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蓝聚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22MA4UX0CQ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池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383154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博罗县园洲镇李屋辉煌工业中心</w:t>
      </w:r>
      <w:r>
        <w:rPr/>
        <w:t>A</w:t>
      </w:r>
      <w:r>
        <w:rPr/>
        <w:t>栋、</w:t>
      </w:r>
      <w:r>
        <w:rPr/>
        <w:t>B</w:t>
      </w:r>
      <w:r>
        <w:rPr/>
        <w:t>栋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4607bc-c738-4792-a765-b241a2816ab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5fe646-6608-4d73-9ec6-539d389c7fce/6ce14d91-7aa5-4e05-bb3a-1373b840cf9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a8bc3a-6f2c-4fab-b137-e780cc7644c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4607bc-c738-4792-a765-b241a2816ab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BAQ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ZhniY689ZMlJmpcMhNW3WTJC2UuOzAunOEyxpbjTLDLEuvZrFizNrGyQMcoFEuFlyz1k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5jtc+or0m7qeZHKx15GWvZia86LcKbpp2BcTDHZC5YQ2zCmaYkmesoM7rGcQTKEqGVxhk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saVBGQxWEyQywBKJc8SVBlryFlI2YmKUygTKUYbKassoJcTz3b3rl7fPh8xKDLHLImO3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McNtNczxMcpCgTZDBkMKEoWZDHHYNbKJMoFmQlGMzxW42mNUAY54mNollFC4ZDGUQCg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KSUY6t+g6Ls+s7iuVnjlEsBQmUECILLSUEouIChYShKC4izKEmUFgY2DLHIwyohRjRLB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BQhDIgsoSgolgqFxUygJQijDd5OtXpMM5dmVzTHPGgoikKQEyUgABRCXLXljWUlSVRUD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kSZwAslNjLZWpniGIJTHK7jQ24mLCliDKbDXdmBhlBhQbJka5thrZYCUXPXmYY501zKWW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OYwMhsgy6ntKec5s4h3l4PPLcaZZY7jDHIa2eISlyxzLjkTS34GCFZ45iZDXNsNaC2Z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ssSGwTIMM4YEKUbIIQxlhJcibELAxxzwMbkJsBYEkIypjcyQpDGWxkaug9J0tcrm8Pcb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UxyyGOSFuMDERmIAlEgkyzMLYEokhUyMWQAJC3GgpFgIXGwtmRACFkCygAgIFhQAJYUF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q9lo3y8nKVJVJljQglUwWDKDKSllhLcQUWAQWwRC3GGzHDIsAsAFgAsoiwAWCzLEAUCU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KQlxFuOQoSyjPXgdZp4Xf1jyJnGVgqBljkRRLKSykspYBYLEAtlpgsskzhYCzIlBliMm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7G0jMw1bdJZaXJS45QmtiWNpjnBbjTHHES3IsoTLExxxFsplMoRIYWQzuGZEzElMSGeW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fWdtidNzuIO6cPmmeUA1jCU2tG42TLFDGDGUqFzikXEusGWORmxzSEW67DJIZMNkFg1Z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lMoTDLGFlGWFpZRjYAXLAZkEsjEVcsSZscohCTKEzxLnjMTz/adZ3FvNvG3JkkiTIY0M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CDLEZSCywiwWCsaWBizhisLlhSyjGZ0wqCgBcchisFgyxBZRjnDEpACkUYqIBQFIUxoa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sdku5CWWADKCxSYZQKJaEsKQjKGNmRKEygywoxmYwbcSEKlIAsALALABYKgmUFSksolx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Y0RYWyi40IL5Pncuua17Y23HIsBLCygUhSAWClCWEFFEUY0JZWOQigqCgIWhWNLp3YHL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mNZrNmqGxrhccqRkJcByOPKRKRuwMcmJliGLKmtvxMJlgIhnjNhgzyNeO7UCGbDMmO2G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7DHou/h0vP6vedtlx95bKmK714t5ETVr34EzxFjcaW6LpbMCyYmbHcamzM0XKRLiMo2GG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mwmOymltwJAZY5lmVNU24GICZlmVNTZjWKyFmZMpTGbIa6AyGUpjjshrZYmjru26Cu35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Y54mMyxCZiglhgyhAMkKgkomKmOxQsJjYRRMwllGNxKUi0gEQsoigAgsUxZQAEKlJQAI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dCdty+LzAAomVgkxMkyJYKCVBAWUsUlgSwELcKZJiZwJYFgpCpSLAQqwTKCUCmOQRYFC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DaNe0IsKgnF5nk6391lYzztKCKBVlISwLCgAqCpSKJZRLCxCyjG0SpZUFsBMiWUAbNWZ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GFsNkzxrLC5mibMTEptkpcMhrxUwybC3GkmWsxlpjsZCQl156VFJmyIxyJgxLGYqmMyG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cxliNfRd8Ot5vS887G4b0ZXFbZTHBjFjcShcWJIlRlsImRJYMYhWwwyBLCYBljlmYshE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cBjBkmRQTKQmIZSZihFxLgFuOZSkXEa6MrhTPp+4ldfs6vsI7G4ZgxLgEzxGbHIhBjBb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EoLcaVAxuJQZMaWAlhFFQUhYGNsKgykolElCwAJRFhCgCykZQiwsQ19J2Ok5PN4fMLjl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IsCQFkFsFQFxKlJQWCAxURciWCwEAUASwKMbQAsCKJYFgWCwLKY2hLCsBlMcxZQQMOCd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+5wWSxQQVKLKJcSyhZRFEUJQUlguNEKRKViMooSGRDKIZMaVAqWc640x15CZ4UzuuVss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6ZYXEi5EIbLppnpygXaabYZYwMcqam8abcTKMSy5mttJqyyxWMYZJsMJuqaWcWwGeO40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3n+zOyy05RsxxhQRkLccDYwyEm01ZZ4kuIykCZ5mm54Fy10zxkIz2mhsxJlgMpAZ5GuZ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ZkamUJYFxBnTWzxJYLYDOGDOGNQqUW01tg10PP8AbZdUdtu4XNMoothjNmJjMsTKMiXI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yFCTKGMyxFw2DKBjnDFYQyFQSjGUCjLGiIRcRaFQWAgFAGOWIjIlCpREKmRjjsxOi7Hq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AoiwXGFKsyqJLbMUAhYogWWCIZWFBIuJYpMsaUEsCUShQJQgLBUoIAFgsCoFgAsCwFpj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tx2SZXEZIlpBUKgsUlsEBniCCkMpQlhUhkxyJApCoLAlCgILYKQssrmTfrTGBstyNM3S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plCYbtRrXEbsNpMaMcdukhTPPHIY2GvHKGNyzIsS4XBZjaY7YKqLry01Yo2WJUpMYMoy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n/Saji8/znanOlyibLgTK4F1ZU1ZZ5gGWNxGuwXLMxyQGBddyMbnkTHIQwEZGM2glLjc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iJMQtMNkyIQsxFxtJnKQhcUFZCoVIXGDJMzX531HVmfM6jnHMUSZYiQVMyMoSsC4oVMh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pYCEKLMiBYYpZjkW40pAkLJRljDJBlAiwtxGUACSwmUFQUpjbCWDLXnoOl7PrO0Xl5tk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IxmzEiWUCyhjnKwuUTFQlpLYuK4plLJVgKMWWNkygWZEqkmUJMsSpQsIoihKAAJQiiAA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1XZ9JXP502S3JlEAlhQUEURKLAWAC4ZGSQtkEYlBbiMikAAsFkolhQLBbBUp2GrPGxs1j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ystmnE5E15jTnDDNDZdWJumAmNhWQzaRv14QsyyNbZiXLWMteYwm2mqbcC3AQzNbkQ0Z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hNxddsgDI2HD6P1HX1r53n+0OflqyjLGUwZbTRncTK6xnhkNbPM1Z4w2sBcEF2U15IVi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NQyusWMjFsxJljDZhjSLmarswJlIVBGWZqZwlkLEDZTWzhjliLcaS5Zmm7MSY0ef7Hi8u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JNo1TbgY2CxmTHYNNzxMVCXMxx2DUzxJZRbSY52XVcoIpFpdecswUJaY5UTHMa1gWkyC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yLJWOWNjHIRlSRSELFJr28c6TuOs7ReXlijLFSMlkXEJBCWpTFmpcZFTIjKFgEEoKhca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hUhlZRLCKEDKBCWCFsFQWAICgBArAwz09Ocb0WreuWczLJYKGOQlQqAAgySiIXGUx2AI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xhsmNMkCBUFsAAoSluItxHYYrZnmpqm0aMs8CZ69xcchqx36SSym1RhlTRjswMcrmlUT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mSQg15aymxZQqQxxgx2s4xpUxy1GeNpclJbIxgWXIuUFiHX8Du+DWXO6TlnYTPOJVGOW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RYTHLWWMjDZQBI1i3MwzsEsJjKY3LIxzlJWMrBbMWykpLJlrpgySXPIxQIwLFGWUC4lx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LCDIzMPP+i86dh2HB5ZtoDAIGTIxUQwLAWgomNxlAWhYLjBMoLZSAYhMpSgQIxpMkMop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pCBcS2C3EXGjFlLJliL1PZefOz5OeK77USZQyY0stNc3aySw2YwWZDGbMTGVZUS2ZCTK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chhkAhahYCWBMTO69ggRRCkmUsAgCwpACLBUFgcfDccXjcTvjXvxyM7LKuIqVFRRCxCm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jTKIZYWEjEuWA2Y4BGRMscjK4wzY0qUtxFuNKQqC3EZQOzyks2zCmzFrMWUM8tVNmMDV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frxhiyVM7jJctcMteUMW61pzYRsxxLMc8jW341ryYlxoxZ7DTN+Ma7cRVJN9OPd2sQJl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whDLK5HUcbv+nrLs+l3na3WjZroxbMjVlIbMcQxuRjN0NeUhnjIXHPM0t2AuAzwgLsNV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jlthruWJWIuvLYaG+Wa85JcpIJllZrbIuNkSyUxudNdzxJULGRjNo1XPEcbk4nTc7rOx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mwa5ngWAZ5S6sd0s1WhKlXIYY7cTXbiWXMxuUNbPEgFZEUYzPAkyVMlhjnDAAyJcoJYY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DFkMbkIQuIS0afP+i6Cu72aORGxiKypJYLIZSBMqacs4EhYpJkJlBWFAEyEAQVKCklgS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wARZYUuNhKAQEKgymIykF0Z8A5PRczknJzw2Rc8VZ5as1UisRlJgbLpzKkKYGy6RsmG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TJpyEazZddM2EM7KLKLBlcBmxxNsxpkmJmgyY5EoW405HZ9Bs1O5mvkRp17cTHPDcWZQx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i3ODHLE14ZU1bmYXEmvLExmzIi0Y56SYWmO6UsyhjqyxqVmWpIrExli3OZAF12CzIysp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mxyJjcTqNfddPW/sek5pzsmyFkGN1iZwm2iLCYMQy2GKyWpiMVMMs7WNCxqizITNkQDB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XWZYMjG2mNAmIMjG5DGoXHG2JQzxpTCWyLKyyOmy7Loa7blcDnxmhbjIiismURBMQloW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WATEssMmNKQuCBYWylgJABbKCEZYjPAZyUYZUxZYi45FiDHKmMyCzE1dF3/XVyuTo5CV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V5mg0rBZCpkYsxgoxsFTIxmWRrZYiwS1Yxzq4VjGSAlKQAFMcgkyhjSiZxKgmOFmya4b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Z2OHW4nZzqcDuXR6j0c81oO/z4vUnL7bgl7PPptsdnj1o7N1uw7C9XmdjOBDnuAOc67I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kOTONicvHi5HIx15GHJ0ZG+cfI3TAbJhTK6NJzMuDTm5ddvOU4+Rvy4eRyXFpyZohyWG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m66sjO4jKSHddZ2WVnR87l9NXdOp7M2XPGGWoIhWxWGchlqzsamzecPLkjQ3YGnHfmcR2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uvLGJctpx5yRpx24Viy2Gqcuxwry9aaJvwMM9+a8Nzsa4blw4t3ZmlyUcJzcDiuQrTly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ZqNLcMc7lHm56Hp638ri5HKueUaZs2HHnNxOLluHHvIzOHOwyOty50OHduMuttponJxO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3bTQ5GBruWBAS7Rpu7WS4i43Mwm4amWBYhZnmaZvxNVuIKY3ba04cjE1ZVEXYYY7Mzjt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Gzi8jpObHaMMzKslwx2yNWSCsjHLIYY7tZgUlyyMccxqZ4kmYwzyGGOzExsApUDGQrGly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YwGzLTTbNUNmOENt0U5M4uJzJwpXMcLE7DLrIdq6iHcXox32jqMTu9HFGzl9TmnbOr3r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5J2nF42uXluKOXeHkczHi03tFNlwyJZTGXEk3ZHGvJyOK5WRwpzqcDX2w6vDtoda7PI6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6Z3NOkd2OjveU8/h6SHnb6KHnZ6YeWnqh5R6weTerh5bd6EdA78dJe6i9Tn2MTgZ8scO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K5aOLOWOJjzca4d5cOK5dk4GPYU6nLtdRw7zcjr8eyL1t7CHX4dpqOE7HE67HsKdVOdmc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To/Je68Pp3vM7jXJwt+/kLxby9kcCdiOux7PE612VOrdnmdVO1p1ePa2updvTpZ3Y6TH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mXFtzzrwcTDHLbWXadDxo9Lj1VrtZ1mZ2zqodrn1FOw08fI5W7g05zgw5erSMt3GpyXH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7CHFcqHEc2nV49vTqsuzyOox7mnTa+9p0OfeQ6fLti9U7YdRl2sOBeaODedU6vT3NOkv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Lj3lPPz0cOhnfw89fQDze3vlvRYd/I8/ye3h1GfaDq52xOqw7er097cnAx55euy7CJ1G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fHuqdDO+yPPY+ip53L0EOgd+PPz0NPNT0tjz+Xe06Kd+OgnoR5299kdDO/HnnoqebvpB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6SHmr6AeeehHnp6GHnZ6FXQO+HRY9/Dob30PPO+h0WfdDzeXooeZ2eih0F9JgdFe/HR8j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W86B3G46CegHm+P6XM8vfTSvO30Njz09Liedx9RqPOT0cOhvf4HRZd0Olvcjp8u2L1V7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uwicC81bw7y6cTLkWOPeQNLfDQ3Q13OGGa1rZYiXQci6xkmk5N003NORtaobWrIza8xc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URDKIECBYhUElhmACLAgssCiShZSAS5GOOeJLlDC5YgyMZkJM8RM6aW6GtmNczGrLKGC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cqItMGVrFnDC54xi2jTlmMWVNc2w1XZiYsi4MrEUSZDHHO1McxwfE+787Z2vJ6Xv4bNe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wuWMMmNMoyJLkarvhhjtyNTZTXchjnLXY3bEwyZGLILYYbJTKY5GSUmOcMJsGuZ5GGG0a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kNbOkw2aiTPEi5GGG4YZZQi0xmY1tgxuVNbaNdzGttGDIYzMY3IYs8TFmMGYmOwa2YwZ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mdMZnCMxhchjchgyGq50wuQwZwwZjBliAsWCoCCwAWSiUEFSgCBCAGNCAApC40WAlCKQ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Znu4+4w3aOSac9OZnLgNG3UbiAqkFgTDMTHLEKMRCUSigklxLZQW3GspMVhUEsCFJRJl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jkpFEWmNyhGQigELFSiTKEmQwZkwmwum7RpuyGGOcDMYMxjjnTXNsNeWY15URSSZFikk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sUgVAkyxFlMVIxomOZdUzxMscoYsoRQURYSZwTISykoRRJYJkjFYYTLKXWyxEuIurv5et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h9t1icTj8vSa+ZweEes3dL3eoFiwW4jLZxtpumu1ldVM5AKXXsHd3GosEKRYUFShAlhY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EUNeesygWWkIUCgxyhVEyUkyhKCBcaLAWUEKlAALASjGygC45BKWKEpUogAWWAAEmWIA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uUIokyhFGLIY3KmubIuMzGtnTXNg1NkMJlTXcxhchjMxjMqYMhiywFmww2Y7BbDVt15G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kmOQmWIxo0b9Gw2XHJZESywTLFbddMsUBTG5U13MYXISUAiZRYEkyigFgIWBYImUXFKK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BKCkKSoAJQlglhDEAqgBLCxSUWTIkAABKCWCZCLBLSARVhTGUCElqYsi42wx178UxmeJ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SjGgSiyFspFElpFEBhcpGGOaXThnDR6PzXo83dp3M66zidzos8/o7Xr64OzZuTj931vY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3EmbHIyY5FuFMssKZsB32WORKgspccsRcaLABCFgAJYAAQFgSZDFlBMsSKItIsCwAtxy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IUFAAAIsCBQlgpCoLcaUAEoAEoSkoJYASwAS2AAEWACwWAlgSiWDHKEWCUAASggMM4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atmK4bcMjPVlEuUpcaIUcDnaTbdHIMaxDPAymUMVpjaMVECrKkspAFggRYJRLKRYoCWI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WUAQUlQKJQigUgEsAEsAMZYRRSkAABYpAJRFpiogCwLACLAAFAY5QShLBLACKJMsUoMJ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iFJZQAoSiShKMWQxJGvDbhm8Tvuh9JNcmZs3Ro5fGTrOs7nq64i8uzLbLqJFlS1LCWyF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ZC2ZnfygsEsKQLABLAQWACWABFEAUxUAXGwAAAiwAoFlBCgEKBKBSAKAJYLLAsEsAEoA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FgssAEUiiAAAgABSAASwAAiwkyhCklAABKCgoykLLkasaW5ZYpryxq5WRMqGNCZSnGzz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4FkpYAAGKiUAAAJLBLAsIogEygBFEBKChKgAsoAAAAKIBYCACUQhjQFJQlCUIsLFEAAA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YVIUSwSljLEiwAEEojLESxIoY0QEURYqURQlApLBKoBGSGGQ1at+vOuF6XzvppeQuObj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+gq3LZZlMtWpljLYFVKhQUW45GUlKlKD0IBCwKlEUlikshAAAlgVABFAIsAEogFlEUgC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FESiwFCAyxoQALAWAgAShYUhZQBKhSFBYFxsKCEKBLCgEKQAAAAIABACLCUEoQABkQCy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xsM5MjC0SBcsaALBhllqNPI0bi3HIsAsAAEAABYJZRLCLCAAAgBSLACUIUAgFlAALAFI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QASwALBYLFJFIoiUAsAAolgxysEtMaKAgFDGiASiLACVCTITHKIlxFxoWAi2UYsgWEqm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r07sc64fq/K+szduO3BeN1vReaX2GvzHdcevbZ8jpfB05/G26/seKKslpAqlMoFylBSW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FgFgAlhACkABACmNQAssKQssAECwFis8vmvW9M/WsPE+ixeynXZZvYZcLacm6NhnAsQq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qUQAEoiiKAAJULAJRLC3GgAAhYFlgWAFgACFIWAABAAQAAhYAEymZjYLZkQEzmIloxuJ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EFlMbNpqx07jVv4/JMckKAQqUlgSgABKJYFgAkoksFgLCwAABBQJQAlABCgAoEoJSWAC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ggAAiiKJUKlEogKQKJKEpQEoEEpIoiiSxbjliJkMLSYzPExZDFYAqUllKAZQkyhLRCg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vVeY9Rne7Vnwk3+a7vj15fdzNccNuwN+enbvNsWMsRbLYqlTIFFlKmQlHoJYAAAVKQCU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iwS0gAEsAJZSSjHyfreHqfHrz+v9nBv0E9zy/G+r8vfst/A5nPXO38PlG7LVmZJQBQS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oiwAqUgEAogBCpSUAEolgAAWBYAACCwACUllIACAASgCKLMsC1SoLjaMFEZEkyJUEsLZ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sxpwudxOQZWUXGgEqAABKCFQLASiWFIQEUQCggAAEoABLBSFABUolhQCklgBJlCLAUgA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JQQFlAIoARSALAAFSkgUhClQRKVKMbSTHKGLLETKDHKEZUgVGQBFpiyExyAEmUlYZY5v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5Gjb1dnI4e/gpomWg25cfszq8c8dSixZbKUVRkAoIZAq4noUolgAAAqAElgqCykoQACK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QpMc5XRfLPp3zL1cbK689ntPCznv6VyPm/svP173mdLyOeu2z6/knKunYZsaZSgQAoFg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hKJYAIBLABQVAsEolCWBKCCoLKEolCAEKQLBYBBYBSEKgFLWJMoMgCCUY5wRYZY2EsFY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Ipx88NpmACoLAAASwLAAABAAgJQlQWUhSVCxQAsIAAAABZQAUlCUIsIQEFgFIAAAAAsI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llBCylQEVIsJRZRIsUsLAmUJFhFhFEWAq42wUBSLABFBSY1GGOzCV6PznfY1ot1Wcfg8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N42gxuN1mqqWrGczJQsoKItJlKJmO8yxpCkBKEsoAAlhFAEoAQUJApGfDrkLrM5psbWu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k7PCeS6Y9Z4fHL08lNZWUnK4zN97yfMek8no52/RycuRt07pdlxplYCUAqCpSUKQoBBY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KlAAJULAJRLABQAEAAAIogAIAUgAEoZQXGiWUsmQQCFABnp2ajIAhkgyBiow0crhnMgC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FEAAQAIolgBCiKEAFAqkmUMQAAAALKAUhQEolExsJQllJZSKIogLLCggEoEFCKEoihLC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AEogFgAQAAWLEAlRalIoEFCwJQlUiiTIY6t+Ea9uGGdd5xensc3h8TA3EMWezU1XZbMW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yGu5ZmE2U1zbka5uxMMs6a2wdwuJUpJYWUSyhKQpFEAsUAEQEBNmvKvkXVep8z6+OHo+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T+br3HI6rk5urpOJ5vvz7zoduvrhTWVgqcaN2ztO95789zvS7+XTj9rnyeWte/LOXHK0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lAFlAEsCwASiAAiwFEoASgQsABLBYAKCAJSAqUgBSEABCgEKABZRFAALJQCLC40SZCAK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+KcqUSoCksCwWABUAAgspACAACKCFSkWFymRFpMc8DGURQAAABSFWCoUAGJBLBQALABK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sCgsABSIABSFMagUQCWAABYJRLAWEWBYRSgFEsBRCgACwAXHLEwZSMNXIxl0XYi3Gk2Y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jKmDMYTYMWQxZjBkItTGZxezlIlglEspKgoShKBKJYCkBFlRZDGq0/E/s3xr0ctqXvzx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68/m8DsOOtnjPbc7U+Mvpvi+/Pp5NXTO8WOFt7nnrqtm3Vp33o/Ceu8/XtuX1vO5a5u/h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gVKAFEBQACksFICkAlCWACUSgWAAEqAAEBYAAAhQEFgSyiKQAACUQogUFmUCCriWZQAA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ACAAY5Djcji8kyQAALBYAAAAEAAQCkABKgoClqihjjniYSiWUAAAWURQDLFQUSwxmUIA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TKEoCFAgACkIUCyAoIFEWAEWCUAEpAJaQCUQEWAqyoUABRJYLKShUpFDDOGMzGE2WNTb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SqAJYAVAqFlEylIU7EIgAIFikUAAAJVSykEQAhFldX8j+mfNfTytl7c9Pt/H+w8/Tmc3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nqvEdufrcfKzpOdwZemRE4vf9FyMatnH1OZ67pvQebtzObwuXz1yOXx9mXIz1ZrsuGQo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UCkKARYWBYhZYACkWABYCFlEAASkUY2wAIFQAIKgqAAQqUIKQoCUqUSwtYlQKBKJQmWJ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lEow0XeUFxygAAAAAAIAAEFQFglEoSgoZZYVciIwzxMZYEoAAAAsFABbKJRjLBKIAQyI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WWAhbAoQABYAAAAIFiBRAACABYAJRASoKKKSguIAEKlFxpQAXFRLCywoFgZQCghQSgKR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5EAIKQUABSAFGNgKQEWUlglyPEeF9P5n18FTpmbdaPU9h4j1Xm68Tzne9H25xeF0m3fp3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mum3XsLrmynZex+d955+nr+X1nJ4defyeDyE5eWvOXO40qUsUllAAKlCUQLAShLAABY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UAEsACWACKIpCkAlEWFlAACAoLAUCBQKQpACmNmRjbBLCAlADjbtW0ySiKEoAAAAABFg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KW40tgY5YmMogAALAAUJUKUWUUMJlCSiUEsFAAQoAIogIsCwAASgBYAAAAEUiiJSWBK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UKCW4lAWKiiBFAAFSlxUEFRKRbYBUBVlJQlUlmRAFAAgWnPlIlglAhQAAAAJYAJYC1Gf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Di+jnjllO3OLAvFjPkdf6fnrb0HL4m5ca1lGiN2Lu8687s5HHXK9x3eb4zle83Yvhdnvt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0R1HP7jby3123no0551ccgAVCygAAAAAQsCywLAAsAAAABAsAEsLAAiwIKgsBZRAWUgIo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CwihLCkLKKlImQxoiwgAFlNerlcA5dlJZQAAAAABKEogCUSiUEsAChYLZkWCyWJJYSoF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LKLKASWEKShFhQIApAAAIBKGNEoEMoFQFEAoSglEAlEKSUQApJRFhCgCwWWAAKBLBYAp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lCwtlhaiLKoIKqwKAhlKSJVY5DsAkoQAAhQAAAJYAC1t4vyXq+3P2Xj7e/ODWQVq3dXk5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uGiXfp7T0PLXmvR9PnNeq6rySzZrXtzwyo39x5rZjX0LmfMvTcOnrOV0+7lvu9vU8iOw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IpCwKlJQLAAAlBCpRAsBYCiFIsAAAIUSwAgLJQBLBLBZSAWABYAAAACUlgqC2CgAlQpCy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hSTPAywyCKGOQ4XL45yEFIVKAAAAAJQAlgAAIWAsBYVS2yiWEWJJRAAASwKAgoLBbKAS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oAAlQAAASwEAJQsQtQoABSAShjlAACVBLAABLCMhjbCwEoAEKFiwEMooIUEoJQlJKBKV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lmSRQKsUiUApKc8JKgWBKALBZRAJYWWBYJljXSfK/t3Rdufy+56/RysKFJhnpjfgwjGe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PMdFL9Z6Dr+gq1O/M4+7Nx2dj1qXXs02dl2O/neft4279Ho5ei7/AMF67zdu35XX83lr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PXkuxKFCAsoAAILKEpKCAAAqAFgUgspAAJYAJYACFlgIACiAAAABFAhYAFQZJkYlAACC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xBljTCqQGvVy+uOasKQoAAAAAACUlQWUiiAlCKAWgqUASkkCLABLCoCwqCkKBljSyiQF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CywLAsAJLAAABQASgAUhCy0xZYgFgEpjQgAAICKJZSWUBbAsuIoEomUCwARUsUSwuNoA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hQgLCygBjlDsKEAgJQAKJQgASglCUTDZjWjx/tZvPy/rvsXzvtjy6u3IlOL6HovYcOm7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43Kx7c9er1/Ixrx2Xb9T1xr5nHlnK4lo0ciy+t5fH53l7eG04Zevjn6PzXsuW+d2HA5/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bM8cpcspRZSLBYKBAqUllJUBSFJYBQgssKlICxSLCVRjliAAQAgAIACkWAAAAACUShFg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WFBFFikSkKQhbISwONyNJuSlAABKACUAAACFlCURYACLQKAFCJYJYJYJRFgWBRKAhQVK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AWAAIUEspAFGKjFRFgoAAFgqFlhUpALAlgAlElgWAAEABFhQEyEolRRSLAUktCEslFQU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ShYoBKFQLKQCynOoQEWAApKBKIBYAAUEUY45ysvjv1r4n357Vno4uLzOJm+g7vR2Pl7b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AmHbHsOVxeV5uvnOp7LrPVxrg87UlizLl8Ltsa79l1fn6+ayX18N3svMeo83Xl87jcrj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zxzltgygAChAqABYCgEKQCygCABSFlBBYpAIpAJYJRAEogAAAWAAAASiUQoAsoAAAlhl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ShLAlNeLMtQoAAJbiUABYCkWAEUCAAAAApYFAgQCWAEUEpAUEUAWKEpFEBUpKhSChLKQ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FgURRKEoWBFEspFEAUSURKQBKRRAXGwAAlsFlJQBSxAVFQBMoEFlEoLKLAWFUSqSwUC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NQgEAQoKBFIAUSiLSSiUISvE+I9l431cKOucOf1Hr+OuZ2XG53n67eh9JwtT5vhcvTy9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fL8HdPTy4+V4xy7ZrOr1HlfccenJ8x6fwmbbMu/LuPQ9R3Pl787ka9uNb+Vo3xnlhnLk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WCxSLBUCwAVCwKgWUJQlJUCwALABLCLBELFIsFgWBYCwLAACLAsFlAFlECxSVBZSUABQ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GnPHIyWAAABKAFEWAACykWACWAAACygFQCACBCkBYFAlCUCgC40AASggWUEKABKMVCUA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AlABKARYLAAlgmWIgCghcbCxSWCywKCCgBVQLilUqCRRCkoCgCykqgCoVKLClIBKExyH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CyiKCUlgZQKACUY45SvNfNfuHxj0ctJh257/AFXX9x5e3L5WHMxd25kfG56jyvr48r03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644/ICCzP13j/U+frPK9l13TCzmanpey43M8nfmbNfJzdu3DYXOWXKwKEtgsogAFgsFl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lgABZYAWAsFAlglhZYJYRYJYAAFgsogKEBKCUARYKhQWAWBcBtmJnjlrMgLKLAIRYYZM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k3FICLCpkSwWBYAolEsoQAWABAAChKAWAgASUQpKCUAAALAWFABLABYFIWABYApjlAlE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QBFgBYAAAgoRYAQElEAsCZYlikoQoSiBQAUKKkqKlJFEoAAACiygCoUBSkqEqiJQvOCC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BMpSFBSAAlDHp+5anxnjfbuN0x43s/SZc99JzOfY415GJwPj32/wvbHjGvP0cqmJnOR2e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GvC7tGfXEyLHedX63h0387TzOHTPl6eTLnnMltWFAsAFgAALAoRRLCgJSAAlgpSLABZQ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EIsIsFgAAFEAUiUAFIsIoAEKlJUJlMhlhkQBRAAWTImNyJYJjlTDVu0m4xBSSwzighUp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IACWAAChLKEoSrFiAJRFEAAAAAAWFAIKgAAAAAsAAhQAQFBKEBQEFCwqQApAqwgCAlCW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KsEoAViWZYlAsCqsCLAKQABYMsMiWBZQlKBQBVgsVCVQJlKnMoIAEqCgWFASgoBKAgsF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FMWUMVxrznm/o2G8+F7b0cl6bd2tjg3nYR8w6T6V809PLK30+pl2eXN83W7suTmtrMtt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lIsAFQtkCwssABAsFAAAoEKlIsBBYEsEoksAAAFQWUgAAAAAFgAAgJkFWDLHIxSlBFxL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JngXRv45tAoQFAsAFIUAAEsAAhSFlgAsogWAWBAsoBKEWFgAAAWWFlgoRYLAABYAA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WBYCwLAAABKLLCKgAlCWElESliFSiUSgqCyFKY5SrLKAioqykoggKSygEoCkKFACwKEq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gELFCACgoAFQpCpSAAoAAJWIWACAxyhJkIUmOQx6PvcbOh5fY2uHs5Nl1ZZoxtBQBJQ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RKWIZELAlAlCBZQQoLLCwFlEsBABLCECCwLAUFglAgVCoKAAlAAJQgCwyiiUEpljliZY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zGUymOZoxbAyElgoAFEqFlAhQJQgEFgFhUFlABBYAKgiwUEsoSiWABKEoSgFgJYUAEoE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JQgAAApYgAhQSggWBKBBYpMaMbASi40qUlFESgsVRCyhYLBKBYAAEoAlBQlAsGSFSk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cvHrtddperxO2dVDt50+J3N6fE7vLoR3zz9rv3nh6F56Ho55zVHqHQcqO1cfabUpGONb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JG5phvaBumqG+aYb7x6bmmVvmqmzHEZXAZsBncLGUUgKxyEUjKEmYxbBrbBgyGLZDW2jU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spqbcTDHdDW2DXc6armMGyGDYNbaNc2jU2Qwm2GtsGubYYTMapsGq5jBmMGYwuQxmYxZ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DG0YlJaJMhAFGLKGGSiqRaYqJQxZQxZDGZwlUxKaNuOYUYsoSXIwrIxZQiiGRjaMbaYM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zhizhizGFyGM2RcGVMGYwZwwZUwZkxbBrbKabthrm6Gpuhqm0artGm7aaW4aW2Gq5jXc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MTOYw2TGGy6obmkbWnGuQ4w5LjI5LjQ5TiQ5bhY1z3BxjsHWq7J1kO0dVDtnTDuZ0o7t0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b5/E9FPOYnpnmcT1Dy2FervkR6x5KHrXj8D2c8diezeLHtXiYe4eHi+5nhZZ7u+Dh72+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J9KnzRL9KcK5nNcTYciYUtgqCpRZSAlBFFgoKlFgoJQBQSoPhDY9+NV2QxtEUY5WLMkI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3L3/a8DsfHe55fE5ku/419q+E9XVY7Z6c6ptVquwmtsLrm0am0am0amwa2wa5tGqboa2y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bBrbBrudXBnDG1CwWFVAuIyywGbWNt0jkTQOVlxssts46uTeIOXeGOZeETmZcEc68BXY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2brIdo6wdo6sva3qB3F6YdzelHdukJ3l6Id9egh6G+dHo3nC+jvmx6aeZp6Z5knqL5ZH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Ik9bl5Avr748eyeOh7K+MR7O+LHtHix7W+JV7a+IHt54ke4eHse3eHp7e+HHt3iB7Z4kv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JJ7aeKHttfjR7eeJHtHix7R4sezeMHs540exeOleyeNp6/X5MernlaeoeXHp55keleaH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p6N5weivnB6GefHfugHfToh3c6Ud3j01O2dSO0nWw7J1w7C9dTsMeCOZOJDluIOQ0Q3T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YoJRJkMJmTC5KwmYwZjXcqutmTBnTCZ1ddzprbIYMxgzhiyGLIYshFEmQikjIuNVIyi4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yZEillhKFABBQApZYLLMvseNviuzdp3mWeORVCUAKBKALAoCkspYCyhKJQKAfC4fQ5gs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KQFBd2jnY173ncHsfHe15vE5ccz8/foH869lh6sQhUAFgACCoWUSwWAAFACRceb23Lt0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d3Bwzvtb1Geb2WnRy8dOF1/rLb4u+l6D1+HSTv56grGiwluJaAiKkMktAIhYWAVAssoh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AAVLKAQWFVAsQFixLUGRCgRRAWACwAFgAqCoKRahAAAAFgsAIAWAlAoAAAIAApCgShAW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pVACwgqUgAKiWoACKSkgEAAAAACpSxFBAEsFBKCCgKIsiywsKAAAAAAAAWUlgohYKgoL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Xiue/TvM89eZZYZRSFJQFIogLYFAAsKAUllJYLLT4VLPoYFSAlCKIBYAWxS9p1Xc89ew7b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lcXknI/PH6A/P/dnLPTmBEogAACBQELLAAAKELnrhyuLWdS1qRYCRUF7fp2OvsZ5b1Hz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Ne/5qy9/OQUAgx+i/QuGvzw/Qcy+I+79nlh8K4P37Hb4G++K+B33Hhu0pNSwKAFvddX+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/qtuI+4/KI6X03mP0Fl8U6n3/gNwOgEBS4RlcBns0etxev677z875PAzG95UlZCgQlBF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cr7fzv571fQ/I1hxPvng8PnLssO04DPDQAACY+p+q8nwGffWL8Cv3wfA7936ivkD6/if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KNgAB2kdXPpnM5X5M+29rH5+dn2HR53fyfZ5eM679C/noo6wAAAYRysPvngeN+e2Y9m7l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GHd9D1ZsMtQAsCiWc+ODe+ub0HZc72+Xlup+xeP535rfR3tPNvSU8y5vD1BKAAcrifX+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K/G+L918bZ4G/buPHxq/Ydp8Y6z9Afn/AKLDrAAoAIS/ScX5s+p+AjR3/K+k878BnqPL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E26/b5vlb91nC/DL9xp8OfcYfEH23FPinWfffgfQHWAAAAVAAsoIVKBFIKFxszftGG/R4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Z4ZghVgBSGQIUSwtQqUAUABSAqUWQ+GxPoc6QpAAAAlAUB3nR+i5a9V2fWdp5Xa79HJO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9ywzw9GUsRKEsCwASglCUlQCgAEsPWdw0/B67ej430rT4t23H7L6Xj40w2Z49f2efPz6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enn+R+seP9GfL87gz6V9j431Hl/P6aPZ4gKlIB6TzftuN9K9V5Dhrsu66Hv8AM89qx2au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Iw9eZZbIAC4vsvO/J/v3ivYea/E+N9r8dq+++G/beBl8K/Qnz76DXzXw3t/E98wdYASq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rev5veF+j35v2kvveB23icPRTwV29x03QcPU83lL6siFSjDOy/Xd/wAY9t59ez7v419S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vvXB53y2T3eXxV1en8xL3gVKgKY+j896blfrPm/R+X8ztd3H3L8Q+nfNfrXV5v6KnJ8+8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0dAADPX6HLufS9B6Xza5vyL6/4xPB/Zvl3XdH23y/E383s/z/APfvgO2weiQpKCXE5m36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auV8N6bieI2+l8vxftcOvw8X1u30b4n6bzXaUdIAspPeeEmX3LH4blxv3Xb1PccXH0eV4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eveB8np6Tz0vfMVpAAT678i+vcLweLy+85XHye3Gvb/PfoXhI43rvM+nrtvgf3z4HuWH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c77T1fP8muu+N8zhdpu+3fC/W5v0L439y6/m+JOy6z1ZCrKJQSwdr1X3rlfkN+vuV+PX6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PjP0vg80734P93+EaQejIAAFAikKIpFhUossSyhKWXLN+2cTl8XxXLlcfcZ540tgsCywt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lAAFQoABT4UPoc4oEAEoEKAFAen8z63je/7TrO0817LlcXlHSfHPrfyb0JLO+RAACAAA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7zosWzLHT6PtvA/OdL2XlvbbfIPQ9T231PDwdmetz3dt5T2HL19/0Hd+Y8Ho9X86+ieH7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yuJZLYayBZYCj3fg/Vcr9X8rqnn12/ddH3mHleT13b6d58m+qfFtOqHszFJAAY/oT4p94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499i53z+fT+zieY9T86PS93lhHzHxvr/ACPqkHXKUABL3XtfP/UfLfG8vrt0vsPPeh8j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z3uvDeiQdc1BQKS6/v8A8B/QHnvzj0vl/XZuDf1GHq78U+zm/pOq+X7ZK9WQAJUOf77wv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aeLyvo+b1HbR5rv/AC3pa2b/AAXlNPr/AMR9X5HrKO0AAek82y+jey+V/WvLrh+S9Z1c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Fp809b3HT17H4H96+B6bUvoksoAlxI9J6Ljfd+F9zl578b9Xw/oO3n/RdT5vLm8X1XJP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VpCgC4+hl6T6v2nI8zLr+bxebo5ybu8P1nnvQ5dL8f8Ar/yDtMldpFlQAE+v/IPr/C8P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D23jD2fn+98/Gzs+R86r6X8B+5fGuk4kr0SAAsDb9d8T9Q81fJOx8ZXY/WfOe3y8L879J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+B+75X3vz76J8jPP2X1ZlBKAJjnsy9G+r8Hza+bX3Mrw9+k8iPgP1z5N9X29F8J+7/CT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CkFgsoAUgACy45v2/i8jj+K7d2raZ5KLBSFIUCoZSwqUlQpQAACkLFAC4nwwfQ5gRYA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+M9vw12/adZ2fndlyuNyl8p8t+l/NPTEO2ZAqAABKIACAAAS4n0j5x9O878rflIn1M/U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n0PzXRbcTmec7v6Hi6zRnh6e73XhvVebfe+Q9fj87e/pp57q6+egy+jfNTl99vPmMfW8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5QJUsT9Gfn36l59em4nyn6vzvG3fLvrp1ejxnjtT9DfD/AE3cr8oHqylWICwXs+ruL7D6p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PofK+p7Pr/wb7v8AnvnO8+z/AAz7nHyTyvpvNeiQdIAAEvs/p3zb6X49fEuf1fc9X1b5D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fbvlf1I+aeK9j47vIs65qUBaInsfG/bON8ny++y43z/C9bqPL973HUnX/Nv0F+fekxHo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zv0/T5r03mvG3+Y7mOz8R7joTo+b6nodPmXB7npvTA3AEocjjfV+d7/LhdP5r3HI675Z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qvH+v67s47Pg8r5IunqcsfVkNAGOUj6t2PxucL99+bfTPmHO+M+lfON3Z9v+UfVd/Bn8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TBCggHadXY+ufN+qx5X7z5/0ezhfkl+vzT4/9W5OrLofkX1v5N2lHaMcoQUpE+v/ACD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O77lXjt/Wntvmf0v43X2fXxd2HB+d8Xp/RKTtKBKAMd2qmPN1/WuN7fx3pfivJzfsHxP6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/PF8XqmXoiWWAAANmvPN+8eK9rl5L8Ev37Hby/os8eb4L9W+V/U+r0nwv7r8MrQPRkAAC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SoipQC4Z4y/bNOevw3Zv07jPPHIFEosUhSUCwAsoLCygBZSFAACj4Us+hzASiKJUUAAA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rtO06vtODseVxuQviPnX0L596pInWSiRYAJQBFElgWApAJR7n0/yf6h8Dr4nzf2Lp+k+b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bMcusslKxFYcnLRPQ9THF7Lru7a3a+Zn5+/k++6buOvPsum3Yc99HZfZ57KkmOcPtT5Ho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foEcjibssNnufB9ea/qP5y5nR6HykvaBqAQpyvq3yD1vHX074netMvVeU5ep97/ADv6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D4Z9Xw+a+f7Xqu0DpAABZfZfRfg043mel8h6qvrHyz6J8d5PvPX/CdGne9Id4qagFA3af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+HlvRb+1svSafRU6/zftdhyvgv27bZ8FnrPJ+qCaUhQcz6N8y+08L5Tn9n4/nff4/Evt0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c+9+O6b3GXhPLfUPlfZkOsAAczho7D6J8q+tcbu+PfYfj5jc52Y/Uvl31Xk734X92+Ex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f3nSfeuNx+X/AED5XzvX+x9nvq7fnXjI+7eR632sfOPM/W/j/aZU6yWUSgBjlhm/fvE+2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ht9Ds/r/ACMPNfN/Jve+D7SjqSxIKtxsY/Yfj/1LjdPzb3nz+r9p+K/U49Lu8T4HF7T6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18np8bzdMl9WQCCwEo+zdv8i5flv1Lb8W6+vvPG+C4afetvx33nN4noO76P0qNQAABlij7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znR7HuvmePN6r6Fq5nG8z4T9I+YdZVneQoBFAAACUSgALAAGWNxzfszHLxXPdp3meeGY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yiUCkoSgUEoAWFikKfCrjfoYoJYQsVLJBVSqRIqjH6B4D6Lw1zOz67suDseTxeVL8/8A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TtIEgAAEoSwLBKAIAFnL4rL6J3fx/nfJ39Sy8L2Hi12/G1Z7aplxtzm8rzXU9p9F6PwG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3MVpjajGZDLXkqUAAFBKMVEoARVQAABURRAAJlCLALAABZZQY5DDKiKIALIFFEqMGwa2y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bBjkUlhSFAwzGGVRNuqlgMMxhnBRQAACxAKLU3aUbtFIgALKASZUwyqN+mFqBhmLjVgE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UU26MkSrUWCUmKygEqWWwY5iLBKIsqKSSiKJZQBKBCgkyGNAAAAACiVZSFNbYMcgSxAo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wFIAAUShLM37G1bvFdm7TvNmevYJaSgihYFCKWAKAAVBQCkoAAfB8f0FfRPz7P0GPz7P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I/Pk/QY/Ps/QQ/Pz9AD8/v0BifAr95xPhH0z0nmOd53ZcHsMOdyePvj5t4z6/03efN79F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5u+kw+cPo0PnT6LifO30WL87n0TI+dPokr52+hj55foI+ez6CPn738PAvew8G92jws91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9vbPDvbw8S9rK8W9nTxb2I8c9lDxz1+J5J6ynkp62V5N6uSeXeolvmJ6jA83PSw829Hi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30s6F30Oid7ivSO7wOnvbo6e9ridZOzlnW3sB1855eA5sOG5WKcdvhpbRqucMLYRcSpF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AyYUyYQ2tdTK4Q2NY2NdMmFM2ENjBWbGRmxGTAZsKZMS5MSZIKxGSACpQlUQqQyIVBQA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EoBKCVUsABYEWAAuNW3DIrGmTEZXAZxiZSCsRSGTGGbAZsBkxGTGlY0rEWIZSKsQyYjJ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TEZMCZsRkxGSKqSXJjTK6xsmA2TGGyYjOYjJjDO6xmxGbCmTEZMKZzEZsBmwGbEZMZGb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+vb+FzfGz3aN5nt15lKSqY0BQUktJUFlALFCwLAsLKFlJQ3LNIoxZIxqmMylSZQhYijG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Rzez63tTlbtW6N/F5HGoASqgWAgqDJEVIZIrKRFxsFkMpLQBEVAuNKxVnMUZsBlcRkwG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GVwGTEZMFZsBkwGxrGxrpndaM2sbWtWxqsZ3VDdNVrbdFjbdA3tKt14433RDkOOORNEO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uWgbJgNmOIsDFlDCbRqm4aG8ceckcRyqcKc6HBnPHXuwHXTsx1k7SHVztldQ7anUztqd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SO7HSTu6dG7wdHO9HQ3vKdC74dE70dDe+h0U74dDe+h0N70dHO9HQ3vB0TvYdFe8HR49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fjoL3w6C98Oid6Ohd8OiveDonejo3eDo73kOkd2OlvcjqHbjqMu1R1U7anUzth1V7QdX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W3sUdc7FXXzsUde7EddeeOA7CHAvPhwXOHCc0cNzBw5zBxJzBxJzBw3MHDvLpw3MHCcy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HEcscWcocS8uHGnMhxLyhxpyhx5yRxryYcecgceckca8iHHu+Gm7aapuGi7hqm8ca8iG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V2DXsuRx+Pv05ZbtG4254ZloFgUJQoEoigBQAoFgsFICkyg8c+eT1T6HPnw+g5fPB9By+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PoefziH0l84h9H7/AOMfTcPWI43ruj7npo53a9X2tnJ5PG5UrRu01ACCykXEASgACoBS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SiAoEsALLCygAAAACWURAollIolCFJKBSFJKAIolgsAACAAAlCKIAAAUhSASwqUiiKIC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KIsBSLAsCiFIUSwLAsAAIogJQALABZSAlAAAABZSAAFIUiiKIsAAAAEoiiKCCpSWAABK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lBKEsLAWUgChKIsCwSiAAASiFEAACwKgsoAZY5HG0cjRGW3Xmbs8cjIFilgCgAACgAUS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8Nn353n5/n6Ch8An38fn+foEfn5+gIfAJ+gR+fM/ufwnoy+q/KfsOXcDz3q+n7Xq45/a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E5cuvXlhQBAAxyhKCWACylQKgAIFgAAAgWKARYWBUoAAKQAEUIABKAJRFEABZYAAAJYK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WCAWApAAAAACkAAWFlgKRYVKRYUEAspLBQAASyghUFAgWWABYJRLKAAAASwFgqApKgo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KSoCkKJQAlgWACWmKwLCwEoqAAAuJQAAAShLKAJQBCkBFEURRFgBKEWACwKhQAMpkauJ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25YbDKUAFCUALKShKAoAAUSykoCkobEUAgJRACnWfF/rfyXvMftvxH7sbLHC9N1/M4sc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bdW2XHDbrqAASwFJKEsAFlAAEoEACiSgCKEAUQFgoAAACwAAAhRAlsAEUEKAlIAABKEo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AiwsURSFEohSAAAAAWCwKgAWCoAJQKAEsFlCAQsCpQQoFQssFlIAAlJQAFIAQoJQAJQC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AsAUAAAAECwKIBLAUgBRAAAAAAAAAsAAlAIsLjlCUAAEojLEssAIUi0lgUJnjTXx+XxY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KEolBYKlAACwqwAoEsKABZSVTKVUsACURYEyPLfMPovzr0TH718M+64akz5Xzmuo5/O4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FxolJQIBRARCpRYLLCgECwLAAAgWUEABSUAALAALBYCwAELKIQpAoAAEFgAAAAgCwsAC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oAlxoAAAAigAAAAAFiGSUlgsAohQgAAAGRhcoYzLEtgtlEsADGlKRnDFYAWKQAhQAJmM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ShAJQlCWklCUCiAAlEoRKUglBYShFEKRYEyIUgCwALAAsAAJQAQFgsoSwASgsAJQlCWU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DZrzNueveUAFQKEoChKACgAABRCgFwzhmKQAAEoxsyPn/iPW+R9M7L7R8h+ucrrz15c3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fwedZvzx2S69eeFUpLAAABJQAABUogAAAAJRACkKAJYWWFAAUSwFglAAhZYAAEFILKAR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WACUIpAAJYKEoQApACkAAgUCwAEoATIllJYAABCglgVRr675nPZ7Do+qmPpc7l9Hy3T2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/VGnfv5UsqFgAy0fNJ6PX+d4HV5+l3G6dROns/V/HN94fX51fa7+VAygUC3yTp6LyvkM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Wz0+q9R8sw1w+04eF97r5WFLyAJSywSwAsCyiALACwJQCgiEKUICwSgCUIsABCgqUSwWU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QAAUijFYALASgCUSgABQXh8/gwzw2GezDMzBUCygAAFSiwUACykKAShYCzMCosBSAAxy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HT+men+nfPPofG4TLHDy/L4vLOdzeHzE5FiXHHLGrYAAABAQoALAXHIiiTLEUABAAUELK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CwAAssEsCiATKEoAACFlEWAACURYWURYACCUAJRKEUQChCkKQAhZYUABKSwWAsGSAAAC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Pz6d/Pary8fe995n6L8Z187H7V8U+kunzrH2Pjs+rsPq3xj6FfF6Krv5SWDKeXdPJ49b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vI4+vD6/zPpvN3n185Fz7PHfVvk/onT6As38YlFkXzfzzkfQ8fX7n479q8ffN33zn3W4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h6zouDn3/ZsOJy+nwbLEpQCUIBKEsLAqAgWUAEKQSgBKABTGyggKJYCFAAsFiFQVKCiU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CFASiUCkBMkKBZTd13Y9fE2aszdnhmZ2CwLKAKQoABQlFlAAAFlBClKKShAASjHfo5B8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r5P1vnuOvbx8PPcvi8o5/L4nNs25LLhEpQAIKBAEKQWCoFlM/H+x+Tbeg9J8WdZ9+1/N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oiwoAJQJQCKAAAAABSASiUIUSiLAACUIAAAlAJQJSAJSAsABKEoAJQlIAACVACpRKBTF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TuJ1WR2c67JewvAHPcKHPnCpy3FpynGyjfNNOV8Y+vfHMfTz+rec7heh6nT9Xl+O8rXJ7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d68HzT0Xne5z7/pss6fnqlMvmX0/5Dn36fonzf0s9fbteF8frvP8Fcb5q4ee3n+Ls48+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zhCXz/oPIzv4nter9Xj7H0D5t9H4u/j+NvU55+h2V6vFeJwye32frvDfQN/E1TddeXTd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xx5yZGib6aG4aG2Gu3ecZnxTe1UzMDZMaZMRlJDJIWyiIZMaLqpsmGJusxM5q5BrbIYN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GYwZDFkJlcjCbIYSiLAsLKIAlMVpisFoS0xsBlCMhisLZTdwOx66McpmbNmvYZAUAAL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CgAUEoZYjOVSWEABKgyx49fDNuGXpn1L0fTdz57OFzurw6rlcXk12HM4fLOXjs1RiKEL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CgAIMuPyPH6fNNkvrl+8fM/qPnvHvInNobNZLEUgUIFlCWCgAAAAAAAAIKpHTYV3kzhi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AAJQiwAEFgAlAQVCxRFICwAJUAFsACUx36d9fn6zP2JCwsKxpYi1SYsiyZjG1GM2D3fl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9Rt0/S+fu7fwHdeKeN9j+Se5t+f6Po/zbPry7/wA/75PT45Y9Pg1YZ/KPq3hc+3yvufC+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ePvl+q4fK06/YOi6ntb5/Ca8+2z9T6hrz19PztsJfKep66dvl/1/5P6HP0voHyr6h8Yv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6vpF+b4pukxns9D5L6P8AMvT8DktTtw3NI5E005GOqG1olci8aHJceHKvERyfQ+V9Bh9P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+zhtdfzsdE6XtOr59zxORjzk6nnNZePzuIZ8XseOcnhZ5Dg9hqN3G5fHTtdWrXefI5/A5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7vTe5vSq7p00ru3SU7t0aO9dETvXRDvnQjv8Al+U9Di/dOLnxeDVwsuOZaGJsy15lYjJA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5shpZ5GPIvLNGzbkeR6Df43q957L5T9U5tlwuXL4HP4Ua7jkbturaVQIVKCkKEoBSFsp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aEyMpVSWCUSUJRh1fbefr5QY+mfauZZ5q6juOiy4fK4vLrsOTo5BzNW7VGAqUCUQFCLB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+V/WPhXVx6eidhzeikcjjZDuvrvwX7VwvOWcgpAWWAFlhZQAlAAAAAACLU2Y8A8h4LKe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uH1OZ4cAQABFEAAAAIFgBAAAEFSgBBYAAhZQgWBYFlg3aVfBc8M/ZPqHf9T3vlcdyLHF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gufDg49jDrnZI6t2lOonb04/A7izfxb6n03hsfW+vYfJbc/UeN83TX2j5TxKbfq3E5uv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Kya+Net7j5zz+z9ifHLef2F8ei/Y/GePTV+ndV67Xlwla+fYDPXT5p0v1/wCV4+z9d8Zx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5fV+n5fMsV7zq9P1A5PivbOvyfF32drxc9rTxT2o8U9tDxD20PEvbDxGPuKeGnucTwvO9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hxeL2WJ1ePaVrquw3LnTnljZ1022b4+c5Jhx92uzZJkmEpm4Z6bhnd5n2vX9xN/JN/vd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I+avpivmU+nD5jj9PV8wx+oj5c+nw+YT6jD5b6n03Py5fRd94xniPNZejh6Sech6fLyo9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R6y+RL6/Pxo9nfFw9tj4uHtXibHuuz+Yevzv1OWycevzbxftfFd3a/WPkf17mtxz5N3F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269hlAUJQLAoAWCkKCpQCxSKECgSjZKqSiAgEsL5L1vidPAY7Nvon3Lj8nj+avPej81l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yONyV5unZrjFZUsFQAVKRcSgiUS0k3U1ZafE6e2+Fb8O8g6GHI+i5eC9t7jXwcblYsV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KgpBQALAAsBsNefX+O09X8g419JZhts9Lp+m8XOlnAMoxm/p67J5jRXrHm+/NrLGAgsA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YAACCkAKkLZSAsBLCoGGeqvhmWN9b653nUdv5UXGKgqQrGmUCpDKSluNKlL0/bpr5v0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flfXa14b2O1rxrDjbFVEF1mzredm1836P7Tc+/wCKT7FvnX5d7XvdWvHnjF8ohYhbjTLV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Ofd8cfVMZ6Pl3pffZXz8bk4XXhoRYFCkLLCLCASwkBljC8fkcQhEluw045Z2cXHlYXOr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nJlmjDl5RxsOVgvEcjcnE37N649rw+fnXTVF5GevZWSwKMbRKGMyhjMsTHs+t5pyfH+u8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6/LsgYrjVJFsyMQAIBQMzT67yHrue/X4tfk9XznxvsfIehy/svxX7bzac8cuSZa9hxcs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CUWBYKAAUEKAUAFCBYKlFlM5VQCWAEUT5/8AQvmO3mOy67vO0+s6s8PNc/Leo8pGXK43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5OGeBAARQIUEAlgKY54U+UcD618e7OLa7Syqx9Ry/ecXMfIO1xfo88532Wy54ZSwLKQAA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gEMkFASgF836XwOnz7OvZEDvPo3zj7D57sweZ5vTzp+lr1XhPDTs5HFyvRhj6n61zn59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jfBuxX7RONyeAIAjLo67zDrPK19Bw8T7eMREWFgACkSkAIWBUFQLAQWKEF4+/h18Up63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nCZc1wac28CL2DgjnODTmuEOa4ORzLw4cxw6ctxKcpxRyZxonLvEHLnFpyLxIcyaN1Xj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OVu4vbRpw2cJeRx9fCTnzhbDlNFN2OsbZrpmwGVwpbiMriM5iM2Cs2AzYIyusbZrhtuv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IYnI4uzQk0XWZXPA01bXO4GxHmO063M1GMd9zvOei1NvW83FrVjycWtE5OUvF7ricpN/K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bqN2zVtM8oqpQADFnDGZw1cjj7zk+N9D5jpjz8yvr8ve5ek4fn9Hneu7rqp2mGzE7fL0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7ZOh4PrvL6mfL7vmZ14nZyuZc9dxfTea1OD6fznfnsLq2+T0/N/I+u8h6W77f8Q+3cmF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h5Y5GzPVuLZkASylgCgBKCgAFBZRChBQVKZkosEsAEDZ8n+sfGujrvUeX9l0n0DDLDhb5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J08g5+/TuOThnhUSgEsAFgARYAAXTtyr5r0X2v4v1nW45Ts+ydv8y9t572Pxn7Z1snxX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/BPrfG94s5KCAJS+R9h8/wBOt+ifE/c9HvpceKsaVBlAqUAWCoMvn/v+Bp8Ue89b3fPP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7LxvoJfr/wAi+vfHOTPz2f3rb5N230S4fI/O+98F2mP3b4V9bw9DxeXlwv592a8/ZO7+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gcmXA5Pwvo+jcvxH2Qvw72PltO++h8rgc2yY7YwEWIVBUBKSoACCwWBYBKEFlheBzur0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I08jytHA5/m+e+x3dHyM77G9dw7O739PvTsrLcY6eT1DXK5XS8LPTv8Ad1WhO3dP2dnK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3STXM29Fy5rl7us40vZ7OBts5rlNc9fNxy1mZ65XKmWMcntet3xp4mWmXXlnlZrbIY5As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pC3EW4jJBQIAFgNmqmvdq2BJVIJKZcHmcG40zRnZNOjG55mrVrrd2XUc+MOt7jg504m/L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348TYcrHVzJvgbOyyzrjcjDYbuX1/PTg6eRx12b+PurbZRZQmQAiiBMte44fm/S+c3nz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m91z6ee08rsV6Wdvwo2cP0Giuo5e3NNPD7nrjdOZx5eHo28jUz4naceTrO36rtD2G/h8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1vkvUy+5fCvunJryXiw2Y049mRdurcXKUSiwAKCAoAKBYKABYLAoEuRVlWAgIEIcj4b9y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4L6Nt6pZwaPM+k85HJ5fD5tczk8bkxu17dVSykAIVKAEpJQQWzoa9DxfnnlOjvOjs7RPT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2+mex+O/YfM6j5N9vxPhPu52u3pZlOKoDLRWzLDzJzc/D+a6vVdTo+k2d9jt1casRkgt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jS3G1n0nS/O+rCsfROy+y9X3fmt+QfYfix036A+Aez2+ndL8c1x3nSx2l5HGV9b7v4z9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/RO7+wfPPW+e9nn4rzUfVPg95XV23M7Hw5r3/S/X5fAeL+heLHwb6/yuRlypZzCFQWAA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BBWNAHTdx0enyiXH1Pt+7DZ5WjzPpet576Ll83ZnfA4vc5WdXyNvMS3HLWcul7ni5113W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4/Yb66TttPY3Fkms5dJ3HFmun7DfyM66XPsJL1XN3bLN7FvnyNvB7C5w18nVXJJHL7Xga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ACwAKlAFgqQyQVBlILGJlcMliwyKaORxsk3SqY0Qo67seFrnxNHP1XHXXfLNee7YvD27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Rl5j0XRTXR5eqy5+jf2XVc+88d+O2a5e/rO3Truw6vnaxr0cniTWzZq2VuuGZlcaUBKL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bzvofO7z51Hs8ndeg8Lsxvmem8dkvpON0+mPdb/DZY3yu/8AITWfc9F1OqX1085sjd3H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i6Ti9p1fZaz63lcXkeT1fPPJex8b6U+5fC/uHJsHFZcTVcci7tO0ueNLLCgAAAUAFBYK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zFWBAICIPhf2b431X6j8t+t128ji4vQ9x08b+bxOZZyuZxObLMbjUIUBKCGUgpAQGJlo3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cer2+U+29HzE2dL29xety8xNPUc7NlhdHkq9txvk/A0+idh806rT7xj5L13JfmH0zM+Cc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F6jo/Xadh8z914WT7L2XxL0+L9Ctx5rccggqDJBZYVKZeI9v4LTwi7/XOM+j/OI7D7j+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8/2y/Nfovzr6xXyzX90+ap5UdT1er6xxvA8j7z5DzefrH0z6xyO4eW/GeD93z2+cfQ+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2/s9Vty8bh9f7H4p9t5MImFiFQVKEpAAAEFkFAIGNKkKlHQ9957T5bjnh6p90ZavLdfQd7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Rq7frOypCRlrq7Os5+quPu1cc287r+ebrAQOs7Pr4087i8i3i8nHVJu5vG32EGHb9X2t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XGxyM9GyJKNcQsQqCoKBev1HavPc87F13GO6cbgHcEMmNCFsQsDO6tpM8d0cXTv41nLu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ZcPl9XrG/Tp23OrZq1HY8bj4zW9xKvI28LkHYcLRmxnw+d1RyuLy+tx17Hm8LsJrDm9d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x+ZwebrnjxeXxZvLLHKt2WOZbKEoBSFQTbp5BwPP+g6DefNE9nkrZ3OOnSZej6+Xq5nr6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aca85N+jeInMXh30GOb03Ijc19h13Pxr2G7Rv8nq8P4v3HhfQx+0/Fvs2HMLwXXt1Gqy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aAKEoALAUAVBlAUAAACwWUzRQBIWIAdN8n+n/MOzH7R8U+6xLi5Op67ncKN/O4XOs5PP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YjJjRcaLIZRCwCAlNnxr3fzPq+s9X5D7NJ8C+4/Dfp9ep6/n+b535ZlNnqnquF0WMYcj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Lz+XrvMY5dbfuPxD7jxY3HTzX4j2XB7TtuN1vodOh974j7fm9dhznFUQsFsFQWyghUpf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XNupxPhvsPJdi4/SNPS9R6PrPPfi/wBR+X8zvPs3xfi0I6O6+jfH8eb758E9P5mL3nR/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YZHy3zX07d2fLfofR7q+k/B++6Svfe11Z8BGUqFQVBSFgLjQAQIKgASwSwWC+c9H5jT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px+R1/kXVlrzRFyxvDOXOi7eNpUllXLDJWjkYa45N0bRZaZa9hlILMYMRDKDs+u7CzLhc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VtiY5QwWCWAEsFQcPjdtDoew5tOBxu5hxuJ2oSwWARbhliXLDIqDl7tW6OJ13Y9bqbt2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n1HbdVc4qxvhbcNzWrVyuP182qbMya7FYXNeXo3dPJs5PVdlp2eOtz3v5nA5c3ysdvFk2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cXlcSbyywtb8tewysoBUFAKa9urYcXou+6LefL3Hb6/P2HF7PDxe7PqcO0s3+f8AY+Y68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znnx7Lt8N7fzvTGPqeDvmt2PG1899p5jvpvPiefwOb6fP7Pbq2+P1+R8D9C+e92P2L499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hnicewZbdW4ysGUUIKABYFgoFlAKAAUgALjkKSqgQCQZa8zyfzv3Xhe8fdPiX23LRcLy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87hc6zfyeNyFuvPWWBcSmWFi2QymIyiFsg3adp8Y4eer0PoftuLnxfGvW7PE9J9sx4/K5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+J6PA9/6z1lnxP6h8/6Cvv3Q+a9/yvzrqPq9rzHpkyvB7D5ZXV/bPFddtxu6853ieP77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C3EZIKlKgyQVBUpbhTb5X0Hw3ouV1+mdv9l6HuvNWzVcPiWj6j8+9E67D0/ua+U+g+o4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j9dOTsn3D5/9H87EcqBcsM6+Zec7f1fd84+qei1cyRzACFQVKJQiFASGUQWCxC2AQSwA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+e2bPQ+39b2PWeRcNmqWxR1ursV6DHn9K37G2TGIGHUdHXuMcsTVc+vjstnA3Vu3aenO9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OYsTLHZgZ87gc6zZweZw65Co27dW2MMc8CMYXg83Wca7sTZu4200tuJrw300Xbia7shrZ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DG5DZjkWFEtN27jZRhwuRx7NuzDZVWF154l6rtOtudXZdfM6427hcyaz1cideHHbrGLc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1cjI4l3Vcs8d0vG5Nqbd/H3S8rh83gzbZq2meerZWWUosDKCkKlNe7VuOJ0fe9FvPlbHs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svL7PR9YmN8LrNuHfh7jT4/1OM79nJ1Y3zPB8jqe3L1PaeD9TnW7k8vZy66+Dj5vpz4/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+zXn4/X5v519J+bd2P1j5R9Ty7wvBnhlDjyi7tO0zSlAKEoABUoAsoKEoIUAAhbAYXTK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4Lx/pvMd52f135V9R52XCc3RtW038zh8xORyeLy1wwuJZFViLcKVjDKQW42MkDLCngOB9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jm2fI/rOvT4x7Dz/AFPZ9W7P4vjH3PP4RI+qfL8c+kx77o5b9vz+WfUvMXFHR+B6v670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fRPmnB5u7wfT+r8gfQ+X8P8ApmHoyc2SCoKgtgtxpUFuI4nxT7r8M7s+66L6pqem1x57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xRl4j2sr4X6X3/Z9JhY52iFkLL09fKPpvyn7P1dhI4qgqCwBCoLAqAQsBLCgSiAILiFg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eD3aeV6J9p6ns+D5bNW3Vm4448U2cXn9DXI6nm8SdPV7+r7NmXAmO7RpTLlcbKzbhl181h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u4ZyN8idDu1529zVk89y+N2Gp2PM6/sYvC5/BrkpY27NWcY4ZYmOnfkdRl2o66djiTTy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jz6cDT2sOqy7OnG0c8dfh2g63V28Oq5HNglLFgtkZpTTo36LN2zXnWclJjlrMuFzOFrm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xmteO2Grl8fEnFy06xyOV1nPlhJew4OnKaswyXl7Ou5ScqcYzytvF5EvYcHmcOdJs15me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LBUFShKTLC1q6Tuen1nyQ9nkZzvs663H0XExvosdmPTnryw7GXj4dtp576lNnXnrxuVn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36895ZYZS+62adnj9fR/Nfp/y/sfTvmP0s9Ijg2YZI40yxM8sMzYlLZRYKlAABQBYKAU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WFMMePu0zkGUkKkMs9Ww+W9D2fWeien+i+C93ysl14dDyOPujlcvh8tN/K4m9ccZKAXE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GUgtxJnMSrBbJG3zPopXzfpfsezb4Zj9x4+nxjH7RuPivdfWtUed9Fg5suHysj5t9L1q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ZbdGR4PyX2vzu3pNdxwtiFxGTHIrGluGRbFVIbPnH0S18i+w6LWTG5lsi1BURZASgC40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4x9qmuljIBYBCwCCywqACoBCoKgILAlgsRMvEe38L0eL5vC7Hu+ucTkcby1p2as3KBxfO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bNLXfdr1HasYVwE53H367MtnE51zxOPnrx328zg7k5/zf6B4DWPpOFSdRzOD2dbrLHl+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5nE5Mu3g8vhnJsRs2a9kYTLEaN8Ot5XIxNPF7AcCdjTrcO1xOudlDrt3KHX3sNa8bkZbD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zHF35wuNirBcsbFuNNWndps3ZTZUKY4Z4Dg8zg65zkcLTc8nVim92vXidlw9NucNXOlz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jDVycVx0dhDh7t+01OXUm7j5y9rwebws9cdmvYXZr2VlljkZJQAlBTHPXuri9N3PT6nk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bjyuD4vb2OXSb875ngvZ+f78Od3F6nh07LXqibfI+m43XHS+q4eXTlscXPGuf0Xc8rTx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zx+vrvlf1X5T2Po/zj6EesscGWevfHCxyxMs8czLLHIoAKlCUiiwFlLAqUAFEABYFg4z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cIZ7ePvPi/GT059z7LyvqOGstOzj5dNv4++OXyuLyU3b+PvXCSVYBAuNLJQlLYCUllKg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lCCwKQtgEKQohcaW4ikMkFQUCwVKVFVKSgCLjSoKxGUAFIipQgsQqEqFsAgykFSFQgFS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IykAhUJYi1CAIF8F735/0eS7bqe37vqnH53E8t43X8Hj8+3Y8bRZrj77is4/Ild9yOg3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3ZYddrHY8rp+0TrJkz37Hdxt958Th9lwk7ecfcnn+66vkL2bXrToOdyNlc3l68rNnH2Q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4YXFSEsgsUhSAqUmPBwXkbeHumtmzi6U7Vws7OU1bEsFEKlKguWGcatO7VZu2Y2rAmGe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lq43K0azjdms369Ow2Xi7F5F07Y3ZcbbKmCzOMpd+rkYY3o269u+fMnG5XPpoxs3jt+F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5l2YbKzKUACwUVju07TR0/b9RZ43PG+zye163pe48fsm7mcnj2vj+z6T2eP1/C6L0nLez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Lk+Y78u+5PlfTb54b9mfPWrfn57Tr8rr78vouMy8fs4XyP7B8e7L7/wPuq9nTzryeLy4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aZULQJQACygBUKAUlAABYAKDRpz17ZXFGVwFYwzy1aD43nry9M+md/0/a+e58Tk8DLgb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yDfndC5yKrGlkGTCluMTK4UyYjJjSsaZTEZSQzYjZjC1IZSQyY0txqVIZXEtQVBURUt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lSwyShLSWFSgIBWNCCoKgJYWAQpBZCoLAslCAQpCoKgqCwCUILAsAgsgqCyUEMvnn0P5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87vqenLDyvM8bkdpz9HROx2S9W5vGNbuutOPOZzzpMOzHVY+j4C9P2fZ9OmbVF7Xleex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1U85mnf5dHnZ3E6yp2U6yHoMuNyN4YZ8Y5uFxNueOWUgtkJLIViLYKgqUa8xqx265qZZ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UlgqUZTONWnbos5WWNqEGGzUTrOy6vfLiaecueLnuwGGeJMsaZZYDPl8HsJet2arc8jZ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G+ZlquscjLisdNt0unLvuLyuLz73Zq2l26tlZ2UUBCgWUxzwta+q7XqrPGpfb44o358X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TmXhZ51WU1nXhsxOfyulZvIYbdS6tuqPoVTxezD419p+Ldbfc+H9pp7qHnXlcXlxwcM8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FgWUlCWUAqUsCgWCpQAAABLTg4yaZzGlYDPGQz67n9LZ8wrH0vrnN1Z+a58Pmdflxs8M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n8HmcFd8gyYDOYjKSJkgyuItxGVx8636fH5ryZ6PfzHK+U17kl2ecrv5v0xDM13Z052b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uvIrEZJibF2roy24mCcQ5t8pZ39S63sbxtxrNQtQZJSpxV5bi7DckZySllEWAhYBKEoS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CxJnDFYEFlgsFQCFSiKQCKQACAQWQZ/NvpHzTq8/3/Qei6vo+GzDzPM915/Hn6Ofzegs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ptEXsOd0WR2N6yp6Tg9RlXb9Mk1vmvONzVibdeeRry05GWWA268Fm3DTOnH03L4XIsz1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PXnBIZTGRswQrGjLG1UyAJLAQqCgJZVkMrjKyYozuvYZ7NfKOJxuTos3LawZQmvZgauq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1i4TkS6Lt0LlJtTW3cczYZLnjyuIuSGccOw4zVa80Tm644+eErv8ATsw5d2zVtMtmrbWW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HPDZWrqO36qzxVl9vjoGzDM2RTjWwbNW4RTHHPCsKJt2YWXZrzwj6FLPF7Mvin2z4p1u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+hLPOvL4nKl4OGzUmeWORnlBQLBZQABQLKJRYoAAlAACZQ624zcykpKEgPO+i8lXh5ls7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y6/ndZEyxyTdyOPurkY4bCRCoLAqDKQZMRkgy8f6/wAVn0+e+ieS+gO2OWN14Pm3vOjw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+X6nC+h+b9RGfzz6L4UnV+lz06zV3PWHs+24nN4sblTC5WMVyOj811XC7PovzX6P4s6/v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1zi+fdP9L+ZY+x7j0nQd9v5lReOVwGaUZY04Hy/6X80x9Xd9S6f0F8067sfO78nZZ+D9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cbe67H5v9L5uBPlnpNOx5fRY17bL55MvpVz+Fn3LL5Jjp7L0Pxbn19Q3dHlzW+RbfQeB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/JPdYeg6Hvcsb+a3X1ePs/U+Xwubv4wjFQVBUAAAhUBKEAgILBCGfzD6d8s6up9N5n0/V9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w9HnnfkZ3qXpJ3tOinf08/l3+4809Pjb5l6YeZnqEnmsvRQ87r9Nkvm9noYnlMvT4L51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E8/h6LGycnDdcKxrZjcI23VsiY54y0hljcTJiNjAbLrtmcQELAsQoWoKUkygSxNmum3l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2ciy0lhNezWaum7npOnC4ZatYz5/W8zHRo5fFzde/jb9Tbo5nCzrXv43L1nm8TPVy68f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Fwz49uNlry7cOZcd3D0cDHdo78O8lc+826dsZbdWys7BbBQWULIDXTh8rVZ89yxz9vjs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Xkate3UXbp2l2YbzTp26jfz7OPbdNXOxrpdfL4vfh79js8fr3fEPuPxDrb6nyvpdvpMs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w9HI0JnnhmbCFsFMS0AFgoFgoAKlEsLFAABDq5JuZtdMkhkwpn4r2ng9PNcvidl1fUdW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6Y2Z45SbturZXIZYEiFQLKEoIVKVjTLwfu/nefZ3/pvF+0vMwzvn6Hg9N7TbxPUeh8v0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s/Few+Vn075P9j+LafX9Hz/ZH0vxPt7h8my+rTb5W+qQ+WfVcc8vN6cN2nsPkH1z5JH0P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HNv+S/VvkufofQO46zsr47cbedBSFuOR03gvb+Qx9T6lhnhv5lxvX2dR7b5Hhtr9p8v7T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fTeT5jwPU+i0+V7e85ennPWdl2eHN+Ffcfjtdzzfb/Ja53rPM807nVxs8vMYbdXRv+hd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NPqWGNjm6f5x9b+RZ+p9X5Onbr51QxUogLiq3GwIVAQVBYhYAhZYQGXyr6v8l6uu9Z5P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as8hhjuhrbKam0a22RociHHclXGvIRx2+nHclWlupoy2jVdg0t+JqbZGublcWcrCXDTy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UxXY1jZjjDNppuumG66xuurOzJjDOQVjSZYFzYWTOYW3OYyM2pGzLVmcjZo22cfVyNNb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yOMaui7/AM/04Za7jvmYjLHXF3scVy1NhlcMoz0wbZBvw1apeU11N+3h6l5N07bn0GOU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dmvOs7hsFxpkgqCyYkkyMptx1PmW7Df7fG054EBnlryXPVnhnozw2S7dmOUvH1Z4b49v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5vb83nvyHE5HF9fl+h7NW/yerZ8Q+3fEelnoPO970fU8csPIz38fMcbl8YuWORtQKAAo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BZQAAAszOhYtzJiMjAyuum3579B+a6dZ3nRek6PdYycGXV87gxuyw2GeevKufrYiSGTE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FuIyQbPmn0rwOfZ1f0zwXZOvrjTr53yz6PwuRt4bu/Tcg8l6/wA538cP577nhV2Phe/m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owWC3GluOR47k8vzHR7nwHo+yjrcOk9sdlceHi9X4fLXz+19N53G5PT46wxkxpkxpbjT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9n6tu8F77XzZ5v0vzHfDue56nx22PrvWfIK+3TyHpuT537n5X33U5PnfQ1zPRec7nm7b5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O+U+p8+cnznp8dPR8T0Gjm8DOH2HR9B+b+1+ex7r03yb6lhvTLDqPm3c9Pz+z9buevp8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tqC3EVBUhkxsEFQWQWIVBYG35B9g+O9XF7fp3eeyy8WzfaZeKHtr4lHucvCVfd3wdPfv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fQ787R9Gvzen0m/NCfTNny8fUcvlg+q5fJ7L9ay+SD65l8fH2DL44Ps1+MQ+05/Eh9uvw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3R8LH3a/Cx90fDNp9tvxPKPtL4zT7M+N5H2OfH8z67Pkuw+rPlWR9TfLso+oPmOR9Lnz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j6Ft8ByY97fH7pfTYec2x3rpMzvJ0sr0GvoKdu6vFO04+niG3z/fdD087C4dOVuIsRWO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y42RypxS8m8bbJnGNZ5aabmrYmW3VuXv5llw9Oi7asyuRM5mRnawuVjBmNeO/E0Wyt2D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8mWMWFhUhswki7NW1eZJlXCxzhOXxMpeY4mMMbjrP0Dn9dzfF7N/xP7Z8W6Xid30nbdX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xOVw+dwTKymyylMS2CkKUAqUVCgAUAAACwFroLGpUFxolg2/LfqPyTaep8r7Lb00ODTx9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llgOw1Z6isKVjTJgM5jDO4jJBkxGVxhsmMMrjRcYZEMpBlJDK4i3EW45CwWTIJTKSlY0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vHnIqrjWalLYLZDJKdb1PqE7eW9DyCZaNq8s8FMtOdNWyjgZc1XVztR1HN5NOM5MOu5W8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XaQ4nWd7To+z5Q6Dudweb9Hlnfy6fU2fW1mvECCFhQJYKAlhUQAQAEoQAbfln03Pb5RP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PkWP1/KPjs+x0+NT7Mr4u+z0+L37QPi0+1U+KvtEPi77PD4vfs0r43PsmJ8efX4fIb9b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e/VsD5Y+oD5fj9PlnzDL6XivzWfSsa+bvow+c36EPns+g418/wAveYnhZ7iHisfb4Hi7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p5S+owPM5eiHnp6GHQXvMDp8+0R12zm7Zev5m5HIuWWKIu7dwrHPvA3Ly9EGOcyicXm6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P0Wjy/X3Pur89w1PoeHzy19BfP8ANPdzw2ce2eLh7PHx49fj5KL67HytPU4+ZHpM/M7T0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e4+aZ8ffTfnxmnMy4A7HLrKdnn1I7fPpR3mXQj0GXnaeh9H869dh72b+LwcXHlW54U5yu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byulx7bYdHn3G46x6bNPDavUSvK4+tp5B6+14qe1Gjka3PfJ+N/TvkXW7uz6vsuj7Fhn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fA7HrzJaZLCkKUJRYLZSWUqCygUlgpBYKAUkyV59GpUAhbjTb8g+s/Jts/ceG+gaduOTj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2yyw5+jbqEmJklAFgWDJBkwplcBkxpcsKVjSoLcYZMaVAuIyQWwW40txpbhTK40WC2Cg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IqCkLYALcaWUEpLABZBSFQAAKABKQEEAJZVgACFSiAEJYWQVAIWBYAhSVUoILAsAFsFs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oC2Iti22QyKSpFTIgpLiZRQIXG1bjSgsshYKiqxpZZGSDK42rcRs2aMjkbOLtN+fHyje0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jxacpxocjbxNsucyzOHh2GFvX8DuNadFp7jCzqMe4V0mPe4x0M79XncfSDzGPqYeWx9Y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7G14vH21PDT3WR4HH34+fT6DT53h9HV82n0mnzLH6ePlz6jT5Zj9WHyfH63K+R9r9Ikd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6KnnsPSU83s78dC9BgdJl3GuOs5W/WdrOppmgpTDK0xUa2wcL4/8Abek2+Y876Flp6LXl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5XX9h15mgyywyKAUAVBQqUWCxSUFgUCBZQCyyvPw1KgqBcacf5d9H+c9I+kfNvqC8jLDLm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iqZHJ140kKqUEMkQsFQUhQAVAuNLcRliC4jIC40qDK4jK4DZMaVBlcaZMaVjS2CpSpQl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VBUpUFiGSCxDKSiWFikIVKLBlJQgCAAEKAIKQCJUKkKQAQCAAlAACUILAAWC2C2DK40t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nPIT1fUc/kG6dfqzyHr9eUVzqUXX5KdfZX5tsno+hvNem15ZLLzqVTLzs36J891z0/Rp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KoKYGyeY4E9Ht3k/S3G9cXK2UXHMLCWUy3aczPJmY2okokYlSHI2cbmLdmdXWyzOFp5O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QARRizhCBRAJYVKCgACWCsSzKCoVYFgQUFgWwKpbKQpFglAEIW40Y2ACULEWyl2atq8v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i0LYKgtlFgpQlFgqUJQBYBQQoKivPSzUAqBZTp/Ae48N1mH1n5P9dl1ZS83FxMsxVz17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WAIqCoKlCUIKlKxosFkpYhniGTGmUCpRYMmNLULYKgyQMpQC3DIqUJSoMkhkgqC3GlAI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VLCWUIAACFRACBKCKSBAWAQVKVAAASg66uynnfRCxFsGdxFsFSl856P5Zn14/SPnX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nnrzdN1fo/nefV9cx4XM38669viJ06rvuo9lPb43R9C4qdDzuo6qb+p4dB32/m5Z6+oP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+fPo/lY5XQfTvnVx9G3/AD36LrwYpneHC+acjuMfW8v2frO8T5Q91rb5fd/M/omvDyEt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dx2G9juMWzGMcbDGZYEZQvP6/lryjJrDbqpho5HETj6eRoswmWKLera5PlvNdhj6Oe3i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/o7w94TXzpLC3hfOJ6fbcLxTPv8AoHf/AB/feX1t0/b6+dZTMrr2ux6Hxkz7/Vc35xJ2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h7El81jImzieGnb23D+bYT3fW+V8Z7xy+j3jcjXhySpnApCKEAQsolgiBYKQoioLnrzX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UyoW4jJKShQVKChKAVBSFAKSoKCy15xLqAEDKU8z471Pl+q/WPlv1DLDLDZhwbr25ZCm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CoLYKlgCKAFxpcbCgAAWCoFgtxpbIZRRcaUDLGlSlQWwUFAqFBQWWFSlQVKVBUoASiwA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AIUCAgJQASiEBUWQIEGUgILASwqUAJQQoL5T1XSafM/o/n/ou2EOS2UWUsUJTgfOPpXz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9o8/X8Lmc68ul6L3Py/Ps9x6Poe814t3yf6x8jnq9D6vxXtmdOfD5F43rp5uejm+8+f+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4g6r23zr6Bn2b+nW+b0uzpO4vH5R9g+O/Xp6tnC5vWa8PzSz2uPt9B7rh9Zfnd54Ls/Z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s7+vJv5WWWOZjQLDPZr2G3k6d5MdmJp17tUMMsBljsrHl8bFexuvZKzxLhr5Og4Wnk6b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H0H5rj6Gv6z4b0S9T2fD7S8fFdd6bo8/Q9T6P5z9G182WdReHheHLz/QfXut5XynXyvp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5h9S+V+snp9mrfyMPlns/CZ+n33qen9a5dfry8Wz9H+U/Tflzt9V2+R9dfEyx6K58b6Dz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9jztefhTLuGPAe++Q+0np9bTXzckGUsAJLCywssEyxJQgAFiFlLljV7Pqu06xGWI2WBQ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WCglQtgqDKIUFigtebGpUhlEMjI8X5vveh7Ox+j/AD/33MzwYdfv1bYpameGwylxAoAB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YUhbjRQIFgAUJQWUWC3GiwWwVKUCwWyiyksouOQBUpUFQZJRZQgqhMsQsKlCCoMkAA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EhlJDJjSsRYEsQAQWIUhUoBUhQnE4M8bu/TsYyyYjK45RSgoABn8y+l9dPTq5Pz/AI2f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vP2Xgud6Vvttpr5+Xz/33Bnfp+4+b+wz6ux5nheXZ2vm+562dO59Rjlv57z3ock+ZfUv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/AH3i+XfJ1Hu/Ib2/L/WPPd7eTXtuvN8g9nxex5/Uy1TsL5/Pej5vmV8t7bqfbtZGe/ns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dO85GeOo5DrOPXbat3WRy8em7wx67sOnrwXpuk7/AFfc7NXI52W4rMctRq4XP03PFwz12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U4+jzvReMxz6Po/K8H6PXh3/AD/j5z6HP+neB95rwToO+668Pm2NnP7317zve/M9fK9r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edF6Ke/3yTfwvK+O954DH2Pofb+c5evFh3PneyuNvzb2Hj8+/vfoHg/eXxzyfq/OXn4L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3cTRxPRXx8Kc3Rc/OO0yuPp/RMbjv4uSQySgCWBiMr1HbCKSa9ByqEoBFgWqdl1vYdcSy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FSiwUCwUhQVKLAWFighQC15salihKXLDYfO+p5/B7u+9v5D13IxuGHH2TKFim3VmVYEU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BFQCFlFxvQ12fYfHvRbe7XDmoKlLMqYAWUWC2BYMkFsGSUAWC2CkLYLcaVKWBUpbBcp01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2e51eMmn0H0nxll9rx8j7Hi10gBYKgpCwECxCoALAAEBCyAQqCwIsARCUAgsCpUXEVBW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79CjXlsaobrxNcvYZ6tWevKx4/Vr3bz9s7/Lz+J6S+cp2/mudZ16Hk9rJ17Ts/K7b5/SX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J3Hje8s9HisvaJ6ep9j0ff3x5E15sopr8V7jF2+U6/seM9Xy72foePeG2ceXy8lq5Rr8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36n1mfd8/wCZ77u7jp+ZyuJrw5Zacmd1z467LgMs9OZu38TeZ7JqPnXL7rfq9z0noJmf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sdhyd+rOazz15LcMhx+Pt02aMMlzj5X1Kb8F6Pg+Qx9D32Hg8W/f9b5j3F47uflNeGZ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fOef1/e9L4yzXt+Z87g+kdV6/XlwhrwX5V9W66enxHrvCas+/wCo+O89rPrfR+M9NfN2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2LPkfq+18dj6nN958w7WT3HG+d9jeeXfdV7hmo14aCpRZCyw0fGvrnzvq2/S/nH0XLejD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dnLMLIKIqUZY5nP6/n8AmWORlZSoKBZQlFQsosCpQCpSUAAKlFivN2NSpQUbdW0+Wacb3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0nFjr2a8tWevZAVNmrYZTLElAKWAAlAFiFgt4/ndPUfNdHH6rjXR7T03g/eecw1/MT6Hw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0d0+r7/n/ANA4WDKpSoLYKCpSpSywqC1C2CpSwFlKlLsnyHT6/PmH081fI/Z8XbyGH0ju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3xfV6jy3c914bnZfXcNuvzJYLYACUlCWAlCAQqCwCAQIABCoASWBLIAAIKlJULAZY2vl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vJ7LPHmxmUMNPI0TXImHHx6nGz12IiVjTZmGu4ZGeG3UNmGQYUzmWo2MKWTGW+i836HXL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bdab9W/iVePwsI383oexOw36OmO9z89TvsOk0HpdnkM69zwPO5Hf49Dmel4/T5R27jDk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8quyxuObOVo3Vp8L9D+XVxvpvyj3ddrjtxwxtzN+2ZNXHlYrrbYcPTzOOnBx5GFzpyywNc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PGLhLCoLcKdF1nsE7+U9ByspMpJeNxBnxeqrvvN8fmunT7fZM9uv7LGa8+SVmwLweZV8P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zf0XpYzWN15VgySluGRSFBM9Y0cnGwz15nTdV4zT2fZtfT9xxoqEFEXLDI53B5vDMc8c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wUAFSkygoFgoBCgAsWvNjUmUFBM8MD5Xlhl6Huu96ntfOuGzVGnPHOIDHZr2VlLAASqA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w2nzvpeRxvSsjTZ3Xt93F1Hbxzed7nlq+adZ9W+U9pV+iVe5xeerEWylgLKLAsplAyY5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VKLBUpwfk30b513Pe+C9bp72HmKhcsKeH8f7LxvqPVeU+gx6rE8wCwLAWCwEsALJRELA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JRISLCgglEAQoCUWCpsq8T59N36RMpiYzLFcdO7jTbjXVn0ZY5aE2NetORnxdi8uatZn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EylMKxNuGWJryxRliiz0fnPRa5bbjlriuNGGes5Uy111m/mU0cTsCcnh8vWcbkauQadfM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GtN+eWJlq2ajnaORqMJsxNe3RsMuZxOSvYZ6s83Hdp5pxpeOdP2vVdtUxuJli2m/kcDs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hm/q9PKrq9G/r7nt8ePyI12jHDLA34gIJcSJQsGWHBOy19Dw67frmdcbdnSZ64d/u6rs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QAALFJQAKJkpLRFphM8THKC3GniOj+qzTVlZiywlQVcS545RzuFzuCTKDK45CwUCzIiU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lFgLBYFAQpa83MbqZJSwHG5XWnzqJ6H0nsONyfOuGzTGrKZREpMorZLAWsapitMaCWBY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sPdzbznhPqHzDb0fuPkv1XDYMLnPA1r6d9K6zX2e3g8XKy851mr7aeF747wYVKAVKVKU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SCgAtxzPH+I9T5X0x9B+fdlp9U8p4S4vqfTfMofangPoPF4Xx3sPH+hPovzn6Rl6InnU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IAglEWCWAEAsBKQiAJUQAACWACgSgtfM8vp/X9Llvs5pEJw+ZwZvRjlhnvt056TZNdTd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27eFtOXroY5YExsNuDERIyiQ9D570O+e2muKoXXs1HMxmVnX8vr+aud1ZJzNW3Ucbl8T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HZdfzDiW4mWvLA5OzTuJjnqNezXtLzOHy17OZTNy5GjI3eJ9l5rTwnuvI+3rkYWZVKb8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NlvB7y8E7Tz3Gice83iVh2vS82OcIw17dZkAQuM1G3Dq+DXe9Zw91nGz32ouIskLCpYbO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Iz2athSChUFAIUCwWwZIMkxMoGuwZbNe2PL9V13n+z7Xj5b1PJEsAWBlnr2xz+Bz+CYZ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lSiwWUAKgoCgFIWwAWKRQlV5my6iwUGXTdv0VeG1bce76vllj52fE5nFyARKyTIzFAJQ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k2Tx1dP1cy9DD6r1XoeLXj5zyJ2PTx2e54Pk7ly+HW0uWBWI+id74f3XmY3zG09G8Ta9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91/I/o2nbQwWCgAqCgoGzXsPmfQ9l1vrlcji6ZXG1knt+d6P6lrvneE8l6vynoT6R83+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gSw4OGr5f0fZ5wedgEIFiFBACFgQCUQhZYWAlxKRLLIAEAUAlQRbYS5YYV4jd5rm9r9Nx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cHm8Gb14me7TyNZruZMcrTKsVyuGRmYlwsMJYZyUksysCej856HfPbZdcVkMtOzSc9ks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teSczDbrOHy+Pyjk9d2nXGHI1bjjaeRqOTq36zK7OSdfr24HH5+ORt53X81ezzymbhlM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9LPn3tK5c08qOPp382uB2GMM9fB4dbNOUTOatZs5nXZjR2PWr3Lgc+SYZ65a1dednwNPe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PtYgCVWKiWBjlISlm/TD0TTvyZY5lgWBQUBKEFQWwVBZQyxEmWJc9dPOeW+m9dp2umzC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o7Hh8viGGWOQyxpUpUpKAFlACygFKEFAAsCykqV5qxqVBbKZeZ9L5SvKbNfL7PqGvLHzs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EuNNmjlEsVUolgWBKJYWIWAynAOJ8+zx7p9C897rB0nc+ew8NljPSynY+5w+aX6p5KPM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X5iWmVxp5vw/2L5R1cXF3HS+g9Nx+T5pfPej8jXnPZ/OfqvRzpnjxAWKJQsFBYyJu0Zn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9a43I+YcXWZ430Pq3bfIu+8995lq28nz7zHofPepPpfzP6dl3azzllIyyOF8e974Tu+nd5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3jvK7fSu8+M+hPosyx5CwLCLBALBLAQEKCAiwWEEixCoVYARYKipnjCcHyfP3fXY5YYX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8Cb1kz3y17NRixwTbjBuy1ZmeerYohZRjjnhAQlxLENnf9D3++WdjXKgx17NR2kwWdJN1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LVtzOs38jjHa9f2HGOFs5mZp4/NxNWrscDRyORzTzPY7dZ1+vteIcrndb2K9rs422WzOn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A9XzNtc/PbvTTxeRV4XS7OMkoS0Y6t+o1yVNuzh89ev7ji645urZjLp6fuOur2HC1ceu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NxLYEuIzxyEUwZCFl5fb+c9DGSWKAlLYAALAqCxSFAFxpJYXPXsPm/mvU+c7vqPadD3v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Obo3aY1WUtgZQWyFAoLKALKLKTKCgSgAABUrzNl1CDJBl472HitPP9l13cdXv8bPPbhl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ufweaSVSUARYAJRJYGHnK7v5rdXZZ6zy9ek9h5j0fFs0b2Xiu87vGtmCZXrOz6mvnXL4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56/OtmUMtPgdN3V+v7ro630PhfKx9fvQZYc35rovYx7v1deJ+j/KvQZfQWWPAKIFAsGSU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PF64S0sVU5svoPoPTdx5HzToO56f0sfqHy/6lh28rzsuj7zwOnZeN4l7oeh0839nviuM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+O9Twuly9fOq7fDGpACWBAgJYFglgAQCFlgEiAIUhYoAA4+/OvkPZfReH0vPqczDLEx4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M99mjfiTRyNKSZhq24GWzVsMmGa5yyLr2SMZYSWCWmff+e9DvllTXIQundrOTkws423V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tfX7zLl9XyTtdXAhv19VyjluHmc/HicU7zmdfxjnaMeIcvj2Ls5nE5R2uOntZc8M+OvU8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1url2c6cPsYx6Hf1lFyTVdhcLRhMtZqm3WazE5vGw7A2zj8mNOrdjLjzvN+w08djy+Kg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YKCoKCdp1m2XvVxyyIVKUAhSFIUAFgAARcS3HI5Hn/OeV6T7Pj1fbc7iSABSZ4U5uJHH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UBYLYLFKgoKlFAAAACy415pi1KiFxG3wft/nu3B7zz3o+j28wnC7MMMiREsYmPL428rC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gM2EM2ItxzPJeS7Lh92n13P7zDP5B9N+bx9A38bu41jCgAvTdz0lfP8Avej9H3e5xyed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fK+euruulybjdfqOL1HjPRelw+bcL0OO3veQ6bg+a+n8x9D7PQ4nAABUoWFsF6PvPN6f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czrPpXy7m6lt+ndJ0Hs9mPns26t+XyHgbdXsY/VvlP1jk7EcF150+e9r675X1dd7bw3d9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9b6rytSfRfS4fFvssz5IMgEBjYWABFggRYASwAISASwAAWFWQXRu4VeM7vxHddL9Ewzx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6+bksz3urbqERMcA24Zak2THIbLslyQuyXGMJKAY2Uej836PfLMa5Fg156zma8rZwtmO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A5Jju42w5/Fz4hM9Q25Y7SXGF5/C3mOV1nEWGzmcPlLz+46rmy3GQef7jyde15Ph+8s7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hdTLKbIxmzlHCdvwF0Tsx1ers+uNGndinH5vHLy+TxspdmOeEcPn6eq05/Wes8olxylY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JRZQTIY0dvyum7vFQKBZRLCoFQWUlgqUEAIC568z535f7n57o6T2uGXNFkCFspMpkb9m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gFihKLKAWKLKAUCwKAAABZXltvQ4notPW7I5zrZXJ4evbZxuVs3VjnBOTxtkuTWTKYjZ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IKlCUIMriOt7SQpY6LzXZdZ1d16z597/ACxRhQVKXpO76OvA+o8v6zu9dY4N3yv6fpr5P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RbM/p9cfznL8Nl330T5r6SPCfTvmn2Ix8R7j5LHH+v8Azn6VWKXklABZQAUeU9Z5HTxX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XZD118hM3uu18jT7ByvjX0/i+U5YZelj9b+SfYOLlVOBwub01eB4GPofS6X7H8w+qcnQ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z4z9m+Kn0vn8f5bH2TX4z2uWIgQIBAACAksIogEAAgsJAAIAWoFmUyONj5jmanpJZlhL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GS575YtabNOesykIuOs3NewuevKXYkN2ONjDLDJUQymQx9D570O+WyVrlLKMMsDds1bb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/DkJw+y4fIOH2nE5xvnD1nIwx4Z2XI6/Yc/RuwNe7WOVp26jiad2o2cri8pe053B2y7M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X6Pgdhqd31fJ1HU5YrNm7DKOX2HW9qric/gy8flTiV3XW3I6LXz+uZxwyxXO6sznzRvz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rsOz06OxWTGiZYlWGOvVTPdxeSUAgyxyJ3nSczN7URMpQAQqUIKCywAAJRjliZXHI8f5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pd589+hcpBlAKDLGm7l8LmxwbKZAWUFIoJaUgBljSgoLFAABRFEqvEadm3U048nQY5MjK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xORpMd3H3mDFLnrywNu3TtTJjSigCUsQyRFuNqoLliPHeb9f47s9J7Toe85KiOLys/F1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XQd74TTovX+R9l1enscFyxyPP+B954Pu7jr9Prq8nzfpufN8w1ew8vpj9H6rx8nvvlno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G8hLlZQSkoVKAPOej018iXD1yvXev535d230rDDwfmvsXjK8z7v5vytuFTox+1/IvsXBq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ej8vp0/0XwXvK+Jevx99p4nxfY8Lb7B571GPF8X+0dV2lYjAgAIAEBMsRLCVBAQEsAKgq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eP8ANfU8no5fadf2OGGOxGnhdh1s3hJc9mjkaBryiMcsjCbcTGbYY7cczHHfrjGbMjXs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wnf9D3+uecXfICYbNRu36d9nArBcsePU5G7ruaZ7us5B2fG3cE3a8NJ2G3j8U7THVTabC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RxjdzeFz17RnhLho5Ggx8Z7LWeU7j5/67T0XN6rtU6nj9t1hlnrJl3nQ5r6njMZeHxOf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8DmxOsw5fGTXljF3c3ruRG/DPGOn9D12nTi48/r6AWUQNOG/QNmunIWCWFlGTGx3+XX9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AAqQtgWCoLLCyUmWNNnS94OJuyhJUIBKZXHKM+d1/YnX2ZCygFAIKWVKUkuSDJKUAoBU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Dk7mGGqnM6/bqO0dd2EmjLGnN6/tuAuvkcXkrruuxs13FN+enaZJaqIyRVQVBbLBLQFuN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U07vnYZ5EpbB4PovrfgOro7L1T3XhfpXN2I4rYL88+iWuk7yIbMPPHkvoXX97pxPlP2T5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+l1lJeKwLAApSAssLngPE+P+y/Nur6By5eS0GncPkXG+s/KfSxJ0en+iee7/AMpKwRR1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H5BUkdb5P3+WmONmVgIAEAQACFxsLAksEsEoICCkKRKlAiUqWDzHQ/RuFu+K+i+S9TAZ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dMMpM9rMdZmwiZtI3YYw2TMYZZ5Ew24RMdmZqy3xdGxYzlg9D570O+RLrmA17dRyMsbZ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+w0btYTdDn9Tz+Sddr7WHBz5cORMMysaZ45jh8XmcM387r+evdatuEurDb0Z2vQ+d4tc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0fMk5vVd51tddt152XLXY5fZdJyF7Lbs3L1XSep80nJ7PqO3OL0/oeoOHhu11jswsc1p3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28vquw4+pxlJApBdO0atlFAILKTKZRl3vnu5l5JItgsuJQAJRizwMpYUhYCykqnnfB/Y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W/Sst6TCgWUbMMonadX251WWOQsoKCGUBYKBYKUZShMiGRAKCygEslfMeZdm86MZ2Rw9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7c6jDt+BJ3nV+q6ReomMlwYkzxQ3bdWwyuNMkFsCxVsFQUFighklglolFlLcaeE6D655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7BSAKBcaauF2kM5EZcTlUqClIUWUgKlAKlJQtxFuNKQygZ/P/fcLT5Ly+b73s7bFfOAi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QAEBAQqABARABLBLBKJLSWABYRYLABXB52FdLwvI+v29DyODzucGA6vsusnWXHPPXXhu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uppuwacsshLmYM5GObMtlliwsajP0vm/Rb5ZDXMlGrZrOULOLnjqLl1uw5mPF7Ixy63ed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D5hlOHrOfyOJxTs8+FyTkZ404nA7Hrjbz+v58vfBdOjdqNXgvf8Ah69jx+AOVp5nXp6H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4qMN2ozwzHb9t5nvF3ddzLL5rueuxs7Pib9p0E7PinCuek28vr+XGzXsxl6jm8Tm7dcR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UFlWczh2PRNezKUEoSgsCwxZUxKQAFSmXHnyfT7J8q4/q9OZ6DZjglmS4igyuGUO56bu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FJUKgoCioLcaVjkXLGlAUShQMcoXDLGvE6eT1252/Ey6w7PThxTn87gbDk8Tk9bHfdX2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ywyTLFicrOUtxtWwVBkgtxoyxpURUVQKhUosFuNKCgpCgoKAlFgzSxUpZQBUFSgCyhYL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sGSDOQUoIWWAAhYFgAIAgAgJRAECWAglglEIAEFQWKAhKIpCrM55mul+ifK/pW5tLzsx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OmGWLPW62o2Y64mVwxMptGFzprm7ONM5ImvfkuvHPONeWWBdG7Az9J5r02+UsuucWDXs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NPINGWGRZliORx95yLMq464xlhswMduvca7jic+4bzj9Zz+uXm8vg887jHRJccbgcn5Z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3e86sdWy5nG7nzndaTqPQdUcRFmWWI2b+PtXtuf5nfF4Pb9cc/Lh9kauFztJ1GrZiYZa4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F2XU6bNXL4lkBZYWAAAlhSFsq3Go5/Z9B3sZCAAAKACARRLCkM2NPn/ufEe80zeT9XlE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9z1HanXrCoKCUsmUS1KAVBUpMpTK45FsACyllgsAleBwww3MeS0Fy53FNPP1b4s39ed3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zCXFKl156zniqli3G1UCkMsVZXGlSwKCVlLBYKlKBZQCgoFlCUqCiLlBbKFhQSqSoUFB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ylFgoFlLYBCgJRAAAlQASwLBAAiwSwSiEEsEsBAlJLAoWVAiC2oKgy8v6bKvkXt/VfPN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13adVOk17MM9REsYFjEyBbMhnr2RVS2zIwzxowygmWJn6Pz/AKHfKDXOUJq26zl3HKzh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4GzHKmO3XsOVM8LZp5HHTbpvVR2uzreA13WrqNy+h5fmuezzOq3aE5PZddzV7HXs4+bsm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tt3/AK35d9UNaszj6+Z1Nel4WHPrz2PO0GN2jXMsax28fKOw38D0B5zuuNmdrq5eEvjdf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HLz4u6XPicuHXass9TSQoAAAJYFlFlJZlLO26zad0jKgAWCgAEJQlQqCpTy/ifrnzLo5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ELBLBlcbF7TrewOGuIsFlhQALAshQVKVKXLDIySlSgFSlkoS18353Hu5jzeDpORzut0HO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dXdcI4k5HHlwuORdWzWdhLEZY5UsQsVQVKVKVKbPM+m+bY9XpOf5P31uRr15Nl8pnp6n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N9FHYZ9N5evoM8V62OVj4H0Nd5cWWWWrp677HzvpCGUY3qNdd3fJ8g9Len5Uc7KceXmX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PLeq15UsvOgWCoKCZcbKa33VtsBFUlAClCwLABKIAACAlAlEBLACWCAiiSwSwQEBAAA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KdbyPM+W6PpXheL2un0HVnhxlKurrey62dMcdkz1wxsTGZ4kxyxGUyGUkZZ45iyy5XDYY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4G/0XnPR75Ca5soGjfpObWdnXbcNhrxsJu0bhlhmc3HPSZastpo4+7UTVtxXDTlsa7Df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cFnfv07znY2zWlNkXZ1fOrw/puD1+nqS5jj74db6Dz2WnpON2eyOj43qeIvm9HJ49mvZx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7pey6fuePHI3ea7g81wtu2zgO77hfJcr0Hn4mWGcddt5HX6ayWVAoEogKEBQW46zdeLz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AAFgqAAAlAJs15nnPB8/z3d9sz8n6viWMrLCwhljTPncLmnHxyxLFIQoAKxtLECiwKDL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osACy18/4He8Lc1TtuPHC5OXHqdjr4Uc/ic7hmezWMdWWuUlpFjmSyzJLFS1KhklhYq2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D/n7vYdxZvy3g83rLz8j6fyW/s9T4b1Hm49p3fjfT4dX0XK73Ty/L4Ptz5p2er6DXJ6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d33TdWrmO3Nvq/M+m5PH7eR0enF7HT2mnE7Xz3vMt2UnN0XjfqXzDn9P1HpPPeh347Fv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w5v5tlPX8/rdxza6/I18DnfM95+ndHzvEHpu38F1en2Bn4HD3nF+c8jT1PpPmY+mYfHP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9K43zTVp9hfMssvpLb4jL2nX+F890fZdnzjdH0CeO9dll5f1fmMd8eR4rts+730yx38q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LCEBBKEsFgsCygAUlDr/AJju0+iXsOu7WvXd34r2vCuJu+SV9c6zpe+59NDFnqiJnqyx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EjPPDMWZy4bNewTLAxsyTGZDZ6Lz3od8ol1gUmndxjn7+Nvs4WezE48zxFmJuuGZ2HE5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cLj83hnE5WvknAy5mC7d+vlpwuNzuCcjfo5BystWU1jv07z5nx/X+A6Ofer73U9+15cV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mu+7fxvqDnOo7Ret6P1vT2dE3ajb2PVdqej4TXLxObyuEc+eR4x3PUZcg4XM2yNWOeg2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z16lsFuMKQqUWQrWNmjsOfHS9h2qMc0lAWUJQBUABCwBSSgbDHqe2zs+XfTvmP0+3XUw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vB7A4syxEolBLCwLCyxZUC2CgZS1kxyjIFBKACVXzvkaJua9+/rTk8nruQbNWzmRhi1H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C3Gkzw2RykVlcMwIWBYqpS5YZFSnE8L7XxfP6H0adV2u/E6fuOh1jjczTlpPJ+z8Rp2/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5HueHty/VeT9DHhPc+X9RXoeJy+v5uB5/Hb0c/sc/n8fS+fnhh4fH13jdup7Keirpe34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35t9F+XY9/s+96ft9eaUvGygUAvXdh1k6fP8A6n8y+p59esu/Dn4r23y/c+leV43mNPeeH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R9BhxfPtnq+Tt43PH6GfN/qfC5OG34n9g+Wbeny7LUcHm8HqT6X8s+p/Jo9to67qa9Tn4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YfTspnrz535j2HN4vP63ucbj0+QBAJYCCWCWEBIAgWAAFQVKALB0fI7TPU+O/T+D3urZ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xHaavpHzP6Vnrx7NnDphLC42FwsJljkMscoyzwyMssMomzXuXVlrpjYKus5PofOei3xI1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crkcXdZy9U3nE43MwOJNmsu/icw5enLM1cng9kcfic7iHG5WjYY479Bed1PLOw6fs+Ab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Sa2cHkbD5Bh9R870eO1X61qfPPpGnZyJUYcXkjp+/wDnvc6er160d1v6zkLweD3Ouzjd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sbOLzNpx9+UiqWTKEUasN2s6bLkcTcAhBccDbhl2EdXyu8zODzayUWxDKAAAuItgqCgY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5F9b+f7bvU/IZ1Z/Ufln2DLljgEKlFiM+x63sTjY54CoLIKACwCkBUosWMpZcrjkZX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mGW5j22jM4V7LQaN3HzN024nM4l1RxceZxCsMox36OQciQZXG0yxpUFuNKSLZS3GnV+Q9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vOr5dxyvG+wy15+m8f8ASs66/wAH9KyPAfRdI8Dxvpeuug8x9JHkeD7zA2/M/pmmOl85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+mYnQd9jycvl/se826fMvoXX95Hyj6Bztlbc8eBjXS+Y5WPP6/tey4fN6fKFYgKEWB1Hc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zT0GPoezZY9PlT5f7Lo+s+i/GfR9jXQ/UPj/ALWPT+f9F4vDj+h8l2+3juy53ta8h7zh8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6NPazVxcNPkO+6Xb6H8j+u/Hj0na9T1enZcjzHpzp/pXzr6LljljlzvjtPTd5j6vsZZv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RjLCEBABAWCwFlFxpUoBNk4FfP8A3vzXX2fQvL+r4OJ4e991va8P6R83+jcd6s8XDokq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C40ueOcXKDOSmWWtCY1c8GJsmUNnoPO3fL0NrXO3RxK5/Hz0nM4+epMuVpsuWzXoNuHF3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Hk9QOT2vjeael0dBid1jxsjc0Ux5nFpr2atZv7HruYcvj77NRs1DicvhHR+o+afQdTc6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5tzN/C6PX8PRnlhy+D3x2/XeZ32dxORsy05ZYlYYRvIpYCFSjXnDR0noOrriy7bOK7zk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UoFYlsFIVBZQgSqCFShniS45nWTw/nOr7g8Bycu07D5F6PU+g/PfVeIXrJ3fR9zueLyM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ygioKIz5vB5xq17MCyhAQsWUCUlFQq4lsosplccjKygAAohXz/DiZ7nN67mDhcrRsNfb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7Xh7N8ddrywMssbGHK4vJrfLC2WKSqlKlKlgCorNjS3EZILYMrjTK40ySjPGiwUpMoFl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MsteZncEoJFirAoKJen7eteFx97M+jh8yzXn6/dzJc+f9CHX9T6em7xvrYeV4ftc68Nq9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PB+p7IdF5j6Ha+c+o77A2fNPo9jj8Tsodb532uVeO9dcYy8h6vos9/E+m5/Pnq7Am/nJ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LBjRJYCAAAFgVKALBl8y+l7NPkerufW9nR+163sOLLw/tvMWeK+h+G+it9e5ePHpxryI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YHHbITZjTNryjJiUmJakWzJcinVeQ+g+Q9HH3ffcbfnHlvA/QPF9Xue443L5sNujnScn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tJsYU09t1nYnE4t0HLy28o67XzuKcbka+ccPZecvS7m9OP1nP2F4vMxNfe9T2k1ljbGHn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u7X1nuvReU9bxSVHQeD9V5Hrc92jLT0DpMcvRvO8g6n03bbZNeE8gvs+z67rY9N814nu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UyhHRcmu1nk/XEM4wcfkkNRst86ehWRKtJkMVzNdmZjLC3h7jdLBlMz5Z9S+d49H0i/Lc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udXF9J4rj6fasej38m75N77xfZwpk7J9C+e9vh9Ynn+/8zg/HfuHS7df6rBzIsQACzKLzu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CkIFgstLLES2CkqGSWUoyuOZaAAApbhlXzjj58jccK6jtOD2PGNPc9DuOVs4fHOTnq2m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InL4fmj288HzNPYvNcuO6cHmRlaIgyYi3GluFM2IzkFyxGVxRlcaZsci2KyuOQspQKFQ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uUsUFSiUqUFApCiwllAqlEtpFRMpSiqSEokpIspKIUkyxBaxWCWCWCUSWQgWBJYQElhA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AVKATKDXugAmWNKhLLBRalBTGZQxbMjU2U15ZUUVVOJyc4MpRjlTKSpno20uGQ1dR3i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rXuxxiee9FnWnlY2Ezhqy2jTyMcjTeRTpOu9N0ldpt5SJbJQKYV8i973eWnQd6ZkUWQc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Lfa+X+oR833/AERGjTu05ZfNPpGuvOeoYmPivb8E8Z675t6XbV77oO/w8Z4X0PU9nP8A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/M/p3yY4f17499Br0nnPR+X5vC7+u5fofYp4z2nmTy/qfDaaPW/I/SbfTfBfQPl+HXfW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JPrXyPLjfUPk3c7fVfH+u8xyeo8r5rRu8z2PZ7stvjfXeZTR6/xPtTh9b32GXmfPfR8N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r5LfT+Z6I9D7DL5V9X4vfcWyLgERRFBAygc7hc2NcywFDFYWKMcpYUAUSpQspbMhVLVA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H77zm5yeFzhzut0dgmHK1cI7PgcnirnzdHFM9eOEbM9WRn5L1fj9NCOwBKjbzetHfczy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+l7PmG6PpDwnLy9ffNcqO6y63lnIlRZKZXCmdwpsY0yuFNjHItwplMaZyC3GlQZXHIqU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IuVwyBSVC2C2VJliLQtlUItlJlKLKCkS1AIqQEWCWAUlxEsEsEyhJYIQgSUSAlhICAsA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oFgAXGlABUFKAUFBSFspbBklKBljRQoKgtxpYolhUpLjSschcRnnhkZpDO40txG5IZ4i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gYzKGMsFiqodJ3WJxOepjjlrhhljUlhYFywHB7DEUhs6/mU6fuAZ6x0ff4Bx+RDrvL+6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R4n1/IlZsLHmPUzEy6fth82+i75S4o2eM9fTDbjQiMsQqUgGWNPN/Nvt/UdHS+vMpTIU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iczic0x17dRZRFglC40mQAJYUCgsyMssMyqAJZQCy418022bm+9ZyDlcDHkl4V1nM5nW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JG3LVkbfGeu8btYdACwLAsVUFQU2xpcveda7bmR5/l9/y8vPcz0Vy6fsObnGOenGNsw3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6/Wdq6Xl12N43IjJcS3EZ3CmbGmdwyLZRlii2CoKxLlcYZsKmSDNjF2MKXPWNl10zY0zY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YBSCQEymRgCSymOQksEsEoxXEsIgJLCLDGZQksAEBYFgsCpSpQgoKgELZQBULZRKFlFg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BklLYKlKlFgtlCUqAsKlABC1DOymTGlspUq7bryS5YVbMYbWqmxijKTEyxQskMmENzCl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wIShiZSCwFgoAAAAEUJRcaIFAsABLAFSgBKWKLAAAUBQsRQlEBYApABGXK4nJNmnkaAl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ShYKApbjmTZr2FShYAWKSlfNLo2bmvZxtBzNejiHZ6M+IbMtUOwvWZHJnH2Rtz1ZE8l6n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XK5R1c73nZeX5HqZJ53f6AdTyuxwjRyM90vG3bkTK6pd00ciJlNOmzR2XMOr9F5fVZz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1+pOX03O6W3z3F5fE6GWKzl8vq+Sdryumyze/wCX57GPXcnwumPpfJ+S4H12fKeSfS3z/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UejdJyI7O8PfGxRCi4wzSGyYlzxhMrhkueemm7LTlGzLWNuWGRaCWCWWQEKRRASJSBCC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kQEJUlkJYIBBYFSksoSlAABbiBSoKlLLBQWUAslLZSpQDJKWwZIMkoBUpYFsoABUpLKI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YwzkpnZVjKFQUhkxFkkWQSykoZsaCklxGKCFQACKAWAAsFSiWAEoWKIFlgoSglRYFgUh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opSVahYi0ksAJZRLBYFIcnRuOVxeZxCFGKkFgssKAFhlAZBMsaXLGmVmQBUoQFzr5Hp5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w7npOPzTQ17TLDHE3NeRuy0bzZdeyNHQem5Feb5ncZnX8rlZHG34SNku01a+cTjTtOxXo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cjCQ3Y8beczZxNS8rZ2PCTp8uTxq5fG0cJOynC2HFwx0Vjpz0V1+jndhbp7LrefJzd2/d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evKXZnpxOTjrhv07eJW3gdjxjguVzLPNcrldlZ4/b3vKXx+30Os4Gv0HAOJs7XinG2c/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ebvK6Y9m8XyLfWXyeR6rLyeJ7C+R3x6nZ5rknf3qOSc+atsJsia2cMZniS2mMyhhMpUl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ISUQSwkspEhLCWCwAAAAKlFgqUEKABZSlCUAAAuWNKCpRUMkpkxpcsaLjSkMkouORUFg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TIFlEtpmmSwAEsAhYgsQKSwUFgMaJjlhSWAAAAhQAALKRYAJQAAAsFSiLCyksoikBSCz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k24mM35HHbNBk43HOxdNxq9HPKcavavBcWvpF+Xcevrj4zxz7W+Iewj6hwudwuRMoY1C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saJljSgoLnhkZWUIKBYKK+LzDPcx38XWbnGxN+jZyTibex2xwtvKzNGHa5nW7OZmcLdy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+XlJo2M7cMuz4J2HF06LNnEbzrtvK5Bhr73oDs+v5Wo0a9mJh6LzHanG4+XArt+ouk3c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5nGwwNWG/v14urldlHG5WzOOPvbC1ImWGC75hrOXx9ULt426zDdxtpp3zEZbNZu0Z4mU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hyjXou4y9W0ebXFw24Zs24tzHLTsrZdoxzw2HC6z0Pnek4PH7DHpOv1+p8zpOr4/XdXq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GyPc7vn1Pou35tI+o7PkmJ9k2/Fkfa58Y2R9hnybafU3zPfmfQ54Lavt547bHrJ5ndHo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7U5TTsizOmq7BqbJGEzLhaIyGKiUABQBLCgAtxyAALAWC2UoKCpSlFlALYKmQsFY0yQL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Z3HIqUtlMgtQIFQWRCFEpRCgKJYJYY45Y0lEATIiiKIyGLKmDOmDYNc2w1tmBLr1VyHC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7zemz1c8hqr2t8Lxz6E+caq+mZfLNFfWnyDUfZJ8W119r0/F1fY9HyQfU9fzBX0jT8/V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j+a2nccbgWuZouMunDfK1ZZWsWQmOeCS0JlCZY5LPVeV9RzfV+Dz+B5QElEIBZYSilIW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LHItuJnIKACpa+Pdf6XiWdJt9Fjp1fI5uRxObhtkyx1bjdqwi7M9eZjZsi1Zbso1bppLO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mvueiTkcjh50cjrznb+lRy9fFplNCsefxtpngGGWXIjj7Nti566uaYmWejacbZsqa8uR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Xx9hp36EZ69g2cXlaqyw2Dj8nVvjhbMufHVau7wxet09/Tz+3uOLXS8jsc66V3VOo092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kbBNunZDk8LJeZq4Ws5eOnCzfxtue5jq42FnGx7nzm3H6jPj9mxruiwZoLjliYYWUASg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UYskMsRsz48Odt6yR2+7oh6LLzaPUbPJj2OfjEe12+Eq+8z8BJPomfzkfScvmkPqGfyx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+t5/Ih9fy+PU+w34/lH16fI8j62+S5H1h8pyPqj5bmfUHzDKPpr5rT6VPm+R9IfOMj6O+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p9Cvz4fQM/nw+gzwFPfvAD37wI99fAU97fAj3zwMPoL59D6E+e0+hX54Pol+do+i5fOqfR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5xF+kz5tifSp8z119RvyzE+rT5NifW3yHA+v349ifYp8cH2XD5BD66+Q2vrWHyjKPqev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+qvpWHzWV9Hw+dq+ga/BYWe91+FyPZ6vIyvV4eXHpNXQK7nX1KzsdfDG/XgpjkMGYxWm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AsFSgCwWABUoIbM8cpd1xZueLElDGrUUYwslCy0kqL6jy/ped+t9b2XXeUlgISoVKEBY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HKW5YZGVxyLApCgtkr51pwx3OXx8MjZZCzLZJqwy5BrvK45mzi5btO2HK4e4vH5GEaNO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5rRq7PpDsHVUnH7rz9c3g47Ixx36jbOMOXuwwNW7ZsrDbljE245y3LGmXFuk5Mw1pyMte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eXGHKx4uRyMuPDfeJuM9vCzOQ16TlzSN2XB5UZd9wuw4a4urbnzuEa6xys1ElqY54qnK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1z123h57aedwdybNGnNZpyxTO8vRWPV3bWenkcCzjdH6PrOjpcOTw+szuGVuUUlDKSGs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qAIVBREsAEAhAAAFAFBCxVlgAAAABKIChQCwVCVKssWLBQohQAAAWBUoBUoAobbhnGzZ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l2yQza4Z4sDK4UsxFiFuNLYM8sMoAqUpTVhu41aZljqElMbKJQACASwqEqBYClgCUCiV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CUABEoNueGU1miLcRnMcwslqZGqZyyS5kxzxMcsaZ+g6Dvud+wdZ2vV+VccsSFMagUIt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lZkCmVlAKAsGeCvm+V425u1bYcbbiNPI1bEy5fX8uOVquBnnq3Grl8PfLu3aA7Hpu3PP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ajsu181gZcXturNfYddibtGAMcDk8/ViZ78uSU1xtzmRsY6xwOHyjZx9eZyDiVyNuOoz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N2OzinIYZiaOQWY6jeaTlY8XkGycLOObv4OmXtLxrlyUxM9uWouM2VMc9ZyMcNJnyeI0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p1mO/gcgk18o5Wviaazw0dlZ12XK6auZ0fP6vc4fDuPUsVnMMlyASGEqyAEKAAIAqAAF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ABBYKloAAAgqBUKAgoAoEACgAFgqACoFlAAAKABZRYMs8Ml2ZS5Z569sucsiSixKJAQ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DKRWWFTLLWNuOGsy11WqSamMsohKlUgsAlRLASrFCDJAIUgWFSgCWFAlASrKSyoAlgKXf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tiNjGGVxyliwwzxWbIGqzI29z0/ccr9l6vtOq8yyjECKMbLLYBZUUuOWNWwmWUqrEZ2C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b+U3NOO3UbsdUNmWvIw5enNMtdRbhvMeZ1vo14c7broy4ffdIcOdh1ta/XeTzO04PWdo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DXprfpw1HJ7HrO4jPLijnuDsOfjweUcucXkRs4c1DfhjWrbNhrw3QuUxIlNG3bqTHXzt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ypwOVshx3LhOHzNSs8+RHX8nHM35RLu5WOqN2jDMzwsrGcvgm3HZhXE5vU9lZjyuPxjn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Navb8NGjRyeZXG4ejk2adW7g1wOm5vT9meWN6TLEGWNjJC0GuZYoAhVICkWACxFShCh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AApQAEoQAAAAAClAAgUAAAsBYLBUoAAAsFAKClzwq7s9eWV26dku1rFkpYgAAABmiFlL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YXCxjcakssAELAAlgpKoEogABQQpAUJQAlAACwWWIsKFWZGU3YRjRcmNLMoZgxzw2RKG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bdR2fO/bOr7bqfKAlkAJcaSgsCy1YIqy2wZSi2UWZBcatBhswPlmPL4u4cvSas9ukwy1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uJpkXZxthe46XujLDncKWcXDfWrrOX6A8xdW85XC9p5U4uHG01yOFlgMc8Tf2/WcqOXt6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m7bwuQc7Pr9xn1/Y9QZZ8fYmE2bDi7tg0Y8vE07ctxwsuQOPlydJeXxNpo2TSZTPWcjV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7DqecZ58PnS8vk47Y42rVrN2ziY1z8Ov3HJ5GfXmHF7Lh6c/hZZFwyyJvvAOL2nA5pze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3Wmjdh3NnQcDn8TTq+q7bqurSjooFhLZlLUGGOUSSiFqAFIAAIBQhACAAAAGWNJQQAFl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AAAFAAsACgAAAAAKAAAABZRZRQzrKW2WGWORkWVQAEFQWUAWDKIJKMbiWYyxjJSJYlgl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KJYWAAKSwKgAAAsFKQCykqRYoSjPDM3Y4WWpVJkLKZWUxsyhKMcarYWWY5C87g78Pv3Td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CZQhCgAWUlDK40zi0soUMgWUlCZ4U+Scrr+RuNWvsjiauVoLp5SRyHBOXlhiZ8zi7jRz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rzMdHHJhOMcrj4xOwx2616WtdapgNmrPE5/N6bsY5uzgbTkbdOJzZMDblrwOx6HvuiEbE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sTVr5Y4u3bTRllTC5QmYKGndMjZhNZv1Y0y5fDzOXnlqPTdfil1zjbzVx9GFczk8Gp2u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6bdY0bc4a7zodTdmsx7JwjuetnKOBzuv16mrhdn0+nA63kaOyLNFlgUUJQxwyxAshSAK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AIAAAAUBAABZQKSwqAAAAABZQALAAAoAABYFlJZQAAACgtmQUZ0loi2U2XGy0AF154GQ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CUTC42SJTEJCwBAAhQQqKAKEoQFlJQSoSqiwFJZSKCCgCLChYQLYM0LahkiMrhkueWGZ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q1lcMosqVljjl+iel7npvILDGhKhFCBYoQKGSDK45UyUpSwCwpSY5K+U8PZr1nZcRj2n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s9dTLmdb2kcbC4HLZ8U7HSyXncTlcY1cfscq6jTup2PnPY9MdPnx8TLRjibtO3E38vRu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ScnjbYXbjxTtun77ojRu4PZHHx1Q5nG1jY05GWerlmnHDM2Z8Yc1wsq5WzjUt1Zm3VkM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+Fz+kO1mGyXh87iZVwGG1N2rPE5voui9Gvl7wuVWOxyTLr8txq5nHwNefX+gONp24mvf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0nS9hjXm9fK1dWCy0xGTCmbGJncAxuNCFQVAsFgBBBUogABAAAAoAlgAAsoFCAAAAAAo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sFABYACwKhQXLHIymSXKkClBncUuZRLBLTEAAADHKGK4UxY2JliSFkABAJRKCWUoJQ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CWUqFSgEWFSkpAAUEVBlljSoW3EZXGmWzVnLLiNqIxMqZRCsTPXlhm/ofqe06zxkCUMV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FY5FuORc8cqoLUKgoAr5Dv4eWsa+fw9pNG+rNPIxXkcTbDVy9OJu3Z605fF5GMXdx+Qv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i7vpBjzOvruOk9B544O1oMcOVxzRutM+d1vZRvz07zZnxticjLVsXZxWo7boN2tNc25n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2mPH3w4vNwHG5uvIYsjZxtumts2Q423HYJs1Ey5XGM+T1/ZGHYdTyo5fI4XLOK2cs6bf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8GO57LjYryOl5uuuNv4e4mGzA1Ydh15s28fYcy8zrzRsz4lnO6/v+sMONz+KY931/ZS70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OUOBr7OHV49rTp9XeYnQ6vRQ85h6bE8zh6hXlNfsB43X7SHisPbw8Hj7y14DX9CifO8f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a+bY/TMT5lh9Ph8vx+oj5bPqWFfL303E+az6PD5zfoWFeAe7xPDPb414p7LA8g9bjXlZ6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eed9K6J3es6h2mFdc5+Bw7ycDS2Y1isCKqCpRYqgSiVSTPGgBUihKWLEWC2VbZlGRTIQ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LZQBFiS41bAQSXGsZlikJVwyxISwBAsACFEBYKlpFCUCAoAIFIsCyooKiTKUlhQLEACh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lyxouNjK41aQyywRS1de3Xi/feJv4/jDEyIJYAQWUKVEFKQyKuUzCwyikSmUsLhla+U7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K8rWwNe3dpGGrmLx2UO14WQ2b+Jy5Mdujlrls4285vkPofzQ5nLuyuv9T5XsDqNXK0jg8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Obxuxhs4vLOP2/V8tONtz1HG4XLwONncjDVysTRlu1mN3w4/L4++sLqxOXjqwOfhwOzN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h2jg4Ha4cMczZ13IOThpHL3cLcdhu4eUb89EXUYJz8Zgc30fkvWHQ3kdfW7jzccLbjsN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nzzmdXs5Z1jHmJrxc84s5ek7CzKXLJYoMbjmYglCTKGMyhJlDGZEgWY5DGZCY5wwmySY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x24mFypgzGu5DBmMGY1zcNM3DW2WsGdjW201No1TdF03aTVltGltyNM3q4zk04k5lOBr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6TD0A83PSyzy2PrB5HX7SHidfuJXhtfvsTwOv6Gr5zh9KHzLD6gt+V6/rOKfJsPrivkE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r5FfrOB8rv0/WfN30TA+fvd668TfZ608hPX4r5W+n1nnXf4V0d7rBenvaYnWufrThzlY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JcKsxtlxissQkKWCywISkFBKIoi0gBSKMaABYVBUpKACUsCKhQCAoAsoAsLQW45Espcs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GWOWEv3XDLHxoAIxJVCJUqwUAtRQqly17BQtxyJYKBZa+Ob9N1jKYFm3TDLHYJp5OS8D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c6TDDn8Aw5Das5HF5Z7b5l6rpzhaNOB23c+OhvZ5J0Dkccw28fnmzl8TlmO/j71vI0xN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YcHdRhlcjndXythwuRRwewmFcvg7cTblqhlu1DTnngnIwnGXdeXxic7qthy9Wvca3ZdKb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cfC8k42vkcAvIm63X2nWdhJq7Tb0hu08rZbp6/mbDbrz1mvDk6jjdp1ffHT7+SOFyGtMk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PDLJRFGFgELLBZTFYSWEWEABJRisEpIFS4oEJQmUIoRTGhZYACiMgoUWmJQSyhSClWCz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ZFhkMchquWRFgZDCZ4hkItMbcjXcxiyGLOGLMa7mNLbDXjuxNU3jS2DU3U0zdkaG6nHc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ocTDnYnAx7IdXr7inQzv5XntHqB5KesWeNw9nDxGv3N08Dh9AifPNf0ofMdf1S2/JdX1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Z8ew+wl+OPr+uvkt+p2vlV+n8WvnU+h4189vvdCeIvtNFeTeq0nmnotdvRO61HU3sNNc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MTJFVKDIxBYFsoKRRM8aWVDKZLAWwVMoYZ4y/cMuPv8AGAASkxWrJYJSW42VSwVRDJBt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WK+R7dmOsZbOHqXsLwdB2uHX6js9nVI5e/q8zl8nrOUczC5iZlvIcg4/K26jyfIx5Rqm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t/HJxOByNZx+Xx9xyew6+G3lcTkG/VnDdjjicPndbmSQcrj6hyZnwzfyut5VZuBzzW3cI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eHyjTjs1m7HncJJlhzzhZ45LaxNu/j8o1dxxexjTg4w1cnhm3ZxuXbs5HE5Md913I45q0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ssTPkOOcricrhmusDt9O/iGO65Js4mzWbby+GvZXj78tmSmMyhisIsAJYJMhjMoSASkX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RYhLElFMSqXHKVJKAWLEsBkpQqwAASylSoKZRVAysooLKizJRSUFgAqUASkoUUllLKBS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RKElEylEyEBQXGiWwkzxJQSirCKEZElhYpjlKCkUQpJlCS0iww5vG3Ex5GJpm6Gib5Wp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2jU22NN2q0zkSuHObE63V3A6PT6FXmcfVDyGj2VPD6veK+eX6JK+b6/puJ8x1fU1fKdf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h8bw+zyvi8+0Q+MT7NifG79hlfIL9bwPlGH1qHM7DVt4UmRChcRYJMoS2AFihRKEzxyL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mUFlCyvj2nlY6zxtnM0mi8jI4u7ZsjjNmRjq30xw3ajtsJtJhjxzm+h853sunPqvVV4L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07PRxeceU2cPjmO/Vmc68jUZ78sTlcfl6TCZ7To+RjRo5GBr18vSJylcXZnyTguTDXr5+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zzGGO3EpiTMHK4uS7NVGzDLI77gdp1McjDbrN/W83iGrnaOdbq5XHse18x2XU1yuLytJ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aM5gY7eNkd9c+EmnXlkYbMYu7Cc6FyyjZt15jDZiY4ZQiwiwSwAY2DGwAiwQIADFYJY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lDGqRKhYpKkoWgqFClCWACwWwZKJQysosFsJcsc1ALCyhFABQCgAlCgKJQLBKJLAQWUl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UoAlCWmKiWUQKVYAUlEAqACyiSiRRKLs4vPLGRhMoTGwAY5RYoigQqiShbDHLHMMsCLA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yMMc6YXKmDMMchLaSWkxyGGTIkoWC2AsCjFlCKIDHJSFCUZTItlM4hZcSmRJVfKsNWNzy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2nD3TYa8MsS48nULoHP5HUdqXVp3m/s+r5i8X23ie5PD7u3641btPr08zp4fDqcTlaDHd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decORp2axnhtOpzQ26chzOM45nyOJtpt05m3VnrNuLkGjkcfsE6zfhS69mo5GuUmVyON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YuSO64PN48Md2Bq4/O4Re36rmGG/RvXvuu9J5iuTx+XxTlaWZquzA3cbk8QmfK4p2HD0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Mw2G7Ph8iG/ZTPOZQw2ayY5YkIJRJRiogJjlCASwQEogJLiBEUiWmNAFiwigUlgFFhMg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KKhncaTLGmSUygMscjK40VSFALjlBVIUllCwAUJQUAAEyxBACVCywuWOwmMolEqFrEoJ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YgpUigACUCDKILKJRAZY0a+Xo2mWWAzIYzKEC2BKCUKgqCUVKSzIMoYShZS0MbQoRRYC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mUIoiwAtgmUyIBMoSZQhSFJlBKGVxyMkFspZRZMiLK+YcTTuuc9erI2a9ukzwmo7Pgb+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8bEZd51HPMdeVM9mnnnZ8XPmrxvLel8sZ+v8P2idNxfT9DbjwORxk17MOQcrl8bt44uz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RhtOoyc04ibiNnHN2OOw12ZVnpC5YCVS5a9hjdmJWNLt49LcRy+Nngci8fadxjowjfnj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wexOv7Dgcs9N57s+Dbq23M7Hqt2Cc/r+f1y7NfJ4hdG6nO4GXEOVnzMTbwst5smzZG3Z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wxlhisISEogqKMccsQCLBKIBjYSWRZYACkSoC3HPWVZSpBKjLGqsoBUoAWFSgBKZAoMr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ItlBC0ABkY0AACiVSApSWUgEsEsLjQWFlhM8aEoAlAEWFsglFBKi0hUoyhCUQVcckAlA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mbHMymJSACghSWBULFJQllFgzgYKJZS3GlsFSllEKARYWwGWIqFAxoUAKolCVBMsSFCC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lALYGeOVfJcNvJ1Ov5OrUczh7uGm7LVjG7bwcy8ni5GfG5o1bMOUbXJwOF2nT9idhzus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5X2SdH5nHYvDnIxS8XPMy7Pi7zk5athjtaibNOgxcfsDRt4XJM5xRy8+JuNvI64bObwN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yuCMt2sZ6NmZt14bjh3tdBxHK5R1jLlHF5XIwjJuplp3dodRr7HqzLl8fccvRo7EnO4O+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i7oTTuxNunbpNeFyM+46XmCYck2Y4bI2uPoO8x0yOW15klhjLDECBFkBUlgxsIsEsEogi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AFwzhCiWAUsRbKgAKqliFlgAsGWWNKC2C2C2ZFspbjSrBZQsKAUEKlAAKlLjRZYJYAI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RFEAAikoSwAALKsCLKWUEFiFSiyggsFXFaUxzxyTLKQthZYKmRLKEFQATLHIlCWC2DJK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caACwssAMsaIsFDHLHIlBZRZQUxWFlxCwlQtgVRZQmRQVBahkivlulr1nfxs9Rt3cDfG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knI6+8s1a9mBnGJ2fI4fMOH2PXbzLtum7M7Tx3oPOrh2fU6zDsOH2aep+ZfWvkY5nVdk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YazkcbkaTXxOXgcbk68Tg7+VDi48yG7Pj5HF5LYcfDPXW7WwLnyacbbxt5MMNxp3cniF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b+Rp1HY5dV2hnt4HLjm8PZpNWeWBzMtdMO/6bknY8WdlXGbOvXmcTPA5mhDkcbkcIwz0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Xlxo1ZaDnbuByDmXjciMsoMQSXESwEEIQISpKEoksAhAkAQjLEoAEsLjSWCzLGkAlUEl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yAlCUSylsyCUqUqUtlMrKAVKZQMkpYpjZkRQlFgCkyxosFlgSiAigEsoAsolgQAUhUCW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KCwLAiUJS2UlhVAsAFQ2MRkgoLccjFQgVKSgWAAFshcsaWBKhUpMpS2UFIoiiKAACURQ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klGNoiUhSFFgpSxRYLUKDKpXxrZt16zjNkjTv1ZnK411mdlNc3YjVu45vcfM29z0nYG7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Of0O/mr1nV585OBl7LyJ2/j8sreDzePyJOZu05nIszNnH2dSnP04cVeZhq2FrWcnHTTb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zSVt07sCbMNpx6zGNxNvH2ajZs07DVGwTMbu06jtI4fO4+8Z7+ITi7xs5XC2mfacHmnN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nI441buOs7nhJd3DuVnH5vGhzs+VwzKbOLGPJmw2Za+QTLDOMs9eRaxLKMZlCQiTLEAk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BUERcQBKIABFIogBSELBJQZY1alCiUFcQvL1bAQZSihbAoKFsyKoLBVALZQCZQVKAWKS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CShKABSFJYLAiwqUllIUgVLEAAoCiVCyjFKCmzC4lTJZZSwCwWBljS2DK4irAACgmUyI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gpisKBQZY5AGUlLAAApAsEtMaBYFGUCgxoICwJYKFsFKAVKFgspZbXyeYbNZ1a7hHM0Z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8jhYm/G7jRnr3A1mPP1aDtMORiW8Hkk5ePZHkOTs4hu9b5H2i+B4/P6Opy9PLRzuD20Y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4Ru4/J4JuuqG1p3GFwzJyOPnTHMEzOZw84Obw8y7OLuORq4+J2Wvj6jkb+t2HKy4lOVhj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07GMcrXjvOBlu0G3k8LkmO/Tzj0fn/ZeOrkcbPA5EnMXh48vjnJ4G7Wauz5PENujVtNWy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fI4O05eMyhVFBjkMccoSLGIEsJMpWIBBM8YgIsIsEsEohSARSUIpJYUlEUgSpVlCkLYL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KyiwKFspbKW45FAqkBVhbKSykqGUsVZUihQLFLExWBKCrAiwWABcbAFoEAAEhBccgCoM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FgoUmYxyiTKVZYCDNjmSylQUCykuORMoFgAJSpSUFgoLIM5KKFBbIZILLBVJUKDFMhLA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wTKEAAoCligFAstEyCD5Lhnx9ZuN5ZxcZzY4GzdkauN2Wg0b7icbds1Ey1jdeLvO9nDw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snHMOq9T544Xq/Ld+s8f9S+XJnyNWFnL7Dq+wlx53A5Rx+Huhs4HLFmEONzUNTYq69g4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1501YdjxjWu0427ZuOFhzIabuxMcN3YnVbJU5PJ4HPXZht4xlsxyNenbrHKm419jwu7X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2rIY9lwDdpc44evfxVnJ4HaHG2XaZ6t0jdxc9Jlcd5Ox4nLMJskYrTFcSTLExVEBJRjM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hLCALCAlCKIAEhVICUBIoRVWBYKCgLBYFUtxpUoTIuWNFgyyxpklKUhQyxWgWUlVBVY1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YSqgBSKIACWwJSFIUSwVELFkyxJVSUFgoAMohjUVVQlLMsVZY0ssKAsGNhllrzKDKAqF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pZYUFKRKCiWFKW4jIFBQS2C40stMaBRARMiFIBkhQIgBLKMscgBZQClJZaAtg+WTiZ3O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OQOO34lWkyyxM+NuHF2b4bOf13KNXI4u03crgDsem3I4/O4ey31fzXuOoMOVxecmzm6K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hdEuJr36+ScZuxMcOfxTXyOJya156abpqzNuvKGezVS3VsM9WzSZ4b8DZrxF2YZmjm7d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7r89Rty1bTRGJy8eXwTncnq/Rrr43I5KcfT3PSG1jzTjZ8amMxLzs+NrM9mnYbLjqMu0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7nyRo5vD5BmlguJjjngSBAQEWRMcsaAghMoQVASUQpAQQmUqLIWCWAAQqUEShQAKCgri8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KpcsMhZS2ZCzIlFssjKUFUsQstLjSywtxpUoEWWEllSykoAIpFgASgEoJSIoguKwWVAA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CAtgShZaQFQlgMsatspQWKALjQAAgoSkW2BQsUShZRZQotwyKAollFlACBUC0xlABQAm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FAAqgpCqhKr5Jq52+56vPkYmnLKFaYclqhtvF452E4WRszx60504u0svGM9G3evFy5Wg1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ug047tByey4HYpuwvEOW424YbMU42HL4647LSYbsDYmNZbNI3ONic7DiYnNvDhzceNDk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q7M9nGNuWORjcdpnjdRyOfxNpnZgZ4sI7Di2Vt7fqd6u96DmHY69m9Mun7IcXDDIxZ5n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7Li7C5ZYmfbcDkx6zyfrPJxhyeFzSkMkExyi4LExmQxURYTHKGIIoSiLCSwiwASiAiwl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QgoFgAoLGRjMqSwLKM9eQsospcsciUMrKZWVVlAKqEosWgFlIsKCpQlLKMZRFgKQEURR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QQEsBQCWUFSWBQkoKWKAEpFhQSwVKJljTIFSlKIGUCyUJSAZSi40KBDJKIFSmSUoFgtg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KACwCFlEsyMaFlhKgULKSqEoAstCxLKW42vkurpsLOz29D3SbZt2nHvN4gwypquzEmOd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mrHdsNOG6jj8ocXu+Jyjzevu+kNWjHYuHbdXrO8nS7Tt8uoxO8nT8izlYKY7eJmcvRpps2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YuGZjydQywxhv03UZY4YGW/RtRoy2Lqzo1coTDOjkZYyXma2BndWw27GVYb9Oxcd++no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Y9gcHkc3gjizmmzqe04JzNOeZjnNyzlY6zLk8PZHqvMei89Grm8PmrcbBLAQksSSwhSS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lDC3ESwAAlgSiFJLIEqyyAJZRBBVhQCwFlLcaAAMkKyxMkpbKVQsplSXKZSgLZYShYKq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LBQYqMaEWEyQJSLBUFUkoEAAEoksFlABUhQBLC40JSrBQCkABUpAAUDLHIygLjSglEiV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CkY0qBljTK45CwWzIJQBljQsKlAFgqC45QLAmQIUEUIGUBZlWOUsSy0lCgBVxPguvdru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55zeq5m06xuzLt0Yl087Wa88cScXsthwd+OJou/kHC7/AIGBpzm8y6TuqdPp3cQ14sl7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Ne7WNPKHA5G4aYiJjtXJcTDKYnI07IbWnScjl9fkbsNNObq40Oyx4G43crh0sw2GU2DD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ewG3CnY8ac63h+w8l6Q6jfw+eXHZvTg4wvYcPGmDseCm7DZDkYtZnhlmsyYx6rz/AKDz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SBLCoGNJMcoQEBCEmWIAAlGONgBIFBAAICZYgQlEBKgAsFABYoSiyksFBbjkLBbBaGVl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xzrGhZYAlKtEBQoSgCwZSyJMpSUY5SklgsApJQqApJYCFsFgRYSwWwWAoCkWEICpUyIh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2BljSgqUXGgCWFlAJSrKhlFMQWXEyy151bLFQZXDIyASiyghbBlJSwChKAMbKKApJQS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FAoMpT4phydes8bV3Oo4Ppep7OOJx8oaru5x1zdrMcc+Yddny+MWY7Th587QZb9OZxHc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J2cHiJq4u7jmONzGybl5F17kmWOs3butpyccdhnyeNqTm8eYLvYxJh2Y6/HdsONq5/POr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xzwLUjnXHOtmezknBZQjmjixnE5WvkGvbxeQcjfxNx2OiajLs+u32+h4fWd6dUw1G+zs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g9158sYlyy1GTLIkmUel6XvejOJzOJy5VxFuIyY1IQSwgJLBLiJYWAsDHKExogIACWAC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IoAFMbcS2AC2AAsLcchYLZTIpcpkKpZS3LGgAAoqFssLYEyJYotMaQXEpCy40oRliShK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eJCFAAxygQUAoShYWBcMsRZUWAFVCoKEBQLAoGWNMooQWWAACwLKFhSFsEARWVwzi3DM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TLHIJSkKUlxyCUXHIAAxygoFBKJQssqrBlKY0LKJUMpRQfH9Umst/A5JeTw9kbderYTK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XgcjDjw3ZzA2beFvNt43IN+mYHq/Mb9laej7LqzTrzpp7TjYm7m8bNeZxG9OPdm41aOd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tck6+b8Cy8k4zLE5OmYGe/icg7Lo9+S8br+96Q1ZYbY7HLKWuZohyOFvxTLXusZTdxzL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r5OjeZ8ji7zZv4XLN2PH7CsOdr5i8Tfo2nc3jdkYed9L5mJlFTO4m2YUw245R6bpu26m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oBCwhiKhjQiwY3EEKQqUYZ4kQJYAQAACAWEWFlElgKRYSywsAhUFuIyASgDPEMlFlGWO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DKyrFEoKAsWqRlAlAAFlEoSwuNEBccoQtSyhZAUAlhJRCkoTHKEsoILKLjSpQUkoxBM8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CUAKhbMgsFQSiBLABagyktAWxAlSkMsMyxSgqZFY0yQZIMkpWGRUFAsFsFlhUtBFi0BU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AKoIVdZ8e4/Jus7eBu4Ry92jkmrY48btuGs5nG1UuGzM5Gjj7zRi3HJ5fTbDPHbpNfN4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4Pc5co811u/Sa8ci8rbqqbs9e8mGzjHI2aczPLHiHLaOSmbk9Ybd3EzN2LE19jxsTu93W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r0c/hy454clO20ZY255pJgzhllhiZ5Z8c5l4vIMd2FLt1bTOym7fxcjmMdR23YTm29Rt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t65Xl/W+XhdGdY2w5F1ZRccOUd70nb9TLx+VxOSVBkhLLCIEsEBKJMsTEhYFShjTEgBF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0SwLBKAGOeMFlBCVUsRUoBbKQCgyxplZSZ45GeUyEyxFUZa9pJkWLBQLYyUSwW5YEsoA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ACZYkoCgtYsoQAGJRKCwmOeJAJRCgCoWAXEgFBZQQWCpQBUKQoLliMgFhcMoSUghlJSsa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LAEoTPDIyQUFsFY0yuIysChWNLYKCoMktEhnJkALIZKAFAUAsoJQUllLKPibXNZ0Mt5j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jhZ6czdqvLONjyOGbJhyjjbd3CORhjgbceWNV0ZmvbPSnQcL1vjK4+vZiadV7M17eXpH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jG/LXyiasuMb8Mdqc/j79a9f2HFqdj1mWRjki8rZwN5t4/Z+dNWvlaFnZ9Z2pjyNPNNE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w+RDGZwvYcGGxjRumRy9d1G7ZjkdlwJ2Ry+R3HlK5GeNjf2/U9wvO8j67x5ydUyq4c7h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5L6Pquz6uOLyuLyiqAS4WLJYhKCFSjGwxmWIsACUYwBCpSQLApAQWUJRAAlBMsSxRKIS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CoLnhS5Y0yyxzLngM4oUMpRlKsABc8M4ygTKZFxuIUIoIKglhSAFxsCwWUUCysahZliF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lCKIoiwAsCyAgtgXHIJSFJUCwpQCkLYLZSJRLBFJQiVAqxRZSoWiEBljS5Y0qUqWkmUW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jLEW40pDJBbjkWABlcaW40pSWUFIUAoFQrLA+L8XkcfWXadRzjdr5O44+jnw6vbzLHDvL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Hu38g6/R2ug4GznajBltJp37l1c/jeirqPN8nqkz08njGnk8XtTTu08lMZydK692GZNm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Z7U4piaudOedPv5nFN/G26jf3HTcteNv4fKOhwyxXZ2XVdgTdIcrmdVyZNezXsORo2co4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Zu1Y02Y8zYcbbjkbG2HddXp7Q7rpu76gzy17DPvOm7Bed5b03RGvXNZ2vV5Q5erHWM+D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scPlcPlm5BbjRIEhBBQlgJCELJQQssMUFiggmWJVxKQyxsFxyJAylhYhQWXAtgsAgCBD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ljkKpc9eZlQuWIySluORkCylELljlDKUZQQpKEoCFXAUFglxGUsCCywzkoFRUJZUURQg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EspcbCywASwhRLBQWCwABRYKmQkpSGUBYAJYLBIsKlCKoLnhkqWCLC4jLLClsostQsDE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chlhS5Y0rEZsRUGSDKylQW45FyxpUpYFMTKylWEygpmfGOAXOrlFs0hzIJnrIzBjgGrMM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LiG7eHH7It8xoC6wx3CaeeGMF2c8Z08IVQ5gAMOMGvIN3MD1fniOF1RUwF52QcvQFzDHY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5Adt0AckF5IbKJ7HrA53Vi7NYZdmHZ+VDi9qLxsxNWgNnKF7ThhwOcGcI2QNWwMMCzIG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FwBmExImRQRiCZhMQZlYZBIFgZZEYwGkNkCgxzCAZBr2hrzBgGzWGe0ECbQmwMcwlDZA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6AFwDKhjkFBroZ4hcAQM9YZgmQZAkDHMJAuJWveGEDLEMKGYMIGesMwYguAShniEoXAL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ZBhsDGhKFgkyDVmGOYIGGwMQXMMaKoawZg26wyBQY0MaGG4MoGraFBNQb9ZWW0jEGveG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OhcgQGYQGVCwIDZxw//EADcQAAEDAgMFBwIHAQEBAQEBAAEAAgMEEQUQEhMgITFBBhQV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FiMkNDVCYHAlQ4BEJv/aAAgBAQABBQLJvAWQ93JrkPcV19kZHmcVpsrLmrIcxyTVbhl0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iuZ42A4LoUOCuRkOa6kI8XSRhwhkNE/jA5rla6PA8QuFuo5ZMXBHUuS4LmrXCa7SeAHB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ObTYgcOvEI7g5DkjxCIQ4Z9OBJXU8Rn1HLgjmOYXJdGmy4el06ZW3MRvTz1ADmxnUzMq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w39PDcPLrvHc67v9UPQ/r8Pp0y6NWH+bGD5nDPoufoFHl0RXVdfQ45nPrkeK6kbvT0Ov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dOXXNounus2C+JVzzfIZBDhv9V0R5+kUUefRddzqN0cNy4Od0fauoV+K6o8s7r+tuKO70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5jr/AF65hXRQCstPCeEPbTSmnf8ARcCgfOOXByPErplzWpX4O4o8ieOdyHf1Q3uRX9kB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919Cyt6FlbfGZyKqYtvT4ZIZKKLyv3Oit6Nt0fBH2roTY4KLsb7vnc/tYXXc6ZNOgYhI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aPQ6/B67nPPouO+eA3Q7yko5OXIjnmcrFAHPr1y4LTxHLc6Lmuhysuq5q6txXXLrzbqy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a4Xiduc0ArcRy67gCddWFt2wJKsF1OY5j28LK2Zz68LK3Hd671two5jLpvAb4TT3XF5R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5p5VDtMGEjThbOfq9fg3+0dNzpuALEavu8eGU/d4G8UPXHrdN0W9C6ugFbIrpn0Hv/qW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Fpvm3guQ4L+p58t3irX3OuXJXF0efXihbM+ZVdM2VlNM4ua4xnMC6urFcDu81yX9uFid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3emXRczbfuuqt6FvQtulX4+gMrWWKwbSmjkFVSQG7Lbt87ehb0LXVrbt8unyD8QKRYl5K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9Cytu9fRHocfsnX1JpQxlFGayodxIFh1+MfX6bzeasr3RCO7yJ9pPHd5AW19DzQ4nMFH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J3LLqeS6cF1XI2VXTidtNLt1E4tKtc8Fzy43PBEohAXXBcVwV0c7X3BzJzC4I5AInIZ9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PPO+Y3TudN8ZFYadjUM8k24eed9w+h03OX3Vyxg3il8qZ6Z+Nb7hyFQ51fVcGMHD5J9Y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tX9UTw6dbZ9Lp2YHmHJc8uZQ4FtkcrZdEOBz6HlmChy/snboPEZcyiLqsp9ooJu9Mifx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xTeCB8txl0N7jMHhfLhY33OIV8uG/fILid2/D0OHoX+CeeJjYyVDeDDqbdXztdHd65W9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W7ia0a8Qm4vby+d1t88c/gBYnUlipIBRwBW3+v2UHir8enXk1+XTkjyvx5Nvx3AePTr1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rlnxVxkedvMeG/wVt3rzyLeFVAXGGVtWyJ+pXyJurlFdSCFfKyGRXW1tzjcm5PIC59C3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9cZW3KiMTQ4VJtKKHg7et6o+9x+fHTxcMx6Nvvd0UxHd5mrnEEGGROc7mQPsXL4HGxPHL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XXTxc3fsrcLEbnQC7r8NPEDhuC6t5TcrTx3unTMLqE4alVQOD4XNqYYX6xndAEZWRbud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vXqunNWC69OvND07DdF10yO4B8U8cgDc/pMYmGiQcR/jcM81a337l8uCv6J+Bf7P0G+b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xQCHyeh37+ny3Ohbx3BwXTmbcCEV05LrddfduNz57vTm2y5rkum5xVuC69N3pwVuI3HW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2ojjfrbk3hnxueRzHAZlO4oq11ZdOOocuu4cyjvkq++VfLrbcPwDkM8Th29LBL3qgpz5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MbvL7g/yswf9nH7hmTmeKsgPh23LfYuPqdGFYjK6aWNjaenay33G66nl13OmfPII8r8V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x4oc7Wzsr8chbLquZda+QNjwtkPQ6Lmpo30kwcHtY4OARvfpxyPHcNsyueRO91yGXVHh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bh9S/oA+hyQKdxVB+RX+yUfD6fdzyrn6KTDxpwuDluW/wVrprdO51XuNdUimiw6nMQCH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PEG6OXTIHjcLouKdxzvZc10V8+oyBXJc11XTK43umfSyItl0C55dbXRantdRS8Ex2oXV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uC67gXTeuQuCuuG7dXy4K27f0hlY7l8hlb0LbuLAsE1pGRm7dyytvdfg2VvQt9kKxh1q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l1tx+89N5xUpbGymj77Uc3fc75nnl7XA8NS5ZWKtnfgTnpR4Zgorp00q1h13ArBEXR4Z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hY5hWXNWCtmOeTm3Tr0EnsQOobgFkBdW4W47tlZddzhayO7a+R4+hZWtu2R4qytb5PJF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xh4Oyt9sPywnLFfO+p9zRw3umYV/8AeAabCqc6sqQAxrR63P43T1OituhWQF2245glXX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RxI4WzHAWXU23BxOV0cuOXDLpfcA4bh33tDkL0Dx+URmAjkL5G6vla2XXpfMcV0y6+gT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A3eeVvQt6FvQtZTnumJTjQ8cd/rZcty/w7bt/QvkPln3S/mYzJxePk29C32s/mLEagwx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59UUV1QFlxta6/r1yHAZX4k5i24SuvNaeN8+SJu5WutPDM5hcsyeGXDLrle+d8ueXRSM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BQC69F0vlwQ4bhztdcNw529C2Z3Ry+MPQGVbEKimo5u80EB8uZ3L+ody/wBy5mk82Ljj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/AAJuXVErKeHDonPdz+Nf1R6HTr6J5ZC111/rmFdWy5I5CzULX5hORzuVqQ5XTvbnxtdc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7ljv6VPCJI4JDTOF4XAoHgOaPHc6X48N66vl0yHpX+Rf0L7ltziof02KeyXcsrbl87I7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BW3hlb5fRqwo6jH7huWVsuudsyfsB+ZI7SGDZs/kaxxVvi3VuPzzx3QVdHIpyurlXV87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4W3egatCtugXXBWVtxvPllbdbnbcGdRC2QQSGJ7SY3bulW4EcV1yDbqwyHPcDVYIg7um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3reifQtvDO2RWKxl1PqE8MZuzIblvvNvQPKY6IcIGnDY/WsrfOHzTwEQ1OxKZ0skUbae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urq/ocfT6IWuQCrIjPo3jnZdMm5WWlWzaOJy6EcV15q2dlbPpu2Tdwlc8gNzpkBc5niq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UbjG7McMuq5nIcd0523+a4WzK6q25fPnuFX3z6F1z37q2RHDDfy5IjZ+7fO27fK3oW3b5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7RQ0rdFBFy3L+gPvv1XV1SKeGgpzCwcUPWvl0y6ZD0Acrj45QVhZWXQq2Q3L5jl1yOVk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QHNOXHIbhy5LhfMm2YV1bevvVdO2eOnk2yieWSK1tw5gI7nPO1tw5gehbcOdt05j4d9w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oHma67d6+4dy/wAi/wBg64y79LILCP2q27bO3odfmA/KlfYeWmgpWmrqDxKHL55Q9Ier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onO9lffucum7qyJscyhdAom66jLqr7gB3b5Wz55jLQqulEzYn96EErtV1dHeuuCuju3z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rfM7t1f1uk7BNFhz9rRwoblt+yI3rLSrb9t+yt9jPvrxrq5TdzfvPL15HaRTBVLjXVdg1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j8S+V/Wuueds752RC63V87XWlWtmcrAogEFu6F00hWO6MiFbPrnbetdW3BnW0xkTHNro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VuNt211YW659OCAVgrbvPKysd0ABEKx3bZEb3LK3qDO24892xaT8uTK24RvlWztuH7Rb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3x7+udwH1Ou/beK69CVbbSYlUlgpohSU43b7hK1b5OV8zkd2++PQJyurq657oz4JsxY5a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5FWVs25c8iiuaAzK68srcLq6ORCGfQ52VguK6K+Vs+mdkBbIZXztuOVZTkny10VLUbTM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K2fDK11y3CcxuHlmN8bl1zytuHOyt6ZzIWIw7ekhk71RwG7Nw52Q3rbt1dc1bfsrbvH7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79y/oXV/SsrfA6Kyt6vXfvvFPfqdNK2lp6GJxfzI9bVYNdq3bovW0XnKOpqCur7vX0zYJ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nbelEPCOGVsrUeatuHPTuX4ZAC+bs22yPNHO4yIyOd1wzOd/R5rp6JVTTvY/y1rKafbN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HPMn0Dx9a/rnO6uiqP8AIrm+SQb3JX9M+pf7H1Vk7k1pDMOg0Nb7xlbc0IMC6n1APUKt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K1LU1a2rasRniXeoUayFd9hXfIka+ILxGJHEGLxFqNejWuKpnNjY53eqo1LSTVNau+sQ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d4XeF3ld4W3XeSu8Fbd67w5bdy2xQnK7wVtituVtSto5bQhbZbVa7raLWg9alqQN046U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xrvUQQqYr94iXeIlt4lt4lt2LbxoTxrbRLbMQlYVratbFtY1tWLaMWtq1BcFcLU1amKy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CYsccuSvmdy/G6K5rrldXRXPd1J2VkGnMXRystPADdC0q27wQARCN9zrZW3DkAFZVdO+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KxX3LHO+XM7t8xmboFX4LirHcvnY7l87b4Hoad+ytmVijS1slnsYdTc7K29a6srbtsre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5XBcMhu6lMfI7ywUgtSx887K2QTjwzsrZ3VwrhXC4K7Vqai5q1tWsLW1a2LWxbRi1tWtq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0LU1awtYW0W0K2hW0ei961vW0etUi1PV5EdqhtFZ60vWycu7rugXcwu5BdxahQMXh7EK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u5hd0C7qu7Luy7uu7Lu67vZGC62C7uFsAu7tXd1sFsFsFsStgVsStg5GN4TYrt2JtsCt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xcti5GJ99m9bJ6MTlsnhGN6AcTs3oRSFbCVd3cpWyRmsknnnjwuOJCjiQpYgm0sa7rGV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5sXc413SNdzYu6MRpIgu5MXco13KNdxYu4MXh8a8PiXcI13Bq7iEcPavD2Lw9qvlPDHPG/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ieyYEKyO4ArXWlWK0Facg3houtkU6Mg6VpTW8dDQtLCnxW3G8VYqy0KystJTWG2grSUY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xrSFpWgLQFpRa0IMC0haVYWsFpWkIRhFrVZaQU4Babiy0KysnN1CSmfTVE0epQSNlj0o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hbNaUALkBaVzVgVs0WALStmhGVpVitK2fDdIVt6yIRzAzsNwDMgZ9Lblt8rqRwID24bd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C47h4Z2Vt6xVtw7nBXCuEXtC1tWoLy31MWtq1tW0Yto1a2rW1a2hbRq2gW0C2i2i2i2q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trItcpWqVaplrqFrqF+oX6hWqVpqlsp13ea87JpoI2SRwClkXdZEKd4Oweu7uXdyu73Q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dSu7Fd2cu6Fd0cu6OXdCu5ld1cu6ldzXdF3Vd2QpSV3Uruq7qV3Uruy7su7Lu4Xdwu7t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3dq2DFsGLYsWxjWwjWyjWyjWyjQijWyjWzjC0RrQxaWLyrgrrrfcv8UneaLC3olaeLmgq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GXWJflVbuOQPmTdzpmQHb/FXy6524M52KDXXfh13in1uZI5j9N1oCLQrKwvZWy5LiUAt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BAAIPWpltoxS21baJCSJMnhCNTCu8wrvcNu9w373Cu9wLxCBd/gXiEC79EV3yNCsjXe47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6au83W3QmQmC2q2q2hRlctsQtu5d5cu9OXe3rvb0auRd6kXepEKqRd7lXfZV32Zd8mUV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YTqFU63eX2705d6eu8yLvRC725d6eu9OQqSu9OJNWu+Fd4eUapy7w9d5cu+ELviNY5d8K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XenIVTl3ly7w5bd6M7lt3rvTgu8uW2cts9bV62rltHravW2ets9bWRbWRbSRbSRa5VtZ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mWqZapVqmWqdap1rnWqoV51qnWqdaqhaqhaqhaqhE1avVr9Wmd4vNSudWz08rkIa0LZV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bOoK2M6EUyEMzW6XrTItD1oetm5bIlGFydA4LYuWychEVsitktmjEbbJbErYcDTEHujl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cu5OXc3Lubl3Mrua7ou5hd0C7oF3ULurV3Zq7s1d2Yu7MXd2Lu7FsI1sY1sY1sYlsY1s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1s2LQxaGICMrSxaWLSxaWqzV5VwXDO6vldXV1dXRKurlXVyrq5+9H0Om8N4eg4Kys4oKy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IJqKyFtwm6DuNwhvgbls+OV13uNd6jQrSjVuKNVNcVEkq/URn9VA8TVyElUVrqVqqVqq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yrYPQhetlIti5bJ9+7uK7su7Fd1Fu5tXc2Luca7lEmRaUaWMrukK7pChSwo00RXd2LYN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atk1bJq2TVsmX2TFs2LZxrZRrZRrYxrYxrYsWwjWwjWxjWxYjCxbFi2TFsWLYsWxYtix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LZMWxYtixbGNbKNbGNCFgWxYthGthGtgxd3YtgxbBi7uxbBi2DUIGru7VsGrYLYNWwat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bBi2DFsGLYsWxYtixbFi2LFsY1sY1sWLZtWzatm1bNiETFsmLZsWzYtDFso1s41s41s4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tLUWMVmqwVmohq0tWlq0tWli0MWzYtDFs2FbKNbGNCJi2LFsmLYMWwYthGthGtgxd3Yu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aCIIwthHcwsK7uxMgjRjZqLGFaGBaWLS22lqAbezVpYVpCAGXBWCPFHK5Rdc3V9y/wAb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2WpxXTzI6lxyud224fsllZWXWysrK2dlZWVlbet6VlZWVrKysrLSrBWVsrbllZWVlxVl0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fA3aqbTl1XuAahkU3cJQ456VZW3hCFsmrZMWxYtkxbOMINYtLVs2XAC4ZXWpXRXH1epH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Rvx+JZW9CysrK2R+8dd6McCfKRpYT5ShxyKHA+i7ct9isrcNy3xeK4qysrKysrZ2ysrZ2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sTQXkUydTxlCCGNOaE8WWt4QnemTFMftBpVlZacrZ8LA23L7vHPnlZWVlbKysVxVlb4L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lb0LK3yR8ayt9xHHK1ggCWB1w02H9ZPKne4G6da4yPFo4t9T+qPP0rKyAVkef+dPo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pYbbYp4FlJ7jZcFJG0kudG6hfrfvXV1fhdX+CPh9V1dyHyBf7lZWVsrKysrZWVlZW+Ue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EBZzeTRqy5lpQXVEKnf5fQKHxCNy3+4Od0Vhf7chP9pN1I1qICeQjoXlIpo9nN6N9y+V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9lZW+FbdPmLQRl1R5IjJvBGzSN6ZhcGOEjN871v8ATdN+2VvnFOWF/Rl4LQAgLNc0p7Tq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++4N0Zndtw+B13zlb/XBDPp1WpA3V0ChzyO6/wDKl3zvW/yXX725FYZ7He4hN45VHBPB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W/AG/wBPs4/0Nl13uGVkT5t4ZTM1tifqXXI/8UvwBvk5OWGj9PoFymo8TUC5nCtxYnf8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8QV0zG7Ky4jfrbkVy9E/8NcU7lQ/tsmpykFzU+5rVbjzZ/pR9/wCq5Zg6Q32+h1yLbEOu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CzTc/cOe6UU/lSC0CKZe5ajxkc7VOE1H2/8k6BO4k8UefucV0y6bn9rolM98nB39TkP8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2Hp0zdlIoB+UMpZYok/EqICTE6S1IGyQbIFCMMa/2/C4/8S5IpvuyC5hFdMubDyPtHuaj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+nI2/wB5f5B45SBM4RgeVdpG66gUbyhCWOo27GJk9JoxOeNsN/yfhX+22WnMn/Pi6GZ5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7t4A+3nlyyvY85cuv+3Py7ZFHk73dAfLdOLFV1bdtFTiR8kQajHdabgED7+XMjjrMeqJ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7QFNrIpG94C26Et0HXQKv/l+mXXMnK/E8Ducxe2XIjgQo+L4ynDUITq/4x06H6vS3Ak2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YAYQVsi1a9K5SfAGXD7V0Xad7hQDKyp5X074ZmytaU0ocwUP8oUEOXQbvJvJuR47w5dO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R+Wb/i5y5vJ8qiaSp36ByDi7K64FTc963qcN3h9nqqeOrgrqGWhfnRSaJQUzKNDK/wDk2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3+hQXNEoLkuvLO6qBZoNx/sOPxOvw4vrTyaGavyZdpfmZCS55V1dNsIpPd6nT7iVjw/8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1zVGFdMKbkP8AKHIbh4ZHLpn06LkncxxAQ3Kn9uz/AHPX5p5KL6oFx1LeL05HmVGLl79S5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2jdpwgbllDNJA6nqhO3UmvKa4oOQP+RAujv33zxYuW83grZ1X0GDMf8U6Ic4n62OGk3Ui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df7/ANQ0rtPUxPiG9TP2cjTdNKBTU3/Mf16Zdc27/TkhwzkbrZC7/jUcmlwc1wd5U8oo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nkM+u7Zdeo5aR882a3vlGmOjkBV1fdAJVTU09I2p7Qqpq6qqOkD0MOmcSy5TGoJqH+RO9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Ew2ba4Rzn8r/APi9sii5zV3lPnJTS9ysVo46VpsrKxVlZAZAK2VlZWVsrKytl0Q+a3ic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MGzNNicibNqDZCmvKa9V+LR0Tj2hqCqjGK6oDh5t4uTGSyJtFIVHhhKp6ZkTWR2AYgwL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3odM6ji7/ihzO5pWgIDcsrKw3LKysrZ9VZW+xtNjjWHSQzg50UuiUFRnLHKdwmTfdvF2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zKDAE0JjUB/nuXoD0qngen2o/B5D/Sch9yqDaki9mRNkDxZk0XFfhbo03ePAbTi0OtyN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yg4prkCr/wCW6/GcNbIHXZ97l4w/562VlZWVh8Xiunza82w2P25PTVHzUabHwq8OiqBU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Oc45THy0MIEMrtb1/SA6o2JqbzGQ/wAqPTOZ9KT8t9/+P9PicF0+bi7tODt5Zc5hzi5r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eeDHZGskxx6qKyoqNybi+pfojAykKgGmJgQTf8x0+PJbZwX2X2Uf7Lp6HT4XD5/aR2nC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ZwQdxxp9sOG+AdseJa6ydJxo6UhAsCbPAEyWJysRkP8ALH0hmeA6BW479T9Icv8ADn/T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5W5HI+I01SJVqWMO/JGYkBk3gACSStK0haAqOtmp1FU7RolcmyEoPKB/0HTM79T9Fvt/5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zJq/da4tdFIJG4p9PKaRQRhrd0yNCY7VvYc783q0oJn+S6eqV1Q9Co+i32/9QkdHDHiW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9I8NWG6zU4gP0+XDcL2ha3vXd1ojC1BDU5NgmchSTldymT6aViopBHUjnGMmof4EcCfd8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Xt1Rwu1R/wDFD96AusRxOCgFXVT1sm82QvlsHzbaKATVD5RmeCdKFHDLMosN4TSSsdFH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OJibChEhEEI1pRo6YuEUYWzatIVlZW/zXVdE7gv6rludcggqcaf8zp42/wAEfuIYVUTQ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Bu8+RrUS+Uxx7MWA3CQFrLjDh80hp8PjjREUIlxSFie90kllZC4TamoYocWmaqetjnG1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6DldX/wA8F/bmEOS6f1Q3AouMn/BB/hxzxbbNxTTx32s1ycGjMvAQ1yGCgLjs46Sn8RqV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bdMjEHAoXBpK3Xk0ppTSmlD/ADw5X4tRXTquu6TZlOLRf7Lr/mcWw8V8XFrt9jmuCuEZ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MVK2nehFYY1JG2n3No3OT2UMDTA6BpbyKoqnJhQTSgh/nAjyyOXXIZnmiLxwODotzp/v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cJ4pKeTdd7YWaGye2kg2yipY2prWsZV1TqhPJ201dKxnM5SvLUyjmkUdDGEMp/bTs0xA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9NJtIQm8hzby/wA5yb/VDeHJdMgom7J//Tpo2Tx1OBsTsKq2qopZqXdmcqKPRAxqxiS0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Q/UhcZafzNvKu8y6cn8ZGhRjjVG9YhwOH8KZqbyCah/mxzX9d7puDLnP/wBQHPtNJqxD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CjasXP6xU4/XOaCY2hYoLS71ONVa3nGgS4r+sQsxoTeQQQ/zR5I58hn16bnQnSyL2f8A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S94xLOUqgi0QRhNCxgWrlDwqurOeLfut7DW3nYqt+yo28lGNThzYgmcx/mxxJ4k5hcyu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nt/4qfg9ftNVOKWjZyzjbtahoUbUFjrbVadwcmLFDesTXSSHpl0wofksWMP8AysqMXq2p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HPp1KHLPp6E30By/wCodqpDpzebNw1nlYExMHHtCz8lPF20z9cTVWm9Y/207Sxsjwxd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ZnPFHaqxBYa3zNUaCah/oD6Q5zfQby/4hf7J1+X2qb+ZnLxdAzRHGEFG1YxHtcLGWGu8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1bFxdlINTmiyadLdRe5BYcLQNUaCah/mTwTb6TwPq34kKXjCD5PWP+v6/C559Pk9fsJX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6GPa1DExqaOLQgA5PjMEqo3aKkLq9pc2OIM3KduqsVe/RR9F/WBumNiCCCH+YKk9o4tfl0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0yjGlD/BW/wBmPl6WvbUwOpKpONm0cezp4xxaEwIZdo4NFSh7paiR++17o3U8m2jr5dpL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TAh/mTzbxTLtyHILpvdOqFyhnJwd/wAQK6/YbfOxTD2V0dXTT0boG7aZrbqNlkAmhDKt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26eC2lyWuAUcj2R5BYdHZrAmBBNQ/zBTkfKgLZWTeR3OnXkTzuncl0PNS5dMzyHs/4D0+1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hag1oVgrDPpyWP0BuHXzLkymnkUWHMCZCGiSn2sQ4bkEW3kYLCMJqah/mncdw+1vLLrk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YfZkcqj2ndP/AE62+cqzCKec+B1F2YJZR4foXdE2mC2IQZZY3T7CvyAL3U8WyYxiATQg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+jPbujnzXMHi7cPBS+z/AK713SscpXVVICmNL3U0AiaxiaE0cWjIf5rruM3ShkTqRz6j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28KswqmqpIsMhha2kYF3dqEIWgBWVv8+d5y5I5X8r+ZQTeT+UI0xbo/7Af9SLLqU7iupV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Ym+g3ludGW/z/AF/yGpXV8r533Lq/G/r9cjz/ANicwum9/U8l/bpkOfSo+j03OkfL/ZFW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vtHfaJGuogu/0K8QoF4hQrxCgRxKgXieHrxLD0cVw9eK4cvFcPXi2GrxbDV4vhy8Yw9e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jFAnYzRhNxAPa2quhJcAoK4B1ha2rU1amLaMW0YtrGtrEtrEtrGtrGtrGtrEtrEtrEtr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rGjLGtpGtpGtpGtoxa2LWxa41rYtbFqYrtV2rU1XC1K4VxnyzsVZWVsrKystK0qystK0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lWWlaVpWlaVpWlaVpWlaVoK0laVpWlaVpWlaVpK0laSrKystKstKstKsrLSrKysrKyt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rKysrZWysrKytxARCCtuHKy5tsjz6K3DkrLrMCWDiLKytl0srK2Vlbc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LSrKy0rStK0rStJWlaStJWgrQtBWgrQVoK0FaCtK0rSrLSrLguC4Lyr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a1xraRraRraxLawrbQrbQLbwLvFOu8U67zTLvVMu80y7zTLvNMu9Uy73SLvlIu+0i79R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S8Rol4jRLxGiXiVCvE6FHFKFeK0K8WoV4vQLxegXjFAvGKBeMUK8aoF43QI45Qrx2iXj1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S8fo14/SLx+mX4gpl4/Srx+lRx+nXj8C/EEC/EES8fhX4giX4giX4gjX4gjX4hYvxC1f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L8Qp+OuevHHrxyROxp5Xjk19obCRayg5A/YtItpWkKy0hWVlYIsC08LKwWkKwVlYLSFZ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ova1M59oXa8a0rStAWlaVpWhaFpC0LQtmtAWgLQFoC0BaAtAWkLQFoC0haVpWlaVp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VlZcVxXmV3K7ldy1PWp61SLXItcq2kq2sq2sq20y2sq28620y2s67xUrvNSu81K71Urv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VrvlWu+VS75VrvtWu+1i79WLv1Yu/wBajX1i8QrV4jXLxGuXiVcvE65eJ168Tr14piC8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XxBeL4ivGMRXjGILxnEV4ziK8ZxBeN4gvGsQXjdevHMQXjmILx2vXjlevHsQXj1evHq9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+IK5fiCtX4hrV+Ia1fiKsX4irF+I6tfiOrX4jq1+I6pfiOqX4jql+I6pfiOpX4kqV+JK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kqF+JKhfiWdfiWdfiWdfiWdfiadfiadfiaZfiWZfiWZfiWdfiWdfiWdfiSdfiSZfiSdfi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SZfiSdfiWdfiWdM7RTMH4lnX4lnX4kqF+JKhfiSoX4lqV+JKlfiSpX4kqV+JKpfiSqX4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iOrX4jq1+IaxfiGtXj9avH61eP1q8erV47XLx2uXjtcvHa5eO1y8cr145XrxyvXjlevH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8QXjeILxrEF41iC8ZxBeMYgvF8QXi+ILxbEF4riC8Ur14pXrxOvXiVcvEK5eIVq8QrV3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rF3yrXe6pd5ql3ipW3qFt51tpltZltJVqkWt61PWqRXcruXmXFcVZWzsrKysrKy0hWWl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haVpC0haVpC0haVpWlaVpCsrBWVgrKysrKysrKytlbct8go+wIIfdutrKL2Re0KLnip1Y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9kcm/Rauo+7Qi8x5x+2NBRc6k6qz7Axr5C2imKbQhCjhQpYF3WBGlgRooynULlJDJGr/9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8UXGr6x8mcmqPkDc/OgppJkIKeFOrYWp1e1Gueu+zLvsyFdIhXplXC5Ns4KWmjkU0LoT/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G50+54X+/6s5M5BPOmnj9vzWnSZJ5ZPSBLTDWlAhzXAPbPEYZPRurhagrhYZTCtrR2ZgK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4WpA39LmfCMQVRBLTSZlR4FXyR1uHVNC31I45JVHhNfIqmnlpZ/X7lVqWOSEoUFYRNDNA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1LUtSvldX9S+7DDLOjQ1gHpiGYp7JI842PleaKrTmuY71sOopcQmd2eqwqvDKujj9WKm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fWrw6uTaedz+5Vi7hWLuFavD61dwrB8CmpKiqLcAriiC13qRsfIe6VS7nVrulUu51a7j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1eH1qOH1gHzCjwiCCC6/dMJ/edWpnIKqOmgj9v2qCZ0LmObIyuZrp/R7IwRzI0kC7rAu5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jSQSO7jTruFMvD6W/aunhp5vRphercfP2icXYzStElWcKw7VjMcUWKO5Q8Kftg46vQur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afETe/a6IB11f02YZXPZ4VXpmF1wke/zdpaWpqqzwyuvqIHainqaqfw6tXcKxSxyQu3+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y2MC2MC2NOthApKSllZ4Fh68Dw9eB4esawyipMNHoYZSMrqtvZqAJuA0LVFh1DGtlGWY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HqK1YjRy0FR2P5ayG31H0XKNxbF2vkJCuuyp/wDW1lY/IX4xqV/RpKOorF4NiC8GxBeC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F1jlLX17/AsQXgWILwKvXgWIKspZqOX0Ozxtg75RG1lRHKmuXZyXaT6yu9Qhd7p0yUPb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Op34fLgFJIsTpW0VV2WqdFSu0VJ3es9Tskf1nnX5is9fmLzrzrzK7kXHZn3/AC/7SCzQ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B/3bU1N5NWJm2ERjy/MwnD4Kqm8Ho14NSFVuDuiamQR7Pu8SNPGpYzGcJpGVs/gtKvBK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MeqOXZyyD8seiCWrAqc19X4JEvA41SYaKWdS4RtZfBV4MsbjloKt7nSH0aDzYg4+fHj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/Uxl3/r3uR9Ptf8AufQ7L0lPPR+H0S8Pol4dQplDRxvmiZMhhVAvC8PXhOHrwnD1jeGU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3QNpfG8PQxigcTzqK6lpX+L0BVlUV1NSu8Yw9DGMPXaSqhq6zfK7Nj/2OvgNEVR4dDQm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Siixioh140K4+7tZUC/oRPMMz+0s5WC10mIQV0joqA4pXuUk0r5cKxFmIwV1JHWwdm6d9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oRUtRMw4fWLp2npp6h2BYWww+F0Cho6anf1fQUcsnhtAjhtDoHodlp4YQa2kXfqRRVEMx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ol4hRLxGhXiVCvE6BdoKiKpxD0MB/hu0/wDFdlItNHiEvd6Dsl9Ec3dm5HO/DMiwuiNBS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qZ1ZVWaxmKVooKQlz3xPdFLTTtqqespmVcFXTSUc/px0tcxbLFCu74ou74ou64ou64ou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BuB3OFf0d9X5f9qj3IZD7rgg/OHNvNuWNHTgjeXyysD/jsaq5qQxYzVCQe6vaI60fTnme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ouzn1sQmdT0fjNYFRT95pu0TAKlFMk10I9Lsj+/69zxgqhp8QimHOSmxcyU9PizJ+va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chEOE4u2FuJO5tZAXYjAG9ozxdAKeddq6ca+na/956FHiVXRR+P4ivxBiC/EFesLxmrqc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Q1n4hrV+Iq1fiKtVbjNVWU3oFQdnJpoMRw5+FS4dV9/pO01FG+mpIXz1L12jgf3vZPRjI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7vMBgcaoqAUbsR4YZSzOp5sNxmPEHXKHBVzpX1voYRhZxEfhkrCqHw6Cpi7xSDsysWoD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Fb2jvB2Ve+WOT6DOW+V2dmjbg5qI0UZGRrGsQNLR+P16wLE6quqxzxHGaynr/HsQTscx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jMj8KoG4fShVeCVNZP8AhqRfhp6/DLlXYE6kpAPRKwL+H7TfxeHwd1oO1VRpp+yf0hzP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s79Tf1/v6MbHTSYXQNw+ComZTw19W+tqb5dn6/u0x4Kto4a6KvoZqF/ot90czNjtWLas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NbeNdppo3YbgHHCf6O+r8oJv1Kn3BBD7tgib7mc2pq7Sm2CdPkDjmVgw/wDLr6FlaYcG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tcXOP9Z4ZHyQQmNSnTF2bCq4BU0wwNivBQ02IVZranIS2pvS7H/uDe18dVCcRMo5ulxv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+1XHF/Q5mni2NPWS7XtZ/fCn62V0eqcc8Ek1PxuPa4cu1p/X+jg1GyurT2cpF+HKRUmC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g8VfUfhunX4bgWM4cMOl9F3Kl/Z9sP3XZv8Ahu0DXSYVguGCgjleyNRTxyJ1RGx2NVMT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StqMHwiooa08UMOq1R00lO6WNs0Luz1ERS0kFGyrqYaSKnlZUQ1+HwV8T26Jd/BcUbhw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VUwpqX8TRLb0+N4vT08FNHjdD3Gt7I/tZv2zOXoWQA1P59o6SerqI8KkGJns1GsMwlmH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R2biJxKmZR1voxRyTy4RhjMPbzVbWRUUX4gol+IaJHtFRprtTMd/hx6WBfw/aJ+zoYJ2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B2U+iF4Lh5XguHqmpoqSIcv7ehDHJPLhOGsw+NxssaxHv82HU3eq2fDKGVYhglJBTDlg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lZiuCbFnohtz+H65fh6tX4erV+Hqxfh6sR7PVgGmy7P/AMV/WT6/y/7T8SEEPu2Cj9Oz3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v4ccvkUkF8MGRWEi2F4tiEtHNHjkodIyOqiroDTVDubpWRuNSxSvdIezf08RqTSUoxyVU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RCll9XBamfDn+OSLx5yw/Ee+yDm7tC0Ow7Ee/GRxjjxWrFdX+hg8BqMUdwOFybftEPd2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3dn3/wDtOZdDn2s/k/R7K/yfN1fjrqWtwzGzW1nXEcaNDWU3aDb1B59r/wBz6LuVLY0na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BsbqZaGip+0cDoayslq6ukdDLTdqKHa0tvRwqcU2JPxyhTsdjTsaqXLDKmqqTNtNhPQY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D2jw0iPDa+WgnxrGTWtHo9n6Hvda43NXCKimnwaklo6iGSmnwOu7/R9oWwPw7sl+yqD+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lTFT9nGgk3I4DFa+CLHWvbJFiVb3CD8SxKjnNTTSytp4JJHTTehheEzYgqKjgoWSvbF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rI/AsPXgeHLwLD1wAx7+Hby9HAv4ftP/ABnZSa7HMEsfZZuzaeDMCrZK6B+oRUmLYpVT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UU/oYHikNConxzs7QYntyuy9LpYFjtf3yoHE8jhONaVdmzxjE3V0noxfXcVUVUNMPFqB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IyfI739nf4lqm/cfLcnfSCCH3bB/2cfNnNqau1zrYZ8grDIA/BQ0tKKw0f8AmYvQVFVU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BjEglxF3vn4z5dnP22MQyVFGMMrSsPpzSU3aN40Frmt0uDVxVifQBtIZW6TVQhOxOjCf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DJjFDE841h5PsGMd2OIegCQWYhWsZ2Ug14gXaQ2olbN2ekkkxhnvbUS09dDiFbUVjvd2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+/b7sY44v2ZH/r9e0f8AL4UL4qfd2u/e+lQYCauj/DJUeB1MTZcDqZmfhp6/DcioaGso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c4aX+jQ1L6KrZURyxMqI5H1VZBSqKRs0XSTtIxrocaqq9w7OU/dK2jnoZvQpYJKuoo6WO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czqbDqCqjrabtFB3ptFhWLQu/DlTI7CqAYfTuAc2LDKBixiMRYrvFdlp9tQVeJUlO+3H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vV7SCeFlRBS4TK/E+C7U1npYfXzUEvjdD3bFMRmxB0f0Meq56Om8axJeM4mjjGJpn08f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+O08tXRYHhslCm8+z5vM76fZWcMq+RhjbGK3E6WjWK4tNiHpRyyxNAVLTvqqlkbYYu0d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mppKCmoRj2F7bLaS7L0o/rHl2oaXU2xkWxkWAAtwv+r/AKnZ3+Kap/3XyynfRC6j7thf7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efbE/pfkFYSb4ZjtIWvR5U2K0sVN4zSJ2N0oVXjEszW8Ft4dTzeTLBq6npKfxeiRxejU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eRmipIBqH7R9I58lJUSuhRGwh3qSmkrKmfs9RyRUtEIMfNFSLHdFLjNLOKqn7SQRvxKa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8UpMRwKCWlILXegAXHB6HuFD2hqu64cOXZr+YHAu4y4YL4m73dpj/AOx6PZH92z34kb4l2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4tBLVY3hOGVjcS5u7W/yHou5YPwwfFq40FLhVZ3+lxWt8PpcIxDxGGtn7rR4TiniMkXu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UVag7PVb1T9n6SJBsFLDiGMYeYsK/i+uIYTT1s1PDDTRV2O0tMsRxOpxD0eyzKcUOL1w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j38LhlTJS1UtTTxqTFqCNSdoKFqw2tbXwzuMdK7GsQkT3OkfvtLmqEfnu93av98qad9L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idc2gpC5z3+lZOTPoDgtQWoIvCK7Qfw49ErBP4fFqt1FELOZiuLwU0XZL6LzaOjo6zRR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0WIYbLQv9OCOSeTCcPbh8NdVNpKaR0k0ojlKwOsqSAeOP4ZpN/Tj+seTeCutSdxX9ZPq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/d/LKZ5qTIIfdCsN/j4ucfNqau2X0/k9npg6mIFsRwt8Bv6dlbKiNmOtGmvdLE5xeYJB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obpWBUUFJRYziQw6nwAmTG3e7FMDNbWeBVrYMIwI0VXYPDcTbQY4C3R2kno6is36anlq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upipIcRrZK+pXZYXxcjh/bCOOKn3dov5j0ey00MFS2so71bg+s7K/wAkPdNUd37VSA3n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Nrq/0IopJnmgrFhjXMwztNFJNQdnY3w4b2ljklw7svFJDRY01zsI7KQyRSx+50E+tzXMO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2ipdn3nGK5U+As1VdHTyUNFGIaLtJUSUqw3EoMQbUU7KiKfs3E5Sdn65qe10cm/RVMlF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2X/ie0H8KOWkKwy7K/xtd/Ht5ehBDJPJT4PXGpdxd2r/AH8FLUVJo+zrlDDHBFbzPY17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AK5ie0sf6Lk36Paz9tZQQSTyjBcQc62lvaH+HHL0CsF/iO1X8cXyOYyPU/D6IYfSo+yO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auIi4xHB6HZG2r0CsFMTsMWlBpRJanTxhMeyRcxjWHmin9JnCQYrQae0NdTVFPxXFYPi0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K8DrZXYdSdxowqnjV/Ldyg/YdUPndfj4f/HxKJNQ59svlU07qaohlZUxAkKrw6mqlPhN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vldXV1FBNMmYRVFs4iaVh0MomHe9jI2dylifA5pbGx02zp5g2pG9R1lRRPqJZKmeCV9P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oF+JqdfianVX2le+NOqJ3U4HoNJaaHtBVU4xCtmr58qSqmo5nY5iLmrC5I4cS8Yw3Vi8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OXZqaKCvGIUN8Ve2XEzLMVb0uzVRFTV/idEvEKErv9Eu/UZQraNGspEKylRrKYoVNMhW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N+GTYzYbUUlRT1eM0UCqu0cz1U1E9QcNjJwztgLM4g0OP1ECpcVoqlY7ivdo/S7LC+E9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uygvhmJgtwtvL0KaY01Tdr2z1lLTiuxJ8+J4bXsxCnqqiGlbXdoHvTZJWy0faJwVLWU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9IphaYu1pGxUMrqedh20bgGDtDiMEtOPRKwmuo4sM7R1lNUUaKwPEmT01dj8Uaqqqoq3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XaCJ4xavfXz+lhmKy4eyTH616fite9OqKl6OorSsHqzRVlXj1JCcRxSor2+nZAbuGVLJ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GN00cQ+WE5U38d1QQ+60fCihUaCau2J/O+VSVElK+jxKCoWkriETra+hpHp2E0RXg1Kv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ZhlEE5tLSCpx2NqqqqerdnxXHMuJbb7Fb1rK3raVpWlaVZaQtK0rStKt6NlbMSygOc9+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LiNxk00bXTTOb6Vlpyp55qZzy6R+duL3OefT0q2Ymma113ID07bhCt9q0rSrfNPtpP4z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A4RamhUaCZz7YfvunyiLqCrqadMxuYBuNwIYxRrxijRxmkTschCkxyVS4lWSo8Xf92P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xcFrC1rWtSutYWoLUFrC1rWFrC1hawtYWsLWFrCLhZv0olEgm8+15/8ATv8AYbf97Kwv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8PyryryryLyryLyqzFZi8i8itGrRLTEtMS0QrZwLY06qYafu0f04uUXJNWLYMyvqvw1E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vwxEvwzEvw1Evw1EvwzGvwzGvwzGvwyxfhli/DTV+GWr8Mhfhlq/DAX4ZC/DIX4ZC/DK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K/DTl+GXL8MuX4aevwzIvw1Ivw1Kvw1Ovw3Ovw3Ovw5UL8N1C/DdSvw3VL8OVa/DVWvw3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DdYvw3WL8OVq/Dlavw7XL8O1y/D1evw9Xr8P16/D9evw/XrwDEF4BiC8BxBeA4gvAcQX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4HiK8FxG3guILwXEV4LiK8GxFeDYivB8RXhGILwnEF4ViC8Lr14XXrwyuXhtcvDq1eH1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u41i7lVrudUu6VK7rUBd3qF3eoWwmWxmWylWzkWzkWh60PWlys5ccr5XV1dXV1cK6urr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vldXzur5Xzur539O/q3zv8K6vuXzurq6urq6urq6urq6urq6urq61K4V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C1BXVwtSurhXV1qV1cLUrq6utS1K61LUtSurq6urhXV1dalqWoK4V1dXV1dXWpalda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QWpagtS1K61LUFcK6uFqC1BagtS1BauGsWwg/wDj5N+61nCkHKPlHyCCm5+nf1b7196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VdXV1dXV1dXV1dXV1dXV1dXV1dairrUtS1FaitRWorWVqK1FaytZWsrWVtHLaOW0cto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HLaOW0cto5bRy2jltCtqVtCtoUXlalqVwvKvIrRq0a0xLRCtlAtjTrY062FMu70q7tSL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7pRrudEu5US7jQruFCvD6BeH0C8OoF4bQLwygXhmHrwzD14Xh68Lw5eFYcvCsOXhWHLwn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w5eD4cvCMOXg2HLwbDl4Nhy8Gw5eDYcvBcOXguHLwXDl4Lhy8Fw9eC4evBMPXgmHrwTD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9eCYcvBcPXgmHrwTD14Jhy8Fw5eC4cvBsOXguHLwXD14Nh68Gw9eC4evBcPXguHrwXD14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eCYevA8PXgmHrwTD14Jh68Ew9eCYevBMPXgmHrwTD14Jh6GC4evBcOXguHrwXD14Nh68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BsOXg+HrwfD14Phy8Iw9eE4cvCMPXhOHrwrD14Vh68Kw5eFYevCsPXheHrwvD14Zh68M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KBeGYevDMPXhmHrw2gXhtAvDaBeHUC8OoF4dQLw6gXh9AvD6BeH0K8PoF4fQruFCu4UK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5US7lRLuVEu5US7lRLuVEu5US7lRLuVGu5Ua7lRLudEu50a7lRruVGu5Ua7lRruVGu5U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u50S7nRruVEu5US7nRrudGu50a7lRrulGu50a7rSLutIu60i7rSLu1Ku7UpXdaVd1pV3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1pV3alXdqZd2pl3elXdqVd1pF3WkXdqVd1pF3WkXdqVd2pF3alWwpl3alXd6Zd3plsKZ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ZreviH7JR8o+QTec3v8A/wAOBcsx9j/EzF+J2L8Txr8TtX4mYvxM1fidi/EzF+Jo1+Jo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V+JadfiWmX4lplh1dHiEWWJ/tOrOTOQTPdN9T/8ADg5nnkEEPS6/ZCuyg/8AOyxP6XVq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u/wDw4EeeQ3unzNlKtnItEqtIrSLRKtEis9aZFZ6tIrPXEZFdmRbCMsTQ5sTEFD73c/8A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2jltXLaFbRy2rltXLauW1K2rltXLauW1csSf/wCWz2lYENODZYn7282puUaP/Cun/Ezz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YMzk/lho04VliX1Wc2c25coz/wDh53PIfYrer2jNsFan8oBppMq/9zGo+bUE72n/APDo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+2dqnWwsIji7yhDnW/uY1GmoKTm7/APEY5/bO1p/TKAaqmb3pvuqeM7FEgmqT3n/i9lpK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yt9kH+FH27tc781YW3ViknuTOb/qNUSCan8ZXfK6/wCK6/b5pI4GVGOC8mK1rz36sUeL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9cHN9EDhVYzTwmXGqt68TrVHi9axU+OtKhfHOz0qqpgpBNjzk7GK5yGLVqix2Zqpa+mqk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IIZD7W1drDfEVgA1Yy/munVij5NTUfru/wCA3+EFiVeyhZPLJUSxRvlc5pY5Ppp2Qqir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Q79RNHTQ19fNWGmw+pqYyC00eFVNXFLG6GVQTSU8mHV7K1h32i6xPFtB0vdl0RRWG4s6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gOCCCHqBdfntXaU3xldmBfFnZP8ApdWKLkE1f/0H/idXUNpKaWR80q7OwbKj7QyB+JXs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Uiw+rdRVBsRu3DW4jVuraigpX1tTGBG2bBaiaehi7tSV2Dy1NZ4BOjgNRZpkp56OpFZS7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WHNb4Y73YS6KfCq+mNHV0UBqqrGjFFhIF1gdaY3kW+9dfsrfa5BBD7a1Y2dWNLso29a7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kEF/9j/xILtBUbWsVFTmrqp5GUtM5zpHrs9UbWj7SUumVFdn59pR7vaGfZ055YXTsp6C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Usu3p6vGjT1Xj5R7QOs9xe/AKjZVZ3ZHiGKWR08zMCpRHG0RR4jg8TKbC8PnoX4th5r1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BNXKrppKOc8FQ1HeqL/Pt5O5oIIfYOHqRe+tdrxFdkhwOU37YJvBRpvNvP8A+vxhxNZ2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JpcRoqtOaR/uG8E9+0ksXHCaDuUHaGs2slDh09YyeJ0E2HVJpKuSOOpp6unfR1C7PSac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2mJwxummGEaYPAIF4BCqeMQQ1ODR1FR4BEvw/GquB1LUtcY5HHVu9oJNFB0pqusL1ixra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mXj868fmVZUyVk5XZt/2233LqxOzH2G3qRe4m8hXZRv6LKr/AG4QUaCZz/t8ZqqMCq6e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8BP+iAuvF8PC8Xw5eLYcvFsPXi2HrxTD14nQLxKgXiFAvEKBd/oV3+hXf6Fd/oV32iXfK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kXeaVd4pU6SOSmb7ezLInTYziQpm4bROrJzs6Wmrag1dXPSVEDMDxEQrtG2LuCwX+VPP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EtdHjFe93ecaXe8ZXe8YXfMYQrcXUuM18TpZHzSu5Q/tdztMfL07O0+uoVRBHXUrMLrHr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4XWtaMuzn73QVsytmVsytm5aCtmVsytm5bNy2ZWzK0OWzK2ZWzctBWkqJh11PB9yrlC6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x9QHiHgt4lkd3Cy0laVpVlZWKsVZWVlZaVZAKyt8a27Yq27Enc8h9tcbQs5FdmRbCDlX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fvHL49fK2HDmckAXutoj/wBDHzPF9grKy0qystK0rStK0rStK0rStIWkLQtK7JNuLWXI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HT4zX97lppNhUyiOrp6mB1NPzywBhdiR3G88RZs8RXZgeSrroKR3jFEvGKFeLUSpa6C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5tobudpG3p2tL3UsDaGiieJIqPE6mkiosahjpvHaReO0i8epQL6nLDQRTCWVbWZbWZbW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edbadbaZbedd4qF3ioXeKhd4qF3mpXeahd5qV3mpXZ6eZ+LSe++Ve54YJ5rVMk+wJnaa4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5221S3e9kcsMpkqqaWS9M5wotteGOQbLXI6pnncKWoqHJxLVHLIGakXJpKlJGHtxSuXi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viC8XxBeMYgvF8QXi+ILxjEF4xiC8ZxBeM4gvGa9eM168axBeNV68ar1SYtXzVj1wUhF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rK1FanLUUXFXcrlcV5l5151+YvzlaZfnL89Bs5TY51s5EI3lY1iM2HTfiCqWHYxPVVmp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21rtGHR+0rARpwXLECggo0FF7x7fj9rJdNIMuzFLt64tN9mVoTmkfYwqzFaWjnjxnD5C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mtS1BalqC1LUtS1K6urq+d1fK67HlYvB3fECsEou7QY9VSptPOUKKrKwMVMMOO0feKZu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XaOHTULsx9HtP+6urhXXZnjW9p/oLB6fvFe48dzFIe8YdSTbCoxfF+9wU/7Ru8VSw7Ls4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9/MPRctSr7vhomi73A0bw/XVR7ZGlbZw1mGAQtkp9cjWFs3dQE2JrXMpWte2ANjMQ1CH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w0pz0OL283caJnL4HZ2PaYzKeLlIUFJ7lb1TkFHzyC7Wfu1gv8p1QUXN/MZD7bjTtODN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VliP1ggmcgoOfT4zefaaXaYtlRVtTQl+NYi9SVNTKrLDsUnopeDm59Pmhdr3x61SVM1F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3f8Ao1FdnqeB+Fd2pV3WlXdKRd0o13KjXcqJGhol3CgXh1AvDqBeHUC8Mw9eGYcvC8PX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4ThypqWnpRjFJ3umVPi1JMzxKjC8VownYzRJ2N0YVHPHUxYlE2DEKOmfV1DWhjN2sp+9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add8pCO9Ua7zRrvNGhVUoXaGrhnywml7pS7oKxal7pVv5QftMBw+mqaXwmjXhNGvB6N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o5sPpTWVVVEJqUdnGL8OsX4cYvw5Gvw4xfh1q/DrV+HGr8NtX4bavw2F+HAvw2vw4vw4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ccsOwh1HWSC60LQqqF8rI4JYU+mfsXx1hmLVoQapJnipime6EzuEk8xY+B5emTOc2Zzo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b2uLoU7mm3TQo2a6ZuB1aGA1a8ArF+H6xfh+tXgFavAK5eAVy8Br14DXLwKuXgVevAq9e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4JXrwWvXZvDailr388UrO5s8VXigXijV4nGvFIl4pCvE4V4nAvE4F4lTrxGmXiFKvEKZ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faVd8pl3unXeqdd5p02qgUMscysgu1v7xYQf/UdzyiNnTe/Ifbe0htgw5Se2MaaVBVp/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unxo+dTLt6ve5rDI5IcM+wBYlWx4dTSSPmmy7MyujxM8/u0htTs5Fdnv4b0Lq6v6AWL4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wKnhlqpqKljood/FsO70DcGy0rStIVssIw3QSb79VTsqoKunkpZm43IKNhcxbWZbedd4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1c9FSso4Phs+o8cUd64C1hOhDphCBD3ViljbK6O0RDG92lAmEcYjkjj0AfTXUBAK3Gm9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yurq6urrUiqVFdo/YPSsrKytlbKysrKy7ODzlBdrv3aw3hiD+eXJT+/Ifbe1Z/QK1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NQEEzkFH9P4wCrJmUlIzluUdFU1rqbs5G1U1LS0qPH7ABdYniMOHMqp5aufPs1HrxY8/u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y7P/AMP8MFVuHQVRqMLqoEbtV1FTzTqlwSQqGKOnZ6NbQQViqsLqqdccrqmw6qqFQ4bD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iOrwaaIuu03y4k0mDTyqmgipY/iR/UmNnXV8rrnkSirIcBkRw0cFputJGXFFBqsmhDlS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P7XLtB7Pi9nPquV7ntZ+86UPCuf7spPbP7sh9t7Wn8tUzddXL701T/Wam828ghwhPP4Wg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rO0SnllqZM6eCWpkoMAiiVwG/YGi6kr6GFV/aJxRu92V1QYPU1ioaKGghzstHCbEqCFP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ZR4/QPVPPBVAj7bVcKFntcsDsMGu1XartWpq1NWpq1NWoLW1amrU1amrUFqC1NWpq1NW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NQe1GRpWqMLaBXCu1XatTVqatbVratTVqYtbVqagg5PayRdzpbtZHGnE+oCnhsgdQUTj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v8ZvvmCsrWVhpIaFZtjpWhaFpKsnubEO8ss2VrlbMo8rIhAIDi1qa26i4J/uCCHqlQGz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59nvrOPHr2q/ehUv7yX3ZT/Rm5jIIfYL+mF2tP6lYQNWLP5pqkP5jUzm1NTvpfCCxh9TT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UbWzKwvBpKtQU8dHCfsXaSpNPhwG5h2E1VeqHB6SiTnXQRCsqqogo2VfaN5VRUT1JDcr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x6SMscyaP0DZoY6OQkW+w1v8czk7lhH8MTuW9S3wpOL2NQV0LrScy+x2oWsLUtSurq+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9dXVwuCuMrhXCuMri+8z3zclIwSMMH5Tqcujlp9bH0gc7utp2U2ioKmeIotRLjZaiqSQ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R1LXs7y0xMqg5klU1jRVgNb5g3gmJ/ND0r7hUXtvwxw3zwykiqI6OgjmkraUU8Ybw0Jr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dhzGzVUGxqIcLkcH0EuqSJ0b56R0chwyYP7s/vMtLsyKK6fHs3nngX7km5bxXav98oP3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DIcvtbefac6sUXZ9urF3c0E73tTObU1H2/Dr6OLEIKumlop9zs1RMqJMRpWYhTzeIYRN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oXqCenqER6dvhhdrzx3MKxKXDpY5GTxLtDXmipez7HeE4tjrYTI98smfZ+KknrmtZGnh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+aoK2aglo6uKup97EMQFM6DDgV2pjggd2fxSaaY/YMSNsLbydywv+HKL3tbtnW25W1W2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qVtituu8Fd4W2K2pRnK7wtutututuu8Lbhd4XeFt1t1tlt1twmPDs7fnZR+9oupHXyc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fAk+pvN5y8lJIyM95hCErHIzNRnjWsW2wWo3r/bbUzTwbwEPCS6D7IbO502ICFl5U3TZ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OaCCHpkKyZwZI43xjJou9wdFU0cZjr8WaBUldYheqlbtMRjqXvxeuayTFMVe2KMx08OH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NljNTC/XiuLSNjqiynjoXuDnPWA/WKau1n74couE55ZS/Rf9vbz7RG+NLswL4mcv6n3N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61MEVXDU9n6pj6uiqKLJywSn7vhSqIYqqHEqN9BVq1jg+NO1OHpdoHVNKYsfrmmiqo6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5iALi3AcQMYy7MVhjqevad5kxaTFpfC42OkdDgWISpnZqVYzhgw3K5Y+mm7zSKthFTRMR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LHIC5hraaWrxnGhAuz1B3eG4AxKqNbXdmKRz6g/YMV/iW8n8sP8A4pS8pJo43d7p7Oli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XeKdMcyRqAWni+WBjttTJ+zYXTU6Oz0l0AUeyetmFswVouXmKM6okwag6WJif5GCaG0T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gme/KHi950MT3Bc1ZW3LfI6qX37zVNymdpj1kuLnNQdIVfUgWB2u40pwuaxhkiiIs5nl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yugeJetsIyKiFNewoIcqfnL7sh6pTfafqYxzy28yDnXklkkWorUVG90chrqgqnldBIZZ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KkpszhP4jUlCulCbVObU1ExnnmrnzxJywfhM3igu1X8gm8JXcspfou9n25nE4sdWLrso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mqJNQUn1Pil7ImYnWuxCtRVJj9TCKLEqWtRWJ0bcQpJI3wSJwusAqjVYd6BsxmMYzFPD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+DiFHHXwfhuS+G4XTUJ7S4nsYm5dn6Z9Rif9u0H80wNMsUMVKzLtgeKK7NefB0OX9lSc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mpnPdLLgdH3zEZXaRj2LRSUmEYe/EKpsIjjdNAwtlgcSLfOxk2whvJ/Ki/jlIo9QUjtF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2nu2mL5AsNN4suvOZrRKzW+VjCzTGL0Trd0o9BOQ5zcm3ZQmPSWjUxjOOp+3oge9ZR8sg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GVPdZBv2AFP4v3mqo5PcGsL1t2LaOWvg25V75NNkOb4S9bOVqEBdIWBgsStpHfooPLFqCs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mZpZyp+Bl92Q5eq32v8AfjPPKN1HonpKOCnnfSllFTU1UZWUEUj2075H4W1r5KOBk2IU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anw1sjHU4E/hjdUdAHmogMM0tC+M+Gua+sgNNI5YP+4ZwcOfan98v7/0yf8ATd9L7dF7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5cqj9uEOUXJqCk+t8OyqqmCjZiuJy4gcr5OFz2dxB9S1Yph0WIx1VNNRyLsl7vQdhLKl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VmHMFNilZSr3N+COKxjEm4fCS571h9FJX1NNBHSQDn2hH/tO4KI7SB3lbNi1BAsZrxiN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CMVZXqrdsqNvJYFHtcXd7kAqxkfcwLLCcT8NEnaGucXuL3xTzxtdNM5eVWssDru+0fzc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P2Kk5x20ON6eUARRuBEEobA0GF2HOvBkObT+dAo/21/zaWOZ75iO5wsqGyZDnNwY5gZQ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L7G6NnTfvigouSuuc2UDNZcWwx/2v9hedJ57zedTykBczRKtnKEWSX0FAOatm2xibk7i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yXxU0kjIpZoHNdqY1zY4AyV6ZHLtDGExlkD5YHXfJ7sh6p5D2P8AfjPJDgY6+pfLitQ+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/m4dhlRPUVVbaTGqsB1QXDYVLb4jXOAmpi7bySCavaCHMZofSFvf5Jh3xw/MxX949YP+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gybxhyd7B+3+3RcxxcV2WFqHKr+gF0j5NTeb/q/CxHF4qCWo7QVUgdqkerrB8JfXHF6S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CO0YscpWMnjruz67P0UtHHuN50sneFNLFAKjH6SJT47WyqRzpHUVHNVnDMJpadO+C9zI4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OfLIjywFtM3DEFi9SyrxN3KqxmeKllfJO627hkD6jEe0cmzwlvJdk4rzz4lRQPm7RQNV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dS081VI3AY6WCZ7HS4BhndY9RRkKfFC9Ow6hcqemp6b52PfxAT+VPwpFIjSxLukK2Md+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aK/AZDLu7NWwAXc4tHdm64Imwo0kZYTc5dX0zHk0sZZJGHgUwCFLG0d2UULY3ZQvVkBZ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u1rSrfYAp0w8NwpnOp5ZFFcVocti5Fr0IzdzTeNrkc6qkMs+1NPSavz7BokdpTXPLQ6Ri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f06X6k3vyHrf1d78Y5ZdXOe9NcWl8j5TFNLCg97ZX1dQ8d7qCttJtppZJnw1U0IgmfA81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hkdHN32YTNrZdtNI6WV6wf8Ad9WrtUP1ITlAf0uX9Wftcx84erK7RTQ+08uzYthGVd9I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8/CqaaGsirMAnjMlNURGGgrJ1QYDHEi5TYbS1E7cNoAjh1CoqKlgfmGkmoqKemUmP0LT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kOePUctNV8CqeF9Q4rC8J7xHUUDKnDKeWSB+E1Lq+gI9cLtY86BuYdVvoattnt7RYoLb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SwGWN8Et8wC91LgNXKaGjhoYu10vkGXZuLZYVieHR4gyqoamlc1r3Ow7AJJSNhQ02L4l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Rul7RVr3RdpJgaHEKauR+wdof4gcn8o/26f74e82Zt+8P17RpqhTncuhz2s+1Y6cuqHSK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bnV0s21M06ge9y2822bJIqSR7482gK2Tvr5Rny5W+wNVQmIbo5z+3J6uojY1BfIpRM5k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e1EkIkD5LWX95ZGtWslrCF/WVw1xt1Hu0a2D1JrZTs9tP9Sb35D1rXYffi/s+E3mU5YR+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9O5Uf7LNn7XMIfasRdowtnJywUacHOVefLkzkFB9S9z8LEa6LD4mEObXYpTUJo8Rgrh1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PRdoBJIUGlVE9PSip7RRNVVi1bUKloqmrNbh1TQtIWBYkagcsuY8LoHv7R1ohiZTvFHV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rKmk6MrJ44sAxGTvXrBdrPeqaCWqmpuzbNnbS93KTGnNwvCqB1fVdqI2R4b07Mu/8qpp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Ye3Ls1FtcUceLV2hm22LIi6jjEECDiEHLEcQhoI6+unr5FBTzVMlN2cncqhmyqaHad+f7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J6HCFScz3oNcaouHeVqqhFe43S6RpMk20fLVBm2nvG7Uzc6vmlEwqJtpSTPlBmmDu8zg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Ocv18mnhfIlX9KsndCqeqkkrZa6QP71eCjqdqjWvaWSOIp6qWV+5feBzCqEEN0c6j2zn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zM0t4tJ5Pk0IShbdgW2aUZAxbeMl0jGpvuawzySzCMsdYtc0tdqKaGxptRGmzMcav6YU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UKb7HfVxf6eUcbpHHDZGR+H0956N0LyLIpoLjFhcjl4VEpMLIEsb4XZQUs04GFFOwtyk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965Bdq/Yn8qD+PyCj/a5BDl9qx02wYJ/toBpw3KvQybyCp/qR/TPwWrFavv1bWVvh+CY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L6eYVFMsUn7thzQiFQY5LS09VjNbUK1zDDJUS4dgEUCqKinpmY7ija4przDI120iQVVU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1eaiCiop658gDH4BhkboDQ0RUVBRwy+v2ipH1NHQYXVVbqGlhoIsSqe6Ye2+TGOllw+j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COnZTjh1dVxUENXUyVlTlhmJSYccOxWnrjM/u8GovesDg7xijzc5BdpWEYqeCc0tPZEE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xcey1NZh+wdpf4oJyf7VLzV8r+hdScmOcFq1bvW6uc77juAZnL9cZNzN/TrIXzCnppYp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mihe2pfRF7o4BaOjawE+iEU3mEAqrIbo91T7Z/pSMAdO54Um1YSDrls0MkBBdoOsFBzE3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fgXOatk9Qs404/NMYe7TpXeYgmSQONQdWUH1J/fmPUcm+z++MfSTeJleylkmlfKzDyG0d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NNEedHAykifNISyXy7eIJ2xq2TxmGXDqXaq6bzcbpvEV1N3eQrDP3jua7VftwnBYbxw3I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aU2wgcpOTRpgyrT+Y1NTUFCh7Pg9o6vYUmng3bYpXaQ2IBdmZNWHLtKP/JbuYXhU2IGX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pEOJyiidUT2DGqpkkhpq/EKiuMMb5nu8qnmfS4XSNhfU3a5vwi4lAXPaas29UESuzNDs4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LbyiqJ4Yzcnc61OMS1OFDLsrBaHcxzDpa5+F4PDSu7Tj/wBbBsWiw+mxbFJMQMUb5pYI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TfxgX95U5xT92pqWwJtdIoJmzs3rLgmu3G8/QKj9yapf3Ayb9haeIQKqkEN0e6p9tR9J3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P82uQ6RtRo1qc2IkR1tQk43JbzFXDUSTNir2qk2zGCTQdULkBEmWDg2NxcxrJVB7p/eU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fjH0VHxd3Kn7rE2BmHBm2bHU6w7aOZF+6qs4wNs07Soxv9xAQ2me/QBMb6LOF1VjXQrD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+1Cdywg/+VkFD9Dqgh9r7Vn9Emi8kmQVV9dqbzaguUB3eR9NnOvqDV167LU9mMPmrojB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xkseK4ZJROBXEmswippKSkrJqOTDMVhrgbhVWF0dUp+z8rS7CMQWC4WaI5YlV9xoMNpjX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fBamTFO0lA+UVFFUU8PZuokZVH4QF1i+MMpgMsKo+/VpsAhYqqhNLVZEqGmnqFHgFa4D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rFzqaEUtJuhdqP5SOnmkijjklkwfDRQM+w9qP2ITPrTc7p+4SGMoqUStrYhFVUb9FTud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5IOBQTd2KrbJNmVH7kFL9cZR7xNg2qaY+8gsdOANfmW24iYFrpw1pqWBd4aXiduttQ0t2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hiMtnngu8NXeG6Nr5NrwO80oKoQQ3RzqOVT9B9zUPaqjgiS6aQFw0vWmRNEgOXBG2Tlz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0NlsyohpXSH3z/UKHrFM9rvfjH0MrhzYhsomPvTd2dsTazudPK2rp+LCDdbAvdwaK+bb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u3RK0tEiZdYg8R0pWH/vnJi7Uj9GE7lgvHCMgofpHmhz+19rHcFSDVXTe9BT/Wamc2oI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Mw1PFxhiFNTArtNSalSVD6SppamKthV+FfgIc7BsK7m7g5YxRdyq1heN2R5K+bRc9oaz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DJ+0UrkMerwqbtI5Y1X9/qOy9NqkPwetU8xUTcnGywOk7nQZ4xhnf0/D62M0mC1k5pcL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eONRbHFMuzdHtag8Tut59on68X7KXFHq+x9qv2ih/cT87+WTcxElsNK61PiDXGFp0uO5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UHJnKtqYqZRlksQHFnBsF5XnKtn2ENGdrFkAU5Re5BO+uEVHyyvuaGWETANmxaAU0AIx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hobYxtLtjHfZMC2TFsmLZtRaCbcBEwDZMts222bcrbgyupkEN0c5/bK0ua4PLjI8t7st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9K0ItIzK0Fy2TlsytkU1hRN1zy6Qe+o+oUMh6hUfs/vjH0MgbGnqzE+LEdm6oxN8zCeL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cb02phKlraaNVVc6fJj3RPhr4npmlwICmrYYRK98siw/hWyJi7TfsAnLAf4nIKL6Z5of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6lYSNWKv92Un1Amc2oJ30D8ELtNT6KrAIdvijjcqwc3FKF1DPDJJDJS9oHsEWNUEiZXU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x6Wjkw9ELC8UloVFJHPFkFi+JNoo8Gou+1tcyKftI/CcPc6XB8MYyuFM2pusNxiSijpa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OFs5LBKXvmIvNzuair7vain1Mvww7CJqtMYyGLekmipoqiU1FR2bbpwn7H2qP5Cp+NVU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InF6ro9rSxhjo59nslTP2lPm9oenTNDGm2UXEUgD1hH7O3H3MIDFD7Vi31KIuZF0VZHL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5P8Ar5R8s7qYuAklmAfNIjK/axSnUpHOCfK4IzO2m0dtYJnEuklErJZTKJpAtrJohcS2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3ZM907ZX7PbybIzSaNq63oS8gghuN5z8sijz3NelSSOKuU0uXTJjvJs3tnaCJIGGN8LdCd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ST+7MeoUw8D78X/b5seWET+WWTaFOyjs15fES8sI3PyLAQauAQRVF+7eU1dpeOHNTl2e/i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F2nN8TWAjVi7ueTvcOTUEE76B+FX04q6Ps/SPpYc54o6mHEMPmoX3VlpC0BaAtIG5gVU+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Yo6iV9VUYVSdxo8WoG18MtXiNKZZ5JjR0VRWGnwakjp8Twl9GI3PY/B8T758GRm1gtpc7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vTcA9sNBRwvLifQxqm71ht/LhbNlhf2PtX7FSca6qRU3vUwvG9pAMgjpaefRDM8Fo4HDD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7TdsXtBDGUwLaXAr92ldpZH7S9gZYNasV92FRt0IJ93SOcQ2ldqagpPrjko/bdHO6v6F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hut91RyR56LgNj0+ReUq1gRZFzQibrq2178ETYbZgRlGjbRrWNIqGJsjCzvEK7xEo5Gv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6reTvfi37XKNjpXx4YbDC4VLhbwnBzHOV1FRTSt8NKfh8zU67XZMa6QtoKhGgnCex8ZCd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2iH/AJI5O5dnf4zOFHn61vnN5487Vi67NNviTsj7UExBBScj8i9xVYLTTmbBauJS01RC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HvMOE18ywzCGUb8q9pfh3Zql21S43V06zxsoLl5sECsXwgxqllMNU7Ies08e0NEY5sKo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IqSSTEHWH2MLtVlh/HEKjn1l965hr7MqP2TWvbDI4yPWGclZBi0hO9znaQwWZMUOIgOm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+92WJc6H9muhete1FODpCCf9foo/buTNLmzQPeNLlo8zIHNk2TtAikLDDJbYSEiJ4Qid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q2byHRyGdrJBK/U6JsUuz2cmz2byhFJtWMcJ2ghvoSIIbrfdUe1FCxZsfyzC0xsYI0YQ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6U0aiGhqvkHoyXA1InUC/SQ9pIJTNbld1433Y33VHvOY9QqP2u9+K/tQgNRpoG0sT5bJ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UxOu1YdShrC658oV+MkcdQ2aN0EtHTmplGlgKLgmua8VdMYC7lTfuZFHy7QD/wAhuXZo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ZKeR0tJ6DeeKm+KrsuP1Ryf7cmIIKX3/ACrrWUdDk6mpnLu1KEI4WraFar7gNkLNG+HE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4B4tY1sbfj34/Ywu1P1Fhf8AJ1Hv/vJ78mcXTSXw462wSfXB44Y05dKlzu8u1OceLnWD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nThSHTSsBcf7LFCqduimX9fybWaoPagj9bKPl8G4C2oW0afQPoScgm7o99V7VJI1hM0a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2YtvGtqy+0jy5I56XW8y8975hBdCozxqPccxz9MqL2ye7FP2iw399KbNppdqKgvZPVTxa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JwU1tTWaVIBppQsZaNFE3RQaQhEA5ryE1hAeNrSHlT/uX84+WOfxI5FdmT+kzj+mcxkP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+6rdqrV2WCOUnsGTUMpeM/8Avgu1H7lYP/K1HvZ7pnNa81kIRro02rtKXl0G1s8SjXof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0QcW+dge0B1nMKefObXg+mVVOtR0z2iXLEz+dDM2UI+0hPcb0p1RZf8A2RUft9fgnHj5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x6kvIJu71qva8FzXnQhKtXEPAWphG0iKcYwbMsCCExkZj0QJ7RHKim8Tobay69IWtLXg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kXtf7sU/aJjix81T+nZUvkBALmjUYaZyrJdtUwvE8DTZ7pdRL7tpvfjLtT8Ok10ruTGx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Mmml6Q/XeoVjAvhjOS7L/ts4vYfsj/Rj5k6pF2YH6TKoNmNyYm5Sfuf98F2n/erBf5aqF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ZYblgi0KxCE9Q0Csem1ka7xC9rLEOqo4qh1ZCjwL2+biqfhEnRiRncY7xm2VRSGV8dOW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e78Njd0Q0xnJvvRTOW5f020xa4w+Xu5XdvzdjZj6a0WxIlERtG3Q305U1N5bn9qn2yew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h0jSgXON2hFyBcVF7Mom65S5z5browcS7QHu1AoWsw6AZA6IrrN8AqHlJ7sU/Z5U9Q+B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XfKWAVlc+pBVPO6nfHUwyrSSiwgT10cQcbprnRPiqIqgbIg2N5Y2COpqBLlF9dyi5Yr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Szi9pzb9hfz9Bx0wx8l2dGnC8qv6TcmoJvM8Z/tJ/wAqOfab+QWCfysnMKq/delpatmE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qZd4C27VHPFoEjCguK65kcc2ezJp86Kb7fgO4K+tzGPs4Bo93rzcmob1V7HcnlzFtE5z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xLVEmlhQ4ZxeWmbwQXRpT7vQ9oy4lBpsUOcu4OfqM5P92KD9IMwmmOz3RloT8mgarQg2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QJJSXjzhFM+oouWJccNZyK7K8jnAnZj7C/nuXzuq06cOZ7VgvDCcqv6YQQQUHGYG5+x3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+SWBfyj+bVKNdaIIwIYmkmOMU1G1jnzNAkMMW0qWtZLSsD5WRROZTRxuiqWRtiNNDra2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aJMrBbNq2YQDgg+YIVFQEKqZd7lXfHLvq76EaxUztpArr/6Jyj9vwSAVs2oNA9YIKXk1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rwy4I2VmrSxWaM+arPLChl1Ey2wQIVwttoeZ7prtQupPbuD1Gcn88R/ZDdGT/ZmMjujM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I/auyv1OuVOn/ZHc/QxZ1sKCKw4acMyq/aMm5Un14T+TuX9PmrIg/wCtC7RH/wBRYB/K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ANYnu0SAaaMWiqva46qqZ+0kofrR321I38qrZ+VqBlN+81L3MhJJIjJa5uk7E6ti5CE2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h2zcjG8AxODtJaTO9rto56ojakurpvvTkz2/Ymqp5NCG7/as+mj6XIuJccunDVpJTWnV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cUGlpKPs3B6kXKTliH7MbrMno5hdcjmM/wCxUfBVHGjbl2X/AHB55U6fz65DIfOPP0Md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mlyquQyYgqX3wcKf18bqJYB36sVPUYhUStGliMkTSOIDE3F6V0pjciLILSVoK8SoUPM2x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8gXWzctm5FrhlVzmng8cYvHY1QVja1vo3Ab3ulXeqVRzRSH5tlZW+eOfaD+UXZ7+Schz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chfIcFqdcFwRLnLU6+t9ySQgHFaHo62ralNbI4bOUni1apCvzFeW2qQkElwe7aR6SKP9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ur/Ob7alDe/vXfTyKumMaU4MzjaHJ7WjNoutkERZDktjwIscmRXTmNajzKHs3B6ZUSlPD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aurkcwjm7MchkeYPBql4045rswf1bs6fm7n9s7Ruth/Q8UeDcqjmMmoJjtMTeDPX7Qn8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y7QstiWEP14dPh+IGSJjpH1MdVSuwO5wvFZHRYbFV18h2mKkd0qAm1GKgPr8RjOEyyTU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9lwO949tHUTzMx1qjRgBe/ETzaVitJ3WoXZ8fpvRxPhhoAtDA6eampo6SBYhWsoGYfXR1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ux1wnpcZpDT01dS1UnV1VTMcKyjVfjTKafDsViqx3imTZoZHLguCDVV41FTVMk0cVLSV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WHxuhXjdCoayCelo8Vp6uoLc8V73E3xOtXilcFQSPlofmt544b4quzf8g5BPpJnSdznW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V3eVd3mXd5l3eZd1qF3add2nXdp13add3nXd5kI6gLRUox1BGxmTBUtF6oJ0cpLWzgfq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rI+2l4UoCATeaKbyJysVbO/ywgp0N7+1d9LNvu5Ai6eLIcTosnRhaRpTRdDlILu5Jgum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KkadCKZ9P4DUeKq/2bfbujdYjzHIoqnhfUTeHvTcNnKOH1Aych7RzP0W+5dmf5DOn9z/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35ShGqeQ8UOcx84yGTv2h+Bj5vXYTDtq1x45Y5Qy1TsCpaimmnOmmwLjifap18RwcWwr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6lP4jqkO0dSvxJUqrxRlW+iDBRALSVpWkqysm88So54poKSerWAU0tNBjr9eK4i4swHs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D3iiWBfsvRxg2wxYFT7Gmy7Rt1YZ2frY6SXEcKjrp8SphRVk+EtiwnssP17fdPR1ElZ+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4aqVVdn6inp+zsL24k3m8F9T4RiC8IxFTRvhkZh1bMzAcPlomdpP4vDcNiq6XE8OhpKa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lhf4jiCwKWaejyxGm7pUlYdww75reeMfyi7N/vTuFhvpctBWhaFoC0hDgN26uVdXQV1c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aXKzl5ldakwkqyCb7kUw8MtSuro71/SHqDKdNQ3Cv7V/0c72LXOK2b7SK6uV5ix5sEw8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AOe9yLUfcCgLLTIVLwJUf0TkMh6jean40reStwzByKPNNRydlg/7vRHtPcaQaa2f670P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7NH/ANM5we+X3ZDn9gPoBdpj+aqEasQefMm83cxuEfoz64WNHViXZ/254zXyUSGJ1XhU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+knrap9ZP2fqXzUxax7Ia2gmqO4UZEDQ+qfQYfc4fRWY0NGO1dRFW+I1i8SrV4nWrxSt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aQ/oezH0G8XVf52LY8bYT2YH56CZznGmowUWw30AscNsOhj2s3tGUsLaiGLs9HHLY3x4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Oyw/UDnWsxF1ZssSCklrInRyYhI0OxNpwB9Y6UcmvLJfxBXqkxusmq+0Yti8tZLS9ncC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oHfwTuGCNpDNQ4BFTw0uJ41UuraYStpcsZh21D0ouFB81vPFv5RdmR+pN15l50NStdaV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zlZ6tIrPXnX5i868686s9edWctLlYqxVirFWcrFWOVyjdC60nUiUz25WztvhD4YQKCkT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ijyy1OYnTOKvlfSu8kraA5XsBV2Dpg4jkts6JbbWcmyEIzvOcf7bIH1Sm++ykH6dvoWz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3fOZ5G0o/3FXwqXe2LjTr+j/rrs5wxU88oT+ZJz67/X5Y9DtIf1qwkf8ApO5pqB4DIZf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4jgUumpOQ59opNeIYTC3wntBLHtr6XRxUk0TGRxiY2p8J44lKbQwxulf4RWqLC6xsvW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aI1fj2nP6fs0P0Q4DDPzMV7S8MN7MDPUGNe7W/Cv430cf/Y0Dgyuf7ssTk2WG9nW68Sk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bUw0OHV8NWeeP4hVUtXg9RLUYf2pN63BsYp6Og/ENIqasjrYybR4U0PxKop6bZYPxxTt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8x2V+l2pP6afhgNRwwehphVdnKOqlon4DS94r3G5yn/af1pxaj+aznif8muy/wBVWytn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SFxXmXnWp61uWsrWVrK1rWtS1rWtoFrC1Bagr7l1dagtQWoLU1amrU1awtbVcIEIOag4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laVZaeB4HEPoJ2Z4rQtJGR8w0lAWAX9dDrNBCvk8akQ5C9lYaNm1NaG5Q/tsh60PuT/p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gnJ2WE/vZNLHXJNM0ONWb1n9aLjSdW8pv3CwD+VdzyHvm92Q3+vzb7gWOm+JrAhfEnHJ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/l9dvOuN69jjHJBMKiFOe2KOpl71VVmIQ0AoYn1+I9pKcMnwjFIqemglZURYpVQwU2Gys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dSYS9kWIHEaNeI0aBBbv9qDwwGpp4cPrayCKjwBurE+0k8TqXsz9BBY7U6IVhwth3oBd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iny7SSaMO7Jx+ftHV7CiZTSGj7MVWklBdpTfEsEFsJ7TH/0cPwRtVRns61YdRihgnOmk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TARfFe1P8kZ5nwdn6aSmo+0cUszMQBiw2aKSbDMHY6PDMc2finZkx9yzxebY4f0Zwh+b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a91CfH5F+IHr8QOX4gK8fX4gXj7F4+xePxr8QRLx+BePQLx6mXj1KhjtKvHaReOUa8bo1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XjNCvF6BeLUC8VoV4rQrxOhXiVCvEaFeIUS7/RrvtIu+Ui71SrvFMtvTrawLXEg6NeRe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WzK2ZWzK2ZWzK0FaFoWlaVZWVlY5AK2VlpWhaAtmEIwmxtWzajDGVsI1sWld2atg22zA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Vp4PZZV/7ZO3iQDtGovatoxbRltbbh7dOtl77l8r8UEFD+0zHp9VF7lJ9BnL0gginILq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vtVkeVCf0aHtqh+rWBH/ANZ3PI8DN78h9pbzxU6sTK7O/vDlMbQBDcH0fXZzloKt03h9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TRiaGnwinhlrsOirZ6Kkio21MLKmA4FCqSAU1PiWG99n8Bj0eAFeAvXgL14C9AaW7+L0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dhk1RFhOHtoR4LWl2H0vc6ZVdVHSRSSOlkJVJwo/R7RH8tYPWbCUoc+0FU+atw+R+H9n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RtbhbXSUlThmLS1lXVTd3pq2qdWVFDjclNT4hVGtqaPHO7Uv4jCwzEhXuxqo7vh/Zxur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ONvinan97heMtoaWhq++09diUVA6R0+JVmDYp3B1VjUUdNR00tdPhdV3KtgmZUQoLFKv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+6r/AHvr2ztuWzsrKysrKy0hWWlaVpC0haQtK0rStKsuKu5XetpIEJZgtvULvNSu91S7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/1i8RrV4nXLxWvXi+ILxivXjNevGq9eN1y8crl45XIY5WoY7WLx6rXj1Um4/UoY7UJuNS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vGl4yhiyOLALxdi8UjXisS8XhXjVNfxakKqMUptnXftgd8WDtky2ybbYsK7vGhC3UYIy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A6ZA8TzQXSm40mgrQVoK0laStJVirLStJWkqysrKyIKYLHrP+3BV9++V0OeRy67hVJwo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G4Yq7nlJ7Z/ehyH2lnurTqxBdnB5zlU/Q3f8A5+hf0Lq6v6N92/ojffDE93d6dGmpkOA9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K1HBQqaN0MIKMUJcbFrWRsN1JFFKWQQxOka2WOOhoo3SUFFK7wvD14VQLwqgVNS09Kqq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0qlw+jmkp4IKYVVLBVt8FoVSwx0sNZQQ1j6Glhomy4LRyPkwimkjoKWGhjqsHpqienib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utQu7VF3fOZznoat0/cKxdxq13KrXdKpd1qUaeoC2E62My2MyLJFperPVnLzK5V1dalq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C1BXWpaldXV1cK6urq6vldX9C/wgmDIJvIcVyXAFNF0QuiIugwtWkW2WoaOErfyqpu1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oZb9wnXcJ13GddynXc513Odd0nXdZ13Wdd0nXdp13aVd3mWwmWwlWxlWxlWykRjlWyls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YqHwYGJ5l3idd6qQu+VS79Vrv9YvEa1eJVy8Url4rXrxevXjNevGcQXjVevHK5eO1ywS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e7U67nSruVKu4UqOH0y8Op14dTo4bCvDI14YxeGNQwsLwk2OEOTsMkC8NmRw2deHVC8P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gLuVQqe7acHi+ZkcVVIJKtYQf/Tfzyl4x1Pv+1x85DqnK7Oi0OVT9JDlkU7l/nrrWVqP2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RWpaitRWsraOW0ctZWtalrWpXVwvKvItEa0RLZwrY062FOu7067rSrudIu5Ua7jRLw+i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eF0K8KoV4RQrwehXg1CvBaJeCUa8Do14FSLwKlXgVKjgNMvAadfh+Bfh+Nfh5i/Dy/Dx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fh6Rfh6Vfh6oX4fqV+H6peAVa8BrF4HWrwOvXglevBa9HBsQXhFejhVcEMNrgvD61dxq1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QhFOtnKtEicHIOcFrK2iEybK1B7StTUDdHSUSLANKfELaLKYkPL3IvkW2mW3qF3moC75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i8QrF4hWrxGtC8SrV4jWLxGtXiVavEq1eJ1y8SrV4pWpuL1wXjWIJ2L4g5T1E9R8Hswb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u7JqCd7Ny6ur7lfxw9vJYX/JP55W4VHvyH2lvADjlgI/Q5VXLcKfz/51dXV1dXV1dXK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aytZWpy1lbQraOQkK2i1rUF5VaNaYVsoStjAU6lpl3SlXc6QqTDqHU7DaFeG0K8LoF4V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QLwagXglAvA6FeBUS8CpF4FSLwCmXgFOvw/Avw/Evw/Gvw+1fh4L8PFfh1y/Dsi/D0q/D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/D9SvAKpeA1a8BrF4FWrwSuXglcvBa9eDV68Gr14RXrwmvXhdcvDK5YZDWUUjMQkanYiv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AvEqdeI0yGI0i7/SLvtMu9067zTlCeBMliUb4y2UiyHFdUUEc+tZ+xYeF1h5/Xv55NVV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7PaVgothmVR7hzzKfz/6KNy+7dXXBcNIPC2XRzU0+Yo8flX3L5XVyrlXWorUVqK1K6uVd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rrgrNK0sWyiKNPCu6067pTrulMu6067tAu7wrYRrYtWxatmFs1s1s1s9TPBaJeC0RUeD0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3VXu+11ptQN9pWF8MMyn+qNwe53u/wCMWK4LT6Nlb0bfIHqD29Tz5N6Lr/imc6nn9rxc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mgQUvvG5HxkHH7EP9qBc1uKMhdNVTzqwUcskRo8XK4EbkskcEU+NPLnYjWOLMTq2KlxiN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eLQwp+LVjkMUrQoMaIUUkc8e7I9kLZsajafG5lHjYVPUQ1I9Mel1UYuLLmicinDy9N+3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jhthg5O5Ri1Ogn/U3IvqM+n/AMVCxmsMaYPPUU9FE3XhKb4U92LUdPFQ4RWbF+c8zKaG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rJY6yjfFVw0lROocEnctMmEPzaLrFcQNQc58IfFTU08lNJSVDKuDOtqmUcNRNJUyKCiq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GN2F1/e/UGVsrZHMZMNlzRQVk7mTpT96pqIaVs2MyEuxSsUeMVTDS4rBOjvGzWy4vSxr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o3MlbvOs1suK0kZ8bhUOK0kpFnDeAU1TTwHxOjUVTTSotI+c3nU+z7Ff0e0B/Qo8U7kg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p/8ACKquhpZsSxZkCb5o/SLgxkjzLJF9ao2lrYgmiv1Y5/G9KCXb0WWNz7Spw2qfST4n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jpcEftaWoxarMs1VUTNwOfa02WMVGwoukGMUjIPGaJT08tdU4i176B1BVxswao2FYeBQ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sMZWwHAI1RwikglwVss3gCrIH0FZTTCpp/QGTMrb5XRgXUlc8nJ3FFdOmWIVgo45HPkf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asxbD2UcdlhmImE7lZUspIaqplqn5cFBNJA/Dq8VbNyvrGUcUj6mvmqqKekblTVUtM+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TR00VRW1dc57DG9cFSYnPTKlqI6qL5nWo9iHxunw+0J/JTBeaX3JvM89xvIe3/hHaPY7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3pYkbYaqTw2YTw4dC+akoIY9GFrZ4UsRbSiTAD+lTOcr9c2GSULImSUleqmroXHCdPdoI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igwJ1sQKC7QO/V0LYnVbKHDZS/DcPYu99yrMSndSUsry/DQbBrtcaxB5ioAuKoKSaskr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/ppnVlO973SO7Pv/ACvQGTEMjmdwJntJXLMtTkeScghwVXMamqKp2bCkw+jq2YjjlPLU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gdgdRtIcuAFZUOq6hAxRU3ieHFMrKCR2NRRjDmOMbqOcVNNk97Y455X1dTS0tdTVGM3m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mHqHYTxNkdT1UErainyuGiuqnVk+BVzYGYlU0rsQ8ToCvEcPQxDDVNWRxYlE9s0Xy+s/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2iPmVLxrH+5NTeQ3B7On2Tof9HWYZHV1M+HmHEjpB9KvbroRywX+Tn71rxp2zo6iq2dDU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aaFM9zhZ+FywRzUMtNKp5sO22C/sezvtxX+SwMXxI8wsfH61YBBs6WHYYli01EI8Z7SP/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ENNOsW44YsJhw+WCqxeCBuFYk3ajEO7VsFXS17cXEArez31shvNQUatm7d6Etijo6iGs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SMjliDtFAOWD0veKvFsQNIaDFJqmrxOsdRQjHpVXVTqyfCH7PETzWMybPDgv7T+bDhFI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/HdOz0tpssfkLKNjtD245O908uxgwU6sPkw2r2uFsfFRT/uOz0uePS7OhoZRT1VNikFVN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sK7/AFCidtac8+z01x8yf6TueQ3eP2ILtAb1SwwasSdzQTfaNwfTP33r/iKupZSMpsQZ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VwmmqcMoGRNqYqWSSve1lLhUU0VFitLLVQyU8sU8MYggQWMQ7KtwGnYG4e9809PUx7V2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FP5Ls/DZqCx6HXTYfszWzyRQB2L0jHNtKsan7xXV3DD6KE1FS7mpmbWDi04FRxTwUFLS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1jgg73FT0ldh0sb4pMBj0wb4QVkxc8rI7uJ04qaFj3mDBa2ClYffxzCf7H8Sjy64oL4a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yqooIsPbNVQ08rBRYUjbXQ/vX81j/wCxXUP0Uox9ijxyKSTGP44csENsSOXaP6bRqWFY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UDpKaqdORWYlX9xT3a5MC/kDl2j9iwej7rFiND3xU8WI08OrFETiaqYXwTYGdOIH5kvG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eP65YOL4keaP02+0bg+mf+DYw2omp8Po5ZasCzfWxCjFZE99QwAWdV4q6dtbXz1apMSq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19KKuncHxOixpscFLV7KuxfEBWLBqyClhdEcQxNjGxRZWDm11I+jmPmWCVNNEcSxcacE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FLBg9H3aPPG6PQ+gxKlhoOzRuqvBm1NRh+HtomiuipcXq5fFa1jGxRILrvMXIOfohgxC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d6rKuOjZSYj3qvOWLwT1FHUUVRSRYXQQVFMwAG6txPLk0hG1ync09okje0xv4laSsJH/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r2WCR7SuOWKxbbDxlYvw4UVVaClqGz4x/H9MCZqrTzWOxl9ECQqXFJaqrxmd1LPhs0td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jF09ro3YA29Ycu0LNVLTy7GemrmVk1ViDqKtrWzyU1KydlLh7Ktix3+RwNt648/Rc5rGM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WSnMzwCaCrgqJvS//lOXXf6ZdPldU1YzxxNYGL15ykP5W636fxXubHHFW0sriPt8jmRM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BePuUWOwOUE0NS233sNAO7dXCu1XCc5rDtWLaRrWxbSNa2LWxVMNNVCbCnNXcKhR4XM5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cM7Ksoo6sVGGVMKIILWPeabB55VBDHTRbk0bJ4qrCZo04FhuFBST1CocNjpje+50rsJc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0pFJRTVRo6WOkjyHLdCCbwVyVqa2J2jaU1UaR8MwqKfGI6ieOjopJqu2luTg17YGNhEY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UntBUvGTosYo9RwmuZRv8dgXjdMV4xSLxeiWIV9JU0uH0vdKfIFYjTd1qFHiFLHS+PuT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9CFhNP3elyc0PZUQup5sJ/kcbjZNKTT4dR4XMZ8ZqqRlQ/tI8bDCKfu9JlNEJ4JGOil7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GSy0dNHPHTYfFVxrHv5HAqfZwelVw95pLOYcFq4qGoZIyaPLtI6N1Zgr6mOo57nXcCH7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OrElgA/UHKX6R3Cv6/Fx9+missNxIwHgRu2N7fZQsWxEUTZpJJ37jHOjfh2M6yR94Cqc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azF3c75XRQ4u8rFe6J0qY63ADOysrbtstKtxKshdXci4rW5a33G9qs7VdWYi66uijwye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FKvD6JQ0lLGW2cnNATDc3sdom6SzXY6lrWsLaBCUJrg42sqmET0z8Ij2WCRFgfzF1wBO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1lXV/uXVV2F63SNdG4crqGCSpfQYe2lR3KiBlTDWUktI/cwvDUdyupGVcUsc1JLJJJKpH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qB8rzuYpQ96bRVctBNVTvqaiTFp3wd6qVSYnPAoon4rV8APSxKOWahlwqsgpsEooK50M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xoKFlE4+iFH+1d9qZzqTqq12fHHKX2dcyuvxJHsgjr6o1lQisBqNTMppYqdgxKiVRjMM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lTEaeeOqh+wW4WyqJ2UsE0j55VdQUNVOmYBUaZWOiky7P1pcT93asQqjWVVNBJVS4dB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ng4o7rebueZ9Pr13T7kX6VtU58xLqiWNbZr2ly13V1qFtTVqag9oTH2c940x+4kaiQoX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uSFcZU3ubZH3NWk2eLKsq6ylxN0jqqveONsrLq3nlzCtxkRanc3cVZW4J4bIHUFGS2ip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T4TTSE4I9R4Jxp6Onple+6CpGMmZNgkZXgtQo8Feqahp6ZXvvVVHBVCfB52rw+rCZhlY80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31L3UFPDT5t4qDFaSaYYs6bFXDj6AUX7Y/amI8ZCuz4/IykQ3Cv/AKfCqJo6aObGxaon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/VROylhqqh9VNuYE4iuPzwQBW1L6uow7EpaR0b2yMxSgq6ypjwGVRYLSsUEMECLyUOfaR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7+f3djWBUGHGjqjuFD33TjvtTuaGRQ3Air5FXXUc90+9VHCOva/ZtZJJLRue2RhY0Bri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YM203dmzSOpGulMVFPLI+mlmMjJZS6one2eeVzKkzflazsKJ+sZXTB51EbLUbWJXXWFZ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KIzz4bRSUW40IAAn3iy8tgRp1AKQi3R7eNkEVcZX+E+ZjE+tT3yyKlLmG/p3Kv8ADZzx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9RhuJCvHowfQKGXX7NezW5YELUOT0Nw8v/r8FvPGZjLX5xsfK5uE1ZWG0Qo23ADaR9fK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upJcuZwuh7nH8frv4pJssMCK7NTl0avuBdp/r5dm4A+pP3gBbeHvG7/dyJ3ggjkzI7gQ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zEUFVTDVVp8QmhdSRB8RU0ET36WNUTW3fGwAQxgNYxrg0CPZRghrHE21WYUABGwC64IW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EcVa7Qi6yGHwiuy6lBAa3NvZvEOC0XHIHSp5mRvM1RUNa57HNd5eaIQ8gTRb1nPDVJVt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pyB4xPu2+V8unybamjs+Vh9PpxcRxxn0af6BQ+0znTTM9qwbhhmUnMbhTfq/Bj91X+8V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u1sUctGmtc92G0DaQfYO0TrUGXZn90crZhdp/q5dmR+k+7t5zvqaCuwqWOOv1Nc3ccbEn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8TXW1TJQU5+lpl4NNwzI7gXLe6jeHvOTXcZObU/lFyflDzl54iJCGG8dGKhqdzYjk3ly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d0faeBh9ljqM0bpZ8QigqHDiFfimgXZ7mlMTrppKM7dRlMyjo42sqKkyZQH1uWRICfU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kGBW3ac/YAiG6j6IVP8ARKH2muNqBvI8sNFsOykQ3P7R+74LDxr4Xtr6bCJpVJg9OKdY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+AGKV5q5I2ukfh9C2jblZW+b17Tu4Irs1BaColiplVY6AmY5VA0eK09SiLILtP9VFdm/2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WvWF0ba2SnhbTQZHKXO60NQYLiNoIjatm0LQ0t2bUBYNyPp9W7zfqHm72l9iUCjyi5Py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/RybyyacyghlTC7x5XWTbKMWRZdYgxsda0tZLR10daghkObh5oyUHKWraxSGepbTQfly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LrcJrzdpuMiihv3T5mNUlYiXyEMCtb0IzZzTdvyjz6JouRjcHeKvGXmtPotVP9M5j7Pi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QaaFBSHdb7ouXwtRyxCcU1EFexhftafLgG4piBqjFG6WSgom0UeklTVdNApMaganY3Mh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g8R8tvPtK69bl3+qEPEm2VlhOJuif17T/WRXZz+P+801LDSndm55XWgrQ5aTePgNDlZ1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b2Ppjm3e/uU/6ZCHJBN5PyiTh5Xoc28n8xy3Cn8MggqbhLe7uN7LiruUmGOkmp4P/Tjp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mtDqhbN7lHGXHTHGp6l7kb3ay6sLyRaSoH+j1ke1ikq2hOklkQjVgrIelTu4ZD4nXM5tW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YPiklXKfQaqf2OQ+w8PQxz+N6OUfCHJ3u3G++L6fwxa2JVfe6hFUjDHRKWRkEeI176st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ZPjcjlPVTz7pWDVfeITuW3AtJ+C1Y6b4nvErCqGSrm69p/3KK7O/x29XVTKOGirYa0fb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wEukrDwzOU3uyC1layg8rXxD0HXG+czu9W7390/6ZHAcxNG4CZmjasbJt2PO3j2e2Y0b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djIu8MEpqIyW1MZhYdTdo3bbWw71GI31LBKahu2ZUtMUb9pGoOL72NkTYl1yPMHnjPUQ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VrUXPKjo3PUWxjXmndLOGhzycg5Ocmu81w5SMsQdLtWpc8jmSAn1LApKiRy2ZcmMsih6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d9p4+BUzpRRS02Kv4ei1Uqdz+04+bUS/sRYIczut90f0/hBY1W6smgudQYYyBc1UYyxh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peuOV1gMMneepxfZTHG4FPjUzlQ4s/acLZYxUupaTby3wuoNVR+uzniTtWIIU8zos+JOH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/eIrs9/G72MRbXDYnuifh1UK2m+3SyCGGeV9RNQ0M1WoGPjp9yb3ZBamq7UCFwVxuDdP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Uv0jy5LYs07JmjYgz93Y1/d2WEDHDYN1upo2rYMdGY26zE1NhjDGsARYNqxjXARRbORkZ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XYAqb3GwXG7uf92AgYzHJFVMdeUVUNSWEuOxWzaHxQKSUyHS1gnqC/I5k5A2I84k90Dsy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PRVFYpMOp4ISBeycVddfVgOpnzQ9m0rcRp6KS4c30AqX3u+1doD+UoheeTnk/nuBR/S+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LC6LurLrGpDHQjfp5nU82s6eBWmMrZxK+WNUe0bkVgM7nxIKuYKnGMT0d/wJtsO9eP3T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LEI6YUgQBc7DcNbRMN8gu0n79HlgH8XvV3DDxywKHZYcjJCDJW0kSGMUbntLXt+081LE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Duy+/ILZNWzC2YWzRYmeX4Ld0pv1U/21MbnrZTd7lDnwiGXZGGTbuilEzaebYGnmfDsZ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79g6BxeWeaGMwtmh2odC7vVPC6OV1O99NNTFyF0KU7Cmi2EQ4qm97j5mXIkTPcquiqZK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DoKSXzaWx3QayJPbJMX6YWveXk7hHA5xusp23A4FpuEcj9aGrYDislwij8CmdZ3zGrH6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qCup6lnoBUv1ZOf2ntDlRjVWP5ro/nuH6Y9vwcQrG0cRJe5YExrq1xvl2g/a5UlFNVGk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KsSw1sESaLvdw3mmwqzG6puqLDpqpU8EdLEm86ipbBi7iSaN0LKW3ru4Rdadm0qK2qgo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ytqmKlxuVphkZPGF2g/kkVgP8XumzW4xicD6XphGJxGK1lj9EWSgZYBJIK4/aX6tjHjF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uy+/Ic/NpOtedeZeYAX+B1bvcnt5O9skmgPnPeW1BLTVuFL3lwTp71M0miE1T208k5FQ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cwj7mong4cf6n288qb3DzPY7QfcA1TVDWuZE581XWQiVpNoWlzXusrJz7CeTaO3i3PkY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kV1q2eWn/Poar8ymO4fVKHAsOpm6PhnNvPEaKtqMSkidFUUuEQUsvodKX9xJzHwuvxu0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Hnk/37kn0j8GtqmUUUsj5pMuzw/PyqYG1UAwae9NhdPCr8MsX4YaqNuqsf7twlrGYniR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iwqGFOPEoKsroaNTyGefKmrJ6Y0NUyth9WtdpoAgS1xuTu9nJHCr64+f/UywT+KyHFO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CpqZqp2XudSMkbS4ziUcccEUkzqfAiVS0sNIz7TVz92pXvdI6ioJ6prbiPck9+QTpdLQ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xYnhtAtQvqBV+NwfUbvH3NUntzsEy1nWu1NGTjugI+4c38jkfago+CcFHyAunGyLGtrM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T0D46l1RLpUQ8rip5dZVshuHkRmDYg6kRoeDqCKkGpuDS7OoqWaJTw9E5nLpuUrvjHeC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we30aX68nPIfZgseP61YML4geaPJ/v3H/SPryyMghixdop5pHzylYThu0UhvJ2dZ5WSNk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sJGrEnbk80dNHPNU4pNR4IApqmmpG1WMvcru1YRWmqZi1f3VvMrD8OkrRFgtMA4aXYA8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WN+lpZqt+G0DaFreeNm+KZYL/F5BdoaXZz54HRx1dQyCnpWYnjJkWG4HLOP01FHNi9HG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1h+0DiKmmbUU2G03dIN13uyarAo2ysLkBWWkLSEGhFqsB6HXL+w3j7gn5OlAa+e0plsO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vfENo7vAqHiEyvM3epO7tkc4RveZqiR8a2z+9OnlETXaht5zS65C4OqNLHOMSHOPkDdM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AtEXeKatgErqKFkCaNrO5VUt8xlbM5kIoqN1i4amQnIoqa8Us350FQzTL8JjtLuY+UF2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mqzhksL6P0ab9zN7vtAWM8cRWB/vzzUn0zzzKd7Dv39DH5eOWGYYpJNMfSm/RYNh8eyo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gf8geeVZWRUYZS96UmLUtKyqxOpqM4YpJn0NL4ZTtjqK+eopZqbKjh7vRudoj5rs9Hqqz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5YTTMq6uTAZb1uFzUkCALnUGClMDY2JnPEjqxFFYR/F5zRsqIX4JVCQ4fT4ZTPeXuwCS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qopZ3U0k9dVzojMGzoy4wfZ6nad1bi1U2Ds59Hdd7sgjH5NHFrdK0G5j4dLFWWl1tLrx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3N3v7I8hy1NA1tQe0kyxtBc1a2psjQ0SNDjURCMzx62SNenPa07Zl+8xNAlbt9vHbatW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kOTOAgQPAItun+1lTHDWumYC3TqiGmSqfoZcLnvgXWlaUcjlE5HmOKOU7NTMHkD4qllh6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2fKasedUS1srXxuocFdFMfRg/cz+/7JfK/FA8cVf/AOjrWAfur8VMbRHcOR9ZqxOTXiEM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xcbnEHaMPiZtJcZd5XcPQxz+PWAfvDkz3VzjJWbkET6iakpWUkfaGou/DafutNjk+1rc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djh3TAo9FF6gXaQ/o12f/kZHthZiVc+tlgifPLh9BHRNsVbKP3TnVUIrCv4vcc9sUeJV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qa7Fac01ZS0dRVmTAqljCuzri+lc2NybFCwk3+0V9SaSkdqVDhs1RGcjkUeeep2zLnag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1la0JPLfcCO/wD2G873BHl0dE1wYwMQiAJga9CFu12LAxkLNm2KMvdSQ7MwsBZE1rnM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RFuyj16G6WsbfYsT42oxst1TOKp0fK0u4oeZ2LwsY6km102H10dS4i01f9RBHNkXndAF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P8yWLSXttuN53UbsymO7tWVIDlax+FA7S/5YusWoIKoRFpg9AKL9xP8AU+xAtKEZRhNt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BtXKV73iOERvuVdTO1MO4UPd6w4I4fSmVtmNyx1+mhwZmvEq6TaY87nv47/Hrs99fJh4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BLIx1tUMT55aSCHC6V2OS7TDB3rFJ5BDC5xc7Cqfu9Eu0Ut6i1zFHsYfV7TfTVDUmjqq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+koaebHZCvFa29NjkrVTVENUw+VnMorDf43OvqO6UlVWT1mUEe2nihZTRYpXR0jg7XG3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xYRDUU86It9qraYVkFHB3Wm3Xc11QeLErUFdEq4WoZDdujyQ3R72891yaj7U8SJzJbvEl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o6nYQagxicU/mF1yPu6tyej7eiiUHBDzDkj7o1U4c6R+Gkw1mxjpaiR/kq/cdynbeTq1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G4d5naSjCA17dJy6gq9jzCKq2XFG8zUdU2z/QK1oO474ULtTPkhdoTUxvrq+etjwN7Thv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9hLdZtOxNlntt50ZHFcSjDciALQL2TBdwajunk33fCC7Qn8/CZ2UtdRHbYu70Me/YLs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VJSwDFcQNW6mp5KmWkpIqCHF8Qp30qwiTZYh2in0xw/Wk9wVVLt6nBodtiDjx9QLtL7f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ttgwyKohpoM8dF8MCkw2Snw/BG68UAu7FqnvddROqsQfE0MVUb1NBEH4RUQup6jBsRkM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IOqsCqXzN3TmfaGi2laQtKIWlbPho3gjy3h727zkxf0T52tLqkCMv4ipAp9t+qdUflQH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LIv83eLRtnHeaabbMTvcUMin8so0zm1xDnFE8AeMzuFS02dJtqamOqK2uE5hQPtJbjs1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qCqri45hHlCc3C7aJ+yqqlh0+hxzHEb9M6z/AI5yC7R1crXm7RQYVUek36tV9T7E0FyH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m8E/IsIa3zI7FrboFG+45D3fCC7QfulgLL1WdVO6nbDIyZmeP/s+nZ7cCx95bSKmr5aW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SOqaKopmYa3VXV05qaqWldDR0c4qqbFZdhh67PQ6KY+t2ibej3IqWomTMGrSvAqhSxvh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wxlHgoy5uaNMWcjGyxUdDTUZ7Su/Rdm23rz7VVU02FRM7QSaHm5pBoo8cojO1jtL+Y+0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kpH4bW99buO92X9bO02dqIfbzLzrzrzq71qcru1M5aytRQeb7QoO4tN2oLov7Decm8v6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U0sDPJf8pRloQYxeQgluq7AG6Q/XHp1M1EgyFHmcpMusHF5CaiONrZYjikkFRh9cas03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iomZZ54Zcl1gmBJTh5myan1HFQN1RAEKoVkeeY4LmMqkFrhJtIpG6H7782egDZzTdvw+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XMp4thTeiPfVe/7E08JGCM05hJkLFDJolnlE0p/MDpHSCQaY4HAOq7GS9lwu7lmU33fD7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aPMcq+lfQyU+MlRVdNKDLC0YvWCqlXZ4fl5hY80upUAXGjwe6ibHC02cMVMVDRYZSGrq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XUcuMV7axzWl744xBD61TF3imc0scsPwgTQ09NT061Eq6uu0sKa5zTNVTzsyoY9rWv57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H54PF+ET9/qGMnjrqSSimY3aSuGlXU1BSyyH7P0Zpeu0M2lgw++EYfSNo4NyT6mXJF62o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sLWFrFrhFwtqC1NV1e6uFcb4943j7gEfatlc92Gz2H576UOpxENXdmgbBW1xmnboNODJ3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aGmnaXNi0vOZUmdN9RAWPJHKRkQFDOKerhrYaiU8RJ5oqgam9b58bwOEjJ7hNDSZQmv0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D/MCjkFGeOUzdTMPk8tUL+g7Mc/Qpn/KAXD0gh7qr373RdPkt+lISBFGZTVMDKngySP3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lyi+pL9PULgNLzw3Cmc/h10PeaRYd5cO3OBGJ0JpnbmAC1LuOa2RlZh00D8Jou6xnJqr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6euZtaHLs/S3kPrtXaCk0SLD/wCO3KqBtVT1MD6aXPs7FrrTvYvDt6DswNzFYO80OBUb3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NoWvgq8NdSa8RxN547sv1MiuCsFYLSFYLSEWC1gi0FaBfZC2lNbpWnjsxpZHx2flDfN1y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BPc8PLpxAHSmcvk2cT321y3kdMIQ7gZJzTh0u2BqDGHTBNdJtOh55nnKuhVJ9UrjZ3PSi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6EVFHhtDK2SA6lROuGJ/DJpzjeWvJLgI3FNjClajwMY1ta46J2BHI5NNkOOcn5U/1G9d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iNnDl6h5D08cp6ieKaGow+aF+2pvRKq/f9iifslVTPqTxTW63PaYnyHSo3qU8CDaJlw9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DMqP4gKxDDXSTxMEUO6QHNxKhNK7IrC49jh26HW3MbqdEWFUApW801YhD3esw6ifWyNa2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Qz4ZOypY3ZxbtfSMrIXtMciKwCHY0G8FTwRU43CftZsViR/87s5H5N6T6mRHDZosWnho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db0ByO6z6p3nqNP4ZF2lGqj0CQOLZgWuqWtTpg095ZsBI3bZAp3JXyvxXRS8l0pPqocn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itp46+pfXvjjEEJX05WnS6bg6rbxzHDKKbQdV0FOy7XjjTu0uV1UANlOfRh45VTLton3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4GB12+r19Jq7SyasSpcYqqdtPMKmn9B/tqvd9iu5z9rIxrnPka5hYg3USAJNQ1uLXQgu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PRprVUTG6JNzrF7fmWDm4lh7qcrC6TvVQ7ifQmmELKKkMcmdRSwVD22a34V98c+0MOzq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aPvGJfx3Z8juFRjQD6eUVEG5J78nkgXKuUXELW5azbaLWtS1q4A2gWtXC1hbRunWFe+7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/IgW2bbaQtDLGFjlpCYxrWljC9oAyCOVzkOeXR/sQVNwmHEWUie1ssTgNjgbBJVu5lSN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sVrx5EWzKoJL5alIy6N2lp1NVYzMhBA8RyKdyiOynqh8SB1j6oHogLbwazZsdAzxDGMV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4/Qk+nUcj9ikibGppC6FpdZzZ6toiKbT61JTugFLaWKfQyCQte6lk04RXyuQPB27H9P5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U8TKaH0ev2CvphWU/hlZrw2gbQxfeZWbWnZLI2N2DfocPidBRZHJ3uyctSuFcK+VwuG4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UWNtpC02zK1KH6w3h9VHkE+MucKd2zEDxUTU5kjHMQSNljgdY89ijE5BOhJbsXF/9n09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wZ06031eQunFM5vXZ/hV1+JQUj6KtirAn+SQHZSz+R07bORNwhk02dDLrDuZbcSc2PLE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nDSnoLq05FVbUz82n+GOBjOpnxarX3SkoairXfKqCHszBpp/Sk+lNyP2HipKZ8Eg5BtO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tLXKpLtOGyAPlc00UchTpXuw9/0dFt5ns/xd/vbeckYgxt/PM5O9yCutN1pWgLSNTmhy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2krQgx1tDlpdYXRY+3G7muLeII5lFQfX3v8A6DIIezMZR5Hlu9CgeIXSo+kOQVN9dOPC9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RV2EUHe34VRS01epGam0R2sVOdtCPPFuBBDgo6jUgWlTNsrqm5O5tVUOKdk08eikbdtI/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pnW+MELLtR+7o4xFQ+k/6cn0fsUEZmcXWfG+PR577V2wI2SLdoqfyVQcxNNnM81DUhwa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y/4KFWYq6nqK2qdVT08u3pszkeeR5ee3nXmV3K7rX3xvlFQfXO8feOSCHty6ZNQRTuQR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1qfaSulN9TVxcb5dQu0sWmTC7eGHmgnk09USIp5hoqKhml/TMBXQN0JC1P8AO1wUDtJ0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hFdU08Mphpll8zfhxmzgbj4rV2pH6iJ7G0Hj8G0BDmeg76Z/bH7FA02lDWQsf+W6p/Ti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JWKCMmdrbVErQ1lN/HVF3O8yO506f8GxihdMSxwXZ+XVBun4A9Byh+vvH3tyCajxyHLI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tCaibBz+G04xODkFU8E8cVAU5f1RVfXdxZiGIvrIez83E5zN1Npn66eL8+meNcZ4ZAZlX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3PtdSP4vbdPHB/CQorqOAyqG3bTnUz4kD+HxQu0seujfVTzU9TgkzKfDInQ4d6DvaONIf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UY2iFgAjp46V7TbT3aWRPZJC9sdzzUcgbRSuTTrLuefT1unzR9gH3u694wZ2zxE7p5nl6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/cb392IoJvIjJubeZ9qPIKcOMDI5RA5j9H5gqIqWo2UlNOIo45NvBFKKidkphAIjURQ5O4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lNPTVEDqaU01W5Dmukv5NRE/YzTt0SzsstKsiM+qjPnLbxzxcKG12p4upfqO5XTeZege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3S/4XSJ1iOXxamITUuCtaMVdcekfbFxoT8QZD1GXTWvc158jaR/dxbXUzQuaKmaNoc+V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B9ymMk0G+50+A3n4o4HxYqkq31TtwLTuWVsrH4VlZW/yVZWxUZpqmGrFfWNomYe4vxR2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Q3NWUH1zvH3jk7km8twpnMcjmUUb6Wflp1RZktZpZCGyhnvqeSKjTTwkyC63Nu0bPzaF+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J146V4mibGHNfTOC2D7OBCK5K+TTYxcQ7iZW7CRp1DrP9Rx4lXUbJJXSRSQIZVDeBO1g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8QI49SBVdQ11fDKJ6f0qfjhzvjdfTe4F23fa3DavcbXa3gJ3CRDVE0t1Oki0KnawK4je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gDkFDE6aWNjYY1M/ZQeNFeNI4yNMFQ6KarxeR7sNkfNSYhX9zkrMSmnfSYqYYcPqBVx9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7rUsu6N7mRrbQLFa3Yx4RWyVEuqNXagpsTp4ZRi9IqvGAqTF4zH4rRqnraepkVRA2pil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ZPS4Ad6pl3mnTJY3ndt9+7QxnaQyOhkq6h9VNgMW0rjuHet6AR3zlbKD6+9/9F0PNnLN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9iE73O5jinHyCC79g3TB7mgAVHIZRpvJ/JWVRX0tNLE9krO0cV6Ds/PeLcl8kkbi17Dt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Bw0ucMm5UJumAk1Q/Kp6nQpJPKQ5xbTSvUWGyOIw+mY01dJSxy1c1Qo+GTxdtObPPP4B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kxulvxBzxujNNVldmp9cJ9Kl/j3fM6bo4IDzgucWxOctkQ3Qx8f/AMopI1I8OkLzIWuIY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eR5Dn8CQ2gHLCYdEOWI8MPw6OCSo7phabh9A9QN2k0uHYfC9hZoxeSCKXvNGtvQqronP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q3P6YtSy1UfhFWquklpDTUk1UPCqtYRRT09QFiFNSR1FPhFNURYpRiilw/ChVU1ThlNT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KfXEsB5elU8KMcg0udRUjaSBTSNghpcRp6qWeaOnbW4vDHFQYq2Yd9pMuAXlVZUR0kFN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rKysqmaOmjpq2nqZLK2dlLW0sUkT2TMsrZO1aPGC0+MqmxMTzn7CFicsEdLlR1stGaHEo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TxyO3um+Nzrkcuqsqf8AcHe/uCgnfUj3G5Dmzk/3jmpBYp8wje2QSOY6N5hMbn08ocIp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yj5tT7W4JvBYtE6KuoKp9FNilU6sqMGa44l1znF2x8Vhs3mlOzdzV7Kqj1rlkDxvdULr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3diDNSZFZSzRU4mxGRS1E8xjh42tn0n8r5ePrcEXpkUsijowmsaz5Dg17ThVE9YK40+LO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p9ghqYo4GOaVUOptMMz4V+ZOakGB8OxKHM1btgxtspOWrgTfMpvu+BV8KTo0aIssXNsO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fNTRdnR+ZT8KrtD++w8WoO0B/VUlBSPpMXiihq3HRg2G1DaWqpaptVGOcuMSxy+OSrEK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E3x0qmxZ1ROsTbTVjKelMcuPSslq4rvwQYbPJJE2KKLK2tsjdEuBfR9KvNsPWB0/A5VL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uraduI02JYd3FmG4a+uZA39W4WPaT9xS4XVVMPg1cvBq5eFYipttDJFwhxitqYa8YpWq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MlLJ4xWoYvWErFcRqKat8arU4lzo8YqIo/HKpUeLT1FUHXcFjNJcLCf5F3P7Bq0MmldP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h+GzsqjzmcY6bmsHqyUU5BHMeiMuu/T/ALg893+45NT2eZo0p/AjPmgmKT3dBym5otam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3hDbhjQqlgaxAqP38le6YMsbkpTByDuWD1sVIo5GTMV1fibJ35U8D9nOZdoGu0mN2sOYq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8j2xiGdshKlrmRCWsnmWi6bEgMyF5l0mbdsHmj9MvAQD3plISmQsZ8oNOTViv6bGSQ4e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sLANT2aIWFybLOGMc5gMcbmOAay/lZKYwXvUgTuDrjcKZ7/gV5tQoHVHljf7HAFjh/R9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ysmxCmGmlxSilqaqeJ0EkWE1Dji52eGBvk7P/tOvcqVxBwl78aijhqsJpaZ9EIcKeYqG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tQvBqlVMD6aWHCaqaPwWrWFYfNS1GTOdd+9wT9r6WKG2HWuo2CKHIKbAZDJTQ7Gm7T8u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fzx2pkp3jF6wLxmuXjVavHK1Nr3Syu4EEBrXfneOxLxunXjNIVR19HV1H9scN8TYKClw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VJDh01Bg/HE3ZWDhUxbCowf+RPP7C7CaUuqKCDuKwt3/AJuTm7SIjS6NxjkccgiunphD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O8ffHyCHN4uirebcjKqAmcWjlLk7goOKPudza7iDxqheAIKP6um65IELFZjFQ6lfIlYL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qa3kw66Y+ZrZHNTJ3EEskFRTru71DTeaV7YAPO7asgM00kqDLpsasBvldHflzu37ouC1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zGocPlsU9bWd5w/GnasTrWUVPPI+aTBZTLhvoBUf7I59PnRR3Mg0vhMTXB1nDiDEWta1u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4nUQph+Ybab5uUfv+BiZ/QrCpdpT5Y9+2wEfkdoOEHZz6DheWLBZNaxp20xCvYGVtYNl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f/M7P/tFicmyw/BIdrX4+b4jg8WvCIyY5jliMuxoMCi2lfjZviVewnA+z0v5xzfIIYiS5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QsX/AI6DhM/nk3m6rqJKvF6iqjraieeYwVdRFHG58T6N7pKTEKjutLhdeK6bGWsGGYBs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6lWO2dDhlO2qrTgtEvBKRV2EU9PR9nuOJ/2xj+Sx3hh+HYY+tixGhdQvw3h2fwP+TdzQ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/P2MKpwiOaVrRHGnWY2bGIIzUS7edO5IemM7oLplbcpv3HXd/u3Jpysi1Ecch7Wcph5Y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pubked+KjftIDlEmOTua5t7nTMd2jH5fMyUtOWxQww7vMVcuurwqpMckZ0OdwVJUsCmL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wI1D3LS1ifOg0uQZ6Tsqlt2tOpu4Si9NhlkUdG0JrGt+c1doaJ0c3PKxc6hpe6UfoBUf7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27Y7KKSBsXNrhdBmpsbSVsrmRumTTqVRbblwXTIqL3/AxY/pFTzGnma5sjAsY2klZRRP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FwupqSqifFPFXVbpXHSqaKd08Wusr8XoZJ6qsnmqZaumfBg2D1EragnTHV101WMAhdFD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DcRj2VbhNZLUOqZDDSVNbNUjs/A6ODFuOIzs2mG0tQ+knwuqkrIk0XWM1OorChbD/Sxo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ylfsqfCmGXEHyiJjzJUz4JUbGtJV7rtAbYd2YH5+PcMLpaaWqf4PWrC8NqoK8rGXaML7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+L7OfyA92KccQ7Q/R7N/se05/VUnDszgIviJ5oLHn3qsE/e/Y+IFPWSxVNVXwU8eG4ga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dZOY+AF0OfXKm/cbpQ97EXHXqKErrbQ32q2nFzwi9qd5YWPanOaWROGsEFEcCFZQ8Jd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+lG4tziQOkUkzKyI8FdFVVO2rp6PBjDOeO83nWgxYjD9TatiJkM73P0voS56ZT2iOhq2x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ZO5e2Qq6Lk1sj0yjTImM+XV19NSOpsRpakkLSqnGKWB1DWQ1zKupio4a7F56tozpcTqq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0KL6DuY+wsZZEBR07nStZE1N2LJm+SeOUbMSAKklew1Jle5rC5s4G0c8ajmecXu+BLEy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yhhbAECQrrWVdXXBXRN2tDGG/EWC4W0Rg8xsoVdS0dNK+NjY2TRQzKKCGE8LaI1dS4ZT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sYyNqrZ5Iou7TowTLD2llD6WOH9GsIqdlIcscqtjS9m49VfimLCpp+zdMAythNLWQY1T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LDgVXFSTY1XU9RRdnp4oJ+/0a77SuXXtDVwup+y7fNPNDAu/Uaxmsp34f2a/eN99bxr+0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OGvrH1szPL2Y7PfyBy1BjZpDNNgX7v7EFUYhT0peQ55WDUZpoa/CtrJ4RVqrppKWQc5O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HlulQvbFNiOKNpZebVJPFE7EK6Kia14lg/vdPZcsh4Fhvs3LzJ21uQVpu+q+gOTlps5k7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5NJcy5uFc3J1IFHnLIGNvwicLqJrY2HiupVYXMocOxGanmq6unpoaGvirHbji2MY1LTzu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20wGzLdTo3R0sVZjIvhUxrGhtlbN7mxNimhmPp1ERKLZCm0sjlHTMahw+HbetmF2gjczE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7EbIcuzrrYpj9JJVQtwyscqrDKikp1R0c9YXYbWNWB0M1PJvDKi+m77EHtDa15fPtSC4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7nsAEjxAGMeWiV7nHYzwA83W3CovuV1qK1H1MTppamPwypC8Mq1R7XYKsoYqx1HSxUbP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dQw1i8Dgu02U2DGSaTAoizwCRHAJV4BUKPA6hkt+MuCVMk2F0ncabGKKWtBwKqXgdWsJw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HVjqqppqeof4bRIYbQ37Qh5lwCjlicgsaq9RWA/uPsXHS+hqmue1zHlYNWybc8wu0P7x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N+/C6vkM8T/ZrDcTbVldo4GGBxc5YZiMMsbvcgozZp5tPCXgYSnHj/Z3IkJxCiYxyNJC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sSdBpUbCXmM386scqlrnu5Cq4U2D1RqabIq11UYtSMNgisDo3QszxXEe6KV0kzhwQPEH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Qdi01OaS3DB66no4DjlIvHadNxylKhxCjmOIxU8tJhMbn4k7nu2+X0FbXVFWxjwyy0lW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7DMXM8hGWI0graVzXRvsrIrs7RGOLrcrEYjUUPJdnInR0lz6VHydz+MPTc1zWNbtGVcJ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8u3cGw0kr4X8FqJQ8pfPJMqmKFkXDc6w8v8AAX+NfO+5qIRN8pGl0fg8C8IgVHRspHfY2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hlLG3DoqCmhlPNY/AXso4H1E76c3NM5d3etg9bF62T1snoxvWyetm9aHLSVx3OKsVZys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WRvp9jiDaeCB6xTDqmtqq2mdSVEOHUtO5yCjbcafK7mFOoE73jmnlczGMuSk5xe+QqD6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mnmBZBSxGWLDqQUcWcrdpE7B6uNFulzlg1e5z88aopX1GqyDsmuIV8qSn7zU+BxoYLSh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kqWYXh9TFU4Cp4Jad3Z99G2AjK2VZikVLU1OIQxUOC189XU5aVPPDA45SyxQppa5rcYg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cyPNjmuNZVQ0bYZWTw5tWNUJpJWY7VNi75iVQT4q1rcUrWBmN1jVUTmoqQ4tfHjFG9vi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sqn1c+dNiVTTKgxaGpRCBU+F0k0wADfQKCoU73Zn0x6A9AcsqiZsrRdopqfbvfpaoKoQ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cDHT1bGQzxTNiV7l4XBXQy/tCLi33Xp/kpIopSTuXQs31LLSFpC0rSFpCtnZS00MpsAuG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Z0VZaApqGV85urK1kRqVHBXx1VlpWtyAuanv8U9PthE0lc0W3QjsiCom6XE3c5hKa0gV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hjrMaQ7IZgp1+8swqA0VJhUdNUHMFHS5VjWdxZ7ehweN9PPh9TAcJglNe/PFMRfVrs4H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63BHA0uLVFI6LEaSZuDVc8+JLtJSs02WFVraGemqYquJVzqmhxGaZ9TUwyRyxLH6WSop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xla17JcgsUxGaiqsQxkzRYTtDhwWKzVlHX19U6sqYnNfDzVQ2fD66rqJKqTCGgYasVxG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WY3HGoqerxSWlwqmp0HWXaOtkasEw1gY4MKko6V6fhFE5HAqUrFcLFFCFfewed09D6gV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fCglMDnmprZZmuiIsXVAj0agY3cCGmRz2WceLgNA9ydzQyHvr3EVTaqdqbiVQE3Fim4nA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PWlWP/NL5D0Z4WVENJhTIJ73OfHK6KDWazvuGuPSWOooTU1Tk0q6dm6OJ56ZYhLNDR1V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OG4Y2hesZZUPxCenlpxhOHsr1Q0LKFrVV96qatjC+agwqSiqFj9bJTsVPBJVS4TQVdLV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qGbEI11xiqmqqmxc7DMMqaSpLgxtfWPrZlT0teC0nRjOGvqnTYZWNjw6SkhMFSyqhyxj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rp59ySOOWN2CUhVPhlFEu0UTY648sBp4qirkweicfA6UKNjIo/VofrFD1OnxIHQiFk00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fco9WqofJK4U7BHDI6Ai732JNTCyJqObfdWG9XvNlkam11S1NxSZNxYJuJU5Taumcg9j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G909Ouw1lVJRUsdGxDgr+gCm0VK2Um+eoqvpm1sGF0PcWZAqfC4pKwm+U8EU4qKKGSk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nw+lnlxXCSX0IfHQ3Qteswna1hK4ER4VRNdjFC+GppS7uaur3EuBNdPHGyGP0rrtDTba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rhUX7qTmOS67vT5FWaaKn0cIpSYXRtFPxLKaodCnwyGLWbvftXiR0b2llr+U6iM2e6oN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rqhqGKThNxZNxSEptbTOTZYnq11bfvuDO/wD/wAQG6OXrnO/yr+rdH4N0cNoi4WA9dqo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+m6Muu6PRj8jnS3jomQmStZAyWmNO1rhYNfqiqBZzNQEMcJY2xTTZuvhmzm/jJ8QOLU2q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FZEzFAUyr1gO4NN0S5NdwBudTmoG4yH/ACALpuOXNA5X9O3+N6Ki/fS8/jD0+Gt0d3sI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0DT+W/ibkouCdpa2iqW0znu1yDNpsuvrcUI3oU8pQopShROTMOuvDYkygp2oRxNGiIIG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pTWuep45KdbQOR1Bd50tbiVMhWUrk2SJyAViiN0evfd67l1qCBV/96eWfPIemM28tw/4g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09U+jMfzNXntZE6XwMJfL+W4Fl5NLn7UtEA2r2QtZJLoyvm72eiAShBIhSPQpWplNEhD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64aVptkMurhpJ4oF7lpLR3ele+SRgc6eSNbWaY09fLTtZJNt6lrdlLG1uYc4JtTM1NxC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xl6GMNTcWpimYlSFNq6ZybJG5aVpVlb4llZD/rwVH+/m55dOnXfKvvjc6ehI4Fzo3BjC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7IS9zi5sew/L0RgFSBrECtW7Ify9wNc5CneU2kTaZiZAwKzQrNXlagTl5yWtVhmeSuUBx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VJXU7aVhLrN2uuEEl0OhDTqdI3U6q4VNTdrqh5GYBKbTzOXcqhCimK8MnXhs68OqEaKo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tVUNQxGrCbjFUEMbmTcbQxqFDFaUpuIUhQqacpr2Oytv39C6H+36/wCjCpf39R7s+noD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xleSbaWjhTVvdYuCui7gwOcnX12ITd2Y/ktjc5CmkKbStTYWNWzQjQY1ENAaQiW31FF1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yMIALgBM1oka1aEGhUx2dTXStkq6Ns8ktXBJTnzEtbZSRaUXAHbOtOyeNElOJ0lqIYpg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TYYYj+dcRyFAZBXVzlrWsI2sWxIQU8i2NMUKaEuqsOpmSuoIwjhUIo3UEap8K7xL3VzU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95rghWVoXiEwXioCGLU6GJUpTaynchLEUCCrb11dAq//AA3p/grKystK0rQtCu0KlfG7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6fDbK2HK9le65Ohh2gI4lzdAcWu6hXuRwy45BtyAtIuGjNxQDitg9yEACbFdCO6bCGiq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tF2Iuju57XOFkdpq4hEkorBHBs4jM88hATpbIue9G4Mc7431FXNULWEXm6cWhGQOUUIiD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BaboXyshlq49L6Sx3mm+rSSGF8mp0cbS1877v0vUkl6Z0jnPp32QkDY2OZrnfHNUkRpz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xxie9OgAT6EPXhepPwwtUdDISaSuatnibVrxRi73iDF4pO1NxlqGMQIYrSJuI0pTaym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OVlpWlWVlZWVv+AFH7pbKysrLrpWhHSEZoGp1ZSNRxKhCdjFCEcdpEcfhTu0ATsfmTsbqy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rXJ1VUuWp7lpXZPhjFT7/sLl5lx1RlrU6xIPB5WoXugxxQiXJNiJadKawLS9BpQYtJva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89KpLuja3QJKiyMsj3NBcgxTbOwiNqWmbMx4DXa0SSuOuaNgpnlia8l9NRyVId5S2ZzU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JIQna3psDnlkcdKxm0kkGooR+Vosg45lxC1IuNhYIFOJJa1wMgJGgrigHpurS9z2pj3E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raNv5HoBjWlrStl5tki14bSU8k0rjqPCRzT5GElryuCam3J6hi0sXcKSR0tPh4klpaMSS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lggg1qrcYGMxOtan4rXNe3Gau/jtQEMechj7EMdp0MbpChi9EUMRoyhWUrkJYSvIVZaV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/wCKWVlZWVlZWWlaVZHStbEZ4AjW0qOI0QRxahCONUaOO0qOPQJ3aAI9oJEceqSPG61O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kZ6govkRBVlpVlbKyt6HZb+Zqfd6HT5DUX2Vyr2WpBrytiEyIIR2Why2PDYIRNWhqarB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biU3nXGn0t8ybKYpifKAhCWhlk1zYpaWWmEO2kLYaV8wmiEUjbXeeMhbelp5qplVA+ml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cpLTcoGwle0mDzvFmtbDqcA1dellpXLI8lyXMp115lcrU4JhLg4kLacVrFyWkHSC1wWg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WLeBsUGuUcPdqeRpCPJ3ncb3N0OKj4l3FcGLmiLNqZTT00GmMuYXPMEuxxCVsj5Z3uXE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52XBWVlbLU4ITShCrqQhX1YQxSsCGL1aGNVKGNzLxxyGOBDG4kMZpkMXpCvFKMoYjRld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kiK4FWWlaVpVlZWVlZW3bf6LirZWKsrKystK0rStKsuC1MRmhC73TBGvpAvEqJHFqJqO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egRx+NHtAj2gcjj1QjjlUjjVYUcXrSjidaUa6rKNXUFGWUricrKysrb3QciE0Zn1+y/81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a6io5ntf5X+dybTuTKcru4CEbUGttpi0MWuwcfMCgUArIjIBWCJTbgIizsPpG1RkkIQRI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maHF8kVlGx0grKeGmJkstZK1cbqR7VRTTAaARpWgIRArYNWxiagxgXlv5VZitHcOubm+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L+Gq3B8cbaXrCwSTSs0S8LPYNkogpGbN+lSxALSCWwByLTbQVs3NTmkpsRR9rmOTBZPL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9Ne4IVcgRq5XJszkya6dIg9NIAfKAGvanVKbO8unu9z1s/LJOGNe2WUmLhURMjD3alwR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VqctrKhUThCsqQhX1QQxKrQxWqXjFSvGKheMyoY09DGl401eMxrxmFeMU6GLUy8VpF4n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QoVlKu9Uy7xTrbQraRLVGrtVgrKy0rStJWlaStJWlaStKstKstKsrKysrKysrK2QCtlb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K25ZWVlZWVlZWVirKysVpWlaVpWlaVpVlZcF5VqjW0iW2hC7xTrvVMF3ykC7/Ro4lRBe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Yol41RrxukXjtOvHoUcfjXj4Rx9y8elXj1QvHKpeN1aOMVpXitajiVaV3+rRq6kozzla5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5jeA6fC7MfzdR7vjD03SSOQja06eBFkACvKDzdxsULIrjq6DgArrpZxQa5Fq8qdIG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kJjBe6n7tq5kNc58gNO+HEZYA+V7zdNbrV04kC62bimxsagFYtQugwX4LpwzuGhx/Iag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Du4TSNcsjXz34BzBECLG136dXBNsggLGTi5XJbbjAy7HaSmFgR022Mac2NjTs0WtOXNW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so1sYrGONaWXmYxkgsFIbMHFOdqTbWYPMG6jZjFJMXJkehBhmUj3OUjhq4+gfulytTlr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8TLvM673ULvlSu/VK8Qq14hVrxGrXidWvFKxeKVa8WrF4tWLxesXjFWvGateM1S8aql4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dSvG6leOVK8cqF45ULxyoXjtQvHZ147OvHZ147OvHZ147OvHZ145ULxyoXjlQvHaleOV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VrxurXjVYvGKxDFq1eK1q8Vrl4pWrxKtK8RrV4hWrv9au/ViNZWLvVUu8VC21QtrMtUqu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FoC2YWkLSFpCsnN46VbKysrfcByHo29EZdmD/wC1Ue/1Cj6Y9ERENDRcssL8UOYWrjq8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Vs+IDb2AyDuBcnE3ebJw1MiHmoaPvktXEGVELjC6mgfMa2ljgDXyQPe4vftIoy5xe8+0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vNzkXEprLIN1EiyCsrKysE54L2p5GzaeBReNqDdF/Bj/ACjk4hF18oy1cCrBcA3hbSAu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3F40wz8pBxldda1xQXJXy6i61ak5mlmg6QeFT5kLos1MfHpdKne+3E+3TZSSBrHXeoW3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yRyPJ8qbz3zy/wBAMhkN0n1Qj6D+A+6N5bvX0DuDLs3wxqp93w+vqXT3ajwC1oXK0cNK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+W/Au4i9up580EXLT5rFF3F87dLBpVBIyM1lXE5oui4pj2NVTiLJafom2L3iNG1roXcg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0aTfzL+wy4onSn3uWEoNIB5NbZORuSOA5poT3WY665C6aCuSfyarlF13jgnHyh3l1WWG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cTGHLm8oBXyCK4IRaw3ZRiWQmSeQ9x1lo2x7o1znh0nB05Qc4tJJQKiA2THlXstC1BVD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jK0lxFvQPL/QBDcac7+mN0b1hZ/3VvqHJqI3G5dn/wCaqufwx6zHRMbtWLXdPk0pkpfk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TWcA2wc5qY5pC4uLzZid73KSMMort1h513cQ57QqUahPTQxQA8Lg5HYhl04i+pNsuo/K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dIsigF0TnaW6y95QJDm8U661usLgFxTZHPcShIQGnWi5GUK/APAJkaXcLNLdN2uA0tTt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DHysb3ipANTUlbaYLaPV3K5OR4FcEOXFqkd5ON3yukFrAtJbcp7b0vlYLnZOOpxTH7OM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xDYCU4hoxJzHkNFnFrCSXOQV94/6VvxOiGWpE5dfuY9Lrm1dV0Q5rAP5qrXX4XRD1DCF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c25lDVtXEB5s4vTU7itNkB5uCa5imcA0k2kLtTfMamVuwe4LaEFkzgB5nBxugxpRtqdy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vLi1gibe5iCaU4opic5BPkAXeDKWvCdLZNcFqW01FrgE6Tyji4WAe/zNAVwBzTWDU5ys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Sm2anOutOo8NCjbxeUNRPQe5wLCU1nDr1HIABM9zibcSHE2ilRcE7VI3gpta08Xv8t3L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la3VKZItmyI+TVd7y5wlkFnDT/qxuD4AyPodTzR+5DfvlfdbyB45FDLAv5qq59fhD1Oi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Hx2dlZq1BagnFQv47V5c4yF9k0NV2tdJ7Td0ZPkgjsnsfI2GISNk4HUVTxwltSaaGq163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i1k7yp1yrnTTRaTLJ54zca7ITLUFqu4PFg661KdmtRQWDAAnRXk2Ng8FMhIDY7Jt1snF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m7VJfW1hQBT7vIBCku1MLiWm5kcQQTbVwdImuui7yt8z+h59BdxDQncQ1q0rpZOcr8E9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KwxEu2bquunqmsjT5AGc20hkDqyV5qgzWGua1lRIoy/Rpa1VUjii4M/1g3G5n41/u1vQ6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7rBOGM1eXT1OYy6Z9PT8q1FOe5Xcci3jaysrIEBxP50mvVHGXqzdHDVUwWgqQI8PGm85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nusssm0lgdHtZp33cSTQyiM1OJ6qV2kLUVxT32WoqFhe+5u8uvtTZrtSbbVI+72WQ5AAh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VLA4SEN2pJEpJdMhNxjkLm6nBGZ4Qe9yLyFtbnk3aEDW4goyWAOpcAdYB2YcdDFp8ois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nm0r+3FzmjjIeC1eVzjZqa+ONx0udpFqh7YxE0yOe5rFTzGGaaV0kkIUskfdySm85IzT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LHDtKbaWRYHNJ0tcbqpu53+sG41XV/jHI/dG8/QHoDkihlhB/wDXqvmdd0njcrpxQCPB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1xUxYDUFshZdpGoK3m2n5cmsx9K6YmGKMyptW1kYuVpsja7YCn6mFpF6lzXPPBlyURZa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pAtCDgUwBWaXf/Pgmi7tILpI9TgzStDiNDg6zk5j0QbAvKtIvOERKV+YtZC2rnK5TXi5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BGW4J4N4IOCL3XEjnRF2kRctNg5hYyKRXunOFmkK2RagwNic7iGmRzLMDvdE3gxiDvN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073wvc9skcUeoPjdC5xvHHGGJzk4aU5abufHb/YD4ZyK55j7qOfpBDI5Hewz+UqeX2HZc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4JgZs5ixaXFaCtLQW6LPfqjbIdD5CVH5ms4JkOuKUBsOz/Le26DfyoYyGNw6RmGM8zYm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MlcXOOTiFdXugLlrA1FjlY24lM5arAe+Tn1jdZWIUjzrEjrNmK2ljtWrWFrYg+NGRlxo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VYqM6XSDWi0qzQrXVmrgrFBpR1BNc7YDU5rDxBdIqg+a/l5Ol56hcS+ZxuaRm1fNMNUx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FyywPN8kemGKB8qAXAA3Ko3vhkq3bRoIAaNo59GYkyN0kk8Wze6VrVJx/wBxe/pnkjmf8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Rm1fU8vW6eh19DgnkudI3S1zmlgupS9i1OcGaQHEuUXlTn3bG27Iwn8FBE7avGiUG8Lp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GHU6YueYzJUukDXp/OB2hV0rtdwtXBdXiya25bwV+APFC64amgXf72jhwDR52uA1bMEN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CMoRuuWPvocrGwHE2V1dXViVxWpa+IevNYXyddBU5Q5jgqSzaUuuyyHOaxnMYKYyxd7q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DXRO5AcZLab2QjeWlxc4BzQ5y2b3AKnAWKEPmc0Nbfj5pWul0p7nSGYtYjxP+2CHpu5I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oZ9Qov3NV7evwz6lla5JkLGscHMvokY1yY0kSCSJHzGRgYmnzQX2jmOBc2y2xJlDdeq8d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M8sLiDWWZWNTjoQkVMGvfiREk+kJ1wuZ5K4Kvx1kkuGkOF9TdLCE0hcgb3H0yTbDXgTH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5y1C/BDSgQiVfK/G6vlZHLStJQTjwbysjwXG0btLpWEANcXNY5z5WWBcSoQ5P1GQarjWv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uoposr8XsfYMYtIKpZWCbEQ6WfysQDnmSFjIAHJz7rXFsP6zcXPY3TNJqMpF/wDgbsj/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XQfUl+j8s7zHKSS7j5x59LGOvtrMkO1PkA2gW2WtxNSOPFzGNu6cJpbpiF2O8qHFnkac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VDzKY26nSUhhgL3OQ8q96e2x4BWKHAsu5AnMfT/ueZN1r87pGiLCoTUzzOsdoLAoyBau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aJ0jk0yFF0gO0KDwtTE2yNyjqXFH3cbnkOQKebLVZRjW/ZOlLr00jXG7+DWC6cWtHFc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V0bfCIwxi4PcwanvYSqYwCSoOqaK0LrSVj54DBJCWqVw0w6XS1Z21SJ209O0FycAFI4N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6kfLKCP+DJyv6R97v23xRz3uu4ZGhbQLW8ppfd1ydktmVpAPl1eVCRMdrpmXKiOh8nmi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2dH5oaiLQ/EG66anEUYkaXui/KNYNWHOoi2m8xXJEkqxV7ANJWnS2MG8ekNLrudwMPvBu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Sfm4TIaWarLbjnLNZGy5ZWVroRm/FNYRDxXFcbZB5C1XW0C2gvrW0C1BawnPCL1GNmxk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NZOTsYPdK8bMOum8HPPnaLqmaSajV4OxrpHBlgx7GGpqInxwNbGgXTPrKV1O8TmAaXSG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KkZpNbU7aRsZeWsUltRjLyYgwTRuL9nItLlZy453V1dXV/8APD0TwQN/guyP+G6eg5N4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stoQ5ujTM7gC9wEjrFhc40tkQ0Lhakf+Y7yvDAg1uzhbwCkb5IeRc0tquODsdpW3cVxsx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UrkjgCXFdQXIbRNeUH8IzdxcLxEbK40QkBrB+VHFpLXEJ0Z2mlOC0nTC/QyV2pOUbwxrp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1wNJ0xxbRsto027zsZL/ANwHWLHMbquI7yF7NKDtLRxTm+ZkhicKjSonkJ2mwOqWq9rX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vTSoPJBNOX4dQQbUS+WRsQEj5y4OKaTGn7Ry0BqefK1zWtjm2jay22LQMpmPdTU+qxGl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KwWlq0MQjYjExGmhXdKdGhpkaGlRw+lRw6lXhtKvC6VeE0yOEU68Ip0cIgXg8S8HYvBgv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ORwmVeFTrwudeGVC8NqV4fUruFSu5VC7pOu7Tru8y2Mi2b1pKsf8CMuu8RdAel13jun/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VIdWF9dwZHe6bo9bSQruKsLiO60kKMXLmsAGohzXPQgaiyIJpYx07g5xdqbTuuo7mSMe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dIbrwOn/ADE4MYj7sOlbTuqLOqCQFe512VuKdwQJUR8hPlh4lzuAfaN7g1t2iEObYvCE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yAC0rTxLVpWi60rSVs1YK7itnxa57Q90j2iMgM1RokvJYSGSGMSa3kA7TaArza2qI3mq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ipz7YGjXVvic7iThlIKh+Ks2EmHQtke9jWlzXqNlzUe+FvnnPmvx6RtDnP8AIySR0sjm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C4KSy0kqNl0xoa0bg93p2VlbdsrIBWVlZWVlZWVlpWlaVpWzC2TVsWLu8ZXdIV3OFdyg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w6BeGwLwyBeFxLwqNeFNXhIXhK8JK8KejhUi8LlXhcy8MnXh1Qu4VC7lULudQu6zrYTL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sfnj4x57x5f4Qeo8eXD+ODnnn19Hrv8AT0gyyJCIjWsWDmoyWLnOQJI0m2zcU5oCa1pXB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KBImDi2aFQ8HcScPZro4yALotswi6nMfgEpa86FsnaepQ8xsVThSlqi+m+xVPKYVP5pJ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LSbC6s9eYLaOB2spO1IO0ABnTZyu9NC24KDi4GSyEwvtAVtG2DwrjKy5EuC42vlrLVq1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8rQngGEtam87MKk0B1LOYHTjvpma5pge2M1Ez6iQCQIe69nShz5AA1snJtw6aV7onXCvw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1geJiHC6G5yO/b17ZnO2dlbdsrZ2VlZAKysrKysrLSi1WWlaVpWlWWlaVpWlaAtAWzC2T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HAu4wI0FOvDqdeGU68Kp14TAvCIV4PCvBmLwYLwdeDleDuXg8q8InXhVSF4ZVI4dVLuF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Lu062Mq2b1pcuO9dXXS/+ZHqv9uF8cF+b0z43cASGiwIWqMJz1G4WM2p1uJkRBeOQo/d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+ErXWnkd+Y7y1OHxOjr2cFRudDPiD21FQAbvinbAVfzSXV04ABgtG1A2TpdSb9MfVZxk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Ra55PuDQuIQ4kq10wWLvcW3IHl5nRY2CtdAOCipWaZotEmx/LLbIByLUU15067LaBCWw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b7aMfmS8XnlIbOdpQBs2N5jLSE0kmlqo4lV1bqhSPGo3u1+gyvepGsUBZszdGyYy8Uhs6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ajyAumkRsDBpaOPGwG67kefT7/besrKysrZWVlZWWlaVpVlZWVlZWVirLStK0BbMLYsXd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gXcKdeH0yOG0y8Kp14VAvCYV4TEjhMa8IavCAvCSvCpF4XMvDJ14bULw6pXcKhGiqV3S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tnItm9EOyvlfK6ur/wCLdywfjgnXMLp6/H1PcI/ICTfStAJLdK1C+riXq5chfWeJjJjk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NP5c7SYbKZn5daz81vlxqtj2WJartFymCJiq8QidRMjuauAxHiVpstQCidqcHC4LbFjL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mqmTmnS4XJMltm+4a8J2tMaU1zGiofrfFIWl0zUHHVDZye1jY2PKi8wfYC/k2o0l9ybX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AC21NBtHT6XzOAC/qGBOZYtjtS0zQ1OH5r+c5/OYLm9nyzSlCFgjY28sLowieDebXxR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9/5etzQ8OvL5BHJCI3NDnA+UoDU487+Vp0MHFRO0xZDM8zz/AMTbcsrK3wrZWVlZWWl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WVlZWRatK0rSrLSjGtkCtg0ru0a7rEjRQLuNMUcOpUcLpSjhVMvCadeDwLwaJHBmLw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vB5kcIqEcLqV4bVI4fUo0VQF3WoRglCMUgWh33l/LA/4M890+j0z658/SDldddV0w6Ud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YbgR8NFkItZdTmwdtKWBw0xnUQNcA+keMda61GKkunx0CLFxLdCQp0qaXyJgMYq6jbEO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AtI0vb5Q3hHqtJcRsu2mm5PJBEpCe5xIe4LaOW2K2pW1FtuNRlRcxahYbNyOzCvGvyyr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0PtsnNc0uaycvkQY8Bzn6WcmadTJoGgXMn9678oQ30mO8kg0VBdrLYnXqGbJDi6kppKl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nBjS+drWQsYVw1Pl1Oe4uc+LS5zlJyoZ6SKNukiSNobpRIvG3UhwXNX40/0BzQz/ALbv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20ZAKytlbjZEKysrKystC0LStK0rStK0qxVlpWgLZtWwjKNLCjQwFHDaVHDKVPw2mCGE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CRI4I1eB8PBHo4JKvBp0cHqkcJq14XVBHD6pGiqQu7zhGGULQ9WP2F/LAT/4Z5/H6I71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xaYmqy8oV7rgETxZJoY9wco5NDZJ7qkfcMmsb6KlhsB7WC8lQC7CKcF+FdqG/qgyyZEn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B3FzfMWcZT5msL1ExMZxLrB93OlJCvwlJRNo3uu83LmxlPedZfx4Fu0FwHOTjs1dtmsL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aVs2laAtmVszfYEAgprHWa4hSue5BztLXuCMpJ1mzZSE2W62jUKkMFKWvqMQ41LgGxXF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G4Y0uNnOp3OiLpTVxTMEUgZqRtfzOh4XdxLeJqOYanjU7SAYtcsbvKnPutnwbJoYedhp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0yH2A7nT0On+TPoW9a2XRytwVlZaVZWWldbcbKysrK1srErStARiYtixGkhK7lTo4fTF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ODU6ODU6OCRLwRiOCrwZy8FkRwWZHBp0cIqV4XVo4bVruFUu41SNJUhGGYLRIvMuOV1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sAP/AIfxui6hHf2gttEZVrWp61uK12RKDrK7ibOWzLho4Up2c0jNMkoBc8WLfe368gIh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YWrv0sie5MjDDDqDsQa6KtFypGgHio2kKMEK7k1ztbyUH8ZDd8h/NabkvG01XTmtK0rQ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8hp0h0xD2PBidG0Okj0RtLTH5ZJJxbW5zYaksVRNtJHOcAAwJ0gMuu7yxrVrF9LyXjZt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GtoogZqjS+rcz8rkKZvk0WTWi8cd01gie60hpPK2dzJJ+cMltXMWT5RoYC5z2tYibrTd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1MjjAUjjcGyaNTpYnMXUGzG8tzp88810yPrlFH/Rc8mjiw3b8K2VlZWVlYZaRfSrcbKy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FiDUQrKysiwLZNWwjXd4l3SAruVMjh9KV4bRrwqjXhVEoI2QRfFG4PQa6wJcTdEIXtZF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+JHl4lMFjKbqfzxAXgaC+JnPk7EAy+C2FZV/w+p2jRwsbRmygl0LHp4ZKu5KEOoH3Qtd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5mMeYLnIELEsDU8AjQtm62zKs9EPTdSu9HVYOKc6x2hWoLXZawrtV2BeVya1pRaxFl0G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A+VaS1rXm8ryVg7bgm83HS/6cby2l1EoJpOnpG9jHVUsEtLyLxIVax0NDG85IXNDXbM+5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stVTmJRtjEWs3OpMBcB5TI98paDfZ6AwZdEfkdfSPt+N13B9n5/D6fYo+Xxb7x3TvWVt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IsgzhbjYhEG2jU1rU5tjdquFrWlxUt2KlO0giLVAfM3g9yuKoUPlxOZjdY8zIjpLtW0j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rYy5G7kDZB79R4MBuR7GqP6TbJnBD2iyB4kOIHBa+Go6gWFO0oEJukKRzSQAtktPHRdb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QaFoWzF9C2bls3Kz1+YvOgXXJKpTbD4Cnnyy/S9tG0gmw1RytgTpds7QFTTyxMc5ziC5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K+V2lE6E65UjfJRB3eqgDZNeA0lEXWo2AdIRzB2Tnu2jo+WQ+V19E/JHq9Ph9fiv5bvT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HL+3wyhvHLrmOXwOnxh6hATXNs0goloLbo8mnhHcqVrlxQa9bMg8UY2qjsJPa4H8yThO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VzNtjbNQQ4J0pL2hwTp7qqqpahr7BEkpqj971EOJbaMcA7ywDhE69uOzYHBXcF5tJNk0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mAAIKja0mRrQuSbe7gNQ4I2IA4t1qRrrcQg4kvLgRKWkzXGorhYv0rW4oSOuXFMNqKAE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/AJ38zXEuMEjIbi0cnCCOaMjiZLJvmT9DGsbxPvfcgMBic3i0FybtGvLY44DbKR6ALlTs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0MuGcvvPX0B6Q+0s97uL9zp88ZkIOuxX45dc+n3s+ry3XO8rL20uJMNjpWxYvy7tkNnu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Xh2rUAdppLJSTOSVFqepgnXLKANZJVMs6F+p1dS2xSaMRm9nyGKmoKmTXPq0qRznLTwC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kkVrqoRHkf7XX7vZ6819Rtr4Nk4GW51NvqZpGm0b2MJnCu1ybpuS0pg8/wCVkNQTn8HS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03VjZhBTRGQ8RtHksI2EPhan2EMGm7hdTojh1aHJxeW2umRuApHxyEnzNZcarritWlNb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2o0LNvNXju88R0qmbGU93EcTYWadmtWoMHBBthZAfK6/axuj7Szghu9UMz6I+H0yZ7Bx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8Dll19Pr1yGTtDU0kprjd2p6OgBzmlMdGnS+cys0yOe9RNkC2bnp0Q03jXlChO1hgNnz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Y2Soa3Zw4lTSyOd5kQNbmRVGGytGrTdWun80zi/m5rUeL2j8yTzS/wD1/rObMJsi9agm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tiAWlEMWli2bFoCazi5llpRBsy4RLguJRJTXrUU1+kmZxb5U3RdzhpsCo7MHukfzpgwkc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32xslmYXWMMo04fBrRNsmRnVV0boI5C1qiZLNE7yuaInS1LmSzNcWINLpJWOFKeUbSmt4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K6iFlfM/4Ab/X7X0+0t+KNzr6/Te67vXc5ejy9PrvWWu6D3qz9Wxc47FttLFeMLacWycX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enF7hs3W2DlR+WU2bVVNgYnAohujafpaxmmaqJdg7IXAkEpj5HwSYVVxwFtnODmI8F1h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RDfVqNxfXG26rLJlythwd5XNj1HY2VroLZuCMa2cis5cldEhahYOsrq61IIkK+XBGysm2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bSzKDnD9OT2vJQuEwp0k+yHOw1QvkeImFXAc/U1z5HvToyxaqnEZJm7KSwc14s+yEjo4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n5R5NHBrdKPtiAuRkDZDkfs39fkj7mPsI9HohzHp9c+u8PT55dfU6dflD0LgLUSnOugDZ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INXlXC20GpunRK8WDimzSXa93eapvmlbeGBnl0gKmtbEHbRUwEmCyVMMOFg/lxuLDXVz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IjCJja1vE/3umgafbGB5iQIeO2ljcXF5C2j0HFCchGXU1tgri8h1LSA3am3nJhjBUjWh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ml2mzIA5r4tCIQjbszHZecIXQRegRbhpbYmL6svEQ8Gw8Kc3LNEkYc66Aumu0mad0oZY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PyrzTSTNbA98jnqKWRjRwGlxaeA1WReS1rnyyTt0tJOTGrmbWUTvzXSeZuZ+zDl8kfcx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6+md7r649Hp6Y37oGxAuH2B1LW7TeQnz3LHFBiLArLyFMiLo5YtmOY2YClIkib56Qe1t7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lY58JeE271sKZuDjk3SC4XR4NfYCmGqQD88/TJsDza3UangBwnnedTL3aNKeTrDtEe1W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w1rTcl13B9kXOcbvQlIayQ3MnEytttQmPY4nZqzE2NoTdkGzaSWxuTYWF0gLXsjfIG0p2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ZETP2tCw7Gse7STZNkNhHcu9xk1RxRnRUVT5U1pMMsRhTYxqqH7R3AN5Jzi5HgHDygcI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PNyybZoc+6jeSrErjmf9F0+APsYQXTcb7/sHX0Dy6emOXodd4fAkjsG2szQn2BvdOjYF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onWL5XICyDinFt2yNA1gqkOpsPAf/RmgKF35jfp4US+KujaKuPim02tXAdSgOfi1GxuA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WTlzc32OH5nOR7bvARmfZ5Jdc6bphKpSNVWYw1p4NjupLNItdy5o6l5rcUSnWC4IliLC1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NetsE+W8dNwa99n6nbGMfotTmxu1yF7C1QTiOaebbSaVhPddNa5pcI2sZHHJIpi0Olkc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Y5zH2aDyiU3tDbC9hZcg9T0+xjieTASgOH2go5dM+n2c+r09Dp13+vxzujnujeHO+Z+w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OoAAIo6QtYT5EAStVjqdd1gCHODWWa4Oe7Q1ANVmgUsjdRs2aU2e33cpzyo5XUlbU+7k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aqk22AEgInUac6Wj2uHnt5mo8ncJ2cFxOVxcuC4FeVWarBaQrBNupYnX0FFpIDSFEQBU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DnkmIF6NMQNTnIHz6GgNdcjidnoRsrpjf07k72cRAT+S13DUomBycdmuLmRs4anST1EZ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Rb5AnN0pvM1L2stdG9w9ocPzFMLMHFMICcUXue5kRic0cOrXK/8Ahen+NHMob3T5Q+P1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l1vOVs3LY+YxtvYFamISJspCc97lZzhchEeaIIxkRxGyvrbL5i3k7gmEOjaYu/VjLTxys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PIcMX2VDKboq+mIppu/oObve/wCpyAdxvdWaiQVbg1vAhFabjggnBdBrDeNze55IWRsm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CRG1BguGG+xJBZZRSaA57pInDyngtLjTsaHUWy0MbxUdipCxrQ67aip2i7s5jHu1FxLk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iww0siqZRIbJ4OjDzFHJIdb3M4nguIR8yjuwueZXAWzHon7mZTrHL1unzj6QR+b1dz+w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08zi5NJ08VYtLm3XRrePG5jeuIC/LapHtJZK5q2ryoy+9M8lcQWjiGl7owQnnRLibw5wdc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9sDMEZTOEfDUCE/zPd7DxdFz6N4ySG8jRdHgxshC1lNe0Fz4yHFpEbmBO0uPG+mUgFwTH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zPV1tICEd05hBs5WcuN/MhfSCQ65vrcE1y1pxtEfa4qM/om/s28iVpQHB2m1E/ZTS6pU0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fUXtVKNLnymR7GZSGzYTpeXiUhyu2z5CXU1PanTBxQz69T8Dr9neH62Ns3dH+RHM8/gX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nodfX69fiuBRjevatQuWxtTngrWbulcS0S6yZVoK2bQvy15QtQCL+DdQMDg2er4ON1I9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ZtKGMBCZHU4OodngkMO0VQIGkatbhxZxNO3yubZzOd0D5JD5bhcFZpVgtAWyC0LQbnUR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RQLFtPMHAuLm6Q4KN4u9zCrppui3ihYiybcJ5ugBYMsqgcCPM5M/aAfoWZNPBrHOAJsJ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NYxC1mhSB1w2yYYw1zrl7bmkj2Mu3LXPjtHeNsTWoGwDGhAocd3qf8D16f4k59G890er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3X1R8luoL8xyMfHSy7TEpHtQlVypHuKBJDOC2YICaLqSwTS1r6qTg16nu+K16QuuyIhp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szZraaBhZdUyYlEaeqTeelR+yLhHf8xjeErSGW8sgJbpQ8oZ5nC938ULoBy431IONtRR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aLuLVoCELXJ7LHSU0OR1ledN1K7gmyG8jyr8I3Kqf5XH9Q4oOIp28aRrPIXLUUNRCo2C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XOBBv5iqJwY6eR0slgjl5FVPbJOOYkEKg/LfNMXDqUUHWQcEPndfQP3LrkN7r9xHwen2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6fXfc5cSrcSAmi6NkXALVdoDlc6jzLvyWX0s1hGN0h2NgWpjfJCddPQ+eWaPYzgo3ezD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ixIk6VhMzYJe1TAzFCmN4PN2tHkIsxos32NmcS0NK12jkddRSMDZpWaIymQ3Y8BhdZNj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b3B0bk1v5ZWlaEWFAKxT2Oajy1WDXG+pa0boFFyDspzcnjVScn/TcS1g1aFqK0yuYow8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m6gbqLgS8J8nlaHPc9tiXWT3bU1GyD9XCCCSqc5ukj3SP1rrdBAajbhb5nT1uvxeo+zF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649frl1+1DNrNQk8iF3Ita1BpL2sDVIdRaNKPEDQvLcFpWsLaIueuKKpwqM6XcY5ZXGR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qonhgW0VCGlvbBre6pp/K5tCerHZzni5ztQcbvdw2i1tWqNF8a8qs1WWzC2CMXEbTSW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9sbmhsj05x1A+UOufKnOjC8mnZhwMdjoQ0JzONim31TDz2/PfyI8svuc5cS5g47XhZU8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NAbI4OUR2ZjY18PJN4mzQ1/Bt0732/K0gJ73MYY7ycLkoZALkhyyt63X/LnmOe51+5dMh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yHojMfY2FgLjCnTBbW6bI67i+7rocUOZbx0oAoBNDLv2em9xrsmTEPjJT7OY0+WJj3s4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XWa9RklmJlp7POGkD2tHkjb+Y6ydzPFSMamJ/uLgBrBGi68q8oOnhoC0psZRu1wc5ay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D1rYjoKDWLQxbBbBy2ZDWlwaTxc5xO0dpbqvELtA0p/vY28kxG3uLmxks1Wu8AKOKyu5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RcjQ0Rjkg1zk1F90SiPJh8UZdLUMfGFGtTtUjdAY4kwxiQU9I0RcUBwby9crr8bpvdfT6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f+AG51+D19PpkN/r8DrkfiabrQtPEaQX2K4JqvZF/AcgJCtm4HZknQ1aG20MRHm1FRvs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tdldGZl3PiKD2qfETIpj5W8ohZR/UPI87o+Z6I4kcGssA5yMRJDdLyXPDoXAaXIOIbxs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y8qZocXNAVk0KRvCxCaDbzA63LVwa8JrxfguCYpfdxQj8wFpdehxBKsopYmxXN2E3pQ0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jZUaKfmihI5kXvR4E8o7IlMfoJ4LaceSITG8cLcO7t5tfpjCbudPvE5cEDcegPWPP1Rz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V0+zH5B5eh0+H1+G5y1IalpkKML1s1oaEGsuA1Pc0NWsrXdOsUQFtQEZU57ltEZiCah6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PRTgEACNCtlHyf5Uy2i4AysbgHQ7UFqcg8pruLnkLaoSraBArTmLI81pagAi0FbMLZhG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g43c4W8qBatQVgU1ukTc2g6WcCT+aT5m8RwUZbeCBs5Fr00wjVQQ90flUtOWxcVwanEE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nu8rhZB2pazqQCvYYaV/838HAoffSLpnBm6cx63X4J5orr8Xrkfu/T1v7bh+APkWXAFx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Li1eUpr9JLih5iStZvwXlvJNoc55KZqILLJ4aGPUYutKa1ujpwTgFs05E5RDjJxkk4In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E8S/iDdF2lagRZq2bVsgtijE5aHLTIiHo6lcoFyBN3OXFXWtwdrOolpO0CaQ5EWXNNA0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OLv/AI3IQJ1E8QbgaU0tCCsoyE8/p6Z4idVzPnmd+XFbUSOPJDg2+lSXDIw+RHW12kDL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8l30Zvqczfc6/DPP1R83ruj1D8Q+v0+1jcHqc9y/yOvXd6dOnzS66Mi2zQo3BzdQcgbK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goxdzyGuc7iDx5l4DRe7ehsm8gQVA1j1oBLYwTU0sdLTaijxThZeUqMuChcLyG5ui4LU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HFNagy5cOGkqxCDlq4dQjdXTSFfieZaFpaVpai1ttIWxLk5nHRx0OBIfZo4jgCStZTZL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HMhNbwDbotCbexY5QMO1qtLaBgLk52lxcXoNJWmyfYJ7y1lQw9xc4qFz4WAINVls3OZJ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J9KX3g+mf8F09A/K69f8EF1yHxD8LoPlEIRlyaNFO1mzabuXd04NCAYFaNBrF5QvIvIt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oaCtARaE1oAAFgxxID4ZKyUTifYMUs6s552ZA5IpjDImRFbN1uITXELWmv4ySeVt7NJ1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NmGplnOcNLWuGnXdFamtXN1rk3V1cp/L+vFD3X43K1XTTZasuFhZczYEKyar8Iihxdey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C+GGYNjaotGuol2r3yeVxsZarvD6qpkqFYFcXKy5Jgu0POy5K6HOT2z8JG8/jn53T17+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h8Xp8Xrk3mPuVuC1kLU4qpuIon2Mk94XG416QzzHkNQTzc/1aNLi4l0zdD3XKazSi4p3P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p7s6eUzTwu44sWLYWNtKcbhzlZUzdMbLhNeUOKCOm9hctBWhAEDinHheybYlupSFzwPY0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AmTj5k1wEZkFkXNAOlyYIwnado1g1ujaTZNBctm9aShdDmMwQGtF8oG6ifcQqB36aSZ8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McBZPdYcL1ronKJjAitKbYJxuQbQ9OS4oNIV7qXnV/uGe7p9vPxDu9dwLp/nAuvyOvqD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1slosnzFycNmhdy0cNSHFOOlweStiURpdr0uMiYwvaWANL7LWhxLWEo+RCRty5pLWhMj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itZAhPAS2Qe0oOYjsygG303WhaAFJxXTUrpg8osueQ4k80SF5VpDkeIDLKzrvD3LzWaH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QcWoSnTq4ByJCFr81Yocm5NJsKctiI4xv0wxFRv85sZBplnk+oz3OtdjHSGaDYkqMNIC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sbym91V9dnP4J+5D7afhn1+mfT7EPsg+D1yO7crQ22gIiy4lMadUkUZT42sRbcBiPAPc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uxvEMFjwB4te3UomBCMXjvYtKhiudjdAWT5CqmdppD5QSjzvZNkWtOtGvKVYIRAK3HU5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MAe14Y0WaUI0Y0WlNBBNyiUUbKOnMirIe71JRQJVze5EWpaiUS69yrlXK1XQshzB4gBc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WMeXh5KFyabZvqH1MMdQ7Sg/zNPmTVSUu3UJHdcQB2YYzYDgw5k8G8E5N5ycTVfXbz6f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fX/Knf67/U+qPiDeI4ngagaR/VMlBYTdMddQt2jxTNvIBtHe4nzbA6Zodk3+pPliaXoQ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oaGaWPk+WBjKTUb6nJ8pORNjdNYXDQmtUnnc0eUheYpxLUx7lqNmScXFq4BEArZoNcAb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OYyReUpoZeEROe4Mo5ap20mK65DzsFkxoatdmkmwUegiTZgIqIBaeCi5k3LneRj/ACmU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NftIZ4bNjFlZRMGzwtUjf1FeP0HEo5cA3IusCHJikVVxmb925fM69PsQ9Y7p+8j7EPSHp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7e7hwszzNNrC2V1pAHBcL6iuCdpWkoamr8xMic8vaEDI1rZqjQ1pvLLTsw1g82LtcyS3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bMpwVE1pbJs2sHK6ZxQgc5D3OWlaeNhqGjLauAL3aQTa4uHRI+Y6OLLhV7gjFrTonsDj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K7iIDoEzw8g8dRW0umtLkfKW2KLLDSuIUYT1ELqQBiDgmuCBYE4goue9bINhDeANhhr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jjlewtkGo6Wrimc3cXVP1h8I+sV0+0jlvdfgdN0/LPrn4nX4vT7V0+BcBMbrefMgwINC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WhxysrIhBiZdW8z7lQyOjjibpb0dqDI2XRiaQ0CIVtW+plJ1AtAAIW2AW1BLCLuewkaV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e+UtbEQnsu4hRaLP0BrhYDkbJ8JLdDmIHiQhcEEgh/AuJUcrmqsftG2V10fwgHLUnSXQ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1EFzE+5TbgOHCEAqQ+e/Em6jsU5tmtbx4IhUVLtyxm0qqxz2u5ocoWuAwpVn8flYoK/H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3s51P1kOXqdd7r6Y+EfjhBDd5Lnn19DrudPsHX1j8gfZBudPWHxibK+pQNsWnzg3Lm2cP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YjMicm2vqYHSvDynpuyVXNTbIe3oLpj7N27nNxAHupj4VtJFTU5fExmRUbjoabrgmtCc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uJWq6u2/lWlhWlEOCEkgWouWzOUJj0SCHQyJopCVxsXHKyHOs91img3NlwQOWrI8wbJz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MJJDimtsxgFhxAqJGMoTPqqWS7UgXCEp2WFH8yr/AGFiVo0mQ3V0ObUSm8HQ+69mTX19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QofBHyRujM+sfgH7EfjdciuK4X+SfiHl8rgvIvInO4OkKpC588x/OBRkKHteg42JUZur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WuFq4ON1cJrQtLAJpnSGnax02KCiFNpATsrXQ+lGDlHJoUpe9oXJRt1LZrWhzjOp8j2N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2pW1JXlKboBEos6odsYwCamwVkShdQjXNPxqNRC4lEWXBaeGzchwLNC1cQ8pvmRaQujPc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l6uQoo3SLSsNmbA7EntdISmcUOeGfXrP2RPk66fOMr2Ud9cjtToQ3RyZLzQ9u50+Eef2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+efqDgDvdDcj7h13Rl03x916Zj0Onq3anOCdNqTecRLX6iSOQauSCPIplrq5vcocyFyBc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BHvIUFM+eR/N3E50kO0UZyg0J8ocnG5IQYmtN9k3Lr3ThWUU1Mmg2ge1pn2Gya7ytdqQ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VRIxOcXK1k1UbdTmuu8i64osN3Xu1bYtaSmgKwu1oJaIwn8XnkAUy4eX2TANF0+zwJzs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jDKjozl0wz61X+zHN+lrlbgSnx+R0herNvEnfTmyHL459vxz8Qbh3euQ+znn6Z3T6IXT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C0FFq0qCP86U2qOrIr07oRHG590HXYEKe5qGNhIdxvchrnMfTviYHHTquOKipnPdUxtg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jnKtoIaSjwOV7JJPLKjyuqalEjBaNjYitJRaQjqRCCZo0vICumvJQcQds1VdZJUv1NR0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LU3gmlznY95HiPg8WTuTTZUvBkRatoEfcLo3u3iixaUUEBlzRyFyZItnG1WRFhFcqOMu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FqZlhn1av6CtwUULnqobadx1AXRuo+Z9k3LkByzHPM/G6/C6ekPS6LpkNwrn6fTIfI6/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0+09Pjn4PDJ3FMWHjVVTx/n7MotfYtK0KxADSnXRC08NNlqcA7zARlBhQY5aSUWKWNi2L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KKeOlmfcu4J9lpUQsX8Xg+QaiiXBaytRWtCxT4mtZZhWzC0LZuWzKc1yZBI9szHRuhLN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p1Kjp9qppjLPNG1tEeaB4X00zbIc2tL3iCRrf7B1kZCWXJVuARKbzDBbgUULgu1ki7Qz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eFnvotYpBxRN03n1wv3VJ/LF0eRcGqrex7vc+bQjyKYbuc78p/tTDw+P03evoH0jy3e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x9iHz+np9PkD4/RdfmDM7nFOPFhuqV35j3efULMeFdXCc6yDgV1KvwuEG2DuCug+6Jy1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LzRCLuEjyE55lOhrU5cVPZguo7vWlwRK8qLUGZFpLALJi1o3LuN/MmOdevlbJM2RoTnN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Ofoc3Q6qqtpQ5N4khwLEVyIml0hcAmNDkWwgXTVZEJqAFmRh6q6WSkftVfUG+3mgFFs4h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FYe782rH5TUZW69Bv1R4K6kfdU7rp3td7SVH7czuHl6/T1ij8QZdEPTB9Y+sPknLod/r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T5vXPr63RdBkc+nwOuY4I8+vSxUHvm9ypB+fU/XDiYv69RxDuIZ9Rz3BO9t+AeSneVrS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Wl5Q5s+pG8tB4to5HMhdxUQ/Nf7SrWdPxlbyhcQyWRyanCzGOsKl5cSeLSdTijwe7gng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i0lOX/zp+ET3Ww6jH5lb/INNzIPIsPH6hh1VLfbzLhZFD3H6rPps5FQklO4KIJ8LNg0+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sD7IvYzzS4rTQw0TWNEOKIq2dNwdU/RleWNj4KM/lH3M9jlM4hkzQFCFbyO9vSL2tTuB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hP4MfwX9P6FFFdOqvxK6Hn1vwHIr+uQQ9vXJ3BdD7H8EeSdweV1HFDin82i+5dP59Rk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BNy/r1G5bjbzN59ejedl1HNFHmeG65f35i+b+DshzCbxaE3meTuGX9Shy6u4B3BN45dO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b0RRR95Q4goO4u4I8AjzXVqPvLbLp/Tp1Ry6/2zHLoea6jl0siPK0XfILA+3I8xy6dTyb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c8ui/wDmV1XS2fTq7gBxT/Kf7EeYe1f/AEybk42TeKJ8yYLojiD5UPcV/wDRpuXokpyl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9JPKB9VqcbBvEk8Amcchyb7UF0X9v7FHILoeR5//xAA0EQABAwIEBAUDAwQDAQA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ECExEyAwcCIyQEFgFFBRBSMzQlJhoBWAkLD/2gAIAQMBAT8B/wDgMR/1ejtke1I7XDtg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nZH7BcFPYyUfXlFDRAz2sfk10IGe1RcnGcxoge0bkHIGcnOKLjyBqtHaR+TMiJRaoyaM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Vcc5hBN7SP3ylAynb5Hma7tCX8jU7MNytVisCDY7Pl8ImcwpztQICL1KlSU109oHCeUC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URCGbTPaAhOaBmwJ2yCtRU5DNnaF+YTtk3IqIybujkztC/fJuR5N98mJ5ybt2heMmjMq7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h2is5HjO1WZsHai0KBm4INn/AMBp+2TlKnnlSpU/KR6NlEuQp0W+Yq+gPZcah+EDh3I4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T7Kj0cnlZVczZUawrCCsRS4b47KD0ehWIcWjRHiht0rDv4g1yITHljpCxjroPKOsewI9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zbYWHp2BFHImeUdEfFh9wHoIzkBYhpfEJuyajGViDJXD5B8fH3Aegai3nZvk3dOPp5+e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ikKex8KFChQoUKFHNChRlChQoUKPvsKP9BXD4Q1dTsmYei3T3TqdLYqtgBuxEQYPJQw7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0GUXm0KrgGnViewsMHkp0nVDAVLBMG+q4FP8Kpg6Z20VWi6kYPZnD0uI+ESKbVhJqVDU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qcRkrHUdLxnSZxHWqu/gU7WqnTrN8TVSNS827oOxSxdG9l3vmBOiBbhWAFYauGuM+6p1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FSqPwqjBWYnC0x2Y/ThuViXvqv4TU+p9O3h091Icy2puVRuw9Sw7FYkftnP9PHjlYum9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5NY9pkFDjnZyg2Q5O3ywwmoFibQySqLw12qswy4eGTWgCAsWIqHsx+nuhxCxNUUmz7rCs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D2lYaqKrZ91jH2088C+2pCxv8So4Vj2SSvoqX5TGCnXDQqrrGko65Yd1tQFYpj6hAGyw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TK+hprZYl11Q9Nu6KKkKVIUhSFIVwUodgmPLHSFDMW0FfQN/K+gYqVD6dxcTosTX4rv8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uKp2r6AflfQf5VPBim66VjMTf4G8mFxAqNtO6p4apr7L6Wt/cvpa39yq1uCyydeoNFcU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UtTiM29JxgLiFcQriFcUrilcUrilcUrilcUptST8ua8sMtTf1Bw3CP6gfYKpXfU35WuL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MEf1H/Cq4t9TlBI1Cp45zdHL/kG/hVMc52jUTOp68ckKFChAdJ+3Tp+b5NChQoUKFChQ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cQounkBHupCkI9N+2QaFSpNOpVVjRsrQg0ItCsCtCcEzzfJWiVYrU4Rk0SrFYiIyaJVi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lSgcicgoUdN+2QBQLhsjcd1a5QVBUOUFEH3TN/krTCvVyLpyaYV4Rei6cmmFcrwi4erd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x0n7ZB+iuVy4gV6vCvCD050pm/yUfaDuiIVvug9Xq9FBOqRpmUOk/bJtMlcIohASrCiI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/kozj7L7q1OGnKFamlSih0n7Jgly/wAK1VWLZBPCaIUJ7dE3f5QNvsvurk5wPNCjMdJ2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alqrVrzog6VKe6U16uT3pu/ychN2zKB5wfVOytKjInOVcich0nbZNaSrDkBOysdnrkN/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9e5BXq5EqOcdJ2yGpQACtVVkIANCvVQSJQCARahv8lawK0KFCsKtKIQQR9e7foBFuVvh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1G+6NUBValya8OVoVR+kIHJzkN/kswrlKBlF0K5SFoVCsVisKsKsKt609R+/MMgVfplfp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3ZBD7Sxl5hHCOAknrgSvp6n4ThaYPKGk7K0jf7HEq1WoNhWq1WoCOcbo+pfvkOWMoyjp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Fi6n9I9Bhat7NVX/kPLgR4ZWKq3OgddjrTKZTpvbICf5j6K8riFcQriFcQriFcQriFcQr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9XeqfvkwgJxCZHunQmbp+yC0IyA0yHRO3RYwELhhRr9qwY8axIip6DA+6q+c8uG0oko+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Y/eqm/LOUnKcpyHRPIMgAoCKp7KUd0PtOEcGkysTa8SD1wJMBUKYpshP8x5cIP2lXpGm7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qnb/AHeFGVTflnoDbolHoSpOQ2+8zCvd+eZtd7BAKfVc/wA3XY60yjjnERH3ssBXCC4Q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4YXDVi4a4a4a4fTgK0K0K0KwKwKwKwLhhcMLhj/o5Twrn6o4H8FVKTqe+dOi6psvoXp9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0C+hqKpRfT3zAlDC1D7J9F7Nx2cwlK90lYokEQpP5VFvEpw5OFphUKfEdCrPczwMQxLw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MsdamNvMI/sNhoTcSf6hCo1RUBD1iKXDdlSptoNvcquMEeFDFU3DVYikG+Nux6Y5mtLj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0RRmyFXwcaszo4Z1XVDCUvdVMG0+RPYWGDk1pcYCZhGDR5RwdJVsOaeozp0S/VNwTI1Kq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+bYLylV/C+ENlhROqr/yFYHcrEiHKPAqLSakSsZ/IsH/ACLFyPECmn2eU0QAVjtgqfmC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U8RGibNHcaKv4qM+hwbf6liSXusCN4qD8qm6qT4wsWyx+iY250INtbAVFgqEyU5tlQQV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T8N6ql94Lk0BzjeVhRLi1Vqdj4VNt7oVcWssjREywHLE0PBcPm2Gq8NyOGL/ABShhnkQ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lYepw3KtSc7Ue6+ndcAm/t1C4qq+90qk+x0p9IYjxAp9A3WtT6brg2Nliqt7oCBgyqlQ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cpNQQ32WIq+ANO/ocE7SFUpNcnMioBKpMs95WNMvVAw8I7KixjpuT2tbUFqxB/bOWEP7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6e3xarBhobPusZ/IsMYqBY0uiBsvE0AHZXJzrqEn5lw1w1w1w1w0xzmbFHEPTgXalcNc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Kr1HP3zpV3U9l9f/AIVXFuqaZ06zqZ0QxjD5gnYwf0BOcXGT6Gm8sMhAU63iX0jFUFOl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w+IDxaUMIz3RwjAZWLr3eBuWGr8M6p1LiOvaU3CwDO6NPg6kp7rjKBgyr+PTgbp+Hc4N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MFP5i3fq1PWzC4jvzytxNRvun13u3PIyq5mxX1dROcXb5hxbsm414T8W93zJm/VqdoWb9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anaFm/VqdoWb9Wp2hZv1anaFm/Vqdoae/VqdoWb9V/aGn1X9oWdV/aGn1X9QBQPiuHph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cIYOdZVRlhjmsd9np9V/yLC6Aqo650+gwdSRasR/IeWn5gqrxTbKcZM9ehYTDlUwzA2R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o8KeLTHoME3WVW855aXnCxh2HobrqM+mZ1X/ACKjXDBBVZ7X6jrgSYVK1jYVQy48tDzh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ACU5tlGPTM6r/AJy11pkL6t6Jkz16BY0y5VsSxzIHpmmFcFIVwUhSpU8z9+1kqf8A00HM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zntKP8AXShQoyj/AFogj2uP+19//8QAMREAAgIABQQBBAMAAQMFAAAAAAECEQMQEhM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BwBCIyBRRCcSNhkKCw/9oACAECAQE/Af0u/wD6Sz/+O1fQb6bLLLyssvO8rLL9u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8GX6usv9WP8AVz/Vz6V+rMVyS/qYP8rGliaZRF9AWE2OLX6HfTQvfjyIaslGv0M8l9Ew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+pK6o4TZGOlZtWNV+iV7UKolBMlGsoQi0KKWbJTHiMv9R4OWLlGWkjiJl5SYuCa/UmFx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3EqstNjJlfqPDXbJqycaMLgYuiijEh8/qBKyGFXOdku5BUsrHNZa6Him6zcv9PxwrIwU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n2HGTFhffKhxiyeHXH6gw50J30OVDxDS3yQhk5URlYy+58GJGv1ApNEJtvPEZDkkbhF2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X9Q4S+cmxshyS4yhwJ5YnBHu8sXn9Q4fGWI8o8jGhcH/AIyxWYS75Tff9Q4UvjKbt5xd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mGqRJj/UKdG4XnhyrNzSN05yxJfH6oU2ObLyhLsSnQ3f6sTov9K0ymUymUzSzSzSzSyn0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FFFFFFFFfjNFFFZUUUUUUUUUymUymUymaWaWaWaWaWaWaWaGaGaGaGaGaGaGaGbbND92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RSKRRRRpRRRRRRRSKKRSKRpRpRpRpRpRpRpRpNKNKNKNCNCNCNCNCNCNCNCNCNCNCNCN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0I20baNuJtxNuJtxNuJto20bcTbRtRNqJtRNqJtRNqJtRNqJtRNqJtRNqJtRNtG2jbRt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to20baNtG2jbibaNtGhGhGhGhGhGhGhGhGhGlGlGlGlGlGlGlGlGlFIpFGlFIp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dnxnhc+hLFUR4mLL/KHDGZtYxWNEX8mceTDx4z/OJce7PjPC9BJdM8KM+TFwnhO0YGJr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ObYsU3SMrXTOekUu1kcSzEm1wQla6bJSpEcRtll9OpE8WuBYnYWL3NS6ZYlM3jeN43kR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3jWqJT7WiE9XSxYlssliUyLvpbo1olPt2I4jNaNaF36Jyo3WbjN1m4zDnq6pT0ixEyWI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Nxm4zcZushK/NLj3cTjPB888XGnjuEGSxcf+PJa2TxHpTR/erMXGe02jBf8AIxY6os/i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E46lR/FjVrpxEJjyg7Yl0TnpJuxS7URlpJuzC46MRNrsaJDjJC78GiQoyvplBLklH7Ci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FUujE4EfJIZhql0SdLuS0/BBpckkpLsU0jC6ZYjEypSH2FFmGmueiSs2hiSKiKCYlXRi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lfyYXS3RJ6mQjRiR+SE9InfTiSo1mo1EuDC80uPdxeM8HjyxmpDKnL+Q9vkxVOE08fgx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o/kx0YLP48cfR/wCnwfwWo4jU/wDWSVdOJwaWPLDXfpxeSQ+wssLjoZOTs/tQr+BuSMPu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0ONEI336cSxJ5qFow010SVk0lwKvkkvsXcTC6ZSQmOTKbNTI8dEnRKd5f1HXwYXTinwX2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NkIfLJy7keO5KH2IXfTI1s1M1snwYXmlx7uLnhceX+Nj6caUGMWHjYeK5xRPC/kfyWlJ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B/Mi54bUTBl/Iwo6VE/j/x8Tc3cQ3SWJSsWN0YlWNUOIopkf6sXRJIfdkl2MIxFTMPj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fJicmHx04jo1M1Mtswn0ykj/AMFCL+xG679GJKkV8ijaE2OyMW+BdEsP5IcklaE6MON9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f+w2YXTinwV2I8ZYcV00TlRBEyEvhiXTLjLWfJPgwvM+Pdxc8Ljy/wDIYEsOe5E/jf8A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T/y+hySIzUuDE4ynwQXfv0bfcnB/BUjTJjwiKpV0Yib4IQruSVow4OPJiLuQ46ZYVuyS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6JOkSbkd6o71R3ItxIu10YiKb4JRaFDUjTKJh2+ehqzEVIwuCjF4MLpxG0QTsc2+wsNs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LI8jQ3ZhrpxUYa7GIiOG2SwyMXfU8N2bTNocGmQuu/S1YsIpDw0O2YS8z93FzwuPLKKkq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H/QY+HwKP8tC/wCsZH+P/Kl/qRh/wUv9uyMVHssqX02vJXXXhrKl9NY/T3TdN03TdN03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TSRuo3UbqN1G6jdRuo3UbqN1G6jdRuI3EbiNyJuI3EbkTcRuI3Im5E3Im5E3EbkTcibk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WjWjWjWjWjWjUjUjUjUjUjUjUjUjUiyyyyyyyyyy878N9N/QrLLLLysssssssvwWWWW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/iN9Fllllllllstmpmpls1M1M1M1M1M1M1M1M1M1M1M1M1M1M1M1M1M1M1M1M1M1M1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1Mtllstls1Mtlstlssssssstlsssssssssssssssssssssssssssssv1NtG2jbRto20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qfdZus3Wbpus3WRlqMX9W4Zi/q3D4MT9Ww4MTn8PbzT6Wy8r6WyyyxP8KjwT5yX4Y8n9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dHYXRyNFdivwtcE+cl5o18jw0ONfUtLNLNLNLNLKZpZTKZTJC7dznvk+/RIR2LR26GIZ3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9Bd3lic+pXvLxYvJQ/sRH2FnIXI2aj46GIZZeWCuxRRRRRSKRSJrt5KyUUaUaUaUaUaEa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0Yokq9pZP0MNd8tKKRiJelGNGJHt7iEN9yyyyyyyy2PucFljdiXRwaiyxLoaGy0WITo1s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1s1s1scn5txm4zcZuM3GbjNxm4xzbIq2baNtG0jaRtI2kbSNpG0jaRLDpZQ4MTn2o8j4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KU0h4jfoqLZGGnKc/jOjSzS/XWT58ek0ldWkorq0mkr0rzsvJ+KHPjxOMocGJz7UOSXG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wabK9CPd54jYu4o2Rw18lEp6SOJZPD+3RRQ1XoLnJlllllllllllllll+3RRWTyXnw+c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2OTFJmtmpkXZif5yhwYnPtYfJPj0ISbykmRlWU4/PTFdyce3hi6Y8REG3yYnBDkb0cG4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nOUY6iXbsiCrux9/QXOTJOiyxPJll5ss1CeS9lZUVk0UJZPy4f8ArJtDoTRqiXE1RLid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hwYvPtYZPjzrD+4lQ598pqmRlRKVroSsUGOl4oYf3ynKzD5JqxYX3EqKslGnlPuxQbIx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Svzrk+MpKyihLJlCQlk0UaRLJeys76Gahvy4f+snDuOBoNtmg0G2xwIwaZif5yhwYvtY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U8kmzR9zQvgaoToU/sNsivuOHgjyXQpJk42J6exiEZ3lOddiHdjL7m4K5mlJFRZJV6Ee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0ITLKKKyZGN9+h+KH+snNIWIsnJI3EJ2N0biLsnxlDgxfawzE80F8j7El2FlpQ5JdjTY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wTZfgToc7MNUicqE+5KNkYVlKFmHGibpZqdIf9kRWkk79CPI+PRXqro+CxPpaLHkvHDk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sNkneUJ9yfGWHwYntQ4MTzLgbP8ASOCM/uOZp1DTQpsbsirH3P7D47+KEbym7eUZqh4i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SV9CemJKbfox5HwP0F6q6PgoUa8T8UOcpYVcGhsw8PSSg0UyECcCiEO5LjLD4MT2ocE/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SNs2iMdI1ZJVl/lC7iVGpMlCvDhE3S6k6HidCJ8elDklx0IfQ/AvZXU8qKzfihzlKSQs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iLLsIlxlh8GJ7UeCfPopmtm4bo8Rj75N30KXhTolK/I3fpQ5JceBDzXvLKisr9GPI3SG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zQYMqdEpXlGRLjLDMTj2lwS5/BMPklxk2WWWWWIf0GPgYpXlq71448nJiYTXBtswsPST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3qZOOUIj4ywzE49t/gmHyT48Vlllll+uuiPU8mjRTy0d78cec6z056Sh5YZiceysn5bz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fGVll52X7y6I9d5XlfjXPjfGWGT49mPI/KxZfBF9iXdETudx9Cj2I/Yu1kxdLEIapmlE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MdRoX3HBFdzSjQONelh8k+MtJpNJpNJpNJpNJpNJpNJXrrojlNWRTJX8EbJcEeRitZN9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N1nxlhk+PZjyPyyFlXYXBKREhknRrX2Na+w3Z/2kT4yfU8kV37mknyXSPiyTZh9js0Ph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sn6GHyT4+lQ46KKypZVlp8aF1WIxeclwMwyfHsw5JceWQsrRq7kqItITijt0rihOj48D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Q12O9dh6vkjwLshcF9z4I/cmu+V+hhlWaEbaNCNCNtG2jbRto20baNtG0bRtm2bZtm0b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yzZZss2WbLNpm0zaZts22aGaTSaSis4cesheCjSspcmET49mBLj6JRXTZbLyssssssZp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zdZuM3Gbhum6bpuG6bpum4bhuG4bhuo3UbqNxG4jcRuI3EbiNaNaNaNaNSNSNSL8C7Fs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TKZUipFSNMiEK5NKNKNKNKNCNCNCJxSWWpmpmpmtmtmtmtm4zcZuM3XlhE+PZgT/ADGy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UzUzUzUzWzWzWzWzWzcZuM3GbjHOyy/JGVDxL9mBP8Rs1F52ai+iy+jUi/wuHBP8Krqk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82LOihP0ryTzbLL6LLE87LL+jQ4J/hMezJtPqkLJiJCyZEkLOI8kci9GQs10rJ5sWSzX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7eBiZebEy8kMTovJLpS8b6pZfGUR9TFkxDF5K9yPBLnzruOHrpWLC+5toeH9hqvd09Go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ZtWaTTnRpNPp8F9DWViWTys56LL64E+ctXb3ES58yVkYVlLkjGzbRoRJV6EY6iUaINIe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te7q7Zvyr00PxV00VnRpNPTRXi0dvdfmjxk5vKyErJSobv0MIxOOiHBiPt7ujN+WP0WvU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ZAmskrG9J3ZoY4tefD4JRsWEPDQ1Rh8GLx7uvtm/LH00PzUV1P0FEftLJ+ZKxdkTlYoN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EuTSzQ83GvDDgvKUkiUrIcGLx0KNr2aVZvyx9Rr6Km/bjyPzxjROQucpToWIPjogxuhk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eUoPKHBi8dEF2JLuRhZKFetTrN+WPpryLxvzxqh+1Hklx5UiMaNRLnLU8kS4zSsuuDS2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Jx7X1robok7ZDgxcoiikN0N6i64GpMr1dXbN+WP1mMLH29qHJLjyx7IlMgPoRLjKMbNB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djlknS648kuCLkyU6HK8o8GLnFtkl2LVCr4HiEnfqIaVZvyx9NfRozobv16KZXopdiXQ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uXBKVEY3ySXcmQXcm+uPJyJUaEOCJRpiMXJFpE2aexAqxqvVrtm/LH6W/NDgl9KhwS5y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eHwOkbgn8n+kRVIbvrXIh4lG6yM3Y428sXOPJPkchV8FkpX6q7LuPJ+WPvv8Fi6HnGX3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EN/BhsnL48MZ/HRCV5TdvNDd5X6yZLnN+WPp0X5V435Yd+xKNfT4zJO/Vi6ZLE7e6hpfI8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fsJWf5Q3f5GlZPN+WPpxL8y9d8FfkadF6lm/LH04kvoq4G7+kNiy0s0MaoUWxxaNOVDV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Xf0NRtFUs35Y+p8fRYpDVfSJCEMQ+BdkMkxCv5HZIXB3ollIXSxK8krIpDihKzShxRKN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WH9zQxqhl+lBUOvkkRjZJV5Y+mu412868Fl+Wyf0h85Lk+RcjZEZLjJcnOSbHIk3lIXS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LkvvwOl8EnZAuJSrsQ5EvllGJzl8+lZKV5YaZjeWPpqQ5UN+pfnhybZi19IaEIsUhs1i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vJyLG7zXS+COUeCP9e5Pv3RHka/sSbGcIoXBA5Q1SJ85fPpI0WKkxSRjeWKyr0mn0fGd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0aHZKFIhXyJ2Sa4H9f05WNlsTo1s1sbs1ClQ5NidFmobsYl6SdGvsN2Q5MXuV5MLgZFq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GsqKHJCSZ2OFnQ1XRXi02aTQaexTMNPKabH2IT0jd++lZoZpZX5Nq6IskzVknQxMaQyB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HVDI8k4kSaRBE4iKQ2R5JMsU2jdQnZLESZOSf0GHRRpRoNBoNLK/LX0XneTybvJOuuM6G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pGpFovpor9Nxyss1Go1F+NZdj+p/UqJpRoNDNLKZX6Rssv0LG/BZbNRZZZ2Ox/UpFGk0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0s0M22bTNolh0vcv6BOVvJZWamQbLERiaEaEbaNtG0bRtG0zbZts0M0M0soor8Aoo0s0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pmyzZNk2TaRtI20aEaUV4MTj0l9DcqNw3DcNZrNR2ZSNJpNJpQskR89FFI0o0o0I0I0I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aNo2jaNo2jaZtM2mbbNtm2zbZts22bbNtm2zQzQzbZts22bbNtm2zbZoZoZoZoZoNs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2zbNs2kbSNpG0jbRto0I0I0o0ooor2MTj6riP46rI+BC/BF9Fnx9VpGlFIrOvChflM+P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gaI/lUuPwNC/KpcfgdikakWiy/yaXH4RZZZbNTNTNTNTNbNbNxm4zcZuM3Gbpum6bpum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cRuI1o1o1o1I1I1IsvK/wN/lVls1M1M1M1s1s3GbjN1m6zdZus3Wbpum6bpuI3EbiNaN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RaLLL+jP9D2y2amama2bkjckbkjdZus3mbzN43jeN5G6jdRuo3Ea0a0akakX52P9P2zU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kjdkbrN1m6zdN03TdNz/APO6X6U//8QATRAAAQIDAwgGCAQFAgYCAgEFAQACAxEhEBIx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ETMDM0kZJAQlBSYnKBoSNgcLEUQ4KiwXPRBSRTY4CTg+E18KOyRGTx4v/aAAgBAQAG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xRcuaA2JxFg2pxGs5AeKLvBAb1wGYeKkryu7XLlbVcSpbBZxRzDxXAInegBgMVMDxsnZ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AjZVOBq0oQIxnkx1He7wUxqFAq6MMSVe3aoUv5jtY7l8Dfur32zJe9tV6twfdTNYjsBu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R2IkrCwnepDDarx+gUtqkNUKmY53rGwEjkFIax+ykMM2v0TpGm9A+rstOZX6CwIjZuzJ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VXqpKtotksnyoeoZHkptwxFtetl6TPOl1Z62fUStCyx/ug9dK2XXY508yfsuW9GbtAbV0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Zy9IGYOCPGyf0sG7Moq5uKAKJQCLrfpYOCpiVyU1LMFk9gWOObOyebPMGZzsxslmcTgn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U1aezf8A4Xw/sjVXsZCikDV2sUNjG4BXqzNuNgmjLbtQaKNH3VVhnfuhu6oKin6BVV60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cdrwjcKI9FPtzksqjHFzvyod5QyOBt1k2FD2ewJZ2GftzZYuQbOmZhjbzzRxt3oZl3xs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R4Wi2fgpeKnszeAU/W2KWwYq68aJwX8LlWt6j/eCuu1dllLcFfdhsCl65qeCJ9UZxLsB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DZtQpjm8EPsFdxO3gi7Yq2iz4UCfo3PouC/wpZtUPQcOvr2WUCR5qe78oxDuam/G4/lO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c9/bRKlYemnqhm77WhHchxRlZxskhuC4nBSG5DM4K99Ag2fEpzvBDMDtyltNSuAXF2dw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SVPMxU1LxU9gVcczgFxK4BaX0RY6m47l/DZV2owPvK67DYcyurtV48mhXZ46xU5aAwR9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cgiBrHEoe6Pup+ts4KX3t4KZFNix0/2Xw7UCfo1VxNtENyH2C471wUzm8Fh9FiuGdws4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7NIKFGG0V5rlT0k+1qYp3Giydvwz/KczRrQnZXGGg3UHtGaA2Iv8E1u3MmgjwXErlYbJ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DVeOJtouAXxFcAp7TgrtlFNcVyt4WcVPaVIfVT8FIfVcMyQ24qfqrivhVbJYPFWuGxGD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Vx/0skF8DfuviP2RGDdpQ+y428F8Ozit7z9lLZtKnLkF8VgX7o+4PuuK/cqo5LebaYrh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FlbaYrgqr/OYfYkllGSOwnfYuB/KEJg2uQb7ol+UuK/hoRlDbrFNhwxJooPYI6/mpbkd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EeKuz5qclKyWKrgKqe/BS3Zx3lS2BT2lSnzU8wDYidql4509qAU/opbducJ7FzxXAZgc0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Igux2awV1+sPupTxU5YYBEesceCHuhAnE5ktk5lT3aoUp1OJU/V2BYmeb+wX+V8P7qe1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iP2Xw5/Ff56jHqaZ9fQoGVt9QydyQc3mED1VfyLkkMVqnc/yjM4Looc+liK4KxDVx9oY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cShuzZob3VXLMpYAp581TPxpmnhn1wCFKnZnz2nBS8ShFhG7HZgd6nqRm6w3KTqPGNnP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1t45syq2ncM8Z1bePsZ7PeEkYL+0gG79ER19fyB/ptn9vR6ewMfSpJz9yOWR9c6vtHDM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EFKwS22Y5ss8bkSeQQG7FT8BZVVxWNnwhfEVJpoMTmjcF8RXwj7ric3ivhH3VdYrpsnp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MRuI3FHY4YjN+L9l8Ix4rCpVKgZstu1T9QfdYaRRlqi2ZsphtKG7Y1fEiRq5tFwXGwZ3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sify4+i7mp+wj7Ny6J/T9/yj+6n/wD20L7qQ9gYeiDMmuJU9gXxZsvFTnjgg36lT34L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4qmy3ipeK/ZS8VPwX7oWTOxcSuAWOK4Zs/BcbONvBUUvGzjZ/E5Pr+s33ghHyc12j/C/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NgXHbwXw2Gzivh/dVx2DcpeObLxVcFPE/suH7r/Fhsp9eq49RxzZelOA1m6QUOLtwdzU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cFGf77078hV629JfwkA6TtY7k2FD/wD9+0zwQG0rlmSU9thO+0IlDiv2XEqe7BVskuS4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qXjZJTNtcV8IXxLhZTMl4qfgLJ5pO1cBm9PAE2nXZvQjQDMFAhcti+L9l8Kw0v2XCyiq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bVhXYF+5XC3iqYrh+6//AGi4Zv8Alf4XHeuHovD0SmfHyQ6kTTZzXDqa/kSI7goHGZP5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wYoka5o0IxInaPqVP2mAjwUrZmzkuanutrghSS4lcAueZNAFGWKpsRzMVJFSzua5Lij1A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Tgu12D90IsHSY77oEL91hyCI27SuGa1Y13rh1/JTOfh7Jh5TD14RmmxWarxeCn+TCN5km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shiVraLako5RE7NuqPapXDNxtlmVs4dRjmCtbJZsyuOJROdwCM8Vw2ZnBTXDav2WNM7i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OkPd4rpIelDchKoObNY8yp71xzZTrvW7OouC4rhm8F/hfv6dTrnB22ii5K/XgmnJOb+T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cZfk6eLz9kMlhHQFXuCaxgk0CntKWfNYVKcZ4ZsrGjaiVLMkMVNDep+GZX6KXip/QIDxK5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p+Cl45v7KSn4KW3abZriuC4rgM/9ldNVJ1ckcfJ/9KYrCKpaHFcf2XD918X7KWz91S3i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0XBcVwX+M0WClN3VD2HCyj+XE0HoH8mZO0bKoc/yZVHYN6EGFWM+nJXRrnWPtaRtopL9k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s9+C4LiVyXE2k7AgN64KW1T2DBb7Z7Nir9VPwCkfrbMK74qe04Lgv2UraVKkfrZwzZ+C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uhi1yZ2q4+ov+3+1k9i4/svh/dcVjTMl61vDMouC4rhmz9oxGeHNNLtdug5S6iv5DjO2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3FFxOi37p2VxtZ2oPa/O3khvKnOgs4ZvDap78FLdbvTWykNqO9cAuJz5+GdPbZXO4nMwzO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Ffw+UmcE6jz+xV06mw2/sv3zuOfxXD0Gqx9jPh/y8oEx83V4el4exarLYm90vybN2sc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5SGHtyS4nOpZLO4WkAIk7M7isVxKnszp7M6qI8V+2dM4o9QUWPGiV/CZVUHs37+Cuvw2H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459PZvSQ+0haYTIzMHif5KiHc1T2vfP8mdIdUYIZLBOm7WKbCZs+/trDBYVObgq58lNB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bdqn9FytC4BcUPspZvFcFxVLMLOFuNc3h1JRY4fVHJcr7T1Xe8ujifQ5nG3hm/4X+Vgj9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ormV6uvo9VHyN3q6bOSLfyTF8Fk7fhzq/kW6MNqm3HBoRixax4lSdyr7B4+lTUlzz+OY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2VTZJVslvzJLFVXG3hmTtp9c2q4Lj1cjRwwI2I5NlPbNwPvDeujia2w77OPX/wCc/h6K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6hk7kgWqf5IDdrnSQbuEvyVIYlG+eLiv4qKCIY1G+xKek0zaqmJXJSRzKqn06jZLrq55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QbsRtWuGxOgZQLmUs+/ELoY3aD728M6vt50N2DhJdHE7WCbh/wAIt9Kp6fXr8khfFNH8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hH8NtXlBjKNFB7brmcPQaZ/7IyKrbhZhyXLO/ZfvncLP269r4RuxmVa5XXfh5TDxG4ow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M4fuuKpm06ivo1bKKvpTHfy8oFx3NCfo9PaBUMe4yf5Kl6gxTYMHtX0HBdHi86x9pV6m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op5vLqOHUVzeC47LaW8FxUtmxDM4elCNAN2M3A7+Cvs/DymHiNxRY8XYjdYW1XFcPQ8P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aZF2kV5+i09p5S/3RL2xT0EMbiUScB9yv4qPruw4egVKwz8FuVSfRa5mCqsUc4ti3sryX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FyN4jwPd2haOzEZo9DrZwXGyU8yi/wA5k7P2s4+ibs0ZRk1Io/uXT5ObmUMxB/YqouxB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R7PjZN6sT8SGuf5GBWUPnMvcnew6n0TG3ELFawVXha4WuFrrFa32VCtq1XLs3eC1H+CL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gMwB2qk1g48gtSJ5VqP8FqP8FSG/wXZu8FquXZuXZuXZuXZOXZOXYuXYuXZOXZldk5dk5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m5dmV2ZWoVqOWo5apWoVqlYFYFYLTBAWsFrBay1lrLWC1gtcLtAsVrhawWuFrtWs1awW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FmNmKxXFdLkjuhjHH3XcwrkYHJMt/tfyXR5S2Ttjthza507KWHNpbPruOfLb1FOuqv4n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hlWSGTxiP8FTFDgRuWPodM7CyvsmHlMPXgmf0TYjMHC8ED+ReMlXElO5+gY2YrFYrELWC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WsFisVitq2rasFgVqlapWqtRai1FqfdarVg1eqvVWu3wXaD6BVetcrtCu0etZ/isXr+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etQrsl2LSuyb4Lsmrs2harVQNC9Ver4KpHgsQtYLWHgtb7LX+y1lisVrLWWKxWK1gtYe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vLXHgu0+y1lrDwVS1YtWs3wXqL1FixYtWLVi1Ul9VS4vUCo5i0nD6KkSQTYMWMS2dOC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vgtULVCwC1QsAsG+C1W+C1W+C1GrUYtVgWqxarVqtWAWAWAWqtT7r/7W3xW3xW3xWB8b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wdlWSb/XZ/uukyd/TwPuFNhnnzsC32VWzNrZisJqV36qm1Uzq4ZtTZwzKrh+6risOSri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sLK45la5vFYr+Jyc6J7Ru9dPk2ttb7ym04b1VUVFNyobMVXqdqxVLZjZ6ac6vVlrsDRR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iw9bX0LELELFYhYrELELELFYrFYrFYrGzasCsCtUrVK1StQrUK7P7rsvuuzHitQeK1B4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Yw1rtXat8F2zfBdt9lWPMbpJ0O/dntkmwmvo0SnJds/wXbRF2sRa8Ra0RYv8VXpFXpPF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9dYPWq9YO8VgVgfFav3WqtULALALVC1QsAqALYvVWIWIWIWKxWKxWKxWKxzsFgsFgtVU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qFh7OqsFUSsnbVMcOannT2Z1euwRsxCMbI39DH2+6/6Kv4OU7xgUGZU278YwK4WYBYIUz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xI4GaOk2XNa7fFTaRJa4Wu3xXaN8Vrha4VIgWsFVy1/su0PgsXeCxd5V63lXr+UrCJ5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4LUf4LUieC1Hrs3rVctQrVs1FqFdm5di9d3iru8Rd3eu7RV3aKu7RV3aKu5xvsu6Rfsu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xlJ+SxQ04q/BaXwzrMXT5Pr+s33l3eKu6xV3eKu7xl3aIq5PGVMniLsIirk8Rd3iru8Zd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Xd4qrAiru8Rd3irsIvguxirsIi7B67GIuwiLsIq7CIu7xF3eIuwiLsXqsCIu7vVcmir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uuy+67L7rs/uuy+67L7rs/uuzHiuzHiuz+6pC+67NvmXZt8V2Q8V2Q8V2bfFdm3xWo3x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V2bPFajPFarFqs8Vqs8VqQ/FYQ/Ffy1hDWrDWELxWELxWEJabYcuCh5RDkCBdeDtC/CI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F27PKu8N8q7wPKu3/tXbnyrtT5VPpPstYlY24rWK7ZwXeHrvDvFdq7xWu7xWJ8VUnxWt9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LbJSLStX7rVWr91g1YNXqr1V6ixasWrWC1lrLWWssSsVisc7BYLVWqtVYBaq1Qjo4LVC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qFgsAsAsPzLVTtqbWFQ3DdI51FVY9ZU523wWo/6NVIMY/wBK7tEVMmd4q5lGTG5vDqhF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a7f91/yrS6F7kUykuyyb/wBi1cnH1K1oXgtaH4Ltm/8ArXbeDF2jvIu0d4LWiFYv8Vi+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1L1p8Sq//ANS/+1iPFeqsGrBqwb4LVb4KklVrfBajfBajPBaqwFmAswsxW1YlbbNtm1bb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27VtW1bVtW1bbNq2ratvitvitq2r1ltWLvFYuWLlrOWLli5YlYuWs5azlrOWsVi5axW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ratq2rattm1bVtW2zbbtWCwWC1QtULUCwWCwWC1QsLMFgsFqhaoWC1VqrBYLBYLCzb4rb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4r1vFet4r1vFYu8V63iqTXreK9bxXrD6r1/MqX/Mr0lQSmsFqhUAWARvAFaoWq3wWA8F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j7BDZ7VQ27rcFh+YcOtnuM09nuuzZWYLCyvoGKxWNuFtBJYLALALAfoYVK02FS2HD9IJ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Sc2YR6KEGclULRKxK1lsK3FTn6LgsP0R+ioqWS2zQGKr9LKZgPWn9Enb7cLKm2mxXvyX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aE+e+z6rjZhmUVw0e3H9HzzRXHctqwetQ+CkQR9FWym3Pp+jgBVc0Wk9ReZrt+6Dh+jx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0eamp20U/Qafo2W9SHjVdR2af0ZKvWPsaN5WNm4Kn6UcrJbVJT4dSQpGjhjmH9FNXMKB3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qH6UGaNlMJdWS3XCnttCn+i3GxlrkU0INCrjZX9J+NrhnjOBb62KO8IHf+jTOVpFk9gT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iFwsrnndmSQd9CuCGz8wU9st5W/ixGMvYTKrlLPojceSeSvNJkNpUrwWNOuH6N8E7qJ2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mssFL9GBytyfborU+yuSbeT2vivE9mxSvtnxohDgkOLsdwTOX6SzXNADdbTAZwkpICya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LTP8ARcZk3AK5DbMyq7Yi8uWM1SSuuwQaMPb7okVwaxomSURkYEGHscRpFT/iXHmruWQR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MPy7TMElP6WnPmgjJBXXbUWnELjsRP6NN3TzKq6azWJWC0CgIlOKHH2/BYNV79LMmw8w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45pQsCu71NutNXsLHj9Gm87A0c1wQAq4qZxXC2oTfb5gx8NhGwrT0oex4zG8fy2bJ5hOf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W85geMW/nKnshqoJuUzQpnRP5tUzipbFK0zx/IMc8v3zGc1rjxVPyxw6ullURZMLnaZ7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mVd3Kf5HcPfeG504bvopijt35X4ddysPVH9G5dRIYfkGDAhRGvcHTcGmcs9v5lcOsLSp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MxVPRB7AvOIa3eV3uB5wpwojHj4TPqZ5RFazhtUsjgf1xP8AZfjx3FvuigVOoLDUCyv5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4xnL9G6KoK0R7XkooiH8OG661uyy9DJa7eDJXcoJPxKbXTCxtDBDMWLjLcqZPCH1V2+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6jRaqkLTieAV1g5nf+cYQ4z/AEgw9qxMohC9Aebxl6pzAwnRdmDKm1Y4SdwPUgNU4zhe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fu9uzP6MZQf+2ULW88wtImDsRfkulD93aEZ45+g1abZWBr6t/LFfSy1SOsKH25xLv0Y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QzKCi1ZO3qgvN4LVKqKZjXEVNUd1gTTw/LZ6s9bf2HH9VMqPwyzGjjmOiP1WiaMXpHs9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vu94bV+FBH9S/FfTcMwBCE3GVrQEwcPzm6eCbP8AVO778QDMYXHRUxW2QOs4DqL+5TR4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Wk9o+q7aH4rRjQ/N+ZhaeoA3mX6UU9mZJD+IuzZsP0UjR9kIfFmXc+YFVVxzJXi6HuKm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+qkNkNwcITZGW/ODhsV5qh87brVedrbs2tmGcBv/ADe79UjEjPaxg2lGFkk4UH3vWdn4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424DN0Gr8V8uCw8bNFpP0XZOXZ/ddm76LUd4KFPfL8jTUx6YLDmjNcECP002+mXe0j7I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NjRgM6qkNVDcSrrfsi3Bu7MqqKgkN5WlpuRh3LktgUhIcXGS/FjA/KtFgPNUGbeMFt5U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f1b2bj+WcT+db2URGsHFGHkIMNn/AFDiVPE7TnbypBVxWGZipMBJ4LT0QsJneVOI5rOa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Toj9Z1baE+K0Iz1KK0PHBfhnS3H8znnYbRnxDx/U3Kelc8G9TS9XYpmZO89RwUmCQzZM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ELcNi0boG6SloA7wFeeS52852KopjFBkbW978yHrSdyb+poLdHKGap38EWRBde2hGfVa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4xmi2A5hI3WCDe/EJBlmVzCrzmzJUgAiDiLLj/zFNNz6Z0TlIJpH6nX2EMyget73NXMo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2OLsAtVFzqNFSrrdGFu3odGZHggwPm+VXIlxmTttkMVN+jzVZnMYOFkUcbQdv5hPHqJo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+p9yMwPbxU8nf/SVSFP+pN6dt29hnDea2MhD1qmwLSxWi0laYkbA+eC1kRMVtY3jbGPx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1IRtc7Zh+qUOH7jK/XN+EWgbmWNVQDZDHw57OFpccTW1o4fm8u3BD9UsoiDC9IfTN4urb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5c97twsiu4Stht/ODuSH6oxo7vVbTmq45jW5kJ29ljTxtPAWEMVbSnu2k2QYY33rRwH5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BoSXnNdEO2gzMnf7pItaeFkXmijxVULWDfWyU9QSte76fmyaH6dn0rJHcCMwNGKa3dmR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dxsiH4jZdnVaZtazeUAnOOAqnOOLjO2e8/l8k+gUxThuU/wBUekGtBdP6Zl44NrmlrtUi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ZwdYVIGSnicxvCtjh7+jmNH5e5FU32T6yWYWfUfqi5j6scJFPgP9U04i3icc5mUDViCR5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Nwz7zcUHBBowbawbPy9JOB3K7jaerkjbDP0/VIVDY7dV3+CpZQyXxDApo2bVwznwTj6p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M+lVNzC0cbCxjpA2zRiHb+XpqWzFOHUgFcSZKQX/AO4ptgtZ82cVz/Uy64BzdxWjCht5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/FwB/qAfvmb1RtwcVOI4vK0GyTmb1I4imZd9UYoAYfl4dULGz3zqiruLjVDgjyQtHAz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+GC7WGtN15UDRmkjVii//vaGMV0fX81b05x1RZeNlcyW00H6ygwxOJCrzFl1mKpV20/m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rw1QJD9ZukcDDftubVJjnfVYn82StC42udwTRwzh/wCJ01M4ZlFVP5IZ5n+pY/QELkuF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oM8fpf32D5l32D4rvsHxXfYS77CXfYa75DXfGeBXfGLvbPArvY8Cu9jyld7/ALSu9Dyl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/AGFd7/tK71/YV3r+1aOUg/0lAtqCsMyRx5r1fMFrw/Mu0h+ZdrC8y7WF5l2sLzrtoXnC7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LzLtoXnXbQvOu2g+ddvB867aD5128Hzrt4PnXbwfOF28HzBdtC84XbQvOF2sLzhdrC84X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zhdpC84XaQ/OF2kPzBdpD8wXaQ/OFrs8y12eZa7PMtZvmCxb5gv/APpbPFbPFbPGzVK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UrArArArA+Gfh6dh7DPUiz6oLhJTtFo3tqp53L2jgsMzDOxWIWKxHitZvitZvitdvitd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b4rtGeK7Rniu0Z4rtGeK7WH4rtofmXbQ/FdvC8y7eF5l3iF5l28LzLvELzLvELzLvEHz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HzLvMHzLvMHzLvULxXeYfiu8w/Fd5h+K7zD8V3mGu8sXeGrvDV3gLtwu3+y7f7Lt/su2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eVdo7yrWd4L1/BfzPKv5ngv5ngsIngtWJ4LVf4LUieC1Ii7OIuzeuzeuyiLsYi7GIuxi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7u/xXdneK7u7xXdz4rsHeK7ufMu7nxXZkDgV2bvMtR3itV/mQF3bv9kYDqMOowtYOFgt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w9qxKxK1j4rWd4rXd4rXd4rXd4rXd4rXd4rXd4rtH+K7R/mXaxPMu1ieZdrE8xXbRfMV2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PMV20XzKseJ5iu3ieYrvEXzLvEXzLvEXzLvEXzLvMXzLvMXzLvMXzLvMXzLvMXxXeYvm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fFd6i+K71F8V3mJ4rvL13qJ4rvUTxXeoi71EXeYi7zEXenrvT13p6709d6cu8uXenrv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8HwC7f7Lth5Qu2+y7UeVdo3yrtG+Va7fKtdnlWszyrWZ5VjD8qxh+VYw/Kv5XlWELyrV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SD4LUg+C7OD4LsoPguyg+BXZQfArsoK7KD912MH7rsYP3XYQfuuwhfddhB+67vC+67vC+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vC+67vCXd4S7tC+67tC8Su7Q13aEu7Q/Fd2h+K7tCXd4fiu7wvFd3hru0Jd2heJXdoX3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d4S7vC+6kMnhy5ru0LxK7tC+67vC+67vC+67vC+67vA+67CD912EH7rsIH3XYwfuuxge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HgV2MDwXZQfArUheCwheCwheC/leCwheVfy/Bfy/Bfy/Kv5flWMPyrGH5VizyrWZ5Vrs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o3yrtG+VdqPKu1HlXbf2rt/7V3j7Bd4PgF3k+AXeXeAXenrvT13p6709d6eu9RF3qJ4r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iu9RfFd6i+Zd6i+Zd5jeZd5i+Zd5i+Zd4i+ZdvF8y7eJ5l20TzLtYnmXaP8AMu0f4rtH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R/mWu7xWu7xWs7xWs7xWJWJWK2/kUJvL2yFLNyw/wDcP/g7D5excPRIY+IIoZmUHfEd+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3W8ytKJ4L1j9Vqfdan3WB8VRzgtB4PNaTDLf+ucD5AqexMfRIXOwWlOdvPp+iJN3lfiO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CpDP1VGNWDPBer4KrWLSheBVSW81NhDhwsoLjt4UnYb/ANcYQ+Ae2Yf1sFsU7mn0+cge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qbTIqUYT4hTaZhXX1ClsOB65kAuuAzmQu9RPKosAPv3DKfXADErur10ceGWPlORzWvbD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spa0NdQSdPrfwob3/KFTJnjnRGDHbdePQO6xvIpRobmH4hKyYyWNI/CgI8J8OfvCXsY9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1XJY3l6ykGJX4V+IxzPmErbkJjnu3ALusbyK7EaWu3EdeYcEgXRMlyo+C76rpI8MBk5TD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j272tXdY3lXdI3lXdI3lT2NgRC5msAMF3WN5V3WN5F3WN5V3WN5VXJYvl9A/5eC5/ELS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DLrZQ2OedzQu7RfKu7RvIu7RvKu7RfKu7RfKu7RfKu7RfBd2i+Crk0SXL00KGPhHtn+k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3fsh7Lm3DaFeZgidra9VlRiQ2vlKV4TXdoXkC7rC8i7pC8ivQ4ENh3hthc7J4bnHElq7pC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7pCl8qyfoYbYc21ujqoA+MWR7xnKQCgtcNEuAKl/CMUaHAYGMbSQsgj4B+yyVuyRPW9F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xpi+ZtI60ObksQtNRRd1i+CZeyWJKe5UUIwIL4jQzELukbyponsCyfoIT4ga2pAXdI3l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Dcw/EJdQ0RWtLbp1lSDA8Au7wfIF2MDwC7CD5Qu7wfKEWOgQZH3QJrsonmXZv8y7N/mT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3S6noHxuiJ1aTmtPKYh5CSr0r+blo5LD+tUYfRMuESkGp8Izu4sO8IPd+FA9923kjCiV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lTjuE04naerhD4B+yyRvM2//ABlYqPeOEh9urd/DQ793Gq7v/cF2H9wXYf3hRDHpGiHC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QM+LErsm+cLs2ecLs2ecLs2ecLo8oAD5ToZ9TC5lXojw1u8lHoorXy3GaxX/ABGL7z7K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oPnCnDeHjeCjyTufWdJlUIPLzSe5fhOfDPiuhEURPpgnQCaRBTnZ0rR+HF/frYssbi2r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22P5J3P0wc03kPbLuDDYLcrP/bPpzoka9O9KhX8zxVOlH1Rfk7jEaMQcbGl16ZXrKhcF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Q2dFrxfFdpG+yJyeLe+FyLHiThsskdVyfy6rRcRyKdCiR4zWtZe0XLvmWedd8yzzrpBl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sfE/jcqbeM5B1Av/AMhlnmX/AORyzzJsJmV5Q8Fl6bnKb3uceJn1WTf6gsyn5lkw/wC4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8oWTD4OpiujwWRDfkLwXdIXgu6Q13SEmvh5NDa4YEKUQTHOSrkzTzJXdGfdd1b4ld1b5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GykZ9TBa6OQWtAOiV3n+woNblNT8JsDMojhjiJykVIZUPKbA3KI4huNZSXex5Su9jylQ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T+vUwuR/azCN504wQ7SppGayr/TKbEhPLXjArpI2WdDPVa5oqoWTxYjxeOsAJSsgZK3E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MM1o5NCHMlRXxWsaWukLqyiIyjmsmCu9RPpRCLEe57xtdVTo2M3WYjCi/Q7ll8GLrtLV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6FAiPbvAXdY3lTeQWTdBCdEugzuqKcvyY3r2jeXdGfdX4EBrHylMWF8TJmPecSV3SGnf8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aKyHOUrxXe4PmXeoPmUoUVrz8JsHTxWQ54Xiu9wfFd7heK73CXe4S73DQdAffYGATHUw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aJ7zpKPE3NWVcxYT/Ewq8Cu9QvKUYReHzdemAinc+rbCb9TuCaxg0WiQRf8AzXUYE57z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C0zTIzfWx5p0KJt+yMKKOR39ZehQY7Z7QsMp8Vq5T4rVynxK1cp8VqZT4rUyjxV6OI7G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4p3JP5+mN5qXtmKfhsFuVn4ZenDi4qB0DgL050Q6RzXt2iSCjsZgHJnJXWykiHCvBPHB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w3qvRkfKmRZXSdihu2ubW0vON2XVx/8AT/zZ/wDkIfh/9K9lmVtiw5aoseYeWwgydBLZ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+FPSEv8A6sb/AKY6qGSBOLpGa/4cxkNjXmJMlrZWF/Qwi6dTdWQxGtAEQ7N9joggQr94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aAJm4ZJvILJ/9PqSzJ3gNJnqzXaM8gWvD8gWvD8gUGDFMMscaybYIUC5duA1Cwg+VasH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RBDDD7o6qHE6eE2+29KRUFz4jIkzOnBDKCwMm4iU0csLndI2TANihQ4Q03OopXq7woc4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dm7wUyxw+nVN+VycMJ7l3vK/MnOEeNFvCUohwWV/6ZTIsO7ebXSE1cc0w48sNhsmBPgo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g7OpikRRDuSxE13seRRIfSdJedOcpKLBvXb4lNd7HkTIfSdJebenKSEXJp3m1pu4poyJ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ZZEiuLnlzZkqL8h/bqoTTGY10zQuXeIfnsF+I1nMyQfksWE6IXS95a0PyJ8PKCy6GTo2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wyGiu0Z5ApGIzyDq2shtm91AArmMZ1Xn/FhjR8qh3jskaLvUPyld6h+Vd6Z5U+P07Xhu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/wBQKDB2gTPNQsnGLzePJZVzFhH8Jh8S7oPOjFuXNKUpo8k7n1TYcMFznYBXcYztc/4T4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xMPVG4W9BF7KJ9jZcijk7aFKIJs2PGB6oc1D/FZq+8u1Z5l2zPMu2Z5l27PMu3Z5l2zP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4AqFzKdyT+Z9MZ8wQ9sxzysFsTiQPv6UZZkL6pl97mXNyDnPfElsNFM1inVYnOeZucZlN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5TTidtFlJ5J0Iuu3tqrlLpfImzNyE2iv4MAk0Wuhbz1eVH4B+6N3W2TWpkqP8eyCIcqX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dnT/APZpoyuDBbB9YizkwdTIbVCh+60BQWzmIZDbMq3tjvCyOL/04v72ZfD92OT4pw2t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6roYjnNbdJou2irt4vgmR2RojnMwBs6Z8Z7DK7IBd6i+ULvUTyqE1sUxL4nUS6vJ/8A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/lM+dyLIbS57ntAAV+JXKXCvw8EOliMhz94yREGKx8vddNSfGhtO4uWUNbHhuJbgHT6n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Lpor4ZF0jRKIWl/xWN4Jxi5XEyiYwdsT4T53Xi6ZKj4rTzRZk8O7vO0rpMofdGwbSmxY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5opE3J7A4PDTK8NvURg6EYl+WBXdX+dMc5twuE7u5RI5beDBOS7q/wA6hDKL0Fl260T1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tG9EN7F+kz/ZZV84Uf5D+3Vt52ZMMnhF8mmclByOORDdErMVku9u8idFbGdEJbd1ZWRI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5BqplT/InwIcQxLu2XVCFBaXvOAC6SJJ2Unb7vKwRI16RMtELVjeVakfyrs43gE1w9YTW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VQ343YoKhx2YPCGVM1mUdyWVcxZMwnz+ddi7zldHk7S1pM8Zr6J3PqRDgtLnuwAUzJ+UH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5k0VJKuQ6QGYceKhwthNVI5O36UT4zY74d3fWwZPlLtL1XHbZciNDm7inR8mMoYqWu6oA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XnX8rzLGD5l/K8yneg+ZHgmc0VE5+mN5ocvbMU/Fm/8AyD0rLYxxAkMyCmMhNYdGekh00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G3mOqFEhGt00O8WXXTmqBxU3eCyjmF0jWzM5VVYDD9UHhui6ha5NfD7J+zceuik5HFiX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/8A36L/APHRk9v8NEg3RObrJfwUbxTpZO6EG+8U54YXlondG1PjNaWtIAkepydnxXi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6ITZ/xKH/ANy991hZlrPen+6kRMWM/wBMdU4/9s2RYIydrrhlO8mQDADb229Y6B0AfKs7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5lO/Zkvyf56vJ6t7Nu3goIBn+H/lQ/mcmxoMrwfKoRMeG5kUbG1BX8RGAMsGHCW5Q4uT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Qypg04dHcR1UCM8yYDpcl+G6LEO5rFoZJlLvovwv+Gv+s1E/ism6Bo1aGqidDLpZaM96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zorkfKumOw3cEMrY+JElR94z+qvwjNh1mbCuhyYOhwPWni7qukePwYVXcTusiQSZB+JX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+PFOhxgWxGrS7eHR/HinNjxGMijSZM1mso+cfso/+m79uqbEaGNhuqC5yBynKL0tkMf5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lMJwjCG2TrpTYjKtcJhCKYJiNJlQyku6O86ZG6Mw72AJUSM/VYJp8V+s8z6m/eayCMXK7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OiRXBrG4koOGBE0GZQCWgzoZLs4nnXZRPOuziedBrcBQKP8AT9+rgfX90P8AUCjwDgNM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ulZa0+q6ScRsE1GdGlea6VE/o9eVOaEKA2GXfJgrjo7f4gjXDaBXI7ZHfsPUlkWDrYxB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eF/DZOfwhru96yJlTtui2zo4Z/wCXh4fEd6kBM7ltBCEDLcNkRdJeHRit5XGTbk7cBv49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Q+4DRd4+y7wPBdJBdeZvTuSdzQ+Y2RfmPprPlHtl3F+bBG+L6UIZ/mByLXUItyf5U18Fr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cY3feTWg0aJJ9yoGjY/nbGPxIMgtvODpyXY/dCE6RdOZkoEP16uKDnNkDgg4ihwNmqVh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8yrlMIf1hVyuD51XK4a/Ac53G6ZJ0N+USc0yIuld5/tKvEgNxmohyJ16Ea/XqZtJB3hX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NOiy0YTfunOOAE1EiQYj4d84tKhX4j3UOLrIsWA+4+8aqCyLlMQgvG2VktzB1Ub/Tsyr50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/ZZL84sgf6f+erh5R/EBl/ZdXe2+RXYX/EnMbuAP+6uxf+JF7cZOBXe2eRd7h+UowoOV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F+N/xAP4SonNOLTLqoceH6uI3hNisiNuOExNyLYcVjnDG66aH8TEuTwomxYRmx2BRkLx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MbzkcnybIoZvCRvGYVwvPT/9Qf8A7gujjt5HYepZBgib3fZNgQsBifeKiBhn0Zuu5qLG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Y0H+oe6UxsGBFflLfWApLmi+B+AXCWur0fKYd483J8PpOkLjOcpJzTg4SK0ckhnnVZQx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HQDrQT9irjol+J7rK2QGTN25hY7JXnSh6TeSfBi6jxJHJookyHV7uCAbQCgCbkUM/FE/2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WYcCumvOvf8AS9ZaehCGqwKF8gUJ2TGTi6RpNa/9i7Q/+ta7vImTxkJqN9OrgfVNh5O28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COkcJBoM5Wf8Rl/1E/5SnwT/ADG052FsFgbPGSlEffie4zFBha2HCGDdvVObDiOaHYgW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Q9Vokv4SGfxHjS4BNhRo3QtO2S/Bhi977qlHKcnH4nrN32GH0jujOLZ9Wzmm8lBk0nS2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ypt5pGkcU7kn80PmNkX5j6bD+Ue2R8xzclbvfP0rJ+S/iWDQdrcDbDhv6SbRLBfzPKqN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iadu2ycz4JxGBNsRkcuDi6dAtd3lWs/yqWTQnXt7098SAI8TEuJKgN/h2OBFJk0TIQyX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JsMjcsXTvbCAoIM5EaW1PiOhQne7IZ7IEIVP2QZDvw4g9ec5qFksUsjAPruUv4WD5Av+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GE1DjM1HNnyTTkhbEixdaGypmpRYb2H4goTsrykjJGUa0GpQGRM6OMzD4kWuBDhQjqQ1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tX6T/wDZOYD+JG0RYz5SinniVk3zix/yjqso/wBNBZSfjKn8BsyhsBhe4bAoESJAcxjH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6vJPlTYohh83XZTkjGMPo9KUpoRQy/N12U5KI/oujuGWM1Fj3b1zYojeh6O42c707Iv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EljJfiuhQRzmgYznx3eAWELJ4Y+idDc05S07hTxWTSwu2NivvMd6131l0cBghs//AHFF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ipRiBDFQwdSXwjPKD2m8Iv8A5rqMH+VFc4zcYpJWUfT91DLIhYwuF/iFp5RCaPmVcqaf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anxGMLGtddqVGiN1msJC7xd+UAIviOLnHEnqDdcWzxkVC+YWQf8ATsZGhazUyNBOi77W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i95m51SethfIP2VSBzWuzxC12eIWuzzCyL9OrgfX91Bitw6SThwQiAi4ROaezJ3iJHNN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5Sv4qDCcGQtK8aJsaHt1huKdDcXAOEptoUb03Q9jx1ghwWlzzsCM5Oyh+sd3BOiuqfVG8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GZoqQon0ahAyqDE+F5bYcqycaPrjrGc03lZrN8VrN8bDyUTmV/UbI3zH02Ad7B7Zh8zm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9Zhn9EWuE2nEIxMnBfB3bW9flPvXKKG4gudDbRstqcT0sN7ROYNCpuMyujgw4TAK/iVX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OiQ774LqOv54fCe2JEiDSeP2VJGO/Ubu4qC55m4kmdjo8OOG3sQ4LoW5e0QvdqhHixmv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cNxCyhsMD+Dc665rcBxXSBwuY3p0QdkpvPweRgeo6PJ2X3rpY8n5R9moxo5k0fdGLEoM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O5IrJvnsj/Tqo5jRGM0KXiu9wPOo7mmheU75DYYmzpJHlZejxGMHEoxIYPRgXRPb1N2D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Y3lWTMe0tcGVBUJsJjnnpJyA4K7FY5jr5oQmNhMc89JsCjdKxzJvpMLKGsBc6lBzWU9J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jvwYmPuqT2uaeIl1AiwDzGwpphQoj4p9Tcv+Xg/w8P3sPuV0mXxn5Q/dOiMGKxkOAMNl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ZBw2rI4sF0nBx+qkNCPthn/CMKM0lh2KeTxyw7n1Wh0cTk5OhvEntMiOobGgmu0b0YsW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QqNzH75sX/UWVf6Z6oQ4DL7zsUK/ALGh0y4kWQv9NSgQXv8Aog7LYgA9xmPihDgMDGDY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kVjXNOxwU8miGCdxqFoBkUfC5OY8Sc0yPVwvkH7LJ/nsEOA0uedk1I5OW8SU1u4SUXmOry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og10R5YNk01jZTdSq6EG881ebPxJBnxYKL/CPETJ72GwhdJk7p7xtCk4TG4p8Yu/hpbR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1UJ0BjWuwfIbbMJrV+y1gPqtKOzzo9E9r5biiCJgq83sX4cOHVtPFNnlAw3JjMni3nXl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RzpzmFIQoyvyY1rzOrkIN687EmyN8x9Nyb/THtmF9c3Ix83pTIrNmI3hCLCMwftZOXRx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3tUojS08eo/DhPdyCvxejhQxiXlXYLzE3ulKy/cIF01UHtJ3tLkspmHkeoFdiY8F/wBF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2fhlxm01mr0OM1rG/wAs0u597Johbw2J0WO69EcmRYRk9hmF+NkpvfC5d2ieZd2i+K7t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Rk+u4qtU2A6K7oW4N6mbHFp3hXY8soZ8WPiukjGnqtGAt6XJ3XXylhNEGMJGmqLMniRn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PKVHiwjNjjQ9a90eI2G25i5d8g+KyiJDdeaX0IXaxPMq16p7o8RsNhZKZXfYXiu+QfMu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Mu9wPOu9QfOqZVB8671BP9a7zB8673C86YYT2v8AwwCQeobEuNfL1XYFCNkzYUL3hIC6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EZLCbCG81KnHivfzKyWn8sLJB8ymDIoNykdOzf6y0YwY73YlF0OSvnGdi4eqFXHqj/qF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/wDqFZV/pnqoUZuLTNB4IukTxV6NHh8gZlfxUIABlGNcNivQ9Fwo9m5XsoitYPuUWZC3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WxXiL706oNy2He+Ni/AjNJ900KuQz+PFoOA39ZD026o2rJgCDpHbZDis1mGaZEh1Y4TC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+Fyd3SG9NzhgOrgQ4mUsa8CoKhsgRmxHX50t6PKXhsWEKl20ItyJvSu992CnlEVzuGyzp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ejd7wqCqTEBuq3/PVvY1giNdWR2LQ6NnIKuUvHKi0o8Q/wBS0nE2NP8ALdR6IgzjnhQI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30KCYkVgdKVXLSymF5k5uTOMWKRISwCrj6bkvye2YI4ZuRj4Xel3oRocW7Cg1x6OJudb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k7P6aKjYjeTlrRfFa0TxVekP9SpAnzKmWQYX0UsnYYh3mgU475jYNgtxWJWJ8bQ0nRGz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y/Ec53M9fRzhyKkXOI55t2HFe1uMg5SdGiEHYXdXibS7J4jobjSivRHF7t5ObN7i48TP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4OWm4u5n8t5J/p+2YXyjNyYf9v8Az6bKDGcBuxC/FgsdxFFpQYjfuv5nlWs/yqnSH+laE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wc6qsUtG5tFNxJPH9eMl+X2Ph1NM7G1nLNgf6X+T/wCD2TcvY3Zs8q1GeVajPKtRnlXZ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RnlXZw/Kuzh+Vdmzyrs2eVdlD8qrCh+VdjD8oXYw/KuwheVd3g+Vd3g+RRSMngiTD6gT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2UgF3t/lXfH+Rd7f5F3t/lXfH+Vd8f5F3x/kXfHeRd8d5F3x3lXfD5F3w+Rd8PkXfD5F3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XfP7F3z+xd8/tXfP7F3weRd7HlXfG+Vd7HlXe2+Vd7b5V3tvlXe4fgu9Q/Bd6h+BXeoX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5g+BXeYP3XeIH3XeIP3XeIP3XbwPuu3geJXa5P4ldrk/iV2uT+ZdrA8y7TJ/MteB5lrQ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rzr+T5l/K86whedYQ/OtSH51qw/OtRnnC7NnnC7JvnC7JvnC7FvnC7EecLu/9wXd/wC4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+YLuzvMF3V3iF3V/iF3R/wBl3SIu6RF3SIu6RV3SJ4LusXwXdYvgu6xfBd1jeVd1i+Vd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Vd2jeVd3jeVd3jeVd3i+VdhF8hXYRfIV2MXyldlE8pXZRPKuyf5V2b/KtR3gtR/gtV3g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sFhZh+nOT/X2xF+VCwW/T8l42YlYrErErErWKxKxWJWJWKxKxKxWJWNtVgPBYDwWq3wW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dlD8oXYwvIF2MLyBdhC8gXd4PkC7vB8gXdoPkC7tA8gXdYHkC7pA8gXdIHkXdIHlXdIH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IPlXdIXgu6QfBd0hLukNd1hrusNd1Yu6s8Su6t8Su6t8Su6jzFd2HmK7t/cV3b+4ru39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/wB5XYf3Fd3PnK7A+crsD5yuxPnK7B3nK7B3nK7J3nXZO85XZO867J3nK7J//sK7J/n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eddm/wA67OJ512cTzrsn/wDsK7J/nXZv/wDYuzf512T/ADrsn+crsn+ddi7zrsneddk/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7zrsn+ddm/zrsn+ddm/zrUieddm/zrs3+dasTzrUieddnE867OJ51qRPOtSJ512cTzrU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Ui+ddnE867J/nXZv867J/nXZP867F3nK7F3nK7F3nK7E+crsD5yuwPnK7D+4ru/9xXd/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dv7iu7f3Fd2/uK7qPMV3YeYruw8xXdR4ld1HiV3VviV3Zviu7NXdW+JXdWeJXdWeK7q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F3SGu6w13WGu6w13WGu6Q13WGu6Ql3WF4LusPwXdIXgu6QvBd0heC7pC8F3WD5V3SD5V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wXdYXlXdYPlXdYXlXdYPlXdYPlXdYPlXdYPlXdYPlXdYXgu7QvKu6wvBd1heC7rC8F3W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usHyrusHyrusHyrusLwXdYXlXdYPlXdYXlXdYXlXdYXlXdYPlXdYPlXdYPlXdYPlXdYP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YPlXdoXlXdoPlXdoXlXdoXlXdoXlXdoXlXdoXlXdoXlXdoXlXdoPlXdoXlXdoXlXdoXl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XlXdoXlXdoPlXdoPlXdoXlXdoXlXdoXlXdoXlXd4fgu7wvKqZPB8iIY0NaNg9sRPp+/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3N3nXcneddyd513I+ddzd513J3nXc3eddzd513N3nXc3+ddzf51XJYnmXdYviu7RfELu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YGGWlbze2wWhH/weie1Yx3xLYQ3vsFoR/wDB5/sbsonkK7KJ5SuyieVdm/yrs3+Vdk/y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5V2b/Kuzf5V2b/KtR/lVQ7wt5xDbk452D/wif7LxWKxzcrJ/6ZQsyfjM2whwOaeX/g+7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SD/ti1nLNP8A4Pn2lE4uaLYDdzBbyGaOJH/g+5H2iwe9FFgHFNHC12bC+b/wfPtLJG/G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Xc82DzP7f+D59pZI34SbMmb8YRtObD4A/otfjvDG8VLJYU/iif7LtrvBoku8xfFVeH/M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FQrzCHNO0dVPZvV2C3p3cKBaPRw/lC7w7wC7QP8AmapZVBu/ExX4Lw9vDq/x4kj7oxX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oByaF23i0L8aEx44UUob7r/ddT8xn2lCbuh/5syfhM/a08s7+j9FZDSju1W/5K6SM4uc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CuvBB3GzpXwnCH7xFk4Zm3azYUIsE02jd1BixjJo+60tGFsYF0kGFNm9EESIxXSsuhmy8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tMjZfgvLXL3Ywxbv6kwcjOl60TdyReQ5291k5GWYIWVG9C97a1AtMwag/mE+0n8GtFgO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3yj9FHRnbMBvKdFiGb3Y2GKdaKackQPUaGlA7lI6kVidDfrNMjZfGoddvBBzatNQc4ueZ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1GoQ20b6ztwTWMEmNoAokR8WEL7pqFBLrxZtUSM2LDAfvXbQlSJDJ3KbTdiMKZFbQ4OG4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jtc7hZk7ZC6YdQnS3pjA0XZXXt4p8L1cWngocIesa8lEbdEtVg42DJop/Ddq8D+YT7Sy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7D/za/lnRPp+iggjUhfvYyC3bidwTnykyG2gTnv1nGZsMEnThfsm5UwUdR/O10E4wjTl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KyHckbwvOdvTmwoPSMGDi7Fd1HnUKLKV8TkosH+HDrhlO8u7Dzo3MnaHcXJznYuMyjCd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fqsE06I86TzNNvuiOdKpBTIbJ3WiQTouTl9+eqazRnGY5jtZslCuPYwsninve8PiOoJb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3YRtXRRZTxBG2yHE9bB3P8wH2iFlTv8AuGzK3cha/OjHj/j0gsyeEY0sXEyC/GyQgb2O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H0P55mcAnRDi4koNaJuNAAtLt363Dghk0N2gyruJRdDuho2uT4UQaTUyJ6uDuScx2lDiB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y7se0jOibmaKZCbi4yXQ/wAbH6P3Qu3i+AXeInlChwmklrBKqiRjHe0vM5SXeX+Vd5f5U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14xaZoEba5rWD+Y+VkOBByh4BN0BYprYkZ7oU7zNy0oMI+K7vD8SuwheJXd4XiV0sWU8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78wH2k873GzKHb4n+LfrnRPm9IfFvQ3tbUyNbRBytxfB2OOLVT8x9v8A2ld4/tK7x/aV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Fd6Z4Fd6Z913qGu9wl3yEu+QfFd8g+K73C8V3uF4rvULxXeoPmXeoPmXeoPnXeYPnC7x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Y+6w6psivdLpm6s0YUEzjn+1XBRgq9y2MgsCfGlK9gOCDo0F7GnaQv4bKHaHqOOzgpvI6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ZQfjKDmmTggxjWRH/Iu6jyruw8i7o3yLug8i7oPIrsWFDY7cWp0SIbz3Y2QfkGbko+ax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y4TNrqtcE65DmGuuzmuy+4XY/dFxgmQ3G143sWCwWCwWCwKwWCwWFmCwWCwWFtVT0PDN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McQ7mm2e+IbW5oR5n0jKXvwuEWtY2pcZBNZ7ol+Y3c/RMuG9kldOIopgyKbDhi89xQhs5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wGf3FQosp3HTRB0ocQJ8GJiPuqkmwO9xpOdlDfinZlLttBNNGUPLS6opNdsfKV2x8pXb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IqoB237ABtTW+6AM3J37nEINaJuNAEGH1BeeeKbEGDm3kYcMtLNl4YJrMoEQxBiQFhH8q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WfJOcdpnZ/xCIKXYMprtonmXbRPMV20TzFdtF8xXbRfMV28XzldvF867xF8xXbxfOu3i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eIvnXeIvnK7xF8y7xF85XeI3nXeIvmXeIvmUFr40RzZGhdwRthBjy2bpTCaDlAbIbdqg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5Wllbb967d2eKFTdGsN6ZfJewMJlNSZMBsIukFCm4gFzZCeO9RQ6I51cNyYGTay6TJZQ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SZu78CnmI5xcKyBkohvHRlXcmuD3Bt3BQ3w3GZdKaY7pH3doCyXSOGkg9pLpxNJm4ZmU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yl67y5d5cu8u8F3g+AXeD4BdufALt/sF2/2C7f8AtC7f+0Ltv7Qu2HlXajyhdqPKF2o8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iiTngatmFtMzFY2YrWWstYrtPsu0+y7X7Ltv7V239q7YeVduPIu8j/1rt2/+tdt/Yu2/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E9ILsoXgmQXw4YB3e1cqd/2yhZA4zP3tYOGaPSYEAHXdeP0tMZ2rBr9bMPY3Qx+kvSnR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ZK/Ce17N7TP2yeSPomVn5VE91+kLOmf20QeAX8NBY+RGm4D7KkCL5CqZNF8qfBymE5jW1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xYX3FsSMf5hkOQzoccYPEjzsyn5goHyWY2Rf9NZP85sh+6zTOdFaNZukFDiyvXTOS6KA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Qv8ASH7dRlTyKxWk/T0OD9f2zIYFDeUUEA/ghZAzfKYX8OMmg++JlDTLZIyeaiSMpVTR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+RJBw3IxTEvONME8NfJjqSlsUWRIhv9XcgXPvcJKMxzi4RN2xAtfIgSqocO/qmd6S7X7K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sol2JIudenL7WTnZlP8Apn9vQoPDS9LgfJZB55p9oZSd4lbkg/7Ytb8vpxbshNDbXnJn3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XflC/FyiK7+pazvFNvPdEgesxxTXNM2kTB9h5MwS6UTJ5WdJk7yN42FdLDo4Uc3cfbDu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9141cF3WD5V3WB5V3WD5V3SD5V3SD4LukHwXdIPgu6QvBd0hrukNd0hrujPErurfEruw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3/uK7v8A3FEZNDuXsVNnaw6jjwsF+IIT5Va5d5hrvI+i7V5/pK/mu/pQiwTNp+yjw4eo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TWMEmNEgM58Lb6vNOY+jhQqLDjuDL9QTgu8QTzIXb5P4hdrk32Xa5N4haMaAORCgwoLw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/FiVdw4Z5kPwn1bZC/0h+ydEjN6R16Up4Lu33K7ufMV2J8xXYu8xUPoaBw1SU2GNXFx3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d5LvbvKu9u8q727yrvZ8i72fIu9f2rvf9q72fIu+f2Lvn9i75/Yu+f2Lvn9i75/Yu+Dy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Iu9t8qZGMdrwNksxghkAh05nYoly68lgaNiydrWw70PFxK6X8CcruOYWCUgQ2qjPe0aG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QwwCTmzqng4tRfdEvd/+1CpouNUGXRKZClS6QTeQdhnRm72ELGH4rXheZa0LzLGF5ljC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vOv5fnWEPzrCH5lhD8y1WedajPOtRnnC7NvnC7NvnC7MeYJ0XKGAC5IVsh6F8uXY/ddh9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l2URdm9dm9akRYP8Fg/wXr+C1neVazvKtY+C7X7LtfsqRR4LtQu2au2au1avw3tcRuty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CPtBw95zRbBbuYLXfTNdy9JjRT67yc+QqdyyeHGpEDajd7C6R9Yh1Gb06LFN57qk2iGN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ym2H8x9EdlGSjS9dg28RnO6GI5l7GRXRwhecf/2q6NlXHWdv6jpoI/5gbPfUnCR2g54y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5PUGFF+h3Iw4orv3oQhCF8Nu35rQe5vIrtonmK7aL513iL5l3iL50GMm952kro4dXes7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NoMpKJDvmT9slWK47ExxOp91EN8uL8aLopultdJMF8tDNyvmIXOrsUi+bROQ5oNnOWc/0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j8rYHyWQOeYOftGAN8Sxo4qW6lr+ea/l6REiRXhlDKe050snhkj3jQBTyuOXn3WUHiv+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sLS0451Yf+6MaO684/bMaRgxpJ9sRvkNsLmfRS7sovvN281MN6Ru9i0gR9LPwoT38gp5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XILAxv79VN2hF98IkN6Rm9irboQ7rfefQIPceljbzgOXVXI7bzf2ROT/AIsPdtUnAg7j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noWf3K5AbIbTtPoo6+Zr1bvQjZA+vo0blbA+WyDzzAePtHI28XGyA3e8I2u55ruMvRp5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uQwv/kif7K/lD3RHbzmdHk8MvfwQflp6V/uDVCDWgNaNg9hHpMqhU2AzRZ/w9l0f9R+K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wOI6GF77kWQJknWecTmzNBxUn5Uyfw6S0RGf/Su7xvstPpYfNq/5eMx/I19nZT/putye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b6FiVWvNUY0f0rE9VisbfxYbH/MFP+Gg+VfhwmM5NVetlEY1/MKsBv0ou7N+qlCY1nyi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JITeAtYYTWuPFYhawtnEdLgp3HrSBYfi6w+iQOZ9GjfLbB+SyD82YfaOSt3MnZko+PMOa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liMJM2EHYpOyuNLmpuJJ3nNETKT0GTnAnF3JdHk7Lrf39h3GGT4xu/TNvQxcg/8AUcg6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GbfymIGbhtKLcihBg999Sp5RGe/mc281xad4QZlv4kP3xrBCJBeHsO0dTN7g0byZL8O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WU/6ZtyX5f8APsMZmCrbgsFgsFgsPQ9ufLPCFl0nciwOlMznJNaYmrwTW9JKTbuCnflQ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lekulD6TwlY5+JGAV4u0zidyrVb+Cuu+lk1qSpPFRDdoxF4ZUGUle6PbdQNzFMd0TjOt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frbFMa9TCRURrnlwbg5hTSL8yZScq0WKa29KZlNQpxib5lqoQun/ABDgLq6EPvnepxHt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b7yDYkgeFUxjXB5duQbNpmjAmLw2lMBjQpu3FUyiB5kWzBI2tNkWXu2wvkshfMMx/JDl7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JnMObD5n0To4tHjUfuRhZQ2Tth2HNi5RGaHMh0aDvXRRSRtaRsKudNEa31TObSh08GHE5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eImv+XjMicAa+wMlHA5tJugHWYmxYLrzHYGxrIJlGi7dwUFziSXTdMlGDkMnxdsTYOSL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CzLG3qaA2TUocNjRwai2Ixrm7iEI0DsHnD3TZfgnR9ZhwKEWAfmbuzxAydvS5Y/Bnu80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4tVvILJf4djYUapNylF/C5Sb5loOOPsHKv8ATtyP5LJyCwC1QtQLVWqFqrVWqsFqrVWF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qtULALALVWqsFgsFqrBbrfpa2yXsJvUCwXzKa7QKYeFrBdo3xUw4c1rjxshfMp7VOwSx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uiqnILASWqJclgFS0+hSCg2Ab1DgwoMoN3SMlEdosgmgbvKkA/m4/shZDHFZO3YwFyJZ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hQGShwjeEM4hmKnccGf3KGIN67eGtioLSXCk5hP09Vv0VHXpnamDo2upghHfkzCdyvBg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2D8lkPmha/kvp7Ex6yNwAscd0M2u5I5sPkfRTCyhl5v3CP8Ndis4mRTf4lgZew0p2wgd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Mds2H7Iwn1GLXbxZNpkd4QgZc6c6Nif79XByvJXlo1HqcS5EbuLZIRYVNhbuPoWSngbL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YbW7ZF1pyV50Imrzsc33GgKFkUEdG1ok929XYTHPduaJoXobYQ+Ny08qhjkCVBlF6TpJ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TMKFGHrCdkWERObac7YddCJoOzXZM18ozaSO1OgZE4GJg6J7vJfxUeuURcJ7Ai59GipK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yt1IbKN4n2DlfyW5J/p2NUnurulNT6Sm+6UL0RtRMLtGIEvbpYLtWqcNwcOGYWviAFdq1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lFYmuvtuHAzVYrPFG5EDjwzJOiNBXasWi4OHBEOiNBCm6QbvXaBEwyHALBYKUrTaMyvs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3yUumYebVIxoV75UZRIJ5NWlEg+CPSdCRskiJwBPYv5As0dZtQpYNVDMKaHu4nNIDSVp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4Zh9Dh2UXaxPMr183t6HSPLpb7Q9msEdOpEpyV+HK9vK6ZzpvnNTLgTyVXNI3XV0vrKt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V04Yy9ulRdLEaOSEK61rNwticrYfyWM5ocrX8kzl7Qys/HZlLt0OX3teUc1o+D0YviG6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YMG4WhsZjYzB9Cvw33YnuPxs6M0iCrHbk6FFbde3EWgPrEhaJ6kve4MYMSU7JclF8O1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138OW47CfQujiG6RVrhsXemS+VXoc3xvfd/hHJIJ/Ffrn3RbDe3s4RvOdZlH0UMP1Lwn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hbkjeZtaPdcRYeSdzsgDbfGZEjkTuCck6K46bjOiYx3Zs03Im653Bq/h8lcS5+vSUhuQ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gmw4bLsNtAFJ0eED84UmR4TjuD/T8o5W5KP+2LGpxHrFRAJ0MsU6Tr0mUcOSg4m9CvGa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oUZ5lFf70TZmRt15PbEErz1GMT8QjRvHYn3JSDdihl2m0HQAOqOKc4OA+JPLYDobpAXiZ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aXgJgqHCHZ3Q8jeU1p1XmUpJxvOc5kSQZsRidG2WGNVHvaLpaotNsuFszZdGKr7BbnhB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V7Ocl2sKfJa0HwWEB30WEFYQ5LFTcU4sMifBSa3wK0qc1ICyXSMnztmd6o5YQ3LsWeKE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H0OFaOkhxy/bIoRniLd3Tqv8AlmRQ/wCMoiUYEDHYiwnKCRtATGwDErjeUNvTGbjuXRF8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PL3O3pr7xL9oRc6N4BNh9IHT2hS6c+VPDYtW01V0QcIjvhUIXp3/ALKRijwQY5wcSJ0s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xvNM5C13JQvl9nhZQ7fEdZlbvlFpzjyHot/KYgb8O0q7Lo8nGDN/POdk8c3ojBNrt4sr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G3TsOw2ZUOA6iivZblEePw1QFOPCZDZvL0Yf/DskYXf9V4/ZAQ4xLB6jsE0kSmMPQ7ra5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oveZuNSbBCh0b6ztwQgwGyYPvZH+imoTt7QVeeQ1u80VcoDzuh6Sa9jCxjRITtv5NELD9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3bHcllD9zDbAGwG8fojbFZHe1ge2WkZWRbsARHP2krQEJnJqc95m5xmUWwYkVgNTdJC0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qUQzjw6HiN/p0e3Jv9MWNWtKpWVSdMqKIeFwS8FCkZ3YUlBoTonDmrzqz3KJv6Q5mUfM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cHESPioLdhEyo0SC+7pXTWSJcCRPevxYk4ctSc8zKvqorW7lD/0wp+64rpP+pEMk3Htq8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2/S2SmiTifYTeoCkDI75LtW+Va0M/0rGH5VhDKwYFg1TuiSrmUW8LoWmTZTcr0OES3etG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vOuzTnworHN2TQ6RjLm0hbQtYlE7zYfQ4VrGTbUy1QoYYBX3hNBjwzH1WSU/5z0GxJFk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Ia2g2cwZJtXaXihDJdQymTNZPCrVOhFzsJyVwYNwlvWsSnFhILsSnuBwQgGdJYIOMSRJ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Py2wvlsHNQz8ItdyUP5fZ8047yTZGdvif46mL6H0ToMR75TBwCuwGsgccSi+I5z37ybR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yU44ZBuCTCMf/u3JyNplaYcZgezcUXZC/wD+N/8Auoz47br30A4Z0W76jyxfjxYcP5ip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wyyAPgFVeiuc929xmj0QAYMYjjJoQiB7cpjD1pzDfp6EYkV4YwYkotyFhc7334J0SK4u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uvk9ods7JmgG1RYsLUwB32ZNAyY3PwxN+1Xo8R8Q/EZ50FkLEOmTuCij3yG25RG91t1O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SpZPAfEO91AqROhbuh0U3uLjvJXR5NDLzw2J2Uf8Tyi6xvqw/wDdOMFlxnqjFfxGUt/H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04MJ3NoVclh/RH+HhNZPGXp0XmLYHyCwLVPmTqOrjpYrA+K9fzoNDBdCBk50sA4zCoAO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YyXaxfsi0PihpqReQd0ka8Ns0+4XEuxJV0vfd3Zrpl+liAUW3ol07JplXNu4ELtYn2VH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jPYnODnFzt9pBFp5WuPsQZ4QzaBUaVULUopkWTlaQi4OlMKE3VIorrjiE4DmobQ8NptC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/AdXG66aoIokMHInghYfQRZD52z2rTe53MoEUIQMR7nS3lHonls9y6QOPSTnNG9EJnim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4m8q9EeS5aDlfZrcVW54LVZ4IRQAXCtU+JJl9+NEx7gxxbgEYkTWNh+W2Cfhtg/ILSoX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ULBxebW5oUT5vQ+jjsmNh2hF2SOEZu40cpRIEUH5V+Fk0TmRIIPy1wiv/wCmNVUoBgjF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ZBd0hfVd0heC6SDk0Nj9+b/zEdjOBNVotjP4gK7Dfcie6+mY/KWl3QxTOY2FTNVKCwvl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mFkja8XJ8VxfChtYXQoLdVo/3XSQXuY4bQmxnDTBuu9ByWHPRM3EZrYjDo+sN4TXMwNQ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NcP2Qi3T0RN0O42QHNk3KGTAO+qdDjNLXjZmBrAS44AL8eWTs44+CLMnFTrOOJWTQON823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Rm6r/wDdSjQXD4gJhSaxzjuAQfl34UP3BrH/AGRMmwYDNy92A3UZ/ldNFhOjxhqtwaFo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8nhuHwUX4LpP9x2PsF/zC2D8g/axs07pel4Kbr/Ry+6F3DkjR3SX9u7PiiRu+roqDeFJ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WmxRujBIGrRNv68q50UAUbhRN+9F+LjskFFAFG6tE29ieCPTa093s4Z4QzZlN6L6iaYN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Dar16kxRAmd2e9NL3ultXGwIzU94QmZnaUDPkpXxhgQhoQXtO0FaJcOTlSM9OD3Xja70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yY8LYHyDMZ7Pyp3/AGzbk45n72tGaE47yfQ2OiAuLzRoTXNwImFdivJie4zFfgRNL3XY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DMXu2lBmVw2sB9dts8oisZw2qWSQXP8AifQLSjXGe6yink8F7/i/+012UNaGupQzs/hs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C0hwmDiFeOSw5of8PyZrWbYlykuC/iyB0YddE/WKyaG8OZD/AJ4A3bE/J8mgvaHUvO3W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zTJDJ48Rz2RNUurI+gZLyNnRZOwvf+y/5jKHdJ8GARbuMrIOS5NMRLsnxN3JdGKQ21e7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sdICzk8q7lMIO3HaFD6GK8xH+od1rXbIYvWxROkPQFkhiVDgjBjQLdyvRdKI7VYMSr0Y6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MnhuiO4L/mI7IfAaRUWEDeDHXZqB0E+lvCUvYJ+cWwvkH7WBGTp12bk7GUqc1BvXsNND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OfhL1RJNABlKtFDIEi527Yoo3YaKE8duc9rRojCiYHCQ9bRTumEnTpRRgBIN1aYpujiN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VUeiMuSrWq6EtaW7xsQkGAXpKE9kiXfRARLoJJ2qLOG3RNNLYol6GL7HSuhyhNLQ2d6d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KqkQkXpVWKne2qRM7NIlYqrgqOWlEWutJ0kCjsG0q40bFvUgaot6OG4Ska1TScniC5hd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AlAbzafQ4fO2TcVeiODUB/E6R4JzQb0rZNBJU4rxD4YldrEX4UWfByuxWlptmxtN5oqx2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4hfiskN+y0crcnNuT/LmN9n5RxkLclHwWtzgfQpkyG0p8T+WNFg4LJ3jtnQw1g+iyjLM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7cmxYRuvaoUYYPbOyO8a12QtEJ8ERbuqSZKV8QWbof8Aupuqd5QhQGF7zsCD8tlFi+76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Nk/8JkKAD0LDO8dpsbEZRzTMJj/eE7Ykd/qinNGJFJJcZuKhZPDhiFk8LAbSnDJwJN1n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9YYL+KyuGH3uzY7dvXdIQ+iESFAaHjA+gNfDE3wjOQ3LUMOHte8SXRwBU6zji5RopxlJ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i89xkAhCZV2L3bynH3XA2RBuiIvjmuxm0p0aMdI/YWxOjhseH43lcE4cb3XbVFiuwY0l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B1W6Z+maScHNErLrwWu3FZU/ZMBRI7sGD7pz3axMyouVuFToM/z7BH+oLWfKLB13D0Ac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uk0D9U2b20qeahQ9CbXVrQhNiEQ2tAOq4n91EfeaxzzgGp4jyi3nXsFBk1jCx5dMYnrx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a2HrOTWRtvFCsxNVJH0mrl/SO2S0o39q7VvlWk5vgpNisnL3VLpYYPyrtoZ+iBVyGxVx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2FasZi0pj5gpsfDmmSINbAj6Gznb0JxlMvGxUiGIBsKc9j2CMNjk4uiPdPad6Y8OLnYmy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zxX4gIKq+XNdGa7inQ3YhdLF1BgN64W3XVCF3s3YWDlbk/O3J/lzJbnH2eRveLYTdzBa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ZOw/iRceDbMnhRDPBoA9VqLGCgbdARCcw/y3y8bDLY8Zt6fR5OMX/wCy/wCTjRYESUpz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95riQq2w4LNZ5kmsGDRKx8SDB6Z49WaH8QQGtNGDAK5AY6I7c0Ih2IUHJWaPTDpYh37g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ekZJphSMOWjdwl6HU2DJoZ/DhY/Nb/GRRpv7PgN9mUtGN2djmQYz4bCZkNMlNxLjxzZi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6v3i2PlJ9bQbmwXwCzREjeoukjER42ymi1Od77AU+HEhPeS69RBt3o4LcG70yFCE3uMg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/YLP9SxvNDkqJubIC8/ctJjCOFFNuIxB6iiqsetG+0+xxnhNX1R4Hag5ok4YFNccGoTl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xZnfJC9FnP4V2rWcJLtW+VVit8q7WH5Vevw7vyoSM0HwHXaS1pLtB9SnDKDeM6FGQWlD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1Q/5q83cQphrJrREp42Dej6G3nZQyRdeJdLWntXSmH+KzWrir7WES3BMD4U7mATr8RjT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5rGzSAw2oFo0W7U07bqgtApJTNk1RRL0tGtjLYHzWwOWY75z7PgN3xLGD4hmHNin4c49b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Rcqdi7RbZHhnY4yWUw/WIDpWOhxG3mHEK+yb4B2+7zsAAmTgE2PEkfeaPVXSZM+7vGwq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7eVk3Q7j/AHmUX/LxmRBudQrux+hRj5RIxyJAD1bXxfXOizmmwzMgm888FdgQ2sbuCcBD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UCJksIuui4Q37JsTKIRY1xkLy/h5/hOE5bj6I6Dkpv5RgTsYq1NjYf8ALGk88EA0SaKA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nM/BgxH8mqb+ih/M5VyqFPgCnMdi0ytDW4mgUKAPVFeee3/TCdEhw3PY3EjYhDhMc95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lLv7Ru9hQR8djPmFreWY55waJr+IykB5fUNOxENEmGoTNx0TnXWRGOduB6y50bwJya8i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cnOumivXDiho4poljY6bZIulggbuKGiaoNkZq7IoukZBOcBgg65QoaOKAumqJTqGiL7pk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J9SM8IIy3hNmKdIP2sHNCkhNaLrq7T7LtR4LSeCOSwswWFlMyoW0IVzB6GUOdpVx7h792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osNzXQxaK6W1ScDzVAT9FN+i3ctwRIwFFI6zKKUlQTVQ0KqLPWfsshjjbC+a2DmP+b2f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fECNpzYn0HocaG7FriEGtxJkFCgN9QSsZlcMfC9MjwsW7N4QiwDzG0WSImCi/IiGz9Q4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qBW6iHCYOIKkzsX1b/spjFNg5cZjARf91MVG/O6Nh/Cg05nav4rKzKJH1W7ZI/w0FjRv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LKYA+aH/ALJpZMQWCTQVEyp2DdFvP0PKIgxawkKdovdtF0nZgiQiGx20rg5Sdk0X6Nmv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wVIXSP8AeiVUrYo2O0rTlUQfhwtXi7qIsvVAaspO9/sTJx8dkL5gjY3lmOMzJ8myTWTI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LSCB3GanmMYKXzXkmRIbCbpryVELAHBznGsmpr24Gwk7E2M57r5dgLdHtHUCEQ4Cgbu6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tFqocFRVCIlQoA4BSuq9KqwWC1VKVEJiclOSkjJuKlKmKlJf/fUjqApBXnHbNYrQnMHa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0iqFYZlFiLd6GYEfQxztoiSwPJ3o6FPdRY1gY0234ZkVKLoOXbw/FVignc2qLWC4z72B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b1ovafqquHijcIixNzUXxDMmxh42sPxWs5nMifP7PyVu5hNmTfOjac3m8ehsyhopFFea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j6tNCFLGE7VcukgvLHbwpZVBv/Eyi0ojofzNWjlULxVI8LzhdtC84T2mPDMUVYGmZnbc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7khFhEOYcx8JlcoLafCmtd2bdKIVDh5V2QhaDThNGeTNHIlF0RnRN94vRGROe+FvdYIL2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7J3z+E4j0LK/kNrA4fhw9N3WQ8paNXRdYHxZwYHvHE8k2FBbdhtwGeYsd11jVFjHF7pqf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Rsg/OEcyaM04NxGkE09GJHbNRZXhuE8VVMO0UOY3C800Vdbkp7LcodKr3FpTm+7EIscD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O02QuSkRoxXaNr4YiFkKGBOqY1zy4bzmHqBcxTZJkvrRfDyWmftYLqEtyA9U8EWzovxB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uAH0Tp7FOmKAfrqTP2RbMXVL1VEvFt5qmJTvbtiaaT2qGfq6Sp6AOplSzFayNoqjEF2R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QnTOJzQifQxzzJhaoQpLMm4TC1VoNkc0b9q2yVKWw+do+a3+o5kb5vZ7R7sMWQeEzmHN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Fp3FRnxhdiPN2XDMdBjibD9lpAuhbIg6psMH8OLQi18R+qwTKfGdVzzggw9o6r1omUd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WKyW9TjxXPPxGalAhm77xoF0cZvSRDi/DwRiQj0kDftCD4Ti1w2hdFH7cbfe9Biw/faQi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2vGM/p1ha8BzTiCr0PJmXt5qq9REA1oemLMmbhoz9iZL9bMn+cJ2YOBU0Z7jIIQ3U4qT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dq5oEYgJuyiE1MqK58QNikucANiizwvInahyVXsvYYoAYWQeRT4stKcgbXEYlyMR0sKA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Zmz0cZ4QtvGQCvdJRTERslRwUy5qnsUyarWksVS2ZWsi+8boWsr1/RWui+dFrhY/ZG6f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MqceJd4Cq7SIpwXh/A0V14IduNt6V0b3LtWz5LRuv5KTwQbZMaXFVDG8yqXT9VKI0tth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8+ZG5+z43AAWE7oZtKObAHM+kkOExuKnCnBdwwU2XYo+Er8WDEb9M2TGOceAVIBaN7zJ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SwbblDG1JauniakHDi62T2tcNzhNUgQvIFLZZIiY3Ix8jaTCxcweqoURuLXehfxMNv4b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bV7lIUAoB6MRvQyWRDr8igG4Cg9iZL/AFWZP84RQtkgd1CnkYyXS0kaKbpYYDYEFFG2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ASQ5JqZwmVPAqWw0XR7UTuCa74rYR5pnGdhUuK0hd3cVUztd1EgocvVCh/CN69XGaLtG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tNJ0TgRiN6unegH1Ammy/dXvV5qZw5oy1pIg4800VvT3oYyAV6Ru81eM5IA4+gBC2U5Iw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GV6abI4YKU1JSdgqYKlVxt7b7IadeS7UeVSa4Xt8lIxRTgpdKzyqkVvlVIracFIxRP5U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tgAxKut1jrFajjZipOo/1XIh2IQjRRNx1QtJy1rJRMd6LHKU5NFXHcrkAXWLFYq7EAcF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O1/MWvHx5kX2LBivADntnIdVlXzWRzuZaUc2BwYfTdKHDdzatLJoHkXdYPkWjBhDk1Uz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m+z8GLvGBQG4egkEAg7CrsJjWN3NEvSJ0mfYuSjgbMm+ewZkROcKT0VAZrNOxROhFAPB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DWNvBukUGslX7J3R12KdabChNS4Kic9uKL/BRT8Ca1oJcnc7If1UNu4WFfiAz3qTQ7Haj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p5BYy5j0gWNvbVitZTmtdUeFV4Ur4spmaw8FiENMcaLBYCzDNHoLrDzshzRMiZbAqwnQ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J1diwD0GhrQE7jJAZhUF+3BAjF5VZqbXz51VyQ8FOXgorDupZD+a2LbHHxZkT2LAbuYB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U7kOp+WGP0AycfBZk/zW6b2t5lYudyCpDeoj2so4SlNdE73ryhyM2t3qK+6ZvEk09GcE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hvrij6jERD0R7xWifrYea2tX1sdxonSkW4KljflWiZ2O5K+RUDFAki8NKSnxtPoeIUhj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PFYg7FTBY+jBSDpcVpRPsu2n/Su2HlU3RGlvJEgtksWqt2amA1TBnYHRIhE12zvFXQSa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VU+9o5egusNjXNxCEWHgdu5azgrzpkqgmVfiSa0J8RuBNEx4xAkVNzSqw3KV1ylvTIQN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izQh3FMIknHYo0R+rgLIfzWxeVuUfNmRPYo5dU929xsju+PqYv8ASPt+gEH5LMn52xCV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OmOK04Q+iq1wUr61w/gokGLJpnOuCl0gcTQBtgIO3BSN22RU7zlcOIsvXx9Vj+LvFFxG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tNwxUsBa70N5vDSTxjVQy0gSxTnzxUr4WtUK/Mck4E47lLrB1ARk67xQvP8AsrxiCXJA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g+ikIrPBSeW+Cq+H4KhYQtn0tA2CqcQJ1zJYIW0UjjaOXoLrHW6NR7p2rEwju2Kbo7T9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NFyF9zZNuG0LWuO3FUU3EAcSpZPpxPe2BTJM96D2YhV0Im5AhYIHKS1g44oQ4QuwW4Df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blA45j+Xs6I7c02z96ITac0LKPm/QCH/AKdkH62xOfW1keaDmtExULSa0qsMz5rAoDpJK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k5Vz3eiXgptRmJVRvOAQLqNGA9HClOSrEHgu2af6UPxGD6IAlhcqyXqr1VoXfoqWvib1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cxqdaPQSgnZlRNVYpMZI5gngsXBGpnszRKM4fVS/inAIzJdxNrOdsblblP0zH8vZ2UH4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W81FP/cd+gA+QWQ/ra9s5VRF2eyZUefq0C1W3vum3gTwIoiGzx3JwuaoH1Um4SWkJgCa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zxMkolglJ0uaAk4fVNaA4NPqlEvmQXXQBsTmYytws2rRe4fVdqVrA/RYMK7Nq7H+5dif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JTXYTtPouCxf5iqD0gc7cBZgFhVao8FqhUaBbdG1NYE6QxwTaSpWyU6oitOCwNoG3kjR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8PQTY/wBGbzti8rcp5DMdy9nZT8tuTD4Ooap7yT+gH9Asb8ptcT7yiDYFlRFDin0HZqCa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KopOanKWxH5VAb/2yVM+8iRhPBSBqGkrJJ+6ptMjfU3GpTXTFVUhEAigmm1GksRjJXcU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bUVTjSiImKJs9qul58E4FxLZJlp9jjqBz6yYoQpuJdmXtqnfQN8nhZMioU75HBdoVWIT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MOdsXlbH4tzDy9nP4kC2APgFozXH4Sofy+gQBAeWTnOS7w9CHDyh8/2QaXXiMXHbZJ0WG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HCzomiIXF13BYZveB4IObqmo6q84gNG0qUOLDefhdNUWCwWFhiCEYssZFd2d513Z/mUR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qi5xkBiV3mF5l3mD5keiiMfLG6Z/kB3yiz+k2BRPmWJsxWJWKxNlJhTvOnzVCQquJU7x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XGVgksFMzGxayvNwU5VRCBqUMacEcVOtUy9sKcCOUk4+tdwTLT7Hb1DeebplaNukZKmZ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oTaOXoJsicvRmnigiog4I2Rh8OYfZ0Mb4lrRwtGbHduhlN5egQB8M7K9q+rv9rSfeaCs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N90knXTWQhN5NAEGx+kY411kwkkkk4qK+GS11KqUKNGeeFUR/wAz4KsCL5UA3+IkPhUo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fGdecSa9RFbfbepSdVFmQNDarsCbjeHZ1RbEdEa4bCVf/Hu76yQvPcZNJqbKrQ7J9W2R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GwoYm5yEKEPmO82Q3RIbnhxlopxhsc27vQZlDiHEToFLIbphSxc1M/iYl2N62gVcyeJe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ECPiXeoPmVyCxkdsp3g5P6bo4BbhN+K7zA84V2HGhuduDp2azfFaw8ViE+C6A510ymHI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pwyd5cW1NJLpY07s5UWMTyrWieVRcohlxhw8aJsGCyLedvGZ02TRiGDWbLDiu8HwC7wf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difT4v0sPyG17gBInetUeKwHisB4rZ4rV+6wHitX7rU+67P7rs12ZXZldmV2ZXZldmVq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SDHS5Lsz4KZY6ao13gsH+C1XeC1XeCE2OpwXd/3RDYEuNVDFrufscZ4Q55tBbJVwRI2Zk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KlDaaqcrW8vQTZF+X0Ho4eK7SD51oug+deo75XTVbG8kU7knc7CPhzT7NyZvE2QxvcOp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oYTZ6rNI5kOJk4vuAulqinKIbmAik1GPwFZOm8GKDxqoxc0OA2FF2T5PAhuNCRNakJdlC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0H5TkjHuAlO+QoPRsuNInKfURI8WHdhufQzR/h4RfdxURsdtxxco/0CeP+0AnHdDtePWb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4yFnTuGnEw4C297rgojY16USUpb0Ij4rmEC7IBPgtcXgbSm5YYpLiAbslEO5lkSUCJpP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ddvB+67aD90+K58NwbsbOZQLmOEmnEWPDcXPou7P8V3aJ4p0OM0teMQU1zYEVzTgokTKN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1hOjR8qEAB0qhNiwcpEabrtFFZMdJGiSA4K9k7nNfvau3iqI7KXOc6/IXrJHBFvqGrbI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/lzTgtixWKxPoGKxWNuBW1bVUWu9njnm0CqVKylkrTIUQsMytASG5VtoJnitJSsZ6HF+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+C1ZJlVE+axvKxyfzs/oOafZuTt4E2ZOPjHUxuJA9BfwaAo++mZB6C7edOcxNOyl5YX9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FJwkZNTYsOV5u9GLFlelKidCcBdhAASTmxWhzNoKZCH/AA5mk6U06eTQ0xp1S+SpBg+K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YJNGCuQIr2tDRgu8RfFd4iLvD13hy7w5MnjdChj41lB4iyJ8UWSiDkFGO5mZFaNjim/Me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7zpK6MBQWuhP1XUTH/wASTdM5SsyjwUEcGrKD8Fka4Mqu3qSmtXK/ursWLlDDuLir0J+U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7qL/ABRjFoFL6PJdI06QdMLXh+RQYb+juudIyao30WSxYDpOoMFHOUODg2UqSUIf9xM4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/ZZO90aFBZpC88pzMmjsivxiOaogyWKWwmm6JDFQxlDy+LKbibXOlpQ62QPk9Pyj5rI/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5mNmxeqti9VeqsAsAsAsAtUeKwCwFuCwWGZqrVWqtUqfs4Ic82k/otIvNs1UnwW2ye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p20M1iLWehxPlPoLvlTpb0XMiXlD5qL81kM8LHclE+axvEHMCPs2F8lkHnPqf6/QY/OS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xoCgB7Q69pSITYEFjGhlXEDaqiorIpsRuTwpOE9VEQobGA+6FFPwlZP8yiH4SmsYJudg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4CduqPBao8Fqt8F2bPKuzh+WzJxvcVFPxongoO2b5rm8LKTyFrnnACac8+sZqD1TPnWT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wyCGJutJT3mG+6KzvWB8KFEiQ+ahOMCKxl4XjYxmTxixtycgocSO8ueSaqENzF0MXpb1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F8G8Wgy0gnn4SoDXAOaXVBUX/l4OqfUCyb5075Qsj+dZTzCgfMsl4xXFZJxe8oQjjUt5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QLtSFpHMjz9w2ZP8g9Pyj5rMo+Uey9VVh/dai1FqFahWqVqlYOWBWBW3wW1bepxWKxWs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YiznnUQX1ztYrWNkpyXaG2S7T7LSM7aGSo4Ktl1bVSxnoJsf8p9BlwVGCfyzRlDbLixT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yKh8kUVF+Y2Q/rmM5o+zXfC0WDg02u5Ics2GPin6DHPxlNezWaZpsRm37WOiP1WiZT3g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OMRrKAIXtpvPUOM3UeJfVGDlM6HRIE6LpIRJYokN7vxHsN0SUKLFncbiowhxZuLZASUF8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w1d4agRgeoyYc1KLGY1xeTIlOd0g02m5xUPgCVDhsiMc+/OQKyg/ELRk7NZ+tysycfD1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jaK2tZ771lETcAF0TTpxv2TsoHZtddUTJnHHSbb/AEBZOh8gTIz8oLb3qhq70fIjDES/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CoHNZQfgKyfmh8gTIF5zoTTRqcYrS10R05FQBChvfKc7omsigPBbE0nFpWR9DDc+7end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uKjdD9eaiBna3tPMePWiaIshfKPTgso+c2RC2GH3967uzxXdm+Zd2b5l3YeZd1/uXdv7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Z3mXd3eKrkz/Mu7xPFdhEXYxV2UVdnF8FqxfBYRfBfzPKv5vlWMTyrWieRdq7yrtneQrt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ceC7w1d5Yu8M8V3mH4rvMLxXeYXiu8wfMu8wfMu8QfOF28LzLtYfmXaM8y12+K12+K1g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WB9AwWCwWC1QtUKjG+Cq1UaCtUeC1VgsbKFYrFYqe5fXqJI6WCFUZnBa4kpXhNawktYL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8p9BmDIrt4niu2cu2KmTM77IfKwqP81kHwzG/MEfZsfnKyKdzLX8s5noL3CESC6eK7E+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WOhEkB1JhNiX3vLTORRjPe8GUqI9FMk4uKMKLqn7KkeJ4JsFrrwCbE6a5JspSXeTf+Wi7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KV3mH4LvDPBNbuEuohmERfZsK/leZZK1joY6Jl0zKe5zg+M4S4BTlDE/jXR3rzpzJsvvq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JEM3OM7IHyDqsnHE2GE8/hP8AsbTCdIMhYAKLlLWi+99LyBfpRHaLQF/Bj3a81MaMWGUI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1RYsr1wTknRngAnYE2CYLXtbgZyKMVzQ2kpBQ4P8Peubby7r/eog6K5dE8U+kzE0OSh8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ZdvTUPgCVDdvYuhMC8ZzvArpg27MylNMEVr3FwnoqI9rC95rIbAnNeC6E7YNiESGyIXx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6uJKvOncweE2LDncdhO3R7JlG/72N5enx/nPsrFYrErWPitd3iu0f4qkWJ5l28TzLt4n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Iniu8xPFd5ieK7zEXeHLvB8F2/8AaF2/9oXajyrXb5VrM8qxh+VfyvKv5XlWrB8F2cHw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P3Xd4PiV3eF4ld3Z5l3dvmVcnHnXdv713cj+td3f5l2ETxXdYviF3eN4hdjGHgqtjeVa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8F9eontREsUBXRwRqarbRXqzUvqp7bJTKp1H1swWHXGyL8p9Hg8rY/zWZPzzBzHs6OR7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2czl7Rm+G1x4hdhD8F3eH4IACQHVQ5xLl3gu8Hyrt/wC1XHvvywNkzBhk7y1XXAFu4hTZ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wmPPEKcKDDYd4CdDiCbHYhTbksOfGqm/JWT4UXdv7iu7/wBxXYf3lO/h4dy9jWaDY4vN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GGzxO1OiRIM3uxN4ojJ4YZPFBsdk5YEYrVieZCFBnd4proxfoiWii3JwdLEuxTn/AIjZ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lDEhgi2ADM4udiU6JfiMLtjUyEyZa3fYcnyaFEIOu8D7LsInlQ/AieX2BEcID6uK7tE8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8TwXYRPBdhE8q7GJ5V2L/ACrsYnlXZRPKqw3+VajvBajvBarvBarvBYFbbcPa+FlDaZY2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ahXWvYJ7yu1heK1ofisWeK9XxWxYDxWr91qrUK7MrsyuzK7NyrCcuzcuzcuzcuzcuzct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D4KjT4LVMuS7J3gnzmx14LtonmXbxPMu3ieZd4ieK7zE8V3mJ4rvL13l67w5dufALt/sF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2hdo3yha7PKsWeVRemLdEToFVEHArsWrsh4rs/utR3mWDvFYv8VrRFrvXaOXbO8F2x8F2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IzPBUiw1rw16nivV8VqjxWqPFdmuyKhtdQgWOfEMmjFRYjNVxpZk5+LM+qPs2K7e42R3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vy/isSsfYeKxWJWNmKxOdgPBajPBajPKuzZ5V2bPKuxh+VdhC8q7vB8i7vC8q7tB8irk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Xdofgu7Q13dq7u3xK7uPErsB4ldifMuzd5l2b/OtWJ5l/M8y/meZYxfFa8XxXaRV2sb7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fAKmURPBUyl/lXeT5V3r+1d6HlXem+Vd6Z4Fd5h+C7xC+67eD912sHxXaQfMteD5ljC8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Muzb5l2Y8y7H+4Lu58V3dy7tEXdYvgq5LF8F3aL5V3eL5V2EXyqsGJ5VWC/wXZv8Fqu8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MlQqRkqOkqmaqsGzVZBGZluRk93mXaP8ypFieZdvF8xVI8Xzld4i+Zd6jeZd5i+Zd5ieK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8PXeHrvDl3l67w5d4K7c+AXbnwC7b7BUijyrt/7Qq5VE+i/HjPiS3n0GP8vVykeeYOsy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HNH2Y48FPfY8732w+Lv1NxKxKxKxKxsrZs8FgPBarfBdmzwXZs8F2MPyrsYXlVcnheVd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wVclZVd1Yu7jxXd/uV2B8y7J3nXZxPOtSJ51hF86/neZa0bzLXjeK7SKu2irt4ngu8RP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07yLvX9iplY8i72PKu9N8q7zD8F3mH4LvEJdvBXawfFUiQfFa0HzL+V51/K8y1WedajPM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7rsPuuwPiu7uXdnru0RPc/I4zg4SotLIMpVciyof0rumVeRaUHKR/8a1Y/wD6iv5v/rK1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2v2XbNXbM8V28PxXbQ/FdrD8yo9h+qxHVx/kNuT/ADe0YrvhNreLjbC+v6sjNKPszHNw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guyh+VdjD8q7GH4LsYfguwZ4LsWLswtX7qgPitvitvisXeKxKxKxKc15m00Xr+K/meZN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lmD2bHPw2wPG1vBuaE79GtZvit/t37fkwcvZkbjL97cnHwW/TNbzRPH9GCyABEiDbsC/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hRHt+qDcrEx74Qc0zacDm9JGddapZNDDRvfVVjn6ALtb3zBXcpb0Z94YIFpBacCM4tgD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Bwau1nzaEBlEIEe8xX4Lg5udfjODG7ypQITn8XUVIMJDpcn+rSpwHh3Db6TO2n5Nby9h4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Hwi13sqv5z/h4Rk4jTKaNkwi50BoaFqf2lBrW1PNOfCh3XAjauhidk7Dgcx0WJgNm9F5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OOVMiNM6bFEZBhxDDGqZL8KE5wBlNfivbDHCpQBJiZE7b7hUxUZhgwaQB/fmPjdK3RE5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XSMp7w3HMvuq86rd6vxnTP7WX4MK81OY8ScKEIOY4hw2hdHFpHH93pE9ttEeonGdLcNp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99Su0HlC07j+YV1/4T+OGeXPIa3eVo34h4Ci7u7xWmHs5hXoTg9vDPm4ho3lSBdE+ULsY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2kObw6iUWKwHdiu1+y/DjMJ3T9gM9mQxvfYEOVruea7km/oSyHGvaQnPcmtyW7Fcaz2B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5waJlOiP1nGah/MEehexr/iXbZP5UL8TJru2Qqj8wshvOtqm0QRqw/3WgG6ehVNfJryT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8WkkKJEPrxXFPDXtYAZUarsWM9zdydBcdKHhytut14uj9LIbHB82tkdBev5FEj5JDnCL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nkSkEXPgPDRiUAeziUOY5/qCjeSc98RzZOlRds/wQhNM5VmokTp3aRnK6qZQfIrgfNzZ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5+jTXDMqqqmaJSdGdqt/yi+I6887SmxYcIuYdyECLeYdvBMcyI514yrYIUczhH+1cMy++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upsbsGZeguLSrrpNjDEb82btKIdVqrN7vdCaYzZA8bZwnfTYqUiDFub0kU03b1dghzWe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iDbKfSQ9zlfgnmN3poTfZkBvxTsYN7hmHnmxPlQ5foTDBP8AzAwHCzookMC6MW9XH5Ss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Perj4elwmr8Vha3DErF4+rlWJElzKZ/BuvCVVFHx2xHb3Ep38YB0k6TE0bv4tzeMEYWV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MLUMV11P6KFDddNaKMxgYMoGwID3mm2E3cxQxlBlC2r8KTz8L1p6HOJJfw2RXHQHEcap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ojnYmFP7KaY7e0GyO4Y3ZWUJUmueIe100wAXnYBm2SbEyWMWn1SDirsZ8ZjuavPc57t7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+HV1wUuqmcE+IfpyshsbUsb4lDKMoZiSSZqGILC4tdVdg5XIzCx24p0F2syo5WkuoBUp0R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XPa241gJotZn/rQa10Ik0GgohENgIlUBBzDIjamxduDrXPfqtEynRDi40CZEbk75tXRM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CZNgmJg0VTX/AE017GMLXfCi+GZFrimRWesPvaXOoAi46g1Qnwozg1uIKgxYbr13Xot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/ABLAf+pdNkfZnESkmxGYO9NZ7MydvAmyAPjCPUROSH6E9K+K5vABQmQ2OdCLhKaNxoaO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kV+AIPR7S/FNdjdiNKGUsh32yBknxnNAJZhxNjne8614OIKd/EwzEDhIC7OqifwsLo5a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cNZ1xTbql7iOSyr51lHzJh3NJtYd7LDFNDEw5KN0wLmNH4e5ZP0bQITzekNkkxvvvUTh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Fkay9FA6VusHuormTSiO2So0KKcsledW/L7KKclE8ncdQq7Nrj/034osydgYG0dLeo3y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wDBUlOfBdea3hJAquZNSwkjbHPw2XyPw4dTzTWw2tdEO/YEyC9kMA7QmPY0OJdKq7CH4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UM79G18vW0bSBj0X+FVjvBQSWnXGxR7IkLY4Tta0eu5NduM0GiAwuNMUYkSkhMprjtc4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ahsiNuvGxRfmKiQTt0haGj+YZKHEcLwbsXRthOvHeEWAAF5koN0T0V/+OiK+6H0ZI1Xb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6az2ZBHw2QBxzBmu/Qdr4jXFpMqbF0MFs2Sne6+RwKfDOzDkoeVB7nOc36BB0d4vDZfT7z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quZUANw4JrYTgADO6dqEFzfxDgEyEPVtc71YmkE/K4jhoYcFlMd7CxjiAyYxCyzJ4pGv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bTmso+YLKPmUSOdugLWRh/LNeSgiML0MmRC/FeyG3cSg2G0kYTDZJr7pmMJhCGyrYej9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bTXlbEh+8JItOIooro0IPE5CayxvRNcxjgGzUaGYbGtNGcFfgODnfzA1D+HY1nHa0pzI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YyHV8cyWbEbeu3dPwXR33dFOdxPhxLzXPdOexfTOKohZHljKzQqw4tKMbLDD6Zzji5Ndk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D+LldBpMyWLP/anSwBooPzi1vz2tf7sOf2XYxPFNZ0MTSMlGsh/W3J+ZUtpXTRh+JsG5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wLmi5rNcoUCVHtJmocod+9xTn+8ZpvI25PzNl+IJRHfYIu6SoFAmwmGAWjCawyZdlk/m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xp6az2Y0bm2Q+RtdyQ5Zv1/QcQcmhXw7WKdDvmC9gqU0El0hj19KRW6p/wALoIj4jQ31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XRlrr05qTjcZ7rVcaekbsa5OyvKqx34D3cy5g8apTobptO0JjegcXtbKc6I5TFhiI448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z3qK2MSCTPBRuh1HOne3BNhw9VokLS14m11CpHUOq5TcZnirsdjWP2RCjDyMmZxif7KI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qdBya86/QuK6WKPxX7NwzP4mGNB2twKEObmvY3aMSsomdMmck6L0rml2ySiCd+/jMKL0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3TBAhXZUvHGXFNhs1WiQ6uic92q0TMk518tkJycJJ7Cy7SYsY6KHFrjKbRNOgw2fhXZh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vaQnKYTIsZrZEyocE2NFvOdeIlOSbdwAlnzRnY6G7BwknQ36zTJUmVqnwUHR27kz51hY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LdK2TcTD/wALu8TwTCYETH3VH5WXvcE7bw9QzUwsmhGg9Y71k0VnGm9dO8ANht2bFAbu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T2lp4hF3utthu91yZEuh0qyKIhz1ZlRYYZevSI4KWTuuxd6uxn3o29O/i3h25H5QhwHV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jEbEYWDbNPZCDpt37czonRWiJ7pUSFCJvw8Zjqx7MichZPcw2u5Zw5+jF8QyaNqusjNn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Y3e5aHSRDwElo5N4uXdh5l+LCezlVTgRGv8AbhcGiZxMsc/FYrFaTgFrBa4WuFrtWu1a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eBqpwY0N43GhWqPFfiPhsHOavCTonvOWIsxt0tGIMHBanSN3sVQVJjHOPAKcb8FnHFdH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RxReaUXQPxWfdSe0tPGyUKG48diESKREi/YZpa6oNCEX5JpM9zaFta4LtX+ZaUV5HzL8N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V51nb+teYsujA0p7k/o53MRPYukZdMxKRTIrQRe2FMhZPDDmmrjNPgucYLoYmSg0kult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IKuQmhjRsGZXNNv8RDEyNcKKXtc4OAldXZxfBakbyrSZE+rVUO/9adCgMJiOw0JK6e0dV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zVtjfxm32s1eKrk/9yF6AQPmUZrI7HOIoBZedrxK/S0sdg4SKdDfs+6g/MslZFidG0k1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iGRdNQnPJnDM6KCw6xdNTcNOJW18J3rBOZE1mqL8qP0V2A+5E2OVyM+9E95O/i4of7qP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uJCnK8E9l6mBkaFPdHDpOEhJCJCdNptDWz6Qayd/Bwuk95VEuqHP2ZH52Rjubac5g9Gaz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ugn+1TaZtPs25Dk6O7+1X4zy93HNDobi128IQssx2RP9/bT2ObOEDqqG+ZAnQbhnAKgt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WK1neOeFpAOHEKYhQ/LmhUFv4sJj+YXZHzLRgN+tVI4KalZhZKVmCwWqtVUFkSC+Ya+k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y9go5iwpGYGk20XiAT9+roq5xiZNrHFiLYrC13GzBXYLS7/CvvIdF+wzTDifQ7lpibdj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ltMQw5taPGqVJ15jthQ6SI58t5X4jy6VBM2SblEXzIZTlpc7cHbc3pIdIw+6ddaL2BDk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w1rdl4YrvETzJ18mLP3jgjGiN6OHtkg1ok0UA6uJDyftHIxXwxdbiJ1UTp7+j7pQhQhJ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JRTDcSH7Ds6v6+zI5+M2ZSeQtHMI881nL0XpIputCvmjRRotdAd6tRbejvDAfuu2/tK/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XbFvBtFpO6Ru5y6SEeY3ewa0tdFi7MOJT4sTWcZ2/hwHy3mim+JDa73cU6HE1hb/AAsU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VBQS3K5AE3Y4yRZlDg4zpWcvYosK1Fow2fUqcWACzewprm1BWCFFgVUFbVVcbSp2Y2Y2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xKqsbAok36EptbsIUOLGN1xcOQCmMM2uaZoIbTZTMlEa1w4hdiByK7Bp51V1oDW7hn3S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oJ4VC0coZ4L8TKB/S1Thsm73nVz7kVge3ipwYhZwdULWh+K/EjMbyqpht9/vOz/xG6Xv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Fy7EjiaK9lDrx91qDWANaNg63STuhhhl7GWY6H0l0ja6gKZAgS6Cd2e/q3/N7MiH4jZG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5fQ78Z0hs4r8CCZ73q9GfezP6TYYsT6DejEimv7Zt0YOFfYBLtUVKdEeflG4IBxL4O1q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YLOiFGi8vxY0NvKq03RIv2C/Agsb9Jm1rh6zbYF3G97ZMmNE+CMXpAWkES9jCwu3KCWb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lROlvdHWrtlU1jXDS1QsCg2FurRQbgLiRMyRJBvF0uSe+dWyCjEPM2tvBG+4ykoJiXiH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k+6SGsaiL7pU/ZQaz3nemc5TG1RJ8MwW0VUOS2rFP0HkjRa2WxNgzAcTd0k8RIofPADA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ydlVSzgjbj6JUr8Np5qripFxI9gxf4czZPYmRWAEsrVOm25Eb1UX5vZbuSPOwne82tQzf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ojMuwmFzuC0g1nMpznEGK7dsRLsAunyybIXqQ9q6PoWAcApGrDqutkKlF8Xtn/2j2BHI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XSGfB5WvjO/linP210F/8Xd7GFkiJgq7k0SHEhbGRdn1VWwG/wBRKLIpnPGShGs4YkK2F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EaY1RZcF1UagWtAKaANXBdm1OvNBvYom6J8lpQ2GXBSDQOSMgBnGyqmdqnaMpaXAgzu7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LK2b+CPRQwxvvFG/EvoFVVB6DVaImVu5KZPsNzcJiSP/ADA8EyDlMOcjUFfhQ2M+UdVF5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s4k28JZ0T0IKN85t4JhyVoawjOidOZNAne3GwNYCXHAIPfpR/wD+n2Cxu91sX5M/J+Rt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YpBnPFCLlLpY14q8wzaeplJFsjRGmC1UZ0U5LBT64Z46ua0Q67wTTwTREBuS29YeSkvt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QuhkXVAJGy2VhsCNlU4M0zwWJlubT7q/G8ArraM3WXfQd5WiLq0jNV9j37rb+/b1cb2X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zQovP0OM26TN25TjEQW8cU+6+J0gEwThZ0LuzifY5pc4yaKkq6ykFuA38UGQ2kuOAUzJ0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dnM2xY0tY3Qp5REazhtUskhz+KJ/stNsNw5INd+FE3Otyf5TbE+f2w4wxN8qBRY0WE+l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onRNhQySBtPUz2qe1URpjbgpdcM9vpThtkgOC5Ku5Gx912m+RluV8i8Gund3p1wOa9uI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HFHo2l/HYjNxA4UCAdUBbJqtGblVS6/ScJrQb4qpJ6sH08wosN7JGV5NbknYzAqNbq43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8AtOaE8/F6K93rO0W2AjEKHE95s7S55k0YldHCpAH9yEOGJuK96McXWfiRmz3Cq/DhPf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Wwz9EGRB0cQ+B9NY33WWiE2M5sMUk2imTM5jYMc3oZoDusgfLa75/bTzBbIvxr1RqhVG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WKKr6GEOqnYM4Z8zsV4bVKwixzjFAmZ3pIZPGbNrnSKcYMMMOFM2bjJaDZD3nK86fN/+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68dykygsqpWy6rSMloCaxpwVVh1kvTz0Wv68k14xFUYcdgwo4dVF9lu+YWwhuaBa/nmh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ipKmOzbRotgMdrBtnSRnXWq63Rgj1d6DRiVV/S5Qda5X6L8CGGcTVfixXHhnGHEP4jPu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OwhMMy6yB8lp+fPER7XOmZABfhzDx6p9oUURkYX3YV2FRXxHTN2s+qNEKI0wQG9Oph6C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FeJpghCJN48E9oJm3FOfW6FD+PBdDW8nFp1U17sHYJsP1inY6OK6SspyQcMCuj2qJeEgx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rCDedVFkjTFPiXTJqa8YGwo/ZVQkq2UInuTOlIDzRtKrisbK47gqaA44qZMm7zir8tLe7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Z9ra5swp59KrQoFM+z3PfFi1KhtuOdDv0dLYqAAcB1UTl7LaN77AELTzzh6J/DQTojXO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CJlGnF2N2NUyi3J4d74nK9GcXZ1FqnwzOlukQwMbHQ40DAyoVSFEUoMNsPjiVcyozafW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oj6T3K90r580HPq9pkfQY5+KzpRCeYfvSzJCpXS5b9If+6DWANaMALIXyW/158Te3SQi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UcPZ74rsGiafFeKlOMEgBuJJkobIrrzwKnqcVisfQxntzS3YUGHVnNNjVvBOcJzdii31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K306W3GqukU5prvWCNMcVcA0VQlXtqc01mqgXQZ1QdIT2FXpVThJsjig2HKQwlaJ7FVC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WKhvjTJvTcd6cYBnJSY0uPBfjxP6WKlNwCvP0Wq5C1VN5mpCjeomipZpDBNXnGTN5V55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0jek92aEONeLjsAwQc3VPVP+X2XBHGyGPiGYM1/JN5eh9FCP4zv7RZRdJFH47v7bJN9c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VQF2cPyqkKH5bf4iHrDWGY+E6tzA25LBdVoEyFH6MBrA6QAU97j6DEdvcbIDNoaokSPD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RiaIOdpxzifdzGfILR85z8on7lgdtiGdhDo0MEY6S08oh/Squ3ngby1X4bg5u8eyq1T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9IH3jPrcfQhntsKb0Zkg+f4fNODdFxTW3zeBKhua/wDDDQMU94wM5cFFZe0nYFQmh9Wi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jBxq8UKDJzcCTOaYb1GjenGgmjKsymyMpFCIDTcnOoZronGRnOc1DrViN5RWF2umsnPM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fqzOkTsTWNY4gHW2Jz3PdFiHYMF7jfdasJBcVXUVFXqZK8EDmFSOBQZcutFAocsPQ5b/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CvxXFztpKDILjeA1XY9U75fZeT/WyAPiRtHLNick0cPQt8Z2qN3FFzzNxxsJcJ3GzFsL5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7xwU5dJE94qUSEw8ZIxoLtHaDY0Z5LpXdqeYFIc6WXpXIXvFdHBHM7TblEU4sZJo4ok4l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HegPO5tkJm9wX4ztLYwYq8+jRqt3WUWjlETzKWUt6Ru8YoRIRm02H5Ra35jnXnkNbvKd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2yxmTxtBwoDssOUsGg7W4G0MZO44aQ9lPMPXloqI1+k80DvdWUOc6dBjt6rjOwoY+hNz2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uiRGKiTZgKLpbgnOUlAF0aadCu0G1F7K7lCc0C850iocMChxKc25UHFaY6ieYEbJKRxs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nHpW73Uag12kdm4KpWkqKblXDq6WSUsyYRN3SG1B20eiA+mxPw3Ob6p2SXQRRddORTYrX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p9lwR8NkDnmfTNf6FedWIdVqMSIZuNsY/BaYTqbiqvhgb1OJ+M7jgqUtifSyCPiGcXxDJ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f/6lKCyfHYEHRfxon2Culwn7tulpRPdCfFdi4zt/DeZe6cFfbRw1m9dlB+CybSQd6mTM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x/AC2HzOY9j+kaWmWClkkMl3vPU48Qu4bLZNqVCbF7S7VOyaEBEedY7ArkFjnu4KeVRb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2U8XHE+yokUCZGCdEfUk1KL4Ja0A4kpgeZuAqepBlbJTU7JWVVOrb1JzMBYbMB1ptK+ic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QWB12G5Nre2okT0dhV1uKBcqqQ1errbMKeY6ETR1QokPY4THol304Rss0X80HAzEqHqh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OE8w5p5j0B0WJqtT3xBONPRZsCMSKZuNgj5SPw9jfeUQ8So7uQTrhndMj1DvmFkHnm34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lowYNiByo3z7jcFcc5rQMGMRbkrejHvHFXrxvb0YcWsRm3eF0ULtnDH3VM1NheHNZDFJ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w3FXRg4V66Nxl1F2Aye87AjpX4rsTZG52wvrmDKGDRfjzzH9PMsYJyG1F7YcOC0YuRhZ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i5TOHC3esVcBhQWbpqkQxDuYFoZPTi5Xezi+6fZMjVGDINGyQwT4fSNeb0zLZnH0kZ4z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A2hxKiGWrhxUHQ1seCfu9Xim0FSiwDRAnNPeWaU5AKG0N0XCp3KI/oxfGDUzRxCiBwkwY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7ui1kxzV4tk+eElTGSiO6P8AEGAUPREjKajTbperRC+NK02BcEVeXRz04b5g8EARUFG4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WY17dhUOK3ZX6I7vRJ+mNyhriGYCRwTXRjOQkoTYURpc0VG3qmcj7LdyFn9JtOc35vQI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ofKz/dRHHY02X/Xu3vqoQOJ0j1H9QsbwBzNM3omxgQyr/iUZrGHVZPYujyOHe5UCkX3G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zuCi5RlBF+WAT3MY6I81MkOnZcmqKHC2gTPNPduBKJT4nuN67m6zo4swLuxfhRWEcV0s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AaJk7EH5bRv/AExj9UGQ2hrBsFsc/FbB+uY6FF1SpQ7rm75r+IysiNF9Vnqz/wApznYl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rrW7SndK43QaN2BdJDay+MC4TkvxcoefrJVtBZrbFDMTXuifsiL0HaSonQiZk+ttCjmd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mzFY5gkitLq2888ZhmRTFCuO5OE9XFC8RpYK7OqJmJK9eEt6uzF4pzukEgmi9jgjdMyM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3FAl2KuT0lfnSe5Ab8E8z1cU34sE4A1FpU8wBPZOmB5KtXBHinALn1NOomMwp0F2z9lI4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dHJ5hDVACuPaWu3FQozowu61Oqho+yo1kQ/D1LOfoEU7jJXYTS4rpI0nxdg2CyMeEkxg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+u4eHU/1ix3yZkYn3jmthQxNzl0cPH1nb0zJmerV3NNZ65q7mi0asOivHUh1scBjEN2wv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n9JTosU3WN2rdCGq1Nhwm3nFT142127lmxT8Rtgcs0xIjrrG4lXsIbaNbY0yPRsq4p/u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HvbFNrmPO5EGhTw9jZMOi6S0ocM82qbIMJp3hvskvaJuNArzgdLahGhvYwTxmht6kb1g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DrRzzxYbDP1sVTdJOInpYpoM5NM0X1mVcIm3irsqYq9dqiyRkU3HRFES3aplEkayldV+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aKJwlrYoVdo4VTqY5hlZRGtnTMfp+s1EuxhqQ0X7lzQHDOF7BUs3lOngjnnMa/1TQoO9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RY8XoS3F6h9G6+wCQdv6qFzR9h6wVAtVatmIUgvUPzBS6KF5FehhrJisljZKW0ZzfQDE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1jQ1u4Wtb7zlBG6qhNGDCAj1A+cWRT8OZEDhtmLDFifhQBi9yN3V2IQ4Qm4pz3mb5ab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3ZNB0Wpq8qJGd6omi44lNnrv0jZDgg0YJ/VADEpkMeqJddkw52CM1t6WwqcZ1NjRgLNGG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ggsh8TVT6Y+CllDA8bxQq9BfPhtCe7c0lG3J/lzHRQ28cBNfjPm0YNGFkOEPWdJCFAEm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S9WuxNLNQikrI/zlMe8hrauJX4UZjjun7KliujdSVQdybCvXpGc+qnP0VvPPFhsfLCVF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3aKYGuIfOqOMrv3ThePSTxnsTQ/dijLrzYULYh6UBjq4Lo4uE7j+SIYyShxQg7NnutpN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pqRzZ5k1I6wU/eE+qoq+xIUaC9zYY3bCmNjESbu2qExrgXNxE+qhc072Gf8AC0XnxVXl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jgplYlStJOeOXokFvwpkSLqbU1+95d1Lfnsj8sy7GZe3Har4hMF2t5yuMpBbhxQhwRNx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AhOL3HaMLIR2HRTMnGJ0nJk8LwtiRDtKZMaLNI9fA+vUiJDMnBRMoAlNhzMnHwDMfwIU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NGs2qDw0rHubqDRaoWSiIWwGCt3cmtbRooox+IqDDdg5idDOLShk+UOvNOqTs9lRGwjF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FFJcW1BOcbSpbLJeht554sdY4SOiJphunSKcPdqhEIxMpLoZfVOddwdJA4TUUXZCGoejr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57F0csBemr0pVkpZpzeWaQFNMiHWGi5PhHdMKW0Z0lNFVUrWjdnSzLuxyPw19El6W3Jm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IEc1CyhkVjAa9VC+ZH2GZIzU0UAguCCDqeNms++tqwVaekwvksiP91uYH9Hfh+tvCvQn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R9M2G0YOdWwsgBjScXyqpxojnnig2G0uduCDo0OQKhbgbxUSKdpooMd1DENOSZEGOB5q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Y4vMhy6+G73XZv4cJ7voqsa3m5ViQvFOhxBJwQhQ6bzuC6CFhMNtCht3NGY6G/VcJFXo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i5Od7rCn8jZk8fJ3kOLfxOarAaXb5ok7VAG5gQjQhptxG9NcMQUDvHsmM74UXwpVEjNOm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pQrVGqFVjmiaO5VxRpZgsEc5vPPFhtrKSu6N7csW3QmnRRkW0xQNKo0EtqB0buxSEpqe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tlNN0xpYVxUhjYLT1L4UOEAW7XnFPhRgA7ZJPhu1XU/2QmnDYUc2Rxtc3cuSHUTGYHjY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RJ+lVaDzCFbjxtUOEDeuiU+qh/MEfYcpqjw7iEDlLnBnBHoybuyaa4svy2FTDGt5I7gq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TTXb07isc4+iQIn9Nj3n13ZkjgunyVxEM7vVUspZP4mrRjs5Gim6NDA5prYfZMw42ZQe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GiZOxB2Vm6PcCuwWNY3giHCYOwrocnaGvjYy3IN/ltq48E26KMd4KeMM6zUwQg5sNu/e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IYNEuvfCO1FrsRY2NHiSY7BrcV+FCbP3iJnMgxht0SpscWneE1kWIXNFsFm92fAPxKO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3p7E6G/VKuv1Tg5MYPWMkANlLL74Wlwp7IJNApscHDgVDgDE6RTIMgIx0yVKd6I7WOac2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GynUt554sNk57JK5fNKrpL1ZXU6EHYmahk4sCiNmZRKlM0tVOa7amtBIDTNF9ZlGFeMp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kntvUcZqAZ9knEOlPN52jOdEfDYSBiQhFc0kVoFJl5rtzk1yhxRiMUHDNBVcUFOUiqJ8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SQnwXfRNfv8ARLvpcg5pPPq2/MOoPpk01MDacSi1hm3YrxIPwrgpBqcJKqaq7FVDdnH0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I4ZpDhNpV9lYR+2bFO92a5jxNrloNL4ewhdJFH47v7RbN2qKlFzazMmhCHi81eVGYMZT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8T6CMoYNF2POyB8ua6E/btRhxBXMMTZDbPPeBrN0gspPLMeAJvbULpojSIcPftPsuC1k7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iME10au13IZ5zNlmCwswWFlcyimpKc1JTzG888ZlGzbdx4p1PxJqGPUlUyTi1ulOihkg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GQDenVE7lOR6S9uUO8NGWknGt/YoP96i3gS31adUM57fWiaIUZ7tY0h8F0+UAtDcBvUi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QpZ1DNVoqlStCvN6m8i3f6KPSYf8NfNataUwvNyJiJFQ4stYT6pvzD2IJCfNAuaxoHuh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AUmsE0ill4mUlT100ylRbM48/Rb+Tyk7EblDhj1RLOLXibTsV5lYJ27sxk8X6XVDJofa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tz/bbEZsxC92ENZybDhiTG4eguhxNUro2NLwTRwTGD1RLOkdcYFFjsRb0hGlFP26h/Qs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e1R/lUeL/SM85mNkpqc1jYBNV65nPPGYE51ZCiZd9aqiOrJqhAznEwThXQxTIhnJxkF0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1uYOiJbN1SEI4fEME+/UFQtC7KgbxTIbfVErJ70HhNijByBGdXBUsoiDmG7h1E1xCd6I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kO8DCb6pCZFbS91P19iblhoqZkBwCnPiht3rFV2qbQSGpsm44I7FNxnKHNvNXYoNzaUa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a8Tadivwpug/tZXsm1d1V6V52DWjaUcoyiTspd/bmNdGbMtQawBrRsHpYiAaLxYyE3b9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Zj/KnzIEnTKlAh3m73bU2K0Y5ptogihRYILBCmKNEKYqaFMUbRxsnms554zZXQh9lhim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KDQ2ivXRewn14zCyI28w0IRhSFy7K6pn+WC4Zlw4p0M/RFrsRn3HbEbKiydgcOplsKDh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t15F/qgTU36hdePJMfDuQ2yk5Nhw6NbQdSU3l7DEn3kyHLBSAQNyYw0U6c2yQEOpO9aY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tmsnLahpIU2tkFfJlIFMcx+i+GJy3+xZHBXoL+jG1skIcMU28eqmB7B6M0cKtKuiEear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bUWHvaQnwmkhr8RvVO9Y/wD0ocN+tic05lbZdTgsFhZTNZzzxmB4dskgwvwdemnRL+iR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nZGdfo/ZuUNpfqma4J8n632UPSndVU/Tq4qG4v1Nm9cE9t46RmhI4Ib+qKKiN3tIVx03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Ba4YtNkwmvbquqE2K3VdipjDOBapbc3BSK0VLPvD0YejRui7S6ZJ5gsvFuMyomSxCbuB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yHVu5JnL2Hci3ZynRSU2F3S7ZlShuIPBOJWsabkHRHuPNOGN5hCDW6zTNCmClg0uwCaV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R6QHPObzWKmqo8VipqiKFUarFFAA2UNVjmM5+hHrxZTMjCE644FPjR59F+5UUvGgGyDt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k1OhH6IsOsM+ikVS02z6i6iPRJej0AE9yh7yxZOwU0OrdyUL5fYcmzcVdTr5PIIE7VdA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Mkz3piitsZ/qJoPNQg5x00cwofoO6EyCNHa4rpS0NPBQ4o9YV59SZY2bbCh6DD55464d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wulQLv155jIzd9U17NR2kEHjVeufUUQNtFJG3HNDtia76eiz9HgO+FQoryAwMnNS6J13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6kqD8vsM3nFiDmmqfeGyiYLg0aIC7tmgbkhgqnDcUzaojdlVQ1Q/1E1Y6uaUP0HEaCLz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Fhe6Z+nw+eeM2fWzJopta4haTXBUM7Rns/Dv3uKMJ8Fra3pgqLAJ+IZhRhu14dRyV31m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o2BO59QWHZ6LX0eHE9wqHk17QbgBtKbEYekdLSYoLIk727d1JUH5fYdTVSJWNU6dVPKY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NdJTAMuAmq3p+CL51sa0Y30D+h5aagq5vm30+Hz9GcGaxFE1kzeBqobgTTYnkzdsantc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IlQ3OcRXYnvcaHiiHGRmgMylphkyOLTxV2JCdzAmobyCJOryzWxBhtQ93/CvDUep9QCg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+oG4oj2XEhnaExkbZPx6yCeHsPBElwV2dEYvRyYOKrQcExkCEWyxc7apCO9o5oOe9zyd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VfAk2cp5v19CI6FviuxHijKDJoxdP07FYhYj8ptDw5zjuX4Lq+6UDK9EODVCdtL5+nw+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5mCLi2u5Q6a9UJHmol3VnmTz4MX3hdKgu23c2R2Lon/RXX4hTZVTl1IeMEHCx3PMkxpK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aNE+ij0bCKfojlECYE51UOIPWHVwvYdDoro2RC1pxA2qgwUiSqukU6ZKYGMI3lAYFCZx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0WjCeaPQSeFjYbcShDZgLIkSU7onJdg3zLu/9yP4P3TIhJddM5TQ/hx0Q8UHxTNxKawQ7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E0bGlXYjHRHT1i5dJduCcqlSEV9wxMLyMJsNj5bZpjjQkL8R7W8yu3h+ZQ/4WKy8TWVV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OipFZ5lRzTyNjobhEmOC/meCb/CDmXBf81R/wha7vKrkFxLpTwsLHfQp0N8wQsSox4dX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tmeKlDiNceB/IkOL6srqESGZOCMWJju3K/shifp7OeeLT1QzJItdolNMptkgDLRNE8Qj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o4kTT2gCckHwnB7d4QfMAsdMcU6AcQbwzaWB4xVLJKR2ZrlNFSxC0RUrVM+Sowr8QhgV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3FEYQyjYU+GcHeh6IWlQIDd6MXtb+E+osiQXGrKjq4fM+w75hlwV71Vo7ELjS553JxiN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Vd4odKwuV5gDQESdi4zTTucid+a30GIfhsMU6z6DlbG5KWVOuw5b5LtG/wDsTujJcQJ0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iRJHcXJnRS6PZJQ+mycRSW+8Qu4f/wApXc3D/wCRQomSQXCDcvGqDYQLn8EJwnCe0oDc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q3xTemAF7inGC2csarsvunOjQ7ou2F2Uxooc+ui1dJCyh93iE1gffmJoRTFuzMpSQEfL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G6Vp0dWVvTN1m42ZQeXVxvlsDWibjQK7jEOsbHRXzut3Lo4QeHS2hXozrrUP4RzYkQms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hSwVMoZZUgLXb4rpYldkmpkJsJ4Lt+cHxjdbOS6OC+bscM4siRgHjEK/CdebvzCWCbtg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3f8AuTIfQyLjjP2G5uUVvardtp6K7XGYVxzbkT7G3o3xWh+70uH1TkUepFsiFcup8mlt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RwRliBgtWVeoi3vX0gg5tWHFu9XjSGNRu5Q7uyp5ZtNiKLFPYVolVV5uKIzpLVsxWkVo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xUzjmhwQeMD19FQSC0zNaIl6RdiNDm7iiOjLZ7nLoztmw9X/AFH2G6GIN559Zzlp4T2I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KQO9T0nOKuPbpL8Z5aJbN6mZro2taAeCK0sE8cc5voMU/DYxgwAla/iQnCFLRrUrpIl2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Q/nCA3MUDkofyKC57BfLZmqLIAkAK1X/AMKER7S4S2IvYCBOVbHtEOHIGS7GGmue0NkJ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ld3HmTIXQgXj71jbmVQhEbvKYTlWT3Q6v4iHRPD2huITIUGKxsQn35L8SNB+YxJpkGE9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Cns3GSj8+rjHhY7KHDgy2M3e1Q3xDJuBTejiybOc5JjjFD72wBPe2I1gaZVUNvxyshD4V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ZXZjzLsv7l2bvMnQ4jnBzaETUL5QnMgxXNYAKBdu5BseIXAK/BMnSlgu1HlCA6QeWx0O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7fKiXGZKayG2GGNEgLqq2F4KHCcyGA4yoE4bjZ/EQ8fWshewnPPqiadEiGbja2JDh3muw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GddtkV7cWtJUyv4eIfl9KZz9ImWhUCoAqCqIlitEAKgl1HRvf/zDdUNqq2PEVh0vXCvw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KB2TRbLMmpWzIVcdylKq3KU7x3Ba1xu4LGqr1Dm7W9botX4hVG+m9IzeHJr24ET6o/Mf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CM1da640qV8jkr7T4mqDpjkuKo0V4JxFEeQRzm+gxbGEbRaOLllB4BMG9yyg8gmz2PT3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gj4Ar7DDDboGk6SMN8pjcZpt64Gn4k5o4NRduUT5rC50Fu8oNa1t4mWBTWQmXRdT4uUN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jucr8JhvDingYlslrQ/FUdC86MKLK8Nya9jWycJiqwZ5k58YNldlQ5kf5lE+bq4iAG1Q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MRtzZNQ4WJaJLJ1GPxf4UL57IPREAkVpNSEam6QXa/ZdoPKtdvlQ6SBk7i41JZVSCcZC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5LuTfH/6XcW/ZVyAfZNhNyFrSdtLIv0WTPymEyb243ZzVYbP/WVqM8hWURcmhNNxuO5Q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8PcVD+vsKuBU9McAVEZBhAOlQ7bINr2e8JItOITXNxBU/SWegzsFo698SFR2E9yrbRNa2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8GrVMLRQvNmOCophYKq3u3KbquKnK8/cpvdIbgsKKpVOpB2dVohaVAt6p6ZEnHeHB2E0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DxJz3agRfEM3FMvYtp1TvnPsMABS2p3STNFM4bFe+iJmE29gpQ2fVBSVdyf6O7mLOjOsz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8SgDiVG+ZEfEvxntDRjJACgCuN9UBq6NvqyaqYXmlQxvcojv+6B9lE+eyKdrtEJk8GaS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KadrTbFdgSLoTTsYLyiqAR6gCisO1uY6K7BoRccTVf1Hq38wofzDNLWxoki+QF5ObBfF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FvvIw4MQtadgQe2jm1UJ7zNzhMrpuja9wMtJPY7JYLZNnQKKWw2A7wF+PcuXTrrVyX7I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ju+AqHCfO4cZL+b5lrxfFRIrXxC5opNN+U2R+ayAfCnvbEa0NMqpjXPa68J0WWlQfrmQ3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l7H9HPEJrGCTW0Fhc9wa0bSvwmuiHwCfEuht7YLB6S30EWT6qarjaTZWy64Ag4gqYgsW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aN5Qa+BDMhuX4EJjOWcYbdVpknQnGbCpbFwVwuCLmlNvGqk0FxVBLkr0U13KTBdW70Si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6f8AxLBoP1udoaMSmQ9uLuqifP7Dxknk4hOmm/g33jfgsNs1pFXqyFEQod2qbMbViAFE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BA+KwPH1CD2GbTZdAc5jRRRSaPcCQNoQviK48QUA+jibxCeHA4zCY0xnVICdwRyh7Xfh6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mU2LAbeEpEIMcS67RrQExrta/ecNyZAa78N5qJJztwmmiKRJuAAT4jxK/hyUX6fsoXM/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ool2TG+KixGSvNFEBFfMBOivEukw5KNzRhjbDXSMleFKp74t2hlS3+HZgKuPGxn16vm6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7mlQAPemnxXarRMpzpFz3VQB1X0WA8LOblGPwp/MK5AZedKa7H7hQokWFJg2zsjcZBXv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wGyP8yyJu5iifOoXyLKeJTeRzGM91q/pPsQncF0t4zJ0uKa6d9zhMNCMN0MNpMSKc0nQ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1WNuCwWBsB3rFYrELhmyzCMwk4LpIZN2cq5joL9uB3JsSPEDg2oAHURwdrpprl+JhsWl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XmRslCbLipuPoBGZohaZ8FQel3YrtPcFJj5O3OpaWtvRXfDgiYU2vGLSjFi/Qb0WUZC3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XKbNFwxb1McfH7DmqlMhyu38CVKJFk6crrQozbpdo6MymlxCiML6Xpo3aoFuxX3YTV6dE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13oIbFEwtV3isHeKIh3pcTmY24CyTqtOwrQY1vIWUAnvWkJjiqQ2A/KqrsYflsL4kKbj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dNDa+W9EwoYaTuRvCY4rsoflsdEeX3nGeKopmDDJ5KUNoaOFksnhudFO0DBdjEnyXZP8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hj47OifqPwt6EDSi7eCc73GEroYTXNBOkTtUTKIg1tBqezCRmEwRQ8P20QQgQyTEa+tF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kGJede3KMY8QQ5tkJrvUNUymF42fw8N16Je0pbFlD+ACHTRAyeE13mGnMhRmvc4jBRPk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7a6OG1hE51QiRAAQJUT+Lv8AK/pNpe/VbUp8R3rFP+X2JJzr7x6rU5wEgTYYsTtH4cAn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Ub5lciyvSnRD0prohk1CHDaIhxdVA77GNixGtLsJpt7Tc7ABMiNwcJoWTvSWssbaMosL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gdPFTU9tvCzSQNt1gDRuGZGcyjrtEDFe6JCOsCmxIjxJ2qBiU5rGua4Cdc2cRwaOKY6B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wKZWacSpBSvcStGZUVzhJrdmbeiODW7ypQorHncD1k24rVWmZLf6cXkUfhYIOVOnD2O3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OFgA2tKYYImWbFLoHLpYpZKcpA2O6Bs7uKrAcnRowuUuhu/qcp+b2HDIAJRcZBNdOoElM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upNNvVbOqNzFURY00mpxIZGjJGe7Od7Ux6xjYQmQVqjxXZ/dXcobJ4+9jTFc4XRKicIE9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U1jBJjaAIF82uG0KkaJ4IJ8TpwLxngh0UYh228qR4fgu3hrtYPimOMSFIGeNj334WkZ4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MkKEIRYLs53isYXmX8vzJ74jgYrqU2WPeIDrt+aBjQ7xAliuwHiuw+6gw4TXdGG6rRRPj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tv8ADwjojXO87rIvy+wzLFEGE48kWvEnDYbGwHm8x2HC1nyIelHmFNCE5l2IB9LGRy6T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LeoWTSLHhsufW4LSaCtT7rV+6lgpCIR9FrlSc6alNbCq2Na0IBRZY3VdiViM27818Kbo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HiazxJo4ZghQZGOazPqq9Ge57uNocpAr8V12e1BsCMHvLtm6yI2OXXidgVGxfBdlFWk2I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8VE4ZU+7DxmFCEGdDOfD2ESrsKI68XSDRgmiIZvGJzYwZHeJO3psHKWgOODhbc9cVaUW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Gk/DlbFYMdikcU6KfXw6vKfp7Da52DsFMH8SangE3pnSDcJIuGHFFraAp0YAXG7ShLFB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ZEvPOOaE78wlocWz2hdpEXaxPBOLHudeEqj2LFJ9aqaIsMF0SpmEIkNpvDCtsOM31aFN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sQsRmYLBYLBYFYLBYHMwKwKwKwVaZlwOuCcySEIESovgcwpwYTGHhYCxzOjDZCZXRRJE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2k9SerFlLJWvY0gFwkiJ3nuxOY9gN28JTUmsa5u8OTmu1mmRsGTRq+47M/iITS9spEDE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vXJ7Vpxz9Aqvin6r8GK9rviqgzKmzbw9YIRIBi3TxU8njT+F6uR2uaeKkHSyl2tPN6GIx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2JOjRxT2xSLsp4ZjWxogaTaOme1k8Jq+HAs3psFjHGZle6kdI9rJ4TNsmuDuRQ6Z0idi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xEF0ml3gVdkwn3itF0U/IFM/xIAXbk81UQ3c2p8VwDS7GSD27DNC88tO4hduPBSyZhed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GYAHXmbigyJ+HE/e0xHtcHbZGhQa0SaMB1eU/T2G2GxhACNC08UeljdG2Wsaq6HXpHFG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C6QmrpmZJl97AB7yuwogiN3hTLLx4olCdM0I81h+hAMWG1xGE87QAHLr8FhnAxIbXKQF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wwmMwdNDa8jAnMvQ8riMZtasTbivxo4MD97cVVfgQ2RYZwKHT3A87G7M6anax0QGTqUQ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orZTffNPqmMizbGxLghF6UvLcKSzdJjDzCyi6xgNw4BCyGYcQsiXazwWlCLh7zapjrjg1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wWsDT9VFvTuE6NlyMwPbxV/InE/CcV0WVMLwNjtYKbIoadz6KUWI5wINLG5ReAfhLfY5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SQHTG0HEWPLIjmzN4LpY7qk1QMJwcALGxIYn0exOhw4jgx2IUF0V11gNSr0JwcOFrWtY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wMP3ioTohJPGzpA93Ru1dy6V9BQS3JlxwcJbLDIlrgbwI2oxIxm5Q2giYxsEOHduSBqE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URkwvu37FfedH3jgFMjpX73KQpyTcnYSLwm5fxEW693qtxC0mMP0WlAZ9FqubyKpEiBN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6hrohmRTrsp5D2GIjBpDanPu3jjQINfOe0WNdeN6WGxfFsRWjgpNM5WTU3FHNN0kKkV3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I+hWkx4XaS5rRiNP1/UEwouB+yESI/pLuAl1N6429vl1Dm7xJOY7FpkocPZOZ5Lksc2b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tfEycTeEzppF49bemOdHDXkTLSME55idI8iWGFj5te4erRMMaG5t7Cai3ohZc4Ihjy+e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Twlgmw8CTKqvnKJjcNtjIULRviZdYIcFs3FB8TRZKtcbW5O1syypdYwQRFdCOAlSwwq9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Jkg9723JaoOKLjg2qvvkGjVFjYsCHFG4pt/WlVNiwJX8CEYkVjnNb8SL8qYYh9UBCJBo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MCUig97rjNonjm3IrbzVR0RvBUhXjvfVNuNDWlmyxwjNvMDcCqBzORWvEIQhw23Wjrso+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OdskZI9G9zB8KdFm5101otyhv6ecUUugKgmdwTQW/RBz4sjuAThcBvbXBYElSNE25Evz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9w+q7UnmtJrHLSg+BVb7foqRR9Vovafr+nk/Qeka/o37eKkzSecXHrOkbBbfzbjzJwq0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+YMovFtZkDbaBGYHyT4MOG1m5NdFhlrW7czpIsPS4FB+RQ9E0LQoUN4uuAwsnIT3yXTw3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4q90c+BKLoTCYbqiWxQQ6Y0RbXBEsi3YZ2Sqmw4Yk1vWNis1of7WRIx9ag9Bjf6Y9h9H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TJojDDjcFZLpJ1ngqlHosSulIpPGwGWxaO1OLzNyNKqebE59dovcPqu0P1VQw/RaULwK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0YjPFUr/AOAFVe6Gu6dFIUAwHoMT/T9h1XRSAG9SiPDGbyVLJX9IyWM0/pYZiPlSuCvS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XRYrWy8UU6qlszXc/RdEkKkV/itefNaUNhVYJ/pK7CN5VtRlsWMlpGZVFX9Kh+Xj/p/59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2p8hohHfJfVFNcpqSaQ6ZOxOe+C2LsE0XSAnsHouqVqrYFV32VXGSxf4rUnzKkGN8F2Tf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oqZKF0eCAe26SJoNcHVqtFEuE5blUuH0VIrfrRUiM8VSX/gF/wDGf39h8FvTTOu1PntW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I04L8MmXFFgKkJfVXY8US2lquwQbk9u3NPVUBWqqyWk4ratFn2WqtUfVYi2uZVbguC+q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CLQg6DEk8blejuL3HaVcIa5g4J+UNDZnZuTi6i0XTtoSFoxX+K7Unmq3D9FpQmlVgnxV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hUjsVIjD9f15HyH0qXUlB+xEvndRuYLpofvSVcU1zjWS23kZmU1+GSc93LNoCVu5qrlgX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Co2w7lUrfm0UkQ0LeUATUpo6UOefVFgcCWywTzObiqyCE0VsCIInNECTW7gMygmqQn+C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eK2LVXZOXYv8F67VSNF8y7Y/VYsPNq0ocMrTgeBWlCeFUvH0Xa+KpFZ4rRc0/X9bmfIf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EWPYyGzS9YrjbohEBbM5/JUabKzK1QpCzFVVFhVYBUVBYZuWNguOvCWYw7A4FRXw9Ur8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eKoVQTJU6S4WXYe1AxWET32BYqpKkApBAucGhUZPi6q/DaPovxYldzVhn1qqtCrCZ9Q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pfwzfFXYTS6la7V2Z+hXTnpBpXQ0bVhGH0QhwohDjvGC0cpP3Wjlf7rSitFL1dyxhOXd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RaUCKFUPH0XafZdszxVIjPFYj9N6+i09F12+Khhj2uN04H2HqieaS5waFLFSurRPUaq0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SejcY4rYpqCAJFzA4qqi38bujLets1gp3ZBbVrSbZIBUwTpmU2p5iOvlFSC/2sDmYhTj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mVN9XblSZPBfiOPyhblh1LRxTr29Eg0IUFgkGw5oEFOLRPRuiyG2UnTx4IiGKJ96YN3E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mJWmJWp4JsJtNO+471rGfNOL9MSoJ7VpOb4KrWO/pRMLIzd2Fd2iDk5YR2/REMyiI0jY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yu1YfqtRrvotPJfstPJSFpQX/AEVWvWs7yrth9V2zPFUiMP1WI/UapHitKPDH9SrlMLxX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FRsTwVID/FaOTeLlowYaoIY+i7QDkFWO76LSjxD9VV7j9bP6Cj6Dw9CwsqJqeZhZpFaL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JPBYTKpRVtqsJrcq24KNDbjdvLYpNTi4qcyqVUMQmObTSLjiVekbu9PnEYxwPrHYiAb0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fXdZdE6p7rzWtb7xWM1omVuKxmsFVXWVU8Xb0H4BUXHPpaVMTX3WKxwVFjU2ky5LYp3f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rLRNgBowYq6NRuKLvUHFTqBzU3KUgsLCdiotJarfBd3aeKuCCCcKItuSkpsbXdNZO/Tv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o9O0b76PR5XHv7ry7c/VS6Rp/pVBCf8ARaUKCeSrkw8y0snd4qsKIFhEH0Wu4f0qkdv1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/MqPb4qhH6S4jxWu3xVY8PzKseH4rt2rtD4LF5/pVIcQqkGJ4rRyc/UqkBnitGFCCo5g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7lpRoh+q13eK1j49ez5T+3sMKQwt3qtFUrRCwVCLBOZWCwswVbMZ2VWjZxCZ0DSH4njY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U4nA2B85p34N9/vFXJ6GN1EzaOZV0brcarQ0p7zgrkQtvcCqKReeWZRaRVLLuE1Jklei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sxRngqLVU7tVUFbZKWC1gpuKoEBdQqiqKQNVdFYm08UGM+pVzCSA9UVOaGhcbJu8Foj8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i4KeM1Dd6sNl2q/DRnjYFIYdXRx8VSK/zLtn+K7d67X7LWaf6VUQz9FWFDVYDfFVgfd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vXH0WufBdt9l27F20PxVIjfFaw8Vj+fNi1m+Kq9niu1h+ZVjw/Fd4Yu8DwXaz/pXrn+l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2DvFUyf7qkBviqQ4aoGD6LWb4LtPsu2K7d6rGf4qsR/iquPXT9Ch/K79vYWCnq80Qdi0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mb81RYCzDM4ZtNqKoZJ96IRIUV0jSFFxNmlii0MbI4uKuw2l3JVEnBBjXSmU0NjX37ZL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C6QY2ZKvudeJsxWKqsFqtVGt8FqhaoWoPBSa1oRsBnpblIoXjJu0oyqLGvDvxC6RFjWz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Ts6T6WEYk4JzCRMKinDDroFSd9hdeld+642VkqhTuzUrqwVSVSye/YtVaLnA812zl2n2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gsCia81otcgd29XnmbjvQkKqpqrjancpu1WrR8VV037lhXfZL03ErWPiu0f4rtX+K7Z/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8F6ngtVnguzYqwW+KrB+67E+K7F3iuzetSIsH+Cxd4LXPgu0+y7ULtmrt2eK7aH4rtof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+K12+K1h4rEfkDELWC1m+K12+K7RniqxWeK7aH4rt4fiu8Q/Fd4au3C7b7LtD4LWd5V/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2cRdg9UgO8VTJ/wC5UydviuxYqQ4a1YfgvU8Frjyrtfsu3cu8P8VWPE8yrFiH+pVe7xWs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PsKhkqDxtrmY20srmapW5Y2GeqqGybHXHI4k70WvBiRtgnIeKnT6K60TcdgT2RdcIjJ2t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NVUoypKytk8FhVbra5mNlET600EE8twVU5sqzxQVVMUaqpzSJ7kEELqKkTRFTCLt6lNF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HNMzxU+hPOa7HHbNYy+qkYlNwVCVtVFjbqhYBagUw0KqDQiGm83esEVpbVLYtpWK4KaP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mVZIzPRsX4fiVX25itY+K13eK7R3iu0f4rtX+K7aJ4rtoniu2f4rtnrt3rtnLtnLtSu1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stceC1x4LWb5Vizyr1PBep4LBngsIfgsGeC1YfgtWH4LUh+C1Ia1Ia7OGuzhrs4a7OGu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a7OGtRi1Ia1GLUh+C1YfgtWH4LCH4L1PBfy/Bep4LWZ5Vrt8q7QeC7X+1dt9l258F25X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/iu8RPFd4i+ZdvE8y7aJ5l2r/Mu0f4rXf4rE+OZgsMzD8lw+IP7ew5kgLWU5qmbQKS42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OCFFIhTMpKZiht3ZtRax94K9DdJ2E1EDNY/RQ2Mih75aVdqBY667eEXOcXOOJKwvKYoF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TK3DeqZ11T2LjYKrguCItCkAtkkVgprFUmpLFUKJsujEpkMbU1rUyGPsmhYfZVW7MmVh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3TgpNCbJuiwSpY262SlOaCmprmmzVMVpGm5T2K7D8xRhwqk6xUzgpbf1Tg8j7DnEdNUW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vVEKWUVUKKdoUkcJBBdHdrtKwRc+hFQizJ4YriTjZUnkE0uHMLosngCENptqaIXa2Us4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wsosEFSw2ClgoqITU0FOzcFIZmONjkLHP91E7qJxvHwU3At57U47MBZWzBUWKxWKkG1R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rskG6rQhuC0WiSntVTZN2KjXWNJlQu9Wyb1Iuuq5D0lpyL/2VFMfqnA+vsMfhhz95WrV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rRCrZW2ljEbNyg0xJLijzRLW1sxUw2bpyE0XRMoZ0nuNsljYZ1cqLCwzUhit7lMqllc2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yxVTMqc1RUVcVUUslJTksKLDFFTO1UsxRXJYrQi3Qh+JP6KV77KsSZVXrFVNvFSs1lOd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/FcFJomqQrp94lbyrwk0Jv7qiLTtUQXpUpIaxUzipzU3KTPFMECHcaBXmjOq47lM/qlk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VgFRUE1RoXFTwsxQkFsWKleqmyCmp7JJleKgMLjoNJIWhJAnwRk0V3o+rtW2ao2R3oX3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I+qqbN6kyi3k7cymKqa21XAI0tnJBELipD7WyGYCbeKkFjJSUgheUxZedZIW1xQVcbeK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Jwlo71oKkg3eqIaxCm4oXQt6ExXZJObKUtlkhghE2Jzn+FkpotYfqsf1RFmTc/YgVFpT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d2awUqBY0VShMqiCLpYJw94Ilw1AnEzN7BOlMuAoEQ5pDgMCgoZyh7YcOXimOyGb7tTN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KRmTZRVoqBYqWCaTipXaKdvG2ZskpNx4LBYKpQuhbkdpUi1FANxU5VQWGiqIzQlZoqaA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lFggpE4KltVOyZs42BEKiktATcgNpQafBaocg26IbBsCqg0KaBZrBRC+Req4q6wKQqi0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YqTanf8Aqpk3zegj0LVVALNZaVVTME5IyCoFiFLcsEyJ7w8ExvrP0kJlNZI6dSVEcJ4X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RKpkjEeRXYE29O6gwHRZQLWTr7b2iuhhwGtntVcVus32CeC0VUrBYKqKJlghxUljYTCc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WlgqKuCN7HZZgp2SUzjmlYWVskCsbBeo0IgaqAspnTU3i9wVCqurtWjU2XW4q+MUScSn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PfusugFzjsR6Rlf2Qc6ctwKdEIDZ4BPil4axv3VFNx+ikKBSwarrP1VyX5/YeNtLCCqv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lggYeCCKxCDDXagcWYBBQWz1KIipopQoQcd7ralaENz+QV14ulVqtGgU7KqgQFLMbSbO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sKqq2ragpCduCq1aqwKq0oAAqgQKnNYqc7aratslwsJKJKa5wAv4NTicVKyVs0Pex5KZ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5ym5UCDaSCog5hkZKMY8ScTYN6k0TTnRgJy1UGhTNTZM1ds4IlxWKJn+qmS/OPYdQiAp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loAucsFrgLSiTU9Iqd0UWAVE5aqY+/I7kWEz2rSotuKlsnIp1BuCfEiva31gEQZqZbRX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OH0USI4mKZ1K3Wb7KLisLMM0DdmGzBVFtZrasViqPqsVitixC2KawkpSWCqsCqWYqiLb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SkmUsOJQFVpuuN2kotbVqZOktlnGyWKr4IvJDdwT3TEmiZJVMUDOtgLSJpznPF8lSFVT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vRAxKuuxREqqZP6qQD8Y9h6TwFMratGGtioVpEzVGlTLalENDQnWCSk8YhXSoTZykjiS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5yruV07EA9z3AYAmgRrRYqgmrpJA3BGVtFiqmSo5ayxCKwRovrYSmqeZisViqFb7MAtW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2LYsLLqKEllDzSlLMEfBHhRYqicZTTS+KGNV9o0HYFGZJdsCktwVDKzpCbrUSZuciIm3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OQkA1aXgFPBPiRcouhu/EqbJjipmq3uVf1UhfMPYZKu3Z8VUrkpvcVoMQnKqasaLBYFb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5z3qmxP3qXGyhUQHgfstGZVWLYtN0gpswUiVS2qmsEKLCye4LG0L6KURt4SRWCws22bVt6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d6uhXL0kQ10+KPBM41TjxW1UC2qpUK6+bgcFIKZxW9XsOKkDeIU3E8kGhjjyVIXRN3Km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3GZRF0l/7KqaEKqTJAKTfH9VWHiED7CxVMECpNnJVQGjRabp8rKNWCBqg8bVysmURvQm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qC8YRIDCgA2Td6BKlNdL0gLFisFUqTTSygCqbMJp1nNStkogOurrTKk5oO3rBTlSygWx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2KslgsZLWWKoqFY0swzmjehcm7gEZnT3Ke0qZXNSbsGbJxomXfemtLwRJwCm4oF75hfi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ufEpmT37NyoZvKLIhEwjwCutw2oB1W8Eejh9G3CqdDY0XnYvOK3BbytIyWgZBY/qq3mm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lcyttGqXuqVnJBSXzIIyIksgfP1HQ/AodLpDdNG6NGdFPaocQyIJurp5gDcqret1lXKg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YqgTUSnlDgpp7WVBRddnNslKdbJTU1iFjZtQqsSr5d9FUrFbFgsFgtVaqwWBsmMLKrVQ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MIXT67tpTTvTmy0imzxlJfRHibK2Yp5b6oTVuasVvKbDgQje2vKvx5nc0INZrPKDXOBJ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KZRbGneO3cps3rpolGjAb1eYy6FMrcFo1TrwU5KYY7wWo7wWqfBYFYfqlCPwj2EJY2SU3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YBTnNVNt3YUU6aIZXanj6p0lCfPgiEcVCf7seXiEVKSwXQtm4AzV2tkti3m2i2WYBCiK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qYqqoU508wgtCo2zUM1OxrQAirxfJSvTQAlVYBSVBNFzm0U1Jqk5S32CYRukKg095XzJ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RUlHM9wTGGd6adKU5bUWznXYpvMggAJBU8UCDVTcpvrwsnUFNhvP4bTPBSZqyVVw3IOY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TcVV142YDwWqPBajfBHQb4KsNvguxZ4LsWqsBi7Bq7ALsQuz+61XeK9fxWL/ABWMRaz12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bHwXbfZdsPBdqPBUe1YsXqrAeK1R4rU+67NdmV2Tl2TvBdm7wWo7wWo7wWBWH6XZOfgH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RVKqEaTNmk5aURYlAhXgMUHWEb04cERurY8/RZT8Ja9bBJVf9AsSrxNVEcNSdFQKqo1V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K0kFOchJUiLWVDKzYpz6nFVsxskMFdJpZQrbZQBTV4hYVQ3IIyUuKxRAcHEnYhJaZomC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EekfIDcmw2E3JI9M9zWSwG1EjDYpumhOvBXaADchusp4rSTaLsw0BXjiqGZUkA6QkE66Z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hvUm0btO9SHsfAeC1R4LUb4Ls2+C7NvguzC7ILs1qfdap8Vg7xXreKxctdy13LtD4Ltf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XatZqxavVWqPFai7MrsnLsnLs3eC1HeC1HeC1T4LArD9Dcl/0x7CqaLGSxVLJZmK0nLa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42OHMKGnNmMVlkH3mkeCptWAC1hNYqFMTDYssF+G2TVVTFLdGslgm3hRSa3BOO9SRbJp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aiCbduZomqqVVVVLKtsoqlYhVWObjm0VbHUCCYDtraC5G5NFzWh1MCg54DLjaAI7k172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FozkfWWiJre5HcpYmwXUW41qZWBk1iplUWCAKns2fkfBYBao8FqN8F2bfBdk3wXZNXZB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6yxetd6pEcu0d4Ltfsu1+y7QKkRq1mr1fFao8VqfddmV2RXZOXZOXZu8FqO8FgfBYfnD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0ypDBUqhJlVXFSvJwnOaKnKhTXKGdiKEthQ5hZTCODHeMwru6iZGEjdM5FGNCaW3tZvF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TsotJ0huVKKlVWyi2CwWnmm0qts1Ka0XVWssQsRZqgrVotVVbgtVHFYWSvIFxmVokSQd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G2oVFWeb9V9E0HY1aKogaSsAKiX2ku2INDbsNuxYfRVKaSaDYrt2U0wXALorvcUS5hcd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4Y4J7b5uzT3veQ7BoVJILgqa5UyZv2CyQ/MeCwCwC1W+C1G+C7NvguzauyauyC7Nan3Wq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o96pEcu1cu1PgqRPsu0atZqxasG+K1futT7rsiuycuycqw3eC1HeC1XeCwP5Uyb5fYeF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lSnYCmkKbpojcUDuTXcFeUE7wnbOkhA/ULKmfGUZYSUigTihk8CCeZUiVIUC3rSVApSW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REp70MFXEKklVUmtqqhojwWi0gIGU5KjUE68SiWv0kZuVTVUtwWCxUprahenZMyuiqm1o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Kzam8U9NUt5UTwsdSihsIk0YJt1158pngmz0U/pHOwpIYqqnsRfEaTuCwkganidqDA2q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SY3IuBNydFXCybipMV1tX71LbtVFJuOcPyhj7MwCwC1W+CrDZ4Ls2eCrBZ4LsmrsvutQ+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d67V3gqRD4LtvsqRm+CpEYtZi9XxWq3xWp912ZXZOXYv8FWG/wAFqO8FqlYe2cn5f59Gx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VVhZMqimVotsB2hO3yTxvXNBGqyd/BZBlBOP4ZUb4gHKiNkqkriheAEhKQsNmIWtYASm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swmqTtwWCqFKSq1aoWosJLbZjJa6o4LGyhUymuDfqhorAqWFgvCiOj9rPqoTeCfxQqmC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wpHBDgtD6qFX8SelVBooqnxTYjXtdewCD9qmVORkELtFVbypHFHpm34u66qiTSdi0TNx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VBRUpZIJ2/OHs0/mnAeC1W+C7Nvguzb4KsJq7EKkNah8Vg4LXiLtHrtneC7f7LtR4Lt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P1WoPFdkuxcuxf4Lsn+CrDd4LVPgsPYULhP2HUmygWCwtxClMKrlRSNQnMATT9EQiOKIT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HFA7YUcFZLF2xIcj9P8A/a3KdlAsoNwGKG4lHesVIWEWUCFEZbAhNNChtsPNYi2hFlGF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cgKUWxa2ZemOS220osSq2VkprBaoWi0BN5qGjPaVjsRJKF3FUcpxDMc1QqbHHkoUAMwO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qiDL7Q3at6wQmsZ2UWsmQ5aLdyk7ZsVaq8aIiWKEzVSGtYRvzp7/ANGpBD0LALVHguzh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gzwXYBdl912f3WB8Vi5UiOXav8FSKfqF2w8FSKxdpD+6xYvU8VqA/VdifFdi9dg9di/w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q1T4LDqYfM+xMFQWY5lVhZihMpw+qZECJ32M40UaE7msshbXMmsii7WuLUMbMAtJw+iZ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eDluVSpNRnaFzKwsbwC+qMpqritHMldCm4WSa6S0qlOvCqIZDm87VVAypuWi0ozUnNvB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eOK0ahSpiijwXZlabEDvsrOapsVPVQrOaKin4VNVK2KestEBqEzcbtI2ovZO78SbebcZ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AGtlZWrrQg1gbRcVVSajtNgnRY54/Rqqrs9l4Bao8FWGzwXZM8FWDD8q7CH4KsCGuxau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hCTd3pQ6mebVUt1rKqiY9SRnssaeK2h0kdyymHLsogd90FpPxRkDLYqpsT3TOSvwrpvN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CddqpuRNk7CdwsNEESq1WEljZisVisbKzVVQ0XCzBYLA2UKqVTFY2UVGqbqIKqxKc8mQ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IcVHlLYqqSCkm9K2bU9uTwqjbdlJUCBc7pHbFVY6Vgc5t0HCawvI77KINh4prKAfcp14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SBJUhipGnP8ASFzfr+QZejVWGfUr/ZYFUCmtk0WlEI7iuNj4jsQAKKEHYXqr/icIf9Mu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FBGxZDGhta0PZKluighO36pxKmr3Cygs3WUbNaqqtFblOaxVCtixCpK3bmY9RKQTinJ/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lO4CeKc4jHcqBENlp40UzNCVgAV4ymFpvJVMEAFVEJrZkK9em4naVJcELwUtiMsBVANx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lH87jq6emyXOyX5VJJQ2qWCkAqKpFmCnKluKkXUVKqSNEFzQqntcZUQd8QW9seFJFm1p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0QoTHECHD1Qq1XBUQTZ7lNM42NRP0R5I8ra2CQWk1VaqYImyiC1ipKhVXKlky5DFUC2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L6J3NRE0KtlAhFiBstlZqZVBNdLRtFNxVDZozJU3qq4Ke1cFJaFN6hF1S6dAv8Kq4rFE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exS/OwTvZE5KuP5XksFRVcsZLSRkpMsFmkbCQFPCSB3hcUN6ktKsxJTX/D4hNQ66sqA2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LHbDLi4lrq7U52/YFVYSGaSpbgLAAmtntTuaK324LBaQKwUpSsNk6oGwTNFVGQWCFJrB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MmIzFgoVtsxKDd5WsnJiFUVQITEgFgp3SvxHTDWWabpKmCkSqYolykt79yqVcBuro2vv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5OL6uVFNykMEZUU9i0vBSGKrj+dp+yh7Qr7INLNKixJXrWaKo0krUkqUWm+nBTdhZQJk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csndF7MukQokM/ycpX8WJdHdGDqoyQQZGidHChvvlPMGfRA4lVzGgWNG8o80FwQ4BfVA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LdqxWsLKTtwVQhSyYUlWwCytUK0Q5LjJOUNGw0nJaEIyGJslWqiuM6BcbANpTXFwrsWh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vFC+53R7V+Gy5DGAU2mRU5TUJxIumcrZnBCTAAtPBYLiiTifzuR+fq2haqnJVIAWKNSs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CNgGyypCLECbIclsQLMWmiywxS0X4LYn1UAsNb0iiZ02q8n5OC25FIvK/JhhnEzUhZWy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qQ2p5TAdtUAsFWylslsXFapW1YZmNtFU2UWCpbPFUsCPJT3NUVMVFpBGSuiIbm0TVU1R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uQMhLdZNAPM5IOiNpuWgLsJtLs6ItJDnDchvUguKeAoZdeu71MggLSW8qv0CmcVTGyQ/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E1QIzKoVWypVFeJqgGmqqSgr5V5MdNYyqquCiNO0UWSRDi+FI8wozSRMVA5Iw2CceLid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XzRcUZlVK2f5VF9VFNnNNTkOAU5qVmqCqCSkTZ/ssSsbMUb7wFQiaOipFslqrBTWsjpJ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hYKUrcbX8lFTQKqbmECzBaIwQBDQBuCmiGOc0HdtTJUopprArof0h3haWCPRuu8bAcFS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IbgNyZOZPGziVjVSsG5UU/ZMv0iPsygC2KhsoFVUWkTZiqAqV2ZRIAAQmRyQkhNypsRG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3E3YZkFoNcROSlKclSiiAxG9Ka1VVpJzmt0RaKIrmbGDgneCa3inoyNbNVaKwmVgsFQK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RosJoypZhZWawksFpWUU7yG9AQ0JuUryICnsCMTYE7kgG4lRFFRc0Ame1XXIUEkBsVQQ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a0DBXneCF+WjgtOdU28ZF2xB0Rrrqk1ga3ZJAbbZKlhIxTaSkJTniuK45mgD/sq/qtX2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sBcVorSWgKKcplGQAnvKqQteiqS5YLVTgU5qNVxURqLD61VlUFusJOCc9uDqrRUzEbyW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oQALJT4zXGyfBPKYE0IrmVDB3p/NGzYp5hDjJSYZkrBUCkhVblipAqdlQtVVFgcWmRW1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JCk2MbvupxQluQ4lR+YQukhYzTZoOu4KYRJKe7KcfVmmdDRkqIF+JwU8GoXZudtcUATN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ipopktoQp9VIKlsJzYmk8YIQ/VH69UtkhhRbAjWygJK1UKaVlSiBZRYY2z3piiFtSaL6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Z4rBMccJrKW7Wf72VwR5LnZOwLkLMLdULDOopoLA2GYqgGskipSXBSCnNqrUKSJNgC0q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MTuabzRWkjSioFzVAmiL6guqG5w1sE2Fg0KqmcbANqqrjKBVUiFVDASChcrKqqDWMmn32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KpWrZUrFTcVVENasFWzFbFOaN0IzVFOwFciuRmmOiTkU4S2rKIT/AFpSHFCQVcUJmcqq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rPBTkqrmmCxyHJS+icbKKtuNtRZS3ELRKq6tmxYLCzRVTS3FUs22as00mlbG8k925Gsj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ukhJweeGyyC2DCLWwwr8QiZE1/uhdbogYyVVVCWKmcU2LlkUMZjcGsVJjQ1vCwq/GBdL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mgBYUHMxFlfb4EqKnUj9Baey6WyNlXTs1VINWCkZUWsFNxmqNKkyiktycChNOBUlJMPu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3QnZNBcDFmDVdJfGFmkuCaOK4BTQpY5OJzNJaKqsZrRK1liFvWGcbKLHPoFgbYY+qYLMo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VouDxQfKaiuiPaA1uywNnohVUtipiukjAEjVRc4zcUTOySnP6JoZDawAWTOG1aIRcX/R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x/K4/MdLCCbKlaCwWi1XpKpatYTWkVgSqNWAWKnsVdtjHb1oIzxsLvdW1VmtwUU3b0Yi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1yHRuc93DCxqJRQX1TkeJtwskpW4rEqk7KoKqwtK0jRUVFgsbMc5h+FQxwsj8k75lW2Y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pWGZrsFmEyplScCLNKptLnXXSpVPk0OmJTTayJV2Ze+exTuuHNSnQ/qZX2gKLFTLplVc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lDaXONsim0mgE1NcEfhquSFMbIkL4U9m1XiVyXQPeTBc2bhvUbJ7xLWOpbPgjZyVNyNE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amqKp6jCyimsZKQWK1lhmhCwDgm8AinjeoqmSEFgqCQ5rBCe+k1GN6UxMqSM7KK84AgI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Ep1TzDoyalLBROkZev6I4JrtoWlXaq20H6c09Ex9mUNuM7KqckJBUbmFYrHxVTZyTxuQ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UUt1jHbNqje4/TbJYqihuOE68lMDXYHWGdkkAnFcwroCAKrvWiCpPnNaGKqgXHFSCGKn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OCnKpWGZVUKxWObXG3CxoX0tcAcVpG0ubqiwELKnRCbtJWcFKiMxYAEBJaWxAIXzJSgX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z3gBu9EFTOCFJBGX5GHsGeeP0OxzKrC2ptoFqrctZayc2qkcDRTbQioXSuMycVOwO3KD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LNIessnftvS+1hsbYOKPCwoUVQqi3WWKxsnOy6DRGaoqoBVbVUtqtlk1MWVQFxUsFExO5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IYFVCu0mKJ0C+bu1qvP+gXFTGsnPfEu/5t+JS2qqopH3rAG+tgiL1UZYZw/XczwsosFQ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VBZitPBUCwWAQRPFAq6p7AheRKfk4GuZoiXNYKLsAUNjtfWHCq0rW8ESmL6omaieFuC1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wWCq1bViqFUKxUlKYU3FUXGyZxQQTvlUtybxKeNs1isViisEDdkJ4qI4VmVNUnPfbQWU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0TxQhw2kC9OybhyRO9AzxVUQ1szvTw4aW/8ATKeYM+ft7hYa51LKNVcVVVswQuNCkVdO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NOi0X1UyQuj9RDSRQTiuZQQQTpDOmVIBTNkrMFgsFWyU7MbKSW1YlYqqwWFmCxksU3kn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mplOFweFrWynWqI2AoQtFrBu2oww0XjtsorgMp4qQUhZtUiKqcp87LokqrGyJwV7YntA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nnD8g0WotVVotdVKpZo42YKqxWKlJUCqplUaqKhKJJWsquJ+tlM1iO9DMNmCwWCwVQsJ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toqFayxVRRYLCzFY2N5IopqdzVbKoy2BUTXSBIQiAaRxVarpIhlPAKk1WyQsCCKErAWh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1qZyR/IEs0fppKUkZBTs0yqLFSAWqpYLFVesStVSa0WVVU2QqbK2OJskLKZjU1AKWZ9U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hWKoVrLattmBW23GzFYlY2YKlmK4oWjkudjUaZk5rFSUIN+pUzUqZOiMAhvKqpC0nFA7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T+YTeSdz/XmrlVyxRfsCwWraK5oosMwTWCnJFSfgqKgqoT533uqeGZjZUhAzC2LZbVUK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qUWOZVUsmVgiqILEKVmiq57bGo5mNklArWaoqLet1vzYKCJS9YqWxOu+sJWVsvAaO9MD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1iQoYTlL9d8FrWYK4MVPaVJYrFayxs1rZKQVSsVjZrBYhYhANEydicxwkRioTQCAwV4p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ErJm2i3rVWBW1VE1gpNWOYFKVhdOWbjZJG1s1rKvXmdhmpNabyqfBZOT7xV1g+qKaSKK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TF5s9IIvc0DYGoNIDWN2CytlFMoQwaZkJOCH5Gp+jA9MkFiVDxsArO2tmqqLipqoUg69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2N0k+I41O6yBCg6USU3y2LCytrzvRsxVSsLKLFVOZipgqppmzkpKc1xWCwWrKwTqqYIT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zBYKudJNARseLo0WEzKAOAwCk5Sn9LOKlJNZBA0RVw2rAEo7VW27vQtqFRQeSf8Aksfo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u+yZlbLFSslbNTtwWiFVVWElRFzRXeg4unPYqqtkpIkrCyoVKKhWNtApW1Us/FYrXEls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SzCyilJYW45xDdqvONmVBxAnDopkIF1GjcqaqbDZhvRrOW2ygkqYbSmjeJzsN44W0sk3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k/8ATs+3cVVUtEwqumVouWNkkwNEpbbMSpzRcZLSK1qLFY2uN5VKmTILWCoUAmQ4bD0m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bbKKpVFhZgqhTsxVDZgsLBaAMTQBRIMwejMp24lYptamyipVYWVsnPMpZNXv3VGC1vTy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4lq4rgqWuvGUhgosMDisnfsuyVZ31hXOmfBBQ+ATv16kobRuQsmWqaKDcFipNwFoLqTQ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phYZBGJQQxtO1XdyvhxMRUVc2ey2Yz62ayxsoFtQvTmgIbSq21AkoTn4E39DYokTC8Z1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LRuriqrTC0LdJEzFvBNEqLCSrZNcU0PkCwSBQkbSdqfvURvNQeBCqqWTnVYWbyuNjOSP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aWxA77DpKpWKxWsUCSsVitdaT1QrFGTlrK6yu/gtAqTZIgTlwUzRCDK9lDzOe5YpokRM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dtmktHWtosFLMJPgsCqWFywVQbKWsY0zAbsU1N1oXM2yIWjTMo0qqxWtaA6ixwUi5Ctl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2yFlE+fuqI9M5i3jZSylSq2CW5fT9Sz7QlKqDd2ZVC3DDqIgbi7aiqLE/RTe4qYmhoeK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KoKqLKOUpqhUwpTop21NVSpzJKSxWK4rSnbhmBMAzMLcVQizCzSUm4IKqKoiZqionE0Y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Q8mIGgJqtgierOSjc1/V/lYWTzJKQrY3kj+oFPQh7IkiUSqYqWZNyoFxsrgsJrCVrZ/V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lJG3RbIbyoT5G66k99kD8a9GdUsbgAiNZyrmYLBUtxWKM7KqhK1yqFUCwWlMlTs+JDo9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FVsCZLcqKudNUtop2zapONhRIVwP0dyIyds3HahEjyD3UkLRC+Kc1FCd83+VwVTPghmS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f5PA+uZjVS22yNlBmYTVGrBYLCyRmmhxLrgutDvVCaIzy1u8KWTDT3A4cTxzKlSFuCqJ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UhZQ2YKraLBTWjVPYMHYqiaFRcbGtRlszK2UVVpHMrmUtE1o4CzS3KGA4GhmqI2ROSio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2ivNGiNqMlPamflU+i09tz/K08FJoVVMayqibJomSwsrmmebvKmFWy5CY6I7gi2UrplLN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52ZQqptoKoXni8diPSAgcUEek2qbSLyJIsqpiq1U0lrhewmp7VwtJ3J1lCt6lKyTVVVF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zQnZMnS3WN4Lo2t52Gc7zhRFrd1hsfyUedguW8EH6rP3V3VZuC4CxnJD9VOPsaRUggFS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3PpuslYNLFSD5lYrFaKvOdJY2gXlcYb28rFTIvKdKlQn9NfjO2BPaDIOFU8DCeZfc9vJPY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FaJWKKmplDpHOIGFmKo9OqsJrBblUrJW7oIQJ2qlsRyvSVQqZmHU0UyZnMuicygxpE9s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bK2uPBRxmAbSrjzqqZ1RmN/QOvoQ9pn0+vopWlhJFYIDZZgsLcFgbJCclpuJOZrlUwTR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Eu03b9ydFiNLpDRYPWKLnCU7KVsxtoVjZgtVSkiVisVrLYsFghIKTxIrSCuw2kKSqE4n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qD5aV+U7cEG+8pWXWlEypZQ2YrHMnPM0mo3rKqJNpvOEpqaykmeFDxQGY7ko/NUVcU0u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Y/VBrDMWVVE3l+UR+lZVEZrFY2jYscyaBMpKlUVQZvFaajdJrYNbxWCxtooIG0WUap7L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skJWhcULs6UqqsVGys0TVEXptOxVCZADZXTPMuHYsLKYq7eMramSo+ZtnZVUQ3oCIcd1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smQiHl8QT5WyH1sCi8UJBFuJ4K+Rm8FOweln2dX22fZ1fQOHtbYpcLCvBfVXjjNNsFh5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KEtpksdqK+tkrPqiRKaB2qMWmuCmSvpYeClxRbsbhYZJonSVo4qI3YwCWZDG9s0KCqMl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7RRSk3DcoXF4WUD4yqo2V3Ep01EsNjhZNA2GdjuSnKqITUb7iU122SJ+GaCa04FXocMN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TfLabX8lJu1TGKccSTKwmwyTPlFjTZ9cyaaq2z4oJ/BAoZgzHcAhyTlNDOnxRtFk0LZW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FpzfqmoI5oTUU5AJ3Cz6ZhzBaeSFgX1zGgZ4sFk7Cm8ra5pRX0QNoQRFh6g8rJISsd1J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jeocbBYM5yGY6wm0o80U1HgVSyS+lh5ooWFCyXCyqCPJHlbJEWHknc02W0JwsmgUJJjd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nDN+lgsnZ//EACsQAAIBBAEDBAIDAQEBAQAAAAABERAhMUFRIGFxgZGhsTDwwdHx4UB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FJJu0NvI1MSsWkubMiUTxsN2ishpoVpyMFYMZ7Bq4ihPsNSzBKyHKhDLQegZCZ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4zZQtvQSJ4zwXdwkOaSxITaeyWRr25cI+QMblq1rR3u8l88HDBl08XeNTc2Db21YSlbB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Mv5MibkTzlk9slRmxs0F8CSx3vIiVgTKQcuD25ga/sMtml2IEWDzJY6FbwP4BJQp72xtu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kQU3vrlElAw/bkZLyLgRY1cTDawZfbGtV+mB8PenImWbLxwOEy4jG0TZ2tsg3BXy2gsT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iyIcq7ul2QYc8F2sRwIaPAp9xza8IFklssJOkttDfhZle2BbMtLe2XFIWkXFN2kKyhYN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Q7LI0pJCKxkydgk3rLivHIts2xsR/TcLwRMEPYLZIS0sseG4JHdYWRPYENEuzRYNsAjl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WtFzI80VgSwxDLi4kZJuziw3Z3k4dzaGiwxgTaJqzIXgMmW8kQ93cbmO2EZZ9jE2pg80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qZSF1YS4Hljl4GiY5E5uRAmfXWJyS0d5DUXlDvBm9w5xI0qOBXSuRB8aNiQzWKaH9D0L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5Hkm+O1xqyWERwoImVyiEEn5Lxc7xki18dJ1dYGpwvSmzZsc02OyfIfjNGhvF7lsmusyL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NRo0RYu555UE2UYIRD4Nm7mTdIo7kY7GHYpO7y6K1NESqGxxwPgtaya4PRBwrJJ97ItH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Fko0NJIctTKo1Ye2cNZRaZpEoJL7CSi0PAO4lj5G9Njdr1gWDnuf0LM2pHHqhjG0bgTF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LRjmwYVzDf2LZ2PmJHDdh87ZvOLDEhJIcTOR87MvuPFNjv6YF9mZC30fY+wzXBkRZLij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943kVh6DuKE1cx6kKF5G+R6nRo+EPHYnH8ixHqxlvLQLsC++XcRiBGkvgv5FNGtoyJ9Q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iwsJJJZHcVnJ48iWUhfByO5ex4yZcvLMF9CdrGoNJ7Ers/0eqcew8pzhnKETGRJzblvR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oQ2halP0JcZVhLLQ0i/8GTsJKLKCWnOSL5YgZpKcSeg8ZbJcxcoshMWCRhZJsJJZsSxy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bTWDxhKAzUWUCvH2E+oOOg3myXZDTFdnEDORMkxNyVm9mFIjsJwnMmMITmN8kXMtaLml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kjdJ3dx3lElJP0IgSlIXS5H6oU5xA2kcTliStnRM3XuP3MhxM9iIScJt8m+QyE2WEZTQ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+RVB1mKrsJ+GuQm4nMxuND42WTy0EtDprlUmlwLQwV77noQuQlhIbymCE8NI05T2huWp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iksruMGUYIJ4DnY4XYvF0/AoaUjcNrckVCTjE6HZ0lE5CdkVt0YWW4kaS+jUqWjiCIlD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xvYnYzLDJWd2zimHs0pGrjiIgbbnFxzDHmOxtJJ40eoxR3oo8sXCwTKh4FvwNe5CVtC9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DM40QnMYEzavYjeE4Iaz7CNMyLsMHjLUChKal7H6VA004yFaZMESeETLfODk1cbuQrxg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NubXk4k47aHkcO6qnfIk4ehK7uRfsOePUaayKnpJvfgi/c3J6Dlj2LrIuTPJ4ofCo97Gu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hdqL5Hd6I4GOiXmTdXGHkaIbxWK6PofYikEiycjOVz0Rfp1WCOi3oNXbo1cedSR2OBTz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7irNJtauURk5Hd0Yx4gyagevqrx2N1uTLuqPu6zaKQM8mj5L9h5TPqmKJ0fgg8U3VcHi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yRmyy8mSgbuF2Mo80fZRtZ4HsZXC7Iu2SvWl37EGEZvl8kgiBpLLuLFkZU10EOTk9qXy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6IuWG5WIHjJJ8iO1hZZ9kWa0zkcTsShuLxYfksHbgngi4fshGvJOkO8bGVxPNiVwJtbD0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jDlDVA+SeBDgRLnuM3wkyHZzcxl60RBDBMeC6com7DcuYxg8C+IGxMYTewh7WLF7w4Y1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9dDsvJCOyyEbkrqYLPwHbyaMeSxTw5HEhxi7CJBL0xon3NhLSSXsK6OMvsOb10hZ3VLP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yaxwdjV14HaxwxbLOlvklDhfZXohWV7X5GyZcbaJuzC5ji8jo+Q4NyYwLJTNxu6eXIoa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5ra/AIXJtcnJyjVj0ImMDvKdhO6USnYSk12AzPNgXAcxncL+BZ8iysksvAm43a8CZOVz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VyXDSgePcslWdjm1RdBaeSJE3H2HeBfHANcXbWXoiLrEwmYo8izORJ9zngyWcPkbmJXh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E0dFhfAV7yn6Js1rb5LNY8IavaLGjY8ik82H49BZnY0mrY55Evm/BZ0IhfyRg/8Ao3dy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hy5twfVNkF9l9C7+iPWf4Hhxga44NCtPkRqeNcvf7IrkhifF06RicHY2Mc+exPqzS1SO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8jcTaw+NZHYyJGr3rjB9jv6iPgxKET70sPNN3IvAlcwbNsZ4I4P5IParJgJ8ninFq+g6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54qvk4q+/REI+x/BqNctly/LSvaxGVJGbmkGz2IuxGqfB5Eboj5HTvREEnk30X9eBckQ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sasXvyzPbquuJF3r5H81WBaF3rHeRdHJo13p3DZsviEYY/YRgeLHgRJZt+SZepX+Rk6d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hsSPArF6Pp4uTYzRZ3IrLsZSK/kxkZt3mnoPB5pFNUOeBxFLO8uTuaEhEXJlEzaWSohHq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2WRIVDe1saae44zSWgkQd42sLgIWFbROBhq1jNi7JtDlryNZtXREzHCky90O56QIU4Rei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yJNoElco05EFt2dxRLX2PvFLlucCGiYEtLfKNYMku7KJGqPJhdyzhL+wlG91hcU7AJmX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IUwQowktlyT28Ih2cu5wCeNTs3OQyGbHfsRis7jQ0m7xY7jbtMZo4RKa97uKtk4REiLT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XnyTNkGVKMGmTHjsMkj6fcypd6DsNs8D5HaD/qRz6DgaEsiN2SnyiiGM5HQ/M8cxihkp4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5qJJMuE2SoIX2CSOHc+BaSwuXJdbzqJvfOQ1wYFLsPMtWbZ3eAupXq4G2t3tjlaOEMJU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fYltqZPXAWXtyx/45HZDNi9/cV18m4WdsWfZIvngeLeok0/I88mXBDyXXd8meyLwkcrb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p7it4I/ymFiBozd8HcIsR6sSjueTguW3RLSZkaNDOx06lHMBH2pkmk3cFDodlkd0LBeT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PTob9z+R4MtGMUT7mu5ZEmX5EyBpDkmc3HCpdXHZVnx0t26OOCbJGjaMDm9UzQ5Nmhnk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MurrJHFN00d6ZoZtRmHnzLgJgz9txBgkyDzTdM3Z7GB5GKeR6ey6Emy0U2NyqrZK8Hkd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GyXHJKZwTdXF46edH7NNZN9GKLoaMR0WFRe5roxNEhli+Bsm8ExbDFySTN6YoswM71KNj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6HcaHQW8kNcqfRu1NCceR3PCo/CMYIXJ9noIR6Dcnoq+tDgtyTc1g8mROPB4wInmwzwP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lCdjeBQyb2mRtiJ7WLKVcN2IS9ymSw7VlPJLsycTGBuBeZF7BrBOHsbk6Sxei33kVBXh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2KiVlG5jeXlGJMt3CFsS0rPI3f4A+QeVw3oS1GS36XY5U2cMCiV6ohpwvQGck9WTMjTc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Q0sK6y8nc4K3JLasrCbvwICURPgMLUbDXw7IPbLvItE6YRo5JJOS0qRKZHJ+xg/Eu47N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5Y5kubx2HNQ8sTXc3YMPRbY7eBsJtyZnvcXzJ8F6t/YLtZfxhpSlpLkpZ0Wg8Duu5EXbm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lkrvgwm8XZyLLtaIeU3wd9i6H7FIeJW2Xwb7i+0CkSXqLRLILu+2EXve2Qa60lgyKYaZ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CWwJQd7BbKMYxJqZKy74EPdnyQXjwi8zcWu5FuWJXaednwWk22k+R621JtfOQojFjIZF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0uBeVy2K67fY5bwp4MrtORucUmxMVlLaszRl/Q8L7P2DTOwUiISpwNKFbwjxkS4waGuO+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MPEmh2jN9Ix5rcaB9hU0mvpj+LA+NjSrSJp2fRddWXoXOfIo/wCGzj7GytHzVO5Nu9Z9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tJtTgc2kdVJPI7DZ2RFN0l0volaTM0TGbPJmvIpjyMwP9g1YyLsaI9iL9GzJxXWq7Fba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xF2Z7UIo+RX2ckZIPQk2OmlLsYEESqxcxcg5vBnJEPtRxs1SKbI5hohehHd0nKn0Ig0b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h9GjZBJg1SJp6CjBEEG1cg9TOET0WHRqcGoikiNGzLG49Dmzv4N1C12IXBGBCpXGSPki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7181WaR3hlnyT7D8mr2ZaueaNGVhSRDPo1dkmHCGYmKbayZyLBqKFjgzmYLbosuIJHhR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piTc2QNSlqyXJZF8hO7jZOMTo5TDLFfbiRMCRsO53Lwi3htl4Rh8mhCSzIXI037vYY7OA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UZY3NkeR5uHkgUbstNhHOGdtEw5TJYjjgpEwuyyFMJ0aGfIZTHCOX3G5bbvZJaFlo7py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VGTZEIRBwbZfcnK40SHKW8pCTDlQiLcisiFIrTD9jGZSWRwbS2MbVvSLbRdhPlwNWQ8r0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3Whv+QC5Wk12NptIkWE05km8/AVw1tXdj1If0E5m75ESdhG/YgSPEZYnN2Ngw39RluL3R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+TdkfZcLTz3IThcI0XcpXe+BGRNSsuQspJpvgaeXJzyQJyNZF7R28BttuLozwIy0+S8J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WBtxEWkUkvQk9D3D8i6XpYTHkbQ+KpxMM4NaPCPvwas1HcanhI3GFS9iL5E7Q8dhv+nY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weTh03YwSS3Yb4yYLG6bJtc0T/w5MmSHF1Xxkdw4GJd191hDuSaT+URjkTUX2z0E3Yif9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aBpOC9+SJ1cbJT0XJ9D7o++47ZrgeLiO1iOc8DbtXA6bO5Gmhkiprv0vHNGzdORWFgeSH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Mjq1qRkXOZdJN0MUpRfyPKGKnpR0SS4kR40eB2HLZBD0aIrpGvBdoiLKqLCZycUh5MwH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b02SapJ6URB2PsxXGx9xEObIw6IfvVmwgbzank9D0q4i44eKom/A+w8Hp2O4vS2tKNIt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L2LlR5GtmjUSOj06fcmvFfQY4MHC9iZfQ88HfeEJYlkObaHdkXFn5LxwYVNSNEsxeILZ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YJM9ClwDZcaT4GI1JDzC100PIr8SXsxk2UROxJJmoSsQ0JSdZwPR4DTbd1M5p5uc3QQJ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KG8bKyQ3cplsQ+BkeopSaTggZr2OMG3ljZyrwaRZ7DmE2tJ3FMzMM4XZW2OS7xhCmLtf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leUSjdvkahLwZahikzuHwbEmn1PJhgZbsGom2NjzkjA1wNwjgmXgTa0xILbSxdiMmrcT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X/ohtWg57i2TgTtDw13JIxbEE2VIjmyEsLSGDTysikGnxA3ahSvUlbRZDb2SnxojBK4s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mDWbMmD0B/CHuWbDoPcaalZ7Tzs5gaVrF/bBOHvuROBzCQm+EOGLxkukpwcyeSWjKuua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uHai+REJNk5k9Dac8DUcDzDzTG7UWc2FhERlS+BprJDtOTVOw8CvMiXKHfMdyOLl5SY7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I+F9jTTEuBqRucMDs/rc8CTvzRFizSTkj1+kR8kNP0ZHqOqvS41Ijo7DwzsWGuCI9Bng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LEK1H2rBbB70lU/ZpF3XuOfU5jZumhe5aOj0OxBC8GXRpTmrGiZkzNN/T1Le5312hwPs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GKQ49zNJsy1PJ6CyYohI5hIsTT2JtBNH5EJnmmhvmu1OBrqvo8HkhxNoIL9nYSenPYvN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rE2pb1LdoLHqe0U5PNxl2rjuRHMiS70ZnZwXi+WQ8ssJTll5jf0uaDn4EhdqexsUGu1X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oWTFMRrpjkzLHsTxTRGkbF6ZGlJvsTxY0ujg8qzGrRKH3yXweppETjC5Hf0PA74O1H3w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JPaJd4iw5d8eC8eRJIJhalnuB5qJ4ZJZK5MUkbckeqRSnkomRSa6hDEm8Q7ONSO8XEd2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otxcu77GxNta7jcuoI/UZmDXgw8ItDyGzTTLFpBUZsQM1wwoxA1HKbFpuaDb3JDs77UI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MCzw9kR1HcIhSRCQzdrFkoc0csvdTfzwhNfJ7iLrRjXA1ER8jlTBsTLFOymvYZNWff2w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vNFpeBkDYh+eBlwJNB5FZ2LjZOSBjP4DhqHO4IvKLGuBymSyGTe9ZyhivJZrtwWalksu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1jL2yIaTFgpLvBSwJOxZZCSaaC2bGo9U+7GoXvs+BsUrRTshpCHgYgKWhaP+z4NK0adz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zaYqcCxO+TV4h6E2uH8ENC4TfI0/QTNWNiJKV+/Ao8Ps4tfgaURpiGtaZMmcHhEHd8nu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x0JR5NU19kri3BES6eBKmjI8DaNJmrCjLWUOmNl+L9QPSumOkRshyJF6fsjtJ6jHpYEub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ycEk8D39kxYzcTInNjXQ3mOdjuOZsiCPIsumjZKkWLkEe9bUdO+kRR801TIrkDxXudjV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JN3Ml4HoaWiyh+vBfygWDJ7+hjNjCC2idiGEP3FY9Bq5YnA7G06PCpqK/DMEybZdZtTd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a6NVi+hS8RT9kv4L0+TFNG6ZP2DVPFH4LQbQv1UfenkfY7BnyXyaNj8kdx2SWyT5y3BOYn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UsHFjRMro4Fk+qT7m6I+xWovJN7E9zRnyfROJNGgxN7WHFzxg8h7hGoQ27EcwYNGdodj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1GmLVz2Mvy3BIyWkRKaylHaIPA83L0tK3cSb4XGKGstRBYu7HYRMK4ji+S8G/gUsoIcN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KvMdj2wEQ+PpR5Qt5C7TR3Xb7FrPGAa9XY0pbx+Q4VknBaNyQpQadpqFdjC4U6cEn2ZY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uGhqehK8ChzgDbxFrDHHi15ZpKT9B3OL9yZmXkd/4GhGV7jcXK2huH6uBPHGiXf3E2Ty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lmCaPhdyPVsTN+LJCm8RJXfBI/kijKW/auRjVsz7Es9rOyPotfhFhZN3SEroeblaE0+y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0WE0tjyoeCIeDtYScXUCtl7s9iFlzD3Yaaaa/ADcymN+R5iUo0hm2BEnbC5FB3ehQscP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yJyPDbFEof7Dco3bjgO6W7jSnQScqMllb1Dul8Lk3CyWh3t9jXTcdkXWexq/gal9yMxjk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9XAlb9uc2eOBs+ERgSlsi0oj/DD+Roe67aHdI/4Idr1YoKzPSnbQ2kN44I7yhKWoHA/B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OCIZ4psaOJPk2dhKZHaIP7QyhXGfSZJGfIk5vVkvI+WcmYeBWxTf8jG3JLZou5EWk7G+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UaPkzRvAmd0tMnPcZPajtkd+h00YQ71Vi1+TAu3UiauuzRjLNTR02bNnqhuE5G7mMW5zl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BMkxRM7wmk5bjjA7Hg0av6HmsniDgWzNctLJqlniqISRR10Lo0eC0owpeWz0NGuSG+jy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FM3+BdjtR5IVFa9Hg8Gr3NWJJDu5oRPhUFj4V3y5IibEtCsyIr6ojsR2H8M0eByc3LHm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UvMWNWwTwaXRM4LvJobnZLo7JGzHYT7GsIn2Ih5FTbMJR6ndIkewbkMg4g9IT7HdjGoa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2bssibsPCENwkk77HCNO+0PhddyFzCMGL3MhJq6WBGsZCEvBJCdxM5LiV3JstiyQnZLs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xibu1xIwMOBZIuApXm8Iau18sK6t6Dszb2NoasIcpeR3gkTwlksrpKeEuRpt7X74Q8J5R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JEWBF9QPtYvEQ4sKSSzdjemuwcr3Y39EK/nkXkjizJzaVMsnyLLshRZTzdzc70uBwrDD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9eV3N06LnsPCs/gjnOC5CyKZbL4G+k+WJ7S07BNNv3PkZy0hY7BtaYQrJTLUCwk83Jjy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j+gay4YRLyIUzgU23sK2s1d8IskrWi99vuF2/wChuEsdky4WSctoutPdibWvwOyLL8BX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izyOScijTtt8l5ur6Q/fuJO0Wkark+R5tSTJwWPsv2b0hY3HPJv+BsowI8smZUwfs76+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2IuYJNWRZxDuLHHYcz3OYpyM0slaZD49KTeyx2ybom2tgwTY5I9CX7Uz/n2J8yw2nRmU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ZodncbIabqyWhPA/HqSMPNNd6K2CR4J3A1SeiR5NXzTBejJH2pFmNe1EfZg1OzuK41Y8l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Wn8DGLuap9DuJcGSZXbpu1Ti19/JCS75ciGbGuCRiSCYORsnMHjNPCopyKVk7mGcyvDI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LRoy6QYE67RzNI6psTzSJPo46NUYjN+jg7mKeafZ3Gm3I3sdhF2VjgSQ9B3EtkCy08jy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5iWnpfM0gauatTRDzo0ziDZun2a7Hgmmuxo++DzgVPCMHGBWpq9MNExfA8E3JM5pItUW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Bi3d2ZPOFh2iyKyL5TFRRgwIzsgm3rAhaiRKUASvfZ3YpJlAkSWFfyS740LwO7asvlJ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s0Jmg8cjcFIW+5KbMrhDSVsLmZN7Gi3kalhtylYE01JeXyfwkhuDDahOR35E3MCFO0Xa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IdthxcZLuY0JTsfCxOPYzbCXyKW+yOReo+4kRM2l9iVyFkWEydH2CmvhFq+1l2HnmO07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GBsnEOVL9RnOSUaEPTcGcLAcI2N8nvgmG2QvZLXcnbunZsS0ZheHsiWc3Y7eB2s8jujL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K77k3b9Ui0v7I9jZBvsKQ+dksvpyJJdx/RAubMmyxRpu5F9yxBPMsUJ3wbDtPFGdhBPtk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ibCcYJEXbdi5eipsI+B6XJmiLUTg9YpdvBzkahCPRkwzDJ5Lg1pARe1GyzwJSyME0IzS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Rsac2HXZKRHNGrl6O3gXkksYNiSzT6o5k2Yp2mjZs0eTkyRJjuSp6PFNj2zsx9sVYxmz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PoxozbgZMoXCO10F2kPWBWlbMKnHJ4o+4+1c0PBciKbpd5g2O7NJsi7Nkk2wZ7D+qJTN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4I9a2Gu9fIl7kV8GDtI3A+j16VjHXJeF6Xr2POBkLtQ5YK7odbzo5y5PMGDQycjPqqZ6G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Wmmy91SJHg809DJJciD7OCxMnFLIku4ZNo0W1JEiE8i8liN3jkhIuRu3zwcQHfggth2c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m8Dm83U4IuZUN2HcHy4GiHFtQJn2ZeO0doLQklw5wrkqIdyL4s9CZuMci5Zmwh9xjTiz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86EsJ5WNk+YXca8iyRjJhHoJxq7ODiyRiXmcDUkcTZci2LSGldTMjluReA+Isx4hv+xj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iQWXmxbNJaxkO1CLwXJrG7kzTjIvcOSXFiPc5sX2CaSxZa5HnTf4ILngEfQ7N78OxKgy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cAx5HsnyQnyWeTdki8TuWQbpJTKF3LIYQ5kzBPgiV3Isl5HnA0abiGFyxurO7iS6wPSB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y55H2eAmXkYdLpyacHDC2HhTjXITw5cDTXilpJsL3WRJXnBnu+OCMysbY2a96aND0ZS7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qUNsvg4NU2tiSluL/R/O+Sz0NRh2NlzQp0Kw7H7I1yOnkSn0MWP2DyNJ9mO55ElCCpSSJ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8jNz5QqSbuM9zY7r+Tw6cEXY80xwP9Y4mqRo9BEyeB4E7wkRCpmj+z/CTIlvowy74g7GW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IEbvSaI7EXo82Njp7l5p4EPCpfRy9kCGQnbWV2GlayUEEVeBQ0ccjOR5pFR4pnNV3IMeC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TvNGiPQ9aLqmkG6/Q+1HBodPuido1XyYouaetUmLA7dHkbItLpeODgxt2F9p+E/fcT2g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4pfVHTDkmO5M1diIZMUttk3sPLJHmMMWaLFbaJE4s8Drkian60yXiKakvOjTsXNzsl7H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rZFkeBu6cXL3LBBpZYoIfgrPJLWLSJprB2LwxzXkcrpWXyNRZCa7a0h+Ewe0TWd+yFbT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8rtkrNaX6h3PEHqPGvQVpauNBs3HOw9KwNjYr8g1MvCbAi+yZ8iPNZXYrwizgah42HlG7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dEWIz5EsMcsUXesIdzyzkysBuEBo9yaQuv1Yi86Ih83b4NY4O40z3Hx2wJcJzojHbLJv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2iYSz2EwmDUMa7vWnFnsLjXdDSllNzzklXFQhPC5GeLc+w0nDi/cSNRdnjgN4RQjyLkb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LBbu4FEWw+T9OC0lPe+Tl4RwjngifURtAtcL2su3ge7tchvgu3Asply3s1OqRt2SHbD0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8Abu7354FYL7IdzeVctNvUz2fZv9sWWX+ktGYMPmLCn0ILu7G5Q8xwdxsfoMouYlB+xRD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xIrWMHmjNTRQypNWgk9jRNi8eRLCHI9yRX/Znbx6MF7MSjPRN+RCF1tES6H2DZ6Ec4LV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JmmhvaHq4hcjAlwOjutiizdkQrmzwbyN+4+DpDZuxDIrNFlPgzbB5pkn8HbpThHtCWc0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1fcTZxFPodsssaME3Gzi40QOKetVEiiDyHMirLhI8lpoiCxBuvpXdFftXLuaGjjmua4P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60yP36HbJokY6cPuHOuwcpyRc3874MreRWEiINVnvRX9KOzGrDN3Jgn0pYfgQ7oa4JZOj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itc7bODAyFXmx5RfZui7ke41Cvg7mnp04hEizRIl5MXoxgXh5MTCyctiaM02m3AViQbk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sQ2sKTN49hb9XsFsPEl2f+A4c0M67jorpRsVlk+UeGdzjQmo4Ui0ssvsfUHc8uRGCzo0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yLOV7hWcgsi8gdNrRcseh6kkkly4nLSIHabMkXbi7t2HtF2JxM4bt2FSltoSOVCWXcau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yes0NsfcTsme8DacI09Bq5YbCd04vpCiYm3I9mB2HmZNrXexQvC+RJs1Lb2+C1uNdx4O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Q9l4LEbDh9hN3Jb/AL9B3ja5Nj0EeovYWu9ww1L8ODZbL9yTcsWb2OHfQjtYfAojt9l5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/wC53eg7t/yJqHJehvU0tHZlm24/gkR38tsvOHbHA049aWaSF3o4WyLqc8cHwts3GDw/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Lc8CjfbwuDVkR29CzsOyLm7iz6ljR7nE27D1PuYG6KzLYwtkW2YG8j0Twep2FSJVZlUT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4Zdu4hNxKGURhfY8YsJTlr0Jgdlf6qHSbKE0NGxrkWpMO2TxC7Fj1gbdINk3o+Z6GjBh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yxPJK5kfcnosPwciUypPGOiaaIOaeDjmuqQy+6etH4FgS6NGrkJ54tfdQJCMBKdFuCIs8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xHJFD4CVUm8EcjxR3yiI3SBX8CRcy8jxAsYr6EPdWvCE9M8mBnlEdxCOKRRKFRbiir62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M9aTYXuaPWng84pM3HaB0sz4RDCxdwpu7c0uRJtJuDuciHgXRusXlD2fVPlCI4o8yQxs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XRL1JLsNaIuKPSmCzuYNH0W5uZxW4XcPCPojsTS0QYgvcka53Y1BdRN1sVZN2SYMQd/o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x5mMIRlsU4TIYeZIOXERZEnbyEyuVg08jYzbI5NBJhntrL7mT3Ta0eF5dssUTzMdyklY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SDctWjBBpizljhfkNLbnJuKKzJsWjJe4Z74LJGlfyPJtnRF5GbN/yS+fArm/I+ENzMOy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l5K6OCcOCLYJato2b9RKSGrXI9yJxtkdoYrl4jQ3t6NWeWQ27im4diyMCyeBDxLqBceX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u75MDsnoiMqbbM9JaRDTcumF30LRYmS6T7CIxrtseZi+uw1vg9aRwJ05jCCER6lyN+J+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WSbDSkYbuTGjO7j+Bw44Nk6op0S3cTT3b7G/UQvM0IQm8Cdrkwr3G4m4+zrBdE2J0PBwf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Ane3oN5gceC6U6LEHhkBO1qR7klmlsmHZjueLCL6fyfvyaHh2YuwmbpLmB5EWqpZHhkC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MnJk+Y1F+qXrREGDtRHZCWLkQgOGGehFVwJORDuHbhHrTYvgj3LjGr89OqMg3TNhdHwd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n7DEzeUjAk/bDLvAtqporpGEilZJWxglGj6ovikEEQaxTEDhlhXq+dUmBszghirbwSWM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1oj46Gc9C6PSadqcGxHc+T5Fskeyxf7FwKwouS3y/fgmhCWELQoCLxS+EcOjEu5unimG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Q79hJc802xYNUtBs00cK5vIuhfBc5Pg+GZGJjppmKaHnFXwdvBiDd2bnYm07SmNakpWR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S0nA1MtNFqvJYrKbSK+YYvUE7tpWsiSlIusiU6EpWRNx6ENOHZkFY5fYga7tkktMWVfQp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Us0vc3JeZm+LiglXJ8BN5lF2XJJckcIdkMHE8kaehdjBhH6NENYuCQ8Ve12St8GyHfku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7x2Qv3CSlkOVCyc2sW4bPsTHgI/0Z8vCPLAphnoa0I244IUYcfZEyefoU+eIUWYD9eXcS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2aPkjl2Y7kFZ+XYfiOyRDAjH8kK65PuIlO6hljgmInC5HKmFMDN4NM2ZHdXsJTa5E5u4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mjud6DC+RxxsY6LAnEXFDwNT5HDA3FfYV5FC+xpPI5VulKYFCwrCYGqSaL6PJPJD14Go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k3Gk3OCxkqJagbDEi06XxkeJh8XshnuqcoZA1OR2P6GbM4FhDNDSZFkOiUroaGuKIjno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capHRpWN0S5VFgeZo8k2GRerJpF0JHczFd0VyLrRk5ZcG7HPeCVZ3ftUCTLQjk0i2tjU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sblyfyRJO8ihsnhF3kZwfzVXdMidLbNU0TcmjsS5LkWRFPUiS3D9aLecGK9ui/Tk4H5H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I6uY8llbkLyyat6EuDHbk+XIpScKnr6UlbbFnokm3BJMnoegoYswNpaJvZHNFsIM1c2N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GNyTmxhwQEmRU5cyjZ80TjdF5zTgi8HqSye9L3sX5PJUVpOWQgWxgg03xgYtXiRZsc37k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7wlKhDXEWXuPDuJNDBMEm4ZLpq3hGLGoTliNpRpBtGEOylH7JmHLTC5ZFpTK/YRNiXgi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Nuwl4GJJx/MS5h2b6FDbaWHca7Xd32FJWEK/qJJMuMkuzi7CPWzL5G3rLnSLYufI0cgj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ov6vPYssYWO5wSf4G3LxIlPqQKXjRbLUNiStH/Re9/XgskhWJsZdsjI15Za+YMvv9GFZ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yJrWyfKHGSh4V/sSfDz9jLtchvNh3gyb+hCjt9l3jePY1GEd+44ke3Y70VJmyIh2Xgbb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Qkbu8i6HYqdkriRZCxuPlifa/HAmlie42no5I4Em32LIKY+z2Hjsff0QotFxQ7uDQs49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4NGWBK381syh8kTyWEv+KaN0TqkYMKxmvuOQtWEuaRTQoNGhCai4hxuTsSdM/K5P2NEC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DLMja20hUbHKkp0R3kjg1Rt/8JI40eZHQ2mFRXO6jxSbEuaRg3RmckjmkXpBuCa/wLtT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DplVTnImmycp3gS5lS9zK+56GdGzDFKyU0YkdlcfZUi9jKxjBkd3Yi+DdfJ3QpFI6Rik8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2ODZ5Nngd1S4+xkyyCKeh5yeg7U2elF8ljwPXSrErVfUxc1Sb0dvB4fnwRYVnlDUchac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yLwi77GhOxnBqmYZl2FAm8fJdw9RxaFYnJ2EOKQxBNxPs5o5WCXsmlyHg1bA0MS2zBM+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7jduxN8GaRbsawc6Nnz4OeSTg5MXJRDL1ZWFeWQKlJd+iEO1e4ab7wyaslYlrJeFsVQlF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LWFZNrK3gekdpHoSW3D4ESQpl5JhGrJWRFmu8uSYUkaQhrLIlKS6HkZHLY+eLILixs3P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ghXTgS7zjpEQRhWT5O4+4uYng7nkywjg5XkKleJbHYdocW+2XTje+w9ewfjLplMYJRbp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CNLBbcmREcH2JFyIvDwhWfqTeP6GomUO+WYFkwiM5gn0NdvsbjyN2tgi9jlRM5h+EVOj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6i7D+haIm0+41w7/AEPTi32N7l/UUbZP2SEvjwiPbk/Ujbc+pPdBGLwWynKFimWNdvsW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8YyZJtBPdj0jhFnj3I/wx27kyyLls/AofuD3P3wY9SxdzPcUpXgg3mxcXkXc7jy82Ic3W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MmCTOb02diCM+DZM4qvnRul4HYZaESG8KFaZb1OITayunyhSEoxu10xu5o8CZRJn+qQs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qrZpc0wbuKrzTdE+bV2O1IL6FyGeo/PTJonazSO1JVJsZo1cg+6epfFYcaIrBxTuTI4Z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LDaelYCtRpBHKPYWcnCRFJcDUSRB5opINHGhnasHmixJCGuTwbvTRqXTOHanqX0Ntcj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1NHdGnXzgUdK7l6PA8EjN82EOTQmZ6aOHbGc+jRggW7WOT1o4ixpt4N2Hk1c96WXoO2S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PBaRRfkhehLtDFMsbvkdsGOKTumUN9iEqZGluSNTkVpPofyLuJyXVrEcvJoRu+h9zd3ek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MkXrclp2gWCufbGsu5JwdnseFO9GUfthCaaYG1kvCjlFnqJOYOYyQ/QUZItcTpeGQaas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aHrJdz3F5EvcTiDU/glJ5vgWk7GNzm1Fi5BeInJKVZWwhNWV1F33Lg5uZmGMtGoOQyJK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QrrgUNNWJNKcjTiXMEXLJHNyXqG5WSjCM5wNORrFktsh5Ii+ReSXsueINCd2REYvCHQr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yKbmF7uFwTI/yz+hOYM4Ms9m4npeUJrmPchef+ibZSf0Q9OS1E2sZE3rJ5X44MITXdiL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7iwn1JVvhGne4lxpIXYTh8E1r/omsp/8AD1sO7FakMWBPn1IRhDc5FjJ7iki55E1wPuNS8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bjItGSi3qfIafkS07EcmHKEk4oeRxPYh+nIiPBLJZqR3sRxNjGiTZIy4INZzL42JJN0N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OM3IayWmkss+w4L9wQ7k0X0KlrlzR5Er12K6xahLY0iDFWOiHsN1+iRItoa4Go6EnsSt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+hTkT7UgwiaRI4FRvY45F6l3oFadq/gtAwVjwOTyalEYueDZOWSN2HsZsTYsmjRN0SLN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gVOxsh5PIsiik3LvYpgjkSkmUeSeDx+D1G0NGLHcimzyRX0JGy4gJZTd2l9jOM0HZHeD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JFDZiRF8jXiOTfc8iM4JLrwLvk1olMSZ48Erx4JJ7sasWG5skPk16Gsk+o2o7E+w+2DV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woxCLcHtXReDzkWJHouMZc0eRtLFErzrsNxIptoWHyaL8lxqLWF1uwm0lwb2yOeAa4Ic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uXmwpTknHm7Y5bUO41KHZYasKyO5HDfBOI28jzhya4h4El1xK/7DvRLjPYai2yPg8GKI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wu6A001CBl/YlwFnwO1nYhIrOFsODyi8YY0S5sKXmPJJxbdhEq+rscNnwb3osilpwRr/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h6ShORRtPlkRSJcIhpZ9RZjjCIJMrux5QrvCWhrwbcXZnQkOyuKyd/LGrpPMeiE8iYX0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Y5S1n2XakTg7iyyrCrANHD/A2XKcWItuZM4MmJFB9iCCupmeRr1b7EMy2h9hMXNzbgTM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8CtMMukNZYRE2fsYSqkdqJJyoP5hiJtYtdjE+B00y58GW9EYbhppTVY5ksHDyMeh5L03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piCUcUaxYiFNFtEk27Q4v6Llyh1UlciD5LORCSZuiEktjUskRPNG7dD7IIQPusSXbQku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rzggweiG889FrWMKm7Dyb7kZEtM3RD7MuyGRDuWo1axsk+hXMsRTBNVZDd5i7E31XHf1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ToZ6UhEJm+1H2LzkkXghO0HivejOKIu3bBA5VLyzyZkW+BepF9GPJlEep7iMFyBP3Pk3I+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7I4M6q85NmHYdjdi48C7nyFwQ0LQn9YP4LiVtWgtI1ccjObFxJJJ5EjQ7id6QaIKLWJ8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ewgTtweVye8mfIkNZk+6M2E0lOGWE4EHkbuKWYE3om5KZcHk4HkmqZZUE+SxSdhKIVB2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CxyRRrApi6dCw7LbYSmpg52XGEW8k28+ew4rtDFB3wNcYglEvAV15uyDyNecDaEM4hiR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VlrvJCaduwlozBZYa9RC4WRWaetG4wy+49/I0voWa+OSG2QVzjYlKe+HCPhIzSsrvLJW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12Elwv7Hd5fBLhowG/sxuZuO7tLfBNtcigz39xSvt/B8Fjuav6sbSsRwZgk4SV2RlTZZZ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WO+yH6/RvtRTujk+WR7aP4XZHtpDyWWxQsCUzyLCVd4RhWdtsvxc1bBZaL8CLnhi8iyf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4JNPo1gsp467jbm//BPbw2yDZzmLQQ4SSwjOLDsHS+CLYto5L3NfwK3l7HLCiBqLP3Fo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ktH7cheuCC8wEdvoX0R+8m7DRDA74HgWtCdjye7Hb9wN+xBoRTLpKkQ8tnKBkh1t7EuL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m1yYREqWJXVxK96Rohsb1JbfY2NhPfB3j5uAnLRfEQ85VmJGTIhosrm7GrF+RIMHyN8j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WH/2JZIyRhem6NrWSWzQ+4V0xWYd8F9HdgV9kD80lkwTBeLYEelMQNl34IiTabLaH4Hy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2Fc0MeTR4poTsKQcV3uLHBJai5U4HnuNNJfwaGeBWXJaRe7Zqw0WHB9EnY+y/JY7t1TZN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YyJUffI+4rjVpOTyNTsyPIb9C5CjbY0jFH6U0b5FYO9Fpqu9JnNj2HdJPky7F9knqMld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eyT1j5XgLPFjYjguTI2J3JG7GmO5LtakmpGslpFs2ynTLDVrZHkxksmwpMnFmfoN8Qdn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TOTMEzNLcqWFe5Nrkw5G5wxPtMiuu4/im+xI7kEyGJXsiPcusIZbdi2KCZXAvjJ3mw/N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vhMv08C425bEajkeexWg3fRJ2i5eOCGm7PeTDnSsizGEvcy74Zbd1gWKfuYvzg1GkQ7r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Xwhq9txgh3lzJlTGrESvA3q+OBTFnYWZ4Yghv7DVux+5KXPL4RpRbgez9iis75LDjMxJ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ZF7N2f0OsJ2Nl+wWmG8tcEymXGArS27L5MO/o4OCNWpNTMREE2doSwhYz/0lp3WscGVH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JspFCZHlaywhu32Q0PEC8x4JfknkQptdfZNxylPIkq8D4dlaThjSL1tkJgptwxyCEy/Qu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Q9wO2vQzdiSli74ONcIte/ryRhR6FvTnkZ+h6+5lJZSlsiMoWoubQd6FuCHcHP7sS2/8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o24IQjBMZNGjwxRcUaGbI2TNkRYTiyFGzxukXHDF+5sWbE+ooi1JHbJkib8CYmsFjI+S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Fx2X620eCi2mSJzFxtllRN4MVl0i3JZaNK5cdETyMnjBLbpB7k8lmYHix61mpsavPT5G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RPoYo0+9bzcU2uZHq4lZwPI09IU3ktSaQr5Y0IcYJcMVya0NJ5JhXRrB7CwqZCgQxRKX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HZ1oSHZMxo8CFd3IrBEn0ashuXclokXYemqSISyb1TzB2bH/AKRNLgb2ZD1o/JHF0elN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8pSOeCLm70wzyEohmS5f3iG8ZHt90QO0Th8nJPUh0Hrf2sWKQ5T2NL4EjcewPYlDPDBg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/BFoL7UEVPkLGjPnTml6plfGIhp27ihE/EXY9kTb9knmY/yxPQOCUxCZoLAXv4xEZUco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osRJIL1f2hrBNiyNrsVNDKi8YiGgwlU2LDdhFf3xy2Ka6Q2lQ3YrTEoJrKM7AR5CfWC3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943B6k/B5LcWPJwqXMTBaS4kO6mJ8B3RxRE7D3FC6lBuxfGR+5yLShxf3GH4OzlAaR5F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yTbkx5fCwQaNriBNExt3QnwLgSLmEItk5HdwOyHonUUTGXpA6hcPkvBuJ5Ly+DTbR3gm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k24zo2rEuRhTOzbTNkGOZSJe4iQ7FwyZW8G7nPuThsUXubSPzNeeEaW8DSWTmS9FJuWa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JfgtjAnbMjic2JkQSTi70Q1ojla1ocxtWO6k7CRi8WmyIS0ijZB2zxr/AGPQxP3yV1SX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kpwWbxJYkhwMveRvaeBvySoGoG03CLtSkL2IUiduY5OweOwxG8JPS5Ay4ZYuPIsixyIb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JCy5Gmm5EhYOCPcuqM2Y1dQiUceRdxjRNLxCP9SGlgbRqxORs3kiXbI2RHI7+BTwTqj9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5zoTxZ+eyHPYwztG6ZWCHkYaiiLmy5fBGBvXGCewp5wQjCzqxsRC2hobRg1ciM3pcSzRo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HgSlSzRsaPCrBh0jkQ8O9IcCGakgWUQItluTWSUu4stmQuaW9lhl2Rity2XM5C9hdnc8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sEZuETY9SJw0ecijswMhtBs2jjUS5ULnetK/2BJfyEevuXZXvH+kc3vUixTo7/QeRfAT1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B5tiUre0T0JfBiLY/exbPkXUJ6i1/IS6jtifSeRtsle4SNyH5PoT/wABNkZlf0mXu4pt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Q727u2xjP2i7AXVvMR/QDJ+IUF/AVOSr6gnt+w7fWJwN+pF2fYN6BwrEQX+Av/1Gx3Yi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xE+lHxfY/wAYZhp/oJ28OwYjL4E+QHJcfW+C9Y39Nj/4LOyFBIbekFv+UnIj0ZIi+NxJ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5kJ+Te4ku/cP7EmJrvREVaYVyAFqkrdxIrsCMZ8bGqPQyfhF/UBMUIf8APoyyB/1g4PUR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3Yl/iVGT8FKf67OX0iD/ALiicKaF/AMZfiFoTj/TCaSzSjI/KG97Q+z0I/2BSvvwGrTb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XoJ0N73wJfsTeWxRJKjuTXLA+J9x6LSR4VguC/A3SckiHKXuIXw238EcEowhO3rPcSlM2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JLmuQElBf1JvuSwZH/AW8tEQeuBZOzguKVd/BcvHJ7S7a+jGZjaQ3tSuHOEWn6o51DvF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ELmR7NMXMJ2vlEK425CVqbOXCIUvYex98IxcbAbmSBWVvss8DOjwuTJsyxpHAcXYsIII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HYSUQ445ZI2dsDiRkhF05E0y0WSk5W2X3aswiEuV88imk2RrXnyY8m64EvHknimxpIaf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hUGNF32cGiiXpHsc9xxGUSRKslIli6t4IWinjgcSVffcaPEdzINl9keUhpv5DdKPYPjh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fA9ibCTbtYxhQSId3YzUM8QRwJS2hKL7HyhI8uX2OH2LHBNiLFhE42ZRFypIiiRdzYiP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iS4kY4P5GrWEG7KxwmRcSnC9SNGjWC+JXqOzQqBLliQ3cX9ueuJEuRJvwJMhx3J9xvlS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uwk1kWMHpIrews9UTMwHNlBDg9R5sNMkgy0L2NXMDWs0W5ktOSECf/YNGUXqJqs71IK2R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pS4osUrsyxv4OFvYTHEvY2fSk9x2oCDvkYraR15yzef7x3QfEDfqomtmf85Y+B9zg+4+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8h7B4E+gs80ESSrDWVicRCbC/j0xzjGGwSODySf3kIp5G9RrBhOn3AlpFdx7x/8AZF/0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JzEkae4lf2FqIvUl/0P2McRTSdgDEZ80SlcPg7wxxF2BTYD5sdz9qL2RxBcog2zykepLl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S8x33udzOVBYQdiS0GhFb2BtML7HYoE5wUkie2RvBLTRIlwtVbgdibjPQ+KsdPB6kkX4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DQmMT0aNMTEr3kULDIo1wJSx4Gm3ZDVsCaIKTkUSjcEll2QHbLCIsI54dyXYlOLCowwz0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cC4PZD5vRiBTEhtaO5mqKyyRzWY0POLUWM3HHNxuCY8CscKxYvJL1A23yIc8l4wSPIgi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jU2hvB4vKp8wYmSRsBexgoory17DY5Suxl39AaLs7FqcyyYQ3elyxJvA2mxYbtOIG3/s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ZE3wy78ImkOFOxKRK8luGvJkG2inliLdjC5mImQm9/tMhcrDYr++NTuCa8KFze5uLvHk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eDXJ6HP8hBESeZfV+MQ5m+wRpUfUWbL0BzJeRCjT4wpoVzdln68SK9vHIvypvB3BLj2h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mUxczw0avkWun+WjCRwuzvVFyZvYf8/Y/TRBs7WG8Ten9i/xiDPxkGU39dyBaQ9Sfaxk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ehE2oNawoOxYV13RaXnhh/ZGZfCIUdnmEJb3cOBNmHc4G6P4/wCxzl8S5JD9GlYUX8BO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JYZDTS+Ehwv9ENZNeOF/ZLd1w0iCLXsX7fEK0hfwJ/8ANHgvMDhukxv4UPtPYn2vCEjH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34CaX9Bat8ZuL2HqFWiAm49ZijCu1ErswssHqK9/IdsezOMrZoC0oxwnqYfvoLwl8IG+y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P9uW7e7P9+N2PfJ8rH+2JP7AuL9Q269zOf32OO3uMY/uEH9wT/6mNlnddhkTAyJWmiPk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8BPPoBLQ/ap/jTZf6BxZ48ZP7wjufZHKyzle5ClYubkuYn2ZKv2Mo0B6oUFmsLY4p72G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gZz5HFeV2Ny9xclBpe4K8pEq5IC/1i1ovIX/AHCD+w5l7yxZlb2P2I8b0P8AAOZX6H60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c87w52O+xb5PN7nbfudtnee4pf7naF3AWpBzslxzjJ4rRYScQWCuF2otRQn9BHGW3gG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JJuieyMjsJibJIZJKg2L2WSeGdwbsSNvkl8kvklkkkjtglzkVJtmmTHgkmFR5ELLHiDC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iDVF3rhk0eDBc3VYJNMlPTg8VyrsjsyRJvYhdiNyd8ngXuLDv7jamdD8WprIloIItSNm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5gaeUaG7jTnAma4F2ENiFCQj5R3Elp4WyTPqPVIUs3QiaUrRq0ia5G0lLwbyBs5Y+S1gS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MODPYZxYFNpcoXkvm8lyBJrDkhs0vgUzM0w2U/DmO6gSz3eJcFKsYRHJdK+Jdib+aClu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7etw/ZjcNq9X9C69/wAxdx+GYu9czYoL+Bf9DXb9hDlmf0Eufbo5fbCuEv0FpJ3k2gLm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CbV4flzFYXkYiSErlt9C5/BSiQ5jfJT9mBr8dSC0JeoPFz4Hkwegl4j2L8P2Dw+iIbB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SAfKzn+R5vc3OQ+P3HYfueT3OX5H6mdgfsZ3/cchkG37jNguJNh84j/6If8Ao/Uzyj/3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+Jx2if+kYZ95I5fqkfJ7yIHD7x/pFn+Ua1b3D/SP9c7N6kByydyP/AKAlf2EP+5/rVn7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+LeQgdz3HfEr2O0/c/Yz9TO+P2Mn5Z2x3J2WdoKi7c03j3ob3+0Q3QdidqduduNufgFx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S0KI/wDiCmPnCT/0M8T+wtze4+Z7kGPueX3ryd2pIWRXLQAmsmzN07TJsDbpSvgx6ucpx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y5CO2IickPYacCemT8sQEFykwu8JW020ODR4Eo5JwoCV/QFlpexhgTOUkn4GUE0oLVc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MIVEpE3yST3dEvkmu6Or6sEdG8Hio7EtWJHuJ3cPsM35vgOEFDd33Jd3wJqyQupPLLFm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CXwSaRekMgkyBKmlYkXghwQOabPB7DGbIvTYyLHmmqeKbGhqiHjBnVLxhkslB5UNPBWF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OCI8VWjVrI50Qhx7kIj/AAg8BIeOxEjsIjwQ2+RqG5I9BSVPeeoYQi0d5DbEruQ4MCFR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h3kk4IRC/JwWRIgdsZIk0KeTbzBsys3J42JssQVJy5Eu0FkKSLib0sNRjBsWSE3m8cCK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M3hYnWjdxOVG0YJLl4jQvFiL8Il2FieBBDgjg1gnsQro/BBj0QPcEgh5GxkcJr1HuU+T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Ci/1GP8AAZaRLCGfDLC+hp8jTReLswi8pbY+5cT0PwfA0aLZmCdkySSVtCJIbcUum5L4p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m7kjfZko+Ci80imhKnByOjurHodxGr5psu8EixkERFIevch7EmQ6JOiV4PJkjVhYrJJN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fItdM3J6dEmPJamK3rom5JNNV3Y0xUiRB3g0PnRaJyXa9C5PJTBAbI8OMCK19GreGNpp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XT4JZsYkqDxJ4otjQ6+ehfimuYGQyIHNJpEKyU0akahDtYlgk8DV8nY8nn4oixBAk0kcn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l0mDREDxKIYgJ9llCSZ2NpGyNdyOwxD4Jx5Gy0YmwlCUnkRc5mnki/ekmhK9L+nAq67E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PI6eDyWTHdjwJGp0NFdGzvcdxqx+ybFgzki/BlmzZwYG3bg80gsu49DXB5NDfsNu/AjZ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jmqcKx3mn8drEKZXwCxtcT2XQUZDLam8jcxeo8j3hbE/I+gQ2O4iVBDJBXuNLeRo3y+R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LUehsY81V/Qd4rvBdN2Lgk+a70Jnmw25JISbH3UI4C9xc70fwRnFIud6MjuNXyQRc3qa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9jfQlowI4JUXiSEtFmpR9DU4GoMiEEIjgdPFYsYPQRqluBmei3RnpKmKXI6EMhTWBZII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EDRs9DZg0IfXOunZikGxVfmvgWSC5rrZoXYjJdx8QZDUkJtzgRqwU3DXg9QHdiJLIeUO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5amoYoxZ4yrofvCrfqiSBu9JhBEKD6K+vQ+xd0Skl0gSTemR30z0LkDV7DnZ6VjVGRJ4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h1i5FILU0PIzRaki8Gujd+nVHRUYhm7U8mj7pu4/mscDPseSw0qdzaH6E3mDwK4lxQZ7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kaF6kHBDO1OWLB2NG67yeaNTgi4ckNQYZLwhjsaSuXNLK7IV8l1vAnmW9hoaE/Ua6BeR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hgUhBI1dQ0MTSuPcE/6TlsfI8ho5IQ7EJ7EDeSZdyT1ybnRMuxpkkehi1byXk3cgsME27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DVqc18npYVVrtmLwXJHg9+hdCMZEu7dNsQ5nsOiqtiY/A6J6Nqio+pUVeTfHQunVFs3e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KpgiwwrjsIqSmi0iuolyWZHZ01SCGXIZBB9fifR4G2sxE2kKoK2BLSv/AIE4bPKxY4YR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DWQ3leoSsbHy5wEUsvlgTJE5Q2TcEI/sZwM1XNGhHcRybGbOKbI7ECUkdyN9Oq4CL0tw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Nbq8dOrfi30+/QjTgZ5HVu48CvNJpro0RakU1TdeTdOejcjzR9yZ6Poyx0kzTsiNiMqR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DFm3RoZ7eB8HpTRAnc0aiaPBsnsbpBscmlyacDwLMMYfuXeUMmGC2GdEEyVnhSQpbfCGU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yEoCu3aIEoduLQ8mHEkpZJdjJMXZO9hvIuwhOBO+CWJycwS9jOyS3YdPsWDXVro3XY+D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Fk8EFtrvQ+DQtSbtS0knrT7qxEbN3NUXboXRro46nXyZFVV0L3MU2SLq8jJr5MCou9NU3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O4gRTJwM4p6CXNLEKCCJIIXBHeiCL04jJdG3YYYiSyJZco7M7BlMyez2zUaHijDcExe7E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8mEbHE+BCJZdK/gbwcrhiHTY89BHqbpD4oWej1pHLozGB0ZsdLjv+OPfoVN9O+vXXszm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oqXY64PAt0ixboub6NiwKjNde7k8VgwxFP5N0i0CjBGcHkY2yJpqKelIirPJ4ENdM46W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2FEy9D2g7fYskbF0QpC4T2HHvQrnEpFzlowmI6sTZjPQcxeCxaBWqXek8saL3uJuXBBJ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TszxTYsEWFBKPNF1TbB4NdGEdldFuTzmqpq4lKQ5FuDVh0+iaeUYZjo1fYupm+p9Kg30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NEMeOrRmr6ZvijNfkeKMZNWcV0R7kfiaMhIh05oyng50OyGTPBYrX5RNIrRLMWx7uaRh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ZhiJ5ywd+RdxXR2NiWCcCTjMmxBIgSIqXVrpdEarv8mPUz1b/B4NUjqdcU5/Fvo0+nNO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0aHesURGRkGh4LmujZ6HoXpdEXvTZovql1YgvlIg7bps0POCDJ5IEQQLa2JQmXWMWuw/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ORYSVpIytk4HBRa+mwncpaBCkXS5mGkfNFyJwrD4dFDVEuSDWKXROjGi/A6M8UKy7UYh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qh4sM8DwTinyPBmvocjVyPUSrk3TZ4FryITryRRHinfr9DwYR46N02T7fh8ng8l9YPuq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ur79Wh8DHXZz0vsb6NGq4p2GglNgrCNCim3wkwKxWFENsmNm1AvcpgKyTR2Hmw7GaYMkg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EUPRCbL2FMpDot0ddunP4Io6Ki6PJr8fg1+DzTdF+LFdljijtTZlDH1P0pnr3SOxoZ4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26UjfT9n0elMHEjo1c3gTGN5R5I4dHkyburEU8GLEEUUm+hUjMiw6N0ktHJcQQYIjEBM7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LHGRX4RLJ7CyyEehU28mWqBOsU3ZGzPal3sexiZpGhRyMevkSLIcPnuQuR9CLN0vFmK3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NnkdXT0p2GImm/In0QQbMmoNU0cDpnI6K1f5PFc0mvbo136d130rmitTXVFd9cimabFjo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qR6dT6M9XYmKbJJcq1hFJ4x3JOyCxtjLMokoxZyLNxOBYo7Vd/Y0KLNET4muGXGsomk2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ierKmF+B1cnivk8maus2/J2o/wA77dTp4EbrB2p21X3r6nv0I8moqr3eDkmKQNEcliKu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4HJikEV3X1Ps2brEl4rrRHuLJvBJFheRjH3IbUFiez+zLIszN+xZ3EweSzIO5EtgoMyW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ndJ2HTFJl0+ejuJQjikzhEunamaPJojimeiaeBng7C7m6efwJDFk3bJenAhZEPKLSapo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0Xqqag1NIxTPU3Tz1etF5oVZ6X56lTfRvpj8LzTf4e3UutYdEYojkeV4lgahdpFpYRIe1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8Hgng+GjC7jN+DuLQyoO6HQqGhO/Jala8WLMC9E7rRCeccERD4MzP5O+rx0OmzR4rH5n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Tmrrro8ZH07/AAx0LYleBU8fn2etNmL1+ab6NmB/Ak/PRzetp70zqjjgg2O+SJVfJsts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StGxXZECZC27sSRsEEkSuRJP3ETeZQ9yJmjvSbHkWaKGxcUUj8FuDwafYz5IL8vpVzfc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XvJ3N3OenxW/QzZ3r5FVdzZs0ZMOm6QR3MChqTfVqlq5ROqrPS6Pq3TBs3X0rkg0LreO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enX4r5o/wOipoXcSEpYsUp3Q0l3eZMU1n2FcTCcyOPcMRxCwtkXdxg25O4mV3Fm+MCzcs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Y+DI9RBYrQ1EiLimE8JCTFeBON8m0uwlBvqejn87o+lf+Lf4vrqWa+OrZu1MG3XZ2Mvo3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TZuiEcU5oqvobMunxRjwKKzekWLYEv8AKbsbe+nFL6ItAtmGeREEbHcdqrgjKaGhQ1c9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0jopK8hxbQrMO7x10RLFJaDtwJ8J3FtsZItVD+TSZ2+ju7MhfPRvkb7EZ7j39GiLnqIta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u5x+DfR5r5LmzsLfRbogZCo8ipHMGNkyK4laJ6tfj7UcU3TinqTV9D0QbrannoXS6LoY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j8rroagZPmMCTbhK5prsHMJvkSVZvgbwCz5LE5ENH9CwC5GYK28GDguTvhZETKFKasL7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niBWuT0DavOWQNdGzVJ56frrf/q7/ht0aMMfJo3T6H4pz+PdNniu5QuhHrbomnB4Pgk+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0R0cUZoeB4HTd2ZKx/BJrJq4q7PWkZsKjxR0gd0zVGqK2TTuhqMtE8lr4QzSIgagk2lC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gQn8kUtrGMp3I5FRjcxw8pZXR5IOJ6URsWpNIbXrR4uj2ERNOB+Yo/As08KroRzTFWars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KfwRsgxXsfRJtRTdYFLQ24Y1DuO2BuhNtCcl5EJy6b/B69M36ng0zzT06NG67/Bc30v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EqY7is3ZK0o7sj5DuwsWFuTfYlawIxGTDZbu5aXHNDUtzRzPmBO9hEMue4SUM5NI0TD7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yXmvI7S7MakdoaySuwUnL31/Y6b/APnbq+jQ+nsar9km6bqjPV61XVo9fwelN09CTVX0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i3HRzxR0kdZ5OZMWpmiV6LFFtnYIJ+Rwd77GMOTJF0SiWLPELlWf9HsVycPvlkBQksCm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k9NGoIlHaDdeDbZfJ3kg44M7OZETTNN1Q8Gr9Gh11Rmu9fNZEbFyPNPB5OTdEaMmz0pJ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P6BT8YiaLT9DyhblO0ca9xK+wQnBpMuivE5qj7NE/hfRsY1XfRBin2Y/Ahi6d1dcdWv/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TmTI1YOFbwLueSJfAal7SElZr/BWGsmDdpkSMHb5Fkn0GJO9sVuamBYGBpN1hYXBZJr5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WFYXE7e7Vd4nBpvlmhv8A82unv+LX/mf4vuvldSPrp1Xf4H3N1nNX0aMOUWp262aIsQap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vXei00uPZg8j7VXPQx21oweAifKg9JWUwbL4MLsxEELl7STCglrklT7o5EZPRWEsiyST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vTDSa9Rcnk8nYfcybIVkWNwXPRTNODVq6PPTo+6vsfR8QcHkh03TZ9iuOkIU66tDPI7M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oUowVHIxmPwMWnQ9ouL+RDHiiYWLEnkWOvZo4MrpY8fj1+SKatRde/xz16o/xaQJLgZu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3Q2kw7sjVhbRlW0NQpnAyftRtoWz7HeLivEZMQJeSG5UtGePAk13DS9XdJwXskaMVKd2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yvFUPHWjcfgX5Gr/APh31KvboybrijwOiokdqMZsecSSTcmm6eB9q+K89OjVGeOlj6nj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NGsGVRVi5FjxV0T9qWI4rIsd+hfAssVqs9RFFsUSYECPsO6yIkxTOJSRFbEJDTe2Xyxq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NEIyC4hYHFhkUV5Exew01r0IuIv6CpZaovBf05PKm6WJwmu676M180waPktTdNU2aN1y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IQxPjnfI5kRS6cYHqTWEzaximOxNDShhPpapzRdMdL6N/j9evvRmOvZrqfbomuxf+H+C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WxwGZosk0hanQ7oWDTWUaQ3hrwaLJDWQ6kSaAROqPA7sCcSaZ+CEyicjY0JxIuwfldfw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Cuu/Rqj69dGuet9G6a/+F26IldGjVHn8nA8i6NV1XY/g5N8kGh0dOB2ci6XI6aproyhX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iMmRrFPgngaIpo7ImxPsQSyKRR4JhCSjuQUjMJCdJfULNhSUMeR3b/1FVIKUrlBhLyWS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YRGzw6WhmqLsLORWemepeE03TcC4kh8/FFh1aTacXPqixTNIp3gZg1j8LPBgZwfR4PBr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0OHRN8ErWb/h0VonQlwxIiXlcqi9xI09xZqX4ful6aot9OqPof4rU9Tz1arwMf8A63V4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1Giwcc0bMS9zwSi5gngkStInHYNQ+A0cEW8hMSkrBRphCPY8YEkrZLJ5C+x9xZHah3H2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munV/wDwPqgfXvrf5Iq+vVNdWTyarmmyB9GfwbOK46Ps9K2roRPpTyR0N0QnPMkDrPik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NPQ0NjubFiiVGZB4EhgmIvApgzbTSy4Gbu0P3uXX/JZ6kBKHpeIQ3K7n3S7FjVEJckL0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+xkgSP7ERRbVeDX4n05Ro+uq7O1I9TGC0m/BiJNiPBs5PSjWTnn+S/gW1jKNEXIk+65a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rCQ6ZoTVZ6tdH11bEb/I+jZrox/6n+DfQxOxfi3CmKTRXfYubNGqeDVholLt4YviBNIi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sWJGWXBLVzyNIxe6XyRNJ7VNOjVPPU+rVF/6Hn8K69HpTQutmq66F36ULpz1b6vSqNT0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5rPX9lpp5YhU1msU8iNdh4kinlU7GbDWQvJYr2KvsWLFp7JY4Me4jbDR5MBqE+QIV8Us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C0WpdaFS9NRaxEkcCurlxjVlRdfmvoeKbNiPQ85ERTdeTdfA/NHgm1HkdHhQZZFg8piw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pgl0xDISawzAfEXF+RYE+tGaPAjIvxasW6tV3VZ6HXfS/wDxa/IkSNj6GYblmhk0YFqJ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DmCTkeRCvbgUNMWGg42JRnk3cW8Zwxzm1bSjovwM5/Dqxv8A8KN0Rv8AGq6pp/k30ro3T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06mM4plPmjue3V5O9Uu1LQJXR3HSLViiXJqwqfz0QJLY1a6I0QPvaJ/a5fcSwlqw/wAF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YEWCIzaSG9D5exCI5CEIY8iQs3Is9iLWOCLT2ElhLJIiRFum52379HqZo7fgdd12xZvXV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vhL3LsXOCYEltIaDO7Fk5Uk3TmPUnvcl+hGR5iTsJk5b0L7nAbp5t+BCsUSI6eR3UiEo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RhWZSTNhfifNF0uqor0yapB56M12KKNf+TVcdPam+vdFZUYdEri2JXG5URD2OrdoWDXy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dcEzlfDJMsgVi6IdqbNQtL3RpV5NR1663SP/ACRSLD/BroVut/hz0Pp3V/htVGYHEnqe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c0R56J6Nma6NYFXFV17pesSzIwxLGRsmlA3lz1Q1wL1iYTt4JLgliLl7wSeiU4GyRwXS5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SL0mZnDMISxdwh4wJFsS+RKLlBBmjfS6Kvk81Y7nPQs11V0WAMOyU3YlafJKsWGwnYlB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c92jDbDWGNmGxpYqSOEndiT3x2cBbETfqJbt9t0tkLXRYwLWMjy8+5gyMlh4K3VvYMw/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5HoRr8e6KmTfNdsk2b69V2a/Bv8ABrr3fr3+DA+hfiaPo+RommiyYlg9cVYjUMViZSMq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O+nfW6X/8C6HXX5vQ10z1L8KPQ8dPai/JoZtdeqa/B4/J2/Do9DNLioyLRmbGrWY8DkyC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2PCIwmhDZFyL0SIcIQtVEN6Es2uNNokhJk9W8llyOCGkQxpNyyFyLNN02z4NdXfo89Gv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syuO5Ip0XIkbqh9a5LTsJQazs1l6CZgFddT1K8wj1lpgd/o8ml9TOIi/ucgkKzqibd+p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6/8AI+vH4fNV0Lq3+TPgea9q5scCZcn0OmjZqBLj/AsnYDw/UmZdHP8A6t9N67XTga/D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fH59/gdN03R18HpFORdOzXkaLTvq10N6pgYqP3ptHNNdCGNQapzjo46FmnivqaydiLjl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OycCVsivRIgyW8m3o2WPc9SaZwJCsLB6Cw6yPQ6uV1aFW3R56PB5o9QdpfpPgU2TGWUj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ShthjJbc/qjQ7iRYeRYXS6keB4kHI7BCsJyMIuRLyjSNxkJXHtxTXATk7kvoQq6q+hC6X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Iqdq7/B4Nfg56e//AIVe+BMqXVXGWxEDybOaapseXTuJSbo1bp2TltU6R9C/Gvw7/Io3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PrS03wPc4Xoa/EvP4LDprnqjp0YiqpohaPsxqkWOae1N9jfS+D56dkU+TVMG+m4yLZLm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LHR4GpVzsEnwc4J8mc7LGDNGkPybOSOabFkdlROO4uyLaPLO1JVuBHl+A+nXQlTyjGTjp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fWJFLZo7mHgOUKMbSPYeG046GLbea4Z8OThot1QdIorYjptPgnSxwIx7hO2wysYUsBYo8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eKcGqfRvo3Xx+BGF+F/+Pf456Hrt0YDwY6PSknJmDKq6rH08iWvH29xI1K31L/wPP50rC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jVzf59dD/DnM9Hnp8dCfTvpZs9evmn3TzT3HXdNdMHJmm6O9MU+qJXIIXqNIiJtDr2p4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xzRq9sU4OB5UGZNU8Fy8UWbMeTwH8qapr8sVfRroibjNFT8zSEhFOqIiO2n2QkXS0J2v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d0kID02x+pDmG+Wksvh0ImtliXzEn2ROnGkaks3Uoc8ykGxKWRWIJrRZCfJNEcdaHo3Tf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yeetUmwhdvxd6v8ABM/+VG+hfLo9qqmhZZyhGK5Q8dx5HR1VuKPSldGfyvpf51ih0efx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2r4/Axmq2proVN9O+iDVVjq31tntA72dd3pdd66OOhVVGapyPzWDvmmqQZdJsHRHk4kyP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jyZJkWuCLmxep6GINjHRqh2t+B1iik8GR66d9Fz0rkjf0zYlF5EJcSO7ei5KBOUMJ4NQl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bqRHYJpTHlZy3lsZDNkhijO7JfRHfuwVXUXd5OoFo5sJcF6zc1FE6a6VRjLRc10bLmeh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8UG7D699Pgf/AJdUq4paejY15FRJM5ySLI5E8mhj6mfYLCwqWOjbNC6H0YN/h31vqQhm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6EPJJwRX0Nmg80X4n36FS1Nm6fZjdNma81ibV3f8Fu9eaZxTdHmisrXF0KnddWhH3TsZ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no30bHSDdqcUXcm02eRj8C8FpdzNOBqmYNixYsO/VPSt9eepjz0wSctLwo/lirktd8th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TXm/g9ipriNiQi9TdLobtSCJBch3Lr7uh7EdgapeYpjwZfcoYd2ItxRTomRE1++juWmm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1+DfUqx1I+z6/wDJ56GePxofSqfRzTgXAzRv0Jk5LqXKMh1xW9OzjFXZ4F/5N9Hmmupd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bJPPXum6qng0aprvTXRqmWI1T0/B6lh4p9m6WPJsfQ+5BgxY0eTsfwYg+69x3PU0fZ+xR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Tqs11fpXwSbMyepc8CFYVjI8UvsuPvivSpv8i6LdfmmxzaglzBWlTeBCr9mZkT8m1+xd5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wbRsNobmqQ7K6xhnL7CZw0dzYqbIGJB6WHaJxGFCPsSrs3g1Xhfh7V5Ndea+ld08fg2M3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iaeDf5V/wVk7kdbwao/mkWGmHIlFpN0i7ZyO/Rql/aj7MVd1yv8A2L8Dt+ddKqyOhUjv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nA/z7qxVv6Cp5r6jo6z2p5Mmjc3FgiLeoqK4zJ9U1TdUT6FkqYPQeTwQeaweKI0bF36f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SyepCM0nsbPBaKqmrGqapnq+qo+qKjuJGUAz4QhVqzxR/CELCXTwKIQtuPT6J+zM1RJH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3l8CZhv2Jso7F2SLeoOKzNz+wwyPNEbX3JJqYO8BpaSepfMsXFEmUQJ6CVhLo30L8Dx0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dL/AsdDwJoRaqeV3H+LVOTiDNGPpXekcmXOz4CYlyKyW0Pl0hLG3d3FwW0LY1AeT9VeY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mlXX5N9bx1apHSqao+5v8WqL8TseOnx06tXn8M7I9xmzRwdx04ruiqsUfRur8dGqbpHI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hU+aarNzzST0NU1TkzQ8SdpOaXfQy9PWneTJ3Y8STc3TdMweSDBMEWuzQvYvzRFjXVz0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SB9iGBsFzjvwQrMI43jRCQx1slLQhBspdkCd4BYeY0GsSblNkUggl0CDhJ8jZSt7AtSwL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btwCJCgOH/kz2d0jErSXYtyznQKRFZXuSPUvMC/CEnUWlCPBAhJiyH0RXfT6VX49V5oj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/wDBo1WetC6HXNP4PofsgeOwpRbj0QmvEmAJy0uNDstmRZkeEzLuPSmqMpPJGPDoqLr1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7/Dx0MRv8q30qrGPv1aX49UikFt4ISbkZZ3/OqLokVGZHEmNjNuvlGjnkdOTRoeKeRPZN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QdoN0+6eByOiUzWFoM7rq55p6GHXfRqdjuNHFEckSaL89DFWPaq/EsUyJXHtHmnS78LY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ITbNtcsct09TzXY9hELG3wjXm+RNSkTIrnRdEMQEpv5rsi4cCNw5YZsuD3FJKNDRq55P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uzcjJcu2M0BZVDQicncSLRKK4Qn8WOuO3Ruu6sX4pt0bnq3XdPH4dV2T+HX5NVvBtSRa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wMwljJZzU7iA2XQTdDu/IrJmh2fYvT/y7ga/Nqm6v/yKr/LquuuL9G+rXTN+nJauujFd9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LGzdX1R+abxX0N5Nl66ZFPo2I3hSc11TJqTZzTSjPQtV+6Ku1I4iRWQz2NE8j7GqeK5Z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AaXcWS7EdiL8tEsSpvoWGOvSmd2JwJ8rPNIN2N6ZgkNpAkQRak2y422tdHcflUl31snp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TIN7SYayYwWC5CfuRMcWb0GE+RM1TfTxR/8Agf8A4H16MV9OjX4/nq1XfQ/w/Rl2QkOd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6mDG749BWRcInYrNArCdhQlcWuwrpnLaNnLG1LHXf/l3+VZ6XXf51V9Efn8/hx+G349n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JzFGYWB9/wACzRXEy1fQa4zTA5FeTRumZgy0Y0SfdJuY1TZFGcUu6buK5tCvTVcVaIMH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mGX6NV1TNiR4CRfGnIafliTpifVaLBgTY0R48jTlDHXZ/GGCPiE7HCKH6uZq3oJCjjrS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LJDTaRqlvesIyrWWtDUqbw4IgVyGd9jnDMWTE7mhjYEou31M030PqjuZozznrfY3TRsw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TQ/8AzTWPwLP4mcU4tDWnfki4sORJuf2NTAevMnyZC8kXjgXHBcW88DFuYBiOg0bpoXup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i6u/5kKuTVH+DP5+OjVN1t0brgVdCp6GHVkVsYrgdF4MaNwcUXS1SZp2O5o8UWLHeiLG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R6k5gU9n0qqpBicHZnIl3EsmzzTw6Ml8Km6Oro6aruuu/ReDZgeDuQcPbTs/sQyfhZ+H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UE9PeIJxdw7dpYyVrfuQMLyDpoenfyEZxeG0QMPruNF2plM7urRJuHMsfcJ25ivLGlG+4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4v8AJO7I4BRV0M7Du0S3jZjtJMewsLhMV5J/8P1+OPYfXo3+Jfi2ev5fXq8dW+h052TC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3gy+Eah5zTT7HZlHyTbbZgo2NHuLZG0fgT0Nyc00a6N03XXQ7R0vr3+BfnXXvoz0bpr8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6mK7PTpSu/wuJtRSXnNNmNnral3NEZoyT1Nir+yehsdx7sI5GzyXFSZyaprHsWPFHbBZG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ej2cHc+T0Fo3gtTlmuh2irPam+jfToXQq90aRo3akFtjwPnAqTBdPJe36msPZGXC34N5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HTbXQptcmw/s0aDUNvAtuPBjGhx4NpdzT6gHJaHoXSxJExdCUKKLFZaEFiyucVTEXj4R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mixUJW4NdG+rXQ11sXXrp+/w7/8AJrq0+vVHzx0LFFVZ7F5xQz/A9UYaQSdx5Z3HhG7G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hBEcAj+9NUtA+jfQ6b/K/wAKz1a/9cXn/wAmDf4fNNUVUb/BhU7kbGb6VWOaZruuDwMX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js7mrU1kyrmjOaeWcdz0ozdYJLkCMYN9Hg2QIw7k35LcGsl+v1/Fin10K4yDOCWDELv7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mzP87JRKJtNAhjb+4PdSIxklHZCFC5P36+z7i6Rm28JNmVPbUu25bgXxqImfcsC3rJSL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CpqnjowSap8Ed+hfh2I0a6X/AOLwP8uackcmDLMTyzBIxYWBwjl4Hm4/g4FgXGFRX8jh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l95i9ddDx0fddf8Ag30IX/29RXKovPRHI803TK63mnpAqMeNHJsxTTPgdLU2RcijPSlo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5Jou5nsadM4EkIvU0coiuOxuyHY2bNd6M5NU+hG+1JJPQddnn82uh05NDtoa0hzUysl8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E2twvkBE92CgZPuwgRhaB7XC/bpnoRwVB6mByK4fLEiwZ30ZiWkZmFhBeqLoVdWPP4V+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9Ujo10P8fn8HP4e/RsdcCZMDfSqVcnAt1OrodxrjoHTK2D0PI8epd33LPFVdK3/4/PRFb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q+P/Bqu6ro306L0VV1Tfq8Dpwbo83Jk1VdHoaos2r8Cx0XsLODRwZseTBqSxajd6bjkQ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4NxTVy3emr5MNR9GT5H3o80nim70Y810bNCtTX4e5rpdHwWd5aL3Fak9135o6P1s38HF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/Zuj9uQTm5kjwIRMKYE0Yz2FKTaiHZnBCBpZEeyZvTAsHmmK5i3NhKYv1t9FvwoX592N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Zrr/AMPoY6t/k1ScGcVurNkDBGR7VMHK5F7hrNHRXJvYb360W95QLb4rofTsf/heOvd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8Dz+HR46F0oeehG6fRkQ6Z6N13TRoXYZvo3VZMsRrvVXUar9m7i7D+Tbgz6EjwPJhN0R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TJ4Q8mDdNjp6UZ5pF+nVe5v8mB9ujZ22LWxDzFkLXRXOALyEhYOLYmVVmvrj6ETPY5fh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Fjr4wSlnURXtvgTl3KpI97HISSEKHLJJ9WXRJaRI+Ix3FtIhhQhfh8dGerZZ2VGfVddTN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QvwP8T7Geh9G6xYfXrp9BKWW9j5HczRcCwXY4MeaafIsGiIXJOg4wOLDRAaH7tL5LEHg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/t8/+Zf+hHn8eqvnp31Rejo6rxTz196co9etfJ5ElotzNNG65XPKPFMUZs2tU3Vw6rt7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6XR4MTa5N4PShK+DQ1RdnSevXVro5rhyXLh/zxaorjkSVely/gXH0Mi41C9nsZ+B5RlQ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8ZE8i9KidMsrJWVIKypCOIlAjAmQ9iwpy4JXaSlLUeFSyKnfpwy/Buuenboh9D6opFXZ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XS+rZx1vpRs3+PJMMi7bwckJ4Eu6N9x5kZum1TVq6ZK3yYgUJxbRA5YWErpJMqXsO5l9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3431Ku/xO/5Irrqjr+ej1pvoz+VVx0/fUzweeh2RofkdcG6sDroVPJrtTNc00XM5HQtk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psapy4orHIsGFR0QqeBF6r3dN3MnfdVnItiN0VNiqsWr5LU3XWiDzSKNcgESh61mNKgY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XLIkuSQWLEYrpXZma/8AseaQSmzA8S2K7MtulCbTbPY6Y/KBZISyyCoa0y2dvkZKwsCX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WkQqrNd4rom9OOnXRg30Yo6+K663+XVXXj8Dpv8AJhYWWavAepXGcnZhiyFtknJezpcV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PQakbC4FFmLwMWHJ4r7BtT06VhPZuTf4ddWzXVr8G6bF/wCiDab/APMvw6z06HXVPr8K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g3g7aOC9NCOTVMVsaseVFX2GmOLETaTdHiTbuR6UQsU1TFPA/JFujdWcC8uj7Gztoei9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jxTRHWx9qQRI1LkFcpl+R3nsM1TLRGwSoMhl+6F7CSRHX4C/4S4LE3DZJMci3VMeE7Cb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7714lXZc3wLftSDNKQsnxXtV0Rs8/gVNmuh9vxMdN01+F4/Jz0MRqmvx7pqqLAimBaQX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gNDVPsycsWUJ2+4ro3hkXv6IRCl3NCxJoeVwyxcz7TaN9Xiq/Dv8Ov8A3aFivn/weDdF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flYiabO1heDdHijyR0q8Qc11R+OhTQ70SOwuNGTTE+B3LrIvY8noavSN46OOTVyK96Ie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pU+/w6r912IVqbpjo2MRKnZa+glnXVz1Dgk58BtqhcBS8k7iGNT3RBDYmU8Bggq2ZHPU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Qjvy0oaGJHpcZ9xKKQSfA3AtUjJiCDyJNhDE8Cxbr0aLfg1XweDWKov1+RGr9WaPA6W6n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1YWzIt1jNoMGTXMmsyzRKZ5LmdCp3GFHMEuXsHAjWwhSXCTiXoJc21kw47DzLdixjUrJ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/gXejQCw7eYRVf8Ajf8A43+GfwsnX4Gao66691X4NnK6/FPHTjp0M9OhGcCvOxp2O73S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4L8EYFRDNXPBHamNUmxO0OdiLRKGdqMVpucmhdG7FoFKF0xbpPr3SPY31RXVJjBqkYNF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M5wIxT8CfX2OwpGkQuBpaGUqw683939xVyJk9hCcQ24Ri3lcaLgTCI8leyGs1jaedE2a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eF5halCKEYXAnAl+4sIS4IZHXvoyPqfZGxUt0YL03VUuOvk1NHLYzXRvreOtE0XQ6Mf4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A8pGcuWy47TNZLOyDKFjyaCvmhnh7jpOlNzkMhJO7cjljQzLsIlA52R7JDx54GmWbRY7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NNFyM20P6/M//Bum+pmujn/14X/mf4L1iuqLFM13ctrVFbAh4pamqPB4PQerk2ImryXp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Ln2bNGMdFoguPFH2Jp8Fox69HgR6Xp5MXML1ODaOaR7V1Vm+rdGPq0b6mPEUiT3EGqRij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GiFntI+5LfB9elQhyJSwIED4iPIiULYviWxa8jy5ZNk4lcmYpJWFk3RGx18mqPtXQ/j8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eOl11wewx9L1o6P8d6TRxR1dN/ktAlyYIwl5dNHAe7wMwzUDWLlstEISoZaLze1L6IgT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oPm5IvC4NiaO47bQGiElMwt010Kir5FTH5uOjf4HRUY+jf4Fnq3/AON9UHIq76pvXdNV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SbEWJ2xVRx1PIs04Z6mP5Mepq6J2NqwyGN389LPB5EM2LueRXLRtiUqiwxVY6WG266pA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l9HeT0NfjmqrJs2d0Rycmi/FM0i8DQ1IhiT26Wg8GxKXDiswXRJbEZINyxG0kC+piRKJ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x/g8jVjXWzdNdF6b6uJOa7/8mxmOh4q+vXTtCv2Cwua4RijeR5Mm76MZ0X201Arq6A18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IW3cmwpl2QkzqRqGueBOLOmcvY81mR4kwbosf+lG/wAOqbN/lVF1+B/+X0GY60eTVc11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quKZNCO46Kng8iPJqSME9zmnpR3L6IzJ3IpN+iLOmWTR6ks2azTVfOTFqeKwbPS5NJGXL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dV9o1S6d+jf4d0xTwO0OnJI3J60fY8kDyR702auLLposco5qIgl5ofY15aXZtM42xEWI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zRebUVZNmzuZ61Xt1v8ACqb6tkGqao6a6WTRU306F07/ABOi+T1uL5GPoVsOvI7epfI1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ZPsOy5urGYslgyvgR9ibHhPKdnZJB8iVH2HKgu88nP8A5H0sjoXQ+jmm/wDyr/2bpqmj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dXNjQzdMGh72KkDINUQkNKLs8EXIyPNiKaF6Cy4p3p4N5N1RsWaauM3XdcC8yOx4L81d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7IQrUmnp0uiNCqhj6PNNEU2XmjiDwPLNfg8VeDuGiBLp3RDM9SNT0+KO2jhCFNLweaT1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wu1JJJos9WSaPPVrr13pvq0Jng1JurJLfoLNdi9pdxvULZ8WHiNNjg8Zku0peEOdZLFb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1ySTX2Fiux2NQPI1cvdwbr3ZrZIvys30a689OavH/gVPP/g1+J9G666d9JFiOnt1seac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gwrSaF2paRmxI50ycDdjY5IoiaQp5IpqtuIHuC1biwQvWjZlF4xW/ai2ZIpumunZ6F+U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YSIJ5JFcN5E4JjZBkNBtAmxMYu5LG7jyd6arN8HkUk+KZNk3Eoco5sM1Rs8UWD1N0fc9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K5PYfggw4O47VwOjHo2KqI6MdyewxDNUl9LzVGzdNCroffr3Wfekjz15NUZ2rujfQzYr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XY2VNU8icX20cNsdnbPVzBtOJuhaGpVO8JXkvllsbs8nI3i0iR2MHIeP7/CUIqvvR5Dx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699HH5I6vHUjdN9G+rZ36O9X1z+LXV36Ip46dDNDzS8kUuZIbIfqPRz0KWQyGQQ4N2IKB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zsSEJECV9EXNwJoJQRJJi7iRHY8iL+htSz5OaXdPekCps9T36PA/QtG5FeknqfZo3TPT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L0xAJ8T6lvZ5I8v9RL+CRbSLf9p/1d/BBt8f1D/ePo7X9+xazfpwOaRPsv04Ing3+2h/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y35JNqBd7gaixIZDt5ZMQHyeslxPpHLf2Zet7Uu/wT/AFwD/AAx/hx/8cL/jj/EH+AH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eigFqwSns0MG6SPNtMI4aZRzidqJ7gt5Cdh/oJ/6B/gKCPnvAJOy9BzfCT2n2SVz7Bnv4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yj0Cbd4Jr+cmP70R/gfpVIz2eDO6RHtTZdz7E2xLhzTPij0D8STPRR4EqJ7VqPJC8BPq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gmT4JkuDtGY7A3kTkmS4JkiZInTLgkTG/BMb8UQ+BOyRIkSIJEqJDYhkiBMd1F1ig5Vo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cIZbsRAPBLYrVvMRCJdIhr1JK0y7BspIsfoPJKXxLJMNHgKTMLkDTC4iTu8ngRUhkMhk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g8SdE+CZMlSnpmTPEmTJkyZMmSJnMkSglOCZPilM7T9jtM7DJcMT9juh8BZOyRdgnJjd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9yO09yNvcI2T3HzNIk/8AMLV/YH+OP8qNX9M/wp/nx7PYnMvypx+1P8wf4Ef/AABH/QP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B/jzt3pH/wA6NH9Ef/GkP9SoTsncokR/2F/+2g/6Uf8AxSH+tj4HvHwfefoc7z3jXeT8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YeZd0AZ/apjfOnjJ3TwJv6hqx7KNL2Uf5aP0EfqI/3kT495D/6KP8cf5EtfwzapPEa6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dgWCt2spwi7yU+LxETpVJopYcBvaGPbFieKEiZPB5N1eMk9iLun2fFO5imq5N1XVuD0r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NWEJcwTZI8EDtDGhpYEt7HZJNGaEQ4VJIwjwEeBrDg4Mj9GmsJIiGhJ7C7b9x+fuXCPc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5khIQIHaORKqdmh2DtHYodojchJEaelMe5Dv7kHt+5Bc+55P3PN+55+4n/0Jf9iP+kR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rIf7o/wDuz/Xn+vP9qcPvD/cHL70hVkUullQU6uWUGPei5SXCM1OLHmf6s/0ZDj3JBj3B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49KQv+pP94cvvRaqEMAUojN2z1P6RUC/2hIx7hw+8h/9I/3UJS/rP1EQ/wDA7r6IWj20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wIi/YpAtAc6+0j/rH+FOb2B/jyJh/wAPU9Yg3/1fIk8vV/Z/uv7OT3P9n+i/sj/u/wBn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n9n+i/sX6B9i5/wDTk/zn/Z370/sf5f8AY/e/tUEv2v7HJ7oiz74/3x/viT+5n+gyT+wX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D/Iz/dH+yOb3Gf6I/wBoN9rfln+w6Yf6I/3GXv52f6jNPzizdcsMo/3apWYLgR+u5+n/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+L+x/h/2P0j+T9k/k/ZP5LX8j+xsz+p3HqR6v7P9L/Y3/wB/+zs+7/Z/uP7Jde//AGd73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cbei2OL/ABp/iz/KHN7Ik/qHaew/Wh3VJKf9T4P1z+D/ADF/R+2j91H66GzIy/20k0Uq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/AJRN/cH/ANePd7smX80vfzB/9WP/AKc/2o2Z98f7U/1BP/YP9gf7sv8A8sn/AKg5gj/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ch8+4h7bkfc/c8zyfuR5Mx0ESE0oEBJxRj6HYOwQ4qECHBAhQhwXsEeDtEeCHBHgjwQPA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Qj0ohBBFiCKWIr7USp4IpYWBVy8kE24Z7lDXTMhETwLNYPk3c8Hp79Dh52YtT6OB4MIf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Rol1+Kz3NUkb6t0RJlK20ix2QhLDBAgkzLizYHjowTSehk9X10v3N9WqbrslEkkjMfk0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tWTX4vFdk13+VdMfgiqpBC/8K69dG6ST/5rfl9SeqeiSf8A4j/Lo1VNWkb/AAa/Nqs0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cimE4MDQiLZoha7Hc0+livVISr4PauztRZN14Nfgd/y/pBc+dRYIxgUdx0Hmw66H1b/B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4IQx7IUgE8rfYIZ9YQsvedwvWN6w+/mxPDdkGDiaXQpdc1X/t+/8Azz/+g3/8x030eOjf/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gXu5b8Dw2E7zgjeti0RHimjimT0tSwy9NSOJpi7P5I9zQk/Q9Dx+FYER+F6dHk11LDLu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sTZlj+aP8Dpr/wAUlz9gj35z+BFGF4hDN8oGsT3Z2gLic7W9GXAMoHCDgAS/+F+/QMCO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wT/4JVdk0b69/wDl9elXpP5fFZ//ACfj8+z0/wDivqVddWWSz9xBHiRCwfLFhiiG6dq5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RIxK9YPro3+LVfS3R26VXdVku7cvgT4Zo70OJ3VXwYmPNV1R0r88LIcJYsHoAI2xLrSW0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rC8u/aG1UpOrm9zUX4HAc2TuHeHeUWSlpJSYJE8p/ZBGXVQdxHeIciNvxJNAl0Jcn/Lg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0IgiJIizH9UkRcL8jR2DMrgRK+dv2MwhtTKI/Gs0kbP90Jjnuk2Q3Arvric7jUhcsr8b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diHYhyRJIfjTSC2TOE2lmBOr5WXaw2NNLvP2PxO2RMm2rk53IS7YllVUYN75iOfdHjzy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aR99lChgUySTPV467tniQ0XP5pPj3AnAbyaJNt3Jl/LOH3xP/AHT/AHo1pVXL/KlCozJG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m5P4Mxub8tn6zcCxL3Z/tDn96Xv5hY/nDd/cE7FP1saKKWx569dP89Whn1+DLyE7Ar4o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YtVjRrgSuQWZzwYGh4z0Zr99N6dybSRR2gtPT56poj1osiWgsKWA5mtY+4SJ/wDskkm0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VMjHy4Yhun6iN5QNfgeBU32WBDJycH/y5yezNUDjJjRsux9Stv1OIfKKbLFRTxCCb1319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CXBPEKCecmOVJKWPr/Y58aTwU/DjXV1XewsfggqUORAkYGfbRjNs7kVhPhsMSkCSfwNx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GUiqy33DLGcEczbTN5ZGkoEdskkfBID+5XbGnPuRr/sCa91MSPwTwvwqan1JUOvhPFMB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ex3JvgmHA9EFm3uR/wDbn+hLu2FK7f8AUmH4FCAbszg+NrC+30v6ReX3yr+4nIicUVjm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g2cgKjBM0p2fZm29lwieVMf4rkJK7L6Q4u7/ALEwO7RcNaFPdmQ09B9EEhD8DGWqYFHu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jsf17i7FcElBgQy30pVd4/wC+HIulsnDIbu7I/Ax8Nv8A7l+NRZoeoxyxhky2hDVDstz6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MFlC/Yv5Lu9i6Qmd/YfyPyTk3b5JD2YTh8jRDVLiD7GWfvbA3DGcgOy2/KxK7AdxuPYE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Bqd5HLm58116rv8AL36EPD2ED/aKHujeRBuCLGsGqbpGDLgdIPszoZebirquNmxUjp1e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kHjrRf8AopRkjIJbAkMesz/DRpNs7dO+jFH0a/D60ZaB3W1Y4DaUMzlFHC5Qt/sXAzal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d7m3DaPIeF3J3C9t/Q8KUwuC60w2M5uQ2pf/AFPyW18zD8LJ3vNgaK5KNzK5G5/w/wCh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0FkVfGbY0hqgJ07I/XcTRFIzdvuIukm5ujHTe7SbS3BaP1kRPybT9IT9ZufcIbjtIcFG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vD+a76XgScMySFA/+6Ht9l/2f4z/ALGlzmVK+RAnONN9Bxy95b/kf/a/sNv7nyTP9D3J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60sICNTzJeDu/17EnlkJf8xGoPJGiQkW5sJ5Mm7Jf8RvNxXQISO3oKL9H2Jd3fpwIfTRE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7Cw5MbvNzYIPWkhPf/eBu47A2sukuT8rWQkrucuZzBcHHHw7eBfgx3FfQeP1QCr4lSxE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X5fwGY2TTdBVSDji7rsJ57735FSwkffMMyn+7Gb8DL01ie0MtfZML2lfA1FScExdFt+k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wztbkIEw8cMypfycHyf2LMSkZrPHn8F4FNPMRIj/AEx/8YNq+UtSQO5yvNhJAGPIov7G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/QjfqCn8D0fs+Tb+sMY1Vlo/C/6cpvS8uyploEMyTcUgHF1lgSt/wAFs4PlPs1XXXhub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XZFuL8lfPhD0z0jbHuQiNER9lnGxh5way3JftLwLyh/hZNiAcUwNSj/shOvtekSb/dL/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1xOJY7SJybTsd/IF9z9/+Tjp3VL2v2Lg1H0IX4FVml6ZI6O5cR5EY7jp5ro0epikb6pX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ruDxuPz0epyySN/M+kdfAsdM0jr+6zXAWH8gTUSuK+C8d0oK+UW90XZD8I+AGK3JZQ5kq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aF8BV8kCNqNMihNuIUcrMtyIeoY8oEXo0ks3kw/EtzS/iEG22l3wDDK1JO+cIjkP55m7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CZsHC/l/hwGETnEnsvghf/wzQ+WxTmNyrbfkWua3CLM/wSCYwiutwexdjLGhWuv5P1uw1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7KaXHJUhto4QoKeBqIC7rxvuWKOwf0X9n7L+xoPU3ZdhK3XAiWhBVkI1iS0MQpoPbTA5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pJVyi7O5d2EfyCbLNOIxmytZn+rIsrluhJLC/DN23fAs+3C1NjXg2jbPUAvAaR+8Eqx8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ws5GM5SKUrl2G6lv4T8FxGOfkpLN/TYfAXVFatB9InFj9nyPKuCckEpW+hK5eApy26Sm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W7MaH/rL8JgJxSVBNXMH439mRAJrEcha2sZVkPR/mxhQ5bNNhEwmYgjVm1egTHENRYEj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zbNiE0WL54dkfI7snBLwqSf7g5ffD3xmUdCeCPwYH73kvVF3/KSn99XYv6WNj5rmW8SW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jdswUeqH8j8T4ZQjJjLFddhBCF+/ZDHmsNPEJB3RfG5CdItHNYspd/X+KDQ92SDKFja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T/Pn+LP8GP8A48Q2Ali2N4QO3kH7Ln8yp5/I/WcnqIPiWkmIRs5GxHjdLjsu9Poyj0H+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6PUHPRC4FkWOjXfp56+KJo4U0njMFA0+SG88EH1fdNU3+Lg3TAjsJhSzNMGesNvkasIa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oSdletvv2J3iM7s09o1pN4vJJxnUJLQnWECLwr9kCaytUwfDpJ/ZAoDCbtsYIuY2lRj+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9gBcXZ2JOL04/sTOZWXyGUR9DytJxdByrd36XMI0i4Jr8DTVkaEQPP8AGkBwc8xL+TPq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h6pTFPhKePbX+vBbr4WY25l2JF8J9v8AFkaBzsSv40cHshrqJSSRdcW+pg2rEQHF7X+x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jIPFv/INPCdhY7hKODNLdy2+KhpwJLqkcvcf7HRQ9iMVq6aZD44kmd1+GQ3q0mhWIyvB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2oT4NceP+izJxJhd2S4e+xDExTiJasXmlnv5mQN+Y8CN0VVrs+47pEwjs/PlCXDBMPd+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+Df0OypWZzcsDVUgVxIv+M/oa6pxErkw3oYW/aD5PZDtu68L+h+p4ZZ+3cRz/C14IxF4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mBS9iIVcGv8A0f8AC/7GGRQcC+RZLBwO2+SGezf2KKqqXhfgi/4JpmTU5E8NcLx/YbEz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P7P8h/ZFs39uRK00kJPcd/s0MV1bqz5n3HL0mh3uJHATM8PaEo+OPfP0M4cmTGwa7uOM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I+4a/A9Y0AsbHtdoSqlHAJIeiRq3nyHK18Atkkk0m8hZwSYijekXSMVy3xjGuQ5NLIR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pP8AA1JtUQi2oSmjyl3DfOfvsJ+zaZCSl/pFxdtA/vRXT2MXv+/wen/klp3YPI00ddPY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As14p60eDwL5GLtTVi/4kPJmxA34pu/4N9apF2xfAonGk86Hjz/lNI89SN/n4GKXJR99T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yLSzlaTskIvm5NC6CSk7jGofRBai4SHFkeYQqrp3sYWJYTRkdgiFeqLAQaajsxlACSYfA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D6Zq+ykjSclDQj0Gt3X6sXr+6/6HPVuEu+BZDsjIbU7fA5dAXcrfpA01jZ8BdZBlsvwq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lXD7GxYv5gxxyOlbSVepCCuxekj4ku/7GG+WKBBhcfzfiWeJ/AQoBGxzhT8CM8jtlEKe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8Gv9zIn0LWQ3ufxqyv6gGTUGV0PuGI1Mu+SCIpkJpyI1x/EeC+Rk7xewK+naTg9oT2EXK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/q9vkSGkPbE3Hs4uEfmb+B+QlSgl6kklZZ48C3qZfa8I98b3q2dqAGLScIVtgWH+xNgC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hgrrXxAmG9jmyySM5M4LZWDYr/rRAt5/onqLedX0iO5m8k/RNhSuE563ZCd82JYuPSbT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WWcI0rnlN9+o5WGd2ZcI7yhZ/X8Diq3yjjkYDDLf0ZDC/r1uiBoyQ278JDDHdReeuIuN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kEz1ZAv+pP8ASn+sIs4tI7Is7/8AAYPwsT3C/ZcMa9Nw9nX8C4K0jsxuVJf0keLTJ8Bm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g0dq1OFjbgViXc3oT37iDcQPG8JfdX4GIome2i/oWXnsEMv2xtx4EkkRL/XLLpbt5Ns2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FLY5gclvKYpHHG3F5LpY6U7JDu1l/fCt+DZ8QW37BXlmDaydt7z/AHpmrosg90HyVCbC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pRbHkzX+iMhL/wbke46ImknPR6UwaLCFjqXR5PqvmlulGjX5ORIf+kGfzTQyOwN8JmE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weOvQli3o3m+7bgkCYhp0sQ5I3/YRES3IhbSzLujj2LQYJ6Deaxl3WRMB6stl+4IZCtL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LZyTZHuyXC0PsXbRkbCV64ZGld/YEs74WbE9PrTilK/kYRQoTuhffMExyuyM2Z4bf8EH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9iDXoJqub3/yHEXFzuxccGCstku34VNB4ZDQ3SlQ2/mJpkz7rIU3XTMdwGTAbTYqFya0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4bFLb2lE1PYQ+BH8SS7h/tCwWkzuTdpnwLgNPaSIjyWfyNKeP5OtVeBqohtOzi8cn+k/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riU+49Huv7JE0xo/hEyXa5bFadl7FYltLE12/DnJmTb7BGFHQIuTFRECYuTM2c+xHYcx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XlwOSa0kbT8QSAOlEJ89h1N2eCeIFtvjw8pnHV60lCj0Tl9hBu3fsZJMeEhMGvNoWwNj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Vu4sZAANonAmy+422wQi89grCW5cV2YwUl5/YtSACElHXgPbJsfe/sXp44zZ7vCLBy5d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3uvQUdMh24Y/4xBx4+TRQkhpCZxWHnX8hW/D+xiD3LxtCzLjx3J7c5wl3fLEU36wXAPk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/kv6G8ekv8AQzb87vKD5n2MVRdbLP1ZLtVCmLXG2lqxttl6xyJcuTtfqxP0NGI32g4x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VB6uBCxOUKfUx/gakUCaGMoiwXnrx8LbEVxGCGWUmva8sVI2Mp7Ede3uPqQbfurXnyK6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Shfi+JMDt+hduVqnQv8AriT+8LhzgSBXV3FvZemlFsv9n0b/APQ9hp/WtQuZYKOL818D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zV2aGbhHpTf4E98U0aJuT46Nodq9vxvAsN5rBgjuZFrcZ7ELAx9e79Hqeo/xZRwyfuzi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yFiRrRaQKyiMgnEEK1W7lLrzoRMuJuPUQVuwueKRgZrtoJtfrE93hie4BEkvQ389tHhC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StJeIROrDRaN7nkuwj1F0G5cvc4FysWd+9uROemSRE+70m2xtiCNz3RHAtFS1sNGah4Q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SfpF7kJWhDEC7sdm5NQjCV7JXP8A0SaU29r7jkzyMp/hZAcgbZYlNItP+gvhAONsW0/b8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xFSy3FOPSfj8SS79XMDvQqtE0PuCpupvLEIVj8mhQhsMLt+3+KwLEXf8sYsb5wTI5IMm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nA/6HMkgxV6xp3J3xMuDHVzReODGSM5d8/hZLLYbQf8AriX4EqMaf1q4hL0EpYq5EPuf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Qb3s4/p9xRTub57sSbeOHt/XBCNxC2Xrn8DYu07E+Wy8Frz9ffwQ7aMw9uEfs9hDOnJw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TK0JKSXYX2W28EzdpIxLrcpG2Jx/CDbDyxd/gwjsWE+SKP8AZ02/dy6MGuz5W0TNEz5c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HKnmxlv8cDA/e8BskXekvmsl0CJgzufN+5h0ui6Fs3FGtwci2EAZwoElChl3GxIe8/xCG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Y445H28Nm5FyaoQEdW3ZWfnhifVvo5Gv8hIGw6C3hOBZeV9IhG0qJGVj7gttSV2XoxiD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n8XxJndhyNJd2P8AyCLt8Qlsn6iXuhf1tmIrbhY/avR/n89EdaWbG7u/gWbiSyXDQeKz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34Hkx3rzyekDNHBx0aq+j+DRbmmKeKRik/jwFj9C9axMxvUPwhWSozXQqff4eaa6GNBo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NDCivBT5FwJG+9IRCIrvoh2oSSLKblaWWNaKKndw3S/AgJJnZbyx0xiy9cDcyxcOw9EN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T7CcoR6fR2GWaL+wGTHq23DEgQkepzOLQK8czGKFNpchl7cj8kskJhYIQxWgvJEyNdg5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f4F9ll4Wu5HP04+Hv3NZucvwlyWm/syRMAxt4Ym/3f2LD7DKNPah8fiULXBok7ka/gCm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DljaRe+ySY06lkFo459hGIm3JFv8NrZTcOCPeHzIXFkIacsQGc0pxIu+AtnBGkJtTPDEm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CLES8BgqklLK48CV32+5svcTPwRVXh+HhkCWy4Qm4nYn4ktlZ+mh1dtze95ZkWASU/KN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Kz7Cc1LVxn+RmlBJomuNqHuNMPxfZ43VB9fJboPCvDFpJEoGCX9LSLe+n4CLKpNK58j9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nDAQjgBAiSfkaVof232xHl21b74Hnya5bzoY4wfyckJWBS53jwZCDSEPW5P28kn7+vZk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kfo2C73l9C7yVq8LCRZVm4a8LvkWCWrOyP2PP5Bj4T6YuYEJ3heg6MGJJQhNRYi7fbsR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DlEDtxQ/9S5IFU25eGhDEGZRMkk+R/qexCliXDFErn8OBHFU0TackMuhNPRJwi9BpP4I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y9AklshDT2KaXPfy/GdMMIQ5FpJu4IXVJwosKy/vlv9w0mHyDcJ2WP7E9sktGGTNfNDEm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Pq+qoyl5ywFOkPOJFbH4FTQsUWKMcwnR9q6uIR2qsUiR4HzFI7/AAPZl9MU31fdeTN0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Iucg1v2YFiHofRqnpRGTRv8ALeyb/YI32ly3DHuRw5uJz5QtaT239jteZIIckncTeiA1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brCwWK7LA/CGaOUESE0Xfy2XJaFJ9CwuITdIjJuW5Xf1IVGUg4J3I02w/wCxvt0tSXgDL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tl0dgQHdXb+Tm9sLb7Wk0QxRdNeEJTLaTvcet72wnBrrR1LhsMg8hiUKLbSWwnsRSAqV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oV/AlbuXyAZosOQ/0PBe5xyW/E5ZICViWLKTIvNAa/TR4zEl3Luw5OWbdxRqm+t9IPcy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G5yylj2gzn2gq5T9Ahv6QS5+Mf8AKxP1UglMvpVbYN7pkI6fact3GzTF6/tgbfoTtD8+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Mm2zlo9hQHk3TVmhZDtpOE9d+onSa+598C44ncz/2FLbbS123+Fj42f40RHZCFiVwHw9/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YH9wn6Cw/wAjhhj+iS5R6IQIpITs5Ne+jv8A0cHyT+BHFi7PhaL/AIZv/IVwnwP1Qt/d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3Ce8v8WJFtvV4GHmktLQsFkpNTDoou408EJELbEwQtJ7LPxG2tXkq7Ia8sp2UMWBJMzO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fC2eocrPCwWYEJFcYfZk2idPsNDzJpDvt3Eo/Cxwm4NiQ4w/K/km4T9sE56+590mRHrd6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H9okei6A/kVvxMiQVgahWF0VNEnYRyr6CZ+QSO/JO7aWu3+R/g30a6S93aLG5JgSwiTd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LFNG5McGz7pBHRquunZsnwa/8aeofkyOBalBkeKs+Ua/Cz+ejn8EVg7vpMUcrbYT9Ro0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2lSeA/gwSbHtSM2AHYXfLZFD5uiYhZAM6qMNvQEkkMvy9zD+SjZzLLty5nuXLhKEPxOi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0RIj8rkREoNfjalECBAgRoRIkSECVY/BoZSogYjJhRCaw9TarEzijGjEq/GlhRxAbYxD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SN2bzDTIj8LUjZ5d6iRECioSb5QwOXMpusZN10+wjp5QnaL8bUkLyJVejuhVTWTCSJc+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iqXkUKshT/44Wkbn/wAUCIuP/o9enMPLOwXuk2YmZsno3imjR56tm+j0I7mq3PNM+o7I8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4NWF+BYoqSLNHwPEkR/aBL/J3mKoP4TUH1bpsz+PfUjJC3uPfwMjnkwOJTG4aDWYiEKP0R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/bsWnjLAR94JpYlH59Vf5H0+n4n/APk/X8b/APhP/wBL/wDDrr7fiXTr8CObFKoPBja0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pg0aF2Gd3TFHfo0q6Mk033HM3sRRQdzwFM4T9hyiGIPueNuyMbT7Gh5FuT9h500cQ7JH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6cEizlDUZRgrCVfFObMUYyRE4WgklYG+bE5LRSeSe5PJKE57E+KN3pKG7WpJNi2z5LJX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DJA3ginBak0kkms1k9Cel2N0XXK6X0T0TH/qX/lj/wDDv8Oq6tRf+PZNO/8A69fmv+Dk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T2OQeULN+jOxGzZ2LweKeBmRwba6cHnp3yQ1L10XI/5Qv8w/cgof1Cd/Yn6UP3oP/jD/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Al/zh/wDADdlrxLthv8GPcz0nH3LR/wDCCTAM2yQbnCpfMItuIo5Yl4Iv65f/AIX9n+O/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+D/AGf5L+zm9l/Y9Psv7P8AEf2L/h/7Lv7vk/Xf2fvP7P3n9lvP9eR/tP5on7/+qH+j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YeX/ANuf6Yf/AERx+5P9L0ddUfvH8HH7Ib8e1/Qf77+BK/v/AKHF739D9g/g4P2ux+t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j/Rf0dy9X9DThvq/o/wBf/RxP9fA+E0oXxE+P8If40/xR/nKeN+f2O5C/1/c/UP5P2H+RX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+5jY/vsc9kfrydx/TkWz9nufoX8n6B/Jze5/Y/cX9n7i/svR8KI/6B0E/lPyj5if6o/3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K/vSfHvR5Xu6GOhjX6d/BA1PuT/dHY/UQ59+f6Een3pye4I/4xv/AAPIS+XsZYcnkPB+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NNXIkT0ESJGnLRAiQ5oiQ5I0QolDTkhBJJ5ECTyJtIn0Eog2WJJXJNiSRu02omShCSaT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3FcklaE0N3sQJ4JVEk0mkrmnBJI3cV6TSbEohqiSeCfBkSiSEkCBG1MJGhBkOUQ5GvJD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io8oiQ5I9iPJHkjyd47hHlHiEnKGvY7iI9iJCbEdjKHKI8kdQNSBAj2IECHYjyiHKI8o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kh2EnY7h3hLyRWyEZIxoj2IkOSHJEid4hOSH6yPKO4Q7FjI0Icj8SAuQ4miHY7hcydxH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kNuVyVHC+1WsLTEIweDYq66GWggy0Ix0KmzQ9UfceDwcjjlk0eulU1PTg1VPsPL7kWq7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9ioRPcZJJ9kkslolmRLEybEkvbJuSSSSKzG+BsSTkklkskSxtkwSxNkifJIl3JSS5J8n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JEifJMnyT5J8mdiXJPkT8kxPydwbkuSR3jvHeO8dw7x3nQd5n+gd970r/SP9I/1B/wDaO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9I53pH+wTbe5vk9aKfbgjwx54OnR37YbM+1P3IXZ8EB/p30fuH8HO/9uDn/AHuxKNuZ3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Om/wxze3P86N1J6c7Gf4h++xvx8x+0z/AFnQB/1gfqX8n6Z/NAO2/bvSX6v7huX7PkiJ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JydCXBAf6Yk1l/tq3Af6kf8A152T1n+/P9qf6mgn+9P9cf68sfy6Tf7kX/ZH+mP96f7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t/vkOz1jd/fP9Kf6If8A0RB/fP8AfnL7k/1p2H1lm/vz/Uj4H1n+vP8AcnLvLn+hP9I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5UEccEd+Si3LhahLt2Xb/p3O1D9W/k4EBz9EDTTf7Q/13QDJBX+gP8AfZ/qiB5Pc/cZ+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Ob2j/LL/APGP/gVZ5Jx6nQGvfB+GALGxDMYoJqKcu0/o8tO8L2+n+H22KciKDFWxL+1E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u3wD/IH+RIl/BP8wPO9gQ/0Rt/pEP8ASJ/6Yk49kf4I/wAUL/iib+of4I5hJGAf4gkz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5Q/xBaizxAX/ACR/mh/82JW/ygjgeghhAsmEbMUIRHc2ZsYuaMX/AA/dcnoZPFMumxdG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BHBBkaZHYiwk6xI1arx32nwMMTPkW0+Alq5Hh+yN0g1+TZ6GiejFNfnv1eTVF+DfRrvX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7/jUx0OvpR/+GaeepsVfFVg1260zFfWm+nRL6Zoq46vX8T61Xf48a6Z6b9LpNX0Px0TS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F3N0dVmnk9K+vQzXRNN9OuiyEeo3XfRNFek2IGgMNCwZ3p2NCubH3H8EDVcV9R+/4Eb7G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kjyL/lv6OWDw/oc1v0+CHP6/Av3v8D/4r+i5+z4J1/G/o5Pbf0dg9H9H+K/oUcp+g/x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XTK7apsaFXA+ZEPSC0b6Y9fxP46JFS8fi8iIjoZvp46lXR61W/wdh9XgQv8AyOvrVirrH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xXXQuqD76X/4eRf/ADdUts1TdN03R9O+v76YOejdNdG6L5rofBo1Tiqp36nbPTcVN1R6U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x6NzAyEvcgRmmyI/G0um5ro2epaRkd69tFiKLmsDLI9CBFwQfrYrb3x7IXYYpTWxcXy//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kZ4Nf+V9GjdjyM8fjYzddflXUza/NumqvNVbqskeBF56d9Efg11x1+KfP/hXS/zcUXU8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zLoeKWp9lx+IPumunZHbpaxSPwPH5OacwegrYLHpR9Y9aspCrqi2xfBm59i6dV5pquX0K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J/A15hKD+4J2J+JEav78lYzT/fL/APMJce+If7B/sDn9wN3kvLCxTLvm/VEfMf4XQC3R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FE9HJAppr82iSbdfJ6V1+ORdfmkV11x+R9O6x7dcUiu+Ojij/EzZyWF+LfRv8Xbqa6e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xoVYM12a6di7jqp3HQr04psVGazJui8mi0Ovno2PubPNHW3QqfxWK6p2IIvXWa77iyKr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Hc8j2eSDx0z1b7dPem+jNJ8HeO4d8fMdxlyoLvHcO8dwwE419hPYMSHY/kjNjeqPk9gz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IefwPwNdCzVdOHK6NUeTXQqvrVMmq7pnr12/GlTdPTq8dE9Xp13qskV708dK6N1deBzM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rddk2EMqnmu+uaT/AOGOen66l+TdEMRzTY/wqipvqXNHXfX563WNkdGxGkcUzR3dERZl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ujZg0XEqatunzRdjTODZ7CXaNSK6PNGaLseep0gQ67IyR+Gej1ZP4GKiyI5T5WYyxzzge4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hpYIStcnBu7Ur8jHVdOumeiDtTx13pH4dfg3+DVF/wCn4pFIi5rJ46u5is8Gqr8E9aLU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JHSnVYpPVqqpxTXRHXr8N6rr9OndIrnZHSjj8bpyeS3QzfS8dGqa610djFIkdPWi7fi3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vL7U2SPBtCa9DElCi5h3EK2C8dTNfiv0wI9KZPNM9DVPBoddiosdz93kmFjN3O3X+KbH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IMki1XCN+i/4H09uh9G+l2p56ng11M1NNdb6F/4n+DdPU10vp9KeC8fj+vwa6fOev0Pvr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VNfk3R/g1/4V0PjpVbdCx18dXr056EMY3TyTJb0H1+a/ZBMbrFbXuaNk/wC0W+ad6b6N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0LhnYfRLgklYZEi0L0saqqag1Vu9hzJfZq1IpgXQ6IjkWMQfdL0z06PToQzjh8NiOEMf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GWLcW9j4UPb5/gzK5vo3+Vde6fFbGImnr0vFN/g0cdGPycj/ACa6Y6PPVuvj8kfl3R1f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P/g3+PXVroV3Tf4tfk1WMUyaoqKv2LHX9/ijqz4PODKMrQ79diC/Qz7pFqKj6GOnrTXQ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H0eMGxeR9+h7IL2Fg2cnJomF1a6HA7CZuuzdx17wI8mKOiL8nBqw89E0+C1NnnnskIat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MXA8vuMzIxMj5b7B7/h4pim/y2kW+jVJLya6bU3+LxTPQ/8A5VpL9WUb699UfimPwqen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gbcEUnoT6vBImN1oij6mr0VYkkNyH1c01Krroy6M11a46V1Sg10uuqIyJZpI6Yo/yIdHV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+jNNdjwPFIN2M00JLZgXyWP4Dx3IsIbgXFN1ZxyfZqvmjV+j16O/44GI1W1WP6otGa4+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58gsGOcDy3lzTYz4l2D1N/Soua4oqY690XSqutvwsURei6803XXS+vzTf/n0Y8dd/HS1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FTuSOijoeeqaOmSDueds+FsUZNCZNXhoROS49/P8ka9+48Cj4oMlMjo46USaEilthDk0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fK/kb3h8f0DK/bKYxXmKfgSed2x54Gui/SlLJYrVef0JkIOWX7I+A5lbxflfwPkt+d8i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LpfQ8DJPH5PNJ6dCSt+Jgyqa6tdLpro3TTNXo+1ddHAjktEYPFH8dLxg+zKZ2MiPekmB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yFEYXrvp2eaPuPz0auIsbqvwQelPJPQsUdUE8P8Ayxo8oeww11E4fqRMsJYjTQwrj+Zd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3ar6NXN9DproxTfUup9Lv08UV0arqnno8fg9fwsg8iv0br99CMvrubno9aapfquZG6MS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ehJFFCUnhBobfOuy4Nh6uGOqLyiGhsTHfwEROi905g4GBmX4Y80VZh0wE1G34RCnj7b1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fHIws1CPTI6vZwektXCDJ4nlh9mtjkmkv/cXU1RlglVtbZV2f2Ghfe6m7+RNF5WDLiwo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+YGDrGv2SiyUSgYa6vNXXf4o/BySP8CHTR9dGKb6PNJ56VjNMjpBf2PkcYpqk2IzNb8U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6+D6FMYtTNFcvPYc0Nk35JsurRuuzLJ2U2LDO5iq/BqjHVvp1R0uLdEN/wAynfDGbNFh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fGr5dCz1yWH+Tk307cW6tUwP8/A2vUwOjvR2pz1Lo117/wDOvy+p6085N0XU+hGzd+jV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zmESupLDHoceycfyJ7u48vP8mETKYNpe2lCDIa8yokzu1yf2GfKRgbVF0QmIyNIaHOz4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7VyL1V2w5LstTt2GKRBqChO44SExKw0f9hF3p11yUaPlaa0fFEE6kpY6yFyn2vLLJCJB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NHuaLeHq/suAfrTYO4UONmOSuKgY0giMul+HfteGTH+R9fno2eTdZPsVOa7PNMm6d6Ze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Nq+5o1JPamjdh3pBhUdMMfamMCosXPsk4sMinpSDtMmCbsRvg+OZU/KlR36FfqVN0fwM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qpD5HhjrzjoQ8IeUK27HhS+xB2PEb7hqc8I2Khkalu+kvwcOmxung1+aCDyb6tjpron8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4n156Jv0zVm+hW8dHrTdNdHpTBFujFd11TdN03+BeaoYssY02Yfd8/1Sz4nn3hkL3s1h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ME27vg7MHa0fqJ0OdZ94/rGuhIe3Qz0f/SwT5i5+TX0hfpuIQQ7fq8H1bsKJwFz8HN+z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y55mMaLHoTAsdGzLYXMg6p1IinKSdL6LbDzO8C9RUuwkx7qiy1n2EWyBW5T8EUWTJC2D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mQ0CEoNWaO0L0n4F16FV0bryJj9BfNGR0c170fgbrPRyeDXY+zPbotXZij4rPS6cHgVy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TxRCyLYrx3GjQ83N0bjRN+IyJiMh6EeR+T+OjxXdPrpQrnoL56NV4HbJ6UkPx0qqqkhtG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syo8ehRYmxiu5klswHuFXsg5jIvwM10vrWBDH48ewPJ6wqPhj1kwnMNdG3TZoXakU306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fjfW+rf5NGRnivp1b6Z/Ll0eMSLx0SePx7HU+YYzNG+rExByAu2KsU8kFrJulWOH0J1/i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YlvZrbERGVXw0XyX4PMaGKndP2h5fQlhB5wL6Ia6kus4uPfH3Qkv8OI5lkPYN5MmoAIr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RRb5msm08GMUr6CEwlSetcUe0w1N4V/6InARsFYOCIaUnFpLpsXs/oViW5lKHTMiEBpg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dfwv+B5p6iz1b6dXrkjtTY6r2p9ix3o+jAh4p60gtgiSxduxLZFxryTeu6aGarI8k0R4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Hob7HEVdUPz0b7U5HmkFvWjuSxYgTYX0QZwL4Fi5jTRsefwbQ/wYru9HT5NWGaMJEu1I6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43m58mBBxpewdGjzGaZiYosyYVyfO9XJunjpf4dVbKmJTU8CvpzU+zmILEyTD6lcPT/x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Cjpnt0Ku/wAHFY/9ux9DIya7dMdG+rzSDk0aGunZHRMMZxeCm/V9Ha/p2P3L+D9W/gTP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L/XP3mcHuP8AroQh9g//AEzIBf8AEkt/hE5n+XGyzaaS4sYCeChR0Ty0Kbp3a158knMk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hf2N1eRx4JFgsSshwoDu4s/8CGja2O759INHzX06zNGJnej7xmJmU1pjsS0pN+xNp/fc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1Z/R5F2H9ciP7Ps2fiWv5JDYljP4Hlrz/AB9COxJ/geRfaT6v/hh9hgWT4h6aF9zFgpa4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1jufQhs4NXQxXE2/aHPkXcjvjujuBay7v2OFjvDuDssYu9O6O6HyCFO0HEiJ1LnFC3s5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wKUEOcEMY4CmBJt4LkWPBD4Jc7g9TG3Mw7aJ4TRNsG1ijRwOYQSZMmdgkNifBMvDiwTp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Dr14IHM3NV1JijkRNMUeBzsjBBsglREEKRcA24Gr0SENmeKC0WbsZHk8Om+tYFTX4EcU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+9PUbour7NDyvgxUTmE+qBHLdGBgQMd8iXefu/BqPwLrXY+9pG1CRyo1gWo0qFtsV9S1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TyeOnz1fPTs3RCIH0a699DN9W6P8u+rXR69UHBuk9j6C4d1KPBEaUpSHBAiQIECBDgiL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u1h+wmdputjA4jasOQQyl/LICnF16z8G8F/28cC2ECHXKGh7fs8MXTfs+GmPCwKFLmDQ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cUeEY55zT1uYkUk1nzIEBTgT2egjZBzeI8AnJQ1YjK2Ke0UcpXsQ/wDLqqbq9Bhx6r/g6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SZydmTGqAniCYMG0k9Iw2DaOHLnk/wAZ/Z/i/wCyVbMbKN/kbJENwZPQzETKbZn/AC+i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+6OQZ/8AVGtDf6U/1VFLv8sQJ4byLH88tfyx9LStNZDyDHqOLc5sPDGk5kTW4Uj1TC2b8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PksgkztqQlzYVZzJOdmNDQlAznRcsSwkXmT5O7xcn4dLmbLOB0Ww2gJsDGrMEh59EGbP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7pNk2idZS0Mj5E93QY6KtuS9I2ngaSEx8BLGnAvgex+2iF/wI5fYf0L9Y+j9S/g/ev4O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H7/6DunopwgjvvoOP2xMkAhMTcZJYQ3PESwUF9mB6iQocwLa0KM9ASdxzybY7onkLsKH3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s29o+HxD4ftO32hnCb5Qf4e0Ded6CPWfAz3wF6DbKW83qN+LUaZCcnyMwbI4hHoZxS83R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Y802RTz+Bkqv1V9GM07LfTXYfy+dWDyGZKlLULPbySh3N0f4fXFNGy/WkWUG9HYJCpF2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7GcWniTKqB9Gxuipr8XY8dHjq9a6EkgRGmUrl/E+VPcdZhYiBqH+NL8vim6zzVmDIhWN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XY30fMo0k7hDkfIQ5IckOTLIpuCFDEkohydhNF79mRyEXPTf/aEwGh9fqK3yU0crh/Jlv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KFLkRVgS0vVGlSM36/QO48jEMyGJHxZ/wdxP2dDXtJ7+pZ2O09yPYZQL/wDSP3HBoZOz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89D7kA7Hrr/hqq78SSt4WS1wLewV7EnoJoTUkyMPi69eyw9pJJJImiaGyehMkkkbHhnYn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JbXxYY5ECm9xxYc25EmIwJTB3MzySnbGiuiEqrLUxe5O4GkTAkjbTDdeCT3TvDQhgCSt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roPEiYUKXi4HwkUzaTI+JcIEtsJhKgWive+3sIpuz7yLDNlYGEiYPkwQRPLJXSFrQ9nYt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qm/w4FgWq7p37FRSWy5Al5GKUqlWpHI+BYsbGasapswxhl5JFOL0zoCGiPLL4IW2YGMt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BYrkXRuxMqm/wst3/ABMbuI/2E4LESHhywMXPe5t0axwn2x/cxQlHK+zFZB1iSKZ/DNcm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+z0oknphGK2pp2UXHyzkneT1EmZcSFuVwyVWTIcOujHCnaqH1x+LVdz0LcYli2FlNhMW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oWVfgir/APgZg7jH0Pq8HkdNGOl9E2FgYxWf+0G7uYDBJVcuCcipl09MucMMn+y/sX+v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9kgD/bvs/fv5LYna0KIEpobcjIfN2WxOGsjXQkSH0xIR9w8v0zYn9QEFmrt/YwOM01fs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5Lbu/dmejibU0fVVvYT3Z6TAihtwPTHEqFti0yAT8pUl/wBykGSuuYRMEu7+naRuFA2e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kUmN5Qf2vSoAxRKvkl9Dvimdk+AY8iC+WWuIjZawURY2bhYCat+nyf5GjX3v9cnB+ryc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seT9/c7j9+R6X/fk/Z/0Q4frydifryfub+zEj4+4EMe/E3RdjpuUTCczJ5E06DQNkYbu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hzCEOMOBogl3fZ5F/NhIaWMnI8Q8CbxAqsrQIZhTmESMXE77SWOBt4Xx5Fi9o/A5qlpi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cQPUpNtR4YplaYwh6EkiIdslfqoIytlkU4uM8Oz0j5/ZIP8Agdn2B/8ALEP9c/zp/nj/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Z/yyRZbMSu9v+lxkCkWobiIFy9p7wtufZnJ6bP8AWRJ/xP3Uf4iFtJewFcyFf9kPf7wT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/sn/AFQWv2yQHzvgRz7hIJaS02CWBboT3n2K8kDx6NyIEj4EfMELNx7C6kLptrp1RV2Y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UfVqvaxHX/UEDXeDt8/g2ZE3ah8VKypMrGZ3mq/Lum66H0JY2MzT5GrZBu5I3NKmskUt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bokg1+Hx+DP4NUSRogs9zc+BytsCHdDWLnwrpmSP/O+qT06c1Zx+KI6PSkk4+qv/AEPJ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4VGTik9DwybyL9Q8CeZVzsEhqxCItryKRIbum3ruxyl29/660xVtJvwf2Iy4lwhDRFvC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CPCFCj6HwY3f6egy55riqEdQndeX5I8GiYTlGZJlgsTAjuHeRAdye8IdPrJP7Bsh6RC5b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AFVMkbZLJJsSSTJJLpJI3Yl0uCCHBZFg2Nk3LaZBAlsadjfIp7gSJ8mRLlciWiySRqlm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5FANP8cnyKKIklZdkW+u0MX2ZNMPqYnGRiaOxI5ofAJh9hnNhm3R5EqJkie5IbcjckTJ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5F8AYmUNRS1IIsJEWIcC7KGEqIXBDggyGkNFoU3RoWu1F3bYyPK7RJgLscDyTojO+aIxI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01RmOjwcHk2egtdDM/gvWK66EQQzP+KIhdjyRF8i2cCF+woeR+7GcmZGu77db6tmc9aU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wWSLFnLPNPgkjaefkRFbcMQPiz5WNKX/AONn30c9cDRE4IWPvgj4RSThGKbGKzmbi0UP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31M9On+OjuLo1o1+HHX+k4riR5356s0keKQQRYmixT0PoZNh+U26reAnvU98ZEe1yibI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R6lvKP8ACOe4Rnye+jmt+1JJFL0bfK2RKK73uhtG0jT7qCbCm4+iFbX/AL2RtAWFeyHN8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IncgV0Pfgxwa0YL/AGJDzymHQs8iUmHCSWyI8ru3hf2d+kflG+vNddb6N6gOQ5eSYJUN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Fil5e5kuBTOR6nckYka52NPNvUlsYSHQTgYfYtcaFixdBN6vo1TzSB5Hgt5Rh/cCEelM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6Xkt7qkvUUAeYCuA7das1RYxGziD0xH8iXObCg7FiFgXQ68mjzRZNdHai6l0ep6m6x06s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qG7KDsS/k+ZS5oS73M7BLDAbj+QQ0V7fkxVIT1MEzwzy+Bd6ZNbdj6DC+duPHBFNMU3N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H5OTBOSXCRMl6O3Tvo+fxKb1z1tayMwWUr8ClhxXwWh3fOWpbdGxqi9o6c+FsVl+nXVY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MW1TU/oOvbkS+Wf74cQnry+GSztP0MkDajBjrkzSejkZo2ZpBP8A5kNI/SDAYDpZXT28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t7PIec7D9jzHmPMS3ueU7TLWzmk8xNyeYcOWLKyH2P4nSLIjlIhsy5cE6ycTfsLvGGJP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Y8vsNWX8D7ITsBk8McmmpF8eAWYSYXVlypDeUnoQ3yQz0o80ntVv3OAiyF3iYJPvYTMpv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3fmi/A9FuvxRmjBTNhuktpOSFl04kRNMYb2K8Tpgc6EndLzcXE9U18JjVk3kjonjZ+EJV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hBGNEEI0JGQ5bEvVxdlglsEybmBYDN5OBioo9DXV5IgY1IzA9RHdWpBEsTLDo6Kjd6yT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/Ul4xfIxBFdxo44syITuL4GucEHcJAjwOwR4ojNdd6epowZplV1NPQjVPs81YqwQ6vHR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r/w0cKQY8u6ZE3qmdBLC9z3aDz+FfgZmi9VOCXGB77UtGNceWSxAqQSl2Llq0fGf2Jq6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5Icl5fFHXQhdOr13TVNfh80WRbcuJZ5iURRiJK+g+i2PGRNVkwZkxJGrKExFXPueJDvg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ni17CENJF7KHAQCRcpkMRu8X3HJjpY/rwK56XKnuyMNOGHwbC/8ASsDFV1eH8fSYaCw1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EdzyIQ1oixA0QQXpFXijpBA+/RNrHkikkkuB4HYwtipIgojOiVhQSiSHbgfhC4qBNVDU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hNi1XI9yfJotyWG13IdyB5CeI8pKPOcUnkJUDUsrurq8UDA1YcoSlvZyJd6l7mRdCMWt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2ThZH4AfA2zNtdcxsyFUDyPRnRllbwILe4zA03bEnhCA5NRN+OwxpGi7KRe24FyC0mib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NEnE2PG7k1nECIRLg2BE5IZh6ElaDJi3ivJ8RdyKPsb6PYsWBjY4ob5kEIjLkJUiaN0n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o6e6EWJ5N7CPL2I29YwLTJDQmleEn78FnVjCB2SdAm6fXgXwS9DlYcehWBVnEmdI+OIIe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k5B54EJF48aX9xnYLhZ66ljY/wBC9mbtWlv4BjuPtgWDY6cE0yh3ar4GKa+TzkXudhEX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H1eR9B23x9Hh34BqN/B8sztTxsYGP3vgYuh5p4/HPuc5AjL/ANG0DIw8oT6Isa4jeY7D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ge02Ikr25f1CGziRvdGX79RDFkweKLIunLJZIIrqk3pNY5/A8PaKy6EmTHP8ruL6JSCV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wnZI2Q6izr/ymZAvuXRUnCHJzu4MTxZZJSHdNldpiJhafS8GAnS2A9jIzL8DzXZoSurE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6F6+u5z28AtGSQs+GPUuJjPhNPkSKaNKu+pjO3Tz+WR9yMVJIV5fLMGK9w2K4Zdz8E3Mo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X5O1jsye19xq/6P3sbciD/oltF6kuELWkJZVncPeMf7HgXlnuL5P0OgdiHch+snj9x8V9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TIpQ4DsOdCT5SRgmQwiWkRjaYYTLCbE4JputqweX4c08jVPSlg+aM+jRJhHYXkQFssJr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E3rxLY/zBMkSWZYHpM1ZDtoV5/idryaHmMRsWYMeaRHZod8lwoTQ1ot8iVrDK2SC7vwP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xwLCSIxJeBOS8Ezc8HzhWMBrVbNUvSODyRJCF6Y+c0kZkZKx6mli5kkJROki0RVv7iPE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Ak1JyRwsqiy8vCIxWUQTU0zwMyYpCYiC0J7xCfqETKWgSkaZNPlkTtaTl/AU1uWMv0in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LkQe/EjMZKf9SNexZB8T9iRAdtvjBd4BZHg9FYaPsEcCELvboxTimq75GI0cU5isU9bG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EaPJrrk3OD8U7wX+DKjd7hhpZTmFo0943146fNcqrFaSOPEPZymTJ04SvGMcG+KWK5Ha3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4EnsfluUNQbUKWCa3l3Vhofj1pOV2ELN9G6aPAskVPWLrtKwKTd5BvdE8bZWeKuqzbo5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5PhiBZKhLYrKUWJNeR5XcaNiTR6MF5sIfYcbLib9q4Quc4VhIzBtC+MjVi8vrXZagQn0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ed0vul6F0SiOC4uMmg84+SZVYhEi1OHElmGagGbrs5PuPimnO1/8sURFWxpDXzJw8LgVA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X0T+LXQ+jxXXW0ftyqhYvsGX+QsSrlHh5g/pBfRYL3GVydyFsUSWzKO0r1GVSWbEJ69B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hsvz8TG7RVoFXEvOZEnFcOTP7ZCQitdrQ7g4g4kv0GlZXh6EyH84mbEZEmEQ03gWUkkm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Da0QrciNTL1P+RKBTNEu7hDzRYYuwS2s2Fv6Lye2hW2ojikHKfwKtjZP4OB0mAiyp61e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ZQ8hXl5hIYNFDDNkL4DFZK9h4+AuQgFkjyOUJLBshG1LWxyk9Q89hFLsl7imhEdu0v5J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YQmdkR3Nce34OHESAeV5u6gts18MZcjBpfwfIFkT5LVoXfqx0LAi8st5I+wU0NtZQ8pk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xK41Z3apYLl3I58oatF5PMDZ4qYRJgllpgmC0g3IO+dGp7nhIJ/S8VYaGL2GbwMqsB0g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cqaFl6VhrPZtKhp4YnA0rhBIT2/QkJWNDkZ97qz4pgwK7sb9DRoYurD6lV0303rsjzR9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mvYj3OzEe7/gyp4Mgy8hfY2MDtPRE++p9ex9ayJPoaZIkESXo6ElFnVXGvJCqaza9HIk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/odSYhgrkRjUZU22tMbJr2N0Q+eUOEjWeQhW4fyQwlC0YhTsi7R8mdibE03SSfwrAuNNw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iY8o3rw0X51W36HliQoogRrhZcLyJyG9B/QmIkiPdcWu3e78vZLbuI7sj6hYEsO5CfTr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E8WJfYsCNdl95e/mscj556G357uy7FJk+spa9WOgatMv0RKMEO2hd2zCYa9jyyHNYekd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SDbHNDXRP5tVx+HylV8qhkFgA0JdO47r5sbl9xqJkfLY0wTDQCmE2KmTcgsbROQjZ3bpN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8Bi2IqdJXv4H0Wxp3T0Q6j4ChyWFZRN7WHNu+57sRWctOF/0Rnph70JN1ZLunjiLCNUt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pnV22TEUnSHNSWO8IyKaeHXEpVoTgjl9zZLHtDM4JXRjVHWrSGp3pYQ+f/IQXaWQL8k1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RBcufKU9aZPJOjPyHx8jAdR3QmbnNuI8kuMhIs7cRkbuCj2i7bcyBDJGY0OLzhYeBzao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au/oaSZSlKzEEuRy5SWBkiVyNDeEiQrsrUXMJMdMkvIT27Mmz5KPlCICkh0BL2c2BPZP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c8U2aPqmjzTZoYlvktKw0uMim1okMDmScNxH5Vd2IFVnxyQerGGg0IiU8MqsSfYTeqL/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M2QIkRjiIkLWsQvE/HCNIKAq2xhIZK0w+GRGdtfMipnyPDQAGJi8/wAhmxYHEZ5SshZ+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ySHmLiWMaEpMaN2Hmipz1JwzTpxTdPJrqvV03ctz+F4pd5S8WRPqNHqYHujx5kMcQshB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R9GNG+i4V0jX0kJ92yt37glBMCV9zSLgsraL48A78T7omHYWJfrE+wwv/wCAsnuhu2nG7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eD02ThunfokiISbyb+bmC0rxLwYttDRT4Rom7lDfCw8cnAqrf4lRpFnK/g8hgt+Rt0tZ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unBLuXwSimVdG0b56CJyC2wMdTR9sEU68933FTl4iT9xC+MF/Y/oXoz/AFgWQsEtK69I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ebOK13F4pThxKG2NeLCWixj8/wBk9JGcsYw6CYfoWpX3xHYQZQGsNaG7uf2qn+X06N9C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KwJH6NhrJ8wmRynEvUnypm7LFhT1qIHC0X7PgVje+cJxdhb/AGQXRj9TkTpxrbw7wX5u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5EltHuQiaMboU1sE/IvWznkZGtEVcp+YrgGlO7T+hNDHPwMcieFOOwslNo0xFBVCcR6S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Qaf2bjXsMMLdhSEnQMbAcFjLLXJL/AOECE/8Al2TSWSYXYwNm6yoTguhjFsRb5RpSftI8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Qq/poMZMy0JqzElwOtIVtKcnpcCwT2Pd3JGyvkQXyZRNMmw2+BsUH6gvDMuqxCcZKJvx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myFKbvI6+J3J0drIrwfONmCxEnIsnsbPo+hUVNUHhSxtnqLkjQMnppApMV7uB7D8DSBm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DklmaJRYUiCQk7JHsxpZFJzt3FMrBchaWcmmJOB5iUChLwqUfyJfKmbkgOTmbIuFclOW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yD1WPJTVXLLJHtYTaSYSHMjS4Mktag/dvoNiwJPkHwVVo8iim65PU9DgkVNFujFNk8V7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dd9GhobgpH/bxmBO3F7B0aPJiyJBRkNYZXdL4XQ8ZPU7nr1eKbN1kTyqNN9SPken3sdk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ICS847HZ3E2RcLy4QVkzxErMz+qMyR1KZFjcpuS/p/YnFVSZhB0VE9xeEUtEnwOz8Ip+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+iTTD+psY3Xlhj+Xn6L/AIM0XtUa7fyZNtzcwdxutqaNdG6TxTK6twhx14VC90tjSD8t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ZdFSliSlthChL44xWkzCazq1S3jgbGTtoSJWHSYJJdICmrLL7XQ+4lgztQJ5b/4T2pCW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uSyQ3VL3yeTepnJB9PJ6MxAPM3xLYwK95ZJd3yWyQWf7tjX/AIbCbypNngpq77GhBzey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Vd9O6apsePCfJgZBIfH1jHuWYcLzZrEahb7BmRuErOht/wChEnkJNSKvMZij0FciHwg0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Mi/okWR6/wBBLbDsF37EthUJlcL2GLMFN3gkWq5vUZklGN3pJi1J5gEQwMypH0KrmQLLJ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t4DPsNYiz7jnAl46TfaRcgakybkeJxiyrJLOCfbCFdLogjgx0b6nbo89Gul7Jo1IqXsS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BswWM8SMJGKaWX4JckcFpDJFgmoAvKHgQywWZUCu8F5WrZQhcyYnbFGbSmom45wLgeNk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cTSJhLiAPWmWoEXegCWsw1DgNfkYjQtCN/gvTyPFNrlwNL+4VFKRHGjQ9Voxegbi8JrQ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XISFHuIiVltiuRrhRdisZORqkQFlZagYlFNm2pY0wt1lZG0oxSWMxFFiWYlHgG0XYjnG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wop+UGoUyR5s6MEM1daYh/uWpsd/ANLu1PobgTubG646n1bJq8CuZZaTKxTBkyFgmmvw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Pn/x/A6Wd6TMSm0GKHFNHcefMVHMmya6MsyY6r0wKCSsVm8pnjAGP7GXz1HaTCf/AFTH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kkgQiwkamvemFowkS4NkHWFVIYjLXiR5F5EIEJz2M4f6CyQNTwUvknD0Lk/DwxjQ5MDwM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S53O42x5LJZO7whovKjsPVoO+yFxwhz1zIQw2tsKGEzYIdLkCs2tj1q9VX7JxBsnuTRu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DVlQyTI3ZNxrDJBcg5J8Ppf5LF3DDQakhkHh0rMzx3YUquuLCEtsX2m63n0oO6/9X/0W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DI1EPP4VkKrnTGe3YNyR3T6oQHrhlsbG8i+YEOJ0uH7LENw3f+juIn8wovlko4NJvsVl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i1Lsf9FldU3/AOBU0aGLAsjdPQQ8d9PzSyFijN3H7CBVmM25uWBcgtw2oCXt23WBJGgs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2HY9hGV/IyGJnhG0QIIACaETy3kbqtQ3qLk18COOKb5xVOlMqzUnEqTR/YGxFVhN7lmt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sqYDp3kiuHdswVGvfY0cl0lsaIuMQurzTYqQ5IckUYi/BJN+pliyYoeKMS5xjjUdGfO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ikbLQLJsObEYCZ8/AOEI5ktyCLsktE7WktwIYAndvsXEqdBSKebRAcl2GnhKsNIew53F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1itzvPUU83rQcF6WepCDB83FlTYcQWIjEfO6CFm5N6fVc1ZoeBRCa6WpkyJUdVBsdWTc9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GKCwT1BCdtGTkafCDya7mn4F9Ofs2LhC71PCp4/BPXoVN0SFTYs179G6adN0sO/gia0K9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gwERdkLKJQkKeBcdgYa+RmurHajNVnR60Ys3ISTMyNsuULM5QneRhPPA7tjS7tIQ7mLD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kcCQ42sTuF5Qm1dO4w4g7Zazu9Ml/v8ApLIjaf4n/bGOS5bHuGmRg1wfAl9npi7LVe9j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WzLpjZIs7NpeyZNwIQkE0X6L6f0QNHdpyUrBOzZd1vgXgkjAR005tkmHNWJeXgdNGqKz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IzRwJzAvbCctj9yhML9mRsyct0hJYd6tPK/Z/YVGPxv/AGYjlBjVjkTIloEGiux4GSaR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ffzhDGxc0NvD4zIhjrMQiwb8BuJwJLOw9O3ssITX/IY+EKEP9n77iVjmFCXHl6E6u+v/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EwYa1l+Rk6d/+N9exvXX9mCMBITFNy13YVixsZTAg56ew4C3FlFnIlC/MyMJ1NpH3N03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sXSPuj3nyIgQjX2Dn89vuHPvMdYuIk9BCRl1A36ubBFQqKKFhc2B6ghLlcb5G1T6uhe4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kXIg+Y2RKIsMTTWSLHg89DlLqNoaQ8NhW7LIrZjdQ7pDjV/ebEi1SYXqJQ/B3ZwiOJK2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tHBx3rJLqfYmwhncE5F4E5EDK1V44FTCz5YxXJNLomWIiaJxTHLkwQnESPsWJFnsXBJy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hTixKy+kC+IJvBrreBxCNrjWV1kday/8CXBtaYRF2uLw3FcjOTFvBE6SjkwfiT+IGK54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SpVRE0m1cnfowHhTJ4M4IkQFttgQ1qYhvAmJ8ZXSKoS3aGM5XuMI7hwkLklMHdn6Eom8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Jtc9QPQEVaPyCPuAQgSaEuw3Yc904nFC+7FhSZh58Q0anRE+a18voYqyevRYTlcdCzXX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yYpo2fY1Gemff6GWoa7weFr96KzHuMxXyYqcT4TLuVcYQzTonTOejim79EbpIvwIfec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lRC/oS3Pbc7M+o3W1KaERwtHjk+iXf2DsM23cS7MwNM1ZLhk+rDVH9hyXN+WSzHKb7H2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hY8i+EMHMLD8XBpDZ4Z3gsHhj5N6E+Tt+TnRD/Ft25hx9ue42RhXLfq2M2rG14PQKYXIh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wN0fA64GbpvoQ5dbFLbZE9LjkLxyyc7yI7/0KavmmwSS8l2aHr4abZF8yw/eDnkZXE1Sl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rvgmuYVrUlVnR7mm3DE7uK+DF2FdPYcgGwz7ukGpd6IkXzXNGXtgwZkRlENF2ydPuzeO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ad3Yq5VJwthpf4t13+BfgWBUs/eszAS6RYvj6KP7JMYJCLDNd02yWJuS7OO5DpNMJLpv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d4JcikyNjY+BNMjaZIJohlWFkyrsYKmIyWNoNko2a61u6lLbkd3diLdpb9tIv1yKbanc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gJInG5CSWCct7zDUCwdIRYlwpoTTdJHemxriLQ5WliV3PMTdLaHixi8nzjm4DpwFkfLp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IXQ5llhlndYlAzI7khsSaVxMxpQUMviAzS2sFrGUOGmN06Du5lCmI42X20uu2QzangxS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id9liFpZkaSv8SKgwjqzFwIFKzJSuNQPqLwSSmi6ZODuZq0jydD0I0rkWUSqOLs9Iumj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6iQESXa9BHKVd7ksRZVYvt4Rbuly5N6BKR4C3oHYfdo+jz+HKFs0X/JLoWEwlihKtAyg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/ZPgvHimkhJZ3GCOJly/V6PIlmY+A+aowPFOfw4x1xSOnKMVfek9meTdNR1bOzlOQ0rZ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TcKjIQwQ6XZdlqVwqapNXRU+jVPijFk/eLHyKESzuUIhIyWTIu4iCCTKb+xj9nTwk/3R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DazZApnsgrRGS/6oP9ZingRTNLe3cVhCgLFf7NYwvoqaUTtW5JEWNGGfy/J5eYBmyDTI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h3RiVuB2t1Jp8BPBceDxVnkW6TTHRsTawy4MfkagusaeH/wWECJOxIR+p6hylJkVYeVc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260lqyaMaMNaEBhui4/nuJCGRRyk7K7/AIHmkCs0L4m5TcsiXrQ7jtyyFDLL6L1y6MYI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e1jgOnm7ctvqXRrrdW6Pr2esUQ8J5X6ZiiJV2fZ9IZbirbMJZisiIhR97oSXcnzxNgyT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Q75HDGBprhiUSgyrSVLyXMRRj6EXrAqubG+1HxkNKGxRoeCL0gj3ND6HSeSe9qI3SaPkyc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jGy8kZO9LA2UpidqfZ8g9wxLlOgrd2EpxZLguc2cgxq04UZbHCfojiwu+SRZIpavmNY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wynIpNS3Rln8g5Mg8XLeA75CNZRCjpX2CR3e8rIiHSklxwZ9W2WErcwFjJ9pIVhJF3Gk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J8h9hkgbDFjgbybq79NyDwPzVZ2DX2Yl8LGBIEhueBPbTs32QyYUoYHsSxeaXweSaZ2v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NRKWX4Du5SNGi+MLAb5tPRvsYjIXURLiFImXCHIQ76IMlCbINPUldyC0vDcmxekJPYYx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fIxL9z1SB7M4NkJHU/b8iqurWKKmj0HTVU+9HRZINb6kJWR3NR8lrhaSR3Mh5DMxCXc0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ixTYlKl3EPNFfyTeDRJmjxTkMeVnwWQ7XErPwaWTI7iDoneDuieHYHJKUzEIFEkYZsal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Vi5Z6EZbL43fN8ySCW2fIhasi+LzfwMxp4eR85dtl7YY+PUPtsCDy+Br3HiZoyXd+RsX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WD54QUjpyMLGuNPf3GfOL5cLgY8PInPgunbUmjjpKkmDNGxU1WRYJljT9b+jYmWzZl0Y9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BEYGlRUoSmGJlhwLutGqQKWOrfy5r3FLlYu+yJYtwaMyEb0rCSXpHLZxvfdt1PcZOHQM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XA5sSw4uuJ3G5f4F1z+LK60P5n8TBCSnn7D6TDkx9Y0Km9GBm4pshG+CXwuB0TLB5HZ0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t6LCQlymO3oLZp8iutl71aTINSQnNMT5ORiUtEOt2uAWY6IqDO3JsYu8aMKnmWOehTHC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CJwyNNNMrDaBOMzIvojoinyK88ZjDszeFkmJDzHA02Em58EMIJ3GHjORKlJYyLL08ngS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4ExX0Z8mwAl5Y1hPmNG5M5gEHIodMwLJA6HlDJULuKmmax8kktpo+R5JWwEtRFi4mIUu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cxIkq033P+JEpwqGjbh7FkoseD2Eg1C/YnCgTdjFZdXE7epfkTuia4NY3yLRlY+SC6aG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t3YbnVCELAqyLJbRpUyZPlQk4j4cQnDTQnC+LwPnGbrzaJLNziwuwG8ZHV4s2O1JOGnK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BCsYXjglz/JyY6hCskSdm2ZMdaM5WjHTvsVjDNfrjIHEH4F6d+F2bE4L+cNzXguPfUXD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wcUUaPogXemKK5nRs1+PNdfieKSIebU4Fk8lf0jv2OP0fkaYeaZF4WSY5ML5otl38jM6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T3GWsTa54o6Ry8H9jABpCSsjyYSEt538l4eso0rPGmJEll9NyLUGO68MhpiRstZNPY1P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OM9DunklCZdrAYlSHneA1dMaR2aHt6sJfrYlkLFKR5JnyT5G3NGJRNSJVjG0NtroVy4S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+Cw7Vlw7CZ6g/yIcbmLe2Pwx87Z+DNiGTLNdx2iL1VzYyTdWfdFtt0dxW1K7d3SASxMPb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yxH9ja7a25H6oSHzf0AuTUvvPbCHZHC4VkTZEY6zpPWjdrmeAiX6WHuTeuj6okoQxpXx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svhDcvq10L8E9Gieh9HJkQ0dw+hYLlftJb2kOFtI2SXPadAhyW95GlKt4Ei3k4HD/wAL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jnrbdmvoWobRZkRnZaH9i9xouCymFy+BvDa5RFByRwK4RSFtgSMpNjH2yXdcsasQzgNT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ycI5NmR9XqJhsl6I53pmqWdiKQ5QOKMB3xYQriGEhE25LQQqbjUi6noUkq4l/BL3LKeB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rz3LMQjgt8iYmxL4rIusrawyKbTgQyEkhpHH5bbHHxLFyzEOEoEQoTtQhCdCYosaatVZ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yFh60txBFdrDWU+ANkbWSn/uPR3dHlkPBCO2w/BkrCNm7GQr5WTXaOwr8qPWgjdqwjNx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KpmvYyEX7p3FTXRvpDTmfDio8qlmwylhs22wZL1RljHIywIvKFpieB8iuj+WICZuPcgVM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iiL17oIeUte0F1YwFxpGBeWfCmS7IyeBIbUr4RwMBrPH2C1Na2XpvpHJS4TsJ2VNGBGa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1MdxZsQuhEc9aaSN2Fik3dGZk7n9g6RnhH7XHkm7CyPNNso0ND1fa/8AA96Wpq1z1PAz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JjFWvY0IXx/8ABcHJP6Y+SZo19gyNozrddrh9xKT+0TFF5Je2BNe+HfwXFqeYmeYNaky0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DtSMd137xjBi0TS58klOGYlvyOT37c49SKaNiNwGo77b+TudkKPcRCCjnfbsOELkxzYS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j0Bplqa7UXRmlsG7Vk2LCWSx0XIHxOESrJomNxggwxttnAqKTO97fTHGTHaDN4bPZ/JH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U3t8LuKBhqPA+TtDNdW66/DFV+Bjqj1IfAsH6TssZa0x+KSCQ3qRAyQpG3Z8YQ9lKwwT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tscMkfddDhmmaclMMlT5JXg2y/aZu/Zj0iw8iyA1i9pWS8C32mJJLyKMKSI5FsBLlNwM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e/7MzSine2fQhpE3LFkZPWZQV/tjxFzT2cCWOaKxb6QqZPIx2JO4u3k+C4TDvGWKRlMK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VqJQusKfIniht8SLN9ztsg5pOVxA4mbUrRAYpVgoKq4WuSPRvnIRRJvC1i9nNQwZUEyo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sAsysF+1e8rPA+jAE0S3RYMIYhJpIGyBbDoiU7tKeDBMdy7FImRcxQzphXsMozyfPZI5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7kMmTRdlyECQvC8F6xfcLPljUSaNDFdhYTycFsd0rlmx8Vis4Gq8l/0Emxoa0gtbkub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0xYjMVxXvo2O1EsYJY3xTVermhPVx8Fc5GvNYqLGXREoZTtw/oEVO4MmKaGRFU+oiVmU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iKPfhEsxQkrhTkWDWdlCPUWUjFex/AmxRRC8Ejv4F3NkFqLrVVRY6OTRro8EdMidJtk5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miMcfjHUh+CYTY98wGdPEsk3L2Q182pJs8EvirpNfTokdkKI14JwT/pcmdkyyFjfVuUOF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a7EGsHbHwnbE5hGKsGN3FnTLGijCYc9ISa5dJ8ISmbvvx6Ck8nxz3EmFh/VnErpYHdqL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P6D8n7ll1KybDI9pLlJhf7HZs3gXwcn3VMm1J8H30peY+BE1oNMMDo6P62N3saRg++h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Iv8ArJHxLHMi9d1R/wAkWr/EiyErKTnXm4/yu1F+DX4XRZGsd/4iwLA/eTAJZLbNHalq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RsTbCZSfyJ0HOMent3LDuSJ4V/A3Bk7P0E74h4LXPkSmFKaka9sRfBLIzsnOlOFycuzw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kHeAuW8oI85rJ+MCVOEXIhW4FgJA3ppbHml0LMrs4Lypx2heTnawsGR8FGAZ9lFzILCh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gtOZEd6TbVF2UoJcYPFN3R6DlGSOxEq8DtwvYh8Ii2F7Ds8UeBqxolH2S4LaMRaeZJ6m6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hNrIN2xxYrc6MWyRxPciKdOO44CJaljGhD7Cb7QmsjblA+w4cJvvAtxpY2zMoXOwhcB6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gPgnZ/iD4KlyxaHejHav8pi91HcjH5PpGKakKxJsdJN0dxOcjdHBJenZRYGIr79IyovT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xd0NfBQeQ+AnIr8WBQ/GYVS6e64sSLTIsN5EXjFDV+wXxB8ITxnfdfrFWlmiuPFCUP41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0MHAvFF2pon1MOr6IseQvwvBgVGx9E4Pc1SUK/TokP0FxUetckb2DL8zExHMi3nE1xk0n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T0N8kyqpkUo1XuJjo9vz9guafHn7MwD8s97jyRmJR3BC2J7S09iRPhYKOa2L/Zjd5orG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9D2GtNFlz0U+RQGiwYTBMJYGvMkqaDFDbA/7wg8ewwaEccGU5ndG70wya5cUyKemCSPGs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ceWMrJS0DSqiejVNm+vz0eAoJ4xdLCm79iAlbXgX4nh9Hr+Z9eQ2PZvo0JC5J/cJnzl7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feGaW578SPbqd5QLkJ4gZbjLygeS5u5En9hBsPPGBHIQgW4EJI9GFg0tWCWwjsGu0z3H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bjzgsLHhDJ5N802dhqemwpmG4ecewpJzTFzAzLvSFgM+yj3VKfu7Fo6hk3gUSRFhhO5t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ahPkc+KY2PQkO4anPAeVWlK8vJcZhWUSOJXIQ3juLy9QJrAmdTlo5nQm1AnI05GoS9Qi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sshUKw9inYvOX2kPIKNMajeaVwJEHktlCQCTvfK0OQnlJu7NVSuQbQhrIzoVNWHRfOF3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eBKr4cQFyCl0zgTty7l0Kvki5YUSRBEw9EsGyxLLb0hdn+I5Ilw4tYnWjKlod25f1BK48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cnOG+Qo4twylOwaRaUgmrZFe4IiT5Qkegytg2WoVF1Isx4oWZuaR4ddtDLjZCEhM+skm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n3wOKmi8ssMQvUFYpDIYi1cNwu7J/N3Feg25QyKS4LlF4NrD5Q1e1yMWbjL7sZS5CUB3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OGjxhbwXKSecMB4yTN+4N1g9ChaNiEIwbPJ30OmP/D911WewoAB8CkTlHqTWbVx+xL/G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QaV6NWNaiea/ymhuvcfyN1dPIjxR2r5pqizR0nBISNi33j2tjq+9ArZeyIn09FFgvA27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Ssi3OtikppM1k13EMMk/nkaZ8iJjOaFNbwzBqmiSaTrVHijPUhYZncTL3nlwjZI3SxPR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4uTOf/BA6b/8GY/7LNFlXYfMxXN7qwR7J/Ai6Ce4V4SdVmeRG2Mcxp8iZZ8CI7OFGhtJ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oNGjZ/YezylW8LLEWREKY3JXGV3mBMlFPuxnG3EdjK3tE98shVYb6J5YUJIbTgxgLJHz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O3hFLcZgRRaEXmPYWnkkZyXFoeKrG6tjuuiSe43Rs5o1ZV5s4URgS9ENFx9yRPuaJEtJ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kmAuYhs0PA8lieT5wnYRDOcYRJu6fgWOXsNJbTxJKpaC/tQ7G4vcTGklnkdpTuhNYEvB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eLViGgQvcIKbBJYSPQTSeF7DraDKLJL0G3/aizTG9qlGOKi6PsnFVmr0iZYovsmLBHhX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5uqOQsHRhYhRXaPawMK2GwtJiJCDaUoSJkjIlEmpeyYsIk8opkKyIT6EOV3cdZHgFUma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JxLso5PZ9jyMIkp8fdKZ4oZuXol5ZMhEmEi70ap4N1RvqVFXWjdVjpikeD9t5CsTxTB7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uZ943YjXMv5aHhD3HIWEYkbCGs8H1cutqSb6PNd26F0YPesnakk7pJySbkuWJNGiRulq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VfBNHBuj9zzTnpmxYkkms/in8E0kfUumR9E046V5HHTmNPAZ/NFk0ks7L5j94C4O2kJ2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wfJJSYga8CkWp6YYu9LES8Ds5SVeRLqlpjEnqetctkSiEIcDuBG57LDJnIJIkWW2xr+U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DZmgNMzwKnaITqgJO40vARBNpPsl6/CjpOb2HWbakKL2NJXmScjEiRO8kXaYdA80dH0w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MPAlI9N7z9hNFzdrbSxtOViLFYLBKF7CsyT3v9Fpw8SamUyGU58UeTZJPt0I+zY0qLOT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InFjOp8xOG7wd0B9cShcUazkTEKXwIluGyVIDmCPJOwhgTd2TgTGBRRrnIUXGgwlYd4m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qeVxnmgsIhL0g8ss7zNhojmSEILNFMG6fVVqngdJzCe+hYMxRKEOUaMNixSKHcLY5HoA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tCNLs+Gh04QxrX7EmYU9hIkTTS1hdnie1kw7UjuJkJprKuWHNytiVgNDg3cMsaHrcUN7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7L09gsnvT4xncWSRYyLFzxTsfrNWFjojuYPUmq/8D2XhFWeaaMEjbcDXPhHcYfIyDnR+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WtDSI9ugPFN2Jrp/gz5piknrTcGqb6ZJr91VZpi+zQsG6Yxms62fZ5pJsVbmundzfTnp3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+G/4J/NkNY/d6Xep+CcmnDFhB2mF8EQULSpbhHYDGJRGMtIqUKCYhm+UGz79Rvnsa3aB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YR9gkqeYubiODhQRIst7lgvsXdxLOpG7MRMZmIZmFBL/AO4jkhpSiIQUbY6YMUsXVpHy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Nprlm75CYCuOxITLvIOrVJuTVc5o8dKECyZSXLJUVCO+xfgKoPLEiTWJW4kdocrTI5ra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JkKIEFMSm8nmrrFNXojAY0GzXQ+eSm9AkTamtN3DeCsZLRAYOBb0ReZkqydFMORWMLnK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5vfxJIU3vGJ0eeSXzyHhF0paHgS2Eaik8sQ4l2ksIpvJGNVPI5Ls2QSsxOUGyDFnJ2Mu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7BrDMKPloVxk0i3NxC7pnl1IdXhUUWDwGTJityn3BeETXu8DGKaT0H3Fzs7QxJ7LBxcv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tlsfRDhITcjYZBhuNispP0FQ3e/4IQTClmW5D2ixvDvk72ZfIkm1DGfZINXEKlZlp8m7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TTPIxZ6Nm6XNP8ScU5qqWQ4t0I4pPJs7s74HmXI8DWAHRvYNfBssgyL1cseR4+yRJ2GP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SeK7oyZpqmybC6ckn2PJo0XQW4pMEqjrq9ZN02ethVdPCL/gZ61msi6pvXXTb/wv89yX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0/gPLozMsSSZJgktWS20huyh6XB9UAkVfJ3M30o2NtRuAnvGKsI04Zk2+Auk/ZkbFnJf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0icaW6TJMXMc5pCLYMxLbJEzYkQNIsbmmumTmiSgnlciVDJhYF1Ja9S5kjiHoSbobRl9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eBKTBgoUx4qxZXk+YSbpJ4kuV9yefqAxko7h9djCgiMbdxzy3MXOXDVwKkhEl2JGxOeR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Gz+ROBG2UJogPWTaubDSyybTIuFHA5ErljUXGtvsl4QM2NVERVng3YYhjxWN2c0JpBOY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GCHtczdiHMXFOJTs2hxNvM2WDCjSkv5ixofE2lweznlsQS1j4f7HuRpCwVT4D2vIlNcB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UWLGzsaselMVvFLE011+fwtf5NiJE7jLdhsXuHy5WoN2E8t8g2tieC1QsGSpy7iwR3k+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JMM84JP5JVJySImmjJMEictlqKxI3oTGyZrJJNiT1HuSb6JJQsm9Enr1Lq+aT0KuvwT0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iaP/AMY0p4/movt/Qa5jXRsoe5kjO5lkYJVg/sZcXYl6bz9gQR5jDgkKQMKROW2QLi5k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3wTWLTAX2JRkKM9hxkMlpc1DFOvxdieSS04JtCTUCW7OXaiswj/J9hijl/xAlZ9Ni3IL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UpWQ8CC9ORu8GA1xPakkslkvgk7ipPUsmfRvnDF/EFi9PnZ5oqXPBwZcbrPvWQiEau5M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mshxkkx2bPAmrwoGs/gJIcO4uCkz7Yr5h2QnPk2XdZGgfmbiOyHMq9QiGhUncZAmSu2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TSvA4pWBuhNw3hckkMtboJuK2gJlC8jw5kuQDYsjvRh1dLGuh4dMkJqDH8Uc0ReibH2i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BrDpGyx2kQx/B8Z9mQ/LehE3oLAeGNYJyFRAlL+BWkykJCG+aao8WL08GemULoXzSBdP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2ZybJuSM0ph8l6Gwevb3PEiyfxUrsaCbka+9S/gmTb5isk0S9kk02K2R36EmxLggYPind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AybHgmVTVibk8jZLrNr189EWudlkmfFV5psnuSKjo+5imaaps80dnXfRn86HS9d/hvTV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Ri3ePoPKlIbkkJS4nKmn6EQHDBcCSlAkfwMlJS2Lpl5T3LOOcqoW5YEg/ujAXCYQp3jS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ZjwuLDZRv3SZIreBymZGR0JQSiUcwX0Ltk16oSMo7TgG38uwnkaRTMZJQsC5hE6HnDuM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rjZAZlYDjSNrnvP7GhkJdJgwPsPBeCSaTCJLk0t+WeK7E4c0kzRFoEkSIdmAS5FjxRmV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3wNknismcCbU17AmNisp0PyTYTyIuELpmU6FLQbI+Q0jxAkWvgf0CT3uobsPKeEM4PsV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brkbLl8CxPufDMOjdCejFCXpYyHyo0WIm9aovjGHEIsNWLDy42fMDyNHYPszUZGaWsjYj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0I802b5Mizc0LdhK1dfh0KrXE0ms07H79pEtahKuvoJo3uU7sYIctxIf8Cx+wkmng/wBN0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T6UaZXZtjt498bLcQnLGMm2yO4WxjXOUk0WZMum0pjm+2xfhwRa3IlsOyEbwJ2n7Cc9+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XPkycoepDRheCfk4Jh2rI2+SjISIsApaQw9rBI2O5FilkjZN3FkULkW/0l/o/xv8AQglq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xX0PQ/YENdV0x2QtXsyb+iIRos4Anoi5ffTHVgfTz0aqhMbEV3+FfgimeqTY4af3bDEm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vfJd7u+e43dc57k2aO+By0pZ8XGWWp33MDNpdnKYkwWkTwEsLOwstCe2QusvLm7NFaFK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oti3wS5ZjLb1RJinTTppQrYOezPc3LyknNrTFAHBZWE1sS5LgNyHY3LsNhkycCLZxYlD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QG0C31fsd6LfyGt0LOdNtFiOFQ3NuqO4sXN/iZim6YFJ6C9RHYiktca3ka2Fgc1Zohu8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aXVWSlCZvaVJGvChLuWlDtjsyCscib0iFz9oxqXyTiR27kO0cK5zC5EeRhm4/th5xYQs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6bUWqZJ2SMcNUvkgfyNAndTfc4NidzIVyDWnb5LTIXGS3iIepIt5XEgOR81kF6bmvc2p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9E+xhcm+hF90VH8k0zWOrdqb6fBsgeTRomjNSfyLsdob4TELiXNhXxaL4PoVx5p0rcDc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4QzWb2rMHAnRiyM2Jncyf3P/AJSlEYTJxwJFknHH8AIVNom7QYci6YmeRtGOzGxhKyCe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qSSO6uM6lUw7ghvBumoakND7QY0iISWK9jeTUv6w77fjyTE01ArYNUSwhVK6S3twJN71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wZOGNJojWxGbfkFgjhWs2PZehFDtHJINI9A5Rog4j9D+KSaNE4p4o3lx+SAJsahcLuKA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riUQTHlDToz6dF2MUc22x7thsUE9oGh2FwmrEaDYDQ00sf8AEBdjzy/Fh/yxQ/mk2IP2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nch8QI/5Qh4f6oYo5ilxcq8F3fUCNwXHsG96xWpcum+y+TJCG+LspEIGKCFYbwQ92o0X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AsD9bsQIk3BG/wDzd+vdDwFJ8UyeAyGh3HgLbQsfwSOgx2A4U9hF/VLOPtP1odx7CPL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I/1kNX9yo6+FD6HH8JFAcWH/AMkh7cWNBL5LZKHwQJdZoRd8FjrLUn00oXbhXCXekmI2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IbMDgY8DjtN5oTLIHemIJjVEkp9GySXXRjpXVkwKcCLmNYaXRWO5I8m6L5hSrAx5FTWc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kyoEg5CdoZPgmRMCwch38nBC5FT3ckRHg4K6J8+wTZSiEXBIHgSJLnB5AytkWKcoMVjU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H2Lu4jdGIeB4zuQRyJKe4sCFhmMU0MomB3TGqLJlfFBIQsoTEpupu4RHN/tAQXS8Ra2l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Gl3KUyT5QmTkMbznHm9cie0WxclpFcWT7IvRdHAuhVm1/wrvTPQqbr6nc9aMQ9SxFjs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mNExYU3MdwXyjFLhUZJ819Ke1UZOBZP2ESxcXNq+kTO2YFktzQThwLwd4G5JN19Ij7Jt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Otm9xDdE9UyKJnAXL3Of23/Zts/Xc/2/7ECalISI2rXyib5GPRJolwJhPgmW3k1ArBjj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SsEk4+hEy2l/BJtdny0dx/YRzdfqoTlCX+XX0O76p8U27Hkz5DRKaHL9bjYhaeSMVxRz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RXFOKNFtCNYvol5T9jys8lr6+TiuIMz+P6DTj9Hgbf5P+BGUJhb4BRPal6NnApFtxIt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8Cf2d8CyFQ3ltNCAEmpstO48eX8xGItVp+okW4hQreSB9zK9mPkSQ0Xg/wA3/hfmocIo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9FzvYwEG3V/l3V9TMk1Hntp9GhLvH8yLxRYk1cVisyJwXGHMx2HlFxv3EsIkklkslolP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OWNqCQuyErHvHoLlzKOVT6kp9A34UmGNyOWKy5YxrD5GZiZ+S3IoXk7i9bGz5MjwNm8H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ao2aHmrdNmbLIi2hdh5YhORYMiY4Zifc3k1RDSeRvY00O7FAYlh0cwNElL0HaizuJk5R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MvB3eh4ENUrPhGlHy4Ehk40dy0Q2MVfl6hie8q413BexbAm9WDsHeJM8EVpn6oe92Lmf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J5O1N02Mee43CGv8GMiUsLyWd1E7VFgzoOTFN6EvceFBgbEs8qFeEw7hwlOF4lCotjcZ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JtdiXsCQtYTjLzuGQiTEfKNn0YC3rRRFNUvwQbouj0Fh1yo6cddyDInlXJNCZN2JkkCX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pX1MRZFgWOSRn+jRnz+GeMmzgVlTI/VFAin7H2PNFrkVq12S0SgtuAp2RsXcPOuwxCzS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QwhCAF5pdzOSIgeMxYvEssXLIFndLAqVQGXaSW9l/wBl+Sdjg2FOEIMjpPaRJrKr91Dj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+XArvP4FvMV8FsWdP/oIpeym44vkbMC5E9i7aSXyeYN6tck8WFk9RA+EiKsq+Q0kYf0F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BNveHjJNIlacw1Z4Ex90lkLCL5Le0dM612MHAPUofAKM1EaVRKkt+S1d5WJ9RsPL6LPEq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0DsouwuDztN8CsT7rla5GCNlYexFyJfAmcT9qWQlbdDV3OLJkhFrkNZ0QRSKPUMtHgDev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bG8hYPY/x66p11+OpReJkjJx/MWf9SON+h2J7DRunsOaXd4oTeyfKJckuA+ZD0s972Vq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/ALyP+qgkv+ol/sPARvRdw9zsvc7L3HxL3pLhFK/kPke4zrIu39wSXhYc7LkMveOTyWkV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7kX7lxMcl4gSCw+OjfQs03SK5o8mZBI0ovnsSlrkjGGmizwNGB3LHakzu0THgIbhORsJ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ZJN0j9hoRCEqLn4M2L5WLQMlbL7DDeYFcmuLqR2S96FKWYPUuS0Ed0eBzOZp8UdLEC4E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sjdxuS9vAxIn9IoSuSOzdNkpidsjSLMZvdCXG1stlIkaJOQpmoYnDVLYl1tSxBLuoWBt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Go/gr4pIV+xBMfOErKJ3Y4wI0Scnw/DvrkiuqqvuTwNm5NqaPNJEyRa1/Kk3bB7xDJX4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oXzgcSM7smuDzTzXucEmA8e+BEwtPyhciMEFj49Vz/IlfgeVl2MUoLUtobKd9UPJAcvH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d19AnpLHL8pnwSN9Af54TpCtuVZSPKMF+Un5R/kqc+/9Ils30DYr+0LriCVkfBByYfCH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2MoP1Sfu3J5dJtwIzLG+8SPA389foITHhHKfTMRCQSGXDrEbh+4dhr75HE0m5s2C9xJT2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SsKnG8QonZCZAuluSWSVFG8n7oXFKy5Ar+pPn2X9jzpgcB2mZ8FqWESmXSqGegLF7GLH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c7Radt/o/QayLD+ohTVz7ZBHWsF9+hGac3t6XuSDdJuQuLfxn8SAfvHXJP4n0sZPTgHny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mJiHRBDoghkUjojofr0uaQKlxdDkgI4JBY0hLdIa4IylJDR/2JeQd/7nce5cGQyOc6T9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o3EvYcHxI9/YTXefBN8P2H2TO5P2EvB3B8iLeJxKPQvuOTAcv8hc/kFxCcCG4cw0MXDl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hmSzUjR6Y3uv7C+qOHiIfFHvgVortQSNOJzifsTSljZrSGRKmeWNdNslSTYoITm3aUQa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yhyIHoPymLNxLZG2md73m4e9PvVfbgXgXBJvwYJNVWRu47DMHseg36mhdzVHTRoVHqJMs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oj6iEtylkKBJs3eyeZyElE9cBv2hvRyIgE9aipGjx0HIpHjv3kD2qZmjXcV80+xodFjd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9DLTXxWJIHwcdybknYS/QRI9yGcI8k+tdkjpE7uPghCqb8hxIztVGRUUEQrXNXNU0YqF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1y2jXcaPHpg3uPYtJCU4IdvcULyp7hCgIk+yf8HQr9CAvPBtJtRgcHUQymbF1wXJTom0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Ntqw+/7yx/eMRlEp81VNUWCfy/0M1twDgYlmM+o+yv8AEFxiCc1Z5EjkK+B7LmIcN0Nc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nenEG+h5NP4JhrIroareDy3WIMoXoi5tCzD6143EfKIxhQ95sZlzLRx/MeUJv5JlcE8I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D9cjHhanDX1nrM/gZwf1niTP4Mvn7mORIS1ZMgNAKhpDn67SYCfQaxDUuF9CaVtfJG9i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FRgo7ecDdquS2tD3WIHH/SGsSxcfX0TBPFG72rPVPfp2T0TXZ8geV+k0gZRK6Ig/2p/p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7PAn4fvwQ3+/oKL4P/Av3v8AAv8Any79ALd7M/1ULYr1R+gjbT6Bf8P/AGLcXtlyhOwq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38gI52XvE7+8Wf43/AEJn/UUppTIynu3sT/An+ZE/ACZj0FZ370De/wBBMbempD/0z/RF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blrItZC/5wt/sHZItEiRPhj7CXDExLg3RcSeYLHeiOx40ocCZ4i48+CH/Af8+PB6BDAK9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NhZWpFp8MzSJeCcU78mYxlyZo7jfK3uyA5LbA1z7RO1x8QTJ4pvIpTFjYUNi6GXNQTw+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pwrksHbSXBxrZJIXOJI6QV1MqB5f8CYinJ3C5dR+3yOixgawhDv5NE4oj+KtZYHJZ46W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jdEzTrjEkYlWJt3c1k2pBG08CKwP1kOCI12SG222GXbZZmLyJ5PgESlhOSfKfChIh5P6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n2WwIvNh5PGac7OK76F0Y10SQaNUdF3p4JdfsfgeC9zdiYQ9qJRwnsQ1hJ/SSZXpMQ1ku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3g5NyTyTJK7kivROb1kkY0KP+iRw5H/xh2UA2vcbm6Fu3lkLJ8kCUjyLSEIFSmbt32Fa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vkKOUMu7UO42IKqaZhtvJA9XquMscf8ALOX3YtI5SuhjJNELA5FLCaZoMMyRUz2Gt2pG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I+N0MrTRpZJ5GLrwDoLDWg96LNJ7nF7GNDNkXJYaFXybNgnFLBGXebfciAZxRgg/gI4S7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OfcWJLDbY/Zgn16kCq0JrSLtbGhIsv8AZEBP1UV02Qt6sUY5+B/of0Ia8aV4rjYvssj7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3d81wNaSbTx8WEj9xJaJngE3PoQbqtklgZVUlmuSbsPG9Dr8W2XblFowppJRaWYqZuI6+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6LeW0kst6Ly/zfPqHleSxHCr4romjJ6PStoJt1yPFMdOAeW/rPVqkC4IRaqIogjsNJmL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OVEOBJA0I8HYI8ESI61QIdzsbF3CfIidveEg0Tsj1Ei3vTCL1Cc/5YlY94L/AL4S8HtD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/wBaIv6x3v6diFX/AGeBK3eUFuf5UU1/Zn+BO8MGXP8AXc2Wev8AsXKer+xLu0vH9iyn3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0hLq0/Z/6HMv9Ymex2/4LLR9P+SXKnb/gyXpqY1f8C/d3kkvCOyCWJd8DWTXKf2LN9VP7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r+Rr+YSWMSOIZN6J1kNmzizK5lULuwbHnxuSyTSkxV5uxappTsWUW0sZoleGLyMkcQuh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MiTgVgsPkjsv2HDl7C5QtyZ2mKSl4ksJHYoT4PAbGPcnEwRI/QcESom42aySSuRscqQL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pcmRjsR6BQPFNGJbA9zF+BISsTIGlL9wZK2v4d8i3cjzckM/ilp2QOm7HMfjTPJvq4H8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70+h/FDWSQ9k3YB8BZPfQvki4jA8qB4HZL7iSe4mqa4J2ST3GLxes2JPJPcTaJwOQr0k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2JJySZ5PLok0KrWJE2LQ3TZomsyCbkra+kIkshCS0jIu1MHtAhXPJMIOJELiJZLH6fkb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r0EWoNTzu0G2TzK5iO8nlJmUncgi2x0jOLNi8akMYsxDF/xbgZJhzf1HwP37jbov35Hz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n+CJkL73cbb3J6UmAl+4tz5k22/VnMCFCHYTZIW3dLuT98BMkSaLX0t28EzHvLQhPtJM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QAZYkGzZJcDUja0MJ5MRnYEN+wj/ALwrxDK2H40P/wBrQg0zTkpdyIDPtY+b34/+gMov1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0f3BDA8sf6c5vcH+sI/6hYv7RLa9h4GGGeQjkQF4DTcHcO4RIECOiwjyjuIjzRhkcKJG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5JuSuSVyMTRR12LdCinBe4JG5Y0hdjyjFXZYuygTYm4mm8p7mbmM9iKcnYUNFDtticN5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kjexNkJtYeIGiH4GhaE0xXOE41kUxggxawFPUp528+3/FAk17xoI06j9bLf8x+6j99U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8Qas+0f5ZBn2z/IHES4SfZSEipF8h5KbI4QSdxo5jZBT+UQ/2xYHuhKGkYGtYIf7T9hH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3BIQlahHkrunpP8ADiJiRrZDgW1tEE8z7jLl/eE23vLn8g0EUqepHsaa/YbcL9Ef5U4v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5KauvLjS89x62erOSx7PpMDy+ke/2o96/DRLlPqhURZGhSEGny0YHeNyWJIOAMnkXxTE7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qqL9K6bDpnqyNUxqjpHgbsSOnrTkRbLg7ib5MCVtqH2EY3NY8mESgwOFqmSST3pN4Jkm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JJrJJNI4PJ904pok+zzVm8m629SapU1ME80vNGaEIRP8Agn0N8nrR9+ndbrv1v8GejvRO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d7j6PFHRk080eK6pNH+JE9NneO8xvy3uS5e5/sCXsXMs7j3P94n235JFuIH+oLsx7CX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/EIb+kS5f6Dmb6T/ACJJ/QP8eN/9Ab8j0DeeZwD/ACiXPvsY43rATiCfGeo/3o3/ANg7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x/8APD1o9h60DQX6UfNn8Kf3hDi/f5GuvceIb/6Kl3F7gev2v6D1O9f6Eaz+r+iHD/V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p++j/BncfSf54S0fgP8AFFifptH/ABMS2wRoNqdGQQ/LMsZm8zhHqEl4PmTZhfdxNEM94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pue6FrBJyStBscP0u5jyCWoEIUeiLSk+R7xvclsDgheZvBliGuGIqi/3mVZd41aCUwyf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D+8Ib/qn+yLAPk+IbZ/jIP7T9NCVf4Ufpn8DTlnn+gXG/bsfwsDhtDwDCy9CIeOwT2lV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9v2QmbGNFL2IuciO1HgkIVHBJiSuBaxyTAmxMmS5JTZjcrNF3sJD7xWIQ0TYjQmjlJwF+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BEV8RTU01+Hk4oqfdHFqYpqvqJk03gmx5J7UuDTMeT5Gxjlyz6psw/1gy4FimjAweBk2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k0mkkk3J6ZojsT2ELvT0JW2WTEyaImqxmsir2pnowhSTbikngdO1Z718D6Y699Pj8PpX1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6tfgf49UfRum/wAKpPXH4lTZLJJJJJJJJJJZPckSJCYkJicCLuCkyQIku7F/1hf9Y/2qZ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ew5adBf8MN7u9ImZb3if4caTbf5QWZ7U4A8ByxImNzQWG7lZn/SMf/bDZlC/5DjZ/cP+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djufr4GzCPQPX7D+jiX7D0+wj/JD0q9H9j0+0OH2H9nG/r/0fsH8nEN6PfHB7kav7RBh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oej3n9DTl+v8Ao43fvsd0mnEi+b9A049qd78E+N7TuPaf4Yf/AEEPf6cH+eYXoCBR8KGO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86znMuxZ5/oO0A1mHkplh7v6JbL5Tt3kRrDawz0j7t7cQvRFMb7w4W0IrkQthIVpF9xL4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siJyqwbCGIouJOUUXKElpdyz0G7Cx/NNUWR/FE6apZPp8Vx60zRKs1VWR5ps/mmzdyb0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LCQxkUWTG4bfFTmmSuZybuRunr1aPDpomUKkuuu45Jo6bG0Snqjc0zyX4pqqpwT4GeOn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YroknkWD7NHFEZrqv1/5HR9DzXXR3pvqn8KJdZ/8Pj8j6X60XQ+rf4N9UUXSrE9x4E5y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TfBNvArHIns4YkjNT5IbGRewhNGbixYZ4LjLLyXpmxHV56UcjpFNW6W7l9skyJJZL5JE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M7hNt0G3LJ8neE8ibl4OA7x3mJOEXKfgIH8Yb8vyo872gzn2BIF7faiNJOPaItHhtCVh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rRF+EZL/ANyB2MGkKGSjQkza8f8ANDVVuBH/ABQF4rMHgi4vNiapzXuaPqm6RHV4rB4d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M+K5dOeS7G6MEm4vkJ/KiPcD+eldvuPPmG7jFX0EaOaP8G/wzdidqYFkmicGz0JuK7PN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dmXX76LU9RV4ojZk10a/Am23xTvTVFXZPVhU1+bXRj/w+fwL8KimCMIPKk4lKHKI6F0J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RD4GvxR0KqxTVIiaF3JZ3L5FR0m5snHJqEpRLm5jWoIeS7Iauuy6m8p64HZHqJDW4Ffw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mq+R11TdGbO5gQmRfp1VReq30bqswc9aHgvhGzyTZmzyeDyyxsxk7Drj6KfBFqLNdnkz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9MEV81eCwr5PQovYYDXGgrKeRl/WSx10JdBoTZc3RU8fj3XfRv8AA6etUk2vTfek2Jqq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oxdU9E/l+qR1z+PRNHk0Ponqv+X4/Mul0CLCYG+f+Rw32c/gRIpJ007WCble0d15Qmua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NCy+cvwj1AhH6Dc0fA/gZTDtSxovVj/yWuoDEp10IXoLLGkPWvhfXY8faCv5HGPYBtyY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ldmtGOhIdeTXPgjheeL9Bz2S9S2OS3/DZ3uTFPQxPTro8U5aI5omfA6YxTdxcsIngTwb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FykhcbCw4mGOk9l5ckNZJroeCKWjj8HijojR4rqsQelPUtzWLE0zSKqqybvTX4OXSb2w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iTNeTeHk0ZQrHNMEjMQRpnobrpEj6dm6KjN2Hm1dunq6b5MiyQIBwvmp9rPqpkfUEPdG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xu9jJromTzTweDHS6aroQsC812ek0eC3BpnwTQ7lzfDOET7E00cmiaM13GTeurV3yaps+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5/BPToeB9D/H5/8AAupmv/MsdSSxPnEnKXCFy1cp+5wooTZYunskYDdCUKLSIUptjltlt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xFdtm0hQiKyJXAhB+xuuQ6DmQ9ci9uWDBJ8XIVumhJiexJXBw0mSXT5VfAHmtiG1lv6F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U+4SeUadjE++xRppFnF539DS5rWuxUngmiU0SQPI0zFWRkCUUSEprCf2O2TNNUyKjEib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zlsfJYsimB2GuNiEWZiBOCDecipO4tgmgd4Ca3miVUpL494b+BH6x4WGXMXZFYhPEH0O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IiLp7pAyTIyADLISJpKj2vcxt4fEaQ/5kXwSHzbjsL4r4EiWXOWQPDN6Xua7fMolL0r+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60+zZKdnlXL4H3nqIVPfYfyZBCp/PSsEnz1K9HkVx031TY+htBPaHRXMKnYzgzwZZlGy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UmuGRyXkRgybybp4F6+hi9Vk8APoWBJJ3gw+EXwIzM7QXg3XM72fCNyOyh8mOnHT99Or9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GpRc8DqqKn0epsm5NhPtRJ4gXVtnoSSl3ps2apNO1G3JJsxndEaosdE/jX4Nlj5/8Wqv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DtClII3Fc9TjyO1xJNl6dEiN0Vci+9IbJM4XK/aSxu7s7kLnyzI5ZNnYtTyUu5ZG4A9x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40tyKbjfIi/Hql4NHyKPUahpWHiRs4qJWn3Gt3bO3sPlD5WiHOfDIdtiIsFYSkCO6Qnu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D0GOEa7BRFZZpE849DemLInRduy2SLeD4QdcIKRGj7Rj5qu5FBHib3uxJf+t8i1CSZBZK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Vm2Ra4loIdjsGOWKdj+BWshcEjgRJO8aJaVJDYTHCE4VkQUyuxn2FYRLAy3I4R2Ijohv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SsMSUv0LnNKSIcLl3cBKOY5g1ZvLDizTTa6a2N1Y77ZGWJ1uA/gET2YnK9+x4HXh+S1k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ufZoPfwISZ7GBegoHapqRMDxBOqlt8vQn6L/AGSHRuxCkeoq42bsMr9xmfljNwchEmWk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to5ECFi1Yph01B4o8GaKjp4N00IZuq0UTyeQl0aE9bFS3qasb6dQRHUfajr5qs09S1Ub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8BYRFWh8lj8VM7lxdPezQdLjvRG6210T1PXTzR5JxT5RNOLxTkmFJ3pvEGi09qSbrNvH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RIy1cV3Txno3WOjf/h5/Exf+fVFkfnMUvmRCkeWCVYrcnim646Zqt/MzuK8wtI7wuI7ae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fln9iKRRsLxfJcSWnMj3KskfxRJQY/d/mCT7ddthjRIuGJcBV18UJHf6CA3ZzA6ZXEFl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9poyJtGb3ZIkHfMaHVQF2pYIpRljMMjum3mzDNb3oXIqk2yXLEAmUQP/AMikIOB62EhJ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LehLt3H8Hwk5ZMsVBdmCXYyAUcvfwyzGIkljm/pH1s/oZIiROquaQZsjOMiEWtU7NDzH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TLyN2O4a0k5HYLQpmNDJgl68HBch40JoRNiKTYW7ZiObheEwiTssvBD+DtP6XIDagK7t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kLZAnsE25uo+6XShycJEpRBsQAsi/RD+1v6GXbgsl+w9oUIMXH1bpIJF2i5M4EMSj0AI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pMRlbGZgtfk3dmYXkXymXCQks0y6blZ2n88rGC2sri42VESISctvSJusPGv7GDXcc8Er7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cILdn3jjfq/ocnKJQQPmxfBVK7GzyIg2SYrx1+puirgeb0QsZsal9CqKfU1TOyI2K4xS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43TFO5joWK7Jpavjo5Fd1gEhAv8AIKhplqWY0k8Xrg6OKeTIz6H2OZpcyX6Fgnq89EC7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2G50aFg2eMVWXByfYqeDk1uk3pimxU7FxVXarwSI11elUffXsn8T/C+nkkwSOjFXf4ck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M9OtdabyRRkeIqLv+GHu/wBrjyF/X0WeKVwHwMvYBk1VxwmI033MIx8i2cnej+KYpGWk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rgbJMdJb/YSkPia7+R1FUI3yLYsQ/k+s+BiDDr2oZDU7hMeg8XIbystKMwjWicMk7yQ1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byewsaiPs5yvaiuBqH8iwdhCh5Ef0FCf7AiwxFx/8CX5Ou3fccCqvDtgpf8AwXuZKxH7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yJkTYumQUXGO4lk0OxOR5FkUJilybhChrycJDALsOWZehF5ByFlRYuGNQmK5JZ4Niz5C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zXvYsvHIlX7T0Re8K0TNDeScFqjq/Y2feiG2dgGqsPJeS1hZGS13XvEtCG0+CFaNLYII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tls+t9iLmbwflDdxHAEP0HKLtSDnbwSa7EX4jE7Sb2OA3AxnacrkeKkS3kWF8fYdpJ4u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E9dS02LS7YhieFrEsZJRKTOFlsX9PA240lFxhd2Pd7Jf2mGdrCwbG4MmKxmt6qlkTSLU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E80c0bkghvUjxS1o2zRm00Vt0z1apZEz0ep/NHjo0K1JGSeDI7AfzMInbF/wXtIjBs+L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q9Oj4OOj76HTe6TJNOxvqs3V9Gq+DXc9TZY12ELs6bEPBY0aNV54NVThoN9fk3066N2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s1+ff45N0kJvspFkvLZuOw1BJ5Gu/4rySTdsNE60NLc6EorKslIYypwr2Q4nRQ5G2Bd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0NjtuR1mJIc5LoKSG+Xt0eGhi5R71sUCLa/W2WeMoNGxJGpumyaRs5uyntsfYsOf6p0tn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suLyf9ETOTGLkfgkKBbshp7PAETs0Tiak4NjG9i2cOvg0B/gmR5swRwLf708jSBhkkMP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bkdGBMas/qOyQXGT5nAuJVKFXr3kUXEKW+49YiPxL/psVxKV0ISWQVCJONjDNqQa7j2b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2pBBvE3XHdWOjysafUMw4GbRq7c5WPJGXI8Kwkr8CxLRBtLJIOJgaaaGxtjD9QR+zE5m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xExQtLwNEgec37SKZM4zxp4+/wDoVEXs5aJNaz/IPfxImK+zH6YnCGJFUpEV2EeX6aEA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8fdGAraT4MoEZGv4kOaKnAi2BKrFXdRPkY4jO40KYvcZQNklu4mMQOdKGyC1IzSefoZm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XdkpbwNbGdkHZna0+5zWrZIN68sbTm7bIy7DdKGwtG3iDJwZ2boh56O6RqkUcDo7dHcTv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ZMYM6PBPk2eTuZ6Zpk8HLN/l2LqiimjinctFKTiJJ40z4MhoeOwzLPCMDQjTMy5GVH2/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9VzXAzuLtTAr006cFzRs8jrndNdHem6btS9I61mmxKEeRwLMEMi5Bq579Oq6F/5XV9E9O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kGJRqBSmE9y7DHoITbL79EkkW6c1WRYkvVHcY0AxIVFzAyMAObdFu/hvcQUMNxHgehkM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dyLFTcPIjnSXmtkngtpMSe0YJvsmE11pEpGNNuvD1BA0Vw4bBByi4N3OZDtpHO0jIpbr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y1v1kmMW8n3XEjYCRbhIa+AqE37yx5MCexzJGCvc9SVZlg0RphXrscPPYWlYVXGlEoQ7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zyByCBo8oopOA10LwcZEbah+470pbL0JUSXCEkcmTDXbkWHVNG5t3Egjky2B9xDzUloa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I2eBnyKZZlTvyEZIQEUCEwizwbfApMpHhtj0jWk5JGbwxJcFCSwY2SPofRfPHcUw0BDr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icr6WElUSot+zNv0PQHt5ib/AEhr0ZccS+hJqRlrJipLYiJGjRSW8i+L9SIPTq1vovoW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6uhHix7rRaEtReiWsO7WUlgj0QDF6/Ucyo2hSXodmeQHHbX64MhDkPe9TPA8Bi4rJT12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lZkRhA82w0pz4EXjc/ScE35GXUyLQkbPk0eBoyJCZZF9CzUL3USmmBgSLJC37yQx9rwR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aooIkd/KZCWj9QK+MGjkT8mvJzTEOa3ECp4r4MG4FRCPnodHkmnr0fSmcDxOEfAsXJAD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vRCpBzQNjyXOOh01evwWdOOjHii8ucx4sHINWR4r5N09T7MbF0aGbdNDZMVTN3vXVeBW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/R60ht4O4gyC0elb3Yrlf68G5x/vgfpdxskIhtJ3XoPqa6Nf+B/+Obdb6JopgQY427yY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icIhjx6YqNCfj3CSy9wh/sFkQIS4uICEpyghG7N9JG9wXvYapi2xW8Ib2U9yOSLaQhco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cjNuWi98EOQfg7eYYyK+UP6CBvrPLcsfQwq+6XdDDwdY+mztVRIpOIZyUe4XyOFF/wDl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qEnIw0TZZmz9jk/56aIse6IjwVtAo2uxoOfPXP8ARDN2MxaM3qqlkZtZki7G2SMP5BKy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QmzXkTBUngG0OkImowJXdQUvwhO2ZIeZ+aJwW2iIymXq6egRqbF02NLF2BRFvcVSm0Mhc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tJHKcQhOWuUIjyNBtQQ/0P7HlSeH9jx+gX/JL/DDgBL1R/Vu0YEKzusDEi2nbgeLEftR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12EoMjSb1+CP8LIYjY+BiJu2iGXkV7Lgb2lnw5MlBNj6NsPTinvIoQE4L0shJjHrbszh13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nS0h0xYweHyLChkMWf0ZPaIrUuSYby/mN424sc/wa+/qIz6/Ed2Ix46vU2hDbGTAlQ90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M0DpoyLIv6Ddrsh/4dr0vJLROQ8roxlIsOqsSkeULmWTQksIRcfBrFMGRngts1XdEYzT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x+H1VNYJvkVexKHkmHYvik3YvyZGh/UhFjd8OOjBsXymbH1unBJvtSZxg8EVuLInmzHZ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3/wAFipeJrfRAk2KwgbLRF6PKsbHBgZe3BiiNGqLDN2EdoM2r34LqsHFM4VFaq8G1RJYh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L3NuRR3wNCAgwyGWwJ7I2OC60+iZ6NdeqOmunfRPS+j0oo/O9kmYg3BKENrmR5sBXZei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vlsS5NbG1zFtbJeF2IZQ0hJIjJB2EisJcUgd0JZIIMULW/cSctmGX7jpb5iDHujLu5Fr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s8U9KyuNljxBDElwEcIOt12GicMnNmyTK7km4RmCmwO6UoF8Tm7nuNjmL1CPNene+TMI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uRYIwwQSgJtSNAEjWLkF3HeC5XucoXlIa+Y3BdLKryWmZTaTdi1KhktmC7swImSV1i1L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5ZgSaaTspsy44MpaPU0NTJkXfAaaSHHYTTPczCHAvPYtvVxtk/AnBtLAy0Ls/AmiNxjyZ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qE4+DLcjyp39RgtJ4dEk8Jhycd3K+7XA8uiGogjX6zBGVDDafB2VS9AwTg+QhGGofqKR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fl2HbPWicYF21P28DLlVFC0NRgY9FSWgu8+Q2h+Aoaikn27CUOjA0j0J5Niya6ETMaJ/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sJOHMCRexZQDnXLcuiWBlYKvkp9pDcCFXwbO4t03t2PYK7HnQlzRZPMizVRNyygyrHg1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9fr0QZPRU9ei1rUvUl15+wZ6R+w8UWV8/cZdqR902d4sfczwPfXjrdNGiIY8p/KGRULs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qOzF6CxYkpu/QcmS5rjn/wBCfwPCQn98/sFj7CxquYsW5N3dqaqs0ijyjVMlqbOKqqYz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keJcDtIHpJJLPiGtzKEpDVEE2GwiHuxi07l8hfENh0amS7laXZCQelX0c/iWf/isk7kZ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ysIvWQhYeaseGYhsQugu5JJcgkKNiEpLGI0WMiViVRYq3Z5F1PmDMkvBZhm/JOEEVvKz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KfIlw5jWKSgV7wETQCZQvgNW3sIIUy7C4G3FKa7okrhZyncuU8dDTOciKuG5J0ZT2k6I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BG/oLJuUk0mnHkvi9R7Toj6/2m1mlxK1wZim+Gh3DsxtKSuJOEovRY5gcKyyQ4WSJEnD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V3LKyxyl3DbGSSC4aZ/BdXOwe5iVTe4jHu97CWMDTCG8dMjaZlIiUxqC6+qSrhd3RBKD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3pwNpNnmsskT1A0cKCZbtANDs5egZdg4RsRjSu7HhDfJk1m4nBjVrbEi/ZzHaOfshRUD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Yqgiypofemj1rBggTaLTV02aex9OmkG6JJTgVhioSdms/MgZF7dUWo2EYnBe+RIhXtDp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qW6dV+aetM5phHqLPVFHTYj2puxu4M+RpRDwxDRq9AgjsqOaOC8jPFNHmvF+mVTWaIvX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TnJ/hEuzaWl4QlFXclpzDUuZPHxvfgloNhaThFi1buW7Ayp8U8pHp0d6pXJ5pN6YV4/B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7If8hvJbUkMbCzHjwQUpIWPDKhC58jMQnCthCpru18Qva7v9xjSW7jODYhGI2/NXXiJn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luua7J68fiVsGHthwlxRk6RupGkdHRb6TKi3cdNDEhYobLjCMqHRDWZkYCdGA3Z5M3Vd5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fabRLqBSqXK87LaLdhoN8+5JZa7yFzpzJLifmkJCaim4+EjBQdKljuPaCCTYR3jZ27KZM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fmhjMvLLAy9rBikZGoku43tSzAyYcjGXmJKddiw2sIhOBzYsK5sRoyTEkZ215IV60XHA4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nsjPHEoT4FCujd/IOIwYyrkSJltrC8om4RNCe7l5ko8SWa0Jht8jeLuJ4TZ5MxBxbLDw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puEQJXr180TGyZ7wNidi3ekmI0XGvIGn/CY5sjlikSNqUN3FRus9iTvEtjuhdG8iYmpi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N0wMRX7ZLkYtCCwYr15CTlMeTOTVdXPB9CyXEwMHLFY7OKeTCOwzfRjVVTGS3VsWLUfV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K1GKVeEz+C6XOQ67BRFi5txJgNuOiWXZB0Vd05pv8CSJ1aH76FtjaWRb6Nf+C0SZvBOxI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Dw/glZioxNd5LmPVBCNsSa0ttklstKguvg8jZg83EuRd67p56c00d7CE+h+w1049DJIq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lehTGyUjbJNmVxLvLipA48TuHl/+Jk0wPH/i1+dKRuh2lXuuh2HViXwGtkmbo83pBB3l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2X7g2p2SPvRuzyZCr4pdDzSzIShrkiRGwmvZCzvtfwBzRIStIO3x8h2RjB806LRIJJpL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VXylvyOzWpUOHknIjSwIoxKPEiacs3U3FmsRKSyK7LcpaFukGErYXUpYSQQWUcuFlj4s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FEOBC5LGi0iwGESdsjAbJRYsTWWOezakshc+XId2JwRKcGQ17jtBIJJtJsNodKxZCzCU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SlOzS7RcAd33Eb6PAqBNxvCNmJcIEXkHDkkXYjk4pJKH2JZLRfbsTwIlciuWS8sSmb4i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gEYX+RO2iTor5F/wR3N19qYorqkCsaGnAqTbuQaO4kSbCcQWwZYkrMdkh3ZLqq0YHaiF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qeRHNLLkjwTbFOw8055Jx1b6tVl96vp7A/UYhuRJO2/kiKK7phOkySLmeEPtjo8Gzz1b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/wBGOi1p8iK6gct9xtRE8i+hGIjDekIc0WEZZCm3eV2Lv3G5bma+Tuq7ps5NU8U7j8VQ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7sftRF6MYqZf6uZZEhtXJH7bmjwJW2lfA/wetN1dcc9U8E9XPTH/AJcRbHciSaeLDmKQ0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VZ4IuKbZAjS3kQxU7ialqCWG21u4kZLBKGbKT9RSVp/ch4RJlTIQxjWgwGPJI/Bo+xGI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xiGkwLp0bpPQ2i+IQkxG4Tzl/sRUVabL8DXDQxrN0bAi4JLIyfE3Fgi9EcjUDqEROXk1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JSFS9SRMdiQrMx6ZIvyRfETzYvBSoJJY5Fxcu40XPZwQ0RISIF0du+i8sbRcdt65DKtY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+FWhvaGpNvNxr+y+37DUofkmHYu/+j7mzY6boxIsc2LZ6SGTSk7XY25Y3dnfCKwj0p3p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4vNN9hUVF2UHrT+KPdxl57IbRkmi6IihRGj5NC6PJ31TBzUcDNXBbVN9G75NdjuLjo84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TXdPQXYZ4JB3mEsYjPMvdi4Yj6T3D7l6JWe5lOvmng1TNPT8EF4iDzWolM3Ip0eTehcC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P3IU+4WsmjdUkiVkaReH66ch6x4RssNDt9iG29kEhi1PGBTJam7oV1S/RPBseI6Xqqqu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/TFkTeQH9CQ8dfQ7ykrCSE2yz8M9JyZIxv0kVCX/ANWpv8W/we9Zo5j8bo//ABRWJu8x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Ml/hm1s80a1Huh7okavkmcp9Qjml3GZ2N5GOwgSDhO5EJy7zdjtcL5LIVhKZi0PIzY8E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dTRldxykCEgv2aC6zBkP5DdzIuYywx7fI3IjLtag8WPUalgfcjJjBhkwFg9OEVcIHFWV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3YW0zcuUynj39io9M+FFm+p/dTGvcsuPOixCBUnd4ZYMFWsNtBIl87F9diAedf62RW9c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hLFk7chJReg3OFkJeIhT1BB5EnRkoLsk8nh0buqYO0cT2CRmIu4/rEERTnYlSw+2iR4p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NO5oVFj8CyK1jvJe2L0+x/Q8G4F0FaE1BO6TI00OrUJl3keMTctR+1J7EiybEmRQ4ig9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Iog8jpPTrvREGHTFN7NdWvwepb0NiiSccr3GYKC0zzEfAjImiuUdjsQeD5w88xsn2PRr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odJg8k8iZ3iW3kaHgO7plbTJRy0piaWSKSzCRdO56tyxmt2EkTyyPi7IV9FiSUTm++Ca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/eWJOU3E/7MeEK4RoNmj5IGWingRs+hdzUjN4NnmnetuohJ4Pt0ZEcsP643KTNsQQ0Y+s2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5b7EYHu3+qqujPR5qzf/AIMf+lCbhzdOzXKNNjHK3YY6PpcCRu8sCsdMkfKEd8IUs3vi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7mGNeSJJ3ga0sGdGMm6GPI+jCixHjpXz0shEsDWFy9eDOJZsbuPFIR0jXoWLCQmbGlyX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LjWGSXtQ0NFKfCRpnnh5M1DTcxYlMia2JCU4Y1ONgk35LmnCnZtZTt4IJPldLRgK5prk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yxsNybtg9FliWjh+8FDSy8BGin0Dz1lGxLfLG8KJoLrBI8aHC1c2fQzu5NGK2KZwXm3y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ZJJvi4WF/ZkdkLHgSHodJF3HVZFZkzS8D9iKF1/XUjdcHfg0ik2GlqhUk2OZ04RoktZk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9E5p4N02ItRgdiz1O8R8C+SbiwKthdvcfRsdzd7H0eKfBr8PrNJ5dHuL3N0aO4gTaSJJu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JtwZXYuh0ix5/d0R1apsfT6UgREZGkMfMri45qsQIyuBJsZ0Ee78F92JL3MUTchXgY0l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XrSG8o+6F7CRFU2h0gJyEqpWGyMHmiTgfERB4yeSaep5LUkW6I0bq8ZfALpmgo6jG/pd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YHy/1XVd0/Ri+J8tnI/CxdE1fRv8GqPrn8KtO0WEKlSkIJ324ZstsSXRwY65FsXMnvHm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h8DouxPBMyN1XphTFNC+Y2rszR/KcMnITegWyC0KimWIzk3CFllshykJUiW7IiC1GzYd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RmIJdnsiQTsLsyrrUClWx2DSlmzFyCDglSclamNGH57JrtmxGtqTtJGObLwJg35pEJ8J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guL0hNJb5Za2B/0keJBFCEztBZT9NySXt1LJLyGcRwWx+1EstPyDegzXPrwiuVpZXu52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QdbLvMyOiMkQXbk9EJFp0SJyIwzV9GXYuILEkiSW0i2yftgYxg8Calb7tyJ0gRIQe6TA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M0RMYLkfJtKBeC+KSaPj8WKzSWjYvAzKPokg8hsAKaFA/cCzE2YyaMesKv3RGj6FgwUD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5tC30c1wzdeR81+y+xYp6iM9Xg0bPSuqYNuwsnK6hYhETyGkRDhCR8gt+53X7NG/hSTj5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rbsSncljbgShDMTEJMsWorL+hLJubCV23omBV2l6IlVNLS8IgaIqpeE+DcZwymiaXHmK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7aTpXvkRTlvvCEkL5EqqVvZDFytltkiEhTWCZTbEmLfmZnhC5PIuUzdHGKcEW7GaZEap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DNdQhYTpiokglsskhRK5tD/XocIQcJCGs8fyEYGXyq68E07IfrdlNENZHlfkdZo/wb6X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0J4bsi2XxjLhWRP9KAISxSd00MaMNHkgXmN8BtOwlLyhLbxImv8ADfQY6JBwMkeehfOY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YyeDuXNJ4EtSbUoTk7gyF+7GIxYa2pLe8iZDc0tCWZlZfgTF9QM4YWgJY9HCch9lcLFf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tSRNmlF2Lp6ZagZqciUNqWGN9AtIN83n5I106bCbbAyItoudTo8ee5cz20fzCG5rEFwD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DHhVMl3EWla01DXoQZP0e4u0frerG1awxw+7JbEN2KS4TfJni74Lh8sbFB5XFYfqWIEN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WL88jp8yybuiRu5GyZm7XojQjlqWJNaXBBZGK2h42JDEuKaGZFg1VoWBWcm1wXOxokmn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NUUiweo3eils8/Erh893uvUJ1JTKYyK5wLK6GLzQW66PSsotXdNU0rVyciIliusCN4ry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3YsHe77jOIR98WTZwPsNCbuLBK3RFGOj6tCEkTiBdr9JFtuR3aUm3hIWu0LJ6/2OTuS+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JFR8KkxyiZk5UjbbzypN53oEjC9A5qNYQnBa63CtrkUNVKcaRfYejwZiZrtt/sES3gwC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9fs8mOj7GYpi1zu0PkY9ilClLuKFoawXBFC2ZZBCc0jdVuxf2PI2WseVLX3Opb1xFjko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LKCkaSiSuuHn8EUeCgtsvDJXV5HTf5+x56d/kiEIk7iaa0cHce9gSQoairA37dEjIbpz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ZsJacvIkIWKLArRRio6PNXVJT5i76vzx3lj+wInkJMdzYx8OCZrAuS9Ijh5Q+yNoXPdi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iRkd7zIOxLhidwTCsgF3vAQZN3AUctjXgGLMXb2Fm8IftqjkesVF7JNKVwpwJcOsJT5G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B2UPECyvEHjBkATyNLvkdKQhrPGS8RMBbKNmPI8It4HiTXc2WpWalb0g7NYqC7s7U/dO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esJASWSZhzx8B2l/sYW7f10PslliBLW8ngatAxkFJRfsOzUzoyWmkFanOVLwSJ35M/Ap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Je5geBLeyZmRdjAlyhipoaNmqOzO2qOxowec0Wa/VNVybpjo1RuVRr3N2EZC4l/cnDT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QxYOuRC+a5DWtiCaDg/gWKTY8i7HobpYwetFm4pm1Ed+BXk8U0XSireDYqbPNeaTYng1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wJLvMI2McZY81eGCztNMoir6cqjPNUiyoW/tB9RyWe6LaMztPkY0tiEv6TfQsEnkq20F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DZnpB/A9BFxlIWDuS0hVBcKFRVSEPaIm2eEhNkrBwIf7J8clmBZbl5ZAgbun3eghicsl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MlqlXXKHTfRgVMmuhnN5H8Eyz5HQjcSPUspgtl/6Jc6ThP770w5aGtkfFjuYprcBCCb/7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pHf6WOwjCry+EMlgkpWL+SMCyMJeQ5CXm/AEjSgc8znFEZM//kIdUqavB8iq0tKUNhJq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70Y7k36DINK93wdieM2yO1pZh2LjmNue0FpTmLk2Ex4X4dVbPsRgl0tCuu40oPf7DpxPS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GZy2WoninobCUKO8D2jpf+hkQf5DPmJNY4E9t0Wz2FwFmw3wMeKZkiktt6IkLigzl4FI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NYsMY14yhSywznwOy2Yyd4fyMsxubA+y2L+gsyQJyU51wIDSEJWMhTCRbQo1r1pUfcVI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XqTeCkjklNieXyRQ0ZNpMxXJEc2G2Vll0DJcGhrKiOx9DEpmk3NDVUsPC6QMRgRrsWO1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OjFs9Szuciuh7B6KWjSCPCFBRGJUoGaP4NjHYjuTwJMfcMi7mUapnNHp0TiTingzkixq6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qvJvpueDeDwYI6vAiTWX8zREPMz00fGlY5HgaO9CEx2Ro2apHxRjuZN9PsJMtk9b932GG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JQ+UPNHGyd+Bjke+TfwQk3ol9CyCJFhJQkSSesNPkSsjuT9w8tRUSFqVbhYhr9/L+iQZ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cMf7CbR7yn2Eh3FbwWd3rz+vBbxnFSFoW/fQQlx+B/1RGOjxTjgzTFtiOSUxgLijwjho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hNyGXDWxCTsj4oxY/XuM32FlA0tmfOYO3yiEvQ7E1KzwiEMhoQ22SSuYl6X3uWVV5Oz3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zi9xzvbZ9Yf4J6N/hejH/jdCLs1JJBJQWkiqmsbix11cjo6NGQeDilTFrsRF7WIjaTWiC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TAhXrFlOGJ/MQskJLS4lZqgV2Pt05N+SMCOnF5GwNCuS03SIUYQ4xCc2F/wBGSUvYvUK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/gOw6EsJDbx7DXIxK9SsQuUUdFobCz5HuLLRLEZg4Q7cOmvUQ2jZKQOncL+s727Ty+4x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qFgj8C74G5hu8CLtsGuV+TgyN1tWFEEUgpOVnZseQ+1gj2HlISmxlpZTG9eoiGj+ri3R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MVO+GTNxqi7kXLzbeBq4qfBhSYubo8WPKNWNCc5F1eesqMMO/A+DEk7ZgQCbJG0KvcyL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zr2lncTZjsO3R/Zp1Wm66sLJs9S+70Zvp8mhdEuqtVrk36WaSP8ASDNTeXM8VkZG5tRm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UY6Y1TCy+xKBniVjUuiJzQie5jd/yfYWssm6PUc01mH7LU1klzWS/RZ36BGuGfwxr2qh9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y9HF7mx/3VfkxfT2Lp+yEcv97/kebJzfefJaoRL+5j4v7HLmNl23ujJAy3PhIjkbzKQ3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FzIgdc8VWRW3RC7Hpw+TDrnoj2PIxn2CEqyXCoeFovijEjvv7VeGK+kOEN0g9dKiXkVC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+3ZXCJlNdL+qJRXeyy/O2eT3P2zMj53iPU+Qs/DGod+nnqmj6fXrn8zET0JHZpk/yu2Y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rcDrbUuI0IjasWeI9BNayl5E8JRwNGsZO1YUre3s4YicPiRRIGLBeJEomOh2oRPuoxMD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XGBQ1cYScAZJy0+AjS66QmSRxl3i6B9hYrosw8m1xQtEEh8+ZECRP5Irs1HCL9k0kJ3G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484yP1mvfsKyWhZ8jQSLjtyJW9B/AnNeq07inSEQd9lvXDhkU7E6vTcPG4ddmVAmy9hc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zlztEuy3R54/r0EqlcNZYkdWmszsvR2mWPLhCJYNjylstQ4IJxX5Ma+BqWQZyIYUMm1k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3fmIXw4+od7roim5NdLxRUyQar3Ih9yYEw+i/Rk1T06lYXc2eB36YgykZfCTIJIlr4lo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oYobvVVyNHdQWN56MEmDdzdPWki6dMi9saFXdI6Fvo31eUIzH8L6h3Rc3Zg93AhfNS1R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BJJJJNE+pNiSaq4+Zsl6+hWQ3HkyfGW77iRUJj4JuexZ4JO1/LH8DsC35H1oe+kS9yvi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14GxZpSqj+H2NMQuH/didkZ7yTYkbGgt/ninTHbyNHB2Q7V7YptDu0rngXHfIWRbeynP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fI7GXQheVW3qbZoTsoGGRcaoPj5py+GLfG9lnMITOXRyRqEiuxiVxMu8tGGjmOmPyect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SVK88DZd9nVe4z4T3PERZTy4UIXa4m5Qu3kuqml/QSMPsASHrgnpQeyJLtL7ltIb5Q1+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sV6cdDxV/h3+DX/gRpkZYoQlCcEvFgxK7H3GOjMg3YZj4Emicybq5YIvHZIyxYl1CSBJ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NiGxkbHTZq1xUTXNmhRFCCdjfQ+ELFFImuxw1l0Zy5ORuSEctGMkbwgQ8N+0RCuzkhplS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uIx/QTW1CkaCehshGbWbHci+MCxgGcoZtwSKJYWJBZosGQZLCRLG3KzYRfAiX3XMaLyx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9kXIlUpp7Rc42yc5hIgmMDgRW13YfoJUFaNkyksLiVCCyJ3sORyThowJEWuY1J4PIxGM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C0JZEF+DzA0JFUHmgvTP9w7OXjtoRFIINUgiR0I8dGfIsGhrmcwbZrohE3Mum+nVfSnx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7KN7hjFwswzFHEU5fYuYz6J6LCyPHrL4E94SLbF4pimxF/U2bIyeopk2eWIxTZNFddDH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RPA7Li8iQTomEjGsNL4IjIFyYm5c+6XyZE3pNiQtPIa46Sye5JJJPceaKt7jk4ug+ljwV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WyMttM/Nb+R2bKCuGTS4WINCwjdU6bqmkLL+H/gyEJKDSpcXsZyRRk4oR47iumX8rmnW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tibco92y1conO3pDctkwnGTxlmAuOy/RWr4r6C3NEjOT+KNcgk5n8C0WKllgvnlN/HcmF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5rNJC9Y3T7A2aJIgx+Tvr9lMBPffZ5qkQPlLC2b8RLnyPA8cjE+EW/cjziIbC1l9RhXil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aY17iwZc5RbFvCGKK7wjKMxi6fH4p7Uf4Jp61ZvpVZ8y7afJO84bkrNmCaTNKgsSTYlfn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sl5jO9i2YDG7GmOMiyJAuHwcAbttakaN3NwXYE7ydxuxgYmRXo2Ren1jI30bkimKlPb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HqvhQS8IYJJsBU68AMNOA0TLm7kIpLFwuNKpbk5wJqTbhCYkwTeWKmVEx15KbCI00nKu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8DzKccHOizIhpRvJlWewEd3JrZC2FYydkRiTKkhEtv2IYYcoblImUjtcRCt5I5Luf1G3o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Cme0SPYMNvgyLriwRxkmRIQpWw9SWCHOGZGNCXYY5jRKcYPJmdjwWF2SiZoNRS5NIb/S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GzmyrE6NdHB5o+rQqNENw80iGfHRum6vr9CbU56NitcZBjKKxDXeSH+FXC3UuDBlmRb5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YORPmnin2fwbmnZ00K9uRuwkb4N2HZmyb0117vSXyYKTyMPIII3L1GixAa02ki7eYn00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2Z7CzZyRYInFzE83uMXYn7h7kk3JsWUjebVmmxUjqeSZIYIVuSE4WYVILmXX7I4QZ+1C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0Xcmk6PffQzQnjfzpogXgYeUv3E2SJRgzYextd2WYGCX4SRlEDlB/Qyk37j3e93TRjQcn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pH/FRsvwTXkJs2IQjBl0fdO1NUfTxA3qH+jSECXRqaE5EKcnE8KIIcjsa9CfAtTjGzQk3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aIQub/QPpPoBOVzemIsK6DV4lpGEsfLcEIT0oxoxe8VF9+3LMyVlggrHw1sUUrP2Lj39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h5HTR2/880ntTf4ZE5Ukk4ZsvQlkNzoWIyMY3zRmU0cEaZApY7Jibpu44pmwkbhEESQN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mIpwTcTuTwSYK9TAeREXpD0FDHVPyfHFgm5WRX4J45NIjkS2d4TeBdFNNvJDIZYJ88hK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sjQ0GJUE+BKRBosQmFH5EbGYvgNFihwP2qxCVD4NqSk2RNrl7xD7E32yX0ImK7NhthkC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kobLm5Fk2K+REzCSJzJqmTwvdYSsFyMUhXDyq0NClw+JZwtcZhopKyTE3G4DmWJgQJoZ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WaJ80yyBwT7kUrsaaD3DEfRNNFjIx7ROR15Hg7U3X1FxSL189EEoi5FKUFw5g228aXLJ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ux18C3Yz1g2knQuGatRXp4pwdpxV4MMkQjdNnyx5NHIu3TumiO5IGmm1aBZJMKy9a5HN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2hfFqS0BIgPghTJJvYEG4ehOVgl6poa6hPJNqrxVkjvS5nPSn7mRJoKfuyVKCaZKYHQr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pwTRDWez6ZoW52/Yz1ELSUOwnqOaSkrke5d69Zz5Z8T0JcseYbq9if6QzU6tWR32LBOm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0Qs5uF6mwdZbiFI/tq8aJjJ8F/wBJJVVNV2pIN1vEcupT6F02pA+n8wRKBBrvjp0jvqsq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JLJiH32zMZzfsRkMbFfwJFs4rsKF55ZHLBLsdwPuFN4b9SYVWjHiLXKbgX8RoY+lHPQ6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IO4BeS75CLwMYyRiXCzY2y5EZEFhZoh3ljVYnBu5uSxI0vYSQUsUHMsSvkVmbQ+jYNXG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CNjA4HTFLkO/gkWESDXjLPZFxfBD0IWc09QwPhpcjFGxL9BKg+rz3IqViYYpo8yXMzBJR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ldzRJ4g8DkvenYS+eMamRZC2JCzBaKC9MewYRMsW7gs7EkeNp6GatsnS7LS8LghdX5Iy1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buME2gtbkTw0LEssEdhidxCSbhuy7MRd+GJyl7wPxoeIzIRrNHI+4L4DGm+UbGKciafi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9MLVORtm5ZqwxoOpOl0YY82HTdLx0+R7p4MVzXgVMDZyMWGlXMUuEhBPg0sblrgdLxVGn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bND7U0KzFvo+iLiPqu06eRX0IXBujhV2YrKFCStkVNxoaxZMCuNSEiCo35HTaYd2znsQ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SUnbqIQ5ToQxa+DBaEyfk2PJl4jp9evwYpz0fI/Y7s2TRhvu2Otp4cOn6p4NzleSGqIe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/IvKNUubG1x6pAsD67zcOeYQBveYTLHpLaZTh94wXinfnCVxrf1Fom3YNezY8DFJ4EJO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U/6fI3S3r+B5pMM9WX1E7DdySRQo57Tx7nwqwo7B8SZMj8NDxlK7fcLgFnMvbqSgcshTC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xlp8teOBiRN3/VCA0/tWNPmRR3WVpXwKwiOMFPMDMmZtn6CIJ6y7WUGNELMb7OP4/A/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u9i8uxf8wCyhKa79yszyRwRZ0sQLNx7HdCcNot/kFKuyLCS7r3IeRYl5MmTBWEibFmDd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YCllYh8Qg02FpWXNYuSKcQ6JY4Rcu2R7Y3roVaxRfGYvAsocTHwNk277Hs7LrjU2h3oh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Do0XFTBMQxmvZBKqmbIakQLBnSYToZZQmLliRbaDjTMzLhCeifBCItHsF9kbODgXITIQ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Hkdw4TI+npzPQkRYLLWyJpDPs9j2XYkXjHeRIdhaTLhPTJivEsUCVObtHMDEnfzJdtWG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dxWS9uQrDRu41DZnTaRKtYJuVKnimFczVIcrdW0OzgfRsggGRVDpqKdxVRq1NQPv1fIR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aHA+0uHGbE06XjdXS570XbpklSLXpqDQzzkzgfenczSMxY7HkXY+B40OPUii3VlyKNGn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WuxJdsC2bJ0678KEqh2nQJU5vAaZGgaXqqxfrscDUTZMECqFZAkg4QjBsWIK1k7FqZKD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5JJFiiEeaJ3GvQUt9o0bcWPCGapBshNlDTFRrNsuH2LT5J9iWoN938kEl3E2wsuXJo9Y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c+osDilskUtjUa+o+r0fK+D8vZA5bu4mNDOX5RGKt4Fw9SYQKQuGCK0/WnjuXd482FY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Crnr9LEC9U28iDIZDQyFfJ0Hd6ImP/pA8xuhXCE07yb9CkpdsD2Syk+au4xHl4ProWRG9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/keg2LWjbGQpSLUlcRwNF71pDMwQnqK0SpBRuQ+bOUGNOFb8E03SenQ+rX54hkkZbGT3k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ZE4t8P0HLcF48IngvJlDzSOmEiUphmkYtzcxNlubkri40ybsd4QksIXDSRISlSMZQlyJ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Q3qRRHCLC3FN3PgTDyLpvUXEhvYFbFx3903JA4SXQXchRHkiTWCYWB5FN0wINRhqOR5U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ldj2JLxL2B+wiKRIh4mGIMgWFskgidhkRKRqwsM3Gu48riDC7EWurM0Fh3Gw1cbXy2u2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d8JVDH7jnyb4sjgUNcrF6hQNz3JndxZS5dKwSTwSmjMvknlYsgjQg2FgdPuokbiEVhKU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E8D7NDHeSxhA07ialYQ/JN+1JNmh0SU0etHhGh8mV0/Qzco80yPBEYNdCpKLCuqfZ69E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vfYhKx9x26fFL8mC2fpOTONX6GzgfqVI45FujiTKseKfBstyKvmmz3INU0RceCGNciy4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OBFzRXMV7CLcrG14C7vX2KvxukGUT3YimVzexJ3hQTEZ9REkK9ZsjTyZNZpb0r6Eqswb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UNtJsoaFgouz+aapJbshDT2QNbdn9BJNEI1TxOfB4otE3I2yhoa5c7OfcxNwT+kjcsy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9B9CBNWQ549BqhNkvFxXRoa7S5/rYaW6RFN89WqLs7DuLgaH9HAtx0GWpf6kdqeCRsULD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HVk3ZHqdkNfqeuzZPB6Gl+zdiTBbGB5z1UI4UNL6Nfg30TR9Dqsio+vfTsTEkwxpFvQi+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Z8YJJ08Ve4GDJixgJNyHLhSN2nsXcDmQ03yGYXI3YZhkk2woylxkglAngRHM5GzIrm0Y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xYXsNumN2EWQhDHR4echuxZAiKZbw0GimbWW0IJMV7yLjLysCNDDiW1bFh9mRJTNd4FT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yEQRi1luBxkklBLAynN1phisUHjoTCE4dxrYmPMiTIRQ0yVsXMuZ5FUCcGiDgxyi41K2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Kv9Ckt+9hwsU3Nz4IT329dC8QSwlkdBvCOQdiZgWowI7iGQBSzmhKlcPZJ64HeC4gh+xw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0RFyRI8JGZsLGllIk0HcmNQyZ4xWaIszDRLYupx06khhpctnFEPHS81ejIYpI2LNddqv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T3GYO5K8mK0cB+tMHg30aHh/oufQXnqVrUvquzVNipuxfJOei05oiTZ6GxXYs3M2pjV0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mKTbRwy0pbbIpZJNm5IaJH2ZFtH5jEpMyDSkyKWKNr2G4TCxNXjYVCOKThzRrryXol56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FDG3f2OJFxiH1V8DPLEdFYbF2+J9DFTAeisO+eOlDMBufItyeBk1eDkuHqIak12XH+y2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0WWbPoXsu5HiMIKkUVqcDzYyfXRaMHyL5EwSmGL0Wylo7iYE0sryiSTzSMcBrkhsOqcy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dExr8oTnIqZ6JjA156ngf5HR07dL6H+OCkqDhK2ZO/8A0QbLj7n/AAXv0uz6JIy5JbGCX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BNVOfJmhjglyFMBdheSzo6RaRLalV/UU0I6NYMglrlxxRMLTvwIXJqawgmdsCGCNh9x3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oTAmRLFHkfkt5OifXwNuLE6GbEyu44JbHde8k+0dtnHZFi0J9iZH2BzLS4oWNQOmy2Yl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Y4I5ltmMpDd3s2yS+CsMmLufUXSy5YqwrwawWgfBsbfYYhXcRO84M3ZJPJDEpuQaeB3y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wO4hL1ESfQ0OzsSaZRbW9AnizI7dOF14L18CctyZDwQDMCPBnoXTMHhD5EG+q3oeDY8+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sRaAo5quOGM9CeR1iwu2DF4fYnwo/kRvgeuTzTwTCtTd6PgTuIRumGqI8U2bqo8msj+x8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OjKJwlZOMkgEFxRCaFt+6XkjuKbK3AbGvhuMEk81sjTa7UPFpQ7h1vrcWrSjFsqxwQtA9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2qn+d1mwn8HtXVWhBCG2xqmG9+ZIxcdr/HqPgUJWSWhUg2Poc2kWCXqQxVpPK8e43J4F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uBMd2XCVJr5PWnmn1TfTsRLkVe7o8j2XO+4u5ozjvd8Nsj1CPSVX3qvzbo6P8L/831RJ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lCHddO74IhsJccMhG6N3MoWCBhaXHC24uTNmrLA2kjksO0aGNXdiST4aEquCaU8RWvMP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eGBWi+50ZKboFf7EEaY6Gxp8UTk2T0OKwxnkmw4kqRve0eVBDghEyjGXcVbCb8De2hbA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sPQLCvYsrOLjTqKFixoF3WhVO6FFpYjDxkvmy8MfCG8JMVz8lr7neJ1oyjERhZWg/nOi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PR/6BWR5FlpsilO+R5GJJNri8HaNSJbJkRIaNQKlAWjhkOnqLKRd8Z0aekNSljWQ1Wly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eAkXnBGorqmOnnp3RlpbMxV4FBau6u7JeCC7VxGqdz0NUwiSyI3VK4bJkduewT0WQlqcM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hCFAapNjdV4NDBczyMu3QsnNLSujVPJ3GTa+RLFzfJvdPSxunivkg4mmUZyW7jOBygiM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OSKQZi7LWmoPXgWiip2x9hLUDZ2YmQ8edjgo5iHWyz6tIbvDHRCzGOE2kSKc0m5i81wa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61Y8EzVng1RHrTIiWV0X6DJL2LIZltuWZzTfTHccQJwiCawx1XRY7H3SCZdqeld9FunlX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td6AMzKvFygZJJazjsDNdEfi80npdX1Oj/8AFJPVFDM4KPgISynLLsEswsonl1fVYski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w80ojMIksuE+40O8EstFnKUCx4ElDVoOFgy2HApwIQaRYIT1EChDEYWHyQsroPoeKTaL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Tt4A/gfRHBzEJB3L32GmWiINpcSE6EbWScFbkN05lkBJRizbySSwkW9iXsOJHhmBLliR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pHcK3IaMmWL4x3EWxkXHsxWIehyvJMpaGsciufAZblZ7yWzLP2mM5FzkxyRot+YmbZ/4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DDk3okrOhl2PkTJsEfpJvwRv3gcPjgUxzTWSGsItqWkkSRKxlwRYYjUjcDIWZDrncT6mD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PAT7ZeuTNc46dllyaqnYeTUGzYdLmTaSbRkft1sPAV8GeRMu+DNHXe6bOC0Wdyp2HNNG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BaTZrvXgR4JdxbZI7ZwLFNUUD6FmiHOlaRoaEXOEVuE1/BcR+8EzuW8yxdkkcmJyx7OU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kKlb5F2EzlFmLG1LRF8ogeHL3TcUm78FnhPAh6NCp6U9aLJumxVm3X5qzYsQiSDxX06f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q6J9PFqI+RHk8ECF1T3gknzYk30uuj163TH5XR/+kiEQs8NyNcPoPoh5bGmWhreREksF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5IGy3AxUe4cyWRSpQJsIU9xKBLORsbvIVu9hJNGVBqR7kSRKtBEGLyIVmSdDEWBjbroZ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9i5DdGjCljkiWqyJjs7aJv2PA0PA7l8QMYaVI9x96KH2yY4EWQkbMM1I5rqbj9DOHGn/o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+/3l/wDBO8QQZj8mvMtoVlMSFfEEvh6IOLisXTsngd3NfsNgm4kCHb2y5lx2WPI0GQxS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RoJyGSaGudpJPD4OEMr8n31elG5bGxdzRqnA/g3g79Oy7dddyKMaHYWbmcoRIqTY2X6i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o5JseK/Zu9OxenuGlnZ9D30yfdMHPIjZokm55yeyphcE6YrxPR6nmuYPqmzu0XGWAqXe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K4IhKEsbVy1I5Kh/IOazS5D2ZSkvgRjYuvgRTrSv5FyoRtJWmn7ED6TbQRAJJfYW17Mt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EX4N030cUQsVXT60Q6pkRX76UX6MJGafRq3V6Vwz2Ld6arY4IuaHWOWZ6Y/Bqt//AAv8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2h5AtLNJegT/ABQbdECclzDmCY2O4giG9K1XRsXtYzivsUqKi6CLwJ9xYpuRrYLqbkLH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yphieaNI2YItbHgXKhYrUSWNWQjGvG6aUpNOBImAlhwPKQtlGCIHa3ZfZ+CIVse6wNiI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AzYqDHqDSpXJ2YvGG/kkWlYO+QoNZIcG5v0LL7EYDqWfcVIL2IFDJVN55JOoU5bXtc7s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Rq0KkUqQiTeo0Zpsub6N5prpVW2CL6WziTxSfc1Rrinimjyx4pxTJMdxHH2YkG1m0TJn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KNqiN9K82NXgaWcr9CqzMvKEYNn0SdsnIqbpK4FTJ5GWWBRRGBV4psnogrJK8rKG4Gw95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knqLZhO3A1qjrIdhClDjAIlN8mJeQ+QV4toLZlv9CLovdXJZKYYIVJ5d6Kk3T6q7G72P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nPTNhGKJVXUtwIn3p4GZrzTJuiy+BO1PU56cukkwetznmi3VPtVm8mK7/Ex5/wDg8dKZ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NrzwmV3g+GO1WrDQ135Hg0KifcbJE+aqi4EOp6Fk0PAu9Eprz0rdFcopCGu40KxedFxi1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niXMWIllCogu4S05IixZNJtq8Cq0nYRyloRtguCG8HhmCxSkTpkbmB3FiYt1ZpOyGhZB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X8i3iiErJKdSjcYf3kXD8gkx3GiZi0CMjTmbJCgT1Eyxguki9GmJamFMOgiTRBmD3wXs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aDkTt3pJmzqDriqNXPX8CoxSiaIfbqg3RYXNH5LmWSOmz4Mm6HoFrfhj/wB1HoqTIzSF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ty1TfRua/BPYy+BhRCt2Po0LKpbZuwjxroffAjJomETOhOwux5F08zSUInmkdhtdpbIm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WNlroh8GINSu2YUDbuNOJlsCEolvdBTqLaIujBtvm+1iGe92OZFpuWXuaI2b+xpKDmm6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uQdnR9XamqavB46dV3cQugmeOpS1o+TXQrPuW/AjQiKZRaTk7qT1etNfj10OmvxPomr/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SakGoaHPnaYWOnoaGZfJkERR44HTQqmLNNI1R4N0eIEr5MBzNL6m8exhJY5ovLKcRq41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Mq2ZDF4iNiBkFMNm8oWTEIaMhEKiSZh8CTzN2EMWI3ctO7Q3KCDT48k1iRdjJ3akXHmy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3jwC9cDWUvJfncjQwE8MIx9ZVFqHIXiId0W4SWmxsO0S73c/BPk5e89whN77ybDDIu+Dv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tg8AMdvA9riK4zvaWH0zGEtvTIyXgaQQiROylImlSLdMb0sx3GYpqkm6aovg0ZN00cE3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12xPFF08wTNPBqqELynIX4pdFIRkO8E01R8U3iaIubwMAzEjdjZcgt0On1TRpn2TgZfk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7M7kzMCOTVz0EVtplwyxG5SUsY0nYirknkLs7QohZbI3tGFYJrJkvIlbj1Gmd2RZpnu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51EvcJCXcmkwZiGIeOpCpL6E5Em7BeRSbUyLBYAM8+HSk+ScEENECd4TY24pawxqIRuq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3FPA7Fpui8s9N5I6Z6jgxox1eS9NH2On2KvemrI+h9GaL8OqvrjpdNdGq5/Fr8KFl9mI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azl6PVkZ0pZLFzONl10bsuFSbjNH1RUUSMS4xwaLMLBc5NDaMCDdJa9dGzZiLVEle4ss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yugGOCdEFzV8FskkOUsknF07lDltnhgSyYrcGinA05Ow0EJFeiuZfQbk1RsmkSS0I4UL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u5o1md/v8iwSvoT8qx7HrY8Ekkr6HTd8fA0ZlkNSXj8lxIcUBbWoZxG5pl13a5JAjNF7C2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7MbiQ2/ekaTSPUniOxdGmDyhk8NE2iCe04xwvVO1x12fVO/Uu5MMlrY/gSbrdWjVNj6d0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xLKhArSqkhnMEPzXU07k802QzTPcGvlmdFW8i3FPDJpydz0rpwZwXF2E/Y8GbOi0CzNL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U7TmBTbI2Y9ROX/QYeEsN4EiLo4twZoKbJkT2lc2cDkjW726JiZu9xw6Twro8EyS2Q0R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HsWF7/gaNE36VSzjMxpl8s/oZBPsfM+afdrAk594JNoG0zlqCrxXBrlnRzMSJvkXiLED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X1keR4GaBFgVjISRoiR8OFdgZAwTa4IRoXZOKRc76BjzUCxYIBZ9i6STJ9AmOHuYQy9j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nkqNJVkpnk5+zAtvvzmMg6GWwH7DJaDjJ+pitk24XLHM1fmiz0uQ1IUtvQgFkzJkCJKK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K8/jj8W+p/8Aj1Szd0jGW2ZTMxqyTCcDUtmP5wi9mW67E3ox9xK5YWGqrKG7jM2ZqqmY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6c10YpkkNWIu7Rc5vIhqH2LsxKTJF7jBOxybSx6Cxco4J3suO5Y/kJsmUpfkW5QlxsNS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EvD40YEsEpoVko9RXRsiCSK4eoOwnDbCHaJkfg0Ldr7wPJseUNXNCOTa4tNO+UaX1cTM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NBNLkiVI3JhEFJssErsU5UR5vsl2nNVhghrMZFv2JZsKV2ahMhkJcXmNhiWneCCWPyYu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Tqlua3osOtnRCIQ2YQthO8PbLy64tl2ZhF6+SaRXeKX8m6LmjGaOaPAuqOTSe0XLscKh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zZnwe2+xmT5E2kpwasLxSb+DQsCnQnmnkeCKqngWHRONErKot1wctCFutuSKpeqJeBrl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G8pXZZbIkBETaPQTdjREth47XFwaxBxAgZrQiOYZWhVpdb8k87SY4QhUE9wyzZ4PH5fNw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PL7F8kRKHd7j4kTAI0fHKgS2NIs/UQnctnKHtWjXCGllc4insc6egN6zOzmeqhOBkUYW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ktIEavM5QpNMNLlEhYBbZIhr5eEHPrVOU7kJLcS6W0IUr4R9tL5qB7eYiTwQsJKVzGMW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5GhfaDfauKRTyIzgvPcIhMnMC2yJIu+/wuyIkWY6JaSWXlKaiQiqSQm+Rz2AoCDoeQS3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Dtx+pcCnj2Y2WMwYm2xnDoTZDebNP1pSE2SfA7myBpTclojcJqw6UckMTuC0o1EuBLQe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VqWOJ7Deq2TUrEQSF4rhEhxX1p5pvp0v/HqpiVmxeXIqRCZYpJEmd4uCXEljFgh8DBtY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jYpQ3tV0VMstyPAs0WA+BK6LWMSGxj5gkPpYsTYLcT3C8PISsPA1x2gSFZlLWSMLGpUC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MQWksZEXxszDks1vkyOpDYXZ9QLPmk3wHWH7jQrYuUtmKRjJZ5+UyQvwf/og87WX3eS6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Samndlw8OS+CJh2YhaILQZOGwVxyxyOUYMtpJI2sFn08l1GCDYeJ4G2JDUvDwSVafCu2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ryCNnaSK2wIbv3JbuEandOR0/JfWiyQNGFkkRqmnSLCG0V2i9Fx7mAndzcIRJLQd64qo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h5puk2F2zRdh7cWiUxIl2yWWFnYmfvYgmelWXNC2TA5i/S4kyaTR82o+WLJq5MQz7Mrw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U2S1nBYTmaLui/UjIyPI4WhxF4RZF5kHZV42yWgGcJHLZNYlIUrSsTJN3ikt2GmZFOyFN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QlEpdB1t2QNGnA1prgRaiadhYPuqqqJdDeWCwRpC6vBB8mNKk4hOueyuXjg+l/YPmTB9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HCfbHCaTJy2IaJIKVzsUW+widWUZ3FctYN4e3No3J+6yySojNWScwQPT+rwKA5BOnwYl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GNoh+40Wo/0CUkovU1aaOriF5ScER3lWJfLrG5kwx7jLgtzlUbNFhrp3T0qCwIV3f7Ma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CUXJwKND470jZarVhAkxZr7nILPkRKPTP5CZIDTQyXv4BG5h6IcX6/JJh3AiJCP8iAXB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6UhlXzkHY7gGci4wIxzAuyyzVkH9UlSOW3ti5mAFsBlsXO4TGrwFpaCyy89zKEnyv6/I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aSxDPjsSMgcKYILtLb14aHmRbmVPI22bJbu2xTMcKXf0JCGNKUPHQQjyIRqYMh3FehDS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E0Z7j0NdDwH9Y+2NbNPPwYbEkei6w8GDBDO1clZyY4L/ACIuMNsHy0QbWnyN65Ds7ZEp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RJKes4RYck6E5iILCGsG5IcfYur+SId3ke4XMC8jaFJyuNL63RLXbwSU0JsYDsE2iDXA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qTs8CYm78kSJ3DJGbCLpoyjRjItCnswhgbpJKJsGqBekdz+k2SdRJstiE5aWc5CvBA26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Lj5l4NF6MnpklJXMBcdQ4bT6BjIR5o80VLU3XFfHVhjNyJYOE4GmjKBlgErD5GM2yUVN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XuDF4R80MGabuJGuwqLv6GJ6M19pOTiRExSfYm591u14GcCNHqWA55EcSTkfkjurIfnci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F9Vvd4SAXw0Yb+BOHoRLkOQUi7DE3ebw6I2LEE1woGaqonq9T1F0eYJL5MKeDSJLNCHh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eu/fguHj7CDjJJEt+RIJoYHY7LfSJkMCH7j6fCnuN2zG21bjwa5v2P1DHpMkZPH8RWEt5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leYvFeNLklT23NqEh/doSYLOqm2cGEpST3Q24RnNc+g3uC6UZDnF8H+fEREiXb1xjS5c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v2aro2I8hhfIm2DQjG0155PNI3TunlCGB3KZoYwaRs1gkkPcssLkF81fsucmDBcsvcRq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6SH+kJP8AWEKm+VSziCVkhyXyOWFqD0vK5d/jCfP6PA8o/rsXDVJ00QZHicPgjkxtMTAP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pQL7n8GTokYlcNDHfa8aFnsJvj/1XgfVsSTTSTYaexvSN9oI3dbbyV80c/C18jbpOt5Q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TRg5KR3dZQHiji1WIWRGRD50ZHcbMRQHsoNU+SZPo5GNYMy1oMgu5CyhwF5ItInArLYm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BMjKkWFho3FuktS5iCkqkvS5OBlAtngmrdhaNCCvJPrZROWzn7xzvyTKJZLb8MYaFNUk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XITV0jKrjy74LhK/I3LJ+xmcskXy4DtjnoEzLpTCJP0bIa9ocxKi4IBJU5imqINYFs2a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gJCYhjLt6oiZUu4iSLPQZFxWwPXR56VSbZ6PS4zYjZ6j7pmrF7XYvg0oQSuLPZrRV15G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Y+zWbdDmbLU0yTd1XNn6HkzdNRsT2pek0ZqxzTXCLxGqetXRYxRXzWavXRAzKXIqzTTZk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azyxFh78iqoON5YtPtpRPZCkSuSMssluywREriDxDkhCyYnwIfU+mewmeKLBF30fJo8O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9HmiL4JsMt3wJDuUXwMX5bL5M8tZe2QlBhQl2M0N+ofrGG0vdQjdkn0CJTn9keQ/IFnf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iDysk+0/pg/YmDtSf4NKS/ZljlPKkV3YYrfugxj2ZTfX8njkL4H0tNlw9MdOtxNS+GZT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RXthYlzQ81fSw8dxHyNLevs6BZCrZ9BoSkQ2UkscGIBC0LiSGklPYg42MfJWtbFOjxFO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jUFPJl22pE+o1g90S1tHNluR5OyX0F4cd6C+iPo/obsJ9H9Eo+CQgXw2/Ag0+n+Ee4/w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cBgTuDf0hLnEvh1nuKTZhfoLe4+oy/NrpmmvwK7LV8Ikdl2ESlSQxlARgbNYmQkNKWtg5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qOyMyLCN3o8s80dVTyN0VjM45F8h2HgVg3gbtccnyTImkDVh2QziXixfhiunYaT3ELJd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pGOZwhVzYXB6FmTKhbima4IhtR4J2Vg9nyJehe+zYcrDvsE+4ofYkhZmR7OBKuoFgUoL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N1y0u/Wr8jUaM6GOzXuux6KxhkyF9ttdxOsbEQjtaBgIW6PTiMFq8UbCbErj4sHCyxVM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9PQ819KfZfBmcl+2QrecOiyTFIsnAkcWbuDRNwU6Bzui6kbrCpJhDNwe5EGqP3pjJbik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K4Wg+wu4ltxiSKtyEbrjN3Hk+a7p9GzJDyvhv4NhF/SjrujwaH+s/ZMcCMZF29jbo00s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XVesIjoRMCntzE07lEIfju+QSbUooMe/BOKpF+hzCsChHluBkmXcN2mUiz0NeURaCE1I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mQTNF7dPuaqzuauciIuYtL5aVuRGUQUzK5OJQgk2la4hBrEWixFGrKQKGTbYX7AtiuZG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ZXgxP0pPSUrRLSm1MJE1DSQk1B2CRgJcs80QtkruTgjKJfd2JimmCGjGtmtNju0SfAfy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woVpX8jNMslsmrCYSgYowK1lNjdiojUa6YXdIRMoZJYWYjjpY1SRAtb5b3XAdi87ptvm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ESuEeLZPHZ5GyTcsz4M5Sl9LlhRskuYHFXLUsudEWfbDZiwcB4In2P5CvkY4lJeIQ18y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H7qyyQ5YzxR47y+wvgUFp/ePH6Gwt/n+BMniXyXzl+0eI/UZhGQtV3/LFl3wTfXPQ/xa/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XsXnrA8IPLcS/fA8KSZJgcMT2vbdVh5PoLHRkDxVvNUIWaIYg3h3ET2Ri9JodqbmiNEe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0Q+SSsRjii6siTV1G0J9o48AvmSDeyFhiRmIpB3O41UMTBqvyWp5MJlzdxmGyJymNCSO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XIpkhFLGRojWIFCk75pkQSuRltMck/an3LxhU44o5MBZRUDwx5X5hk1JuEossmTQvoSG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HyQ7MxOS4izGllOTl0BsSLg+FFmj8HB4XS8XGFTdQRrU7jIgrsWMYeOs5+wUymeRuwjs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Jpo80eCYyLBommrn2eXTLJKbJjlnb/kyIz4ciy0M/wBh55B/kaxOtriuJ7yb9SAx2cio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xRuiPWiOD0x/pCXdJnr0buZdFstpQYfKJnk9TV3J9FnY9hC75rjoYzcnoSL4b0KNqTmE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do+RIOZLReicVGuCdBNkJlkUEwc5NIYr9lCLZZZZdSYRyN48UCEu5k9aHwK5/DqqEOwI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kuqZ3MTRTCMTNu53XuZdzG8PyfoQhPcwuJjxe7ONUJEpcCuKTJDLNIQjXLykFDEkp2h7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iNqpyo0K+pLobBpdGemjFyEM0kpiyr2ZNueNDDCQwQoUsEhweGW1JU85aWBeTDIqkeZtb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Rl3J+aapboxRHvB8M0Le+5dwxYdEzeL0BmiYDp44K0TUbpONsVCbt7aIEDiEk2W2SiT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qSRSLsxVwmVhWSSzZyTcnlicSYeI3I0FhFE0whowjRZK/fgf7hFUqTzYW93/AGYh/SXy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qxUbKrEVt4vfAWfEs2QNvIR6BnekjgW7w48j/AByP8Wunnp0JLQ+vZV2PLJHANLiheduw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TXHwBLWjZE2PlDXKSMQoSHkXQhVTGSN6xZGybCWxYMBcdTiXyyHzUzBCsNoJxTFwew91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GSYBRdmLvjO41pEvQtCWw33tg8CwkcjPfsJplQkWQO7LYDpI2lsQtiD+4UDt4uW5mkkc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uQMDYhjakLzl6C7ExoxmVYc5fmGEdj0Go7hFD2PVaXbLRlmiZ9UPDlzc+FGH9Jyh5rEn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zXkWv1LT5FRUgtG/mEMRE3oiBORcllTvbJCASUryRISoahMUj6ltliKGXyDtFPBeD0Iz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U2hYE0+B5MAurUu4itRsybkXB4PYsv8AhPzSF0Z8Fp0bpE9i57EmY2bo0YyNQMzRbBSk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359jaKa76dIWO4cwOEGubCNTrb3fgZJEPvCMZyuDJkSqo5k4PlgR3D5gN9G6ZH9lyOx/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U0JelLbH3MdGBw0ue5anB8OiNeTAq26PBAqSHeRHDHpGfCHgOSrWCbEPuZ4FI3o7UC5R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EnYnTcSyxQyWyTi5tYaRDaQT6CNssZFupCtT26F0SLoT6M79Bky8EiFdEmKbNepsVPBk2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wxbGzvhubu/R/J69KyKdSDlwf8THoT2kaOKxMyNlodCaRcGrDUtmQfvH+hKdSBoev+Qi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Yfy/i1FSm5JKZ/2Q0/lHJaDy/oeAptdz4MLFIWm3Pt+DhFrvgTrNQyJ4f++1HWyWzFCB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iR0dlrIl1esukH64MOd7AxpZmMvuNyJLsIv2+j9EGBbv7uPLrro1/wCRdbkh4ZNJ9xzH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EMKN1pLLlgeGZnZ9s+SiyHHQnREkcDV3HQRJNWNFHZy4GJ4LhSXY0d1QrRk5G5bZF2SN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LbFQpTCFWjbN1AWzsJl6Ihmd0viE1pNEblfJBpuEPaRwDEDgGSK3wO+CUopdi6kxWgMS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EY0Er0/ewQwoe4swh3ZrdsELQpCSHaRmmtD62TD4NMtI3ehSZMOE70nqJChda8CYltxZS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hs0bwORdDLAhK+NsXpRmoT7n5EYQSdw2QkMpOeNi5oLrB0p7Ei49P9n6CGX2X+RaR8P7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2xtGWws5Izo6pN1IR6ED7DPJ6Um+KKnemDZuuKWFlDuTETCbIxWkC5BykIUSycmWzJLJ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5KPBabHht90QMWRytXgDJTxhpkLiuGhWIMConoOUNRmLqfIvJEJZotgzjxWzvDcjx3q8U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eW+KSx3o8MfMX6NU0uDzJJ5MYETa5l2PNPk2K3gaaaNipvNM3p7jeLEhcOlg3oRopqVp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5POTG8OD3Fa2ZgkZrhupwO2K4c2ZZQttmvzSwQimCRMTHiN3bH+HfRsnr2IYrnoeorVW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ibkTBFrQTa3TPV6CpKSc9DsIXyI75Rii8iYmy85ZelySYJuSHekjOaIWIx1zpAscPMvB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w7AGZpq9PNX0MVrjy5690Rv8SdxJL2E45JPYkhZnI0Kk70rUXBZEANw9EueyW9Jyxt4c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O2JPIwC9Ja6WXLI5C/8AwFPDL8HgxtwSm/iP8Akw3sRFmlwxGvAp4YvUhEXcQeiu6MSM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itxazxyOz0UnOLkewqTUnKElsvcDLCsaBFJD5JPyhRIBFESlM0IWBildcCdh3ElIZsTK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XDDJqEwJuI3fZdTGPQ1asSoVyLYpPJIh0NOFv7A+ymIHsS2Rmd6/4MbhsQrMn2S6Y2Q0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PFEnmR8J7lpV3GdCwSxy09oHbwMA5bPMvHgYu6wxj2J00m4I+SKsY09D0Fw+iHJtDyN1E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5b7GrQh/JaGVtslCGNaIkm1MWMOC0xYFLyL35SxJMUFMXYUn4eokMm9ItgXmyIFexYrk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kmdiJh4agilniQuKRPJymWvAgKYJO+QQI7aBzTfZjPDbTsW0p2pl8U5DCmpiLWuoMeN3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l+DsQRIxCx0Wg7vj+6dPHgQMgYzJHZH6ArArCMJUivg0YEYHcaf1YzFzwZJU3/AqYPkf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nnNOwuDZFyFgWj8m6P5PujRBRB5pstBlsWyTiEMZElS5XBcJrgLIoIKTNBCDkFxE2KXZ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NvUuwvaTbWWQsMb7D1YuGs5Iep2CwIHQw3H0QLuSN0k8fhkk5NX6FbBoVVWReSOm8nqb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WD4NmhBncXQhGxXFSOKfY7CxYeRHvVKztTHXnpt1brn8L7ZrNdf+VGYx5MDHVGDTUrgh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VFTFHcaQ1ij2CPAXEEjQkRbiSF6CQaCFhsSiQgLgHhIkzKFSNDc5onwTPHIuhpGjzcn1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G/7B35YpLNl1LpvfBIk+eJ4W0OTblnYyFXCZMmTq0lY8k62LCLqRqVxCXJEpjreIGKa6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Ds1zldcZ2W4UG6bD4SBq7kR2GCywQu4vN2Y12EqwJW6b0ZJsV5OehC7C5p5Sx7FiaeBJ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HkYZvSKNCuwRe5GJxfPZGOfrcxgbCIu5fJIaGrocqTPZ4Zjmd2AeIN5iZKCddYi9hBKx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XRYAHCEMFg2pqbNeC8ElJaXYQ7Ym0bJRVm2mYMXx92LlAATvucGZCx3bF3zcmc92O/gk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TwX4dKO79hHXiJWQeCsl2kSwnJxrpRJJL5xhDJZUqndSbJYE4uQQ4UWAghbewn2XBjxE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EhEO5ITlcC0+BOI7sTx6JEfw0GHnDKevQM3QA4QMiEic0nkmUYvhrDNnJeTTv0O9NE3I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cs92z4YssLFN+S0NxFz3Fqih89C+KM+RruLvEV9bUniuWuB9hfrpemslpuXL9JsJEn4W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UWO7F8ClFYDtSlcIsiS03TyhNUOR56DJOTmR95kTbr3BDJNyaNZPqLd4lhwL8PhpIT3N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vggXSr7ISPaIcSOxJNZJOOiSH0o8VkVfommTUniso1+BU803z+Bcio6rDO6dEXX/ACkW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jp8nr1a/DrA+p9T/AAa/Ih/+DdyCOnRsXHQiKKngQyeaI3TFEy4m6rIsCRqckuCTYhLF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uRYvPbX02J2STbFzLpY8qBMcsFjgUZZPmGnIonovA8ndf9yIZw43obWZPCDJWVkkJdhs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T7jE4cnf/ALMNpIkSLJLCqtx2eFtjt1n1BQ04dKgoJQKENQSCeDsvOzUCKDO3EimXQaiU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dGCMlocHwB2ZGQnK37h3GTuUhxwhPkiKZuJgWQpSW4PLpW08ITo0JnxXZQ/gSkPcpdKb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OzJycC5MiQ9osHAqLMjunaHX2Reoc0yKS4lCNIS8oQs/WtIVdotjworC5bmCRU/dkPNG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waYxnuwIP/OFhCZCXM1JaRs8NN9kq/GSkJdYaQh/NIrHeuu4xZF5Yv6HJbInHvS8j5dL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7aIuiIeLGBhmjXRgXAoE+44g1RGTJBukiVdMIi8iwZPFbJYSK8bJjLHZE9WMt8rRJGXf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FOJa6MJ2JCQS3RfQyZyy0GrqygeXKRMHal7UD6fB8CzGM9wF/oIOBMI+Lu6Mxjfkj4hk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uMuzdJwTwSd6SetIsTqRM1TBIrqT+DPXNds8F6YS7mR5L0x0pw+UTY0bxTZh2NmLiN03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/x8GunXRrof4GPr1+PPUsdTrroVUTS1PBkiqqqL8E5peipA2K1U/Y0biaSxYsTpmjYyJ3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jpMOxgktROCShvGUG2TuV4Je0SUbz5G+Oq5yEdqUzpPwSnT+BIwx2e8gh0GYWFhKk3Oy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y+hEqacYnQ9lNXJbEUic6MmdFZ2JOG+WxSWrJJq3csqidBLz3wQqe0cWySOxYpNEJ2GmV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2l2LcuBRCxWuLEiYuFe1mhBVqZ2OxESUJHlUTGaHHcZFN6EGoUuh9xIfb79uh7jrZhF4u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jMZb+xmzVBPuMWY7oV/QdyMULBwc4EMjNEK55Q8WHi1bC7U5OIpx2HyPNJdF4d5+xlgc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RZwS3fkSuBtXiBUipQpyWgth5Y02qC3TSU5FFW4XEJ64gWNkHTg4WReWTZvYr0JF3/ji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I4VGGs/VcmkLyIRXwUVyTsyZeS60MsJizRLnJJI0yQ0NmGKJnkn3JombpoRyapoYVvFc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m5sIbMEi+aq5jFNV2XO0Uf4F+DzTZ4warr8r8Hjpn8u6aNdPhdeYo67poRr8GrdOujRq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E7qms0VO9LriVpFkWCGaNmiLkNqw0RYavB9DXyPPetkegrGRr1cosNyNbJhkjo/is9Cr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uY6Exs9zSfFZi0k9zFJgV3RPaEywxpp2kwiZrPJ+wMt3g+DZul/+inyLRE1tPY1xyc3f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FgRHS66HstbIsmmabgxOU+zNephTco/cV9LEiI9alTwPIsssfkts0IIuLsXSuhKjFGaq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dDr/XLVXGlH2ZpJ8pZXFCyZ/qM2pMfJfoEQEYZMUoURBnDNLLELOJsXgi0OUbsM4wIkYv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fCOD+3wdy07UPrlKLb7sEIaSvYJcvY1cv+iTjAqVkdkhjsTQKBiWvklpzLJnLLJJncUW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kui56IWqT5NsmMiavcsnBNJ59ieKZNU1cn2Pg9SRXJG7Ek0fuXoq7cGq5N9SpNWehnodHR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k+jX411qnHTP4UqrDv1Zpbo1TdHTRsSEh3SpIhsaCWETAtGxmmyJCEiZm4xPccSTqRtE+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Y1ggxK72bNjJL+tJPIsjd+C03Jqu4tU7EHeZ6tVwjNc01V/Zjp9DaRsU6sbNYplD8iz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h9GxTV7HBpcV7Gj1osLiH9UPakQ7Wp8GzFz6p2mO1NXMnMZVPJg3xCELlZJ8mjMEmoZq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zT1Mi3CeDBbEKlgSkKWySxt3NcxzyyTL4cjQEuCcnm3BKTO/gVA8pFgmXNl7J8jWM/hh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3LP86TYTY3j2zEe9mYXqHCPAt2jtYUl3egvDb1xbD+I7xy+A6JBwlA++h3C2QxRKSvYU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R4/hHcmTa00jYvwNWFDLDrHYlBDzvCnIb1LeGM4Lk9yYZKMK2ix3NFok3k80xNj1J4LS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DpsX0PAifaiRCV6EuT4CFjuXoqenRujsa6Nkxh0X4nXdX+fPQvx6ovwLpTtTyTZj8E9C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3TquKcmqbOBD4olOWjAqLBYHddxSN3HcKYLLG6NjaJF0egzix6miQYrIe6ZE6p2r6U0t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NUZdVXRwYo6Tqnr0O8GxTyLFf2RUfB6GEuOjSFgtSDJlQelIPY7s0bFZUYP0sLG+wjOR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DJtm5nhDuRZA4kTzbJFr1tBzwLgWTdE7o5gt8Dv0+pghdi7dk+kJVGMNkXSrd2cCELvg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EwoXWdB0lG8sibxCyOfEbTu0IRrRliTLGZS1w4T/AILngTGxob2f4svPCG+HlkCXT5EV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B/kIziWLI7hNR+ghJXdxaJckaaCCwx4gWCFMzgk7ukKYFNpMC0pakR2MJ5TccCXXKs1G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oJN1xCFOyCHJpcTwN3g2oW8BNc5qG1uRRPi1+BxmLXrPpATPsqFfhm0S/jH6jpPsyjO8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SiGoY3WmSmiGXQ+IJtgyTLsSuBuRPCkbvJeIE0TZE+g2xSTkmTLIbI5iwitkknpQuSIp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4mTRmzXej6t9D6lVG+ryMfUuldWxVRFJ56ObCcxKHTCGcURun10LezFjRusCFTVEvB5G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cTcCvRd6bp6D70no3cShD6JRz0QfJ9m+jzTRx8nmj+CYR8CmxMvojv0bpswTZG+h5JgR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xT5PLvR/ZMUU3IzFH2ryevR2EWorJkGhT3avlCpNxIjn7OOiZlx0n7n2PsQyxCRofyW1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HoR5Jl9mIQgslRiMGhErgkTkihD7F8GaJqziJjHJzrJkehixhbY4LZn+Bux0d3Blzv3L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7kkD+G6fjMRmkvMSa/CP56cF0S/SR2DcdkE95vyxuJNzNIS8CbUNqX2Mw0tCG/sFxWYl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OYEqyNvspI2aU1mcnES77Dh22C5Mtxoaj0QDclMDo7FzJ3OWMOL3yNeEY0Irdci7klE2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UuuSZIWsuhzDvBGXggyeSGET+HJytA0c/DGnX3M36Q0Z92Q3i8oR2i8jevgmZMIp8BKF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xOFVeDRdPZ0fCIpE8DEcEdriybMEsgSTBI2STe5IkGJE7i3fBrrZ56vNH0cj6LVfS+h/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EqZ6pZonpVNGhHivNPWvrSbmMdG6pjdl1bJNGrarNNj8V8i7SeDXekrFqzFPbp3TTprk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sRvtTUUXg31OaeaRRZGa7ncdGJR1LHgkwa8CgWa+pY3TZ6G5PZ0vd5oxaroS577+EzeT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+4kITu+jlohJDOZyW0ZM/wABMwhmVdHNul/BYWTtgkX4G7DKtL7hlkF9fnda8Day7sRz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NWyT7tp4dKYjwYIAZKGchCeb/Yjod6SJoUiRDlJd2bEiTCZaJbBPaD0ENYmQkiQgyk/o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G2GmmxCyCue8DG7l9pGHDZ3Bx6mTNs+bZHlIoIRLR3YmM4a4FqCLpcwHIma8GLido2JL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1Srj+i3sN4IWj2SESFaZbHKRLYkb31ZFEuvM9BtcHzBCiWptmBdlBxtimI+jF4E62cKE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PYNHYcQTs/sks2UllDiPGCxjNk0FW3c7Et0MLxC8Tsb13MQTcPloxFyJmJJyxoPEcKF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JOYwj4N2LdfAJmYuWF9+D+EhE97PBfLGCX5gJb/0mAf4ZZTzRX1BvDIbPkdgU+wo5Lyb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KPA67rNfFHXYzzR1n8Hjon8G+pV11qq6fgnomujYqycUbhCU36Puuq4V+iLngVvApNWp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fNIndFRV7DwYgbi4ubIN9GzQ7boj+DfRDfY5L0jn3ODY82xRKk3pguqEfVdHg4PIyTX2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SZsLNzReB3JxVo8m70UUjsNXwRQmasJ3glwSF2EleyXkbd0egWPEqkM67kXILpE+5hJG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Cuyg2uD5F2p3pF+1IIvROxo4NdhCQyEYyWt3gcNzGWNBeibEth3I2IWgh2FE+RGbEybm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wO2wJN4FKyEvL8DbzKOR+hOyErJimFkUrEInucTPuOoYNKUJeTAXhCWgKMj2IsFLHY0o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rapvkWk2w3V8mptCSOD2MyuzW2bm1A3Arukt3yLdEy7eB02XnQzROyJoJklL4QdlYc7I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aVrYLVkPWJQNOZYvn0UMU43kj3LpryI64laGdC5BEmtNIyaCpZsT5ML4LMIli3XHd+9A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JTDwJcNhXLeIRNblyyc01km4ZoCUryuw60i/YMarCOB7qrTXIb7CQ0GeFwbBnmCZKF2G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DD5q4F3aISGl+eWasLz+gXLG7pH9s7hNzHWnuJ/5QG0NHvM/dCSGQsPk2Fgehf0NrB7I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bd/6NAeQ27P0Q9lfkYdHg0YX1z8FimAd6mVYVlDZEqJYLMlhA0QRYwMZofR5rrp30v8A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1c/inuTSaaNRXRxRYM9ejV6YzXZ4VUiORXfTqng80ZNL0Rswi0U8M8kXMC6uhjN4mn9n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Nmzd6a7C1RK7ybjoXNOLl5mb0VujdLYR80fmng1Tfci8EQJDYhE+BdpioIjtFPCJLJgJ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PiTM64Y8qgr0LZj8C6zA1gero38T4SjEP0IlPco/lcx6vctFygscbvR/JeSOXc5OJHJd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HjQrVWLXq0aNiczdF+l4oqXINzN2XRFnI0zEu5Xcd2GeBWwmU3YmgnLEzdmkxaSFJi4s8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RCwjaXATYJBHLJ5GKbb3E1wo4FocKy/oRHMkl3EvCExmeUQTayIAWwOeBDHLESBPQ6LKg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BI3Cyh/xIk7M4irEXDYsYXLlMjgxrH2UgmsvuXt5WgIK2i0kFcz1wDSpJDYqJKOZbIUS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EllCXAp3G3pEztb2/gjJ+fYnaDk1/Mcst+5gT5gl5aha7itdlwYsdFlT2IG5MVyBnHL2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kYFBjwixYuQJELx5ehFKdoixt6EYlCcQ/gJzTX8oYrVkxzM8r2YvO7VksjkSJvD6K5lL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GEZl+hMrHzuBu8kvORl1pOUwR3icLsJhIx7YkicoIk7CtCaQmdiEZ9pIrweAmEvBPeLs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mQmzodFM+znYuOeYbeKG0wuGkmQjTV2Jmk3loW+E2ZfyQ3B4GgfCj/8AFMyXlFj8xjDi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QJ5B4Qi19gm8ImtDYnwT3il3EMikckDUDkgaI/Dr8ar36t9Cwa6EdurVX16FkVOTZam6e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FeqsJi9SDySfZNmSSI8V9arJ608EUnFLT3GMsZNdfrXXQ1YZ6VgdYokQQQQdhpa9DtJC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M5bUDJk0OV+VG9h6BdD5T0zYPhxW6fCn8EJZflKEMjE7sesbSbHdgOxQRPwQtMPtCFo1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8SEkOCHBBAaCRFHkgi1Gjup+Ra1PoeWtneRYkzIoOzPlTuW4pm5aOCZmUYS4ORXRcbim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D6YITIezsNobn2IM7y2dilwcKk+Z+ojp7wKuy5ZI4BGE3fJBSd044ISkJT4dhO0DRm7y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yO2YZayXoQwjO0mCwIrk9lyZJsM0hOTwu4zCINej0f1gYXczFZQywytSrDNLHRcI1N6F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nioMnsTSbSSfJBhcRfhCaua8RScmxcCD00hOYbTfEcCdgQSj2Qya3uKSZOVobMrQy0b9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sX8CxtEWUqwtISiGjSR32vkSvIksm/YtCdDu8PA1i29EPMCaEtkyOZhJpIxrruWMpMuR6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pJUCfujhSoK6mFltRmqZdhB5uwnKD4SFJZ9xqqMTcnPsGTM2aFrerLS4OEkOSlOwXu/o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ZLkS26z6RNAVNqPAzZwS7JasEJIsLteTR3HIgKlYPjlixLcrDslLualgF6siuEvYhaw5Z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4lrNwrix2InfQ+bWkaRErBgNJgciBA9WLCfgYI+GMAfAe4b6/KCefKShSnke4v4gNn9C3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k2AVqPlzgHlhYnqMWK45B+knEJXWT3JaJjbglwNqJVIeSCKSL9EfhvHRp/gVN9MGunDM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XweMUVcRekiE6YIubOKTRZZBukDmk3JsIUiXRuEOmKPA1SCCDVhYFyQyOBLQ1HJgL7CdW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EhNuSfA7IbFiuj0DRhekynkgT8rxFV/RY1590YJvBhHfgDXkhLP8waDPQI/sMGy9Y9h+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62vCn8DpGY9BiOGzkEvMbzDyyO76WSXBCIIIFbgLM7Eill+XtR3LndV80btVGjVLWNiy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tDxYeKPXc0ZNHhHIpjsRpHqTOdEuTR9UMmGeaQsoVFTRNq+QVWS4rIiq3aBQx3CBnEcd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2KPbuYRIJDzF1YRRZqRpAn93cbGJwWMmRp2hMRC4HF3buWU2ErWJHbJEQofhEuiHMdYE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EfKPQckWOLPc9Dsol8lnGwmd5A14FmzQoTI2aexDQjxmTgWFerEsiEk9Y0NCZnQ2ydiO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HEUxbuc2G0xyyoGi7YSSE3ORRLZZ/UAoAoZuWCk/iGvJY9Zq0aLbWC67IhEpewSnQhPP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T5L5vI8w+AUhpewaFFaJehSqYJyIguWlZJqBu8+DXRoR6HtZnsKUJVLLuSRF7dhe9opS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2lKljfhUe4ZJXSTJ0W4JWstIcdmEKlI2JPO08Ey8QI0vdtHZQvJ7GYYbO9xFCR+UE1yZ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kRP8C1EXLFReoMqFEssQu+XI2jiU2SM63eSEcJI3BGDeuCJsiyoyPSEPleWwTJGqUQbg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MjhkUPhmvx2IpBBBBCIVEE/9Ak4WErHuTCe/MITCGls/KQnvKRmRW5oW5/vQBwvoVt9I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WxHojhgTNJQufh6ha15TGzkdgJmCpuPYi/wCPFq9mcIEzHsiOvcNbqiVKcnYO0yXDFwDY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cT8CfijsJkuCQm4GmQHgQJiCCRB6iXDIZBD0LsoUMiQkR2JUKWheQzMmSpT4JnaE2kxP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dw2RjlFnJ5I2907iP/hx8G+6n9Z6FZI1bka8j/XbI/8AoNWPeiWzwx5BaFZ4h/lSHoZ6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/nZx6/fY9C9x6ll6YHWPhB8legSX+MZq7t+o+ZRh3Dflj/YGzzep4UQiEQRSCC34VTZf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yYrKDNNj7IiKSPo0IdEbE9CiSzgdcmDwfZZ7ZoRJfJyaIuqck+hB3ZfR8qypuqseO5er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kstvQhJkvWPYy0m/JLYxtLXHYxbwFt0oGvCwSkcIG3KRUrQxwWZuxzc7oSlkIsZhC9cL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WKcPiSx3V5NjnTbu9mIkdEpgedBXmlN4wF6QoSZFxqzKTk3QK5i7W5W2TbuEmRbGWSmW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guF3cLcqV2Kxe4QrCE5NnA7CEu7seQlZzbuPlAt3VteglrxDDxNzRDuw/mMdyRyVx/7E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QuweBMptnosxpskvKOxZeF0+RJ/XYmTbEIZ5wXA4M8TbSxZaQgc67n3Gl2ki6jT4Qs8v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yWyA7Bm1htm4I7mKhxaEakSUBXWYeJ3Hvuf5Bz+uSqTVgTmLGIlvInpYvmbIhG3vGdYI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bRpLQQsm4OdCZykMbK5gSZQo22RKxae2KuSTPYwRc5QizlTiU7v1FWjPqEs75dEaLITt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QJEEEEEEEEEHqQYb3Eei/sC/wCrEvHvT/RiX/ZEn+6JRkn+4/0KWv8AOEn+pHc+w/eh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AS8sex0aw+5qymv8o/yj/AP8Vn+IfqM/eZ+uz9Zn+IRb/I/+Ef5vSjgQz6KTgeNrS5/j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pd/YP/iB/wDNR/wRsy8aNJkbfn3BNn3w2Z90Tf3jn9yN/wB0SbL/AFCRq8v1Hx3E3SOy9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cwZ4gVoIawQnAklohwQGiRBFIq+nVZ/Br8OvwLP4HXmTm7uOOBMkuX2M05EqIjowLHYf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MZhOZk1fI0awLuMgexxgdFcyUbLjLzSJORXNlrciJuebHCrPk9DVzuSQTfDYiSpXqYu4E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pYTIxTQ0sdPJiE24yQ4mp7C8NORRCTIYhlbYtRA25XAZe3cvKxh4D1uPwL5xMiErNFhD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xLWCWKJwCvrGW9i3qJFKA1KrGYbKOW5bN0YZFdoeLriKtN3suSJRm8yLlBYGoNdXXwOc0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xJktishDSIEpXgYUwtjSsJCDrlJOsbIyzl2RLNWLHltIIlCWii+BmpOOxPvnksJHBym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48u0dzf7hyuXcCcc36lrDJLSQkpSQFeSCYpIMs2iX9l6q7eBl47iZlTcv0IXlG+4vuns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6Qk0/RCs5aSZyURKXDuLyS57CZmshpko8GTNASuhsQvPntiXWUcojCpPJYyustGCbbQ18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FZQWcLWTkBZJCuI7Ym/6IXRbLCTDC3XxxI8mkvuG2EKl6YRPak/wr/8AAR+eCOjdEQ5N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KlyESNiHfA470lUmBXpuw98l167q8DRBMGehv/526JA+Caa8isx3oxm4l4EZohZPiao3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KdpN4NHHBM4r3Hi9N20eC7ZeTRq9M5vTZqn1S9XbIuDDgjmk2PR7DGNsxPacqUNtgTW4C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SETYTeYEZwMJc8my0DHBfUzTLtWHdDlJnJg7jG1jQnd1YyTtvMLU8zgQdW1BHIy4K0iNC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btJEc3uFrJZ5BSxZZbaG0n2KHDUFgR8DOZTcexa3B2LivSkSsSJRMoLJJuRXCt9kSyhO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mnhnBPUyEzJ1KWokeNoKKacJCO0nJEmG3AjuuEkRgSAHMoQNiXHA+FORGUVc5zl2gcnZ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ZLr2O3nEHcOZMTg2hquRYe0JyWLForJC8jUqEkJRj6q05eC2+Qg5eqNjgtngkjDsO6Er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iODWR4WMUiZdhFrLdsb3GEoGrNQRblZfBLGkJz5LctjkclS3xCMJbuyfx0I5MGXSLDSr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oaWu70LlRwSuzaQxbbuBAXgHYTNYyME20MaGr0kSH5NdA8//AKEwhsWaDckqbsuEMfQm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wKGaQ00dEmRYg7hpxTyO1H/8Tjp89GqtYjJqk81QvVkXFU1dxYaW+BEpUi00ygV5Nf8A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yaFEXox2k0QoZa1O5nJ6Hc4rNXiRXxk70zRZN2HqTZ2JJm2Fwglq5sbJhAhHdBwsGxuZ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JgiMftRiWXqTrZwJLL9ByvjklNqRa3cCoeWrmYpcIS22iTummZKbNqVfBA27zGr1bE6do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sJvYhF9kmGpueBktDY2ErlIZ1NytGJIqyKC43DZWhJDzgcicojsIXro80CiizllhmWdz0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lomm9iNSUhHh33bGNSSdOdgl8OAmQQme4CTTBCTOFkeuQ1WBiWghYz3FkO1GbwXjYIZk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sghCQalQMqGbG2mJgnAia0jTu0jOvkhZE/QK2mOysOC4Ym3E9IQ+YRqSajYUFbnLIWQJ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pgWZIedaJWDBXYQpOJjdDFxEO4Q58+EQQjeE85GwFfbEowiSNt9uCXWd5xvh7IesjlF2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AEtoOIwbtzIgOi0EQlvgY4ZaZUT0PH/6EhbFomRZksNEDrBYyaqjQiLDskLBg2TyJvca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xq5f+bY//a8CcoaEfJNFYyhOFBNhsY4uLYmR9DzTZhKTDBgs8j+jJeKLxmBfAp/s7Hky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jvT7ErGnTSid4Jf/AE0WgzTQ9MfexuRdz1EMe4WuryKLB2OweScgm/BPzBroAu8+wcaZ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O70INIuPuhI5JXKTyT0kxOJZQIoiuOPOyZdmEajQSl4FHHmE0LjsyJRRBvFDRSOxTbRI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JbyNK8BdhCE9lfIThNoR2erZ/FJBJSEN3ygmd9jEr4gcrRcanASVgJMWLgshS2rAmZ2p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pjVweu0ogplimOEkVxmXAzh3YhKYEvtRtSxzXwJp3piF6hYI0pyyxzkuqu2y+uvhidgq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MkbE8tCexpJELBMTA1yMaGJPuOqyIV2JvCSxGsr5FhKpKWYNzhC1eDcZDuz+RLYUMSUj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glGbOS4r2ZE0pJZcjkJp5YmDO22Jo1GYEdwXJ16DRLYcEthSVhqhpJhbltQaWPqzQuGa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NLBJbEOQa0hKTEO3CEeRq7liV5YYaim56/Cx/wD6BPSMqp1bGrj7slFhs++maLHQKzoye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kTAca/8AkuK7rfnpJkiwTbxVUdhImM0yCkMUjyeThwZh6G90YvAm8DNFiwu4/Bkd6K56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gkXgvB5yXpGznimTXYYqtCxYzLZHY0H8EmJaHBEV5MpgQSFiK0+4S3h4Hct6DeaHJPCK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0TcJ4lnuNprglW2rE3YtkZRgopkbivAi42Mogm9wltK/sK1V5pWTwfAQSNMeBjCaqGxG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YEglLWkRy0kuBmCXfAoNWC/Ynlmwz7Id/UPJlW2ENT4g5TQkNWeRCvBudmuJJmeiibKF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ICd8UJ3d8oZI8tjZLc14Iiu4kwlSyy7O4LwBeJST1wNkDzZLSy+BQne5dy2g9LRtckN5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NDLuv9Dgz3ljBCyMrAolmCWZwSwXoESyKNsUlN3byRd3hiaUFsJYp0RnxgW7TGxDBIeV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kvHSDZ99j3BKPA4WBN1sKuuFsVpM5uBK5HGeH4C0NbEPBqHbENy8yItusk3A4DG0oHMsO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vjbZBekt6Q61U8sm2nWPrZOyvB787HoTLbblsSwOqx/+lwPTmlw2SNw6zS/WrdMkk9xO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/wAM/wDyUSVUTRqYiiuNCmcmNyN+o5iibCwjCJnEOXoMNKfQS7Qdxu54OZPUtNLe9FYu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pqyHinyITFaxkkOFbNPAu5uyJpl2PYeUlTGcu4lYaJNmo5G7dhJNQz9QhcQppL5lmOPc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4JrBKMjZKSc3E5vgFaj1EFxkakRMuJnGYJHxKExP71aUDn1TeD4iVHaYHoi89BBnkdxGZ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NKk9wNikkSc28DPh200NnHgQ7lz5EWTI78Dcklu2xxsmfSIkRUUNygSWPYTY2wOmohBJ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k8ENjDzpsQsaWbCmkLj4SNs1DEITr5cDrviHDBaB48QJ7IxAsJGmZE75Qxy5LFgZEOFD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SiOTEaP0LHZvUF0RpeTwPyxpJaG7icUE3tsYs/2RvKvcmoXNx5rgSQWll2IlSTga3SxO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CMmPAkuXJDGjtcNIgllpfkMSsWRMS9yFXODaMnVwhqMsmwtaZbkOTjbT+zGbXSQluASD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JwJ7DIhXJcwYTsjfgRZR8LkUojegtIDeSu3tnBnH49D/APz6yMwESLsQVLtPFOOl9OjQ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cYzXF/8A4j/BrrdEdh2djk8F4p8+BodF3ODKRpmEcHJTmWtUjeuBj6Csx+WehlDuew8U4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CNjFk5ovZnBPamMqqxIriFyZA8WZuxxejFiQ2TECeib7nYsNbwl6l4EnotS/Qsd1pWpIl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csFMhKrWIzpJkC2Fm42ax2Lls7L2Cv7abDeGKLSmVHgl/dyeDGQ5eyJTAvAQL7eh2mpt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tv8Al7Q88cTUENN+AtNEEIDSY0OSRoSMvkZUUH2GrcCTgy8NJsk2ojFhX7CEUbGlIkrL9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3IOGaCN+RNLn5EjBqO5dsGE/5C154JiyQmO8idzfEEC/aJyaQNFTPwNhK8WAMcAeCLZL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PoKbuiE2mh8GfDJrLMV3Y9iVCuFUV2xMJhLQYQdvINwiWu6Q1M3Iyly/ItcZCLSaOTxk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Suy7HKsTHld2CM6QfnQtFkgWsyLnast8iFpWRrgpIkJc3bINtwSI+EwYypzP/SGKlFod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d3LjjIl3tAtZJ8NBFNx0RezgjJgn8DsP/wCCnZr/AO4s0QxYpenDdfAjFfNN9PrRQbM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kb5GakbdZH/9BBp807jVULNsjQ6MD6oQgsHcRFzPoNAWLwbo7Ki826ctE0mnPQxD1BET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XyZpE9nSVwhX8i5YslWJIJGMratxohFmTNnXcWIi+48sjApFsdQRQq5uwtCubRcnEkQ5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tobGE8j2Ks4iUbOyBMlnygmqcIFvdKAx4qJtufYSDZtJfb3GaazyrEhP7hHbAsl6Qvnb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2seWxNRnwd6SXYsWPyxEMjmT5HEleBr5BKxDVsjw6XImhHlr6GtdRNwvi5YNZdhyn5kj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4l6kWttybUDvW9iFWFfAcmWy+4zLEJxHvEmLZLXcij7hD/RjWNdeR8EkTJAVhTwYSmNZ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dQhJhsSb3Ng2PrKbzgWI7eRnDWWZoXySLZ6t8sWn5E2ngIxBIaDFBjRFxUSZRM2qbSjZ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QO48hsijBtzDfEQaxaYiu/QQsVKSBSxkJpDraRntq84Edickf+dCUT4HNMuRyE0BC8Eb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ZkEjmcfg1V//AJ7QsioqrJFFMC6EodqI2P8ABtaw21glD6pof4N//K8EEk8EqCTQqoYr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FhZEb7nkzsV9hjZeaOwvJ6yPVidYEcnEn8GUM8Cy71wkZtk2a0+wzFCEeljVi8KwreRY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B4ETrgxxlxORrI13ZE3uWEhoLPgyn7LjzEXYgj8gG91TYheb5FdrkbSWJowuwXomSVIP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LSirBuBQQkJS0Hp2R/RmoQgSNYaQ0ynHElw0s2skivWGofljSe2yNv5FdIyPRJyfYjfV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C8iYTfBMki2zIcCtizkKncsi2xghhjYss47DUrnMQJbgliBI5dJuBVlMCclJpisoFAm7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bxFCRiQlNDaxMe42i6OWfYY3/ANOxacsNxZXFoXrAlyl0xMzshn5BaFKKt5cmeu5bGlk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4EdwgsCs7CI3uWsSRCL+TcqJH2Mx9wfeGpVvVjxJjcbGNJ8KFS17FlkbYciGih2RqiSG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zJRHIrexKcKVr5YuXIbRHwX1V8fzCss/QOOiCV3oIc0qdbMZWt9slUoZ8DOZiP8A9Hvo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ktVO5mnodutU70FijDpb6Nf/AD1XBfk0eaYGHs4EeDIwGyA3SbC4eH/tJhGNXODYsmjK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t3ozNjVO5Hc8bEpCbpwPsJj+xWR6UmL6I8MxV3Y0WHISYr2c6EZUojgXCoVlosgc4kWK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OE7iaX2mXrTQxVR2HYZE58hUGVbFOB+BB6NLJli8i5q2uNSs23yMB3lCIobQK6I/kRiJ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rYyVKQWXyBL2UUFy6IjaQlyK422Np7uBXTe5p6FcFFFjZJQpKh3uXjWog7CWSBnOLk1c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a0J8jwYlpsfkb2UUcCE1CYswcpcD8xzwh4bjuQW2WjYuA4MaRd2EnFoE24Jc2IVuRLq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ZTLFaadlzcCuAS+gyyhYEhiSi3H2FN0Rc4SFWst2WkcItYHH3GIivNAa/UNDch5wDacg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J3q4Td8thC4QlshhlODtX8mCls5b7st29wgTbgZLO2iEICU4akpYnTn3AlKEs4OzPoZg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LXHsQp3+F0Z561Kwef8A8nAiOBZ6lkZaKrF6K2BKMD/AkYyxrQaQ14MsYx//AEddcPim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07yF4NzIm2OciYzWjTIsvI0d5fI8tbUjiFyRfA8mILQRodOIQ+w+4y4uRI3TgTFo92LO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PFCv5Njc3EQIabYYpNAeQTcjbqrs4EsCXkWF+RGtsFZWImFeF3FjljkwtDwRNCBrwCkX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ZqRbJSWMAS0JOTVxCWsmJzdD4FwGQ8tKP4Eg+QhzaiLQRK3PsLkxV21EPgc5w9DPUTKF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xSJqlRckLp6DItZERKFw5wQnKMk5aCE0TwNParkRcsejhQI4c4SXbbGdSLu2i1k3CYDW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9URdDQQU2gTO5SZWPAviXqLW+kmeEl7PqHAHZMLsCI7AuYM7YEtWBGn5GawZawyyHam3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1iskyxoq9yC93N59xHyNzn5SzsIxKTaayJl8gtpDIQoSxJmsUL3HF8dlywkYkXgpLEWFr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ItVBsPInFo4vB8sSpMye5uKCHgZtb5Bp8+HybL9/kEIYmESRjsdz9xDhDmZgHEy9BAE9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j8EdD/8Az5EWN9UcdMmDya6nYkbEhFqaZa5NM3/9DP4EYpPTJYooUaHgWBfAhZINXPgB5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P4o9DvY525OYIvY4yR6niDPinEUVJyxVEd6clo+hi+VFntS43N6AWKo9DOzZEm55FFlm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u14EtPEuRjoXYaRLSi5xOid+NPQyeLGsbhkwno2hPAJDiCOINAFnBcttZI64ZLOCUhQG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QtmNXWsQrmmxjHAViPcxfQRiaASKkcg1wWRZCts+BSU9SNA4UkHMxc9oUR3V40z8ksJY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YkrlpDqKlkBQRiyHbK/gl4A0nkJUieDkXM3NyN0J9h/bTygrzaTReRyZ3egrTbBdMYqS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xbkSSEClyTpSBInYy0kRmiXg4sNdw2saS4XsJ9wnwzYoGF84LYmFGwCnSSuyC1dDuIvV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7sWI7JO/uWpP3G9whdTkOAj3PgbpUCnKbFE8DgTUSQcZMUtcug4m7ZC6JbNegzi+Y+Q1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QxTsmkbY6W27HE1tWSZYJPjAzQz4ECvSOgV/aPJ7F+H7Ew7nhTCSNDZMEkk0bJrP/wCUI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p8mvwfJZjgawnOi6nkf/ANiWi3SqavM1TmBhDJ9ztSYXcctljk9OR+/fWb6NCjxRebEC8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0rtI5gjknsJ2+CbGuKvjRA4tYzR3PRCIFlmN1SExRIsb56RbJPIxnEkShExO3sZKFvI1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i7lZgxGmNyne6LiGgO4SLt6tk6LZbodJDQ0GmeX7kU6yN2X+A1GalCmy3sX3WdxsT6Ak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sOFpINXAMWiEK4SUMx02EbOGoGRliSJY4DT3bQhA0sINSmTxmC29krlxgoLpcHHJS7ie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JoQ9EuZ2O1l5JNT2ENt3IsM1q5A1d2GIU1lobZwRKUngVkEbkSazS1zEfukrCQc6PgbV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I8p4kcu5XFp0F9JXXZDFIepnQZsOvU2JC1dvJslkNtaIDtcwpcjLrsTilpcsT2M4ZyI5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gZR6W4pzcWHct2hRNhmL7G0JEsEwnBjPE1PliYCO2Rbl5sPOyYJt1zzscC4eEYxJKjsh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t9xHmYIHqlPYlOFEcA5StGtjSXL3ZJTDfIt3XNyLmj6WENsHIsCujm9gT59sN6Exwe0Z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yQ5Btgzp9xnR6snWvrG7QWzgNFA/2kaCx6AZI9PqFvpS6B9sP3OJ3qNe/eNO2gjQXc+6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8iaMmaTNOUeohz7RBt7HpSS3TP/yn+cukqLIpCFQarFXSOhJwPNiNyWGu4xE9/wApdGv/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1PQmmBvxSeC4TJ5MiMng7hfWPwOxsubZ4DLGn7EvpVu439iuc8mk1kuJdSRknhEGO59mx9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yrODSG0QSB03FFyOTC2WUnh2MiqQfzgZqF4JFJ7EjuUyKay5CuVZjlh6UERTY0x7Qm5k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ItpNhkVrHPzAl2DkIbc6QXWsQ2MJhmTLvKC9SM8CJ2hY5M8iElySwt2H3e6Hq0uzIgO2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S8hchocSUN3aJBo1zFNyEnZCSdwTvLTE4bshZgXRkBJDb0L7vsgeEJeCC4IqUlkgwItT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3LJSkWSwub2Gh6unI6HanhSPzbb0gQLYI4N1bI4QgslIguSTaZCe2Hc8A5HJgevzERzS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BH/d7y+4tSuRsMSmMidm0leZGksWPhhQMSsbkkRQeGyPSZ6EU3YQc5I4dx9ydlaR3oeW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lN0PBDpxMjsuG4QiAQb7vLEvWhIakikX8iwx17SJjw2Yj4XyCAMKiOSERlGbuqtJjRA7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iaMqI9iBrJA+Q96HcNOrc5odCPCGwjZk0+QMybCP/jjfkeEXqxv39xP/AGBkHoL/AFx6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B6VHF7Ihh3oy6L0v9R/6hp3Br/7GsmgoM+yNWTM805oJf5xD5HoSSSSSiVSelDVvxPrI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TVN5FN8089DIomapMVxJMjSk1wa/+PH4Yv8A+Celak3iiosiMhPQ0rn6aL+S8ZGr9i+2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bxBmTkWzwrGF5ODIRoXwI7G+4pyKMmJdyOBdy6VddheDwX4ROlUB1XVDYmNcMTMSU9xtk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eocifcvk0E9zWzMJLuRa07DJoITo3Nyclv5ETWW4JX1OUmw9sSg4ncuRuWhl3uLJSLm7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Y3AYYmzllKZgfaY0mfYXSkiHLjmBJvLXqK7Vpk2QbEkNhseaaW5ETyBCklUmBIUiJIWM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hn4IiyUiTicEjsRPcdybDfuN7IQgBtBEPYRTlclwaLlQkbW2N6YaktomLe0YwFYQIMA0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9TQxISE2suWK5a7lDeVg31S9iPWIkMn4NHybELdimHZciJyt5LmWxYTBWpyTcSDwtGVo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QHtgLdU0ohIP4RrOkmhcMyWstM3hIQCcrvRGy7gkJe5YR22MLCQggl6iYHkVoRXmCeW0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nnJYL2CNxtwizZJJgXGBwJWsiL4MBENiN1fI+1EU2QR71aIsyCCBoiaIuQJekWFyGiG6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RBFh9ouZAlMhUI8EJwRZ2EBHsQIcEBBVkBrwjwD4h3L0JcvDarkbcgYF/j0C26r1G/b3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g9CB/wBLHpI+Lh8cPT7QwLRhvqPCThkksK/Aa/7hoNqz7Z/kjXkTXkHMsNcnsJtE9iV3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XMkSl2Y7FheRsXTJ4raswLDHECuPNqOijgf/AMX7/NrpVN9ZUde+qI2Zh/DUOzo1TMWz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cz5pljgvSwsU8ybaL2gZp08F4yq5HbdJ7DUUu3czJC8LxyLWu0OCldkUQ+wgzVbBbZLm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qIDU0CFXDA8wuywLAjY8D3W5oXGum5LosKyRmW/uICnBb4WhsmWCgrETKY9up2FyQ6v8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htDIaDu2mSCxhyXIkyexljcS7iI5uLsZLYPE3YgkPESOo4uXRwe9LLFtsY3oUiKC4ZY4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Q9IdpWKUJabG+0xptiguUIirmA1ZlBcIuIXLaRulseBA5EhhfZeJG3AGybnbe6JkMYmr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cyEgmybSYrTSNzki5WJyNfL2YFoRN2XMPBFqlSxa18WEg3YsMyj7EtYPLBLXGEybQ3Ak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pelbvu2N2J20RJCBEi2hrk5pJdH9kRSF1Pct/wBEV+w28myW9tuyGnlvuxLBKcEuRuwG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JcmhGi2/Fie9arkgltl+CVd0GvJvKWxZyfA7DzRWZzTJFZOemxobo6+avofQ89DIsRYi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EXNeaJCWiB57CV2ZGrDIsQNTNxKLHkiiERJBBc+CEiOCFBYhJq1EBDChK8QNTIcHii6hB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eYns8BD/AJD2e0N+4N+SOUTV37Q3Xydh7hfF9xrdeA26aPfC+oyDSs34HP8AxFixGnb5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jXt9RiINX4oZH+1DTk2rPtiYbmAwiT/iMO6c+Bp+omw0pcPsEGSSNkkqk3/BasEdEEf+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wXVF3FiljwaJ9iTSMh8R+R3OL0xMFkToQ9zkZa4sqMnkejtsz6Dw+T7N+hoV3DkmRQzg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rDHalNlza2GbuMIUVdx5ItT9DAabQ7T5EEkw8IU1Zw6IyTWMEWJqMMgDZrIvXKcWHKEU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Buckumu4iQfy9kCkiUJyjh3/AJEkJCWF+i0CiDyUCWOyxZ2JmnhDHC5Snsh0R5DZbl4Q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lDKXeRC20jYswhrn4ghbzdJslDHixncHcWiL0NDreNSRTa4xlA7q4iOFxHNzXMycfhED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6LomELZJzYcV7GxlSMWIPwuTbJ7jtKFMiWiac9hz3A4+RJoSIzTBmCTLNyhFmhLFtcJ8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vcErb0pGXh3EISXcIlZdsaxbhLYlvfMpF3YEMg7wJS6JxJJa2xRpGTheppKxrsII8E7u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/BBev9CppG55JDB6pfJPO9CFLk9d2QppDlLe2X44m0BiNvYRLua2iI1xTV4NbwNtdx7g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QUh74SHTiz3FhGx34CucyMin5JVSllis4ZBkjdMTbaM/QxY80eTRumqKx33T7o3RGa99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wK76lnpVEIWTdqQaPBsWaRO6KzIIEQcyQJDS9Rq3cj4IGrGAiBowtkuyPMg9CBoawQiM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CCJsJXohcVmHfVdw0HDJGR20pyNE6YHV7TxL9IR/wID+oaBmAWyOBPM9I2CQSlD/AKob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4X8xoPKE9TC+U5sP3HLm9RDDcp4YWjVhH+IyXtDUx/ySmQR5CTn2SGti5JfiS/DJwTI2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RP4N/k30LoSPQ1Tk1RZIVFpd3/Yyng3KXqfwLuavssPWjxYgZ9F6bQ3Rrg2cpopWhjDE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zVLTsG2y9zT5G0kHvLtMa4Ec5LuzcgmbCIpTos3E4VxF20lCFIY2CSXzJDPRBMLFyHtc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6V4F1FcjDi3u6j+C/SjN0Jqw6JmGWwwXM1yHNWN/ylxpWRBwCqUm0vIobXFkZ1YlWu4tb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EcsSB3YlOQktAhtUt9xSk37iaKiFTn5LWCwEjUXJPAm5PoIWlCSlsY8ZEmNKmrUqHCY5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lCdKUvsTukkaaBTNeC1Vlq4d2EkQFlYCab7iJT3wQOm3GZFuHHEdaFZCbcb3gW61McF7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ySGb5rGnETsyDyJRYsmWQVmkrsiDmbvK4l8wYlK2t7E+kwvKgdlUaOJaE2Rtk7oQiJue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lcqTib5GM3IluSTV1lcUecCLt7nl6ETnF2l4nbObLZBSrLDJq0uQXQJ+KXyT4Iiu3lmg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9C4xdqeHUukZujNmBV4MdWjA3R0zNEqbFl9KMJjVEJDR3MqizTgcyaLG7skXoeTkWS4i8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KcnkiyLF5Hd3GoxSKbHSCBo5FlGyKxYggUQaEO9d4I5LRgeCFHekUgSsYuauQt0jgimi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izlkFDQvA5CAhKcibMHer0Oys4CucoVuBdpAu17i8R3LE72GnC9hz5RLlnoHlvDbNcvI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+onbFgV/Iwsn2NP1khXAG1y9DHAbW9INLt4TEMES2eFJWb7SLOX95kSO0avWfzBEGU+R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EkkkqmxxzXVia6o0qKu6a5dIoqWpkPbT5L7Tdx5yZk2jdOzwPI+BxwLhDPBeRyLe0S+S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TOYFZqGjKCyqtURPJDg7YiV0PrceTVG+5J4T2J5z5Gt6Ls2ZLgI5BDiWtdkNens8tj0h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mZXTl4FJMPA/iGGfLkek5Bhth4kUC/iaaLY9iXSHPKaD2m2DR3JERXHlZ0VyPBKpvugj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VsSreeTFGqWBDXBIwbUQmSeEjiVOLiHDhu4qVcpDItiHdXaBJlZojhArhjsJkGhVe8QL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iYJTI8Fkk8EwwVgt73DxJCdZOTIJSXQ4kz5EXQWacMdjKywRhE0ay0QxI3HsEDZJIktt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coliBhxFtsszmGrIbzQSu1iNWqbIBuu2JJ9goeXSF0bFrCH3CUSL2TN/UTuKULkdJk1t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SqJ7x/liat7eB71hxREVbM98HJbuIRoiX21CEWEbG1CPV8j6N1lwNwydl2EjVVli0FPY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LejEg2gxmhmlcH+iNk9W6vpbo3PU7Uxiu3FdVo8mBHAZoW6bVWfZmhq4z0ro2jXRo0fA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45N01RYORfJHv0Yps+yI0Rg3RZdHvo2LNNnBs3TdIMf2auOrJXNPJyLufY/oginzTVxW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ZRHqWsYLHyKiUvIjOUeDggQhoiiREKxYdu9GJexEYQ12IseNSRdMWLmsjseA4Hm5flCQ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uNPSETbcEXhYpcR+UHefoJNNkCHchGvYcdvYGsvDbu8oO5f9o2sWfb3TY1r7hs2XhyTpE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8YLANTjJ3jg+gxXDAirP9WhFbeC1P4Cii+lGQrd6UDOmyqfWcvvjK4rNvYl7LcEOSPYg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y2719RepsikeDUybtdjIsZzTmbou3iIJPlj7mFyy9+4lElgUR5PIWYcncagcW6dRr0Ix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7iapmETPMd+W5Hu8kyVdl5R+wpNkOzNepaiaShTNrAhtuwUy8QxSTEGXO+SKhfIcmEPU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0s9P+DUvZwkYCTgZNvzNiTd8B0irMwoEpk4QlteQkX0NNgGEjl2Q8L83gcTMyxpQ4CRV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AXBq4t8lxTtCinYxzvKQ2zZ+o+ZUT5I1LFrENAjgtkPIkOwxYlL9wvHvixO9YJlCQrRc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uyF2PUC5JIUXITGWRMLKEcW0rhYUJMidTpE4SIsXwzCJbEU1f4FokT4eSxEkuCECyvJn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cInuLVyzT4Lv2hWG4dhC63BdLrfsS3ry2JjuzQyDY7U2JzRLnK8C/Ju0rjTuJ8GFV7Vq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a0QCQ3yJaSknNTA5W3KWoJNwQBdSR5XtFzOm7LIB+8fXAtERnHJwPhWG4FMEGpT5E3gI5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eu5CkdkOy+1PSnc3+JQRvVGO1jQzRtHoMyuKMRzTbR2sNOmVEYOad65yfyYkweOgwRs0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gWF3M+DUCd5ojSojbNEGaqmB03XmqPc30aERSHJBxyehhXyOng84Hg7HoOqZqjEYi1HY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S+BEUSm2Ky6SjAzRZwW703B5IsbMyaFPNhZ+hqxEQxF9nDQ9rubQNGryQJDoviksajwR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iCCEQhiJbFeQ2dmC8iQ1a7MgXAnK9iLeZI8e5N5IkODIg+RGpLkSSissXZIxiRjPsEmf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KZ/UAmX8Eyi8Im/rJ9Hhlu49pCs3aUwbdV3VFiaZMpptWNGlofsRwcSbItcjyak70yk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c5Eu2zMtn8m+1EiJ3BBcGpFOFkOTXI6BFjDgc4/guUPUi2qCwVhNYo8i1lb4gUTz2kdA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KNXiGSELpyQkuElVbFhpyGBANSUnuTZ2TM8Mwsmqjiwc8nHhCsTWYN/WxCthiGyJcnYi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BJ5FbU7SbQJK1pJSRys2RCruxedjhST6cQJmLcXtW2RP8BFMDA2RfBizkCeFBbrGuhg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dngz02RFchOmbJ+WO1IkSYic7lNkH/3CV6wYMgXd6F00jHLOCaeEyQYJAQwwhqCu05G0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9hukERYuyUWH+Q2siX5Gs1wgZqwdRJeCu6zIubupEAFHggFKIZeGxS2Za6YXA3uLvQ0e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0i7GhKdnDwO4y3wJyY5W9zNkgXwT21ee4y21ouSVox9DQbsuXJOGmLB4XQuMPc98kaJMS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xlGEok25Y9U8VdGbo8jyeaKmqOJP4r5RFxgVHTgZofBhGBMXixwPI9HJno8G7iN07i3R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Wb0S94NKqmH0fAsV7kcoWKfJfp1TAi8fg0Y5pYah3EOCMHr0ZLMWK6R5M6qvBHhSxzYZ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2OSw/wBQ1xTkzTxceTU0Xseh6GjiJsbxTdM5mDxgRq8sYGvI1YRrsO2KQiHf2Iix4OxB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4FmmgviizR8YMBVihpl+BKyHaGZTowGoYlPAlftwNDXAl2EtjWCLIsKJRSZJtRU1b4MW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2B3wLIggyRZ3uKWcdjeDsbwd8C7kRRRwY0SbTOWYdLdyQLtYYi+Y8F0UxWEC2IoH8jEo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2O6IjdLFBsUiKV5BrNLV0KXHcgXcJYbGIyBcKCbGh4irCR7IT5UXpI6XLETBENbxsZtK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uiaYFHLhP+RyVmbUmHkQBwSiVdySIqbv0FTXsFXLOC60yrotcpMm3bjAkfmIJQStQncw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E4O6Y/mRCTGzrRyIW2S22GqgMwNs0JXyQYzk+okrJiSbMbsEk4iThYucaNkMsiS7cGSn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/samJWeAfQW0xtWV8IvNQhwUQ9Wzp3kSifBAnQ7nI5Sd0pMvJdxMvEfA7u9xEllbIJZo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deRbe5Jdw1zIWoIR2rF5W63K7D2jlvLehLsk182MkjnCZCkvEtuhlLMgutPBMVXhiLdw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JHZzseK6qzVZHmxz3HRX/AjlV2VIq8yzUGiyLB4NjvkWKMfx0aFTRo4PoZwM2bdWqaNi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xq5Y1RC4rBweKMfRsRpXdMG/NNmv5GNWGqIeDeD6I46LF7d2ZJtal96GuB5GTPmjOTQ9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8UWOnx0dz1Llx4NNUzIxWuP2L3GNNOTh4Q33JKA3kyOzwaHOiLXpYeOUPJsWJR9kmyLa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liiNqsKmV2ZRAxm5BjAjsWTY9iIrEKOjaubdLzixrI9ci0i5pwaEoQjdM9hODUO9L6M9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SRWdNHgxkwN3NeD9uJy8XFMkcZZF4IjyQnc+qPpHBYEoOW0oX0O7GebBXONYQ3cuwskM5I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qIFcvgNNDAjOUu7LWtNhw5nJe1ZSI72AjeWNFoBf6mME5F4kh4ali/fQdEkNN6WMibbf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4IiITxDWxJ4Yg+R2TJuysTEuOCLrQXkS33L2jC7lOSSTeTjgSG/cmkss4A/5CwpiEQ2r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NXaQkmiwieBpCDBpSqBmSC5tCxQ9kNKw2msMnWYGWEofIjYVgt8DJTsNoZIdkTmNBAGy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LAnu7EmwIie6IkybBGava4xuCsGkew9gJq2wkJNorkrljSogUMzFNzYRZ+hEuzRZL1gq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ZO2aJkI+xciT5HEkntO5CT9pAtShJrSO1K7tjSGEWnJZuxdAbK87EN2rzhoUytpFRLvzIh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INcNU3ZYDaDRAcCiBWUDzR9HgfU63gZmnNNdDycj+h2FmBVRyI2MdNGYpHQqapruaRmh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mC0d+n0N+SB8UzTselGeg6vAm5po3NUauiSL2LGdjza1Niwuryq+DFEnyF4fMI+jVlR8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wMRuqi5osbN9G5oqbjgtD5pyLszJk+j0Hl0fRoRKSTQ5frHApTfwfMisMW9SfQeIPA0d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RHilxdxpMauKjEu49zoeR05GKmKJG6YVjboh4uMQ+CCObG6Qak8mzciPoz5ImeDwQdmO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iTZu55NkTumjgS4HdMSPkWDySaqX4GX+otdnkfIiew9ASeT7shVIrcMSwETx5km+sYiB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RNilmYvreQg2dnJc3XYrErl0buC5NQmB7HmzbJUwnR83LAd0MabIxdfQs/VhiBqXbmwKW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WXchsUMDyHhKBC7aC9rghK6TdnaUS4SUEqmQS7OTChRLhXIcwJS5IdlNhSySPUsx84t7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HplkCLDvgeYbaxDEXAmTLGlTYUQlqRZTDIzeRDDJEhXAh33yJdol4DhRXlIniLF9pJ8E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4734Yg0lkSIncKViyJbt2EIqMcB0SWII7lzMQ4GOtC0E8bowxCWDlKw4LHGi6cWnBc1L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eSIIOcqCTrlrgdZO5pouHzD1QDTvyJWlHzHA95sUpMmHs7Ce3oUCRbP3Hozv15E/DY7k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XA5nuEovQiF+BnHS7mqcDpuRjpweBs14JPNyL23RY7j6Niw6Oi7o5NEXu6We6aNVWabk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XY5punqNx0YsWerwepaPw7p56J4JXk1A2dyeSMIlu9Y6eKWHxwcztTNJaScMiHRJq6Mv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hCLifuK2rjNGqKJoss5oujFN0kvGSPk8BYSOTlX2PJSLDWIcCdla5YdNngUvmTga8Dyz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5IxoxVz0dNC/UWNUbucIiLYM5MU3gXTiCFmS85MmVTIhew1RM3ptEDzc1Au5jPujgeS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3uWQvC4MK5owqWaQr3FbGRCcUxkRcqRtm1GwubEsUeBTRMdKTJCI+QQLcoEmtEEGSUiK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Se3uZkiaGWoaGxKzjBKXYFwSeBtVLIYnMjGQbeHeRGqkaUNP+YLyG7U2cJwOcFpAQZ7H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E3hR/bH1tiWRoSZMMaQtIuJAnJHkhXNsW9oavyJlpYckuwWSLfcHpy7OJGSOUI4LCGGJ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IEF0Gngu0i4idXmRPcJwEYe8bdP2JaZmkhEuXI8zYnCluwvFxj0pILQreSyrnY8auwoK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HGvBOyXkJtLZMIRXLwz+BET5SFnTkQw9ipy4LIdqC8LgCZUrIsezuk5EPlZJJ5EM1dyGp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wInm2hpoj0l9ttitBB52T9dkkmThwI5mUcsSmlSE/bH0pWGi7rdkqYQbITh5ILdu7Hwv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DeeCEVm0XCWiDcGTJYKxsSwLD5IwMddmrVde1Fk0cm/wbPPVNN00J29ejmBYQjMmvFFk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IwhW9TWDA8m6M3cyo+9HgwybdhTgPtqiZiazauh7ZclMW6OmzZBsvyLJ5FiiyzQzzk0ZL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VUm9wxYWCbqMljsK5N8m+w8nIr/3R5IlZscXpybyX5rp01geDnpVjGpF4p4RndU8Gi0i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BWd3JOR0+y9yX/gv2RqRZIryLNMJ1IYnYXw2PEmqNUXw6IwYNDN00fI0aMjz5tTfJsQ9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mTRwzTQlmkGh5NdxODbFiT9RpSL3PJv1NsZqmbDUqRXET70YcnkJ5MjjtDybo0Xk1BBF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caShY8GRUJnh0CUJ8GMrId1xwLB28mGGXC5lCtC3Alphi61lplqY7Qrbhoe8JBfwa90X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iqWGj1di/wDAHm2LkWo8oxXcdkuRglGSF1zHeGhYHhBNXlW4LkxOWBmQib2LNkSL61Yk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ZZyiWoMVY2RtuyILZ3gRxdfBiP5DFEXZ8ji+gis4PuJucsR4uRLpFgpQhLMxciJbIabw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y0ic2pEnBGJUEeTYZRJBatMvJck23TiICtOBJY9KR7nFh2bLsS0D1oG3eRshFFlJyK+h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3OY2LiXNlAijWbETNcEPmi1bY4BEREgj/kf6GLTGv+tje3EWocyGWROWbmG+yRikq07L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pfwDYPN+oTrXbwYFBtvgSTbex0/IWVk5gZgPcYD7jHSb3MGK66XvgfI6a6meDJF6M03u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QrOjGO/RquqaVMjIxTNZg2c0I4ZszEHBsm8nBqabGeDx6nemmZOavsM0aFCNGurmMGpH3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a6PkyfYzg2ZnwfJNzvWDY4aR6Hajvg0hnByPPB6yPoxg4Hms01Sz1GnoxEkHkyRRC1nd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UyGlYnseBE9ycGJqslhFu520cIfAxRyrIRoXc+BED5JGhE7Qpk3cWMQXibkwxcd+R2y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I2cwhTsnLnJodC5DNF0xUvS9zL8CwbZ/Bqw9Lgzk3B+uuOxHBvZeBcmjRYaPBoVNUxYu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0yyeSM3i3ZdhKDOYbVcMlZoL6ErnCHstM8F/HgiHn6OZRocVzzgfBFaB7u7DEOUGWwr6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5k9O/U/02xMZFMvLX9BtawjiHYlVRaqJTLJKa4OJJWK4mkIheBGAouUri9vWkQ06nRDw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YeRA/i5ZTLEmheMtMVrGiM7lqYSSb4F8Iz8SJqWEo0lvdxuhaxElIMbVVlyS9rhJES6e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KAhTal8kBZ+hE0XwHYp7NiL4cnaYsYSxywnZ7GQTISU3GQS8hFCHJc8tlwN65ggo2bcI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XI/J0uRK2ht9l9u2ARrk7ZaETRvKICZpGGcrPUSbMJbbshxhucRFylNi1YjymSHYLRNH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xMHGiDwzt1Jw7t2MJ3IcQr6+CJ7YmVXcSLZti4NBVkkhE02wQoEr0O3TBBsdXV56Joqc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i2KvJaRZMssl01NNOTi9brPR5onTYqcDhKuiRCo2aNCwLJdVeRbplmr9G+/5PAs1Qsss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Yi/Sngzg+zcXQu48XwO6kdopuUOZkWTdVijJgVPNfBPVIsk2fNFmuKHLVjB7iziZN3H2y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SX7Guw3g8U1gfIx3HeDDUnI9D1RwSFijpqTVsimmbGYH8k8SO6UyO59j7k4PhIuQznQi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x/0bjBGjKyZdhbPgIasZ7USN/Bgdx3GDCsZOEziFYsR5GbFSx0XyIkwy26ZTKGxOHgml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9RzDJeBNrhcAd6TYd9i9RG24FBYBSdOO5JXpUwLuLYuS+9yQvdTvV5JyVyRWVtaH2xgN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mloQTeRovogpIlWbDaXjmymVhInftgeYkk1lNDfAnlZcXdocw8noU5FMMVXqxqShZZx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uXlBknovr0MB3IUtH5RhDSE3QbfxNjlYW23yNMJykxKbFuNs7Qi3CTSTRxJehDBDNwSZ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LMvjdEvkXbGsSR5zylD5UziC3KSnL0TU6fZjypi1rjTarF6ECyCwHJBXJwPJraSPmIYV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3piVSRhr2BE45RzewiaKRNDAshEaQlW5EJnSwkWEBwdwrSIStkhT40jlIPBBwnLIkrvg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q4tJCl8nhEGvfaZcl/A17cBJM0nOzkahWdxrHJDjCjQ5aaas3FhFTa4u70FZxLfInzRo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j1Rju+9Nmj1p2dXVdx4opbozfQ3E0dzVzNX0+h26EuvdUXRlUyxHbYu55JmRE4ppU9hS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VMnJZUyhd0PCGKmnAsOwrIeaeTL7GzzSKKmPFIp5o+KQzBk8nYdhUXcnkVE5ntRs1SLHN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KMyMu48E8GMmq+TA70QmYxRm+xsZkvCNM7CO5suepzRbJ5p8TRw/Q9D7pY0O2Qo9DfFH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biYJdyFLCHWKYVzQ7tH2FD8mA2T2EsjHbJnJ5peQ5gfDHFoHgwLc0aGarHuSmtiF81nw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IOwz2MSbWasO/PsRZUWLyskrpnGmbU0XiaFSYg/AQSG5YkoTJeBu7vIxpOx4CLyb9D37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XYO9wiFkaWzuYj2FytEmKv0+WI3hGIsNJTLQmGicSJVpQKdCAbOyUYE55vAiRZeDxSYg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5hw16FsU4cxK+nIUschzMbIFZ3LJl4LkCh7Ym3g9GPoM/khYevGkJusYxLhNvoi5ArTV4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w4LAuu0nAiFtEfaxltzc7CDHG+TCTn3GUy9yKLu4TqZT3EpaCYoPuCa9ZYLeeWkOkPQY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KApLwKhlxctKsaEqSA1qGkOxrPAjs1DBn9EDGy27bEBSSM95sZT+6vaiiQzh2H7GV7kk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2Z+C16GgvJYckmnYku0/sk7J5ZbExFF97FIxzmmYGmzYjZJiiSFKQvkiYGfZ6U7dGz0k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k2q8U4FuSxIrSaIprscsylI/BvQxZGfSmqFTea/yYZunHR3N0iKIWRjMU0apqaLivqbN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zo9TAjYqRWx6UVT5MWWaeKR7CEoI1VHMCxwhQ+AuCb0RxexdO2GdqTeVTiBDHimrV8ix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jLuwn3rBdVYO46WK9l1M7Nrl6TP9D0LNi5lXox/JbeTsdhngZxRcHv2O5pwPzT3ruwv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kLsxWFfORuzpNjasfZ6CEqexFn3OBu/JECFE3LsiaY8k2LSi3IvB5kZ5RbQ13NsVhetI4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LdxZ5pdlUTDhG6MtUpCXW7k2wtpGmSQkXdw+C3KfEEyJtxyMv3RyKjbIVOV7NmZKOC9v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7kRDLGkZWDbCSvAz9Yn46GTcHMCLbhJQrtb2bEnYzCcLC+GbD2lD4QtGs232I7ulK3CR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GSN4GLXsMvekSR4UCWbvCNXOZFha4kRpm90e5vLZcnAungSouB63wDgwREEQRZ5G5nLAm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dxdx6GWA2UITtx2LbtfIorIkSRmbLdXsG6ZfuOju9BqJM0uybwKcisJ/5hWQqJlutpvb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Db/hDkkbsrkZxrgTmrJpYanO6ki7rgbuJWFLQaCI7BXbVmu2YOqDWRSJWsiB1c03A1yW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G+wuDBLT2KmO7WxrYWLMtBcTa40oHxZE3dtECUaLOaSc55GWCvyLm0b0jPpscGlhLZLE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0DaDdoH6USOBmM1wbrwfQzYzcjGOjN084PQi6p/NfNJNzTcjzc1uRCw+4sHg1mqwKm+1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w6Q3RdiDzVpDNmjbVGbMxSISwexo0qbybo8i6NixGhdEWFMXFgdcHg2JG+ndOa66OwtF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2FimqaPNhZtjofakzTRKAsHcI3eurjdhY1W1eYohW9SaOxNHwhkXPSjtHFObEewjO/B6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ph5oxZNimJHlEmP5E9mdjsbfBsSuubwLGMjXc3ga1oiZFqwpVxkXg2LvXdqczinlCwR4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m7MsPuYp2IyP4JMG2eBYIQ3YQCUZiSxvUqFIFklwKTdCL8lGxUNFRZ8D60pDk7IyWuxm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EEMkjsRTF4uQkSvEolNwmbAnM3gCjHYjmDICBzpGYLH0xObcLDPg4JMn7HskofkmWvA0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WqIZlBu8nkivUFrSwkEtGsQYZZiSGmWBbHccZQl0IRncuoR6Bdg9ESd3ohZdmx6y7Gli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O3ksdtMJzNmBsICNaC0g13ExNkJpoch9DSc+hsSfQYS5CMMRoYp3BRak1kZnI7gWhILl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l8DXZQRIV89hT7bCwVgwIeEb5e2Noik0rtdi5zLxIUtt2IgcpKiyHvNC4LXENNzNtiNgE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ISzssjI+R5KRbEQ6YwnMFpbOlyPgSYEkLgdpvAzxjZwXvl/I0JgVj0CsiMDMYqx0XG+e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BxBumeh5PvqZ60eRU8G7GjBJwZk5F0YSH8HmiNlpc6uI3R/gaZYM0Wm+BGzYt8D13Nmk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LhUVGcin4MLuZuKkG7m6cHNPo4Jg0aFqas7Gh6qehi6F5N9jZmQ6Tc0aPPRlmyd0fTrM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IymhYGriwsXMunrRXO7phkmq71T+Rd812eKp1fbFFSMQLLJ9ZEHDsPRFj4PNEvc8ncWC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BFxcNXFvyeCHImMCtPgWT5rGfoXwYxS4mLFhacCvNsi4p6ncaYeL4PAlbuPpRs1amaNW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8ELkUIJAq3YfdxfkSg2SzYKSYrTI2lBzDMWUMS3zgdtBPyWbZBxv2BtyZYfbSORRBB9h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OXYVX70XvFWI3WSOUNW/g5jQySdr4ciH42QArNsadT70cpu47M+IWUjgybkSay9BLqUO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KxsJD6IsXEyMR5jxw3gxWROd0i0tuTYzXYslBMv3GJKh9ScSCsEZMzHgI2STvDgcan6E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aIk0SJsdeLiWRKUKGLiQ44XG5YuSs4RAHAt88DyEIsOzyKVoYvcQxdyhXrEEe2YmUycX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WL9xcJyiBOENYqq08EaylSQpei3vZZkkTgrUkK4SRGOTLzxTBx+c7qeRyj5BcazfciVa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t40s9xETyJNw0Sl3ME0sE5kzrn1ISEElJy2I3e43YvMPBOAsrmVPg2Oj6MyaLvAxYuag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T6poVNm3SDQssVO54FiiuhOJpmiOdiynBqmqeBMQ8MJmIHzJrEzCFdGYvFHXYkavSRb6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FnGD4Oaq1Vg4LXI0jFh6ozQyKaHmsU4oqZH3o83ojBg9LUeO9fSnavNODsfZrCimz7LT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k0YtTFF8ilLuI3GB2sK5qxujS3mBJk6eKMm/alk9xR5VkYdeDYsGKPxekcoWHwc9ESqP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KmPNzwTaFYj/AGjmIl+heJmTEDd1vUUNdqfZuSe4mog2hRsXMnd2O0o2hJttkrA8C9wu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auDJbg5NkCap32WFVOLotwMWRI2oRa5G9FiryxcopebjtZJbZbQjQoBaV3c0jOyV5PAa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SleSAmkPwQ4CEefMWH2EaHkXtSxxT5g5xlJLP1IIeSnsINtSLjWjBDpKV2S2TzGfgHnJ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Z0EirCFNfBNljgY3Kw5XKGnL/AoJnwxSVsEQaTUKDsIngZwFAl4Qpyh3ZFizLMCXLkPA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B2Y2Owhz9SKnKDak5MoiPd6E57Izy4otNJHK4gRzY27smVwG3EnBgfC1zskipss5WRy+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T7HLluEngOE7SewJG4zIxJnkgRETbUtiNI0KkwJysNq7MM3bv9DpJcAnbRIvNEbQhZb0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QUK2BHsiqfIml09W77Hzkbt45FMeILEjl2qktIiUS55ciEy3bCGrnPIh5ouYsvsaHRY4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xiwOmiCPUv1K7vTVGPNN0dzN+hLuMiGP+R5FdI5ODcar4piDiTybpFfgcwKMkiwZ5U2R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6PB9COO5enIunQtF3TZE7r6UvwaJfBNux/Jq4hGzVNHz1PBtOmq8m5Nomk0VNjPerEch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TvSCTZh2r6UVr09B/IrTInvZZM3cY1X1xRJ02jlkSMPsK19C8jPqiNdqO+MGDm9jgVjs8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onehzuDED/kmO5aREyjZ2D3I92Jli+R4iFRcQIyMm07IvJFxKyspXEtoifPR9URryZwL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pCleN5IjEQRSYTJkiYL0NT2FHOiKkS2LMzI72RAr2RKZiINm4i8DPmhFQY5hC3KMPIsbL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LEjyewj0iRdtbljViyajgbXun7EdvgZxUC8NT6kgNFLjK+zQqm3pGCjDo1joueXMBzng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tOQ4tK8xY4Nkkxmd88EGvSuLD34OUpZ6jsP5V5G12J8DTSJViCzTYlSvIn9RIwIMEQMo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H3IcBHNhIs3kjwPZG64ZmiyNL0L7DRDKizGQlEIiDtP0b22JA9UTkaiEKlY9DEsJIcKy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nYX8E3BOQp6zRCwI1I8stt8ikqStsaEw93wX5EJRImRJmJS79goNdvp2kmVZBaHfEipG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M0sqnkuZKRLS3W5Gly3JBsdIPCIO85O9E8vZ8nJoYzgf3yayPI8DHmVTTJtMDyfApYs9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mTQqNDPFN01R8D8mqbZvo8E9WhbMkirYQhWjkV0kcFrZPQ3J6imDgdjfYg83MHgyvFGS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YVjCDdLpwYpgMjNNeBuWKiuzmTECu7Hkts/knJjIkqqn3TTnoVujQ1RHevycnFNCoxmx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osGqawP0J0caLmhCM9x5PSnkWz1OKfJ9GB7Z60+KSpJWBeIN4Pom3akWEvdiw0YzkskJ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Ygw0j4MtgZbLb2YWCL3No0lSL5sO3c7aNwbPs9aekG0LFzC2Izc4HM2iKMvuTtJivNyd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DfRpmiO49xdLWRtg2zKcnAmzHYadxwQO5VzXF3Y13q06GadF8scnMMi2gvBJUz7iSNJ2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GVki4ccpvS7EjbbWHwTwp+DHsmk+408jXBwOHtJbPS4FFyGD5ePpIRauKlkdj0QQEAcC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kbEH5hhI7hjQmh3RM8wYK/SMaaWLEIiywIiHL4Ik0S7GMk6ZmAZEsS2KYUcoJEUktAjw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ndm4PSgJ1oLlwkzAw5lzfQiU5JpWdxkVyDez9CGJSgQmkLMc02ZHH8CELRJw8iKkBch4H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gkfqNqEPY6eU8Mhx9hvL2WK8QO8WyJW7LvkjIXgdqFo4CQmlzskMeku0WHKCEbJ3haGs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8BlYKz6RI3BCErW8cltii/dslrYgc85JwOhIQSwO6yEoRA7dqPBh3Hgdj5pwaRsdhxNj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FOTRgVqNjINxFNEU/ivzUjfQxZ7H9nYvbZk7H7boWDBmDUlooSHlcs3WRNNmyDuJJwKR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eDChYohDvkcTJ6myL2QrmjRabjU2DIsi0iybLDIZdGjY0PNPGiYa2bpu4jBFh4IN3pFN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iya6WasxmETSLXo/Ffs1Y2iLp6Fh0zsXc3R9zM5Y7o9KJtDMxFGaNFh96o0bLLlUsU7E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aRUcHDMvkQxPGxYD83F2yZvOexnQxKRKxjFMRNzcmn3M9jfbg10eo/ml9l7G4Hmj9Bu48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+6L0NCHJqjZ+wYTOwhOTFHSKyFeyRVKJgwS9yUKS/ZCJmpDT2M4bIgduRtc00MMNofJk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aVcPa3lJISZA5rG3JtClsNyStTgjQ/gVJHLiBRWUzwWdXcSWK3oRaayeIGUt6xtOX8Iy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9Mz7h2nnBAuZkMcWiSJCIsNO2jPJInSsE7YQPBAiIJdKGL03kWog2cTfuNMJeTJlIR4S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SQSWQtiQpzTsKbUIvwKYWMlK5YRhdiATSnwK4jUYwJAF2Ey2uJGBEZL8dgRlB7tlz1oq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Vhhj2744R2Agugm3zAnfA+wxaWMFFyYGrsYbJqjaF6ND4jy4OyEJ5f+hwkIhdR6E9hl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rmmJLThckN64JNEU2M5XIRDSmxykeHLmR578GhqBJK2s10exhYi5tDyO9cHuLk+TdH3z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cvRdh5o6Lo4qqMwfZs5qr+TYi0d6apqng9RXVHqm+xlGi3kb9jzkyPK4GaFj1HVZgn3F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TtTexUdLIwqbpsWBOxqifqiIfIlhZgLZnVEbDyI1em7E0ezRwYyPJiUOl+KYox3pPYs3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gQ3802K7SHB3NqB3xSEtXEoQz0O5e1MXYzHgyRTD4Lh9x2oxa48DGcDHlE+TxkXxT7Hq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Q5EehoRCkca0WlUS4GcEsydzC40zZebYMrud6S4kS4EsjXYWILLI0xK+C2yM0cpTaBWe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CcuPkyyLPscjM5pq5vgsjdLK1Z6PJFs0vyIB2glfL8GjhFuzssQcEO6UlYNthVg36hF5f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QtNzNsWdyaaQ08MiTAFoiIiWSS6WkHTVfBdt5GkjfFu5Lg8jog2iT7D5JWAmpTKwbiSr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3sO2jMTC3TyEZ2HYjAtQiT5yVFMkybN7BlBMdZkQBMiv9xpMppyR5B7XgTMP3DfCYzez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1vj0OX6L+EPA7hJeRhdXDqzGrCOTlLG7Qe63I9gXYc5C2kccEMYS5DPJyMdBBkZnEsu7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KSJQnZLMGbH2CVr7EcVE6y8ZM1e8q5DCbuBcMaWGZQsMtRE858wkXymW7uBLfccCxkxL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O5yNfhplZcXBzXYLE2+Bpd48S0Wq7jITKw4lylCngi/Qr0ihMJ2yIseyMVwPJCsLWxk9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ZNnA+Ku1GAqI1SLN0ZqkWO5gZ2N0xTLUUeMFvKmOiLnJl0qKijAqbosVLNGY0YOzJlsS9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atawvZRIQ9iWIwLNN1a7ozR2p56Zg7nd02ODIx0z5EK3kw2eBdxniqRumqeKfVMqk+xe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XkWD2PXojBdxA0PHI+1FsWeh0YnzJJx3NcVb5PY7mF8ipu+DkZ7E9hnPyLJiiXhGiTKH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5sCQ4F71kXS1yNIi17FzxAr4IuPBxwIU8qr7Flik4o+5OTCFgnsYlaEkcCR4gstqJT3LM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aM09RV7Ham7jjZsR7ClNNJyXnoQi2O5ZY3GUzIzHEsUEpSGV0kkh3v4JkUkxpSUyQVh8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k5EM70Clciy2XhVJH8BHLC4nuTdsrcFqExwJ1dShCbJ+wslLC4St5L8kssuxNqGQeo0u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4NPcaA8TIr2ClindexK6MoJWJs2hSIXGiBL0IYUoAUWEk8hLZjeSRwxMiQg2zwcjPBas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4Eu1I1mMsobznqcRMnpIV8RjBsuuw26gGTeFhNuQpTZpNK4xubVu5MXcJ4S7eZLkSSFC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q3YZVOew2F3Jgg3DkIWdXKEht3ENNmjocsNpB7hbu4UvpQ0nrMaGjZcbuawKtNyjgU+P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JWtHI9m8EznAvOImWd7NLFcmsyIDOShuReaI2GaGOjpro2NGjFxX8mjdNluav4ozHQsD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fPRoeWdzTPuuxdjXc9RDHWd1yQabPs3VOXfEU9Rl1jyQhVVZz7HvSIMu4tqFgyO8UQrj3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B2dNHxScoReRZGxGxzNcC/yiHrkx0IfcRvsZPFNmMioSjuI6Po2SaGuhJ01TVNngzqmjy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6OxbeSNOKxVM3PQUskQvg1LE02F7C50ayWsOwsrRCixPNkeDfAmLL5NEoyk2r2ZoZs5bG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TR3Zo+y0xJ6Cmexuto8jq30tnk8ZrozS0pqfU2R7l+xYyNoiTZPszgF6jDTdDvCzljDJW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KO54gaaSbY7MC47/ACM7VeR9uHY+wlBci+bRIiouMjCPLMBoHhPMKQ1sK2k3Q9kRDIbv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M15iSXYiM2Y2PaY9NtiQ0PDixYTRMspPKGQzaPBaKIle4SWu8inZMXN2G3EKyRNkoL97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Uw5MqjeBC5n7iGxPBJUNjBYzAgYhOCVvMkSpRqD1NMlYCV2MGSvcc2khkh5D0auKz9hg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BJ4FgM7oWTgm5Zhwp2iTOECSU3J1gUr5BktF5NNkHgrIvF3JkM2wyYpXuXhliBebxJJf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K1PJLXiHvQhs8D6PUnJk2O6NeDijMNDr5NDMruZ8DyrnFGPEPNO46dqaH8dGqs3TBs57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/BEGjZnzSF6CiIfQhWuwrkZR2FTk2h2CNmzJFlHfQ8GzwLJuvgvfucSPMhsQswKmu1Ee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0wwMmArXG4dZnGhDp9Hnp13Gc0i96yL1C7Vaqia7r5ru007Dos2PWmh4En0bsjZgm7oj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MmbkPZ4EaojWqLcTJpKnk9bG+wi/9BZwTOzvXzT6F8GaWJyL4GsRQ2i67DsMwLT2FliZ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eSB2UMVPskaFdZueHTmCIY7X6b6HZo70RoXc+yeT7MoSvmiEWJRcPiBNlKE+BITbaFxD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su5J3k1CTbGXhbDSygFam2yJwINtUtjRtK40to7CoXtsagUHHYRajt8kYlpF0sJSkOEu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exQwo0j8jnigsiHSrJEF3NiLhXTiCS08tDxRhq0W2BpK5vSSRXYlyDlCaZUhFX+Qlq0v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uEjsLiWxJ1LHNKRdF2J3EG5Nik8EWw9CuXDyJT3Fpn3IVikTkrIwGS3YuOXaEShMXSXu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vZMiUW8DbpyXeUO04Om+LDRQ0hAUk54EpW7NpizcXFrvrAocAMD3EfITkeEu4i01Mm0T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nCynBGqviJUpZosim8N8CSVoYuyEg+HIzdtTAqaME0OfAfArDQsIuSoqbdqOw+TaGQOn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k+SLdzVFlGSDLqzdPPRs8j2WO/BpdHoc9Wx/JtG6cWOxgmi3J6iN08s7C+Bkw0N5k1Yg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NGdUxTRUk4G73Ps2cM0eBEcUwcVg5H7GFO5baouE5FlzTNOLU32PHQufI7nHQxRodFRK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osQfQxrgZHtSIEZwZp5t0ayOK3eabJMOwuxnsauLubRukW5PSKZFG0MTydxOOBBnECG4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Dd1AplyXge4EKx2sPBsmGbTR9sxceJIyPHg4Wo3n0MZ6E9DDPZleTeT0J1ccCFgaGYFf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ODQ7mMCHFPJ9EUxsds2NOCS2cjEXFtcPIjC4SIzpQXLOViTOXCESOzBBuyEkTbEuUIisT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sLWVIjYbGyIV0cQhwMzokMJEiZtYQpsiNz8iI9OBY/7LTjImItMkypNZDTsNSWjli5B9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BLAgZhLgkZRGqs2MTkUyA+EWE7IeDBcyZBxa4d+yhP8AR4wiUJ7Hok/Qu4+6G7cjasDl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ibI5OLE6hcr8ig3cWVD12RmNiWB32SbuBKTsby9hXmHUcmCHJvCNDnQhMv6Jb8FgpC2X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nM1/Jbk1osGSyNEmmxoICyDQ3UbHqz5OSEb12LtlposjBW8kjyXpDRISR26LLC4Jrnsn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fEaoJmkXligyNXNGheaOjo1T+SDJ3Hnt0WtX1NybOabYj1pBqnHVwcV2XR4FdSIWZOTV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o8G6ItXUiUPdUbOiMDFGxmx6ZpXBol0eDBsnp5HgRoY+xuryLJ5D4G6eaM4paLujxS3O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CpB4oqfPQ88Cp8DtRZIgsI2TLwckaMvF6ewzLNYsOjYuTAjsJHxTCF3E56ORWUiW2LZo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SeC+zsYg12I9UMR3N49RZ7mzY8iyuDkcGVPU9aNSO5s0OmzR4Psy8DJnA8z9SayaOxuR0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/Qu53sRYyNd6b7Dgd4JtFF4v8iBZXuRUBSrzOWx6nh6hGShSOClh7Diy+SHA/5HI+Twht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MrNw0eQI1AkRF+pNMP8A4IL+QTQkIkYspYJNkqPwhc+UN5eC2Wd3IJaaKGQHFFhOFhu9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SkQM3LwNKsg3XqJSJbwLyNdtYRmvTFGy1yT7FhHApJKRlrPIzDvYQyRO5EOS5EJjtpKI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8IkbZ2EyVkk13ZE4xoUZRLzEBGrkrkfqiU5YmlIixIbIcNK12OBiWEuYIXYEp0RFjJXLm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mQ+C5c8DSyDljkO20EK0ZBpgNq8h5uuOsg2knIiwiJLkvYmT4LRtHAFDSWBRieQS+/cm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w2rLkJY19kSoNLjwc3QpYyJfJjvaElOS5SSRiBZHnA9V+h6VXiR02PBzNGr1fwO+GQ4z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TZwelEI1V/g2ehomDFTps3TAqaH7m+D+RZ7DSi7v0CYi4jV7G5MlNNmNCsaR36Cr60d6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aEarvFNKTweKoj3R9ulvg9GK09x980fBo7Uudky/BnVdx0TdnxX7J8nhU1TxkZ6jv5MH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dP5NMyOip3oiDPYwx/RwdlTJslUWZvAjUWP4F9kwrmjYsCSmwqfYvdReCwZTs25FYQjd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h87qqX9JHyeaXmIIhlryI2knii2ec9KPUt2psWzg0SeuaS3Rbo+56F7kYI8keBNQyZIm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Pyu4rdJgpX8GRLwQoEJatYiTaCvF3DbC6FhZPgxIcpWHaklakNiwquvcko5clwf+Q2Zv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ghdrTcjqaSIGLPU7ZJU3K5ex3M4JMEnhSMYZQfAZAhpngMTMDJofAc5XhDpwiRMnZy2h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uQkG4MVG0EkIKtNIWIPkXbyM7XsLOS3aSLtEpG7IUn3GKzkONGHJOZgIlvkbEIctNOEy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6ZqlBGaZYlUx8kCUiVTzgRpRlFLxwYpcYmYOUfqPhc5Zex8iOBqee/owda3j9SLEyWPU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BYFkQ1hPJbtQIRIyLjT0ZJDkJE1AdOB5ISyUtKZNjRMLDlkcSyEiDbXQlr94LFdxsRcl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00qO0/xXZfsbEPBo4q6b6EbND4rqR4otdjyXo9U3wZPQyLjyzVeTVVixFm+h1VMsUUNw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wFyFkyTOhKaaFtE9qIwRXBnzSODRk0eB5RPJ7EU1vpez0pq0U3eiN1fwM1Y4FgtYmxee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mmPar9kixTFPs7EWsWktFNmmeTVNX6cZosC7Dzevrc06Nki44J0djmTUUcju7GmhWkgs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Gx5iBCyx5FkkXOBrlJsV1erPg2b7mztSRriwPk3i56lx2fYfJGOYEUI1bEb8ngXejpJw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VaiyWgwLToqMhkNlxKaSF3Ke40bJEn2I0mEjKcQKclBtLuoRJJTyMZBdwzS3lku0Wm0+4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xWJD0jl+C1nY5aGg5DeJYyLLVjuRodIRCJgiATRBBxmiA6W8iTwIy4LASB6WXF2MPMCL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MYQpZIu5ZbSByl9Q5Mdwhi1qYH6BruJBdNjuxqYHMJtEhymiZzkZhlABk4dxfSTfkQcW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JcwOLXqSvIVqZRaRkC+RTyITHA47O5IHY0eoJLTkZidpj1JcNQgUkcSlNy1m5AnvV8X4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vHfRsNKXLYjYjbBItWsizYyap+TIgEwXucIvRLMeJvcc0PDkVX7kcN+C3Cn6yQ92CgI3J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CKiMjM9jRc7VbHlGjin0OKPwZTRjGc3Fk9exoeaum4oyPmnrTya8nYeEMeDdeaZO9N9h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5osSZo4g2y6SdnIs+gjciFhnIlYWxCzRRNNU0X2TPTlECyLFjcKitrIs0WexroZOYN4Li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B8CQ0RenJs3Y8MvJMnnA73HlU8noLfBJdOFREvtRnpTA6PU+iSdBYdFfFPfpdNH30bya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5plYMuurnhi+R4THgv2gyQlaZ796byScIVzTLzgwLJZ+ap4HuaS5IFMXJJ7U1aluBWFn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TRsYF7EZODE2O/R3dNCdrU8kcUYk8nZ0XxQOQsBTzaKvmRp+LaLYkpI18quCdUiGPmIt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ORdpGZwUqCNQwmXKF9kJbTrgWCvYmEyjgvE3ZCEk7shnMWSG53Eqh3dm5IHPAOwwkXpg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jJzLJOQpm7DG8GkJLFY9JwlsX+A22YvByUmJsJ7iV0GwJa+0dIKxKMNkSxTCdwcrtyyOJ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svBCE2SvEGYj0htsZIWxKJG+SUSmxBr7CKEiQZjE8ZE4s2Wj2CYSvBaugwKXYSDkECMp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HdwshEYKFMWTIxNN9iPDsJ5I6NmlfQfFfDPhDtZXXSKmnZEJcpIWxYc7IzTpA9dDcENM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58CKPcNgyJJLJKuja0/HJw44Em5jOToFDExGbnoKnYgtNJuL2MUkwMeR5JE/Y0cGZUDtd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i0b6bD3/ACPFXc4Nqm3RGzR4tTlom9NKDN1g2eKci8jQ8s44ZIjBxI1YwbJMW0aEpmkQ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0aHc7mzVUPoXBEpXR4Fya6Hg9g8QP2QsBVwjMzceKKnlF7UVINMUGnTgVOwle4zZ5rvu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GLIjHgfYy0djQprFJNUg2YE9UWC+zRo8G5IM4G3Mm7CzS8nnAj6OGjbHzR4sfApS1LFY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QcQLEWZlQzVMiyhBPkWUJdz0GXoxpBDLSLB7G1w6JyON5NWk0L5R5LLHY8U7V2ehkxVL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i2YuZHgRunsS2ixSQlRSiU8lgntY9yEdPBFp1BFbuyxCLd9xJ3zsJQgjbZCpTaEoWwo1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oWR6Nh2LmSWDJYNjNvnHsRv2lduEtjuLN0CpOV1Fkdwkanou6GFnYsu7ZmB6ImVOOztV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CEpVsamNMzYwTY5MtyZDFWLYdVhzpDAoxpwXQteRl4MRaQZsQrCu2yw4Ca3hkROOxCI7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x5J1UHwa+aD5Giz8j5bJYUCOol2MhpYGz1I+USUCa7iYyd0KjG+yeyEgZcekvjkck7bZ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z8jErdnEEkktI7l28MkkhPkg0qYvIhq/7NjOc+o+WWyTstiKClYgjH7QT7Mm+L/CNMut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3EnG7KFmHJk3UJf9EOUecWu42IOI1sS/iPaxsKDROaX1ZC7nAzRsmnY+x+KbHkZ4rtHk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Q8jLmj1O++rkVHs0fRJe4zaoxebU0QtGjwM8NM8mqKiyMbuM4FZ7osoinkf3cW+w+4uW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qKZyYpsXFLnckwb8kF3k1cQy8GXkebHNcJmR56ZUVjlTsixHsWFZCvTK6LB9GXY2XIN0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mjjuMsjmRGj1H3PW4tyYNKDGpJVu5iRCyqbSEYwctU5HbB8idHeBXHZIVs09afJceLna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tq1I4wJyjCxN+RXzgVmPcFtE2F3nwJexjZs9xToj0Y/AtmYZy9kcGyeD+Bmj+RK5qa5V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7METfVFdsuVYN9hsSyI3RtEL2pi49OU2RBBfJscrnZmYJakdZQjOnECUnKg+x5AvSBkb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SLaO+CHuxvyTQr/ImWFmUpyhQUKE5M2WYaCCSmc5HrJdy0L3SHRkIheHy59jPg7jQx13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12iw0nORnzIvqMWoiBmmkxd+2EI7mJE9EnhW2KpeBZBk4NIhOC7sM22wJNTEouwoCEOM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kQFa4uWoJ8EIy461KKZbJkEOaoSU3JG+CCUMZ6yKFKbsmlcC4VDcsdWocvMSbJjdoakz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sOuSRODiTbjA+WPUK2klbYpJKexq490MtoyRg0vb5EmsWpMrIb8k3O+yGTHAm75l7D+L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0fgmXcSMWWMMpsslFz5JnmLZImfK8F0u4UMr9CUzDS0H9U1yR7Cdh9qs2PNza8CyPI6YM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wya8o8rjGo6ELpm/pR47jIMiw4yeDbHYixlUyIXyfyYV8m46YNuqN+DYi7wEIURTJnwKz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eJFgWq7FR+DZBq4tmlWr14GxZfYYqZVHno+xkCtNi3uYSVNGcHg7DyrFk6eM0LFPgseC+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Z4LIF5OzFmSabp6VVO5g+FTN4EaHQhYfcWBGaMQ6PFZvJlC/gsliS07MIbvIpd0NjXb5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R2wKYJ5R3Oxh29z7IWD1sbJfoLNVDezfIofZm2YI0LdZ9iw8G0W2dhcdqq2URuTmRmBw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5OOSZrFjdsi7kZYt2PcctRNhKXTY5a3BrmF2FzLbLu9h7JkUmuRpbuJJuEcRjSlJQSQX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YiNDvMkSLjhMPghSEO3cbUHJSYRDnYa9hXBCX+42Gj3wkZY1ZwlwiQcWwbJPA9Z5Q7Jz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4GmCVgoYhjSKRrtNwOYK/cZJc4JEl9ILPueFQOckSSyIKuzuch6joqBwIy7JWYLdeSI7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DTYxMwuw1V2PgcOWaebuO0uBNF8VqJcINydzGr6k2mhHJuWzZLkiQxylJ+GX60ksN1Nd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uBUTTOWzHT4gSgEaMY1RZesDkHieJEhjvFtsh3NIr98nkQTR2iTDhSo2JUWUDiWmjgsc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wWE777ELwZi5x+Ii8qXSecEeDDyND7DwbVODZtybsMcj8ngmDwZomiekTTVMjEQXJioz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TFjam5PI6qnam+1dU7G80xYWRWJMDkJdsjmiOTJQQ9sj5wj6o32OT1uI2LuJWvkeINHo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WFPUyKBu9h5XCq8WnoVFRK5JyJVWLGqblG+xoRG6MYaMEH2Qx8o4MV7wK54Y+2ROcn0P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sTiCTKL8GzZI3EGkb7GzR2MLBs0QzEwdhdsgSuzf9GpRMk7VHgWh4mME0imixZja5Fjg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3gUm+xd4JsX7GLSYFMCmYga43JuRtl32UuOWtG/BNxxukbPUZvBD2/gRuiRTF6aZoSsc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6IN1/wAGr7FIydhClFmlk9QM2CWhi53EibeCZgeCTHjuviBCTWUhm1wnEyWBRsKi7EjQ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rB1C5Dl3d2U4RbEzCtjJf+SElJdzDaclY2dF7JuxNcmTsu4ULb5IiSYMJtFLFG2ZZJxu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MHJdm4RLynY1pxLX8iWQhCVJiDTNE6MTGQs3I2gMU3cNxuQ5Fkxa5iWJqrbORmI5ZtgZ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ke5tckeGxmZCQRb8kG1I7DFBskIe4kdCUpmwjQmrC4OCFPIZ2MOyUiYsr9iFSQ9sRRJu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Hwoibl5WuXrwN7Se7TDHNzM4t5J3qHwEjGNwJMqYSsLpKyB5fDLF7RK7w22QQ5TC0uVi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38DqGiVpEU6GcLSuMmsLYubNDtL3IbYvUnvWTSHRHA8kn0WMQLfJ3LTR5ow57ncm48j6O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O0Po/iiyTbBumbuZnk7s0ZdFVoVvJs3AtSTo1XzTvs8EiwIQ/qiVNpMk+8EkoUSbZlTh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uuF4NCSfPuQwaNCplGi16aPSmhng8TVsXBlIi+T6NSJ3p2HI5InFNWFOTFHoiOaO4+5s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FifQbGHY+xfBsXQ30J7Pg5FkeLGx4L3IleBL0QWMNF1ryTD5RQaxqCeLnrST6JHtErmD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S8WLS+afNMpc0WTd8DzQyzyJwrRHJN6w7GlNN0Xar1RNMw4H2GyQ7YJvkU7d+jXeiwaF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iuj1HRDNU2lSHaLI3EkcBSzosUpMarbJCeEhvrNCNrbEXbixJtEF6OAaLIZgE4GySH8h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CJ4RdBwQMl5hVEhDIJ7B3UjDhTL0OTfCREPmy3YRvjSGwovTdpC73bcCV0KtN5FCyhIk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Odr1IEJBWYM7XIYkuwiUmUakg5aoIyasaLso8M2EmqW48EjhoyRBG8kELqBeDIR4W724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D4hSm0hGGsnljQJRYiRZ2FrRMSY42axDATsGzAs8kMv0Fsz2yJWyI+JG6ifgbnkwiM1z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DiLU0TkG0SyE3zwOqknYrYGGRM7JiCNLYdpLMlin3vyKvX/lG/tr2IyJSMxLQsTwJZjA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WStJOMW7sUgvOT3SksTuTW1RmhlngvJ3NjZ6ChM87oxjd7mTRPAt9EhYfJxFFdmaPsd6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tnoLfRzTB3JuLu7GrDF2pzzRUL5PJrAsOBcFhlmZhc8mB8CIwcGRm5u5oYrPuJQcUR3F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TYzal1EDPQY4A5NHc2b7Cv70VqbsJSexjAhYoqrFGrpEXzR4ElyJciv0wN37dqeaZqjJ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lnsIfdGXd+hscEWEiseBcnbk7MkXJvLGXxoWD5PJ6mrHimj1Nm6XiYZHc2XWETTTMDFa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8iLnYQqLMUyxixZGIl5J4YybGPJ6wh6N15LdjNHZCO4nRuULoix3GqRJkggxTxkzOUWm16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SsLGwH7g/paYeUy8i3CbSFZZEpejLlcSxE1wLFhCSNJtgiHqWNWEHkHcYSZZguJ6UWzV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KMgItnYzd2zySuzYkuG7X9h3sY3BoZNG1wTyN8i2cbN2EXTG4mUJfpwmWOE0I0CLQbBU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GC+VKwpIkENNMsJTizJcUkJrJZ8C4s8DHYC7isVCIMQyFDQzcHZsUV1ZhiVyWEphEIRu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1UtHIlFKgsUNFUl3C8AQmHgTyJSoPIb2QMUEmAkofgdWpCbSBjriQYCFbd5GcoeJkuxiQ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542NYmQ9E5IjrJsaSdlkmX8GzPffzE91/BeqbhF4J7iy3iRqpyWLebGuSuAQ6uDAKD6h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5LWVEsCuPMIfBJYlzJN7mTdHlG6Njx/BmxC0cn2LI8m6ByYO5o9RZdN0VNnIvo8G7Gz7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twdh4Fg2dh0ZhG6KiZktLgy5p2aueSF+DX2PCEaeNiyrTJHsJ8kq4xmTVzkKxE2sLg3w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JsjBEqjzRiFnw6W8Hg9TdNwelO/FPuvjNGQfTXkapmDyaufZ2bdTzS9SwJWuYEc3IsM9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0wtiyQ0zg2ZQsWr8GMZPgWBXFSC5xAle+TZ9E2ExtLNXcgfamqcmzOzdxSayd8ltSNmv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YFgRgmRYuLBJrFH3Yv8UeV2Fd5OzLaQlR4JsYp5Fl7FN3Rju9EiMZENiPJqjzYVhSuR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w+NHLIOzPcmaRPqKITcg6ZDhyeKFsxnpskOuFkZ2u2MTd+XYjE7BwjMx+hCS0SXccFl1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th30h1VS2+BRZcJd4mJ6MMZqc4rjitlMUei4XIwPPR3BFBzR7nIkSsMRKF7xcSF2QIBr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I6bIf/RZnA2K3l7CtmQ5uJz1gUWwbll0eBbBHd39izab4aHJCQmIduRyk3IZvMtuwtSN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I2kHdvsc1tk3spJXFGmTuiS6IFfYHzyTXoVu+wz1bFG8Msm4spyPV0J35IlaBtCaslYRd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c0ogzTISXZjMcq5ZE4gdzQiCCF2hYHxhqMiRLyFl3Vx4jYkgXEUJpizChZHrVwrtyTVh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NiVkpGRuMvJavkkn9kXJ5FYpI5EzJxR5Hgy7Ub4psZIs2GTbBqjxR3nkd9kyo0fwM8nY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6E5ou4puqzZHgsjIsiybLEXTgVLDyYpNGfwcKcG+4sVV/QWvByT8iXfuSMRmaQi4ttZF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8BYdJ4EakReqJtNTJvBkTp7HEUk+hdnenFHR+BYNDM00WPUTOSODRMdm/YdyLU2elOKL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uO9VnE9CwSckmYM2pJNDu0XXPJyfwaCtMEI702ic7glOw+AsDsaJg8GTNMYJPsmno2dz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ji4t0xkcc+5Pcb+DYoixOBYQ4Hd5N3hF+TdMmh3Gng3L0ZyZcHYnLgVy8kk7Je6Jx4PA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ltFp0NO54Nmjh1QrjxTkjRuxeSOw9I8SYvAra7FgJQ9gfJGWTNw1jKCCjdm/In20stCY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hz/gChiC4iaIbwHTwhifc0k4JKeuRNXStwStKfcyBKkF+ybkjZVeJJAYbveAubtW4cvS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rBHZxlCyNS8UxGx6GLaDel5Mrcd9FhSg1doMlJlkiglbIrFtgWkyiEjOJjh9QtKY9ign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Yk84Y+TNQPaCVZ0J/wCEOlkHfbsJryDSgeZTRFjuMcylnAEiMl8B9x4Eews4Y5MXIiJs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Bze49MhwQKpsy+JSpLszsTLIZttcfcJjYoGvTA035lzCJDJJDZDhGE3ZCx3xPg25GhWx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cmgkxdhwKAYmTbdx7c7CRxYrvuW9pldAhDwREnbGKeTHYkomE7GGXk7jMNmFchnanrB5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pJc5Un2PIY8+DJo+zT2HZlsXpse7jVjbGcBnJzsatY4inMmRZgSyMZGK04oxGhoyWM01F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3Y4HyasPD7DuoHd4Jsd2jawRe+DcND5GnN98CcHMbFeLZPKnoYN22bfYWCbKCMo70TUi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fBxGRfI0LybTpF7OuWPiqiO1WLJyGLMnNIsaHfsOdItJu4vgzkeBn1T7GITecj9mPNFj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MN5GuELJ4PB27Hg+ackCy+DTQ+1JXqTa9MzRREHJxRZOdungU6dh2sXxTgjG6TBtmdJe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iTd8nf0E76F7GqSrGx4jdM6JhIjXJomjDHGWTbNeBHI+ds2uCc4E8KBTFyVHMEq0kk+g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E5EzaO1P2C3IsDtA7IyItoUt2uecMi2blozOiCGiw9Ju4yR4IYZkrHiB2iTuN3bRgay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GqgJNuuSxQ1BbcTXYMgTQ64XYS3+8EVSJcsbG/Yy3KYneGNIWLPgaJJ9iMht4hjDHTax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sj6qFZK9ssX2Hk/ARdJKRsawoIuhbI1iSaYtw2iHTbaQ5xywQZlJ/ZEPXYlTgykagsd1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IJwNyJIu4v02MukQySbl8FybCYpblnCwu+wk7imgjAQ4jYlkSWadmOz9KI0qLkQb6k3M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N3WzRBN/ZHJM4Mer3MquyQ4J2LVMXGlkjJBpJ9hJeSRkEkITuEENlKRy1DFJsTLYB8nb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0RowJkdIxSUYOYLS69iVBE5+GQN1f8krFKRGS+TQekO4k82+6I+NCKA8HeD0At4QmOmj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FiQb5NMbvY+Y/gkkuYeexPNzZwexNqPBo3cw8k3deX8jv6hjRN2cGXejYydDutV5Moww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6SKzNCcnBA3mnk1S0Lk9oGTslbkwKjY2P9RN/JsnciWex5GGp9yXbuZzskSSXuPWhci0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i3wYQrIhOKWtax/ZYxeKRLszThWFeRY8mEZMqT9sTLXBsw3DZhfJlKdHgyXxT1+BZlng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Ybg71XcZ4PI1pk37lqHagw8DxKLeehcBRzTBeBnlkNOZGLRxe4tSTYUZUTHoLA34PWji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r5QvAbrleBO1Hgbos9zIswHCwPVGZP21Nm9012N5LStqbiy5Q9ZN4HKgbFmtCvc0qb7F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U+jRJpSz+DyYsTDjQrsovTFyufIbhK+zOGtEw0LDvL2L0H2M4m00VJEz0MsXNhbp6Gkb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KeB1YLNiTOLdmjDwhQZDTNgIl6hJR4Fq5eQqfnAmRYyE58Am/YZjiSxnktVOJCS7IkPd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jk0MO2mcrYYWWSHE05TMpZf8AUSBPmBdtMSXIawtaBWbRcN2UyQ3GV0TYdyYbl5FWamxv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DyWhJxY+8SViGHmGlFya1Aidb5HMqNGNpCdKlyhkL5/ojLjU3EZFSdWkfJBVWBIs9IQl3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D3Ysb8kw72kh8NaSS0lTJuEv1IvK/caNQ3M7JEpiyNQhDVpMITzAx+/LE9JCUjfKENDR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M61b6LmbR2RyhbISyTDH0EO6+Yuq3GTwVEMiz2PhirKdClnIKnHv8kF0vEiLJFJluq5M3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uxYmhJYm7ISNTn+Bm5giuhI5ZZRLxSQXcCXdhFyLH8jtKFiLCZ7oQ0+xBvZY8q3yJzcP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C+aCxPaG+sxqWiBvsM4WYF6G2O79tYfmQZUNKh2bQmDQhXa+Ve6Le6jJsaUfRLvFzO5Z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8mJLmi/ksG7Xejd34FuLaoazZlmGxIRDwjGYgsRNsSSvDgNK4SGgmOdDUNeB68iwLIGiP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bNoV0T5g0a2yEqHKk0NsRPwG8Cz9CLhrEX8RP3D+LIJXECR6DL1PGA/oc/IYwv5J+Qs+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7OajshZZCUo0/wCiYG+wlLQkaOOBuEz+kNf4L8m5yPKRdNsWFa5Emi2pO4vWkSEoETFq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ga8JWE7vJgR9FiO8CKKzQvYzLICLmmmWPyLCJcS6GhWGNk9MuQvJcwTEGPxIsN9pErPC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bkYsqEKA9NSJS34Ehs0zMB5omyG7e0eO6BMhL1kZVpSceB4rQ0+QmHeyHyIUhKU8BDoL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XYvh3HsNUDNtZSOPB9AkoSFco16ixFtjfcm3qNX8BKk3Y+ZLGibHA7C85NCGxfCKT6Bp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iJVagSn0L18GOyNOlD4EsR/Mw9T6IiR2pLF+WO7QWREx6whnuDaeQsui2I5NNGx7TCEi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tIviRfYB45KxiK5gTPmGkthnkR5RJjSn6jIWoMxpGZG5L7uSxLk15EN0+4sPyNLaeD5h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ZryJDaKRgWvkeqaGaY//2gAMAwEAAgADAAAAENvismurghkinlksljTcXeXgfjvQhntm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llmlh5jh3mjhogssvlHpj7gulJVYPPhJb7872755yzs08t8/zxktv56yw0y3z5yw5+63y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wz+271+8z39y06caUaz92744/wAesvsdssvZoz4vvnHl0F0UHpw1kFHnH3Xmurqo74Io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KqpkE4rKpJp84ZKrIpTGE6JqYZo5eJhno46Iy5q6uwKSArRV24/1HgffeeM+u9vsvsM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bn/XrP3LzzDH3333Tjd0rLrPv7LP3jbHXjXnf9VZldRVDrX7nDDPLzfDjHj6rf/BN5B5B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J9JpRR1bma2yerequOOC+ySOSamKaSaCOqqCamG60Fdh2Omq+dklN7nBE95/XwlZJXFv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F33zbrPPzfvnD/3/ANy025551zx351y+4z8/5/y66VE/3z2/9116/wCPe9vfP1mEHFHG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OctGXO+qHtsF1Vnn3EEtiABbAXkWFUU2f5VXrNbZLop7ZZI6L7ZYpY5pL56JoeYmr13V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/dfNtOYOfNev8P3brqZJosPel/cfOOsueMce+Mu+feev98u/P9stfsNfvscOcvsvvH9P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7vjX7NxBBFJBdlxNbDlxXPDv9JNltxDXBxIiW2imMAg8MSS2pZh55xpFL21rj6eOK6q6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y+qymOiiqHxB9mavXhYhkrv/AA808x457+/387y8y427w12z0Q9/w840X02aV272x36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98vP89vu+v+MvNs+9ss9C/s8c8MsW22nkUEVl1XEUUlUfXVEnlFFmkENnkLo76p5KThiz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JYp6GvtN1O9ZrLoLpZ75BKJZZg2L7Sn46hNSbesNc8o6o4t+8stfs89vsct8sdte+Mc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f3HFRRdxtdbb/HDT7bbTHLfv3PrPfLTZHLDf/C7ZRJlkGZZFZdRVk9959h5x99RZFRl9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pIVF2GyKQkckI0wwAgcQM8ymOm2UbbPZhDlKOyaiuCaSC1e6MSEEtJdKN9lJHrD/AP8A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T7vXfT/AI6x465y20/U6z2178788TfcZdbbYaTRSewyJSQQbSYfVdXRYSYSRQbfUqvD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UbMVijrbSQYUWZeYcRcaaXQcVecTSvmlFJIMLNLKFBKBKEIMINNArjiu6z/zdeYAuomg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9BPMLBBSD402Zc6+/90630yyw575z7zy/3679z7/310c7/wDuMvmNlFF102llFGnlVqpop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UoqFb11FlGmEhJYnWl5Iw57Yq6Y7rrL5pZLabJ4LW0V1m3nU2GPpxrBDRTiQgBwBRjRR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oLp98sNfv82VnTWHkK01UnUkXsXUlCPNudckVd/+++eM8NOfdcfmUmKUUKA3U2Wm0WVX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nlnUXU3YbpIKY6IIJbooZqIqrq4LKp6k38T7IozY5IZL1JYJYppKIa5oY447LrVkkGWn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mCwSSzjziBSShThhSiwwBSixotPcctNfPcMA/ceGdIMlH1w4+fePfdv/AHHdl3fTDD/X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eGCGia5qGh8B5tBxRdpb7VpJFx+V92KO26m+6OeG0maqKSiaKii6iiSG2Gm0UgGq+wy+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eKWSWSmy1w5JtlRVF5X7lgiccs8kEYw8oIkokAAcMkAUkQcel7zfzH3PHbzXLKW//PD9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L3fLvn5lbrX3TPn5eamEMmyiyyWKiqKuSqWmJ1t2V1JNQ5o6K+iq+2KaqWeue++SGe+u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6SGQFqCMgcuOAO+YK2ilYgQ2OOCGKga2lp9rnT/lLMOqa6YogMRdRFRFVplg0wQI00wuE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pvTHi6ypXXXBpLPvnJlNPjJJtl9nRxjjnfXPHimSYeeW2qyGiWeqO6myqYcGSa8xPdIu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aGi2KWa66CGuqiS2+ewswICMEVAABG2eOiGi+OqKGSMcuIwqOXvGhTbvTijrAUq2UQHzr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bLEt8af++CGYAIJcnHBP1Nltx5Vk4UjJFB7TXPD2y2KD7/TbHbvg2m+HGXWP8EaIZlp5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7bjrbn1N5J99u0QkOqaq+AG6n/wDZaYPVgxKPkkvvoLBNMBDCKIOJHGGICHJDHAEMHNMP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FEINCLOANpDmEPstEDPavr7jUDz2WSbcOGNOC9DE7bUQUQHsimgjNKJAcTZPRWYcZeRC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EHFZdQTfacQVTNJJLFGODLMGNAKPMBODGELJDYVdabbZcDAOFBNm6hZaCL9CIdKBKHLD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NICZIMDIPGFLIJUMXeEaeXfANKMdcODJPMOMMLLDJOlTvt+rFTqjobMOHOEPAOrjhgmn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gTXJfZXNotIGFVaFCAOGAGGSCkSSfdVfT4TVSefeVbeYWBOEKCIIIGPBIONKBATQdVSH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HJVPXDNMHHcHKDBAAGWXYTZecRdbZdZXVbMTXabXUdQZWCCBHeLAXcWEOBCJCODILI+i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hJUVSYSfplhqpspnqkvgvgslpFeNJlHCKEMPFKGAAEPDALACZRUYYaaYXYbfZXaZQaWV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XfNSTSLHaTWXbZRVTYbdJaZUSdQadAFWXYBYKDeZcZdSRVaVbSXWeaUSRXWdTZXTfffB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cFbCCGPNFHONCU6Fo+qyCCBZUadReWgkhtgkpptnmmmmtqgjOBJLBKJEDAHKDOALFpnP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bVXWQYfSbdWeYdSUYdcXXYSVeYbbNUHQcbfWSbfacaXQQQRUQcfVQefbYbdaRXaeeXZT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QWUZbSefUWEQQXJFKLMNBcWXaUBNHOKIGOiBvR3+o7ENGcUWTXcwjkjnpFjqirptmghv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KPOKLNPKDfLFBeKVCGRZZcXXQfVFadRRYYQTeRYdZUWWUdbSTfSWbRQTSUeSccQSYeQa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YaeQfaRfXecTeYXZaXSReWWdaVWfUZfeZCHEAPOJJCOERZZVFOAKMFMLgVU1MYNqVM5V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nointurpuirulhkglkpLBJKCEBOBOGPJADASMfLfZW+dOeeRXXZfSQZRXYUfYcfRUTcd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TfQVZfZabcYTUbbTeVaVXfdRYSQSUZcfTUabSeceecdTbQccZXWfRYcVPEBPaYWNOKYc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HKU9BwGutBLqfWfbSX1qlviukttvrhkskggghqjFih1QlGOPYUeGBGEMpvyefcuBKJP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aTTSYeUbZWQcXcTTeSRQSVaddaZTaZcYSRSZXUQecfYXdSSbQbRQYSVWUXTZQebYSdQe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fZffEaJcDYCOSbbVcVOBGJNDZGqKB6QbILVWQPHVcwhvouoqvpionimqqnulgunKE2Vg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NBhkkETwPPPILhkZaeTfdUYeZZdbRaeZTZSWcXdYQSWRafecdeTWdYVdYVQWeaYZaeZW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QWbYUbRbebafSfZXTdbTSYaRUGOVYJbNBJZRedWJJMJCCFW6bDz3eg9KYRVPALEzuusq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FoqPNvDBJzL4UTKejAOODCPBC7tRfoGDOSXAJXfbfYRRfcQYSaaacQWZSQWQfUQXZXQa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ccfQTbWQQeWTdVYeacXTfbfRQSVVaaaUcfVRfXRYcVdTaWcYXUQbbUXfRAQYCHBLHLKH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oaZbRGNYR9mtsqjusijNCmuqIIKXADvzw2fLqvHKHNLKPIillH0vgNXeHGBDFFbdQZef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VVaWfQXedYdVQUUWcZebbXfTfRadZbWWRSdZWVUdYQdfTddTQbVYQRRUWRcbVdRcebfW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eZZdUXPNLNOBMDPDMQfz6ZHICNDBLKduhmqpooooluqoAmrSHEfB1jy7GU3rFKNMPAFP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eJLMLAQfWcdZYTWaWPfRUWXVQTdVYdQVdWRaQQWTZcbXcdaQfYTaSQZYYUQcUaQUeaWf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eTceRURTebUZfRedQRfRSfWQUacfJBPAFKIAMODex91KIONFHJPCLqnglmsggkqKCvgq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6ilqL4gMIGLIGGGQFnDFLCUPJTUFMCWNaTJGLbRfJeTRQWSUbbYfWYXSTQSeXcUfdYUR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YZZRJXXSUSffbUfYWVYVfYRTVRVVbbYbaYXaSXXTZSaZfVeRTbdPJLCDBLPKGBFBJJMN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vrlthqjujuqgIhkxu0+8LW3hUGH9MfJOGKEJDCHnslPPLXaUeOLYQbQUYeWefWdUSQXY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fQeaQYeSVXSWeURUdWYWffQXUTadebbfXfYdWbYUQYVfbfXWaUVcbWXbTRfTeWWWbdUQ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LNGDHGFJQJOWCNIKDFIBM2ksgmvvnuvvtuFTkpuuUCy7VqKvJ40yNBJEGDNNLhHVcPMO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ZbbTXaXaScVTfSZSQeXTUfZeWSQSTaSRYWQSZXUbWWYVXcZeSDQZcdefdRdcddeYdSXW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XTcWabUXVaVWcWfeTRUUTELCOGLEMfVYFJaJfDJJFXG+sgohlroslvhOTf0oxSbB0cgh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GJILKChTCSTNONLbQeVMfXaVXaPbfbQQRQSbTfYQdRVUcRTVaScXZXVQYUecRVfaRXZd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bYRYZVcVUefUSWZfcQVbbYVZSQcYUVZSZfcUUccQcZTQNLGDAIEDYaTHbOKUeNSRCuho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hEcnuhiGpsJOGmhJUt57EEHBNOJriolFNZNHBKHUdXXeTVZfeXdUZQeTXfTQeQYfUSXb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QYSQVQSZaYSYcZEGNEWYYVTdTZQbcTbXSXTSRVVdRXfTbZaXSedWdTTSdedYeYeabGBI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TZRcaXXXeba6gjkjukhrontvFjPy3WYsco8wk7ORlQMKNJEnCmJAOJMHACHWNaQXTbAY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QUZdZQTYUcScbWWZYWXXRYRYTUdcSRUQdQRHIHFdVVeddcYRVWVfWbXfXVTQefcacdYS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fSZYQYeRdVSWdOGEGATZbcVdbYUccTQbQ4rtiuoinoqrgolLFZm2aChCLSX8Y8/YtnDG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KQHPBUDGYUOXUfSXfeeWfXQaQeRSQQZVTdbRSWeQdRaQUZXWdedTcTfQSXWTWSbUQcSf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ZRYafeXYTaWbUebbQWeebUUaTScWXTTcYYVJTGecTcfTQdcYWcZbXYX4hmjkgmvuksmq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QGYQCt7tKWsuMMPVLGtJ9LIHCaGSBZbRcQbVWdbTbddecddaYQXWZWeYfcRRWZVeUQYT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XbbfeVTbdWeeXQUUUUTbQUTSRQQUfUQfdcXbYaWZTSdSYXQXeSXWbVcTefJBSDecffcd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ewoojhkpqrpoqnvOKKgcRH4guShTd+ydvrNafPNblsFAaEedVfXbaRfVdYVffdaRYbfc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TeURbbcQeUQdSbXXeUaTXTQedWSUUWcceYUQQTafVaTdXRWfXcYWdXebQWSdbUfeRaRY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RXRfYIZNSZYVVWYRRRcCaBUvjqssjogiusmppiW5ch1GujRKId9xxDokPKLPNEGFSCYY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aabddbfaeXeXZUYdaReYbSbcTeTeSfYdfcWRSdTaZeRRVbVYaSTEdUQSSQSYddRRRfef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SQfQXQGXecKUbdVWfZRReRReYbcKbffSdSZaeRRSKGSAO9nqpolijugvrnpnnprsjGJj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rGBuUadfIBOBdRfcffYZSZRbVWVcXUZTXcSQTVTYQfddaRZRSRUQffcbfbdTTXYbaRQR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YdXZSYVVccZWeTdaQRQRYQTRXXbbfXaYLZafUbaTWfZZZWaLNbKITafSZQecWeYdRSe3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hgthskgrnKDhgiktzXLDmgH9FSSYUVPXBHYSTaffVfYVVSUefXXQaeTZXQYSUeSbdXba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VYecZUdecXTXdTUUXXcHRQaSVfSSSXWVaQYXQXQReVcQUWdQUDdZdYSWYTcUbeXQcPfU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ebYceVcScOScO3rinvooDEJ+uijDCBsttlqrHMBDJrrinh08/wAvfMmdkFFWqM3VVUV3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kHnVmF2Fk0GX1HkmHmnUnWUGHmmVWmW3kFXWXW3BjwQhE0mVWF+OmNOuO8Od9Mc+X0Mc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HONe8WFmfU9eY1Xz17kk2E32lG12UV2UHGhU+Pe/daL6br9PqS9CEBzTgghpYprI6fhX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zdA66/8A5DLHTAQEyzzRpEoYxLmj4tFPPatxdzrHzqO7b7T/AE899YHOAAIKOtJPLhkj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7rFCFCk4QcaH22MACFHjljnj2vzl6+ykwqwtv2VYDKefbcWdYXdRScaXTSVeR2QJVfFC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TPEvtpkrnmsYRl1AOeoFRKih7oXz3YXm/wA2rOPcftzPv9q0U024nb4UFl2X12m3001Q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McuHGFWtP8cFNu8scVdJYEwmkU44ohENuPePf90x+9eNM8fHdd0mW1Xn302n3c9/dMGS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0FlUkEm1dQk2WH23zkyZgQy0j6IJ6IZJ7oucUaFHatx0mk1F0SJ6QAQd8fxrjS73iMaa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RkyWoUkEMOVbNEOMkEENYxhvAFADWG2S/wANv3znototNzF55xy9iGqPP987eViCrXHT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pN19Nl5lN/HjPgIhF19lJxVtNJpBh5JvVFN9JhJAB6JREM1RODKyKKm5zBReZFYqu1yn9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TSKK73z3xqAsQY3k+5tgm4Ry+uJiubZQ5u1g7sZ54QVWyG93ZCOpFQ+KCJoNv6yS04iuq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Iqz12SeWKUure041zUeaeTK41fQWeWdWa6y26CFbfVZWRTcTXQeZQXQwcReWXQQVdSZW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nrpraYbzYD5pvBVn91+TYToniM/7dXwLnOKUw7u7PruPTxcp4FkukQQdb1sFMCjRXU4c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ZBjIg0+w7Gd9Co80dTSSgmFGW/8A8vvuHma4uNMcNsQaTyMNHm30W1H2uOPczTmWUVGU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kGMknU2iwUFVDlzUl032lMYL74ZDkem0dYGflrlRj9v6JLcjZNu8kZoOfmMsOLKTQTrU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kEFGbD5p6IkFVbBdkcYMlWcXgjw308N+mvRIJute3cED5B4G8NMPneffKBccPuxcLaIy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Ulk+v/mIjVnVnnHV1XF13XkVlPUEHGyj1VW+2zQyHV3UHJbbo4IRcVm8DxlOnZsxPMiG+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fJ9tfMHoLVXFaf8ABt7qeaPLFFBAG23Ny5BBZl/0FlzJ9HXGIc42jrTFGdU23KDtH3nF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njszsfPnfzWk7ORFJBxJJBRtNbH/AGyoOJbeVXQScYbcSSVWS7ALZP8Apk/PmXo6SGlV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9kQL8/xfGn9koJ6GEn2nAwwzHEwwU5kU16n2mE4Hzh4HWGccFUUEnPkFO80EHkOrAiF/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6kGMFGWzrpobPX26bZZITNvOsNGVHH1/uPMc6qpzJc0V3HGMes+vtutrQRWFnXVknEV13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7Zp7wwzx7sAdMcf7IghiiRHOp5nbjj7LJ7TdRRgS5nXTS652ljDm12We8IigijwGU0Hs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s8f9/o6aYxAQzwIKFLroR6ZFtfv6rjgQRBTAQwjzykn5hAQ54J7/AL3BG6kcV4Y0s0Aw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2OEgZRhZJ5hpZZhZlVh3Esq+4s6ikQw2GC8ooc8SuYbD2cw2yqMOOieu8qO68QoMoS2g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kI2ees6mekYGqKqGeuemwoYQw08AKOaGAem6Suy+22a2+OqSmO29ddv6W+lc+M/2uW2OR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ipBNlFl5ZR9pl5tVFB1Z1dpdMkV119hJdxV9lFtFx722qG6msB+utOM6mq2iym3O7raO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SuKGe2qeyq2i6+6iSKSue+qu+qi6uOOSqKWKi2+2uuOC2yGaWmSKaW22+KyuiOy2q++m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q51PPdGT2zNLlJBB/ZZhJlT19p9RBllZ9ZBBJBZ9dNZt9l0UVZJ5F9dhRRp9hNFLZBBZ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lSKSWqe+/KhzG22iCeWmmWOe6K6GyWCqCay++SqGiWmumiK+CCO2CmyOeWCKWmW62KSC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eqaG+CKqiCGGO2m6m2SCCOy7h5l5xRDFvdZl1FZNVNVFjpBhpZRR5t51hlpl1JNl19pt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t9JdVxt15nOqaSqS/tm8Fa4aC266SyryJRHZSei6eyOuCm+Omuei6OiCaGCKu+WyS626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S6iqCCOueO+uGu2yCGuO2+OmqmWqaC6uGyCGCiCuiuK6el1Lf5PHVFGtxJdpFBZlpltN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RtFFRVFd99dJ9C04ddttNZ1xFlB1tNpzSq6Sm+tfO4X2sqiO6eGKKW2u2i+SKqq26qCC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uKyCCGuWmCC+2eqqWCWCCuqu+GaSa+ee2GKuWyyO2CiKO6miG6OWWSyKiOCOyK+qieir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T39BxFl5515591N1N1pdlJdtZVt51h9BpVVOs6x9NhhBNBJZB9V9dzKebKye9KYGhicS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DPxW+qS6q6CWWC2yu26+mWSCOGqCyWSGmCmW6aKuWii+6+amKOuuSC6uiuy++i+m8TIK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Ja+SZ2OYTCGeWFJPRd1/Oz8KXZN11ppx/wBUSVaSTccTUYWcdeZTZUddVVcnKGTeYXfW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aytuuodi0oKPW/Stsg75whgi8vts9uihknlsmrrlurltsisqgohkoqgktismlkomosvo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rmnivokrori9cXWg+vpLmvaMOihhU2XPVVtkoyU1XS77xZ5nUVXeYVbQRQdYVfSUVeUf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VdQaezNLXVURQQWXSVXbaRU7sSx06hetsue7qwjvnhhqh6pFQkktggqiosimjrskvmov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iioitjqmkskgiirriovikhmPUeNNEMDmnefvnMuyu182VrA3sXCtTdNDGIKNmjvi8dRU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UUdxTx/9Wff3RZbXXeUcVbabaQb0DHYRRWdQfZaRRfbWW2gbS4oC/IpPI6h3vlmltlov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nskgjhjnqumihojmBhlolhogotpvjqoppmnvnspuggioLMYWRIfFL0jPH9Dtpls2UPMF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fejlorJNIqmOE4JEJTTtouZr79XUg89wjCBw3/z4w3e/9bcwSXDERXaeWVRQQVXecUS0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lHMw4in0ptqgnt8LjeepqllvkkhkvnvtnhmKvJjPqgkngigjpgolhjigjthrmnnnkirT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gm6UDPXsnluTFweihvSfYN2fODAPCGICpg8leJ1sBf3pCJd7OkGLFCm/FjnW8vPVS5Cd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ZceQRcScWcXUW02abXWNPK9aCwbzvy9gqmr0K4mG7Jlj8gtojhsrtvtituNqoBlgtKBh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nvjoqrquktnqjjAFpHHBEAMJxqyJrDtpCQgagkDFhB6SKrphksssjgZJyvYTTiH9s/hr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6polRkqknsg3c/nS1+KNaTbQQURVYWSSbWa0vlSaZMyh4FNcQ8RRt9uv/FsJ4DIqqujh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qglXgqhGDp1wGvgvCkqtlksiupihgpvmjjsEA06mqprANOMCx+ZSIEoxAVknWZb7xWze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/WruGOnE0yWpmMm5X16eYc2oGpA0SsCB7KDVE3+4GOUbXeRbWZfRUcTUXzl1YUTAzP8A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bar7ycc0OF77L45IQK57JraYb4Z6bALwuHS3L6jZh5zZ546qb6Y5prq5IA/kkpU0+FwnA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yZFqlQG0kmlU20FFnFE2Na4pGZ4iJSglYzJY9aHWnkFFE3rolU9hdkpzOUeQ2OuhCVFW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W10E/cdlHWLSJ1y6mnGEqprIYRyWhTJDhL4CZR0zY4ZJIapjACg4669yhdihDh7gjbY5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rJi4iveVnDocj8iizIbQOy53mGX13U1Wk1X1FWDQCdLrpldemYjH/b4lXWYJukHk+2c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l2ZUGw/utRSVUWn33HGE2HEH1VP9fkk0Loaeu6HXLmV7OJJD6tYLLDLrZqZg+qLI75rL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IhqUAiJATZZY6pr7qI54IIqZoydwKfVnwwSwH3MweV3XToOkn2k3H+PHnG0wRBhrNbJo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NTQ0/t5KMsIYoKwZ4WDVs8Z93anJkt/wzn2HXW3G01WEk02WsGdW3Uo7bM+yU4pKbLqK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XxrD2Eh6a6KKKYqKoJHjes4UM8xhzIwKqIp6Zqraqpb7brb6g6dFHn3q3Sannkl3RkDY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/VUHnRRBC3V565BsBnEJZMzPiN+0R5PI1fLughOGDJN8gu0ESpVMuxg1k0CgT1HH0H3H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tHIrNYtoi6Z5YaY4o/x4nXs/5pgty4pZo4Kbqa53xgtm2sMsL4zyK7pY5pJ7I5a5aabL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B7pjZkxCDzC1BqnWk3El3E3Xn1V1BRRxsLJZRH4grAKovhn1IkpaK6ZYqJBQpar66Iip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BySAgiUEGnE1VXX28lgmVwk44j+4oAjjyTpp7bZM5yIXY4DRN5TQ4L75Ypa7j8RgiB5I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JIYJYKZbYJLq555D9hr0hLyWfFk1j0yT3+AoGknn2nnl0l2FkkDRYyvbLRHVJCCDzbXA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aoZQlPlXu3r5t5slwZX1NBAwSwEVihG0Xm0UWX9LYKZ7bSiQc8yKrYYZRy1DBIa9hZaJ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5qK6gQp5+YwJ7rKpb6haLqKZr4IrILZq6pqJdGMwaUZUEkh3fplwFBSyyqlXEWGkF2Xx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9rrJS3U3CHEufsT20HKTpLr6pww80gB7G44oDHijMUdBAgChgjFyl1nTl323f7La6pV4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JqJjojyBjjgBZYRSQ6o7Zqb4pqyrLOsP3FC5p5Z+5J5qaPMc/ZAYLatavPvi3SptLCUx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mTiaVT3llH0kgqPAkDBiyo85oBtPv8L4OFq2PuICbBIbbYAw7SE7XSUj5/bYwjHEsAgS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mX32F0NDbL75ZqbOPLDI6o/vNdsNfdLYZK8uAgDLBRQzVLYKhRqsMt/2Guv/AHjvfbb3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TPfvb3xgXJ0FZRS+WZPNygVcNIYtIJ19h1Z9iFJAQo84+P22AMKu+Ooxnm3XWf8Aroko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rfur7kwSQyvndxNDDKIOHCHQRTZQVVe3krsiwNPtzZNHll1743QUm/XwyyzSSfeSAFRC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08w2+SWRYYVdd2671574+2+2+40428ag6OYYcE2KOy/pUichGGmRd3y6SQcVTYQhoNgl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k1zJI+OKxOnrquhshktFDqu8qnrMcu52j5QmLPBLFAPFIMGIQGedc5eYVS6ujh759906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w6Q/b2a317Zsghn5y/0hvGecTWU3fcye9Tzt0t/zyx6xw+65565zBBT+Uc+1PB+2u9AI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NAlRYXXfDKNCJHI8ttqR6M8FeRaP60uOO4pvvljvGBMoozhikmUu39rG6vKFADJPLELN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TcWYbnoM+yV/+280z6K2U5U+ZUK83pXazceH68w24/BQSQxX9vwYX+8ZV20i237a5z//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Af1X3kefW99k0U2XcW5qNCgRyQDlXmmT8xYJbFV4Z7Yqp4TChTSxsiAn8DrZL46rn34p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Fy3dcJYSADgDShhCixBRA+enWGlNPfNuMmf9+988PgT9EPPf+cO+8vUc10/iMud+vzY/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ENl1XaSSOSE3mUtMMteNfo8ayujhyBJZPO2qIpQDAoawShpJBhjgqATbdRPOVwUHuGX2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S3h75iovcC2d7JYvNP5BamDjncNjZ4TRTBAiSDyBILKL2U0GkUnMAU/mvuuMteNVHO9O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ttNznt9OftywsfsuOtkH20X1FlkPoMZ1l3lUvO/sstMkyXNvGEE0UPWdmbhY524Q7JAp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VOaAIyNIlYYDYHy3+dXQAjTKjb7rI4YJTKuzdEkde/Mj7F4xfPZrZajSwjhxSCaSwLrE23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/sPfOPMMMeuPu+9+udedOuuOPfM9ttu9dNstNu/s+duGGMEmGvdV02Rl3v8APDHTHn1J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z99nEE4mKg8YG4s0SSIc2uc4QgCwZ5Nub02esmkw0SKoQo6+Qoc+WAce+Y4UKm6emuOK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yGEgIMag4COqmAZ1F5TDprd/LBpVLvPDLbbrvT/j7n3fTXLbf3fTfrbbjj/zXTWP3D/9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dF/HfnDbn7rTD7vf/nnnHvzLsl0aequpVE+RFi+PBE66KS+iy2TWGOv9EN+iuSGSiWO6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2uWOGh1p1dV19RBhPrKXqWyuqGyKsMO+66GmEdtJpn91PFLjNh5lzHvj7PDPrbfPPXLvf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bXHH/rDHLv3HrPrbJNLVn7z1Lzbzb/7T/wCw88yzW55z42+9kNl+7fUl0+S+EjiDxhHs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srjGL9mhqzfh/qcub0vtrvRmi5Q1l3TefbdbSTRY0/oetpqvlmOHNDpsmppoOQbcb1vG8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9wy19+8505zx35162198449w1zy3w/665/zw4xz0/wCFn/8A7pTRzj/DPX3rz7nnv1Xr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mbnIZAuuPezdj2zmaumGjl6OoA73yakuEUOHRa/rzOtm/WfoT4en/FxB11Vxhd9D/mhu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CmmOG26ARRVxfun55PjRB1lFTv3XrnPr3jjrHLvPbfvzTz7/AP7/AMOOfVfcu88PPfsv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TixCKO9df74bPM0Httvf8YvVyN68SIhkAumYjopXbzq665pm6r6rMN4PDnKKcW8czxXO5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CkckFEes3uGlt/cGIqY6qYYKbL6LZpZrBVF1XhVtG2eMmnkEH8c9cH6bc9vv+e+8ecdO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XpZXHzr3vPHa6//AO30R9ytgmsHfuy2m60+6GQShZvppRUyKJ0LehmuERP/APcbDB1y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q+MNxQv9NlYm4sahZs36rPR0MuqLdu2fVt0sd3Ov+W754YJKZJZ7Yqb74oQkHGUwN+sW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+82KgzxMM9cu8NMttd/ectPstunt1OwpucvMqOqs/wDPb6uOqGI5p/7DLLnfZUKRBUAI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+lK8R03rb/PBdEX/ABvA/ReTgoLCOsRrSgRAGUbhmvhznEGLQTyZuu1BiyzzwsTc2wsi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kpgptvmBZQcNN9a0+QwxQTQWayzGJ8ucbQr4187/ANMu+c+tud/Hj+80Rxt98+dNaIs7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9kMtudOu9krHwwxSUy3EGlVmMjVG2VDglfP6/d+FnUj3X8NwQcn9pGJ4JwTJ6DxATKyb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IaoKUHOKlVWdyLrbqrKapqKKbb6IbBkFmdbW3MvE+GnG1XGH0HjcDq3MChN9dusdtcc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OGAgdfeI5Y4M8dL5Yr6orXVPeNNf+N9ESL7QDQe6ryV1AlkdTWUH3C+ff++fd/1uRv8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guKmwkec1RBnu+CCsMieSWyKyGGqNbyl5FRTJ6qKamWCCqSGGmeayQhlRJP1TTdrhhRN5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EuikygLxlaxRHznz7zTWzJ5nPoEnTf0UqaWjqGS2S+WSWlXTHqT7GnFgmbuIA3b0MlZs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8n3T/wBw5104zc1d12loFP531GVnhF699bbQ+jtmilvgmrjhnmrknhv7cVR8Xrvmorkk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tNfaR863j9W7WVcWVTfcx5kL5vnqaYWbus3Xw807w2woQY5l6HJ7+mimddlppvohptgq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zayHkkhKLllXHEDJvnxZx21wG4614x1xyz6e3V5laDU4xw/awkBV/WbRaQcQiHjjrvtl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j/cUZTXppruookqipgsptvtOdRacUMiU50UQdUcTXTV+BVx1eZY50cpshaT+117w3J7z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DWF8IrwiunoksgglIz7528871/mlLMJpkGeEntpmmYz7/wCENO9MttePMTV4Qtyv3MLe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FlWXXGkWi4Z6YYbJLJrbIayXk31nWmZopZK4ZIb47bYqLZSnfsufpyUfunm0W23X11NT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2NWhfd/P9scPKo43v+DJ9544GVEZLt95oKJ7KL6F8u/fNV1WJJo2hS5j1ntyYpYgU9c9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9PuED7NuWfUve/Mv8aToy9HXFlnVEl2J57r4qaq4Ib74ZJPG01G0TZpaKIJLJaI7p7rq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f+uVm1nk13WfCE/ttPOlfC6rvsRUuvfsPPJs9SMkzafU1wOcKIIf+84Ko7LtrgReMP8A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YZudldrhPme44DrP3ovjnnXnLHf1sCiO15RfxiIUPCpiv3tMUBphJFpue6u+auuW+yqma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6qSiIC+uW+K2+aaQLT6L2rNeenfh199jpFlwPdtT9jlJc88QJiNPTL7DjnVmsI5Swrnz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Pzf2Hn7e28Nrj3Xt2u4QlTGjDlVdjNMnVSZBnTw/H/TTvvvr1AmMK+dqnCiqk2fP3LRh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7Kqua2uOiCOOO2C4RddHdUq6qexBWWeG6KWSOQDUUbDrYSX/AHf9bTQ2dQW/ycUb6bbR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y14/z9/n87+otH29Yh+dl3w964x12/wBZ4+bdUkOG1QYLE226t/2221FhMGVGEMMGPe9f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jOC+5l9XRHn6i9s4HFh20GGW0eaKoYpKq5YZ7rYzSVWk9FCTIaqZK7IJro6YqLzt/hic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2E1FkVsEnlF1eHU2k8++/v8ArnL/AC537/37+u18y546/wCfOMcc8Nt+JZNNq9yGlWAT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Gmns9LUU1vusd28ElfXH8eM0IbzYjGmfP9nJM0u98IDQggFnEnWC6KLpYabrL4J5RhQO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57IY56b7rYLZxjg2W64aeuO231UGksVXUmG1HFXnFEn1+9fMd+++eMOc8v8APnTHXr3X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D9x/kr+xgmhSdckMYkkCSFLdfX26FxUSK0w8yQw63X9w69/GBHMoO9XgZQH8wec88sB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AjIgivggjuihnChvj5Q5cDqrZipkjpjjvqhtlPSQSx0Ek36V7Tc7Qaw1VQecafdUaWTUw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0w2y5w4x96z/2614444153w9x058twytsoU/BLjHlrpEDRRVQQ2uZfaUA463yx/8AvQHP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xv8AV+61Pv8AQB+1PLVbdfSZeSblDgkrtlpotjmkOlTbR8ZLtmoopsiipvmmqivBYdey/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7fXWSX9bda9cTiTYdSSa40Aslw5x7a5N5y22xRw3/AN8uuIs9Oev/ADHeLKeCCEpVi6E8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HVuBx1xYHnPv1rLf/bD14qZR02o25PVDKnvMvhNoJCGNtlJdhxBFqWCC2uO6GCSqg8mx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Mmym2qOWeu64dPhHHH2Qu5XdlDRhJHYfUenpm1r2sVjq1luZDjHH3tUpDvRxPXTxjzg9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vCmmaWueSU6WR7o0TgZBppHdy4ltRZ/bHjv7DHbDjHS31LsM6BH3FFgxz97RxsGmw1hF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mOSGuWe66aNGEcdHj56iSeVy+mawSemm+8J1xjzHhtztJzHh5pBikBdlnXpDBco8BaA7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AAtx0Pcex7YQfWjFzlrp71434onltsshmutpQEl+ENMVIKyW5IRV4Tz7j3w06/0+18/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n++cCHEpPcIK7oFn3H+mOZbaIoqKYJq44pg1a7TjaNHK6rqrLpqXoo6pY4wlEliWdVON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ayccuUM1tHRkt2u9YBjq5Mex4B0xbf1FkH3ePLKUoT8M/McN76bJ6p6o4p6B4mpWUi3g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4+kzkKJ6nkNtccueFTC52mW6CRumsx85Yao4Yef5S676Z7ZoI64YrxAvRsiYIb5tDIJ32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K5Zoyf8ArEAv5n5VHl9dLTVdlBlNJBhpxltl1VtZCjmumjd3URNrBPbLP5HvmE/z4lnv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CKWa+O8Uc9XqC+2olfqpjC13NzM/2rb7LP3X+HTTWicvBZiGEU7mi1AKWoMcgOqwYQi+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iwYkIqqGe+X4KOm4iJJhC+OGum6c/wDjiGHa8W8x2+WRaSQUbZ9w8aeXcQWZURd3z2lk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ujFonxW616fVVeXugkhgsvplvstmgrsgqo14mm5eTTTJFIKiy8/FggYjQ17zyw7xvoHD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KohgqsMgqitKilhks5TILR+1tlJmLrljoCoqvgmXWQtuupuiimvHxi+zMRzc4MEoJMFI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VaWQcdefZ6xxqsppo598CgqpiiHCS9x2TffVVG2qngmmptqkjhthjqjgsjst18x/5216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66y8x9z1XKHsghtrFLtAqNngmniijnvuiKpnlnHIP6GjqthrvLuvvtgssmgtkioonnhur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ooYa0bXtrrrDAAtLLKc0xlx3Z2VQcaWb62/tg03jnhOBgvvlgB/243UVRWdS6948ngkq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qtpgkuvz4750wy25637x6w79zw8yuVOKAptqpnuqgoBDHKlmDvgmginksLCvgmvnhkht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rurOpvvglttvigrohmoKdfXRXe49DDCGi4RWE/D/ACY3+MRZuXCZoI8VnO+usPdJNpgo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9U21xDkFO+FZJo54rp5ILY7IJJbaZLrM9MNN8fdMcOMsutst/dedaY5YhpqK4rppJyCR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b5p5aCBJZ4YroobLIDrpZ7pYyK4i5p05IpJaLarrYqah+sU1W3k/o9GFj1pR7d3yPGseN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zL4mgA3nGOtSDQrhyZc9XvtkFUlHm9/fh6K57pr7b6oIZLKpKp77apNudt+u+dsstuN/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jywyI475roTSyATT57qraZqIoKyD4oIroboYgBxhqYxRSgqAhJ5qz5bo6IYaK4q6jc+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TAiFnbX7fbjbWBfWKi1LmiGhXL/vrHLR9Zjnvxz/ABktFgCFNEpO/KW0HY3Yf0qstrik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tm1+w79w+w3375//wC/+set4ZwxpSRK7rbYxJgjqp4ZoZ7KzjK9V+v0eHlPdUR6GxIz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Ibl74ILoLrYYbaj8Sz+s63u7b6watHUOtUGne8bKoe102feFk9VOM0Hl/UEeIIVkuW0M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zm823svWe1fVOrc92LSDxppyxy7JLIADyRRzCxjgSiCPd95KCDSwbpKh4DK5I0qToL2M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qosOdNN/fpoabCw3n1cmro6ZI77JKn4JpoZZQCzD++uze1NOlMOkPeed0/45YeUm3nkW0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daOeC9rtGLd5OotM4XnHENoAQ0O/uF//AH/DJDlXDDDDCjCAQ0DKttAUQSiWeOGqCiRj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vn1NZ7njJJBhv2PPvyiqgtNBBQ2DiCnjuPP/AJin62/+WhvpssHeStqkqtmsrIIOPd3b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25+1ycz1U6wRXXQXKluDQ+EmcyfInmwV0RfURQwyk7uZRQQY8wPPLse840+wx7yQQwzz5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PLDPDql/918yz7NaJlhPKKPjqJZTaqcDyLkq15WTQRRdyY1QUZqqw1+5QvIzcloSf29r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YLihlsjAFDIOR96cyxSc97bSonSZx1bGBMA8b1wxwa/QNkoLor4yzY0NT1WXf3hN63Re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www/wz/4QQ4//wD/AP8A/oAIdPPPLNLi8687x201CyhKBLPDNLuirBnx/wBO9uO8UNO3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l3WvcIZ/pZAVOPJntH64Zora6AX65aKKSRZyAzTksNHN2O+flAA8fM9kTdtN+LMeMLP6c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+UdOMP3oU3Sxy34hvvnznzz3gJ28MMMeuN/8ArBHXf/8A/wD/ALCBA888888+DDDD/v8A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IIBLFKPmfCd1+5QQVeV3Xe7Zffff2/aR2yyy7mpAU+4EANW6horqmiojsKPILspqHOKy2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vZBGj8nqDG480spjruokgo3feSNXns873x9qS9Ea29ZXgefc/PfAh/Wwww19x/8A+sFc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rCBBX0888sp9rXz/3BxkX9W084oY04ISZI+9rLD7HN9xRdrjTZ35rxdV3JbfPEFHa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FvoggjhsloAElvglMKIRNQ037g/VJGAEMoz/wDe/uvfdrreWWFWCPFcldurO8vdOvtE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U4yziI6t/wB7DDTzTX//AKwRff8A/wD/AOggwVP/AH3zywEE8++9elKZvU5hRigSjQLB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WFFEMVHFftWUsn0mMN3d+Nq3kIyege03NqLZIyD5ZorBqb7qAuMJRQSmdLOsjgzTgLd8L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8OIBUXUEXemdFtpn8Kst/VkX8Pk3GEXMNhBJ6x281Vm83vuUsF/F3/wDz11jNBNa6txSq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aQPli291xfIoYEz9atDffL7fvJZJLBBXbnhxX1VNPfzbjDK7RjKE2xv3OOWOdAmc22qm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wUUL2x7MsMMYujHnzvfPn5Vxt4oQoscJ7aXbr13vgDHvfPpzfvDnzfpRZbP3jvrT3rz/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z3rw6wdfc1ordc+UxQ4E6eqIcDtB0lhYNm1bQ5mya2KEjx5198z+w719y65wwn5yx+16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D6IKCrFQhnvNIGhiituC4p8wLL42veWni4/9yu8167uhpaRLpwiJDNay87Pz5Pi0Q62w/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y5/8AF2/v5lAU8cPcuN/fNNf4f/ZNtcdd9O955bJ6KcOOoI98uu86M5IsnSgrLSKRqyqi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UAfX/gKQmGdE9lNe8suUNpwUugiqIuoLUqd4YoYL4Lju91V8t/coGl/9NPM/MKMqLqqR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4TROudCpZWkEkkfv/AEjrfDHDvz7fX3fH/olLfP6z3K3fv2KfniD7SHjiDS7/ALw00lw+6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00x383109892y+y34z32zzy/xw/1cEqOjBMd0YG2ZUcbd3e04fUQiKprlthnllrqtvoiA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6zUs09qwyluigkjBFBK8/wAfsrDzufuw/gugGHG++jue9tsefkN88vc8I6xF8O5PJt+u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NLYModpfdNsd8NNO9/u/d/c8udc+dufcNNe1La6sMvdsNd+8PN+c7zh7JKL7Y7ZJqZjj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qZKqL6ra6JLZ6pxbpd889sdvRhut3HSP74IJJIAgiheu+/fLbpduM+bSixGVUiKBN1eN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MMHmCtNON6LbsbK8P5vdu/crp9M8f/v9ONOMPeOMuN9Mff8AXDbXXP3j/aebzXbz3H/z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CGiCqq6q6mWUi8OykemcSC+Oqeyy6immCWyyKwbz/XTPzzPfdu7EFoDueq+K2WYI44ya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bvIUpl11FRpzvfLpBPjtxFjnJBJXHHL722kuPuu2HzvLD/PfDP3vn/nPrnP/AE+/245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49xw75puoz2iw6233k2xkpgmhpksnjpiovtuguttqpprmojkopttjmpsltogqOBFe8o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ugzslrrk5igCHNCJFFJHs+0z+/LCNPKQafkg7/6bSQyQVc10S9/z35xol80yBq596x13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61/8AedMct9d9cd//ALLrzDT3DfjvTzi3vTLHb/3fGy7HWO6quGKOiuq+6KymWee+G6Sy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+uGqC6SqmMpVvKqyrn3D5d+rPqSKKmO6miOAIUMsUQQkoLHbHj5EQEohxDGFTjLnHNHf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3rrWDCnr8PHaPHDbT/bvrfvb7/LDL/zDX7nrXLLb/vPrDr3Dz2CPHbHPLD7LkaCQ2G+i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muOmGmSu2+2O+KKOG6KW66K6amWSeOCwxbe+GS63G3ZULXwqC2LKSiy2Gg40CYYk40u6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c5djzBvDlRJL3Ll1j/FjTTTvn/zTbGf3vrD3vJH7XH33/TXpLDH/ACwUZ68w/wCt+eut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tcuOft+M/wA8IEusmG2O6SyCKm+y62K+qGCKmeeGqCGSeWuKOW2KCGKyq4QOiSaKiiuu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SzGKyIQ0MgCswMEIMrLvnjdzCOEVxf8A4x3YUWUyx6bTU415x8+/64o7m0q//wB/+8/t9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/PXOOu0yn08Iesu7e8vtf4L7qeOtc9uuM/O9TpsISA7a5KL6a6Iora4I4q46oZKI4p5b4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5JYaBhSQybKZJcPfTjG1VfVaJ74ILhjCgDTyBCRjc70FEFA8Ot8LXX9dumvk2Hs9OUUHX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pPqpoPPoKYdMe/McsMf+/wDZ5U28xIeG8G6KmCyWuqKW6WnCyz7vH3Lmzf2OmCGKOWW2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Ge62CqW2SiuSmGKqK+2euquqWyeyoQUy2Cy6WW22Y4J7AyCezmCKeKokMuK+WU0cAwpZ1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z1r1ZrTPvhxjdt33lpd5Z7x/qG+GaDHv7DXnLXH33rfb58e+wmwuKMo6GGquuSySemib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7iD2K66WPDOmCayqCyOLG+WSSCuSeyS+KCOmKeSye2uyeye80UyEi+CO2KOGCzmK+23v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8gWWXKQQQIUMv14oX9LnhqnFjzP/AK8i80wQTUSQTczQycZ9+31zzng+g0w60y+72/3U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nCLOPrgjsouqnvuojsniri/818lmlzq2urkmunniimqisqksmnppsnopuvlglmuqrjt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M1l5w6wmksq4s4qsqvcGCPFAPGIJt/rNTUj17XGCT82+4yqQ14gshhySXTzTTWdU5740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3uz/8yxz59w897clPsmpgKDKiAKIolpglpukjsikhpho08130tomqmirlvvhrho7vqiko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gtqlpjktmhounhqCiHIHNAU8gux2w76z130miiuXJLPzHChgPInVJPIHsk91GKAfbRx9+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/wA+HfP/AJxfj/nvzdxPbLn2HTTfLjnTXHHzltq6qm/Ue46OksaUKi+GieOO2GOKiuOe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CWOWuCGu+6OSSSjymyy+M6OOyOKOyuOq+O+q6+Oi+Y8QOyiAwCSy6y/me7Es9Yxs9wY2b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LNlU0a+LHLMMUdB4EwdXxCamLjT7zPzDnzLjrDvDZh1FlnXH7nn/DT7/nrfbX8WqaCk+m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4CCyG2qeqe6OayCmeOjnae+3CySSGKOSiimiWGu6IOauKW62Cy6qqWmmC222UUq+AOSC0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mynnF1AxkFU4m/PzD732VzggF+TzHTnHhQtRjA81fv8Anl85484wx5216851yy349U9W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758y+/756sokmhsjrjjkjmnmmKAr0ovntvolqrukolpqsgsgkopqtpqn08njIIpOhtnk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nsuFnNCKuvgiqhtnKZcikjmz49osRSCJdJCGC+xx5x89l0G2/wDuffsv/dyM17hgtfK7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tNsucscOf+ct/XEHtH/W9N+sPM8vusdvv47a7K66Y76LaY6KaoCIzrq57aZbp6Zrb7Kb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5YZrNdt8yTrqK7b5Y4IaK7r74Dxrx7qaJodIIrqZSZ6pb466JJJtu2E1nCTwRsqvsrrhQ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+9e9W9+pV+uArZrN6+tcMvM9vNsct/se/wDj3rllZR/hnPjP/LjTTTzX+ueGO+myaGuW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GCSy+y6CG6aeOCOamO2iGWmqa2KiLh5hUqaqqqEKS2qgAog+qKe+ueSqqe+GGWM2cQa6u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No7QgU6jHLrDasxMIbXT3bvnTDWT7nDDn/8AOmiqni19544340z1/wBcOdet9efUWGmW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fdc/9c4a6obraI6LL4pI5J6CNhpLoYJYJIIIbr5ap75b5JpbqKIJOs+n2Tx5665BrZY7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7ZaIJr5aZbYYNwB39+N+P/wDfA8gAiAjdDiie+jfhB9BBfjfDDjDf8iCff+/fCe8eeCdh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BjDjfhhhhjDfBdBB9hBBddBBddBBh8cgiDii+++Ce+ee+CihA8gccgc88g88ccgcc8c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9h9BA8gcAAAggg8giec++e+iee+e+iCCie//xAAnEQADAAEEAgMBAQEBAQEB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gcGFxkYGAsf/aAAgBAwEBPxD59eC8taUNC+aZCfh34Ky14MIQniv4i/g54jeGL8pP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sZ58F/KnrmUv4a+afHr5WcE/DP8A/Ez+MgtNL+6Xxc1v+S0peB/lpzw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QhEbEIQmEHiEREREIQhCEJyQhCYhNEJphCEIQhMQmJiYmmEIQhCEIQhCEIQhCEIQhCE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ZmJxwnyKGQhOWE82l+d2H4NKXNKXFKUvwkuEIQe34WlKUpS4pS6Lz3FL+DQi4a/lRH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K/lEtB4eL/JkIW4l7sfhxotI0LH8A0CV9fwdC6FsWDdK+AdNhGuxqpJf4IlhC6HofwGx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8Iuw8tj89KK7l6pRfwRC0PymaYxMiKJMY0X7EoSJ/BEXL8y2wxHYauhssUK0xqv4PSl45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ibb7xtG4SFQv5E1wTLomxJViJOLEpGisrHPb+DzgpfAbSLbLKTZC7GTe2JRr7OtkJmJc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Im9x+iwk30J5XgvqHQmEjcTsfiz99eXtIaa7ztBjbC+wg4j1LCbDdhKo6ZF/IEvsQVZ9g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tvsXcXQ+zuXzp/An2mEqxIjcOwzuNu2FoaLC7fyMWsZ0E46J1De9JVwT2QUwkT+QutxB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6M9zwykHoSrgk2/hz0TnaT7JpBIhVXEEzHsK1iu/8pEr0QhNjmEop/LGr2JJfvJ/IbwU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tzSlKUosspSlKUpcKUpSlLilKUpSlKUpSlKUpSlKUpSlKUpSlKVlZRclKUpS6QT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KUpSlKUpSlKUpSlGy6aUpSlKUpSlKUpSlKUpSlKUpSlKUpcLyui8Fl5N6eyN8qxdehM7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+91+3ovLXBfK3dvS/rnt+KcnT0pEIQg9KRCCQ9EIJEJqjEiE1JEIQg1NMJiDWqEEh6oJE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WpIhBrUkQhCDXMvLWTy+VCSSokgWqPog3QNJCkqhQ9Qmb64THoSJwEy6HoRaLgQtD0IQ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WFoehaX1pQtsIaGtK0vmXlrSfKwkbQW62Opf6bC2GzDKxi7bYZCfrhPcejppehE0PShc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S0vQiaHpWl9aVoo9O7S+ZeRCaz5XsF2VNQSJtwJEQ0e5TelqiH/stg59jz00vQssQ9Po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tL0LD0PQnoelMTuh6VpelaXxHzLyWLUY+RqoexDTHlJ46BoebhDW2iieaPfQmNiZRD1E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cPbQi4pR6ViiHpU0vStD0opeFQpSj0plxcN8y8eYWjpl8qqIdls7+kf1G7ispX8XeG8d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GC0TQJpBYIQSzCEIQhCEIQhCEIQhCEIQhCEIQhCEIQhCEIQmITEIRkIQhCZIQhCEIQhC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QhCEIQhCEIQhCEIQhCEIQhCEIQhCEF/L34dKUpSlF/FH4c0QgxfxR+Sxfr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30wHspP/AELxKVHF7fofI30Ndtl9jyHSGRCbQp6GMq99Enm9PQpxILfZ+OgMX4tyvQt+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C0L2L2X/ctSnsUpO72L6Oy0/7FHQ+tbMsZILg3ePpwWuMyxDY296Gsf1xr8CxcrL8pSl1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/wC0aJiSBpSgh3HirfQhMSQ9Mf8Ao3LpstiGJ3sTcSOlhaz+xm036LJamW+v/RMcTX/o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CP8ACTgWx9myu7of7QaIVCG3QQ9Pt5VR7HjCtM8VpNQloNTeEuBfYUrUh5RKdrJEK5ce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EC9+FLWFlri8dKUpSlL59y/Avzih3Ib4caF902d28QB+106y5XqL44/ZLZOT9xMeoIb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JU6bzS+qi23u+NqqPce0VClmtog2wjtxMY1wPqH+R/kf5DpeaxZet67iE+QYuO0IxVLE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fMYglhE2KuNxDeh7Tc24pt9hdCD3pvxIZGRjTKIyE0nLiffxTzpiy+eF8Ji+BhRRRRRRR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LgmiEJrQxtLwe1lig+lC+kZPoT4l3krEEkyiC3YNJUxR4ICF150xeBCYaF8k8aCCKlLY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gxApLh5WZ4bxjegJ9lRToVRvyLvi7cNK02BhuwWwv24KncHTleUxeXfAvmLDRkikhBT7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qxrcDiiw/Feh9xtlEm8I8LWNWirLbj4e3EIEiJmBLuN2BKFJEdeV5TF8OsvCQ/K6aoTK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0LYxk0EFIf8lP0MK29hTJCplOh3Hw9oxPfQ1DE4xvTGxoxnQ/xG3Y6fNYvKvHNd812Nlo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uaJB94WHaew0tomQSD7HcfD2iEJm63dFN7E42JdEMKaolBOxO5j7fNYtC8GaETwYNeWh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Q3LGl2Eh2JMkymExYVncfD3iZqi6bMVvux/gEL7CRHSQpqMR2Ijp81+UxfGogxrYWQxq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xc0H4r0dhVuYKR0UE9sJ0WUw24+HvGdKM3VsxrbBoXQ01sxJvoQh1eaxaFzX5VCNqEd8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lbcsZOB6O40dE2NNC4eG34u0XYYoiLZ3hSg1EzC0im2Lq8195fwjzS6rrpS6ri6mlWJXon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oSHQ7l0OPkSy9b01KUuE/Q3uJWSV5Y7RObjwVbDX2FCTe+FCiLewnNxsrH2C68t/iUqJ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LYJwvrEiGjdH9WMngKH3yJofAehhSlKU6NlGJ1DuGUSmnueuHuHipMf6UPFJDbZ2R08x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aj47ljRYjfYaegUe6T4NyQ73FvpRR06d6KSQZG+is3Kx2DMdvFekolGoJUewvobpV4bL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7h8KF2LC8pcq1B9xTkRWuh0uyHrNKbY+ulzqSyqEVQVJC++diwlcIAQIq+ij/k/5J+hu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qPNx9bDUHjZCJ7hk9hN3G9ke4Vkezh0Hwdw+9bKhjJxAuvMXLavpDmXwEdb0PdJtAZt1+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ANPAXiJl5LpekoiiY2fZRu2uE62OxutkxOs6rh6MfeewkngMl32GmY6LE8pcrqeC94LD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1n+6VuH7GFPrQ+NK7D2vsxq4yifLS+XSl0rEGiiiYmxPFEhsbaGLiOgm5CYrFRN4TIav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1M1R/o1bUSE8a861urgA3XcPmmmlKUuul00ubwoomXQ9r1rVSSQQSJUJRThZ/kf4H+B/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xPL6U28xfNP5RYg/nV+RVVshkBhFz0UcbR7FmWMaJiux0nLGiF9Q3XkkLL514z/To9Eh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cY9reiD6EFURuntGwbqDHN6HpX2I1VjKYHooppdMW7gqp3YmnuRP/API8XMhjwtEhTbcZ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eN4bISW4TbiEcQRuPFuH6OonDdCrP15fbNyGC2Hv7Od+O/yEyFcDozh/Y6qcQ62BUS2N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IlsEU0dKYT+hLTs2E/ZMRVFTU/ssnSHu0T0RJ1YdbScaFl4Xuwl9o1BbCRRBLfRkr7iP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yEQdrE2Tv0LKIza5FOt0WjE+46TY9i90+jZS3f8A0RPcud/kqUpRPTRsvFsj6Y4b2XvY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rfTG/eLudexWmxQvliVHi2A3I/8ApEoXsI9Ahyk9HY1+yq9yC3DYe9qbvjQsMawiiwqc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3eFwQh5j12OKwXrVCFb6xeewjr/AJG+XaC37h02ghhkRAb7qCVVxbDmfQPvmf5q6Usp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DbdgZUTg0rWf9H/QqidRtbI7btlnv2E833CKNkXFkVt3xZSGAFzc3FysvCWW/Hu/9Pb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AKOfcxOboveM373CgrkE/QxsfRkIiqlYY663oa9/Y5CeiXkVS7Q9NNbkc7987+Gum+M+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viR66PfBMwRCCQ8opR5TbkzZjYbb7ym06hBENn0jTcpRtXuXFeCaPcXywbbdeb8C/CmK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xcXg9NNKUuKUpSlFoeU8UbH+gYmXQvDemabpHmcHpo9j41rTKUb+bnLOa8byvKSzOAeL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Wh/mlyPUxaEMhPApR6JpHlcHpo9j4ppb1sWi/hVw36N+N6FlaHi+PdM+P00e+NaHl4TzM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kLwPKWhaYJFHvzUQ+KeHw+mj3yIWtaGLzV5NKXyITKHzr4KbLppRPW9j41wJaH2XVSeK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C+CHzvY+NamsJ6Gvl6PTfInFPJnPPSkTEy/Wl80y8p4eGhar+97YflVwPK4YJfGwmZ86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O/ge9bytE1z5Ffi+x61LV30Pgrgagj3wQmUvOvxF6TZXfnRNpMcsC/ens/wGmnH48w9M4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yJkQ+ZZhCfgXqHu8A5zeh7pEqD7CGubkuVh+x3R43uPUsJ56O+h8NLqvAs34F/BVce1s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dMlB3Kd5TjqHvX0LxX7LwLR3y+VZepYeF5k+Jlwbw34Zr5sxoov90pSf7xcqyxoj/wCS8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LFnYfAuSE4p4F+cr1OV3Ib1NixhOKEyncu7xldhaCKCCCoTRUJlGuT4oPVeBQZPCm3Ov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HNdZSsoouiEzNcJ5yIhvNwxeY+Wl+OeX+MvwkJ4EITDXgX+Loglqoh6N9FxfHon+6uhkJ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T8e/uYQnI1iYhOdNMypcUtKX8bSlKioqKUpSlKUWm+My4YhecleAC4UpR8NxeSlKUu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Xw6UpSlKUuql4VxLxXm6L5K+9OwoPVS5vFfFpcXFKUpSlKUuLm5QmUpdK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guKUXEvj6Upc0rKyly9Tw8rk9eG8Ufgrw6UvgXSuJfBMuqlKUbL4b8JeLCeCvhLohOGY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5pS63rXCviV8SuNfCUpeW6WXgfC/PhPAXPfHnMvCvAvIhNa13MIQhCEIQnlLQ+VfGLiXi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vAuFfCzEITEIQhCEzOSfBrgQ/JXAs0viUpdLwvPg9aGUpS69jY2NuSEIQhCEJzwmiEyv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wrFzCEEvIfJM96ITRCEEhoWiE1TEJxwhMwhCIiRCIa0CYQhCaJzvnWtee2LzUTPeUsJ5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joQXJfDWHrY/gmXC8GamTU8TQxYeF83Pg0x4eH5FLraITwXiEOhDFi8a/QoWHl/L9iHm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on4nRdV+QnzzEPQvOfivCy3lL9DeNDw8XC8hDnnNfsWIfmIYvKZS4fxT/D7hPN7F5LJh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C2wmG/lWIZCfrkylLh5vlrzrlL9BB8tIQngXkpf4fR8kJyT4Kfv1iE/jy81/xJ8aei80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wrROVcU/gi0PC55w3C0r+FIYh4WGLxHpQ8L5Jfjf/8QAJhEAAwABBAMBAQEBAQE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WEwQFFBUGBxcJGBwf/aAAgBAgEBPxD2ef5S/kv0766VGr/zK/lPn+U9tif5F+F/f5CF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8bf8Aul5L7iX6N+G+ez/Cv+O+BaKL+G/ngv8AQf8AG/M32KXN0XNHxi/xntqvqL30xr+K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a+ivo8X2E/wCnS+C/5YkUftL+1fIv4qH/ABuCD/uv+I/4i/jcFL7aJ/hUfn8RfwoQjEh1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9melNE9dE92EIQhMbGxEbGxt4qXVSlKUrKUpSlLmleaUpSlxSlLk3cUpSlLmlL5KioqK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oqIIIIKiCMKVEFRBBBSlKUpSlKVFRUVF8FKUTI8IBS5uExspSlxSjeFy2UpRPyQn8Bom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l8UxWUv+VeHpeV/ZmluFCYpRf+TNYY2xdCxP/JmcMIWEL/yV4bwmELBf+SvDGJD2H1rWb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r1kqIKc6v/B0GIaIQcMJe6ySNjpqoWkZbBqf+CNYPnSWF7qObFVH7yf+BsY1uLK3EJew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yRtGZIy6f+CNDRMoT00PQkU2CHcphCoOEWWg1cIZGzL/AOCMaIJCXiXnRweE3wxqjlBI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y0v+3hCeqh6ELgjuEpRvcCTYsblZsQzY2H/5B+CJYoSMr2wtEO2t87MggVwJ/wCPs2IR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bJnI0QkWqsa8BvzA5RlH/wCOIitEEWXLg/V4SNyYN+wSSUGh+IN38MNf+IryI4bEcMu0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DbXhGBbYboLcXVYf/iC8qZxpFYZ+IlDRUTr8NwGj5EcBoLWcUPt/5BSzwkijo+dsUpho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TjHYbHiCVEHBdiOFMOBFKxRv/IEbAuQoqg2iEtoJTjDnWEghq//ABJedjVHGDopS6MT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wfgH/wCJL0riwT/Rjl4UtDEcCisbxdE/8lZwG75KX/xPqOo6jqOo6DoOk6Tq0RlEZGUU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vhXwooojIyMhGRkZGQhNEJiE0T3L7kIQjxCMjIyMoooojKK+FfCvhXwr4V8K+HUdR1H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0HWdZ1nWdJ0nSdJ0nWdZ1nSNP56kREQiIQhCHAfOOZJ+HUdR1HUT8J+E/DoJ+E/CfhJJ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6joOg6DoOg6jqGvwXyOo6zpOk6DoOk6zrOs6zrOs6zpOk6TpOs6TpOo6jqOo6jrOs6jr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DoOg6DoOg6DoOg6zrOs6zpOk6DpOk6TpOk6DpOk6zrOs6zpOk6DpOg6jqOo6jqOg6DoO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dR1EkkkfCPhHwgkgggiIiIiIQhCEIQhCEITHF+609FTG3LdjTgOSY/wY9zuPIpsK5xPC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T154X7fJ7vNld35VhiXC0pIh+GDe3zp4QX8Hmw1KNH/JvWl7RF7FshBDrPQ3CDekTDEg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8jnD4O8Tu60OlCn+FfBJ+o6ha1aEJXhf8EKZADuWloqPhCB0ERUTuhCVnaLQMPc7TvGS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Upwif4MbfUoOYiAN+1PstFTB/PzcnuvHz+haJqSIcDZJKb2CYxsVKm6I7U1gh3mmhL2G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NuKpcjIMQlFokNmy42UjT0sVhpKxW0HYLpoZyQQlQ1QiDEbYtCqmNDkLEohqITNCANGB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ZS1BidRyEI2jG1tpVPBot2yE4iHdnYLdmSTR+RsyUbg2RzelCVnGC1r5LKBjdC020saQ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4c35ub3Wy5PKwaX4cDfaUzdlDE4icpbD6v0cpsiguppWwhIE3HUuBzK0PUQsiNwSpl2h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wKzDSNjNDela0cQk2wcqNnQtG/FxhPZjbnJuCFm+hKxjCYSST4DbcG5Flm/RB1CsOSJO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O2oUu5cBxen8jVsVSUlUVG7GSjSw5+EgY9grCe/AV9gtEJU6DpFaHEc35uT3X28++D6B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IG7ogkRC6qzeXQsyoxfSGKgpyhcZdkTYjkSSaEnI65xqro5DH4xa4iJtpioI49PJheUM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tV/BRo1NxjbWlVRjjYcKkXcTNxdMcENpRYaEVEh3W+JK0knliqwuONtFlC0KSMaLZY6Q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CZO2Q2TII7i0NHyJSIQ3Wb908YhcaeYTjpfw5o4jn5uYfucfQfwAxKT/AOogqGJ3DZyz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1IQrgXDLdvgcdTYUZCzdFJNPOmHPcj4IqMOexCxdDOSD4Dm2mhN+sTJaHURySPgPgFCkH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gtkkFqosWyMq6CEjFwQggQLs9LSI3yDoJqysRXS4iGC2Q590OS30scP1Dvzg3BlVVybc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Qv8AWRiESNKCCE6dRyh9gat35uI+fc/I/Ovy6mP6wb3/APLOJojtmz8cRuD2EUYhq8nU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0MhERERFpaTJBo+RJLggtLSfIklxhpPkSLjS0nyRIm2Ya+iWqMdXjXpxeficvTv4X8L+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4X8P+cPnEE/QVVVV/wC4X3O87jvO87juO47DtOw7DsO87TtO07zvO87TtO07zuO47juO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n6T9JIIIIIIKiogqKioqKUpSCopS4UpSlKUpSoqKUpSopSoqKilKUpUVFRUVFRUQQQQQ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FRUVFRUVFRBBBBBUQQQQQPscvWupiwvBfXvjpSlKUpWUVlZWUUUUV9K+lfSvp3Hcdh2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h2HYdh2HYdh2HYdh2HYdh2HYdh2HYdh2HYdh2HYdmSs7juO47DuO47juLL+l/S/pf0s7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iiivpX0r6V9K+lfSyyiiiiyivpZZRX0r6V9K+le2q/pdsMeF/wCRdR1HUX8Oo6sbhpX/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/wAPftT7jw3heKf+Cv2VmIxZX+Kjshtm41cid0JQ2FRMhO6EIbvgoToQ/O/4T9niHDwe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kG3gkZDbLRCVY2wkYPHo3Y2h0EyQm0xOq+N4v9xZoB4XjVmGuBzx/wBLoOg6DoOg6joO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UJVR2QlFys/gZLk/wCBsG1/MLjDxHIRtYV44EIQhCYhMXNKXFLi65/MXIuBgxD8qwQl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3FyLsVFRUVFRUbFRUfqKmP8Ag+GJUFr0OIamUN22IWFqHS3Y72KG+EPcT8J+EfCCTqOo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hCCITBckPB1nWdR1nSdJ0imxYmZomlhVimi9rmPZHIYh+W14bHWjqEOPRSbcRFGJdDXt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9K+lfSvpRf07j6CbcsvAlvlqjrFFjZqH7PRJiGdBPwSujeB2nedp2nadp2naNKPTCEIy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/wB+n/QRioPx+61SrL3QW4DwQ/JwhyXkeIG2+fQe7IXu/R7CpA8JnwdY0cr1+QuDm0Qm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0tJ8jwpVmlGqP4KF9i28TFioULiClyNjeFHH4+cvukNMiH49gYkliTgb7luN1z6CwQkl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aIS3CRcFUgh40U3DTWzymfArcGNPQ4j8OTIIIIIIJJJJJIIIIFvl5pdFKUpSlKUonl8C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8aOEbio020xdbHPMTzZJD1x70HjmwgX2w2D5FheLgZT8HwJOsY/Rs1SezSx8BCpeGAxJ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WDaMozYonucKKlszkRI2Dt6SefiHwcsBXhQQ0QrEE6QaHEQoyaDF6KyxNiCwQe+BMQRD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IJuQ2a0fhRDYexRcCwVdziDkP04Dg9rmMGPkXjSuyHMLWISoRU0K2Bv/ACL29DfwM8sZM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hziUPiH2C0iGmxiEpC2UK2cIpa2JPbghOJEfBC8efiGHziKSyDwtRY39IYsLaUNT0n6S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iFuKIYhrxcAhLopt+FptrE3cE63ELWWTOTHCc17SHHH75Fbsccc2LuJqo6zhEKeRdBjR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4HLdeDiISsexF1Qpko0SaOM8PaC7saIb7kJ5wIyvgcB8CciFvF6HDgZy9I9cJ4boMaIQ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S3Go2JNsLk4YXgfYI29jTgneDmcaEqE8jtEm5HPk/HtcBsLD8e25+m0ZyQlsb1wj9Wxa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kD0oivBRR203RiFGbiHYVv8A3Ct4y7ohSRnVImrKL6HFib3HpWKLxHrpfC9BiDhDmyly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E3HwIXg4xo7Q3XTZyPjQ22rINTg9txuDlKOXJ+fZmLkMXk2izouEabE1A+7DRahiJjGr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firazhZRzccQMcDoPFE0RGJZ6PGc2DwhkIQYtE1H6P7oPChzYpctlxDgLw8I1VGMa8B7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fg5bsanUNx7pnPk/PrwmED1jFlaZohOGORVGrP8AokgtIyuHI1/+gsbM5LZxWM3Lwtyj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3yle5tRL0uE5Bjw0NzylRILR+YaiOGX6DELLOBSopyJRHLQSY4CwtfDjl2MDJiHcKuzGT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MmtjmycR+yuAxZXkYuBKL+H/AANcDPcxOZlxsx+F71DH8j/SLtOTD1c9U+MNXQ/QeFln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NCwte1SwxzVjRFahzpQ28c0G4OTOQ/TchA/UehYnoYv8G82G0oTCMCo5aN0Jiy/R/RZY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GiHNB4TQsLXwDUTBE98E1Y4NI/OYganUNUqcyP044mP03oXIlEcxiyv8A8uGqyEGiENx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4y/Regzhq+CFBbhEG4NbZWvgFiCDVIy1bEiOLHz6wWlNx8G5jEQngbgrxBM8xvNzCYpI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J6802ZG6J5G7qQ1sLjTSl8FLij0mcCDcE7hbj+iR7YSPE2DytfELjws5D9P2KH6d08A2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9w2mGhosXbZCnhE/SOWhX7GSYaM2xsZw08xf0SuMTucGyhDRGzuzZlHCpn3DEmrSHCN+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i49KWjI0KCCCCNOxi8CfgmHqPg44bwEHuLAT9FrYK1uLmwjE2fhCxOofOF4JceCeQhTtD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4jH43iOGIVCr8CGokJUxm7WNL6UV5AVwQtj+2LnjmLjTueOQ3cMNFHeCNyLQ4WwRBGoN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4IX4+xp0kzZswm4uP4ltEZCEITUsPQhYeCEIhiBoluQashHwkHzhPXyOGWbjbRRwwzFyZ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3leBKWucN0H+QzboQRiCUa+9LJ2YhGNpQhuDe9YuNPIoLRKtm00N04PaoaVUFgbHYrax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zkWNscjDpi48/NjRIzrH8fF6pVBH0n6T9J+n/Z/0f9G/9K+lfSvp2HZkOzVrDKiiiykR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8QhMMfLEiC1cjhoZCYaPk6DhHIcjn0z1OeZ8i9uLU0YkXBSicKy/p3DZ8sr4GzUEy4ZS3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zEqgo9BnHUBV/CvhXw/4P+T/AIP+D/gn4T8J+E/BKvzwA/6+p2ned53nad53j+g1Y2jY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ol9ned526z6qkDHQdB1HWdJ0nSWCWOwX0O87TtO879P693RFyc/qLTzOGHz/AKC62ysr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/p3Hcdh2HZg7jtO879fvzdjI+EfCr4VFRUVFRSlKUXzFJPUWnjm+f8e1WCrLRYJHwLDa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34F/XWqfD/w6VGy51N+C7bkRsewnUNEU3eFS4GqGiLXWQSPYerDbbFRR+T1PwLLcG74N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AETuG4P5KKc5cFif9E7/AAFpQcv8S24zhNXI45ccOJ+kSjbHA3sa+Dw4MRCGNj8UJlCw3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YbiGx7Quw0eH3go0NRGxbDVDcQ1Z+zDR/wABaeIbcYv7c8aHT8C1ECaciUFqIYPdJCRC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oS3HuJR7n5sScm9dcZKSC5ImpP0TfAg1gtWG2LhnzC7jKCZyFOAqps3h86oxprnFc+ut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alV67GiFfrCsPeP3U0o1huYJ9DcZBObZHHhcpwpEQg6KEwlCEIQgiqCcY3fA1R0UKsSm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wlLNsb+BKHI1GKMEq6TRB0uR1wxGz11p44GJeRvA5jILBSItgq9BjQY+4jr5EOBu4NwYu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cCC8V8VaLijKUn9FWiEJmEaWhGaGn6QJJcZauK+yaJlsXJG4ajmJ6i0LkXA9fmVJCl0Q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UY1foJsJy08PdVLnh5H6J6Hf3LxCEGvBGIJJYfnmE8g3fWWjkfhy0LxVIh21uTdw94JW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OpcsQpcjnA94/VR+FclbB744eN6y8bwhox1mUSxMPUmEmpPPBcokfrLRzHwch5Xie8Qi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m1iBAwRLYJw0K4Srg9L4EJFJxzpTdWKoNRz11yNAeOHpF43iCVIEJMJa0qQXscJD9ZaN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RKOsRvQUQngKbjzXDnsITcdN1CViOF4FyJw1Q04X3C6Y9bhi3CEotKvVQ0bs8NL0P1Dz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wTdvWXpQx8ClrEjcWJObjd+45DZfu4JSFb1lAveIOMQ4a97EtoJJcYSm4qiE2nDCJuPG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YC2XPqLZjuM8dLy/YIeF6jV87N1Er1loZB1w8s7hbZDSs4XRzzWi+xLwPzibc5K3PBtO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VtHcsJsOCwnDYxWwSQ7iTk9VpXozj4G/ZGvE8LxvzMSQc1frIbfcCb9Epl+NtvH5RJFo4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RyBRUPIi1G9NfGNJIxCRFnWMfmG4JD8YStCRiHtwe0zmxXY9o/VbbrrzM9ki3Q9TQxeN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estb8w1wRPYaB7GzKQ++xtRD3jTt+lpssut4jG2FtEP8B6GOQ/zDbzLNpRjeIRFQpd9W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S/bIawsPWmFuvYTa4LfWWh5fl/cNXc32Cg20y/iMasSuH5iLh+bwyVDddwnNyePSDR0s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/wCM8NL03Ked6FDyWZoWGMbxp5f0DPWr2YqMa+mxbYTnm34RwG77nIQdHLbHHS9D9M9C4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0O/C/KoSjG7H6y/xrG2EcV8ejesvI9HIb8a5peG/PC8PnyW0Q2XPinkX+NY1Q/FL8JeG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rZctCfjavkf/AOBvrF6UtkO3yc4kwbuZxmAbIgnbgxphO/DasG65Gf8AInVdUe/NCaG/8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1awniiZcPNKN4XHhg55IqiyYfqLF9DkJEckIm+Sk2qLsbZFGNI0NQrbqGsM72Ed3K/Q3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wKBKKC0bHnGbqFkJvdn4WfSMQ4c7jZbjWiyJrRlpbCa+lFuPECJPbDc0et+qeYLG5CFl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N4IQ3flTLg5Jj9VenJ1Zu5hUiKS3EbaHoVb2EkUdZ7jZBRkUEHHnw08BcK3YPdDs2NA0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2xsGxngJaoNEk08DF+PSskWEORN16BeV5u5MSzuENbXVS6U6tDaQ/kbvmjYyW6IimJl+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o6J06MTpRnAYh2oxW4UUFLo3uUURwQsMdbOGqaPGx2NFCMC1BwQew7b3EqlMRp6cmTZR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jb2Gm7AsbI5LwQa0OfGEzwzc3NxZul5XJRuNTCIxCDZKlxHqaFQy2fmXY4gmxPcK3Id3C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8lqqEYqQY+RKUTG8DtO0byGzUG7EJIxvAsTUY1YraiGp+n2qRimqGgelCiMjIyEJhkIR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aGOm9tD8XLbCK7m0KuFRDSYzC3GNsFOI1xb5TsY0eitcy4Jo/7LQ1Y6hDnjCiIRtGcBlF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NX4Nl/grm64QhCEONFhSjdwmUpcUTULobPgbvOLiansNmphTUaujE9jksdN7DpKMdtnI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Sewqe4SlsLXuKLYsxU2Ju4pUa9hkqYxvZl/Rxu8C0pBHC+wvAzlmEDYRi2wNkT+av6qc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268Nt8i2E6Uwthu1HhmxNrgakeGcBu6poyy6X6i0XQzkUpdFKiRgz6iPmiFlf7++mvFu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ZY2yjEhCJiCQ30iGv0MRh/Ytwz/sYNR1Ff7V+mvCoLGxS4uiYRMoRsGDbG9CbK/omO4o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vwc8lb9KcMn6X+YOgv4V/oYQjK+CZ+HThTS/puV9FeK5LwLTYUb81HkmxilI7BndsoZs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j6f9FfRg8b1jR+HQX8KKIye3P4MEmV8K+CZ+Cb+HWJ/5ocr6L6ZH3EgRz/CP4R8EkRExM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OXrhPE2XyqSskkSMggk6DqIwjEk2QkbhGl5JiEE/DqOg6jpOnRtJBH3D/o/6K+lffaA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yiyisV2I+n/RP0S5BZX6RL/DpOo6CfhBBCeR5RS6eX0Voeh5SJ4b57PBKiRDcbIRtbiR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/KhCaploY0QhNU9RCEITWyEw8UuebwPwrwPK8F9Fu3Z0HUQREF+hLCHiYW4okXjfmXjX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kJC9p6IQSy/Sl4HlD1z1IQSEiE0LCP28ry/WXosfkQhC9Nar4k3edrC8Dwtb9RohCCQt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RCwvTfoc/khCYgl4ZiE0v2FrQlTkLFqX8Fe3BLE13wLzTXDk8d9Fan6T8qRsKBEOw7iS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F9ped+SfxJmHIfulD0pegtT9VeOiY2UrKyiivp3HYd53nedp36lqoo/4P+CPhPzVWved5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/SCoSFKUpfC/4K0L0F2Y+dT0L0V76/m1lZX07jsOw7jtF9ztzqw3UdRfw/5I+EaLO07D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juEv0SEFRS/w+I+Sa0MX8p6Vi/wCFb0bleDuEn9O87xI/TuO4ScfQdRX6j/gSfBAsf2if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SVFL5OByxP578C/w89hlwsVlZ3HYL7nadh2aT6/hfw/5P+Rq1wPdi0MXmf8As2L0WJeK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/kv8Az6GQhBLDzP6r/wA+v689h+pP689G4v8APf8A6LNE9N/wWLz3RfapTnFL/jXqWt/z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T+rfYepeJ/yaMQ1me/P88yj/AJlwsQg/90/5TGTMOMMmIT/EX+E/EtD/AJa1sQxF/wAQ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w3DLhPVP8DPUn+FhBPLLopdNKcjyxf6pfz5l+VF/0N8dwv8ABsX+Bf8AJWh/37/j3556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y9B4XrFx/X/fO/8AAf/EACoQAQACAgICAgICAwEBAQEBAAEAESExQVFhcYGRobHB0RDh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/9oACAEBAAE/EHPMFXcrW3QOoxdb5H1G50A+LO4YIsKPKf1AQ/pnEog2Ky+DU8wgeUZi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nAmVjSYQeBe/zBQ6AnrdzKgQJGoAlTJUvIF59ERbJxQeDqOa12uGYLsZ4bl7gqYzURIh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XmDGjI0mvEKxQuVwtXyNVHRpxjMqXgABOIFkohEwBqATCbf/ALzGwysb4hEtyFM1KMNS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fLiDQXBt9xkQVYc1URqWMpoLuvUTMw7PPcaEbfesp68yjzZTy/6pR8p5N36gsNUXO3uI8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2d3Bu4XV1muI1cwoPJmdmELxTzC2dGtlX+4wML0eIRxYQV1CU1lU8w+aETk3caBuhWbt6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3h6PqJtlhDvcMMiHoH8RocUxbfb/24ihtH7GJ2CXALLbgrpWjFU7ljAW6iO4R6CNHUss9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IKCYcNodepZRMpGhsZDWIjUwqX6EGgKsu6GTBtqwqlZuAQIbDLPiUVZTmr2QFlZPXcdw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NOZX+ZgWWVcL7CAUF7Yt3XljYzlFxCI4Bf7hAseT5g3QWWEtE2ghg4xACvKota0QCQo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01rqy8wdohasqcyxSi6u2YpYVy9sMoGP3MSlF2mrgDV6AC82QCtDmP1Bp+CdiFEAAx47l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p1K5q8Fyx7eZe23v/qWCMAc49yxG1lmoAWTlbniKon5PUFwwcS2QYXOfzHI1kGj1HtZR2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CrNLlisQ0l2HFyhBr6SpV5GE4rvMS8uS7IAN2s3Xb3GiQK8VNALtqDgLNJ5iyFQNqypZ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VvitRW7+SdQhjjpm4TFNdS82s7uYRdBmXTYHGJYcrbIpQBnyRwMBR5qamzzXTBhpzjUM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LXuCVmTNDAmLiUwxfgfpSUNDV2ZPxKRGBrpqCh4Kai1o2a6CXrbSaC4xIUp8kTGEaVEB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rew6ZmrtOomDMzKT1K2XWNQtFOSmZpV2u9R6aEGZzDFAVdOaiHnAsPMV4WkRtTzCoVOM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YNs3ca7MoFEBUIGxggilr4XqZyssCtyrTAIgxXGS+FjGjp35l5NBZR5iFmaxiyqiWFKV0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mE6IZRTLpm0o27Yhghjl1LNqLhu7s93DBRT45lFjQYWUoL/QgKeGg5uYy6SXBV611E9CU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5gsDq7XuWypQ68yrKtMAWorcaCJnmUX6Skq/uLbvdKqLhnNQHQbb8ywKcoBlJ3gLAOCL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pcMWzafUS7Av9xqhm75MwrPODHuVZxDk56gVqjmp3N/xFKvhKwk2vzAyUbGpqvBUsrzM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+IYFg47jWTFcSiicCyFl09IAReacQKywvTOZbBbDgP7Bgw2M4aoYFIneP1De7XmNpvah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h7lit6DEBr5uJWzcrOwDklBEpVbNsdg4JkZFNytEwcXLIG2wzCUMAfFQ4VTVBeKgKI56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ivMAetCjWoTC+ZWQHlAyqFYLfUGwtWGL0oByQxSlOU5+YsVgPxMrum830xQZKxBJoiii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LZhXLHLNHMppW4rYL5vExSqMo7wwMIKrluCsLdBjwXYoeoxbC4sqFUuueLjgtLpbxFSA8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KCfUUShGV9szFZGbfccF9FxiCxjkL/iabFHTHleby+YbGbvduIgt0K3zG8Bvt6lAoGcZg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aOWAqF2dwUdpTcRSreFOplgtP14glrsVkOCNVNuKGbYHhcDGWm7ZWkdkqgPATZYtdMEZ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4gDQoq3zDodB6jWVThYIEKNmNG9GWDbjDPMZVj0gpdbSr6ll4pPe5wXeHwmGIpsL4mEl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Crnhu3UVA/k2No+Ut0YlPDdwGLmKJbjFRrUMNDsiGMCFeHuWYumyPD3cA+abOIuDQfUva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yPMBXZvA5uOGNaqvUBWfGucQd9WlLzK6gcXzOLoIg7gUWOx8VqIFt4PcANkV+mIbdDCz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KQAyYtsx3Tm8VBpu8QyKhUwJYHZKl4SYQW21vqEhNFkNh6TMsgchxLy/J1ANQtxRm4WeA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D6mI/KA0Fv8AuALkYeEqodHWiziBsW84irbZ7amqh1UcrBVXiZWKw45i83n1BphQaiK3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YZFZWnMqZFeNr/7BURyAviYj0W8vMsIeZUyq0tYfiATJLcZSBm4qLebzcFoVEAdXzLzxo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76iCAi2fL1FvGTtrtlahtaeYJV1Zqpe9vRAws9XyS7A0YsuoKgV5pxK3AtB5fUsKLs4S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wmY3gV5A0SuSJd33MhDYoHmV4Rm8n4m21xHCnmHZOupmowlVBIhTwihreWpXDgXHcsBQ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pK3Dqsr8Q42tNzBUpy3yRo2NF1kmKByYP5g5KDEOXqGghXhUFRdvwZYVabrB3C6L8Jzc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3nMovFY517iayWLsV2ZhWaBzvHSbmUaPQpHT1DjpqF2uvUVcN+FIg3TjXyruVDbRubSM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q2RtFhaNOfzMywcp1NhVKbwJKR4Ap2RNpWcd9QtzEXack3xhWr73uIBFMTqYC0IguGUJ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4Vv3AYnDachDBDRnVQYULtIVdoq7a+pdSJdMGbTeRolhlUciVRtK28XL8HcbC2PLxzEYD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ExVRuvK4zaVq75ZQpFVWgq5XiKFRQQVGBNWqZbW6VYF3bd0Zitryl1DVwSi3B6i4S7W9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M51S/wCUtkYNnAQUEyrMrYY+ZQNeB5CJFRtsdMyKPALjSxZVCuJc1MBS9w2+1oK2zBCq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JUpSkqoljKq+4VHLux5i2MAVMKhINXxCoFnL1KbE4W7jjrjPImdN6KAiAd4rF9wBDvHJ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yrHUbaVYAHMJBAUlweJZVPEo2ynFbWfiEqWUzcDa7P3LBvFtHqN4KCFAmWGIKqgNeYjZ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3y+IFlSg4gxdb2RU0h2gZ+g8Nj8hFdi5WzP+x8TAandMBl33M0HERRh5jrLSmRxUYG0K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L+YSF07XECUtOkzcQGr/AJmeSh/ES9K2CmZpVFdOZa2NcDxLcjjm9RMI4Jztly0W4y1EC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PzNBEC3THdjGqgKSW1QyqKL6IrnOHVSzsB5JnGg1g5gU2cPMDKgonJqhzzAu+2QisUvs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YXBbZ/MpmtweIbWX3A3jDupkJmr45mQdhzUssFaK3K5V6l+Sz6jVlvs5mBJpkBs+Y9DZ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ZuZrj6xAHONzJWS2JfC2ZjpaV35iNAlWGr3KORgzUKKtHNMTTZep7fjDFFFh1Zf1FveZ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HcMULylK2aqYvnHFYlKLmvzCiprorH3MBg28zNvT1KujHzFU/RC/BchHF4tiNXbfmApo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xztzVQy5gtG7G8cEqlqCbqEgroicVeKsntXVxgcu01Ddvx+cD5qMecZlR3idms+Jmsuf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Quue4iUKvn/UGuas4hheu5sGqrDm2XACkd+JnBQH7gIJV33NlYee4ZWo7OollkyaIthQ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WreQ5m+bSDPDDhi4U5dQBI3t8s2shRXlKoq/7i0i4TnmUoXUKGDvuLZ/DKx3mXa0LNdR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5rOMxAjY1xKG8IVvuOC9Y43GgV+3Nxw3g5zzEU2eU2Qau066i2cH+JVB0aGLkzYcYiACg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u5kCxy1EfFwVeT6jTYG+IFYFdanODmIsw3LBQGHmNpYD3M5a9kVLt0mPEpust8sfzeYt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83GqoCj4ihVa4sxCxXF8+YOqaNMWhxtZEop3NqbPKblXnNOIVso3jceRSeYa2YvuCKuv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wE5O4CmaHEpbs6ua2jH5lN5TDm7XSy2CLN9RGstD1MwgUoaiz0g/d4WZvoKboyi4Bll4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lNvKsNg0GKI2scpArQXBn7jViXzbZHEobL1zHXbdkq7CrLabqNpQR8c+pamEIU8rDBDeT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vERaIcLCnj2rbDA6XmVdShrtlNoPuyGBsY7XN6qAo067g2UcERU2f9c0mDd6gM32Y7g5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cQNnG7OZZsVW+mLWgBzoj3IUElQyYGPJYoxVWxUKCuEOYrNP0wyqmizjEsUac5uUM0Wf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DiOB1BWIYOTcFm2l4lTQlaH7n/hzIowWjZB0BrJgRlwWl1tQOSc7ZfWKsrFG/CFjXFdU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lwI0M9o3RuK6tgDFtr8RucDi3cqcW0pcAKJwxWhRTSYZaBCzmrlCAdQBga9jzKy6BW6i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lIal1WcTquY6rPOWUImFAG4KLJWrXbxRKrVCvBe6hk86moqVgrPFe4Ao1cy+JoCHlJYG7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ICEZVXxUSKOQDt6iWo2X0kA8PwYJYl1t3LFd00Qss8ZuA8Gt9nuFsUOlz0ICkrgfcsaB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NJmSyAlrtCuKGNriLa0PyGBUROO8Q4y/wqQHJ9bDt+Jci8F2ioxdl4TpmQSpqrSesdZW5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RVNShNz5fMqgeGniWWkLNcSqRnZTWIxzWrd+F8YipkaFQktUxbxGwENWyznxGku2rwSuQ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ziZJ8JrzKIqgdnRATVq4at+GGMjVfJfUrNojTmuNTYr5f1BOLuWtF8wlDJAHMNgEtfx7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gEDTJockZpKjSv8AaBQr1eEsWwqF/CZmSBVCawYlyWzY/MzpbJdq+ociGAtYbricvktQ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gcX2Pc2bu3PiNOBLbLPD1HOufbA5gBclV3l/1GuUUAnHbElERaeJQzBIfEsUE9Shnkgb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myx6Qhzx/vAVLW3yQjGw1RlfbNAKgPdxx0b11G8mqHRKUaxLgUraTOwFbBzCuJuYVwTI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UoPHlgcSm9xUNY7ggUOYbaGgLzxGhSFGBAGCHR27YXaqmqIRiVC1teotXcABnEKqkWE4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oYZauByNmfc4uH0sUMNnrEMsuUy9xeubUSrd2YyRBlGxhoB484/bD7R6t414gNIoXdcS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5VuG0GOJva+HGogqjHjaxUpvpxPcuJYBs/qcFaKvcWqFMl4mRpnTcCmxrM2K0OAIWOUO+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G9B32vcZQvBDS7KddQFAL4IBduePEFADTZqd3aVldxpwI4cS1BsHBRGhSqGbgtwUzBpu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KiYDPV5jkOw/E2ubHbLRnn7iwyJ0R3a0GyIU0w5mii/MuTv4gCo3Vy07eoUpsrrUVANF+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dNAuluZarLpUKbtziVnP2IjWavmZLBDxKCrdmTOI5FWbtgo5VfULq6N99QMZuu+4VmUX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41ArovB+5S6c13OKcwohRt7myiq7l4Pr3PBxNYogUS+SXEAVWbSK6XHUdgmdjColiLol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fmYGwephSEAjzf73G8246lYvvGI0KL9wrrLWeZtYnwjeluDcYD8KhOzWHej+YbRlDOYN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cQoG5trblWFu4ozn26i6POJfFp4GKuo8+Js8HcqheroqBS3fcrHtBvoSrqZJZqquXi1L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mIDQv8JSimjuXsKySjIc1riVT2PEVCZy3ZuXBArnMcMujggiDROpY2DG6nOD73MIZqnE1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xnlCMVV+ICruyuNwV+BuWUb9sS7q1XmcH5JaHcb20Vge56QdaiFBw7j8G66iKif0ETAy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wjj6ldU5tuYu7wleYlhde4KPA9SlxjGzm+426PcpMLMpZWOHmLwYhgTCJxKORR3HVrM8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xmBiocLHpgbpKzio3WaL1BbL3qZTOO4uRkO4rj28czoKqUCuaPM6aV1LsAbzcwCtLRcs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geSBEFi44mDsjplKFqNyhNl09fUQ7bBvMMiDKdKBXss5ri/g4OVIgNAns2fJy+QhTlZ2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IbKwvEMLpuJgUPicMIVhhaAfJAvIWdHEpu6sN5lWFGObgVZXn/UMuWzHlg0BaOGFoZNY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mupgBrMFApt11Fs0utEJeLTrqAAFL+4NFHwys3FMkK3qGcULcVClLqluC7s4qKG+dQwG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JipRMOcxURgeYgJvDZAVAeuGKCi6ealgE04iCEna9Qs8OjxCpQfBTLUuQpIQFI19EaMF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zEDkWvzC0GRp4hQZPqIqD1Kv4iEuS16qCrAtBdMGm4A2l6rgUYz5iLCqpSuZcyB0sNEq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N1mEG5A1/uZRRpTg7gHK0PDX9znYmGtwAvDtXEQvAdygsL3KoFC/ODOcFCV/5NqAUZxH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oYb9Q0OQaHlA20HVMUWgCt4gRaphWbSoAWX5GBBrgBpYFTtrSshCK7QbOWLYaW6aj3Vu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n+MxpAJ23yZZeRoqkI1YGEtt6iAAL0nc7AdLV0Qosooq4uwRP9w0wGfchZaE0Xz3KFy5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jhbu5aDHQ0cDAULZv0xAUXgCLJYhtaCEqKhbl/uULA9OXZCqxzEy/MAHOMFrtlUw+BERE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YGTpbb4YqbrwBFpeW8PhgUFU3xDcEdvPiLo6pSMDw/UK12ppMP8AmomCuTnerrqIagrW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XI+Z2Vs2PUIFUDeeJfoBSnJ0S5WY3+eZbYQJYZ3SjDfkm7V5Lp/EJsKJdcvJMgKW1iU7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meEDcBY2lb2kqOBt4N1XBdzTC1cqbbQmjhYppWlfTwTlV0azmLYzd4tIUXpq88Rqxpld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2ynC14YK8CYc1egy9XLNlgs9UxhPKOtXLEpxzcMoA5jrQvml0RHUxNm30wTppGgByzjU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o+DKORjIHErmaC4ZUzR8oNnHauZTknGjRKFAAbNvcGbUBgOiXMnRBiuo0KM3vzELiuHU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1DRfM2BvQfzBoRKM31HlkT5WAEVZx0dzVGarXmARyEV5lHzfZUCi2FFNHzBTGXg8xQ4Cj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3HYsVrufVPhLJyzeXiYUN1aq3C6FfgqDatM3NilODzKtW+00QcrX3/UwBoBo7YN44riU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Zeu4yK1jLBCDFgN4ykSErfCvyLlA2/z6iDFLV1DF5ze2bMXTx3KXXBp4lEcDv+Cay8lX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ZwViBjAzAZZapS+Bx5irbZZu+Je+D9xbqs+JTgFGHxFURquUwpoWsxRhRrfUKIPZvmGq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7wDHRFEXduYoaK6jY1LtTeFQKx48wpHHPMuRdAoviKjeetwbAC3cLaYrl6itqL17jbvE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bwKxEoMVLACz30wum6tHMN4pOYmdi/xLURvcMttldQqm18wUBaU3y+PEQ1Mbq/5i1ajG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8OKjQCsbEiYXrB3GzY+gmalyY9RbtlX7nRVXKbZleFXaO4rVuvMu3J8VzF4Y7gnhZJnQ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IllOfUdGirji6cauNAbIhpJY25cx106mlJiUNr5ahV5r+ocMLKu7f/ZVZB1KrwcGYYKd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LTZuu4VxZK4qWsl/It/xEJqbPbf5EoyaXFwQgYMJzKnnphYBgd9ylbsA1HFl9wERr+o8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o87ikMMGpyFD4luShOo1QdJSwqjAUCg5TubU0WxUY7TjUDADY5Yg546rEW1e9Uk4CXZV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aie7xFSysX3iAIqoiFRQ1XmNXYScjGrAvzqXNas55iaLuusy+zhUKiaX5l6UNuK5iabp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CVQXt1Cy7SzCMFAfIIotXf8AzEBvg89wG1UXknDGuZ2nzDNmPMzRT6nJeobpPZBY8n6l6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epa3Zn9zlYUA285MfEBpu9Y7hw0OO5jRXqBay6NkGW1r8xcJmuWpTcXlb/qCtTnx0x12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gmW8RMBo3BMGUNVNMVbcxZ3xXURkpGGCjo9zBLaZa/G7qYGx1LAMhncGwWK5wQciAvJ4m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Nw4MWbQx8be2MctYsNTYBvOkErcpmgbv8Q2qZFXfMvajo9xFXN/qYppzsiJTEKi/qG0u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yc/Ay8KBe+pQYwPuHbnh1ONBq0MxV69ajzQKjdOI0taJOAUmIiJi+Y0Biy98yynRwDCj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9aiSCVjmN9LvBKVxmYaUw7rUsWhjiIC8J3LiqizRAtb3yXiamBLsXmUy2TxLJVrWdRtyK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hxpXUFple7qDcwNb6iaGn6gWgo7sahTNVVzN0RrJLbbn1MwVe/iNBCaLxiIUACu+W5tc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DBHErefuM0NrXmWQRB0zO2lnVyqZJoJww7aZfhy+oSi4Qde4eJtrSuJQq6h8JSsy0pEp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F5wygKMxdVCE7wzpYMotBZx0wCAGJ0pVvbCc1c0KiDA8Q1gWhyr3EQg8o9HMsludcLLW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dsuApM8EJaGb2W8zLTOMowRUc5DdysZjpuaWOERsviVHvC8MDdFu9F0wreMi94YoU7ye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e1vIRK18R6O5R1BvnzMqpgHm/MoNERk/HiA7RMSOLmbtr35lkKLZDJBtkE4Oo4hFZmhx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kiacJSkttrlKwxzfZlzQ5Mu/MQnrOHpGCtyA4CwL+5c5q5X6+4Bi1ydxapFL4R3BC0s3d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jR/AVK6AdlrR7i/kNCcVzUyUStuXxAqQ9WGCNYhKs2UQ1XpL69vMczyR0HiC6bUPF5hq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r6Z3LzvIWfSNqVVFXy1LAzTwcRR6N3Tr2xUxOk5UVaUgFGQlWFqNhu3olNwrK35qWeQC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waapaR3SaC9EJjoA3L0TJQTAnPb4it88rlzUoBTsLzIsNmqcwPmGRlPEeVNZaqGDFlgGY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Bgu+oF7pYGvcchk/R6lhsBMeZYr2mwHiYPSgq2IXCBQ8wxUV0cPLKt4sMNL1SohzFyZG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zLXAOO5lw5xKcM0rOAVABlYESyl4wRTahebb8EMNVVuOzC8mzfiGxgOL8xUbazFQH4qY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9m/cLF5HDwepgRFsLeWKOdKZxxAKLa96gAoXN2zzQAURVdW+GAvIDNVtlYACshomdBby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5ulqvOoNmW/DEecemXhePEW2y+QlHGR1y+ZibVRsggJd2jQ+K+pZqn0ki1AJxwyrxZf6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rQI1wkdlFDX+Njv3A28F4IltNsgtJZq8GLZfcqrYMc6JYYbW1dTRGHMr2ku5hOa5ljak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DyZSWJV8G2PQlhguKBTljzLqlyv5ldhzmBRrPlzKETqFwZeSGUOPP9S1GQd9s8BpipUpCe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masc/iXu7aipYUuIsaK40SuRree5Q3o88x49kFS8dy85cPMLYNhXMA0AcsEzoPUtCrHc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qs99RLqj55lyKXLKZWDwz6hZXbO9xQZqzPqC7M3+INPfibyMtmZZZSh+YnObdQQbq4r6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jazCrautw0y45YBpz2Yqi2kYZqse4ualAFzC6a3XqcCnHLAPV+NSsA5L1zKcqWeOJi8X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SNC3bxGolsERoO98fzCar0XAB/ErXhaRCLTnqOLLha8yu+gs9wCYLSU5W3HUKuKDribp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PUxeHJmFFh8MQCbBzuYa5igQx3c1VleTMflikbxpYGyr8spbSKZDmC4Nu1q4gBVneiOR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8C62wNAq9+YAe9XNHJHzd+YGmGFrFQWhjuy9g56iK1NYblC3dV1zCwzEyNMQrrWNTiVa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BGrv4i8Bdoma05JYU2HuCimr/AHKLLXXUDGQrAESIZfBLAGrmBqgx3uWKGQMa5l6Jf8za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CnfiB2hWWbuOMmT3qDsCDwszdHFXM/8AMwZYfERsYdspVFp34mdBI2ugH3r4gFmCOpys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t35lUYz3cfm7zBWcMtdm3V8xXB+IiKY5tlAkKeYXSBjzFINUaizd41MW1lwTlrBsjkE9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ltCH6iJVrp5Vs56vAcsCyTisdvl3KDOZd8zEq72zxKGbvFZhRhwHfMRaGLnMVwZ8TQ5e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llfCC0ctS7HBjmcrYiZNe4nRdbxAWKT4lcOuIIsoPN5gh2/DDa6tjM2s20kAKLJnG4WM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yt2l3G6GB+5S2irxPHJKpwcrlkN0cm4FWg2y13MicqOA1BAXi+WF2HbiK7p31A4WijMT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MstLc7uNgD7O4LRBwccwuyLRmVyWN0EpO4XipfCFkOXFKVCsLLOYWL/PBshaBjhgVAbH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OK5j8w3TiA4h4Hmo6Fl8G4qV0yrF/JLbNzwMvmJdWw8FtziAQFt0upnphHm9XMBSBa6D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KxsFbU3L0ste3dzHIWVhcfmWbTUB0SnkqyKJoxkFYuwDJu46WhdhFYKbq4bKXOOZwaY1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WA0muIXUMiXCyjI9MFlUZK7WYaJhYMqrQTFAF7TKBl9VfMCn3xgl1lkgsrC+V8QN5+NR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063XUFgBkcQKqPKm0vbMWtt7ZWoESjxwXAJaBIoyHDULRmt0sWDi95dEFlQu7cS60qNQ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gjAFgUO/Ma2UuM4li8kMEIc2uvMQ25uvzCmILgMNmu4Ymm9d47DzH7oqM11F5MVdvaRa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6is93niOEAs8IBLLD7RTSoY2ui+u5SJFwEF7gh2g8+4uH102h0MyRxlWUs5m0obceiBL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iZqFNXZxb1ErqoJYveJK0i7YWGvLdwPHcdEvkd0DqQpbBxDFDeC8MoMBdiPKtubY1ncKM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tghTIXo8EEUWWt8r+ZReZcg/Bjfhk7YUHjjepkGDN2m4FUit3LRCtkMXL21R4DzgBFDW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AWZmU2dTTKjsI1m83xHBrxKlCkpeYpNB4IwvmCuUaprR6TNKzwvKNiZF1UqkKBta3OTG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XkNmNTAz8uTLA02XRMRZp3cnrxNgQca3Cpshi5k6eZYoa8sS8Vvi+ICZaXWZyANW57iU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nzEAXvojdLbHFPctwrSFwAwaxxKFrPGCoqWuyxQmzjPAcEGna3fbMACwWYTSYjvFOmcX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NhtECADdm5fREDws/afMoRGh2Fn4gPKRmoChpP3C2dMBOcDfUFV8t8SwRNlsFLVBMJS7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CIayTuEOIX/y+IASl2tuKFFrGDiZk99S2qsphgdX1LpsPsmm7GIq35dykBw9iZQrhzco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s5gZscVqLRm8xsRPulFoPCwHFreSJUyDnLDEKlv4gN5c1qbMt+ZQN+osW3epvdd61Drw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FUD1Ag3w7lrc1UW/zBu85mhQ0zZBcrpg4zVDYnEtsQqueWUdU+JYtYMFnExgNnHmXQu1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N11LzyagtnfJVyxl3nmZZIP6gIgF67lMfmpbLd8z7ZVsHgN0pCt5eqmSzCGLhFVwxQXh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hfbAUde5VWN3KG7aXXuZy2RUjdZzNgW1XzKF0iBjOzHuMUsVUQ8rQ9X9E6yVUNWnBuDW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NBFstW3QcsR3XrVylavFQhE8lQF+TUyo2rJzLVUDe4jJ4xe6iqhZGtY8Z7gDQL5nC9M3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pm9prrPzDgCua5l5WFDAsvQL7vcdzabuJQFuS4IgytJdfMbB45lDYF3cs2M3cvFMFVUAc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rG5VGWviaqCLNkQMVLcl64rcaUEV3Oj6uXRcFoWjGip9RdqsZwXolKurDRBxQC37l1oq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dtQ3w5jg4yjsc/uJSWP9zsu7/BFBXy8RFZI91E2Xk/cs3K1LstBl6zZ5iFQcvMGltbhd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mpWqS109TIUrxLVzu0uAtFq2KIiZNzqksFLD1DGPpqXfOI5cuPJKEJPLiULo+pZZdmOY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zRNFmV09wZQBfA7IktSUxFqZ+O0U0ONlmivLo6mYggy74W6/JtlxfliJdht4IK0Ip+os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Si3cSyDXmKqQozQ8TAtyX9TBpnfQxGsYPUoRw2cEo4vPMCyzRjURTLXPib3kazqNqUtg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zqt9S7AoUXXiZXIX/EQq28TGkJemA5TLi+JiC15l5LVPXDGzA52YKwtzzGm7MGDxFxeW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hXcKLWUZIBUtt4hRy7URYHQ4IjIsHNTYFW35LKV0teT+YoAWDHW6dHbG9mNVLarHN9RD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ssUlS8V3AKQEw+IoBVTKiDX5I4JCmDzwxWAZQ1QSzgyiwuFTAA2p0QK5wFcvUaOjmr4Y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XmImllpy1MNwuebMUS7gHkpxLEMBV5eajoIgqjVqpV4qKmthsH/txAaUs3e4rRYpRhJg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Atcs3AmlNBBFEWsYY6tfR3E1eDjOczLCXdLsmLUopsYpgTQDRjcUAiYtwdRggXQHUwVO8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ULjR2uAuNyigNo8YtiwbOF6mq6TZAely+cIxjRLU1FHyo1LM9cwaQnbxApsFrIS2xYv7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ih3ZEhum8sAwBbFXi1njL6h72MrFuAjkOVBx2YCRmqRqosBTWklD2cxBOQ3LUS1xBPV1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RCtuedQ2Gk65q+US6MbKg/tdymLQNeCM7QcJwxcDYs4dxiMyUrdeYhcwKGs1HDhp1lgZ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BGA0Xt7lO0IbEZbjsGxXqbxUKRqiDpLflyTRL0wgk3UquYpRs3VgYaHsMQMwnGK/cpwK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AwHxEoCtIDUqPQbAcQ3TAWrxBFHARrOoBgAcLMhEMD9uGXAcNX9kFCU0Ktx4gsVLMwCo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TKx/mHwPVygKXyWRLyW7Js0xzHyK6i1KI1M0td677ltJcKZQstssHiBqp/7CgbMv4lhK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OAN3xxM9iVAXVta5gEGbyBqvLFWBVgWWLCHQ8zJikOyHwOHcdmPcdWwPKRFtlqtmoWJz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Xg8EosKWTxLWyPhYhssrUWhpa+cTLLYyiYNEALBvVZ+4M3kyDR0S940dHMoEUabdQAva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GBF53MDHghfSBOcATzgjyeJ7+IeEUNoYIC2K/cJmbSKcZK8KY/MTTALtbL4bPqNSAGnp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TTaMDIAMTQoaC5g6boZ8xR1LrQSzxhiyLZXP3MNcpiaXOOoMlbGORKq8eYCRuw0PEbm7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tGEriIIcpzCuvUTfTl4lFXQ8nNwRO3r9y6W11b+pibUBo5Yq1mKGWLLki4p1+5lunNwp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iNhaXWN4JUDd6L3EXi7h5zH0+xm0MwKdl9xYsUNe4lQbTmACp4/8mF4Sr9xCFityrcVc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QbYfUQ7B4mA/mWWF289xqgx0XBAGsVDbj9Sll4MRcAFHcGhS4lbJxmHK89pewaGb4iUH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5TkvmAC2l+IGACuLIIVW/PMWxvGc+ZfBVXU2v/LgNgwxpZZenqZDlMeB7mH+4BOQm+op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2twXoK9biYAru5kQUXce0vz5R/CChlbcFVTRxGlOTkmTfEvavJz1KA0aOUixQtNNzOLw+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Lz6ZgDAdOYVwc87jnofzKBSyZpRFJkHfiJu0vULcHcw2Yl5EAqW+S9TZnTiVzbqsXDBy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9xBkK8wqv7CWWk3zMh4xjqZttzwcSy8K6Gcin1CyA57li4umIXORrEoU0rzMChju5Ts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+IUDmvOojjJ7YCZwkMPhOYAFQ0ZkapOG4iXqDi1uVemgdTbb/uLW0zz/AHEoGXnioHO3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BfUQ7d8/xEWQDmmGIHK7RqFVcaX7IBZvcs2cOImy1xfMsCi0liXl9dxE3VcLgUqhbIxcC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TcrKHsgi2PxMZXvbMYKBzXU3LqqsqAVgRzslmUq5wYg2xC6qWjZdXMBRVGMxJdmK4gKx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XFWXVEMJTLpY1B/U4+lQ4KwfLC/LdqxAxjyRB3YfidlmNU1+eYAo5eY7Yu3cNrpp2pGr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KAN423+IMNLG4hg9vUsNrliPJSuCbLy98EBGaDim7l2Xj+5gJAJdEEB23/1zq8jpnG7O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005PMLDIVguDAcY5lgHrMBzoxia1t56hToO3UTLBrFS9Vd6FE0jdLKCmOV9waVS13iAgg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FvLWVjEoq2bZ2u6VLHYde4C3dL3DkKrEcFjZWCypznpERQHxMFBfEBuhXtuDgu8cuwtw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2opYYTrVVJYF2pV6li4JMOVsqqb9+5WoN7c5gTaCnQhFlV+hiqOIUG8RYuS7OWXQiot7g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6At8TKtYoYQ9TNdIovPxKIIAUFVmGVjnhlBBy7uWUNhtEN2LUqJWwWBjyirWzVymGAOF1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3ZTGmBdM1bPTBoC3+PUDYjDMZgkBSJh4si8bLTd+Iqss1kHyrC7VvL1mZCH7EQ04EnPi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QW6OGFSLAMuf4gcGGouIN+wtbi/EsTNfeYUCGTiJAbUOTZGwJbF3epbAcgR8kLXKieP1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NkrsBp3KNBjC7XENiJl6YuC5xgOZRZdVo3KRRbVaeZnqJmmF/EY1tpPJMISp8cleY+T2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xvZ4igGTTbRuJdF31MGy6lg25pFjIFnh0diw68F5X13LF0LXw7Y0ROz76hkpSl13ClpK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moKw81cxLkFT48hBCWg+/wCcijuZ0fFGBmIMeSoq4FgjEWFTjWom+KgfuYBsqbaKjQ55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5fsg1OwUjBhsgUmSvESrhbTqKDLtmhaSpoS8sRDTg22lUgmKzdOX2yxTfRvQlAeBe15l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oUVFxWfOI2FFvU3DHOuo14Ai2wRWwVmNdVTbTLevEpWVXl3UsB26qDei7vLmNUKbWmor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LlcWsFjjoRLWUtW4HeRwyRCwXLU5CblW0C8XKFY2PAhVbB85iqclDAcHuBa3fbnxKOlO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cXKXAXeprNPJ6iXktPBDTaWcVZKLWu8v6i1KKNCbfmIQa8yw2tpM2aMqtaf4luHV+Ms8g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z/Uba0A87lhagWSl7trEutsDzDEVQ0YC/u33Awsz1yRAy2HqKArN78ynQY+mYXnD9stK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/mIwBeLDuCtYK5xhCVXPOQCcmm95lPCnPEWt37ng08TnJ/qIlAJ5gjRWy+4xvoxqCvAh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rFL18QWAa81mAbB76ipWg5fxGjBqruW2WayxMWOtwWY8qlBSvmpu7LPUCm69EGkUsOXU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uoMAABn+JcQvtkhLEx7mSry8RwHJnUeTs1LgUuNsDowcxwMF79RpTktqIljvuKq4MG/6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eYwFEX8TLpCWq+h5lBeB4lFYsibpS68M4p31DNqAzzFOMpj4jYrXN9y2AOeJg5TPBAYA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ZbQ573Kb6Bpg3gi3d9Q2bcS+M/HcFAv5Yg2ZzxEwJvoMwyo4P1Nj9y1O3mUZVnzCziLV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cRLOcQWVrLTUTMlz1ofiC28F/cs2lYcVFp/JgAIoK2DXSykXUxzuWFvfLuNV1ZvURkH0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MbaqYGc1dRoCLlxEFl3CDYjpjoGCZK8zNlj+JgVorVXK3FZmHV3+pdas7ljjgu+4KGixM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KieDFSqMMNynmk67lgGnomlV3zAGRgBh+IJayg1nzllbxXk4iDhxUxtmNo3mANXd3xG61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uzOWbytp3BKVLlimTtDgljIPUbW6qpgSmvygWaq2LdMo7qurjvDo0TWzLiFhXLpJzRi+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Rd63csKuw7mel9Oo3dZ3FbGaY7bpuOHDO7ltNYXjcopaKMjKWWXnuWdHmU2DbgpuUVjeo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VPmVmsqjoC11wzqkN6gQVAn/AFzkny+YtBUqs3E8nplloF1VMRXl1MwBbgNsIzRSwwq+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8EFoAwUwBwQzdq/UNbjeI3amnfxKbFKzeyIFXmGaOYtODiNaNi7GXyUlaLrRlmsZ2xVN3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3OSnBuJuxxsg20laQCvg5YC1aGJtiicbmIclzUtvRwlcTadU4hQVvoQSq+zxGhs6CFvy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zg0iTS/Uq6q4aY7OwpmWh2XiNgCAABDzdQVfIdTYzVuAY2UeW03Mq7M1mNFt44hQiJal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xWpYgxyABljMCxWfEu7E7mit5DiZ4il6ATDmILAsVdx1IxG2/wCpihVbzG+Bfcugu31i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Wufc1GBkUW5SomFisBwdmWWjm+b6IJnkFcfEVUFnGFyxgeWs2wReMmmLIFqqx9EuFrUm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QHVTzaIBS57Jgl67llQA+7js5CmvSWkAw/J9RNrXqzxD1AOcYWmFNo2MyWKCruIAtrFe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BBUWxNIJsCh7zuWRqPih5JYYs+QblIbVmNdCc1/UvZAc6vqWSosgaPfxBSsfGckKIoVi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XUb3YKw6lC3X2uUmBFbqVVao3ughjIJQZXzLRbpaDbqBVMEoOljxSjSuq9QBQcdIpkWy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kIo58oYKyuGq8RWFAHWXiK5qEUYHiE4F0fKEKDp6Lh8DTMmBbATY9wBLMLOWF4N0tSCh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BGPcByN+EdDMKoCy37RsJA3ZhOEqHOoxK5WFYIEpTNeIIVUgs18kajCvI5ZjgJk/Wadk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wd+5ea1PL4X1BSCA6wOYJuipl5IosnJ5RwL6uUsIBOjXURhdq/buIBLomhrEYBW1KObM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ETeW1jNNVNxwCj3xGhkqxKdwI2hvwRCFAvDuHByHLfEbBy5dxehQ0cS1k2GmAO8A0EQi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LtXwRpDRX5fcSrCC6agKlNH2uYI8qYUXWbC2pSrDScdwA0qb8Qq+y1jQpLeBz7h5M7VU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UWA8PCIoJnGoNWOLZa5ilRurDR1Aoym2OapZ0dwS7sX1qYBGFl8sbGRriXFn4MFRmivxE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lOznxBbw6HJFoWPV8fEVSrOg2kZBh/iN7steYKhux4m0MXl6iKC7vbzLyIMuoot0556h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MqYeCcNXaDZkUZ6hBolYviAwlo42xgFZk2cB7IG7t1ax/bD8x+ijKNCO+I6VK/U0nnFx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29epZcj7jVLIp9yr2gCnxCEBR+WODiuuCGRTfdJRX+IYVVxsXfVEDO18XxCZqZKmHTzW5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ZyxLGXcowDvUbxbVmuIUwXfmWEppxCBcM7lOgV/240AVQcVM5B/uDRKraRZyr6lWWl+o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XcXV1VNsKcKrDMb7YxGz11F2Q3U1n6YKG5YWNgFr1EcXT3GwayGCOCrl/LEQbPUNrUTZ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e/JFtTXqAjBtKNn0S1hS+oWXjMW8LriLn43/ADDI+cXKAzZfUTgARdsRWFvzqGy9+OYU2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Ezoz5lq1zXMG/A3cAsfuKoEWseIYHK+I7S1bzcteKx91GkC7vGZYqxsxUaP5R2b4lO8kw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mfBcapx1psD/ACszdaAQIrb4m7VwA1haqK7AHEFLibuv4lqVh9TLVgIP5sTJb4zM2ba5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04dxzqUaR1C8lq2MVU7OYA3fUQWtinEQRBpcdBxiclL5l0Gy3mpXVPUUDLKRFw+pQ4CB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0WpiXr5YlVwu2ATmq0MSwV6WAp384nA5a7iu13BbBu0q5kHGoqC3FcSg3zVQrTvy6hpp3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XHUNgsbWIkzjMRdFwOZZkpcapt9uIACrHB1BFtFczF238ShwC87l8Feo5dr9VBdh7jtE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UktQcjeI4by4yTzWHxLZaYpu8dyxswbt121GqVpftEFQD84NgXkaYlHWpwFpxAaaEHuD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rMsbGdlStmF6ImVBOESVXAhAZ1SfUaNQ3lhrpyq3HmCYX24rtF/f+5bxNXldqPlPUIrY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fEKze6jdXWuHqN9gnHEwRoOsMyvpu5hVXRcsMMcZlqFh8OyVNOe6nFt/GptQ1XLLK2zq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touAKaHshl4sa1EVd2jcduLzLtcDkuG7a+IFC/KXWAOUwwt9wQuLpSGVGst/+SgxnPNx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W9S0zavEEELXBBAIsxuAc2EBaDKd8SyMKc9S0vbXJuYsMW2unLslWQG87qOCBl3FDdsd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s3ogWBZRaVBQMvfaNJYHbiW5oz5lbBeftZZxtL4hVCsN4lmkRRV1FDBdFFZYUa2pgeWZ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J68QK3MnNT1BF3QHMzWDJ8wr1kovRAJW03cZBDpP4hTAZ0chFcUQIoghLULdXjqUhtRH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BARh8xEqs0XiviGwHtFW+JoX+Ao8xYY0B6gSiWNPBFtUgzTbzLJbwYoKqVCW+L6iUtqim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wcrE22txhCUFDn+pcgEV1xItvZYUATVtx2SwAtVzLzRYTd/+zFS9FJ1CjXwVn7xAfE1R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OqeDMFbW4YqmpULz3FYIC1Vr0S0DFOVivKNCNqC1aeiBgFFZCWSLyeFzK6tWEgLpeTiW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tbqQZ2J3ldRUGdnVQJYDunPmKM4zojDLSjxHF1NQ6Lg/n5gJw2GjyjhOnmb8QI8uR8kF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dGOgOI0hdkTGeqMVuDBoOxlAOWTMrqZUPCPUsKlvB4jVrXdzAWjqcRyygqcmrxES2tHh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QJyZnc32wCtDl4lwGVUA8Stxg2YxqAdWYHydQoMAwOVeZSbJlR0HiMOXJe8DDCORgmFl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EWoduccVEWOSeh0T2xjlXtiIlI24PAhN+1YMr3Aa+gDieAX7hFi0fuJoG9w1yWcGHw9R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a3YM/wBImgRah5hAOjCC2LO2yBd03EKLjnMxVpSnGYoVgHgD3AtMNn9UqwOLcRUDlrNv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+oN81lLA50tYyyqtxYwGg8xxs0xZuASGnr/MUUL7RFtDB9x3iwOLIlsL8QAmoxWl9S1R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HyNsCoV/Aiu0S6t3M80v3OMQX6mCGbrhglUpbjljQ4Hm3Moy+nT3G6rb2cRAzyl5iBSb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bMVqc4A15hNsiN1zOPxJwJdpBzaoYHs08JZ7C21cQx4DnuOQKwZLcTG+L7llVGNpySi0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PJ6mZp98wd3RObJRCxzURQkvlmAC88m4gtvcu1pR3MXy3iDgLIAqwFtgV2v4Ii26P2+J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DFxS0oE/cpekNUFUkWVo2c7SqJsaxvf8QzcVblGs3lWLSc+ZQw78Qqm9GoBd1n+JaGAf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JRLeHuLZRlKaqrZm3rAzQrBBLxuojJTZxMHO6ykDwMw82/xCwBrNnEejN0+IOXFO4lLH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VbzMIon7TAduoNCqfuCeWolUWznPE4BniAvTfYlCGa7g59MS16axYbmacUrfcoNN/EGL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Wxj1Fba5+fqdVjlcFuJRVq5ag4AeHGYYWKcVqVuoafPco7Yaut5AOomCUWfOD9wk0H5m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nUdlJMM65qLWX2GYN37NR6Hf3AcmvMAgoNcQoxVstvCq5mPN1BLovHzNt1wzLrbnazeM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pfVcMyEYg5Fm+JYlhXMUaeCjUVTvWGXYpr0Sl2oWWAEzxDajxGs+PMvkF83N4Px3G7mv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Ep1C8DmZ2wqpxnOLjnHRmKWIOALhQ2FrnEdPEFTiUUCZG89Sm9NcvUxwai27UDiWDlTF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jm6xMBcq8cOCOqNdeYUoij54ilhnU0Xw4jVur3cqrBKq17lKe38QOPcp0PmGbr1UKO15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gK8PLxOUq0aauGVRrS8R3dBceKuLcYQiFR11AFpwTZCTJ+WCcWMXIXmUcWL3zcBbd/jx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YH0RwAGcexOjf1ArejMW/wAzNZkcOggosimY4RErxA2mHzFz+JVmXXZBnR1LdAJXM+Ae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YDZXFJBrFi8XMNKt2NzEikbBg0BTeYNuz0R8uMS96QrOY7zo1GmlbhLDpdwW7p61EWvMu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rBxz8xpGAVrOYLRo+hlNWHo9Tdzgwf3GucepZrA8svKyyuIGVYTSRdscnUUQMVfzDNN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AihMlMEiMwwbmW13HQ/5l0wg3dI1GhrXUDQ3eYqFVT3FVVU8JZQG+qllQy8wuXV83Lr1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rtYxWHervEFS0l9wRSh6f1CqBDQ9xijJun3ABxhtzGwHQtDNQoESwX3MwRYtR3FHEC4w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us1hepaSV8nC1DYUvtUU0DWvUHQJQ/uchXSKC2+PUMWUIUuvMNQHK5XcXrgeAjozuXvu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gIXJoxzDYFHJC0KqjE0Cl218QBhLdmYRaUZrceZYWW8u8xN2RhqBQHB+pwtDmldx05sc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Uy2DkzbTqJOIYCy/cSMu2WBYKHXiI1VafOILZEdXW2CzTvxKYLBwwasS6t6jQa8inKiU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hpHMQRoBrzHoCuDBTVhXJAWcOMcQYY9nEujLbqBgBy1YzJCLqiccMy8SoNRwRftLwPud6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gdnmJHeIb09PmWNqJXI6jnNKi0d+WYWLgbt+CNStYHi4KDwuFTe+uKYFKCuXEsAU1V8s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jALBNF5CNANqmDyYi4Ph0RIARpjMIqLpcpeuTIQz8HMUszaBupZ7dOtfXqF0Ul0uPM2n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DzubWMajYePMwYaFa1M6W4dqidloYpQvMYpQVVVCFpmJZpxqeOhm1mffcQcnHcEiuohc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Hco0ut2uYMDC6sRRyUZsJlga5iAEHsfMugVotvnxB2r0HB6gmC3lmAUhKc+EcLw4upTR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fc5KbNMurA52QVlpTmKrp58z4FYh9AIAKN8huCOBOqqWMNNGA3Ao7Sdl52gRUUBMTIW+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3phd11ApUoeSZLh3cTOG3uKqby8sFu8l7hszS/iJQp2yyAyN4xNoGclwW7x3KLUo96mA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t7p8cfMVKtUcWWnw4gvcM+5tTN1jxMtpCx2XGCXl8bepr98vMQ4z4jG0Y8t+pReq+NQS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+50w4UtQXlyz0hz4lhukj457jaHjqDVAtcVEmbL5IJumO4UXVZepnUg8lajXeOpx281K0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O65HqFqAsDNnMHQIhpg6YgulMDty6lCoJyO4Zuks4YhqGNwCi1hyMMKw15uPSevEFWTjd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KUNTOxm6nweLgCVQvFhmCIEKNkVVrjRXB6lVz4zClzwuo2N4xRzBxXJyxqsGWJi7DGpY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Y4vEsgIV3FzwMsZtQozuUpiBlqgOCDKVZfMFXSd4lKrJ1CsUxvEGqF5iI01Ko2Y4ZpQK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MejGhimZdEYpxKOUI2OfM6IBu9rM4VhHnmvxAAoFgxkV/KxQGh6hezPhnsC5dtKoVAq3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phYv9RF7CnEzWKZaGQwXuNLFhe2AOV5fuULJRcahdVioXnzNCt/xMA04Zk4N9QcKs6ZR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7iBLNZOpgGusQoXXuZ8nmCgE9or0fwYrks1pYFFtmc8ykDQ9cwsDRsq5WXgh8EHOYZrO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icnuYoLbfzKLc23zxHsst2cxt3EzYvWOJfFH3LyfVEG3px4mShbTCtj28RRFwkQyXZ7l4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qKJZJ1KGSuq3AjjVYN2wNJxwzi2rczGK3uNatbmV3m8xzdvx1MOUx3Abz9zKmU3gXzcb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8QLSu7bhy7enUs5zVZNxtfRykLI5PBLfj8xBbrOp2ZWtxrk6gb6OcShoQDkcwJNtXlB3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g1/h1/g29rXEclaLyMFWX5ozDAMoGJRt7EiDHLXMQKaBz8Sl5aeyCq3XpKwy7bqscwAq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ZOZex14gVkuuYLovyTF0L8YqUMq2x3M4vHvMEYFh4hfJdc9Q0xz7uXYAE4WDkbteKlsF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3HOaC6I0b5cEyCnvAKJh/U0O4+RdzyWncqgLVS6Mizhi4F5TMsM0ob8RM0zHO8EoCnJl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mwoxa1xCqCqfqWgwVzcBUXUoYFGYBf0biFFork6YgEbyXVVKWqluGCNpLs03PNzLcJZf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NRgICtZYKBY4L5iBNt1XDBZLDqHQwaNotI0P7TEUTIMBLGEayU4gsRSP3GEKnRgYJYcA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TDm3WJm2Ba0TbFVFToBEGtB1FAAUWRm7IvwioAh+lxCO7PmoKygwQTstflLC2MxsGy51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K9wqsWVM0Ya2vaZl6sp1MKAhbXuN1Di8kUAsFPEqAZGW4Snc4W1lGNFtUZYIOiVGwjuo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MZaisMOhj2oC8kQRShrGKg24JgDPkliQW1GtwS/Lg3mIPjLPCGVC+VlCjVO93LS3QyLq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G5ICvP4RKDPEHB2wDBA5dvXmYBBltlC2sseomdnUJml9vEItrCtLS2K2jZow6I1NJc1YK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0tXpDrzR+jIBwwdmjERVuajbFJObogtMKepaW7qcywoBekeCVuChDMFtIiXoG1tJaahj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Iwm2Ah4wqMHIeZZ0JlbXuPpUWZ1FwsHOCDRwSharq2bChpTc+mpvEbilbOa6hrhLbNaO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BG/MqihG8Z4gqX0dRabIW9SlEBMnf/sV1CmzflAa0LfD0JlqttFbfiY4u/MbZUdkdta1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L3yVywa0hw8PKIpAt2W9EIgU97IXwUVOC64mBZd4qYNSzruAKDfJxJYKl8uIWAYMcX5i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cpNU3mcZ94lIwUNQILcB1FiLaECJoUa1/wAy9YPZNvUcUSk48SqGvASq4XvcynLZZKNsh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1fzG7pSqrpKKyL1KF2mGvc51niJ0jKwowbeJVKG22ot5sHVNQBPP8x7BZijRDgCO+5Y1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U4YvnHDc48DmNLmt/NToDX5j6tgQoPUoYHW/EukXB12xaomDKajzlNbHJEziQcBwQz+7n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N1AUzpw1qWq/Xl/qWbWD8SlLW36Q2I03WXceNVOKC2YshU1yPUsCixKGNnfUQkGl0vMa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t5hNB4SVyIgUzNYx5Y0KCvMBxpQhxkThKVKKoyuaZ16uZDRdZ1KKXqWXXHHmZwJ8Qu9V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gKHSm5nHZq4iC29QF1cMcZM+Iqwvs6i0LMtTAEzmNpuJwfFwvjJyXzABl/MLFtmLvuW1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pyjGlduJlSscZhtVMSmWniUWG31KJTlIvNIVVbmKM5aDmJYANEKKVzOAt8kHWfEKIlF4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j6igLXTEGloFH3CaWrvJOs8yvBRB82CYq1BpRglMA0GJ0Vncq11XHcGiuY8Bp4vlmqK9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aqmuAqKjQqWuaxxLYPzMG+TuIpvmUQmepVAbzKEOlVGiwsuBpcnTMgQ3VRy7Xcu1A04l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gxgq9RBdGYyZtf4l4pAwpKZQwwtTY7jstKrZEUrl3Bt9OYlCNkeI4W2xhLbL9anR1qW6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Gs1jEs9SqiFt4lXfmWMdxAF66gU1Vt4T+ZZw5GZwJ2GCy+WNRLqjWaqXBjMOhfiO6KqB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YF2F3+oFrYYmqSvNzCOHxEUKC1kjdCne+pkylWyl0EvHhhg5iVsf1LwKF8VBu25cdYOo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jhH9wobbbw9ktsog0plGtuj+YIWAauIqtUMY+L4vmXbcMN/+k3g82A2L8OPY6gBFFdB/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VEzeC4AAHF3eiWAKR4lmK24YNm1nMRcnqWKrcRNlHLMAlU5Yi2h4ll72SsYGuoXnH3zA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alKDbUqxApObzByo1oNxCC4hzFwVi8cy6tBnRzKXHYKb8QuXN5lCJ4xGjKs1mVQc/EWr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LU1v9xLAo8xGq2S108cMow2h1cSwJvUM2rgBU7ze4tFLVcsV7BzrcDFncHIMeoNi63By6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5hgPoxXRs1UqmKuOYCzIecRMoIurgCiHh68wqzUxUSdjEaHrXqDAdvUo5AOHqVdLIuCF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tWF7V8RIV4rmWFVPfMtOFDl5ljQr3HsOhOI2o0uhSk+H62A0lpUKysXIFAZDQul099RK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0MxkLKuiNFAvlzmIavHNB5hIKUCvtKiCyn1LKA20PUbcQGu0Gg6G3uFLhFo5/wDJjsBs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mYTSqQK0JQaWov8A1L5UU5Yrw5zEFREsPt8sRQ17fwETBkUJgdyqgabfcarwKVKLKRbv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pqg1aleFbUJTZXbs/wBTB2cHzwwaGbX2MTghTi8LEQLP4Q0tpsC9p4gVA1XNaEQXZqHl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bVqF2ruOhWPhAtNFyIZU5AMGBoA4OYotatP2gClthIXChMfyvcGvIsLG+GN0rDeV/uEV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FQKZuz3C9WNMx6BRbAMgO78pcrlFXH9koKFcCs93qcgdXBv5lm7RW1/UKXA+pulRmcLN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aLbsbXUtAl0Fej48ygxUb5n1EA6XGkgprm9FdQuoatpg3uypggAnCaV21LuixkJjyl0Yi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SasnHk+YHY8ruU0QQXjC84IJFUnX6iaMzgceWBiEvpOiJRMGWdvmIUK7nh4EILVAu6hR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ZiBsUgrsNuoWhV30GYBFQWN51FLA1yw1FW0BWJspolTIUZPUO9AGDqBaOOXuWroaBK2n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sy9FzC7b3geJZk9VCJVVq+5Xh7yju7rpYB43mjn3ENWiTXUQy6Yyc3BVlfEqnVOLuUBa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1TXRzNI4vzqZNWhumF2ReODmU0cowAUK9QvHzNQrzvvbG9VTqtRwlcy6h1e4ZU9KitC50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3BHGg/p+JULtF6X+pUMFEUYF9sxaKnjuYuiscxa19xBSstkwDsxXBAKANOJatgBl1UDt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7x/MK4htIBeVnFYl9W3jMLUeBggsWfYzABQN9O4urar4Ipa1XEuldjeYHF+IpRd41Mxh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VQGs1EBevcAr1nzFpLeDEexM+eYARZrviWVqjGIYnDr+4lL75lA23Evk44lhW6OyKi30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ieCVQGpQORzxExrDEaPLuLtTHcpw58ogVYdHDLErJXcSKDvGYBTbO4Ir15lAMGOZQuLeW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VZG80H3MAA6V0wrBsfmA2lMcxCky13zLKYME+zWGLXEF0Fp9QyUmbz4g3sU3ZKGxo5CX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mUKJ1Leh9wceJerMQWqta/UKhoo+LgMrMN3ETJ07Chf4JTLu/6QqHqA5mkDBVZZQXdj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tyaI4EM9TTxesMq9GWL6gGAfGpdmrQ2QcMXER2XcEJN3z1ETCDf1MFNrli19xYGvNyj3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Lckt2F+GW4cB46g7HuWBtWUsv7QBaSMbAMavmPVfMrS4UyxDkGaijWC9DKSAS91xEqF+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BQgpW8ZikEcbhbY+u4WmMm9S7txdbY4o5HEArzHNmc8xERQi7JkKSv59xATbwQs1+XJF6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nIwrFtPMTthxUrKZCU/U47M7JdXWDV6gZ8GPmUW5JtwPbxHKUqarqAXas6gQCrNZmVG2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gNZMzF9nDbKsQU8scC6e42sqvMXI2dSq778QOm70PEFMKXakK2zjUrS2MYp1Fk4TAu16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dEOESDb6Hg/uVKy+oDR2RGnVfiCBd5zjUFaAY47ittleCcLWYJa28znsltkDIjlvD2HU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qWp4eoVhYTKVL0p4vUo0OUso5rqKtjXcBXJnNpqtcwOAx2kDFyvJTFBunIXV1Gzg+PEt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LctjzEsyEzqItavHUMravDmO7brmFKrfDUFIGtwRvPtmKLvqbUt6GYqlEoKIt1RXjuXy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mirzKA5J13EjgpHcDIw6cXDRsbBiAjk1AFoRfEzQC+llLDk8TTy7bjlANatiRqn6mGQc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a9y6lpR9QL4LKzGb6PgRjpANw2FbN79/iCXE9DQI8LiNKwu4YDJqvMXOlDGVTMgaj+Yj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KGW5rxwIGKhVZyxAIunwQbLuzKePEJYYHGWNOgYrkxuyRTsPcFerOC9+YUsJQ87tXiCg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FMaZYBUyxfHUKhmCxeiXhOArtA3tZ2XiuiJasRrkfMULxVgWvi44eDocS7lN8moUaFUp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oiEglHgOcRqqXW0Yu3UomzMi0fBCDQEbsysUCxC/hlghRW7f1HgL6W/cLTgh3DTUaykMS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PpKErngHBEm1ty1ByhdeooJGbS4lCQNBs8sUw3Qu3qYIxFL+4MjFvtEDkjQYIKUKeIAK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UeJHY26gYswvTQ6iK9Y2BixYwOIANrvMVIhFgO4afZcU5u/DxKelrHdnkeYRZYhi0BpW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UOv7I0sUtXZS1yYYJg9saCrYtK69Qois0HFTfgLqAKDixWzLjMWXg/3LErj9uCgHLxqB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FKZrG8H+47H40gNF17hYqcj1UUFaOi1srwnAF/2oBKwW1HSpuAdHuGsle0dXzqIixS/E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AXgjBlUO7K5X1E0B0GUttpy8Qyma3MCrA/MsUhwC+4AWCeHUOLZMCpt8RsYXdJkpTs8T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iNdwbFr7qLa96OowidZfPgjV5AHl9wF4Onh8TIRv0Q7sLTiLd2Zu8RCNWPEMhPQP4gFA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X6mg3fXL5jTYL71Gwic78zKK0viFgrmItxd6tgJeLTrUaFIl8bYBVjYO45W7oy3tjcC9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EzKZcviclrsv3FDKgNxxVZX7m14YoEPcFDKDJizM00ItDa9zNY4fUHrbuU5CgIZhO6KH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EDlfLv4Jc1vsimhbqMYFVi+5ouyBhq8ZruCBXYhdKAejBENuQn3FySqGXocl74lCjBwm2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XQSXVml5hktz2SgGA4vn1E713LOaa4IYXh6nArnM7DqNRvXjMAqsfUcK2YDtFSyreo5v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Db115lBb5MwVrP7lC7YvPiWYQuGpei18dQN/1AQ1mJBrJZx3UtCKj26YNFkuxZZhQ8Xu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TEoaf3FClBYYzmCN4jhw+agtqE9TKq14lWKrzExTiJoVcsoaci8S6KM43Ew6vgZTTomV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xKpgnHU6pr9xrSq4jvDnpmVFT+YE8XTKEXfMoChtuy43Tc0N1V3qcLtZVMDg0wYNjqjU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V+p0QCw40F6qXGlb+oraPFRQoHaUUtAnEUAKD0QEFk7gFwwP3EBgc6HiKDhLr3ALbX7j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PMW2x9wShfvqFRwC8RbXWfqVyuTbFSkDdxewznEDJjDz3NCseYG9RtLzplU2AYYhyLmS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S2m6rgiPWO7ivZzvuNSjPTAc0QBatZwNl76iZQ6uo2L0xiOAU13E4rEpHI2cRyHAnKzG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xk5lXbi7nBEqtTlNCbZs272QW8GbonAMLpiKVMlHKahaXjVEBrhOJXOjUwrO9wrLx1DR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ZkLbxSxxcuuPMs4Um5tlnNWaMsFLtBckU/LLUwxRTmOGbHmVRn05nNY8ygS1vBKpLP4T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Q6Z7CH7F8SoFKN5XVeVlxZCHx/jYffUuCku4DUCMxpdalYwwH3NM3AUq/PcFg5p5ubFM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BuUUw42dyzNXiFmiWKCUaOZpazmLbSouXLGm8WnctNrAW5q+KOIi8j4gCKdyxhu+eoYi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MrluWNs7yDApGjI9y7bpfEaEwe5gAqc5lGFrd5hWqN7s6gBQ3ki7JeGluGF94s7me8/C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eSUomf7S6HIbliyWsLHN0vVkFUxb08zAFCXdXkhoWjxEAVnzErGhuUU5Be7n4HFRFKdH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O746J5GtSnLn/vEquI/mA9Dre4NAGihUIXnIOYCkOX3VMRNCgzq8twsRdbN8kNqioy8x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GF+35nalF2Yip0K2/xLg3SyAo5Knxpi2AsALucXV4g2zAX3mXXK8NpUvQQpbELF8QXOvD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gCzYt9BwRpgJglcNCpmDZtWsUxVKNKFuAjuI6uEPWzGg8TIAtgdHcJRhRDtjhLfUpayC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wYtFxCZX3DErSraHggBxuydw6qLgbVClxYTEbav8ylwRNCysaWrxFVCKuwvMe3QwbfAQ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I2qsSwi41iJkCHCW4HHuIyFlzChR0wzNRk/Ahtmjxdy3YKxqiXw1uANRyU8EVQ2gbU46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fTbgHBEa3uSq1AnDPPETUrM4j/IHkVuo2TN6/e66YxLTkb9XxClcrBMS2Fvur9JnQJZp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U6IaWFBQNyqZBDUcCXV5zGgtOSCJF3zNLAWAIp0EMtulgyp0okpuhL7K3lrnxPLU7WYX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z1AmxkdhBFwZXFvcery1Dg+JbIrhJK1OjV1LnCrfdywWgeJTQVeIMA05UdwpUD20RGvZ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QOra4iG9B4jdF5TGYkI8sCMHDfXolvao8b/0iL2ccEyqZdFSlTV+LnajPUB3cQUcbyYl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YR9EAJoplgAEuoYKujmGjDcAqN+SooFMwomf1BUp277mVDFdzjTsKiLSCmLbhdQwBQV3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Fb7MVVPpgJZYWJEGvyipB7VBXmaXaBCjgO5kBG9DNgA8q7hmmsbzHkLbgJdsKheIUp+D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J8DLJmolCqzxkUe8wLQIl3E2FFrctvx1Lwp3plUUmu4MlIHMpVd9RpkuJZYzlSrDMa2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HMyzefHMubcVg7nauVmSUzALK9xNfs6l4Ca5h2cPERRtvNTBFzbUa1jdEzeXBuoZMUD3M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s1DXm4I5xylDF3e2XscHzMKsr0cQy5MQXDXxNuGcIbiLKqaZdgA88yitgZq8xGqQBuHp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4LMvV3Bd0xhgWxa0EGaAC8nEtwz44JUUtn5gW4txHXMwUsuWTAWnCy9jEBG0vMFrmlj0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Bya9RuBdXCxZoiOs+IArC+ohEq3zMZGM1cDKVnuAo2ruEyOQtjq71Gqc4NMWwxDm6BDD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wvjR3XmUD1y9Zq+gl3TFTS1XRDRXVtxyG+7iyZH31FWau210zQrb+pdlX9TVKxLGV8QQ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ZWBCbseIgU7eLiWqq9U5gUqyOYqibHEARBzE1RhbJQrewi+aL14lAtVXicgVWDzDk7Yw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iPECdF5eiYiZp1BUuwNJKopQIl6cdQbF5YZbTRSnEsmsugllOufDGxQac1UKMq51XMFq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DRq+ajYLw7ZQsoyR2WqqGyOCqm1qeb5Y2RWPdRDsromC+EC1ujBuwKrI8wFg5Eq/M4Db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UtsMAGJtDnc2LPiGTs5qtQ7H5nGxYXyWHZuYCgZxKbMoVAL4gl8Yg01g8xcbqutTV/S4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xOWGaABjN8yxBY9yxVSmhOIKqUq6nKytG18RDwN60f8AbMYQm87PCe6+PaBQVQCgGj1A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VuZFdXuVaFudBlZkNoXqsxUaRl4WweoMlNHEYt25jo8VqCZaY4cHUcUFnmdCWYIFK6pZ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U4RoZY5Wq8xhaJmJsXUV5DLK5jDXTU2jWeWFqGDVTDhfbEtHO1dR3hvGg1K0KcVDsGXd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pLEVpNwvJt35lGwBD8SzgKMYYtFCPiXYvNVb3GWjgG+4ZYaXUc+mnmWvBxy1bFXKIH3M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IicN4iaZQU1fjuJsrLhOIigdkQ7dfEtQc1uO/RWSc2nqX4PzKQFzF6SinLbmKjFzovcA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X4Ct/wDkAmJw7ithoBiGi0AV/MKwi66pgyvhkzUvdabL5JYKCmOaiwzTYTD4lGdjC0Eb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XYVE1vh2QgU0vZ568y8QV6lVareWAiEMi1du4l5vidhiyGmWFI8q9R7QYUVteJttSTxF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tnqLRbipEKXCmqlFiVx3vmGVUulU+SWSXeF9jFMBzZ2lg08C4Kva+45AuTmDZyPcsBRa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PcM20q6DqZEhnpv1M2eWGAY0lpxTWa4io2F17lUmRy6OpmKSiBCzkS6XolqKosDqGCjp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JalWu6dQNGhXW9xo2U5G4oCx0V5fMrzQ2RxcAuyOh4mikLzUGhSgcmowGhbfBCmYGAXK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QaD8M+/fmNj6w8CcDj/yMkwWagXtim6IlVTsRwDfp4grCwNShsUaCv1Cml9zgwlBX2D1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ld3yiVAk6eO4Kso9uQjGrcctzQLeOP8A2YA1gX5QLfW0tjuMwSl5HKy/C+jmWyHLKSko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XXuCJaDI0viZUbzRxDFkx5ldAziBV08QSnZqsxWZWy7vUEI43zvxBpuqEGjRiUz9S+TU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YYYSLMejMPJA1o0EYD66jKnGKYpWMsS+NZguBOzeGaAo3qZCpHCYiFqvBtlVtnfqXRbi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cCvT+5Q6DuYh4R3CTgm+iNSWN6gLhDuApKoPM4ZqXboxMiba1Br/AMzLKARZy/LEZsTl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q63/AAzogH4ib9n8+oZi3OyJl8gz8TYMmwZkbDW6lKNPFjAmQzGcr/A/EfIxA+B8NkO6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4A0OczIieeiO66NRyoxfDMW2NDwzCDkatPTGo4BaXuoDsKPqWDDm7lqqvz+5Vi098TnB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XmK+E5gXkrGr5nKVfEejFbr9ShM3UBquYSLt/UAbdvF9xzbdsBdflgFwLNJL0/U3vbxH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ibMD68Rtt1xEoHh5JQTOe5mv4WbCwanJAuNhf08sAaquGXjfxBhaY8yjgyfiLitQ3jcU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VMbaop68ymt1bZQHAd1UNpr0xBZY8U7jvJrUWRxUKYY7Jk2G+agssh/Ew5BsjWcMDXkY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Xi4YF5SrZa1WO4gNnzEvm/6l8cMycXcWhgfDFay5u3EoEw1mCsTtA0gEGHFO8CqEzulc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R0FVLMMV4lnIB+Zlm2WLiJr8kLDN3uVa41rzMjO3JMAorU5D8QrBwNELVW+VEKBF3gmh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iLYrxqKIIa2QA8pzTBKaV4ueVKGCOOBmkHXJUzMaza7i8BaQwuxK0MAFrWNYqWjkPZDl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1DV7SWCsoM4iNAvm44VSncq7bBuqWAwc+eoNWmKs0odTYcXiVLzUCtP4jm00lhaKdyqb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u3mLrefUWnd6hZgwrnMQvS4tAZb13DJzcypR5zAzE1xDjeolGcs2YXwRW8rUvZv4iWYa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YTO6liN1d4eppwKfzESjDeMTKvFSqKW+4Dv/AFKN013ArWZi6butdS2yyqNEC+brnMQy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LGfcrhXk8XNdH7lqwjY/V8ZfELK89GU2vLCVjK3UzFN5ldFfqWUjTylgHL9VEKLHGZhQ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gIN17lNBW4LLZRh8SyLW2kZgZtYFVWeJrhd3ctzo/USNXRjPcDbDMrMXvOSAtRlxz9yx0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22xwRsFb1LKgVBvJlcf1FrJP2yxdt8uqZfZRzxDIli/qK7FnNQG6wMQ1sKz1KgsmJ4e6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mKnev7jc8G5YLY++JgE4FkWqc8VFxl+k27yYZgVYcjG2k9xviA4mqsfmAVh+YilGlup2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PgrkqXVKOXGeJdE5DWICLp9wEWI6TmODa1XG4fqALx0Ssb4C4rmVk4GzhmHtlr4jaILq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gRgheB4hMALl5CSpTPuFdIlTAtW7zrqZS2XQVrMboFFKIYl8srorUdHybVMTBLFU+e4g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ZnKjzccihTC7X1MgAavGYoJt+kRvKw2rsiG9NVkTuW4ys6dSrO+dOoKGz076loja8Hcs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WI5WV/CD5F+6NQw4Vtun+0dWaz86Bb0c3OYDQ15WGiXnQcMVDYMzFvRBwKpTOjuOVK0e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2EAMidsfNVnOIUOBK3lgha8hpAJwNqu02Q6l0gFWeYObdxyrtp4HiUhq+DVxAFaZZZaG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JVTQaFyvMHcLd00nmhZ5Zk7VznxEU4C5cXRowEq40lYbWA0NefSDgsPzB6FRtcHxMbAZ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ZyuG+DWTmKSt5fDheYAuKedJAGFDUug2t0VBUBaI3kET0eSjlQQJ8jHrHUBYA25UUXcO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8edHctTTAqSgNhotX2zIJvFH4JmmJh3flirHe6fwQmATAXcBN4eyVaZB7itUeXRKZWC7c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JYIwMnb6gzdLKPE5VYFFdswymqw9whTXJQ0gF9xfIWqrvB6iFAKn2sXJRY70JlbLTnzA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nDXSa6cL/BBQpFv/ABm20zt4PUwBKvlcY1RW6lIm/gzAoycb6lacl5wywVKC6ZaljRe6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cDLZcUHJ4Jomh/Etdm8mlxuhK6zLUi1+bhnDI6OIjIYb+WNsADUeit1B2AseY0gDe5ol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WjFZa8yx2i4CAOjmBu2Tzwx7TBvXc1fURbl1WtwrNDkpi4lBel3GtZMiEcKYU+JdIyOs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hsZddyCw9Y/MRPVrDuCW8HOeIApzW4OfX5iXePMQAQJY50Cr6YIWbY/M4nONEuDH0cSh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zXcAEX86g03d71AKWFtzChRa5WWUEF36JiVyTHpKcsL1WIuOsV1BJkiyCpcLGKwUq0Fb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kMpx8xuhxXbCDRysu+r5g2znQaIUG2TqJijXTzBllxx1NBfVxyiEsTn0RUpN9hBNmm8r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UbxfTMmqbOYiLVsepvmYN2QM7YW7amWwx6hh1Ly7buIxw6qW8/JHVv4l0jVmGOJWkSvn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nT7iqmcu5zVa23uNGzMGzgpxfMTRV3uZMn/eohfPBLKx9ERBO9MRKvOe4La68RhrER3U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VqVKwbuNl1B7H2hYFWjVUy84IXwLfxEyDmUhV3nMVdOOpVi6SaYPWCFxM9RLjB3epSAO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C4MhxMmlfLOiWXmC0t6IMZesWzNjB6i041K9VqC02xBpEuUFJAjTnmLImXsl24S95YpOT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PGo6EM1iKZzM1sSnoZYdOWIgIxzUasFZmirUbYhRFot4gYOL1mBS1PFwGKHSx0AGtXzE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OG6NS7VzjiA0hYlUXl2I8nDrmBWAWuXXqb9HcGhZjolOcF6uA4rXEyMOHfMytq3moOG2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DmclYN5jZeDd4lYL/MsMtjMDh5qJeA26gYbNaI5DB9TsvG/EcCjbczTeuIUC4xmBu7uW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vCJVgsOWtMNe4/s1nlM/7/6gFx2BzKGXmXZdlrDbd3WmCjSreeCVmg4uZF2eZdN4bq4em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uJdFVXoiPsdy9Wr2QtBz+IYAZ5iCmsso3c6piDahly3iJXwO4qrCi3LtPbUACNpjEpbw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8R1F0HERU+TFsxo6hUsUajTau/xHRbbN9TSpvUosZedSxstu4ZBU21ojfWBzUVwp7uXC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fb5jiH5uLUDJaIGg0xfzLoBk3cHvT8RQaMHuCprTDPCqcwoyV8RF5p1/zcSkBhybIju8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3Da6w+YpQN9QbJusnEbGqr5iSbr9w1A1dNwTW1uauYE0rsZJYxRM+0aWI9eKiAoDC8Ms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/mCbkbYUAAJqcxoE0yUzEoLGimkTmQLKASm6q5lDg8auMHTyHWZZCYQ9+GY0VS2txoFh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UjSnupfIpwGYQLKb6BMi4hQH7iULNrW/iKja8HqUGRRvHfcUq4h9IB1IpFjjenKr7ogV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pndoTJFkuvUeKAHY2/MypRppDAgS6PUFDlaLp2wZFg/EKYzNtGadRVp4n9wtO8rWcdRD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XcBk4BemZXE1d1wMkB/wMAow7ebxIoS+GGoZLxhkZYtt2ZqMQedJsmzUmEMHzALvu7VE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Ey9spRorFVdxql5e6hSxeepRSQLpuCUBtxfEBbrtlTKiO01+A6mpYRbUTlkbqrqZko15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aXpyQQqC1tH9kQBVQXzcc09DoSgguZNuJStzpaDAZljd8r+pTvL60ELXdA1coAShyJKT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BGsfXbDLCmryfBLbMLXJrywbaK0ra9EaLKDdsA2pTkhlkTmoVwNjwJxCxdbXbAIXAq3U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EV/gEqwLan1KIs3cJqAHOcvgmWzF2a8sELGCx/pLNFUcfyYIlcPz8EEDVU6mVMp33LRl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xFIJteb2wEcORpeIcG74WmWVTIg0cSratxcKyhqvLLxaYaYlNB2ePMTi1Q3ab9Swtg8X+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goHaJ4Ncp3KWlJWjuDtpoCY/2jTCZ97mNjRneCIjG4oMN1xqOAP4QrdUdMKoogmfMxdD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geY4tpOf6jdhV7P5m0H/AMg1Rz6mCW45tojlKY8cxppCwhkWjoXMYqO8ysi/L4mLYuHm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ovlTz7gaHFa9xBmj84X9sNoqE5Cz8SpDJlhkwY05jwOYFUGcm1jNOOupTgmvzAaHCz3L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ysl2lFrq47AY6iVQ3XPUyri/Mu1Vx1MGrHi+IYBs0J+4CK2+pWM8RRut1tjaXjBUzkAU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vnUs3Z4b38wW4z4qYMWW8TAGc3qWVbEtzqA9K8zNtY9SxpHK4A4AwXHJkp8xbFcGV5lr9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uYOfmeSuoy4Hqomr26jQi2a4JZXsal20Cp9Qyj3KrRiFmeHUMsln5jrT8ws9HmNNVoxX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3baiYgFg86njgy+ZZRljawGM0SlKcc1LKBcVV2KcQbK1CZoGFpikwBRBHTeI0ORcbucRC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7t/ECywzczMRuhFWtcQMd+gZhk1Xj0I9NZc5momw4nvcKDknJz/EQzi0xjmbC5OoeDVr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A7LirBbNXG+/RNR1hTFZlXYteiF9ll9y049R0PzLxKfM2Wm+o3WS+CVQ1ipf5JXNWRoF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JkgFOIq0grjxFUKae4KVevJNKKMwC6+E0UaCaMHx1FHs7JlpXrUtvKgxC1PWA0dv5npa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8MNKIKmP6MMq5fUeydKNQtnJ1mN4KYWvM4XjN7gCwE9cTC0GfcN3p7qbBcrklUEvL4l7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Go0tlTfmZvJd8Te4jZgcKcwDRfuLajqWWViNPW+qm8LmIFFb+4ANNnEoTvqoKS1Wo7DZ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n/iPssAdvBAFzuXrj+A7i2nLVY5To57fUQvlglF63rEDpOcrEaCz3BLtxFMja9AQy2q1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xvuXdRZXMs5L4OItU2jVjt7ipinLVsugyemGISqhg0sAbL1AI5OwJASIoVBylXiJobtt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GaY3hglb733AS4g55jslYcnZCb2y7mChfbeIjyAmC40F211wRoNs79wRL7nA/DBwFtKw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mNZK8rqWHk48zPcaIe1v6isADenxLGG+K0S2sgNcywNkYpd2QSy0yF7lqL0uoCkQgwoa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W+1yxAqrn1GwVTWoWwoxs4nDZxWYgjWB4nufUQNVZK1HkgBvL+5ahq+q6O5jBgFcsRBt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hDFBsxqu48gpnexFkqsviHZtpcAHEQsABBW1EHkDcZhhYWwpxEDJvq4AwbxcKGxpOPc9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JVBEN1p2vEEEUcB6gq7V38RKce24wopnBwwQpG9vLxFtKEAOoQrqLgtWWKVtl8RLq8C3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2oz34mN6R5d4hUqBQNe5awI6XxlICpQdEAswXz1KUjlH6lsIKmXuKkVlmEeIMi5izFx7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DpK9S+Qc9SwVyVfEwiL1ZKUNCrZhoW56gJkqKHohk4Sg/bEsCtViZGkHXmMOO8moV2S8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uWqyyuuIEJmXajv5hoKnmIpFbvLGcAuCLWVLl8+JhV7oxAoXXvqWFSmPESoatx2uWKuI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TAPgfA7Y4bmSP9rkhsBU4lNP12cQmq/Reux7JpkbMzKxRiCGCJN1mr7cWIGDHQ8RoscNM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79Ra3QOYYVWrKbT3BkBVyWoH8xrmC3RlIsspLYRCiqLrEc5rTV3KcAsOzcdMlB5YGSoT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fljYux5/iCXFbmwq/LOCMZfcIkpbgIvDa3n2mshd9RYudvywCF46NEFEEa5lIaaGHRfB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uVyw/AB4f5l4qt8s2VypY2g5eoE2G9jEW7rbBTGRz2xgcnNvHqDONhmiBY26HE2FUHFb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FYCE1Y0hF5K3cTbz6dTMW221gKdnJmgGXUssMDULJb0SkE/3EUQsaNBjcV2X4gstfCXm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cMrw23KK88EWVDPDeoNWGXzBTC/MsqWdmIrKMWPEMGrfMA54qXxqyFvVleFMP3MUrh2T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j1GAv31M5zfjcGlXupZpY8u4cFZzcdGl68wFbllDuGpRN1OQLPEsKV7uIJSF1qPWnT8T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Lb53cFcZxKsEofMKAEWB2mjvuIGGB+5h1OcxtsF1jDxEphaJig4+5abA68yk5eZTgF8S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3LYpwRFi3AvOk1B5zzmIRulESm76nOaPMcvERG2jwghzi5rUzywBi9vPjzARcK4I1DYws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pfmJUHthOCy93FaYrhca0OB65lWAMu+XEq1NncCthz5h0LaqogACvaGa1UpYUF6mdfOY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gVZVcxArNV7gowWbsiDRUsEIHqIXVqOpQaCw+58MyrE3OOe00/gYFpdqBBRKGLRknmbD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W2RLqyOCQY+5wuFst5h5jSwIm2qxvFwsm62RJtZ+pfGCqu+o2bYhAs/1OMHLDwSnniKL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NDRXFTLkuWMJcwBWPUShvd4jEVUOYxMZ9xymB+ZklNniYSnXUsAh4zxFmgHN1LXoB3ma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8QR3o1ABwAxvUDBhbrzBhSfcdm+eZZVqBdRFLNGO/cGjswWbrR7icaPNQEoXmWoAJeCiv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RvmO8nPcG83mVg7vmKN7uZyrZ44JWwN8zC5mt0CJK6cTChfmOln1EbwvoeCYh3xm5Tvk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OXKnZ/MtjYsGjFTtHJ3L5Rn4jlY17mQspM2EVF3RxioqWijOdThFoi6NNfwQ6+82KOc+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6D/txgm2dnMGS6reJQM4HJUobrGZlSHggQW3zcbTkNVAPg5OIuRo4e7CmdriKvmCEfyj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AlMYVKFjqKKj3DO1XtmVtqI4yWHNPVwsJk1TEyHX3M6VQc1KSJMeIEDbuDAHZ5lQabO/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FvasxtbIliWh0HcAWpfIQumlOmCzoiUkGbIqlJSavXnU0Gj0ZmL8VBtKzTXuA1rF5LYZ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4VE0Vo4I6ECF7lLA5ee5SGwcMs+LwUTHPEUBWbsjQLfmYCKobQHS2h4iGlk4iVqw35lY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OspV9RtA11ljQqxHEEhotl9wFlp4dQoBa1VdVEbaY31EUuYBqNrkBJnEBU6XcZA46ZSz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DFQVR1sI1KLkxFlZwK6fEqxeNZs1CyBSlPSYDsS6ZsgC13S8RbF0Mi6jhYK4p2RBMzQK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VWfXiZFDbwMSm7KJdUZJQtD4gg0Aq9VGDZBddr3EqdCXeLfDCFlsxogvbed9zKkK0cxR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tTiAC6kwPtZgM6um3xBDFt1ckpBpvllDQ0bKxCtQVM3upWMzXoEoKht2eYnBdlm28BGQ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UU5gtXdPMyF1VEFeKB9RFhcHXKmZtpYXQIvqdi0p5Y4GLCqOYHZcQNLXUEZZXRLpSLh6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bFBAHDvwQEo7v2ErRFYtzz1KwYHFQEU1XiGViuE17lkIz7F6IyAW4aPM9xSE5Xh6mVVm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krSD8y/EADxyTdljHuZEC+q2zJo0KhAKWwcqAsDeuB5Y5d7K5HzUVasFG4mds3Vsos0F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FJHQ9Jx4ZDleJaK2fgjgEsXYb8zcWn5hc528XuWAxZhHY9QpUKr8mXWdOnHuGTrsafUE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yfpiWGMLmJWXguW9bbM4mFuFr3KoLBgPfmNOAc9xyYljWHzcQZRnNMzdYo4YTRHZmA+/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I2jKpZrYlKLXUUzRvE6MGGIZGC/bEdFGjwQAQDwcrFiaxZM/6ZV70S6ZzRBvJxdygxQP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TPXEcGFFRP4y0F7NRtDGO47oX4qFvIj/ANiJMGTk0RRsctXuWtisQWWuCVo0d7l46MZG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rsnlZY0WGNZg3fPiAFMl2QgtWjoP5vyYmxi0q1CnBWrvuXkviNdgM7MdviXQBkdysinu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z3Lwv1cyoFVmFsX4gMWNHqCLqqe5U0vz4iXmnnMfQzN01nqDcBYRAAG6NsWgqBNdQWKS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pZiBkr76mBw8cyqtsByOvmU0U+Jq31KWMvBxUyWhdo5aBUziOhDT7gRLrLuVtYvEzRdD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CFugZQFoV1C0tBIGR26xBEb21DZ3xRGhItuIsXpxGsO25k0v4gbLSFGC1xLvr0xXuxuM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Lx3DqvplshLeIATf3OegmUC+ZizxRUdC8wpKrbl3LMGOGBRQDq+4vnrcAHGCIjaeYeKp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Tl2uoANqOXzAWOMMQ4XnHFFf5lWtaeEwbbdSlacwctGPObipQ90/xGysDyTDdrXFRLXK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ie7NYmXJlqiaRfiWWW258xsWFyrCB6kRDY5g7b1MldPEboBgcEsK5FV6gCmmauYquUSj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Aai7Jb8RWlc91MxGk1lqBYIaIQaFpZnG5dLCo2KWtvDqCgdSh7dVENlGrI04cJmLdNvU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8IgIsPLZEMrbu5pik2EUoN+4IDlc3LAsq2pXCW8cS0C0Yl60E31L45Juy/U1aMoF7NZm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2+YoouuLiMlz6mQ/vmNYYrcckQ8W8E5TD1Lea8dzK1q8Yx1CrViWTd0zuWOHJNVs2Z8T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5cxFgF2wuo72HmIJWkz5lBug35jayPff4eYTbQ5txfjx8sSUlUz7+jj/AGzLy8XEOGE8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pyblA08pFQboMzKUarUGrooYZFGt9z9xbYlw7fEUzSYToDWyZEwHEUL1jmGM4LuUku3wy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NZDzqVaCzzLK0ACruZRgeYgi7DfuBDAg6sgqsmroYFy8u450lAc7WWbzWrgAgt3bFe3x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3yYqKgcOalpaD5l1ZbmqqyqdQKVs+HiC1ROh5gvVxwspwYZYJWK7l5aLYvdvVREPlcc7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SCAwRMrDTOadVKcFm8HfmWWFBrMFSmGe4WWqnKVG7rHEQW03WFblqrTw4gSSHYS+jKdYC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9bCQpJZ7QAIr2HSmYbWM5v8AqXvNyO/MytqdGoqHTAK79RIC9s4zglVwFwVwdwFpkC6mc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xCvkEoKIpR4i8cS29KWQAtVwHUK1i4UStWFv3AlF3uPgFLITdQDL0Qgoo0vb5iXsLKcu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+LRNqiBu5ZUe86HkgiMha59EbEFuTo3GziqfBYgsWFjAdDLFcA6ligdHiXLIeGRJYW4b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U506g+AqtGVeVlhkjXydTVINniDJQF+UBFZdfzBUtTk7eJiLRvrN3rLvy7YbCu83c9RWA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cN8rBeu7lClWUGl6IWRY88JaMlrXZQt6Ta8CKLLwvM4uzOSIRxDxOZZ6MEE6yNe/MOGr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6IYWWMpMatXlhtlnj1MuUV8B7mUyaci9EoNgCDW6lXofParqci2mWKhqasjA32j+IWhrA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4E5Ox7gNWn9vMBsFL1cGgc8BzHAqGEyHo8xCIWVVp7fECddEmjo/uXlmjK3fbysGxyGT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RpYqpg9O/ccHI88D1A1MFXbb5ZgznA+HRKnJYYqQUMg3HDS26IdFTypdSzTfgVv3AUma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Av5QCsS9NEQgqIMxXsl5OTtBQGF7cRtQhV95+UBs0Tvg9QiSXzvL7jxsU/xAul+oFoIO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ayb46JgUweXcZZXFVfA8StQFpizcrhXgaiKqNwyfNVSYJi7DZ9kQ2tPGCDA1b5ysQNEm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A2Gf3mZCynqOvjsxG1szXcpsKjFS2iiMG8QzD5uCQjtKscstVy/i4NDveIgCnxUzNr3z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jTM6xXcvAJjuUcsc3caDaV5qV3unIxQDFi4jnTkzUEzbYhl8dLTLj3kmEeDjWJv5L+Yp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8ynCsOZzorz5gS3xB0rcxHJPlvES0hCzPEM2eOBgu6L8R0XEyiUCsSg0HgCKC/TM0Ayy+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4gb4oNxQc7qYGXcEaGuX8SxoZN3L2DNUQ4JrMKxWGXgV8ROPNw1DtTsfEtAeamTOF4qA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0/LxDKoDgltbue5e1Ka7mdXKsXxDELzpe/UF/LUbFyNbxEFqq8TdWL56jcLT4qNkLLnq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rDGCXz3GqCl1FzWznmNAHtCgP4hhho42S7F3MDxgczSmU4uFkieJetXXuXVIbcZioEyy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SvzGxYVi6vMdrdVuAgMsvJwjnD+YX7c+IDXTX3LsBaauB0+Plr+GOwpYXEAsyhln3Ls5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hRVJLbM+pecgLyPJBaq9iiICC1npFFUvlOIHFa7ltmFupYKWvUwFgmMwLZJxUy8TeJoF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VfOoWthY8wBlq3nqA5wpgaovbLFEtQ+ZlUPXE00IkLz09cxA3jyMbZXXuUeaHmC6ahuJ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+xxCkzu/MpCwptxeIiga0mAaVNitnZFEK9O5gs0miUHAzsbgKcBKXu31qIguRjeY3KR79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RV8RFGq5qUKdQP8Ay4VY3fqPAq7iYBCVSo3VZYXYrFeplFb8xbLG+o3wFdys1V1ysF7h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koU87hbebDAVRqqxpiy8Cz3M4QvUq2HO5k63q9EeNMU3xFnRcsRidsV2viPujszZOPl/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cY0de5aygPO2Vcn0MEl0rVRAN4eXuNgcHxcrvbivUVSA4zcMm3P7mSXSsEcHmr1KPC5L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VoEfMUraY6Imp058TUpbq2GdzgcpMV7XqVClLBCVotOJizYtxUNRexiqrDqrgteDOnzK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fGDjLHqKFaQXcK1Uz0Zil2xywTwQrHmLkzjSRCu0m4qNlHuOzSJauA67g7CtQlwuM1AWw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SteS7wRrwqMdxvBZrMCZwLjmCU2NeZ/xcRW1pgqyEbS5IBATGpRQK8wecVtviLSEHm+Y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MF3TANEusYlMGRsqZFZBA5QLYXmZUiTeY5M0Vggoc0vFu7sllFDsfaCJ2I0ZVYafpINN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DELUQdZlgtVqUdHady2tEXAgrIWVdQBC2wJt5jaKWGinDZ/mVVbQtBx5gtBdnF4i7K9G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F0fbzLGlt2u4oQimM79woiZeTFq4HPioVhM0xqaFqeW4VoKhVOEPwC2ULgjS0UKN1y49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hxDKaMILY7nPApcVRV5eJW/R5gD0ELODxKWLjyXVy0nBtjb0RRipoihqMwLCZfUQYIh+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V4ENU9sFMgZzt4jiRkUWxDcWVvELEgb73HVFNP5hhN2Q3AuQOkMLzcSstgtTfgSgRLw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1ltgIAFkvIHwgbsnNELVFq/F+4nLkma2SghhfJ2w6hWdiFQAomWgrGId5KquCrdVMu5g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C8uNOAeHURBTZW9y2okzRCHjpyueX8xHC8cthyPcA8lffLXY8S0JYNh5i2VVNGg6I9s2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OfBHSwGKLa9yrG1buGVbs/MpdbDMvHWY/wArAojZ4fQiqCzvKg9xb1dK7W1/UQ0KaCcT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AgvMxPsVrWV8QWFCF1we4B2eXL66J2EPDgjpVqdruAou2FK2BgSPFq2Gi1ZvzAVTkzAY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kGOo3ktm7viAenNVKLsoUhtgBWB+whBQFv7Zyzed8EQ3jwcx2sBwm0LqdVuNOhdUwUez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8EMWTj/rgPTl4IpWfJzB6cOYwwduIwNFzY9RPKhuNuszFgVfmAqNvwibK5zhiq3LlhWl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oMl8RyuMb9z2S8gdxaZLlDiLb04qCsq+UEdXUICwm2XXNVfUTQLrNDUQUhF1Ei8F68xL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2MrcXj5CKDm406OGKsioOiuP8/UQgDlpxcw0Z7gAGyjmewccsWZcMALQc5Y4W2MLQeZY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bFvBXVkswbGfEFF2W4z+5bbaSlLxfmNDF6r1ADT1klHXzmYmRhgSDABXOOZSlXj1qGFA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Yk3gsveYqgXRueYnN8xoM0fGY7N53Evk6lqviNsps2bjdhvmWZq3p4lKphl2WutkN144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OuJeqUxMIKdMLqxqAABa+ICm/CUN1lOZeF2zIJXV8zLy8y3LF5JaurLglzhxEVtiGz8s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ZpnJrxCAtP1MlpxcNqsoRGj5hBRvGGYCFKxXS2SmOjFQBsqvMoUwwgxTwSrC6OupkMRz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81FH4bApbV87hHY42gVc9TM2+ZicISqI17Zsqi2OfAfmZxZvUt3J3qEJb4NQNC5e4trL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i+ZegNJuA+irmF8QtvHxGq0gVc7As6mMatmiWqPRCo2W5gVVfuNikzxMitjTKBlXFtaw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uoHHY3Oct+oIgtU8EVreN+YZyF3fMteNA4hN0X4yh1DTtzMBBb+43ZHpcoarnfiag3BrP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l/uJnkDcBSimFfcQadKJytA8vcKzaAYiRaOMMW5RVniBYaeJZSlHiUgpXValCmrcY3FG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4GjuUuHql1M5M7hvp/JomRQ9GV6MOBmDmuSCjidmEcH4RzLS9C3JBrLW6f8AUoC5wUz+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s3hG36jViu7uTWX7p+oj+QbK/wCXFV1tI9ztX+o+ADJe34gtaeP1BEBUPIn6gQaj2D9R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QDpePmAEI8/+pWlbumkuq9lg2QBtcfuFTkujcdAtdgf3KIGcXUOgTdNfmK5p6bsg9kh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W2OMTAfMgSpueimULWJ1/aJGCPNQTrelwygO7GD/AMZuWDNNQAOWgnMzgq4qZZE7oiYB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YxrbFHOLnUZZfWNxSI4dGpZhezcwTnq4jwBumVfiNzNctU0RimkxlgaktEC9KDt3imOv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lDc4m7gW1btbgwGV4wCrHImIkp8CRzlIq6YlDtPF4jnp8DZjzAxCpxdwLfbZhgFldxQN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8Qdgnuf8AlpatAZ8y9fV1/Dq+FJuFgRGhc51r2z9TPTYDbfwwCJY0YiigLm4E1dCrTxDA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N3VQUvBVo0Atjm9QwVVlGAsEfGrikgfBf4ibkKodEpUQl13A2vJzeiMGrVhjmH7UilMo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Sio735meB0WagHsPlDYWjIDMDOKvwYuZHnW8buVtK7c1BBuayH8wAsXYNxWpx6B4lbuF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zEUWvdlRAEbWqdTRa8FOIibCZTTA9pyUZZQQQKtg+LC913FGULOnUuCtww38Ro4afi5Rg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5XmK1KZwO4BCmgsxuAcNgZO4OWuz5qKC2ryMzkhavGJaMX/cUoQ3WCPTBmoinD34hLAq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Q2B8tzGbLq5Q8sOOImy0xTBEDq6eWAXVDZqrfEVbgcn9DCEoGRfPmNoJYRlEM+8xI3aU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vn1EO4Dg8TUJ1p6KfgwBofgOjw9MrSAwPQf75hRRsGzqUCzya6gpYscA6mSvZcwtb/1C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tzCYDiIaBqguKhCK0XVwIAjirxKgIdGYlgIbdQ0U+hAKL+YgOz5RFP5eOpbFDlUKeAyz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08NRDwXKDMVSLEaGkz7g2Bs1TC4KUYYoG13VRZiRQs3NF41jMA5F5uCKUAGIFQD4lIGz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0eoGhfsjRu0Gqgta4rMUlA16iKHAZXVBzTC808r5eoM4J5ZZWnTUwUOPcUD5+43SXd+Z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0jcNBzEaZdCiwVWTHDEABR21FttC8I8wwgqaJkR3shwD7cBEpoKFSi624hgDCYIqOWx3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Fujj3HBZp1iKA3nG4OKKK/MVC21eJgUVrv8Aq/3FLsqbwl18alYRNHTAMDHmYEUbIFjQ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0waKXPFRBlaXGIgmAfNy9qa9xVvJpg2C9csA+taqo4IHRNw+iVRnDKznMUTy77m1Hylj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+5ctiM0xGgU+GAWFPplkAEDERGnBzLVq7hUIfMJcGIGnDFsKoPLwRAKWuXapi9+INm6l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daiFbVxGwUyZTVRxYsxBkq8ERArqaRVX1MIAdPEQu8HqVSqDE8X8zKdwbugHmU2CU4Za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7i1wozOSHVZp7liK3nEAFJV7udEutRGgtIjh+cRUaWiCk75GFxbagw7TDj8cRNgfJLpQ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QYgnd7ijkYMRhD5JHGuBuM1/ECxRduDHAKCo1cvlGkFUd9vUGLAK1buKOivLCigVt0xN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sWQIjfmWN3U4IG5W5gExq0QdoopdVxmbWffUpX6DuXRW+5syKpLi1DpuWX9knVZ7Ll2C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x0nTijF0ESDlL6TRbIqTrwGpkYGN1HFlXGGriNoU3SZTMB03ZZRbVrCIcDF1LKls3lZp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aUSi6CjeKZWF1a5uoCcPmyF+EicbP1E0AA5NyWEcXZZl47tDahpI+bhfax1TDKQOCktE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J3TcTsHqTMW/ihUcUJ4zHAQd443l3WV/qKVDeHf3EYW2sycI48PMWoI6QX7ilra02pwv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cbV2DNBb6hDKm4pb+pfho+P1GsN3WcCB5rAFWFchFgWwwEW7/rG6k+pLKY4EMogu8wVI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owDBjzpLgp7qIkZiwFEpMAHiZcOecYttfmOACvltLaBS/WWrSfMZghOTSyt0Qgyx1+JV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BOD/AHibZdctZXmDyszHuPS6jyg/X90CMq6sn7lCK4M6fE3tXoiKBZeIJqDhhCcSeOQf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c7tBR+piltajNs9LEWqgPAH4izImKV9wNzdHL3KApqmxrA3GjYF3D4OpkRB24bh5hChK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XkS5H5SCYtTjGWOVE4GYlwfJSaGboA/Eac1rR5g4pJjAFQpF+Iq1HcFhF65qOWpOli7W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9/pLi8fyzHIC+kP3FDBL02gOlOBTGS17UW1PLDN++f8Ah69qmjJdYisUpmq57gWW7D8l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wyOI5MxviZL9V5vtUygwGEwvTsSmopA+YHRWShXxORfII7woUHES24vUqG7cwyNpYaj0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Sg5jcF0YyXG3bBVKKXjCZgIWqaiCvNBaqKa4BAafcEznsDHhC6E2x/2JnCuAFfmJBMWK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wxyHhXay5F7pfAnB5mIiCsEqnmGhKu1Eonj3MWLY4TLMBtCL40MHWVJCjABdvcomWB55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pfsIbL58xodtfEBat0KsrFMdq9ZfBEII9ExgKE0DvmgWHBdGjxK9Je+IoUNPEKqLWi9e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pZawSnJx7l2qU2tVdsAosFtYJakHPcvH6Jti3x0QQtaa5UssVRkcgde5UEelu12wrtbZ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GIsFUsohDIOOIAgA5tp0RwNM5HA7iEZdo32PiGLZcZYHUFZDMfuGKLnWJxGTB/MHWLDh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HbF0TbG1/wCofYQT1ZwO5h1Ok+RdHh7gu5nOmpB0kHVVx8TlJ5K4lBpS8romVXDDfn1E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ZXBBux8rMQQJKrz0JVwzpzcHUTFNTDoXJ/cOsT0GTBxiGRVXtHqSXIMqHLR6YPEtaD4nI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iAmV/wBuHrgG6c+5QFCtKP1F71Hkx5YBsVNNnZLF0HqURaCsIqwyXKvrOmt+pasmsVxC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5QlDph8TBKDRdnMeo08TKTYRutQLdtu28v+pdIAZeHgnMrb9j3EpRSKbGr9RsqG2emMtu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FWddR0RFgdv9ROzfxpnnhxcEEd9y92rHEVgaYPUeTab3+5eAB4rrxLFekAd3FNhl58R0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zetMKSJYKfDAtCi9HqZaCdDEBoQxEcFNVqbAMdxBQ3cCoAWfcrEyZyBAwTDkf5gAsZqm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y5FYZf3STpEzH3yHkfYnq/zLSOrDqXKPC67hytHLMMFFJ+YBg3yLghMaXUw0n/O5iYWf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9/E08vRXMLTC+qgezlhMyVdDMjwW4jaU74JotXBCAbeYK4FbjwadXKrYL3cyxA8Kblsw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RbpxAW5AcEdBGINMVuGooeZSCh2pNSraPq9TBuLy3qAauXAgmibyItoDmlRYN7i/5lAG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+YNBmr3UNFSXrj8y/juIdB0I3bDstHwTHgQpUqOoUAW86hYXa1Qm8R4qJoU9FRDwiqFT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LDYco1MrSDTZE6MTtpF83ewXDGG8plEHuSqwa9ygg7XeOLSnKX9T9Dqv1BUofiNqg+b+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qesv6ghXoUwp2vmzXxGxr7NpcoTbezyPmb3iyvk+Ye2c2gG4GZfVBA164Gj9QYBDikNf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sOonzgSdHSxOnCbsO8loLa6uLzFxeDeIcAX3i83LstK7XPLmJaPjo/mDlBftLql8LmoO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cpcMXpUuAo+nEGU+WKyqO8xxAecFE5gH1iC5y+SHD7agVlyL3Q/RA8IgUW5xZA5F6GOT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1FVaONwDbjxcq5Z8URzEA2DBCC1aHuLUF3SgOeat4DunpbmUuXwYjyUebQV4W74i4qq0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I+epl3ixV3ASxM0YjfWGEPwYSUBlqpaqI1ZNjRRwlwqGCjrUTIMuWOQAy66cEvS1Bctb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FjWNROCN7Yqmq5i8hf4l6BPFwaHNL/EurbbSW0t1E1f09xOKULmTO0aKj2JdWHlqNkrb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6LlxvZU44i46dkV2Uupxpz3dVMGWsrzBujnnEVxLkzXUfkhWW8wRy5uC+Fa1MKrPliYR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B2F3EORWKl/SjbKBlRBS33zEDMOiWS2Qc/EoOe0JmoHA9pCCDsssxL4cKDC44QNMsF/Z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bbXsal7JTCc2QUW1WpZmRqoE2pW7NzZ1gqvcqq0eIHWaNGamAKVWJRYtssiGmHcCy1b3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jgGWkaZVthTZAC6cVoJlSgNBiZMW7XUBKNuq8wwWJprmKhBaww8P7hWtFEwClfqaYqvJz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BXti0ylyho8xQaFMcPcpoXZrqXIaBpKIWVlq6No3fZ/uV7ZVi3xex6ZTgLS5OPT4lCUS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VBWMUqCKtG0bi2Q2zEx1QHGKv4lSABowkuEApV9EANKFBVTOndXMwACWryqBoHiUqH6L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olYqTQ6uNDYC4WSqFBstk7lDSFn+yXiAymUQIw/si1LMzBwlswTVsP8AZOCDQY13ibcH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MH3N3RWAWwSh3IH1curSuDQi4EcWyy+G7Wz+I34I0jx6hgcIXZ/VLSAPjPqWNZ5nb3qZ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1Jsq/wCmKZEOVH4Ixy5sxP2Q2xWlL8kcK7gMvxGwamqU8EvUboK2/qItJnNaPEK7PlCv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oFir7iAlDtNxtYzhjUQLUuAP3h9gcNCvmUFu22kcysaHkC/zE7GaP+spqVu1W/zEaz3gB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2glfeZyzFYrAVHzgf2jQsclGf5lgYOXC4pGzdty9ZiDbNVr+W4pQ/FL+S3EYU4xcPWY15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NZr6/wCOY5EpTnCOTqaY8i8ZH91y2P8Ag+ZYLBkCvzTKQC5QZ+sxhU523ohAAu9H5XqI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NsF5sf3LR8oD+5ad5g2/mHdLuV+M79w/EjQfLeYLpKpS76uYifIMMMAb2GfuWFa4pZX3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ZgYupp/KULgXu1/MAWMchU9Zmgh4ob/MGQqzR/sirdk2Ur/MMOcaRv5gDidAMVwcbFL6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O4Io/W35mAUt4f7wOPkP7SsWw8k2SdYM/mFAN8IS2OLgQHK3IT+IsNF5/wDEdovuuJQt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lIBbeqNQfKfs3LrBByCvqOXad8mDLH4r/WKlWa4KubBe7s/VRawIPeXfaSESk+j/AKzL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0u8WYurmn8SsZRzbi/EqrR3Vf4ld6Pf+iK3YnWz8TWL5zGaTm8O5/wCeo3st6v8Aqgde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lLB2XsTQ7xclrwdsKFDHwyyLXyb/AKjM5jVJXi4ljJgoYp1Z14Ia6SYydIbgQL5T+pjX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CW1DyKfUGQgDM/HLXGqKNJy4HxC+0gZAIOUq9fyQJvH5j5lnSKW4ZRFyFMf6I9C3b+Qg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yDGBiCG+8bSgfdXIkqi+ULKn2qZKe0Sgvj06hYQu5sjFqGOAqliesWbQhB0LalC7vtf3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H2DdxXho8udizo0gT+VaGME6Lz9ShYvhllz67TLfoTg5/GMDx6RxLrGYu7Iav44qCmHs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VzWoBVlgeTyzk28ZhiAPuELH5oe+Pc7m6g4qASAll0rL6i4u7fqBMJ+YgHxCQRQsaN7y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VuBvEdO5wGNzAAucEFd5vUFwPUNd/NIIoH6KgIipylyi2nWkCmisVUALQF7qWFFHRKrb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oHDcsLQvWpcwB8TN66lBhzAsKuZ2VcsWOYggbwS0NBX5mi4VXvFkvweyI/Qm3huYsqvc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zzmKaHUTRqXtI0j7SzrMzd2xVFTMVRFtqy+6mbQVNLm4pB5blu+YHJrEVOMWcxOB4yxe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Zy0cDMWoY3mwrxGmwqanKUmcGeI3Tz7iRR/5HIChvca6fUwDdJAV9oOhzLbTnUsW6z3A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tZ3Llu9eJbyqZF2NZ9RxTNwRpNbgtXWWUDdtRDZVlzWRZqHmVKN2vzqOMm9KTfuApR6i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glkC2mXWWWjzEb5jaRUMcQC+vMUGy9ghVKMpYXLAuuhAFVRe4qX8pngA65hoELw8QADJ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WGz3niVDO9R2FHj+ZSNOjmKFpbvPEc8XPqW2fczu7edQyF2y6qBYchn3Lh0cwaVmSIgK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mAbsXTxORXmomQec9w1CMiLbscYY2YrYl9XAoW7GGDMvUDseCluGzcdXAW6CgE3iCbvi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XNwKUICncoI1gL+U0nJi51UW1d1eSotpybu+KlITjPMKlPVzN7snO5U2reLNzRdpBvEv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LSjQWXKs7MwgE7MDUNn0jDICtXcViWNXBVq/mZtlzYv8S/ITKLb8QBWWzW9rHAnUcn5x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3ENU6B41N/TCZvtiw0dHM0eI+LwrZDAarpd+a2gVFdvwsQyDL/wCJguEYMJ8WSqpvyPuM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SiaEpMJA5R7dmC5e3Sg/UYworAHzjMVHDgzPmDV8Aj13MsNSuj9ylVvVuhjeA+dGYrdC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AK3FWtSKi8Gi9EuPBqksXwhcDrClCzI3V3aoCAMR6TkDrDEFSmejiUo4N1hgWndYKka0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B3dQSkPQJF2k3mioCNZljIPaxZan3hm26e8xMNPRaDoJV7gxh0I1FDRev4Sw7eoq4rfN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Bk0PbKa0gus9sBzavctC1dEWzGXFwJ5ONy1WQ8ylec6alK7kZyuPH9kTLqe17EFd3hGx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KcH8pSwB8uWQAenG8EpFBk/UjlMvUf1GBctUi6A6mkW3iArc/WkOa3og4CeIGSWmBJds+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7bTWDBg6b+9pfeXypmceB7phUtnBZAnHqWK8L7i0/hhflr8RPBR4uV8U8XHXXejCY8r8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VO4QbvN40idUOKwLniFuaPccpq7YgZB7uWLr5sR5Xq4q5DxcFmz7ZYDp0sz8UJmX7Irdo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oPpXwVKcZ/UMRr6IdOeCYMZOIBsJ3/gLLg4iGQ7inYmIKwsdTKmTySzX0Q/BH4jfVEnL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e2JmYdCJqfKczUT3G0T5RpqjfUOPFuxR21v2uN+2/OHGLzaHcPA4vQX4VEuc/C2bhHvK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jRVqveZnlG7cq+pQDDVgSrKmKRZvjHdD6hGlHLR8ZZndB4QO/MJJGsBWHmYAvKr9TMPo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0XYJg6Yl5B4iAZZgBVSkFXNJWN3VgDMcoF2CABT/AAiPP67j3puGZSGG6IHKC8cS2XDV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BCjoljOUqLCrMzItOe4tFtizDo45gqt9QR6dMtWczVrBzk+5nLXE+4nDvzcqjK7ubq35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2VUBG71ioe87iP54Y3TWpaNofuK4PMcbIaxhCZ6vPMW6FXsl0Rpdomwt9zJb68S26oMt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pRzGRwN8Eu0KNxZhtDgJSALyrmvEu6dHiHBLhEALCc3hlMEAy3eYOVkVqCM+wf3Fvlri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9nazMHVyx16lRN+oQJXuYcAZxmEsVUSrDDxLwrZemZBzn4gTafEosJ37gsYztlmAdxEy5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stuaq6eeYi6tz4mxur41KdIgsxpoNdy2119w0CmcTCmbY42zB+SI5HEpoqjxDaA9RM5T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Vu3BNF1jtlLspSBtxvdbmV71wwydmNnT2XHcMbxHAJvmsQQKTA0xKjlwxlWThWOrjzLvy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gchbz1LUafKUuXKFwsqoLnHESg/iWE0c4ipQxXcvtyHECtTHIcwK3R9I1KHhiNofwlHK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zGAAoN3AipxaqOAA1CbWcrKODnWdTC6abuWCIqyaoiCyfUNkAGpXmb6ZwzzqFMWz1E5Y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NmWc/fuDlf1xSkX5i6DQeOoMoPPOmDDsvKdkAoVQYF4llzRZiohe1rioKUlV1DlX8YYo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Magndcx4Re7lgXK6DULLy2bN4hU3aDiKKy15YMsAShV+WJhzXcIqsua6j1i3e4g0DBEU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UTl/VDdF0/ueqZpcZPmXdDDd2FkEJq7bqDzFikhJBS74hQPZv3AFDQporEXhQbGSLNtb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qO1xVNLXMQQDBwwjIOjN1KLOzmnDEC0DgVK7WhxUzQFHDAbUAlYYnfB1UTm1l0xrbjGA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LnZKdrJLnL7mo7nmfiaivkLlj+L+ZdVS1u4rBHfnEVgD3dwaozVlImyq5qLEkOKg1UTWI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3gkADo9pahg3XMvVafU5ezmHAUMFroOMx9FLggWnUaJFXUMlNzAKgY6gUbKmKgDIHzEt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gtrldyi0L/mJuts+opc0hruDsYgbsuZQDFR3cV84iozeeI6wadvBLePmCBqnoIiu69zN53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zhKKDgvD1CwDuXwGc0xEWLGWVVVBpWpgFE/9g1SULjKfzLOB7RvGkIKFofzFsXHuAri9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W7OIiiGDuJxWXmYoWMoGhrXmU71si5ErPEwDTqJmrN8RBOH8TAby9wC+VtZiNhzG+VDu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u4YSNcZmDSFRopAS+PEutNPaJBgviKxTXLErtw9Q6l33zGoFFQd2tTgC75dyruuZTkxK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InbM7thV7ruOWauUQK9weT6ia1+YI4rPc8nDLCCL0dS3KNRwMfcEbXXiGfMsU7rmDZRU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5lqtzqYymyXbfiDhPE0YfZ3NWEjZtz0wWlYtFXjxNc5m0zG9LKhln1iK4VYlrRTu5xl+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5hdpkGXbemLbeopLWmC2It44uWzj4gthBteOpd7VnM54JZtPuYwR20xsS/UVLbb3L7cv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k3FSxtzNsXDONcswSrUdBzHCUyGE0bNVHALtVHUQKl3UBNlBQeXuALooXXMLTmZt6gJe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iEzkPD1CyumWfid4K9zGyDjWNy0WzcQqpvwg5GlxMatp7jQUKV3LdcuGJSWe5io3uYMM3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iWe3uF8hl2Y15l+5p3iIqaFrHLKKqmUdysYXeJra52S9pafmY0578y6dfcV0Fj1FcjHj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s1cSFjRFcCF5usy1g05bgCW1ecRLSm0OoLky9ym0avsiEfLUQCykzAG/BBc1ZWIaS5Ss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ZlSpnS6IDg/57gLXZrhUBmqt35lSyKkTkqiZDmrlwIn8Sm6brEG02ggeJeO40LZHNOCd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ImfEb6StRNtVEQ6MBqoYTLfUVtmKKHfiPhRLxDQBL1ABQp4jU0J4/wAAUNI+4vmu8Q1T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sZRxVdy6mTx1UYqgV8wuq29y2yeEQtw6uA5E/EtVrOKwSqWYabhxSrsih3H4CKg0U5u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JepRSm6eYDarWU4OuHmN7FqAOVtwZlOaa8RFfLErPaZUywApXnMA0Z7l8jS31DBQnmax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dCjPMXzh7iMDAYWVOLePE/rqDR27IpfRgXCsRmDbhYQxyHcSUbOmWQI1xmCrFULCGgl0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gzfKBwSte4CmUvMQ8EcCKk4J0b1MVVtvmVkpdkCrd9RFUpiOaabAgYQXb3K5CvmHJqqq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20TRSojhyUl8quYLX+0CBcuOYABDJFS1HWJTGCdQW2DjxGmrcKbIlVe3qK1+KmAAJzFc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T4cTQfMATjdCHzNR5qWeEuzGuUs63Bx/NiOIuF0Ilije7wHKNIxiyrTYkLcXAuSGBW4p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Y55gItlo/mDcLHOqhLAG1ioCq5HEBTVE655jhGLiMHO6llK177ixTe/iU1Rju8zVdQSw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VGhDxHYtfCC7LvuJQKeCahVAQG1dMUU8G2iHFaeL5lFax3AcaSqJ52fMEpaeQ4IjdIAz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77mBVeUCDS6slLapjcQ1zCkF4RM8i/mK1pTUSsHPMN5pIClafiKMAuWLQ7qUFtsjgoy/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W7rqNrH5riYYzZUoKSj8S4LxNFdOSnUzkaCDw8NbYYy558yrykAJA9wCcawMsy4uNKCW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/wDM1Ju/uBnI/Caho6ImjmGZQsNxA1VRK2jEpYDN8Sg2jTEKyEzd0rqJoQB3AKKK/MR8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aVKBQW+Yq4BKa5sysCvbdzg1U0pJWSwHmFGzMaw1bzK6F/iY3XqIVTcqs3WNRy/1K0ub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mcsQtL3qadVGszAqGsVjOYoBHeoWc2+bg0HLcDD3zEeDNcwNU7lMYGsxS83k11Cqv+I3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oHbzDiY4lgIRAXP9Rz2X3KcLEzyfmXGh9xUe4iNWvUpwqg6J8zaOFrM+hUVVvEd6A3Or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cdMNNNRTKbilLairr8RvnXcarFYjXOu42YVT3G7LWY08b5lrC8Qjo6mEzs5lNFuoObdTX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wZs3Vx20zOBAVojpy54hn5Jmlxc5MFpPxMHRfZL5b4ibBV2sWXqvtCj5NEMlLGIJG5kP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ZZDYTKI2BzbUYDYtuJeQ7U3VEyABfyhsFBghjWIAUK4s+JcuiwwEKy+4EzEPMAvuYcBU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FVqax1HPcbbrPUR14mbeGPYlRWanINysJcaJuqIUxsMwNB5EbAziJbxUqjIqXRROLZ51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Ab0nDETWiWNdZxLO5Y6agDeruNMCirqWytC8VFAi218yxVWu4vW5HUy9pVgba6jYrXZE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nmN3jnqXVU74irwoc3MV4uyCik9MLVNwEKx9yyqC13iGNkHzM1XyiU4WoFFcTGKwVqGd+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3XcS3epenFQo1L3XzFi+CX3CvQ7mwFwFEwopi0XVPiU7ttmrs5gHeTdwLLorqJ5wV9TQ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1Luqtjbcoq/cDTWWLQy9QFkc/qYV4rISyZysHODf1L4WjsOIXYGt5hQXn4l6xr8xtybiJ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aZVGvhmsv4hsVl7eJptqthKV2sQsUdcSgasM3KMb+SDB+Yhs67hcOGVeHxM1qA5AZ6i9q6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COW3WJ21cTgVXAY3qxggmFDljhartuJHd9XKN0g7mFmWmrc+JtW34lADaHlmVQFvc2Br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YA1XMdIt5bgwtz3L22uZ3ZhYtbOI4WjbmJrplYHrcvaOXuIKu84lWgzXcKpmWk0TYjhV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Dgq6dzkVaJWC03AKzYzMAYL5jkEV5jtWrrcoLF3HPlvEoAS7mClr9QFcC9ajTYut+ZnP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6y+Ilc0eIq2ZyYlBku++o6M14lLCkDGjRyJWI3BNssMzS2U3Ap09GV+4yAZpRKTWSnsQ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9XL8VsFXY8zbKT7E7gpp+CIWtHFeYqUvFruXNlRfAp03zFWwXKywhX3HAJeKqcirk9s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4OJmli944gSys6iAcO71C1vQb6lg7OXPMBsF9S8AYdJ/MpzELS5cyzCWeYtXjxFU21UH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3KMEviFnLmUCpTKNSnzMGRa82g8XjzC6K3M0M313KK5M6rUKFK3H7clMq1HeY3Yo5zKb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lCt7C4OC6zm4WY2eJdrcQ4cHm9xpF3b1DNVquNzQMS2zp4idop5mLyaIU2wZSnEcf3EL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Zpc5nFHywc+dQNFnPcdEYcSjkapl+WoFtWa4llGiiWUB5XLPqBlsKiycHiJ0t7l+WLFNS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nN5ZWFcj1DDbnxMZOLv/AFFI59TGbamzXuBu/ipZyfMcGFuLLZc4rV4nvkwVMbqzqOdx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5X9TIQupnibucz1kvcbVMbuDy51NDLAYHjxDCZQ8EpKzjl5mTWXuOJvfubCWJdTDlt5gq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8m4YrGO5eKfqXl3MNZeoqYvcML7lvGuIFoOCF7ceSKyHzOHldx2YBs5rrcB5oMZltrQiK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y7ldX7uZhZUCDllKw2+ZYq1LbstgDenNSqqyVcFAVTuLXOBnbD8zKaK8QToa5g2KrmBR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JQm5ayhu41Td0YtLm+5ZxiH/kvGdzinE4WjEEvBnzB8zZgXhlOIVW4ZBrMdFzwMy6HmSw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5WFw2jd5YBXI3fUwC7WioLJfxCVo1BphwKB2cTDUAscxrBu2TuK6a7fEYNXi4YGsw5JY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KbF1yyzN4NXnA8MGcbnKaub3zGnsnEHV5jjcWzmqgYxMuZbxG1dL58SoULXJcaycPUVi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aGdMWqrJyS+BiqqC3RfM0yegiJw1EU3R5lSgY8xrP3Lvj7hkUojd9MFt2y8W/MRoc1LF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3zMWum4HYzJWpmzUTOlvmAB/cQ6lZuOzuViqxAZahXQtJun8SigeNYgaVisT3i5wVzKxr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OoUd1zDrUMF24iUk45cy6ZiqcXzNayRxnnxM5JE8tdTsurg9cYhtnG1MjdY5uBxn3Hm5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HqZVeSZqlqUL8kTDaXFreCaGq6iVFBzBVO1maqkpqrlMq64JlUzkmW5qXZZYs1TX3KdW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m+YtfMsbG9wNnMBcHmnxKQpQ8dxa+XUvPSMbrzceReX8QFo76l0taNzQlWjUTdmfGJw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3fqYL+pV1V3fcphtdxoTDcTbeeou69SnQ1jMGr16SlFLPcpaNlxGgMMadOcRBXtI3i31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zomBrTo1EsGKz7hEEvy8whgn8MPA3uCQL8zSiz3Kh+4g2MTxUV4pKziIV/1wRCKnmLQ6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M0cEMZB7eJZn+I1hWHmGFUY3EBWo0q+GW/YgXd2XxMMO5WYTkZN0sMeG7hQpcLKHGZlG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LgcIpLgqhXyhyprzLKwgYe5QgbvCfubDKKlbUq8MHMF1b0NhZeK4tnA8wKevHbDQpObs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xM1hzN/dsXLY7Eer7hzDRiFAkRsAy8xss+pku05HmCdDgzXUQ2jQ0wAVt1wYlAzvFwre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1Xgyxaa9cSoWuMPmWpZ1t7gmcnpBwoX07gLq2pn/ozKrV8yrJV4Nu4MqzLbJmuJTjAWZh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q7zLzhw/MXLxqNAN2RdNTb3cc2+pneurg3WMvmZaVmBxyvczVDWzGy8KPMMXWrqW3qWW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hlCeaxAOVl99RoFCATJLKxArgWC4QrdsW8rrmFU48w3wR2tH1G2V3WICnq6jSYtWoZKu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M4GXaW4Ny1gU5xcVFXS9cQpYcmyXlRcZIVXcave4sZWdxbwb3qcOPucViiYGety8ZcQw4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+DHrD5h6jo7uOXDcTGPUQwoqEHDjLqsyy7rMKVTV1KUUIxK7uW1z6ip7fiKjySqZPmUG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Hm+pYJeIObi60vmLZUOGFqCAFNTFKu5oi0VxMGtPmaxxGaO4CuFhXBLwna5Roc+4gq93U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l7czATnuWx6lK7Q8QYpNx8ZPMulxfW4hm6zqOjpEug+IqFmTErA6eZ5jeKN8xvK2sV1N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eKmaoYXYFUTww44qEiGmBpLG6lBcfEtGwZaEeZSKQq5elxUpctS8YrDGmnJhA0odxpvH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dg6lKo/MwOLqWKVqYO0M9plwkrtNNReQGYibNnEWk4Wu4mykYpqZ3aaqWHDXHfcBVrwX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tGs1cuwZQzWBnfaGjcNxpiM4qg8PbLg2LPuYqKUiwDYLUxaWuscRHLY9xog9onnC5iEB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mi7LY/MthQacRPWY6ofmDQ5qpuodyg3/AOTq6CHkHMGVd8y7bLJjLKAVuZsxD1O4221A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HD4nWMwESuXUyKpFNHdRHO/sm3xKMMu2WK5iCeotXxKvC76hsH8Tl4zMLOOp0GfcHrji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xncvEXm24NBW5bhhpoz1EobceIdl8JpL9RxfR1FRtMOpleGOMNsKpuqgBrUNcW4g5vrF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CaPMborCbjadeWW3e07mzXljepZOyGU6lOWqnqU13Ku8ZilrKgCaZJspOI3VFMRZ+DLr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aM4ispLcTN3sblU0YHUBZfHMuxCscS0LavuZGQ+I5q97l43S/mLslXDDlitVLbONhCtp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OT3Mb2dLKsuuMXK5LVjRutbiezLKvzMuTE4QovuBWwXBlZnzBlQDm4Dd0VAWpqZwLVm9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4hgMG8wD3xKxm5TbxRZ3Ew7MdrF99zjJxeJVF4zLOao5lH0tzgVbBa0AfiGAq8OYhRXi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4WEzREixVm6gqTLq6hkrYzcSrbzWF3EEtBovEQit6l0H4jjFtz4hV6amKTtAz+UjgcHuP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ZgatM2CqtkotUJ5iCN54KmtMcFn6lb5KlNF19wBTeMQqqlYVdE024/uJWe546jYb2w2V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mFS6BeSGZMUViKK8MQPa1LC21LmHPgynf9Sn4JkQVjmi8EFeq4IcQHaFwEFPIuoIqJHK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1KXTd3dRSm7Vn3Gna0wu0vxLNrUcV5lLWLitwwuKDUyMDu6mipWZXDitQB0brqULC7Dx6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7dpBjvDjMq4cIl7ac4mgDVZjlr6RANn1SgxTq4Fodywg+40uVSQsi/m4l57h0FGFYCmW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UefUUNYnpjvGcXZxFYAR8wxQAhanB7lOBE83K2fmYsb3suaB3cu9mTOIXm9dzGarEcCu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4lXypq45Qf+IOW7K8xGAsyeJnAamC3opgQGhQoKgpTUyXtDbMoFHlzLCFXf4l86O5TdAv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V4ZXAfMVKd1zeo4rhuvcoEWrBmd3e9R1V6hVPcyuAH1PK5iZKw1Br9w6OJRubWDRNv8A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flqVhq/Eqqp3iZRNZmqOZsdVD7JdRKwcx40Qzkwz9TKs6iNrde4Y7eodVvnqIcsQ7GvM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Hmk9S1zubP7gibS9VDuZDOKi20vG4i6DcFa+oNDGZjnDOdYI44thd21W5diDbzNC2V7M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YPcFZqN558x2aai0YdsGk6nQHMFpizZ1UTCty6dYgXeL6gePiF31FzaX8RMYMLdwyYmB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CYIcddzraz9zO7oYLsqJ0OIqt+4jj6hhpcVA1kPMugVKO7lGKrETKtTlljSjb3AHJmIL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FGY8+IXoHctt7nHE3KMG2WopboxLwebYKtCXHgYWeGKw1LytRSlMuPMDGyZ9sQAscqvc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ZyOPMQoKEq5Zpo4qFKVxUbQpSkEhxveAlhpTFkJLRLGRz3LS10yPQ96iVQZmBkxcBE0uF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Dm4elleL6lJiai0ZxzUOz1G9uvEQtwcTAOcVE483XiAeMmbgKoYtYqN51nmF1vEpNtx02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zKwCXE4K1MtIY6Zm444mLLtgtTLXUopejECsKy9ZMOo2hN+JWVlDr8zjl4lB2xoLJfAE5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dscjdkwN/maYbPCeQQO9QxXcM5zTD8zVe7muzM2vHMzfAcQ5tMz1M8B7nGMxFAau8xM0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b9Q2BrGWbBvEoSsrK5zmcPcvfMVm/bNuGb5zG7ZAig2t9yzK74jddeoXdnG44FLExTK4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FHMG6S6ZnfEW3JuNYZxDWsk3jZoi1XGYdlQbcPzHFXg9xrOMG6iUXVSvK5TwtQy0G9PU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68wtc8bieD+ohs39xcuKY03+o5Syr1HO2AgLXcHXCFXeK1PHzmWPivzLLWG9dRAxxLy8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w3+JXCAd+YBKttwTBF5DEWTBf3HDFp0wykHHPU0X+IWoPzE54T8xM9tQxdN04xEazvvu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NtYlJdiIBrX6lYu9dwsca5gCye6iLkrHmJYQyZxKaW4fEpNUiJjNSkNAJRTL1ApQ6hkD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vmVpeK+ZwaG2mAysK1ljhV+YaFF33E4H5lFqgsySzQpholmxeY2K6ceYBEBpqHQ911ED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IIdGYFEdFcdxQJjMjBz4iAG7NxqSk3XTuOStW15IS5uNF8zp2satg+PldrzK4obOeIXW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AO3c25BbrqXa2azZxEphRUUu34iS6F5ghS4NS7d50moWF1ZdX1Dzg1FFqU8MGkUcZxEs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DECiWVxcrjhK2fhhdbK6mTnHc2IrlI1NbJZM5VUvQfcIUlrA6Nu1lEws0v3O9viO6f1K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Gg4fEeEHzAxaf7lUpwkM4tO7m1q8czIyijzL0EjcFtfjuYsOmiUKP3LACsfE2pdhmJjI9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QkMeCW6KgUlUP1EaoZvMLEu/U3EKc3EqxHxCs3i58/Exwu+5tLRniONVnuNh6NhLVbtA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uom83cErm9VLTi0xF0qpTtSuZVmeIAHONwAVErXiJgpXkjTeJXRR4lt0aZpArUzWP/Y4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4jQU4eI0PEJfy9x143BM7SLhbrUpt+4mVc5lKbvwlnLnlimuNS9/ZF1d1LoyW8weKqDd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PjE5MmUFcOpaTD0naUw3Yi58QXAFVtmxnUvD54it4VL3qXVmbh40zaBioJUL4+oscQWl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E28yrq7+JdfMwgW9w0PmLw08xsOjqUO4OONx5tYeIvWoNtcVK6Dyx3NUYim2zUzoaP3E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mLzjqXe9PUoBzRqBaqujEA3UsR0VPP1GqZ5ssVpWCd2LODRzLabD+45B1m4F2nFfETLc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OLRCGa7lQPIVABAwdwHEbs1LMLdTQvPXiNXYPYo0lBddwmwGZdBLnLC7DjuKCBVa4hstV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gHA4qM8ubjt3WJyYx3FgqmAKxzUQ3NL9WN5gmld3Ym3yRFqDMBFxTGlyqvOIbBkESppn9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2zkLom6eIFNVzLtscPMDfeo7HFFQa9zTRmBnOGFpaQTkoJk8+YOG/mBhom15mc+ILrVy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yhy3PaZtcTNdEfVku7ekvtuFY7nsmsbZrWL3LBdJB61FtwNQrgxC76JVhy6+JVuEtHms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lGV281Edp8yjPc3qc4QL9RG2MQqqJSo8kMeYIEcY3/EtO41244jjTzeCWdgeI+M9katx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8w06/Uys3zLwkPEVS3mBo0dVHFCUncKsqeI0BRn8RnetxWhimYQOmXVous3uDWDBWZm0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A9zSUBWbgqRMXcqxLhQ6fUMWhjW41fTNibzE2JG6Yv0Ty/UMPAzcaMMjqdM/3CsGTuuIV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6gpWMViADBIo3YDqXVY+pWHKEcbfN+IGLdPMwUZf1LVW51mJQFrUr3UerRqJlza79xCs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i2N5dShc4IUlqq4jQsWpiCii7lGKya9zBVomNKG77gWtWzIP3zEDA3G7zPqbIlceYYbrn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KeLhws0xMTjHEu0zmAml52sMnS1wwoqX6m1l7hdtmdXBTOIYDWXl6j604qVWS84mPP8A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lzFCsurg6N4lVanFT0ANICwarJmLFATnMDYF54ItDfcAdSv4UP1LCK26XENoaqcLYDLj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x7N7bDmGQNHkpGHQy4vgju2BxRipyQ4cmGJY2D6Jq1y7zAOWUpiKpLcQcYNwosw1KYY+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gvIHGZeWQ8xFxhuZWXSZ9eIMM5LjLtBlWY9TkOHDmDk50tV3HmXa/wBTKjeuIt3zuWkT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deHxOSnOIlGB/qWjX08y1c7qHnMpbi/ER8Fy2r5IXTpq+5mlX0qIWWmsXOVscVLrIdVM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UbebIrd5HwRUlOeY3d1xd9xFbt3uOXBrvEzgYvNQCUJiaQF5vwVFxq6YA30jfEsGnnMS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lnZLg3Xvkjb4n8NRyrfcqsy+oNZajaax2yzBsfUXFOWolwcajare/wBzRpqDr6iIviYb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EBvd0XNGHEK8LxDIWViH5hkm6hmrxUOG7nO3Gcx0kv8L8QDNaYgHvuIaNHUq1QWliPRia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rd1FvIzM9Yl4oMsDC9RS86I2q4M6l8wswb3G3ZsvcyrWuyCuLz3C6WsO2UWD3OTcu3+S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8kyCLgo+ZWnLzUzTHxMhWMwrlqDSl37lZvmYxcewwazFXeL6hpbdR3jMustynsSsUxU/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aqoFWnY5h9ETkxaoqyODxC7z98x3mO7NRxSYp8kEKxm+Y4OqbxDvnmcuKxPTXLKoKym3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NBjcqjFtROefNQMnBDWsTg6l08zI1zDFC/cL2uIl03hgWoOpxQ11CzpYOd7lDghXMxtM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hw/hhcxZjmWcOzfQTJW8FO8zuxmq8RCjZs+CDNS+pYRL5uC9cXBV4r3Gr2FeIF4KlWI3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ngO4+JgZNlvkJdsVZuWHN0GYXw7St1iCsZxXqKwGeZawbM1cLAWqy+dJ3Dt2yzHPickq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NUSqXF3KoOpZjGdRb8fqF7vU53U3b+Ye5zNMR5mHHMyLzrPMot5Rv+ZkSonwjTUUjWCU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LdRxOG4AH8QzncccVEyXfmBozKt0SqUSpWjqO9Zhe7+44nNamNNTR1Fp1MHkdS81ctpz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56uOLqUVUGnMu1SVW+XE3fmI15MEc7xF01xE8ZnXrcS05i5xqJWt1iYb5gLUyYT3Ka3e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MCVRDLNPqezjriJnP3OejmF50QTaIaxKs8G/cWtczHogcYX3Gg6E9X7htbBndozatM8W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UzIZT9y60DF8wulag3LUVx6mbxXdS1PVZqBgHjCy/Be4CADW2FkqrrNRFGnGolV2Bmba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714mVZN3mIWriuYAoDlzmb5wzgHmBk1G7Y+IlV0XWI26z5lNnGqJRa2nxPovXiIABfqV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ybpNxe2pgKvC1NPOCVpa7i1prPEsCkVV2Qqsh2qZoavNVxAtNW9HEqzWfEvLqpbZzGgs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sZaZaCjLt3G3tmoccX7lIgVrFliFxwduSEW9jNETTeL4mWgK57lxRDfMAhBtZeJg0E7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QPglqmaAe4LCh4RvLKdHcGEJZdEFrZrs5gmFXgzZDCA2lfURyDw5lpeqaJTQIiG7pLx5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JY1Z9RyNVncS1xv8Qw7p3CsXiDS1+pvHN57JfLnFXESj1mUthpM13LTFZ3UaCxviFJv7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cHBXEu159ThoM7mGfMNvGyGTTLqpn49RvTqJZZrupZeesf4U02XGrrKxa2pgu+o14OpW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F3bDqogZNzVi1zM3q8TGzXBNuVuOGFDrfMvhuFi4zq4G1rMV6q4qSS6wPh3AGe5dYQG4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/qcV44Z2tu+eoroaigd+dxClfLFweYaXio6RtXUFQc0YZlKqBwAf3EVqZVuuYU705rcM8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1m+5QcVSSgq8HMq/MGu+ZWuIdhnOJVZIUFVXjmOC17JjBycwpd14h+Zsb35jqgpnOBqD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3fB+5RobiINJM4Au+4t79yyx+o+e4Xby7qLZ3TMLT6SmcNwbVqo1dZ9RHjB1e5VcFYii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MV21xA2stVCyxscS8HmGO8Qu/iJkrU2ULlceYtI+oHN4ItA6uXdefEStMEW8/UWrWuoV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Ic1XUWsROLhjkZpv8SqK7hdrXuUecS3P6mgWi44VNRMLM6mG6wzjO94jrNzks+Zt8+Zd7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4YlgcvMukXWvUWnbHN5ams7WbOWY6IXeWjuHKeo83RWIVzVS8ruDJ29Q4mFu3iCLBadw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Vh8xtCEuI46lmUlj7mCYphe4VpupXcte10m9wF/GdShLYFQUOSC2HiNqNr+4Je1K40y6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IY9rhWqrxzB5FHMUVy22fEWqz8AX8twDiKx4icFFr0xXONv+cwKCTIYrlI6TUG6b+Zvb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zNXU2OOYrCuHULAxmNLz8wxnmJw+41dqjuYvfE2fuflnVjTyR4pTuVhs0Sr5zUMcZZpv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3x1KNMPmbwfhmgo2mamBM5jWs0wyTHzEfdaqJzvG5SHDcpXqU0+JTWxgLaODZE094j7x3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Sm5ilvMRdh7hutnc2XZ4nVOemA8RM6KlNzHvzKs1nqGAti0zFlsavGvMp0/MAMGTmUsn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dWTB5/iLgCOXWajvG41qB40cSnr4hm6uGdAmRPz3LABzHnGSJYg7My1uVd3XuF3WU8MA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G46wJKe5Q34lYyf1HwEc5fxFLcY7heNwyS8VLQ4zG7AfqBdhbFkUkxolLzrzMjn3GltU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XhBOrhd6SuINmoNN1U+M/uJVXkhgLuG87IuVvJGnOLv8x027iWDUdiGiWUFElLa6cdy6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Cm714i2FylMX8x9QuaCu450zxOmt8+ZtcWsN0l3siFMZHiDbCdNZgpQ8IAAPa42Bz7lN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sF2oXqtyspadZgl81uFrHDN6YClVcMOSYljsXiADgQVW85JrER77iKIa6uCHBRrzFbXx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Co5PA8EppWpRA4c4lRsWGGMQ0cSspgH7mRlZl0GioMYXm2VyombzBreOKh3+Qd/EGzvS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avjiVAme25jLUYMmdRu6o+YBWh5smHOBKVO4axnMKVecBELhrFvMBMujMoArbu4gQ05r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oBCuY4R2uJSgOFrMFc3yQw/ulAVjzGrqj1G80N3HGTFbZkdxbFjSJtrUsXMs5GrmdVmd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maa1z3KzlfcHa0VuOTCHVxoFZG/McvDxPBrXiNmQZ0XBAKIl84h2fUptBIiLQxCis2wM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TVWf7heaOaiZfHUSBRYMceXSxG6OeJtW23mGDn33LFNu7mV4w6IAUKY48w2+ohRGsL3A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RBIIruvErZiBlCs5zMqy0ZgXqh7ljNjChhemOF15Yw0TzqWaXEtoUHR3NXkrlJmr8Qw3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ctQS7y8agowPzxLW/PM1a5hVPcU5FepVc4iN4+om2h4WZMbepeapqP5joyFygpdtxRxu5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2NZltbfVQNGS+4bpIfZIa3zKNi2GRxG8hFeoWbcRocfUrLpDd8Td008QaXVcPuGOWo48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7me8QU9dzNFKZxZdxscjHU4LI5C5vQ+4IlZvmbWhrqaemXYXmmWXRm+o3yFVEp7YGHrx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xezXU/64eWZptv4jVo7Zrqc6+4YGoG+upzmq8R3mZ4zFLdqjqrdxbFZtHBI5d4uDJ31E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3OL1HiNVxuauJgebzHwYzGu8vUA8cS8AuZfygLXACYFujzAsCOxmRaA9kVgqD9OJZFF0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jyVP4UIGOAO5ZLBAjLNKC6hilh0xaSsjVTNapY/3K1FYAeYkYMqF6lYOxR75VKhTRVOo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VmAw0eYyoBZdsBrVpcIztwMS68AWfLuLS1q0oa8wXXMdcyg9u4PwnN0zFLcMYlrdXe4t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YI1X8Su9yqg4vN9SkCvUByXDfrmVRwEreoGDh5iU2m+Y4O6jypa6lt24eZlbq2c1j1OQ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G8OjcM/E5HcLroh+OKhkuDhhVP8AMMYlYy37nLU/cd3j4jzqPKcxuguXijiUfMDD1LTM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PcAtvPUdcQ7MvENZ3M859R8TWquG8/SPZqV9nE4c1MeZXKFQeFEaDiupoUqaHT3GrhQU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czCvUxV77mNcWVCt1NVNEsVYLhiy3ioJRu+44u+ouhhTNSmqVu9zFuU1cLqm5yf3HxL2S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eXLOckDBrFw5AD3c2w1MWhW2AV3mYWhrmU6XVQvCd/UAWZ3Z5itp3l9wbseql3QZGCIj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RcGltMteolJW+5a/1DOFYmKvRG+SFp9XKsw7zcSrLU4qUWcDUTSAcL1DMHdoJMVu061K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qWdLHUvVjK06IWrl3NlohvyjdawyjIAVXuU4AQcTF0alUndR2wKN4iNtWZx1HLoxkICz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uAFK1L0XndG4X6VsnDrcycNS1Bc8YzGy1lejEWsDOhngcXMDnDUTJwvm5yDLRAdH8CUO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rLvMJ2Iqm67q9zQWCJV+KIiOQDojnw242Nd4iJ+jZe/6RMydWwEFaqPCbL5b9QxdL9RA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xIuA2hbcp5KmHXG/Cbqng8zZWOUUeKrVS7MQRacFccyhBG2mFDTPJ6hZoljicGWtQcBy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r6lMhxBEOY0u8yi6C8TSpfUVRjxUvNstQkoGpoo21MFBKNJcoBeiJdENMtPiVy4KjWFt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vPm5VFxPO4ipSe48mL2xS2coR2q7nop1KocjFUw8XFsAeJyDV8zBy+5XCsSrslvuapX6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iUCFYmBzK4FYxESs1Kt9Zi3a4grLgBTaRR/SMcK4+ZgMZrEtim+7jZd1nkgN5POoGd2r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6TESmTzUCs/MpdI5nKuW4Zc/MdW2VxLMjJzN1jiXbaSm+a6jyDiFTe2qlnNrNHcKKxua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2BnMFgTJu+ZYmdvEYTGbvmCbApsuFXS18RM/whtlaMeJQjSvcpvdvEBXZ4lW0X8sKt4I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JVszDOGYUa/MzWNTTPw9S84ziCWkDm2/DC017ioJUtwR0P3M9lTK5maOS5a23mHTcwdS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L6mF0/Mslv1BJjLzFccRbXkDcKXyQqmh8Sgw8/Xc6tzMHxPJgn1nccoVK2u7g5zxActx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9O4Hj3HdxMheWXbPCecTvcpQ8+ZbnrUcfeobvqeQ+5sqq8SlXWZjJW4GEvbEvLTxNkgp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Kmy6z1X9wM0LCaObjQ9wH5EBERm/fiDhgFWXzA0spyiw28HhiSjt1KWj3dQFwFuVHUQ7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IumR6SqJ2Hy1mGhUNRqy9QFwZxC6huoi5uyuJUChCvdxZZxUVi5uFDTg9sq7A5G5QoYe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hRUvNO5eLDfELcmfYhQN45jyGGG2ue44tc4nFfMtt5nFfaUeep5qG/PEAbWwP3HfEDfN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zmJgpms2vuNd1/Ec5NzrWZppOIO4OWb1uaq53kmBsvEd5vMCheJfV+mPRiGiGf8AH6eY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x8QN2qeSOmWuzMyIZwQ1cMThHricK9VOVK+44WDhIYIZ9I3ZyQF7Z3N6MrlolVccsAW1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GxmZoMMLreYebvfmYqm85hjZ9zaBdS8fxKx+WVnZVZJwdRzQzX4jkyIfuWKwn4g04UQ1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LKBA6iZs45JxiojF5HqG6FTFMqoI8WS8l5HmtRHW2bENx12NpKOVTdXY7GIw7eY4w1Rl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7SrqjMymPCCigfMWksV9Sj0eJZQvcatKUlq2AwdDgPzDStVerlZtmR0haoJrMFhdteZXC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Q1g7z5JhQwdVqWC90QkKlq2YtcNKp1HSirLvhjoAWDd1xoibsp7sleTsqG8ZvriNKTVQM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Amw4tgAFM13E76gsax0yxMN41WoKw2XAAr5joI97mASWdtYriGUu/EDN2+ImdhxKwGD2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LaUdwt2lOviLg25lFbDFjw7Ne/qa4cm18zbKVfC+HuNnS1D+exfjqVxYrLybdz6fCUjS4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VxGlX/cyaw9SkY7oYKLMpYSzNVhvuIDKL9Q6DnJqWRQnSxpygi2vuYMOPUW6pz/EQacGD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ePcRvlAWwVUL6vzLdvuGFU+oLxjolrso7Ul4tCjVEp4KJycyxjIeZXyuHIt9Q7e5dUld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s3fUbLH5lt1+p/5OllRpISLBd/EtiYrOPUMJVMcLucX3A1tTqUQ/UCjBjmDxl7hV57+5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QN/8xMLl5c35qN0g7xL6B35it0NjUMOWWcg4iHMVbcdT3ofuLpDJChkfVxlWycQtXU5j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ZMIo+TuUhzUelFly8N7yxW31LgvF4l24aznzNIMeJ8zd/iINjELFxRUxjx+obM3yzRzQ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Rjcs9rNmvUHFGpbC9Tev+ZepuomDxzG7xTUGBXMVEq6gdKeSDjIysbHmXnRN+oZW/iVw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Y06l0454jVljnm/UQpw4Ll5D68y8+47tzEqq1N4N+ZYo89y0V88RvDUyWjx3DEKoiqpV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shuWbFrpiOc43UvS4uXfGtwbavBq444bmW8xq8aiavEvr7hlo6ly2vJM8Eoud3ApyzWs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FlMTF8xfB7n4jd+5eQ6PzHf7mlQwmrj3zFe2maMxxubHxM8p3MJ43Ft044gFFaqKoXip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F0d3xElNahZ1NmxTQy7gggL6jZingGpmzy57htZTzzGjWRlfZg9x9KmzbbW+oxNF5l1a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uUimHB9w3OVVjxcdQgdPGIlBqsPTL2UbBooHTEOBl/cuNGuct+IpXX9pC1ChftleuCWvL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84jkQ4VbE9dzZyM7pxKsJS61UGzM1YbcxWVlzKsomdnxO93O8RoM6uZ4aYvi4fmF5H6n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xq4211Nb46jVZw+5T1mNOruXS/uGu+ZecYZbgvFwzTzDdx8TtjnFTd2fmenMNNYIDxST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N4q5QHjqWY7mWuoDbnERrj5l0dVKe4b9z6qYXwQr44jkZpxqpky5mmViDGGOota6jbzO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zdX+Y+dxzrYwKbXncOmAdsLyjabZf3UrH8pbJoOSLfKpd/wEaKZt5lFZ+IDdjWIrKc1x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v9QFMOJs5qDvjGJe6xXMy4RC9YrqO956gwU16jnat9kdGKJa6StXLwXZ5huk52RqxVc5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9cSg96wy/CI9cS6SrThlc7FnBZVcXLbUQHqa0PmUC2hNqkCNDWbitaZlqvI+5q1ZrBOD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B0srgzXEVyYslXUrdXmLjVxABmQ3rzKJS+WpSHqCOVV3EVZFREGis5IqXdeKlpmi++oC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LE5PzLB/WIpq0UxmURqiOjoepZWkYW2p8EoBcuuYLWiL5uJfbXmBQEo2+IOLcNbiJo3r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oszGmc1Vw4CrgKqabXdOoERkJfMchZQPobmuoQ5nvIkXuJChKE6ud3Qd/hLhs0rqcaB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uuoVK1qArvMsAUx0dTeETioreFWcS2gR4chDixebSLwV/EXJkai2rJtpjeuY2JWq35i2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NwHIo6zMHSr1BcLaRVBydwoQrrrkhTBzxcryMESnnOI4XiiXdtvuOVfhla76hzdeDqYc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RHBjXiU34q8xMGm5rIycQtZ3xHDzlm1pxL5YPHMTNnwTBf5mcjlrxHLh3sjerKYODlEb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lLvWPcwR1i4hYbOyUE0d+5bBwwzeFqWpQWi5YILebl3bAXi4GJKV8dwNVizETK6eMRcK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FbjsW4kq7z1HASXoD/q83DIloAvbeLdQYJNqPsqPUpoeg8r/AAxRmsuvCcMqbWM5RXGq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juYjYyhUXMjuXXMKEeGUqlZqxx+0rS9y2qrFQWZqrlWcHqKhd/Mo7HE4M8xqsv1LL3qK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qGWhv4mKvmBszAxW8VKBDN7iNXnUL5WIi3+5zePMK24hQ4zKFZhQxqqgXuqmesP8HF05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nAS85uNXV3KXHJFUb2TLiZcuJQLZy2MWvUvxRHdmYuw2k8mJaZ1XU2b6xHV8sUdsKQ5z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I0hVTxfqOPB5hjTcay6l65ImMx5zlgd2xw43O++ajruXm3b5nGfmb3dygEmPNVshzmrn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6xioWeTmA01Ch3vmUhEr1Oc8fmU3XFYmQJylzEBW6GWR6amSWLvPcoHiBfMs+XDEulY5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uyZuJjBLKpirBXvfMSfNoPeYALviWEFc19MMN3bUAaGbcTAKpt8+pYIiPqNAyzC+txN8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3N6yWXuIqAoUi4Cb73CHGtmsn8Q2cZh1UMtuSNX0H5gFZgj7qWqNpDIOoFHmYZ+pdJ3B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Cm2aF8yuOYXTTP8AsSsLOYoYHJMWNwwN9ystZY6vqGQ4uczg/ZAyVWe47fxNEdMx+ZeD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nqessImcS8XKQKYaeo04pue4YyblmrmrqWWjNzbgmbp4J+alZXiZcfiDqe5ReNTmvENY1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y3cEtdTNVGuXJxLzAUrMNZdREO87m6zqbcXmDaZ/E/EzWWVblsvcOjiNtNexFtLc+Y18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kM9MvWG9MLwAf1G1xbxcR5xU6Vj3ENpXtKrIYhumjxFwZx0TRV4mcrx5nWoZ/wBwvgVK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zAF/iHlKl17uXaZzBi9GBedZzjqIXj1AqhX7jahYETGS66hatsCN3mIcvEdi7iZ7jdKW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mXjDqYsTviGSrNVNPd9xVbHBqYbpw+JZmnB3E1l1BdAj5g6H5lgLzww6Vr8xG6pF0fmX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h9ECmiIyUXviVbtIDearbmUtmAq/UcBqtcbmSUezzBAH4xGyXa9xXZVrGIWLBs4mOfMG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XNRfIMUSsAZbhneeJgq4KykdDosemSBy7Wb5iw6yzGgt+SYWPRRbcKUAcmNmwQO5Xnr3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mxSqj3BNOkoXFv8AjWY8MFuSw+tx7PqIxd0bgtVaG5YItnFygU+fMsVVlNwsu3/cwGVe0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w0Uz3KFSx/LAcAfBAmcg57mmEPmGKrdmWACO8auCjS3lhjYW39TzY4uskE4KrNDmVi3Wp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GdcQL2rNXMJk1OucX7iuq+IlheI53dTX9o334VMes6lHPLcBnIe5nWODAUabYV3OeVz6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2n7jwZbTWrq5TQbOoFqce46WKh4lEs55gGboxsggXdbq4g2mkljlD3LVA26zqZHL6lZB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GHLADm4Ya4ZqaJmWUckZmBPAwPi8/EqYLIo00nfmeIS4Ld/A9yhyGXZZMNdhDlKfuVqF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Z4TrmJbj5IYFGYK04FSzlT5j3ZepttutQd4+40CokFtUjq6hjhfRM0vd/cuy1AcSjgZS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uIYuy5VmBiorVzK16i4sOM+Z65lAc2Y3ARzriZMt26lK5am+GGwnOCBgmRfuCYvcu/vM0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1X3GktL8y2sLfceevEXWPxLHLiVrh6grKbibtu4rsv3Lvepg8sMCd7lefMSxM75jeazH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13AvFYl2NPMeUJirxHI3G6J5gNYqZMZI86mgF3Lq6l5c1M0hEVyUHMCcGMS9Jx0E0K/9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cZhzjUHB5llUXmVju5z3cKFgWRn6C/UR9hdEoMLvl6goG2I0fSNmQH3ADodQuALYTElh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yC9S3pG1Y3KD3k4zLWiA48TLAaSh6m3IRgaBQpIW6YTYFKF4lzh5P8wKLMNh2wGgpynF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K2jV0rlZZfO0O0qCjg7gqWh3tH93Hgx3ZC7PEytvbggEH4mUCtdTjCVc5s+pdH9RzbB4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FxOuSN/4ftnRLw3uXfVMoajovUwirhgBeVuY5cSuIlX1qVdPBuUVjcxWOIlazcq8eZgH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Uzwb67l90ep3TKxz/i8TA3VQqmXd4lYmmXWtQ9ReRC/GIF3XG5xc9cwwt7mHP1MmSAH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nqYdQ+JxfMAW6qYMnxKtC5WO+MxHD8dS+qrxPY+oqp4ll2mIst/iLTaCeoGrUYmBYzip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lqq2J5X3EoXwM9mu2YDDbxEV6cE3ZogVhuVdX/5NoW9MQjy5i5GsSw5ruBeEN/iXZ4IG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VErluVelPNxbK4NRoMfuJwDMQ2KemI2EHmwgnBvuUdfMcO89y8OW4NF8xFFOYOinqK1k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e4pb1wSzLbAOEJoLndz0A7hheLv8Ryu1IGs0PM4ULNUpRuVRTXqVxiIrfoqJjhNy0Or3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7IHEX0Y1C8lGMr5id48TCtcnL11KK/bmU983KVhzyxCFL4zDDTmsV1HVcXmZP6mCDTcR2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Kxq6prcqI57QGRq9WSixd9Oot5qq3jUrly8QLbi74hW2KAVp6lItZ74iOJdaD3AeFrhL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qzqCwuG/a+IdjJ/gPEGIXuBEGj8QRwGNNDZjUoA1vXELTB7mShszBZS50QpRj3K/PUDg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2GiogJS8+HmUyFcbgKO2Faq+15ipyXGs4HpeJupXoiGy14mrWG6hcsA49JfMXzByLLvt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zIUDxNXp8w5bxqGFeUMTQXQc1OMM4LxNNxzlqWZoxG8lTliaqK0X3Po9S0yadxvoMc08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bbcovFVHCqn3Ot+bnZcwuzHFzOQsva7N1KoW3M+Hu5/Wp2pr8QUGcDxiO838zClo6lGe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w5sqiVRapivcsDQFVDYXxGIn1RtN2dadRGZSBSehwwGEcMtx3LrPzEMynzDqZChde4pT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XPiGUtGIZSLnqaYLg3TeXREtwlHU7tsqz3Awd3uaa12TFWdzmuSUbvPiFUvMKwJZFsx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5iZKy8wA1biKUINO6lYLprriYFFmeo1fhmsViOCjUQER64J2UtQEaup5LmNm75i87uOk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rmmNnNkwbsz9zHcenifL3DLgGC1kuBkBiA03cGMOZeD8wl4/qcHBGhzmyNuHDEyPExGq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BXuXfiF18bjx1G4bYmj+4ecxMmMzJcZJjGY7Mzg8TyqrjXC4NHEKvluWPFTn1mLwF+Jd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xiJTll5S/wDUuwxOoa/iJozXfUuwa2wyiF1uWBSnHxBRMiQFHaJk/mXTFK/iDjNVKGgu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Sy3LZZS8SrJWhJk8GKeIiKpMo2gDZTrcRytmMQILRqgrmKiwoY9xApw1zAoiKe4U7DR7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AvtGVLgRy5lBGDqBYCvmYkxC7bSfG4B+604ipRd8eZYgwsR4DuVRNmT5llM3Y5xKxzFX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NWWTe7qJU5W8TY8yxu4YopJ/EChcPFXF4zXU+En/svG/EW3WNTAB3PLM4nJbi9TlSzlxc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WovDzOItnN1mf9UOYmq1OLJVmMs83KxgzM8bjvPUfeJxTL56h8+py1NE7cwmuZi7vBKr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/E01AzRWY21c0/8AZnVzk3UediO70EcZfiFWXl5n/gnm81UbJVaqLsRbzvzLtH5JYRr1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tzKYqr+5Rxv1EsL4PuUmPmW7Z0G4awVUzeTPMc3rUV2KSAwLbddQZc/MC+cBmeXqBnO6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vGIpVVrU0L3Dkx6JeSn1U3Hwhw5GcX4hQl4YiOH2QayyGYhrMcpKW3xNGTPqFj+k4gej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eIYpXW8QrJuu46KMsG+z5lUro67gmbW+IXju5tCqqpXpEQoQneq7jYGnzDbpiFcvqUHY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WaGQzqGDQmZY5UrM4R2kpDeXEpyq8RBDsykSYrJpiVjZVSimL9xAwb5lG1+LrcogpFAwt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W43m5uvEeVscFOc1LNL55jgIqwkgxeNWh73uDWB2by8QFUZQHkeYFHYVfTqY4Utvlgmk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6l0ilZx1yRoqJjNP3Dpdalxc8QSlMDSMoOYeE2xKExhzKCK0cHmAUrDAF9Tm2PmHVoG4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rEVLo5lm81DOQOOYVWFoiZJc4E3DXcaHTUb9PpAKtlcmA5Iasf7ie8saBAVcNLYLiF1r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LwOO5djvqOcJDbFEKHWHEyGyt1MmzexlUHiFZPLSzBhcQNtb5ZzTyYmcvxnuVgvMCi6+4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DN4MaYvORG1WM7m4Z1M0j5he0paloIKY0okCq3Abuw7vTEbBL83Fzbb4j0c5bYLt1RcX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W4HLcx0XLVxkMSwBjb3CLCUlNVJ4W5itt1UUu7mDgBsuDMCgc6pAAnGgwRxbyHMJyUdi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sVFksz1BpbG3eYh4ohWKwM3dDXMex0VTF13qYr5l7T7jnGIjxs5vc+WC9dT4X3Ea2Kar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vU5JkC0li4W5eO6hZaoPUu4ctYzx1MMxHFEGsl+onVTakg1vqXpzg+o7xk3MLpzF8Ufu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kPBAtuDb54huzBjVimiXYXjxLrcCnIso3V3OHmNq68SsJeZd8TfZczyLYisXdlRM01cv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mxKYWlXcal5szUW1OI75HxDbkWNOrl3m6riXhN8QcU4JopM7uExxxHeCpziGqhrVyht7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l2e5ejiC7LmHV3Oc3ENmzeorQwoTiZMicMMAJZ1FVC0WMBQXbjUDKpn9TEhdbI8nLVwt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WgpwurhlyPLXEW6ze8wyqFlPjzGrbUl8JW4oishWP3BVl1keO5YX2YzuogFzYa7XcBjk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uWAMG/iNAthnpJXTQcOoDr1cpQWoBriX2IZRa4TF1awPURQbotfM0C8R1v8A3F0SqjusY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lzn1KegnNUf3Nbjw3ZAq4YczRC+vbF5JzLxVZ8RM34m3FVHRG/GepxFbdZlnWa1N1TOK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zjMtUTGJY2ZmgKjg3cc1Hc2vEzA/1Kwce4+MwM6zM8kw4jlshriYtxPJuYvCQ3xG67h1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wMZMsBnLUAqJMATeq6lV6nOOrlZ8Ru8F8zN4Iuqq4ud8TNZK8MM07glZ9Qw3cHGmWUZo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LZxLpXhBRJeWW1mnHUd2jXhiW5HzHZWWVWDKHk7liuq3Gqc7lZaXEa4B5xBwui+9x+iG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uc8wzhzCWleaudMdxpy3uGG2r7i0vO4K4h4x/MLo9ZshTbwlbwzC7ya7jSqCmuqnI6I6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jXt4lh3RzjcRXR4i2lb6IriHBiG1yQv0MGuF1Vk6Dn9zbmqIbEEEyQRnwFRpjN79QPAS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4xFVm0BtAK8yzhxj7i8s8AQvaYcRws/jU0szO2nuiK2KS6x1NtnK18TlLwRbVQCNEb2K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9Tae4C+PuZw1YeZa3TEwNhnUWHDiCu71qXAubJR4tH5lP98F4hd5aOvBAEmdlaJcAsap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g58pZClCqDw93oY4ADoAp+ZYVL10QvFnQYZURs47iYAodsGV8ueIaP5gDZd4xEQbNygx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aZgL9EG3A7g3WxIqVkNuYrQGgOty633oiFVV8Mps3nKDJXGrlu2KhTWJsGbaleairi2tTA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qHONNQ55GN4rczYnPLM3m5jpM2y+r3cvDyQU2MTvUarBrU187YmR6nJV1qZC0q4JhQraX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Uhm5V7cRp2Aaq8xUyMOmtzqwxrO45ApZyzK5F6iK1A6riaFXQwy6JX4SUqqvOI2268s6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bLHWWNnKXbhr4gLwHREXcC+F/VyobWYuK6DuOiVjiUVdHxF0XD3Dgccp8NIGoIN+nx2Q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gl3d8xgThlqsLlwq+3ctA4OYDJuicS6O87jurPGINwy0GYmWR8vEcZXZqXVl3UPWO73LD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9ufEM67xKb8uYtmMVz3LNtdVFbbqLg1qJl6qZvD8xE9RyxW8bjgq2+cTF0ZTmd93uNe2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JpDnslU5G6hQWECjg1Av9Jw4hluhmzZZDDGbjMc7hZshvze5acznwTWkbyRrW/Ed0woT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CPEdzxQkeahbxqN3jMq1/iO4gkrT+JiqXMdONTN32SkMzC7iUhLVVti04zCuLmnz/jPc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qrqo7b6lgWi5f4ishQi2mvRKpitahZQt4jfeLKqojb/MNnUt8yi3IlXDIvZzDFHUoxea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OVXeSYLm4eHT/EQLWHRJkIsMsas1r8SrLQZrPETReUbu+YS0wKXsmkcieo+OF0s4lNJw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/mWgcd+YqIYfSwmYCW3z4mbyzNQ1bNEsKg3hhuo5NozCZTGjUPMoF88y2ZuyaF6OZqYv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KI7u9RKXniCUeYsfMwu9TkuacXDDjc4qouajdYdRriZY+n/CVr7mFmOsRqrmNRzNzg3Xm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9kIeEGjmPh+ort4h2u5+2VuPTDqos6xOd4lXqN1j7l5oYOu4L8VA2BqcW2nllVa7gwWyt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Ws1ivqZEwI6mNfuDnzUWk18zOM2RxTd1+Y1ZNd+ZyGfqXXNhxUMhewlLUX1MJ1zUC7ht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gx57ZkoK9eYpjP8AqW05eqgWVWtx2+MEpwtnVuJm0cnc95xOVT4gYdQMOSqZw1uc5qOC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0qVvt5icR3Tc6V8xx0G/LBxgt5mOVrqN3Y0cTeBndwATBKMAqIVl3qLQHURoAxNq/EEu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dlL6liOMEeLbqcuLmufuFGpdnLFw0Jes7maf+uVWsRBwIQiVmP3GilxWpQ1irqC23FlQ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UGa3rULC3RObeMTS1McHUzbhL4eCN12lNKoEdPy/iUsta1MmnbmpWKb8SkyGSGiroKzF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GJpKWURsVVEaBdajUoRbuu4OJgxbfuLijHIl8rYzBWN7uZCpw1+oBUUDRVRA8+VYT4Db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EsMoVeHJrmUCrO2ZbXuoZyEIVjXmDJNcJKFrVxZHyUdmagVGnbGDp61FvhlBoqndbiFX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OJrHfUtp3WcwovwSeAzK2tcwAFqzLCqQfibAb7jVU58wTnZObvPZFpqoJVVqLWRRlbyT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zOkXU6BGkpLhjRrxMCWYWbuBu8pyA6YgzsoYUKzlm0r7mxcvN1CkLMTZgWynC7K1fibM6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MA6SynXZKFXmVBWgg4wKvRKFLy7lgrH9RM5zRq4mihf3AoR4qXQzkxFGLZXR8wPlUASg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rHMpWrwwLe7IzLeY9i0E5vZCeqAieYBnq+IDtDtHSjY5ItVnqIsLhxBaAMQdwfuXXU4K3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wxyzA0wC2uZozzALlom2mrl8m8Qf/OZlAqvJDKcmoGtLrMWwaK3N7/8AYtFwXOKtpZZS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X1LOTjFy7LFj4N9ywqsMTOm46GGW80z3qFQOb45qFVnbqLTNzZSazN5KjfWJTVQyAGI4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+Knsu9wxfvUo3ZBd4ue3Multz6ieRJTQHMbuml8TXHMpt7mLyuTXE0qXmHZ+JpsEUnmri8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zsY22XUE9iLa2HU3r4j5b83Cqj0x156jiZbvUKv+uIaK15mbThIS00HMyK4ME0WPuWvG4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3qXTxMDhv8xo15/xNE8fmLwi4AZ0+pwTDJu5ToxCSErm4aNWbT0hr2SVZYXeu4q6uy4HB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6LQ3GGi7VvESFYYqJa2bLzKFjcNgOHUXQVwcPEPPjO58nhnIn1KJ/M1WZhvULrJOf9zb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4Xn8dTBOaYlNPqG88xG2sEdZqUar7lZiZ7/xwFUvmNuTUNnU1hMczn9RaWtsRrBRMHxK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fjxMX3Cxsn/EqjzMPj/HzNnbEsXuApiC8zdHfMOc56hgzB7jdVgJcZmZNzMvGMTTO+oa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WG3mJxmDWzoJWvE4KmHbN3XEs6uaf4lYvqaHFu5orVwIapqJsPxEKabviA8VgxNDb7gY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ZteY8dRc2fiOMs/zMZ5GJQbSv1C6y5/U/GMwqrzBsyJNADBmCDg1qOuBlJeRtlOuJg19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8ErIcalNNgVslaGpu+DUeYNZ4OJtc9zVe5bYWZ1iH0eJbVqHU3WMvEdXVmqnHXxlmMZN1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yJniGC3cGrOuYJQUhzWyYrYnF2eJdUV9xLrHPUrOr/mOCsW9xG7vfUoRYMYKvJW44HhM0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HcbxeHlqIsnUsWr5uFuWHXqV53WUjWayHM5Gm+IXSYo3UpUqgq2NP4m8vzAvRxcQ5ns5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tOOoXdK+UDYZPUVd99RPfmOWg8EFaG0jNKAO5fAKOGOVF7g62Vvs6haqpkdkD2ixsJUj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0u4ZRAFQeMy4JBu3KRglMjiouqbDc1BW1QStoAxUHFGmcDRriFLAuuYgNUnHMsCkoN9s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caQ3zL74XiA3vviVslJwQQ8EaVUSFrG8S14Hd4IBQwBahibsBcRZWC+i4IIpaaIJTZVw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6gpXcvCMGv5gY7uVT7zKTz4eYbW88XN7/EyOmO90uJWY0UHNW+JQW5ucLtguQs/MSChX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ObE+Y3S8JNIOGVQlb54mGy8RdbL41OJFDmUSDYPuKCC3cb/0QW8W0D3TG0qIq0c54gYq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BAS3Lt3BLQ21BpyaxROTDoCPFyL9AHMEqPQqD5A/tgwu8T8FGPcKqmrNw0vOY6fEvN8Q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zJP9wAhomOd+7ng+ZSAO0iAqt8kAeMYsNwNKUVgZilxo4hZgeGHGVpl3thkzvcKanrEF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GX+JoLirIs8cQ/CcQVgM6lJuoZvNFxtTVEDJn75mDmf96jkvXZLC2Szda3Nm8T6smaXx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PliLoTUqvATFXC8vUaQVXMrWouKO/qFGMqtGnqoWbJZpSVeiZDDAvgUg5X8R5zmOq1M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tMkzy5m4X07qcp+ZXWF4g2mTM7c4JwXMtIe5djbVwMTuZddToWFrM5LDMc1m2e8fuetS6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cqZqbs/4mnJ8zeLxA85hneI0wFCcTIBp5hYGL7ljiqDqAxVC+YDfmFYmWW6qWDJRmWK4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6lF0xEWZL6itar3KbHUsIUH7mgZrfiKhnMGrOOJW+96jX3FSEtrFTarCkNQySI0uyg1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glEvIOpWDxBTjDcvk8FPqoLZykas/Uu1u45LTGyac8TjN74j431DxcrW8zZhj9JYDf6n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4mr5nvqLI14mEyQF5xiGljjCQoalcqwpribAc5uG+/xNNLqN35OZzhlFbhg8XA8sHg3M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ERXEM457hb3yQqjcKYcczGmmVXUfxPcDJiWXd56i3ablVnUuo9/uZqHF1E6BfmDbdTqy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uVjLU+HghzzGq81EbTEcGddxyMbdZziPvMvHuWIvOMxyX+pzlzUPwzAFwx/cTa7Tc3un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/wATF2ZIKN3zcwKszuNDdERSlhuN525lf6uHayhI3dfqJpHFQM018TB4cSlcK3UGzu5m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xXmIaajl4ozub9/uVahx1GwfuDjOeYUquEgoAmdQ0tt8E7oh9T69dRscZzWJ8FcQXHPb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8M5SyX0fEpaz5qNF78RC6avqaMD7hYDV+IDgGy2OVoZnK3dRtz9TlWcVDcfRckShnJgqK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zazVZ8xq6rfbzF4LyTADPzDk0M47KzEsLczTi7/cf4vEwttMsQc9TCddRU+pnP5jlc+Y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LrRBpXfFQNH8cQ0ObNxZWm0GXQzxzF1T2TJLHZic8yw04qGcpUYtG+UiLhb1xC2qdhNT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vJUK63DJZFIau7JXPZlrLxsGKWlEcdQZYGC8Yph4wI1ziXLbeu4Yxzu4GCjDuOTcblyM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tW0Qa6V0UaluBr3KLbNsW0hnzHQ4WZsvF/iKl4McwxqURW8x44gF3R1At0fc78alIcI+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zBjO+KgtRh1Krq8epVGdnMC2zcNHD1KWau+4bLz3GlawysLcvHcbuJe2iCgNVFtQcO5k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10aUlqxqU/CWRMKwfUF1QBh6G/c4LESGpDOziGWN6vceTJ43AaDDvasvLuiODP8ANSok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3ubZ7Y4NMaYGT9xKcHz3DxuXlSMUBmjzFaF+EFVHco+2JBb95qJRh/4LDSAthtu1g7TO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ZsMw9M1DqglHkjCuXBcBrqcWt46gXVGp1v8AiApjjDB5qoPWWBq7Z4rM69UwxRaKxBx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mVZtsidPSGNtzXG4cEocwtWcT0z1G3XqYrolHt4mr3Kyc1iKN7qK5Z3TN417jhjm3cFs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uJkMTjeWe+NkyHmNDWv6hjsfqbU65gmKJsuio2mMMK7hvzA+Zjp7I5XMxeH4Zzdt8+JT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HxkjZZXc1FFwVNcIT3iOcMaWjAfMGtr9xsykw8S8Z5m0xU/iPuavz1NKJhn9S+blNj+Z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OGlqCvI9kUIF8yxyX0EKybhVMZvM7urg3xUeZRki707SwFKeJgYMuFl4zqDkPwxU9Bfx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FNXm+CU1nJFRYVMNWYjS25bKgphcFRGm2MANkWc9Xc3L1AalX9D/AHBonFZ+5VlyrxLK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dam0xmUI2M4dBOwI01cezibTlmqc9xcZx3KrWLl4zqNJM37mNVd9wHOI06z1NGz7nPuO9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6zuZ2uOmfOJ+uqm6ILzEccXDcDBi/ESyNbqK/LBR3KKGm+5VOTPDEt5zGXZqUBu4Zi3Ri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z8ruBpzRO11NYhmF1fMzRyX1Btt4YNrfEHCYZdxV0x7iL8dSq5TjEW1rUWronlL35lYo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QvG3GI0pR7gvdXMLuqneM7mkxU+cx3cxjH3OP3L1jMwXuJSYSuKbyz4R8Qc5DOMR6bfM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4PVwZU15jguzLnzGpr3Eo1l54l02m4KONMFrTngj1jEb81shRkMxHdOZ20PMw3g6lAGn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13mBeMnb3Kd3nuNcDmNDk4h2z63EaXFeYYWXGnuNXjfMrBonyZ4ihv4hWtXKavAd9zAgX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IX1Ftqh5jhLEuXgUlVhbvNRoMNtxyWOTcHOLCOcJiJgtKlCIKQ+5eP1AGimt3uXhvXZH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m6e4vW9TJaZg4OGGN4Rckp77haVquiaabvLcvbqUDtTFdTHDH6gyC6hQcjnELUuDjqGBs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6JUSTnWIEQzuqhwQt6iGQPW4gZBviCkGs+4uiiGdeyVy37ga58TLoxzUa+zJjcBEMXyY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1aEGYHk6lZgFqUsGralNwrfEbBEChooZbI5iK6ghYBv3K0EM8myM8lZq5Z0nJyRG3W45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lsPjuYRsYOk53UDd/ZGi+ZjzMrXBKswxxKxKz+o4EWnco2Fa3DcfDvct4cvmeBiHJWJq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hmBt487mLLNkodKepmhNVN8JOZCu5znXbQaumAYDCe1Eeamo9qzZ1xf4iDXPmYuS91xA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sZBY+RWeyWNlVxEmPBbXqFsduWHrzDzU9xKSm/JExkKqIAUA7YWQeRGvaD7+8Al+IgVZ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MJQeaRmn9ZRk+ri1ZHiYUfxLAzqpSqzfncoDOGIK0YqYvioOzU9F+IP5Zp2dSmbEsnGnh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DHHu5ytcwY0TsGU1KaTx9RUFIcEV6qLX7mD2jpxbK714l2wbGZT+P8GXPDqJe+8SzvGo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V6mtVT3OOCF2d6hRh3U3oYqg1XEQmXsl3sr+Zm2szPMDONQaKe9RNeYXsfUS31LI4Dni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jtrcdempgYU2Cn7iZt+IYxjzFjOpmqDMtNlQHLZUpfs4hgzBq2HMu0/cfO4bTG38yy6G/8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48TjjEvOJWb3zB+5ziqlU3hzKIKDFYi1ZUdh3+I2YLjcH7ilV1LVU+fEqydHUVuVLbKg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rszWI1enIoSh/ZLabsmGORmzDcdWL5i1T5g1rXniGNQ0YzDGedMsbNwemNwcvuFIa1Od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EG8MznFVLmbs4lYw/cC43WtwwcTghhjvW+Z65l2ev8N+JW84jzHf9yk8BP2yrIOmg8Ro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xTiOjv8Ac4Mc+2V3mZK7/c8TA4hseOY6ubuwuUlFVkh+oFa+JmLIGvNT0zUq9TN3pndt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NnXqBZ+5spruFqrTzK7maL2MwX1LDdH1AzsrmXpNXCryJ7L1BaKyPcp3zxOzmVx/G4rfK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RRq7ju3FzTZqtwF4gtW4Xc0fMcrcbHBZG3Uc3VW8TLV1ROKou+4jU+iPPEb3Wo4L1XEp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lepdU0YwsrYckwuqMaiNH76hshMUFH9RLGrnWPqcK+YaznzC73ZULqsis3Ho9BOK0ztc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meINGDXcMtL6ltsnjFR7byAiWYUja30Zzq/fETigO4vBLx7nGE9wOgpBaefMQrK2EKuu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TRCsjHuL88TLQvUBoSAWl0NRLNZ5WJaWX7lFgA8wL3Wd/wCAUrrH3O7a8dxDNWeDmKlv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nUobV5OoUC2r/czmU0sF6NSi2sdPUMJe41dnwTm1pUfWfEKxtsnDd37gwzn9RbEobcRaW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kq6NUb4h3yK8Srpa+iG7mN54jRBgeoysBMXuVBF4P5hyUXxmUEKOaYAal8hKzhXOeIAk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dQN2eMS5q3WYAzkHEAWaM7I5DSCGUsF3BHAxCll08u44FMr5g3Wt8RsAU3Lrv9yhWKOb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aiu4chFM/LP+YlbPOJ3bmGW8ym4Ew1zMlCpVkKwrnkgDIl8x8O+5mq46hj+5XHepnqeUt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IPmNHa8SnFY7hg244IpQyrItvWJrZfviIYrXmU6+kR5ePcujGCBOS9EzJRZvq8vW1pHR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8gxOKRjNkvbHceaXS6IWCm/MQk4+weyO3Jb/ALPI8bgmSocQYtDTDxdRy5M8Qcb1+Z4N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vivBax6cHd9soEwMIbi+sY1/6ZzuGmyFwyLwzOl0WwbRxz4irWojVt8RKCgdSlRPiGCiv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ZoGUTE5dHE26DxMV4gtLPFT53xDVdeJkNmO5dOJZVBjzKayV1Ka63MupvGbnvRHdgh5Z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S1f+zK15nafMdfzMAROvMeT85lZHEwERDI1ODNTAuuO5fIGd3LLs/MWnP4mEwe52Sqg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Hi9TJxV8z3uLitortiG8/c8LiN8E9QvzHOeSdXWOJTYFm/XU1txuF7YeMwDC1NbJqBd3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FUSynMuy6hV86m3BjqXQm6nXE7nJzM36jQYgEBWnuOkCNBKzY47jYncOjHc2HTNL4OYW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TVqu2UijXEebqOFTnmDjIkorbzHY5u9dRyL0ZmcjD3FovLqYwDFza1cwE+Y2ucXmU9ah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DThceniYRpKHs5mxNy6avEyX11EJk4nEv6Y7mdtVFM0+4hzU2zk6eY159y87xLW9PiZr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Dc47ZuuWO71G9XNjPEH8zjcaxdsXHcadz4lMtrOTqceZwYmHdwciwDe8cwpoQ8HzKoH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dx5LzE1Vx88Qxlj3l4qOE7nkh1DRgzLc8eo0MccQ1zEv+EDGYUDemwlIcAXgGCGnjEGk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PUXeIt7MVEzzL+4uKRfMq1MX5lHdPFwLpddzbjTqf9cL3vxKV/cTfEC7x8sBKpnVwYW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1KwwyuB+Y8Y2XC6uimUnOJa6sruU6quWYzvLAy38TnGpl/COSsqcvUDGD3EazVdzdOnd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bP4lNIWDnuI7K2bFPUAAOOZdtH8Zg5BfeIFpYKO4Zyv+4mldMt3GqAu8RFf34jkF3yMy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NWr1PZ2xzHVVWdR6MZzFbe3kjzuN7FxtXfiOFbyzAt2Peo3uUblF6x7iYYzcaU3h4nWS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FW0W+Zkt1Ry8z4IQoFR1MmltrcfdSJZdo3a2yR4fki/7mKV4xBi9eIru4XXeJmvWY4Cg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i3kfjiFbGo0zj7gNPJ2RACnDuBkZYWXK4p5Z+5YAUepetjUKhNrOod3XPcVReiJmy70S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2lQy7QPUrOVHXcsmV3LouviZtqmC1gO4uwJYhZYYvuIrbgOaGm4FFisuAjq1lGPMoq0A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dbZf/hBTJtvUbPW66guKfc0gb7i5U3FunmK0VdEyNmeZ7PEM7cyrxj5hVwpy29TFabgF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MSnb5Yma28R2oYxAhgbalXhC5YGM+JVg3VT2ZuPCwcVHD31FOfWIGzCBT2R77P5MZA4q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zcdpOa0fMYBdID3C6ZdrMQtordxUMuWxOooKDLiFuJis/PcF5HTp+yKhTpA3HDU6tM/c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cMAbWfEDuNoZOH6hr2yvWLdX6uIMWhKXHt2G2Wu5zFYEfZxEWpu3EvXZzTEUbzdTAsV9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UUwMbxEmsQ2OOo34uO7/U62yrxcMYo9wKTbfUboLy9wyt4zOHmpopr3Fw/bOzeuI1ytmm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Z5ub1nmL3ccqfVT/AITFbSVa8Ee1fcapxzDeWGH+IUwaMZi2oVqXVOMbls8ykK2Tm+Px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3FBzS+5gPbNIUdzjMrGOYBu531E8lSukqd1+WZ8QW/O5auI91PjM+qlStLZLbs1LSzU51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mP2rmDzHDxONY1E34nM58M8n11OabGV2R3rLClpTNoT3N4fxK2KwI563BnzNhvBiVotZ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dzA2ExA40+pZw01uoOg2VNjSFZitkywKspIi6Mv5lMhQ1XMDITV9dxVVahx4uW0Pcusm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DSnmAh2x5EEksFjDxuXZ3LzHxRLy+JtZzDebgVVzzljviKdyvM3OS6l7nrLF6hgYZuV5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p3OfMyZ6nFNRvOpWvqN0TFxe+Z1jzMpfcvCGH9zcc+5xeGC8lRPJXmdxGuL5lEnDRzKC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ti37geal9McUbOIb98TeOJfM5glqLg0PiVtMYC6bB4Y5BeZeIXlM11Kpp3xEbOe5WDMd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Mwu+4Zc09EbpUO5WWpvHU264xP5ZiY5GVj8zFNPzBg3cTClQVsr5nzV4idfqZQvR1Lpp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1AtoDRDIhrpmU6P3L2mPDHKAr+I0Ph5Zgo8agXyStAYImchWCIjvuHRog5zf3Gw1qLha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3ZcrPOZXpEOpXUyDq5jqu4jVW6jVuiW27XkmnqYKq75WLlLupZhjd5ydy8ZcHZMgk1gh4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a+ajYFrHUxvXgmOLP0QUuBXiab6xRLwYy8TJmjDbVY5nprqFXkvrqGsnOJ0OU/E4a24l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YaYHP3GzKU3cpbLuZHupgOIIVbl6z9zNwKuVlVbeO4LduF4meNxsFHn1HCkxyQGsacMu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Y+HN7JZTb7jhw3lmW6ru+ommyswV/PiWrsymwo9S4BYtXZG1sJkNFn5l1djTEEY0Gx3O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wHc5TRBtakc0Q4cTlKqzFwGrDAyuvUWjGCZSuSbEK1nUCVaA1nbL5C4qC67RqqbuGjgm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1c2vY6jVuCZfDAniomi5WeZXY30zNiWsaGGKrMMr0mYZ9Z3Di+YL4x4mbL+oDSBn9TGn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VnqC1eM69RSLcYYxbHfcrLITfL/OS8qAD5i4tujqUtp2Yhvb+CYVZgmgKFkBHoJjkTXt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KzQBh8ruGK6ih+Wi/JD8zcrB8ARXkbpQQBq/ETMBc0Hid/NH3MBZV8AfudAXPqAgpQSl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QJ5iBg8piBRWMTIcpMRWyluCmQoJqQLLGb9TNNcxYPE56Sja8x6jVpURXFHbeoXW4Xl3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3G9qjWO5XAbjkAwc5gNW4i03eOIiJV5gBTqa9QGld9zWAiAGbfxOSl0gTBoTAgOJ3e4O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nmb9wyXq5gUVG5hpicrWqmVRZjCZyE08pOG3cqzzHX8xrkzOSiOUqsR48xurGdTCvcCl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OMOZvTTL+ZdO9wu9LfmPuCpuIpgIvMU5uPeEnH6hVWmbmc5xDBxHXmN6fiau83Nc/wCo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qrczaVDjs7j3DZW/MwXeCbZ3UptEHj1Di3X+FRrds+I8BWTiautVqCZC4LxlysMpXM20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PAq3c6Bg13EFD38TIzjmGHniZUDrmUrYvxLAStTGpi1wbBVzJuFF1pmQW4m8x2fqAZM4ku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2cGL9TXaGGSaxWKjv/HFz3cx8zF+o9stsxc1xOKZdamGDcMla8wDf6lWpZiVW0b4mDue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58MfNzm/zK7hw8TjDLWuuIXf7jWLYAGm4HxHk8fuYA9TT5uGtY7nIXUTec9RRxmNT1EzH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s8Supuzk4mitxw8TTD7hnEMjTSTo5nHicuKqITiq+4Fa13BovZLcKdRw4KjyfMxkOJWH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Ybm3G6gDsTumPOxiHaVKxiZ4jTqvcDaVioLaN1Njvkmc00xCyuPzBypfSQBLrPGag3sJ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y6czL0czVj1Eulj4uWvBfuV9eYKU8alDVlDmOUyqqjUu7sPLEsAqcMx4O+prnEKspx1M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Ett78Rqw1i/c6vRKozWfMcUrUN23iHktTBKLqUaK3dTGnfc0heM28yys11cFW0wVctSh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uHOC9VAP5IJi2vULEHLMvZi+yZvN34mB4SnDGmnFXHV+IUdGaYGctE4VYclysvXiWdte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Uywcm4FrzzDdJziOcPZmDJ4FFTt17mfZMMcruWjl6QxSlVm5VlvUCy+aszAWFnwzNOO5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rUFWQbwL7lRTbZDm1rpg3bl1E2DxmbV+nEtdiqlU3zplOc5q8cxure8QQ3fsl2UuG05Z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CtRR5hLBy52w3KY4ihjiUc6HLqYpu2ZouLtl0nZUtQXTfMN3kLwdwCsgIStKc9y41Dgjd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1giXrj9RRTD7l06YXiq7zMN67nII09R3j9ww4+9QKbarRFlnBxLUpZuJQNJFld7nF3dw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gtUJN2eDHmZKvd8yqKLu40r3LTxTuXvQi13KLFy6iYWbbhXzYYcgIfRLC1jeYeaGWA2Z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/Mo1TkSx+Yq8XB5ILcxWynK0g2iwVX5ifPuNWkArEvZ3xOowYkAnq5TWPcd3VexcqSmgc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y2T5PmHMJ1yhoHFJkM8Fnxmb48jmM2qiIyCxmG3LcvTaSwSYxVSzIcxTVIy3uGzGY4sS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A3kzMlq78waG1+Iae42uTPcMJg7iMqsM1zA2v4gICvzKfqf3eOIgc/MVqQrzMUo5vmHr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Vl6YK/GiXcAsgQ0fcKz33DezwQyVBV1eJ+Im3GIUmNxbMEpUUxN3B7uzGI5XGZXLoiW/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4jSARF3Tetx9UxNnM5vTPcvip+fEuk+Ilo8QcqRdLzPnEtHgRWjWIl7hrNPU6DieOXMz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juOqW2N7xnmWZq5u7IUnQS99TjX3NNYi5DaxvPcGjxG85L8Qo6gSsazKO40jllF45Nw0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6q4auF2rRN0GmAEzdcywEMtbmdS29KmGRlxGBOm5oS2fUxz8TApCW9YmOoZo5JwcwC9/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xDPYGIXVx3nTLDFM0T/7BtZlALycszonMcbnDqfNT43qcLKtW5eHEN11zMWPLFdw1RML7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73MFM15joxqY/wBy8Z+4+8TfEK1dSnlzL9ww6cR8VC65YF8XMpY+JZz1PpG2zmbRfM0w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OccTmpeGcMxS9MXxNP8AjW6GM3wy/wDqhemf5nSkMNo+oXeYnV46mVueY+We4l0cLFC0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5IJZfpMelTZJReYskyRunieVSoJeWbdxw2zQjacTJVVnuLWX8TbmNYKzMHAfU7DFRxk2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HV6uPQv3MVsvxxKcHieVkq3BbxLtvdtMRsFgbzuVlIF4ahYTPbM6q76m7KuupxZf6jSB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w0GXU4y365gVwBzLwcvMXBxzKwWZeYoIYO5eNe5VN7uLbvPBNSzyjTi3vMMtOpqla14J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+yI4GoU2cEx5ZNwunuUoSK3WJlefliBYZL27n96mAtPqUd3bqpi7vGj3L2h9bhZdNVC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rDGnm6iF6fiYsJdaWAqylIgF5gKppfMC76McqmO4VxCyigq61CrIW1qZLJcCnFX+GLlo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FY6P5gWNb5jkxdcMzYbvt5g1Sl4l6HcAu05WWtAL5I2YdXNuGKxC3nW6gLqKDDLiLIUU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NmvK2WgwsmgWV+pkdjEyyC7lJXvmVS2qcRAYJ8yhtdssrIvSkMS9+pVOD+5SNuL7lRvP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FB5IIKvN7nhimnP8QzR1FMVqYdoVQ1Uq+IUlutWQPN9z4/1KM1tj+ErO0uOlYAYDNQ9X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iBS9czcLxxHbV3zHZeuIYs87gt6ZXGXqwDAgBDdccx1cQsJfWJcCfI+KA0BbbYOyHLz7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pcxoNzVrFpI0FsXAxXJ8dR2xK4Jk1mWEt1URvEORT4uAj5sp+YyStq5gNqvuUmh9kaa/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lxHK+q1ck1b9Qy2rU3GVfe44q5gqcx5xUKA/ELxgzHLX1NpjCXWOHESiqzMXov3HNB5z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ot5mG2S9zXOjUC3am+YqKob5jenO7jlwNw0pFtL5buLV98T+M3CvmOVvepm+mcVVHmZu8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4+2HhMQumJRdQxh+u5s/km97jjVXfMAXaYKJwLcKorcxfl1Ew3xHOt1cTWDJm4OX4Q0q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7zBc3q436ubMfbBzRbzU8Ob/ABOfM5qZhtviXXEHrUEt/mH1MX+JUqKgeY5OkuzBOMPx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RzkS+iGToI91TxKpxEpjlt1O85ZoCLbv1FKM7mVuq64juv5mdXkjVDRTDRq4XogUdXUz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kBodQay8GpjD5gwjUrdYKMSk4SK2zYyrs4xZe5QbHL4YjAcu4NheM5g2N8Ru/HNSqPmK2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u/kBiy7Kl2HU6zUsKLSyhDl5nSPfEbqty8+O5nphUu7iKNblVrmPxGzcB5wROK3DBmdY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wdW2/4TA497hhud9yrck5VfBO/BM0OYfjiZdMNZ+ahg/qYv+Zk4n/VHIBFtv4Jtl1BQ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3OpXcKRxHRs7i44l4cHxOiF2Zh+eJfLKx4lPiY5ZWzBLzfEzQ2wwrbAxOVqOlagpmLLZ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mXu3LErmB1xOHRLLap4ltXDjCS8Lx3As4amuLPESi95uW2LuKozZHep0wzleOIafM5au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drs3LUCBUXnT4lALrhHPqsRcHnUbq7r+YPIy+YKYYmGouR14iRaxfcLcuN1NFXfmXjO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lOCvEV3cMH7jKu8/Ey5t9RU/8yrkUvUbATfmN8Z7XMgHe4IbxzbHCx3mYSw6sYrT8eZv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1V9kFDBiIapqNFrDWG8sRBktwxEWybuU5DZom6sF7ll4Ylb5dCKAVRG6t+HENRcoHn3M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tSuEyU0S75rkVLDHOCAwAl/uZMvxuLZgPkhV8l8HLFYpK4qD28BczRWO5fOE/MBCsvA8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mAm6lnsw8Cdws54i6aGdwxVXZBrdt8Qpc4oYIFmdZ6iCmmkt1vMrRbQigTnqXqsuoKKx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gZea4nA0dsshCxLLJkao5JR0E/UoLsy4PEoKZdxyxVfmMHCLOc/cWnOHuOLJdowxtxO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81FxeKmArZOy6uVzNF34l4dzHnDmbxgJ9o7xZNr1z5mF/iNArKcQKMqTLwh3HBhfUPNM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q86eY1dXb3KGtobgMLboilJ1QUtuwC/cDozXZA4OLzHeHE5u5VxSsNdnPcDUZg2rpmx4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UJy5MteUJueUyNeWG2uo6z9TJnI6IS4Dyib0EYxBzHRCtwYvQ9M42vuCPpEVc/caHDFg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zk7lFU1z7l8W3iPXK4xAqx4Tc4uW/NXNBqVpslHJ4l4QytFz4LJeMGVq4WPT1ATj6gPx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JzL627iqZ2RNDiNohj4lPG+2FVZ1M4SuJkJu7mzvq4Wrmaycbl0f4mqzRzcBpq07il9O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UFQMmPLHL+k3/EHNVnuZvoYlEtMcwHOfU+7/AHLvDEy4nl9R6i4LZi8XiddRThjqpvRk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K3+ptm7mb1D/ANSvHhnrUC6FXojiK0aTqVvWtwr7mamc38BKzWiKV+pVvU2P4mztnWyd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ubWuzSJBgVbHgxc4+2cYLO54Y93qYTxLwIWwIBoTPuF27lVSg3KA0YOSF2ZAq43Y5owS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owFM4TOhgorldRKQW3Pp/EPGoDjqXeaxDhvO43d46gvaUj3SUA5qKIaId8TRcbrMdtT2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HfU8EfxNw4rUzd6nGZ/MzQVUrPxCupivcTMS+iGZm7N9RzHdkaEyxwx+4Y3gZQn+pouB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EOzfiG+oJe4eP/JitMcl0/EyF2Y6jq5z4rcoqyfNTdzl33mBjNeJXwznzU4ywep7f8eDc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xXOJx4IfWJpV0wc8r1GuuJ4ZJTKcQzfnMSkvJ5lL3KYgNNTLPSgqJgyr+JpkxC73uaNz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avrEdeJSi8RNMzVXqfGDuONSq4iF9Es2g9LKzlXcwvMRQ/cDouXq/qG9amGz9xrZlmG7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4uVQ5lYK46je0clQ1PBvc5KbmOCpgKZw+YC1VzETVrM4UgA1lx1KAt40nM4Ma8yrtXqBd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6nGy1zLWYMZxErF2pxFWT3UW0az+pkO11UxBi0sKu4LZgXC1fBE2/U4U6b1BSCnNwovTZ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g28xWqx8RNNfmAgozFcZI7q3HEGwOzzKDAXzMGOtkQyrz3BpsPGe5mJRZm6inKHDEuy/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HJk1AX073OkrxEFdHWIsRDlzc3asfxAsXKeJzzg3NCjnMdqkDWNxOlDXuUOczJbZtviL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gmhq5h1MeuIG7gXVMO4tuHMwZwXx3Ni3d5oll1bu4OXNbuJd0l1BhYBtBlAi29wqqVfq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o1ClDCwVaRdmg8RFvlLQvZhqVi3UqzfrEyywcNVOgzPLY5ll6v8AiP5T1k8SsDTKr2Qi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A8o6bNstM94jscvuKuGHJSQX44iaq/mC2az3H1VFz9IsvDt8Et0U/osd33MGV9O5VQvK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raXmKVXKA1EEoojMTB9xCsv07j+ocupziY8LaFP3HdqTI0cSrZeMRnIXCW/1awW+9S/e3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nJbLvQaxGlBu5lGgdGpuqGqQTefeM5lCW3U+8RQKVBwmn7l3W7uLsq81CBjPjmKhYDxW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KVbNN3iJglX4nsy6LremBlDjcXVblHDxmJqFb5iXq/uYXxHOVvzP41NXv6n5GnELHDXm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cR2zNCGSGVMXNOSZ4qGSyO6czZjX+OUPmpjF5PEKs8cEMLept9y8lBniC9AmcQEDqFlw6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wl2dw115itLUw3e2AYFSuYhUVfM3nEPWIW2ai5N+o5ht5gQ9w9sDdaZxBtk9yqzC7OZs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nHYlsuJzZkmeCWcXcBS57mN/iYxdVGt8OKnPqHDc3i5eBetwLyG79TyKg5rMSp0Szdb6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l1ZmtwG/EXPpLxbnqCzwcRugVSnzMKtYzCbdaPE3FeCJahyJ/MY3J0a3GoA3gmCWV0kC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e4G168QyttOhDN0Z1K4xOTcg7MkXCJMZV5g2MTRu4WheVhSY0nMGqFR3VzzKpMsdzmP4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1zFyXKAMfmclyqWsys3xqc6Y53pneYNuZXHc2YNyxzBzHEtFH6irRxCii29zOHiU4PML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QcnUw0Fu4dFFxzTMXG4tGRGmmYlJWY6e41bWn/FXPi2N4qomaNS8VxOWc7mtymceYa0Q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HTUMpcMX0fcI3fL5ZwDh6iglHpjV4ad3HOAl0FsxVUe4n0nxjqcvqB3cMtdTntAxuN45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GolA5iBWeLhkzmY311MVu71UuiZXHzcpVtXVSgBrgS15KzHhRVcQePcQpH/kNWTHEpTu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741iGTbiOzpqcY++4FW20/EDFJbKPNwYY9wLvFe5l1mNKeJRgt3FLsWGOw8ymi7WcK1S0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HMwt1kxCrqi+4ejFXP4iI2uI5z1CmRvSTDGhzO3rmW5CZsoxKaZ8xwFERLjeqY4bdPXc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k04uncKpaousx0rAtS8lYZpKyO6jsLvgjV5OfxAGwVZRDCYnDSj5B75mlKzzbBvX7g6Ky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hzxTzEtFzyzPMcFsDOGIWlz1M4b44loOnqLWXFEsppfEHlxfiDAcRoNmF1GuccTOL+RG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8VUbShCr4JkLHrmCycOmAmLZG789y0VAcXNDQrq4WheYBajHmYHm6z1AsXdPMbMFY31NG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gc5pXM/4EvbRniUaW0eJgxXHcNc+Y2B5iPuuI4P1He6zLpI7nTeDqWPOZ3VT9XOTy4gc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013DeNTGQyRO1RKoQnOs6lJl4mDsX5I1kb7CeBuIgZjW22Ivon7MvUZGt4Q67PLmAjol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h3FWYDKxRxaiVZ5grqfDq8xJXrKqvzGzKeAbLYehyzkOYWdX4iAkDiIvhG42OmMD4NsW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vZ4kV9yqAZBB7f4jku2tX2npjtllGHdaqYApnuGpaHXMHKRHGMXDSEcVkPuC3QA1R7gg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iocxj1C/Fk0pkl+3LC9nxbMoQ1tmyox2YW8+pSru5S3QYmXi+bhw4/uDXT1HKd3Di8Tl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1sjx23OH9R5bbuWqqN3HK0S8nBeyNGrWZsMVGrP4ltniG/erhVNZ8Q745iYsmsMe5tT5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jzNL5OIY0qa69xMaZjYWx1m8Q64m0vEcsY8yzNZ/mJiHCswxlqfxM60RMdhMOlmLMw4C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lmrLm8Ss03iVNtETDmZqm4GY48yrabJp7lHMNMYMxpVwuslytZSGG4y91iHCZqWy8VyT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+Isrsv8RLccx7rXEq8fVTteYGQXBzNtbln9oUq4CsTDmvSUWZqGlMuSXojaKxzLGsXd1K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rAvmCOqpUncZ20sCNeICnRao8qt5gxccMKC2IqKMa1uNuUpuYq4ypMhdgx0PlBekcekU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W4mc9xYWyapIuKqbHVSt0fczVXxOvUbRjcWyBdu5ZvqO52U/E8jUW2+ZeSXXxH4SkvVR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OpT1rmVK5cxvOLJeMYmKrE66I4rucXTOYesQLw1HH9wMjBxd/cwTRiWbr9RxR1W46N/E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FmFozUumnETSM4245m52Qoq8z41Ng9YlN5a9/wCO81C/HuKnJ/qG91Md4ljc7kCVlmYq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t4lUtqErnNTk6jr9hCuNzZ5hRb1NFZPcyuMJM281uaajS+bxLcvEa5LmO71HsU+I4r6m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crTM9jr/AFEKrV5g7/ibALt2Qw41zEF0w8mIayWEaQ8QyddyuuWFt8MyIbvicjmF4zl6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16jgLZyvL1DFd19x3dtPE74gK6qaFvkWBZcyesQwGhDD5lFDMQFUrsm+/FRODMRTBY+ZS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UYFJdjG3p4cwZquNQ9nRKAF35qU8RSeQ4jHLjmCXqnggbMr6mC273KN8vuKqW/T9SnCY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jnOjRNVRxAeQHmLJnWMEyMuDslt0svHcGsDPUyWcw8OWYAoBbAWrXWaYU4p8QCud8Qpq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CHcFQzg5JZTeuL3MtFHJMYYO1gGatvDLG3UHC2LxUVtaFczrO9zA18IbFYlPOIUUoXMQ8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8wQdmNPcRvZbRFsY7mS0wm2Owmeblt26qqmCNZ6iLYa6jVagHUShm3+J4Y+oUnO5VYLW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Z3HPNP4l9VEPpkjpeOZVOaZt1Px2EXxiZ7ho1ZKwwc4rGJ8/E4w6jrDBgrjWJtafmBS7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w9x+H6+nDK9Esp8IC+avnfqNOFci7VcrKNBReCW0xz2hjnEMkGrw9B7glS1rIKDDKmQ8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OMVAow3GvHzDbAzrmVeMwsVh5my/wCKLl+dfXUpihpDXi9/EOTGAm/5y/UvRCBo6B6hao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WqZRXyFT4os/zBRIpL560ytiZPoFCKFnuDAWO6lcpV8QFJQdXKF2MKjl+ZY5JStTjN1+p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7nGHLLLq7o1POZoHnqGTeue4X1NGorZeyernPc+HWrlglzbr/c8uEXeyCyizNRyg13LF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SplzuuZzgxBgxXi5zxXzNnbMWdvEppqsalXsxyxAonmOHIwNVdx5tlMqnGKPBBy3iVag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uJq6ySxNZl1X5i53gjpeoOC+ZbgcEI6j0jGoOu43Yn/s04mKrk3OM3OW8E9fUeq3H2+J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vaiYPrmHXEPEcCVF0Kz0TvziGy8EMsULfE0+PEG+Ya4ifTO+iWDn1BvCag+x1Uxg5J+o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HPZDNrqtyrcY1BLNDEFS0xqG3DkbuEubYfUutXit6SkUKGHBGIWrF+QjfLjdhByte4l6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QYhyZFhdqum/iLJvYCMoYYbVy6Kj5lXvSv4m7uaOyOVqrmsTSXAvF5hQy4bPPcrfuVf1q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m+p73OTPxD8Tn3E5q5y/UBaNxL8zNbMxKdgMocO5yWVnU041KzV3PU3rM6v5lUY5mcdd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LoMMbsjlcnE7g66nbmacx5jq5WPN8xz/ALm0CC1bjxPBUMv9f4rPuHmVfN3NSsVq9zGW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WS7j+42mcE2cmpw7iXt8TPzCktccxLPHUL7hvcZWeb/xeLOYjxDNOZxZ8sc2HxKq205m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oPzPe5VNzOHFRomVSPcuqrbHRY5mWmLGGg82+5iqJmyvqb3dTN+K1L5F3KxbrU0oilwW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pMts9S+8via1i5VF0e4uDmALGOam2LuWl0xzxnqX2lZpBhW2X4y9yrGYUqOZgcZvipile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VGemWLzlJaha7xNKXbDWMqyis4XYcxwphs6OWWpog06LzcAEW/Mq0zRssJZqs0ZhrGR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kbsJVOGCcDZO6fXiF1W0mzt3xHRpV5uOQ5HOO4OCv+poTdt3Dd1Te2AtmKeYCt4Zd4GyO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YbaE39RbbYNM17R1fcKu6IZ6NsNGQeLjkVxllC0V15glHUdYO8RbtRuFCIeUTNWsDt85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xOM4emFUchiAfKA3ToeYM2Lepke6w3PfqOLDTwQWAU4ZyDEFtjMcsVdjML0/RlP+cy9c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UPYOmZHOYnDEozBvpAtuI1qF0454ja6rxKL9wxLxWI1jZ3LqNXwgZsyMcXQDEo5mIF5l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E9jKNKO3V7czRWJjucm2pWdEtacZhf1FScheZUrOpNRGdNf2MQvauajlF3KFugNRxEtc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x4SZuaPbAXQAKUwH3Fm0dAB87im2eDPHAxo47bSujogDQFwMV+Z6lbzVzA0AWrG7bPgi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a6HzMx1KWPC44YoXPcCjODc0nVYYtjV/Ey74mO3Ri2XFLfUAGuI0pf3DILcc0J1G7y1P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2fEq7owRW3xBwcZ4jVYq4C4u0mBMVisy2nONVLv/AFO7maeoOQIbdYdTKmL9TOcE64JXT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gJXx6iYxVDtiV4h6vMQoxrGIFu8dTN50cMfGtzj+5s+Ia3qUbP8A2a1aMxhb+IinLNKP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YqW5mvMOM0Ryi/MrkUy8XLNATN4hy7zCyolwzynOdM4NyqKzUrOyGisz4mLmL1Oc3Lxm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kvqcd3GtdQsuZQdauM3LKFMNO93AyvNwv86lC4VvdczJc50ygeRlFHU3Vj7jxvdQUvOG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kjbMAXzKaRGtc9QqiQbaSxS0a+JixhoHWJmWxx3iNiwWuvDLCGLaOoME4W2IJOqPMsa0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FW/uNZ0U8UQCZsp5XLPDf7jv0SuyyG1uJ7+5iit/4HRQToxfiHOeZQTk4nuW+6j3nvEN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6ZwZxNI1nvmOd8RrG47/ABcKbuq6h+Yhebmty6xVeZ1B47ZW6YF81wT3h7JwVXuUO4cX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yxctSuTZKpzl3FbUrbuJhh7TnxG9mo9uI4KDMM3RM1bO51/E98TniGGvMGlucQ3axd7Zj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TC5zPiqinLMrE4lXk1qVmLfOeZWTHEEDlYUS8Z3GquNXnnqZzzPHLPjU37mjhYnOks8xcB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Gu7dRBqZ+NR4xXzOyskvCVbFa1NAObji881FDB8wKBcmdxLze2VahY85jSgLAqcY72wO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9ileJzWPiPFcb8xq/ZHF2Smgp9xLAcdysOCcxeGuYlCWrwuI/DMxlJw/mN1lOK1FS3Gof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M36gyWrWiGJbXAtUcs1fjUTBeSCVSGNRM5TPTAeMee54qu4N43XEyGK9MNc5eZk41UyJ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6sRzFcmZea4nIsJV5vBKMraT7mBTXrUzYIvMRpWIJsfAQyXkvFVNAPPzAHBVdYuAIXbf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1kZ9yxtXnJAPC38S7NiuKmMUO99y+TSSwoac3ERw74iG+3ULsNVugnDS7gaKfLAUxjmVs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+4bXdJxzM4V8Zh034lNa9txLaSr1AyzkMXAXAtPE5rxEaLDpqW8SxaKrJAFK9sx6DFyl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FrK6gLiYOu5puGGCmlsVycsORcS03LoKydwdWW+o9FHOJfhUTN064lZGJ0vMp1zLs2us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+VY2vW8PD8xoFDaSdMyDMUTF40G58NDUb8Qzor+Y0TgDLDx1k0pPNSzsobU+dVDcMQ9F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Yw0xbUHlYZghWC/XTzEIBwApEcSMy5b6XDWfVy6aguSmI6YDtjOVXGDBKGpWfWdxuu0h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OgsFEfctUCC6TEqmjVr9QW+wXs6HxFEOHmGV8niUbXe61UErB4mIoI9xAV4glaxDQUVB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2Xpmbdxosb5j3zMNfxPV3eImvUvnxn/GUADP4junjuWA4PEAB9pVLA7hvPcsW5ggOwjV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zzOO6icHuZLIus4hFNou+a6l4LwQqyub+5YYZh0FXHNBh7m1DUClM4jXmcy8r/E2HUbR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0SylleJl1VeJsQdVuFX4hrFVPXMrFTtN6zD7i4qj3HDXBOcf+T5Zc9VM+pVK01PNYnKP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HxLEc3xOwTHBiGXs9ztquJd6H0ytcczlvkv/ABszmOW9fzLyYgtBxAu/cPr3GmXuic3L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/qenOppjNQzZKKzBtyZ6gVVumpx0tadwAi6bxDSKrfcSw1YHmKLXLRmBYDIy68KgoqZMJ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XcEJ3kgeIihayWK3OKGWU1SZbX86yv8AEUHjF8SqC7Zt+pmqaxqa0g2dmDYG2FW0qUO9R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huwZzNGN6hrqJTdHxDPzPDnqXoZuXqyozPgxq9alQ4rHcxe4P7g5z8M1eIcrv/GTVep5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HmUcTXSKDnbkhqP7j+ep9T8uY78MaVHcM+Kj4zjmU1RqXL6g05My8f4+JxjULU0wX9z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D3iGbB9zyE/KODqU6vcq7AWPDOR6mHbGqW6lO2K87nN3N7qUinBKGrdyi9s4M2vEvbDV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VEvIMHqX79ky7+puMHk6lcL3ccg9/iU/yYgjV/MrC/xM21nHERsRusEcD7+ZirzermUq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YX5JdjeZdC79SzjVZhwpbxcaLv4gbZ8twF1lCOC5tx/tHRctS1PEKvDvqaIZYZ3R4zAr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+YWUav8AECyXZ6m0Qxqaxx5jYsYLAQW8+Y0owZwnzc2b24ZwFnMMbe/MTNNniK7omL7r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aj4fiHU/1ET61MhrV0QBtdmdwrAKe4iWrHUaAnDUukcOS+4ldilsKu11FzRvimbvNeGW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ZshfTqOc261FRoltZp8MPtuLRqmDoazEC2UeCUsU8KS288BXMNtC3jeo5Eqq+YqLmzqu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WOJgya2MBecRAjbXUqgs+eoIdkOQT5g4Ez7gjSvl4gVpfNTmd7uDk/rUrBFrdtdsSjIn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QruNz+yNKLvuJw1Dd8S3fiVZRWHDNWDb3BQgYZzQUB+YK22+J+IFpG4YK2XqKq3VkrLR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5jW0HHBV2wLNwzz9T4K7msFWPAMQFsXU0IUrMLVWV4g1frY8xBrMYHvUPUwF3f1BLwX6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jVXVsQW7o+oePVyOCMtdmHuN0NRSyPPqLh5x2l2r6NAEFJsg0Pf9Zg24vi8JAZZHcvHL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54i3j88zzVmrXqoQsueX0lQKtnGCZZcMx+hiZcCqg9ClXZbf5lRYuKPEr7h11gf5mBKg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2/acy8lr0RMwebjLDOMktGHWpcf7lADjmA3T/uDjVE5bcTDq5qjruDb3XMSnGoAVWEl02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EvChT+4p5zMXepWbu5jO9agGBm+XGo7DcX1DduzbOM5Y4MsVebmK8eJpaNx85NsGzHMb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qAxQ3Vys3ZMt5s4l2KvxN8xc2uSAU9V9QwKbnLvc0rVFy6G5kSs8wc++ZR1mNubzD7l1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NfmBh7jgWiKWtZ7g3dOYpumeio99TjMeNSrB+ZmgaEarFzF4nP8AccWb9Tn2Q/Up65hg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ZXE/7M7z68TTDg1mXQ9z3KbHjzDP8QulSD3ArTd8kMje7cyyxcj4gcPMqtSqA5giaY+G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7iLQ84g1aFCLIDuoQS0sB5eYNKrH5iI52ub6wU0x8S2BDNl43C7DKqg1aZSmK8hSFr8xX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cVBlMYUg3UEK+46rGNI7gLvJfwSFTHqDlLi5l4uVav8AMdT8zprN6nCzm+YZB+obs7lt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y4uFGVtmsnMQqZwy93Vwc68TayylJbjM80pPZuVT+oVZfG46vXib2ahj24mvPjqOLxcH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xR8z8yvzKccRPObv3K8zUo4YmI4DGIm/MANx1ib3/ir8TucXMpdmrqdQrm464mBuHrEv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4N/EcKr1FzTHOtzTUq1aVE2MaMt8BETLzANDPeZufqJjGtRK5xHJ4Qqvc1oZ4iBUbx3N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71Hdc7m8XmVWjX5jZe89yseIto9dTjaplNZiAlYvcC8Gfc8LHmF5q3U18yqTOJWA07vu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rLqspOba3i5jmZGs+YmOE6lg1a5xHaJxuNJi6gGBuLgas68wJrT3E2WfURsu67laGD1E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4LyF33DoDxHN4ussyBrM6s38QVec4plqpzGkvLxEyetS1lZ5VgLvHm41Lbqi6siy8B8d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Kq9sJdqYqVq1prUpHlEobfUxWFraMvh9SmceILwbMQAOULr1V1MaWsdS6V4VvlBwocHM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e5gpXi2iUg78RMXCy7aHFPEMOeT6hU5eoBvqAUpq+SBd3lHuUFZxBBTm4cWqiq8QUHG2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Lk7xfcSlp5GYaqBdfiF5OYBlZnZ3E3QEKOINmR9TAKw/uOrr6lCBXF53LVRTfcx/6mxr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xlA4zGzPN6lv81LANZi2sLvH+N3cNq5gxcqrzvMr79yqeTzKHfxLzdl+eIGUzcLqz6if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oheL6/M0vF+Y00tYLwsTVRMw0azsdj5Iq+WbK+EN1w1sfW4U8pEKKW/kmg4rzuINjHE9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+IKKUa9wSOle9fiMGfEiNsu/xB8v6hoeYCzMvtT/AFAlpWoUsp4XSlqskAKxDeYixlpT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ahLcOIRgoMEdlXcQ0pGPLARwAKJatjPOZmrTK5rH8StawvUbW1e454/mAiDnDZr+GcFr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pxu5g3m8wCZ31KtvaC+QbmtZOJgqsncN2VAW3BEa39Ti8XGsdwRLG8y11rUFveQZ615g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icOJd5eMS6zUFvH5jh3c1x8RNn5itxuKuI5eszd0uZzU+ibqNo8MvBuZsQsY3eDPMrHcx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8I4oq+IY6mfiYrNp4lCCf+RxvRAvLoJWWLaSNdNm48gepjfFRecxlOW47c13Kl2tnEr6n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3G+nPEMPxzHJ/U+L9Sz4O5dPcawrM74i81uI4nNjiXiuYDZdsFxj3BxXmJjj1N9Tmcn7j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IrSmeFbjVFfJMAL3OJgtjx/iw3qb5AhgWbBapZFsbGswiB1ti1xnyi5F2izGkMvTDUtO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8Ba56gyaNYgojbnzAMpYlQaoDUbC0djuoi9lbmudXUuVu6M+5a1rLCjmAntLaeM1HfiG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N3Alw2ahx0Yjn2QwP3K57hjxcNH+Gt7nLMPU5xzOcb/x6g68f4LVNEMVuD8xw8y7mXqG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NGrnGFgppuYa7g/JDXh/EGGYazhjnHzdyqJ6l2alrlg6jQau5YjlhalS3dmJovmb8e54P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zxBrnUAB2TfLLwFzkvXiepwXD8f4+YNM02alYreY+/uau4mbZl533DkS6MH3A7MdzJ+/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R2xH1N6I9XKzmghVYx3PRnzKBbzHO8+JVUVKwu45pWphl2HfE7LjXuGy+fEOobr8xtxr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O4+THuA0GpiyykrPfBMWbwc7l4AMdzS8/MELsZm6K3BbeIWodynGZztRi5oZlMUR1ik4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I6Md2xtpBc8McVRu4YNLb1C84WZMNckCmnMTWMQ8N+Zx8wZdBEaGskcxsAMzkzl6mhnN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LSbncavuBxzcBzgB5gls1HdriKsYfIQVYbJg2aJkVovEW9JgqF1oU6gosuYH+CwMLDfJ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BRrFxvNuTMVoGDs5lHIltkxT9xWjtM3jfcaassIAUaYELClMqyyvOZk614iXQ11BFpKv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4Il+5bNUeuYYYwuyCoG7rMZQKvioWG1dJxLXJ+YWGK8yg3TGnGmXWVbxiF2031xNlXMW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7OPUQDLZpA1L/APCAYUsyQMrpa4itU6uWKLGhtv1B8FXHfjzKLXPxxDXC8RDTvxNuP/J0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Nr6lVtaJmm8TNeJe5jQMzu5soYqqFpiLeXMNeeIALqtwUjxrExE+8xKXhUNNhfUY5a2nC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jEA5AlFd9pMMsHMcXPJ1sNEvBYF4qCFCjRLE0B8rHTgXqczhWFC12DBUevBDcC4h5RfV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2VxEsBlZ/EcG1t8Fw08FqAwAsfQsdS6aMWtwvFwaDFPmAJQ668Rg0WlRFs76lRs8yyAY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SCxOdS60VcSqZ++4bFa9Rsax4l5LghDrcCj3OFMNg8SteZWr+JdVYUdRwtzFagPx7g96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RNDqelA8RKvYOJsl0IQLsuhioLuIK3c3gf7mAriYrB9pbnh9w95hey5bjaVxAXvfc1he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XNB0wxZRiGBnHQTW0sWdxPyl4t5ZWNX6hVt3G3AVXMw8XLWY3HizEM4K+Y2OWNhVzPZD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POYO2HUb5v3CzJk6mRm/ELoxi591FctqJlS9cTeuJyTlqZxLx6nvFZ8wcZvMtvHMQ5nA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cQLvu+IaOqihaG5pIjbUWtMMB1UCoMXxwTIcMly1F6XPMzHOSmbPEbaiC2X1HdALTPuU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V391LQEMn3C0U5x5nJbxUaNqPuHyFuOAe1EEJlU9TJt3Pstsedw0+oPAz1Ku6q/cuy8f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VfJcMQq8ZazMCDXKN0fqNLrUPwm3Tjcdalc8jM6e47/uMXzjVkzr6l+YfiFu5TRG27cy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mXo9f42Ybjl8EBxV7ucuoGepwR8dxygVdS1yx2R5dscepfzOMfLBzu54dQ+bjuddxE/u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LzEzKu6/xtnO9fmeOepgMT1/h4HROhgtszxM8z3Ppjkj49zz9Euzq5R8xoyV8wq94lVP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7i/8AsMGNz5zOYv1L7YaurZVpeMxy1ybZT8m8wou+ZVbIDe5t4bNEeypV7zXco6UAFtr1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mSit3cWV68xx7dTFO+JWOy+MQKEMMarOJxsrxHW/mXrVEavGOdShy7Ist+5wXbX5iXWz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EpXVd7Ymn0gbODgjpmvcr4GWc9Qyrl6jmlHDuUszuVs70yqVtlcNB4heNZcYijKxgK/M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s+DmNXz2S6F6NXqdlx3EzeMQs/tNOs9S3QDupSUg1OLSw3iU0uuktt7fccKxvEAbKbeZ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R1BUDLvcFLRb8zQYs1dnqZBnCxgqM3bqVmgsgFzd1iFXgpWAVkGuyGhTlRzCsDHuZhdk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3LLDoyuW4s7qtEbCnPMaLUV0Tpd+ZnLdeUyv7q4ItdoDS015gLLFd1FLYPqf8zMj5+ZY6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FFKVMgm0bHNYNTjMGh8zHA+4ZSzi57cTVaZlaIOcQKuU7IU6cRK3fuVy0bhSg8xMVgWb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+HJCqGalCg95lNLXjcanC/cvLNtQWBbZpxX8QD9VHfDG2lNQsi2TFUvlDglhxzEdnES5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NvBLmix7XiB31nEHGGYpObyG4DlVNxG9YjvuHC1W/wDCoy6BXSd/RBZTS3LHaEt02UV9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waHN79wFDo+oMOMRVfSNa8tb6mLe3mBzTMb7WolBXHMvpxMAc3x1OXEsrwxT5hVjZ5YF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cbGLnN11CucQMwq6mb6Zmjyyg05ngguFLDEacYCcUFJwwsXzmGBq6qXYBwYJXQzgy4mH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uLfiIPFdT0EctOYCNhDmz6jWK/xqtKSszvOHUrAW4i1XFMdmLjDYnqXRDaym2ysUkccx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G/PxF1V2cRUqqzOS8x2Z4iXQ3iVfmGtT5zEqqyTjE4x7jeGsz4hSOlzBjFxSsOJy9bjm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vqBavP6n2juqgN+4fzuaJYESn4gGt3CzHMrFN9QLqvmO6nG9ylpjMGCs/wAThbZgXizM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QbYqIlauiZIt5YrWFP7jyYrMdHRsKosAt8xLpXO2FWRr1KbrN4qIAvZsZSj0txOO3mD6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HmLdCuwg3CgQBQ4SjG3uF1xU0eOo4qtw3SJC+81DD7KgtG3ZM3iWjiNOTmVPJgnOdTOS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Nl5v3NI5lUnmVjq5h8x1HklU6nOL8QwxShwrM9czVzLrmbaoh+CAVdzAtRPUMZ3Oi52q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YtWN35j9eYdO43sq4hNYmvHmfOyaxjE4M/EOjUrZfibvMtfcu7mPm44hUNV5hjU1tiww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IG5vBiYtzmOW8TXuXrdze5etidxPE2XF7Bgc7uB9VKxXPcvNYuLawMWxv4h6wEuhUahu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N1TzKMqK6jvIRqrqx4j1xANMC1qVbx+ZQYNTb9xcU5GG8xbrX7hQb+pRQ18xav8AEzeG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dn4YYzRiF5vW2beLJgTllVnYizjgzGzBzFzZ+OphobSWWuzmUcABnG2Cq6d5lctbiXvX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266iUYmEOewiVd3CrvB4h2LeZsqokOFGWVjF3dtdQu+vDHfCznuI0w1DxvUFumrOo5cl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LlF25lmH8cyzAbeuphWL9wHw4w8Szs8XeIOzBqWMC2wAWub41FnDUze/HEsq0IONAIHs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gtDmWCvJiYLAu8t6glClsFFliBYIsCk58RFKi/HE4VoZruXd4oMN/uDejKiuSLsGYgI4v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G3bCgTXuHZxBoW1AFstHCQKWArExQjmKrF5zmU0pyXUUvaZlWzBTHmaNZvMvQVQcwb36n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rTNqphQXM6EtYMm8zNV4j0LgtUl+Y0eOyfLN2dYjStV7JjzCDYNVcc0vuVhyXKz3xiNZ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eCiG85KzdR3ff4hNBAPJgvKiCbD39rK/bK7xMDiAAvFcw1HMjplYAANQCABQRZ3mNnKG3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zMNLL+SYnFBzAOTN4hB3+mv8AmUa5AzBxpmgwL5YMQxzWp6G/UVZSNVci6l7bBnoCv3KL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0D9mLwuNOA+YKNiJ9QuSk9S6rnEOMs6mBp9VNChGFstBLWQ1Tn1Abt3HZtihVZruUJaY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wpvNMQDsiCkb8xHGMHUFSrl2IfmNLjZEtbc9xzhKqW2UoRL3AunEpVtAmIqo1Bxepb3r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zLzfU18yzmFVjmO7W4GYPjEM+4NpWLiWOEBwaqBYrRuAcvuclkXCKNUZ4TJD8ER3qN2u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ZBuUUm39RqkvfUXJZmO/xHFXthvupeCpzDRxDdfqFcWT9Qx67ha7Z1bUa8TmsiPgVxDq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a5mzKT1hgptHdXLzS8fEV53O+44Iu63HNWRb+Zx4ZvU4pg9Nw1kyRpS8vUFEYr9xHF87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i+IEK9bOYryAkIqvg8s2o/cXBbSX6hiJwNH/ANhcqo4lrsp3MM2PiBgsw8wNlwnUBmGz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zhnCMwBhzvKhAKdAmOTErDfVwyKZYMRrKXbA7+KlmEPEzZfMAe0wYFYYePx/hLHGo8Pc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szicx3eoZnUTfnc/MPKhNX6n+ybpmK1mVjMrUtmAvjmeDhm8a4nD9zOuYmWjiccDOe5r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BAvu/UvNVcs5i00RyXdVONa2x25gdTADA3sIfibXqfE5riCZzqDmXtq5V3WIZw4YY5+Y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UK3SyvFwzDQE/fEd69z9Qofc9GGFF0NeYVZuHEe8ytV8wVh+ZmsVNGSglinmblNSrHj8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RRxKyuKgvzLKPMrIGfccDUxd1rmYu25vyMwDLa+TicYamAvmOd/iYKaICCX5iZ23DCI+4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+IKSt3+JmnojrOIGPMrh3xHCvAwStYlUOPCGBWuoMiFM2weLg8cmJbSzB9x05s+oDWcx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l1mvmZDWDEpoYru4uz5xCgPeu2ZVRKXgB5iqqIBT9Q0BF7aZlQAa3LoVjx/ctXRmebt1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MGqrDi4tqnyYKVj5iN9G6jsThlhyOKzUF3RfEapCrZMalhsP5nIDRysyoEw07Ii7FPMR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El8Z8QYBjkZdh6i02mOfEDSNJuFe1wUg1tqNML/uOVmv5itH2mDIBeZRb2wGYviBlvsj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0w0asm5sOxma3Y4p7mBzaWmaKMTNvAkq7wqZjobve4qpZrL5jeb0cwpptWYtfiOwbgYY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q68zPK51O+OpZdC+I07XL1FxSxHF7hyfmPpIVeXiVycTYVx3C7SjVt8cSwf5qFZLbgHc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6HCH+JbfmEww43KFW9dw3VQXTbqOAUmjRz/3iIBWK+5QFvUttZtzNzp50R/JfcqmKcZh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2B+GH9ShOVx3bpx8CKqE4AMsZHVa9CZPEwJRJRZOcFvcxdyoBor3BYFK9TGobHkfyVKx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fG4BTYZYqJNV0VDQoyvHEsl6iwNVLVfmY4X4gfEHriPr3KzqiBxse4ZwwaC80QzmjzG6V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OODmA+XmVjDnqAZiFVVLklXm8cs2c75nqhdy7ODNzNWuZhvXcwc5cyjHLuG6NxwGrNQx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+ZuuieDfMwtCB4UkMUVWIKmnO5eVjAzrAaZ3ZmVbeYmMGTiXVYYgxcDgG7mDn4joTTFtL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bMT/AIxoVi6UxKh+5rcrWYTjP1GcsDxHS2Yv9XMXrMxxEIX9ysGZvRX8RtwuY58mXXEx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VbVWRvDvxDYcTeTcy3VYmKIF+Ucb1HSEPiqi4dnUaQDJeY62y0rbf5Q5+UthQvJLE4rG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96vMt4tzIa19mF4ObZriU3jDuOLC0VAgDXMpFbG3RhkfEHsb01KlcC79yujN6hUMLAWl/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uUs04mV9vifzLPbqJtjFw35msVzcsFLb1H7Rt21mW3e7gBqzxOf8AwsDqJn3LqznuPfB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wyJycTetMOK2S8FS8vLKzjiJSzgI+IXvqcVvzNfEOZdo1TMHqVlIxVN5nE8Rr55iGanG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r+f8c+5WL5hqYC6nv/DtlVszMX6hq5jEppv0TnOZWWaqPLiZM4l05jsrHqBvLDAAY8zm+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OzMfWpU3C6Wj5jw5jhMS9S2gY5wRugcjxPlfEMFU3cKXAEWqbpjnzOpxHOOolnTM7p9z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CrVuGEY84K8QXhg5JWcuuI6TNfqUUovxDNU7g3lvUrJ7hnVbndlZ6mXe5usViZaSqaxU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WrF+ZWkwQd6uWtsVPXuOLcMYxHZqZ1t3MWhtgLWLAzK5x4IYHV3iWUDLdajnCZde4iNF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cc56iWIODmI1k5iYbgUWvqUF4cOaIFN+AzikZ3UAUkHqCmiD4D4YUZLjmFObXqFrVVxH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qZKNFykbu3AAFpri9x2AoeCaFHPOeJbDaxpwvXMtyUuWfdDd9xvlvmIq3QcRQM5rNssC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4JanLqAbBlgRQRzzHdYcOZjOKjRu2/OoqmaP3DWhSZeYNXn1cBzbzcOBmOERx1KDi3t3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CUAX1LocXLNKDxEouSpS+SktgdKwcu2WW2drD6dTL4TAckWYKU3tna8mpWE/EBvHzOaDB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2VVVVVKtNYGcrzLyW/UOqWmVQYwTllA6uyGUbKhoAEjss9S9jrkhY1jV4hVivxuNcgG4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KXrKvUQFqJpTXmIQVNFO1m1QTyeWEhQ1wx8qBizvBGBGt09Pk/ULbh0yrsl8kzPlQeH/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1Xle6/iWj8lpgI9Fq4o/E8s1kai0ViAlXxiOlDULq2v5lM1WD4CPnS0eguIdbFTl4mMZ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KXbnBUF0Da+Ix/3cN3i1zTBYoqOZoPcL/wDJwJi7fEzAvM86eJSjpnURvo3HFBG6+PuV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VuV8S21dXG0zGsJ9MzoWzDV4mhLM6hne+EiGrcbIowygrfEBgTNwdBK4erjec4hyTYMX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cRvL5l53mNdww35JSmOeJtUFB1FvXOoKDcq2jk0R0v4lNDLPtMv6hyShMOYuWllNVAu6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WXzDBxUbBGLfMTHifKOpyTiVZLuncw5WXK2So34al51qD3mdJlJhD3Dbq+Z4csxV3nqW3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wUG6TqCkaxHRNscUxMpXcxkvErJRUdlxa48XLxmPNx85Jwn5ZlphlXG4MHYOcROVLVfiW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jdsDXxHCVqEq6R3VcUx2ao5gmxwEXCdK++ocJk5IjoL7iGS81KvCXC8GquG0FopIiFsLj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DbN89w3hQJXSL+oVWsESYLMmImV3O7zU0lH3K45i4JevzBLzteIF3T4m3FTnIeIf9Udk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C13CjuBQ+YZrXqHiO246rEb8EvG9Q8R3jMHqPU2zo4jOb4grWo4HG5xzZ+Ye0DdWRz/c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DFxyvRN3zOOp50ncwVz4l3nn9T1ic1ibPcXj7uM84iX1CVic1zPpC+N83HfBCL+u5g5zN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/mKxXMfE5/ZKrEKpy7h343OIFJsTJYaZ7+JTVNnNsNu3lldXLBZmvJAK5z+JZhzUAtws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wfNxmDJ+IZuWmSBu5es7l1fuYH1A5G/4mTWpjOb8wN3iPQPMvxNcOJxMjsI4x2iZbweJ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xMczL4JfKadwHNlfMd4vcROqhvEts+IVaK6q1zYLI0a2czGd+eJZamr8wsBjOcQxnC85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4vEWLMP7jQXkWOWtVxE5QWNObxEyi0ajgrIm6XUUXa2sqyc7qF3V49TSjR1HyA7nL1dQ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MpyGOiWQgVx4mlWr6uNPI66lBZKcwUgtbe5V8Hm+IGD5CCm6uvmIChBg0BXzExTUARUH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StlFQASjFd5jtq6eIYNE3OJ45iXFjeccRxXLuXvNFlwWqQQ+4qu1y1BhONRF5zHezUvh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mBK07uZAOtylgwOI2BV5lbKq15hsVzccaYNM+5wpa1zKOViHlzuLJdlzVLqZFuYGaveo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NsZqLa/mVnJb7lraQzy4nFbnCqXwanGb/uIA6O5guzRFEExGwcI0x3qecOIBWxqbNN+Y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PEuHt03/ALsfiVK/EycYZoTiKLsLXrgEENjiEcE2j6HoqBUgq64zVo/hgvqmXmwPkUwU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54nJVF58RXGQV+ZYqVynMrLGmqCXd/5guvDctXLUyHBM3df7qeucesd0tv4K+YaomYg7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HLKrs8uWC0KSmABjXmVILhcnBK8YxqF8LlkXfuFX3DQX5mRtb/UyaMlZhoDPcaspZTaG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DL7TnzGpgRGiqmzmOUA1MUqqoUlmLZlAvT1uPj4J3cvCtRcmNc+I3u8cS8jV8QpWc98Q7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5eHmauXT3Nm3cteDL1AxuqdQF9aY3VC65jbhPM9RKygZZm5wcSzN4i6LmeM+YLpqVdNo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eEJV8R3zVTxwzPH+G7MX5gZi0Of9yuRgmOYXeqgvN12TbkxBAaLhnApuX9zK6uHD1LpQ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mYDNMLWoOSGZm/iHEu7M/EPzKaaNweo6MbnB1KreZ3WoZfBLFsrgY+Q+Dn8wWhvIu8RD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qlt6lqR0Yhsd59Sin5xGlexpB4jhwam2CkzXiF0N23M0hdLT3HsIfl4iyQ5zGRaqeSwJ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qsd3zKu9xXZAdyifZdfGoEUYOCYVjVphDPl6YcdVHinUbz+YTGoMNk5mIKvJ5m+AZg3V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OAQmXXMSxqNaQ9XDO4t80kK2xxxbAyaaldI+sTiqjxmff+AiofZM35eJz+oVa3qYw97n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Y1cUsBNvLEvmNLaTT7l/mcVmX+pwM5a1MFM5zduJW85nHdQyQxsGp+JnOKlYh4W4ZMyr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ccPXiKIRNBMV4/cteaI6cs0WNzQXucVx4jY4cy85hrMHd5ZvibcTC9e5lpufuGEeJWd5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/c0UkR5g5LJ74nn8S8XAzRDLHHEKf7lb/AEnGRjWcYjg1fmXc3YbHVSy0gQyuQSPfUaAS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bJi5mt5/iI93f4jQcg8Qqjv1MuqW96i2l6ibwFGalX0N4jQtcmoUJW+YFpvzMNtHzBKB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pFv3cpFVw7SOJVMpRnMG9ZuFGS7zB5yQMhLKu4ch3MJRvvuABypxcKeKI5zpYo2b/ADFu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tUtwSnt+phR093AqHKXEGvFQIpvuFiNN4lthH1W5xecYtibAsuo30NPcptpEyW3R5Ibr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3V8MTRarmJjOpin0M3ksTDUEspnllLPKAKBvMdLUKquZfCV0zFNWaO4tlIXDHMV3nPgl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4mFL/wCZkWrxAUaqC7HwnIfmOhV+eJWfWZ4P3N7yVmYDrG5ghgXLCqFiZa65j7zPWZX3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FxWk2EG80X1Aas+4GMpq7g3lk6mhcG0oo8y7u5Zd5hm6xAzaQbKrGp5OJwRxEyRpQ4OI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nzSpPzLBFheXJ+xPm5izeWMms4IZugjeXNfBUNgYorE3pzgjZVaIoWjJxEQLw8RcDhTj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S/E0+E9NOoIFrFNWe9wIKsSZMl0YvuXhsnJRvmOaqx77mcBxBQAVm1nXqFvbBZogPKNc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HNHPFTGKqBXBmX/ITdAbaZWDWcYhgci7MwLa3niBeIVw5g405Zl0DWQmuMw0UyTkphj7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dqeZXG6qyW5pnuDsZinvRAzd2dxLbdcxMbtvEcJcSnOqqbZrHMtu9LxHPx+ItcN8Rche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W2iTF+KmOeJW0x3HVv3ErGf7g/cSkRz1AzS5gOe+oqA4dxrUq6xU5nUacWeoFK6C4mW4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jnQRav6hkyYjfLUfdMVZGIuJeE5nB3PbOayzCJdR8znH3DnnuIY3mZuaYFzZjuaxd4mw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VjO5tNTXbMvF3gzUfDCviVTOTzic5xiPP7mceY7G3xLqBlDXNx0cbm5i0v4m6JtlqTy/U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viZJShjM1PkkPuqz3FpEuz6hRk87n8bO43lscJoX7ZvIYNQXZjC0bjOTLkm2VsN1Ucsp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rwRL5jk3XJFqhT4jKFMF+JirlDyh/qOAuYSuCuYtqvxOSxzB2brUbS0o7I2643OOVQ4x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zHhv5i4U4nJEvHNzlqqIrZ+IE0efEeXxUw6PE5m+PE6znUzb3UMQ3glc7Iv24mTZDUNV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NrCkKxKcQ747j92zks5nl/w8lROnE4zFK7mwzUZ5S/UwuIZ8SqIanGYvqGPMHWoqqsLi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f1HcdeJpip9w5sl4z8S+ncoshV4/MfPcGmhwfmfqFZX8RVcYm+YnQxwZRwg1xE1XHEGlS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vcdbKmWnUz4uN1nbC+yOgH2TBdrUx3Nuqnep0lVLyhDesRrLVyqMuSK8Mx4u5VDolYox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5ItrjHcw7MSj5lWKNCVLxYseU3slpVm91DQbTmWW8wrNWup+cyjhLgrMoc86jdafiK2M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BXZ1mFmUdUFSxyvuU7tqvmC05u5bnLzGxsA+dwFsrN22zwhXfUsTI48zBgDvqArT3MnN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eT5hQO66lKBwjgBfMdabI0V3NVj7lh2swG6KysHdOogdZ5bjRum8w5A9oKLTF8xNgNvL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fiB4HUF2VhLsvTP1AsPvxFu1PVyvF+oW0EOYPC/iC3jFtZhfN3LzQDnB04OpYrJ8QrAO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Y1laJwv6iwPqCWlqGYvLc27zHnqWDGjcQ2KuSKvmOTN1Ejq7wZlUFHiPJVQeeSXw97lI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1wEs8Zhd1BdLo3AopcwC0fiGjCCPDeZq7VeYlgxf8QHeZk4g2EDevcTtxDQvmoBq7InV1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YG97eo6IQxkdGfB2QM2tfWw/TUwO1G3Qz+YyINxAx2jBgXiWigO4AX1AUeWZIjbyl6vD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pPYkQavUTmB7vzDRiOa+5TpAdxA49WrEgVRQW6I5YmK3MHgiBeuEuNqX+Y423iK0joX3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pgAzouAAXDcv0M9k6KoKIAVUtwDFKvcBa1XDSN5lN46hirlF9wxmpeN37lI28bqUXxBo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pfiXm4N+A15g8V9zrrUC8Dn9yuWfDOAsjZyZiWLayNZRh5uXptKw6s5m89RIpVsWjdMM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hpuHY0dTecfEbrCW/wBy2zaNCiK1iDg36l95hl1TW53NA0svaoPUujGCBaq9RcXUwAq7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/Udoh1cG8GSYHucqmykn/XDq4eJUXWcyqGMCuO5WManKzMNHmFXivEqwhix3DK0lwsFS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5jmIYrEpo47lVzdx1r1M1phxxBxbXVR115ll6GZt6l5znuPHEbvJDx8RLmSik4iWAtAOu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VRMRRxuggubh4jZCYa5iBbqqmgeJpgItVTDanF7jpXlrVzfl0EP1KgAKPSYiscqAafEv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grTxPuDk32ogBvCT5gqBh87jixQyFXLr12/TMCrbCqMxpWCoFHCKmHLeiXK7owRGY0F08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eIrrxALviFV61B/MNpuoiOZu+J85naysYfUM3mjmHXnmdoZjvivEJ/zPvHc4wzNTlPQ+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czR61LMO/4l2+P3Ml5jrNyxbzOAmmGs6ud9z4nDQmY9XqIfDK64gKBlfENVepzL6h8w1b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MM1jqX1B3U67g/Me8RM+YtVbiUTP5iBsP1NPUWy6n9TNBN45uWBXU2c1KYqbtm43Quou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dknuOdzm+oBVkd2cyuf1F6NwzWMeYdc83Bd7ojbWoZM67GUcXfmAXfOpWGtwxzObNwL8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zuJiIj0c5mAKRIj7uVsupZ7EPm5ZWFXF4rPUbpMw2ViVeRp6IJwteYXmqo0Sm2vcqg5j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/Mtzjz5lJY5eY2KBVRRulriKecc9xW3ajnELXt+JZK7BNlh3uWVstVxBLp61FDujTACh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vFNsa6b56lMdQtmy+Bg8XeNxxhFNjLcaHFRGsG3LKPbzKouhycxyBeSZIbjb5uAvG6yM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dBzDZpM7LObaYgjZd5I4bV1BvDvhuCV+Io5L4gVgvxEhbVfxDBkt1UB2DN5ZNlxVM5L1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1NgSnDuLYfMWbWvcoLOZ8F1UcK78amRGnmUArV4uAS2xNSlCYNTsONy9aO3uGBKz5hXZr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Gxbz/EMGWOTLnczpdxeGGguFPNTksxKt3Bozw2xq2cQNZpCWvL5Zi4VkSszGL0QS8cww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bTGv3CjQZq9xwGSpkFNEchKihlzcyCvmA/LVTjl4iNMDnWppYLvXcwSzMotGgwdI7jY5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AX6YqQPQira1+YCXW/EVgJVSYZzGdlMC30D/AJvuAiDy1CoS7DqLQK09ylXcA5ZX2Aur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jatdFSziQ74cnwy0RqrhVJNLgac47gyVghWvE5eP7dQYQQcAcRFbKuYw2SgzcvLpGpWc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QnQYlDO28pL1k3RKrfM3VGZu3NhUfj5nuswMHXmPK1S0Sr+Jd8W9zajXcoHUKfc2cPuF3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yim7riUoAUxbHZ8cTgfLmG82PiYcOWNXSYiZOSFU3oi0L53mUkvBKr4l8MQ98xSflC+Y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tceoFF3m4cmxuNHJKuxmxajswY7nAT6l0KYdUy0MRykXQ31OUzcVU/MNdTHFxHZl6luS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rOXc3dGomM/+TQZ8Ru1PzKU3tzfUA25giGYu5o+YvWIYSi4FaLFi24lhrnU5HRMUdy8N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mQacwbc8TdvEftORurm7KnAXMObzXcUXBQkTC9S98UYqWVFWmCklJhd+YrZuFtxbHP8A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DaK4CzuCsTKoz9wBs2czA7U/iHbd18QwxsoForMvWIpw9kX96C1Asr2NN4+onO8LNPgi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7XgOJZsKWpwhm9kuKKSMmgF/mZPlmNpmu4XarBLzQXccQFShK1HHJBWJRUMUL8wpFINmq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8yisXmOS/EdFOdRzjRHXcQ4jtzR+4XX7luMxwcbmc2zNVzUKwkcX/ExiPHmGefid1Cvm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418QtyzbUNL1O/c5J8RDGcMbS5fXErZHT7mHqJlHx1KwHErNJKthwRssuX5l8zd81AsX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4M695hnmXnU8uZqoXkqW/MdWnMeBckpDNbnL+4Xeds8lTU0EG8cxdW6g4Mw4KzUU4MQn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EaEDbBKhvMdb51NuXfUDOcLLw7qGQNeYEy4x7hiqb8wMPlzDeOImHxqPHHM4vMXIZjT4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6hYcUlRQKBvu5ql+JdLRbL/9cRyNvNznjEQ4xXmXwtcRu6HFSnal7g2b+Ym9lOp/HMtF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fuXabZx8SgGVCqi4qsuZgaN1uolMSnw7l4xmyLSkybzKLv5LmSlu7l2oc5iFLpYUFgGK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RarU4WcgAVGyy6HuBZQ4JQByGJp64hWbWWqroiAFV9aiqs1csAsvepg5vzGgDuXVPJ2Rt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LTtHhLrTOwzibLc4qYXGTbUsawMoh41URozR1AWAbeZaqpwyyjFVmJbWA9cRwWlOGmFI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lY2yy+XxOF1XcKoFRfGPcQqtIoKdVMKLW2JxRaZihIgNuWVhMQC2qgmeAmKc+SbVNFZa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MM/4xLocS8E3i4wyqFs/iXYHfEHPiKgSVsTh4l51h1AvX51B1WoX4qY7zA6XBVXupiq+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jknHfiLz5qA6iWO8RFmUE2OYG7EOrgAv3AunSckbUuUVbfioBK0eYOzOiBTvDi+Icm6nJ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fCrMXDPha+vMomKNlBFW28oRwtT4YSAxYwgbKrEqF8Qmo+8/MEitH7hspuMidl6/1K71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BDazqcJZDRovPcN8sQ6XeoD5mXDfM6UMyChDzPObmxw/EpQ0qNNNZmk6lKXS+Y5FTHHm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bvEerfTubbNQ3xuZbH9Shvmu5oG+dSrq0pmruVQuNTAF/c5Bcbeqd3O+qgV4uJtpl0w/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yaB4lY0mVc5YXQrQxumnmLespzKBuLgCpeHv9wVo/hC66XsmtGrmIHnNTOW41R+PMpTG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wGZewq7mab3F3qYHAlT0meI4bofmc9EA7tP8OMbhrXxNKJMfEKZCri28eZsc3M23U0Oc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xy63EXeHzNqbpjdmbItgeZzQZuJjMrq2OxPqO55d1K1HNhPMOgz1FzXWYUQ5XXiUYTbz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J/RO7fMTZcnMRsEcSz4nuIA2eJYDxVQCtM7mRYXhjSrBqMKdLxQupSJBUtmaHrMFUhdN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LlioAXcthjodTBixLZ4gWqqrppgVUeniCmi2HFmX4LZhCwLW65YBZkSq1NWO4DRg+oq4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/mLSLdHMAck178zgZhqPKc8ysv4Y3eaqF8xwtcR21NYnqL/xO4eWpeYNePmGXDFwa1C/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fuF8MQAb5uOPKxw3WJoaLzqGXGGXsON1HFI7m08PMwx1MGb3B3XxEWH6maxVMSwrUTG8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XmsXzNa5jd5grtxCjlqcA+Y/f8R/ccH/AFwMUxuOn5mBu5b3mM6nc3z8yu8nFzBkMEOW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ecTbvEHNm5wd9ykKnG5gguOpg8s6GppFwQRyR06ucM2f4IrLmK3THSBMA6jzTiauljvL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LC3zMhaFn1HMGzYxdsaxDe8OY00Mjzc2md8wO9eJws/OpYh0THRrEspxhhmmtxc9MCheP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7/qFA0BMXrL1Ki8h0EuynXMvGj1Fq2KZxdo+IWQKX3Hg2O402NxZUcZxDN0q1cu6Qoch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ZqNPPiGVeCrmEc6bHmZ5TXLEaGeJbyuOTbuXkKOXMbTNFz4glLuqrymlAXsvUFV9niGT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ZTNGe7llJR3KrYSLMV6l4wl73NDqpmnVECPFeZsKF39wW1rdVXEyKMMApTnzG+epgNMv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nMXAUfUC0sOoG8+yWaBt14gdtSlG2/ErigUzXMw4s/cFBzc8XQQcEiGTS5ms1dR7reZX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mYZ8c9ykMx/SNCrNEad5TkYoiFhb4mDGephgX13DgbcS2gwOXuZuVknO31KrDphjUvio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KnDHxQTNprpIoVS73HO/c24+JpQzjqOembPkjkVyS3D9QQyZvibNjDClsVD2vUS1A9zq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VCpysb2Od4hF04rnmEOL8EuaLKNQyWZIHV+S4CS4rqUuVdGYFMNw6w5uOF24H4YZwVgO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l62Shl8epfcG1w2vq5sKK5mEFezmWYyh1xLqZIKdfcBOoaYvjfUdU4lY8Mp1eGGDLXuD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RZSZHJKZw7mzWe4vfE6A+ZzxXMq7LwwpE/CUOnRuFJz8wrRfc0zKtlDHDZ+YGN4lW4mG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zMlnMapMvidZfmcUBUqm/E9blphzBCx+4aPz4gC28Rb6Ooct4qXTwXFFplvfiLTUfdM2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4mHbR4m7v3iJjTfl1M3mULkucghG6vHxNlu7nfccJ3yRL1XqcBmDviZtvBKeMQ7mM+Yca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ImFaqedSxQqG12xeVwBNSyJvPMspLg6c3LD41C71qKO+oJ5xOFbjzqbbv1Bw3xPZBpVv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LCawkcDcUyYKvMsXbz+ZlLgrqUqI1eqihAM9zA7gC/mbUtMgwWU17bdywMkprnohAi46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t/WJP1OwwtAalCeT46lhFhWHTEMU1xyIDT2smkeqqZeOrg43i5gzruU4UbuC3a1ahj46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8zXLF8TdEK4fuGvM0+Zg4zzcvO5ojTZzzP3HjxMDk3HBOcUsv1mDSPXUatxdww4nvmbr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Vyrux8T9dwFDiZy2Eqww1cdXG+Ga0YrMv6jn1LhxUxfLCkGm5Y9KKjVMZmKjywDWG4+p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xncHU3lzPzfEcJquWHfHcsmM13LUCDPcG3iOmviYDM1qBTHviccjiYDEsDPZMlYj4cw1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wzx9yxs7/ErYTFrxWpjGvvUQd6lVxHbRNXjPEqnuc3Km45M58T4LAgXfxFsdeGc5MyqC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+JiumU0YqLg2zFqmvE6UjlwajSvUDQvHESxrBNhKJm2UpbR4iN0b4ntOoUjVwRaYTVww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NETzcVzdRx1TKKK4irl3OWjiGVSq6mjX1BDW9wq1lY4i5JizU26rRcW+GHLUbZWPMbHW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D3MjBeODncWPJu5msKYlWUjiobBo7gVA0eoVg0l3OkLWN6NN9SuuuJbKhaDPEsuQO6gm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rFp3jqCIKsUW44hoR1+Y8NUkrLcMKouKrx6liI8dRAZjgbKePUTQ0MxUW4XXU5XRnYg4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xFqtEc03xVEDNh4dRHMYTiVdBojjPCC1lc/mNpVZgmr/AKi1k64jlvLyiqyQc0bgh7Ir4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esNvLzKbOdjGxxsxEivuVqO84lBpjn/ccJaepaVDHUvlMuN3K6DzCzXf1MDnIGoYLLIGX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G8sM5vMxfGoPWPMLNYuOG2a4V4i2YvECrdWQXGYXnoRDTvfUTPl3AtBd/uNuhrNzERL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lVgS11AKi+YZTgRA5U9QFLMxN9GNoAZl4Kb5lGincBg3V5gFX8JEFWoOiOpkTm4OJrPZ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wPkeY9k3wQOg/vLD21azbzAkA+5g0mYxyB+4UN0EThVTzx3DG8GpqE4XG/k/cLdEBBbx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XA+YaFwvyDmZwvJLrkDMbOIXYrgqg5mA3UQrJiVin8QcpdxLVddRLQNBnUSkZSl3m5kv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UXNxSjGXcVfMvGYrT1KLu8s6mc+5aDKA/mHT8wXXnMtuok4gJjmNtvGpQs1eYvz3UvLA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nmG1DRxL2lZ3EpWS72URGopRuXhRFsx3KE8kxtudxZL1xNs85hduJgZ9XAatguDxOOYg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NamTm5sJYBCg24mLbycQLtj5mdOSXi7i5mw1Ub0MprGZitS844ga6uLd3C+Nx0rFrkty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5jUEsdw2MjAst1cLKbyvMEp5WtSmKWrngjaVyGHxCDFOlze5pRCIje6bFidy1uEI9sNM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Jg0QinZ1EvJmL2VM8yyL0SnUog98r9sDeHEoD7jQUbWCl0AuUMKXMJYVZfTOo2ILu6JV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NBuXc3nlZpcVUQu85jmtTdhiuZbhweI7fM1Q+5X/ADM3vE6l46g0zkvcq/DxAYzL1O+G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roY0xriX+JdVFoqack1fU1epZYGvM+BMJZPu/EHFwqsJeiOjVs23HJOoVaNwoLh/5HVw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cVXmXh5l5pAlWLwwXn6nATDnbG+yu4tjLrTX8zPJFZVrmf3NEGmVQM1g1L7xLwYzBwj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GyU3Rup/zLx44g8RdUTlzPcrgnDcAX/szuNL4lZ7Zp5nep1q5edf6gbG+5aLRmNW7JZV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lgb8zSWXUT4eJeMGJfF85nOCkgzq64ji94jlrJyx1jhlXloPEvmykrEFqgBEy9bjYVxV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5jhN2MTFNOJnbEoVn3FpdaPMFVLDzBHWnuXk8dnEWUADImpcunRDFVdnFz0qpS+8aJSn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qhqjjMtbjipoKtOuYBbOAgArj7lFN+5Sx0Y5gckaqHbXiF2qCRG1MVbtEtCi6wblbGys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T5hV5X4mGlCz8xRp0TBsywLt4u4qcc5jfozLDGKmEcYZS5D2QCUAlfmDVkKndYDmBi3G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tQ3jJFFlzFYUMOYEe3ROMYNL2m0z98ywxmplhr4my5Vt2dQLppIBWG6YZWnepch2Xng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8nqIUrqtRATc509yiXqUG3zEswr4Jk37hsvMDeG7jdZHwswhm/M2zmZVi/4iGjuUjuDX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jLFmgwzusMRtot5gXkSp1bf5mhog3wmVm+4ilJdZiiaWwzKtMHc1XrJ/MFgJ4JhCl9y1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xKs0bm5m7p7uJi92wAUGcFfUeS9xcXsMcmLGLkbzVYJwPuCwyLjLmghQE3xNCYrC9zV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Qq88ksxWyCio3EoL3snZ/EXFLCsj5I2ZT74jYqOHUu0HIbijfic5gy3euZkFIOsbgfcT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CZHZApidreJk5OYsrXEsQaxBrAUxEtUwE8Oph1MEv4igbjhBcRt5zcXvE3XEF6cxpUtr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c9yro4l4qXSdTmb9S63qfxDNPU26zM+H5ghd8wL1lmzpJy2vqF4nenEUpHbMJb+P8BSK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OAZuZB7l5eu52HqHNM2H7nnmXa8+Jim8Qqh8Yja7xWI7xgn6I7JVDWWCh45he8xN1s5g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ZmXdFZi1fiF1j6hdMcYGDi45bvU7ZJnEXND7g24xOYiBd5gAHI7YSDWV6l7pkljiUuog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3AA57IgDJTSXopZZlg6XJ9Sgrwo9RU9jRPFQFY5tDbAoKEQOWNEZPVnbCihbbt4ZdAKU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PDE0LAISDxN4WoBZyAIZVagXkqoNCIowHcb5gTvuICRLNBpmQEcROZwy7umddSu/UEqp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5ncpKXe5eNR4uN2dxPqLyqZricMKXlY4FGSa8TbW44aY3TEwL1N48RLZaJ28TR7lh7jS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5g8fuBpZZ/MePepb8dwr6mKvhnFErHg/wY3PEOY2laZqYNRN3vcKuiyLIYvzHykMsHi4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xMZvnNTjjPjU4uXfdys1K3fE7LmHDN6lYxvzL7TmiIVQszQlQ/MDP8VOSV4PcK3MYe59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sGHhKv8AcxuyFGDb5masOeI3Rj/UdYrP+KcguXlTkgOM1/EGsN5mTANbmW6mRVIcQou4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+YuGnDxzNfMBuwOI7q8wC7OIOM7/AFCkdRDGcVDzBVGfmDBv0JFta5e4F7X56iXiZe9R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+pVAzjmI9tZi9bvEQbCpzXEuw9kREo4/MWTlHORI0yrxUVX34i1trEDV/HmOL8mV4iMn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sN1xAsd+cx7mfEM475ltZzpgLtvGJdVd5ZQrW34hTSnNMPeKzLa4a7jl1jUu7V/iNKcn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FLAst1KSsedw4bXqaEvqFpSowHvmI5rNQDVZ4hkSrGgeYll7VziJya98w5tbmSW+kdC4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XZBYv/2aKvPcKpsvzG1LBOo1ybXifOZSOtaqG8Go3q/VRVS5WYrFIlpNRvBC6Z9JdCqz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Ncky4uoWguI0Fpx3iLirT1qCAVrxByXxbGzZPJUuk1HDtgMAB5c3FdVqLrBn7izmxTiL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4+hY2q8YYZocRKobhnDN+JSFBh4nA0yull8yjYr5lVQUiPmLNsicS6QrPLEogeUUgE1E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JRugJd0xu7lrUpMGTcXORM1iqnI3M3dKhti4Wj5Irwm6+oJblaWL8Ru0b+46NC7lIBVU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J2qKa4jdg2ZlbRjqYMdcw5eoLUByBZgdXEv4lgHG5g5W3qVSxbzFaUNQzKdh8S2s5lKo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85lZq7iWU+kMA076lArXiNy1YRCWMqhqabJZhDPUvmGfviDyam1NQNeAjqiWGUzxFcu02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abujxLSxg0TA7uVzzFo8RcKu7uLFChhjWo2O5u7rM4NU9xo8XMWhw8w/KVljsqzEBk6c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uJnOpyOpjNw11CrmOYgMag3hDi0ScL3G/aA2DmGr54I85fep2S98w0ZmirutxUeo8mps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MwxdTQrmWSf8ZwjdQdF+5t1Hf8RrglWbHMu9GJqzTK30SoCLRyIxMZ+7nHF/xM7OIVV2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qUipfncTRhqq8sVguWrYQMm5xAdIPqNgmYqGoeIiwmjAXkXfbLDOWxwytG3g9wlTWff+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az4hvzAWaXDdsoJqifJxeYtga3lglrfU/wDZn5i2/wCLyy/dwsVx3LbLupdYi3sVxHWY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cTVuIOY1cSgl2QZwdw5Go68y7MEeI3rV6mbLxODaG3qNbuNk6zmWZ4JZaviCj71KSpX8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bldIx9Rv/GLo5hFVoRLNfE4qmGDUxVkIZfMqZG2N9wusVOr1H8zZpzPDdwsF5xucWVC+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WJZOPccHqGNRLQcQKYsrrXcDXMcAFJNViZ3XuI4DzEVqtQXJUFX9wy/UcHnxLsDBlI5H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u4DprDbmN8rzxCjxUbwSmZaDe5esGcRDZquBhTJkZbmnUMmxvcMLfhYoKN+YUA14QNYM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MPEBvdkILWuLllYdxRdY4dxVY7ihuo7IsqsblkWKupzd3nc1dlpuCjquIll2Y8QPBf8A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SeJ4M9rDR0eYnFe5Yq6u9wl20rU+29wxVdpEYGue4BkV6mIQzcbBl8RDYfCRoKLlsUvc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TRcckKF+4A6LxxOXlvfEW7U0F11GnmKm8S9dcyqETtgipWPm4B8+LlC608ytVhvuLVD5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dQMrjPZB4cnEOEpa54mKwprN9xNGO0oIXqeGcmdamCwUWCKEoCrY7VHRCjV0ggFYVw9z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OKuHUu3EDxRAzsKqiX0/EPkee7+Zyw8L+oiu4cNn9QFFI2DlLB1pJAl14X9Qr4NinoIB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m9f1lxMHIfrRhNh637h6tHuRYFs8BBuMDZMGi3tD6q4soC8nCBXxHB7zPY/iKIJTv/XE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LDSOmpgABzQwgp25INKNbHUV0xDbB5AIPOWUUQ7pX+Ykabqh/wCYIAvD/bK7YHGn8xZY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/O48Z7v+yFFfV/bFDDfX+4ISu/8AncT/AD/2yg/6/uIn7/7ZsYv+eZby+v74tr/s+YZ7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90wX/cdxKKt/xuUm0/67gSBk/wCtxv4/H90TdL5v3Bzk6/3SjHp/7IXBa/45g3C8v90dr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/wC2bCb/AN8yvk9/2xRx7T+6XLEpr+5EofM/ws7FexP5haCvy/Vw42+SUIB6UhjQ9Fg/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Y0ch8QFYTwjwD0qF+EHVF3LUWCbhIor6ygawb5kSXh1aiU4WOKjYLLzTHCwOsRS7X2jU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LGJQnqJuKHDBDp+o2XZ+JVKEHzLlXaYcn2hoVcVgG3llw4oiy7A9wZsMm6jV79EVBA7R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DCg5uIu3whstXqGbQ4snJMzvmhdvgiVNEpXIvmpRWIA5+kLMKvUdwb8SrIi8RwLYjU3u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9XLDECTH3MmrhmK/EE9/BAXao6qYWai8Wt5JrKbO4CrVnMXWnxLsOXMQsGjuGZ77magt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YXcYYXGJk5Zyt+5m/wABqoJRwy+aH6mhTiWHBhRLmYRgslCDdepkDNwXnRUUIUhNzaLk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mDy3wE2jtZXJphEBSkW+ZbKhQU5maMbV4YJIIcG5RHgYe4XR217gUOKPfuUmqBaz5xLp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64+S47nZk8XFOdNxFQoqNOS5ie4wAYcQHDoAFG2XEG+E6hVQy7l3BFPGupa2wuVd1EGw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rzEk0xAFEnUu91FDJcAL0i8FsTI4cTdhQUmPMZiQxPANHMtniKl7Kjdj8TUt+5btneIv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01KrxODUuSzWZzN+4YMLMTizzL8Gydm+6hQ3DO/SU5Rz4ibxiWyLphc8Ezcd5uPdHiCt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VwKyn0wOgsN2TIGlnMEGFe6lzz94jyELwHxUTch9zINfKVxTemEVAXiKQyd5hCNUYN9iI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whmX/q8wH7H/AGTN/wAX3LON/wCOYFVvf/pKf+D8zbg+P+Zpv9f2SpT0g/mF6W+b/sm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q8lX7gUwd2b+5ZwR5/vj/Gf75s4+v9sci1fV+YNpPZP7m7McZ/ugcN0HM/Cn8zhD4grt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ys4fSGaazwlH6JiZX02hWWry4lQb4X8RPIQco/1NvX4/pB/XV2Ges1WGv8QbT8aTgp6g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yej9QYF7n/0REp+Fo6AXqQN+FHDE++kbN09n+YMTkTqpJbqKjs/3CGHeQH7ieieb/wAx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Q9dn+5+0JH7itv8AN+Z4x6/2Tvb1/tL9Me/7QNz6iCKvsEdpK8UxyHjY/wCOIqgq8/1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AF8D/EFcqnAH8R5w4sP8S1ORugf1KszjcXlqBAArF0v9RKrF0E/ibMbvc+wgnUi+heax+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6yMvADwsl1BY3dLCRYZ4xFqgtYuapbxBdiuoo5Nc3DeGLKrnE0FA+JlkTlm7zfNkDAiC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KOZ1gvUVGArUCrAPlnI7mQe4pVebgWy59Q8s9QBS3NXKp8ai6zUxTgzK1zFytWTDRdq6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1LC+0qjPwQDBVsv0jkDauyAL/MrMpML2QbYD4JYwd4qVW6zGgUbuCDhvmBUgRuYIPc2w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GwLywMIXUtbCxLrwL5jy2W9xFoD5JelAhCFXiDSWBr4SjYWaIqwZCaZrx5gmO7i55zsK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fEC6VmhtU0LTwLFMD9pRVvfaXtonyzsr5zBTnGlZZZ9CUAqyOO7z5mUw9bjlxICYnqYt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uVNASu/2zDc2x8TJiGww+SAF6cZhnZKMVzLtuL3C0bQ6tiqoTpcQCih4WXN3l5hU5l/u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+20auD+UFz92FmfVf+5ra33mvAf8cyjkd2/uAZy9/wC6NRVn/HMHVlf+NzJrxv8AugRRX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/tlGv+fzK6/5vuBV/wBfzMT6B/thcf8AIdwvbo7/ANkDdGeL+YnoD/rcyK1ar++LAWu2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enpj++U45v8AnMD6j/ncGKN4VP5hapr835n9AkN+DBLAGoOCEhf5YKNRwtWunMA/c4mL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jMjX+pWUGcUf4lGsfcpmaZsrN7sP7ICLhf8AGp5H6f1MH/J9TBiPf9Jyr+xfxAWPp/rB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wf1y7D839cBwU+f6IFpvaQB2e/6oc9/f9cKQ/wCl1Bkexn+uY2a+H+uY7/6fUoxT8yLq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Yj4vuTWN+Okw1f8AD+4G/wC35mhY+4fiMA+xgBdsDfl+pgi1/c9ilK5i7vgiDs+5r/JM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l1zUNKpO5oDvviHcXr/aHY/88yk2j3Iq2Pg+rgTl6QP5nbf5/sgHMvX900m7/vmAZOrM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AsfB/MXddM8MtMIuv1EPXyrOwXPmCK4hiCoGz+2CPlgmkV99/7jTl88/2Qtoo/wCuZnEL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JW8fr+2Wm2nF37hZSxpe2+4EKE8/2TDgX/jmX3SfP9pcNvxv+0Vg9C/2iuCOcJioQI3q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MlxRj7SBM3wNmW8MlrgHskdTJNhIglv0cnKfNAqLZ6obrr9/4Chc41kbqbOyRVv7H/cv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1X+4tWrOBj8yjP8A3+Y1V+JKsGTozBQHqWIocwW/28yYU7zRB/3qKtB+Q/4jg0/56i5k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x1F10+ijOJAKifUcL3f0f0nsP+dRTJ6R/pEP2z+o4HwBP4gl3XKXi4pOeBNkvTIiG/wS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mvKf87in7X++FYv/AM9x2E7T++ILVX/nc0UPf9spz/2+5YK3yv8AMz/8/wBwXHvf9sVZ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oe/8Ancb8p/x3BND/AI7m5uf+uY2yx5bLsL/ONuDOlwLl/lN/xZS4tXLLAzf2J7PtjfdX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pltCt82sQXL9RooWoXrIdRBeCNpjHdQaWGWLx8RG2ripNjxNyco1a3cLlqOaj8SvgZ4W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UAMhd9THq/ELmtd8wUtw8SrQfLMph9Txfc2aQDH3idYLdwA4jZy+ZaWXO4uICTFpgL6O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EFtKgdHqBOM+SAcBiF8jX6j1C2JeKqA8mJWWC9SmzEQ5L7gVjFfiB0UZV2bg15YGxzKx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3HxMAQmitVMMmGPNi3CziJk/CXMZB/MNuZte8Q7VkgyozeZSObgBdBxuVyXIbicuziO12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p2mdGOjiCjWFZzxLRMr0xylwwOYUbqvMo06No8B4InDgvnmVi7KT2FnY3DWn3KbBmI4Q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JM0uz9TIFp5hrys1xHCXOw1Efc9y1f3DIb8XGsxyQp3BPXUvrMG61TSy3N5rMHDlxFXV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vkdxG88zXh6uLrG5d71Bw0135i5M2RLXB1B0Vi8VA2wyUy1qVWMiHtIM1ioB6mUCljoMi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VSoXUUDIJ8DQfiYU29xcluYuZdcX3DTGGPTCYmI6D9yzxfmKoPHXU0X1Fh5uZHjzxFo4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R74lp/cutW8pbV/E/GNQcN89y/NBLDW3c/5UKxbriNav1LvWnMeHmdwcMZdTnO+Jewz6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DNe+JV/1EnuAp5OYurCDwDPLNa4n5jrdwccwqvEbrK7meYcfzDm2+Yl3TvMLaJVbUXuCs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sUqlre4Xe5bitPmFa4IddYmb4lo6hwLMjolitUcxtl/9jcThnC6ZZXruCObiHVVyxeh8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c246mylxMNyqMfuY4jWrlA7tqaMKl36i1jEuleuiNrPwTHuYriNZEctLUwvbExvEor9Z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thgxhZsl9PzFwX1MY65iIUYz6h9Ny7M3ELo13ADkX3EGk+pXzAZXZDzkh4xAy9JAF9dR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lRLhMTB1KOm+5VXiIPNSgfEo6z3U82jK85j5ugmN3EMUkujwz4j5p8RObl568wOCC8j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xBcnzAoS9yj5hY4vMayMR/cDGGmV5alG3MaNLRxEc/qZaA8xCvM2XqAVnMxeKmMtVUxe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GCgoIt7wzFdyyY4lFajWyYy/iUHMwiS78EMVpiFT4TK9kE5mKxCrbJx1H9THHUvNikFz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O+ZiXXT1G3iou7mK1bN8wal1snTjcXNhLzU+YUvOI+X3Lc1n3Fu3BLvccXluXU0dssJe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sZzfMW2+Tma5z3Lq9sXHPonxKqs+5ow55nnibvz3Kq+p8TjWZvEHE9wavPo7inBb3MVq7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NuoW2XLslncWPmDioONNy9d9RRP6lwU5l4/maHdTqPnEtxzLb2wW1NxxtcfTmXzbcMAW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PDLpQSPVW9zHUrrFZitFriLpzObMeY9tRu9/UtvAtcseMfzHCO6lq3iWvzL+f5mu8yqa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uOM/9c221fJMKa11N/UMWl12iFpzMV3xcsYusT3iXKxQ7YbAq8rauGqhwQ61BfxzC3kz6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N3jUtaoHlNnDrzAyccyk9x0tl3G7xAzXz7gMCRHJXVRqnm+IheiuJZWNOYBQ00xOb9ep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4OW0QyWd6mLzNkqOexWyY/3NBxERVrxOKl2ZU+NwQbCnUC7cvENH8Jz5dxwZwbiDsxC6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A9yi3lO6z/EvT2TOyNL2y8ucEy5w+CaG/XqcUcwOPE24w1eYc21DJgz1cuwWwrsrLlJa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KuX6g8Bibu5frZ+QQYQM5fnzLzdZhxhq+pySnjUwrT4IOan1XiOatuJV28y6j7VNaIuS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V7lqGiN0cfm5dWBiYE4M97IYcAzjzHdXiFZ7mL8vzEcznmpx6l3fPmXWX0QBlLhAe2vR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4J8JQz8sfxQ8P6IAcOMwWcsq8QwA3scyTPYPzHl4EWf5JmNwfsTUBqYhlwx94g6j5l+B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/qsQeCL03LLsKJdZqLn/sy2i33Gro/MsvqeYJVXLx1PMTOpd7r2TxxHtlnMq/iLZsl4yYh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pZWLl4qoaq9y/uOYOdYii3U91N/DiO/U4i2uYuccTnx5g5w36m86hUeb+pzB6g7rmcLx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EcZam5x/EcUVc48TgmL68y1YzOoOGm4We5fe5zf3C/iaeY4fmO3H3OsYIecRuczzqc4/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osGsrjqfM4me53Pli1OMamwjSvE6q2Z5tJ60S+mieDcuXV9dS+sS/uX3N8ztn4l8Rnii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C6zLz7i2Sun/ACV5Z51OpxbP3fMbo1ufzzL5GHmDOZ8ZnzPonGI/M1uXnxOC7uDZqX5h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SLWrZfbU98YmtTm+51Bz5P8AHP8Af+Ll7+p4xKeWX9pxOu/84dRcTTFxfE06/wAceo4p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Ze7+Lh9/4zW421DmXdYueL/wZpCzuJXBNdz5IeGbsS/mOU0QzzvuOimG/wCI4PM18ys+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TrBPbBBKOJeENc3FnaRcTOW4WaKOYLvmLhLzBLq3qOJY+K/MdYzH21xOL1/i6MM/U5w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LqcyzF4gtVdzB4n4g9KTjiBhbxqZxkzxP4hzjicW/iGrRgXpAl6en7m1XzDa7PcrDpmS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zGUxS+dQWmPaGE2MEYCMMwbYSzcEUBQa8ygz6U8yr4IW0W13bAtsP9QyHjmolrXwRGnZ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ILwxBqs5l8DfJCqrPmtxUoQTuAUXCangv4YghL8Q4KXtEtYuDQcdxFBmKBSj5iDyrVk2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BiJjxLt89zrfmHctpuC1eGJyGKNy/b7nkbazFvCfHc3WbuW50cXFXkxzOS8sLFtrzB3q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OMRFrzHWNRKR2qBSx5nLY0E4w1XFTGLQxML1DJknPmLXrMZkWWcQKS6rg3EChoq+Ymls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X2phdowZowsV0uepkpGo51HR3NdR04p1ctf4SKm6uOL/ABDFCc7Y6g0juXTbzoj7r3/i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nF9R5znxKyXjELDjOr5nLqBjDdS2spnJDNbuCLydnEQJcWEc2Gnjlh4lctAHqKO9oMr1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2H4t/oimD5h/mZOF/wA7h6wPgf3LsCt3/Aw7B+yfZBfBKrlIjkcK0+IOkXhovzpCgeTR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S8Xt6nJDmePENONxVpD/AKpvuBjqO5i4+YtGUIFUHJBOoVcvMHHUdNHmHGeZnhl44nNu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w6vM9br7hWopUckEdOPUeQcS9mGkaB8yhMZ5ilMd3qc63Ne5eYvxB7RYYsJzR+Zdb9TV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KacXFCfxDEMOLuGnu4d8czhLx5j9f47LruoPTqXouZ6fE2ZtruY/5i4PBLxl+4rNxql/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3uHiD5nuf3/jjzAB5/wAXjE9yzUXysXUacQbQo3LzqLrPuDvZLeYVdhPsY+eWVicZxN5Z8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6j+Y6xPcuuZ4uXrcN5h4xLu9srG9zxqP4nEuL1c/MqGI4/mbdag0c35glThZ1dep5pZvq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w4j0k5T/ABvLiG7nG6mczifuBvuUGdEuXjNkNyvFTZEvzNGpz/crP+5j8cS2saNTjmma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BLMVOmXhI/8AE/PczWLlHOzM/wDZ45iY/qWcXGqwy+ZZimcbm+c8TR0zOepnN34j43MX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cf4uuYeHcaFmX6TLpJzmrhiVVvipVg8xvOPiBg49Ss5mvF/45xHMzSbh+Z8xM4M3Kxkm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d8ExiKap9wM8Pmfif9UduZ7JxhL6jvcz4l41XmHXMMmLqZu9QwdSvcwInplErlx/MOah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QQcQry3CnafmJszRObJd6z6l5OCpqNL1C12jv4wAFyHEYgWvPqEqGGUas9nMNZLeIBpU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U2tSs0f+S/o1UMUaqDSF55lFKLjRKFSqMq7tmCIl9RAubufAeMQUJvMAVD9zKuK/iC+/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d0uXcFt5rnUtPAwMKYjjOrruYGGaNBuBnxLfNcpzB2RtabINlZOpzkLmPH1MO1X3Ld4a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c7Sq/x7fiXjwiUcv8xxxiXZvUvO8Qc6XmX3dS6dg1cHAXRcyuswWu2WeC8w4ZQ18Z5j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x99QNrrEu6F9dRMld36bLXHZ1EmCMfWJtea4gKHnVR7LzMVTaXDJmXnJTzMZ4PMoW3R3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3XUMLV+otVeeWLnWIHmyOAvvcytCV5nxUKeY5ue7DiJ3NYqOd5jzwS7eYLnOPUcEXVi3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E3UV8twzOfcTlCUYsgcS4Ffca3zLF4ITPWxYjgmgLD2czUEKR7dk5PJ0xtWngOvc2ZgD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5olvCE4zhhx3uLuj7h4qHtmmNSlMY9VfcE+ZhBwNW1UELjRid19l4GqtzmviblzcEG2K9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B3hj7y9TXNMz/wCTjcXuVVZ3M5L1PDrxM2U5/UTMQYyloI57vrH/AKQOpCpLWn8MdVgP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M23iC5ITiFjS4wxpq7HAuqG9RXmuLjv1OZj1WJbm36hmBGzDLTzDPMErf+4ptgwqwVid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sQXwgBYSxEw/6lrCON/qZ1jMw3iLYpOdeJ5+P8GDxLe49ylMMugt+I5SloFXABlY1nK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BdWWSw/ioIqKDA7hAqRZDsvcvQ7l5i/uavG53Odn+MGMxer8Rdwdge2eFiZ1B9ytOr9z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G1wb6gmmVozUchZb+InV2wfMeB3CuuZ7h2V5WGJxHNx1kmlL6ilZa9xqWMwoUktGwPPU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CU8ieYPZhC5dXWoYTsr/AFwsEREaUUjN+pU0ucQnWv8AFrVytkL4IwXYqDy4EoHImNRQ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U1W4aEEKqNtHEJKFc/6YuDQbxDpphm7jj1OBhij5/wAYCeJqfphvErNXDLqpVMbLO4pI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vXgz9glTYsoGhDOaYUeZd7tinOovccrKuonP5SqonMvqBhjrUWisTMzAuM2WS4YoCPyC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Kp1VNQYS7s/rguyf88QJZf2hFclfsj42zYAguRERpHYy9W45KmnPE44g5qb5lb7lavVTl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XmJIKZiF2GJf333PzgJBlgl6fP8Aw4wFqATsaf1B29zzOMEQv+pq8ZmKxcvNrMcZiw/7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QWIdd0RQf8P4nT/y+IFQR6/0y2lHvFMg+SQtAeNkQCx5YTFSR2uvuIfUlgBBuwU6R4Zj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Ny+6lqOiPm4/8w474ltBeoNLf+kZj4/UbXO4Y1M4ZtDvuZX+IKJZkZ9x9bZnr4gNA1q8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+Dpl1ozqULQ0JSwikeQDMDHydRxPHco2JKwFAXUN2a6IUo5PU8pXmw5iLws/UVKzbNtL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LVgJEEjpuZCW351F1XUXAOYNqXLEulVXEApTHRzAuO28R6vPEzyQ5urC6gbfOZst/cdV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yXz3rEOkRmaHRcy++5TaruDmhaYpiMlheZ/zMHKc3i4qZWPcLZPqH7hTqLnN3XUsoAz+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xjMznjuON4vco2tPcou78z/mLOh9zIlDGJVnnxLVd21DtKwiwYOBxMe51wy/AX3xDS2y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EWFYNzO1qrSmI1j8RqsUefM+AjVYI6Oqglx8Pyy7OwjinzLzFuvqceZzz7jvKX3Lc4cx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xFp9zQdLMefmNZzg7lN1UNdMeNzm8kMFRqO/mVecyuRxcDxUvBwMAGWviUbziWLuWLh8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PUOBWN3BsNRLau8YlpPUj/fmWJhwuHsJ2RDAiTxdP4grTDzH+Y9y5vH+MGJuc3E2xbDJ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+P6o5q0/54g2Sv8AzxFNauDbxYRVs13GDlZR7aZYiUk8lheZvgQpbw3QblunvjNddfzC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59e/8Zxn8T/sQ1uPF4Z6TL2YgZA4PMHFC04A0H2y3p+8gslACGsN4fC5SlgtyvMzWYnp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2kX9SjhubdL+o7x7xKtp9zGv89xRlrF1M2ypvwSbSj8xyIqQ6bf3HzK+LFoF7BjKUU+0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7ieHMTqy58Trcx8y9cd/4rOYXd1iALcQdnNkCx9QdLq6hYueBAFsG6LjChUGTFmRMj5i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hHN6oEobjTJqvwH3MBZ8f0Rik/d36lBIhyHdPEPn/GLrP+PAw8sabllTasQV0l72Mz6I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IeuvxLkY+b/jIMoBmxV+I/wdAjtZDDSDrP7qlPRKnYwviO2FS8VnCHZWZeWFh75m48TE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aD3uU1aeoy25x++uWpvmofQfuU4iUIPyYzyBhUUmDqCtb9CPkyPkiCFc5APl9teYBtin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K5hkMlPywf4lmsp9qsIYeJqV5hPM13PMWhOZegviJSBKNQZG7XN4pV/MRyOoIMj5hCeV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YqZH4BgSjSj8y93ObMzn4nOJwMY58+J+oq5hchNte2ti9OoaQfP90zl18owMOG+wgP8A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/UubznuOSZ1Ngti3RoPbzDhI/wCe4Dj2H98tMJ838ymOfn+yVvhgwpQbPU3F47nEzzqa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BiYNyrtaNQ7LBTXOi2VCZx8urpxB0za3o7iN6DyRp/FQ7J4yjRUUAR9XGxfjkTFOB3G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exgwt3q+WbsrzN8Svqa8cw/cJeDNy44G2G9fcboTuKxyDwViZy39QlU1v8Zwjo23S7rg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Qr2WTCdOeGKayXQwdPncEqlzHVckb0Yi2tzj3L4ziYfUHBX1PqvM7vmYPULrsmBxPy2R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PNzmDPAw0CnzEAW7rJEFtPzBarT0OSZkPOVl4t4XkpmRlFPn2ytVAePUrSmJoZSusQt3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CqzP4VDqq6zHWsXCgw/c/UFp17l5yfMukeZWKst8SrhgsizNYuZ0uZF1UvvL6iHm5S71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NDZZ7pc9G/4h7m7rxAXoxVS5EwH6iBoLZQS5bheGwxK8omB858wtdcGIiuE8yw9OLheQ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FUGoLebc1LC9/lKODGbmWAz1FA4BLhWfiC3TgN9wbpmWzi4J86qGmtcJClheY5NZ8wYW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Uq7NzgqFuuIazcXRAccs9pdlndZjyDM5wTOn44hnBq+MVEfPiYGsLX5g1S3x7lkEEBuq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NuC8xD13DA0YrESsZeVjecJe438wONQWofmC+Gx+CZWU6zDR8e5cCB7JeNqheeYuwir5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nctowmRclRxrfUcahXW5wwB4jWbnRPiVBwTT1iVZhjzgPBFvcLp5ZlL2TxqK8UFRrV5M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HEd53O+pi7MK1Ksis81Udg4QVA4rzN1HXjX6jRCMAU80kozoSDygac4zL8tCtkexloAv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qE+LWB/EEUNLV68RYT7VFUAtHG4o4roYqWZpyr8TOtc+HExf1Kh3kyMo7cQirPkcHB/i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uAC5yPPcZsyw08w4FzDWczEr1XmP1O2rdXUu90AoA5FZZSLq4YDGP6/olAzGyWVac1xF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o4ghRn/O58c6CIOYYQVjwg1sUOD2sfEQD5m98YxC/Sd6fM3pn/MWi7mViVISERfjeA4o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QgMekqPC4PhEX8/ymnAPkAhYFeKqvMLiA18ZYGj70IFceZWOpmP4JnxNQnJx3CfYsiq0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1y+WiFDMVSh+FnsuG7hzl3tDEPMi38yfp8FFgVvg4ayuIWNgvVkbFRx3HQmmXetQn3U3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NzqJG/JoA6puXdXmQ+A7itWgzCsqGGAgI1q1DA0YfqOzOwFrqC1yfEuNHCmyXg8jA0q9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HzIWKwOEiUNtz3ufMpupr1Mam8OobWaeG4tawre8v7nztFdMUB0LCZ8ViFv3aihsq8G4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3m2jrTYy6dtJ8JLN5t8QuYgZDkToA9MAFNl0eZeJFAcYBfNW/JCFev8ABqcXOZeqle4R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6Wjd/oUguB5Aqy7WBTrsNFU045ggkPR+gjPXI7rDPGNQxAQsHCvt+GVtbsHoj+oUGpzg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QbIFfZOYj/g56n0Tk8yv/IkligoWk8kWMdhfl9RypSkdiAYTwAW1QuYpQptroE5gtr7g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GdsEsFS+5W2BGvhSfZGOqKt0lKTpQ+5jjDLxiY4ndfcyVDrNQaG+IptxHz3VwZPogBFv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MEFrResyjqXGwTdeJUldhr5/1Op/N/EDt/X9UXGl8XhykUEV2wumVZ4jjn6nGpSfzK2f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YzPLmCkMK8gQs4iDCjusZvyI9uGQav8AlGBpW7T8M1DYdSptvWK261CnMB3/AEVcBRee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7bv+UdGvETLqc+p/y5lQ+YtbnEr/AJl17hdOYb6CAYHKfEQQ4swKIWM4r5WfJ7oj8S5R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ZmJwKbxYfz8wnAL6wHpipxbP0UlNl0+Zd3NV/jzxFaxxPP1/j1Ft58zDmr0QQAYX0pM9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cJf8dxv5/H9k5F9f2w5C+V/bLO30/wCZg6EAX9wLtiix2fiMPzRXxGDK/wBqGpvHUeyc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nHmYeHOcT3kNy8FGoVWajXH6jf4/xnlg4+Zzib1maWWDYuZv5mQE5nLyVxOPXMz2qXXD7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29P4SrgAZ9IUGrvXqNYtUpcLrZ9zcLo7Y4e6jlZ8z5xFCV1+IlAurzBwRMMo26dqRtAN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jfxUM0IKUuzdkd1V5KKalIOHdXcw2LDS2kVlBXknDZl1AwWzz5jnWyXY4zDPKoq0cBo5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C0OqjjFVeYI8OZRxzuWmseYoXsuLinfEoyanfl6lq5b5mxbYlaMd9zJVZeA1NuvqODeH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YIvIymbyuZdlFeahnxKxTHkaqmF2bENG+4PUaxC+oX/do/qABkbYzFxWK1LejepdFJX5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mJN29VFRbw1xKur1DWswds4a5nsD+Z9uiKl15J3nHcpr9VOcOYVeXELd3AtOM5is3e42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ljhLNcSseYpVROzSNF2picCamDqLitTm0JS9TBe+86P4iI6vuaaOfmJ6G4+lrADLUAWic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k6N16thahKu/EzYr2KpcNR9cQObO4Iv0pC49D+8/0hW42q7IvHqCuJtYz4syR11ClYAh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yRT9NfEwLxdcwWrjklsS4fDA/OH5nJUU7i6hxYDPeHmPH1OH3U5/mcRqsfUuLs59xdN1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dE4icCN6pdWeYqHIvUqj/tWWjlkKNsIUj2xpBn5lgq5am8RXslUDNcXOMf8Ak3UyL6mj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5sqHpFwsLy+H5hSIlIoAoZysS9No4ehyl7RdylSeAVr8IaU3c1RohqbJl0/MoVK7hotc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V8J4VZ9uLYMxzbxMeZ3/AI/kl5jkzGVf0aBdpfEr2/f9MCLU9/0R56INgMVCs4TWSCtM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vVBiPtT7/wDUx21+8WYMfI4XOIstrC1cWEIrnE6XHgnKTRlhxeWHBqcY+ZTnn8RDRiyR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GZ8UqGmzT2RuqJR02Q3epkm3AjpcXeXmDW5aFG1eAy+CJS0VsgzVIOM5iJpgDNKJsbc7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oN8I+0hQgWR18TYOlnMq469QzmsQL+M1Evgl/eZetf5hCsK2SVa4S7IIujzh/UeHCxkG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dIP1MSr5H97JckJxEbeL0/mLAJXhgSLgUFhZZ1evmCQu2noPAUHgh+DEzPcbr1LWeoZL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bNrpxVR/Yo/klhwlGHBStzmscd5JmudRygfzqCP5DEZUq3qJHh104Acjdw6L26IyOlel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niZ7hr6uHNmJzD6hjzDuDzH1lhfhEFZD442Lcfki9Z4N1cvnmKKhwc7VaXMqlY2YpZrI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AQEDZxlxOwMYNllhRtdy0o/H9GCTqSJBxupWrisr/jPJPL/AI4rMf8ArgXxcTyH1HjM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gVuQMMJ5H2qzsAjV6mvwQEmsWAgmy/46gBhDmv6YcJnfoEsNtbfcXW0COj0TF5tmC8T2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czwTyZhDolu0NUHLQqKFquj/AOZdfERJ+O2g+UvxAU8CfhhCzmJ8oVt01FhYHr+iUqhk7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rV/VUwOu37nF6nPiVzxWWZrU51cK6r+JfeWLWCXV3r1BrsBtL/25cSWOUdE6O+WBRskm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5+Doft8xxirMb3K7Nw1wU1xwPp1AoKM6TmWGZRfYHrxHakg1h74fDLG0fDPn7nWbYbme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/45zUs1QOeKYKsFolw8zhEdH90VZH3/ZAGqTo/thzj6/thrfg/ugjS9v98f7iV1TeBuUa9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Pphcjku+0dZmX+5mr3Pv3DXE611Ur8wWuK6l/wDM2VfPMx5IvfG/cN5+bgs1TDvXuPcZ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14mfx1De/Mrdahrce9kKvmBE0PZBSOv4E0M0CvxMELygF83mWN6lTG1istbruWqKHyRT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om9XMXajV3keuIiLdxGm9LJYU2NRrClcIFFwbTl4lsiHeWYua7NSlBHEbxRm2Da1z+pe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FdYhRVcTKLeSLDTHHvuWC2AJdZjpEXYuuKiNFlQLoweIZ/wFmnM2vuVY4yeZSe+r5jW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OZ2Eo6D4mmHouO8gXNRFdBfMp8ldzWatha4D7mLQpXV8RMt4DUHK665nlcrWJXRhX8kK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UC3MbzCSXtFPqvXqP8R4hh3FYXONzHiZ3f3zKzk8+odmc4nLd22SrKv7lYdXpjfQt4Zj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zEqlsP2x3t8wLPEd5lXq43ms5nMVq05dsMWYrUWlczIjKujuDsFj5mjuYtWauUNzTeb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F36iT8A6jJdNvqNUQDgFmFaB+Ze8geUtjgnT9EI3AKRKK1GrSw3S9r/EdSlz7Xf4uU0y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Ajqy7qtzGFLCKp7hrkRA/wAyrn3HcTNZFu3yrb8dRM+pked+Jn1ZH0Fn2QUGKvuZ4xNt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6nPqGTTc9cyqWuIsXQRxhxc+0uVKW1wYuuLiRZv8AjmLVlte1jDSxV8SoJZ3Bu0Zi1pb5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prB5uuJnStT2sD8v8wHlHx/huodXPuF35iYqoQ1kLytQVSurOQD+YBcAugvkt+Igl3/7m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R3FtTZUV+QgauxY1wqlzSr9zVgq29oj+FJYRgLHWIS+7nqXA+dyruOidVNVmGIfE4/cw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mM+4VBT7/wCYOf8AB+YqjDGNJlM1mCwsrohHXO0vTa+Ymqnxq/Mb2j7ivFtQVacLcBS6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5zDeSGEhj35nDGIWwzW5QTI9BBb+/wA4v6joSxHxZEGSiSJoD1EWQ/kPlTvtgWRN8L3V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2s1FhTIWvWFueGadMQNy1ManrFxhsOf8dVmVuMG8ZXVtkHNRHeqkIC6REWHQmyYfiKq2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I3TLLqb9FKuRT3FCYUgrwCGWUM3Wm+3PwUeImVTHl+LL71AgLY+VyHA6Yy8iiPeTjkR/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hnM1/gthf+pmNpUZ+qD3N2PczMCwWbicGDZ7LzDhKBoWFC+4blTNQCGwWQLC7Whh0dwl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eWVWgtzY5T2seqma4plMTwPAfkT1FgaxiddyjVz8xKHETJeuYt0YVGS58WQAGNx8Ii7E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tw0MBHRcAmRQvT2EbsXVfMexvvUfCZJF+LcvcAUTguA3hJDGW0F1ZKW/U6GYqs3Pc+5v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79R/0zEU3QbXy9B2y0jeUZvue/gYjJbhblABNF5Tgg9v4nqg7ZS9Ek4LsEAJf3M7zZrD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m5q4iBQbjjpM47n1HgWKrr3yEsFoVlPjEpVLX4U9NxLLvJscfI/TDjdfxTKUX8y17FKy1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LA2+AmiAH9MS2/6ubWYzmU31Kxd8z2TrGo4NEpmoL8+DtdS39GPJfq7efUTi1CiyqxLU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g9zkK7WByvoYqAmSAGskfp8Fwp02tEweQ7gV1Upp2d+eZY4QJJ0Gy4QbrTSq76PDC+oI3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ccJQRvhvzKNBiCOKYp2wBeLYXACckx9RTKt5/wBJkyHl/wBIGq9CXBfv/WXiCod0FsOC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8Q1Jz/UPqY/lMYv1K0VOr9wZzxEjVluupi8hhrjGZf41HypPPnUTxvmJ3NIVcN6ucl5O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hbozCs4/EqDjFVKs0DwEbq9FxxZ3i4Yqo0S4Y+ElAOEPwQ5vniBN44i4a8mUqt+I0a6m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Vtu2Awo3UG1RF0Dlga6o3G7pNu53+4VpVOzzBKwY16jXFKy/6l7g7PxEMWEruIvGRKJX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X5igQZGlJs5ENTKPcXk31Fzk3mJnN1XEw8JZHDbTioKhg+5xsg1qU5fmLZOYGAL8HMc+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FADMpoJzC6xYHjMW086eZSNcHiXb0s8Q0U71c5MXKul/M2F3d8ygWrbanj8EL1+5WMMA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q03FDN/nIC81mripdZs3cuBKb63BotFxKkGgT5x/rMAKbhwKZil4jjSVMZOYZLcZljmq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cv8AiJjnxc5bN/iZ0Ge5T89xMuPmbKprxHwembev8UDR8Tmpis8R3ujuXYuW+KnlbEhq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MVgi1KUz+YbKrfMFdP2jgAVqUKiikgAmFwF3lR9SnhsMgLEdj5I/fIHJle63DSOl+CPO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hQPygqg3UP8A3MD5lz0LGau8rLf4l4n5pNf3Fz4FCe12QgFjYq2PGbI5w33K3WojMdPp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8zuVjr1H1mf8ue5tslkCwtAZV6CVG7y1l3tdy2TlbT4cJSJZjZTYM/0ygdF7hA8BEKNW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oKOnMF7JcCMpbF1cq3wMmgbrG7myzBHs0Tnu5/2Yc3v9zqfmv8A6tSWGd+o6hkkYBlfo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4VBZ7UuFdL3HNp/UbNAzkhp8mZmDqNZM/mIErssMRrlzyx2J8n3BqO2fqfuXWv8AG2iD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lPfGYNmyyjNTc4DaW7i8UbSsaIvUPExzuEI9k00NVbVwnr69uKupFZ3v5mK6X8p3+Lh5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P8emErHibd6wShYVhUTggRZ4TVwuBwIOMT9TEUjqRaz4IuX6DbrFlvLhuVSBiomzwPPd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jZMGXEOiPtPp8QoihfEMFaj+Yc+eI4oqe/8AG49ylS0RaQmBvcaLxbFT21LIxLFBXqqW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/uCiyMrLeW2AGu4QGYoxrk+IO4oQJdTjcX3KjQAwzrSm/G9REewbzaABZhDBjzGwLL/0+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b2paPV5cvEMhO+508QlSoHDKMTBf8x7JtIxZfnty+CK4tV+4LWabABav1CJHuKtOXI89c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puTkSMb1D5/pDPkYtwaQIbGyCzXUFO/0F/cAfgf6gAtUGyIn+NQ3/lxGg7gvvnw2q6Le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+MRZtUCu8Rb3kszyuIIaB6BNFKaLQ1oh8hcO7iI2ixcN3kimZ+QME3tHNei9aaxBoJN5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7HVxbS5vMvj8w1iBmsXzFMXNqYtZNy6O/b2rp5Wnmifv5EJ4Hgol+CLYP5ejbLV15lWF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RrBNnhYDfq/0QrpR7/1xpfo/wBUCob8aCgvnW49jSkBnxr/AA7mPN+JxZNfO5X0cz/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fbflDd9XEaiA3tgICUSDVFP9x478uKH8R7kHDpRIfiY0G0x317GHNR6CFpzniMjbqQ50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cL5OL3zUacy2iDycwoM5luP3OOuPcxWJ8A/4zoq/M0APcs0KPDQR/Ah6sssHfxLU2ScD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gO41drTTNYf1H3CKgC1VQHnxHvShMDR5Dg8e4cfPSR4CXOBSChcVsi4GqX4Hj5gDGmlq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j7fBxCgKx5lZ2BKzvMud2amPmVT3zP5iaVL4uG+mIkd/rJYZchsF8R1jn/PEdiNdr/EE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Zu6/Wy5e3v8Atl3wj+pVzdifieGCv5T7z3Nd/wCKvphVe45Eu54wzjU6uGw4J/2ZWL8x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523Ob5nBVT1N1gqaMlFYhna2LefhqZuG3E4bXzKaU+JS0eD6hw+dfOkRxWIb3cCqWmqYL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4LVOuJZqvlJSkau9R0WMs2H5Jaitvt5hbrPZFTWHqF75TIwdph2znEu3BNgaaNcxFop3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ceIJeFvgndyvO9sxWMz8Ty6heplW7xqbScLoMLsgoaM8SgacozlbZnVXjOJfnMK3mLWa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K8sBnOTUTtdwDDB7hU4KLmUxviOcsxedzOMD/E81OeHMvdldRdYu446rwRcAtdrKaOZ+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r4zLKzV5vuUqBmCTYWYyhWdxy59zCNZeZkH8I6cS9Oau45z9SsFMeTMm3xmKBrM1kq+Y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qCmjxuYC4gp5PcoDEGyq1G8RtpTMDziDk/JBQYPMS189RnBMNUFvVEDRMRkTCMRHJqPS/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xuVFRsW8PxFvrSVzRks2jv3KAC/qUX0w08D5xLOYAPxLo5Sj7CpVZqVm1rErywk8uMwwl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gueTP3LLKGwLA8gB+YRQfgHLe0fqEou2gPZL2dKGCdQaKNyhB9sjyVlq1BKofUEQrP8A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AyLiZgyr4DFs+4GseWFoo24H5igpv+IWZXov1agF/7d8QlnMB4xEso0kXKRRTPljCT6GE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febu2R81Lvpv9R1id2RyHc6D1NP8Q6jzNk6B9BJe7ZkESkMolkit1+0q2LwApxRdxlZr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3PYvmUT6Y/aCAcmymNL85QbEpxLlQlrLBaE+l/mc+J3q5WPEuG5/WLhqGPmOIOxxL8y8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AlnxX5zKINrgDwn4YwuFF+YQv1aiMO1o+YUlcs0sPqb/uPOv8bamPENwcgqY+LQoW3pKV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fPogVRLD5ppecwLkusjGZAmeb8x9RrhYBdWaumWBi4P+mp9RQRM0KkslUYxFy1GvM+Zx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CgRQOOuGwvs/iUZ0ZkE0i4TUMGlmT5pagl5ND04sOfEbfcRIWmnWo2jcAIGAuLdR1QpI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IJkV4ClwgmtE/OtI1q+b4jh17cv/AKCtwdBuGCub/wAdubnA8zjzM3mh1L7i1qO32G4B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b/BwVDT3sGKCtyg58y6BezMgRPSxUKEb9HPg5Hkif+KW5yqheg1CXtHmbdIW7mabTC+W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pQWsa8GDSlT+FlYgDNn8mB8bSJFADRmB1uXhrvmYvu+P8MdagWhLuAmecg+BPtBYj6os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MdX7MzJmrV6zKkAEr+yWNjg9m/TFNoIFr4PI0wyZzEW4rs0Ht6iIBKBgCgPUVcbiLHL4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WtnNTnQ3OP7m/wDc3mvU5vf+E8J5hdLi+1fx0SFVWwcXR1+CWxEF33nRy/FS4zPR4way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QXR/NA3C+IK8yscr7hN1eUpUFxxm8RvX/Tgas4Jx/My8xMdXzLxMb7mO41ZK4upQLN6l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RUBkr7IL2etLxAwuDBAZC0Ebct+wjiedPyiO1lPLYfJctBVJkiedVIo2rW4uiJjFPlr5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SufgomQYCOrolysaxOeyd5s5uVd1XzHLgSUKYtu7kG3BsYB3DQAgDB7OgJUcczmtr5XP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c/wDg9wCdN2C4HA+WPXAqj5vAPBBGg6XBcDp+ZS4IWkSkYNdAFXHiGdESvqohzlr/AB8T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4TXUdVmQPtgamKH8I3KF2/glXZ/z1HWf/vqFU9CUl7p+YOidnphBn/pY7swH/H6md2Lg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WL5JXmb2tQTTJUvdUN8y83gIepwZnqfJK4356lbwaqOzWY8iTF2Y4i0buGW7l4g758wh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Xu3qUZ5lcV8zjcrWT3CwvLcBZq0+tRU3WDmPSzUsLOY8i18gimKziNRsLoHqAwGqlg00H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C2uoCl81xEbrax77DUGKy0aighu3zM9XZBpb3xBkb5gcYa7mtB3TKauzRuYTQ3AyExWo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wVNOccRsOg5gbqmdjmognsMQc2q3mGaIL3DY4hy88xI1UOeBlBd8ytM4uHTBQ54l3WEJ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7uInNjHLOcXCq8PccI1mcXlvicW4b4jZz9zXP1HcxS3aVXBHtAuHxiZA8w3S7bxUSpesw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v8AbMr4uCrFzFnxKq8Yi6L1sYmqb8y7LS6dTNr3rxHN5zcaKIb/ADKsM0R5XQTRy3OX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cGGZdkSncHcqnfmb05uVyy+Opmku6lAKQ8xyHch6kJY1DvrGdYfPuHZsSM4JplpU7ekM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7Q23nAP2sx8qfhnD4HzFNFAU5uOvO1ubAStRdqXqOm2Jlu6vxE4Avi0Gz0xUPwlf1ALs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RXkKXf3H9QwAHAgUeIUK3cWmFP5gXd9WXYb+ZTgNzo1qzuIY2446XjUQkxR46NFPULK0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XAvFYJ9X11/jucfmYHmcZ5nD+kEM2OlYlW+M+KgvoG4bNjnVmY1wV0X8TR4AdIa6Zuq8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Gz4lS7IuSC2U35Gf8rsNkMUgdgOmCqq7ONR+AkrTsq7cPxHppFoGESHr5/xnM/RD8w8b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cMjIG1MAHca3ic4mPgx7uDSLDVJ/Wo+YwHEFkc2wqVMFPqPzyj5UBLWT4ZpPJiJljp3zM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Gx/ifMN8zHWZYb1KaxnuFSF4D8YV0GlS9M3++Yg3PsqY56XKBbNIBLS5yn3AmRGLgO11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I94j9R9l+IO1/wAacTWBzDiWY/EeUc+Z3IVPbMDxtsoWoQb1LH8XkAOSHcz1cKAUuwYp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UOpO667tTW7+JRxIoaaKVT7lHPyRrzH5DF3T7/wczW33MDiVjGpyysYlJCKQG6tXHMLp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LBWPQlvuJgFdP3ryv2y0nFlfW8LZ2JXWyqtokh9MLTGXIQDLwQJNXZjhBpntgGm05Xys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ftCavZxcguxpdsKarFFTn/Ft/49BnqJVyocER7xBgFWcVzZt9QNoavnmjob8tHMeoIVqX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FIJRobDyVcuLC4YfwMTOBMp+QqBeHgX5X8SjdATAWxrcZELYsspZyXCjC9E+oYJa/L2s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tzjfzOKIHjzKWNkqvqmyCLZ/TjqkZG9CVhtlWYdbxzHhLJQYUl55H5HEVSXV/mBUZS0p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rXWhtWXePm5Xu5sq6Jm6Ndx3OWyLnBO5VnUS6KEgCKGIb9ocPrgeylXYPDygRQR6v5iJ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mL/ZLLV57mPFi/GZfK5jqfNRWdpPhc5qviC3r3Ka8zcW5gfn9kpLq4u+gdPN+ITAI+qL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cIMKcB8xVSq9e7RzgELfnKVAq1DJzzh1MyQCdHZ+zwxXzE2zyPv71Gq1jqD/AMLgqtid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MxaJxLuxqbDGJnvEMVRBp0qAGVYn29HlgJibfY+r28vqHqUgCrfg5fAxnuLpa/GpSO5Cn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b0+mYDmXTWr8vknXcE2Q2rjuaqzMv7hHN5LY6f8AA/8AsN0wykGV4X8y1Ln9UauJUgZ+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y823qCCwHgN/UCl/4Ji0yF+UNiGD7Mf2S4IzTTEv935SwHFE21UIdNEtsumu58blYMz+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Quiz3Gruo7Q1PDuViFjxGoqcVyZufJFBqzcGDVGjsi94IperjzmGaeHcods1BDtbzqEN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5cBV9S4oIHBm2XSeFQEKxBMl5iimjwyrtdw9Z1TLQFyufBKDlc+jNphA+zdzK3TmzUby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tcXuYxgHzEpYHVLAtDzBzR05hnDlz5iVRZiGSjuGS+uYOy3fXEbURZsdXMkdkC7t4qGS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t/8AUzsNSuyOisO5pw+oZaOcxLcGnWIABRkzcRQL7rzDyheqigo45Jef0zm6uWcrn8zH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u5xcSi2swc4T4nPkipeZSeFT7TJnJphC5WCaXF3dTAXV3BxOtzomC5iW3vuCtv8AEyrG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U2D7l4i7aMN9RC6t+IUN+dRtymJxjUrxHz9SjbfqJx85nCvWXEzx1NRdYMhtCN/McvqZ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N7OU9P7jLpZ3kCSxCL/YY9E+aisGh1xKMWW9xbYSqgAZhvLxHyvo1EAsM3mJl7iWQM6l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A1RTFq7mJ5AZzWYr3NzZVAGVqitx/xKD5w8zE9Sj7GIittKtZFN+ZnJByyoNtUH/EAdHY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FHmVmZm9qyr1mJwCWat0Qu2gg/gH5cvFND8EL9Lo4OWNSly10V/Msny/cXZoSUQsuFBv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2Bn1BnJHMVWdBZt0GJ9SMJCQAAEbAlrrZLWJTUWl9FeYKhmik0nJWLqsbiJVjqaM3f8A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dPuFUyyAHVl0RxnGYsvff/hCZswc8TnL8czEgqDfCDzyvLK0Umo4Aqj1iJSpbv4ZkbNt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r0v7gC3dPYIOCE6gZtfiJYVPiZmP9RuuRhB3EGIul9fqceCP/LBELtsCqSeh/vIcBM3uU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p/ECCW3EQ/ygXq1r4CCGHirC6cWriYjR6jh86h6j7jghV5hFRO2khta4lqE5V/RAEETa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QC6PLAqnbV6qac1AFpLEGaj3AznDEM2niAfkrruoMuI1enAWeLM4ICPBdfUWm8WqdviY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OKJxPv8AwxjgtLYu385s+TzsldEQjm1m/Ahw+Bgg87PpcuEy6IPkfqqF2yxLgdoH98wY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Fh3XBpOVqvMtv4olcrdPGyUwE3VPJUU4PfBw0nyMW0B5n0CPLQvDS0mPM4zOZxObpn2V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3WFl7odSzYl8bg7byvKwVOGIy5j9lfxHUHEbgDPcoqiGMIQdqoVhYKT7wYnZ/g9zicz1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s8fbBaLatI0C2IYVas64h5ALiV3YCU4x1cHyrD7m/u31po+FzLFu028qcp7ZcVMSa9uV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YrhLp+jgfLG0BdkV+F+ric2HRoaSzE+Ll74uHmeo7jizqdT2MaxHhKiarhRQC00yKFp+W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oagKYApvJ6eLhgKzeigfxFrwJfjMxRmOOJxcLda4jfM0auVzWPzByleidbPc1uHPqz90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FdJH0WoIzKlUCtFvBKtDaocqvAYIVIhCrZs9RNVcghWkbwFRF3MNteaHyV6QWtUur6S/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SqKNoLXRbl6XxAgm2AThHF9R3ucf4t4fqZQL1L7KvmcTN8zLg3tIpTIgszbbwxZvJ5gm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Y8H8RLJ3f8mXQVyUP3BeCBmfaoxQmbAlJE7mJa50/k8eoPTZx/g0YzzFKnuc/qPucZqd3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KvGYsXOLaQCa7icjGYFG914ltPsY8Rj5y+J1QN12+JnaBKq3F4BLOEssOaYHdpYVYPAB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qvaVwxJUrc5zqVNdzN3+Jo5qOPUxXMal5w46m/5ubbsZ8Q1VWzIeWsQrzO794n1M3OmI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lbNkQbcDLeq/IRlKbl1gHOcYjeJiLkDu5hpb1xKq8JXEEtvC6eoaBBezNzAayuEgeL5t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4e5WOPc2r1WupRPPmNrZk1iG8n2Qy5LePU2KecEFlTmo0oNFMJkULoL+ZXExouLI6IsY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LX8TKwTLQk0FCNUaZ5iza2cU7mbusar/ABNOD3AtEsCNNvD1G0C6xsnG098wxeNfcFe1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RvGKhukx+oZxixlllbgVWL7uXj2yzyZ8St7uGRfEUXAwgXkX24L5g5GUbUyudsLquZVK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VNkYNiAHDkinNrHTZXqYqs1LvCj+ZfeKhz+xE1epamkZVHPWYFKi6cwoV68z9s5tPcSsq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fMcU38xKfHcTDjeJkvnGI4WOtQ0iqsobC+z8yonsL8gOEhBFZlxiM9PYKX0v7h3+spV8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/MyPbR3KtOQJQ6c3CyMI5GUrnMxWS8G/wCYxetfbHR7lcNA4HovMHluff7q8sVGNSx1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kfqZ2w2yVKLdb2Eql4VCNsKBQeL7jf8ACGhxdb4WwP2QHtM1ZSoHIVjLmoU4NhoSV5lz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quol6ynvvC+ZatBrAaA0BwEo7wosexOR0xfhTBvYDH3DX8f+uUrB6f8AiBzFANUB02BQ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a8sbwjnhtvNb8XqAworNzBspOcOp6S6i488wz8SuElam3o6l8mYMCH8WjJ7GNjX0vSHL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iXe6jRVWUE4mRbJakpp09yvtye4TS+o0CrALupm2L4irTJSSlO/MvxK8Rlf+z01P1/j4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6T8QCmozh0VqGB7gSrBLqrIwcIyuMuF/zEZxzaVgpVglV5hhY1PPKf5svuEtrxCGokQc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vy/6lwJf+cTXT1OXfdJilXPVcVu3AGgNIcpRB56/MTUh0j/MGoKXjDXirgcHjZlVnNJO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ZEuo73LKNGlnIkdbmnWuRUY5HmWSqOV96H3EwsoW87zg/DNgQAiPWh8ETSizB3CGVbjd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ajhE1A74ip/H/Tub7yhQ9Cy+52/7Ucic+Ot9S0ZiharysGGmXdTgNz4zPma6lE5+oZEV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9mXFLnBMlRmKoppPdTceC1HZUNDGtznE1qcZhqbXJieiP+oltrHoJgOw5PkuLYkOBRZt8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c39R2onK9XVtq+4LIB0AxXa4ZY0jNv1eX6hrz2gEu9Xvl9QbnTNh82tlXOxUe3S/FS3r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yKQHpe7g828QAVqyqtq9wmfhmnfuZ8+o+4/hl48yredT3zMS4oajVRD5g43MUUQlVOuM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mnJ9SgVmMsC6+NQw32NPthy4xuYrkF6xiCgeIy8wLqo6zPcMVcxiy+4JgzNZexcVhbVQ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DGocM5JQ7PyR1ikcDgu8mB+4W8bLDvs+dHuJrM2NHhHCGgYMamKgTbD0aSES5vKPsvuIl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YlAJXuavrUzc+Z4uXXMxHeblKeahrpsQZVldlY8RB48/ORSknDP1EsT3N3+Zs8hbv7Zd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+20KPeS2+xb8E3j3xHVry4hBVaJkTtxmF1hzF81Pm5xNaquf8niG6upZ4uBSg31DPh1G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NZzCLwRBpm2PTBlzP4jEhJ0JVltOj7ga4lVteYGMBExqrjrp3LrzTKtcBcTYs4PEzc51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fc3b1mVgz8ytCW9zV9EtBLxPRNOdeYgLPzDW4LoZ5xE0uxl8F4N3F+z6mzeSNpTVOIkJ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yy7GuYyl2G8RBchtYYbq+e4IUwvEAc5xwTaccVEphzLau5ZUSuqY0UL1zKN0s6lPIxmZ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E/uX4Bl4Bk8TlYXBQMXbMob47uWrzqvEMm6xLKNWkzpz8ynI1iA5a4JbepnOaLxibyz8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Vq4DfHUxVOc5rEPr1ApOPEt1FWL73M3ton3iOVTVRbrNVC6zWZVN4t5iVT+JT8zX1Cwf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G9s3n+J0ZruGTz5mY3dc+Zw4fuTBwze2Nuli9RmS9dylLMlGYdPf3I/xKu+aNzhwQb9n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N9HMLtuGPEa0m5lo/wBzrDQ47jWCsHPJPI3BG1IfQzHVmDxOGOXPMdsQKrVxC+V8QaZy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fHUQ4riJVGBCjycPTxCA1AuDxq/iZwXdxarHJxGTjFU+EjdHspl8TlaznfokXlW+0/id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m2H0EvyojZ/53B1L5PDxyzRzYaXo2/iD/wBLHgfuCKMTIzOFUe5X5mCwvd8fmFHAdZf3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kS5VsXCuU4F2xbYX6lVVczRnE/c/U6uVkuJxU74zmYrd/wAwCaiCag1hbTNzhpZSOS2Yu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HjiceJjfPUdR9wp4r/FYu8eJSq6lDVEDucuJ41eZRhhqGIKuLqNGiIBj4Jf15nHzH/GN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4zB+f8VqAniAtv6goeIHowKlBU/65vjf+KJzjr/FZ/wKEzzDpmYjEO7JY4shy6nlluv3B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n/GZV6hbDIYhnbEy6gq0oOwdx0qHy7gKSUbiDwGgBgHZpVrotxOYLEfiJ9RnFrW4BHbL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eJr3OJW6M1mP1vNkX8My/XbjulhRxPEd4uol7iNnavNVtDV4PqCuqiY8i5hRQ4mL1Hr/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4FjNlnMEU6gdEapUz9N+5Sq1cw+hug66be9xZQcjLAzDDhMAEDY4J8y6JSa6BeJVVx5m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ib0yrXmcVOcQMVxDFV8S1Sa9xqhk83Kh2cQy502ngBxCBP8A9FsAAUSsTrqJlrMBsqO8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f7qfMwnh4i2UMwdA+IcFzDZExF+4AoKJrVs2O/UyI7m+JWrrE8/NT/s/45jro/wNcTE+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+St7nQ8E4pNME5XuXgzuJ2NMDHBe4lVddwa9w4vU8OupZWcRbMt8zrqFU7nPoh4hxW5j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LW5Z8zZ37lXwXFO7vJKUzCBoECmqCouLjeOCceDi8xMXqpW85nFzxOFganeDupxn7lNT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JRXmBnN+tzitjOM7Myrq6uY5r3NuJzS15jhACGo8cSsTiw+obrncsqbpIRDeOvlioaNE6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iUqpnUtUg3wVLacP6mL5qGC6XO7lltlXoi0EVncAy5LgZJmI3MZz6hZlKJHYHJzBrAYP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uyY3lxDlriIcn5hnxGru8XGsdTAWBXmUfLqbGHphdYrHbMql13FFZrFQuwV3glI8IZcz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1GqF1xDLqYYvDzAraGkCK2vmYenuVjenJcdUODMKed6I9YxqOLszLLu47gBc/MOPU8qP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yZblPd1Lqq3Bba7IL8Er80SeUMb6QbVBjmHL9DMqO7ICm6Untf1E0/Uuol+alNODzX7l0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Y58viYN/iH/GZulz5ldq+eYlLjl39ZgNuj1HPMaVv6lc8XWIuc8Rrp9xVSomzlhzTgmc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svpzUrOiOd6h2BIF8igOsn4hNGVaI/GSJnVknpxAi79P9GAKD9qVdKtYP2x96g/3sWGi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MX1n8xc2ZXJ9ylWPcJsu/U5jw1KLd44jzRcre4/8yuj8ytcDKrLxErPE01UDq/mV0/xV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4/FkX5ucX3OcaruBd1xNbufljgiO8WRHYWQbxN3+o4Qq8SvgmLMQQc2mOvMPM3h3D7jq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ZvMFYlfmI8pETDK+SfGJRXNw2SsW1U79T3OWGocd9R+4x9ZjfcrxK+o8BiOb6lTmZrW9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zG7ME8VDnmZqd6h9/4cpxPcT8eZmJjH+OavxO+4TjTD/UKNamb8nU9SsT5n1K61PLPI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gX95m9VcdeZ8x+5i+W4HU9GJaepf1C1niZzpIWVc6Jy3meOIsP3DHM/ib1G6yE5PqGLj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v4hOfOpgLlkv8xeDMvODfc7xKZrIzhnOOZxirjjq9wujmpVB1M4zKoBm/E4Vu+4bwQc1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yGNYl06jHUcjUvHbOep44I74juf8zMda1HWLpmzVQ1eKj4qZb3MSy+bnDcPDEp8xlZM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/MxbrHU4xOZ8zPiZDzv/ABvJ+YBwQ9zJ/T/jcDm8zyzP+I5+47xw1c25MnMczwE4GfDPH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+41mrmLfwTkmDPMD/wBlJlqZAvXEw0Z7m26gZ14necwDinxCsLXU/HuetTkvVw9tk6qr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cw73xMqrcrGmpxjE4ol1dky2rECy6pldsqa4JeWmV5gU41zNLoqpaxs6iWm+V6yx2b3+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rSuOpyn7ghKwkpRTS7jg2VLKt7mwqnDEu8AmpVj+Y24aOJeSmtSyG2eYGjW4lqC9ywSr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yrmbzNf3DLUMWYqDYVzLzdHmpqlqjUF/pA0/UyaXEOS8riPPhAFejsnshCwzVMYz4qXh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4swMQ7sYmow9MqrbfIicg/Fr/UuLDLQMqa55ZmN5IWo0ZnuANmdWXUMWHyiqZv4hytex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Ndy5oNd3URyHYg2d3li4mpq4CwtE+hC2DgqoMc9J1C7AuoCtridLJGkvcA03T+GDUqtm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YqDf0QaKvMpraohIQXShyQEsvuoAspG8bjRTTcvdmsEHRJYmXbqNC8dwQNlgugd5mT13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JVwumrUvsnQyzGKSI5gjp/1EmipQa08QTxnzHiV3EGaVzUoWmvUAXGYGgPcE48S6LpfE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3SS6e60zDcXtwTJw48yhlajli0SiXjuW14lO8wumi5bfHzNkHJubUE9yvf3FNfuWPPiNG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5r5i0uZVD1FrJCqsjQv8Q2dRacaJgf5gn/kQri4cXhl9Uy6Lu64nB1uUxS6lg3Ggstg4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SoN5iPaY1xDBcNTbMXHHEC7xOdWzk/iYHBHBU4wRS8sx9SwzxLzuaNzDHO4bOoIyrPJq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cf4Y9sSquJnMPlmKnXUxds+CJu+cw/ifO5csuFVic+5+44nqJRLwcMsb4jqN0mKlaouZ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MVgn7mLc5hj55jvep1kZrH4nGmV4lHMrNZj4/MwdzjXqa7SaeZ0T6qYzMfESsxuvBxAt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oldm5WMRv4lVg5/xWCzU2eJXmZ+JjjE+eNQ1j/H7nxU4zqGBq4zdVDdzAcbuHiA9RosH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CrSnMvFji/uY51B4qLn/AAcXOJnncvEPXzAlGtXOnE41couOPc0V8wr55m0uO/cs3cDD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R3Uy1qU8StTxE3lzKqq1UA4snHzqbcE8NRN3XxPOZYysmM+5b8y943MZ4mymLRvEbwZo+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OjL+4a1uZzHdWyt9RcR3nUN5uVbrM4vVdwzlMe443hJhU3UDAtBCuLs7j4q56pnFGWpj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FyNYcR8meo6zg6h+uJd751O/EXI5jg95gX6eIHC71OF43DRjfERdFe4OGvUqj4n1CeE5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pvnFQ/4uUc3cMZziOOr1MCMNVdSuqXhgF4Y1uJVz7nJ/0EUoumTUsudOpTJZGjMtRVZ+4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T+psp1+5nJepteGKqZ1XLW49Nn4mAOa9y6EN34ngx5iZ0OpkwPuWKqxX2wUBm+YHAfJE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a2z3Ktacbgl+IaVd1WZjViYxT8VCqRw3liO8UaY+WvXM3tSCAxtmKFUCvLDLkzqiNnwz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CGvD/wAkqrR1x/piIDP4P4hdWX1/VLsUXb/pl4n/AA+oCruev6Yhon6fxEoLGf8AsnHt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4gleUL/ETstd/wDhFHKn/PEbgjbf9cKmlfTv8Sih57y/iA9CoEDR14mFi+b4I8nFmoKt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1DwcztJbtfMTKf8Af5illIl3FXTN0Y9UA8nxIreSJmI11ebgQvD3BRxQyALf5EOwqrriL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8sCkYfWB9kkMv/XzLNfaVFr9P94sZNeYCcFHt/ceGvu5+LiaH7B/MONT2f5i8fGwXWME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tsx8/wDVG+y7j/wjfdv/ADwRr2+InmXsv4lKeUUxRoX4kNR8MDqcdpwk1l+yTapgvy3G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uafNMU4IkJfgJHdZ4gpcu+mRUxZ6f1MlQT/vEW7M9M/iaZ3HIiZfiqiUmwPL/Mu5fh/c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njBw1jVApRlDU1Ihg+SU5F+SUijzMoGcjOI2fkES+MdZZEWz3Dn3vtii69UWTN+aEVQH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KnY7/wDSdSvGv9wpkfh/cTvP6t/MoH7SiFA/TYjkB5ZcoMffRE1+YNud2/8ARE8iDyfi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w6t/+caQN8X/AJqJYaOP/CZVmH/Gon2VWf6pUl2HcBWH/wA9RJop/wC+I35B/wA8RY0T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+EJTT5/8JTdLx/qgNWFdv+og3d84Lm3qmdaelClEuiZgR4fUeOCB4v6GPaPbKsvslLq8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q8sBRle0jU5DxcG1X3BOT7iKwn3EotXeY8X3iWVk93HUl+ZTs+WNjnHuDbH3KHiiVfUL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wwqM5nJBMLNPuJtyZ8xJpGAXSFxSQLtL4zKdIB0WQG6SAui1jhLF5uORXUPaS8kSphWf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FzFw0xFVZEoPsy6ATMFUyMKncJb4lTF/ES7WCd15Zbgo47lLKJurii6Y+Ii8ipguzr3E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4iC8+YB0e4Zbr5lbpFdsLklAxnO6gqWsQFl5YJhwB3K7PxBVuypgSkSkpHqW8K/UeNZgd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1FrkPbKc59RaLUgNJgF11BSto+iRF7IG0R84le7e5RpZY4Jmq4EcdzkYlwmCHYVMlviA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cnqBNlw4yqUGm+GBShBHI1C2rzMvIHuW3mBrNB2S8zVlEWteZTuzzLM2CxO/rGV7TzMN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hbpfudIPFx6T8x1ICdGXiYi/kY3XYfDNGyUm30GLDgXMuKH2smfZ9w2B8sX2H0y1Whbc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e5dlelxTsPTKFbPuen7jq/aPKnwyjkgo5t5qX1f2QccHt1KXZ5ueX7QZq6O7naMdcwFS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R8yhl+0o4f3BgKeczovuXsB83K00p7Y0spPMQVv7So4+5aafcs4fe5XWr7GFua+4Ndg+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vCo+M9zyl8Myux7gujce/wC4rVD1KAb+xLzCPzEqUPbODK5uNYLTwmI34L8ypUHq2LNZ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NRsYMarmNrBTg5hEtTEqPZvtyq6E1KMcv1KMA7CaBpKvbcwL2Vc582QoUYxqcWq8wcWuM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8RR9m4XtXiDVVv8AUTQZ9zRfJAOKKJkhWu5ghXF5Y4NcRZePcsDwvEFunFxweOoYu5sc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XDDbhvFzi38TNF7gbLUdyjfKOKjmilkS7XRuqgGVF2dQdbPqVZa31cxwps4mPEtzWWvo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kU3XZN3diaj6IZtor3AC+XiJjN5mxbSjEoB53LwJwXEtMtxLatFSul3yV/MrYXQMQ0L1M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hQZzjiJS3QZmy1s4ieX3UbDaq9XEvKEFiniGivxFsMto2qskoHMCJjMG3uW0w6izvEy5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8/cxQWI28Nwdt3n/AAsG5pv5iWotZl2vuVDo5ja7cQaK37il21U3Zmamm+IWNblW1rsl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qNnuD1r3EzEFrgSwc57gjtMaApAnCuWbp/MWwKu7hiVfTGze4WjfMzZZUbfucowI39w7M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1qw5l7lRinqXYViKLQktJlF0syhQn3DXePcFv4QwFoqrWZTJI3YW/ceBHzMg2smRyIWJ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MW78xwtXpqX3kvnMpGvuqXjdHVqgRg/SI0AF8sHaL9YUCQETNqme8fVoFtq9oOjT84rX3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db9w/rmDGPmhIFfygBZROGxRMZORuFTAvgmNUOwZRbQfIX9QfC/+uphmnWP9QQqf8PiW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07mTXZ3E7kHiJXOfEgxZf/GJddJ/xxCzS8/0xdELy5PxHlHX/lLN2PH+iX7/AOPxFeRcs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RCA3a/GNjD4CEa/0f5nsuc8/mYs/X/aaJ9gf2gu6vD/aNJX/AG+Y3/iP7InZn/Lcw5Y7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D/1/MoN01WK3/wB8wzNVmolPgYtDY+U/cUTa9X8wf5EVfuIbPY1fhjfh+s35iDrIPRfk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/k1hL7XmWSk2188FFpTQS762WLP2MKWH6iLX1FluFZtGn1ML+rmD8xC+1+e+HGZuolf7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U8mKNGHXtZwEfNcdys20Qvr+o7qSaOB+mKHBe3ilIeSIbSiHqPEG8o/Fv8QzJ8k7ePgK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5mz/jiBuT7k33imstO9n8Q2BTm5VNg3ua8nqTCLs9yQVofH9EBV5dXG9X5nTer0QEg3OV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LChpjXUg+f8AZMbb/E/uVhcbu/5PMKSq/P8AdB5Lyf75yjPj/ceV4/43Awvyn+Fl/h4m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sL2mU/bKKLfZ/ZE9D838zrF/65lO/wDg8y1/Gf3y+kq63/mFef8Am8y80Xk/mUj9f+2a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/nmDDW6Wn7i+h+f7ynX1L9s7/RX9pS5P/nmBrZrpEMlfOv7gGgdC/ucovn/cpLM3af5j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D64gSAt9yn2yFtHpLm/wIZlq6riW1Hy1+hKFrH4Rsx9Kec+EBLxeRBZMPGO4b4T3XpFs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osUD1mageK1FlUXkRnN94lDfwUg5qDwhVkfjM9AexGxH68A18wZSH4jNN+ME1gvhcLtP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kJRCRwh4qIPt77gYQ/gnKD6kZm+yr8QMU3mz+JnEnqBhjeZLgfWf4JRkw1yNIEtAt/64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AB/1xLcqTsRLpXkTOrMU/VYD1Wc0lvM6hVzdyq15QhbYvBf1RLeTf/RAXFPzShdbxUgna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i4fQUV6CPktQv2rOJqGmGiq/Mulg9QyEhqjTEpQu8x6IGSJ5gUV8EcfMAprRMGqvcN8e4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7jdcdwdu2GSrKfibKV1BEyRLXVBHjBrcMhOJVrDimri3cripeM3V/UMjruZKLdaipozL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zAtqanhmuZfj9TW6/EMtN+oJvlLbrXcxqysxuuhNMXZllKumjiK3YQY/hUyHHcVTXsqV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2S+mKmtcM0jH5AmHObv3AOTA1MEYtzmerJZzjKHQvSYhmiJYu7mzqBy9cxzbC+ICBeom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7rqUHricVuHBjPmWF4z7hkumX8HME8PjJF8ssK0mnQy3fEs5FvUdl4lNpQjjU8tz3mVj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mOqqYHOJbe68zGuf3BtpCoDqsdw476j4+oYuypS4zKrKagbaPNyzoTqId1OcQ9sx6b4m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qpl9zTxMV4jVfxKSXK6b5ZmjucV8zljSk0mcXiJ3xGtiGDETDTfuYyvGvErfmV91N1Ua5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CnxAJWrXGkU9VNstq9PU49Ss1zEPuDnHXE8Tnl8Rw5wGpkU4l1lLYlcxUbNDSxC8PqWi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o4Tzj3LOVsmioA528Mwg/ErudYSGng8weTE24v4jY57ww7xviaK5g95ZeniUJeAviNd3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ryxUvuNtUmBo4i9BLzeF9QfBFK8xeeCJrUzWfxL01cVUw8kUrO1lUtVmDRzG7apxHj8S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Q0sHFlzIbl0YLnFkHFv+GLpaO4NIMQbHEUpCwINoXicc4YuWGbM4g2alpxLaL+pn0eJp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8zOkis4cDGotMV5/HEzzUbWqfcW+kHbXzN1c7JbRbncz8wZbTi83F4ionMtarGhzY1bF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+pmlCXunPqXeolCu5d20y++NMusliu+Ja+alvBAeVuOi/iNnFys1bc+aY3rHohaS32TMF1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lj57linNdxvLc6LNS/xNqJtxXcuype+5lt3RNPNS2r8VNI+becSy97lhqoqJUMeuJmql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T/qitOILkhsHAczL+kzYYYrm+4XWNS4WwrZFY3S/qNq2QfglWvctrPxNHKtsB4QZyhsm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4jd3UFbzvUFg/iYLcnEWgeGJdF6d3Lz77jrhPcF5GT6lPx5xFsxjMvgFqJNai1ZoBqaL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d1iOG4i0eIdtxctmO/MAxbqNt1FcF5jlZ09RDm65JVF/qGG3qWAgqrb3LZEZfSvqI8wB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JaAw33Bb4PMHO6WLSZ3zEUNc4li24+ZRJdoYjYXQdsFprzGl7SvuZpLSjfqVwaMZg2Uv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TzjUtLtg5jWVVWIKg3fZOHcslCiJtTCmWm4mK+kgKXs5gXij4lWG6vipm1pgvBXzKpBw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bul9sWzo8Qc+IYV+IUVy16gF+jf+Bta4YruHDQk0NsxXnuIcWfEzalMN5wMLWNcwMsBK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A8JQWRfKJDAG9US5c5NOANyExV5losgc0Y0HwQZso7Glq+tB62J5TeF/NTmwdzcTeybK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2GKlVrMztGo8+5r+qOyL5PMxBptmtQsXPriaofED7RLPw/qcZjirvnJErc8fuJVWwtup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3Mm3HcRWr8yhVlcI6eu5unJzDbWAmVoNepl4e4GW26jTLCyjiBfLBtxx4ndsWiue4lu4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tsEV3UVsmeo80N6gqYcdTW6siyESsiiDZ5i7r17nF/mcMVNtysouCAXrLMF0BEx2/wCO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ETDOZVuVNnVQC85ivDjxFbKfcbWnUW3JMXjL4myxnbj4jl9RyirPU4VHnuOTqJyPqV9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FnxGsnfmZHcN8Ez8R5W2HFlTh8znmmLR6llYcsTXiD3U8z+eYuOAhu7q5nJibcbINapv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5wQKwyt1G3Oob4+YmmtPJMjzMZruO4q2RQzhxuO6WXV3OcQAOIl1nzK6jjzU2F79Q0oX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RM1W5zvMa+5oeUmS4OPMvhPUvFUfE5vmVTWy5ctxe71KK3fqYAsv9yjk8ku28HriO8kb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1mo9DOG/cw2ujrmWrYX5ixGsMKoxuViv3EFnBuqYI5WHAXzqc/iGv9Td5zB1uJ1NGZRYwK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3XUc1e5lcuPEPD9zX+pWNfMozK817lWfOolN215lZ4dVFsvMeJ1qmYyB4l57uepi5e9B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OeyeUKJjKKeZe6s9xeNvcHHVTjx6lJzUrFK/Mc1/EdZKI43U2mfqU71LytXfL/gacSq9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HcK4b9ys9TeHRHi44ca1co4b9SqcD5J3m3iOcbSbc7XEeG/mUtsxegHgl0HMsqog0aIC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1D1mGRzMeO5YUBruJzzEw6qJjDmDJx1FzdTJ0wLFvMMEHDxr3Mm3crOnM59TNlmYuz8wL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MFTmtsyBfcMNj+Y0MP3D01W5kC2UVlh4u3ibBgQxK7oOKdQMuD9zwXMDf4ll1xNWiCxX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bGoN2qhaZRGzh1G7UZSbF0cRETpiaG4mVPzM98XPLPmKZL5v1Cy0lQDFtsQeCZrfmdpG6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QcPFbJee71U2g1V65jRqsy0EoCcvJCjYVLcAK9Tkxcz4o74gvnOoZbwYjhcrMH9iNK5t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kWWKlxkamAxM41McqqtazAFs9iS2SPu8Sxqy0sbfghc6uYpmyXxxBW4KBWIJKu5qwYcP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je75mb7nGU3HGLxMlYuvzNmY4NRAseZWcQPnMKOIe6jt3C69zeOjcGw65itjrjEy+XmI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a+JhqV8fiK3bX9SyrxUsTCKSDTjniIDqO8NQA6fM3n7mfWblEcXzAUlFOIYKxcr2lbaA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rGLzRJa3UvtjbZbqd2/3BnVHucVvcqWfiUCoPAGWUM2iYi8tYm/TBixM33Db+5xnUtTd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/8RouxTjMQFKs8M5xxNOP3M47anJ9QbTidYshglkcWU93LxiaLovuWwmecTdNomnNzSl/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1A7yMdNs47YOGwuUIGJ6/wDI0Yqjm40OOSIFHHcTdE5zv9RpF+qiU71xMZcox1iYpdQx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zVeZwO2NJ8x21UxoQ8wqk0lEyfUznQqNFW7j5msTkRwx8yrN1NHMGjLZ6iYzZOOJTiy+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rhiIX0xo8RB03NUEc6qOecRC7uYarfUfxLrNfE05NxaNSjNu51lqdw3Y5qOqdzOne5ZsZ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zEwMOlqdR71D+LmHBOk1Kb/qcZgZDZHeCibMZ9xMhm+oXdJiZKLM3kalGH56lbpr9z6x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0JTZRnFu+YUOOY4bjS5glH6jYFF5mU4v7mGDqOw+5i1BvmI4xBw/u4FhnW52G55n6nPm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cOMSjdYlCZUCV4+WJh5Se8VK22alXxUQvUDxruU6xBK1KO7ohQEY7OSa8eeo3eSXS4zH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aVzxMcEGsQaBLy6lcBE5ZxaR4w3G/cMQ+25QuLeWG8z7qZzXM1VuJy5nBMMq7j1V3KeT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NsfU5a1Kz7lK4cQOFhd3mF+pxnEPMrqDWc3qHnMXomEf3HcO1NXB39sNGEjtPzBOaY3Q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lFPRH3jiOByRa19wxF6il55jYZnxuG9fM268zh8w1KI4+uZTLWY3cDQGZe1KzqBjMtQG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3czkLs7jXqAf+czxqWVVTZ8xMnHEAlZtXPMNBn6lU4uArZnmAOxmcCYmAW4AFUk2rWJp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0iWO4KbsiOt0PE4vONRXIv13N1j3CuyIXhvMuqXZDpdMyMAzUoU4rkjTvXZ3B50RxkLf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MPU06ohlu6Q1MN45jlsCY5p4l4xafqeA8ziymoLwPmaorzczeMkyXWiG3vmGLqoYbrD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03SEzhEl4ez8yrCrFle3iclYXZ1KbFHmBbQh6g0C1thlt1xLKKBV5vMqoKdw2i7sfURpG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LNRrb9wbRVHmDJT7ZdmmjmoPeDzDgZxuJRpMd8wHWg/EQCC/DNyxNswpwAdoi3vmUGom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nF9TkVcSgrTmmbq5k2uBecHMHdr3EUQfmGs75mzGJwBvuO6WN6ujnzLXXHUWuZa70+IB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87l25Lv8Sn/1DSgbuJFu8CofxC4/Dr/EVruP6JB3K+H9Rusbqv6IFka/51E/w6f4juSn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/wAZzv8Aw+I0jjc0/wARpCG0Qe7IxCK47mJj3RzLn7zugf3EzSVMqImgrDfgCC8m5o/U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Fx0roFxKFcKswi7DzA/MJu70S8MGnHOh6i0a3MZYXXaNcjiBSBrzuGVblhEu+YECJniZ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HCwurvHiYtxp3MCmVe5sM56iaXM0tc5hoM/E05m2PiycHEcnVcxcB4yxyO45LromzMBf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1C//ADiXW+ZxYhtMIi1SQxzqcBRb3FoqoIlW/ErQb5hdY48ysX31NmTfEx6mQRtmLfBG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1Mut8sL3dSrW9HMaxfxHJhqL1Gv6RtVPiNm3M6KxxBbuOcsepftnA+Y4ce4WJfPUM7cR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FU25xAq10S64hmssXfiY5PmN/wCD3Pn/AFMhl3FVgl8RcYczedQ3uGfHj/Cs3NCcwTn6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iV2xsL5itEGijJKOZwVhY2td+Ji155hWrG+IuhahjOL9QNn3Gq3Og+74jvdkpsJR89Sy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6neNRzfUprJrzOF5aIjkiMYdQ0tcanNqj4KTBwV3M12LfqUDjLdy0fEROKPMvJazT/ca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ljw1UrJUfiXTnK8zHHE2xy9cxyrcfExWYbyEMCrA8wOnczWW+oDxuGKbh7xr3LxYsMa9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suoZxmdm+pmt0y6bFxKcRpcsAbCTWmVmmIvOWVVDuY+JVpepxk05nMTp1O9xyVwQGsu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RvgKlNZP9w1sqeOZV13crkgfLK9blbYb5lGsk6vZqUaY6O+o2tc8wyhAK/mHV4gsxsgN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XPL1NhieU/M8FVcrgM/mc4iZhhqHXO5WKfuAotsyzYqZznmXjt8wHeDbK2dROX8TV/zN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Ss22xDqvEC71ggN8RGlJArUV1iGOCDoNRBpRk5+pWKT8xW2viZAczZnVanFMfzLayFeJo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7hrmyo5vS0MLQ8Q1uWXao0pMQV4IZ1iZS6riZDb+5WcsG9mOYGfmbon3BUNmuPxBasUkT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3F1WMQGnE9LO50cdRzksdMyNcvjcHb4DqbdynOR5R0Wbl4zj+Z5afxLxlviavXzMCOY1e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u5oXnGoZM0cQQqxzzxAwll3sgeB8xW14YDjOIuDjwgoIOd1LRLWj1R/ubM3ergyVmYAbL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HXc86UrEHm/fmJYcGqhmgOHmBbPVYhxRuWxn6icU+YX0E6plZ/mNjdxoXKTplHX+pd13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jmohpmKxq/mDdILB3bOMHxFSkRMXVMsyvEbqjuDbk3qJYlHhrM2b+SLTFG8vmVrm41Le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BJB7KhRatR22mC8fZFkf1j3jqNWv1KSWAYYVn8yw/D9TCwuJhDtubcwd2w7XUNVxieQf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Gm4HG4I2yu9Q9e1NeoMMlQXhR7nLVayTndYlWVccVWZe7a7YtA3iLyagebPiaMFkz8cB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WsJZ7l7xTDDj3LF0nphZv4nHmGvE2URwaCYxnMGhcVU5qybYVY8x5rdw8GUct5lVRluW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Xtqb2/4YNag4wYmDCvzHe/U5buZzWImqxUd64hlRZiAGF3fEf+IGyq9waU76n2Y6zMXc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TLBacUa9wOH+0S8JkgZu8TWV+I6HSxvn1MhRDdjK4vmetQwUTAW5OZjaNnMEMnE9n3qb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zmqjMDd1RC2wWHMrAjXgjmPcBdcdzcOyBbmqq8xLMVDV1T0TfKcuy4GBW/M8g/wCM+2F7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pU3UEunicA21xGgd83OHGpjOviA3ZCpdDtIhZosukzl8T39dwzsqoVxqYKXYm5d+4oFz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Yu+YZ4olhxxBa0ZclzOQOYWoWjggABWctwZ5HiZoaVcAzFtVZYtb/ERWudwT4mcVuNNg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Z9HiDdzEMudza4lCBH9SmVWRYNVBdFPMaArJKbvaGsfmYwORjwzUeyYWzHiab0pPDjyx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g3kzUobfqDwczjmGWsTI1RbKbRT0Tl4lBm6nXhlbpvMCms3cRtzAKaeOp1Sa5iZq5sYb5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YEzWc3MkpsSkmc9tQOj4nFfZECpjNXCqwy3LiYa46lZ/mZypEzXO5jW5TbNnUXh4mrfM6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0IY5l1Z9M2bx6mHSXxE1oKigUW76jWxPVzhd3CXngmqOJVVj7nk5l9E4uv8AcUeKanTW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/MrVgylYs9x+NyyiEoc1+YOMzSPHEcFGXUU4LrcGXDHEAqrrxKXc9l3uoNGQj95lS+5W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LqCeyAZZlRKjWfylO6xGgENbYY0GfE4y6nq5RzgdRYzdHJC0pc8xcY5eYrSrNsRY4eqj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ilyssEV8GMxaTaQ4N/LHSG43h1HC0h4YHolU433BjPGahoGE1MnfruNC2+pTkBQzceHO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nAGuZThAW5xmU0UKZIlDluGRaRwY4haDo6SUW2UdkTp6gdtvMtvq+PMKGk8jBF4lVs3g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UVke5bWEFYxqHC6eJkIkZVprqGHs6olUltSTKBq9ygNQ6rmVDp7hpta/gjsatKzAsWU9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ObmxdjUUShW41fxCsKQMZcRSsXLIGEPEC2kMxs4PzOGr1TAJbklZaouF4BLZVWu86lly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lLjq15lePmZuqhTWMdXL4THcvNGu5Zb3FFZp6gmMgza1MYvcueGaqDZlupw4u45IWx1j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grG5sc4m31NLo4jEQTF8pn6uBoeYyi3Ut4p/lIsw7bmI1dP2mBaYbzR6qXUBO5cMviXa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CFzGcZgl6m9nxN80kpBCNJmnEsffZPH6mKz9RcdS8Fb5iLHLf1NDEvHcLO/qLGsdzLVY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3HvMClwMDNOWsTZ0/iCb57lWlmIWTFEy08eeY0wcc7liGv2h3eIXoebi4zvmVnzxB7IV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iBWJVqTEpxqIoNPfMcZgUreXia9wEXRqqhbbc5Mxa1jmf9uFNNEcc1NVe54xe4qV/MrM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lXZUXPZOd1/MW9/icbhvcu7/AHNcMSsq+5tdtzFXWTdytA2Gf8GXIRGvHEr7uV51zM77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jjUPMJbdYlZp+JjRu5V6wvJAKoImTxu4ONR1eoN8a3PijzB8tsoDX5lU4+EXguWP6Yep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wEHI8sBsuh5jd2/UzVXzFzrWo5zodxzQb8ROX4htXTnMawsAZuPbzAvKnzM2XKzriKud5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mA5XxMXUHGRG4jwueYNFbfcVkzDJ28xdF/EtM4/uDeUm9Tu4AX1MgXiLXAy22hIjvUcB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OIUDqGyxl7SqCDfJOjlZTn6hQ4xe6h3cceG8MeOMxEqtRcmc9dywdyhTi5dXd46hl4Zf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U3g6zM5dn+DxVHxKpXuaVeZkqcYXcG+VhencoPcOjZDe8RF5uUY37hiOMXakdV+o4cf+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icuF6mLuqxqa9Szn6nOB9MNZq/EfCQzVTldfEv7m74lh1k5gUY56lbckwvh4jsOXcOMY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rjiZzkvqawnEt5/EyWfiCr+5TdZebmLzLvHHHiUWodZ4hheGvMMjjHU5/wB7lmcExzep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3qbccS7/AIl41Ud7C+ZkF8bjjRAcu4G3hKjvxMta9Sm+CeXDUWuVSuH5hl19SsuPhgui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2zUFN1ncsdmdMSjOLi8XTxDytR+orTh8QaeojeHfXModMwwtXLGg6l2544g/VxeLLYWF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XefmIQusMaCqvzAt0TCGLzGrAJm9xLPJBdVvMaFrBzLJ/XUzeGjqJwWdwQ8vc2/KbNHV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Nri5msOojktE3cW6vJdTSoR2lzKWYZnLTxEy93CjQp6iDYPuVV1d+IFtW57gUlLY0Sgr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sKuuopMVX6m0Cr5hnFXAEzatDP5gEAStQDAodwjleWvEBxAUNkrDKAxb+5X1E3dF8kSz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GZN8cSylDepVmZkaqcobJxfNTamWjXMq8m5VHTFxTWsPUNDcXKsEAVXEpvJxcPEunIJM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LLtdQMKZd+oXZ3W4vTBpZxeFluA1x7lYMkzzUzXHc1bGPzHbSVcWrtUXCqZ9K7nJpI0O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KmWDtvUHIwlNN/AZ/wAQidOcwNdVpOBcP8YNIA0wRyJTWvlMswFKvE4gGisTFQXGlh+B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EWLrquZxRiGR7jfqpk4dbiUvSweXqGKpM4qXnF3x5heBcQDNS+h/3E8hHGK+5qmK4oCpb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OarjucagFfxF7i5Xj7l1/EFp6lGjUzncEW3Yaj4dcVHWJQbzKVzkdU5JdIQpr+I1AE9x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zkIt4bg+cHc7VzFqY3zLxmUN+/UL2ZZqm8TS86nN/41ozDm6g3z/qOEtt/EFLWXU1RcbX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3Z3Nu98xVsMVG1Lhm8yscR+WOCziGq1KO2G6NzRf3c3VM2fid25/UDH/YnqKzqbBvEcjV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qcbm8Vkh5msOXmautQbvyjhckxoZzSS7P6jdYH1MqvfiPZmKLviY0KMcubjT0ZznKTmh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idsHOa/iF3gx3BKb3UPzCqLKnf4ivJLtDfiXhOYYDDCgdeZzRqO9iTWyDmay1mVWXEy2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eJgGsviVjLTOIePzADRXiZfUqjKMOsRLorwRUsEumZTOKSsVvEq5XHXcAvvzNazUS7vUE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zKjq1gG6qemqLmayZ5I9bJm5QlAs0Td9SxvD4lBq8vENLfEsPqDdqxMnOa5gF8f3L84m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8Mxd8RcXWJRemaMV6nzqUcx0S9QzzBfVS+G78QbsXzO8eZeDqVdTuoarNzFKXeYvu5l/3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LyVdy5qhzKNaD8xSuf8AGKy3DtczSjjzMOG3wR1uGcG5a+PmBh0x1Qzi9epp+0qxti9Y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J0eI59ahTpz5iItmFgX59TBniCMrsrqHm/qZrw/iW5h1zuLmjc3pfqVbnZPGcs1u8Tno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iNdRqs/cxx6lZqsRtPLzG7xzEtOpt3klA88ZizU4chPshSbt/UG88IAZ9M8ltKcXXmVi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VXRct9RLbx4I0bW/EojTjmdFUeJjm8KqaBGhcPFR3ZZcBvdEo1a44mtbl0g6YlqIt+JZ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AVlgAMP3FdFjihz31Lw6e5dmSi8uoZS5YFfMRAtzAAtz5YGl87JWXg1Kw1KcXLKIGO4C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73GGMCcSrrFncbcAi+YhXSOVHL+YFWD/AFBVpjxMKu1zAZDCI6lGwA48PcACyFxoMb/M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OmZNZ/qIY6/wzYMxpxCgGnEzWB1ZxliLRVdx8pXbmaBZZq1VxU1WDrcookDxMNvlB4H7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6lUtc1SSyxvT+ZsS99SjVZ6iUsFIO6dxZK3AW8eJwOSFF0fKZugwS/L7iBgy9zbOKgYW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4+pmsHEdKLjnylYDmX+4XeaqG8/zNDxj4/gQhX6ZtVRe1CEJ718AQbXnqBAFF8x2BsKD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3TLWAdQq2vGEjUTl900Sffia9CGtGMy/qXje+JkDHOAydRwCMymFqpVx1V7jfOyVTbFw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N7i8wNDuCC2FYl4x9xbtYXYSwtc9Quine41anHmF2zeYqikqpoP1Byste4pRTUSwqg8y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EaqvmU3fDMMn4iZ3ichsvOJaXeuKgNXUz4uInxHRd51ETW4J8kLU3KappnmNNF5hu3Mr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UC+Mk3qZ7lRyaxqYv+Zy0bjgQq+2f9cKMDMTWcdxMYWupQuCJ2e5kzzAAbcwo4wf4Fpy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Y6z99THCZs7iVsxD1qD8TkrLqVjWe43SfUy3SNFxeagYucl89Qu1fiH0nWkIV9zIXy35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ysi5rVQeFxeI9hjti0WcYzGgvmHBNbgNAuPEL70zZx9QwNs3k+I6wa3PBb7nu78zn3mV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bXPFTFj3FxmFhuVyyT18XBWsR3tY4pyTRCc5iYsjbXUR2aubFMLZaDuc4pO592yrHcaQ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+p46gUxDOctdSs1nueSNpSYmTU3r8zT35IGf5i53GrMLUtvFTA73M2tUkFUH3LHiotI5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KFn1PUOC6ZimmUXiDqjc7C4prnmVb/uapiidvcXLZzGg0y/D7li1+4O1Zl5wzUz2pNy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vnc2FpcosZTmoGNFameWUXll4vDcLxVMzTVQ3+pXDqVW8MxWCmc7tlDjRzHQYxiGm89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upo3GqYIeOI5WjceBi3tr1KVn8St8kwNGWArGD3EUqq5nZwEXGNPM9uPE6xkOp2V8xGj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auGsfHmLu+dE6VyzZywdMHimVV3nmOrsYXn1HE5lFmZu+YocVNChZ3HdW5zUBTOJXnNQ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Ry1o0SjBit+oKJdv4gpeRruOc8zfqG9up64mVLxAy4xKBgXzc9ptgyG5RZuq7lqL9RWr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MN5B03KaavEpQ1TAKtazkiBUziwhQYxm2eGYGKq5mzVyuTdTENN98RDeG14hjGM9ykHC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8zHauLhhwY1HXnqOubvmZHNfzNoKYiORwd3BbG/cFIFFu+YFQLw1Wpymx3KrLrc447Yhj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YrwWIbuLJ3BRSoCuu6hZF1WiVal4z7l6J233Mls/3DIE57lMDiXgLp6mavmU1dZZWy/9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pzcs/iJu/wASiihpmI1coHDnklQ7mKaxsCbWz/Uq3nzOVXjiUULeIFC+d1ETDv3cCsQE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oe3UHJMXBzkzA2BLo48VLOwjnpALtiU2wvuYKmg4l4bIVuouJZADHc8OL6llVb5TLniX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M4aGDuk/mAKzneJSsqj4wKWxEDFau1UvcOVyGIs53fMWKtmqJ8i69QYI/cpTyYlaP+R/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2DXfE3dmGbK40VLxAASmnqGfRLw3HL4Q96gMKq+9xQT8TioVu4dfqGBy3cvOdQzi8Rxe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4Xevlmwsqs3LtSrZex+JwfmKaqyLnjU3m0JY2SvfMcmDncKFIUfcFL1MUxULd/UtvnEP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i+sQwHUvhxHntmKFseZ846hYZxNMU9Xme8szf6jda3HD21Kzd57jpmBUBLOWGHqUs/mG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wsdu4GPBHWssql1UN4Sp1q45bvJxKzRpzMcF+ZWJo1npmLzggtp9RebL1A5CDqyP0Mt7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N3/MvGtTp+6jvc4/qVu9StZgm7xKz4h6xNFXmLbiWG6meNQXdZ/ibNMoXCpLwvBLoW7l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xKbcwVpsExA2fSxacNRROG4+WP8AG8TDrZzL3kOplz8x2oQyvVwqi3UUujC9zNMasu6h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W511LXTiWXL7pfEp+CcovxPzDrmoUczIZntxDbXPMCrOSXnJfMbu7cZ/x3WI+KoitXE/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4mXG5WLpc9Tpdf4zolKA9TQJ6ME7D+4LlVxRkxerlZX+ZYy5gbxmW7a9TjVPEAXog3eK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rPuNui2c4fiBj2gj7hncN89wItVf1Fg3Fo7CbO7eHqFGF+YFXNc/EvGJu73MRja21U/S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i0g2M5gbqJVRUpPuUW1hhfECnM9YYUK5i4P4hSoOIV/5EtZhrcrP4zN4eJ8CEwXqcC6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jVVXm4Y54lUc3zfM3e5wU+1zNnU4zeZeaxiVo1NLzMuoud55mK38TQ9eSOaoGDYErh+Zi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Uw+axifAl4ruVrqIKCvcLXIUbZcHOOvMpwz8S2xYHmXi61HJeXUCf1zLoLcEumOZvjxR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mVe3eYCj/OIBW81HRlqf3UvG7qX0wtWrGFD28EWt1qWvVzJvirnGN8xKUuszyXmYrBEp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ic2qjpjTdtO8zQfmdmfqNL5m3BZpgQas78y9V1C83vhlnK1wSrNJ8w3d8TFrU1iUAlSU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lCGW79xLyX4iWTNQC2oOQc4zENBs5ucBMumUziu0KYydVGhaYxvuAE1k/UOBsm7a6jKm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gvOfHiYKZbl4q0nK3fmC3Lb2SigUWwxarGEopeLmKxd6jrBm4VaJ+JvFeJgYwzm7VOIF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CCM8RrjMtyLc58zNCz4mXQ3ANzQpqOmWc11FpP3BecwtTd+IX65zEOLlO2ARvPplcYar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49Q0dzZvfiDiXrL9RW9DLAFf2iUJviziC8HGCp5Wk4yP4RVgDDdRFaYoapv+IycbP5jN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Xfm23tjzZw76lLb3+JbJimpdG1QUeHfmGCoacRU32wstC2FeoMJU6vEGlccQyVjUy28s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3MIXh48xHRa5JRz9wDasLoTmYu1rxOY2FBFRTrqXnbG8+ImvE2H/AJL3gjgsw5hgvWYY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JzRmO5byfPctwd7YFvJmpYhvmeHMcNEbd9SmjMbP9S9+Yvf1MgaqXvB8ylxL2MRrly6h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VbNrEKYoZg1rxPNzvF9QFLqaPRFb37mLeIUqaqBeS4dLiYrepu0Y6j1dPEHlufickUyt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FNfuLtxMilcRLxTV9xCs2kfW9BLz/EXWZxTp5huvzKppySsclYhvBFs2kqnxBeiHd1Ks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mZ+WPw/Ecr9S2aV3Fap5YC2xm+anjBe7jlMS1ywGoUxWMGOZoFZZel2znNXHIZz+oubM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i/E4K3WYN2bucaiV5SBSo7hirzcrJjMVL8zVsoZOY+LzzMGLztuWrBqeueJYhuY9QVi6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yRG8QWjV8VPjUoujLuPx5lY8Q11Nu7IJV8RceHxDdkqnnMFBm2dvcu8UbmzniaDN91Lp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TNVF9bF4LhrVguB8gf2/ERPXC34v7ZjV/nD6lKAtgJPSmW/NrKns3+UIuazgeyWDP5lQ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YirdzhqrmbR9wqub5gEb8IB2romKBTYXx/A+YFtfD91pb9TAA+iLUTyUfkp/MaoXConl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XQ2vcosr3CuJi23zGq3juOS6lO/O5eHuAH8QwF8/mVnmHFcv6vOjy0R3vf75KPuIWF6I+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xxGq34dlx8U2fzJx8GUhhe5wQr+rmKDMp4qDgq/MBG8Un3DQfuPxXgmrMwvXc5K0G5jl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uOcta1DU4W69wT44hXtYh03NGaDuFO0uabyaxLsOohpD5hY9ExTXcOccR0eIiOrrzMgZ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5vEzp08k2tZ6OIY1zLxmr8Q5zbKumt3BCXlzEbe3RE1XH4mSHxg4l8TC6KjnObiYO41a93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qVetzF8y17xEab5OeJoU3wQKw85xHPdxLwe4N5Yau5Tjs/MaoAt8SwWT1HYbWYOVk5Pu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13N1X0xw5L9TFXdxssA33EpouZG1uNRbAKc7l7FvGYVq/dTOsYQBMOSbMY/mVWqqN3lz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WkxYOOo3nA8u2Iot1iavmYM0G63G74StsbDi81uN+TEmFzKQHrEZZWCcpnOrhVoPmpRo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bPmArdXdQBgzWx1DWPzPcTRCvUwNy0cA3qN5X6hlrJ4hamsTk5Gqi21SrBSacMNPhpiB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UOsTQaeqiJQNtzJnriUtObIYxDfeOpdDg8QKrc5x3qoOacpHe9szwU9xKvm+ZthcTf8A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esVLIaCYc8Eq2W3gLlOWvMLTBjsgxhqOWrG93HBq88QsJle+Jcoc86US0x1wsd2xOC6/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fQC/hgmPZLk2LvUuyML3mEdXYSig5wxFDdvq/wDWJRVV4hjruLJk+YtuoAitR1T/ALlb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gzLpJzhMYzzMaWZ5wR91LpLzcLGiClFPmeMLzFxt8zp+ZeWUGLV4xcFOKnFHc173N8Sh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m65m3EazxcGovA78TfgTzWY4rH1KsrcKXmPVfmNZVnuNrtZpMxvmFcTqvudElZ8TOEuo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8XjxKa0ytU5jXPLMgbsbl23cDXOCLTgxG6yZlmr3Boo1v3HJh5lIuIhOExUNLMzo15nJ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fITXZhW2P7lZ8wpeU4S8TTiJmXlrbxObGu5We51jc0MYpvv7lYr8y8XqeHiDe6Y5v3uU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a6hoOR4jYYfMGCdauN1xUa+tzpz7na6Klc7PM0BxMLawLnHMtMXh4g1pNZlroL8ymiXn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WV3qbqqhdNWEw5qU3txgmG+2La1nxNN1eO5xmk2FVN08QsLNpLoFCeY6eJgq8pLy+YnA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AaOfUfk3xGsLiUgOXNxxgqoV7lEsyYiMFv3K6LmRUpGXizDLtB29wVvVmcRpl+peWsxc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+gNH8B42zHuMVg9Gh4IOprKVd0ceYnh6eR0jCC38RXulYA6e8yhrRlrii/Y+uHyS/E35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ZYKBW5SvrmXWXlikNkpXkmjbAzxD5WWNstaV4X+7HRDqVRZZujn4Rjwi6QaRgO15bqNN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i+NPs2RRag0w26Pwh7lnaguBz4/GyBKsRHUHx9yqcxfMuuMQ5EbriMALzzHiAkLHPCv06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9/mbhRLQUahVPbKhMO4jBgnaTZYF+GN6xzuu/wD0IhO8natIzniVes+puqnHvmGXcLrK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hb8Stgko4cxO0rA+blb8y9Oc4mXu41nJmcGq4gl33NFWzzh6uGrd9woN7n114mhs3M3+5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3u5o8uYVNHuo7wamTDMYBlGaz6jjGfZAL1NJktiVQTYQxHm6+JWbu48Lq4Vd5p+Y0i2bxH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hU1q8d5lWe9zUc3VZmLS6hYVa/MS8Y9x2+GpmnfZFLbv1EbDV4lPGeIIM3Etd/BzN+IB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YrWo4ZaOoaUXyvUAxR9oA2vOmVY5LOonDfAwMZrPELWqyCTkdRw8UEA2qdYi0cN3KvPc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HTqK0rPqYD+rj3eL5iKJ+SVSuMMLDLivMGqg1SGzmN1b9psQXFt4YNkKTVvc0Z/9jvVl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Bq6mL74YRka5lh6CFNPqABiILgcdQqr06l01zGqyFwSyGYGw1e2XnDZC9VCwYvzKKcCU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AvIFEtRRUoWDC3DLo26iaTqCvfmXWS7dxwODE8XDHmGuahd2nxNDWVYNQpVuQlDa4zji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hvi61KLo+Kii2WTRujqo8Vtg3/czximKs9TI/iVSY/GphvmZJ1eCUCiseNv5nK4cahf+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iFqupZu24TBHN5lCxohARVZCobbXznEo2rHPiWK4v7VP5mmbgrKcymvmX3iNmqTmUGnM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xLocXxMEXM4bN5la5a5j25s6l3ms8RabzOFuoFIwMv3BrQVU6+rmKUL88zm3MbRzmLuU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+IV76GZbEcEGupvLHCZp6l/UuhjmOBXE03l34mmMRw+5+XwRorOsw9b1DYkrf5lXqG9Y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19TA3TLBdsdLUpVfiIG68kiWvvibJcxbZOjHNRyF18MwYYJgr4li7Y4nz8TJX/VEs8w4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56mK3KKlNYl8jMXihmM7IZMNM4git34jZ+pVbZr/AA59zF1zO3zEyBVzTj5mKb3EUvVw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8u45pQuc415jfuGSjgua3RKowkLu6I1io5XAxu/Ew5u3qZN4qZU5iX48wQcfmLblz4lX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hSYsvnuU8S1XgqVRSzAZFjoitorv7lZf3O0HSmGaUlwq95ItanYG3NTTiW5HVzJVU3uV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lFW3ObItIl4jtNTCs61FsbPqWasLiBiocfqJy31A2csfuoIWB8y8mIrFzZrEsckQGsZ6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2pep1j9vQMYGm3XgOgMB0RhK/Ott6MulV9ShH/wAR2AEvUqnmp1C5AkB0MT8P6jKAQ9lf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ubhduumxgL7uWIWMsH+YseZk4jncrT9RSF+EALWXpr43ePkX44jBg1CzlfbQdwd4IOg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FlnAK6i08DkKcHzBDpJ3oBWPUSvT4/rDBgsaPiKV9y/QbTaRXZhGAQJd6+cenZ4ZVXjf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OMSrRvHUoKKt13L3yWaV0H/wPcrBBM4jmpQG0Wr5VuYEAWDgtUfpKrPY+XlGw7E/9wyP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+oYMGjCZC3oC34mRbjsmw2/Vv/BruMJ2NT1uPkI5ldQzmYB3fmNcyuuJ1RUdEc+JhvAQ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ABAwKFx94jRumo+WY6dlR1vctAzLbVlllAEZngt89TJY1KSrfglrFN4nrSBWjf6nDZjx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1OlGWOFjXJGhMq8cTVIUM9FuOKNRuUY7StZ1xKp7dys0OPMzeGXg1EEpL+Yiuq6mhrfm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eCehp2ymnVdwt9y9tmXUHKqIqiAMo7HaTKGMPLKRLw7nd+4gVeTxMuhjuLoEjgUHu4mO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W3teZR8jLxn8ym2m3CRrA27mwXKc1CUVr3G6eE0xyFXDVcIXovzMrDXE5K2ymtlPMV9n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qNYbbuC3qUwDjuVeM5jVCB4vULtLqu5dVaoeY8js1j4lUbrLqAoobB+YilrGoUaCqC6K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7phb3l0QHFuILDtwwo541MFU7mM3fiLluBWyiOGuTriV25n/AFQ7YrbbqFFWfiYyrPfc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WdILpupduV9VzARncdd3MUSxW8BqOaKCYwyOoZvFHiCZL3M3eQ1lhjG84qNVTfJHRg81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4ruFGkRgcVAtf9caHx1DdFrepeaAgYhkC4cy3BMINUr34mcPFeZeLv8AEiUyu2oteBQ9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o2m4MjIQHlhXcWa8uIrF2FZvmOuVdVDlWA8Rwabi97/zCLS7l4azGsQb04h2YbxfMVVu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1k6mEsMQA1nzFFNTeMdRwmnyTSbYPnHUpDzdxO9wSnmbBNcxceTUC/UMTEbc49RVN5jf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2sTBiu48al+fqK08zTnMCiPhHFYiU15g0W1CmmUt1k5gcr6mS7S6iZVzjNw5SkmjlDiFub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9SreJerJVLZNYpXMvFoLMpl8ysPRDPO5zgZwwPcccfcXgI4Xu5p8mphLHMrHVSrsdze8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WJt1juG7LmR1Gr23CsTxzKTBcxiyNYlLvmV3rqfjiWUkbUoxFyWSstZqXQXBDeYFFp9Q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qHncL4dyqK3UbeY5ZI2K3iDVhk6mb1cvKnHF8S2t35h+prAXNBXlGy71u4WkxRXeWNqm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g6ao5m0zruGhfuBZuo5LcSlxzEQrKpVZFL4lZZisDHmC2eIUXfcLr51AEnedz9S8PZLp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OZduJ+35mLlKkD4iaTcPDG5zbHdz76mt7IDXAxerlU4jbbqaN4fMRos9Md4MrzLx/M2X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8y8JWBwIU+ivtBrjiX54g4PLfGvKRoh5pugH5Wj5l4Wi5S2ZCdzLlzeVWvhs+oiZjqaT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gKGvcr2Fm25UPhpKLP1BL0kHJ5h1uIuya4zbnp9NPqK9LwXMH5fyjL0Y+5aP7S82hWru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goIWvLj8Qn3Vu0jaabgpfwYBJwZ4HtAL9XACL4KFFce2MlDUdbX26iqkruGXw8xM4ua4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CtB7cfMGRbVYswego9EFFxA16LY+YXeycAUW8xg/VOllDQlX5gZ1hVHStY15jBUpSVMH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ypebWvqG0lXFsWTox8sXWtTVnJdO7M9R2VVYmx7gJotHeTG/eH5i17Opb6qDjEDzS8zb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wU7mHO3mJncbNOGDRWLuObCOfCS6rcWrZqW1t7i/91GwBgt/qZwJuUVQV1UbSXRqboZa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P7ltmYXh+WW4/wDJkOx7gYcXxa6l2lmYe6GdqfctpUqYa87lYbepeMg57lC7FXzmJpMx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EKOD7iBRdsSjMKHy7vuN6PqoW7W+Zy57QaKAeDFBaWPzAFqq8E2l0UaqcpW8+oU3c3T+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zcyLu/Ea4x5jbBVzIXdsrAtzy/8AIvipWGzM8ll8QzTqpQC93cu11Val02COmw+JsF2f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Nd3FXWB3uIYyzuVebRvUt4JkStQaW2/cCGc+5V6arE5wHGWqhm7MeYCiCrG+JarFU3UF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PfEtwd39RBUeblLYpXiWoincYBlzfUOSquHUagc2S4IR9/GO4gZcriK0Fz6lLbTUXVhN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iU0heXiHFjOBSv1AzdUP4m82hm5XaRa6X1NFTOS4REYeR9zNYx6l2XeoNOx09wegTGsrn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Dq6gjfMr0WKgcPZCjPMop3S9fzFaqW/Uq6EZ1KrjUbNMF+DiDhxML48xPbNjzLc5Sb1G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nuWVeWEG3dMBDSHgUP1Oa3xBphYG85s/R9zBu5u+6lm5QH3LtDTyXCDorUGawViZMgrm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olCKiw+pR9dy+7xKUI7t7jrGYHLuYerZWe4DBVzFuCJri46S46PqZKbL1OzKsxkim1nBz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bvUcotWo8/d0kw4ijy1Dg+4LPgP3Kgk0N71nD8LFKioDV3M2ZczneLij5IXiVli5eiWf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mRuL0VUARvvMyvEylufELoWlYzgub6mLba2Q2tfE0ueOZydcxu1AJpLz1MX67mqiAlO5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GK8tTNXZjqIVmLZVa4jv8MTxzL71LKE1Ob3KzjEcYOJxHV1N7xHkmSWwKrmLg4itNb7h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mLI4Za3dVKGOeZxhld4rOJrTe2bviNclsce+iJ5E6liXUXBz8yjjc7p9zBoFai87loqm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5gwY13LwBPuZ8euoHeoOQVU42oQyRPrqZfmJwwdu8S83XMNpaE6zzM2PMeCYj1ctC/8A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Lv3GkvN3Fd3EsdSiq+YcsKMINwqs1UMnFxO8wv5BA3RQ8zFZxmI334lOXNRdGHOMQX2g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3K95iF5vxGwJ5Q6h1WZWcnFRAP5gHlKNYX1BcYRXt7R/mFblYFNAHKzEJRPNOC9HPbLzS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4m50F1WqDdc+5jqbjY4sR5ERlxa/ul8mE9TFGQzYco7Gn4mWQWRSND/t3E0sXcs4C3tC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o1m4718S91vUsC449h8fI/lYqCx1Kq3wbgrZu/q7C7bdXAADfJPEfMBAoGADuLj6qjWF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gK/Hf7EOEx0TCq4adRAk9qIZm69UAf5lVwQvw5mjxBLlTQEclb4uAUOFdS6VGqK1tFoOL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LYVFB6CVYNBb0YAAsyLD3VykcvqFQVf8dwtYHX/DKBin1qgvPK35lVHiXtVUz7aOzDBK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aJqymI12SvUS66j9Go55X6nPOZ63NmUHzFcpWIG/OWctShGnHM9txQ404gKhUROkFLcy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qUJlWuTbL4Y2N9KhtzfmW7b/ADBvV15lcb5siBbXsmUmcmojOcRaXiZTO/EotpDAUcfM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YFr4igqy+YaTn6jTd2+SbBLrOcToQujiFNTBMCgYcxAbSWUMVuCiYu4uV5zMwzqmLSd+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4jgfmoME1yyitC/qDnBmOzNLz4ngTuy+7iruqIlNNHiWL2MN4KGJdUFqtwtkR7hwiuIFM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45gi/MoK8+YW31Hdm/3O2swOTJvcvOUvwTIFXVzF5yTpq3EqquDdOsQeWIt2GA2dxsI0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ugsFiLJhGmGgL5a5l7qoDtZUS6XdypVc7tW56n5WI0oFkANiw0Xq4FWq/wCJwOnub2V5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Wy8h0al/+RTGMwpwNXlmC1Vw75mKvMdULRx3K4zDbAzjEML14g0utYjpsxLFmHgO5g1V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qsUdSyyyzxHFrFuvEQ1R8sDbzruOIlfNwoxhEG28d9zz17zF4unzOufM2FHuJpxEzwSr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jBwcQiKiyfATcUse7bcxe1mL8ivof5htJVF6XMswe74IDwsVL22nARIFXRT2QZ4XcD5w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iKNCQHi0e2WDk+IW+RuZDo8xyVQe47l6oNVLMZu++I8c1Fo4nXHbHGKzPGyOM1czWKzK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/DBVt3Nmp4pDbIS5hEiOe7BeM7mAksPhnFV3DXOvRcGXL4uuJSQCAaRyM93HIw1jMpIF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jUspprqGdbgnITgzeKmPLRKUclrcvMyi2Ymeb9QU2GIuOHxCndTpdEFteJd62RNLvu5l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DcvfUrSk6ZVSuY5IZl3m5psl9FzDX5lXebmBeyb0xb1vmYrEbts1if8AXF1FBeSFgO5ec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GYveyX1nuO/Uq4G5Wy5VmcM+WpWFMVOdfmca9VA2NwA3HOsFSqcVZNNpNtfMbYPGiLYc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0TI4qOrV+YUu6WUXrMdJcvOljjpOMOI4u2c6uDOKfeeJgGhHeMpzMHanUoq246Gb5ZWG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qdkNW4IficrxLcFLjTrPUzdXhnOeItFylpxBCsFRfX4gTWvIwbvjiw6PcwmpRkwHgQqy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Nh8/wBYOB8sIvtp+f8AU609s/iGr5//ABBNkev9JgwZ4SUBK+MG47SfBBn/AA/mUsIe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/MWQ6pu6utXUNB4iCi6jepPOAs1fmVLJqsfl58HzL+K24t0PPF9y4AHfA+u0/axeSIhaR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USzoevmZgr5AbTwnXT7jMsaBvSh3kfEMZxpR3Mthu5eM4JaiNgxcBcLjPNuV8oZhL1Ia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UT2fEn7m2l5X/MfymzQ+MXjTVnTIxDKiyuy4cPaU+ADgDATkdiJZbI/WZ1YkKCq/1Cti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KrzR/mOVgBNlgnZ/xb7JvVuiuOjMH5TJd6/CeyI+XLelKFMRsUvLRByrXO/8wU6Wgx3Q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wYzOpzTuqpcl14tJbwOCo05V9QvuXMNzgicWr6jvaYH2g8Q0zU9vUy8H7lXDH1EtB8TD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HN8amTO3bMOTPnUcJRv3LOdhgNS1keSFV0b1Ktg+mULBF4OIcQ1rcyRTGyaYV6CW0yXO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aObmzH3ALJTfcvqq8ytNscFmubhYtrJUXY9MFFlHmF2tr3iLSIhnX2EG4fK5uZeUYigL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YW4xVQw0Y9XHYK/UWChK7JZPyzhLD1mBo19RLRrpJaZTOY3+Ja8mYLbpAZK3io4P4ia3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ULmCnuYZpe4kdJ8R/wCEGSj3Ab6rs5gK9e+Jm11WWotrZmRauXRCsViYGrKzRLDtCrxB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LWaZalKlGO4EF+sQdlDxBV5RFaxKWyXcteiasiOVgNiVULaWb5l8HJzLkKnLXE7Wg3UN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ifcsM0MzyOeIF8AsQNn38Q22aIIdAwvc/wBULt0r8yrCzErp+YuzUHVy7JWccQW84PUu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APxFro45jljGlrMEQNStlnmoU/EFH+4qNjzMLVKdR2U8TBYGoJs+oLsV3bFyEomcU6hf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mGVjFfZF60xq9/aZJV8jMBCrtzDYsRnzMSvM8RU0fMaMcLKFaFDqXM7GuqUVtwq/c0S3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gB/EBofmBemw7Il7SiAxxLBppcTTmr5h5K45lXQUjW39vOOKzonJe403eJlImBdjiO8lE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xUNaHvxDGQnMd71HFC+ZxOPMQ8VKSqycx5HXcxV1HW6nmdY/MVPhMWoDW0ieVSYhdaqX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CbzT9wC/iVkhwkOUl2Y/Mzf8xYWJ3LtxvdRq8Gdyirbhla1NmVPMKXJc0xul1mcq/mFW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z7lVMo/zLs/EyIK87mVcWDD7mFQcx6DMFDfMzg+xiDXq9TesMtpxG8BNYXFy31G3NzZm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JnKy804jkv6mcMXLrlxMZs5nEdnepWevE2jzDYuJNmLmTbMqrCTk/U97jfzDeI0+fJL5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XuUzf4lVV4uauq1BAqsxq44Dph/3mYMpcDF1uHniVm8viPGyO/eovlfUq1sn/bmAxdw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6bgO81rLEbvc00GDeYmYu7rLXU+I6yQQ5xHK5+CNtteo/wDCGfTMKt/65a6WEF4IZP4h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C5UUGAYTHiWcbI3KxXZKeS2W8PiNeQ+II6njv+I9f5nWTNrER7S3OZatsSzj5ifEruRLS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QPCNP6hbFVjqPSSiEYyLyjwGVY2ScawZF0NHQRgWLSnA4v4aHt5nhEbY5/EF8KgzYWPk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0+ElktxPR0XojRpKzb3eMU/KR1SwXiO/K/iDdjcD6g8RcFfOo2VD+YmRw1AoY0YFFQfc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GYkwZ5L+IIeb0n4hXN5/rl0gM3VXk8woQQDllxHGihOYiBYI5VqD2oPGAm8lVOjTNt8y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QweFYmWaCWgQjwX6iqPBAtoZtZJfxN1tT5W9jHNOI1Cl50t9uoDR9ULSULIjT1YduLdC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UeGXolFVgKeHFxoAlDJb+4Gl0/wDXMyZT/ruKYxn/AFuDcLpC/mXgWOw/2QOLXR/bB74O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/bKBov8ArmHAL4P+ZkMPr+2GbG1/xmcb/j8y3ml/43LTIeS/zDU9f+2N7/r+ZfTFzeBa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rhYVYfLM1FhYLt/EIBm+e/GWKNEi0CYcaR0sBFVc0aXXjeI4DxBiawX7i/bdRQBfiwzH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8ELNbmpc/DUJ46Em3S3f9SnbMrjwo9KfUVcYJYMHpHX4q0nZ3qzcDUxAUDKeXUby42g2w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S8PUJ8KpxCoD6lFIhXV4DXOGY8iLpVW556hoa6vDM6fXcLdxHJd/mEvK1q5Yyj+5vQNAD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DOMfZ/SaD/r8TNXy1gWh8EjyPBmzZ5kKnj/41P8Aj/VAij7wU1h9H8QUpMAfU7/pnT/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4jpPK/wBcy4bzX9cqi37ah06uJha+Eiq/gj0PUJaug/qUim2rJeJVdXuZ5Sjn50xuM7cV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czHBTEgV4uPOKchFQyjuPJ3FgxEfyQt6h7ohY96GYKC9dN33ANtEVbQPcgNGd/oXH9q6I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9kyLXwo/cqPkr+6Zto2AjXDBhaub/ALIpkkdIYyrMsFXFTJzi0WlJk8yOe5gsiluupfDZ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KIglGK5gUIfHUbKflmOXMHmDdZg+r5luD7lX8cQsa08zTGW5g5l22PxFcCMXRrUczA2l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QGUZlnNvbErYRhSwSt+ptAwysKoVfc5z1C2rJq6tawVuXeEI4cVX5jmub6nJr1ACrZfP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rwjVL8SsYLmnuXMXEcv7mLOVxy/iCy1XF7WfzAXo2ESBnmpcRT9x/RFGrErqXrzKDJbk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VI4GBXqJUOXmNUq0MMeQvzbHGSMMJcV6a7hZm6ziDeOScgkDYLb5gOHVblO6shWNzJK5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AXDbPH3GzmOdCPuJbtYOdLOb8SmznqF1mXIz4SOCov5Ywl48zjLrqcbg7ofQtjppy3Ka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c3xYs8zOnXOJnefES7F1DIN+GBxbXmJzxNW0+mWx5/E3uXwm7bqOqzW5bfuCXlb6l1rX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WzvqaS2XOJpq1sb/AOYtpfxM3hImfyhfc9dS/fueZhdZ1UbvFKl/MULLlmkDhmPx2DhR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j8EWHzNQ6SX5IlDiu5mnF1H5Zv4mUyGZkq5uu4jeINqVkllmHMLd6lh1NNLjhmG5svcp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UzKKx+sQv5rcxTipedBG0XqLst9xL/tzAQ9syV2rHF1ULro5hlgpCrI4z3LcNOpmji7h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kp1BEupvUXqYHfEukL3FA043O3cW7I031LeWPS4juuOfECwrPuLoYt+vMtPJ4j2bI8XZ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NpVn8orfhX7lpV1CUUH3KDVi50gBar1AAwZWDS2FGD3uOyhUwBK6hzb9QPSe57fiB2Fk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XKDdPuHNLHmaaXxCOThiRuy58O0+LH1FvB8QCMG25sg87L6hVWRMRwgc1+ncBDqbH8St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ppYDq8ntjX+gDO8ezZ8wSFOMXzFisWxyZvZvYnhSfEV2ouWE5YKNkVaMxdi9xQ9Z+td+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U1fUec5cjGgYu+LhZdoTDoZkpV6IRN0jHiFaaJPH2kpvR6gUU6G2h80IrWYqzMuqxOfe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JvuU+bRyamFocXwwMoeRQzQcXt+IQ6U0IKy+f3EN/pigRmFhi8wVkYMXWJQ5YkDv9Snr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viVvZAPNRNtspObgaOGIvLcAF/bHyIoFlV3cscHUVyETNfMFzcNiypxrJNjoihOq79ob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5lpu1b6l344fK2ZU3BxAtdL9RwUdORx+YsLr9Kqm7tBQIzQtlNkCwUAqEKPrUd1TOdDv4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GIVEjtw6HOY7dHe3YZVLQRaDc2be4xetTcVa6cYlqV2V1xbbYdRYkWBjaBzcvCW43Csm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fgXg13qW5Vrs17NS3QTDjoW8HYbloXE2uQuTcvARNtVmVSpMXy9yxuFxCNsRgHcvmHJu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FxYA/MUSrrqByT+4pbZkmKcsW2md5n7YF2przOLpA2T1V9REWOInQYSltXxcn6llAzEA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xKeZeIzWqKISW2XgljBvZf6laUUzN276iWsrdZiNjXcVtV5q2X0PctbaS0GHthhWWvPM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MdQQMvplGtV3KClP1HXpjZdBcZIfEHLeobFFMbW6Lj6WO3I13cRocD3Cexn3cBano5lh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g6MqQbsr3xDKApeJioN27JmhwDrMvkMxL3UQpj5g22l51NhTmclGZ7SmGKOpQKb+ZdDS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LvC0eCdrqC4BxyxFuYYvmZxmiKl7v9wXyVm42L3U0mcsurfUWjBrdS3bV9Rc4326l2H8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oJfUHTee4rU51iBXJCOVfiFDbd+Jh/qcvZ+Zt8ROOJwrmUJVVFjWsVmAL7isUpPlCHQL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yef9kbodStVe5uJjp1aTMD9OZVSNXjEJZeWrCG9Km/EyWO/ibFfMvN1nuVly3MHUReMS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tYuAoU5mirvxLwls3eo+GPbWYYWj1Cm7uXkzLv45jemILgo4lHC3AuKnrqKnHwG1/Nf4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DLBCjDTTzuMTyH/dRuzdNK9XU5ycrZfcqyygq9q5DeMM4oBMQsT4j+ZQ6h6HmXkul77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x5hnGb4l3dcz2n0l9rValDRo8sBtLLmTDVzabzLNZj4LArHBByeIb8v4heSN1kfc+Zwr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7Z9x8acxdVV83MNBDzWOo7TnmAcRkVn1FWo7LY+QikAi1mD8Qb36CSXShbbaLryOxiZz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vM96lYI0X+I7a1VwRqqd3Le6qa5xMXiX/wCQ3EeHEPYs4uplehhVYubyMfmKL56jfFSi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GIDfLjMbh/EKpnEXHVRa0AsKuAwZuXjV9ysnuIODiesLzF84PEtwxbQjPUtValilF+Jf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ZZV0WEaujFdRDWaudVzMPcMQcmfiIOyfB3OAcSyZz7Yr0D4j7Eb8oboLylfCVRdVYVi/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HN0P7l5al+ENi3v/ANxV/IM/mOw9dr+4ni+5/MU3mgQ2/TJdr6z+0pYr8SyFX0H8ylf1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2rf8AjmOS6/BfzFunm7+Yjjhalbq7eLZmBMZur8wCeTzLoDB0+OIg4SQCFYCklgY9Z/pC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Ae3H6jihaw/sRDY2nJyHDK8csuoj6aS5APiHt/QcqQdpIOB/PMVXOPUAMDHcyBUNwFx1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6+YpUZVINIwjiu6oIpxwi4gwEGET8zBT+AhTznOaXmM8fmTD+6l2B4ZBQOT6lABVrWVvi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7fPqPPmUYqZbuYbOomnPcIi2LpMMsyHS5AX7Vj1UydBq8QBZoC/zhBbehGRrZb5leUv+O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iqVvNn7Y6sX/AF3CRO1ctaLmmBApOuufl0e5Zcp7sdFHNBAGQY1qBynD1/dDjHqy/wAw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uGC/+T3LLD+L/MszkXiCCj6LoQJIqUzwwDxS/eFzH34qFemuFLnRInJH2/7iH7X90EVQ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dAMN1FIBy7I5LDyQ2qydwEzE6KEuje9EbaY7KioHW2sxBXoY8QmRXcZhNAgNtuzcwlTT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1mUlH4aljKhQs3f8EErXSKc4es3HJQAtyPfqGXSzy0pXxejcH0jUaVhby0sO8BwTFtlh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6KPmBZ1A4G/1FI3VhTnL1zMMZ4IIgOe5dmeRZZW0K+4KLbMRY06xEdWt9wtoODq1H5Y7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+f8ASahV4/1gpVrqktVgSt/ohestJIr44CLFd0W/uPWv++YtSC9f7pZgUfDEDCTTflf+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bajp/sjlVV4/tR8dZEbTA3raXfuIbhtEAZ/MRtM+T+IBv4T/AFElbe7T+JfVY6GBAPuP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Cksq5/9QZtB7s/mJbt+R/c2HnZ/oxzbyVUxT5uYLKVnj+qaBHSh/EB2v+fBOjz/AN6l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QFPL+pwg85qCKFPCT+IaPy6R6uANR29TNYbilS75lFjhujIqSjFxL2sM9cTBBYVDWNy9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KpvEEvb5mXgyTNGklM2DwZ1PccHkjV0NkcDT8Rq8RZpIKzd0Ra98xwueMQKcOZgTNEMn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/ESs74uaxxNW8QbN35i3wM1UZQkx8zahu4oOdwcLjmU4sqczNrSmbtSLgXazq99z2Mz3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+K1mOCiNUVmGBrHggYKx3G/II6BIbzAtw8qljAaV6bP6jHW9JMFyoDzLTKWzrGKKQZqSZ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gNEyC2kxCBA1xHtS6qFLeD4cQQRwXuNqP/EPeYuYIXNri65lOGYztmis5zKzZcD8anMD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gq2XebVYmxs8Q/5lpw+OJbHXMu9CE5miMUQDdsIcKsaC1H1KL88wDPf6iWX9QDjjZFob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qESOgMykPPZClfIiPXEXv6g518QHq9DGxXncow/MzdvEA/mfMFvne4brvmIKU6hTdjjM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Z+5eaWpSGGsxxr5xC+MMvOcVqNlt3W54aiud1qNAVxKUri448Z4nslec8Th4gVRu+IOU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vtjry/EfaFXbwdBoOIq9blAt3F6WE0ofYM/bCAIxu5gcY/iYjutvmZ2xyVMXOKoqV9yg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+Z0l3KrWZbRqaxctEsgt0lTjOfiGWzUMufiOea8SkMBLL0czGXn9QL3bb3Aq7BgUUU03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nYXqXyYlpgrM4vmcSjsA1OCse5nV1F3xsJd6OvxPiXQV+Zpy8RpprFxq2+dJDwmdtysC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wkfBfMRrDmZF0r3Lw3WJY+SXHGvxGBS0/nMrLm7iaurSY+Rs8Q4Au4UJUW+56PUMq7zx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xGyc+ogvKpgXmqhZKGmLDWJgLuC5a33BFhuDmrycwa3bB7rEUkxnDG3HTPkHfL8iAgwM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La5rmWZODiJhbKocVVPj/MUx1o0byzR2swForK/hjg/mIr+WcX3xGvKEvBL7IBizPuMZ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PHqaedRDjrgDYjFivJiWtfpH8W5qWtJlN6DsgaheaAZfUsuEDyPBeOPkxixU3cyq9Ty/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w+YPUVIvGYnrHIeOP5OZWGPxEnI/iJ1UWLRTDlrzGi+22vumDrQd4/ugnD4/9ZSpqHFP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2wHAxWr8rQgcFVho/gcEVWzXEGuMxBsi+W6MSl4lhuD0dTC13mPKql+dSy9y46YleZqql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OY+CC1TfcISmndwmLtEDNsGxpgFVl6lCfwxJZXeoKGgviXpFxtix+BCTd6Nk1OO7mEZv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zUFqi+iD69R2QoDewc+I38iYUzLA4p1AbYUdtttFxagdAplCXo48y7IpEU0qjKguVQNl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6uIVZeCWaF1uJUt3nERYRUvFbggI2NZJkB3GKrFR1BBvXlht3xBDtgnFmopV3XUtsa4zA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6S2HmIZFlAbQJZuFOVueeriK0uorS33LPuqkqPa9xWVg/QRgC4h+6CLrMQTQyjVX6mFc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qo51B2F/EroSwLFws4e4j+5g18wQqpVLpI3YXzMfaLG8eSJlexl9RElTneQ5MPU2MeY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phuCNkG/JLjLwdxImz5l1SqVqrixVYTPKwWgpyusQWylTxOCueJXD5gqVlzMFUqOZp3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CD1uaG8xoq5VCuPxCtPdRPFINXDZ3NnNzPv1zHp+Yawr+pm8tGI3dKyCWeIXptNuW7nA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1MtaJeDYGoFlDRvMW6HUovcoUY91XmDTainiZWnHuVNbfM3ddR/CLS1iGDMdq7jhhpXXU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1ACXqX/SvF7tf5ih7ckel13sE5FhPgCIK7fiPS6u5XXhjwCC7qoww6Bi4KHNsACHGYkQ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FrzEbmWDlbq+am8C7gBbvPEVnRPW/Me40nTLozEG93MaTgLBMbM+IPeWECsmuYY4ogt5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wpcxIhUNrdamJCBbe3mZp0uNYy31PgVXMLTPkl2YV95PHwWwIitho8Wy/AQ0Vfb5GZjI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3uty0rOZZrDfMpHmG4fvmI40eZWdkv1XcERJ6q4lAGfMpxb6JvdEKxUtpOeIWksbmwRwl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vT5gpgZeY9WkKppl7zL63NuJzRVwa834iFAy2t/XnOk/wBjxH8YYX4RcB1AwuYjnLW4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K2d5uIppnZDNHJKsomV7lNNS1axcRvguJOcxE+Uc+I4Ny/LDo3c4e5rPLqZCrzyw4KKz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VtzmBQnfLGtZp3KBVzlvBhXf+plmqeLjtm68IJ8zef1HTiuqltZZ6ZhfUKThhgy0hOE/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nDx1BDbi9RzWXM91AdNZibdSvFf1Aoq8RxDAHjmGHOY2MvOYZ+ojdZi1WfU2zhb+cFkJ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auL9TiGMbxAwahQezllVKDvLBe0RffiPbNRwFIDK6eorq2FZI7owcEFpvwuXrL/aMFqT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K+SmKkjz4nbq+o4K6I+yLcxOOZmLVK9Pa0E5FOY8K/yZgUc4bbtsr3LvKZg1z9Q3V53Z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Mnn1FRTy31BEsOMN7ghP3cpWRQxel2P2g+RLMg+0/MAjtjftEnCu4AWfFLX6j3rbjsHL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Dlt9REqpzbuO8aiHApgso74jg2EG/HSy7ycw4EcwW45erdDdhkZsGqwF0ml631FbwpE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YUwOIXx1cZ4qUnLmjR/D7+kAGYDMY5f8aImpmrz9QRLj53M3/c5Uv5nBZ6gUwz8R5OI6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4vv/ABngtI3U98QO1jpuMz6nE3bjcZbxFrm/DiYN3EETRBU2Yq4ODFm9RkS16jUDR3Gu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yja/mNbEfETAAfUqrNmOMxs5WcPErXWs3qFSAnNxsmFMYggQ+2INFTEUt9wASnLCJLSD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EOWNeJqKfaOiXFcQDg/PUFzW/BM2c+ZR2USkrpjowM2g66heCTGxSJmsFYmVLqUxlubgl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FRtXjbOB3/FNe5enzFXwIuMhmZoT1NY5nllVi34iC8Epr3nER6jcC33FAbpwkQnNRs3p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KG7aepWSri0eWKn2q+YtA2mcDZviBaXl+2DgxFEAxfcNCudwVJNdcQUVRxdsxxXZekz2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dYN++JqfMN4XWtxFNDbEocNTKzWUvMtd/iVaBFRGuYhdnzNBDfE0DlLxa86JQeXOpihW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GAxAW7xiGUH3KarMbkQrlhsMeIDAS7x3HOutQrkIK0ZgoI0sRG6Mxs2HRKvY+5XKlcRX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5LTuOF38HE8F15jhorGY2OzMS8Y7giKZuONxQ3ZFHah1HkRMQ+daHoCJxCqAimBfv8Y7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QIg5qZJyn7jsrK41F29PETwF4qXq1fEpTh+1f6iFULY1z+ItUS7aPmHNufMdxyFyq8zW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iv7mvFxw3+pZrIxcMxyyzWiHx5jNAJUBluL1+YUBc+IvGVeSXg5fUcBuOQ+9J8/U7MvA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5qaKcxwjz+Jk5I6PPQPLKx3VhV5bf0e4EOtIN0BLO3AYqNiVaWfWJTlruI5Rc4qNodEMt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W5mjic+Z8PhMZorGCYW7iU5qcZzKtcwWj6snrbqYM5U3MreocDq58y82cxMMXMpVVExVy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eHiPFTgLb3BxdBUa/Z/VXz4ipQUhX5zns2+CKUiyS2q7gVivqUE53moUHykJ+/8ASVwX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btlWlEs0fMHTbBJi3UDtXEXE2bj7KfmVjJ7dfQ/iK6+T+6IHy7H7mfxNVheIPbr8IjDH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pzKDc1rOIYoHHfcau5qIAc/HEF0PuODJHgemYraE1vMXPUKvDMAea1M5X8RaHDMWbKJf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mHu5eXzxFONQTR+p7/Go04IZLrmJZvH7l8GeLmc48QsvVxzi5u6t7ltjeyJhHVy6L/Mv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EFPczy3KVqoOBKzfOppef8J4cMX7ILi/kgs2nqBvBrqA3g/FQrM21ki1M/RMZS/FSlz+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rLNlTioB8+tRch+s07+aim38zQSAXT8THhb1UtGktcuD1LQp7xBFMxYphhjTk/2nniXD9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iClOjMRtQ9QUbz6rUoeT4leMfZE82uotS61qM1j53AlpcHK9VkJwvWJTIV4jMB8SnF/5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59V91cCVXwu44oVfiWGsvEwiHu46pyJkrDfUrsV5Zj47gcGTLEqswUpBs6Il2Dw3FHh8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paqt5b4GFEO/7JigcaQfaFvzLhb7LzM53Fnc3bd4hwmoOHEU4jVDfOpYOWpZsSogwc7p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PELbouW6fmaTEd6+JfEXPKcZqLxH8oXZzGFZ1uMadBNAQyaIkJLG4HVX7g4K9jFOoggqhQ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NOn5jxeAuXKPZoXEKBZg5jShV6iEBSrPiDLKSuaECu6rcWQBMIa6YkpaTY8zGqt64hRy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guOc8QEAH1NyuDKFVnCwHFgfuAIWWLKS0pxPejMoIJsP3NP2uLQpnZpPqawBDJmA4adw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wcQqm4G6KhzWzjqJmtmYChQ2MFrx+prA9/MGc5myWro5O5RMrY7FcgV8E1u31KGhx1OF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L4qIKy+oYNWMVpgSs3DOn5uZBeuJeLq46xLCtRKdQa2UsyzOXSTekWzRMtm+oDNGv6P9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LFSluwFftY9gh1cVzVdrReYAzAKxyYiUcnglrQa/KaA5Dg8kKOwfqImrx9QCrbYdRii2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ygTNNKlKmDvMoFa9QEKbPEo3VS3e66lrahjtGsSjdvVRK0uojknqOh8xu7p9wqzOM5g2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zjiWV4Y9YQsNm5Vubs5uFnMDZWRMmir4lo2V4ivjXiKhvEvr8RKrELZv3ieBjWMFS6v6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ZouPH2lV49R4iFUqxp4UY1COBXMUL4DLX9QiYagUTlTqhf4gdg3FqrxcwxbTMZ3lfmLp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YMVUwcr3KIGP1RYS95pjenDNUbneB9SsGY5H8QTF/E3MxZLcT4xG5yjvmVt4Zzysdrj4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iPdoZksYVMKcKDFdkUheG2x7Iq7LUTyrmEDTHtzfU/6orX8mCskWDqmgJy+Bm0fiLT5S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8yiuubZmmMvxHR4iol17iapolVlmYHVQG1bhSpzNbfgiUl47i7qLeyyNJjZjEPFM9L/iF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Te+Ji2dziK1lxuo61snwF8xvDWoNlEb/9haP7mcKcRKLu4byq5dWAagM1fOD5YcUH1ABQ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opTppqyrvx5iNsys/SD22+Ymtn8RcAVY2lD0x2iUNJa/APL71M7MAZfI/ki2zclPoYPg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GTHHEOFc3gf9w2eIMHsSX7qUMPfh+4bw7uB8PT2OYiOkjkSXiotOJhcuIpabeSCgxebm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D4wE/wDEwtJj2EvyT9wsNfcxW/iLg8xczGOo1d6lVm3MzmqxzFxeybz1mO2hJY+IudDi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uaKb7nAmfMtunUtBqr6hfP4mHiZKopI7nQfMVBMFuXm8HE1dLcX3L+P8EduIWG+aELEQ2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ZbfuOPvA5AIblDqaAZeahgqX5RzNrph11LeCUFetwOri73USuPFxzvUA6V+5SOSC1fES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hsxNBWPEVTKr1FQKKuZBqytpBK5eSN1luFCrfmYPjmU8Mu7jQFK8wBd0ZVh0alqAL3fMH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+WFsB2xWQHmIcZvEfVtcjBXGXlmBr8wrWFPmVc0s6YneHNtxfFqPMDu3yzLllKvZ5mqp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Wh7jxFFwGA+4sps8hAJQfKXaVx4nlZIOxbApnLjqZ9OvEH4R8wdQC+NS5tvjzBWb8uCY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q6lWj6Q71riLFGgSJwTjGJk7vmXN2riLnfipY2lOmA5OYWVmXUsDV03gB+JcTGFgK6C/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bhlDQCo3YufxAuS5taAEzzUSiym2Ldpvn8QBRBci2BHi4FRsb1ECcwO3A+438vZroA66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iLNo5A6uM6ZbbtnmiYqNZZflGRdaLlloqJWI8RieYxFAg7zDREdZiqN+cQWdh6uD7mIr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he6xdRWMjynEWDhNxNu137hoDNRLdoYSmttX3BL0H5m89/8AVAtcjYQMC6szcKvBMlmr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05jSvBxMK2lwsLdVqHSv6lae3qUGtW33MkqIZheORzxLhs4ioVyx1aCLwVvD4gr0D2W8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cPMU7rrKV0l1cxTuAkk86mnKZgMF1duyUwjbVjtDWnMvxFFKbT3ODY7unamIU07nvtMv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YRZlpa9JzUxi5F0+WAMLZZru7ePMZAYISplVYJQLnVJH9QqoS7HZw8x2yaeplbU3CB3l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eGj7YOFE8RWljEvJS4VF3VveJyA9bjeKPmKmvUXdmQ+ICbyR2WfNcxLEFhhWBoHkOoVK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3WIbF/wC4obPxC8suisHiI7HiU2lVKazh1Lq+kFuFiGEjqr2/UqqFZjOjwQSk4N3BaYFz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4qpkqeNxwGTDb+0rYcRw6wS96rcAUVr+Y5AMzaApmmlt8TNq1DH/AFFWN8pHLcWzOfcd9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1/5CqMi9FTTQnUpcdEG0/XEBUT4jjLVP1asQeWh+Zo+Gz06lieK+5dD1FQ8oJuPf4Ev8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1Nje8VMvXvgZ+0gBbqLzLq8Su8PicVREf0jvGI4ztHjIPMecD1EauogmGu5b+MSnkjro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+bl8mIZLfkRYFVCuhz2uSNgAoLt7eSC025zLqvzNix2r8EekObt5LlSsazAkwJ5AQa5K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C2XJWJQO8Xn24u3xC1to/l7j4iqDcocPbP4iiBPFRpOMRfaD3B8HuLCJiXmrI0PfbOfH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LBgonWIu3jNVFdNThahvGHzAvwjkq6TiV/0mK16hyRrqHFmep0HE4AxczdXNJWXqPIBB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vzLCFWPyhByHqdRTmZ4zHrL4SF7HR+0p2Dm/InCOElmRK5oGlsI6XQ+5ds+Jo7K+oqDi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xPEWm3yw5rQcRZCOnh4iRr04ZyBtTRrcL4mBw+CYWzmF6SNg0Z7f2FwxDA2Ms4LKUubO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9946eZsNZl5xHxHaw6qdO4lAvBUKrzHjo5DP2aJgTe0D8catM+JRBPUBQnDN4O8QkwsV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QkhLAC1ovME0+JXBeOeGYGgzEQsY5txWiItalVdH3DxLobq4lj+riv8AqIfjUzSGHTde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SkuCJyqGADmWBSVTBtviC7rLLo1UW3R+5imyWA6r8zCFx8fmX1qEr/lXzROdqosrZTLl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HcoQUqTPmFCVbbqINKnlMMIIW2sGhitq3KuKDnKC8vFSW8C+8Rup03qJV+BAWrXlvBEC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XDdXc56ra6IqFh0wwKS3uZNUPJwxwNL6YCl4UFiGpReEyoc3UcVTfbA3SU6YhNDu4FLo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UIzbQVzcEChXWYJWyNuG+pQGW75OYaCASzpgH8wYGsRLCQlGc1tHVAAw0Dgs5g0veJoW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k9ycQwFTgv4IKuATJ4inUGqSinxzBNVDoQA7mDNxyxVMLUKD1HkvXJHIF43LM3tlotkv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DSksWDSrYmqBzUpKMGWhsmrqwgIFW9w+s3qZAvN4JepveR9wUZY40+EEMiytE5WYiPIu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Aax5g07jYeIkMxWO3XEIE+WFQU1N8jBHANqKI/7jkjBVjVNM3DgUDKzCuNRMLar+YXHt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mYoDL1cZabnAsIvW4QLYvmWAos+ohVboIj2kNcOmBodgVIY1MpmLAKXv3FYJoiHfMTEL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A6IsSuUYaayKhNyUtRYUeWOn71LMKSLNOP1FvBlgCraNwvDGeYU3yjWY2M1iGswF3wlW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9w6kOa1FJmOpk1DmBxZzuCX22+I3Yv8ALdf1C0AeYlowULVWsTASM62qvV/mPz1WoNH2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OAZlBa6vMcJarviBQjjDzN2ebWKC/kIIqlbabfxNxTyF/wCiIMKjKKgPmIuCc3k1feeJ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xaJgFHSaGIRWplr8HLL6zqLA6PBxFneBgV2x6hSHsAssG4nE9gSyVa7lLuNX0iFa4Z0Zm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n/2UoE5JiaDO7sY7vZfxKp6MsXJ+oxPFn8obLrsh+NwVje8xVpwtStU2zEtfqBQPkWNo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W3A1Ks4ip/UBKYrdQxrHRLBNt6lYL3BMNXMFBhWLm5tfMKy54J7ZMQqsepp0LgqZvJZq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iZaqNbyjdiiKkBN4BC6d34moXZzUUYK+4XWfxMxRscMG8/cTSsSs7FTWTzB+XmCXkzL6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XuAOWL6rX8wBBrFZJX+LjHaD9xLU+o3klBt/pQgtXU5PxDaX/qFQcVN8OsSgDsX8oH6j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BjMb7Jm9Zhosx3LRniFZxcxVHDc4aM+44TFfzFQ7EdDb6nOviIIOPUzWs/x/ijuLAOq3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mEQdzAj2LVkfzQpUrbSaJeM6iz2oLl1Fu0pMgfFJwMpscI1wk4SYZznRbh9mk4Ybq5P1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ZUazAvwnJ5jPYe+4CLGJvBud3UTuswTOsTS2FRFWJgDRhV3j1CH538t21tGUvxMCn3oP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Uv4eZ2MddYjTRQErMMdPXmavOOYU9o13ie5zc3a9alFY3c6q79wosS2rKg5EK9wszMzo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9QSih7Illrol4A2xSddOVXheGWw1RrDLDMv8XIajR7JqK21maDd+jJ/LHBV1/a4uzPL6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FS2A9m/wlQmdn5RqKqqilZTVL3LVRsm2YRAGyVCU0aNR9jLovgh7EwuwLPslSW9ocLxA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PzLgKdMprjcvDE7Bhn1x50GprreIeU79qk19I96Qry6vOW3nnXqu4tegAItX1HjFw+IP5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aa7Bd+UgKonuVkS4bZYaIWLJedy6ySsPHglx1Q/NTPVkUXG5vkneLmHJ+Jq84JWqdyx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9NUVFd1dQMAK5mc6pmQxueUuvUK4K8y75uOPO8Ru74hrmZRjIPmGsizhqTX02zLRFbq3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WoNWTq+04R9UATt6HhhSuZzkr8QFWnCllXiCjRBgq36i6EsMD0nDF9JobtBljGV0bbLY6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K7CwyGesn4gLbVd1xKHNNEPlMRjZcg5eHmXZY8SA0myyFq5UJfOMxhKiOcwy2AOHnUJv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Nm+ceWqpxLNi8MNvEkz6eIpoQWWxvVSuawDdi+kK0iCtuq3KMiPUS5FnSRRYrgUxC0Oh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XShqdObbnGgWxpSitxbUWzcuQbrXJhYXTA4JXdYeKgLM148wxqmNwBO2F0c5mBamYXzc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fqdlUwxzuFi58RY3XiK14JedssOcXC7Yw6iPfiXv3CZ4jkrHrqG84YoP7qalvKpTm8/m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A5cdR394f4i4MM41KNu3c5Gr8xwxmFQ4ULwmB03xGFIFJM5K8wkGXl2tXGOFGhfdVqpc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DKHZQct1m9EusmggD3wwoZTZk2whzXILgcIIagqGjGKD9iyYYMAhouxWMnICEU3Fqlr4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XFzUrtgrbReWNV3XJGKUzCrphTcuiNm6TGrqaDLPRTOOMPGbhF1QcyoYpg0XkYiwr1M1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YxwZhW7+Z0Uw8kGytBAyddkNrzKKEMzVifcavQQWx/c0HBmAJZ7zLAjFsMIK3xPEEyZz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LQaROSFz6dv5gMCWlg+HcKiSt1HLRMBHhkjFRXxUAiu2ZPmWPiGH0sLJoQkbtvDiY/Eb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qui3PxKAC2x231MOk2AgfUddNREz4djXMoUiv18lkC0LtB0hgXGxUNCv/YiopwVVEQp8K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lZd7jznV8TJRaAfLC8LQvkjp0/y5gawy94SwMV4lOAS+Bkb6IrZgI/E04KMdOmoaN4H7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1MtsBlCs3tU084MxI3d9S1tAeYCe5rzUG3NCTlzxKcdeIJgbDolI4bP1KzlLuGeqvqWZ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GXbhrB5hdaogYDGJag1KpwXEFUZlHNEN1zK31NFh8S45czrmiDQYtX+EXU8OeGJmtNX4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LvC3KRHXM5czjJiLjz74i9NBMuXQX0D+JkOSL1n5IDBv85Zm79wmNU+zUXJygcuGS4S1W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lphaldKsbyr+orbZzUS3ObnFGSPPMdV+Im/AanDU0sd6alvF3BPmOuZbsC/4DQ3kn4mh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7hwXVTNAKkuOOKhef0cuIYIvWDhTt2+/ECqcn5l+OFgRSDWAKKBX2RpzCUX/AIfH6jNlh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zyi9tMqdRCvk7IrDWIOFmvn3G4lqbp5vjF+JkcPqGVdbZ3UeL3EflqWbVVQVU45gtKpg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jaFtebPG1eCUBIDuDQrQoJs2hlX9RZWolgWFdxFCVfUXk3NU635ha51eJQr9zJ1ncPVT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UH0k3ZxKcN3LoWZBM/xKv3EeidjyQoLrdG9aX5mY5Ayh2Dj335gJ3Zg9+rfR7gY1Ra18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PHubXdrUq8a/Gbq+CmwweMSmkslHn2L2zOKNUzUFsiKnRYldDfMK1wQaxu6YP3MRZ7iU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6PJaKwDjUzmhnusR7aOguNX47iL3wNlp91CKUetYrVa3HxgTda/0D1cKpu01PkS/RE17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4PMIo8E+A/AffEB0aBQHvb2uWPRppvD3nERhYijoBjikkVPc/TMBzHIM6ltYp8QbK0Eu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c7xLKl13Kp/c42zkrfNzjFb4iXZxNf2jrcrD3PLTpn8s01LLHbMf1GxchDJmNU5fEGt5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8DqoP8TZwdzMuz+o8Q9ULRGKmtIxTqWsap1OMEvKFVeLiU5XKbTXUaZqzB01lDEuaCBf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IRZxM6GMwXTxiKpBXastLIzPNioBYfGImbYrgFDTONxoYiPMl/MBHQYNGwNnizXMwmCK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UbM27lJWrx3Fytz+5V5x1NFdZgrYCnLDIfEvnoAAG3yjx3AV9kznjUAc0MFVd35xCsRx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oTar4aluoXX2aybGHISvmLao+4WP8wal7gwalIyoJfRgMS7MTDQRZsNV3GSw9ds3N0eY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mIc0xM4JUMeo1WJl3+J8wbgh0eZku5iuZlVUNQtZVj9SxVrfiYxh9waVIUhVnuWZEqXk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e5dDe5y6uckqoaLisKuW7M27lLqoMB1QUSjeai50m+cTIK1FS8MxDlhSYGGC0QUUqPxB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lg3RTK3tlERFrF3W6p5hnFdJkPNS3e7S2PfuNMLVLEO4Xg0dF6uBqc6jXbzOAE5zDrIzl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Mp28wJEFco25SEgAQoo3ij1DVLm/7gQi9raqIyo1lNyzLYZMH2SqjaDuPgFtLxG6idOS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/cVHC7NT4IflKYSX8xduVWCpeNGLYaRiHG9XBty5lgNgleR7RHNGzNQbRGjVMe8aUlA4i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5jTY14l2VbMfCKblaaHmDx++5jbuMs4y3ChQuNyxObMwUZSJorhldywUr4gUZXTKKaLL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3qDHxhx65l70Ai+F3CtxLCzQgbgfW6gALsIObciR1a6imKUBBYH5uWqBRpFnDzUpRG8s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tlrJ3DjVrdK/cQqCkKr4GGrqoy/iGpf5VFQHZj7fiBlW4Bhgs6ujQVoz6ibPFRAja19MR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RsYApVdPyz2ddxojQt/Muoy2fSDDX3BG7uCyxj4iMDNUCfUUZLZp5aZYDmFA2DGZdZsP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W5pmGcz2vmNrLt2vUNy34mQC6CXALTDYIq8szVXuaaMHJdLqch9ww3+JsuPSJbYOo53m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qdphO5p1L4mjubYFJm/HVwsTfV4h5px62x9LHPjiGpxTqGLSPj1LjKdkG6qdhpcURLgG8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lbKF9CxU3IUmggcES95uAg3q7nap4gXcrM2cmNw1ow8IMHfr9v8AMdZcQxW9zjWJjOdE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JC1wQDZfMHzBzjUN143NRWslsVBwY9Di7Ztz+IFY3KacwsMKvmMlVpZ8Z5fbR5nM0sE4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EQFuql3TQy1xBMW70xwxZhKR7KjphbsXD2YM8nqO65ysoBNQlvp5/Ih9etIod6k8bhjV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Huv5mIaw/MNrVdTVx1algA3ncsuCnuU1lPbAoO8QF08Y5lNC1/zHX4hm3teDHL4RkNFr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6YTZ6AcvSl/CoPv58SFPzLUpKcs4tj1LOA/1FMqZhYcZ46mRat6gqULiJY/iXg48wLVGu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QchwxbuiuoJy5dUXBRQw95jUW/EVK6uzZ9Z0csVdtG1Nqy6BdRsaF885fPAcwTW6/Lbl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/wAgykJHPgblDKL5tsrBgPacfNrUvjmapfT+UrCn051UGC+oA2NdRu2s8R3gxvPAmGCM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/8XFQpQLxbX5gg2/+wZS1hvDgRv7qNyFrfqF0AvlgrJdEzI+yoxVucy49muWNYs8Rsqtf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r6bP22OneELZtaP4lKE5iireWIer3A35YUZ++GFx2tNK4RItEkt55Lzw+pSNv4jbzUyA6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RcZ4nWpdZYd9S+blvu8QrjdxzvE3XMvNMNWjqcB1HFP+K4cQvjJFrj3BLvxBe/xKYm/U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PuCXOQ/jLozMg8P6gg6/RlGC70zLDm0SN7wrSmjEYJN2hIMPwSliA5WJfu1h8Arg96vM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TqASUOaO+1pUoTQ/VBPxMBa6l2i2DPiyamKZSrVmoqIYxN5prJL4mVo2tvEtRAkTgb+W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SqYWkAMjhrQredSxDXPA04KA93Ey4pi4SIGpMZitzIn0o+CogivyrbSv5YQHFphjPPuV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CcOQtoA/UV40oGsDshLilA+VX9QVA1i4GS75nO8kr0xuJtjxEdmaR1TgJztmHwlr0Rul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hXANvcRHWCoXdNWTvoldTSUZmPqNX5heKY2HjmU4rDMiNiwaMOobtLZdmTmPgqXhy9Zm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tqtRQd3xBy4qB9PcyK3uPgmzZ4ltH0l/Dcpb0vEG83fMKuuOIvN3xPA9jCQdSq9E5L9y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6viYGat/EbW3BbN/hiKrAqhM9MrSnBVIiDKAZIwYBn9vqBQRVUZvxAuHVcp1UHbYyl26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LCkQ17SkNNkaoVb3GjWKrL5huIGfmOAKdo3KXFCqu16BLbX2ABefL4hpLZQqtlMGggjW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8xS1zUtHDiUQeybGsVT3KOwsUmyVLoLoRUnK/MCgU2smIo7fuGB3KtnjiNHj9Q+S8sF5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y+dQ205zFtypyOIYurEYiKLl2q3juAseydWlapmWhfqC6jT1WpWHOZlzYEpjzrdl+CFQ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caREXgNUYi6rKegNCxt/Ev8AkKpDAWFw8LRQOfFdD8w2WAJrHHcC0PBDJSmOYm0VkZ9n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2gPpKjDnDwWyqdCALQUbxcJE3UGcWnMZ8X2pRL45H4iJ5cwpi6rfE+3R6j6wj0EqUPv7l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g3cNUAoCvQLzXcddMoccEVLNHmFaaCvFkowgqGCNi4QZrO08suCVAtd7Bn3HAyvPOMTO9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hDv9EDlvNv1F6MeYGt13K5N5zBvS71Akppuwi0rzqyXyXGCFGG4oH9QbV3KtX0zLsbo+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nAE6bmvUxtOz1Ab0XMgU+4lGsPmXaiKlNXLLddTQBiPOKiDlC6mHCy4LQ21U+k0PJNKD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yQaJbRK8Zsa3xLaKtOfEsFd+IEccOY1gYIPVjKQzqLlbzW4r5FblkaZ/Bcp6/wBg46Sb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lhLUg2B5mD7fqoVCwxZMQKusXLCazHdcnVxHPleoA1LN8SfzOV3CjX7iMotKOmJd1l0j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1j8Q8ZibQ1jcJihWY5oR9kUttqXejmL5g0PLqAQjAR4FlrmiNhxT+NCj4I6Eba+YwAFF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ZtlQ/wBB+kQb0cMGCO1FN/EQUCo0BflDpG0mCkKgF+L+YVzm9+oDr6FY+R4fJmVBtKrj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SEnajy5+IBRvbkJvkYs4bgtbBuWkw2r5iFvamS9WnC5hVutOPWzDl/Rl/YkBWJFXU+d+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lo6V8x3F+FsPeo8RFLT1Z4qWDM5t7hsOaxAMDNERRyNa8TCedHiAcKLDwVJWQquXMvKA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DeDFS7Mn1Fu7Z56jYW5fc2LJDLhGtwsX3Tnjy9BuIy5PY15+VR2fErU/9qABvEvg3V1K9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aDVZjat2PUat5ZQGVXgIiRRDg/Q/qZEuckelg4dkq+ABvcUDFri/lhqgQI4ol5e4WXdQ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Nq8f3BKFo3sbP4GUVVXmKhxUW4LuflP4ggeT5d4qj7lST0/1LP4lBYJTo8u/okumzapv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tge4fMFhkaqZWqD5lGEivSFm1FsPFxu5R1+I9sSsoPAD8RVlj1/sTMqbWr+ajiOuf0LB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WvEofHiL8RaunH7jqv5nnxPMNuZ2mfcTS4l4fcwVWpgQPUtvqCKC4jv+Js6j2nR1OuU5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XnJ2Ru88RbBI5kzd+p5aIVXnmLQQbj0rt/CxuHE/Clj8P8Y/iBieXEeoZQhF2SgAxVOn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oUGHgIAjU6Bv8zZUykPbmZ+8oh7Ya83AIyQ0h+oq5N2TA6heqLkDKsrvaYCNTkMBNbSTo7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DQgfDoqoowAG4YE00gnJV1cYVq+JhLniWqLgdEFQOrlw8DqLvh6jLOVYh7y/MNKRRVgl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ALdwgauaR7QwIrADDQ/uRFmXCVagAK3F5LnmYCm4+RUsiIra3UBYDFtLKFBFHncu3jGo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wZak3mKzTrqIvwZikoRvYNcQ7c9Q44iVTdpKHtB2GIpjOup8vxK/XMSu6ggzmpy5CWjv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qsfnxHlGfJlX/uCtaryQeSpxi49CFEVslCCJ7iF1BgzEsODzBYVhOppNGZSc1DOdHELx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D7mRRQCVxVdxjS4tn4mpzgrc+Rxe4k2wtiyuy78wWkWYozF9z7w9RXfItCvMbWlgDb3D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pAZYZAyVmBNJyi4Fc3BCChQSsjROBxSyrlGn2eu3mGeJY5YalHhSoxndR0BiUGjl1Ki2Q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0IY3MBu1O8nY9wbcDPolQjJVsdPwj9S3UFKNPUpRW/MpScnRBGyiW7t+IUo76uVTnc43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l3nFeZZi/3LWGq4hk16ljn9obtj7laDN5ziZUFiqgEcAPwThW5mrKYkGDaKRjwjjc+IdR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p00ydXqducoGDphXltrt/MNdllCemjUpTrC5hp1OdFaBarWtQkw20AdAagT2UCh7cksa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/D9MZVMbU/zEcNs1nLYPmFFGaECgywYjn7lA7uht8wuQy1DHUIgH5lUCqvCFgVn6hpRp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gyg1zASzYRBKpezmGrxYe9wumarcuM5Z+Ibez3BZ/EN39dQrd21BbsrHEw9iYipvAzSr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bUqZHO5eCTjxPdz3VeZZWck24wPcouvqWU2J4mKM51K1yT0ysNZ8TOVlkBWWXVtamXWk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FMBVpTxAo4riWJhdwLHhhZ8dwpC3VYlBJcCZbHHqX7ghTqP7RZV5y+Zqm/ia1uPnjiLh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fiXQwb2OfQKXuUFdx6/N3XSCHqtDay9tjHXe/wDBFZaNS8LDjMO6jO7zBsEV5nAKkVvB9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rMk5Jg/cAtA4Jt/7Mxlu/DBK3u8wcw4INm+8Yg0WszRg3NNH3DRevEVuhQ/UAMgnvmcL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YOR5iUnXKb4XrmD2GRj4Gvh9QLC2WH2CMUtQXQ+iBSFIonnv1we4BbQGAMABgPBKOL0U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NR4ZsftYire4EfzLGeBrg3YhOziOt4dwXrRzLkHQMDbxmiv0b/CKSt3l9hl1gcMf2fBd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UC2l8XKNd3ct0oxiZa9eF3LMGrfb7Y8HYwH2vg9soqUXlWfDF5LHB2W3288Qt45DV017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B0nJ4YQIN+InsT5lyKLXmXl2cXHWXNbY9dGGF7xXiC5RsNRV5oRVPliO1i/M5XGV4zC+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q1MZCAIGVWOMlBH1b9wCYNdxVq6dxzO/EcM3DDh87ORPHEbUng5GChDJYsdnNcviC07r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nuyOQ5koBDv4pidFx+Ozs8koWpHUYZFl0LQEt8DDMeRv2kw5oqFTtwdDEzygo5AyfcUA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LI19WX+oZU21ZgOOZ/IgoNpBezF90x0Z00H1VzBOiBT0tD8+o9T2IP8AL8bVjMVLH48r/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3RPDNvRRj3FViWP5xcvqIU+KC+LRFdez0nZwPJAt7itU/EXHZ5l1QfMXfUw2SeDD3L5XZ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dZckcBjzKzmYbxdf4/MsvBT3LxNtpNLg8Zm8tHqIaR3Hebj+HMUhI06qLGIy657mC8RT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1+TcwB/vj/EVj1KyK1wP4SkP4hFS7H5gLeFsDLB+JcgA5Q7VsmSEJLB7eWWUFUDAceFj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R8FzFN5hICVHB1Ur0EUwAYe1vcSDE5Mz9cUG4IkUCi9rvRC+ZXQKAh3h/EttwN/tiASw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lXdupd0LUvb1CUYs3ZVF89xceWgytxXqpfUgaAiQ8yqKtgLV3i3EBRSA2lfgS64ZWaA4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wQyQBlq6lIXBtMqy2bgg8oF98QvIMGi16uDi+YwzhZmCqu+ZurUwLi1qOguNjnjXmZZr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nUL8JnMBKOoqvVwFwEsAwa3LLPcREsfmYeSWu61qbF0vJUFpzUpsblnY8zOLccy8t3/U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xPLRrEsBV1LAl1zFYUDkmc0YIjRZAbN37hMvJiWDziYKDPmJiq5gyUZgqvDzHlSYoNbS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biWoY/UvRuVWpQUqDqHqK7DF+ol4scWxi8y2Tp0VvK8gQuEAwomedeoSEVjVCF/zERYq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yBZbX+0rUjxdqBFWGcMKz5OXuXTb7otk4IMswdaa35j4RHPlOKmRLYAu85uKfXBA8uIP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B57ND1+f3DVy7BycNNZsHFMQsUBTc4LilnhRpzDIJrzC2F4mkPBnxGnaFCAXywpyY0xMO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ZWF/BKaMajwV9SyaIuWs5ILAEDLcOK4gXVNGuyAUO+OsR4TUw4nOiu2IOElVcsca9xaU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27rwcxBoc3ct57IOe47L5lZveYFq2qgCg5g04/KU2XbiBEHKuYb3p6mCKF/2xZO1XMhiw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PTw4hpui+sSziIYh4hbYbCZUBXK5vReEwZWj4sQ4YI92fEqnaty9WXVWxiCDuNWZDlZx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x3ucdjshZjiay5GOqpxqF3+pa2qJeN5gY1mXVVdkwvIxCy/mG6PuHAoXSwqN0VHOU/3B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9RKouoDNj4mbKxxiA7NM8jMrmkOZi84Xg4jftKZVbq9x2YxFy1VQcg/mBkpzqbL/c5FHz1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xcweqBztofzDSFYMx08Mdk2SdqY6Vv1zA2nxPeP8v+pcze6j5Cu5QN+Y89CHWsu4D9zB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HhLOr8zGDFkd4+IODIQdAXcsFUUcxUQuyUxTmGKPcOPvMXQDmKvLGrl5OBFpu+MTQTdQr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/GY9rEZAgNhY/mKWpdVR5yD0W/EDwemXdXn4mVidaiZZoHlu4rtLYsRNg52gKaO7znxD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8jDwukpu/UVBeobOpg30G19RpA3CWehaPdRx7srrOlPyMMgrCq/bSfmVXAiK1FXYLABV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yHL/AIT1GQ10wVy+DKdKoQHSMcCHBO+ofiC0gCq5oOUpfYdwoA+1KbaDh33Ljo81JHeQ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4thV0G9SwhoqOxIc0NqpS/My8c94bLNsnuoaW3XDxHNGINLo4iryPcUvxvENoSnNRyB0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qwwo8rOhvfqOfBOBxmJm31Bofay47QX5JdLszxcLGFjDsDAHmKlrYE8Vi/aiGeQBzSn8R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bT31vhx3KUReVaO9BHSb1YaF9uFWWc2sRVFjZ1ph+xlv0XJ61L4loGW2gNXQfM6vLGw8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Z0X3BrW3mGyiCNHR8rNWqhWKIjlWiCy0Z2n8iziNHmNDzjiZYEmyJ+ocvFZo5OzFvxcv5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syhrYHLA45TZl+dA8sd2VtB4XA+2X63zCktDTADacwc7eKu+KiOHcXxdy7UMMW8nHEt5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Je/5gVrU5fHJLzniW3ncvGYa89w1mH/pG1uWfPUW8z8EHVA9TBd7mPjaS7a8zJqLdZ1B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lvBDxqK9FQaBzzBPAX5fxCbqx/j67ZD0mTtwRo27hET1pBhoqjvfiHNkyo6GXF7uEoXCw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1J1o7edxCb4GSGKXnmb5+Y5F56Sqs08UxBXrGI91NSz4M/uLXAFmFVYwW3GoC1HExx43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BKleiot4fGIqs1W6I6LFdwVUzGL0LYs20Yv5mah5GwLrLLJAsb1sUg8pRbWRd/FsoIq3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d4KCsCsviXl+8xbfMdkWtWEymDGkeZltqZr/AFFVPGYmbGniWLz/ALmwPMWyBTF31CMQ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l5wxLxtnUaW/mUVtRzOBgxrmAmVSBneOZamvURoAv2wCRmwcilcjF6kYyhyq7xxL8t0s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x8YOM0EFHOKzzBoi24ORwtt3MO0JW0wqOeYhlBUZgI2DXTEp1UWnogrrAeI2WInN8TJt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AWLIt2/UVuEazOZFO4AoS+oVTy+otiLriOVSrGoByzMg63c2NLBpM8ph5WOlzYzA2M5I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slsR0ArVEbuFsLFY5hapsCHMvKZATYVvEpZUNoiiroAuvUCGkt5/E35rbbXxMQisdhmH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tILH44i5aGh1C2rem8Ym0Ltn4eZRi8LVhwMa/YnB33BrmuyVVs+4+gJBHoicRPRo1vxz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8wopNDnG4qyhFficRx0wx5zdfUOXlbiNpzHe0jFvF3FdjoNx349bi64rjEu3O4JoN+I3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riXijjlZgNUbl0D+OZec4uVKKwaVCaZS5ywfaf6gseBmBdZNR3K0A2xZ8KJYeV1KclJj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tg6fcNkx0qULXUQutDtX1MyNK6PPB+Zw+RSv6lEBbsvsxFO+eA7HTFf9I0FgmPctJvtd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UtCmYAGXzDKvgJ+pa0fzCXkxL2HBv0X/EoSmmLVYealIjH+sebl1Bkq6Mx03jdKvay7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YXACrgd4gmWq9wuYrlStzcsuqhWAw8VBw+5T27lGE+E4C5nGGJhS8QotXESr6DzOKeZV1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AVQzQU4Ophc89TO0s1eYXacRpRzjXU4mfjipWm8ykcY+ZRltx5hYbuZLdpOl0xC6tjdd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18v+CrbzUKVECYaazHO+GYbq32i07Z3L3cKpu7/ia05imqWBr8PzT/U1DAdytL0l+oho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A03qHlxLAW6AfywNbb58kaCnnE0KtrEaAutBUvYNr8Rjjk/nmWOGio8Z3UTgCyBk5c7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buXWrPMrMXuWb5OYoPlZgG8BzcuynJcdcYl31VHC201pi9H3C7DB8wJAFZgItXwECFLP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CazjYzoZ91MhFjbi8+Vz1L1o/wCR09jqJnoC3bQ+ESBseF+mLyteqeierlRbGau7YC5c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1o8R+7Xf15Vr7Iz2toI9q5YwucDR2aB24lYF8izpOfvHiCz+qajrI+iA7ZgUyWcALV5l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7VylqVQdUGorQcjfmUVjbGJVJod34+z+Zv8ABRSravnqFuILiVWkW5cG2BdkHh8ngWjq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ZFmXQdl3zFdXxnmC8s9X6mdZuRewVB+Jarq9WTI6zMtvMVcNENvHuG1vimoYFjXDLU5z/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ZWt+CaQ2TZeZ4Ea6jzf8xgXEoJVAypQyyC8+Dwc+AlhBBreYuDoYIZ0KK6cMH7+JRWqq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GUPlhoibNcpyPpoIIJfpgqfzC08VeYX9gJ5kaYMIdYNq8uCAoVQ6HwgJj+cxziVECgC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s1K/a9YYD1i6WjB91FxsjWqWyqGzTCscsNmwv21H3SrT5jXJH57i9UVpWdcAFIfI/coV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Zh8Qj2AGgFfwkV0EnysfMiIgSDalr+YTBsUyGQ/BfuEqal8CRSxvMWq8zjf1BstuXetS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XMttVXLsfEvLXxLcLx5mB7SLru9yg2zbHX8x8n3Dxj3Fedlx1fP7jkq0eSOsCvMRHxNG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7iVbisp26l7dx0HkfyTPOswGk0p+43O0P8YvRnUJM4RHUGKO6Ykxb9RQocsF2eYiZSOc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gF0QXaXiXORuUEsV1MDsyo4AOLYIZNVOSYeVeJSXR8xIp9zICYhbuo7gOkG9wVm0sRou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346l75V5je3PUsHwVMgFQvqCJlhxLAP1Pqs0uAjp5icgvxCW0W8xFsalrK73fEV0Y9Rw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LVAwcRyOLbl3iquLRaVLDiGwuNF3WID08SqgYxmWWioQLKmKurqZX0IbaOQdirEAqgQA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7asYUuleIfWZKwaabxa9sBaHSpdKJriISi+/HMiXfUC2zFxGsXvBLrJ6igK30TKo8w0M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VwUBj0wSyFu7mBgTQTfLAKsvO4QWjuVQOnUuph9SwY28zctrzExa0MS3tFWTTEva8pQH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J0rCnFWzJ0iqr/2ISDpC1v5LgrkDCOo9oTtj1Uy9yOOXnEzqAG8B6xHDEiIp/iXzbUWA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a/lgjuUunqjmNShKW5v4l2koUmnHEfmCJfGeXm4td1scstjoaqtdfErO+pFcwD+oc81X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8wJZACW0N3UEekWih3hpl5QMJqiCQBaSw63qvMJQ4zFxYKY/g5graD3MTEEXVV0xZS3v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zzMrxF4YA9QTC8c2QpcLBqVbEpvB9cQqBT+4jQqwti8HU1TYr+pViAGlQQtiL1BYRuuS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bHlGVNV8tdw4fG1UzhWIAPUc9Lw+IcAy4DdwiCO4sKfFEny0voJrU7wPiXvZKP7EsXsh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VxwJ7Jb2qK1/pI40MEYA6CFahfKpCyLDjOYlKNHsPIzN0S3NW7+L+psCrrcyLLYr3Fyw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x/qHBWGMnibGOt5vn2gZr9TKxVdLCWRWqDqGiNqT8n+YgWt253CuXHc65mN6y9wVR25d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Ji9yqxCr3Os/U7cTFBeZpvctNVcoDlMpmql/UxdLmAXTuWnFk4t0Tkl5/EvG401dHTPJ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wh4gYW/EbgvAtXmI3hDxMcNcCy9bWcdzKeu5WBfDLOnE5sw6uDlb7jd9ep5LfLBEze+Y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t0gXeaTum/4lNmWm6gVJbiMwflHSiMGnFMeFWIdKXk+6m1rWZVrWLjFYweZWy8QwFDOe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PkgiEy9dRaW7OMTxS+oF7wB1Di1u8xc1bLQbKa3B+TiKmLVjebLXickvGc8RRa+5avRf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9bhxMXFaAczDyPyK9XAHoVUdIdgjNg4wZeYh+rwIoD7g5ih+RS6areiE+4syCN4iWLw3i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0mcTGWKm1MGooRKtDN8h8uCPmeRgdYkz1GE4svw9G/kRITcez9wmhSRXXnMRs0lstz8C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4mQzzHrHEPa7NdGWBXHY+LTfkTObG2GHbUQIhe0blmjmAfpXqjJANIa0AZtWrqr4uNQy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qWgy1dxyqqvO4hd6vUbsA+2GcOL1UdYzKFC54g3WjKV5ahWRC2UGi6/UezUyq48QOLrz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zQ/iKlwjvqJKN7XOYm8YgXT1Syt/THu4KPPTLpWHczifHR2sHg8yzWXTFFNkTlP4EoLi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M68wq747+2NFrHog4sfGYq42Eaf7lNuO1UrsZdA73aNuQD3UritE05i1gn3Mz9olchq5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8RssbVmwGmzxBVoPkAH7HXUPHQKuQ/iEfl4KKUAtf4hvumOpv5egKISIRnLy+Da9EpEI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6zCpZziN1TxmGldeJYT1BsI4Ql74jpzP1Lx/E5rEXO5q1D4i0XLc1Us7qLyzBS3F6qKm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eJdd9w8OOpe36nNFQzyrqaullhqDWm+5lxeYXamWX9UMpwk/SGgPR+CBNBVbmNVYvKpi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ChvEK5zASVo/Il/BuOYhtiPS3+YWOv3pfJ5lAIGGsRrYG0IWCood7lFaavYwgpidJuVL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rEtQuC5SCXZjGJVGa9SsljLIwWSgblb8dTJdd44mVXZfMTJfPc5iZbgxzXqYQXL3eoMb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WuGuIq8cmwNpAOaiPGDJFvijcJ2pmCVcwKXCzYcfERRWdqlZbi0n1HtzM+YVv4gyLmoG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sQLU3PBzM7VU459zIzdDGukPzKGBEMqM8kqymzZErJtjh3lxUyYDGi9PUpQqhzM1t/EU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afMIByalThK6itFzmJVLnVMVpi65iCVuZhLtxjzE69ox6NqnvbfqWA5F9ZgbW623UYg5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UaQ3ATSuCZWe4cShA82yBtymd/HxEOZXJcfcG/ZC7d7MQeQwKWFNxtRFXkB7g2bQ7Bbf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xh1RBofIcHiVYbFlVW6PcrK5sRerIC7rBlM+h/MVh2oozXRFWyKei9wthmAQviMpBQfT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aBIkNinYcSi8jiK9NGDJQuoHg7IlUqg6B8dzy1oYcYJbyLYXVG5xk3xNMGkpc4jgjTeq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Gz5itt06h/1O5m7T1BaK2dXEDwc5hFu0P5IqFQjoRL6VQxRTQNlY91BqFuSkbHbFAysq9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K8pCiEk5V0eYFddgOnMyp1s91NgYECCWtK16jFbzQh5zCZkuRBVQAIwr721CCCSOFLuJ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tivmG1IJC13FYLZjGQiTNI5/CwtpozuEqlEfhl1Vi3MwX1mEg4P6goOjTFXkI7MkD1Gy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J9pqnI3w3AOxM0gd5IqwFDdzKq3N1M01xmobu3M6fEM3RmFt8QOMIH7g+SXgJy36zFMP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QSsNy+HRM3n9Qv8A3Lv+pct746lnVQ1fDxLcFPUoqiyVq/cCroPccupdGcwW2CPMBpH7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8zHDPJK/6xX8eNTOBZlXiNHB9xfEAxTEu2lmLZLxtvuPBx7uKJtL+H9yisK4oiV2ffWS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mmzgio2lPcuW6upRpv3LV1gbiQJQMNYyTKXDPvExM0rHiWRvfUscK8QKC9eYJVpPMOxE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C2vEGhAxwTsspiIslva8SzIYhXY1qXS3jogCC3fXUGVv4hWsVe4RXELTwS5q7VrDD6v5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1Pbj4lOcQDvXUdUhCbaz6SAr/mUB8WfcvNGXERF/Vj+Hp7jtisQ9AH+j4gBQ30wQEIm1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tS6OD5rUsJqWofImH9yuQZOu15vyJmcLBLvxADDXOvL+wfMrGe1fFsvslBDGv3xUVjB+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FvxFAbay3YsPoLfgg/ZBumXfCrXzMfFWn8nb8xzR0GcsfkV3MGWfbMuWMly1LxSarzuq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0s38RW1qo1eL8XFHAeIuUWjVxZqsdy8bIgyFcNQvKmC0E2WYlgkBGr+YrdYqArilM1PI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cQoo0deJw178xQAt4Kg23sO8VOeHowP1EyhqmVXay6s4lVjC+V+Sx8wo7NARQHxHa0OK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3H/r2duR8R2EqLUPAlQ5xj7Y0/Myextz7Fz8y7kmCl9W1Cur32qgaqaHUslNDKigh6gm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nUKtWb7ZmlGW1gx+pgZrNwiSUX7X+YK+OR1XkM1K1aHFf0HfEXYV3YcnK5fglZbvE9VL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ZT8XDGic+KmwcdxacbjV1HNBLXfE+CLk+ptysw277l36g4zkqBlu8wxhzE40EUaOYNlP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xQ2Zi5riLxqzEHDmpisyyq40RVYcsM/6I/7lirLVVKIzQ/CazofdQyOds+Zg1XIulldy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KeYP9Ie+AuMPHIdRaS3FBoDzC3ljpMI9Ixsve8LT81DffEMl1iY6blkXhiBMZSoBtZTP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bQ5LBLotqUWKljZfiUASu3UCGAd3Bv5LOc7g8GuVPUrIw3Ga8cQzG3UYUMVakvhY4a87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UyLu5ZQtkVxqNYOIpQPiqlKW0PxCmj5iLfnczETO6gtBmGLyCXNPmZMmTlm9Q480RggV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iGvXcdF3jVJM4yrQAVf6lLsp5ZvMSBExzoNYlqtBluzEITBQExVf3EQxApKp1CLxpsa+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SA+pjaW3qiFYaMTk9SxzUqcPTLNcR0AY8T3QC2MckNxIV8qjIEJtlBQ/mWYiExk4lMB1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NIPcBDO9EA5FNhMy8L1qBnCxWgb6lyiZjVOnnqMtpt2+phOszY1Aq0oPEKqLHiYFOvzL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AbXc07ul+pWsiFZ4X+LjvVa11gV5JUhLdVUJRYALy5iQ3Ok34/UAcLVCrqKqewCviFWE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a6bgXWlcOE4pG0QYZfwpSA8gwfiAUKUa3ctwdjc0AmwLVkDW6INxltHwzFqANXgy5ON1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4lrXVWbuULA11MjTkZeNdkgN6GhuNLaDE4aCp1GsR3bHmK8dQsrOKhr5zGnpmjdXHJ1I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tet3GxoQ0y5w26hwa5qIR17h1ZOrwyzUbaBuJ1V0Hat1L6QAeqWfxExV8kUraRoU4bQj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sWuGTkTMp6DV7Pn1/cdXg01XmCra4zx4VlUyHnqKIacKgJiwmNhCI1jAqW7V419R6jfR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kN7oUBdwNTFlVrNW14OJWVb3AcfRl+YK8BltPSJ36vxNNGee4VTt3dR1TaWPzBA2fEpD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DNO+0JSitFTbhzxCv84KvOziFaF9k574SlZ1c2tofucLTVy7bae4uLfnEQKCgmKFssql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Ct0/EsFxZ+plHFE43CnhWcm4XQDUFquPMrOH5YAmW1xuLauIVdfqNBYfU6UVuabaqOcd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ICeZYq5vmYeZbTQVu4udEwD3GwtcRXfmK6DfLFwVLrhfEWnC1cAxYFXmIb9weQEbTdK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HtF94iumeoxOG+4RfwgxUeSLVDass2LrGPcXeCnyJBhfBXqGQM35i6XXMGslrzcdHRjl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jvE3voxUbJa6iUqucwdCrEWNuSLe2OGd+IuKwaiicVr3GCcxt1ZX8w46ffClPig2qAPz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lMospuJSDIW02/pm0p25GF8JBZKC9dgP50ywKV7ghiRbA7E5I2kmrL1+o4hADdKfPEvi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JHagUZvyns/UZuSlUicjxNeJAX0h5P8A1AXq0pB2JuDwsBuC0DuWNp1iDlujxDECqQqF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YJ2R+qC7suMkfQ7+WVIH5jIkOorx3KMYShBXlTPwkMr9hE5c7XHogWU27oX+BXzEHNcV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Hg7g5na3xFSy36lt++iXSWMVhbsgYXNAojbbWeMwyG8Okm6lXdOOonHEcU1k7l/+IodN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dq7YBuiZnnxBrMUO/wCLG3yxW3SZipNx0uH4mcuJehF4HDqPRCvgNYMr6bR8zwZX3RMx5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Ck0VUegiBu+7YoK+ZVwKT1Rz+Rh31AtwjKrWRjirsGfaS8atxHJNeWDaGi5fXCOdVTFy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/KxgbY2rrP8AcrtqYrAX6jWI3C7Gv9TORPTBpt4JSUJfkl4Teajscx5btcR3nEGK1AY8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BHnEXr7g7tIoDbNuAl88Rcn/AFT3O14mnmVy38Qu0h39TJwNxcr+o31iGKIVteHmbeu4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2STp9Zg6pM+sWly/ibFh5iBAYqks+dkP6Sg6PmIhh6KsPzULLDKOF4fOmCGWY2yGDG1H0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KWNyg27jmq1G6Bq2sNvyX4XCwgR0gpo5xLAo2odkdUvBgwWVoVvzFpHdxfXiL+p5SQn0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RBzSr0XDhiVVZ0+K6i4jOsRLwydsUGqDwcngGvbLIEAyPCnX+47TnmJyqKtFN10QBoF9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ALVxLFHV3M2o/wDECFZ1mLGIs+7i7HL5ilW7IVoU+ot6z3OfIHEU2AQZC7JXT9E26lA4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Nnb3uNJ1sbiH3Hwiyh3EFLWW8PEKrEAItNRQJFugYqY2WAdnDMarLAqKOo6c4ijbHf3LK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gkXhYVqc3ssrJ3MMdlvOoOawQ1WqhSFuy2SnZLozsaQb/cupWiHwq5koXoti9wqUgGkY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1KZ9TCjKwNN6lmePJqCndndQEuYrOquV+hip2a9sNZJS299zRjUUOalq2N5iQb2I9vfP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Q1Ug7Vih+pQbp1uxYSmERYdohUZBVarKiq3/ABKSwo8xprFYlMSnmDQKTqyWWWPa4LbO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6fOIlAcdRrMfRE98DlBNcBh7TCKeohR5AZkDyNEGjeOepTSmnqcKweZWtd2JWjOhx6hF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FWazAGBusy4z+EDAXpv3Eati4sZB8zCOS+YVZVYbshTyGYYp+pbYarmOmoWZ4lrvnxFX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2H6mZksdn4hRRY8yy3XavseJkC66D2XCeYY8XS/6lmv1MlfpEYgVsHpOYACzUq/slkie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z3qoPAKVyPXgglo1HDcs0+E5IrAqFZfdalG5XSyQKm7KAZbnNKtu9NeppaIrAnBwESyH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6rjHUwqmjBUBR2D8TUceIM9XcBVxPyiLyDXUBXF1qWMm+LiNBsQItw6qGighLBuAUAvx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HZG1+CNDCr3Mt49Sil1jGYl4DN1UtG0pmCpVu6nK8blF2XmDQuXp9z9R5YzC220jhwmb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jA/cKNU7nLWtFwqVmqrluZH6jQVYi2GE6msQbKQxBvJheCc1jMsYrUzM5g3qNtLUQWwi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AOAJZhs+ZQppQ13LVGw/cF1Z7xE/icGqDEFAs0PR/hLQtC5mgbriOi5HeOZZbrP4mJ2bh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XVag24eSVeBaQE6KzLuguDbn4g5tubtZH4llYS1qUg09xDm68S2larUU2YTMSclnM1Ow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oTGZkO2VY04pquGOTKCv5lbbR6quR6X5afUVXEfnAvy/ERDveZtscQLLYmE4hcXFow/o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nSaT3BpwzezytvVQmqeTfu5BgFws/TVSn+PA/cHKjwn8xmbiVFMbUJY/EyVbVVbKm0jA5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TAdNbteHp8RFZogggNwFFdI+hMo0cJ8Mh6jJjGxYbL9rH3AYZGO1182/dEtg3J+HKfiO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4H2yIO/UcK35gIDaiiICNRlltdGXDHwSsnpO3yYhFtPNR5ZzNZDf4gWtA6jq6xvcWBqq8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mjMuiy8nMUwHOItKUl8wstsnibORPUbtICyuNzbXcboC/EWg4qcLWupWCGXSLJ7a/MZm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+ZyM3lmChQxu9Ri2t9y2/oXKPq46zgiDuI+bANvLemz5gAwXH+Bah0H/AGxC+V//ACry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vU5cTBissXKsHU3zMg2EZ4i2qtTCPi8FwfUJPgPwFH8SmcMVtepxziDqtza5pI/knCQz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i1RuNJyEClzfmA0YoNx0XMPrxCq1dTZnMcsDHpRm7xRP+EOjVRqsY/iO8S05zMdxbGAu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CsVOc2NahvL8St3LOEu+B/cF4NkNM5L8ZV/AMwJdFUV3HgyISWI/bF4IAqthdsIHFFSg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4Kl1zMZvm4KTl5c6CoAfuOXVqyG5n1oVfyUzJnZ1Hb5YOqfmNV0yCFacTJwQlgdVmiMTp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oKXfqYv5QWgYBQ0/AzXay5QzY4LJjGFvzCEtlDg3KmC8ksJ55lUxClkiUL9ES4KJ4+/8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mzDfiBAAUtQjpqPPYw1LtrkwENxgGkHL+4e6w/BqDY3ohsbVlsVrL8Sz8x0ziQKsz/Uf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qW1t2Qpqo2W4jJxaLoVvqNJDW5FTMIZDHfFY+4nC9TBVcFHWbi5Sb6SslMa0V/cWiCIv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hd+bIO3z9Fg1fdxMYkkUHh8xzdAc3o2KdcljDVQMNjjtdf8AEtG4aruu99ynWxBTDhlh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Xou2lXv5lQgTqvAbX7qWdFR4UfyRdI6CjS2vnmU/u8XhIwSZAXTjHzEZuBVxLFRh7m6j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RWzWOJg2dVLZEMrXP7mJGi2VUFwZKukxKB8x1hhunc3QqIyOtcxzMErXLu4goWfiBaGQ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OKo3iNBQeYDzb1MmN6xEY8o3uM3BFHaLZFrniEHZUlpXqIq34XDLTCZgGsN1u9TEEgwS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+Y8PWUNXmzzMFnhVo5LhQLhDjge9wW2UsrUAyoFuVQDXlMoH3zLSattmBc0B5xLXGhmI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nAXceM8YZb0Z+oAhW+5ea85lmxZM2YzFpa44YN8OVRRTV5j2bYKWIZ3CGm4V1sf/AGcl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MQ/BGtV8kfKI+iAT2LXz5gXIqgzXMVXIfEDQpi/mGUYmPho94kcR0JYFrdaERQrP1C2w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wC2gpq5UxUAjI8vUQivUyH2mEYOA/USNtGmEG7oCYZOV81MpHy1HkUvuIFVNYLFIFRAW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/wBxDVBVZeoXdcvErSTJdwqN5l+T/UYQB3FaqB5YWVUG3HUdllqzMCrV7eJZeHcLv6QK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hC1gdamxVESizMvp3ueeJqzCTXhlaz8TDHHN8w0nBiDbXUWHMpzKc1qHdeIcwwm0Ia4C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V9TNlZxC6t546gbpxqDRdPmGJv7lpVNX3LpH9R8c9QVcJXMcMZNMLNqYuKZw4LmWCHUL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RsxqLQPD6VURcPuZQstE6f9zasri5sjUhfrcYl7NCCE1C6e8zMuv5liysJzKXTqz3AC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SKUYI2q7E64g5ZIOrPuUMWbqmWnVRVwF8x5wePMF1Ko3Hbef18zC5Geep5u2e7u9TnuA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0+uHwzs4gW2+lY9RsFuNxFLWNlQRrhgYKAfhJwkH2WUJcH5g/EANlvmVCgIolnrUta14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vBDhRGtB8RBGzFcS/wBbuQ9J3KcwdwapTcsaKvAuvnUUUYBaVo/WCGqCObcxfoY+5U6y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8MLhaghUO0bPTKAVmmehohVvQz5Nt+jMDy93qLVdDzvnqBWTmm/VTjyRG2WcfriMuPLgD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xVwQysnMGaNuIoHCmXnxmUzlJaXX4lo2FncQi+cwbMPqWq7w3LMLlRSlJQhYL1zLq8S1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t4QZ6QVWRSWr8sbcuOwYPzl+oirYPzDZfxGxgFqPFw6p1FD3VNStW4mVN3Ci+GeziXdQ7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E+U3fBg+CWwV1niXRhgpyy6TriWCqXerfcCsc8ymM0ymSpWcrU+V9IfNgjIoLO2p/MV3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9zPj+4peNxbL7i9mHUVrpWGcy8Iai051FsyJWY8GSCyLmuItlDBmjccCdMcYdPUvHUNW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5+oWy0DGy8HuLl59S7dAS/kii53HImYeYuu4vOdwTY6j7czB+XqPBmdYJfjEoG3H5hJN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g1mFZVQt6OIwlGpFqJ37jTtoBasgEBtVBlZ3lquziHo7FLuM0XOXLcwDkCnhiZ2vRLT+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zhjeqBmoDQttaz6IHh5Jea3LGHgOQz7jB2AgteKlfQqyZcGIv8tFwYXATkR3iphNVFLz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O6QW1qna4ragps3yxZMu5dhehvZMpT3Rr06W9xXlUFOchuWF4S6NB7MEplVTow2Vy831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ZXvFwCC6nP1Z+JY5Y8LxFTTcFmszIy1Hil1MHGCAsoOYnDKvYMSxNBOHDCuLD0w0WHgS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C1TxmWVb6qRq72+5gLYejcGWi7K1KaxzWYuQUs1AWwMQUKV5IkcBfMFVOTuos0b7Qm4L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pGkzGtEU0U9iCoKB0S6Ma4isRxU48RwVedPMtL5lA3giin5mZ28y780pSr3UrxQJQ8sK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io2hizMoyWJagR/L7g8vUtBRjTAVklGADLLmpskwiO4OpoOnuBLckQ3Y3BSnhYWBG4Tn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w4UrG0LEqrVSoYoJu+IhmV83ByBjmJKL4zDkFZzlCt2IeVai8EtAtf1Leg80p6jikp0U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3mj+Ij0C4Wy/iFCVC3QvykCDvCZeVJVdPzKHfPBBLqsdw0XdfzPLPL5iRcTgBf6i4Ubi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3fMpWQX9R6Yaph2pmChdX7iAeGMdwskNJsy/UyCy8e4VHPKl8Cpg2i3xNA6jv/yPJKVVj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LF1W/VQfMJTb4Ew/iGDW6D8SimFeOJQ5fc3AKNX0bY/KhmkH3GxjxSPhixIUnSQwulwy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f/kvEJsf4FzeWcZ31ZB3B1cejEU1nzFSqrYOg1P+/MEXsfiVbt1LqGn6yw1R54mStV4m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uFJvN7uMtuw+p6B+jHo8EhpTTiFW3n4hbDlMi9VANDjbFN3ldTg3OUxnmb4+YG7tW5w5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04llIDDBUnNRgJMlOziWdEvmPKYnCkrBdepqt55l0AZzHYMY1MreJR53uLxMGNhnpnBcR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9QthUsiwoiod7ljdOdtxTJbWoxOzBcdNPMHJfMuzGDqOAwWcy6ydPuYCc7HZCzbovi/8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Ay/LQQG23tjZw37lTVy+Jt4zyguugMzJoUjuaeb5l3C9fcTp6KHVB/M03HDFmOSOnm4Z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GmbKww1TMy5u0czFxju5q9J3NW6Hn/C+ap+4Z1V6losF8TTPMsZkezzxBRy5rEVERXJ5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HMs0XKc04jQAYFDpNJHbdbS98v8AhlpEUflak+LjNumhSPyYm1DTgJ+4PYnzGygfcWOR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DzcmDzS3+I4HgKXSlLz5MVLmkuCVuoounu2s4+od1sDWJ+mT7qKVbeVubXp8Q2XF/IAB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/EACDoVD0cRa83DDSPGih4R2RQSuye55P5kbXcVcmk+rlrUobPyjavPfuIX/CWeyGCveW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/wATtSnmJQnUECumsxS1uvqINoN4zEAMFHNwoLyTZi4u4xbDMXuX04XlXD+yD0BNo3l4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B8EdrOaLiQxd9McArX3L6mTDXuWN4zBDLUaDd3PwrMtPTqDdV7qXnGLg4w14l4q2X99s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2Xc0qbl/M4c2MXdlfzLgSmpXkeALDSQ66AD9TG7uHn1Ha1LtJde430Y1Lzupmqe+YOfx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WOW5dnPqZ9oveY/Vaiq3Fj6l1Hkgh78x9fmLneI4fxLrqPEtfdxdVWJb3mc5L9S0qyNXw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Je3/AO5I8sfMr/8A9E1L035jUm0bJgL4Cbzb6hkINVHwGw6VgZu2EGws/iNzVJQjXHV6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RKTTqHvmVPjJcK5H5mdA3oZQdHNwlAQsCuI6DJh5HE0rsG7sxLiHLeKmoCgZ8S+fIbXR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hr3CuGQNgZr6uDgfwQMCACbvtaWBpov6gbW3HFqn+F/iACG2r3/qK3jXmU5mmw+ChlXG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7dksBSCaQOI6q9/URv6nEYr9IrR3PL9zNFw1cWVUSpRZf2w2RZfBTAWQC5l/8hKcYgFtV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GrcaADpAuiqvFHmJMetwsQRFyZl7fqJDBFG2AzFmuh2HG05bpuXnMDhtK6R87jlZhLl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gVjCQ3IjdEA5Cpksuz+J0xoHpcVNsqwBm8/UPUvByA4vOmV+gK7pw5iGK0RseEtiW6Dw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12s4FhvUQo9eYK84iXqr8QQW0sMb29sqqJtvLGcQJj5nlyFzXNeyYepjj7iCNs3uNyYt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/rHgo55uVsncv4gxm3dMAjz7BDd/MzlE0LWq1CwlRGuUpcdkAJa22S4atemXFQGcnfJA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J+iE8FGzA+IuavNQzSls7rG4h9zBfJLMQ3+xLQlq7Clwf4iFfIqWGYDQ8HxBYoFG0a3n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4jpnVCtrD8QyYMgeyMChpfzKj5rsV9zQclmBtdYW0NcShm6n5VkhoF0PEXI2xWjeaqGe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JabbIh01Hh41jmOlX8xExknifUpgGnqEayv0mNHURarmrAh/IhHKtQcBxUy60eCMxKZa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brFctkw7zgXyMXOoCaTcwVV+x4Ll6IFDvwqgRYEwXC4p4kY6bZW7+4e1uwPQyq01ov4e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s5YdGXVrLIENlczYwILfh4iClZTPgwBPiM8xWr3AH4TJOExXzKjz+A/7mR4YUQiiDlAM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YoDPUtLDI5CBtZtrohp8cTADldVBSirN7Bx5lKpx1MB74IrhWo5HglhkX6ml+A6gLKcu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ADKpMww+JxVw2C4OIOSLYHmdPHU+7iYXue1m31G0uCVHusPE0lW3pi3kPKOi+ItG9xvA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8QqV+03oVcBdF5qBkKvNVN8pY7zjUu78bYWtN/1Gyocag0aDEMVoHhIm1P8ASV+4HZ8A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0f6YrRsgS/HTcqszb/MFBTVVUAbdXLK1kyXMTLmtEsJyBPND9Muc75zLKMWy7rFzGLVA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l/EsSvzEG3jcLwWWylOFEWSrqW1Ub6vmZLuvMu6e+YtOxl7tjmNAL97jij6jY+Ou46SD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aDBS85qqiqsrTAnL88w4BAGc7jjt4jfsgR5Mx19EKpD/AJ4gGE5w/wCIOlHWIfqP7e28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3THZo/cYsAcMb3gsUttBVvc81XfMOBc4jd1eublt0uPEvdIaog0DcJby1DSa/mWVhpqL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rINKugL+al3zR3uWm9/qWG84JdFun1LTbf4g6fiN6f8AsMgL/qKcNUTCXcyS3tBzimWV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Iac5INNP5ajM5UgDpHZLoRSvYIbYq6eZYs58dxcBcRC4NS3PiKGzjuXnGU5nwzxOC3Wp5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cW5lmDOIGd7l43Xcuot4Kuc/H1LxB7OcS28nzK7dO5iYIBFjpd1FWyczmGtOJxjDF7uX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Gu6i3umXbibN0xUWtzNvUvHE63mXZ1TDLcsmIpruLk2waq83FJgZcvMwYu+Y1RTFNj5m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6TMXh2zCjzdZ5nZxxPkixl3IH+xArcY4vP8AmHTFLZGjaoVW4j6CZvdVzHFN5hMpuHlW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T+CMGnA0MiUEg1kbFeKjMXa2N8kBfgoeW1f4gPcTAJysFsLaIi7VoD9xV0N03TmKIZkM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HiEWHfO3EuiqZ5q4oBZhSvxEi2lbaF2eSO51GmyTL+iGiWmueH8xpz3phP6i3XkbKo/m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oJoXjhpcv7gHUS6s353iFCCxPn6l5HSJqk5o4gLllFncDQndQFF3BlNYD8SsB+4qRsqB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lstwGtfHMXqvmKV3NH1LoD8Smst1NtXg7gtOdaqaY31Bg6XFX1LodS01mN5LUMOXfEJBn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+1fn1BYl8CfvGA85GKFO2JspbBXRFRMIoZUy1tMVCc6uVekUSucwbUq3hibGVfmOAqUm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9RU3k3L2uJcDxKrtiWcK/iYWPfuO7eIMBwCKqcJz9Sg7vlgkiVcbTPxLW+HLzB1SVw2+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cCt204gHbh1gTsqNQMAG71LM3gWWFI5YQV2uojYOUgNINKS/IgaC66iWE4KY8wKgTTL0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3C6sI1XrBiEHGtEARhdgKgC2KLVCaVd/MygWJUzhnGrlHGrytxFnXcyirBsZYTi3ghuj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vN1R1BoyN3FW8yzS+jFGBed+Iuapyw7C3mZRivG5lnjUJwH2MTgDuEvtpfcwPUz1MqXw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eZmbUNo7PE0FiYOT8GYdliWn0gKhSxmpRpZNazV/zFjQLoASvZ6tczGTLtxKcEosiEw6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WDG+q085QbdoUhNk1EvwmEBsftuI9rluyDnf/lmbhGlPmIHYr9KWdnLmFcmVYllkrnyI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bjO+Eh8QVK4lUvlz6g/+zNwqqncVRqJyYeZhla7uBAsj5lqtGMnmDlXPmXhZvUaoz49x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5fOplyYzH6eJXE4xiVneY7dL3DfQTLxiHjc5FZmi81Uqt45meQ7jSKnFO+5Y4ZYB1M53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/iIgiueopQsQ5g24x7n/ADcRHKx5ojMlq3EplviC3vc9i/4mAxgZxNOnOYUOzXRFKt8d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Rb3xY/iNpAR4I82xhaVFg13CDrPmY12XcerJcDmBUdD1q5WxrOoIXzRvCJ+KjhQycS7a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V3vio+XGJtG2orV4o6j1xuJbFWjYgZbzcHBdGZkDhUxa8uVlYxxFoe5gXW5pK55l/Y4g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clGXPUXNN3Ls7tjgcWzLVvuXe8xVO5bFC/E4ETO4jtGXsVccjOOSdAj5l5ZFi8DMVxXz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1kI+yQKL56i0jWfWp7NcxxTccYfqCvPEdl8cQTz5Iqs0nELprGNxsbXZrqArhuUzZiLg1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i55KCaZgseoFimpdUNeZ85gB8oNja2sRLbuitEr26epYnKsKeGtwz78xv3AAu8TJRxWS4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e4Dd5lnxFs4Z2PmDxrqCFE4xzHZRFM071B31DHbzLUXFPcGg8yl4cS7yYpnVai64ll13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ovlja7q+oNBpiPURmW/BLAfMWzZ8Rz/qK5yfBFekllLn13LwXuXy6l9fmFNtFdTKpoxl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WZanSHEP+qXlQaCs53Ftx6nfcuosPlFtycQSq2TPLL+4pbnPOJQh0f7D/WHOc9yi+L+I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bqZ9gKAfTcTmGLWn5agHK+f5ERaDdqChNe4doNDU4IwnJFFChVYhf4E4CgN+5U+dEuwb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3mA22Kg0QJgGW/MIi7aiLxO4lsjjyjo/qZ62BsuWjv3CTcNzc4GcIfiXaah8VEo21Wny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CRFr1LFXrHLaKS26E6U1aQjgL1Wqllrt3K0rNzjNZiAsDo/HcRNQuRWRa4jeuk1G7NRn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zKjQShep4PGZiJ/MbWLxf4lIBe4jRzKNLrMU0xRTuPLBjqOS5Z01Gw1USN1uZ5m/Cy8V+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gQxQS71VwWcSxiWAr7dQckCSUO3nohcgiEt7Oj1DtNYvuDuNcVtebhF0ujpfa/iViLfB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3EmkjCqwl0Fd3KKrHMKaLrMWq8XHhFh2kaVp3xCmr5io4c4i3m8twoSD7iWaICw0RcJq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aY/EXKUxGqvJceMc1jFR4F1XiZpQ48JFgobFG/aVBWGxgyr3UOcdgXDtKspyKqBFFQYc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w5IDAfMrCDVq5lZ+5VIYCMNAY8QAALgEfyRXEwpp4qiJZWF3CYmLlrYDyzMNQJoJfCLp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Sw/g4j8qwOWwJhrHUKlMD4TJ26R2om1D4RAqkHNruXMepZTm63AbTDX5ior/AMmNzzKo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S22ueoKVXLxAj2Y5/uLRyeZ7PqBa+6joeOJm+DD8zRc1YcjeHUSDNkL60mGpkUrPzHkG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4BbUoN1LmjfqAY/RSh/FxErqLgVfzuac8AMqagBGKav8AMqJQrP8AOPokKsvUOJZS8JWP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sewSI70AefERjUpwv5xlJssb5iaUHLa/7mU32zN215bIXtlrMpBdftJuHNX+Jt6Lz0xH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GPYGMQ3h/N/uV4XXMxSNm/uKAqV1eRmpyxahlX5hS3ceCX/MRfDxZDeDNXfRAUr2mzF3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IXaclUPcRm49G5V1TvMc9t8ErN3WOYA2dZJg7zzLvYruFMAY5YW5sr1uXx8y1OMeIbah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dx3zUfP3BMUy6Ubu4hbj6gnZbMjVXUuj3Ao3Z+pZMR19AVOS6Vmb/qC/tDBlwwcC0xB2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Apxpmxcn4nz1Plsys55eJbPFf0f7m64q8ReXRPAs5+IadhLADeMSnIYitpPMKp7xDSGT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ksmHFbmcFbX1MKBsqWVqF2JuYER3VRchfENkaDVsOGmaDDesxq23PiLjcKW9Jl3Vdxax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Q+V5mzMsaLQloGquLxM0FOki4yc8S7bfiOCVQXeJTE5NFvMut34l0UGYqlVe2Zq9zAeZ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XTQsNkOaipat/EbRZKX4mUiGfMW3UXDhjrDxLRYHSc03fMtRvJXMUAKplziDYt+0Gky8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i5pHMWUrzBzzRqW0Zhg3ROlS8lvgqWIm5TUDHmGmhGxa3Lox1Ouu4aww6d3K2sol4ivd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qeHzLzuG63L4CWJYx8R5Pkj445hfua53zHJxncOKltMR05PEXgzLN1mLg1UuukNNstvi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XqjfMvLUMV31HF5zxLrROr2RbGSoufNxaeupeHx+ZeNa7jxfuc9HRzCwqtTLWKYoORzB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nUvOYpvEWnjMvJr3G6h4Ytm8THzNWHe5Yjg4+cULuDwRfATKKgyPTEIOeWbjBCvTmcIQZ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bOaucRcvVvFQBKPVzQEOLSVmDFKddys0O2X02S1eeLAB9MCQVgsvLUrVcgg91zELcHMh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lYLeIRQt6fUS2WNjTEUaAwqzA0G1/wDJk1ciXLmAI2FxpgChKGdXUsndYuuBIqlFCu5X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YlVqDvBRzVZiXAKCk5ESvutuM7dolcRFEusGGqs1UPDDA4lBiooZbfMIvoH4lbmRgP6i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26ZwWFx24rqZMW8zJPMLuw3FKxuZcPmDThyyr7lnuU1RFmpgAoYsyRbO2u1oYfGWBAYg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7hVj34gIIOriuWpTMChzftcMJwLM4rfc3uI2fyR0Rdhqk9yy7TiGYYLqn9wrhAKnVF41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OYYePmDddoOhT6lqahqou31KCUlFIZrcCgvOo8BIUEvLLo1qyC2Qv9ahKllY3GeoSlHx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3eMRTPU1JzqIolgyHhyQIDwHQe+Inu5op5Trqqt5zyuoiTwXQhJoPIqMMu7gYLZqDFnN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WZjau8WD9LFMA6KdxGQymVlBReqlly7QtHqEMEbAq4CzVrwsaUocbCUAmuXT1O1Ba8yn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qZG6Nx1kyR1xOqYiIKXdwyOK6h4Msaa0u2dr+pdcwyKOLxFUHBlZrHxDjhIOAcS6td8R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reYsrCwUTZ/ZMwQBVHtmU5WX6XcWHJsF5p49MC2fNPs3G4LGPxBj7makXSfaNHglwFlf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LtvSfGn3ABQdFE+4TRrAKOWUgWgC7uTt0aiOnVbVyxhdxfD4fELGhWAvhgCBkJXMxxze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0ZjB3kMvl76NEAHLwxNN/WIXYee5uuTSNRTD2bvEojbrxM1FDqGyMp8YlJwaqJtPG5V5p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H7GZS/yS16Sm7dzIK1+JQg/MQegQy93MJVrcMhy4nQStQcDDzD2Vf3C7SvuBnjMXDmtw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tDDOC86ZiqL7xzBzQ/EsW7tjvPEzipxReJu7hRw3DWBiWWleYblvC39SxcaYglVeZgou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/pFLwuDcsQrNdTYaPcpV3nklt9nuZdzY29wUQJrBMhAZPscUUlq25Ywxm4gzVfAH8TMt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7LAVZ0OIUV3NlGuYMG7OJYClEK9w8Kiz6F+7iMUowaWlUyllYqWtoxcXwxRdVrmN8t+S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iKK7YXWXxLWh4jRyS89dzbN23jUUQc0dzMy8xo8Ew3uXf/bltWcwdTDLrUY0kUlxncsG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mCqv+41hbflmSdtxF81sg5zecwu+YIXVkFrE0ur9S2A351HDr+kytxWKjgPMTtHkd6nJ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RfnEdHPUHa8YgyHDBVOr+4oOs/qW2jRiDavxACBiWZX4zON2DORddS9adolMfdThu68z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iVRTdXUy5o9y+lTs43uc73zKtzYmi4rXg5mbszHddTnOLi46mTasj73uPgj4WEu+/LLa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8S0zLrn3C6O+KhhM4jWab/icE1a5l5uj7ipkYl2piLT/2IrvhP8OgzQ5mfWLgpaS6G4uZ+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y/MvBtjvwS0cuGHnrcWsN3Hi5xmacYmmION3B7PiDeHOZdWcy8VvqcufqXQC5lWN0n7j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LU8xzvUuvEujmOgwIUZsrzOndl+cfIIMGN66i8LH6AiRyhmVcQRIbgULrzAJzX4irnPu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+ZlVpEeUeamDA6RgXJ6Sltg3kfmGFyF0NNQBt7tBvfqUdwVxWeyHVCN4JbwprSvmoQCD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SVhlhuolQUKVtCO9KtwsFqItk5IPIbjuJnDnqUFXUsUKPENVBSrEc3jiDLuz8zNKLbzH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+QiJlxFbdeJaqSl3codVmVwfiUYLuVd3zNYbjaPZAbKjre3Uugx7hynO1cTIYcHEQVqq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Dqj5HUAkLWA5jWm3TLd8G2NryMdeA8dRcljDCVG3bnxHa/qF5r/yA1cXOTE5Fe5gq7zF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qKsqPpo3DAzzbUo42uIrusla8wEoWnqJ0PSOs/EERx9zqJcTzDSKgCqkCpKpZI061M5R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TNEAG94/EOuAtyOsVC1ONGiw5hFZuXmLN+OalvgbwlAoboVGp/csBW7jNYWz4Mfkst5x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a+X5nUf4j2EMY2wurEtQxGp2XABqryMEJEX7Ze3xp1Mhpcm8Rglj51By4UKiV1qk9ynm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pTL0MBuFg4zBzviFBx5fE5axLeOeYAcarbMoKGGmQeZk0spVZYHSkK0axmYMYzm47oQy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STS0cm8eY5tEDucYjV0xoWPN39IAbYWysRUZioiGhTiOVmfEQTaFEuzmeMICfhhRs1kf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liXecQ1AvrxHRIL0feCTVKo/hEdFr7AiNZzcqva9XMWdFvqka3yusRVQXOYOfLYjEOfj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taPhv+IEqorcvInHUecj0zIfKEE7y3M0Yc7mxEb+YwlKP1CkDitTbssoi33MC15qLR5E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C7cZZhBzV1Cz54lUVfmoHZRmBdPEqgFP8RFAeoLaHWY9nNQc2l9xS7zRNeSCU3ficfMR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Jx4hlwUwLExbDVa8S3jEpcS/cW05UEt+Yqt68zJUpg2cr5Jm0CaQlIozdMoUHMNt1HQs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ilOZbnFl5tn8QGBYOrmQOQ/EWAqyr7zCtWK0sA0Z5jSkb7J23hxMDDYYrWxY6UP1ECM+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nJ6G5dNqpW548Y+IdDW4BZptAUcN7uLTa9KmIPzB82kzEhfRAUKPiJCtSx3cyrqmKYMP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+FiErUsKqQe8kyU64mhkBiUWwamzNvFTU231BDTiKp58RSrrOqhhm61ADzUw0x3AXVtGv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x7jk5qKu2Ei9Xe4i92TlVzxNbstiGFrn3A4FHdy1yAanJqy4h2r1Luv3FvGR8zNZ3DV/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Ji/+zHslO3ELTXnPEugebyQc1SOiWI4cZjyaqXZTkqFoK7xuFZocYZ2KmLb2zwVAyxn3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wkbrFS7OmoXLpF1FXs/qLurMfcX/AInF9R6PcQrcW2uIYCDjxAM1GrUKe4OM4zKxrH7nF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S8S63kmgaCOn4lVmxvdxShMMvEv85l9StS9JqKtDHVvEyLp8LN6tlhSjuA1/uYGJV7i3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51uWG3UGy93BpymYonEvjfmX1bXU3zFrDasHBbuWPNscEHDw3OA9Q+mf5hedVxLHrS/m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1HxwLC9R50GGWpwmpXrczqPl3KmQrbJbu7l6EFlZ+zFZsDmNwDySg+SStjJ8xzgB1Yth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mnzQ1WYthErQMpjNstLLq5zAAWAC08TAXKUwHDdowvWGEPNbtqK1mTWqHMLVzEsseki6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l3KphHDOFiDfiL+4hpeJ/VQa+YIrfmY6p5yHw58U/iYHP6An6gy/JRv9Rw1q8P8AEBvR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DNTIUUO2O98BAM85/UrZtziBY5p4iKQFRsGssFStVXEsyU9xC+a4YqW4VioCrpK1EXaJ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j5RqqLzu5juZtfqWm9v4ivOqioYz44jNkOCh8mYCwA6VfuZPwxf2cxVVVwaNTp13Ct3A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3F4bNXDBsnRC9JzHbhK7hYwfCXbk+ZSqrRU3IFc5iqSAW9MO1WDUudYoDdFZg0u7zDwU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R1xYGe6iZMD13Eh8oXOUnkSEpZTKVLDkD0hSwBQjjqZFH3hFBsc1jr3gBEWKIM5ZeZQZ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MjZQ/wBRNwHqXleLBc2ywQFL1fEquBgDYQYKpQcPjuKMS8rDEBO8rqsdSgXfMRhplOQ+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2yqSVDX8Qi52RXbYhA0XcvtPRRA/HM81kQ+DqBgW9S8FlDFWKzDa/iBRESy7OJilXl5lZ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kxW5RJdkWkW8XLDVtl5gEuco+yaCZOIZbQDjUpdEwcmorc67Nww0TiavLzKGFnuXv/hG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gqysRoq1wTIxuJZZN1YWAAvNR4AFdQEbObuHS8fxIwQWtGPiGZBqjFnCLw8YiWccRWFZ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4rGgTFTphqYbXGISV5UYLW/yh5C2iAUbw8TvWvMvewDUC9DpOY2Gyn7gGTji2YsNHc8C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DQdp25uF35lqA4JhGzEsGgqALba81FZfOoYNQtGtRyAhKOrhKq3mYFo1MhdHTM8UnEDB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JnLEyXqFrXEd3kgK/wBRWnN3Bw77uaHGPEWnNcQWDjHuW2FN2LxBOj1UQNPMKOy+o2rQ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3K6eLjcgBe0v8wBHJnOIsFdPERQ/5mVBEiGla3iK1PDiaBp8ywAAp6FLhvJa7bCy6aWWU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S/BMQOXuNLs8EwcHrqCHFf1FLhGZTOTiDYvFcQ9CuswIw63Lpl6VuniCraneIYrXLK9J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PGUGneLgq245HcsrO4uKF5li91MdKmY2GoLRG66oMdxHAqVqGg/MpZ2MKaeyelHXcMhY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BqFc6TlJRVhTNeqlxVO99R8rmNLSf3G1aXuWBQQKRtXuWgORxLuwcQdZ9QtXDvctSmY3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27g1myCeZ9EsULvF6gllUPMRenRLVo9yyCuHzBbvmYX5h1eyDXKtTFqvEtLwodywO6SF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Mq8GmDnSnczWvFzkt11Hdcs16Mks21CzeWLTbzHVMWlX8BOMDU1b1Kp+JdPL3Ls3R6lh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4xy4u+oiMXDmVi9y0MzF3s+rmV44lq4+JdXGlXWIWMtMzAqWLnBDFZKl9Gp+Zpc7zG6rZ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01A/MGrG7hvNilZhwPmYuguVq8MT8xsHiXnzL157lpwNyuMS8NEWqvnqNlXl96jp4rq5y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K5MZXeF3Gue1MzCgawvK4iIQGaXgeYxmLjKrpz6hBAEou3b3FFgtOAZ4iXxspYU6RBgg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DcKVrmcGq6/iIEHOjd1n7hi8kTDmFZJv2Ox7h6RiylNL7htjXLwOZcdXADZrmWONacyl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jefUFalwsKlkpICnEo/qovY1LeGEsYFh9Dt1eVjwKhs+Yxy6UZLIpDCYtsUwPgtN8SiU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0EReAaxG8rgVF4zHoU0/ujro+f6iXLd1iK7pcogc3mWK1MVb7Er2fe4qoNVxc68wCXzH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KHVcTIpKPMAwSgOGDY1qobxVsqnbjcZdPct38R1QUT1UvfMvmpdOCLgqhcVcUjhRiXyS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hDNXAK3rRLHN+WNDfuF1a3Mqxd4lYAycy8UYgVWE7lhZ1mq5mY67uWIQvCqxArwTDj7l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4/qZUt4liFBtjEZmxXuW655lEM48wVW2eZfeKlmVlLyRafxiVwsLkggKs4PEaCiDzLZDe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MJQbGFsPJpVeIjTJaFMAti+3cCVpTEbgAIh59xQBztAwLWSqDPzEA4bYtldJcrdLXkhS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NQW6lneQ4i1qPslqcjBc2usQ5BTtliFXd/cURlG+pyNkGhTfRxNG7sIgY5KhtOQt9RhP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33rMeHuKXkvuF3+iXR0myay0xZSl7gXS7My9XFzY4jRWM7qCE76mMoFw8QGr8y4iy/BOF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jELg0I4lMd3ifmFbXYK+pQEoZ1lYW2vDHuowdB0+ZQX89So3X5AJfIVTAw3zKbfxKA3l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JZjnErI36l7c3UCax5qlDvz4lBClpb6lrgQ9w15c3GqABhutAamHDnmFYya/MxxDKzLa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IFZgVuDRusNe5Vu5MRTYVjcCgbz1M2VUXQofUozR/UepzjaTXuB83NfM93qeNSqtvOYr4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EcVDBZLKvDUFNfMsUFVzczm1Zd4qcKx1Fbxx0ahWAFBlJUcXtfb+IQbYo3LWowDSRDCX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BB5EquZaK52+IcCOuIC/wS2Y04uBeVZRCAXAiiOeUti3Bk3FPyXBsc1ZqXa9JwW5hawL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CrqBTtqKOXMHNqHEvRVO7l0FaRgFOcIUL+KlbS1cCq/cCo+In9RiP3fH2lYCCgwALDeG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zheRblSD6YDseZUmrbLglt6CNil71F0TDmougRukirleqlNkTylRQG3QA5iRwQl+fqG2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spuMApV7JYnJy6gaunzi2ng3PIViDgMUyq1kubOa4xKjWV/vLgj2owYO0GDC3hxcQrgz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jV0xsQJ/UAJEA3ueGyYVo3kTtsfmh9AoTQXCHiOASmWAH4mdUwu4N4ExBTIFamcraLYK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YoaM9QAP4EPaxJlj3/bDAyef74X7gDS6utRBxcBTBcLvVkd+OoW8IFEGue4lV1cWll3Z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FxEwixVXFXBQvzFtyNz5yEH5Qa3/ABG61qbC1LhdZl3qJZTiU6zO/wDrltYsle0wn7/w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gWIeSCpV1FwIzl8we2JYN1OWuuIVjqc3W4t3iDyXngipdFS+9QWrxGpqsT1Faf8AqmVo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VNNwD55lQtN/mYdyxvx3Mpx3fUXDTMHpilC5sFy1dBOHGOZXJmnuAqqldBq8yxclfe52k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/aPBewcsnTMFRMAtXpKQUOyx6ipogUQocLA2o+eY3qtLBjrEpMCkKzpfUyrm6VF9waHR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BVHS9QsLXM0Ohg61l4lttdxbVhiU8K23BxFmncN3me+fwHiEvcF0eOpfxcJYMMxQaZvC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Rg3AQxqWC2WmzxGKdYdmJEZUGaReQw6KLyQENayDBv8Ac2waZQ5p91BaT/ri0oPUBEb3D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UKNREChepV4XEsJFCCl/qNmBrOYWS9XcumVblltbI6eeYmMlEbxmuqhdZSpTmnkg6PBF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rY7inmpe8UcR3/U9XcWi+O5pc74im6+IL0J4l2x6i1VfmKNqjdiGsQwrnzLDBLb1l82K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ZdtVV/xBgWHEJwiCxHilOdwYISilfmpzaKHEw5x3PLTBoWlNypbAj9MRQGorgyMRjJrB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AfcpAs0qyqdo+HcWrzZzCW0grcKa2Ct3FpxVcepgoaZa4G1UESdUcajiJ6jwBchEO4YV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oWGB5RSJILxMZQiGLvCNj3L1zmAFTAbGmJEKo6qWquHyZqO0lrZo3ECIPxxCuSi5vuWM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mNs1V/c4aqXu7rc2MUdxxzecQLN5qcF/iaxLA0NzMtq9YjwV4uoIF6GowjGcV95y3qaF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C0aGWXkqtQljF6gaPH1AWudUS+T6nWssOsZTDK7IUWVqpyaPiLQ6zCkzF4YYWA3Fle2Z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A+4NrlPNeI1gKUruVr2TnYjAUdau7Y0t6J4SfZW4BQPMMt93b5gNnhx3M08ambuhQIlF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TfiCCohNEEWCndQQvP3Nlmeo2UUXWCWDi/MAGQvczzMHPWoDlaGZIikI434jxi65lCvc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8QF5y7mC8b4hdWRsCNmVvzDaPWZ5MSswcLDfExTdYcTf+Ax34hd8DmOb0PuUjp5+CX9o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y2l8/RLip1VTBTh1mOxdKAoMs1Xc4u0ez/QmkTRgha+rlB7QioGvjAVLu00lKGxlAci6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XojK4CeZUsmAzUqrftpKCViGF+I3lRiLmrnM5E5My6z1+JzTnzCirnIbzmBm2yKU8Ayy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w4ZY6YQyTIbJbg/Q6IWhRa4PMwPgrYofgN+YhWzM1FXUop+mn9JVPAxynVV8RaC0kzWn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LvBlKLq8MaUcsVYbfUK6WnrSNMsRauuzGiJhFxlKTUGA3dP9UFL57QFB8IQeCjpOwdIB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waWsw7LziXTWu4W1HvMvmu8wbyFV3HWil5l+zUHwy2v8QtKAEbKcF+oAHMyrBc50aZRGh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aM0d8K8wyJ4BYANL5iy8CjUIsAqZYORhKNvmH/C/iLVyr/iWUX96oJWKIXB+5aqdRbwQ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RCC8+ZZd4hh6OIUYsuWk0P3EreNckJ9VnByugMzF4lgVSynfo4lK/hAB+mwgc33ePTCm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FQ26raPEs4ElXd2jUYvFfBZ4Kqqg5vd47baVzM6BvUdBAeVzcU4+i/mWFCE0K7wJivzF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rH3C+qDnfBRzHDw20NxQNsAqXXa4+LhzfD/ZKv2h/dKT0hDDYJ+LmbVs1psoyvqFloFc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9zisfDATf6/2gzgHafwwXqJJuADvEs2UqoCVUcUEA1Z81Eixhwyi8t1KNC0mdLLrv7lDK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nNcLZVgo1KsvT3G88BLP9xzLqityrq3fE9/iXjEvrHkmax+ZWF6hQXbnccYqhiYwEfxG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PZQrquY0IcdTh3Lpe2Jw7fEtq34jpLXPUOtTZkni3uOQx51kZaNn1JnHuAf+QSLLO4B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S3F7Dhz/AL43KXiwMtaBTwgRmvqmZZQk9X8xRWdNQcS+ukv8zHwOm79xA4v+OZc/53zA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Zvd+53n/ANdzZH8n8wXOD2f3CpZ4f9oNgJ4B/My7mxi/UEXirgys4Khml3uGZ/yHUyH6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o1o1/wDeJmtZ7wgBg0ZYPqIsIAYK71HU+rd+ZUq9VBOsyo00hSZcQrL1tgnxNxR2S1K5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YphTXMtuzGxW+IckLg+C+ItW5GKjb3KZKc5ZgZYAOAv3HGKt6g0FfIxo2xEN1uCA1juI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nEThFzNusdTTRYSl8ktbXOo1ReLmL1h86gFbUj1V31xBbpLRrMrmXEyDJ1Fb+E1BW3iG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pwvxGVQ2GLixvhqKqxzFVpW2Ljh4wQNTtEIatA/DE0OKipHLWTEqh87uC1HlMII0pqoi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AlfY8sX8zGTMbDxcI+lCrS8/EZR8E4jkBYbgWWi6Q/uD6DFbfzLmu0OZa6MmxlUDe3hC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uMKc5YCDk6iEGQyXDKUw1zLPAKU7ZZNqJjMWC0WK62xjuKqqw0+YsOiDZTd4Ib4BkuZB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ETVLnEybTXPiXsX4iulKPM3tqfHOcxVdFwNIlY5mBAzK2hI/ESWr3DMKB/xFTzqJtxiD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jpppqDfBxiVHZzEKFF4lQ0Us4OanImelgsIVGG5ijLNS5qHtM0ir6WrA5WWrVGsBx7mB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JgroHPqZMYBpEpGFROrAMf7IMOG2jBKjYldHqUL0/wAyzYckq4V/4z/BAjeTM01b1Odq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ZWIFHPXuDADe11Bhm5WE4dQolQgg2vxKWUAajhrcqlsrystpbo6lgWqw3KJxBbR4hV5v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W4NN4uJrOLn9iV11iF8nE+IHxOhcQtvI5qcAZ+Inm3xOVtQx5j8HuDhB/EDd7rEMBd10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cIVP5mhOFl8tUccx1SB2xUsJDmtC2KYxkdTQM1erjwErZjiZMZT+gD+YL2OJjls/5JLM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+YVo94IqK4BjuYlW/Uqhsp7JfZ03NS6E5hRynFObKoNMoP1BKPGupk4QaluQ+JevC1Jdf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7s99Q6D1BwA0Zdga4qLaW+KjHOccQaNfME0xUea2nAMXbftJOiojDSHyP6itFF/M2MSt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1iW52wRL1w7rAual4ikdO81mImOnEbVxb8pAVADO1cPG9RsBV1mrnNdCjDVY7CCuW9hw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TAKEtKFWqGuWU7lDCshbLli9mXkgbc+5bZeoppE7xO9HxOjXiEBSU58TIJHXrVBBUahn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UUdmWhyLzKyVsPwUphFYau5N7IPuh/ESK9NeYgyUzobZU4QrMmw+TEzdb4JTqgz6IryV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cE3WJYNVEWgcc3EOao9QpcUtRTF9oPD0HkP8Qaobg0MSuw6r2z6qEtW1UxcOJWC6V92f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QD1B6sgHCt2+5WFOFN20LBOxCAUbXeDmURr8sQOAOUdhAiMila1ncUFDamuM03yEsoKe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FJSURFGg2nmUuOC/ib+vJpdB9xQr+9+IB2B8qPB42lLzDxEv3wEthKoCQW7pgV4vUMBc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N3ZPqWNUxmY7FTr7gqzCMGsXWKhog7oFxrGo2NTCKWpUgLRjVszdVqEZun6DhH4h15X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tubftltH5jjbBLair64jnWp94mLHMXvRmWusQ4M1qO6gmc4jepe+JdZi+c1xL0uc8j7g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Mz3ObP3EO7lDxRzUunmaHHAyzC9TIx3FC8p5js1/7MCyC/GF7f8Akv73+kqdoFbddziN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xRniZpp+YVtr8EXJCeCoKaRARbvzmbVjAiqV3mGIXnmWNKwfE41hlA1KaCjzGxw8ywZU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HyxY2h7iAJHJAEReHYg1wnVtQCw8TNloJz6IODuYrhbUZQ3knGSPaJ0G5QixfDKh2ZlX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lxNW7Oupcl5Qs6Y8xEuPSNEFdWmI0CrOkiVlKiEA5c5iiaX3KcBjxN9BFc6TCRx9wS3Y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T4l6OpofMHlIsPMqw1mVheriplbli8KTIYIOVdTAYckM4ZPMOCvQlh1UsP6RJVEYmzTK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1UbC7Uhp4lA2+y4jLVmLhc5MMMtsUs0QtChfFSt5zECueIKbVDcPJi4DQtgdxbOX5jEr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cDioX3TvDlUXauWEycOmWlgmhaTJQq7WriNf4GqnsYEomXglAAN1GYZmlotNC4fWDQKw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ULlwDTh9xnHQKAbx7hJKEGFVqwv4EfGHbaviXWHZCENg8XLsGnWUovBGq3QhC7VvqZUYt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85iowlTJEYhgdBxcvrYVB0XFTWxT1MOkDz3hgGBIjkgOfDhKMgzGDoH1L1BAO2BswTqF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qZC18wS9i3moQoH3qIsjjuBrkb1EioiAWVMWM8IGy27/ANSlEIUuaY5rnJERqZYdal6C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5mGrHZKuFTTubqAHdVTe9zTYMxoeX9UUNrPqAmYLvvELEqH7Zbu2VGOgn3Fnj3Fi6dws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oANLILdPWZg40/MY0daeIIUbNKOYINNtdxIGq63FvZRxLGw2BxBBL+5dLRT3GjkD3Hgs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UvvmG4/cwtUrzEW9Q4RuWa+p0qTeZT3kJvf5jeOPRMDdy6YRJtz9wum/iX9wrj8wwJtI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y3ZEmq3m4POC2KinvHcEtRitygs9MaWNIYJQUNpyxI22Hc0W5MDKnce8tD+JRRuC0YV1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l3nUohdL3EYlbV4udwIarmUwXjUwCN2/UGC2s8yleq+D/ETyt1uKgWlbjYZl8uYOLDP6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E2dHmXnXE1ealC+TfUEFVeYAIxX5jApoeCDWxuuoK3uVdbqfi38x7ws3eC1Tmaw3M40j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Fgg17X6gkFoBj2By4cyiVsQBTTeJuP6J2ldeGVfasYCjbHV8AyEq5Y+PWDZGbr4l6TFC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JLU5Myzo8NFq1fVQJ0eOGCDmbj+mJwNm2BxFY8LiVqtc6id0V2pkyfzj9Sv/AF/1G/j9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o7KNJygVfbDZwm/SgTcfhIfYyfuO4gqO6MZrg8XA/8Ak/8Abi/1iXVKPPUFbOWVJYVP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K00ufYfxLW1vrMLbrPGpwFNS85oOoZaWqi3R+3MP0KiRWXiIc7XVQVthPmMg1PinL8XD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or4qXeJdNuKq1wL5ITK8ZeRl6dQKaFpCMCcqywifcRCnK5Ss4lSRcJvMrIvymCdNY2xV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AKRYDLKW7pY8HFyLOLGp55+/yQg0Qqpua7VMzgiD1lCunhuiw/cV2BdpXL85YrjmkcPm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FqPJhxxAi4MqK3oXiGK0lTwOGMDCO8f7RBAqz/y8wjxKUrKBWpQUNLQ8DAaA18y6Kh6w0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ob1o5Fa6UfEWj3DkO5cQMYzxHrT8TA+UB7b9rMdZ1FrjBB4jmual2Z11Lbywchd5l77g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uX8y69S46X9xuwlw2R89S6vqWi1WpeENdxTmHxUvZ1xcu3CN3nDOc1c/bLrxUqyNW289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8McWiINXuFVM/AgV4nTNXun1KkQnU/gYSwlj6hhBTyahXj6IgaX1UM248QLhfippF9iy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8nuh/ua8H2QO+XoZWdHfVym2/fijb1Qed9p5T6QqAfg1gfI1Fjr7xyA33LcolAGqHFiPE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MvY9sy2in2GBRHrsRJSXmrJSKXoS6cXF3FXBCNUKqBsC7QKaNtbJlgOHHiWi1jqCzF1qp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HFwuoKumV7Q0LMix0aA6uZkXPiIqMRKF+YGze41WvKPjN5jV1cQC7sPiCPlFyVVMd7Md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JKwkVQVEcxWasvkaiVg48ysQbWOSOHGbiqncrW1KlzK2uZs4GlvLBK6JQv1FtRYbwywG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cLGgnJdPbAiYQzfmAucB85lweskXZxU04O4algNEpYIMrJGbLoSiE0AvDOStUWwqYUu4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ZzA2DYsvWGyhcVCjGLTGzKUAv1LGmnuVZUU5iyrLWBl7OCrmy9UH0bu9RugOXJcqxOrw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LQA7hvu2+4art6iUOPuApfULZ07jKur9k0Kcbhq6d4lpgWau5yZIAqq58wKSlnmLoLxu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aFWilb1qPV2eKGMKDmhcZUUKbITRxflLpkIwFKieFrU1EAviCCogw7IKDAODUYEn0QWo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PNcRHMPOYYQVbVygyK7nZKxBRgOb8zQMa42XmAemAOQ6OMRlyGjrYypMVl+Y7eSzPxHs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V+4Cy22x8QIZp59xcN5hiLOW3lB3M3UGUXmYs5H0zIFXuWsK2sZkNBbBxgKlDjd1cYwq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DFxAl18zFrTjEaAttPuYed69QylNPbmOFVq/zKzq/PU3V57gAHRBwvF6lfHUuhMUmc9z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9RExYwq+pkKwwVUNDuYYcysWms4gGrhWzk1FoHOTqZwMWbC+EdSirNXiW5zioa/tONqCO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8S0vGHJFdGq3M54eO4thwrqJyG/Ms4KIjgx34yi3kS9YlE3Z9CKBnup0sii+GceJUXFb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txE4GKzrcCy6mBsaOndFxQ0Yz4gEVfgl0KeIO22+Zd2Z8EaFuiFiv1FNrBGlsz5n2vUu6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c0FPiDi2Udwyu/EBZeLzGU8f1CEfFm/DX+liDRZ2MfxLoCk5gYHKPK3+kBsUIApo+P3D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B3yxvY2o0KcjwkTTBXjoNYJUvAsrtrcJhVpX2zKUaPo5/iO9u3yiSKOcse/fH9selOag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hZk0qzbIpi2sU/1QQcPp/UXWbz/TFF+w/om4JeD/AIlrKVHVWSPQ/uOjdP8ASViKLzqh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oluh5ois6yx82ilGAuAUOUlWSTXoL/iP5kXyWaA5XXaot7KHMu8T9w9HzFrD+Ypirjuk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ioOT/klZIEngWv5jdsYl7a44g6sA4ZcWqYaf/RBBF0Xlqj9w7qPQsVfCoXIG3JfzLPva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AQo5YOquNVBV68RxOoSlZGzoIFkjDUFWoqS3a/KiKC0HRpmkKwA7YcuuUN1eC2f+X0oD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xjHICIqpC54Q+hmI9N/3hJRL2l6H/eVnO18LKOcHwL+4an+oKYjQMnkrDYX1yjCe8kz7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aP8AcYH836ManWqzQcP7lOWA3zAzsYt9XguTv+kKp1+oxacDvMHCGIXyW+ZfQsvHcLXF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pg8OnUzRQep546jVKXiZ5KqNuLxWZY1cx7l3yermn9y7DOOIpq508McOUn4RL+ptkGCY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vK47hW7+ZSrGzUs98c04lvSL8o5ZQzdQbOUijNY7ZdwDcSsT5gMq3WZerqeR+IUd+JXd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UPC2wymGac17hnFysVeeIivPm5YaLSlLxKcDdTNZs8zZvjcCDET48Sm1UgTN/wBz3Eo0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YZqBaXWJku7iUuyFEQBI9818SjlLumHbyOZY54i0LzENV8TkKD0Ituk8Ilkv8CKWo9JP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i10fAuGDi6q8Dr8nOne2TONJ6FL8/bwXT5OOBCvvmU2t2rRKEtOTSOilPqYaLFpyCt1D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8bKbND1LKUF5zUwcHkYEKWvMXTwPhKLNGiwRZR9sszVyuCZQ+REAWPTqII46tlRlY78RZ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8QosQ5TUMqj4l4gOVhJVVMkafJCF0MOGb9SwOL3FABxzcomAspISgcbHPqANBY7lZQN0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w0Tq6FvqLouGKCIpeY5FnNA2VLLXbPTB0Iaq0MVuXsgEjQbzzBLGHKR2NoNgxK283vKA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XMaUFrpIFgoOG0QRXct2qGWuauZfE/LHHORlF23XUqTIuvM8qHc22eZVRMGs8wseK7QL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3kywCnLBxVuS4sGrrMsC8ncQndnEaWObzFSi70+Y0PAc+pZ15PtARwiAC0Xi7jYtbitq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BHDcwbPmNKafmI24UO52B8MTeld4ZeiieBBNyU12xrTluG6BGtxGjpnccWS7MXyS6gFu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6lQvbn3CcnKYrSh5fEpoL4IKY6JLFuMn5iq/qAgwv6pUfOa+IUADNx2pqYvoCDhatqCG7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lh+a+JfIvm5h5cipazRd1M3Ti5eqvhEKxb/MFJx74gi55ySklPOLlim/8OA1XtgVTfNw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L9HmXmYX3U0cUmYt1Uxt3C7KLXuWzcOgrcMPFdQuysD3KDOVZ3NGMDNWmo0XdVuArTEV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FgRCKNvzFJSW2qlDg0zmO6Dd8wS3eTuNcBt5le6+zL/mK5wxkjJiMxxZVyx5HuGaaYr+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o9S5t4qpTrW5cpHB3FTrzCzKUfgqIsprmmLK4+Ir2OY5ywp0Y7lFKzXcHBoLiV89Moe6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MlycQWmQHDGm2/4gl54zuFIaq47IFtGUvmyPuo2EhfPUprPT3Z6YtUdolNhgtpwHLHvx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ycZVQPDJHBJcU23+A9xBYS9PXppXphzZlsW5Vqn9x7R32qpwwTezSopboNw1LXJAUWHN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kxuag2H5a/MXp9f9Jn574KfxKgvC4JYxc11Baq5ardQUgiMHqDRzuU6ZfqMHwV+2EzsD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7C7WlCN1aZjBkI8aX+ZSCUWQBaayzoa69J/mIHTxCHZxDv3Z2eNdWPqUlK4xLoA/ZZljP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QKYQl76ICismrYudICxatXEHgqWvOrjCuf6L+5dgjiHCNw3CYeQlD7jzBbKR8QLAUrsFf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VX8EY1I1cht8tH3LB5NG1TZiqItD4FfgPe5ftWvcDVeeJkXF/MVCnDfKlfN0Pyy0sVJg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O/c6fQFVbD58D3eeg/QcM2BF/KZYX8DTYLq5ewbiK8L24LvLvuBmRVlKFNl8TD2jgoBd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SI6u1RZuGODRTVgxV6iELcjqbj7DWj6v5uCVS+Z0fFX8w5tl88TrqGUMwg5AHKOx8fua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8ZeA3L6zmLMmHGoUbXqLeeZQLemLkGq7uLjGjqGQmag13LMZfUusZHjmpdtpg4uOawXF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uiWXdS8/qWcN6hSVjlLito8RrgzOjL4mHr+o6XasyLWH7mX9/vR1xCcqV+UuK3uN1Pwf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qOKy8xKH2BwFzYzEunzLAJ9MnKpPSFOv5v4llPg/0xBhPR/TL/u6ohtnsWCGTfA/5gFf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mKiZHOP9wWlM/wCdwTge/wD1BBT9r+4jAXzbH5gQgVx/DgRov+HEdhx7Q/iKIDnkf4nFV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HBzX8D8R2AvbFrllKiHxhYv+r+Zbr0Mx/wDj/Mazvg/mD5f/ADYZfdXMqN/M0Nb2/uX5P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8cyzaejK9Oz1uUA3ObiPE7DMtVuPCSvD3VLN2HtUEftIFf4MtA7nUOin1EbukOoU6+md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J05de0CLEi1kjZIqcrMra9R9zFpr9SiWGvW4U5JfEAMmcYmMgrqLPTrIzLCKFW2WJffN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A2SryZv6AJbxPQVKCmfYHxAR5buv9RxIDycTXX3sIqQ58YWDRtE3mLooOtCy6GKI5Z3c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UFszzcVS9/uNYtmDxb6irZwlnSo+Yom2aC8dzJhLF4eomhT4l4ght4Z49pWbmABt6grU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kyeXUSSjLKbfIRpun2Mz6AazyxIgibIXFYIg4Y+PPcw5PEXC7vojtWpuusR6O39pZtl3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eoDR0T0z2zMGLAFt1FdAfmOS4O4NiOSAeKlqoZIsrHUHqlM0zhAJLuc6iKdYybgjh55g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Yl/MeiW31Nm7mvCJWrZRXniouK9y8UfUV0mf1E0sDfuW0DADHPctQFXENIlYX5lsp8kD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DrO4EAoaLF/EXZrGs/dRHxqNp2xNVobemBwRw+GoFL0MYlhDLZCW4QGvmNPMIVaur2qo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uuc5g0aYs7LpMi8EoQq14uGsWLGIuYd6lTJrmWLKuKnKbqplvZPMxdLnuA2R8JQ0vKa6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4OCC4Y3cKLa3q5SHHUcUYgL8TbqAd5g5Ryv4jeBBwt71LUXUKTG4DTSsLW8dkpA67m28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Id31MFEeJgMWQa8rnii2WOZujvqG19orSle4nIoXEsbUlS7yX3iWRbU/Us9QuOgKfRBC2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8iLZWjBTwPEGppHmWUaoH4nMrX4hAsdxFJcVDYbgok2qP6lNnfiXC5Kr8Ra2LOAYUVxu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/cSGwYNUNh0S0pVvTiC3V647im3ZCwXhIDBnHE5PniDbTe4QkEZxWdxJv/57iyrgoZjA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kxLCo08XiUuwvyNXRbmMR4aw9kp5DRImsDAR9yB2i6Tv+5b8zRg/Mbh7WS16JQZVRelb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QHwtv3A7vp/zBYGlpqDxxfjnV8qZGPdAX+IBtrHDFzdYvEvP4YtqyqGlUZ+4ZeDncXNg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eytRwC3spX4lD20Jd7cDUebpGqWxyq7fEyGQnBtvMNl3rV/BygEF0oQvYqB/0Q5YzZal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01DUGEekl2WUJZfiAKcEu1sshQUSv4gNWsMsGhSXzxNijBBvP8QAnP0dEQpkqUSwWMca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gElecxkm0msgVOdPUvPCIVWCpzi5qEIZ3gM0ZW2NWioglFv+tRtLUngdJyMG6UBRFmFY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SF0QWaRQF5ZcsQJCbrFj9S6IpFLKtecy42Ls3XdQxwQ6hxOHCi1WiU+3X4Fi13g1GUa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uADqUW4dPcobirAwt+4Ag1R9L+4cGIkClCPCu+YWSUQ5bujuH7gqClVJTb4hfa2JqW0A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KJ2Y+OfEcMRYBaa6cgbqV9JVgxlt7XB2sejDELbeOxgc5itQo49kvCEJoiVFAMq+IC2b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LFHA/cAXoL0Ai6i5eYUDFnTDDGEjw3n9y9lfVy7dsxYVqLnWIGClYtZfCc2kurRvOJ2Y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luZniN371ChLRqYv1zLAcTRyRFrzDQc1M6JLvm5bbzLPuZvV1N+7bGUdy35wqXKyQB3K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fJuaQG36n2ShvHqYoqkjSmMwVZwkpWjxKdSnBrmdkXFCjyJRoh3qZch9QS6xMlsDfEpY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JYVSYoMRWwbgdiH4jRg16gZdPOJbrXqW3gPiZPHxDov2Q4GI6EfczZYaY+xFS6Oy42Uf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A+Bf3Aj4L+6L4E8f3S+fd/2xRj+H+YG0Xgsv8wWCJiB+2xen5UMayCOx5CfqJLdXa/xB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x5iN4e5hb+e/4l6/+96Jgle5F26u5C4/B/uYA8C4FofVFml27Zgz0JQq3on9sahmWP7Y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4SDfOShP1DqrvB+4HQM7oBr5h133GrBw5bWd94l2RXBj+Ujwky5X0RBvOVD8pCs3QBV+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fJR2vGCE2/6gW0mY5Et/aabiz6itPsIlGyL1qZN58y87wwQcNwii6Rp1E33zu1sBMDU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BmBa3oKB+JVoCJZSVUBsHVyqoJTAFXgNSoGQ5wTXQOCluMhYFWssb81UC17nQDipVQhT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Ll3qPS4JETNfiBiqfKmRYVrErGF3UMiV+pnKa1WoEXSfGoNDZ8QssvNJFAEX4mAwynlc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rjEsezUsQPbBONpWY81K5jQhpdHtDEXJuHNWuIFtdMLupZkBeiV7+zcoyCziAA3hgAGz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3Mm0vhFBF0cxqjAJVa/BESZy56jVOOzHTeCVQGajQ1qLeGjczZmklVM7/azKG+yIbe2b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yzF/wklS7duIOMFPUFpXj8zPX+OMITIOvM2KbjVl+ZgUA/SCWLFWDY7irC8kRnZ6mQuh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4NBvPExdWxC38TL8/UKMGTqAUwq86nrqGaCr6ZaYYF4FmXZlHp1DQhmYDGq6mLwUc+YF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mlYluqH5hVKtzlmWDTqKXmzuawPzAa2hS5ScYQgctY77mcF/MvCAq7i+Gu3MaHCbcQYy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m4lbfJv8y3sEaiyXPa4ic4MtxUG1i14Fk8gjQhu6qGi+QhsGCJ6DvGo6zCup31g+Y70Y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1/7LoIWOZZyr6hou/LBIjU6jV28stBse4IGmveoIrX5jaru+Yq92ssdmx9QouhOwwZuK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+Yla9VF/EUVizvqODS0/mDDPEtKwBzKZVitRdl8zQ/UGG5cwX+I8rd3Fs2ZeYpuqGvUP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NjBWqf8AUtRYdYzFzssvCx22lMd25hWKLlIt2y14u5ymJuxndzPhz7i6bK1fMMLBBZ2U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rmILycCQFRD6A0EcGnJxORkcvUrOeZaM8s01l0iu8+JgM+WNivLVTMltxScIALbN2+Jh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j8wM14hI6ZgFW4iCos+dqmWVAUFCk1jUtColffIXLgV7hXV35Y3EiHBqXZZ8QISEAJ1Y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vwl1wWv4JhHmD5hxR3akX/H/AGxREAGUDRl5jmaMtFWp7ZiSwU1NFpo8FTJO3eYUUJSG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oTK+/MWnp6iuLHZ/pB6I1uFZzC9KmSrtuxlTgEYJqwADOIj2i5Y24Gs8al9CkxYH5L1F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HRK+ju7pLLL6mJ9O9lq1jmJvDhxD5wYke047edTVxnX9UVUcpez1As6A/EXeXxxOMO5y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wuo72fxC7L56gYoX+4t8Nxe/zB5yX3xHVDT1LNnHEbrM3j7h/wAyxXmvxMYrTM3THDqY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3LbwB7hd7vxB2GMy8Z/8hRta5h8K2HZqhRFJm5U4T/BjbEe8SL9qQ6v/AJPEUwnn+mU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t1/XFrae6/4nDt0f4nKWf8cRDAXz/VKs/wDF6gBb/wAXiAqm8C4ahe1FhtXpzCls3VTl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cxVY15gUZfzBOVNGRgHB8rDQD3G67Ejwo+oV5SChaJGXBB3ug3JXmNsJDP3KqqAALb4m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iVWlsT0nmz7gl9QssA5YnQj4kLrow0Lz5jgN4gkSuy2LS1BFi/XiXeS4PnFQSi/qfhLL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QpTBBQxmFXgqCVStwiU1m4SSDi+YCzDXEO+hmY3FMUSoC0bTOW3nO5ehs0FRi4hg5RqV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l1GY/OCMAMpbweyWta9V++plFXyyHogzkC6ntMhaqFk+YmM5Ohfcu13HlUBxzFAwaFYz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HYv6gUFxysCZF/L+oWqcNpr+IYU3ozOYPSZrb46v6ldij0r9wHdHd/2hc/Jn+0KqQ82f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wXnCGl9EZujxcDfoziLAScuMsYRv9oYz96Dp0xymW65tYsbdrCnURwD2IP2NyeeKeI0B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2+Zon6acP9U2LYHtQGLPUDCj+H9QC/wAtv4gJV/t/xBOPZIC7E5W/iBxX/rxFMfP/AFTnD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TQ2p5kjACk51TXucNu6LlUVjO7iUWOwP0xbJXzX/ADEy1Hg/5ilK8W1/dEm26bBGj/j6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z8N/WYYw5uilB6X+6U7HVGPzEreZcuVIwL/ce2j0IpEDGaHxiVzB8H9UFk9ah+pRTdWc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QQ4Xj+2WQC8q/wAx4if9bix7RUo3M6XG47ynOi4uolSrHmJRprmA8Bt+mbdcsztX2mcN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T7IChwP1GDSmdUQ4jb4hjKYY0aLOYDy96l4bp1LsXCc+Zk5wr7mz45OIreC7wsyZxjqF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pFvWSFNVq8TZZxL54nHuHhkzBm9ESnCtS8G5qlbuLnGoZayzk/Uq1eoUMuJkHipa1Wzf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h5iRazBLRalO48C3xAXvXc8OJntsjVVhzmXkD7Y1sW1MqLUriLTty+Y7GcH1biz44n+r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cI7FTm46WZJ+biZvzKcM7ZzVGoVbm4g+XMacoWYtFMFpAKTcpfHU2VblERcX1Kpi1RdG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68QsDNOomhcQRfEvkXRByXpZkxXN+oto5pLHI2tcVBXhjhW4tNoHmDdomJRF09z8q1FVg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bOzC28MYsIYKduI5LtUltriNpn0FS3J2cEwShV3DdnpmclswaFw/MHNDvqKjh5xBMOnL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zqkQw13LoW+Eo65mEwt8MBq62Swa1u5QlRbQ9PUAJZcb5Jd5pT6lhN74qDS5tdEwvLca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zxFeL5vMIurzdrCq4/pAobLeJdokHIiZw3BAdXr1Fswo3FxsSqHriIeB6m6wvmBSPnUK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PmcZ3Lck5No3dXqLRQrEvLeOZdVRUcZoFlnrxPDW8Q3f3FzZljjzHNDf9y3PB1Fbrmas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oIro4mQ7al026rEUrcDlV01DIvTyixtb8oltasmDxcv9y6pvHNy/Qimd0T6eoGbvMoYT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VvyjnGZlR3cHdY4IN3h9zO2GWOd1PDLcVxbmZDUV9Rarh8S63csroWObzRGun3HLWN1F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LFkrRuBp9BlJh37Yvl+2AFkgO/xxhX8yCHT3K8m+YadfSIp+LKZFk8rmWsZ4qDGAPARV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EpUP4f6I4yHi/wCuWJUzk/0zMGj1/wAR2Ee1/iXNAJ/ziK7/AOHxG8rPK2/qLNtPB/rmi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7Cgd5XoE3A+n6ihlPSiS7b1/bLW7/juZ0Z6/ujdA/wCuYjfoL/Macm+DmiH1FZx6Lgho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/9YrkI9n8QVoHRb/Ev+2VUEeExaIRO90HOWFxRrt/5iRhPH+xFrbXkRm7Ov8AZG5++j+Z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K3w38RsyfKP8RJS04YLn3wQqB8bhVf4gjYHYK8F/b8TK0z1P4joG9S48Dr++J6uP+9wN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Dd9/5lcm9J/TLDMPhfzK5uXgUfmVlFORoyqFZS2xAglNuBf1KCVSnH/ERKpu/wCuW7mL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r1iL8ApXX9SjDi0/kJHApytKhqbg+6h6CiMgsiBRRaXHhKqGZt5xqUAeZsW/VTMFUtY1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uMSYPBGPzoGMkffEbPEips+OYDnAGpb2Uwrrpm7T8wI0+hl/cpa5yf7JQW76/slgGHX9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cP80rbfdv3PNezj8TcP0/6mW+Uj/EvR+3/ScOztH8QwPoH9QIx9H9JSBc8v/EW3mgUG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cmiT7/4mep9kr8SzWmKQ/gghQrWDsNXNFbKnui5k2P8AuZxRjmpWqycyissso1UD+o0O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2Swqd5ZeCACzPcCE0BFMxf6sptAcFkVrXE24Ao4lZMueCORLCCUMvqWKU9XKq6P8AUu3z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G0UfUVqju4uVzpJiVe6iUXAqOpfF3KpQu5TJalrrqpXdVmAUDXFyxrKuIpegqsMelXUV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6lyBTceN/xFC7rcMBnMLUZT4yfzN+aVzKDYvmb4uISlOA8NwjhsWPUW1o0/U0nogaoCb9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rz1HKHD0al4QHFQWlQ9yyh7llMqhjN5c2YmTLNxzVGohmnX4mKzBMsHsKSGnDLw4ZQOT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qhzyzBnqIteuZVuN9w85jY5rOok0AFoZVkx+hAo1VyyllsWi205JixR3Hf8AWUG8ky7g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YXqcnKqo1HojzBbFv4iEGEDwDM15Q9qsyKER3GZisPof7lctjV4hreb0RuPkDHQmKBQD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W78zYAw9wL7R1wgAPiYKteI0A7M6l5rSljDD0H5mKVtRRchh3BbbKuWsGDXuKk4r9xxj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Dm5ewM1ObWiruHbfZDTPOI2VGe4aXQ9McUNBxByWE5UeOpmy8F9y5nuVlr8xbz4hVUF5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6zzE+TkGOEqLThU7qWJQF6Y5F2EGymnucqpIvZuVpM2cTb+4XzxxHOVCohC/BJd4vUu3W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IdwzjBXMtHB4nLSKWYxzNlCupWbTUBukr9w+UgmzEWHUA2K8qm618QrVg574i/l9kTRd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Uuikc5IF+jcKKllgZL5b7ilKXWr5fiF3peszbNaqHrUxmtyzmauiudw5Yslu81FxnTm+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+IWX5/E7or3zOl1P1BqGvHmGOcyrb2JZ35qeOZRzibz+Zu/2QLe2OTWuZesEu1ITJd3H1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IWvMy414lhzp7mnGI5zEWgxLu2Y+MzguOXOTiXgO+Y1nLqIexHN8Y/xee5+PEEuxzM+Fd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ROBN/qfsg4wS29y84MxuN4hrW4vLzB8YmOIlBFeNyj51LpyYe5dS3ANPM+UvWbnks1h3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iF2x+Jos5h01MIWN8QW3Huc52QprNS7ucWcRqsymbNZvhmAbxXUVZxUrFsxgbl5bqcca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jl3HF2JFySnLHdDgJdZuZGzFxdYliJxM4xjiAHOO5eRoqXSqmFyOCPRYLd13FfUEnmXo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edEGcxdYWWNXLjyjA8yGNxRC2dtmctZws+ZSG4J2kQatGZM+YUAvxHA1+2AaNnYiFpc9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1ZVYoIv03DUqnLLhY4u8VEo6vokoiebETxv/ABxHgFbtoPxFrMv/AJ1LgLLzX+qFEt7b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1EN9Q1fqWVIWqUYXhB3VNdkT3qtGz7i368f6Zp/GH/MBQQ8BfzF3AXqNW9/JNr0eIFuC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wo4+hBGM9n8S/hHvgY0nSv4iTs8zWaC9v/McZj3Qvh+f7pVwfKQ0/jsKZpeZNLdDzP5i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a9/3zTQ1WA8h/iDyrqxhSq3xEx+AoT/BVir99H+JaU+CfxAvCxiG2A9PDYM/4bg82Hj+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q0x4/vgnfXm/mFEH5sv8xMDF6v8AMACEAIpvbEld4P2MR08E/wC1M5U83/TBtIe+pUL7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16+Yw2gHkH9QxXXgfxBqs/KNRznTSh/UEw+XTDIL4kaPGU38y9WvP9s1Pl5d96YmtXmi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vuWJB4O/mZVEHq5YKTO6mRpaEcwDuiUZMtdxoNNLmyBswXrDDcLWA+IhZH4hOSw8ksOS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wUDNhALZ7lDbRBQ9iJkUq7tgwWr28JfNcVBB8LqaBKsx5gzwpuDOSvaIZtKOZoVE8wapc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6rTBQZLNxyeIOiyuCY1VQy04JdmDd5hdXywuxA3maN0kVa5qbJeIArTUyavEMhTCqxjqo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HivmZWvqd0cfU4yN7+ImzO5bqNOUeoKgSsZSG1GhVfmKiObGYyxaXibQvVzKhSmZec48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KHj3KBa2cS98sViy5eXfiWReEeJRFlB+KfzDYQarbCynTUMAHyMbqu+WZXZKYj+Jr1G1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IJfnqArVMRRP4JYAQzd+sQSgCr/MMCuBl5XrvqZCsFTb4l1ase54DePURmrxL1VV/MoX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XxNcconhZ2ab5IN4q/iIsihrcGudy8mq8w6CDgDUAKOsRRN0DxKoDhBFjhfMsQtzC+le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LuoLcufU+c+OpqmLvXUtzyib1d9Sq6Bu5ZTz8QpHOsFQfV8XFtpWXm+cFRXcKcjTObPuF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2kMCxe7heF48cQWGqOopdXgnDV1zCnAb8uoIprEMIyG8S8tNwBRAKm2109S0zdJiBb61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V+pzjmLka8xbMy8Y33KulflKo5t7lYzd3HIOuZWG19sb7lunJLx1UGrbV7YVW5uq3PPH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jvxOTBiFeO8Ti/Oid/iXQP3FjGSFrYfcFnF3Gv8AyadV5JWMF9y1nNzunLODp/EKwZm9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oLpfUylXf4jhHjicKS8ncepeJdNksVp6l5rxBW1uNlsu9cdzlEPctz61cvEveqIuNksV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+5hBvN0SruqJemG8c9xeqhVaOpbzXxLz5JuzqcZ3cMVX6l8mocdT6g1mXbdMtcW9QzniX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1DO/zL7X1B3F7DMLXxHeX5/wgIOuoMvsxLG94mRuxEsxny8TAfETZvzPqP46ng5hbfEX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vA3MW7zN4cR3cGbHNS96jXcw5+IYbucq9w1VbmsgEK4b9yhZXMBwModXVQN5KlBZeIAlW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hE9S+tJQpu73xC2K7l06Suq35ibX9QUqscQwQSXhHW417IA1psMQHQrOIgzIbmgGU7Eo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thVA4l7F8UzUADrEIA019szC3BsJlmDYUxcVmrKmbl1nUS/Uc6PURGrfUvnYmbzo5lgK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mJ3aZhumjRcXBTZKx6nYF+YabvUHDLz4itlM5bzLXll9rMfUXkB1LjXEUqmLduJ1MeeE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Bu1Uw4de4al/ct2qe4AYRUtP7oJWX7gS6PJEeT8xIMl5itkmRQe07D/Uo1eKGfJEOW8p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4Ov9UGPA3v4iQo9/1zB/DD+I3F9VYrbPMiZRzxWcsDG39wUp/wBAwwKxdV/ZEaA1w/3Q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XcjzLrgvLNmrq7hBz6x3BYSxV0RkbGEtYYwrlXglfROQXPD/AAwlJmAU7uGss9fxMhaH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yK1Z+4bbeMxu6u6YracgteYYUZOIUAtKQWqxZq+J2E8kC3a3yxEGm2Yspk5ILbOO2FKX7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a53M8BDANfcNeLgLpbvEzad7nqc7x3M4PygUuNTi6iAVb4QJoyWSlauUtjhl0BuJlj4g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d3OMr6l0lZDEt7fuaXSLYXjNxy05CV3KurGid3i277lWLQLqDnRZz4hQYUnUxeNr2V/M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SuO6zu1FLqvLGNKDzKN4YL2j+oM4ykrRylXAVpD3C2kNS2RkT8z5R/EyX49zQKtmVPws3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uVe4LPn7l+F81FQAXWcxyV5uUr+oYSGVt3NrRRUbdh/ULbxiLaNS8l8cy6QENubl+Lhj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S6HNnEso8/iKjkCo3QrWd+I5A1bqBZU3HNBjGpYN36mxMVxLIuXiomS61uEKTfXEyC2nx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uRj3A03T5it4Z7m1HXHiDpx3qNYet+ZVFFPfUV3bzuoUDWdNZIhziuzmFXr3Glmc9QbW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Y4lliX1LKaKDxB3kzNFBlObr5Z8XcFpNRcEuWmsEu7f0mF6bddTnO4eeSDwcsMGAeLmV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6i0Oag1255l17m96jnw8RdWuJYLn4lDC+cTx8xShMQzl3+pYRXB7ho57YOKGDnuXRjce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8eZh6gll/iZcsFynmXVYyw3it1iG0cVH68cww6cyrN3HdfMW8LfcVsrJBz5g1HzmOXdTN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QZlHbmOvM1nuWgJLxccWw3wbj4/M3nxLwMvhbFbrFnE4fcsW3EvLi8wyhze4OMmblpCx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jXU+fMtxZvEwOfzLxN8fM0dH7jd/lN4z0EM7xc0F33iC/MLw3TBxv5hvJNIXe6xBUu/zC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yajhQYFkdVYq/iU5JOAP1cwfnKfccviFg3ONZlVrNSmFi8sHFOIGctxFuRqqiWHHBFjl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HWYfGZ6z5i8pBgbZjcdH5iXIlOFhjf3MXT/7Cutwa0Z7h+pyJqOuu4Fj34gOIYc36mbO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WvxcvGbYrb+pShv4i5wQozD3HnmCsdR1mt8MSYW24o6wcMtv0iULXcFDfuByELxxLKew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caA5cywlzo7Zn6Bkq8kbRwE9WwASqFNfiO+o6lhkwlcoAMVNDZnEbRabs66gEKFMgkXJ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VdAqJf7m81RUQ3bKDWSAPlKLu7vNTWW7gpsA4xKoOczwM6YhWZmvJMG2NEwarMupfDdQ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u4hbvg7jnYXAcEHBoT9xwNM3KUYu4Mpn4ngjbZ7lYRZpa31E7w3qAVk1MZ89EcGLXxEt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SlwTk0E/szONVZM9QtRdLqFOk5K/MCipnRzzBwkbHUG+Mwzt+yVq7fMS7zjuVjrMxp5g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3G1AFddzKuUwsG0pdcwNj2RzYGzTLHOX6irTY5lKrZ5YIoXncQac7l24BwQaaXVYuKso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0FeojXSOZu8No4b4DSwsCz0S3KoCgWsLoP3EuVhrM7BzWFhdO3zCwZqGVcm8ERyEXk1KS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FutwVRxvWocDp5nJh+IALnM597h+DiciG+IJ1TM8TFYoO5VOMhzGqM6mWkHRqaY3DlvF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PVXTcu51L9sPx4hY1eeu4PaqbqaQLO4rq/UVW1ZRbDBRyRZuWe5hZSEHmz8ECnF8VMjW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zOE3cuqgitC7CfDG70dx6dy+OOVmEK7iEpQPiozTdHrMXDN1xCrKKtlF98MvJeqltZlE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6gVXcTOW74g2XX3KKTEqqN3LEbvEyrd51PmzcoOVOrl8PzczV7ivrBRxVckaozuX3kJaJ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3UMrtD8R5suLlpx4iKIlZgpnkdTDCBiWri/iFt2r9xF0/FQbXeHmWEr7dEFanqXkK4i1Q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25zLNnbxAasbl9ZhnVSw3sfxBzSVbvqYAXauLl00f+QDIPUGxXIuIUAC0dOopW/VHEPz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X9+JfL8RLSlOsQUJ1qUpnDUWqqoq2GvqDxlXMEN3/ADLO6PzBzZk4ha4PmchS7l1uCxd8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4RxFfV8zAbiuC8GY6Xnjmo5iXdb/AIgXg9CxUyF8RusObl4Yaw4jQKQVi3FzZzHV98R2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8dzF8nUMudTBMIzw/c7yZmN3kmmlyz9MumYsTEdRxu7mccvMCso4cYlj7YuRiOemZy1U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MGHDiZVWoumLvNRa2/EqmgqNv8hHK7qaWq9y7cRbdRwuvUuzt8wwbi2YYNHMW33mXbjX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czNZYve61iF6KmQvL4uautQ8uYJmlg0Y1F3+pgt8TdQM1zXMChDMrGMRZ1Ls6hn33Hxk4J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JmWI3qY3OteYRyXNQ9YJaJMcO4I7zY+mmCY4BeXQnkl7Dw2Cc5xOQ/MEd4gpyiK6oVl6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TTB+YxE3Qp6qL9G7/NAGW+ZoZ+Y3+UE6rgA7GHC8Qb9wxZhtrncJNIBatAdrLHEULPxt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r5sstSPsD8E1VaqHysj8JMM1Ha/IXuUrOGYozOc7IMsrENq2sS3Q2vguLjjHyQAWvqIp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VXdHYH8wGgq0+2s/xHkNQb2S81qOQNqxxk1dVBoQc5Ncwf3zOF7cVFtwsSmFD0EyYFzD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qq8RLoqksKDXXmK5KWiOyKvcyYP1DKBXmPDfAS9l2rq+oBLR3NkFxsNI8wjZRXMSKG1h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NFm8ykMFNNiR0r4RRhlmmHMsubvqVoESBvHMtb31FU0HupYmQfMpMrjzmbDxEzdZip08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TbHK/aB8s5Zz1Mll3A8e7mbVWswvy9sb0cPcwYvcbr7mSn6ZSZDxcwXoIN8j3zByguI75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1tlGWzWiNAZo1DCd4xEpsrzCs9Rs1WIXewDvmGQDJ3LfUv648REv9S1kiZWz4mbtr3KW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4bUTmNKKtVk5m7RPUW5ZgPmCeb8wzcW/pl5w0axGwoWxVcypbc7IJYXZKab4gAZZhnbx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GOupv+5dH7lRxlhRc/EdZMQ8cDGF8GMkMCnPmYoNyqvGcEcW3F6bgULlAzdLimIzhvTF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mZDkQdjcG176mbyU1FeICAKf4mVLhqcWtvU2F4eJ7rEWqouF2o0RzbxBbscxXzS9RS7f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F4uUVt2VMcrZsYlBblhkE+Zd02hco/0Q145mcvW4ZfLA8qvnMwSg4h2DLBneqmSmWZh/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EFLPwy1qv4GEO+4bobjFq6fiUsdW7iyjmJhsfuLF3ZKJui18ExAys+2YDtv3Lolh1MYu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MmsRaaqGjV8spp6RcCTOH/hN5TXJBAvXMsWlPEHm5ZaSqxY03MLuoYDmLgt14yR3vLBp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2isL9y3D3zc2Dkwbu8G71MAYb7dMNtVUzqwcr1FsxW4szfzuCEcKOJtK+YAtFo5e42A2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bzm+o2p01AsIPZCjAJLNYi5VhVZruKXSUu2AWrZiFVsHf8QeTVOWYlmW8XGuHI1XMdX1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JshbK/cHdbg0tvq5YK2FhgbxMasutkEKWt1TqGVTOfzM5XhlhQOXUG3ylt1et4luHP1B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buZFkx1BNL/UV2agZAcy/ayrEPm48NnkmcO12yysfMyPBAbq5txLQtPM3zZGttzPNw9M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q82kKq86lrOWpWd5hirl3z8cQ/HmO8uuf8c1fHM44x1NN4fETkhrIKz5ll3c5RgnMMGW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x4hTgcmofqcVxubfEw2mb5uO758ys9VHCiXLKb4gsNty8V/xHG8y7UvEyrzfmGL3XUXe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NrLxjY8zGrx4mv8AyD18wbR4Y3ePqZo6g8DUzvCa9QSyqY3m9dELDdc5ldYYGb64gXec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a54l8b8S68QTuaKhd5cwugUGGdYrufuGDdRvTMC7J0vTcLz49x5hENWIH8R5PArn1lg2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RLy68QtpdjCp21MF1kfWnlpPmX26r3uNrjBEKfmOYpAHL0+36LZcV4zZaDRq3lhqDGN0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6IdCmMZAYC9pRkjW7JMHowfcKx9VGba1T4w+4SAEPpCxPZBup34zEVFW5WqJYFc1A5ff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Jbt9RNedZji0mAtcdXHtBubPo5gHI5rbyF8jwyzBULMM/ME5cA0hyvA5Y9trkx9PBBAx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tIpZvYBhIxY7sA+ycfdQFujjknyQWMqimy44qCi89Q79fcXXULyvjEpQ9QxkwxYHfqXO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2WHmXUpQ6gLyvjiOGQvVSinBywoOg+YUHIqBKqmCNVKxnMah7deYYZP03zGX0UDiHLyW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NlxMU2wIwwwWsDdxTjlZHAx4BVqogpy9RwU71K3uyMqH1BYwX/zR20SnknGa+GD8y/nr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0L+6TFPoXLo/tAspkBcMBdpcLWuaO4s0hfiNOahYGmFxOzAe2XKZ3j7P0RTgc/6oRZuB9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1a8PI+4aZ4iLyXBhUzGmupSrtM37iN1WAA9sFmebPso+oXnsF8LLGDB9kzWPlEfmJvE4B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+iJkRaedRLajr7iuqW+K1KRS5WHsswqgvI/mIKPGP0FIy4l08MFbZTRFzryIYcjRrMCr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Ut8wWraeMxyK56iXd4dRbq33Wpbd98TeZamUU21UMtmSqpiQZrusXFvxncomkMRbfCRI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mL1jj1BCyZG6zrPE8m+5bVXiBYg5rmCuD9ShLgBWsaNQHuKsQljSbgFUBrcYXVS3BuNV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E2yMd8wS1I7A5j0WvUEAS2Jgg28XLBbvUyLgJatYNQSr30wdYb1rELpoLqPNlMHDfEHU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+mFEF7Dmovo6hS9h0TIX1FnNeIZCtB3M0Vz5hyKJC8RF6Y68ww3+oWxrPcrDcw3m+7jeS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EO5aWiXq5e1YrEIflF9L+5oeiIONp+zUoUsFHVAnKmjpi6ZdTbVah8BE6RvuNuSDGlvh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S2H4ENDylY0Cj/UXwCyabcEL4wx916hgTH9wvdCRQGMLmUK2UaJp3Z5hd8sq6s21HLsp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2VLLrF8VBq/MzSjmAl+YLxNJZM2ceUaX/tEV3niN3h4qIArm8MoM1WppWU1KSoVFOomN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lEenUusFFylZL/gl3ecMp7+kqnhe6jYKMd3HAVAWxZeXzEvbOYKKCVxeIhsHF7iE8RcH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X+5YVRttl23+WFGJTqDVBbMQrTDID06m9h4ziK+5iuJi3BuHJcPMNtajY86Y/wDsEtHw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yMV8R2vHUcrGnHEUMbvmYN0Z3Fct5l263xMLfc97n8EvI1YTLZlgl7rwzW0g0X+4KGXB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LLvJM1aZlNn8S6vILxBnitZxMKpV6ZXXEzloqrja+Z04jXXqXcO11BWTR+IcQpRWPEUx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zW2cJyx1L1vMFePmbzqcr8Rau3HrUvFn9Swai5wUcRQzwbl0peIOAZ/uZp5l0Iu4l4z5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xvjGJ1qGQqorB1BbbiAS7+IKmeIsgRTN4qZHcvWcwAvmW8vFXLdksuK3q4uvIPBBfkYG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a/EGoutChan1XiHvzAzBY19TJx9Qs9oCYieZeLm3eSDDgy6sF/wAS0IN/F6PgojUvl9Y0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C1/ln8x/oKwhy23M6dXfNyzV3G8jHZEVe6M/IjNaT5lR2/cYuwxHALX4KPuXHQrQKaw8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3DAbgkgUugDbxMTgXrA1+YiQXRBDdniVQguu6yWKGMScZuXQfDZ6h7zKLEEoOOaM/rHz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MYFALd5l4/73mUiNK0pVinFSpdgK5F/qMfGYUG1zAwGbnCP4HHzH3IcxoPMJbARU8Hcz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tfcuW+uNDar5gcXfP41kVH0yivVuq7mBnOLEtXeQuBtger+ovE2I7cmOGxhelMfBgfcsH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B4haWmrnVejMGa/ce/MMQYG4sVs3bURY0F0svKBXMMKCJ+YuJaw1DpT3GCjlWVMjZ4Zk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jlJpErEQGrDpl3HHZ013CxQxdFRFqF7qPczq/MbpKPpmv0FGtscCgu1u8xFdtG6ruZBE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UzDxwcANPhfl+Y5b7a30cAcBL2Lm6pRcr2MJ+gxdDYdYiOhSpVF2JKw/6hdNCr7B48Qi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0e2ODGWIOAlvGSH+gdsvul1x+O3lzMCgs4CNFEPFRYfhSgQbtg6GkgYcCNJ+TsgrGoWs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dTiAKME2l9uh/qOWXj+vTHbFO2iMzhrU11WeUiEYJvBBF1c8enT53FRH2aPyH6mA3hO5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sVVYxk5iusbd0ByxRFUdS8W36JT00Gm3mIQas7l1IgyI0kVGvrTHkyQXdopGfpIITQOJ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pfzD1R+I1mmjiaNtFzDY1RyzkxbLQbTPUWwjP7lXRt+oUFuyNHgP5lAPOcYqLi7K7mQL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HOlw8RqslJp3LqnkQC1rAFbzU9oE8DmBCgpX6i8Plho0qzh7eQleDnMzU5P4l8LM5qYt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M5edQRBzmVYo4mGl1mJdYW9NRpS+NTBfzG7ggGi3MNot453FarGfE8GLjrLmWABvmOjn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Le8sNJzFpYZp0PG5hwWru5w7Ia5pg3jUQoeGsQV4IZvBAZVbLrplMXgl9ktvNNcxzRvHM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o26F1Ogx7gjcb0ztGcvP/GAaPmOnFGH0jABYaqYc3h2RJYM8WSjbP7cd5W7hxmyoclYq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Yvq4MVaH4iFwt6bicDviIrFHgnY18zGddZmV8Vpjmzs7l2bcc1BMX1BWRC967zCha2cQ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zzDGm5lWs4lX1qZTFF9ywcvE0Uuk21GnjEHzXuOU93ZClBdwtCt8wZZuupl04zDHS3Lq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UN3nzNmAGhgBrd7YIFHB33AGhzBEHkZZhMrHyRfY+TcdNZH5hQFcGpyOGHLdb8EvVF+I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N8Syg6zDWHPMxVoRV28YgCDZW4KWqqg7xvP+ALBTU1XficKa9zJ3BxZTU6znuORnFcTJ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MKvWJQ+pamtMy1k3uXYu5dO9BCzUw8vaYrTfUyOdpHBVs2AzLyavuGM1aRwrCS9Bpi2q7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Rxx6mLXNPma/cpryTnLqYy0X1NXn1Uw4MnMdZ+p1RvmXmocZhd1ZRnGpfOH3LLxTHzUu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D1K5MQrefUsNGeouM/UbcOpfNsPLLc1g8wCZtiUOIryZj5Ui0JnOcRTa5Zhce5i0MrzL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ptwfmJjDR3GhOTiXq6cz4+oCUY7l2S6pP1Ob1N8k2Veu48W/UN6g8xuBL1qEpx5ImvVWJ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uBG481A9xCQlAA6juqQc4+ZV5IPiK5vPLU0iGyCp2QWrGWVW6+4MHWouIVfQJRhC8+4P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3qD60xWOsjiCUTM3AAG5lpkBtIYJt3hC1LVPLjYZ3EWqR4v/AFlW3quIAn3G1NsfKhyY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Q21XnKmrcQykbEBq0M79Qe81Uq7lNPqCAZThX6u6Zs91SapLxpmp4keKPySo4aWC+kS8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PyY9YW28ZqIsRbEO0JTVzf4xcQ9k6+RCih0ZvUrsGFtanUEnXglij7jXSi4Sqj7gXEt2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phCaghPb/wCkY5Yv2Iyz0PuMfRapAvgDbtYYlt7e3Xkf0xR19x5WUnklmaFrQaLeI6lh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dTauyaNbZwwYxMH9RCpdo483FahPmZOSzuIr7oS6aOe4lTAsEMP3cJdhk5hKWb4md9hp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PNczC7XxMa1wcSgwZJXLBAUcLcFephcsLEiphOYho85xLbKtj1GJi7p4hSAKDMOslC6f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BhAK2HKwIy+jgMr9T9XfkD4z7WWq7xDthVdAXBtz5TDgZDcoKB1n8R5xKixUv1cCDS6E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tMVnIKyqxXw/uOgbwgWAbgidVOgWscAXtuD0e+XyyzOtF5lQxg0AVdWwoTNy6DdxTkNG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T3GtOIUicyj49SP97l7/AJQIuTPMsV43gft18wIDPKqH8fMTcvpFNgPsjmNuIznyVZUA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kOvkoMI0mo8Ry4SXThLJXgUBqrZHUpSy23Vj4Gaxdza2KuF44ysWgon+1O3MXg2prknz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sWZBj6jduObVT81B2pvdn9RDZT2MCmgtiww/8RWsPc9j4gOWIVdxhpwfUpimqfuCOhXT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OiobHPV1HvGNVK213HmiNive49xyl58RXGKJmlS3iJdWrJd3deOZdcjWfUWPzMr2P6nFV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FKytGZy5hvgTqBSDi8N4mQ7/AJJgt7vOIK0V0ES9OUtJVsMeItp59RxZdFajQMPTEAwr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nIS++IoBwdEy8cwcib2QtDHNQRhF3qeWsSm0Lp0y0Mtxwa24l+LuNW2+uJzi4JWUKtWn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TzAKtwQLbllF+TbcNn7Jb6QGc1XiVV9cSujHQ8M9ZOYN4pVxS84viCeS5sKtLnAvA6/if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UJhLas4JXC1sPTf8f4JQCspubC6vhmBDl55zAV64i8eIbLiVpVPDE2l4GfmK6MBBda8+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+Hucb3OKtfHmWqx+OyAyZlpstNpB2e2DpR9S8Lm/U0XFPPMLF8dxVQBLUrkxHGTPqILbx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xSvPmVnZneI3Y38RR3WdQNlVUvLRaxRLWs7llDUcbMQF9VqAbLFOoiynzPJ33NItNG2L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ccK0ZhAFBAYO0ulZF+4nluYYCPe5kyz5INph2xLVzznBBaeFZilM/iW8ssukG6Sllq4l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MPLUGwVTUN9M4IuC1rslqsMEXGN+oeGHi52arRCuG+KlaT7htXxLUAwVWzzBLCiybZGdz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/TzEFVnqJ5Yt23Lsyvi5fNIyp8TjdSnDB4yQ1nRuYQou3+kyVe+Yt31OCvxBesc3LS7c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/vMLXR9zOJY73u5eEovxBuq3HADti6zfOIUHmXbq+Y1YcwU5ouLRg3uOEx8QznxFKpgh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DiHonIsYjZbeIXWKrzKoOZYGW2LQj5IoM/iFeXzKZxR5mCW+JozmZaPiUXEusXKwPmYs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dofiLdU3KqmtRaGt9w+Ke5RsRReMcQA5UqHVjwcCsLrEH6JIUCrMd74h0qoCnGCXeVq4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8s3xbXctwCE5XmKXdZh43OS/+Y29NKcK/pALdYxLqTAuPeCjXJVW5Ctwp4m1i7MHQ9gDy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EYFAWrP9JSReGZcYirPQCDeQbjwYXjcHmi7wiGCxJfmBxtdXFRLbYW8jms+oqOnRgcpK+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KpzVL4hW/QH0gyfQuP7SLnrmLD3qc3GvZGVthUcfs6K0L+W30Ev0wDQWDu1gPagBtBfo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Ar+Uj1e0x3FYV1CapIe6S9fqGJyGroNxFKlgj8ZJFBOK7jir4fbU/A+4dOIkYPv4BKnR8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GzwO/iZqYg8qguA1jpgajTYy8oaprcAc/cVUMy1KUd1LNgSi66iRVvjGoip1UyKAPMwU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4gwtB0zBlzKsAkAruuZoktl6XuJLN9UQ4YuxB8sfVNK+9Zv+5cISMFYyByZgADJmVs8Q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KdoLeuoLyByRSljROvMNupFJ+WZUirXTeI4qawseIrPFDXKj+UIAMnRFrpHf2vOXwQWP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+o3kUCRScW1xM4azAFmyucS2XPUSBwFFFeZbgsvVZj+Gn4hBW2MxcFmz/AFhW/gYVPgqA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YFq9PcFLgpv+qDx2OAV8TnU1/HBZ8RqWIuv/AAX6jUwHEK9N7mEgArzQuGXRBcWNn5gf7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c/ZkFdHzibSNLyqWKIP1rFI7jHgKBQVWu9zGul9KI2lYPCMU/Exa13uIXVXxANFaNYFt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ecQjMWDsd8h51BmxQzRt60fccFog2lrMFlXHJ351Da6Ml1OGGqWDV7lsPI3IiAP3EKKW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csbqplFjdcQhV3L5CdVzEtUWjb6hd089RDkV1AWrxXEUW7tgguh8PEycY48SrS71qYZb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RDd+IbUUO1hkUpXnggnKgrFRx7SNjnD4nBTiXfLd9ajdmKgBMGZlrB4qK/UfqLRwtm2W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IwLsTcoxyqwQoHDT0QG3NO5QKHkw2YBsjRG6MLq2UAF5qyAZFZpmar8y2tkyy6S+M6lU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JXNzhreprmF85uXjdyzTzNB1xALGeZve5vHmVlNhFzA178IYz1E0ebmsQcZbzPkh/wAZ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bMABD9xZsKI5aYF0LbzuCr0XonI4v0/2h4fcHJA18JitIoY9gYvmIuap/U9ZsvlgBp3A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TbzL4eZjppvqYs/OZmo8qxxrFuIdl5xAq6AH5hVIVX7m83b4mU98TxuemMVnfUKMt34h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cTrFHiIN2bsts4lkBrUAjjMsvcL0chFGmSOssPG+47Hnm5i3CBmo5+eYti6DiX1j+ZWGj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C1zo6my+sQD1g2agVbqALSu5dtvCFjWzmOKQpecc3MuCI41AjboPuZaMdQzW9QNq4ifx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isdxsw127nCix3Mny3dwMlpNLhOJa4L/AAlqQS7i7HPDUrAG+IlAVpqXdseow/N6l2eb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samR4CCgtKWCeQ8wdXdXN2ruVVV+5WaGeFQxuLtvEMU6gclRWokM/idDzgqJa+YttVT1C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ck1qKvNTiupznULR+rlUm2+I6rOZg7rE6fxMb1GgyZeouc4nfHE1t/3Fy7JeS8twUPUE5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uXWtRwNR9y73MWIhxmLXBHR+JeCsQ21ghsa9R7K8jFx2MC/SK156hvDBf5l3mmac5mKE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FOsY1BerhkF0TSvnULHrxBfQpnMW0+IrM1ZSLcjBmpeeO4UMQfRTUFctJirt8wKo5YPu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hRVDuX845lBeY0FkOCsTFVJ7QlMO5UXp8o/XxKohzBudZeTMoE8AqUqW2XM0aAEeqENv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W1pXPWBpjO+5VrZRrStPmKtV/LfkbgN2YiO/UJxkhq2n3n5lvSSiH7Lg9zBhcajn3djf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lQ29pV5a0fN/hFyBbmGNvb9EA2sFTYNs/B9xBYwzqPKUrL15+AfcLfDctC/moJvAIFMV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VQWngJW5FeBUFDi4Z2+W7vS580fEK4V92AgnLYVdhfRC4Q164li6Q2LKRspj81HYLI2I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/JCsWprEcG+xPiEtJM0hodL7mXyg74FWCmzvM3dsYXnazvORjP1EVq8ub7j87ReTz+Uv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Bp1MU8PErF17YnN/MFXbmZC6ra8zcbq4Bu3xHyVyNdEwtWLiot2C3xMJbhmEicYY5LpM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xh+iNYLLqg08Es+pyUYNmRB/Ubg0XfrQqyU3mogYIEtHH0mS2Wl+YVQwvNTmHsstaQWy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c6kIB2QyC9XHd5BVXGY6VVuhhZngvID/ABCCLXzUf0YcQrzZkfMVocPotEXgEFGQ5SpO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CrpszVyoYXB4+4V4EosNsZ5xBlt116Ra8ZM9zBvmMy2LfmiMFYe4bQu+Yb0xNS0NX8Rp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KiNlQ/mOM5H+MQUYyTcHeeIM0xNXgDMzvY3+2AS2ADa8ESshG/thXzxLRM8AleVFxykM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fhYtdHAazcDoAYFU8N7g23XUldEJDoyQEM+Y6eq8QHMqnmopBiqAWrKJ5WlrZz5Y44Qwd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yLzlJWCr8N/MPqYbPIVi2DuDc22cMQTj2Qv5CFvwp14mAlGF8BK1MLWR2IxNOIr9DNyp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tDR3G+ibFguNa6ZV3jGLJQazd7jd1eSZDLmZN3dfUr59wWbTLq5xjJFu+WXgvZLoaN+Z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qXTrfU4y15IZYdEUZONwgPRUVCAKxsj1Bs8pgF0FlWUivyRtzTriFFBwmIGMHEKowy20T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I7c74iYNPMd4LTKGomAspGzjqdedM4xCsWO5XEwPZqOBm9Ze4YbKtjkTRBoxricnMurG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YvXUuy7xDVkcJVdz0/MvPb5nIY7mQQWpZu5VJRg1ObP3BGDjcwFctUxR0vF9rKCWWyxB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LbVVRk/+BBTXRfiHCuJjhkiHV+orQ4rLC1NCnxFbvd6iXbhOu5asD1c/NRvScz23WopR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zvFwxTnX1GlBxmAo6qJWf1NH9QxSKvN8wNbqGKOopu3o8y6TYqBZTd/9mWhRUVSyj9Ry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XQHFwVjxuI7Hylt7vE5OBjMwRpfcbcp9RSn88TE1u/uVaHTmAbJY4NQdryzZOIiZJfIS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oioKM69Sy6uCXdrLcAPdy880S8goTfmL045iYzC7FILRQpddzl47gHK8aZ1TFwNuY8nM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Gtm48tY4hnz5hu8n6mjz5l5R+47xfpnD2swVp3G0M+YOSjTLC6RlVbpFRbd4gQC5murN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ZW8yqYEn8It4fmcVxxDVH3CxzDKqp1moXdPOLl4AoxYwFS1Y1zH7Yt+c3L5dR51u5nHc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Jozc/U7jjjPMb0VNPPpnPmGUM+povnUxVfiXiaeyGDd3FTnETT63Byc4l15/xoX9dzVv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zBrJ3qXo7uO1ZfMM8Fdy+nMERqrNwcN4lh0A4xC+HcxfNRZb5+p45hnuGcm9St38S7OI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sZAWlZlFXSOJClJ33BAmXlCre9zO6hl94hk5ghDFu5RsPmCNMGpVoXYxrKwvjHmbqORq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TDGo3bdH9D3wwjcU3GW3gq9szQmS8tNw8pmbWyiqwZgGUbAQva2zDQV4lxYz8SjE3LXf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zHTn1DWPxFYSdWdF6dS2lTkyaxz2MTpQhBqKbqOI6iz3HIYzEMYAVTov0fuXgf3qBNnu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tYJTJwOXtfK2w3hfmagBlXmzEU3g1McWezSROzFXFXti5YW1HbdjhJd8g6h0G78viPEJa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M0KJTnbsKuI13m0bh65PFEs4BnuVwvUITKWVEBPEevbv3LBKM0S2xMZa3DXLJbF2hzljU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8RNNyBINJnG+YpzxhQtJi7v3KvroWC3ixRmvdSsUgO+y+VtmXg6l2d1xKCBknuii3mWB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C0Y0SsWwZUcOlEY9NlYWO1rALQOWNiVUm9q9BuKtQUVEKXeTUQ5zTFTzoIi+RV5r0wkJ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OJaaF9SwS7a4leYjUQ4LHBTmpxYFAuMcZ8M1uKCXCGXfcsZbJXQxUHTumw9IyFDfuEQc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YCOjwbmT4KX64lPlori4mrRc/wBysi5eR7lLhp2AVj7iOtI7p38mYUR1XQWj4iaPytf4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Jk5ggvEgQVDzIEYMplIXBgUQ/P4lxTKwtW/ggu4LDfM+rmCVUNK1G5Hc4VX3D0CisuKS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NagPqgxu3OYMx8DAn9orruF2ecS7wGhzwvxiOyGEHSaYjVKzKF/jJx3BTvVxSyfcGnRb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inXT8Eyy3CVSs8s3VvuWlZagvLA+l+pmqjpMGDiAf6nAr+CFg30rojxKGFFdUhisCghn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5laEY7nljjEzWtBIJ2tBA1u7GGBLPmtfzFYWnqUebdELNZHmpg5OsywsLOrhsJX5Icq4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2qKJ4K+ZmhJSB5grSRSFblNAR6uqytRXamtTbr3Bd95iKviRQmG3H5ijcrJEaytvMwoO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53bzF3VNky4RCmpdF4o7dzGzNtdTUd/TAYGT9RLcUM9S++9SgbZfzKXRStxYYYcO4YyM8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ZMOo2+StuLWhnEAyZqN5DlKsvGOJeaVa/Ey1wspfkKnThw9zV4OldQdeGSFuW/7l53xu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ong9zAK3xBqiLOsShvYyrAxl3VQbdV8y8jc1ZRMHJRqYebiyHrFQAVmF8l9wb1hOb3iA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pviUWLs6cxRAcXiC7B9JzD3n6r/csCxfUcfSPtCDLweoNWXcsAmQlSPAfiVrrHzMducy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SL7ebjV8VniKqJXriUM2pXUDbiVzxEbR0S6KquvMpkM31xDTa9TVF7jbdpdGZxrXUE2WL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iwZmlgmDq5d6qZvJj7qZtTXpc5fMql/xS9QAs9C+gsqcSbyU7i4cOmDbm9cQ29cXmZvD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g2lZN1LqwTmaVMruLkUVaZQRrXXMUcU1cB4CpdZczQ3lgNO+Q5jizqquBo5SGVl3MDRf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uyXxiublA1VMu+J0TKUj2XLPXmJbrZASzjzLbXvUstBbEMab4DM0fzUSBrqW5KDuWUp1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+orR+OZ4APME2Id1DjomM33vmcxaqkygTmFABNmIo4VCV6LyvguMIWnIfaj+JdB3D/XG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4uP4H8MddYN7lkjjTh8ysGdR4v8A9l/fmHpmkuH+kKd7lt3jzDJxc4HW4W7MR1TF9xVN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4tufrqPfW4but8y65ZeHufI+5RbdkzR1HmtxLZ3L4v8A3FoMAwuug6je5fmD5iS8+CLS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AHLUbedyzpvW442Z8Rz18xatCouKmK1iGarPxFFhPqK1jUz5IuL6g8YurllncdxZt+iL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u+pSq1fEVgAq1dQ0LgQVaNjUtnvu4eXcV7s4CCBbnGog2qFy8XplC0eQzKE4OSXoZroK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+F3G7T7Ztn30gjJdQ2rB9IlKA6EMFqifk8wO3WAmfkZiqhx/fcUs7aIfD+WHrTGa96D9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XHuklOqZ5YNgr8MqbRjTe4ubSGLXQ4QOeZF97ERHiiLEZeBOWfqEjHy1oeOPzM6M2XeO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y64g1zUt3z2zLqOnb2cMXHYjgfT+wjwg29fmcFkKoHUvKsQ2K2XsC/scRm/OY9OTc3UUy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G1bGWrG/gj0fmNARWncwrD9f2xi64bV7zDxAqgn7vl8EbHgKqOA4Oppu1bqC4bbuBKHC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qXhxK0GUyQUPfuJXqZ3aDF0azQvPmYXrW60xHEc7eZQG91lDaO13NVXC8kssZtwugNji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8l88y24fAIQW65X0RbUnQyUgm92MAW/c4VfkxoLlRezHuG4v7KBg2viWC7fbEbU2Heot1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hWKC4LmC8DiXZdmr6XiAwFgO7JlVBWDVENTAQYrfEG5DDGq1s8QvygvB8x+oCizLA3Yp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qJtAP3w8FUyABFbA8LQLtJoho4d3xjuJbjUxyrA9c+Zb3uXbW3UxCKWE2PEeWr17b9jU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IlKG6VuyoyqTsY1AVGjcK5fSBEesqWeJQAXZKmAAd/zF3XqJvwtEuzRBdDDsSoXicHjh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nD+LmcFzLzh+xEezhhTfl/ASrZR3AaPwBMQTTU75OMS9uQRlCp/MXgMrGeU6xn5mDUCw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HwYu103muTwwe1+tITvAfW5vSbAVjDQuovDXS23Gw1NH6Dsy3bTx3BTK6XrCIwFl5ouX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T5gpoyauYpfw8zSXnxFxbkXEKvBWM3LNOoN817mWxp4i0GzfuWzVbJpunoxuBmWrMDXG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S/UIXidX44iWukl+XMaxHvwTAcu7fMCKU6RbtWtxoBVi3T1AwHPuCUGKJgcG2q6my6K2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m9fzOR23UVLEK4lCAMkLCAC/lYLZalEt4zmUKKTdywimi5t1xBkF0l0zYbFdwz0XrzLt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IBrcXGGVpZYThWu4O9Ln6g/Et2gpLsUDecwoGiv5idBdcMu2gP4jRZzqZPTuF4sMCiwX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eLTRK3Fu++4GNcz1Aurfib2NynrcTdjepmO8A436hmjR5qGRBYVEYwqHWJi9Z21BRbRNl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v8JYRgueiQqhoGUQa/sP6iaNbg6FBKlQpYHlQmNMrBU3YF8w3nF68TvbnbLAA1G1kLcU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B0pXEN5q4h6CFWW1mcUs5sax1uK93WrrUvGdn2xKBzeQj0wety2nImaeLeZRNq7SzWRD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iXlo8QfCposx4jHQAeVLb9pLh3E91QlrsvfhLN8C9gdMvOZbQY8zF1t9TwihR4qop2In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qcS3A5zipiG97IrbowE7HPcXQF7mTo1tlI0V1HIyiYi9ud6mV3Yy2pQEOAe4Nhm/E2BL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LgmLK2RAOV7mwv1mXV51qBY2t/KdFhLrbbeo2IU2RvaYTmWFA33LoAR9EOWHVw1mq58S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yrdEFI4c5mPJcMFYK/MqALriU/y3iYcrwMfdzpXgNB4IGzEwBiNyyg4vaRIE20D7IWI8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ChMhpOEnM2Y/MHJbUwITfXxLKKF8MvTR5IfB8Rc31xBozOaLz3N314mOLqY9sHDw5nek4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udviGtrDLjUxl+I6N4xPlO744l14lgdfGojLepu84gOMlxV6oMsXqbXbnqUhS3W44zmv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9y6QdxZWeiaxx1Kqhx7m0xBzj8T4cTm3GZmqHPmG4p0wc50Qzv2ktq8VL3eLl2t7ivBy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Zfy9RR4GeXcbvrq1D+m+1hbDVuIowYp5dxS62POoqm9E3hxGgYWmnVxJA7GYy13fBLK8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EpVQ3AaA+SKWqFREsKQREZlN5xHszJ5JlwKgXFfmKhTUS4h7RMbRpuKGAvGUCafzm+A1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CDA9qqNTdYyp5iaHZuBR2mMYerhTe0L6F5nVPxDLhdMYzEVcQtP2QEpViNPN1KROXGks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N7hCHXFxRdfGGEgF8Gbha8DsqAnSZzHhQaVfhn8y2PDKI+g8jS9afiWLQ/wxRMEuuWAl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BTUuV5HiElavMRZnKKQswhd+gYELSDuae7xGFjVe5sx7KwoaajUsXjYTGqwJMTIDkxcf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yZJYAQd0OIpS3orJAIUpII4OUI8qhL2cxtex6iso7zcEOmq3AC+i3rMFEV0ux4iVoWkz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uG7VmC2UsHHUQqjddMvmktPaWGJNjIxFUxw23Ay0w1b3BYAXe7lixVDI8kFzeOiXl6F6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yAVPvUpba4qK7bhYl2mCJUWzS3sXfC+MzkXO8QovVRGtZ35IKHxK9A5F6CXZtjWXl5eG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eIt3Zc20tVBa/EpueEpeOF4O497XRWI0K1fTBlvTzHVsWPMxnto79vDDKHu7R2otSU5+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ugFzcoSkDVSnCMCBO5he80214cxW150RvdsQy5uWhs3Cw0INHc89MA0uOKRuk3GXtzg+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jiDpwu4U3GVe0cmG76xBRW1HDgvL+IHUTQBgJb6RFZOzXMzZMO6mXgn0zaxXUHLhrhlO0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iLSwRqo79AAstzbiyZsGBByo4hilSRa+VR+oJuqMg8q9y6uszAFpICmhSGe46HjVVG/n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3uZGvMu8GFzFXf5iomgFTLRK5g3TT3K4XTV5Inq3m+Y8vNp6haRbjtNgW+4hs4PEFMmk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zMpoWWRQYiKhxu45KBc6qFbHqJQ2Oa6mnQlhntzKvouXvv1BAPPUcHDq7mw1XcpRB/MC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AJQOeYlZuOKbseGWvFk+EZTjSXbjIYmnupnVgzCyxrc4Z1xP+KjqvlhbmjxOKoq8FVBq1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MTIHLm9S1ytGYFF3k/cyGGV4EfxCG0SX/wDBW/iK0KzWYl7d8SiMImtaf1FweTXC1ta4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5iwgwwUL0ItF/SUrbuVba0puDZn1AyYcGZjgdXFqsfceOSW6WX4j+HXcylpT3C8I56TU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UwxUuav8QxrmFlEp3CgLYQQUK6qYNIWuV0HLHfXWzX35ds2CUsji6j0gX+bk+F/M+p+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pCjwMssFj/x1OA8aT5rb8Ro12wDwMZ+2IWZwBa8bEuFDhvhJClDZ5l6szWJfVrMAUDdz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2BLxCkG8Go/Im8hQ8XNr6mQOJksGr3DS8cwQ5BlsBnmCWUXggbLzLbUmIFi+I3p13Ko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ra7hgxqsZ1MsU+5keE1ByYlghWGYO35mtqHGZtRlfmAbfxiXxviIL4vcUuc6dktjDjmU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DMsKYvAcB4CiLGptNx/NvY54oH4jO6SBX0jH1cPjTA49/wCKyS6Iqaxs4VtPVZIm+M1B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1A1UGzDSYqGP7nO5vozrmG9VAwvzH3OHNx23QHUcHcXFuUmbBuLIz4v/AALrWYtLw3cx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ZiY7nHmJXVxRrOZnTs4I61HbWziLnc/PqPzOOH+IuS42ucVxOOniNdxxVFx0BF5TEz3Y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NY9RSsXmOTJUrGYtVwRG76lVSO9zvAEpdgSwXAy/Eqtdzyjh7LuHXv4ADbalTEPN0zJ8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PmEqoL5n9QfRcRaM8RENZzuKq3xFd1eeeouN3Bf6Rul7ggeM4hyDHMIwjiWFcRY3LjcN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MZFNSxxxAP0g8tQRpjTx6lsPmOePuY1zGD6H7itfqOXc8AV1OYtAfcM1Wc/UJVrjA0OK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Lq0BYGUwa/Ctv1L9Aak9uZPUrtiXCYq0eYVRhTUFYT4QrCeo65PniIVl47RdZxeB4gy0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DJVsJA4ZuIsA4UhQjSqqUQryKbxCmcuOJcCG+ZQjXiXLQRxAXAdyraavVwyMcDp4nIuE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LrzDcKRijYvENMDyfmXxonJgzyD15RjdERbu5Q1eYaFF9DK9ytZbpETuyEBMH7gQAt76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HFepXHA03LjZbJxZGkvDGOYlK0Ux0GeTKDBwo5GJpntIrZSfElbPNYeoqgEW2oChWPHM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MYgngMx+L1LFech78DUz26XXfCwidMBP4JkVWpTfExzA0UeZm0fiPGMsEXT7ITNEGB5G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PTLzp699Fxupqpp7wgmhZQfTXwJdhV52sowYVmJfGIlFfiAFoZ0S5BYcxDd2V15HY+pf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me5rv/CX7shXpwE8MBNn0H5YxbPmOR6g6HfNahhrNQta8eZ0q9S50ZxA8vJ4Ypw6LvPT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WAfgB7vP4lWMslxfyZfgPcJgWs+CWcbloaLLiVpYvTL6qOaFzN0j4JzZXmDa0jecQtm6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crZEcLhji4mgsHTETCibfHR4lwZ9QUbyQeCN+owjEoKDlFf3Lvw1AuNU0XquIB+KW5eC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7db0w1mmGRbJZdClkyONaqFjy31LEMdobIrM3kv4JRhtx1GSx1j3KFKsuuorhtqbzkvq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v1AKIOTnMQyfiXjKjxTqDZSqubmMZK8bqOCmL2xBrNPEcKUpXEzmtwpqxE8TKlBeoCDe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EtTwuNWnHfcq+gQwangK8Qo4X1FArNsDuBYpvOpzjETMvDWGYtUUWAFvLzL9zCBnziCz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ujbzA1ic5VmXW7xFo4zcXMX+QToJgz+DGEpREtKXoIWwqXb6zAbtcs0B5gtnJmbPF7JY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sirpNs0p+Jww73EFWmI4rhUzlIYuvzGngDqc6r3HduF8wXGYcetGZYNNV1CwtC+PEcDb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qh/AwvCD+dRM4MEo8/7IPFcNg+gwQtPqKbLuordjk7iCOZ9Qv91BymOGZ8aaLXTeO3gm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dbmCUjAxUTQcweQTxFFj8P7jpAYGU8ZTROQbT+Ic68XLpLA7i9LOKGJXOI4QVvfqHOKx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XlqLjWHuWuthpYimh6qW3lzDIp8zF5tuLwFHEylDV5sjS4XPzcc5yvuDQDis3LCvw1Ky8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hYgx48z2/EvOaeoFWAkvjGZXAeIrb0aBb+CIxtFwGhxj7ZvLEJLy3T4gOhw9PfmLK/Lu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7P0doiQY2XD1l+ZcwtsJ97Ey223cvhmWS1N5Cn6qGvMaq2OrRjj3n8SmPV/c2reZ5OIF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icYc+p+al41L/wCuHdThxNDziouswrbNzbficdWR1zl7lPNxFCaU8S+u5dPfqNjU8cbn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tiazfWJTWFxuOGc7hnXqLXU0IuM5uG7eeJbbuWxiO/cbR1DQTjB8yupeZfAz5i5e5nLd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c9zTiC6uyYzMYfxFa6D+GACwHMh3mvcE+RmXBLdNVGV7uC3UNvmWSq1LG0Vh+18RFhwR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VGb9RoG4uRVy1az1EdXiBkltbiFJ1Uu+jBcPMrJyy9lYMjTFkHVRt5+o6rOZYXZBTdHc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tVK+07XAx8y3rZqsRW9EFWlPUWuZaHBnmE45yZsrnlgpgqePHMsd/Z0JotbNQnmSSAMF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+Yvs1L3ZNrJTXi7IhXyBMnpDcN1HereRfXxDSF0ChI1zuWpmgbGYDzkMNNhjHvEMvuG2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dFSo0CYxXxBa4ihRcPYICygE5UPgOIdzMzQCFv23iGrSSTIzbwGX4gnQwzGOxrXMQK0B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e4EdjMotVQUCzJ4IUpq7lhgsq3TnUrQJVQ5qI7qcwc1Ggy5CXQQ0iXMoCrxca7yLDFF1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obLVbdlQrZAYpu3yfXEwHBeBuWCgtzDI26o8wGD9ObSExqro7jhMNtyGqmeUquZRFM0T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HBLju5FYiWRMqvNdQghe3UuHVVOplApUZZYV7l1IBoWrlFkxbUva6iKU/CWcie+ZZxMu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wy/cXO6TqGUZJaeGINGX9xWwE9w23bCuCK1miswHK97iq6gausMTYhmDo4cbzH8Oca+C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gEaVD7lH9RVDjEAH/MzOohcoHHmWCoc5CWUFQqraW6smLaGnmXq7XX4gxwVZDiVHFwfa8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7vhgveoaSn3Mi238S6aBrqEirWYMC22rOIu+H9zBOL3fZKotG0u4uqBicd3z1OU+qigq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0XcFEFw8RAhoM71CQXEtmdDGruWWCMngZmilXLsZyWpChgodRdlrogtNcyjxiGbKnOIJ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+o9kovAS9vgL9EsYGL3Uo3NcUTUlo0N9Qysg7S1a4TjicDQrGIjkD3HQlp5iwoh5h+GVi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GlMnEMjTD5IYG2prK7eZwTPzBQao8PUMCzTwQo5vVnMKFp4jmuK3LAr+I13gxNYfmBeT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m7tfEtY2nxLLxF1uWuTE5xhg8sr/AOI6pGPxMBySPLzFgN1vEMXSZbitPcuV/LkdStsfK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iGOgJlBwpxLAWAhuWxDPqDRq7mMC6jrZHBj1BVmqgVbR+4yu8xc6u+Zo1NQqjGfMay21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01MV03FDJx4zcEvHxC6b3BrGB3cGi5a08XBQMHuc7LlD1EIHuhZlfLf1HjOZzuiKGSwm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kvDp8Whm14gurbXaxfQCwW0FtHLEwg4IvPo8u3xA1DBCvobX5YBe/aNOnyTEN2sOAAjb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BQcmzPtz9QHN2bqArCfzC6tKcZ5iJeCcQWYX6lZW9+NQDpfcHRzWIb7mAq1LzKp8eI3d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surslqcmNT6usw0KMcVAyp+XDGOXXmWcUmplM4zxKoF93G8VvruIFRYPuNNHXEKSjR+Y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6ajTVMC1mbVUDK8dUzQIdd5gn1cFVblD+4gKvk2KT1dfcc0rChatN05iVDN5czYzvqZE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pXv8AbJaZNVfmUeo3HhH4BiOrM5qps5+YlnmbyR6xmd4x3FSnmUViiBWnEXOdv4jrHETh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4xNfUXsuuovO+ZR9wTesQyf+uLKqDmXeou7PmXfOOo6f4j4rvctJkt55nPEcL1F64mv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48yz2koQCPxdYuGaViY7pil7pjRwVEWwxUzXD8wctbltNO22fxPHEXFVqGsbhQbf8Uox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Ms5WdErQtFqrri7h5WzJSb4yRE4+5VTEyN1FC0SJYzmCrEG6bHkvcE/EKU9dQOUZeJQU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YL+NSxHFRLsdTdruXS3DHO3FSwteCA3oNspVM1BgwZhjh3BVQWseeUc4cxHjEn5j2HLE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Pi9RynJjr5zPZjFDm6NEQxIP0EpH4hq6R1QHE9y3C2yr/BSIENELo2V1BGglcBOe8rEY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+pMDMiS0G1e43bmOMas6xA3TqVXNPZm/zUYdbgAVg0UgeOIGHa695gV1KNLXZem4znSy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spkwcdQddA2BbdYxG4M0IPggnVYmPc9w1dO2oqMO7EMVmmCyAfFQM5upSiNhDrMQygt3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HRCeKaBBDBxcy4N3h1Ndg+nuyWRCXGr2yZzUTpMtDAReeotzdnEDQvBqEWeys+4TQXn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nMdFQQrJLEWZvggJW3CJEyDjg0R5bEteCNgrJGgHX9yjphtqdOKPWZi8BAO/ecxVIpnm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R7TUfXd7MF2hOLjqojogdNbxMWvPMdRyjvuKKKvmFjR9xo5IjmD1W+2ILWzUboeQQVJh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RcwL8RuPDoudPpeoVs1KDCG7T05j9BVcR04KZnh1LoUCTJXwlu0CKXAYl22Y5lUflibL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t41Bz5rfmDbvIztq/Mq271xCBwxNN2XC9OeZzwXWZm7MDiAmza88RGl36mDWPEbTbjB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nc3ld7uYARd4ljDh9wwarzcRnw1FJsMYSyrl8T2Rz8G/zBzWJVY0+SOrjQFvtNywS/mF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+YrsaCmdnOKiwEb4qXWwIHIhu6uEtvV/UCiGaqfUV2YN1HS6QtXqVum7xDFZP8QBUw01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Dft9wcUnc4HrXU5K0vUXA2zUtdZLonJ2pmLpBuWmljGCrXmPqzhg0IHhfUyLGjZKKwV/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/qBpu/UDa7qUL59zI4qDQ5+52hT1DNWzt5gGXOYLZ5xiNkO7GODbEpu4aoprqDRnXMVq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bH2gTzNzMsQ3N5f8R9TY1VRtSkzUUQklrnMypXJmOMgnmLd03WY988wqAtUo+Yrbg9eM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GvPcC73OGjeD3DNbP3DtWZ8EhovLNv8AcW1axxHOSHiYbNwUMwcUukNcuagFGyULFCxj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f5JS8sXIVsUGlIs8VAvnX2vuXM18S3a5Oo2zBV3XEFr8GFeDyipdK12PvjnUwKvF1ZDPu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rs/Z2+kdzWc5nKmLi4VP9wAs1eJwg+Bi368SqaHjMOzQ9sG3utVBaU0OxhlDmtxvAoLi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rmeSqb9w0or1FbWFb4mFotauYMta9zLHPmPga6mjSEXo5/E4x+ZbXXMvd8wVYuskYluH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9RUl2BAMtrXwCzUjmDG0Z/SUphb+IjQAssWlRKMwT1Hgxd7gzd/qS8Tdc0PsHg0/MWfM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Z0fmYN5JzFxjv8RpXHqYNWeZd5v7mPpLosLl1vcWql0g3Xll78xwOQ4l1dRu5yYlOC8wu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xw8SzEbvW4AK39y3qOHV3KHSOVsK/mYD9EsfuJhxZqooxqW8keEZr1F83OSqcal5DXqL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Yeph9RaKDbL8W3xMWk4i1FzWpib3nj/CEGqcMu5omzVlZph0XnjpW17WDv612MUGtRyd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SpjKWAhN4fMzPBAiruEALqrQHBZOmVZULS6CBNN2GmWgC5ZnlADjhFgLvCCpVlnC7qCn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MQ6xEYzjxDVuFiWWLgX+eZdE+ZQWGyFmm7JriB2lqWK/kj28RYvVw1G6K1BycjOPHDPW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bDXuKDk4zM0EE4mK2HTBRlZCprh/Edg8Ro2oyvC46wZeIE4hQaM5uoo1AVPD/tLpHNBN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dxFXd3PYswaSzi/TFatBHXc8RUb0RoIast9xZEtTxAj0vDNnXRLQjVsNxWQqaWqfiA5T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5XMxrY39zIEhN/qJeACYKllOn4jEiTsLh9WXmM0VVN8QG1ANwBJYLuZoUHMQgHTfLFdaW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fMvMQsUy6wo878Rt6x9EqQ1Ay7nhP3LaVqzL+QeqhOu2O+pbvytzMUzaopgv+oj0Ll7l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U52viFKcR9JRLs0srm1rUtW3PFQUsc1hj0K5l0KdmHqWWtlxMJ/Ux0nmN+AyqxVjxDhb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KGTlXiXgenh+ZUotYfknkWkh1s60TL+SBfb3Lull2tJ6llryUSmGV5eY/l4lg1g7hYA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N3eeSZcaZjjW4Z2ZZXiUinXMaEyt7qVV0tdQCil4zESjjhhdsjAcaZV5ZYAso4hrZVxm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sGeLg85i7pxneYKsWOSosmM/UpGzs8yguU4I1QyFZZbzj8xI4G3iPKFgGh0OyK7LFZuI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ecZnhczZTw0kwmS8Y6llIxp2yqStkN6DfHUQewfxEWobPqZLFoQoW3TquIIasluEeMky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7TFVu5emdw1Z/UtrN55nTpj9DiJoXTRF2MgdcwXSMXfWYBeUfUprF4O5WMa3Qxbcq+0y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7iot9HllODh5jX/kDg5dzHMrr8RyuZcB5V4nDW/Ms0LIO7VcwqrGX5fuUpSjiOY3nWLm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STQ8PzFM2xeJbWEK/iVCeMQLUodZjAICOuLGWymLhzYCx2BNH9y+KadVE3VtfEtaz5uD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N63v6Ikr/TUpoNeZn2dMymVStL33M25yQ0txPfdEd2JfEprkms1acXMtC/HMwniJmwqK1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geHMuhcdSqJR5nTERfSOvlIqLUGgLpJdOt4uNUSaTxaxxj3qFyANeJnkVfEVR1DVceYl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G00/yHXUppIm1MLtiDkf+7eYtfygthiCVUQGzMq2dbl6/fMrLak5INtBNjl3XUCsAXuD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aFyQGbKPGmA3VVDO2vEOjb1BJovniLadYxEVpTLNj0JDTRLLya6meG77lqTmYTdRLDBZ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Mb1NFcagoS2eWZyCj+YZAbYpi1WP4IKouKi+ZfQMpvb9l/Ear6stL0MsTMa5uHwP5X4g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IYBkX/O4o7WQNx8GuYrFo/IP6i73NGME5W/T/cvN3nc4QS80kveoZjs/cdfxLWnTMDM3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4uOC9PuAIcXNTN791M4o8TOm7uNA8maqsx371CxjXDLyteJkcxauPDeYjbEu8rznEW9n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rpJznjUtWnmXh5PEXF5l25OJ7RvhzHHE4HHuF3xc2nq9xz7jHfmGzVQEHOWZsxHF9x7N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HuD1S+YXFMjVZg+48iCZV9p38cSj9eFqwrL5ihDUlo240eIabZi4lmExW/cD4p7vuWo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t/Uq0GJeUA1EivKO9xhowJXqapzKuY1L/INaja3poBcwL1S69QGisww1X+oGgXvLMBZi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EPoYmA5pmyvMwvlfcvUNGPcDNhcRw/cdhf4hVUXd5l2GIK9eOJjKRdnPMw436y11RcFF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q1yXb4lDZE1MdytMV54uPfDDCvlt7iyDWIi4tKRUsBxH13WQzQGeDxFwEUpV2dzN4Y7m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i4TQw59RoZeoqQsKgTMBX1M2csGd/EQGlqjzM6LOr3a5j8wB7SlLLC3x4l/xEKAhNxRN+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OYHA6HCLy+UlHEKrKWqGEviPXcBQjyFWsq2NGIclvuWyFjwVUM0KfT0SiizJAvlvqGyb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pcdI8/wArEW44H2Ry9sxukoJfoiRDGLtwscQ0KriU0qLtcXM5TPHkgXq3aW7qF8MaqAL0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FqBojuAPJCkEJTl6d+ZUll1SRt2c1UWzm+YK7NnkhCkGRl9Rt0uuf4JcGF0tCYQXi4gH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uU5WDLNYgK0QHJ/EwYlmLrcUEs5gsUnY6mTgu+INVaAfc2Hbqf8ALlYxqYMuSoNZbi4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GD6bihhx4gF+NMKwHMzWUP5lUnVa6llJm5sqtTAXmuSUAN7zqW2LLVMxEUBNAvG+YuAu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g7hlbc0Q1FMvDAgrHUKANwAsxzL0IYg2rTFSnBjasTR0bCXUdAReoUbp+JaXnEL1F3ai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g5vmGlTj9wciVaqJ9MwGG6r6go2O48HNn5hY2vomBSXgMyuGTnEGCyk0dxLIrP5i3sRB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tVEW4oheuKuDyc9wATeJdW1US2PhHNaPURaGiKyqK8wbMJeY5JfBv3HNiZim1rwZheHP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hVtzA5x6hlvFy78rh8korqvO4XVrrUz1+JbecjF4Mwoxy6iuDbcpNLtmDbyVWGMIPi5T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xLxeIlS8arTO1sbq7fzHqssCnWMLLmI0+WBaAc9woKNXxKU9+dEelo5it3O1QCLRcIDf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kjZvfmc6E5lPWJoCuHHU0lb5qVjnOSJsqcNRoo6OGKU/S5k+IlEEL+pnkXvEeWVsQc0k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+Ywgkp5LfoMzCrvMu7QIdmSWiFWHaZ/MMMGPMBXeswHz5ugbYlTGhwD8PROUSx7/AIJW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8wpSo7ugiV7KT/MlEM0x/FLKhxSj/ADkl7V6EG3xls3Q8PhiywG7i1VtSDhW+WLW8u5Yv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ZDmoeXuJFTllp2ruXa4fKKwbZ1CrNTx3FjDV+JijbJnwxugt14nNIr3Ct/GYUGXiGqys0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DGbM3G0HecsHBTX8QLRbs4mQsaXCQL4BV0qMuqeYFG9QwkPYV5QK+VjNAWqqvlZRnmZLC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Y60Z5ig1a2R4f+//AFEVLXXBB6AX6EzkXTLr/cFUmP5i7znqOMnMHTOuIcCBZlxM981L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69zgxiDx5ZsXGgtqpeHhiob8stc1nqKDQVM1Q+ZdzSBguO/ETG6I2e46umO3OKm1ItC1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3dOP1PFzJdNEXPjiHXEYhhn1DRTuaDsnmo7pfqY4fUvGxmmrp5nsqdfuHj5mDFzvNcyt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MbIkSvuKA0FBhNjMBaaEG6HBbEqity90fmVbzfmVC2KXFYOSD8MKHyRttcRJeI4hKACc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oeADwXvzKDQfgyqCrF7Zmvyaii4CZWG24wHVhSbuXPgm4BHiba8TCz6iQrmCrfipld4Y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3C9Q4jTjUWI3kqPLeCAb5Q0l7g58TNYzG0cxU5ipTYVLivkob9y5SDQXgi6G7zL120ss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WalFS0rjzGUMVzEVd5IM1Pm5cz4uWhrykQC/RMCMCRqhOkoFsDi7hBzRjMoHnxK/Vu4U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MMcY8QGAqUtfED4rXJBUnIp46gxHQVsh1FIKOFzzHlKFxQ7BA0xRaE1jErSOO1KF4Jb0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ryRueaNMY1pRg0yhWGVOK2KIKIwNQXKiAkdLFf8AmSuYzGEvxfzUXc7VX8BCsLWDgx5o6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rAVbdQTGFgLuJRE8l/cGFEeRvPl4g8ADNVxNuf1M2DwZjyvIxGSaYKjjeJkIALuUuA3e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wbeTElfe4JhVLJgHzDbN5HcAAxNpOAC5aK/0hVLl3ut67lc2OC4qp08k2vV4gdaDMdMs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BJQwkoYME23FSAVmoEFTcpByZ4qDmttQTS3U0ip5lFMrjZLzsRx1PcsyGzUxgz1nNzd0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ymYF5AUxCleQ/EKohkhttjgxMGWLjTtzKIvAcQlthrXcBWrZyuiZtdu46FtsLjygqvrt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anJFhgTi177myNWNSzTji4pbfOrzBB9INjJqrCHSYvTC7aamBm3myO0dub4jLA0la+ZV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e8mfiDdV8r3HQvHEs221mHfWcESri7YYqpeGogGzcsponaUyor+I3YWXWzmLVZ3Clq8/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+xfA6Ibz8oaFFGi6haluWI7tXMMeUHFczOvxMWWVXJqZRKG5U1gqNNW4mlt9eJYaHSA1Q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LVK5vUGvfTMC2wgwABxBzKG+OmHAgnHuUQx81m/4m4CptFcZGZ0tde0BLbLxxXcIgxyr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qbiZEu0oiAAuephTHdeAvjcZ2rUQ2LfD9w0huUFAXiKu8VOel6mHsK4gh9ZhrN3DFO3m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F7b6Jo3+J1jLNOkTXMG8ICcEqnL8Qc/pzAV2QKRClAFqzIU3Ackdu/qaCOw76gB1TuOa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L29DllJXrLJH2vjRCIJiQLXFrgmukOX0I7bzCga41frR+Y/WvC+hR+IJv4mvFwvjcsXP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IgJzqH2afidCxEKQuAVnD4iuF/MJyNTa8vEN0ty6MhGYG2+pTyre8SxpK8bghWXCYKPp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c53Ft2xiJZyX8SsF3Ec4KeZtlcb8xG1t/iLm0x55lsvZDTuL7S6HuPIA+mUYbPoBOU5O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SwAzEMkEoUbO5VNRkvFyzQyfziNFyy+6gpu/0olYmLwTeEvOOZaYNssomuyOibIDNWqu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rZFGtTt0EXRsm7bvuWAmZgS4VTVzjFVLxnTzMMi2cS1H5uJjFvmGX9wtqyiPT8xadwC2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P3NmI3xqOlYg0tbIJXX8R3VxwHK5xHePqb/cHNcXMVDPXmbS54e/U4zicl4gUtxsLaz+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Mu84uXgdTHeJfDMBreJkchfmaXxxxMyoUGrOrrF/MrzRCegcGQ65jKPsPzEVKKfzN973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V+ZdIsnFSzLVxyyhZcyoKLomGRbT0lPGlnliDXSXTqLSAOhe8zNd/aLmDnLqKtqP3DHw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v94hqqteZYRIIY5eZosKhpMeJ2ihlu5dYNEQJnT9w4G4NlG1hut4mW14m2MEVNgRVYyi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goUYJLAA3xDbW0TSLQwHZdLKJhbwiaHV1NsTDAwdxoJJTO10dy0oIJlXnqWFcpaNXuIg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MqPHEUpqiWOSy2cAAMtYagnHzy8nUA7UjBPiVOizlO3j6lEeHZd8kanwqDNXywlUBooa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gFsGcIpZa0DqOwLGw9w2KAXv8ylWKyQbrSHzBNw3nK8R65QCjuWAgCByPcCIJp/uAlVK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wQZULQobiEVZbv4hpo61UC1jh5j4pTkE+CXYHA7D8Pmc3KfUbwaH39RiDNh85oeghaBc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W3/bzMQA8LsiraXkx2GphZVbBbo0QhqIEyMqZs0zQl5uuGPVLbp15Ia8oFOJsG3tqLym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jbg/USHHlalYw1Or5l5eYmV/MsyHnJgi1Abq4PiyUOd7lQVUXKpC+O5S14ZlTVyqDFHm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8QVlpnDwkCt03BTQ4jlEbTDZ3Hn8i8xt2EBeeXc4DJKcniUbspJdmg+pw8mXpu/iGc3V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grW5dimf5l4H+I55mjFhGnXzBGDj8x3lthZl0FVNg76hgbywKhhWAcQKCb8xOTIeepa2j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sswxsDVHUPdZ4R44L1i87q5kuPHQlrqw36jU8wCMeiW5UltZa5g7Au31Ky20+SJdV7mX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WFfUSdjzLj4X9zLqzKb24xM3XoqFUJWfmDRcrUtpFC/nEbTOX+JqjN9blrTAeIa3/qN1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S143qCXRshZnm+YZKfUVeTHgHO5t1rLC6QK4LAQYWTR75ibtf5gJulG5e+K7gnIXmDVa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l4lUn8ynNlE3BexBoXf8Act6/cHOH4dQtP5qbRvMMV+4YN1fiWFS7uLBCF0o/AwlLCge4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sxwFeiA1szcoilLUkIM7g8FTnAVjbMCuUJVbz0qavpozEcmT8JcZs/YZtsAbj1dkG7GN8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PAVb5m3DhxNZVtlGOCVeQvHJqOFDrc5Go01Q11NsL4gXepkVdMw13D4DPUBYcz4Pi9HP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G2nAEJ5UTlt2/wDgeZlIAqUA2rD1Ywrb2OU9p6lHJ3YPoMBABqAsr1ABwa4lRLSqtC4g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3wkWcQ9JaEHFoldjCIIuYGQMAwd1/aeGLIv2xXlAfwF4PqPnSjCeLrCRpYWwOGYiAZYc7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dOi/MDZjsm/uNBbV6uZH3SRvYQ5qYNChxEeAuyzUXItNGg1FR4cRb3wRpNqjRKlmmAt4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rwGWcik58Sko64nHuKEshumVMVf/AEr+IsXLjmtm3N5IowInDFZueY6wQG1XQHcE2iC8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CILoE/QEd1znMBLw/lTRzj1qbIEbh/XG7XnRF4CmIbe/8Ul1LRyMcVDohE7SnP4uDZIlX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4Y1aGjEzV1ZApw5nFGvEqnNrHFp3WJevMdbupd2Oo+WLya6lKxddzl8x1da7mlq58S261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+ZtAxF63Ezz5h3HEvlx6hYuGJ2qksXWZeH9SnVEBmvqa1uZvRHWckoGf3BLo1wz2RM8d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0vOIHc23iHYbhaN6jLzZqK53ylwHtmwId8uiBk+Y8t0Fb1L2DsUyxly4qJfM1lXUdJ13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u6gu2WFUfubMgOqnEy6uUzhi4zdmMzIB5ZqJLKcXDnZxDmHmsywdVfcZ1ElYuLTRyRqN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lx0trMwtxNLd51LaJnZuaDqn7i4ENC69wbINb+Ja73MbGpVjyNSisMnJBQglWiEpQUQy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8KwbC+riqNNNNvHqNcJAIsaTk2wFVuUhACaFIGD2ytL1K+hbDVlVX1FhytKBnh40Gbwx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3MHqiwqxZ1E0jktb7lAZSl1HUeV12X+Inhr94ttcqB851KSJEZJeKZiZu2F2w33AYfisU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AcXBJaGil8zgq0DXMvrNICWwCzjkQlKF4A9nEabFWrp5ihdvVQt9eyAlA7pVRcKDu0M9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mrnMP3B70IIr5Dsf8+PcAJ5TPJyvcV1sQcKHbHRr4UDt8SrqOV/FMjOQqp1jiVNDSxC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LxEWii+Qmrur2xDbS5rHEzA/jBbUtrPJOTRs8QKIUyMVc29EDF53HbZ7TIwjqAhYwzBG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hAFlrWO1myjwm41UB4HMURxgLRNY3LtMlmmXxd2mpcUqRgA8LwwtVVZ1FQKLWswcrPLM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jd3V1DB3ADEGVkVPM6lYNnQjyMpxCkyfUtopb4ikMNRwsBfJCkMI3xAwuDVsAMXuPNl3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mqbWI11XUuw9cS1XDnqLVVibFrUVsx48zDeVKol4amhzcv8A2ZtOnFxUasO3TLOV5y1E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mDjMNM+41VQACM8G4LCCurvDZx8ZxFikVqw+IM59QpvfUclXXibMXF0APU2Bz1HIPA5I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prdo/mGnz+mIRLl/cziz6mHm5VLjqOcgCVq8eoNabrkiFc09ylam4UpTVcyrw+xZgoXX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QMRGrwTYGRuOWwzMolWO0lFML7xChyqplQagkqsEwmysotuK/EzZIrurig6zMYZu4rSA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8RALXDyR6rxKORjzZsgO6a/cpNI/EcLm4mBquYjbN8rM1NVtYT1l+oBG9TwFd+EVW0Cz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k6VEyQa7COw4i4F736gp26YBPH6oVApZfUQKc14xDA04OJpqxxbOShupt3BUFpNSimD3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P4ia0MMrTXNS6TH3GxyX/wBqfeMTLpNz2ipxpJaDllRz38nPtx0ZhdheV7YWxMALV6h5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+ol6tvmY3bc2kUfNSm0qs8eItE03PX4iN3bUWyBQAtFlmRIWkE6GNlywWu6P2jcO5tf4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YL0cBoPHUvnWo2cmAyGq/uIQGTcwJ3CIr6lncmdI5eqxKA5HcQ4dwHu1wNqleaHzAFZ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Qnx4oP1Lop+YVtgg2CNhkC8y0UUUfcLzHKB1iXTs4Awrk3qXpmpQmfcrd14mMVHVInbo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nUdDP5VTPBuHmcELyfyyjnQ22NEZVeI2VCv7StBBYjbQPxvfKMyH3Au15j0ZthqNJ9wv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/wBR7U8Mchb8k4xrUq048xC80LzAy37uJuA/OjUYZQ/r1Qwfi/mCQG7xHWPR69JeH3L4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aKnzyoQDU2NDXEb5I3m9TS3riX0xapwVllGN01Hlq/xMpuhl4K5hgi1d3nETGs9m5ndF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BW/MarFjtYtmCyLjJT7g3X7nNlxrsTBUL0ajv+pZVJF1ipd6Tkss6jbr1FQtoIY5h3wc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9GbhaR14nmB7SAWMtibUFtlA4YHCweITJ8y3ULE5IOWc1cqvHapeSK+24GJa+pW5zUyK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Ziy+icJgwY4gw7bLBN1BQVLu9eWJbHU2HaQvbm4M9EoZqZvqVTnEyODTBYgfcxVbuaes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mWK9iBXQ4hsavEx5l32Tm/8AmYm46V1l+IrBVcVAqOWesR6tspq3H9RKQBI4VtfJua0Q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yCmswTliRZb6K4jHAUc5oZY3qognJfFwTFURhbha3RM4aCKGlKrkvMr6htU2r93KyGlu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jP2hfSd2KFS0JQI8kdLWa0qxf5g0axZvBxC9eWQpbOKqGrSFIrdMWZjeyygUdla1LdKO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ozqLluuFDbKXBQt1LktAthIi6qO/MuLmhfLLCLIDjKoxnByMXMA2MnFwWcCgP0ZwKYmZ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h/VRwNbbG81t+IRwPQWr7PqoI8MlfMfPe3/sQGAm0ML45+YIVWXna8zoZBwlFtquzcVv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Iq+BFsYcu5eBDnKLoQFU9sIVLvlZU6hzV7mMg3SJwrPJATAVqLZc/ExNXnmGaVKcQABc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wYFn5hx6kY8P5i0oVlasRzFQFqGyF76ZjUP0qWyGxqpZ0Y2NYe4ilBLLS0eYM4Zeay/q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M6HVy8q13ArF4eIPRMvU4vMbw74gZ01Bwigu9x0WVHMXOdkKpMp3NuKuBwgnc5oPCGS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vJdmLlIGk8GYYi/u5pjPNu4asYV39ws+eIqgN3cbMtQgF80S2qedTPd+0XZ3e4qaK9whZ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mjmvMcgVhaDRfojX2lSpTWUfhma9QtvxOaM9ynKtdcRZuy9XOlUJrjEAAuyyZ+BKrmVf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EyuuoIpVgNs1UWu8Q04K1niIG7tqNWAR0SzmhWJyKF5jbpTCrV44jhX1GsreoIqYYu5Q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Fg4v3KfN+5oZdRcm1ohCwOfULsb28Ss2hjzKAU03ichldwXMd3zPIitSvuaXp4l7w1ct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uNlF4u73LOvzL2v+ZrevG5wXxiFhcq8RyG2uiCrkEgilN7qBU1fXyS6W8Mvakb35jtKW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6bSoLU/CFYur8xFL9ysZT5jrgnu6X9wJnGH4IOLMV4mkN9wwxkJxvXUrm9yzvIxw8a4l4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WKCufco0R1nRKOGzxBd4MvVam9Z5gMq7aX05cPRwcsfzZu1O4mKcQl6S5LQKdltRCpzlY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SPzj+ouEa9wPdZiPyuXwXK5Dp1OtZ7cy9ySjuebo3GKDJXY0I9e4r5aqIAW1ntqVrwYu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cF0eoXpzUU44jLgC8ylwpuLm7lg8BqhL4HiV0xLpyMlVPH/xCb1bW6P/AAcQu9jHAAmf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03cTc47lNrDU5K22Wy+2K2SWZD3H2VcdFILO2yHdV1D1m42mNbgU3ac1Em67lU0ai23n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XgL2Qumh8ssKqms3FfTLPs3Mr2lhsu6Noi4pRUli+CuHlqbUOP8A95c8vxDBiFmhFgaR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kXBUsnnYwwGK4TY9DhmJgc66l8i8L8w0epkQPLT9y7MU1xG64WGLxzN4ZawIys5KP5Yz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8FS3A4qJdVfEIvDGtDPY4imjmi+xeh/dxoIGYRCB4jd5dpFr9U1nzMm4rxDHjxNeoUXm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cQfL0yvqJVb3OKLj4j3UzkFurllO675lmz4hjHcKrAkclga1HvjqWgNy7dQugLmdrd+JQ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Ss+Dohk8Rd31HXUvLVZh7uXnEvE1S59QfHEM1mZbe4p/5HOCDLVxvS4bGuMR78QzGFQ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KErnf+4yZY46mdkw/eGNRz8VLQ7Up5vPMLvcuKl41LS4wQjd3GVbiDLTVbitcGiO2VP3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GgQogu78SzZ+Y4M5CYaHLd5imaN6lYfxEGh6z4iAt2zL8wpPFxaoAxTDpl3qUdEukdP7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4epzX/kauqH1LDG+Ll+g++IqLfLcIa6hyRYdEca5neiXeoeVOk1Ro+5fVu5ODSvURyNl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XRleIADKo6tGmKWc6wNNSvMhtYX9J/MobOiqK1fccA1qUMWd1LguoA0rbrExYNtcypaZ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MbtdJMqByt5JjdZQwBZsYNAC8VCJLDtGDAVT4jmWeLviILufZHlIp0bqGaDZFdH7qMx5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cRThdh3F1f5ge4cLh6ibLbBNy8Rws4nimwXcEA3eMdTR8qUaJSBWDBAVcC0TcpvJVRoWg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nExIYqxNxEQ6xLDY9F4+IVSbMX3F40NXqBjqaY91ho7jS6+oKSi8ZYmBkf3EG44TCCrS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P/YidGK2RVeGvcAsmOKiFu2EYh+Y1ajvcs7LrFkt2ycQchagg0HLLmhWiGMqVyVLKuGT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1SREDuI25jFJY7g8o79ypWFZphw/iUFNwY0f3CzLEBG2WXfIdzKrJ5iUY5OYtNLiCgt1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dGLmgdptG+KlZw/cMIm7qadYivevM4PJLoR43iLBXMebABy9xtbgYXkMUBdHUSGIFFlD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mKde45LsWChZ8MqfUTGTkDMSq3iYpe73FpaUFXdwE2iszUsuKdwFBYXPqKxTwQqVFuNSo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XHlADXGq3AEKStMNIe6iLCi90Tb37gAOLMsHFHJuNVzX7mi8DVEsCDiAtefHMG7Ap9Sh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lJa6qGs4LmD43ECoPHErCjfmBi+bxG7tvEyd+iN0Nzt4Yff8wto30dRsw76mAYzzGxpW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W9uSH4S/cvV1Wq5m2+PMHIVXmWLixGCVkpuG3h3FnmIq5deF/wDErRzGPLpv4Fi5Lta+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TDOsKmAD7MZnvZMr5ViYLEohsB7slQcFA96mTa/c9LAnIcMRDSMoiofygtFpjOYisaZT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FYy5jQf0RWtXUsO7YD0vEchncoIG5Nv0PzqfwKFMdB1FFTZiWBR86lT+P7f1R2u2GGn7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P7mY3o2ld4RtxM0fqd/LEhj0N4AGCNtisKA1zxENX+QEaz6gVVlyuqLLR23gmcmqiuq0z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XC8B/L4iC78i15vDr7RgnK+4DEAMGxK7wP5P1EEhKKQPG/4lQBKxmWtXMHd1qEeXofnx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jVVcWMKiYwuVUPTr4iVzBzfmPLiIhmBaq64IVrcB2f8AsV602kL435hq+3O4ZL7/ABOe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lkMWmGYL4wxyHAniyoe0YeNtI7E1GBBaVV8rA1RcOtTqeptVRZDiNoflUpy2SvP/AKz+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m2qRw5WcqdJSjupZKmKkkap1jmOnb+Ei2/KTB4tvTwjggDgioqmDlwJFPFBDsaEKxTXu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Q9ztUg/ZdB5YVDbKVPheD4H3LLVugpoaGPBiHkjhFlUVtl25KdajepmiNX8XLv8A7EQH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kxrMvTPlh1luOb/qe2nqFtjC6tquKhqtg3Fox+YvRUVFIKhDdwfLKLbM9zVXx1OaNzjO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5mKtmreIVj9QfmYsM/MXfU38TAtExb3DVQDlembWhfBdy76WDS9Yl6497K3gMysHH3iK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48xsupqtyPEyozLmlY5lnDjcNpmPADAfzE2KHa/ECkDBeZn8DKR6vthGOQF46gOKrQVK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tQNrSwvEMLZ9RwPW2DZe+iKoq/dQFJaGWE0mLnxGrjfP5n6iRhI4/ZLC58wWkq5fOq/M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vBmBv5LEoKD/ABO0BUpAYhRiIizQq6zNioLWcdQvmar9pbbrSiz1AgXeDKdQ4iquAwEO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YFniGCAOO5eUYI3O20gsP3OKWVMY3kcncFjGYwCI4wcxB9dy0AzZMRsfcQVuHGeJgQKG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PiHYghtFcKfcoYKO+e0o0Q1bxMUW2mVB+KuAS1+sfEbw44VhdDYCMoB1eIcyvfYQFrz5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HmFfdg64uEBgF7wEcWsY78mXgFty2H5jQrL4LlLvTUteLJ9nnmAYhumUK217ggLkumE4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qM0vdwMrXcQfTUDkClmMqm9MBGCPEx3KB52H1KYgoODdkGjDkJRzm4GByXMN58oxydPM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Dg/M3wHETTReogUtVfcMZ86itG2ripkxzLKKm9yr7X8QRvNTFci+Y3qOI55laLgZrMwK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nccg1/MDC3mNNM1W4toCx+9czFIi8VEyoMusnNXUscPUVG6OotBbmLbgfcLabPUacgnz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gwc43Mha1DFlZ8zAFUeI3lyhHS8wjnjojboBrxmCh1OWYflHOnq2wJXkcUYSYDumFBWV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YqGFJXOJspgdR5ZqUFiAcMAwpXiYHZ/hhBB2wynfNdRQV/1BzpBWAdMWnUQE57YZa2Su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GMSisCVhemVafXcFtaywaHWribUmNQxsDnU2Ve7zHRpQU+ZXJN/BERNjWCAt/aALtho5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l1d13LyYxU4yHxA1ywHFWvZEQpHdsLBf3LF23LeCon/Mt6IUF8/qKXbn3BwcjujcTTdw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uBYMxMZj/Kjk1UsDgvyIjHu9QSqMxUhg04iwPA+id8Ra6epgZcGQIsmfL5lxbfmItXdy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j0/E4F74jdL1Gq7K1NVReLZTvU4qnPEdYEay4A4iaBPU25ybmFKx7jQuZyPA8rB8Gqvk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aujoDgOp7eIJk17+h+/qASDg0CsSyRmu27H6iV1NzQdl8/EDztvEMc0n5ji00P4nDXuI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ZvfurjMjRPuNAY+ZiLCvw0e5hTxNvL/E1X/VCr87lDf5bqHL+okUjr/wl8vxKPpm4D8r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9D5ZmIIVHPHH5PmPb2ifu5XGlo0pnVb5GoBCcwWPyefHW+omEKhauVZrNTK7ea7KG36g9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KwUXCXumojI4sNKfqEFbnmFtRIV1HdOuY5vMswtX1Lpb66l6pEYLywbqXVWrdVA8UdzL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t+EMOCWXD/DuLRrBOYTLg9pg/caZGWG9lzV8u4FPN4mDv8SIa7jOeouNhJF5zT4mSkz1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mB5+YyrxW6g5uCJZAwL2t9oEZrDqpc/ktHyO1fm4zeGKl07/ACPiKTgcw+nBe3PiACNg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GOP4IPpZcHjDXwFQTUmBP7SMpTEFq4tHbBy5qL7ZgUReM14jrn1HOD0EWnDrLFyXDCru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fqJwJZKL9xzcclGqiN4WY73uVnlJfJLHjW0hSbupyTLFV5nD0SiVnm5zmGjxLU2VMnFkO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QjdM9RNFbuCc+isfiO2rCAHmpYo7jxgBHDhfmX6+al7P1OZ08dRbseI4WZp4ZkWRcuT6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DVSlF61UFiorpzFjLbcwB2WfIi2gUyHMaacXnUqAx0p4mqWfeo1LZVk8StE7qOgQxXHM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C2c5i85zBavmXTmCypV+Iabh5Vl+Zn79QwzfcpQmb4lgboqLPSFUACMi2La9QlU0kVku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arAvChs+ZQQQLco1VEiGgf7ihTrDYHvmWk0FyoGS/cvNOA8CIT6lfR+SY5oo4su0YiZm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JFKhfrMwXpsDNJnglPbmVmuZgJAEWveJzMpsYjD8nEXFF4hhjCWB0q1TbaodykJi1Htq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VAZc9BleecRI6G4FIysZzUKkVQfUBKWNXBCyqHYTAQd9GOoRdYglovD/AHH8CVS3kIOI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whjAB6hdoQLSWAksU4INDgaWC5Fy44fEAMw+tVECi31XcaudBDqmZcC19wKUPxNn9wHC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HcunSm4wEDyuVNpi7lRPG67lbVW2XEz9UB3LVDWDMAWsrq4ACl6gckAU/JE5HyzcfEq4G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EKbowMbMBdQbp+SFDiAmMQvjMrajM6W0TIYq/MsoR7S5SlCo258wzklbqYOQl5OStSh/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guDaUVDatfEKS0e5pvF4GX8Eu+Sc30Vco2v3AH5RHz4IuapmZbPMscvDjzKzsxFHF3Ml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WXuNaD8swXy89S2mA15gjnPUxWK+cxRaeczAZC7q3iCAXklczbXEdfOpZGvmEUw5QHK+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IqvxKnOLgLBT1FwTqoLmhgKY/Mwu0zxM/FZuJSnPcEs7lLvYX6uYji8OLb7mCminjuCX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6NSmAG+4iHSxum1myWbNQvi78S1w+VTnLzHTadQY7HuGL3Uzuqa1FN1Wcynxd4Z2VW5Q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dyywVqcgODmDYKv+J4r3MCXnHzDP6hhS9cyhllrmDRzfVQbMu4DrTUXYG38S3pjYWOvz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1Ft1Vc3NNJ3UTi0yWTI2/HU34oR46fuX+WFr85+CU310l3PDmAeMH5ita4D6iljN8xbo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KMLcO+wv9MzWmbzCjOZQKLK2wtsXiYVjX5hRRysFYoB3ceC3zNcXDel1HLeopK7/ADLU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goZFI7JeBylLfA/cBRWGWq+HmEIQNTSuPB4lCF0nFKFluTcrtK30T8D8pjVuPatl/FS8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7hgoxXmbMqHcUHOXuLnUII5r+mLYq5ZV5b/nmPLH9QKYgPCK6fwTF8IvZ067C84eNvEO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zLqHsqJ5dvywLtbLNyxlxBQ8urR2vBBowow3hPKa+o1MFSwurXAcHqApi2inwssCVaBt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mon1mDFAmdpj7Zi2dP+2n4uIXmz1MXzT1AyNR8wFlGQxEuH6Nwu0FKOJ4+cxRd3b6lalx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zmom0onEav8AGYKtvEbJR0ENOfLM1RxcvdCMVFjV5CsJ4YJV5qHExakeANzE1Zo/1jwZ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3yxbq73DZ8oJme7O/WIYmzDC03G3lQxeRnMoXcwCS7LhOmFuvDUPBb+rhQF16GDkDbdG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AMB4ncwoAimQVVtQFuWCCNAdsbgQbUff2MX5SLWxP1gJZvvtdsUrah1NODqyoeD6PJwqo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JSK/jqOvEataIPym8/MaeIKtrEdbZm0vM5zlmi6oZV+4tmoZy/qJne+5h0qNaqd9xN1d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cahgowTd0e5ZScYlvM5mM3cAvJxO5zrMXNbJwEwVY2R1Zqb7viEXGeGHvE2S9EzZuvNX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hfLqa13Q2Aq1vkhpqMLS2B3fnM5WMxuLZpYGBjOo9/qJQHKj8RGg5FPxG93wxzNxRtWG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S33DIqqoSLP2ZF/EXRMNEHQHMuZccppwYxR2W7gKgUrLGtCBUmnk3KrRw/iJbg1AMoBt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i/4OYLIMc+odFpDPqUYq4G9VUODVaLCgAvFRZVbBczJ6gVQSsKeb4jeUN3ETvEx3gluK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I0DA/0oU4ZTUDLbYXBKOIGvqFFt5/RARM2NC6MEwgspUHSY1EBmUdMBhBgpVIGY8sQC+/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8fJBZ8iBxi961Mm5aluGBNkq0dMcxVi1YzxLgdwBOLyS2cuUSuJZEplhwouyVirUxiKM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AQgTshspej1LjwBTz5jZLCfRuCmqO4pbO0/TGCmv5n8w8u9dwTCLF3eYaUG+kzWyc0Qb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3GFc+4Cys3qFhqhzbANpO1iOXhuVowc9RtsRu4BoROCIE2GBmJw8yuxcxfquuYYOBilg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2sQNdRKayGECshlmxlNJy4H6c/MYnaNcvaYWFrsqFc7ZVcVDPDQF+2Uu3e2F8DzDK1Mr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FIshgt5xMHV/MObRL/lnoqLnIMaVlGkoUvzGuWY6Ra+SGQdHENqaaheN4JguyAKlWVqZ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zKK3+JeRcHBKAXpmTnbuZ/iKtZMaWaGxvzLsphjYtS1Auu4uG8Lm645hSqFJnmGFJSG/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WJZ31KAiwKnnqOQ6ECoW4MtyhNC10OmoOMamD3brqIsDXmLTUNmbioVn2R0ofEvFvPca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eGc3BLH2l9pUPt6iZzcyLpescRV0vmXRi7/mFp6ZV5S1nTra4lqVfioopEEXNjF31uVr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uZw1PiUWsrzNCjPLKq0M3LLgWjBq4OFlYgBW3iYpwjmFnBXFVEDn3BsxltlAWQ8tsJoY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ii+Y3b5mKPEdl7m+cT2QbsV4iVpZ0lwHT1EWNE9xCBO1uBaBma23ITgA0fAII6jjjQj7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YnMyhzeR3YI6dmmoiz3kIO6X7hkS6uogXXFSqros+JY7szd8RbqrYNXnc6vxBLnCUE67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KqtDSwVN0gbYvzL5Vbi1RT/EG8gk051uoKRtGYWTxzoP8hl5taX5hdHzGNIAZHflO4sW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8viz8Q8VOV5ahKKitqsH238SorMAS+m501qdXVQMvzLWzjiBhTvdkAbKs2SxXv8AQwPq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hvZuUoXcoicxTyAXpUH0ETkWjFsNP1AvPiYGOPMxUEdDldAZZi5RcrmejoiMVoHKh+A/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wGP/AGBikL3v/T4lOXFbGn7s/EsTZ7eZSQqLX+iB8ygDmPFibpXED8xRy4zFyZzcHGVU1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ZPqGGxX3FbZRDXT5ljVF7zKQuTCl2YW3zDDd21iuIGQKn5lsZPS90/7IPhUamPwBlhuY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Fq9et+5fjUSBX7ZXgOWUzOz4W30HnbCW7XmNx17gm3gfubvNJmS7195T7m7cyVZU/KDX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lNwt/BWdB2ug5lullTefK8tvwcRBqVK4OY6q5O1/Ay+qoRhE2X3ca3X+7Xj4My6e4yrm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Jsg4ms3Rsq2t/MPTv/0xEQBYdOxrERKK3u4s1x3NGO79zh4IojVzOxvw8TNYQackzq6z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N1KatNw86lWajfi+yXu9TIumI1VnO4qqmOVvNZnGDfEMI1YS7x15mKtarufEzTTKK0t8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zfEbo/maGKn2xiDeb91NDvWperx5gmRtiHR+ZvX5hTbWZWL0ktAtvQMDjcpzaa4lntgIy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2DL8xW2vmJwjmC5xXcWTtNQoXvMbCjBLJnEEOWi9QQCGqHCHWubrcr3nUqfMoQlWgFck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ZZRvLLQikLmheJqAl2FLYgs5iweI3M4l6Q0ct8XFBM8QKwX2RHYlC/xDh/4ZuM2YJrt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ecL7lDYwK2b14ixTmuWUI8rHUog1XExGoaTWoEmjKx2VCinLRnxcyOxLaPXqWACTFA4x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3BGCQbZhDAo5NlVXiCoTAORqcBgjoNEcMoN4abirPFTXN/uK3BTZDevcVIlUyl38Yg1J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zAqyeXqNajtyhr9ytyXNopeyTYVV+IiiMrKcrz8wSw8lWzKC2H4iagx2TEWJfTiLci30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ajZOdeYVKhs2+0MWsF+mjwxWIzVeE6lr6x8QpaMlvgsYTcmaoLVurNPN/6iASyhpivZE4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5uF0ys0ASkPYdsJknumV62C1zHOAbJg8EyJ7xQAGLlDUZ2Sb9TA0ANSgAumZVohnxGB0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dSoeZ3ZeYUjsph2wm3Gh/uEoq1NUz9TNyl+EcGiLzMNnZKa2xowM0OW9e4csfqVm1ZDr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nE198QyLC7eYpi4+1+pfUutczoccMZ98A8RC8ZucvUN3VumV6K4gZ3johmvxLGF1z5js1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gTtVBDd4fEaRtzxXMqmlanrnMSw/iFci9Td8qqNBjMLcrmW1Si3nMrOXDzNN3mOLR8+5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Vd8VTzEAZaMlgsM9NxiMDAh2fiOtJxLqq1eLiZz1M4E91BOb82TIoXMjJtluIqIsG5dF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PiBQPGJi9ncy4FFxvTrmI18o2vRFs2OIXy0kwXefAxFTilRyAVUcN7e4qOhOSWhu4Vlb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u8PUo2OueZerhzEKIxdVA0YW+JlwNQF6yOR8yjL5j0C5lADC01xNJepVjjIXFbv7zKrP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dy0uj5nlShGnjCaenFpiOj2qoDoMtrBAC61/cWwTTupYeXFNkTzvYJ+yArbDD/uLENM5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Ss4vi4NgkWvQgoc1bbcFfOOIhV8xbSjHEwXgjyVZS1LmnKsx4WCVjrmGtGDUsXTDGFAT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Vm009EFHOWXg3caG6blrjfNxRdjEBmerTbg/uUKDAD8Uy3XOyHare4AKDqOQV/NQmMqv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n/0NfEu0YY16xiWlazLrPMvhkhhnMLu/3DBBjzFVOIg42pMe6fsRapTBxOyfmW+7tdSz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Ea1E1TouVeIgTYVt3C5/JdYT0HcH4VSZ6eK/t3OOE2Py238TfVJO4Hq6+prtoedB8qHz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cKWPJZ+I/cBQF35inmDfa36AIHdiDytED0+foFv3cpVpm3NRZdXC2xueOSOlrXUuzL4q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ReHzADAejqUefDLowmZpAvxKvIn1AeCX0fwoKyktKtRf9jlzLBiDh6cQ8xWnrO5fgNob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pc+qmr1kAD0ZfiYLINRPMZ6pcdUmcA2fs/4XfM+W35Yhbw9TWX5j9y4vw2RVtcEeXRRH9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pQoQ04sFx2z214S21YCxLT0WrpG1bxjUeTHQCjABgjaUrlJcQjX7cpqLFALZ90R2nOqP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NVuGeqYoWS49HG5m8YuOxpi4Bm9Nzbu+6nOMR2VqPj4hoxfctCl8Ru4rnRLw4qcZzMdQ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4zHTLzm4uBfdRxyfc0gqHUVWmepzZueS7zP3cWtf4vG1qabmnpM6iZzw3HJkqIH9QOZF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9XXTFKW0c4rqsyygBUWGJy9ARc0JqKsmaJa9bV3cKFeSUWTIX4igi0crqUdL9CWcaBSI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FsEJgrQRIPmpm0191KAMq6m+LzSRGAZ4JUNUcdzHHsDxLO4JoAx5ux+JoPBBTWZwrUmW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XNitJdzK16jY1cGjS9S8443EsvdtzOyA8eJZRlML26UAEYi6hGhbl9RnXPau/mWMvW4U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4FN/xAgBa2KM+1soqi2TRxjzxCGBvgrmW+3iWKN5pIl08YgXadowWWVYMKpVYl4PMNCi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dL6Ikd4eIL23u4EtONzBbJHobxM/RvR5l1djwzdDwqkiiUUqr0yiFWKnD7l3uy2AxXuZ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aF0z830svIwxrdvLxF3gE9mANvUGUyYWEaFrHQRolUdPMQI2wdsUSBLCJi9GZkgXtU/9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7j+YuVqC3u4SMKrrPRI1ZG7F2xCJ13EW3plWlrEdEcTF9FgMFA3ZdxNPMJMFG+a8RmB9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ab9kMpCDxyJTJXJmo5SsHmBZT1KAbaxAoeD8xxtWllFFNh9zhaeEQEg8wLVic3iA1BOK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iNroMR0HfEpweKiGR/ExWrr1mWvHBnBuUM3hZZU1W5tg9xUChvpmk0/MtpDVP3AGRjwz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+Jdp0yyqo9ku3W5WMZcwf2l4tvDWYIVJHfc4HnxDwcy8UVW4XZjP7lperMRsU60kbMHo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hXFwYNPuZJoLMl2+z9TpOE6VGlqVeIob0525hpez8QAcocCy0rTxAvXK1vUVWDfDMFes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RgraYqKv4wFra4gUw56hYuLJbNCB+IFJRxB+S9xCc65l4w1KvAcnP8TnwlDNls21nmN6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NK81mBy86i2LawqrtG5S3y3MN8QqoK8VGs7w5hRhkqWhgfwQHqfcrA4u5yvxBjh4gF7+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E13XJKyxg5lg1xqFmGzEp/5mEYiVB7gwIMFMPpgJLhooxy9N/duB3U6qohtUvlLtcuJj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m+yVbrPJcWCrVniYEoHBajCglFqHtAGM7izwde43zsitM0OwjlBjzHzJXTmJtX3LYbvd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7ivVmX2YjX1zF3vzCx8Ziyi3V3UuzTk1LclZd4jdjiV1rbBzl81DOwbmDWES4ZGKeo0l4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JY3XM6XAug/iK3YyTe9xql1jmapM3NUbfEpeNXNL3MbabSMMxcjOsv65r7/0iq7qVdfl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9Uw2AmWkLtdPiBGzRw/9dHHuJVzFccpOAhtcQ6/kF09c8yxwmguWtvDiYaM52Hyhr+pU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vxDXDKHJS5dQKssohmoES6ALWNJYr4DH4BA01zjofYiWG7W4jmzDOcVdRacXULVeSfSm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Bcot7piBwSUPFsvGcUdTJuoh+Ta81/SLHuLnN3/isyr+JSb+4VAOEjGxvDgdJyS4V68V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Daa1FMSaZ+S/5lbUXbVGtMUHfqMc7WvQ/mNva0NpdAczOE0Gskw8YvH3BtWHPkT81AYd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d+L7NsHPmwrmKjKZoXctPCKVQYM8s7mXfzl1Bx/KYW0A0pwkzrBu+Jbk9xkF1iX5Kn71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5euyJgvjuOGKLz/c7zib+dblsXKDb3KsXVx1nUTBM3RjE2JWMJs8kaq7imuJSprbjxLp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3q5xqeiedTdL7i4vKys18z5qe+MRaKLxCyrbziaXGSNtwxYmDZ3aHMvYYZaG9K1zbxAQs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3BmqzcRW8XFhspmm4cOMVLA5uWtSKjVl4JR6wMjm+4E8THSNbYNjeUmIYN2vMrYsZWIIC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EJwZ1Boe+VLgkwFIGDbcwyC/MWzGKiM9RCwuoJg/qGGBbgcVsmWkAjeCeJKXrv902X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5osi5IuM6rUWmONR5Q8xF5ZMzYjareJVvHJ3GOOsyN1BDgJ4HPmGfA7dLQm5+htsLm+QC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LQGqZr8Iagu1B5jaGKhd1HcBreBhVdxKLpocVMnuBGSe5Z3C1EtDCiyRNFVFj0yyUMY2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HdsVCn3MvBCWEbBiv5goXvdwQjr8wABsohHMYC4gAbSgGlg2L7iGSt1KhMGqYr/cVUvV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l7iVpUp6Fnokw6We3r7lhGVEvMLT23UbQG8ymhGNVa4IDEUaYSDBtOICy3iUNENnMTYo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5ivtLo1faccizXC/6ieKD1C6x3Hlp6uENsuMwigSOQbPiI1dpA0uh55JQdpMeYjut50c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v5Ze7LTU3thVps4IdIYjQwFVfxHBQ9eJkSp+IHqgEo3uAvLRmGuT3LyQ5qXV8cy64cxK8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GQKgpORhmDhLiql1dRdHkhaVZ4XiWUFI+INvaHHUzebOSOnNG5a4xVRQAB7IK8txbLHH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f0hm1LxBQRc1cz08EFKqj3LzVka9upYM2K0JLRtq2cmbvFReGF/EJdquKIIK5LQF6PEz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OkIhlKgKyQ2u3zq5VNGphS7UzLBU1xHqnPJxHaDamLqYsrMLawdShbz+40XSfdcvg1MH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o6RpJxc2Yg04Y08Qqs/UQovD+YLWqWY6VXUMHNbjVaq+I5+tE6YsqseINjCqxtLy0Xws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W5uXhRMtxLCl+oLPDu6mmHEQ5Zb4gaGDzKz2VTAmRPDCqe2GQeY2YPsdRLYbuGXOjLUB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jVfls6i0C9V3XiJi03BvEENtauYGHzpiIdmaTVRGIAiVMLq4RQNimHkjnJIBmypiolGV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eI9SxIpsSTRxEK58xSKZVGkeJQKPuO7roc/MLELuupfQs4plfbLzRT1M1ne5nhrxLcJM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d56m80V1ChZ3mYfcb5TDRefzNFuiFVj8zBD2uC2dVJIUvFxEiDewAfhjWi8GHzOuLhxU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D7vu2XobGPEq+ZWQuYmdytPcfD/ufDUydB/mLoGfxKaCVmXR0EDYcV9RsLFR0Fh6v9QX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bgD1FHGK6Ho0fEw8FQT6i6uwF6LG3uG+phFg7L0YjyESnTgfRLeBtxoXlSzxD7WI8RSf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wX6ubMwsfsq/b8S36TOWL5nN4R3ZApzC2X13ud1/7MazcXk0McAaBxcbL66jeKr+psgm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iFZUPQY/UKkAq/ccZi6tigtUX36V+YviPD/TM/W8H8gI4SwH7Oxj/IcaW/LeuZbuoF5b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stgstAD4thBsNrwJVc8zA8Qy6Pcas4A0l8nmdE0c/VAPYL8xkqifO38S/CxXpUCIou8X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AvUWRUHSqarxESOyz8AY3I112tsbo39hmNrPzid1FwEryI3NKD92F/cAvB6Yud56i053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kzY9x26zG7xFnW40piFbwMrm5dc5PmJV5v1HBb81MJ7O4hZmvM7TVzA4xFz5joi8JPBl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RN4ZiruGQaq5TUeXzL1WJ7l3xUMdxpqYq8t8EzKtzrvzHoyRUxiE+URd4X7lxLOiF32d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S9Z4iGKXbFFgY5QXOOsR3G7lBPfEVgtzCoyAPTGn0KXXc2LKCWAMtl+IrRVcniIGquC4n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eWCFu5qyGQRwgpYqVpz1MmzZxiEO2wKKuXCs/UIrBmwqLZwTd8Q0kgKU7lp2Ljj0yxdy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Kucor+6VunEugVxHJ2dxGzmyCxq+qYnXGKlbBeYSgEpUlK/1KlmnLxEFGLZq4suJooS2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3Uon4WyyLJ0mq08PMMa5Gxt5mY6M7ZA7W66h5VjUzGAr4itml2DmVbMb2ALx7j0D1gUR+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qXfcOXHeZU6y1NHMzg3+pXoG77l6HZ+owQDCyXBTUUYg0QrvuJLBqsSkNU4ga1CDpAvE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jiZVJX6itcDnYscSk7WHAlcQTYjzFtVanyofJXzMhb3cXhgo02HXMU03sxcyobVEAFSO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XL5X0b0vFRCYU8xQ2WD1CAURY8HcviYWAZRl43SqObaHMotH1lkcbZYlwhfnGInLVMcF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kCOTyRmNX+IhbJzxGE3XHiVsBLHY2SojmpwkD6lTMLfMtrSN3X6ij8D5ml3jqZrH5jWR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FNVr8wwmczi7uF9KB4mvWoZdX1AaH9xRydQGE+Ih6iPGahjN2FyxrMQPFzOjPiKqoZYc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UwS7rdS7GufxLzmJd5WCKyFwxwdviWqtVzLCt4ZY3nL5mhaoNc3KrfJEMg5N+YOb3UvG3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V/cwK7yMsvO9S1mdP3GGbtU9FMRVBZKHliEWTpUr1HiAqXdPJKLWT1AVvF1U8qmXBl7l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5QBtbshTiRPzNs9Ma4yXEhjEWjJLCwOsxLTwXF9FxKQmL15lrMWVu4JdLLiFWwsiR0sx7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bLM9QzXkzBaDIuoAQLHCxvA53A25NVMgQsw1ThxUu24OSFaW3TKBQSyraGZCeanGoK1d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tTHDNjT3MvqAYGjWJ5nDUtOvqCIZjbQHbM4+UfgiMXkegxo7mXMWymzH4l+LHeo5hUy/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MqTpGtWGL91Bw4FX5V+Y/ZwWqkdxUb3yn8TQ+fwQFw1FcRbCjrmK1J7OyAAS1Jdg6+dz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azvvEpbYhBEbfEs5VC+iiA2XVxWmWNWTJmZqtdoIR6hta28zDDnGY7qK7XZ3ETl4cTOU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8l6f/SDm1xtlTjdc01n5WClrnOZsSxIkC4KxOmUlLNl/kFxcqUkxdXyWH4hznI0+z+EV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nEAol26OtATSnwBfr+0wrj5mA/zBN5fMQUKI+/JzgFX+PzFdKIvehUjoDceNMjU/wehb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9xgAkyg7Eiaf0PMy5pcV7gBNLjg/loQwWmnIUDxqWMIF2hz0EFaSiormhSgx9x2RQGVW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+7jTRWWFGzvmBq5vPN3UtNZiNPXMd/1Kbt2zzVzkdxu8BMubESVuvsqBM8dRajPmZDkf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iG1I4ii21bkx8LhtOlUH+V18SuKAYLwHqXaRxGzu7/Ew4wPSmbfmCWCrK+yVV7KGlWoW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4Aw3b1Q2/gZfhVuDqOaDENUtXLrVxcU1cq4GYNi7F6vCdBgfL/pCFd2xA4Pw5wBLuwxVQ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TzDQWKRj+7xBkUu9ghWvQeAP4jO7TK9SS3T5DEx8AwBx4mC+ybecxyKFGrlt14iiYK8RL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hbTL+mXymc0kMqojjFVHGTTHOo5cFsGoT74xOY3Te5b78xfzB1tPMpSYlW/qHuPBLu+SX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36mc24nV68zWeJdBB1ePMbdYxhuHC25iDcrXQHllBPwgI+am3ZrHQsP7fqCUfAu5ht0I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a5qPyxsmCcDBovXTOBMsGeNE13ipyeSF11Gl2AtnN/xLDV2cSwPDwQdtQFqmoUlg41DJ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oLMiXa3UQhA1b3GyKl1UcAXgtmbq3cPsm+CWdPgwyD/MBQT4bqUbmjiJ2F9y1cFzbouO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+ybnXlAFBk6Zts+YD9xaBuqm6JfgJRwIBVq1ECE2YljhJhSXMMzCTD1CELBQYcFXKQNt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MGGY6vUJm6iKYIQ5VuOdgRzC4l+6MizrEMJX1XAYUTRYygqCqL7I11mdAKq3tl/C8cmr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e/jMFSFULJbq+piy78xKUz5lXgxzBrJyWlKPNRGyYDphamqZRWLVpgVBMBtjWaOTmIRd7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kuvlIc7IKC7SMAYMEXwXjmLuPgUbEpbpgu2cJwNy+kCvxz/3cDInJ8ECi9vi5TIHdMAZ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iaHSsQ8VYFe4DSrhcooqiKhwa0pbqCJ0Pqa0D7i4g4m3mJgqbuu4BNgIZSH+DJCRLx+Y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LURa6YJajsZRBUriptrjcuFMWPjZLUKw/AglWJ2h3WJs3t4JqycRyE3GcwLQmeuMMCzt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R0xMYI9Go1hsKOZqqmlq63BbyBoDAOim5YOlbJise/cDSxtJi9vmo5mKA4YDBsIUBhC7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met3zEUeC9yjz8ymnWOYoXn4l7LjcRYaGhgorzxApwUuZ0/SWguKgpaJDLdo/icK24J1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fD+JmFDF3oRcJG1x9DDRWzqmcOPic5vBEq8UMrPOMsowl28QLWzepjTVJUFbAmMQVYoe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EMd5mCVbf4mnOnEru4mV74lmVAjkRqWosV+YXVjfFS8scsGs5ZlezEVZDfUsbKsd1Fow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724lGHh6mLBdt9wyso7snBtZzUSi7N5heKiItRUMPiVjFNzpxKEPKrgh49kboPqrmnn6l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uLBSrZ4pfYC0rUMaAdHzDUODqC9wkACxs7x8zPTrJnRnxMbVceiHMNbOmpXnljUEpKFU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lQ0NZK7TioACqmD5i2ZLaoseg7cwUsxZu4KGKJjZioc7PQj1i7qCFS2yFHFWy1c1fXiF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Mjm/mWmU+r3NGPFS8GXDHrGcTgz8wapbTyyiFNXpl8/T3MablX6vUsGjXiYNijBFB3/i+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HYkMQLnyqlWB3iWqapnGN1nqAoz8xFroWwdVNcjDN3l46ZkG+p1ZmSHWfuOBw/T/AGir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NwAAdENGU/Euqb4zyeSFWyUfQNMwQDhRerwuetRlyPtuBYcPRASKkdALWD7iNlq0Dy7+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NJn3TmZ/0hE7mDT5lTi2twUp4D9sVSQ8BffMRa3G465oiqDHT1FscQ86hehB/iCcQPjz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ZAbLlFvi/USHbwZgG83DZAKftfMdkKcxnnktX/eYPU7IN1V078y7aGuIUuynUoMK+r1C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PpnUwMxxg3RP+C2E9WXV2McYp1NrTPweYZrcdkMJzyPq54Gmfb/SKWRLl24vUG18xh2m+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6VbBwXutvoiZDPc5qnMDFGpTVWlxeDm5nOMzVj8wxrUsspzFoz3KwVG3vE3g83PU3t3L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h5xE+OoYc1jcDr5h7i4V+Ir6eI5mzMVGDUcXw9RaxmN4OpbjiXwsCzqHtruZ5mS2GptLb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yZgXs+41ws0TRbzE0YjaVAJzzXuLNbRZngx8M30A4UAMV1gPmJUduuovItxvGzzLcCUH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4JbZ4KfUC2dTYVHEpbkgucnDKCuhAm4hBtrqLaWKFAORZZtFuploYKq9EPCtd1LdHPGHE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VVNhbNLuZ5sEqpEtAHcqguybJtRe7gFFaq2THH4TXgiU0dXmESPg+YAoOIOHbzNHNRZq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WuIxsvWjR9zdxSN+JYW43GbIKZ2ZeNSr+Al6psOcwGL4tB7nviYr+pa+9fmDQS0F0x85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9Qh5ZvBpGuOfqOvinRbV6ijO4LhKhKzblbsX3dQVMowor8OiUFrnIsHnw+IdiUwR5NwO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mdRzAOpwLl1XEehU4lZ35lDBqq8RStmk/cZboesR3kXDlTqaEoc84laDSb1AKMHrmOEX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38CvmWqjbnAX76elw6UWaayWBaH5alrnBXCD+REfLGW7/wC/UXEncuuIVJZHUJbsx1Lh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gwi71cQcHhP5g5NgMtfqZlmoXoieANDhOOFnEpy3ahcvWcUrU52LxcQrKunERNG89MAY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V81DqjXuC213Bzy3TEtqWfTKXcihzwzkgKJ0zYsC+dzSW5mGs2nEdo4vmIy3vUeyJ0qs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4lq05WaE/JAhRTiri379TKYqvEVxSX+5um7riJ3Ublsd5cwjFAuNWqzEqr7gBfUSHitk5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dJlrXUsw0rebljlcOTX7l0K8fmIBG2WC2VG1FAVmZyvJxLK8wCjw1OUrLKFI9MRvh+4W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5qI0iZi0N10bl1sRbEwiy+fuNd5VZRxR/Ecq9/gKZrxdw1zaGsqcSrUNp+IYrLyruKmx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6qGBrlgUKu/wS62NJfeECJek0Jn31Nv9TkznqIFoNdxayvr1BT16gtYRvlhRdubqUror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cyNYE1nZEPGsy0SFPjmFpiqIAhCq5lqWrzgmkHjOIORlnTOFi94he1leoWmHi5SGcR3m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LfEpbdjMiyGRWiON8plWUeZRG6AgG3AxOrKcS/H5isW0ar8zFu017O1griZUQxVUGy+I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AuC01GFsOXRi40me1RBnzVB8xHYMFuswsa8ELb9wE3hOM1KtKum87xO/MJbTbB1QzF7T+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Lp9Sy5Hgl3f6l0tUPqZD3L01NkMI5il5HUatMxU4yxcYsOYXrFdxrVqeYL0US2/MMKY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crgg1jGINK3iOwvdwc2vt/fI7igUdeGmX7g17YpWc+Jns/xE4sDGyGyhNkT/AEFsSIgd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xfKPWQQmj+gPuKqXfVTNa5xC+W0msW7iq80MCRgfuI7c0uo6NWIBZyj/ANMgtDjDlcde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HmbeNdxclv7hqpAKb66hoo73eY+tfEpdkFzA/IuCAfzs47e12y9lmOJY4C73cAmXHCwCn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EKBTDe4iir5lHNWPcLBeK5mtW+XMN7qcVnfEs+XriLRVE0su0NuGI5sHcDB6C8+4WMlk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EM7oq5RzYH3KXa4j5F8VFaulRaLpuKqWurI1p7JbGUHxPVR0NtTjcWzJj+zaK21pltH6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YlC1dXKqqaSCGR0nUEcc6rOAvRnUyN0eZ/7FBOu2Fy5cYlPdo1MrLtcS+eJprqFeLlFc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hojhp36ipxcGtZ7nF5vc5xzLbnzFmt3/AFMiqqLnmPPcsSzEzynN18RyI1bzMV+GLZgo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JecMFrGZTnHcUsRsNRVZryTiOsa6nG89x1k+YYTDHbWvzcEt8YgDUdAgNJ5JefES800l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mSq+JwlFxEqFGO45W3LD25xUfFyaJRyVXcWxHWsSr2gVfUKwsSVCw1BMAFNkGoIoU6a3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Cseyttb3EhSk83MrsXuVG9Oa3Bv2P1MUU/cpeduZVEWbjHMpuM8wV89SjG5dDVrO7+pY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YwCtS1FNZgVRi54z7h9+YuUalZ6j1LVfLqOkjXJLw23ZuMuy9PhK3c3BW6QvwzLgNhVF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xKFYCZzrb5IFiw814zmFYnIG3KhxK6AO4eHuZLSAOW4QKaMsUE1wRG5s1Bja0lCyIsgy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T4lYIw5hZCqVMhzqGBekRcWXqGi8L8Q0gDlFlhyal6oehiQAhsFND2aIxpUC0mtuT3iF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teiVuC0fI+W4qsOUagXW3V8MfKVPQbIekT18RyzLC3MAR3eHcsKYfzFVARu6YIcBitOGi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McpANBfcFVWYlPi2U14iIW6XLtpjhiG9ePZB2qg17JkVyxMCu/3KBSD1GbJQceYYES2m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dOfM34O/iakKJ8Q2KVV8lxWo0tzu9dztr7lvxFwWucVEE0VDQ81MCXniYTc17mbLvyTW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pgp1nmaaDzBydcRq7pdQbBFsErG4FrYVNhcZzEqwXmLTLWMVEsOyI32MChLsipoz7lawf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8Xa3GuTHucro0RzniuupS9gjam6HqWIzRKrX33GwxWY3YjXiYVq/TKyMVWZNILftNWAv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AGESvAf1Uo5qAA6XuJ9Kr4FH9SgFisavAxzALhR30zlhcbgVjNc1DDyY6grvii+ZiWNr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MqEheaOOYAQbwnBLvUdy2NqQquBTz5lt6vzDJXwIJKAu0l0DnL1zHFMbNGZdUOKxBnw5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Gwo0LEVdtdBL5HpgJhC3NnEbwsmIY3jq/wBRApaPPTCxAVeblltbGGF4heRV9TWxb/Er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JjIPEem85SzeBimoAijMbC9VBpt+o2QvZF+JQb7VrwhHMU0FZfiyjKyYY/KSDa283cKF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4hRArQW7ZpVrTAp1xGWAvrJmVplSABfsuLAlRtDmeVJ2BCZVLQBY8RbbtXmWr2+eoBpe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ZSwsTmzAc+YJjmJr8wwe9y+uJdA0isvd1nibBp6g17ZfGHxEfc83iDmi76jp3OHGD8w6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bmVpiYzgIYGeSiWLZ8Jh8jhjozm+oKXKcPE9VruDVeo2TxtgeIP+WoXbx4+YAgIxTq2cF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AKAYAlmqcRB2pmrIKq4qUW7mW69xqvm437YbpoI/zKYvpDzvxH3Gu1a48Bi+NESlo8xw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MPFYvItWz8zR3aBejnzDLl9kVnBfccCpacdxbo1zC07PXcMo8GVdg3i8Quq+kKtohh1l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+yY4weZhvZjjuXQmMzN4xnmaTRuKuT5mj9osmCNN6uODsHBCuA4nZx5J4OJWzkOoomDaa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4cM4+U8Bcad3DoKI5t4iUZx6YE2vqpwUY6mny/qW1B+orjuX1DOT8zGhQ8zdpUWqH1EH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KH5l0tHucdlRL3HC7epoZZM4Yrirx9SxdTNvjbUbzHfNPBC9buYsuU1fMd8MOcfE0y4h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PE05d8S8eJhcqEHf7qZv9TiXuyWVjDMooYh3f+LDf1OPN1Au9MfRXMGznHMeeo9EH2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nKNk9G4jnaXj5Bo95m7t3IMJ9yjvPcdsYlTExjma66uIs1bqY5fgl7gaEsjw7BFcy3ql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8TKGLi4IEXA4Zb7t6yy+YglTK10SwpTUp3M8A5dRnsKaJ4UoDUqK+73F3tbdVNmaXBcW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obqQy5tAsyE18S8mPcWmywjJ6/ZAVtlai5KAcSlXTXcHFH6ll2fUv4jDD/c4UbnE3BS7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BpmEMFNX9xqQqMLpx1EJFrK4XCytPgEW/mX+WwrKeYdDecwnkgniuGF6R2mgKKcRSUtZ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w3reOIVs1rmBOF+4kSzFnJB5a9HUVhZbnEtSOfKRb/8AohVRu79zQyvmXC5euoyDOR1q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05C9wZDbx3Fyb1afsebjbNmQoKCob0hquhX9XfxM/dpedxWzVdRH1JQ1zAbSinOPHyRj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LHVijxWoFCTlfEvgNvcKC2NsmZrn5QPCm6gDnb3TxcbQ1uiWfhTDCLAcMKXxVj/ALEO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DzLEt4/PEpCnLe5idG4nQoh1GYCcni5k/ZArSgGzcGCgSkl6p+d1BWXhsIClQlJotzHV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dSju75l7cVthkOt3PZh1E2H2zd7g4i7wytXnzLXG4NBb+IcrKOINlu7wdw2I4ZQopxf6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5zD6d3KZonNzBajjlnICk3DlLmrN5jwqscQpDhu2d4K3ByYSWDYa57lChfviK1DD2R0c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LNB1O69LZfOFBXMHQgvBuW8FrxFUfFjTjcBcqZKQKo/EpeUJANHtwTYGMEMUrdcym3fg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LznLG6KWrzG1KzcrJeCAL2b6uG8Vj6mzQrqGcqc1ZGbzIX9ah7hNjeoXSsuI6wqh9wBa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KWqhiyePUClyvzAsCCEKvGe7g6sxLxjj8ThlW6uO2q/iZvKubmC8EfplhAxzHhZZEmQGW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ukJbeZpyhfHMyGUxVWcEC1TCvEoaRdauF3f3KM1phZoeKjhklgcV8RFVKoMTNAVb9RLF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busGBTIMGVZUvStOuWp5ROShiwzqPIiLEuoSxBalBhs+oPDiOIMdMBmf1EssG3Ch+2ER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kun+YISRZIKsDxxL4dMvEe1NTktp37g4y31Bqsr1LXTefmJF7T7zLUvvxOOoOwWwwG8G4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RRN+mbFcyyIfUauzHqW0h8xPLMHvCczxcbsvZg8ZOI3oIrWtYILC5IBNG+oBeT/UdvPk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p8QsGT1FwOczLULTFoFHZFUVYYwjsfEBvVaBPe8emNaMy+zB0XiYxMtKoeog6b8QLdoxM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7guaG5YFJ10MWmIrOVh6jdBqdHPTPFfc6v7l/LqLyW3FTY0+e4pRdmhjUHIurgkKq1zW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gZ0b8wHH6dStuhxX8wTZujFcwHI4qZvFtahFsW5qYx6hkfGIcmPuD3jMc2CcSib9zdNxQ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8R1g2+IPJHgfHpMTknooPza6jQNjSN+k5eWK/CcweTfE0XuClNwLu2/E097h7zcdYI6h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itQXGc/ieUwRbhi62TClEO42PXMthGmI4ve5np9Sk4nHZFfGovd0Rb5bi3lbxUq6rE06f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qcOZdvuUrWY2+ZkL4mLxd8S+XcvFsXGe+o806ilXd1uNfcxdNTO1qY5p4mB/UM858RrO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xHLG3ERaGyDhxuVnfxPephz++IRitY1zWPzA40Eylg73xA3UhSTk8WHPcBK4i1KNX6qXf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HNy923AN2S4q8Zk1V+ZU+NagegWUSoTlG+I7gavtggsEyDn6iuWs1FRyVuAANfLOQHkg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ZI9EIvFcSpw27g9B5TCIrqd4gAxmKDCpDR5hocMyfiJGqow9nUBI4x4vnpJlATGMykxK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O5mNYRx8R4rzz4maYW48MYluYQV3Hi7wmVcpIFKpUEatSyqrJXBZA4HtOEZtvMOJMVGWv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+8FQWGS5iyQ5jY5pmGCIttbCClt61XEKjQO6Bx3CmFF4BxfmGQwCnm+vUo5hJWtHAZiE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ysVNLuOQFpKZWuddTZbpb3LWDLZEb/FGJooXAxBTmJSLM4nKr4Qjhi7fxU4ZQeQ/oP1N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4mAAKq2qiYS4JbXS3UDho2vzxMlF02Z37GoIi6uh2hWJVzWpjnkJvCa0uIgQuDI5S9XAo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HmPqa8IVGrMioXpbXO/MM78Bzc0NF0vxGttmvmW7IaR5htQfUuKOavEoLhqmKtvA/MVA5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ssL25ZXD0/ccUKk50NwwF06j05haqVuHb3Awg54IXxu+Z61HOLfNSy837he0y7lCeNxc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5zxUMdPcMnOJXXEeOWDd3NoRua1K01zWJWAXW2C1XNyndXjV7mjQYmg3fhhzXEqrT7Y0m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4WZz/cC3UNl7hdPHcXJt4JmxrmAK6KJhfB9xKPGtbmAsu9eIjZVbDRrRxATLXozjzD2Ms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ARbU9tncXxadMICp8sTU22Zo++eY4zh+NRHn4It943ZolLvfnqUYGSWDMjSZ2PEtMkEN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Prkt6mZul9QLsidxcoDWL5l3vbGiiFdwDpP3Kq8jlXMBhwOobyMa9QyjTULEb/EKF2K4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5ouO45VZtqFWAU1dbhpaYpWniUUxfcsUyxAnkfzKZCqhhvHBDZ2DxKC4bxC6ynojkVQj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tvLBLMHuZNlS7Msd0KOot4nzNQ1OM9yxKKPrEHb0lh3xVfDqO257EFdkV2IKsv2zMAFl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jcyU9iKv6wxPRo2q+NwxjsGr8RTivQ0NPyEW+ySe2KwvQhdVKvzBblFWZvUKaEHUtCst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9S2VRwhYon5mBpTlgpGIpo5lNb8EvNxaW8JdF3vjqBV1Rqa69xUu4YTVupm0pT8QvAu+Z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bTuF5zeNRV0zNudupmzB/MOrxMXYVmo7W5fFlxw4CsOsyn5ixeLOIXa7/iNLFeYUHceR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eQIWpmvMAvlcGn/cfhuLQmpgzX1LOg6ruXdV9SmfDLci51BugDxHolkycSqO4cGM3zNW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Xabf4iNd+pbSVbePUpfmVZfH6ltq2+oUCtUxSAEStPHMrs0q71NKv4hWTAX6gAn4MAtj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stttnNLRXEAw1fuFmTfXErGapOCAW6eTCiafUaUeTBLANlvMVthrWJk4hVYgXrMu9uan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38E327uHFYVxFRMfEymeY1VXuW258YlUZbfEtrO4sazCqm2D5m+d9RfojsHTKrcTjeYV8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+TEOQcTHxFurS9R/8YKw3AomXVx8+poq8S+po3OGqxH6f8eKczXOSWaoZitSzX1B5q/c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3khV3EvffENp8ymrurzMtt51Pe/EFdVLHYXJAaUhpWH7/ABEVVu+ZtlgUDxUsWqlKVrM5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o1MWn7lCBB5IuZFrKMQ6k4ZgIu6hVxJ4i5PMFoBQnMNK4RdQICNN+0DQ7kAK5lK3ANoG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ZMBxTqVpcWu9nUHqMO9eY0xkq2FjgCVGee5VEEz05nSBJvU+BlBrm8VKQE0GgTS3dwvi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pq3iUxi2palWS/mAvG0xBYJmol+2yJGGrxAorIt/cpE3ecHiUcfMoEGoqqOeY2pbN07a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JQNRsrshkvG0TALzKFap5nHtsYnsXMzXZMeINtcY1X1CC2tEvTW8ksAstVDycWQWrwhi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zsIajyLWpebKqggkb0hwRlGlClbITiAwtdlWdQsIp06rd81dvwSrtfTFJK9bdSz6EIUC8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50F80/M2+bD3AFzrvs1DITKSvMKXWpVAB3ALI09xYCsKPcadXkYiITypSQEy1vuKUtpb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2iYxKgEsznuWQCtsS9gcuiIVKRipTWUrdQ2GthAIrT3K4t+4zq3X3B1zxLOzZL7wPI3E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pvjExhb9kWkuc45n2+ZfG2WttFwt493N5dQvfMdYqoq9cKqBVF8wbPNxDhrxCtF+YDTi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XvcUULMW834OItNEjdq33NC8O4ocXe4nCWWC2xaoXQirYB3TK4ceTmVgQvuUNYxzmayx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0XvNxGhsuVaNjHqOljZFbtP8AUycY8dx87O8wW1pjZ5qFY1gjLSCGPDhzkH5ZhKGybVki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6YtXt4uWu+cRviv+cSxw0BrzFddwclE6xBoWw/EubKrfwjLFNP7gUAi1OLwzIBRe/UHg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pCwtQOZgNudk2K8IDjW0jYi8LohXDPHULFL5hri5bUMBsnIbNxsGucEzw5X7ZtReMJ3G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5QvgjfGb3AyYCamXkx9ailfzHCrddxVaclm3LA0aodx42NP+IYLUQfJcQUAUo2X7jyp5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lAYg6Z5IrergtorLm+IZUoqwXogAuW+NUt9oNcKYTOPFgRZFWONcSnSUM4HEzIBjDklZ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ZI/xE2Df8pk34ixZ1BTNdDHxKZx+YP04mVopp3Fxy53O3VTi7xxL5dnDFaqs3LOGGL3d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XzC4rXGIq7eI5GtHU9j5lio6/Mp4xXEMcZivuzjqXSLk9y9rQcXNZr1C7v8AEul0emBd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ii8Zl8GjqOcYEma+XZBC9jmo2A3xBSqhrwiBTzDOtk8DDFYIra43RCm9Qb1C/nUz5MVT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d5rXcRKxFUheydmaTCyw9TVjZW5ed6eJervGqgKmV8t6gZsLnsYiGBP3BaBou/MybWzfG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N9VUDwSqOKbwbnNLCbJQjslm00hMmfiFPvqNkLL7giL66hq7mdlQs4hVfzPtFM6vfuWV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HLOM+pnLM05qOKQtFV3mXn+Jdm6r+Jzh8wvreZk0/wCiWYc08zXHzKc1+Y4x0/cvH+o8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9xV3+YnN31FHjPuN3WL6nJd37m1xy0zIYC5tuiP6mA6I/crZKrNRbu6qGUa9xyuot9n8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J1Ourl3bR66gfjiFgaV4qc8/EatfmLbiGvLE2G/EXGI5bgEJplyG4OI2Bohyfo1MrHMb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YiDzjioiaMRhtG+ohtzUPkPLKFXETTtEblqIgKy7onLY4uFS5bzROCQWxgDFfTqZNCc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Zdx4/UF1xzMZlkmC8dRQqwpNF8tvM5/Mu3WOGLdUB5MxZP4g1cgmDag2HnuXgnEcCOXU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RgLGBkTyS1MurSo152JiJQUqPqUGeeCpWd/+ysGprTCS4GBl1ODlYGWbSq7lLBTc1Drm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3KB21ALCXL+s73KwlRzeobuuazL0LLiVAuyualRsyy6A23uIYSlb8TrGhEzKWNDcuiqT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hyi06iItJxHPb4U+I5ccK82786mHBpvTC2Wmhm0b4l4ooA6aT5LJQRDhch8XMSlymvKW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6iDfFw2uzfHEEoI9GklCa2ICjPKqjFptetQWRwHSSjBIMGpiXPfUQgrEioXWXrUbgoby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iGqYNMCUlhqYBy46lDspxGpZb72Spp4hixMs2wGfUzkVkOTiVwZ7Qchviao4TEKLZjia/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5mrxuIQBXH/kOzVQzdH3CjjM5tWVq2uiYIB/uG6zutx34hKmX6qUFV1bCrL43P09zb01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Bz5lh0LqattgjbQlrxMjdCdHM11X8zNl5lZChxmOBpV7lF4y1jMsLF5xXmcbvA/4C8HF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AKy9SgApGD52OObH9xd6Y4Af6mOJ3Ojl/wAEDOrXQcY53BlUzUUtyVxGq0HiYNYuNZxn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Wx4lcC0f6hOXa/wnMHxFKALazFeBLmQqXXMUyxgzOyjpKXxfEoxguJSFiHrPMKziouxX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YTWHE2cfHUu1vnxmAoLOrjdCjOJkAUP8SwKYeYlrPmpRe9RYpNwMs0piYreTuqmUM3Uq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KnWQv6i2mz4hZrqUq1vyzZVz6+4fDQGHZ/Ut/UUlUyoYYU2Xd+4WxOE22tWMG61eS+5R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2NKRxE1mFscXUsp4qGbuyPjG2FdS9oVajdUf4hKxJW7zMJkMZmjzMod2iHIVE0YxBw57h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jjZ8wU4MkxS8w60+4ZeVxtxeDmcpXGGFuPqNcZ7lGKW+ic7ydS3OSYX/AMx80wtLrEAV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gh4fMbV61McEY4dDDRvyvEVxni5Wb16lqNX1BpvGSBRxcELwrxBt3k7nKmIOJexhiKq8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pMPHqK7ZTvuV9rFo2JqFC6ng3MRhmRn4gAcPSGrXLuHpfbxAFA5dzFnqJkGw3iW7rT1A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mypeDeUo9QS8BThblCtGAoAPOIYMh4bnKm24YIsHJzERaSuLjZQUYhjI3zLovn8zAixC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0tXoIaLMOYmg5bu4GWq9yjFTIZPmF6wQ1q/Ut3MCBajhvnFTb1HNOjceVGZm1sz4i0wve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7hdcYlP8AzLrJV/qPcprlmAujmbfM4ton6md3YdSg73i4l6z4lao35m+ckvnTK7Y4+IlD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r4i4/wCxL3SVDlxFrKXeqlYsdRp3vxLo1mPNxsrA3PibFqLW6fEbRrFwHC1mU9WXxG0u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JTHqoX8/xDOCgq6gYtLvfiIGN1i2IB0dxNPAgGgc9TBDbEK/ENSqH8D+SbMUziz6nZvq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k92Rm8CwvDiYWUe4qYuIcGY1vesRfGu5Q3aLbnXUxub91xDbuMW2pQPMshiyCrjaqVqY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WDVlMxVtVlYiMPpBFri8TR0cwiZyf1CWOI1lN3xOsXEKemOrdmKjLwo1bMWzRHSMsWwL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Ty+onCDfEHK6rzBafNvM5MNZqCiO8zF2GaT95iQ+ayQCOTxHRdsFyiismb4hREWjbDlU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EETCn5RthBgHzAyv3SnkQCDJxiHKWKa/iMWW82xtTDmGKHkO4suvTE3DQe9yhWwS2IF7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zinDFbDpbHydWfMQIKjuaqnxX1LVlWzO47O+pcy0K8RzY5Vjcd2l5bU4PUrmWTd11/ET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JxmCAbCFCm+OI64pVRGlHGNkUFDS8RuqG73M2pdFRTP0HTzK1Ayt7g1C23mXE2tF5IaG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UqIVcF8ZnJfkwKuV9xJQW3UJQ2uKltE8o3Y3k74jsLs0x3mca+oUowdxULc9y/P0QDSO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iLSaPEb2CjxMU2PUoTDczS64hjJuWpzP/SWlpg5hRW18yw4xWVYtcbfuZFdbqbBZKx1r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cd3MfPcy1WniDjcPVm5YV8/iU5G+Zoaq70TINbEuisEC5MieXv8AwUGlAvdRlGVrmUrd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DhVt+4UCmrjjbUVJieFcl1hz4sJdqKNSjs5q8GiEt3G79R9ylRs3N1xeeP7l8hKdwasf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V+Jjyc1zLHJm4DvFStaWLCvUVjkY+gfxLsLqMI4RfG/SW3Nl6gwYHuUN1vipScG1zCng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SHLTqDpreoOKsvjEzYA4KuZFaDUtd1h6g0Vc8RbproJT2GccyirY55jgC8RIUPd4im8r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u/e4q5buaLESFXXPEBwXnEszV12kATjrzKW0FjNDK5Wa1PXKQQaUsmBWikWCEvf3RQfE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iFALd+EP5iFWNd0dX5hbFIUL+Ia5xtE7pmXnGzfECWcHrNR9hI4XSgXGVdJGeSXzMlEm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EFGNj9wawS44OubI8XGzEUE5WrO5RQ1vlmQcckVUbzCzjLq24miy7jpy2TRVg2XbWrJe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TFRFYosiYLzAav3AHU1ZbZbTl8zItFy6ziLm8xw1lqU3aFag+Yu+38Qyl49zA+GJRdCt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Oo072cjMZBHBK0wXhq/MznT/ABCsNU/uJnOpYA4uWVnbjxLrJd4KjR+yAHF3Mkf3NGz4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yzgiYK8wS8DzMpaVFrfOoBxqoDcfOCVWQhx1EzsXEvh+INPriGFUg48TISsKljQi7haU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gq/mXSczrzicgF3BMXANVzKoOh6mVpmuGZF6rBMY4ZbyvgjTAacJcwiGAXKrNTOGkDqFr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zqXYrs5Js8fiVWFqYMuG5eNmYJld+I5MUy77Ejyh5m/Yajs9w5upzsqL3+Zp9zh/Mqst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tvxOOv4m3G47b09Rs4Tj8xVK53bHIxLvMe6xxNevMMLb6l60xRRzNCGarEWncbugKmHv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CyU3V7nNbhv+40m/zA9TNYc3uZvi42j9z1zBMl5Ny83ijVyxTm4t7h51BMqyKZxQJkTm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+I1R2QcWEtN/SV6TZ1cNK3lSpZww3/phpWrnLAXul3Gurx3G0dxyGqYcbzHU2cwOA3O4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xEFtZld6czAKa1KrLOYmEcHM0fSXUR6i7N0SjAQCbVIAX23ADnLKaanD/EXaXdcwM7d3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PEb0Itl1laipXaVKGKH9x73moqLU+O5mYo2Qgxb9VBbBKczM5BsRjRU0rDpJS8wIAaxX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cvlO3eIu/wASmQVZtvk7Yo8GigTQ+8xQuYLXIxUZkDcgNWvmeqh/GHsXKvlHJN11eNfm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wQx5GXe5SLDjmE4HKIXBMEoGnN6YWDNOoFlBgMK5jlgO/CNfMMXtgUjVJLHcTapw+G4Q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VBoNNy7qN3qBZBdGeImKzA+A+U/UuRSAZGCM0c1kO/zHML4K1AQBt45gSn2xxKNbe+Id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Tk2F6iaCqMUMrNdQXl1ezYsIhxvInZe9sbgIndajiqdxjLWlctxUBQ8PceKwm2quBJ3z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Oi4our8MOgmO5cti0ZjnNr9HM/Ny8jghZXfdaiqscalFgbAuHvBmcL5i4vB8ZmTeLdxz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VW131O6aruIthmNILBGoBhps9y/zBcOcymptUpSgupbYPBDWKPEoco1KLbuoaymNQ8D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39zCjrFkatptII4CyY+NQxl1B2pnOZkGgs0mZsy+5hBGXiIGp8kaVsp4mi+OJx6uVRjT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qEQfuAWeTMUrWrwdeJY0JrZPAalv8XNqWnfcbVO/EXsFQuyqqavUDQ1b9Q3tYvwp/EeQ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ZKxeZ0DfUwsRCGGMdQRYZa1Def8AyW2bxzB0mrqKlHucKHzLybacQw04NLAGzkNEC0xu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MktsXEVaEWXiAAdOHOYWKK99THb7GNVT7gL6epaN4i0EAaYC2XaigN1A4OXmDZZ+Zjiv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SBIGa1H1LXBnBWIvFRZj2pjRY+jLSBSy8j4LdbYyvJCRfExYDNVcb1D9AsG8iINB5WvM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dCzDG3JySsLqt65g7yuZZbKzz1Ha1XqUF2/ExsaW/MWkvMQLhR74irnjRc9TuXgqFXiy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WbDcbVC5MzKZbTRAC3FmYZy58Q6NVeYLWICq24YAw3EuKygoNdTlO+/9Qr5GkF0Css68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DQDFVAWgd6fiLAUoY0LfMFWJn6DouGsUeGBSUIQzOLdYicCzuZQtlQLT3MlUY7Y7BlS4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kvMLfMq0UjLJz8RdhriF1opXErjzDby7iMKc9QwDXFBf3AphewWXOE5qM5RfuXUXVQRA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4uBrmZHO3iob1xAw1LcIFh2bjuZtSHli3dN2DGqlEQGFXzniVTZnYgaVq3iGE68wW1Vp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oQbXFcM9wC1jBnzN1niZco44IrYmj7jljBeprHPEFIVjqVWHiIZ9yv3mJd9JKvU0fo7g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S/JYcVzPmeRL5/MvwdR9vuMeLUCOvfLH5Rq1/UvlEO/8WG9TDkSvqclDCvh3G6w3Hg0T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5vuNgxy1iYxiFX0SsVNPmFpGtn5hjnWj/HdYJh0y9Qus7Jm2ljkO5s59kdBh8z6EgN3L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4jUzVav/AGI0YnS0frn2Q8eC2g34D8xwtWJFlQ8ZYxVnaDg4cwVyRX5irbA2COWJwo+J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AFyyBF8I4zroSrKdSwjxDJ5mJY+4siuGNj+YCxSqi2CrNRM84ioeiZjHEtwAhTpafmIN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FSOoysTRwCfYgIxSsjHakeaYpQ8ZhnCWMTUFE6uXAqFYrka1PRWhXjcS+TO5VxFy6H8y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AS2UCbDG12FcEqWvDiXKg0uOwHJEGANFhaxcZE1VcXXRKvaIBfMvHqYa1UrUrbzC3gqm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7oPyjoK1bExLzfExoNksFByMr6NyCzQcGYOUVtZhxrzFLAzxEEpfhjvLjrmv2wv1A2xR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4CVeRxFzlWNyhlGctMK5vVnJ0+GUSG74eIa0ynw0xVvfJphTTK48RmwzuuIbxxjc5gRi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BzTzGNoA51FDFvmXq01QLqMcSgtYZgiCosz5g4mDWcyw6ohQF2s0lky3TB7eI/nQClnV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YWsCeZdIyaYeFLic1plWzVjA/wDJjhoqAMGb2wilXibpeouBqWIDPNwq7rylilZi05VX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lVdOpe6/MG7rGJaryhmufEzKLOASoJXs8y1UWDL15alWucHiXjOD3FtWDgOLxHK/MsdI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9yoK88y8/wBsSu427PVs0o6lXhivzBQsZgiW+IqLbZDjnaON65lUV0LeaqFBdqP2DMly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aaHXIgtoYDUUu1rtnDL7iattq2pii3xGjkodRM1Se3cKQ2idTJxmBYt5KlR7rI8SsUKL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2k1zLyjWeJVaX5gDHjiKrLB9y7cV5uCt4HjzLbwpx0zLmrz3BQCGaIDttNETGQidwU4+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2DmfQ+I0baSZ3SyICu0rbvfMEUwP+1BwpolBlr13LEUa8zBItzGhtMpCgounNwBkbXEB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t8QMahCX3fFcVOIb4MobIywoEUIHOXEF17SlKHWo9Li2PlcQarKF35gCLAmKEqQxhfnU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WtR+evMBQKBTIZymWZ0PJUs2Svs8ReAjQc9QIKV4lseD8wiG7r93N/WI4u84upVe+4NN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S4NOQ8kGkKeAjTR09yyq/ExgyMeuIZecQs1We+ItlQSzOWMc0g+iWG5GEjn3WhtfBuVHr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bZxuGrUuarXW5uF6B/U/CtN/iFk1hK0pXUKDFVxNm4q0lqEfyVU4f66waMAEPPKE0ylA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VSrZvOReDVZDAJbIjfkcSl/R01wq6qpbjMp5JdY5OYYsVNJLqX27QivFxzk3R/fHqptv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v6nF4l9suj+2UEEskr0QXLiNwO1rVeMjzELU+H+GGsodieAIoDGA6uMaj+SREIJUoFW2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T2m5OpllB0Cz0nhljIKecGHhyNWsAWcRKG6jSBvqYHaGaX66iydHEz9xQwOXuG6lOMUx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ci81gtBzwYGLFiIO6NEec5/EDh774lP3CgW/R2zNdeWWC6bmW92rI4wNXK63UCm7z1Ab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ErnPi4iZrHiVx/qVms30za/EBDx3EpKD4mMspLsLbYXeeIWC7OJvinuU4/RGziniZ99z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xMW86lg57qUjrLzEQb3wPE3xmbsjYWscpWbnOhSOs78M49x5cszdrDfuXb4iVgwzYYNR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gV5Zi93cVveoKYUmaXbwTzMReRl7/EGzF9k4xACuSUUVZ/MNeIwWydvNTSYlZJojhGz9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JTQGXNHQgDN9+RR9v4lrXmGBnEs3djOKMndTbDVxKsczDSPuGslRPpDblpHkKIlMX9QA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j3aeZyPxHTLXX7qdI9SrtfU2BdOqhRQMBSpiotGcO4Cq0sSmkh15MxF3zMFc+hb8Tkga3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433KRWIAOeC3MAA5N5lGjReAnGe8S4uUiQg2lthllKvXUNucZljTg8RidM0zADY6IEu7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S2VUe0oQU3BQ8zembxLntMrpmIxUnQ7HzBscJyLYv1AotcHJd16mWg2zC8dvUod5W3tY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PTcSdclwLq0/JClhTCMYJm+Y7QV0pi4ZFoTPYCqD2BpriEZPaW6enxMLI+srD2038Rrw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cZiWp09QLWfMauDnUcFhYdnJGjnAfqBj1QnMyD3shGLaGFsaemGsiFfXcphYMxqL8OJg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O+0RtxGKgOIog0bq6jlSG0cXzKXyKOExGvNCk5+octgoE/ZguyMg+OsQAqBaZflzUbvBS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NaMGIGQOoEW5xpmDQo31Ku7FQq8/AQy8U0jMi8k8smWphG4YWquJhZzlI55caj6ql1Sc9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xurfEQhjXREZxmoUGLuENFDBKLvyTZc+I15OaxBx6za8PUI9nIFXLtzWOo4tH6nB2mFA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xaAKfCSxcWMLFyJV4X2yqaOjczkXcWt/UyNH1G6bo+ZhTnHM4PMtDRtjjIfJDN45lVTj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fBmcMy1iHyrDdsNfiLNXkYqdhNKBtMwwVedYhRqtyy2LIi+bgNMPdSuSnPiAWzgamYLr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LZvGYBS15zDV2HGrlhV6e/5mxHb/AIjtZxiI30v/ALLMIxLRDvEUo2PqXrZ9RUsZvRHp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L+MxFZyczKhjO6lJjCJQKPUDwJxGvarzCwCmWAY544gFTdazKwW0kEpAbuFrGL3ALAod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LPnUdBnZ7iBwocKGarp3NZEA4Id4Ztg1FETLqNrj5jVAw7F5uKZwqZljr7lDMTiq8pW4N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tLNa8RFsFgal4TQ64mdQ5d33mUUS37RaIx1UyfMR1Yc1MX5JUFlSom4UIMnfcaREK7vi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MvF054mRfxBwGD3O7afEALbvi5hQ8Q0Z1mWVka9wc9QDFcfieHRPqKmoRzsDIcnt/UyV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1fu2Y+Nna2MPsX4mht8KLgUBug1ww9wc2CBYVJFT+Rq5f2vzcTHyS2gwrtpWHMv1PV/i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ljSna1VW9RBc3voecoEAcq3Dw1fSYAra2AP5g2l9GGeBpsDutR4omAF1v1GgzOhf8y+4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gsaSNJ1KQ1yx3tUE6JwlzCylaM1FFX5hC5jekVV2g4l0Uy2qiKl/BENn4ioVBxPFPbv4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mYolboZhSqlkEcC106jWTzE7xMMZfE5WzqWJwd5JSh4eorhmjmMTON9VKzBqOYJCtRoIQ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XMUjH1BEqFUXWLrxBKCkBRvIsW3CUuXg9MrPQCCMujK1zKVtDTO7c3rERBcoM2UVWR5O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gFD4/sjMNdab51MTbcI1ecz2wZDGqkF3iIUNnuLKEQEsdeIcebFqF0eoPduIIyqk2FNm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cfmUxLvR3GbxQWOmhLiDjWAKb3FiYcRjBrzLGRh6jQW6IZ24uMahWSvqYNfn/WcryHBt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K0TFOIubgtxLBOEd2OOIN4H3MBBLc13DrGY1kzXczoEGXl4vxLHWal/H8R1hsjrCJcKv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4nOY5bNTFfp4mPmF1nM4e4OsS99ajd5+pdphj2xmVgzdMHN4/UOcnBiU1OA7YceBj9RR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xWpZeh2PiVI5OGYKs/uH1LkXfpdD4Zi3dhDuNbMQTwrAmM1uUUdywssNtMspqVwOoOvU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drcat8QWhvkylOY3ReLajShrOY8dO4VFlMFlO5RZ8SUqLqNtyQFV4/rL3D3DCqywXBUyt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XA4biKNFO5U0DEsOsmupVcm+YqAspuWKjlruYlfmVq1plYrm7lmTlxEsHPF4uHHncCyx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EtsQzN/OQIgPgbOYBLiqtEo3BqySsUOSDbBaNr8MFTq4gBf1qHAWQM3V4hBZAFytq4KB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vFKUi1KwJUF2ysRcLuC8XBZDF3Vy1UyjZxjyOKh60GbB/wA3Ap6U2Byu1y+iNVVh4Chv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ao1KAKeYIILZ5iM1Wp7ll0rRyH+J4sq/HMRJz1qAQqJgGKg7e5bqbnRKgUXVdMsY08Bx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gUGiLfd8U0gUfhF+4JSEWNYkcErwnHzPl2Mop4Z+pEvOwiD0dD5uOztBn4DB9QdQTKVr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3U6dg+JkhnqViLx7iZWIg45SxMZIhq6Y6I3nmI5matmCp09zDIfcCsIN1mmbDm8tS0NW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xLQL2w6hfxKy9+WIlkrKYhAUVQRNm3MXjl4gWWTNs5/cX1LzwZlCuqTbDsZxe4Lf2lZLu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GoiiK3sgLTVJHNeIOd3KeVdcRymKeolM3BvRXklmzvqI1lrFsaXyyghZXLDh1TACp+jM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cquCmruoBml8weD6gqu3GMzS9VOAtVmZoot8s0Wf6jZwn6j03WSW0ap8ZwrHDXDKNDFZ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aTuIrq3xLVg1WP5mp1jDBoNLHuWsNX1BaOOzBQLq13UKFmyJ5D5i4ads3FLHrdm4VyVm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bHrxAG2WoAcBMvhddRFYPEsMVjuKgyC4lotujFQaSt9zbj5uBStW8zJeKF+I0UDnmot4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lrVu5T/1FoLPSzDsmTKR2DqO2yd0T7WVnsxklmYrsJ7D1LgAVZpfGJcAZX7AocYPMUAr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+IX9xRefiWZcGy+G5Wgq5dgRrCwFYiIAYzLLwb5YKGscpNNZJ1DcckOoUb+JZjlVxXYdd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PiXkw3csFJjzLULqWWdpdRYyG9dy/IvUC1ywXVxtpM2ZYaKujctLRi/H8y1bnEOm0Z9E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QiHyeD/Ep0o0hS0BhtjFsF7VtYrxLKuk+VZVR0PrL1IBz5SHpa4uz+UIfd75glQVkjLi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d6xWIGWwRbt/3iHjbBYUOeo++SQu8de4Woql478wPuo2QatzC22z3X9wMFmKu7zmIx3U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Xy4v2KF0KtfpFKSJQ0AbWMiwDQyrtrGoflvbBLxXUy+ouG1llWTwCstcXRKZ40M32W+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O22WXfePUcBa73AY2ZPmbUWfDFOH9ER4XqGLCeYeSHLW5kw/coHnzLGjrm5WQqvG5edo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FTCZ7i1mU+1oSoYRDNZ46vuvuWDZV7uaDkzFBoE7NRNDlNaJV0QDtjMYoYw8x9OahkBt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eAOJXbKOe6JKE1f1Hefna9/6RXEgDrhQ3V8y6t6f8bjW7O7p+YX5z4EKrLE23VjUEixe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ULxmZu9O5+yPRc8AHugip0m8lVlJXELrUef6onqBVZxfUQXcoX9Ri0uwJa2kLFC1V5Tz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zLUkigNreV2w1Hh7n8wRgFoDlMxmEUHh8yyx8wjqjRNOJGhJhJaJ+UeXnFxx5nFFe5S+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XmGH3Lyf1KM/kntuJxX1C213PDmFpWPMvEa5weI0dkcxcXzAniwjyb7nKG5yW0z1Aax+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c7JgOnU4VycxKtDUsuoXlqD4L/EQWkl0OAcAYCVvcwM6mZKFcS0yXjUeYpAUVgB5eZZ8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D9xuDlC1XasRjVyiVlv1yQaQMdzTZmUvhMF0svXD86i5bgza3G+LiOSYXnAQU84g6Vnq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xE/Ah4pgtgVjW5UfH5iIJWOIKy0PFwmV+I938pmYFmbeEQ5IBHZl+JZYTOTp3mA2Od/4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KmuluYjr7TEXUfmA2b3VVAVS3ntiiXeZC3GPETpxFypW+4uDx1uI9H4hoDCb9yxm8rM1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MYBuIsmzBExdBsLHa06GYe8eDR5joeLUViDgEVMUcQcG0IUgdrKqVnuJb/ogGTZbiIY7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ygE0c1EuNG1fqJZVpgrbLvYslnkrgvq78TAdpgDhlKAAd8Sv8JpkaR0bcQhrguvCbHwy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IRuv3A92t3TE5VVZz7lMODj2w18MpqHD2U5JgAXgg18wYdOBc+4aIJ5JjMNlOYQrRMvi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A8CVbE+TLzr5i/0eYnFMw5emYaC5HiFAhRaz5dEqjKq2l9/0g4TnD97guvbvJBKsV4gy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GBNLFjkhGSGLZqNCcTJNVSdS7RFoq7W4OTVDqOnTzLz+IKzAfctMYqa1rs1NV/EFckFk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Vn0QFZrVmagYoux+okKHti2HGqiIFm7qGEwxJhvcOXUANl3Gu/dxweyWYLa8dwEsFeo0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BUvgRvAlMdqLesR4KX1LEsv1FFw7OZWMiQcdZmLopXEwBbXcVrkqJ0a4gXTkfmILGHJu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2Yjihn8n+WZcg9cIMBvLfggykdmi3ics4WSoVScI/FRgLk8pAGSqlWbu93GhemsRWDQm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1Hkb7i4efiOlgK3wQBxmzLNrArmCsUVBR/UpsCpXhLsHcdVz5IcEaLS7eJgXmu6iju4Y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UBujXqKOC4SxEajsDHUcYKDuWaFaQtRVf3CsV6BM1pPEoLq+25SH2C9xOeYlIw+5o0VO2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MqSzphEbay/lAEGB8/MdrTcrX539SzqbCfZK1FTLnycS/wAQlmfJla27pRK5cKdfFxtE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HVpmPRTQLecpNIKsAYiOkYN4yQWsEYUzjMCB9/UWfibUEw78TitVmyYG1l1eGBqswpqr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hbVRa3lBAyDvGZrfHDDdWEDatO5rO42en50S6qWqwhIrPPwRLGf7jSkWDmijT4FhjGFv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Hpf3KRsP7SJAEIoAzYgkhros0+1if9YMqeaHrLujyYlEA4VssoYZgSUCrOit1AW1V+lR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4Q+MWaqV4iwNVIO1aYawGdBop68wUWFrTZzmA9sRwxjD5YtOckr0ZgVApmWUtemFXpG0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f9THdHQL6Nw+CQtIllMY4IZiXKcRpaWtwfp2Qak68Ec5SjaRPmioGnggaDGkTi/CVvCs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g5vvxMWuelyruO5WMHqNb4m8twzcsa51DRrI6YZ1S5/IiQLIHlwQe6I9qrT5VWVkpM3F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RMVAc01eu5u1rKTqPbQ+qiMHZuhju1yGteNQazQ2AlaNbdTioQQ+AqUK+Y/8QAZfL/XK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WALd7zKjhYDQBMMw8LgvqDSJW0Esl+dS9qY8GEihmvm81eO8GLn/AAMou6DxBbVtep/0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asP1bCo0HuAxuvPkUPOpSOl9Gx19UFygkE6wzSJUG9phvPN9RGH+wSqj8xcXiNuSqnN86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Je+QnH8x57lZ8TCVE2w9xq3E3KxXMrBzU9/j/BmJrLVx6Jd8y/8A2c6gDwizGqxc1bLa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L3csyKgXiOmDhI7710qeBRagfTSr+w7riN0js4mQztdDinctzqBixkcbKjwEydiNMe4o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yS+QxfEF2Rl1g8waG6xiIpRvcEBDBGsGNK6t1LSzGYtZ3mO2v1B8ptgi0waaxKBZW9Sw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RkMMFovAzeDqBtkfELAfczvrtl0b/EQ2cN/EaFiaCtuVlGNxozoHUNKz3AN3dbxC8gqE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ujmJvAyYGUPBuOAUvDDSji4iyjfxNVCThK5mPoDEsHC8EYtj2TEBXCq/Md69lx7XGLHm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ruAxZoiBnBqozzhqWK6N0MdNk5u8ypsUDiGmxn1GJt4xGy5yQvxC9kfVTei5XCkbP6lO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TbPnayvleXywm0wmnuKrya54g0ZDi5fZANfYTx3AVKwMrp+Yg5bergtJVTyCr1Lf7QOI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eoavMqFAdmI9R+LXxKxaOhSQ1ja5BpZS0Ct2wqAJ+oIFExOvfRFLpo8dTyiP+1ij46b4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rGBoeCUgiu6il4qUIDvuazWOPmHWKmK1W4lC2Z8Tjqn9w2wX4l2DCi4crM3coC9+JvCn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PiXTS5h5b1AORPZBcueiBEvGJXO+JmW7l7yqDMHkI0pdcwFM2VqWAUCtcza13uxm3bHL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f0I7M7hjenUWqvcKCuzEWqM7SCmb9kOACYqAl7cZuCVWUeomv71OCv5IqC8Gwg3io9Op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vUAt5G8RZHI5irbB8ytoF4VLddCFFFAYxDQNAD202TDNEIL/AKu4007TjwdEcWqlchr8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WMQ1bw3C1UxwxthyyqCFSqb7g2XbjiMu2hcqCdX5/wATHHZbXiJQF1GzA9Huck2mYGUR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gYKu+HiCDO/MbML6qITBrxHs3V4m2l/JLDQfM0Mv5ItH2EMBotzZiUq1b/uIFK3dcVHH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F4sOSYDa87l51qBSE7llgVKqr2ZxuVxtuDoS/UwnRKWlxcvvPmXd1OLyy/TE/wBi7Xfb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NoMqntmewFovqC5e9/MJlBArTj1CKyelabghTo9uX/qhqNnGcQhcsdLjzDTTeVqGBdWf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ZD1E8/mPTBZNhapyxlXeWvMXY0QcMzg88QwD/wAwSrTcXr5mmOuIpi//ACDVcjjEPOCN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vcAEghi0vF9ck5Gm/wBSjf8AmGVrtlopfReVa+tfUwsnqACvMa8csvmv9oOFbR+rfzKJ1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BQLT1f8AmVg1m+2kWaqNg3IYA9yxTg7gFBLwwCVt5aPdPiHwB+JY/bDHsgrCJ/mE7xW8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rpGVTeQ+MZbX4MwWkDlM/gWEIak8WMH5qLZclp1dv6mbQ33qn5hrsWe9H4mKRo03ZGpi1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+Fl2l481Q+/whKGz9JL5k/GCke8oyxTd3U5vw/iXts4lsc1C1FUModEZ8qwfLUZNRD2t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C7YKBTKYamUauyBZ1mYbQmLrNym8bZk9RLN/EDBoeSaVX68/xAzjI+kORorEHdpZohXz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iKgF6qHHRFypbYZ3LXPG5fePOIlCkBbe81coequ9DTmVf7iX6fUHxxYlJzcZEQ3huqzL8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YtMHbhRwuGpkuP8A1ir/AIUcZwW5jVq5YvLnG820/mMQVNtVF4eJsFDuyDMx5isniK5s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BVVwkd7sH0KLgaFJDWfUS0vFRe5hcYNU3KOwnvxAFnP6JWtV0uYW7+ogMwca98thliuX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6vHPcqnWZ/W4iH5mGn9QcV+ZzYcTATR5ivM+XHcW+GZ2Mcy275llRs9Sw5Zk3DdNRVt1B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GvufGNweCpy6neZyLZs5YUepdLXMvChEiV1DIl3GMYGCK5QvErkP4wc+Xb7hajWZpyR0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b+JeUH1KoFl5Jfoi/EBSzCV7iXzepWztlmjU20KivBjhlD+5ui68wbxiVG+ZvW3U2TINk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midfmIAj2hq147cSyQMXHtyz4sDEbpgNKS21L8y1+cL9RyPEeGAl2YK4gNWs/wBGW/glU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MClst3iYmF8u4FqK58y4LTwcSgts3UQCbDmlcRQcXa8wdJQ4iEJmm8RLmaLiAvHMC3MF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0le17sSK38jKS2vDcw1L4x1DAgDSQx2Bf6gh5CoLqO2qmITTDTuKmw4/2g1j23BDC2pk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CD2O5TEXpdw9DiDXRsBSCDXqUbQkcqgH5iolNkbAHJTu5QUDVP4LZg2N9/UrXLDhbEwM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QGr5GW30sXXFkSxu9F8jzLAQZVio0AFsNxe8RLcfojI8xtK96D5YjvfK/cRrsjae4ojX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7+ouNN2eIUu031Ch68ymmgt4WOXtGs2WzCaD1DVUz1DF6uupsuh7w0dtBUKFLJystwCM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PvEFrXdRKrFy7cVf7gJUASwLkpUsSLnHE7gIGCYeg6jWwjkOo20aqDzjvqYMaHE1sGoZ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n3F23QYnhuK8mqycQaGoOGrphb3BzxULLWR8wUAsfE0swE4aXmGCy1fEEhBD9RspVVzD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sYviU2A53EVY8YjZsSTfReGDoW1uuo4tEkFGg38xHmX7lXT+4DKlJxKwpwCujxBY2g+Z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4NSlqovqCWXh31PNNXSvMRRMlMXbE23V8JB/LU3hnGIFoUNLDCNevt/MdcTNzMKRNwKUN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x6irRrt3MurvnMasrRDFjJzLzdExIVbuC9MFQdb8o2IYrtzHyo9SzWqiUoNPLqEs+lt+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p1AFqu5wIsttjFMLpWbxC3SsFAwMmcc1Fowb1Eb3Vxxhl51bAs6WduAvNzxc9kHrIGX3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WogRmGn1UG9Kc+oPO9fq5eMl2tlvcuFyruKIQWb0d+Y1y40V1LcIY0QfTKjx22SMNQkL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mAqCXiWAGagoNady6rcFWrRb8xsXPqXeaXzPlT8wbP6g6u/mBSi/EMeP3L4UfMs0r1zB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efcaRy8QxyPEGxVXiFSs4xDP39QGCY3LhsJO/Z7gGhUP09MphhUYcFfBDSu2PapBY0w7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OiyUz55dgAPx+Uvj9xAjYGNBJLsRQy1eudwiaqAF2hjEWWS0chZq1aKIaYxX2hXwAQtw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4bWOiUFrje5WhJUzYC/Vgy9i1RbbIpY44lRkONLC/wAQBBhAW4t7alNVQqdn2depzg4v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+IjkSqwpZXjMH4MF7hAVf6h5F7XBarrmruB6cByvbW5esRSGx9FWph+aL0BLTnqwJ+oQ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AG67NZd7hjMoMFWVyiE4DR9bfM0eoyzR33hq7PXUANrx6gp2tym8qwKreWsytuepXA/c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WF/uADFC5a+QP4YEKkGROGFblh4hhuBWGL7iBfeZiXCK7tUcgoIl0ZH8SplLPNfyuPmP1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B+oVHgKBtdjn6+YCvAapQ/UJlBRQGAIFvinxmAq4v3ChcPusH+I9ZAKAOVZokPH9kQW4h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N8S3jTR80X+CLT2ZXyV/MuIcu42X0NXFu8C/jLwc2/dEI/KP3gfogapor4ivoJfoTse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+szytHqGIXEhxLocniVP7s+W/wBB9y8v+RMzZKUz9Ea5xMVhv1H1mG8Ndk1rmOXj9yxO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nEGDcxmhbidZJvGo41uO8OI1TFrzNVb8s2XUwjuDqvUsXJ8EfipfG/mYv1FG74hmxWGV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srFwy4xOGqLlKANRWEAO0SH3AqWlKocif9UrdOWuk2uG/MuKapTCxv3BOHNoOCjlXmFf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Irp+ovl3iWBZx3EDunsgkaz7lB2epr0+YYLzAGkGvMdyww8TBaC4Fb+IrRzNrNckBSzJm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RVRvMoZe0UApU9RDwKgF5ZTymQay/pg5BxAwYuO155mMrp8ZllL2JbZ8zQOTUa5bdxgl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JDgV3gsiKL/iUgivMJuV2pk6DIDFbydJUtJaAXqJKC8XB04XJKgRh6SopJTTK1/eYakt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snMYhj7j8o5jZbmIVq9nUuRzSRmqAjGUGxrGIoAqxmp4Qj4lkQleALX6lsAVgJ/pH5gl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dBc0x7cC1jyHzBoRSFOm2jmOxdufcSi9yrwcw3lGPi7ZsHI6hHJ6g0tjdgIkA6UiruaI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gv6HmIfipCv+JcQoDaFpV71nceocx2Fbg0DkW/HUc8vrlIzr+0CFGn0wyuaO5UwR4hi1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3LQyHuVhzfMUq8Mdthj9wcalb8L1ADKou6zHYHpinrth4hERuOWZg2wt8THjXdVXzxAN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CsrH0KvMVldTYLPVYqZBa8ysYeYYUfKoJi9RRd05rqGLrIzGKU93Cg5x1Lzlp8RUdoku7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2af3BnKzVwYUhebjZZuqq4q9RFbEsjbRW+JVjjwqPezruDwFdwNq/DBT1CUF6vqN0Pyh6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i3gWrQeWPA2mSj1bfxMZk0wA6FYTiIhyr/FP5g19SpU8qAaMViLvdxNJRNI1ULh93o6F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1BWKbMylTdQzeYjlMYjQ2KniUAeIw047hlBaLCDAyPuBZkQmWNc34hmkdk9Y9R2U3XMp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YM+iZwNFwLvinmGyudzIWlXdVxHa59cQZWjrZA0S3F4l4FQxSxCGulsz06iPAXipRYW9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tE6rLn3Kh0P1KEzjOJyZhyilVsgZGqmMViCuvcAlOuGYVgsx/wCo5gtoUsznIRiCVYyk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Mtr5hC0uhjUnLKOKrqgCazEB0UtSnJUYYDCurhyGyha45iog2BwNdGo+0UWapiGsXnmy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Qs0uOoJSivMzWRdzACD5ubhqm5bu7rUtbLTOpnA57mzjfEKyrghnxcvKWy+X1mcF1M5V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RmWVzfTFYdxAYMvMroKiofZEFBeHCtbsf9TX1kBc1iWHD7uY5wev5l8K9txYRq1VtRWT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LfcaoYiDbu4uDShUukloILLk81BFsXPKzhPtVzm9Ug/DBlGoSj4QsjBIlZgOxItZHIl5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h4nDmTrhjfiIaaFvbmWoQrGHVlMEJgWCwycy9vM+oGCACnH/AJyoV5YGg4xGI8pIXwFa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d1olY0r86F7xzFexliIXqkHn36+4WqgVFa8rBiWvRZ+orkCCktOvmVZdaxUGtq4iKWfj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4W+2ICm3uDxioGA1cCqJgV+IQraPpIyBzK5ILNf75eGz9wLvDVwi4sW0El+11LyZoNZo/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A4vLfRKnUiGLGL7qfkFBLUBnSZaSxvmG7KRBMzFRGENBy7ymuokrU0iN0hmDfeawBtbJ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iOtzrQ/iJOSDAp4JfgXFEo3jywDk6u+ICrTpCqv6JXQtLUw3WPMLEBPL/qC0YtFG1cY+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7ZeTNk+KxWRXF81/EZ/9ONoHCdQOcBIAV5fLHoUpXiyj+JSLy/0QXibvFTJJdM9vD+9Tb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Swh/aSHLFZmzioptZga/MVXnGomWUYy0wvxGV1uJRSXW4ub4qKvKQSrzFvE4M/cazHFV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2Y/M6Gjomd1rM5U3PBHlxTiI66jShxLt7M/7EozB7bi+YrkRhBay+/gIS60HrcscGroq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KUHlt358u/VR8vq4K2r+GHBk5gG6BKdtZ+Jn6n7mFXo/U2b1Ch2EojiCqLy5gcN8y46j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YBqvMuwm+5zXl4nms9RSPeGZJWGYOXcAKkMp+SN4JnSnEs2qBC01FaqlI15HGAoz7qM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z9Rp59NWXBKoNEbI/YeXqKoNCDXbeDruEOAOwMG2N0MIHCsbhzagSIK+TAw5bGKlkF7Ve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FrXdsOChdguo80E2bZcBP4CATAuYTazAFjYLqZGnMIApmuVkoqLCxZuYxzpdhcz8pKtO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wnWJaWfZ3AcJFlYvFwNhmuUBCWQnDCJfv6mozbG9MAKXU2O2iNCIzoEEbKihc+8TbBF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yPJufhcQSnHlqD05UwsrFLGvLGpsp4eOY1WEYcAlSocZAH8woUN/1fJI4ZpaXVoRMSYt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60odPmHmkK672XrERVpirbPbgjV7kiltWDQgOKim3qJkZ4hvQecxasU1rOiITFYbTupq8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jocLI0Lge5prZNwtgB6lNpt8SzS6CNAiYYmjZ8RGGnvURCmjqKeuRWA/BlgQDtzr4j1J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2OC4hgckWOzmZSDNWUHmWIrfiAioY7ZqYcn5gC8vFRdVn3LtrB5jpxmGFGOnUbUEXiri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GVVnNRSmQaOIKzQOmaAgL1EpFquMxxwUTIuKg0jTHGSi+oCk0xWHRTKT7XC0ZINhrOKj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0jJIOu1F3cHcEKG3M8ElKlqfkH4l8jMUTUPkmLqHlbmECQ475aKr5nN+ojoGpxuil2zC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V8EbEba0S9b+oNl0nEaeSzcvJZZ0Q5ODyVMh2blEGMupyFl4V1KBORBxr/UvZRTeSCyt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ysSkZdXsruUVnFuJu181MlDYl97CGm2MSlOnqABXFZCC0LzKbwEQ2239R8L8EeQpbi7e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spQrY+iUq5RqJ3Wa4hnHByYHYoIjjmYW6bMTC+Js0NeZQOW/UCtJXXMeMZmHy6lOo7hi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QuowccQsuGK3Q6eI+oRZLXPfMWhakMRYBLeUCXVsOHhHlMkR7yHbVcqNl2NnLKygUOAx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5zuW7uvMp5I5B3K1Rw6ispaqqCWquJgqeo0mzRCt3i4JTbazIvjWe5iqmoaqkl5u7eZW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Yq7umA7q+JbFs4GADlZpvP3KVV5ltXRnUcb3X3LtOT9TYXHNDX3HCZlotImoLhpwIBKF6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xZLnNYiyJhgBKz8wXCOdb3DMXej4R4JxuKziuYPSZ/UABo1ySwFNYimWc9wpGa6jbtvzL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u3LcQlpeIGns6iLToXNQDqu4nNnqD5A1iIFE+5hqCCy0dhhuNarDEMrZEMZG0RLNh5lV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zqGMuQ4misRJcjPhRv3Het1UsBIlI83huM0itIHGncNPq5ZKoSMtt2MOcM1pUHVEvVpb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Ae8rzcs06Ulh4gY/QoxQWUrZ21zD7S5Bs55mjzj+SBr7YraoOUIPZeLr/ABMGjtFT5rWa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sOh/mUus5Esf2j5JMiaKAu6/mXt/J7tKqh6n2RkEeF6/0gAOWlPlLdq+MVMilmZaCGuy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6Cntj4S4/tgRcGafvFytyalnJowIBGK0MtLmjmit83FXJzXuKdLviCCJEcBr05efUKEJ5B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ccQQz1LsZcy84zAyl53PcQpe7x/jdgVLxVx2XxLQvh5i2f1Low/cL46xK1ozPGvUdXgz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1mrj4Kl5/ud3L40S7eag3zcWMsyHDBc1qN9xS6jly5hvBKHLUtIQZtJ1UrsTcTLwEpKvJ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FlPWNRKSgpS+LnbZ3w/5XcFtlMJ6Ir/qD1ZC8rLFC5mBBwRQYfbAuXMTFOJqxiEy1MxL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sy8KuJsD5uIvLK4Ltsl1EOH2w2lsuBbys8S1XGNRAxkjwUHnmFRHE/dyzSwDnN1M/nJ0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/zDUG3jZQ/L5lgYN5Q0F8QO8jdsZp4XLUIZwipUC1iWwAtcyvy0xLN9VbxDa23ZUK6ZLL+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mUJQndIn0KBVQx4s6lW3wq1CQQtuILg8MfzKsjVwplG9WXLENGSBBx9w+K9ou/iPiJQA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0hKhSH2mIq4tLTYBV5b3L+OzLHmvqGekwL0RUFEqUFlSqA3f8p5Mn1BwHmWB3Wu5exu0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qV4RNkHfEzgF2+ka26LEadF6IrYNm9tvbLs5npA4C5sQLCzhrlYhQl2qPAaIAgwYms1m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5bqq1qsR2/Gb33Bn5l1R0MWbdDiNCqfMy0r0aBzKj4kP3FDu88vzMKR5TT6jgSM1L0af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PZrmMnGGbWXoJx5iwGhWBTZVjhJtV01Lpc+rifMuAMwrZx+oA4NjqUrJZyTTo6XUaeF+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W/MuYHDmWtYJeKmd0q4jbu2ULKRKxLt0HmK27JeSle5kTK4ax6xPbOkIl5MXhdPiNV1W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tNWkGzNN5ZY2DjqUEKKeYuTb31De7WdoTNxYQ0ATqCkNpQNtQbRi1qg8XcDUKxqoje1G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sOJjJP1cM4F7I2UAN1LqdU4rqL9XV6Hh8Oo3B47kghas9wMndVmJhPiLnqvbs8XKsbrX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B+MI4+YZ8Qo2JxMb1ScX/YjcbNcMfPN9sOFXG64CUK0c5lctAVLoKFpinK31LLKvEQMu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yaFKtStiCgFW/EbormKmmim5VF0FYu4UpV1Gi033EwfupjGQ6uaqymmXxYdcxs4UOkqN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i4qcLRm5Rtk3i5SDi9x7prEGqu2yyBSl+Exk1VZOYBCF9Jo1rOIYvj3HA1UfWvzBTrMy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zjP7mwHEdmFp2Yl3z+E/ClvcRpUXqdypWAyWogpazbbzrvzOgihR8QdWToyDi5kfGSL4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Bw1iWV61mbi9GF1zxUAqG8kHXuK9N9wbY5IlOLHriUWm6zcy1Lbiba3pgOXcEq9OiNIC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5mMCX7l1prqOl+4NA49Tg3m+CXh74gljhUmzHDN8LgFq/EKXGuJnCYqW8EPEUGwp9zIu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Ym9eYqBuuoNLYeswbN6YEFOLg1jiG/OvUw2l2Vv+IlYRY5T7zxCn30xCqyQUHrnMvbBp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l0brEtc3n8TJp34gWT38R2oUXpl/EKKuTuAyz/cosnuploXu2WOT1DV6g4tVYmdcTFLT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5Y2ghO76rENt77maMfczTglyi4wS/OoBg5e+IIFnfcVUumznM0d+Zs5vc0Xd8RUYTMGY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tjH7iuKQvB4jbcGtxTGXzCKGI5OzuXRtuVVW3UG597izHc0ZtmO2IsmcEtyZdaXHE7M+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iDVEyLB1FBFl45eiOhUqa3eWmAlBu1b/AMQsfchbdbCKXfEBbnc0xG1sxcW6bf4cGRWp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ZtXMtExqXmOjd/xMMar8RWwLvTErdNdS0rvuX3MXRuN8xaM6czxYBmObT4mQtX8xeDLN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Bps3+JyOPiCVTUobubffFSrc8SvJKIyGyMMBH2UL/DLrMK4JodmC/mM3FRVETXzFZfOY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SbH9xYiFWg5TgiSIvBMH9mPKPllerfMHXDahvV3MK2c1FmQL4YoyVzaRR3+SVbu5agWk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AvSF8xQFwcatK9bioFneiIy9doUol8pzCHlEOipfI/EBApRdk7PgI0Cy3AFwaB6C2MAY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CKT2MFs7404cx1lnhcKLQ0HvCuX+ImUGzULwu+rixqvUcjWuWM7Ihcv52Y/Upla2QQaI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M3YdExLzQs+N6uIi741EXoZiK4cV8ShaxNyolecJAHnp8zCvYU1M3GZmZamJTXXNxyMA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3lMSsC5NnDEuYDMVFtuWXZy1BFNrxGkBGlJVwiBAaADAfbLpeN1G3R5ilvVaGKs5ocir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IgJhSBANJcBwycf+RzKqTLZ/0M/EqZTH8TiuBlco230ByTOXkEo93G6QOTJFHo+I65V/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MCBsEwrEiQrzUFkxuk/bEimcgX4qI3PqV+WqYIkF03Isb8cQCCdtcoTZzmKJPsn0cfZG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4lLzU5QOH658xwaPGoEAG4fY0GJZawEH4I3A6LLXuXLD3i3G6nJC/ZAsrFPXuVKu4OhQ3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4m1hkymrojcxNj31MAG9yxqE4JuHKdImvd6lhCeQTq63UCzvzmYUrcEus/UsYYGWM0mj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LfwgLBjuow4Kg763LlPHMEk8ZWUXRsBn1GyJq6fNdRqRlFsE2JHNQ5lPZAoBRqUW0HnM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cr0YDHzLq4vJTiko+iGh2osHb1AwezX2qkowxyc/I5lKWW3n4uYpWLeRuOQ5u1cshE99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afo2/iMBYmmA77fMK5yy93rio5/7Uw5StavDxBaWULbeUxNNczIYuWJQb6c0vPNJA3ZP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WS6lI4SoraKZcTCtB8TKixL5I9u4lUFgqwlvLzHoh3lvc+0fghk06zF/tLQUYbu4KFIO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rEOWj6RKVW3HiZBSkHdRqg3GsXhv1Hl7ZuMVdH1EKLKqKDgzmIPjeOJoly2I0tdPcC9g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F0BPMFYq1gl8tj/UQzWexhszf8SmPsRbHBC0brHPcRunpG60HaXdWlcxFFJ3eYWXbM+/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hEVstfNL3ZIEI9oRYA4lI74JGfIGZmRhmPqEOCAlnLVxmNKQ3xrMxnEBk4It1LHdipwc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MRZfPcYIb1YxBeRrxEGcHnqLLBT+IrwZFfxEKjaxAXavqF2gJ6TA3/uYOUMMNvcIPN/cE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KUVdHMNreanNQq3OZr3/AIv8O2Ci2+agjzXcBYH3BXrzLsW+J0TZF2lX+4U4DW5ebSAy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8kMlh8weQriK+D3UM6cRuqZki3UFGbXjEEFtBxFUzaXcLVvWMTaBo1cukPmpSVFz4FNeb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o4M5OpZYs32ztSyyofU4e5rXEpV3OiLxfUd4wu60wxTmcqzmpZDzFYlXHHlqbOqeIY1z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r3MLe4Ojm4Aq9QWHxBkrK9x2llOSCtpdE9N39TSPaolXjPcV0GNviWii4IXVtm6mrvED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rzyRw9Rqxv3AB4MXOq6g2XFq8j5hnNcXiIivxEz5n6jF5iUJm2vzBynEsGs5l3XEdNOT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pbDqGDFxWgqtRfqOMXMVv5Zbr9zTW5dFOL3OOLmBsv5lhyVcwuPJKbznFxbUnFtzHhmN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rLziGDOpquTz/jhKm1lV3OZ7H+obr8w4qF9pBzZg/cPM/wCqMvOOOJ7MRVq1mUglmxnX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G5pABZ8KLEl3wUNvdTLbPiK+YWlrEaTOrxBAzjcByG4O75gtV4nKpvxFnBvdS3jHqDZp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D8hFAoepqy+2NsYo8weUI2EXgbR1DpwAAwBCNT4inA81BcDGhMUlFspdREuQ5WXdJqOA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N3Q7rxKQFAY9BxGkPyJeUS7GFTuaVWxiAPkgU13VSjZZe2JcCsuZSISlKVdkQbgyxVh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3LWWbsshUBXgiCjsmNWVM+4hK9wjOaIpcFq2+ZQy+6lYpPUoe/cVzVwR6wpSTCAZo3Gwf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N9t5uH/CBhWwfZf1F0xxIquKqLBeF04YgCm6biOI3nc0r7gzdj5xEFRtjQ69q3mVAw1i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ma7lmzluEJnaoIDsrcdt9wDUfGSMTsdREe1M+0h6LUE2LxNqOF/UFSxeMzEo0r0vWyV0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Z2h6ji3l18zIWc8Md5Cs1KzRrbyPgg9oMNqxt1fOJZRUmFBsfiZFXOpx5O7p7Hh9RKTG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dQl6Hk9wYcb8UZw/DLrRSw1kQ0RfFjA9RpAs2ciJ5IFGtwkLEmZ7svDPonigJCqXOYPw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mqUawSacAcR1Ek2lFZOJgBslSirW3Vp3VXUEb9OW+OGHqv6KCGLrzBaXkmiCn8wKeiZW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mbUPqTiXNXOYCrX6hyQVDesOHQF119Q8bAFhVdfNsDoX1QS0jkPsgfaQEyA1ycVAajrC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yLPSRGpZrkhqZ21W1071Ux3QAqy6LmpMNS/t+JnzKrAdHl9fMBrvLRV8aRgV/AAPggI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xhOBKS/Avh1KwbVP1alK8Ft/iXh2bX6slYcrDZ/EzSH2YWIj4ZTArBdEbC8w8HZ1GJPa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vxEuLyuQG2FiNi5038RtoxHGVYBF2BnEd0XvcFLlX5lLgJMA/wDJgj/7LOjfXcbs+AeI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EeIZn9wWnnxL5KrTBpnEAEOlKHcaqzB0MqK43DBlvOGWWwNXXDLq84YjWclV8RFM3VVC4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UctxKNuoCLLaAdEc3mWrgfbAFwZnOUR3DIXgmRGx5vqBysVwYhYbUNx1EUiKOtSiunbU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TXFysHdRtbcQ0NNsQWBTiBTEsVCu0P8AUF6+z8HQRgEBhVNVMCbb4IR1QRYOb3coCqqh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V+pmogstV2yzWxfFfjqBhbbz1AFlwoNzV5URkhC1PE6I+PMWt2GjiCVug7uES7BQ2X3f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PzCwzOal+knM3lz93N8bt/QMELcxTfwgZF1nfVwSqz6Y8h4YiAo3qoEIKr4mWb93FB+8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oc5fxKGc53Lras6llXf1MlI77h5ahZogjmr+pZpa4hkvzHHWJfVdvmMKqw1Uunt3Lb1a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V9MVohRXcMbcSqcLOQ6ZmlijqCpVhWoNgLwXDIomYLVBv3L3WfU03UA4TjUvbhZaNNYg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C4nTXuW1t8moBaFvzudV8MWKrPMLUDHcxRaqiVkg+x7lNtmZTR45mbbMp9w1Sa1AWtQa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Q5oy14CoCDrfPMFVa435jYh9QznfCQKSHzDOhjRAzvi/UDQXWYWbE4iqu0utTa+ahmt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C7lEbdc9wGQ5jViXORl3Ky4wmCFH9xtCj8yl6ibeErHaU0UVFDF5gZovG445IW83NK4h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xRlWU81UxWY+CGcLjUzV7guG0VBw6+JgIpbS3HcvWFvqPuZP9Rs1oi26geIneInWazKc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d+I8dRrmXmZ9zl7qPDxDVcTdS6joOHmPH8wM6plRybqptPEch1MqbuuIstlfzA/3LFXV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cS7Lma4xG0ASq0cw1fPU2NBcb4u93B3n4qXWHBHeE+Z3e/EByWPzDtk67iloAWAOQxKv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WcRaW/EWH9pbZddTLrUwXQ9TazcAZ43LtFM6mPtnF/iCBUIx0k0xmW6PqLvLmdrloGbe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KBAuFrHK9QA5UdRr71Uece6mLHrDqOZKBwRTnjmUObqOcGTctoLbr1DYBlqzqLd/xALS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wZ46jyKSnAcDyQusqrJ5jNddzklsfMLUcGMQpGqdUTh71caJkF4hF6OoSMMOCuYQQ+eo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S9xWbrsiK0F3nEGt/PiVZQZmWBd7SWpWuoCPm9ZD+YpgQ0yKqA26AjsL/HzAAaQXQqMz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2YdajUsaJQBbqMl7ZLQCtUdB0ECrXbm+5QA7vMrAst2605rEqmOnWSgN069w5SUCJ4s8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XtcShtiuJnwo6Y8UVBrOloKv9zRckyLf1EnWIAfASyQsLC6t6iBxV1ROAdRUoW0OZps8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qURWOP8Ac5KiGyqzi/1CC1d+dspPIVYG3MWC0pAdFHTTLCu4LKZVyxgZjT8RDmQHoMip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UO6gECmUNFdrHM1GYRNZJdlat2oY1hbgL2YG0C2OmVAZdwLyxBobt4ijot6PsyQNMtri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8NI97mTeODLbV3XqV6JNZ7Ucdbielxw0bBFVb5MVFy3C5gQoQ6YKkYNP1Y+WMW25hej3K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jqMdqXu+yWPlwJ+UxAWNVbS+sB9RwLEVkw4IRTkiNdXAk0OIgX3SHrKFharXa+iBK6jf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TYfXUM1bf8RQ1eIudYjjd6gDlrOIuC37jWxx4l54ybHxMt776gpK7d1KuBMZ8xkO/wA0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83aAmAu4IwqxuC12e+I4KdsHCktfUuxsQCjCagpsPQqIzDaagCG3tdRtXdmt6gDw47mj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sgU63+5gx+CBd1rzO9FYmAKErml4v3CCgp8ygqi9zIvFdQvRsIhXsxDicKDeouSLX8w0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HAvCW9S3iXUcbgBhwyRjvwoqlHYCpS5LohHVpBauJSsOhRVyc+oUSQbCxy0RFRo0c/O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IBLAGchE64nvmBFsDn4Q0dRCvRzuVJVXN5WaABuoIKO6l4ME8y7Q0QkGij4AmGBX3Lc6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w3YfESFU1S/mUtEcE/clH7pa/DHFeYv/AGSlNOQD6bmxboH7SV9e96WBTGtxIMMQRSp1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TvxMljT31FCgv9y3KVkp9RA8r1ULZtnEKI1XcHQydy7Bu/EeCwu6cuoBw5mzNvklkAjz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Chu8wutqfuKC+IjGleIxekM4pvyhl283MXjEM3eQKgpZbTpYOKvA97luVqkxBqjipQG8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7l+yFpdEJhQYsuXjB/EtyKdDucMkaYOvzB9iGlotxuKgKt1Vy1CrTzCqPepYAOF6lGaB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QQOJRl4z3CxJY8wrfWhdxuiVCwyG8sWjSillcwsKefqYBeYW5UFXUC8FldS9r1ibMl5z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Vzau5dvExVIROFV5mU1k5uWODAia9krh64lNhsuyJmwz7mGrI0VQs4cSk1Gk7iHPEAEY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KyXic90cQcNeiet+ZpF3carMCzqVt549Tf8AKIcB6m+p3k+JTGcRMlx/LPcvo1E/3czT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L3BhBRI4Oal1dO8QxR9xtUvEcLkag0DEqmHMuU0uZztnjN8QcbYH1vMLSs4nOvmXXllu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1Lu6/M3jMc5dnUdYMz5O5V7xCjC3C/HcKKnGJa0+SLkp3OPEG6Bk5jSChLGrDUu6X8zo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A5/EtaGv3DhxzM3Q5gopg43UKxBYAKPzHAKIY5KIbw1LrmpoF1DzusS3LMYu4KyDggtqm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q/xLLOC9QzY77gHd+pysLlrZVi6Yo6wTowxGVZq6weYFlX3cVwC+ZYWkGnWazFDN/wC5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4g2tHFwyF0OrhZWIStAvXcLNSP7lnLmpQuX1l/MwsPEbGWsDLcd6xMW2DWN1DNQCWuSV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ZH2Qbatrepd3XmA0f9UFagxvc4N36I0vVOu42HCcxsKSuCH8N3BRhLBolCnDUwiFUyOn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t08+JidKtKxFLUt9QUutrFbvHmciOJdtqFcMFMzbFX71KLMrux0x9hIF0OS1RULWY0rW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leeI/SOW9qcjpJlQ4aix/c3dXfcECEK5XmlsLUUSyGx7VmVq6e2XgXHRC9iu5Hwwy/s+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mrpoqhHI4itnG5SN1Rq+5gKR08kqW4ASvYNLLnQLEZ0U2Ve8zg4OrH4gsNlyzszbRl7q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d1GAVUVG1LmcrCRZV0T8QlquwLyWDHzBXFOujcs3UIla7joI2DCMyiK4g5Q6rq5WNyxvz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KUYgbrOaixRac5gXQMc3LjFK5JlTzHDYvmUqVRzcB5ijgiWKZ8zBJROT+opRT0w9cAHl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o2emF6vLAq8A+40aw/qUY1mG8QYs6hYoR2DPRzNLcvqbf0mFoQVqZ5FeyUOrSJXVbDkk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BPmbqyzWKIKQ7q74lDY77lKHXiAQ5Th3EWeHk3L5ukz3Pqhxm5ZtWe5dWWrdGaheGXv8A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Qtt6YFvN6zqULsLdVKhC746gBovuULDC85gKWxBqxTHiYUrHUtKYvmCrcDVE9JVYl0Wq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dFGI2liotjy0y4NEavLUsaOoAbaC7+IIe6mm4LiKatO0N47gmypuA5dQ7dzZSrlsxxs1Z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j4jbNZg1bcU3AbK1HbH6Fk2inqIdBh13LatBCyB0uCLJgvbAAKeUwA+4kdFA7n/TWZ7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H+KP8KhZpr1DKDODQwATgLfZKwk3aF+bj4p8v8SQwdrhX6YMb+rD9TeD8YFiToaiLTmi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XFmzXnuBkVGTLXuJturxXME4qpUMMazG+UAgrzGoCi9vM4Jg+5TdbI2oAVzF1ijuJWGC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TjvmWWZaz8zJRbBUW3Bdv9TwsvuU0r9R0GnFXCqXbWbGDh6q6lDYH+5aOs68TKUFsUzJ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J4hWzcaRd8wQALaMqTNnV7g7rUbGQpgEcvEW1LPctNgi3mqlGXPNwyVPqFrTN8R2lA0v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1l4IjCsmZhWGndxHd3mNOWO5QGHUbSsPEFUlYxBsYh7DdwbrGZ8K3ccODPXmZz+pkvA3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Cr7iBd8FxtKq78y29RqtzNfMWxhdnNysXVXxOY51s5ZQXkdVLMRGitcYj4QqWlj0xrd/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8xcZLjjKY/c34m2zdanL3DrHzGtG6jeqKqLVXHVzCeJRvtLFFfcKrM05ZjqYuhjhmpex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9st0YZd0H5l8mE5l6vPiHLzMGbvuaL7nFkukxuFWvEwmPqPBwwMLNfuac7dwLMFyim9eZ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MrPZ4hovd8zhpz3DtNamKLxcG1Ljmr13EYKYKXWAxGhvnipnau4FGat5IWZOJS+cynlF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5zKLlZGg53uduv5hjbhJxdDmCFFtwaC8+ZsLbg1phRkrDzUsqrzc0KhRqoOzheCL0qL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jhpiEpy41ENq8QYZ/MaA7zrqIp5g7V0VXEFpYGceKuNOj3La9sy4GFxUKtfP1FkpuB9z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5QXWL1ORs4GXQwVvUtTNkAqFTP8AzLWxX8zYbgYbhVSvAgoDXS4ByYCU1kocXGjIrrEL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MczyWAKyz9y3xvuCGVzNUL5Ywb4ljpRqKWzX5mFNc3E3S46qXQlPiVRu0SrowWZlqXdV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6y6hhSlYOOMfZOVZ6iOTADxCxg2JgXMNNedwoTGAgWOAzLXk7lvR7lZwQW+nqJdagDkNV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ZVJnnnmWXuPmOJZc8mXQU1pggFOosWP3EopZefMVo76OYwnoSGvJxKyq47nNk32S3L0S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GBr/ANls03z1KrI3fTUwHEtKgPKBbyJjIujZL6YhQlZP1PKh2iJHT1MShlAsHSR4ZDo2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AdAQWFdjMm3bMOMb1Gge+I6NJMXlu5YimzZEZ2X1M0BjNuI95mbaTiZKUvUKKeHc0ULc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1PRNzAhlj96/co3bGHdhwbmwxQxOovEbyEDTfOqmsVrmU1Ra1lEWxeIuyjpLvWvPUKUVa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5lV58TWmO5gB3HWK7L3BgKu1sEoCjjHMdFU6ljAbZhR2PWIPlqmUBYTHueQ9LLO2IovI8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HasRQLc+ozJN8RLXBCLzSC4Kg1kGBQ4uaQeLc/uC0oJA7UhUwENELnIN8bi2Mmw4PHmd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kobczk0puXzHt90i2sAHMuNnAKy9QrOrSLlOJDTF5vR4mN0WT5QVbanOlu/lm/8AFvj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/wAURDiUQYnOX/Sa5nSx+YNGnDRhKqTzX8sIs0yn9GOGnOf2uX4BekGUQIYTtgmqiW0V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YZBvrNx+V6bYCVFYtlnghpZbcs4isrH2wYGmGbgnZcpTLce5khiQFn0QgfslDwHUzfEo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yDa443DGCs/ccCH1LBTI1m4oLrLrUuuQDnuCFV6uoSpYcHmLQUn5mDVcRRFmy0t4TNKR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cbLXk3LyUXLHK2PGmCG+HFRTanhMZRPmXHFU7YsnJTjzCgKWaViJyeOLlLVKQ5JbHLzn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seYKM1iG7C3nxLBjA8sMvFzlVvwEb8DhmxoeZWc0hBxnLKNLuoF7XTEbtr+o7LyvMrNH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GJgNv0RdVMksbjig3F4uiV8hOv5blKaDVYhZ8z7PUwa3xc8jEeeUiziXZ3BlxRLve+I6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x3H19xy1RLJXmUH1FpU1HnOoPuXbU4wYeZgNemOMWXU0bLZWcwOtkfqOk/MovEKMdw1k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iiZfUutZ6qWX7mbyeYaw1MGBfcs4GOObnm9GpkXxL5wRMq3XENZp8Qu1umN47qVg79TL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BJWtzVf1NrnXEvDi3qAs7g1ePmasLqWAcQd+YXTn/AHDf9wcwrS1XMsCs7qBwlQuyL2OJ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k81Ckq9RLMXnmXY5ahfJDgn1MHXmXdagXvXcV4Qz8Q0eZVl1TcANsM8VB2d3iF4fqMiW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IwHMTFjrcabcd1NGlq+NRARykqA3DFwDFeKdblBw1Erao5Q13ZFYcxIG6QzKc2HiGos9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xFhViEp9GIptxGw5yg32auKmFh1DPLpgo5NXUVtnJqOQuOISmAwVwAe5YDL6lOXUSmvV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Hdxt5fEwipvm2YWG8a4mQOTMqWvhZQaY91Z3Lrm8XUytWzTK0C7PqBa7zxMZTWMYiEw13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gR7uYcJouyWbqFU1UM71UTDVJiOQ1cpFbG+oPQ3ORfFxNZ11DBqzc6ZLIHF2VDgZrM6A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OXOwTZcqaxKM3QVcEfnmc7x+5pcV8SxoUZ+4ahZ3BqwZmQscswHJdFpDwNy8cCTNlpcd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1QOZQvQu2LOkbljXPSG8KBpYZeS28HcwQOtyxq+CFXRd7mL1RUXCkvuLypdwwlnq4dHGc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BL0xKSr9ouAbKjzLpsRNM3EKrLic0FYlnCVyxOW79SgfK/A/uHFOT/yPHXs3Mic5zTqb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as4ZgcDleZqqS2qYfh3cVatBm0osvW4OqR5qLbHOIjYXlhfJjS9RDkJw8wMK1NkAFivM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GhbBptDnOiFuTnqZFtdwWDA0DDQBhgXQsM0y1pYBS/mYVLuBVbt4hu8WSkVTfcGqN++I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784luMObupwFFqGjZAAdVdEz1CEdgbp2RoSDB6cRxr1q6ijaOMXmZqjDgEDUjxAFBv8ll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ERQKm8tBEyYb5jBjnDFoxq7iDrt/E8wKy5Z/+Ny5cufhcLlOrHSsIrSHogV+KbP4n8mL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T1H9EBGR2h+CpTbLo/ohFj5f1Rel6EIwCUAXC8QVUobqHJgXsqom87qmMMyGQs4K5Y+L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ArTSePEam20AtfiApkeggbxB4I7Vv6hA2ziz+0sF/q0P5loJFYoNwJWjxRiLNr2dSrI3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m9ShAckA2bpcTZZisS8DVd1NDwleQ8RE0t6lGihaOpTl6QSqBRFKuyrxLydssMGB3rMo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FHITkgnYd+IAJa75lMgOboYrsa9dSzCl8kWCbhzoXfMd4BPmeBYwtywsvCYihV08ssC/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JZFClmoVvutdxGHCXbDXqXsqmuIKA29MMhZkhhwtYO4eMLKOMYmZpVs5IpzZMm4mmu7m9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4zDFm6eCFFWH6m1psSBBU+IlqD5i1QnzFwZ+ZbjVztwDuo4VtPUrIrv8TlvNMbVcBKF4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MxY33Er3qpeacD/gt/uXhxcTxgzmO3NeY7S8xrg/MrE5/ojXVy8OZmwlxx9THMdjG+Z5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Mn+p5Vl4hVVL2sL4zOFnN7g4xWINX14I5VvPUzZWfEurEx3BBYb3U4wMS5cTl1rEWrxn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V/qF3klnuosmLJmsNXN83L6gnGcShWY5m6bDEyuB8RRceriCjL+IAzYs255g9wMn5INV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b9kQw2nUMvhnAX4xuY/lRG1xWZj/AGwwOdTFN3mJa5S7eMy+OY9lvLLo4+JdWzbqdHO4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tWruWgAE23M5/iI4QDEHYga3SzLyS1mQLwwzdKV3DN4HnUSlUBfEs4CFAmMxjv4picG9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cxQc+NQuRMYliDXMalViW6YfEu+W95giGq6JeoyvcAF8awSgr4jWKqyU21k9wwILRDX0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2izmNCXrNxKzheoLNx0223GBQuvMoKbEIj3dVHIF3cULMF8wcWbY5vHjErbefPMbavTp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JLfRxLoB+PEqguPvEpcmH6gpel/UGhwIeI4qwb7jS3HBEFHfFM3WO8MBwL+Ca6rpmsYr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YHHca5cRepg7xzN20NaYWuN1iC0cYjZbZHprkiWWF8+5YB3e5m1rMBsNmYl86xCtjTuL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7IKL+PExAXDcEKbuYGqXqJBe3iDm+OZd++JmxoIHFZe5gzz6iuqG/mNdrqrNSqQ2MCEb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noICDePc5N25zMLVzUsF3VcRwbzxU5Yq9+ZQt0auLRYU7NxM7D4iZTuPlbM3ZlULUSnV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fGCYFGDdzehcRNLhbjv/ANIKbpY9yqIW1zOyyx10WY2Nv8CYBt+oGTr5gL5p4NEQXB4R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ew3LKrRfBLUgNLeotAjGbl6Ur1MWmXjEyyLbjrA0Ii6bqpdR1xDPlqXZpo/ExC0XuZKA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I8MNcvcK4vE8Z9sworLyc3MgpTiYJ3WWFG4Myop1jG6dKWsXUL8Ycuf6mPPYAbo/8QwO7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HK6YJCbbWrkCBGBVkPlBSGs7t9y8IzDGsKw6QWAvAYjaS2D8niUCFV2iUanV9w0FweJY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eIf5v/Fy5cuOfajKfO/URoAvTaHFTyFEgzN2b+pmHSFGaLw2RoB/NDcGmI0YgD2l3AFD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wDAcEYgaOIRqZdS/vogUuJQdznSmD7mPjrPLcEegQai62c8VEZXbQeQSGMXaRbeEr7lH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1LRljx0eSA6cAdKw4xLT9KclV43AybeCnupTKjlrHKk+iOz9xIxDj+Ej2j6X8MpwvtSOC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5sn8MpB/6LiDFgyn9FAyo/57lRI0Ij+YlejWGoh0P3CyYsOPMDQ2jKswU/iOh0dyli2O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CwBM3C+SEk1eibDTXiCjCtNRRQOTNwF0Y8wKyN7u5vg8Ehm7F8x0Aq7ydwyAcxYsquSL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sJgEmnOZYogDB4lxEhmlguJk8wWnPNS00OJfFZmnNnbA3tVbmAWs+dzyfZLMnfiJebW+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NtsF1eCLFPOSC8tupWedTAoL3ZiObxhi0Yqub5g4xVsbzRRLt4zuLm0sjxHCK0sM8IjB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uNFDnMGKzv8AEcWNMdEHKOm8Z4iv13N+3mOgts3iWYrl/EaBzzeornMowqOW+IuKziec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pZg1xmWa5nJ3OyTjwwQM76ma4YaTla/EteKGOsOtxctfEoCKXaKlOm5TpiAlanMeA/MOL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q48q3Mebl+QHxPDSk0Org7JzjmfGZxsJbQ013BdsPUFqtTPti41iJ3i+2Izd+Zg4hw5T4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dlktoPylAUeZk6xxKohyYb3E1ioWHlB8gO5wzglKBcXuVzhBqmC1yR0LQ9y82bqscwLp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uxs6l3GLOMwKu7zqo5aqsbi69OodoVmLTuoVXzcq6X6hTh1pGEOsIFi0DiU7BA2Ynvc6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WekywpTzzA7Hupi2rGoGgAHvcOK5l349ku8X4gll4e4LdLdVMpkzcWb3FwLxiawFBMv/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K85hLdkc4xAxQUEsC2qviUDg7qXeSW4jqplW6E6jl7zFZruC2NGFVBx4S6t45ltJ4xXc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t5qYtduJr1BtF71BKp3l3OTI/mF04t2xYHWjKAlp54gC3kaq9y6yGHuNjrUcZ0eGVlLf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g5zAwZMuSbcjXNaZV1W5Y4AXv3ALKR8TtdV0bl0YLJeeeotclOeIY4RTGY1WW5uqwxKw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KNV5nYtNXK6qoCrRz+YBgrfept7LiyYonJhZzEKp1zO6F5SLSNUc1qZ7NKl21YMTQ2MK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JxNhas/M0FDm2BYucS16eoBeCvU6x4Rg28Oo3VmVYnIg+uoUXj5lNJd45mDbFTwjY2Wc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cwFbHEdUTUb56iBuYzsLY+5S7NuIFYNmqR2VtvkllJevuB9shzELwlPJLTmg3RKAdWuL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+HqYW4CZgAAjWDuFHOePEJ2ZDnMLd7TiNGkBz2Jwsx4li2sC5a2sAb7nQ8q5iTbQCWo6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49QbjF3cMDPuBaMd2lBzEGTr4hljRnU26y3kIVN1OwX7ioMtqqPwfIREQBaLfmJI2xeV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G0LGDCiXxbOSOgyobxFOos0ZxFWI8lfEvvVgu8rjYh8VLNLUdsJNuLhdnGpV5MHDctIo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+Y4Y1jvAfiIBMbbfwsHVL7ofiKrAxWyDn4JQtTu3l45MBmvdwZtmKnPgOgBAtBNWaxE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Q48XGy1VrEtQvLEIAs3q5W7MvNSsWMU6+DllDUaAweqltNDYbHcSaCtIEBNmfkwphX1z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uIf/AEc+5cgptKlZL2zKwS9vzF+sRYYhdeh5JaZl1tWEMc04pmJQbYgr9wcS5cSJumf1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cpa/MZpzr+EQYGw4f9YhQN5G/wATmXxUYcqw5FwRQhz/AKpgkXhrlMFcYf3HT/i3JDAK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/Zi0+z+NIn5Aqj8kMOgzNfVwWvBftCUql6H9yA2de2fzKNLV9MUz1zuDbvrJiDxdlYxZ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sVLVu6iza/EoUVGFFaY1b3K+h7mW78QQlOJ5lvxHFoL5WUDb1Lbv9xVFb4JQrfzGIqVt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/MrGBjdOvM5UxEpFs8kw0WpcQtNwo0V/UGnVVHGjzB55nG4YeWOK0i4u/vM9L5wxLHqF2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Xj6QYPcd7omRs/carGczJLeY4c4vkjpVrx1KZzHVtM4Kwx01dEMpW67lD3pjhzLzfcxV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Z9VLu7I/dwz3mWbzfNSrUz7lUb1iVmri5vT4hqzd9R6WY3LHz65md1Y9sq7P3NuJ91OL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F354l5O5faepkZx+4a+dRb+Z1xCgbMTTYZmFO73BeX8w357hrIW+ZVRc1X1LboSctbjx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R2S/qWJOs4iXTZ6hjBVbzOys8Qym7IIi5xCzf1M2V9zTx4nE00N4h495joQvwzyS4N6y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8DHuZXkvqODYlWefMzjFpwQ1YSppAW9zq7TCVcM4OpVYU3FUerxUytxVSynSYQxzxGlQ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iVqOY1lRg2jYjEEiJqWobA3WoasMv4hrJL6M6zLw0Fcwwkqxn4lPOCiAKL+5TSwRa5dc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b8bi/mW8lCeeFQt23j8QW94mAvLHEsJs6lqWDDScxu2OldTAVd9eYNQFzcHdmfMxWqF/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l9xUzUOTdMMK5HQxHn7l/PTFpPHVwAGrviF4hM9S77eLqZoAwHdTdl8QEXSfuZJf/koR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95eLIBoeMzldRT8ZwQTJi5d7bNTBaFXqOVzjXmYrqsdzBjJXG5d5a1WJYmHLGhKCYMvi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lHmoYCl+eo5wFSxSjyMulYrqBbEvTUsQGZq1i+CXpqjuK+aXUoaxzDeazqDu203zLs6r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dCQOTlgoOfmZoNC5tgNslDUxNtEyQYo5gZ5KeZgEJdCnoRy4M3FMDncQG1sqAUqrdTdJ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jqWC6Dmo5bHB8wAUU5XEotUc/UTV1uYAKo7gXhBJSlXT3C8EKMYiArnfiY1/+idCjNIW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GbzFbPpjUyYYrcVx/slNDK6qB4L5lEd1cqwWMtrLrTH0PiU4C8Q0C+HcLDiLPB5mKdlc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1KbUeaigJ7YPNmXDAMWnzDSDbyMFov6hsxrhi3fUG6Dm4IvJxEMY/3La66uBS8XmOhsC9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ARdEVQWBtvMEEmsE+pfR4E09CLVwOXGGOjzTZZSnQwMRDcLlg83CurxLperfUrqiqDq+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qXmPbQNRVvcFoEHmLasD4JaC8ozmN/MVR9ysrf5tJV+sUT+YAGdOz7ZfkxYGIRt7stgK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VmIu9PduJfAJzxLg8mLoiheJb/PqCDjtlbpA0xixfxAihWrIWUlAYSWrO/MLPhxKuGuG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qh1BZLwhsA2/UqBo07YB8NR48W9XZoxAh1aYaHJXHUv2wKXJuIHFFt3KCfEsNwSqilDc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ZdJ3zSnqZIPnOJqpOVbVzItHax1Kcl3XFt2ssLn8RKSqAmR1SmjwQ1hBfk/AiYqMYE9x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rjUVTa+48BoOMZkQCsyxotmgzB2vlZ9NBHty7zqNAFPDaBRCax/1HJUNv9SOKgaX8RQ0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x4lYFXwEJ4ismtL0YgQsOVfzHlQuDSXY5AL4cwiE5rVety5zFGIKoOgILJtElB6OCDIB4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JbWAcLp3mDugUOX5IHTcrODWW2P/AC1v6Z9qmuP1EAptmD8MILy8f0pkj+j/AGg5udIx+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KmHOICGrIFDaCI4uM/CdweDGoWbiYwQD0/wmm8L1CTw17isL6QsMiZoJSLBVRZS8JGzf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VXPMURv6hqyF5C8sovvzLFTmLQvN4l9VTKHMqliXb/cVtBVGI5ww5oq+o2DFFXBwVgNS/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WBu/MaxWOZeMMRc6lBzuW0U1TG6VF8kcWuYd0sdqsTvGoBb3OGj1cdEQ5pu5TT45nVVjm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epS3nEcHdwyI2+Jt8oZ8U5hZvMLoIYU17jjxzLX3L3bifmFTNNthK6l6VrmXVrmFh/2I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7gz/jcNOPE7vOO5fKF4Kz7nL/AHLrGczoAIWC8dwHjUw0anrbm4rz3Ok06hvJ8Q2c3Lay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AVULXH3M0NYJVnEcKaA1OPf4msJmDgZrnE7fUxsvHPuND+pVXq+iAOr9S27IRqjN+JZN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GqvG76hhW8ww3ddVBRqoO12zd3hIYRy5hVlFsbQqseYGTBdVBqzZ1Ok92wRq7LxClBqi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Qs5koN0e8ytdu2IjdFufUau6DwicdEFM2Y0xy1n8RCi4NZgtqtbnu43VGSJY8O5oZtEz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XVwZXd6l+Cq4lqKfdQrZdRbG7SKVg6gWkMKZicBlji7zKRNb5iMYWuYU3YX4Uhgb2zxW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zAKjsMx7oSZOVC9E13yruAtjF9Qwr8QHbzCnBvzHkAMd3CsSjFYmWMtYtljoKMRvwKGo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li4uGtpcquyyKPDRxUxoUeWUGKqvqaW58QsrJdjODGOLgquFziWaLs6l1edQuwpGWmVH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yqtzLrOTKJQV1mUDIr3qppA3ChmtK9QwWwrkYDblvEQNJUK4b4IDIt6QgVUsrV6hhA/EK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46xLFnaytp99zyn1EGiq3mNjfCdtGUm3HUQ8VwRUap3rcVi4pFbFMOZfxFDnnzxMIa+o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lXMKLr4ipnC7qoWEg5oAfMeJ2bUpTILBhRuvieKDaNHzfBHChzK3bL1C27txWGUQrteCK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qcoGeYjjGWG8CuagNrbLszHA663MCjp1K2AvGMwsscmqqYHduWLCigZdUi2ZzFatedMo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g3YOfcKFYu9yzw6xKHD3AThKdMLFw/uYclvxDhsfibZBxWYF28RBul4xPb+IIiKl2oTR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rEcqgTouGSojDeYqAovbmBSNwsq/1CYbV28wTaFdob0YKai1oVttzLe69MUdBroiFUWV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FGnluHbQunaPEjIph9zKNGMk3RXjVxehS2YkqqeNy7zKiPG/aBgFMQTlFqwuAgwZWKxF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tAWxyQG149RjodtbKK+cRzD3PKWkmzstc+BEHqmZQ7aKRv1KHqnVAQ5LJe4ZNgNXX7IX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JRbo/wDIhvlyMX9xg4tEFEz+ZYQ3acHd9TJ2KG+dQKe0NkNK9oGfiCDBRAqQEOaK3+pW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w5SHhjw8RiXJq3EME1s59EXZlG1/EVjHd+D5deoFDsCoHXiAohotm/b/AFBrPAdQFCEG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IivL0bgjJS73LhW8LzKRpui7mg1OiolgI7hKOIFYpaZlS0HJ8QQgtLu3V9kdewFY2Y+o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zYWKcB5JpVItYynzzM5LVF3MMmYlt6cQ7JQDQOVZqvg4G7dJPDJ9ELcC2hVayyBAxKNG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IjVgO+DLv3UXl8WrK36gAi7Wxk905lNVguwl5lya7QoI1WqyK6Lt1eo20jk/CuH1ZrRP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pB/Ign5DHPW29wXGuuyvwktjHyF+RYLYzRWoSWfyih9wN7u79MP8vTP6gY+L/YEMLzoo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vL4DByWt+pd0fMW4zT4hGbBajXgH5g8KVLCg5iwUSWwdxVVxsiFObY5YPcehtjeBWO4F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GVuY0/mLnHuL3uVefqYDK7igXxK2B5YmTomHAicQLr+Y2Bf4mvOY2IzjMXpc9xpMR2Cb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zNlsFBvNxKxmpVExXXcLLdHU0cwQcuZd3LyGf8LjWIODKp3F3FrLpxDbMjOYtlYR3MdU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9mFB8zXqGtQ5xvqBjUyO4Impgc6hhXvuFFU17g3tila5qOeMn1MO7x1MaTGO2bxxzcG8k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1DF1ic0GXRBvaQaHO/wAQuF2znE2agmKmXBBy2kQcHPh3Fwi2zv3OBB1mFZcktAXgY5XW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YlGFybhu9koXF+mYaVall5yeGJgHUUdsztS4Cu4ezjEoyDVS7ezFkbpgL5IYxByacxK5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BLFZBzcYZpwcbiIJluVWFp4qGfcoBj3DI1Ky0LgWbYi4Ku/1GKcPJcy3kMe4WNNBLSVS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RHmHaotFZvdQ8g9MM64IFA7IXdYeWKKXZ5hsV9TEGHxCjAtfuKthYzo5nicczJx8VDS6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3qOrDVMTTTTxEti/MsBq7PGp2K8Ru91e5gKW7JVnpUNry3RChW1tgbcBYXzHNVjsl2Xp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FENZcEKFuyrEmzOFELaGi5awTOElCZW9R2aIMVp93DSsN5iB2PJ2xwYbiFlb65gXfT3P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nP8AEXQUf3N/2gdfEstC6QjQmUHnqYFPtKHxHOKgYvA9dwXLNuT9TSsO7g6Zp7OYqulg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PuUHSKIrqtkNDSdmoJTHhE3svuptDD2Qr660YOTY3/uBKB4F+IQfAl/iWZ4N2NK81ZL/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IY40V+oVlfKQdfQX/mC1yMhpATp+glyW4N0vah2O/mJKzk7YBxg31f8AE4Ja4gIqY8RL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HxFdN4x/qYFr06JkOWbzExbdupUvIavqWQtEznUMiijcoCl8rxMeV89QJZyM34lxVby0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edbZqw4L3Kay67l0BWe5lyb8wx09w0XNGCaDs3qWjBr/AA7obJv3HAO/USAfiCWl13KWi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jUW+D8Q2aczXM5UDSlhWtcYuVMO0KuviYQla0JlVHR3GIAqqYOUDpltZ23DbEeWY9V4w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w6BuuT8S2YzRzPcAFW3RsJQsxwITEJWTmNWba1Wo/ICq4RZSBQH+YDDuMUfcvAbexl5A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C3gEFAu1m4w6KIDCpteAYfnXS4zAso9NvqJ0gLHIBguV37qq8QwMm6bYGO4vArIWgZ6l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53Wmtc0N7qAbCUcHJ4ZUg0fSIZKujVTK5oF8eYCXFwBszriLqeAcxelLhoxmoAPrrDvW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ejkM1L0WU3zcwiltF8S+uq5bQH0QNDI1lt+po2LbUHxAZQ34s7YuQTA/A4IFhe3WkeCL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fT1M0StEUk2TPUSg00BDqEV3Eii3g4gUEwe4SwcZeRM5QZm+Jl4E2OCBLpwuV66joEdN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CuvNYckatc4A5ZemoFOagFAxFsiGyANe179ywJVezcWIKGnJysa2QutvUAS18A9SstbBZ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4EFOj24/iG5IVsvMBMPhVESYxIYma3DWTK5Bis0Z7Ph7ZZOSqvDQejmIIbCUKumEIht+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yl4w2RAY6KlGGHzqbyDPDKMFDRzM9b8wqoPgtU4vdS6ttORf1CQXsIFxcA1dttWN1TCL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uS3mW4YzT/WLYDCLww/iDh10B+o9FkJRBXcVaOyYfuJJacAv7g3Ubav2SyXHnfxHtvyH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TCg+pJkvCn8E33eqn7lKiOgt/cA+5X8xyC9CXsj5Mxc3h5iDSVCq/2hgo4Qd3dRgJbjmI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IllJLZ+Xuem+IitquiWOBXuP3mgahRDqOvMBaw1zHuk8wa58za7IXQnEcum49ViXhC6yw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5sx5lXvMGl8wboz3Fovma1cvo4pmHio7rmG6WW8Mal02lzJ56nPiOEu/ZC+f8ELvHzNH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SXtBR4yxV58TB8xUZ+px0u77lmtS7b5gc4nGYC+CUnA9wq74n6IhW2yBatFS/c3YDjLL9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slA4rEHQ345lGi4lK6PMNIVOwikwa4MweC3zFxQYIWUzcMdUYxGw8pbButRQAfdRR/5M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q/iFGRrzLptz4jhba16qC2Wr9QAy8aIVgP8Ayc1hmJvnkmZC9a6IkLMrq4UWty8KENLB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01CjbfEbXrWfE0DcRbmd5V5ilJyRq9W7thtr8JvGblA7bmdNp3AoLyvcu1QJkvLMFTy9Q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UC/iYugLc7n2tXFe3OoxWJXKh+bg0wxxa2W4SyPDwZxEt2d4jQ5WBz93Cms2EG0GlzQq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KVmb3GwfXE1Qbhao8RHBwZxBrqqWDRihC7sPeYYYIvKo4Zwq87uFLVOOepkc2sstVQ4u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jiCvLxUumNS+JYdY9SiNnzEXRWzbBhprxNoFgBiwiHAsDyMxQatXIRYWtcyx8mYzEQBW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2IgEiNGFWHBuVYg8V/iDANHarh9Q8CL+WI/NYfzLQc7DKmZXI/wAEQPlp+oyyjVyPtjTw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sD91E617P4hEdY8Lr6JY1T/jmKq9gkrSNntLhawN6aLhTTbtYA2CpVqgp5qJaPmoBuxv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7IULjjUytrqZAaXJNjX5uJhdzWP7gge1dkLHVkdK54MxQGGHuBy/tMOhcjuZCdSq1K6u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/aDgLMQcUzuyJYrC+GZsu1/iLho8V1C1FPaCLzGFhlloboczCYOcisYC7uovDwNdSxka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sL1HO7yTJwA5pmdzP4lSl1beOJS6HnfmI2vTmWFmsSrrXxMrfccv9y4G2ZCONY8psFdL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wDllnirZTkmwlzeTFqsVTAelF/xUDwON8SxjXwt/cLADC9Hky/YDhWIWtDAYIrWzRRWO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LDmOboKMjHKIc0y5RHRaXDVrhIFLkKyebiZLtjAD2AkR2iEZu7oRHEAY6rRZfBAAlQSx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/QIJl2RbWI9K+tlwQ3oxEqEAipvsrJ8yyK84H4tWM9REsiR7GVcWy+juDNpAuO1eJl3B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01BlxlZdqUIat5+Js7woh56fECKlhfCJharTULeBvllJVV4rglQBpWdEO3XIbph70CzUA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GmDv3AWEam2Kl1aC0r5YRafD9ZzM8TrLWIKfAMS8WWEVg0SqvqKoACgWH3G5WQUHBFc4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OEC7h1Fq+Ipnl4YmDR+ZgoRyg3AzgHriKQcha9zLhjJFMSWWAZjIABRYTDDgu40qKbc2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8NfqItGF3Z8M6IKsV6gPoE5fzK+O9iMyodKeB9RBnVtC/qImqecx2EcWpVS/gEhzN0jQ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eG8G3v5YdsqOhfK/xEVJQLSn4OYh6B0RFtO3KYo4wXqWAgAtzzDtrunbEp8G2CVCvqEK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dlSfhPykx5Cy4W8h3HAXauLYR16BtL5loWtwGVXWoCSEXxeCbKaORgQUCmnxMVtWnljD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t4GoqtRhU8C4Gj/1KtkDi2ZwGIVmvmCeY8EBAojjMqcUYsP5iI0H/HMrQ/yZXa/Yf2Rs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/piHLpvI/TDMbzSf5lXP9p/Ed/w/khX2Qgt+PR+jNgPz/tLgbXP9CcD/AOjiNj42CLZR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ZDfQzBLaVaSy7j3m5x1cGBb1EgpPqKEpH1B9MWKLXdRXI4zOKP3HczF7Ny1G7riUd18S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Bb6vUpq6x7ivmVR/ErN4gZpvEey4NJWpn1KvDmcWahsMzNUMwJb9Ss1OTDiBkxmpji4o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pquIBK4H2zbLYcR9kDh9znmUYy289TbnOJe7hhvNTzxbuG7Luc4NQoyTmoUOba7giVn6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K0wtaRg7y8xWANkRcd9Sik14lY2eUcpa+FxyOYrM8REGFOFqiFDkYNLVJxPp3Hm+NSgA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oFX1Glm7IqU15giq6d6ja2VB3r3DLVFzDs3AA5gGmGG8sVV4u+GLlVQXmx5lLmc9zLyi5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2UObzkqL45mS3vmotarMFolJubIueiW5vjAy8Kr1HKtWwNqyQDN5jkLvPMU2CWm4LTv1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DiA2uBumXVzFnHuFAVudAe5kOTrV1Aim/wBQocpkFWN3zFqadXzBZtf6S7hv5l2C88Vi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x22kQQV9oTEWK5/dcds3z/dEl0Kf9uNLR7zMqCb8suT0B/4ii/8ANdkZQ49ofuOvyQJc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xZQGDr/nRLIerCofVSxAOLSvzD6F8j+2WTwAUJuh+P8AxCETOgfxNbX0/qNBzwqXZ5h/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5+DO4FgBbiPPmADmKwR4heo56K8RGbLh4GCcRyyymFqyy8BKMe5WCb0Qrd1Vcymjm5wC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I3hg9Ke5ew+4hyyViIDtqsxwvN/iZDbRKo6GpnYqGEKCCLOzGNRdhpgcMtx4pFYNjLIp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yMtgPLAiUxdXOgprqUvDbPqKbYLgUu/iF4cwpoQHiGxVPUsC/SKOwbSe6Vqo7EL4QVF4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TLjQ4JnnaxUU2F1FLnLuNNG00qDltTLDcYeO5TFzCUb8zB1RzUQ4xX5maZKY0S71DBhz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BMQfy255DUQsXtOzDCBdOINDQ9bggGuuaLF9BX+ocRC88CVCDdBVY7iicAoX88Q7BBC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Ud0yo4xBKqN5l1dBnLUxK3tVRIgYliWdxqUtNDLal6Ncy3jFbt0xgMCtXuGQ4lHUsBrs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RWIo7m0ycGNVuBF53mNNZ9Q2/wDJFQ1VsZ4lytzQGpTMPJF1bBH6Jq3F8TIizlo9MdN0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JM+01GLBRbly7qBou41CUl4Wbully3C4OOId5k2lRQvJePMCliurRvm8wRVPZRUTyTxD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dTKnTAqzBAPSWJwJ1YLicrs1Rn4gszQ5MtIL0P3GMVqrQS+1KYGDTuXrIvIVL4rVJrtc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kUCx3TLvr68VOalERR/1RB7EUdn3r7ihRQWaYUWWEiYN44dVxcWdwM7yxbVKRy9sEC7j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MLhicGB6XVw77sGz/qldbJoAt60dRcG27v8Aic0xAdBDdwDyD1Gg3Fa/cp0GQFnxEEN8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B4ZpGsQC/bKEHtqKKmm15OpcdZOHR4i3rlZTKZLwHTjMHBQ7RgPgisEzZelP2h1EtZz+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oA1f8GZHFmk1cx4R6XMMgLyZmwo5LqEYtaf1Eu4gwL85gssbgDwpzBICKrBwAYDwRxPF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cTIgAUzXSs0JVmUbApZxJ09cxO04L5lEwAi+aVdeJwjgz5lgg64tNX6IFrorcarSsEU2EA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HFDU51jxHbPdzR/g7SJUqf8AZhvES2bgOZXEp0SvBKdQFupmzv8AxU9So4W+EhZZd3aK2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f2TS//ruYD5Nv3BNvtB/iI5P0o/UZyPpH8Qqh7/8AaASi9j+f8HAtn0iVGX/x1FmO+D+o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VfzGvsP/AEibsbvf+Z+46j9jfahrNef6pijygfxBbAzyv9Q/jG/cwPyzN3jogjSv/XMQ6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9UIUWfX907g+rFvg5ySxbh+ZeY+4NgzELZBOSFVCf5i5X1RAbL4zMHP5GckT4h1e5kxS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riKVinIVwV5MfuXboxsqrYYG1dRICmZYJJaEs4iYbvcpe75uLMGOdQl4g6wK+JdNsA4g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u7hRVh1MVpTeCX1VLxHEbai9gmS1MoAmolGMRkKq/MuOB5CCbEtymZZdNR7Un+I9a+UR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BhMzxV3LkoetRPlfiLYBIElOuWohbCcVUsuR7nIVMXey+uIEg/Ni3ddEU0Z7hq8lXEDT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lksJ5MMFim3/AGQ2/wDoW44QH/rmJ3i7xmCT+LFiz1Fl9Nf6iqKem/iIHF9fixMUr/rq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6/wB5eE+gDG0j3/xzLeL7SgMek4PxLxZr/jU0we9/EUtf3LMouqX8x5+fP8xeG/j/AHly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9EVFLoB+iKz9MIqB7wfmKZzyf5mUJ5X8xUpU8ubIryxMCOcwGOELKhjqYsFLHEhdxPBA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hxqICvHUqhKOeJl4MEox5lFPMc4r7mKb1ChnGbmmNReacQXlNHiZxeZeaMTtTX5nW+4m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4fMyqr08QbMy6iCtYalGWSXXGdRDuD1BVFRGhvLdw/iCy1iK+bzqpZWXEzaIeJRWoACf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CORpx6mxVWa8ylXfUor1+zlZdAO2UHWO4003jVw1zf4YplkNUQLOdaioDkLW9Ti2zlUG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N4uGqopIUXgq9YmeCcETI44ZrAtO5tWLz0xM2fUeRTfbLDgp9EwUSwJek9+ICLI3xyTA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O2NUWFsKGiF5UxK6JYrODUV5fIhhliKgVBx/uLDikuQ8PcWWtvMF3mFarzRA4SvHUZzF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JO0OvMFYbnCJWJbWDnzMKP7UpAY4xtmvMG9xdy6wcS+Hst7jb0MNGZd0KC3xGtx0Hcq9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btYNhcbCCmA04teY7RvBm3FyjUHI3qAI2xgbhIgJlgV1EgWuLVbWiFz7eUhV6kaMspCh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gJLjnWeMaSFZV+PoCN/jxDtqKQWttGCICg91FMoB4IposuhhoqMLWDJdXAScN5ysAANV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o55i2jacNrFrbvtbqWetfBCxYAXZuWWpi6IKCOFlV3Z6OJSooYtia1a72wq1QH0lViKM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lIArFdQNT/CAHU5gAc0yqpdQkzi8jUSVAFIAIDcvBTadx2YL2Xe5WsoFZTqk6wlolDRl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hI610ZFrEyXg0z+42vihfuJGwkGcwKRAHBtjFdgOsNS7rWULRiBbAsdV3HKUNsBoyxWg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8upWDe7G9fcSJ9osvdRcjqEyssfmEZpFVlCXowOCWBLeSOAINhRUA3hhuoDvCJVgdtUQ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TjLCZPI8VjtYDpQAaFRdfMP7rrET4gMC7lNgF6A8BDNydS0XLgwW2AEz06juJh4UEGM2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8dSisOxf5MIbZHABy21B7PFa8Bw+I7KL32fPmLVg9y26GvUyHxOVNLzABu9SkfK5djgX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8W1xLONy1/qPHc5hVE55JzzX+AU43LxxuO8M7eSZz/g5malk96Zfqcdw8Qu+ItX3zP3H/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xxVSpVyj6iHH+Ac6ZS+KlecSlf5H/B4Zlu4XwoaR9KC0PpS9g3/rmC0P/Hc0h9f2QGqK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u5oCkNQZ7zV/PeAYIA/5q/qC/o/pMNd7/qgXJXf9EOe3v+qAFYfMDBX1ZsGPJgH9KB83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/mE82SHmu7XDmHy/uA4fsQ5m+R/MU397+51V+/9wApX5/3P+Y/mf++/uH+u/tOz6x/M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FHr+0VND2L+4YT6BYtxR1eB6E9/7lHDN7mcdwftf3Hh+KDIJ8SgPi/cxftssXUX0Yhdl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B6hZB/FEDTV0EWJggtwHgSkLjzUJyINQLt/pkxVLmCXJIXNr3/fKlKvX++LXb7v++cli+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+yDVt5bB3m7G4Jm58QwYTzBjZfEA6+qCAq+KlW9QcBGigKzENAUbxWawNzoAeoleDxzP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hpqpSuLlHLL6mV2QAz1qDRRUvzUs4+paaE1Fp2jFJnc3WCZt1NWu5jHUPxMfUvPBPTE33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/isZMQsz4g57Ul4FGdMy1Ot4lNPM4xR6n4nyvmWWXcw4U5g3mopTM/8AsxdXDJbM45gV8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BaFsjGgtjq5QqFSlXeejmWgq7hpowXgcwMW9zAtsLUFU9xAyYm6HcdL+ogKFvedMGzV3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MqA0QKpJd/c0dviENjnmKMC/yCZPdISx1O4Zon2Jg8PUuhYTSfzMw2zq5S3eCvmIQWrj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5gHZ5wxtzinm+I0YzbicArlUVuT9RvJZ8aqUNpgN51BCysdG4U6UVzyxUHON2RGyYeo2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JhZ9alYcgaqVMtGmU9WkrPPpiq/NVMiIoIbdpqiW24YK6/Up1+IYfB0H6hKxjVFzBqVd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wvDFzYJldVLqhyG5bQgXIXZLJy2xZAQUWdSBH/Abg5ihXiLyovayqWFoKlrVObiCjkMc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g6C+SLsclwWrtVZfmUwW6DDLzBTShfm64hlWVFSTr0EF2XivOYHjPHtN50/6g4XANtO4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5mKHXgW3x6epbVNoI+G/1MyRgB2v8aOIZ6tqh5lmg1SwiAW23qpmoK2pxL9jUpcvZYUW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Mq7PRxCF98xY2i7OCHAriZfEAlyDawMFGSCYp1Uwrr5XRGEod+YAahysUWwu3MAVuAG5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3ObMxG9i70Sn6hQOM1OUw1zF5wShO5XhTC+SKKSOELX0FgqvDSvjuUqstoWs0QiwaxF0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BtUaNlb9ym9jBsNq0o1ERWF4DqJ0wZSZBKUJxBsJY5q4Y+iDwTN3KJmjKYNGDtRxKuCq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w3X/AAjl7EaRggjp0AYllfIqRPfuxFIPHREow8QGxGKq400rNwtAphf0ztvuBBoE4Q37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qkOi5R7WCakQVMxq0svz8wC8eaPUasLrvRMkzFmjzC4WtVRiKe0AJmNxRFUeJ15cAxAs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k9of8YlLPwHiuXzPvbx8Xz6IhAYOAPBxDpYKEVUZylPKyiz0glA58Sh1mZSmiuYUptMy9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vBNE7nENeJeOZeanmb3F6lw1Px/ghOW2XL3PU2zbR8zPxH+I/mMv/wDA/wA+v88Tmp+4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/8AKiB/gmGDjGo+If4qaZiZ6/xiqZT/ABjbv/HGK9yjxE6mHP6jUQXMAvBmYzieJvmU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DLlmfJDCViW3+Jj4idWoBozNC9zSlsIzrW5e3s11KDLUyEBoEohoE3xLGqtgBhLlKLzc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i415ig8N8SxccTBdXNVMcrZfqAb8nEzBFeohILCAJdHsgY5eAiV8JTnVELXBxNdFcS/W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6hfLnxDmmOMSw7mMzr9f46uZ6nziXfP+K8fMcZJqiXjOIOjU534zL/MDfFmZnU+JXU8z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8pPv5mC/5jq593Oebhi7nDBpyXHiXucY3BQeoOZeCjM5xM5muGcziXi6mO5nEXLGYC0B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+0HeVa5iqBDCF2+ohM0TsVfichVRFLwXUZUoXw8QFXjGmUinN7l0UF0wC0cdw2sm+IUy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gs3zzLHAxzLb13KLwK6jcfIfzgp+ag6aV4jYi0b9ImE1Y+ZRWOcRAM3bGsjzqaoa5GK8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bQ8kxSrz98RQq1RzxFQKG830S0Di3rmJeoWDneTUUVf6JugVb5hiqxiOMjTGlO2IYQPx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cxvOMywOUzoDehlWBzV6hhaqKjV1UbZ5de/8A8QVvXoj+xgC4wN/pMR8EPOf1BWCNlG4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uhxDSabxiCAKN+IFdW5XMUU0RnxM0hFCsXy8QRALVbChCq3RLEDlC32xxWYRGJUp4lXW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EQZDdyiuoAHbMivv5+IRQrKwQ92xrkbya4mXoqi3t0ZYhvdcCPyiXiPVpgLfipn6ixaX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cyio4CEcB25iKZTLdCFQq+g+YFWHAio0luSBXLSEWUAM+JVlG6YQCGzuJDUPFfmIDXgFi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9SyDHNkGnyVsggqhXlYhBwXBmVuGgw5hZG49xZUGc5iAOfOAhS/a7qaYU0EZBolrebiNC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ouEqD3NdEz/czuQYOJf2quQmhuAdpvJBFKIXQGHxM32m+o1CgDNhWIuwbFaqFM8WF8eY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2McQJKtTN8S6w2rz/wBfuLmtomeWolkfB3UIsAboXK+gKoZRt+WAAV4FDllw3AWgiLCD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kWV71KmF6XZAlW/Oj4lVNnFZZusVyhqVFJgaAf8AMq206ltBs+WZSb2xkdEQgG2HNnnzF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/iNIE24V/wCwanG3aZfpSaNqi2WuRdwzookcGMiPBzAm/JsZAuLR29EQtraG7jUCC2eP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8Q4tJvYvuLe4yWJFOhujNEMqRntTLujqlQ75OYKoA6xGAdmogUNwous+40lVzcwV/qOu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5q4Susw8/wDwbqVNVPU8QeZuZTE5xOjczUzF8xcR/wDyP/u5eZe//wCI/wAXMy/8XH/8T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X9QW/wDFx46n5ly6z+Zm7jZyQzMVqYvcMIMeEvUyl/LKicMwF56iqmY9XpMRCDWO5QbE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Sm4yhWIXA+4I4b7hgxqKaG5n/mIWzr7hVZ1fETkqRVntFgnyTGCxK11LwGt4gWHZmKmz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XRjmdzJKFFc9xv7Xa4opWHUS3NmJW/pEi/mKVdthqKzXxHOaqHx/j06je+Jcrxica5jl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esy5Y5PqL2yzV/wCN6zOMuI+dT9/4zW5zP+uFz5Z6LY3G8df4G6z9y9zHExUp+X+BgP4h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yzpmel9y3N0TXxLHApZe4+WPEMvXUoNciFIXbRhiLWc9dR4zV9xezhYKyVT83HhrV1Aa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ZbBrPMwDRorifYkQzXBeI5ENdzZXEtkp7m4VQYjp+QPzhzvMGGCxoloc+mFNHPzuLAMf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UbWbnXMsbKJ5xGwKv3BoEtZd1kP5gq4C3iIp25nFmXfUB0fUXvxMo1u+eYar8sLF2Z1i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dAXd45hUiwdMBX2lg3eDmKcsRq3KncyW68Mu6aczNCau5krTacw0Cq7ljhlgIFtU9GoN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QJvLcqa5xVyuzq1XxBoVZBgYghnJqND5S8S1GBuyr9wCwTecoNjnCRkZTFDMQbDwWZk9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4uFGJxGWDZTYNbhXlEQnETUkrPU0OsCC6H6Jv0EMXi8TkXTfNxdgFL8viIS9yoq+IpqB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odmbvtrERoQWBzFoKLV0EzBQMs0CRP9EEUXpcViZa0SrsRoJmgWsXZLghNBMhE5Rkqmox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C5aCzl8y6ChnHaALKGiZBlX4g3XX8wYWiFWDqHBpWpKJYDXJY5moLhqKoEoX2xFgK3MI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W68RvADgOYJQmZqogh1xZKqK1PqOChLAKFnGUbpLitWd9QuTVYCOVNheoS3FFFR4YZsK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yDUpe5gSuhZaF8RtEBw8wyNa3A0PRXfmYQjeF0TJNLQ23zcUGSvh/U+2YKZLOLH+JFUT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3iZz80Fuorp9juAyBfblmr8tgHR2wrGXlr6jAeWgNymRxHFde4o4HdW2WugVduj2wmzX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26+ZgmrNFWnEuzsN7IVlxJp9B+4kaIq3ULZmF5K+AhASS8X7I2yxG1MsE8EbHB4hL542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RfhFVCx8RbjNTNx4SXCsiCshBGnohsOtO0r3KeKaDgx1RX2vLGGtP0cEzeKL4gHAyTDFD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ZYmJVXEXEricdTen/wCfmXu4OblhNQmJr1OJjmbOpuUzuNjkqLcv/wCH/wCD/BH/ADf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f8A5cf/AKv+Mzj/AOMBOJv/ABe7x1CsVOdR4Z+pnq51nEwbz5hO59x1TvUtWWu5ZZzH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4cxyV+ph3mJTnEc848zJAcG2NHGSXTFjABVu4pet5hlR6slPOWbjZphgXDzAeTzCOV33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PT7RyOUzsXiPLLnPEos2v7ji8eDUbDSLzEwMkWhDJF0y89xdsc6zL5T4g8P4nxLeGdXN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mKPeZkR5l8Wx2M/7cv6lZMcT8kXoV+50qPE+/wDDvVzjiZsVxLp5hOAn38R0Ro5Iqg3i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3mXqsMMNJcHObSYTGLhnF2anrUeMe2Pm/me7mtw2HEWxbULdSbIxsv5mRmw7iJVbZxCx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wNm6ZeQsHcYBobjyNt4mhfe5sJlHT1BnbQvcba7vDABVrpvcukzT3GukXMbA8QLcxUoN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pVB2WjYMOTfEwQfZBTSp5Q04zdIHDW5hckDPzMWBSyUcNXVX1FArHUcF1lzAIChWQILT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TBVnaouaKWrIUUrXpcsDo8zLRSEsKC2ygeICg121BoHiqYiAZPEAW8nI4njhuFOdysBU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hQ3MHgZoU2iPAxWXT1UtgqhushjXCFu1hlyMNoA5xbFWsx5nICiURe/FRlDOW4XAW8aI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tSZ2xzr5GhG8wNqufmFoV1XC+NV4IfiLy61XMUWtSyoSgYKJbMeVpXepyTbRd2Eaq8gI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8qv1Od0ApSbB47/iGkiKHIep2K9u+UOItohFbfbAG47MXdRrrmmPEZbUDLKkJnb9EGxL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CWBWmaOvmDQC4L+WVny738SqAp2jHoi88AiVgjJn9wqarfi4rlJ0GqiBNkLCIZGDXuEbz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UYReDLByzSCmfDM8rV5l5U8PMdo8CqMXKigbZXBQsvNYlBYHsHuMuZObxAEo0bxLaFFM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qigg0vkC9y8R2K1ETRTkxUCNC1XEPyoopxAaMGn+yXdgcp/EJEiuRDXKyw/UFkz1bojIV1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55gJQIRMJhCl3cFELEziNVhSA6uXCimLbVHYgYMFyyBFyEuCixZF48RApoNEzPNYygBh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5l8kZDxUtbczmFniBAMHxMzBBCi+iFiidC9iKCARTuV2o0pTyVCS5grqMlUaYvotQwItH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lqhwjiGioxSxfG4KPrcVg3BFqEQMTDo5cKlucBQFdB/jcAEi1xQ/5YnRFejzMq+UTnom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/wCZ/wB7i+KgJdZvc3RzLtzBwfzL4lky/c/LxHUEjxr/AO/+uLniW2MGH2T9z9S8ys9w6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3FXcf/zJ8/8Azz/+PH/8ZP1H/wCPX/4/m4if4vcNw8ysP+KhzDuaIGa4mBshEXCgmUsK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zYOLi01UNVoviZGcSmuCUOHEVDaHiLdZyQaM58I0tVRL5iU3ZqC1VeY7GYGcPuVMTHUS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1ArlxLoBX8zBWGuGZO+YodrYoU1VNTBQse4pqYjoGBpuJZbtigqitwRb98xc+O45Gz5h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E0DUvG8QfNxrNMvdanHU53iN8tzp4/xz/jTiC7+pblm8SsZvfEuEfzOZxgmbrIz3DH/s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yJ+Z1WoaqD4uXpDJn4nPiOKXCf8Abl4WkJe2k9xrtmr9XKGsnUQW2zqXOKCLG8+YMFRd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y52Y74g0XoIWFJRtZmPnicQHlZYc1V4Y5r2kyLGeJcF+4KiLeipVLXZkmSAQEQVUJHak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MLg5FxiKLVepVtNeY1pNQUrWOmWRdtQXYqzXuI065GWdYI+KxBlV44mwWibCAFQ/ZmUaZ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VeWvPUUFaswzBEsfiZLVQ4folsCrUFi6bxuIVRek6OOzmXsOJlBoRZKDBMjJmUInUKw3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mt3KwMrl4noiE+krLZrNuXMpgDs3GLxbUqpsAXV2SioPhmFnwILloNG6FS5COAv9xrFr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hZ1WKOqiFUBbckEz9RarpTaPLwaXm5vgQcrov7hMaRr1zMrF2uhe4qxCzZEQ6BvWJodu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rzEdktoFYBNV0Nidsun2sRyvVVzQpdVFecQWgXYQbdIBu98wZosx0mQoqafuUJAgYcsI9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gNxYCuM7fG4GpPDgJqsObzALHoriLblrBqJuVrqVUtEok49Jx1LIPy3LICaUSRS3oqokk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kNTYlVLAwwq4ZqMBmghTNZoqvcCJYPkgMKGhrBCAgKuDcVtugPhHStWGq6jOsl6EPaw6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zErsXY4mjIsNxBSyxoJVJdSh6hUDorgPMoh1lyS1C7wVD45Cy31GO455qVsyU9Q3YLJa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ir/CBGUm4wVA2FQutzTlaExASsAm2B7ABUb8TawG+ibFTQ7fMu4eC7ZS4LMAxoWEYbucM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XCuUZYQ4RiKGtcYqMKupDfBbaUDqEIyiGW3ioR4YOWR56g6yhJp01uNGh00SYFefATG5Ba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K6ltFnBqDPsWGTp7GE0OFgUAAdBCFxarMB6mzxwp+T1A8tFv8dsdLC2P2wXsXTRcBJ0v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YSw9P5luZgsuyojNGiaM7nfmdUvzmXtrMc8cRCYvGYwPucOD1Hf+K/Md/wDxy8zj/Is/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sX/9jf8A/af/AL8f5vWf8ATHE6l7nrUNTU5gXY+5e+a/weYOa5mFf/MLMLUxuW3hRW58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PmORbBb4IOHd8RWjHEeVa4hXDUullhxCld3FDduOZtXcMIlncb0u4lU7JTQuaG8lQbQD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F6e6xC3OLjk+WicnC8wi48ZjktcVcUg1Fe605nSIbqJcut/4KNtRT6nOyDqOGZfHcsO7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uppMTw6lzgnpnJPG56mw/M9Tkh5jrfM8/wAzwXAKoX/HGpeKqo4nRjM18zV+ZZeT3HOU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vLO7+pi/3Bb3PLBC8S75hlN1LYO9y4WXjFSmhD5hVUxV4qFMuY6SlejiZhV2xoMOJmXi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HuA2tLHiogBG7zn5jQLIisStcRtTP9TC6qNnmI4UeIrYyubgMsfC7lDWcGMnd0+yYKap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rF3G9jT1G7yajtUA4OIorW3NzSXmoWI04vfMqzTdLPfUqnm0zLIA9sBFFOmK2lGgDEro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D8QlviU6vBEtVkOiAi3fBE+I0wPDPccFVbsqUMFLwYi1TS3wcTAZXLP8IZyAeIWaSsYZ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khSX2zcK8gXYTPUFElHGUdotm0uW9zmAJgjOjiFQS4vCBgW+F1LiqrqoXOgCZhtZtvSQ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okcMMAbHa0AjMrafErFt7RWGESl7lpa2i6hrXncqDD/SgQfzANgJFKBMMtqHnDDnoawK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WjeB6/MSaS2UHVvUVRYENV5jhQHLZXmIBaaGiNb8UybHfeIvMl2L8GF7uMgBqYuWIAVo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/O6dQqoo4rctEPQXCMmyhrRA3uKzTmBUhy8xhDtnPMRLaxheZaiNVfqM1CvmZtWWfcIj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uqile4SjCWrm369y6SKrURAB2xjBjGyHW0C1KRhTEWuTxUyMHDoOW+ZzqmI2y4C2BFCN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ROJpgKBu4JgJXeGFODYzakJqGchWo6XcADmOL6FUIaTuYXUIMRVSwXM7BHq6XRHhlrl8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zfEFbrJteIjG5b59oJZVLqAqhhR4hGqbBgcsMWAv21NVQCQ9Tqsb1CsAke0tpNYgSpXK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AO1Qc1Exa5ZwJ4i8WCPi+pfXnKtHmCjYIATBWwsffRLIDJwLYAxdHYiiawQov5PohNKK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sG0mLs5Bj1KSxt0PtwMYWzgxwXz7mQTA8uGhAEgYNq+/BOOBg18x86cWc/3GbKzgH46j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maYBXuHMvzFLruXZWoanAv1Asv8AEBuVmktdE9zic/5eGv8ABie+Jpv/AOvcvWY//G4/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JP/AOTiH+T/APKv/of8dzqfuZKxOP8ABPz/AIJdmamF6juEfSYGriS2KYsjnWI4FMWU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NXAyrMNNDMNY1Ucv9o63zuYOAi0cep44mSuU6jd4uodbhuqfcFycEHTsllsfUzC8Ztm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4PSwjjf5iGDW1gGW0sqUDRZFtjjicMtj1iDjO45EruJbnDKo8R/ErxM5xjufO/8AH/XK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NuJ7nMPHf+K1PfMtsl0cS8wrrfM6nP8AjxDXjqbIzviJ5+5nsloZLJjBXzFnGoeZxlsld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6LzFrlfZGsU3L44j8YidQ2bP4mDs+Y/7wN0prmZmCGMxMrjUpTBXwy+0byQtN4jS1wjhN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nBdzIZVjMtoB7uVgSq8wwJh5g6OLiUubumN2PHqai9a1PYXi5dWDhgYQUTVW4Fg3bm3i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dAvgbnQfbAq8fEp0xhkYuJh3b5ilU02QM0t6YqUcomdFtSyxkruZYzV8xWLtxYamS3beI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n0TIIy+pZMDUAdbXN6IZlF8Qusaftl0YMTALUQlbxLVl8VEtEqorFbvMSVoHkjVrRWqU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WKG8ETGbd1ogUDCrpgiFtUbCZoR1FC0gg1HRvF0czP7DcyS9fK8hXiOXGxQRfxS2d/BDH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GkDLGs8Z2GKdKrR9ocApPkU1APnmPMmcwrXJXoG4XxhuD09YjVyBt0BYv0RUjoavKjK/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ACxc6LmSziFv5lmILAL5DUQ5MVjJYSiltfxKRpLyWvmNCB9wEZcMbHhVs08r3/WOepXK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q1BLeyEUN5DUNOkLBMyF5e4MhbuDxcp3F4FZmJNhVdwSFg1TE4w5NhOFBxUBlg7NJq3M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icWKqiHGutDlhHJmKllFe0itkRiYxAxf/iAwHi73Ey9xlDaK0WwQX28l2S5wqwEeeHUy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btUUahOge4yoeC3mWDhVPJGsJVeWZ0pnPMFvWBxE87Qh29g6A59TOmzm4JFfcICPYrIq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PaXFaIIFpRbQlRpcufUsoa2BCNwNc8TOcVAJfXWxHioV0b1rBfzFHIj48EdEGk+JlzI1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t8AI+X0YG3+oaBdCYCIMGuhDOEcL2ilRkwob5HMV660y7BQGA28YgoDWUW86o36huPFA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BOA5wTBReOoJuYO00AUdhDJFmDDC9M0GCXmAFQ4v1DD3Mn1N2VipamZj/uYQf/IZSU1q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+J6l5m4fMPH+fc9Yh/wDk/wDw/wD4E0Q+d/8A+hcJ1/j5/wAtTUz8QqqIHqfJ7he3fib0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Ya88Mul4uDXOJyGKfczV3E0MaeWIMnTMAvM6orogUVUavliJWnIfceQFdTOdwFaxX5md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t2mxouJA81FaHGpXEabxGXRqAtsMVg8YqCG3dVAppdkpAAGb7lRb5jd3iW9lRpdsVnuP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x1uWY/H+KtOobj1snXccZzUbhjx5gZxOqhiLympm8saYQh/i28SsZbqO9mrnGp63L1cKb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wx8VM3ufGKl5qZ7n7nV6nFH5goYZWPPieOIfV9xby9R3iYN/uDVHhUWq5Ql2GGZxLeIa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Ss1d+oS2ibvuWVYjGD0GiUc8aviWvm7ddQpM/DuGzF1XEFbxCHJAVAt4GNOF9FwYrNeY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rbEt93X5mEtSxQxbsblJre77lkB61xMXT1NjTpFxq14ZlRQDq4GKuw46l2XWoJYKXHia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DBG06mVAtUxctQ2GOOJopK6qA2ZbxEqjzcWM2HiId9ZhwMxUJWgWfPDBpvNViK17jQ6a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K27B1xUAN7jNGveZVXWGNNFcnmDR2MKj9kuShMsKaJVZ35ipV4eiXgNybm+EUnJB0uUu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SoLTqSiXZjyE39x02YZHym72LtqY7Qw65Iyh0aOMwErMbYhWgLPaD12hOq7W5WIITZaG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AswqLUTERaDUBbxnxEhXjrPTxmV1KyQBQG6u0W6EoSCbgqbHjXqVJ8bKRQgZ9WSuiHerg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YyxYyguJ8DAQuB17aItsXAqhb6rmGYyuX4IwDkrUtQ8tXuY4Aswx5VbriAC0Oaf3EVl4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44jQqsVFsrSjfcJpxgLuJFuBEFCpyaleOmWofRHMEZK8tTkGdWhkEnLmo4rHHUIYAOWOa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VlylW25UXbBFRrdRuqjpmW9GlMtQpqovgzM9JioQA7ZC18R2QBaZVKNPL3MAgaA5grZQ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ELLirgo14PJLWt5mIQzgsa/UfoW5EfgWC51HRbBfALrLHfgZcwR31KKTVrQpu4slyYE3J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Ds4g0FjbV0RKJq5feoOXnQxgv19y0W4GkDKYQWVot65XzMNAKOg7iKWp6B/cWK1CqXXt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6FBtbF6C1y/HQ7mLQSYOK7VwEYL9d8HlZkGlqweu4d9LNqI8G7sqPvmGAWswBzlgDq7a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WzNpRv1GRRZZtjmuPmbs0LBxCUxLS4zbRWHUta40tfEugb8T6hVmyF46lc3iVKzKC4Z/U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NHmI63G+ZtG53UrH+OH/ABx7jv8A/l5//o3/APgf/wAD/jic7/xiPDCe/wDNlwXUrOTES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wMwG09EDA1RFjzxAy61Au/EwLpSmc4X1mbDg5mRa5l14eoXtR9Tuxrm5ikT9ROVRy+Yn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LUvdlykwAS7VccS9BmWtKzHbPqUbU+JTTlu4YixyShuypbg4d1OCl9XKrbbGcLLtELqN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+18y/LF+Z854g4Ope7KgA6nxObzcvLcLrw/49TWv8JDLrP8Ag17nmsQ3NbxOPEfOo+LTj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z4Jx4hwQLJr+46vmY4GermcNj4i5RLSX9TA9QLW30y7TOZm+iHIoIrkZYGyrPuHZl7g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MvBMj3Fiq+YNFDmJYPHcTZuXqwo8x32PLE0xQDF0/UKGRwam3W+HiZqnNR3caxbuK6IN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S7FfSYFCfzBug3DyJg7Q5ibADRmDlbzwQZdv1MjILeeIWGMDLIFXDIAdrhDuzcVLDjglV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qhmw9xCWlA1H9vmJyBcX1zFu34PEMAy83E0aOIlLh1VzJRQ0KWVF1+IoKNdLuU4Vogvo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guiyQbXLqWqFdZqUFXlFlikVbmDZZQV8T0fU0XAl2+oYqwDirmVCUjrtB7c9+IAU6FFi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L5q0YhUxbzKKDoF/6lnkRXoHUu7xKhfOYRqlWi+I1ANhT8QPCjfpGtDFi4lwJUUaX/jG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CKQa8VBcOYFZxDcEGrEu75qXDb1AumOoWlbOw4iEDLo3GK+m7QKzBGsuve0VmNgMVfJ8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nJ6vbhGEvXWXEcihdCiHaA4tuAaBnKu4zbmRbmhJrEaomSqalU2TSPEdFGjvUOVJuGgJ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cxObV7hEVZw5ibE2q3M2tmacEJQQviOrIDZZMih6qVAtTqDEfyQ8jB4qF5eJSCsKLgk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uYrQFOZgTPyxBnKdG44omDVQcFfF1Ko6cVlBUQ6tzB0AC+IdYHgdo4Bs9QsruDERIIF2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RRi3Oom1DfpGAGolBHjfOAbhYjEQPQOYWfkD8blhAJZ2sIsAfB3Ha3HcFkuGD4UrQElt3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MIqM0ngPiEG2Rope3r1LFowOvafoghmBgvp6jLrVoagOseC/imNa/OVpIXUrGT9gx0dQ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gUGqI0LZN0qZyoBS3N3zIPsSlLPTdfD1AjeWVavl1ELVrDpUwdTbDzUaA/gv+iYGdtbX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eWZ6niuJa5xBXlQlYlePMMtTTjLFb/qVgHW43m9eImeY+Lv/ACQO4x3OaLYibE9ysD/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AOGv/wDA6nqOZ1PHE4nqfuEZm05hkzgnNqoBWIasHy8StXzD4UxDavEu8wafxGDi75I7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HAkLcZfzLS+GYvO4KL+UqkzR3xCJzlnc5qFCJ6j5f9Qb6e5QW6/mLCOo1rJDDa16l9sG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NEYOovdXHDaEWxJgecc9yxpyHU2VcvM/cfoxq5wk54hcPmM1qv8AFvySs1GbcfE4K3KU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hkUzCVifEO/+Inu5cqr8R7/xWP3Niz6YeSc06/xg+ZZpuDXqHNcs5I3t3xDIBMYsnpmG8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dnU5P5lb6lh/MGwxUrf4lvZfMwsQDBoJk1mXiCxKPuCrGu5fZxxCXi6uO7ahAsc9dxzw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rDPK1zxKyByxULtdYagOhqt8xxfqFLTF1GBzkjVNU9/GBSqxamWllzNgZNVDKkEqIaX2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N4i05t1klArJ5zL5N1t1PM6xfDFLpjyxOl/jByFRKuNbgODkuYsF2dzKNupgHX+YcsFM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csKTnDUC3A28SwRa4lpYLfNwyhaIgbFms8SgCrCKgKrpL5MEMPDHMb4G5wKsU9xu/kh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2WbTxFCrkPTwR8Xzjedx1WWWgD0SiPrbK3R180x45Qh1RBlcvol6gFWE3Y5FbsrEqoBaF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gwsJrTXVwQp5iWMCjd+9y8zVcKxiMVdORTLKFFwO+oMJ2tjj/wAgCAAF4r+YhK3Mhfi5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B4P1GqgXBZFRRvBqbWTsMxgTGvJYrAXxcH206cx64vFrSULp0EuHkRe7mflW3qJrWFtm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ZehLPLiEqqHVwD1oB9wtBY2iEKVs+JYoN5slwTpUCGn4lsAxh3ljUlRjcawDtlpDyZlR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BFDecRtmrgIoA/BAQWeCWxVm7lNXfA3A3Q13UzqWxghEt3pdkCqrcwFEwYzxMVkeSOYi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PLNFS3DM8pRuVqt/CFm0xuAJPnmFQr+I0pRtWLuXAUGkrM3GIJw7hS8rjEKZkQfgIrri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XQdx4+JzBc0LxiFLRe+4JSKwZxM/CjXBAbkUApd2+M/ca4OHCe5bBbXUQoCNFlh6g0XYA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iLNIOA6JbZVLYrrKrgBA9PbVncuiS4tojPsjxCaPCgMl4gQsFLb0e4mVfa1rWZZk90oU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1MuArYXpDxKDNQHM4OwigPLK7DuXT6iS2PDuIXi/mP4hvuY/EyGagNnEozZdwrPMtWDH7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zW4Y2/w9hB/w3OIkHB7iq2rfMf8A8L/+eP8A8SO8f/XP+eP/AL4//c//AG5lMCcTp/wf4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nMvf7hlhtqUrJfqCqOLNQuuJ7nNBK73Exol2mvMwLN3FoOPEKrEP0cyje1wwXjO413l7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7bM1NJ6mO1j4zyyxsgZsNEMG5ZrLNXdeCOkVS1B9+sS/grcAtsjAoLfceQ8f4Lh6j5lz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vfMZhby1O7KjrM+Z6blZMM/iO+5nH+ExK13KPXM8cR75n/VOYTPUrDEvUdd4msypjmU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rTHRmVybn4l98QNXHN2VCnt68TF9k8P4l5L4nI7/AMGpjJ1D/sw2bqcNLcdkW2u/ERKK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ginbFXae4VZGbLl3Ch+YKpRQMQrsOblGTJ4YgJIevMa6C7umXFCwmLFqdQ2lLUVVeF/i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VVnKKUuPwE5+DT2R6Pa5RQ8oGggG7uYVGumYJ7dQs5PdsdVdY5rc10fEaciuTfzNByL4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UKSqNGJYSgnNwBaLe4tJz8buLThM5hhFhe5kaN4yTNGuVlrismPEdZJo+4zF5zUW06xX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+szFFi7nlMiCgl3teM3AFMDxKmso2S/bNEYzUYCe1cr3LmLYmMLUgLfMUW5Y2a6mE3Ndm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pEGm0bZFlncwoq5BUKgjHLd0x7cF+eYkpV/AkYbaL9VCshYNZsxcsY36DeIGAiG+cVHM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yJ57+ImMaBOX/sGBWg1YX8CC9zS6l9wrIkpoh3rucqhWAVhtejsxuMXrg0fiEXd06ge8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ZFVeDmJ+ym5Sr0bHtFGQoCmWWvSyFjFhtQBZQCYOAjCgpyeCV7u6wgVVQK+MSoc1BKkc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LZPxNkfbUKKPKp+YbFSCDEGJeW2MxsEGvcDgE9oZlQSLs3XxKoUo+2AoocNbimdjJDmg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b7gIs9iiAKd9NfM2OZWFjSg75bmxFvO9QeLV5yxgKMcuJaQnNkNyyxeIwtN9zGvl3FMC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HMRSm6q5RvdO8QyEpLxC1LdVhwwAvlxiwr1WMwTu0C1l5lRsprlmUObtSXQKi0bqWJQs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SIvqG0RrT3KsSXmFrdZNhLU00A5UFwIIgyln2xGJnC4Dy8xjWLTAYweIoGOSkspjtDaN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vNTgviLSUJfSOa4Ifjc3a+OKJgONFny8zFJkBpzFU3xMDz1HXcpQq0dSlkcNjlF0g4t/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DllXL4s8SjKaQuOYr4DVNnzMwXbhH5hw/mNIK5hRziYFbPEOJVSrcdTDbHX8RMX9xrE3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wnMrGLYbh3KO/wD+WoFxKY//AJv/APFx/wDuR/wVZLzbOJy/48cRpM3c1qc+5z5lfPcr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IMwpk5e4FbPqVVXrzKs1b3KLbdw2QBq8xNEJihqFmXMveMyjHcoG7gWKy3HPSOxODlMQ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q5QaiqG6rgjgYt8zIDvVRGgGq7mQqzqC0PuWmNVEo49RC47YUVbuX8zqe/8AC/icyuif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EuD1La8SyZh+J6jghHOWc4lnj6mOpXZClndam/cSuoamx38Qn1DWAmVM57hjFx/x7dRy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8EU9IFeyBv3K3NclzePmfE51Miv1DPGnrmDeXLBbSWJS7lCYXH3KQaZe7zcAugYmIVxe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jTfiYRsvzGwDY6uKlqmJsZzxDgKrTEHRjm9kwRuFK1ZqFCEItx10n7ibHWy/CAzuh6lU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3QDSPu5YsVaTDbNszho5RvVh+Y0taq08wQoNNATBKQHCSmsgedEaWHLCXuU+vmVfJT3m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XzAqsXuzqWBM8VqdrCAlqpTPAPzHgQIao62Sw45xmYbW6z5hQli8u4Lq7JqecmpVuXWo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uX3I95TIQwJOsRhxaheYA3nFw3BngiU0EXguV9UcWbgUA504mFxAEblKdtQMrTCorqXj0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bCd2t1LS9kmuV3CNm3n8Yg4sO1i7jW6xj9/MxLKDFw3ULUcKagtjSXpw38J9kcU4GsuY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iIoJlCo3iexVQu01nEOQ6LPwmvmayW2v4iYuymtRRBBqiWELeFEKzWjcLKQ/6CCnwkGE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pE2HqIuFWqjWjsHmW0He9FQLjKhMzrRX7xNvpe1xuZIaLtXUOFS7VWw+rKiRQAMGXUSL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haCrGaEo1ndQ9DV5MTIWmsWwc3OAMoAcYdCFyolFXv1HFEdDF0XN6wdcwSw3FMwsKBOt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hoiYpiyfKsdOnLbHKhVYgNq10SuTwPUWxZqwiislLWmOIcj1ZLgIMF7jZLU/8S1Om02n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uaXgOj5hU1e7NrDCUsxoeffEzggod1M6UUbhn7LzRGiGQJQQGBf4hUhzF3UoDZWCYYQq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VkmOw5XmGWxarXc21AoBFeYwpkvlq0RoPPghFW46419HcT8VMqydKzIjAdHm4hUSjAeR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3Gz7ilRxQ55t6ikENFeHCnFywdQ4VHXR5lAFFrOOVl/KW2oG7KZP+YDEJQC/vqEE40ts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wf1NEa84nsfnLAM+XHl+dC/9iLwKgTdJWij3OZ+50XDon3LTKVK6ZIk1K7n0i1LQPMcm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RVcTPUXuXLlxZcuX/wDkf4rE4r/65/8Ap/8A4Gc//R/ipUSv/tuz/HzPxUZU1/g1tqP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rT3BluZLa1xCrHMvJXWmYa39T+570M7aKhhrl56iDKzQQFPED67hdu88GpT4ub4lUMeQ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W3hxKxY/cAydz4zHTZ8wWvMGrNLhRnCR0BMbgg74JwsgjbXsl5t28RMWK6jLQNS7/iLi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SPPcWbfL3/h1dT4m/wDF7vmXOYlEd8QnD/geIR6rE+pepzqc3UINmOeo9krqox3EvjU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1vzOzMDpzMLCv99Rve2ZrJOc/wCAqD9wcu58S/Z/MPMyjXEzgNsbi8Eu1Z1L6hm5ni2Z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LXOWVy4PiC5olZur+ZpFV+ZXsfMDVIBwwA5E6S8AfiVi844m1y46iQuGKsU11FQIYrc0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RvTFLofiVTdOCJdC5jb5QKlSFfQyunJjH7lLK0YvuLJyH4mF2wdcwR0+mo1VuLShLovi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ZrxF4M+57HfEtQUgkvJHAdTIEy0CynEPLpuHNS3iuZkTt33BKqi5SCP3BVIHwZZKqy5U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LRMRjMVXMAr+CEnoCyXQ8rqB1hgRuJGM2TJEBay1kpKIxhq5pBQUthVX7KS4WABfaO9x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rlLQZQjTlvR1cMyWIKVMjoVfjiJqitGuHiCo3sFte47Stk6HT+5h7GvuUak2dlJVFdc3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y/mEVRgriBQZ5MV6waOJTQZ+Ze12GsnREuCnQjtYTbSxwDJxolwRU41iFHOK6hm+4HVR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UYsA/mYoAwssQpp4YHThTmmLpAJ8bZSgoTvbLm5tF1UVGlVblZmLpBllGABQVqBwS+zE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eBS38RUD4hGlLiu36lIOmAlRduKcsta6NtghdUtee40xC1sDqYSqjCREioOZ5iAk3gzO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gLYHjAa6uXi8AfaOYQp/4qIRKEojEiWNgHzM3GhBkg5KuuLILairAvpVymaighXmIIgt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XeZR11QHMpaH9JLZEon4le+nC9Y8RYBVqc5YS91xjUYwVhcowVVsqeS9zYgFnVy0GSdl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bMu3mM+UHvy141HSlu5eTZ3GzedPRGUnigPkyiS7WfqLnFs6Rm7d1lmLUdoF/wBRWROm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gMpkcDtGVGXeoUWEklXjqEmcDTcLCgycnuOSY6NB47zzEUoyoyJ5m9ZwskWV+GXM+ydH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U8H9w2VT4ond/KkaDjuKkwt89f6hQDaJm/iYNDeiD9tPMLWrfNYlAeAf7lMVj7z+YUg/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3Rebr/jmMNE8LE1xZ1/rEfoj/EQ5D/riK/Ioy/hewfxUf+0YjHvf7Ie83yv7gsj+Lf3H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j/QiRYHt/U1j+v9ZeV6gzEeb0ZvS+hELpa6/ug1vxp/cWpf1aAUM95oB7U233Z+dr+qOk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7fUWt4gItMP3LO5cGX/hcuXLm9Tj/Fy/8XLl/wDziX/9Y/8AoMv+Hjr/AA6/x8T1/jUDn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24Ial8T8zmdYzB8UwPETWIHFT6yy3Kuy2ER/q5kJmhZlx7uJ3kiwfxMkvOvELkeWBVcn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Nub5lWdkfsGZurJpxnxLdzSLujiXXM1qITO4XdsnMVU1u5a3kKCo3DHthgLpGKoQOfPU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1RG7fELd46jyy8V+Zz+4urGd+Icfue2cjFjH5mgcTj3HDqDkGZdRxxhJ+ZxEyaz/AI8T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RbmVWqnqL55h5qJiyVg7mLlfrcfGo7xBv1Mb46luM5Zze6gy/lZh5zHGxl3tnlgUXWO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8MrfFw5Zjz6mKhVNbYaAuMSsNsdvDBsMXeYMFwv1DApMn+5YCD3BJT6mqrKYmU5xLK0K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tnK+WOjbuAi4xgGL2qTgllAaDuIS3bi+oVM7fqKrlW/WKkm2SUV4czWRZWM6hZ0YiZqR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AabcxUGCqhyJmueoheTBNtFHiLgpsTRAEu7nAfBqBY3VYEssZNzhUPQ4mvkDKtZQPEoL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23LFZHfuAC0KfxD4K5jpHD3BatgHDzL3dBrEaAfUvWfiK2wzFvLOAItCpriW8QKAA2HJ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EtwWPUHx4BzY9gK9V9QsQAu6hUaN9EVBdBWKCeutr8S7lXAViYs5dSuByOo8GzBxnZMC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VySwNRwYxCkSmOO4WtfqOgZob5sHZmJGqKGrdxUzERxSaec/iJQNQcrl9yqAQWKF7ai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lP46UEvEweDziFO1hsNXEN8mEjXI8uJoBXqClVqIoQBes3KlXECtRcgNoeYhDF6GiHzJ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1CVGjh85lzBKBHk6EOF5mSriyyWtecgVcF5210y99qj2AbuWNCliA0XN2Fwwa0XpqJQS8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lqSG0oOB1GygbVzKmAo0kVkHa4vamcaqoGpAZy5hsAZh121BLphOgLJgMLUQDLGVCrQL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l+GahdEOeZV8W2NkNVm15O4MEt4H8xZQVlHEFmsi6EUfYhNaxfWIvXtBYYLgjpAK1OX+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FjCjLfuHepMqeUuvRDAMYWcRj4cQVYu3Rn8QysZuxtXmPv62Q8+NwutitocZNvqIBnJK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LVljK3gu2/hAkIeHR4PMdqj216ikizZLlIxeVHZGUcXFjOL6hGqHFQaA4JYZXlND1B8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zVcEuRJbTZjHkXF+TzD90b9QqJ9jOiCkbadsKZY4UsbmRbfiGSJnWJUF1t9Sr++SBZFF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PGmX+XUvWFUagjTSVU4vqJayuKwzUe1UZgNpQM1ccXGUTbfHEtcCNKF9Q7xsjDYPMDkP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ka2AvoiruPzxB7dQXF58yxCv3FPKxes8ylpWSCWLnqAX9gZe2fYjcVexCsr8ZsF9CI2f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xB+N/ZMdR8H8zUr+KL2B4UUJT+katXw/qI/TDF2vfRP5JEQ0PmOR/ajfp+8/JMEMa87F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NX/74maAeBO6ejBtngT+5uvhBjMq+F8oFyXzgmn7RHfzqIYQ+UT38oynlfUwxKSncpzC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KaLZfUsmJZKLVRSzUA5uD2RTGIn/ABKNzVUTJw0TjGI3WIKnipXUdPU5iVy64mvc8tVF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6SEMDKy1/wDLmnH5gX4Xc2FNPvcSwmXhhslgF2k4MsfmWViiZ1DxpiwvEPlLz+IuFRM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3C0c17gI0qe5TcfiKV1QYxEyq2uI0hRV4i01vuXRRx+pQX5Z5/EXJ3OLj9Q1rcRrG5+p9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e5WObnuc7JvmP+4VDnn/ABdbYfGZxr/PnFE3zqDhuCUXc2THUNf4NXNvnxHmVb5qaMXc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7iARzVbive46z7lXcaubP6mVJSYH6nGY4d0xK9S67jxDnFR7vHmfzuVeD/yGuZeLG+JvE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hSq/UQ7CjuGGrq2W3d1CucrKpdWeYhqi4oo08wwJi4mgrbu4C6qu4HgS6tfZGFQbWR7G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6UHh5ibF6lwpTwgYChsxqk+0JsARhIUbKHzCct06OY5YJjmYC1qFtGo8W0VuNWYuUaI50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wl5GrOZQMDBBnItKuAKS7LxCkANmS3ULbNW6hRUStkvHJ0QkSrW/UBbZQ7lMYPiWLNnn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F0JmOKA8JlvDzOXR6YNCCf2wSmcoWpuoewmYHdSrlosztRyMJKhNVhqiY7q9lDEzWnhi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myjcJVmNcIAcwyZpMRGLK8XcqUhZQ2ZlrpnxjAr+YJNGXTFMsELIPCSsFoFfCQgWFVnh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WvOGXqgLw1fUrQRaIkwHsFVA1stkY/kboNg32534ICTFelYMJacDBFsiK7zMwc1L2zgC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ETORuqJymIk4ieE6OEZiNiq+JTbUsRM9dgockN6FlFQxpNxeZeeRFEtJC8dGK5Jze5dK/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wl6VtKguPhAigGN5gyimmrSJAyOqiYIt3cLVnLTBAOXMioZRNwpB00YjkdYy+YDk1ARr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LRK7PEBwR5CBNC+i4pHPlHBLXXxGtGFbMUuGcnKxVjxqPV1WijUUowvhhkCYK1AVCq4I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mWj43CO6Ys21CwpntutSxtQjd3WYjlcDtTEljnCKgFssJNtXEQN0W6S79V7yONamJMVM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5jpD64s4tP1HJG21DwOQLooELsN4ANh4mQcu1ge4G5gFH0JrjcGAc1KpLNjXqWvJOSNF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UBgI4gplIxwCBl9spjFORW+rhXDkBhBQQqyWvgJkAu7e75mIkLcOfPiIiToTAdxyoIW5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oGVrecxzACuYCx9V7ghOcygZMXmGyUeJsLqedV5m1r6QiTSo5F5vviUyPBiVgvnZELFe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+MoV5pijdWQL+NwwPMrdOSKDiyOGoO8RSuvmKcccwRtUyGis3UBoHsiAUBZxGyDFalBf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rO45ZqOGaXiolUueZQu5VAkDWtwfgSlhvxUCBZGmBlZyOXiWFjxUyUC4iWrAMM2LHnqA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RaIVCquSYhWDipfNAMZgC0PqH+oR6yyJVgDCjGS+ITVY8EpvDfbEXhgq8QoyLFGc3cxW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NYq9I1SyzkTOj8Zc4HpDMv3hGi9sK39dTH/DX9xbTfTj7oPAo9yPUr4/Qij9FG3+DmiT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8QXAuRO8jwiS6+7H8RR+A/wBIS2z0YJgPAs330JvlOyn+ZjPgWjy45dayeU4Me0wvyy/q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xBrt9Tu+iU+IgySKVdOOJSrIgWowo3ePEpi2oVlviIwEvqFWxQcajs5TI6ia0NPcsagX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ERbHSSqWDTKzeEetrHN1ibZbP3GqafhjhLeNRobiTyNxCyxIBE5uMvaDi6iGV6uYM5E6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vO5WLjkZrEZzH3P+ZxKvDuZnxc5j1O+I7ucVNzzmpxqVNA1TLrBfUP8ArlFGVmpeaz9w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2VOPMPuWa7TvEpzFttjvzD6nHWY89zxkmeq7qIkfi5rwTmLtxeYut74l5vGe5xhx4hvz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nw1hg44l+LnQr5l6suts4cX1LaxE4cYlZpceZphE6YY1g6lYLyeWFGXtmFhVFblNjjiL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RfxLx/oMfxEr2sc72ZJkqrgWW8ZohiLDo6xAKbznvUxVq/3DAFm9jBigC81BltFHHEFt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vcVsTHVTCC1Ksp6IneHiLRwdV3NFUFWxHCLnNkAM2Wx2bw2TGybc0yoUF3UHCY+IUmHM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8ZILVmPMLPPP3Bos+DEt8mZb/wBS6OFtFuDceboyxjY0uxGnOdnErZQXiMWUrblAKHIG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xXeVlGJgq1bBiPmSgimKOuIhrpS84YoG43Wz/wAizVZXUQ7NWPGoxaLR+YeCp+LDGCJb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6EH8zpwRrOwebgtKm05EaiXLsMhE9XnhyQ9YEmyYVxhw+7lANnCZP1CG7yGkZa7rmY2o+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JsxdihaynJtTuAE/At9R2qhVmklIWTS3juZkxxNd4hTaFVVlqCWArTBRqMqcEDDBn5ZY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ZQI41A1C4MrQAMj+YsBlVGvUubjKpRLywO2MEIXZXmFEOzh3LiiRyaYF110t5i1htsOp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JchaRdw2KszOEJhTNxoYP5Rqjapq4MJ7JUXo9wqUGyuupa34RY+2WD7s1McyUW0xnFHy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AyM9y8NRzeoXMHzGwWt0IxDtPpq+oJK3ssrr17Zagw0K+IJmAF0+Zeg0S+Y1prnDLDYYQ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u0c9/YuofSeWFvREqDWqTcPQorDKAREKAVbxcpG6Tan9jE2M4ohgPhEJVhPIQdARO4Py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w9kVa4BwcIsgw7zXlY6JYqZFKUD0SwRrhkenQSsurZY1tB2dxijKBqMo4Mhd9yjBY7P3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4ggWrblhQpkAWnQ6l91LBgcqj0c2fVR2Jx43XuMDANymkdQUJlruNFHFPHMqq166jo1k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iHkb7iMo5xrzBu6Al47YBtN7iUXknDozmbG25jLcrn8wrBmWh7wMsql9SivnFxM8Qi45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usnOcwpaoueRT5np+ZivUqlAziDPFGyYSmnFnuOs/mOiquCwxa8QGAUXOR9kcrznzObx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bM0h+EKqmAUJklGyqIlZdQBtWfcKo5mFXd6MCkFuzEwVXMtq2s9Q73fFwYUOEpYKoxM2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bNcVAGHGJQ1R3c1iozXc7J51ApsN1ogL6viFVgxcBYcwWYmQQXsmNhoziBUN+Jg2AMYlT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wDIpwbh3QXBLlSqqOBdRRLzzCRXZwwohPaQ7fZzBTbXLMDdQLUy+YCWqrmVeN5Ike4kp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tcQqWtF5iFSZlqwrmL3zNwFqXOxjllxogwBWS/EWcs8MKz77A2fcMSPuCORk8iJ2fmpH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xHGQPCneLFoQr71ycQHwKcWeJEXpIAOXWGCtUHZf5ieGekxpBXakyyb5UXAOeHNpgj8j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SuCJXm+hBjUdf2S0+kH9x3Z7lIifCYhVZ9oEX7lKIkG28bs6oWQgrY9MVs1Y7NRahd8I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i35g35SxOu5cVrHcr/qpXEoc3X4ibR1EM1iWVjiOQ3DepwzI6hWPxGvMvPmGWeUovqFY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ZVJZL1uV4a8Ry1mPSBitdTOc5l2FfcM1U2buE2eGfE5y/ib9TFm4v+otXNBiG9ZhuUdepW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YnLc+HXMMhvpP8AFDxR5hdd+JxwHmHiVjEc00HdSinj8yr6p1N6mypvuVqtxVwfcCxb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3Ay+8HxzMtq6uWNYaIYYqBQYPBF5URtQGHc3z+phQ37jrERHUB9ER4HG31EVTNy8ucnE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/SDNHMXAUHtI5QFHbKNN3kqoqUbXJUtckWKvEVoVzjG5YaNZ73KXAEcsKd4NMNZ7mQUo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va+YAAXOqg0BMiQSUtfMCBdthOCKObHVzZPPxNgVs1cW6MX4mSFrtgg3V1Fye81Nc6/U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W5llrBq5Uuq2cTSRoQEXY4amzZ1SVw01nNzVhWDjLqdoJMFhrFREI74ZhIq+GJMFo5vE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q1bmUJqKsS5EOC9wJ4hXlJVAzdfMCygAK3vcUE3I7v8AuFwPicx9gYVmMCqoIdYp8S98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DVMQFWsvxuL68hAOQ3t5Y6Y7SvzKyamchPxLyxOOVwRRHSWktgnyuYY3CVayLCi4rqOT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d7jSdjSbihoAUtHMR/ZBVEC0ui+3Mu+SXnNxqrJbx9TkFFBn3LxFs2YPiVLb2FZlzO2q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ZUSylJAB4+iG6oq6ri3GlyXDuAmjiDs1gHZ8yrhZqJXMYCj8TE3nr4XEAawti8W8Wo70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iFSm78S4tZsWNyDhTm/UsmFHWLxD4JpguJ0INVXENJdtSxo9MACBqami1QnAlINM5T8B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il15pY5tGNPMQN2AflmQVUD7gghgI+CJcHIZxKIOJ0IOshBEXlQIZ1brF9mFXIbWJf7J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3bXuBXmlUlHaKq+52h0fzE/axplWPO4Xxa1XA9fEfqAvG/YUdwwWaDPwXwSsu/FEvzkE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KJ7clTn1LhUr2uA/0Jf7y/JC0SUnY+YbBQNMC4IlzmniZqS36HRCpzudnghWCmlvEyKj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C8GPMNF1ApT27gUL+Cg+Fq2NVZliWrwZqLdZp5uckdbgOaHLmKvHipt/Uy0eY2oxKy3/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ruVQ5QnSz0I05qumOhS1giXZjHUqa4NxvOWufEWSn1LQ3rjxNlkQrrEbXLSvMFgxctaq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wcRFXksRtYqinPPiX5YFuM9wsf8AlxC9mZtvvzKTMrK1vMGzxubR5g6FfqNl7+CVYF03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LQlEzhxkixlzuoCsZ8ROWuM8QOQvuVoqi4AGtmS+YVS6jdNqxccq+jEdtDKS8o1fF8QS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EorQlXCg07/MMEPxB0thuGGEvcBqy8lMNr134iFoaIJurHNTDbfY3E6zYzM7bCZF84gC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nBeWDq/mZJL0TiX3GoALRfmGIUDyxFxSuIa6xsg9N51KwcRBpMdyg/kiYDFLAwLogIcP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GQjjaXiZbqJS8qbqDfKLYTIRFODBfuGKsKykbe5hii+cRKoCrmUruIq3FYxEFBSc+YZU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U5lONwFV1uX4gthcUHv1GoUe4FamOJnSEELMrjMGYL+Y5bsgR2vxK3ikXlZMJTvsS8Pl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BTjrcLVN7EUEN+kdx29hIKrbcYZMwP22V9HqVcNvTX6lek/In8kZaE4w/uCwPyiYPSWP8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D8pS4Kljw/3UMv7Ff4mX+MZjuUdAjorPkP6iO/4tM48tJnZrr+iMY6uQSaSCUW437Guy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yqhQsoi8C9kxUmOZVbrjMqVtirnD1BWy6uA0q0SpzZ4hl/3KVsLlUZGcXF3nJBsw/c03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YT6lci13DrM5qVwVOPnURT+IhjVfzEYzdZvzOKuN8YitXG3+I5hCfVQGyscZJk2meIWK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n+LPjzEQy1XHcWzG5QNssp4gU06Zq5YitzZYl3NNsBmXVH/yPNnwShk0eYK7rqLLLs3O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XAHqVgC3fhK3qMW7FfmK3aWJZJsKzcow6dsqt4b3LUK5xqHBRbwjgiq83TxFcBy+o2Bq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dkLzGkfRazANk2wSmq8wtQvjaS6ymPcqYs5BmbbvLEEFOq4l53nUHGgHHmODPGbi01x3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AvhY+edFQML3Bxphu6NcK9xBwLvfEAC0OeELYJqyb6hmpxxetwsG3hNx4KsdOoi0o07Y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XBdZ59ynEWL/AHAW9l3qsy2RaBM4jSJh5b8TNRAqN33N7oJfCMWsjTT4lhAIxeYFSzQ+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lvmIiwNduRXzItCggySGjuWYVhrMVFQoLoJeaUwc2xkuFhkOfKY4p4rcFJQ/MV+pqXzaK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5WxdwljdssXWY361EWtRLxRAZUvI3CQLaKeTuU2wOZW+Gx3GJAVSeFjOZnC5yCLaQvqA5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eb1LhLLyI2AocbMKKkawEOdULDhCLAu0j460LuW2io05sijmhVw3H2lJUADqkvFK5Y0C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yvEHMK3OS5e9xIzc0wbtYwzjeIgNFUGmHispXZiVPYLqL9MK2V7dR3QazZiDAJqHGWX2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NczCQBTKxBR/Bn+IJwMh8zEgryq4DRWAFi3uoGCspOZtcAcg4xFc9bATNHRXiXQ4ym/b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y9mAOLBU4LgaA7fgfMZDlXZfcTg4Lbo4CcSHeBNiCrBSnfqOJYfJXghVKLvh4lT7q2QN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FbeLMdCN5uN2O2tQeBhz7ZSOeSt+u4mxSpcKQVK6F5uWLU2oMUMq8TTaZ048Siyruqjy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zksMmYBYtnCI3atTxUwXnzAVp7JYud+OJacnNMba4XqVod1PDDe4K/KbvF8e44V7xUcW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UDfOYFFV5CAC6xWSOcM0VXcvFMyxalHjmUZyCsybYNOC1qpWT3FK5iYO5nOMMVavNcxOm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Dk0GoCNGD8yqTBXRLApVcHcC6ve1gopKpw8cSwsd8wKctsD5TkcRrR9QXF6NS2kdSs51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B9wxd17go089zUeZUXeHd8TBu/iJjt7mgcO8R3txiPsNGotGMSrpdl1FY4zqpT5t3iGS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KMNW6o3AvgwM39bmUC64jeudwyUxFQBVytAaoXRHbkmWC08MS1WrcHXsuohVqGwMc5zN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ilLA1jmNu/iWDsKthOGmAgCqPlhQBXubF/uH3LtAOOWDlcdTSLT6lLofNsaqVjzEaorH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iV3cApsqDcYHcDI8Xl7lY8koPO8Qoqrf8QNobOZYlLrxVy3JaxMM3mvuchhhRTeuYZOxe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QTGVgdsyjQ34jonMpWwwRs4oPLKFi05uNilWmCPkvsglUZXZYGpqVxz4ZTNpxjzNrSAZ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X5GCAGwX45ljXS2iFoANc8wCgVvEcoNcsvvTpgUUBCwKv9TISBqjuOsEuW4HwzHbCX3K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+olyrUUWX4LlNCAY7ublh3Usch6mMsL0VAjOnHKE3gdXMY6ckTBkeYrdcbv3AzOpA5/q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MvaRlbS+Qihmi8m38xz9Ib+45gAuh/iHrRrv/aeFRtfxAbvllQS3dFY2irRkxvr7Z/mH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DNLH7JYJTwD91MhXgySs2An2RB2VBQPiZCj4b/EVsRwhLIC/V+Ivpg7D+I4x13iNjdD5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15iBoze+JgXWPMucX9SxLsvqWUFffUqNPiWXwncqxpxMZZeph66g3dVh3Cq49The7uV1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+CYuL+ZY92dzbaVOlpDALiUFLs0wCgujzNN2LVRKtS3VRYb4eY6xPs6zAtcy4XeKgtKU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MZlhyL4gdML1K0L/AHNira5OpTatxLqst64gFIDYhMNq59xcHe2Ua8H3KWUN5iq0SjbM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PEwCgUYYtF8nnxOE07MwVnG83B34ciWA2cFSrfEwqagkmhrEKjSyHMLoBT4mHU8xo4+Y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ZWX8eI6M7gLynQfzBxa/WJQPchio6sA7gBXSFcAuAt4GIIHzKQpSnp4gWDd3Ho4CpZE72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YGwMwNEOYABo/UL/AHCHeMkNzFVm1ip5YQ4yR6OADfcrzez9zpVl9w2MKObKCCoFZtDP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QFe7/RAiR9ty9+7sKzBksjXmVRBsLUrStEBoL6Ju/UxiBRDzKBSvIZT3MAnNX1GBx2EI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VV5SDPSruNuB45gBU6HnmM2qhV+YBBC/kr/UZKjTMbK6A4YsnYVWNy9FAtUGqjgKl8S4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3zAuKqF0FWwMzqXCGG9YEMwoQsi0g67rbDDpAUGMuJ3iEWgOQIACQUZljYyb5qKLvqql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4Vqo2V2VbAttoXV7lJUYUOVgCpsjE1drn/USUDjmWpwOIrgzurgqvsMpFwtZRC47ZD0u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iCawbeWX4FCetQAv3mZn2THjVfzDrVcv3ZGSlARdYBQtjUfuNEhlMKHolPBfBHVLMPhL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B+PmGI4tEw+i+CZRNB1ADirFt/41E7UbBwiEQCt8QowE2MbtOydOpa2EVbyqJKvQ8S4C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c0ynLL6vEG7K4xbeYipmoGgeCEZRAJt9RBsApt6Iobo2B5Ii+bgwdEqYLeY9UYP+49Rf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MjYpziceZaJw8Qo7KqHwlonDxEDTR7lFKesRN5+phXTKMddQa7TqIYK4fiF5M1dxKVr6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fczeyt7lOq5greMVmXHN81EBF0HW2MCsNfEa3eJwhpm0THqVRKquINFxUKw0+5gHwiNW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mpirtmN8MdCjXiAFqaC1uHKM8VLo7PMxvSVuVoFZviqI5yvxDw3Uvd7IY7Oo6RyzaNfc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jv4cyxZbwVLXbqFLbhMJYYOJugKszcc0TWqmkvjJMWShWomQ0bicbzOafiHArPM56rqV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uyU4uOkazcqvxALTVf8AMtK72jVB55jguskrADcVtyamVOVyQaLlncOCnJ+4ovtu4dhV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tmUUUTA6buOlp2kAdDbm9TIukFaedBClXg4uFnI9S5U7zme6S9wjbgzZFHFUOJpbxUbx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zqXVWXcq9sxNQ3eJVcqrfMCrbIDfd8xs2qNqGLC31DR8XiFitrnwiFHI7l8GsRoRDxFC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Y8VGkRllcmPQb1ggaDRcQNBdmpgpi8oXauNEul/UpMAUFSyg2INCA06IKAp3Q8xYUtMO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WxOFjnEGWMUwtlct1MkFlEqxbtqFoKtysIGViVRruDtFWLLo2FftiFkC8svNnBwwBwru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2YatnMMvZdNZj53wTK2Z6YDAuWh1ZxBbdvPEaxVk7L4Yl3bw9yzRHN7gIJR5g12NWPUA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HuAH01KlLAoAj2Q0ylJxCtqxkU3LK03EcGq7l7UuAUC3VykNrcEAKKbeYEAOHuZxkNX3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MosvJxBJC7ZaoGC9mdxxSORBgRsreqYlpbd2llmteRMO8a1/xEnpB/SKNWsRnOqAo9XU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id4P5mBCessRzocgv+I3NVwBj8RuUPxAonuWfqHwgN4j3GVW97YD8SAfyS2p8BU+zMG4I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MGbv+2lYXDmxX5iYfLg/uEWXyW/USRrz/VEGj1mn+iURUznI/iK2bd5Y/qZccXpuJFoh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tZ3cu5x6xAU2PuBBc+mE8hziIcsVdAzOS3nuK1V5qVSVUyuBd58QbatzM2su5ZpuiA0O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IA2eoChFku5xZxKIoxW/M45W8swG0CXbZ0XBQNAw1ubGrXLFMt0tlkbQARzjEEZFHuAk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5isxVrvqOGKurKgrYOKhqil0wKFvco0cOJzVnc3VsvPt6lHma2PmxK0g2ayYgrfstDGl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NMRss0aNQqHLlglbW1uGGU2VdRQYvQ0iFbtxnRADb6tFVOMc1DODbOt4if0Uq7lBA03h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LQGzjEIYCbK+oSNpR6/4QUu1VybX1j6jTRdBwih+kvHFyC5jLDOSprYsng6LcK19wY5h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C6pQcfcRpQ7OvmULJoMZlvQShpykRUhZdxKq4Lcxup84YiFoCxKhYFatHBGAauNcwTFA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McMJbqoYrEQKt9l8wXopbeIYyja8wVTGxc2mbqkPhwUHKWtEAVVncBnem33B1Nk4/mDED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U23LyquaTzHFgoFjmKRAt6uOjZjS4xCb0XEMlmG1e5g8oDPuK2kAP5WO430DmZS6BzfE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gjlVzayZwNwPSlmosHAJQpvmWDNmS0UjJiV0WcjMOrrwyppA6vmM1hm2AGb8QIqC7rLc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TOpdZx/5LDhAxiY1r4pHvUGsL3DCJaNEQOMJg83G4sckV2056hMK0AuVzUbQxknk1fHm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oLthpgsN5jngS91e4kjoEzoDYtg+IpKHD+UTrLJg69wSNpPzGwfjOp1cHSK1pl3uUe05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Jj3Q4C49IIsOUzF8uWEOyG/EMW32nEBUQcmDCF1i2aYOGg1CzZgz7m5i6tgzVubfCtzvm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zKq9uMxE2+5e7q+JpDMTObvuNtltRLvqtThE/uXxyEBpxmcXSP8AMsoMJEPLhMBeYrLu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rvgIy3Mx6dwDIFnLFQdJk4ZWhouWXZYZ1O1XmpoVmshGryTxEsMNmpkuFG+IN8N2wm1l2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bUd9hI1gr5ibrZqNorT3Ab8uY0Fcm5bhOHctrOCsQOBtHXccLFHQQ3dCYeo3QNvEp0t7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tEBQ1lce5TIV38zR578zldWEu8mLubbzUNeOYFUzWo8uKHkmarVUj0aFStH4Sh6O5oM8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VeKqeyIoKFv4m9llG4phb9aZWNaJav5mgN+2VbjDM0KVNmnMApW7Yqmgsi0+eOZb5zq5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4iWnbNC49Qqm8LDrOpeh+cxBzlW+IImyA4W/iFW3dcEN3TC1UY7uArEMG7xz4lWJsgha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YrG10sa4iLZaqMwsORgoAtoqNFVh6OobbFTOWAwc46gVyf4mUVp/M0aOZVLn4mBpunqU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bg8wBMnF5izweQ4lKsKvbEvsvbzHQOF74guHBm4LqluZkiBYa1K6Dfcpngs0YhrhT3Dg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+oGCbDMF0VZ3KcHH1G6c23cYuCD/AKot7wnccUNW/UASwy5Zi2zXUoEMfEFC0W8zJNDL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5Zs9wLRSy8yqKyRwdnXMacmHLhmEq0YigHHpgW08hlhZSoZIhZmoqlyGyd6B5A8Re8je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0eIVsoR1nEWtBXm7lkcVxqBdX8wqqNDcHOWumCKVg2VA2vlClhHwQWR+CIztKlaKeyD2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N7ghReYfSNwqr4KJuZxEFokBzyZmaa9sESqvdQkXXxfMsRcvXPiBaLHOIJQPIjmEPzMC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OCBiI75mBKf7mFUHt6lqyl6TBc0c3hiiSxzOcvxKE8Hncu8mt1HArwzqCaXqwEFN6H8Q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2e/6ojc8LRaGKT3K6RjmmvqIVfXwinDHBgqatTmrD6I7NZZZNy8Bs3HRg8SmsbgxYb33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WYbqynMpSK281KoO6EDIqv8AUejLUFlgDV+J1Q1zAK5FzmHGihxcsvgHMUgPkf8AdQ0A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zx4lckWUTNLFO4YL23tiVML4mbcWmowTFqYtEC3iOErB+EM5508yg8MYMuICw2BRjcMO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ViEsIIb3y1HBLENkoBbXa4lQuDi0JR9sllbeGVSgh4iqYiSwv3qY3R5Ap+YUKA8krcmQ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S27bkayIhXLMYGrtIViL5oAxZNnuCCCimAGXxHngN1VkiRVcUmWV79X9w1EqFAEK51jl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nmIFtO44avN3YckLld1CiKeUolRUk3zAQIyrGvJLgPi0QdsYtYBnNYiT5L7JjlTgTiUM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T2LHZd8RjrALuvtlD0g6eIZRa2o6uC82Une4E+FxT5hgvebz8yrXm6YY4mZS4yHAQND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DbTsiCgf0mWkWCMAcGSN1KKablwV0ckopCvWIkyXncz9C9xaw+oGLVfaDY1tViJaDS7h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7Ytb+DcwBOwVxE7hBh3GaOKDiKQYgZxHA0ZlKI5uZGgCOBEVK9HBzLGCoGk1bKtK4KcG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NvD/ALqLYJkAgAtW3nibxc6PzKCARKMscxdES0vP/kMWwVQEaveTEaQwsFAwjW434zgP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YG1Stg8QTVcjoSnyKMEc1x8yrSr8B7TXbFvPpcyeZ5dEyhwNOghr27loUc7iSPsi52v6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DXR1BA2mhY+EpdC9G2AWE2M1FAYwqPYgsIX/ALsqwGQaXxLXKmLhWCgdPXiDtUlb6mMl3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o7aFn66lerlbQfcqq4uJgxXzFWbxE2+YFM8czdKojaga8RBw+ZRP86joojqJo71LCCTu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DJi6WZF1qi4U/CVa4zFw9XUCirKgsmTf9RFa3uYY29Rq/ECFfmZw9xWr1jXmZGcstA1m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buKhuwOO5h8tYgt8EeanvxBbpUvDGNyqAao3MXY7lIHjMBtpniGlP7I1F7YHJxCi1v5I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gdIyyNYHNzFVXdRLTyNkpUWC8wwprLOB1mZ4c7izdN+4vO5ZWuTxNGYnLiZ01nnqLBzA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9s0jwbIbV1cbcVnmAIOAENnOXVy7KKyxSuF/EWgjAHZ53KLvHP+oKFNnEMZTBhRujHHUM0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x6gVg1xOaOJSXq3gm3KefMysHjEFFcRQuLKlY0CblYu6Y2ZbubTOKlVxCrNXVepV6io8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UcRt46ZgCxfiXosumsx7OMcTB4hu51dBxC7BFrqCVka8wtKuy+Jobz3C2+ICyyzaH+oOd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jeHE67JgW2vmeKCBT4mCLkDVygHKXN8ywHFrjEAGCmNGXyZpRlcQ0jZBy0+MRtzkii7F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imlOXMFX8KjhT1xBgE6vlLNDfMx35LMQq6Ot+49DCxpoLYlWKlQGVlc1MAoLcuhEs5Ti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uhI9QwY8G5YJo6vmoZtYLcv8AhbmbRpvNdQSguajnN66jW4diCavR3UFtWlOHqIGW2l4g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rlpvDCoWe7lBwZ0MasX3ZUXo/mZUDPqXFf8AXBLBRXpMRyPMOqeYAuVu/E0BSUefZKLR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GdShlVdOJZAMudy1+O6gleeM6iLVL5qKwG1OyBTiq4Jetn1KurVveIksLRvM0l35grRi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p1Lmd4gbLN5xFVmAvT9RbgDkBg2MP4gNClu3OospHCWXL5FeZhTVSnylGGxw5gjfN7mI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CwrwRHqOAnIZGyWDZWdxCKWmICZQVlsq411HY4+IA5XiYUiqtZgLjN7hlPpfKLbC6zAF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l0NY8SqNuWepYNgeAmS8pQukTSQR08lSxYKiErIy3OHZZu4UNscB0stKI8XDmmI4ILdh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rjMLG9ucTi1bNFRgML3RLye1eoosETlqpgYiL9RxgxeyNlbS9TnDbW6qeZaWdTGUeo2A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iIhVD2wrYXh2zXF7uskdTq9wExexgjI5XLugGcIOFG+Kg6o8rAmDyPMRlBtDYQw9P1dS3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cC+OIaVr4ZrEaItFjOIvAMMsxFYsuGUBRHymU/lIlFhIdtQkUVBzjAANAvfxLo9qZ0lK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8hEoAqbwv+ZZEV17gaiCM1r3a49sUTRfuEezWrolQC2wz3BKArSveYoxTseJk55vEwAr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L3KMCsQICh2ltIh2NGgjrynBqIQsMLOY0Vp7hWWCxoAzR3ARF3bqXBcDVbiMoJ1dQVUA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Uyt0GoByDi6habK3TiDSBWbvEyCKncrFCuWGArhOUDFJqPWBXU2gXUawtRRUFxWeIJKa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3HBqu2EYYZpNxyDTgEqxdzyr3HGBx/aKSj7NXMPUieBDLFovtlzgajaI/UAZnDbLMKWq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1iK7h0COocstTJ/1AiFfVRrlLpFfRHLG60QqGycL7gn3SwbvzOcoEYHsOYR0E6XxEHFj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5e4ALFcGswUAk6CYUvJScdxBA8s40N7g8J4gdkNg7fMKSA8Q7qNzjbKpQM64Ua+4acKW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co3mLmrA4iwDdEAm1depe0q4wsxS3q4FVWGJg63PPUCrEMtxwrzWmZwWpdhEw4tuICry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BVEvHBEZvuYIFZqKIG1/CU2a8RxzRWmYLqs0eZedY4l0U88dR8bHctvOtyl3VsDYuHbA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m8lLxUq7RHySnePMSFe4GV523MAqnuOHDk1KfYZ+YnAp58RxcDXM1JtVtRpThy3HJXa8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xLGDdcyiroJTXMwKPkEATLllPeYji06+ZSdCWbr5g2LmzRxEwLxNVXTiGwtZ5iYVxSoL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nepVjGeWFaB4gYAJW6eIuVv4l04y+ICUqrbxGkl7LzMDz+oECslTHQF3UtEcXf3LLs0c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OMXPHuUtqOXxDYBoxiU4DFWVDK3ghoNZ1Fawt7ZgNlu7lzDXmI8dQsC7Csso5rWBlXhx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YmFN47gC85l3eOMTdDruJh2ECrnplrfDBAKrrzEFHAXVSq5wNZhXpHbuu5aqMxyEr04m0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OYN01nImCjZKE7rqI3mr3EK4v9QUFc5i5VnuYQnwlo1npFZpkg4dbzDhQXiF5NjV+GJD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q5lmx0zAmeC/MHLNtATJz3Ho1rEzawLNkEFLXpEvBV6lxjGCyWKMjzFQq7OPUbW71u5Z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GQfmYaQjy8RQsWvUwtVjlY5rEDHC7u4bfPM0cHRG3Te+paXV+IaykqhEy/MEstdcE0lN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Si6ZmM0jKpGR6jtC6M7lWyCvzBnNnmOgsmvcV72fqJYWllYjFaXbMroYQ8dJQBu9dsCg5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jM8Cr4lDpnvmCuUu7rxHpxiIqpwbYlzMm+pegZfWCF0utYgbUSryfBlKMMaW5yagtjpu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zXmo6Subg5GTyTKwKCqmxfNjLuALs4gSWy8AQMlZotmS8U3eZ3NeY4Kw5xMLaKlFCefJL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QOb6mR5FTKmTthnLL2TJTi8VDWKLlNNONSr0hEV2HlldAQ3zHTTXfmDZncXr1AyFM5L3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lICiygENZF1BYVEbCLgwTEHSrplQCv7i1g5czZ22cdQ0ZctYit3CriIrPgdzIqV/MSxL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q5drQpAt0GtwCJVWk5ieA8xDTa99xCYDOPUNRhHZAtQcdGoaDnu5nlVP3KewrUYFRxo6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aG4CAmeYzQaShIF/uIp3S6gkWBiMVvaIaavbLtHlycSzgIsVS7eYNG00HMOUjYu45Cnn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bDmBp9gGiLISnOplbSlnMupLqqqohhQtpZccnJFHINURKohnYERyaUDzAeAEfmY2XVlc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LS1oUYslfmE5UNmIgCm6aqhYF4Xx6BH7IeoEnSn+EaGkxhUqOSlW4lVG61HKSo0Uygdk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X9SoNvDRCGGN6hhs6DPaZtWLVGmmFX3K2EFnHhg0FJbVhzNLYtZhwArj+YlHIUfaDJTi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2XasVW4tiqKKMREYF2RTVz1qOdTopiASg55zEjaXRnUqMDOBYAjYaSIzQYs5gIK88UX3I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Hbnlcy2y01Fx5WaUQSqe1kUA78so3K6IXtgxvPuGE1ighZo9BdQLsrGTTHKQi7qBFa3L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mPaViBnqBovesXCqlm3SZD0VcK5ZjBTaPFETRq00Rgu2+LlMyERAdY0cxOt7uPmK/wBo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Bs9xjsKtHxC83EXUmg7lTZnKfxFi4C28VFrrPXaV6wyGDtWEWraNroIzQCdMQpIW+iaA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zBEN+CNilNnZzCPgMCM6i3i/4jRHwN+UqcABVOCLuqcmWIgYfHuU6ukc0c5lFBq1uPfG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UBz3O2HNyqLvHEKWbpyszRRbKb5rDEuivmDNgVC7QN8SqMYqZwZrcd4K3Upm4nBvFYjnH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HK+PEtRlxzOLM3iptpbNXDBeXnMpbZl46iluybQGnEwqLu6tgJ0w4ccxao2wQHG8Tm6z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4ZsN7ZgpV7t9ylKYrJ1MCgvuNUAWk0px4mVVcsrleJYwH1FcDh4lVs4ZXZfrzKyU1RAaF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cGPiUXVfNStrnq4lb1uoCgvI6i3bXEF0agYVhVvxBooHLfuNKUFupi6xB1zF0bqOK3Y4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yrF+4oZMs0Ub3fENC6PMaw9R2tGlbzcUUQpCoqG3bUCnG272QodeoYKS6hZxuouce25u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5YX+2WeOlcyubfjcVspdZlBxbXMzdnRxxF7FxacVXUaNpYFVLznTiC04tla2U9RFOQmQp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rJKsw+oUN23BSz/iA4vnzB2TJFxXzHawrUyDaPiOTQljhvqVs0f3MDYH7iZbxTeOYjRc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u4iFLXqItt3NqYoLmEdPXieAcbi0ZHxO7arNMtvgOdyi1d3UN3GPSlcVGKqLUdDiBQ5W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IGyxhyXuVmBuyAKZaMymzDAQLKfuYyXJuWcAVM8l1f3KtXVeJgFTAdxqhL+7hVrVrmbR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QRG1Y8EsdXndxxj4zN73uFppeLphbbeHVYqCrsyczR3mgJgdqYrEO1zC4M9kqtq7uBXb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MpxLRcZcRFcip5nVTZOnmIXa9KOYtozQ8S+DJC+YDFLYHCRK0LMmYRYVKIqmlYEs76h3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NFCuosrDTUDoQdDKHTPEwu199RKpbnz+Y8jac3LIVSXLu+XwamGFXbKzhKeOoUA2jtiY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9SlUMmFOYgXQDqUIsbzN0T1HHG+oKqjxvUS6blyoLTaGhqq1Fmwrn3DLbZ8yrwRvhgrA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G6/FSqYCqiDhmCzZn3ES2KM0zAjVEVCliwK2XyzNXxMM+JgKbdrA+L2MJiy7MtamXs/U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200ZuU2ygGLhuyymrlc1dbbzB5MLqUh7SqtURFa/0QZvXvUcNYpm73MUEtamR4Qb/AKlF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XHiDlyZ3GOyjuYtowGcxwqvpuKCZp8xCqluECFVNDRKy22LmO6s/uU6rX6iCGyvG4WXS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SwaBe6i03Y3xM265eiXRCF2s2MobQeu5Xbdczkba4l4QF3k6nz+o1hxTYhUU50UhiY8K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A81XXMoiyF98KLpbEblQUS0rUrI0Ruo4m3M3zGQdhcpwSjUXdaJfVlbcEoPWdsqcAInD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GmLm2JlbeUZSMgErGGC24A+RGLYQ4kQTxGtG94QbD6X6hUgSMHi8Zi+pCK0e4AgUNnU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DxC12lovxcLarAt1APRACyXu2LMblQ5eIjKG8PUHOFEnMUTjs5ZaypFP4jljvEauFIYy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LK6hBvojoUgIsM5ZknUuyV1bFXAjUbqoSNx7JZzzvcBvI2KXDCJbzcPFHIJkijm3ExIb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k2OT+IUrGAkjTvUWSvnV6hYDZ0sSJuiGZgq7KxDpM4wiRai65mfYKQJZuRwZQ/JaThFm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73C3eoYnF719xCZC5f3HLmqwYj4woyVSxin6iKhtiqLcdsQoVfMBkQBayyRWo45lRDbk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Acv/AGIUqgWUiVJ5j6Rd6VVcuSuUgFrdVa8cEGmSyLMYzrA2l8x+glZU4lXSwULn6gIyl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axBkhLrRT0eSwKtQVRhDerMbaGiIT2vlYtt5cH3MTE5wWYgpVLdwK4qXSbDpLCiqoviW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xSjFqmFo8u5VIp2/EYbjKr+0xwVhpg8ELAGuKJZRRktJRMVXK6iZVyWVFqtwyeLjRjiK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B2w9ZvZALR9x2ra1U0XN1jHUci6Jag3dy6b3vEqxvLuFKVWIIWHTGrnGLihbWNSqpMmC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gfJRLrDQVF0h0DWo1ai7aZanP41EAdkK04LhrWZkkapioKrt6lN5xZC1w3FEvOHMeBup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fMwcu4V1r8xYvItxRQ2YzRDZXL3LaGqi5DrmoKZQQsEvnZM0KesSilZvZLdVi48zC6Y7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L1cVdHHnEc755gZ46xKB2Nwslnd9QweSs5jqrw/iVirJUcG5z4OklVZ5sjm9ywD3uAUt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6Yba1eu4heL9wcLg4qKgrOMzKgVhheaf/ACeb/wBxyD3ohhpM8wL3rrqWg+RUTKuFZhkw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MebirfPl7ldthwcSnC73Gz3MlaPDBTHOvE2uElOt4zKwUrncbU65ucnVyuh+OIIKQdYh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obaljiXbS8HMMBo/EpdnN1KiqofmVuzPiN2BC1VxuULlqUqK2HLBxbb0vEs25U4hYAow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4ezLUqs8QQHCtYggZGFCr4lAZC+StSwJWL+I2apK13MgG0u/cs3jXEqsK4bFFUhrSqrM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ub5ZUwp5gTICMHIKPFyy8Y51KBu/BIg1ycwvZ2VNV0algwAZmRszxURmPRKpoXyZl43B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D1KyUQukPXubNY41iU4EBIpkUY1DWe4WUCxmFBFRTvhlOI6gm8OYskw4YOLgMAqi127m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IMuZXaWlERGoHIJQ4ti3SagV+EycvgmgHI8S6pm4/lTeGqiCprGElILShVs1Q0kqm7C9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uPMGwo4qBeMDllAs105lqCxf3GjqN+YgI3h/EE7JwdyigInENHOSqobbjVK25tmxdPzM+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ArInA5PPUwMNMoKQxPBP8Q1mrfzM1R3ucgtvCShUVgHGo0MH3AbSyu+402XU4ViYrWqY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UN4VXi61NgOCYGD4cwEqtH6llZu2ootFVVe4mDY9cQS6thND9wGyKKu4KL5dR2wR+CU2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pTqCjBd9yqEM2zIBLD4hgY51e5WgVUU2O9Ecq1K5JV5pX3OTBcXABZPLz8RpMuX5nAjR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JZzZROkUvG5YaxeGHGJyG2KhQSofiOqDLiCoRxxEuXPiV7g43mwVzFXsNirY3sq0ZvMuA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3GJAKacRQw3dlyuwyaNkr3ZSDF8xWXOmhGC0jK7fEBvPIb9s00Ky+IResgyW2IIWD2r3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TSjiKpKKa8ytVgFGI8pfJFVWnF4p6WeY/wALIsISAMOa5/eICg5Kz5uWQZ+XEYYc5tdY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YTir57gYs5AP5lmAEpuEC9b9EXbkzzUrQrl8DccAaSkeIwGAKGqJdC7KvDGI1YW5eCPW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7tZZTu85+orKiF+Agut8LcwLQbl4NjWMSg1SFZh5Vn1EA7enOIdmwUbj24HDHYteChjBC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SxJoMYpiUlgZoy0pt8MwVr23Fq4t+4ZUcKi+/Id5tIlUmY2Yi0XU2hAvLEwRLbslnqzi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txWtOJTfksPMr6I2EV5YJWI04GyVe1sPlB3CwV3i2FcO96gY2gx1LMKsCuojKZEx5i6Q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andq4MQEQpLqJJxApwvuHvcSgSJT9QhaKzR1FARf+VMiUAd+2Zj6w8bseYEygyMwGmQp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7+o1mAXNzYe8EoLuTNH5GXv5aqT6g2yLdLvO2DW1w5I5X5Kl4VdLijgKpP4jgQG/B/iEY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XwRRTJekOo1AVI0FxKoG+jqbQeBxECjfNR25CpLu+uZS1bRcPUNuW6ZV3N01jmmCFnXE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NcTORrWIMW37l+HMMtVQd8za01KwuqMkdizKRxRvGqJgAGomm+pzs9xCqU3iZwOOo2Ft+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V31M0ckV2szXxBurZu/Ec2DHTwKFSrEU9k5LF7lFWmHqGDWLxfUcLS+2IFLdQdt545jx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KVRhm8O7qYXi0xKeCyJwaq8zcSmpgLbxBzwrhDJjmM4jZVMDaqhbjV4xB7KIr2bGINhg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LtvQLPAFOIKLfpFoeXMoVtX4g4OJyGw7OYuSzF6hclY8SylMcxZ0GMrDJd1xMBLXhlXl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Wwx4ZgaK7MSALB3UpRk2uuanFGnUYWnKwrAq3mOCuXiJytFX5hsLx2QcOLfEKWn4gJY2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Bqg5uYBTqphyaxl3NZv4l+TDuBlvBuF+8BW3HhwZlV+UaGMGVLJjTmNKqutDLA78zeRc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4iocEbFMIe3jEqhVFeYWbGblUKG6jQctxQSqyTNt0VMgoLMG/wBxEwtPU2tzxqY69Syw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Api+SWAlVHYX5REtLdzhWTu4kIuCCA4YrM1pXlBxsKhTk3jOYDx8pdXwmLlMDTHB0MLs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MAYxMmQUghwreI97fcBsRoeGVk03B3utMTgL3FYoXzNNN+IpeS5gEtl3Re2YGgM5lFal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PAi3auuIN0BW3MTYpWSch9rKsw36gUHvMTLfiNkIVEMqG2+IqDZ3uFCjKrBv5jVUFXUp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Ue0B4nkvwigF0mvMLbyVm4wwXlu4QIrSz/0ijIXnRqJkuqOCNXYURTk1hGYBRTkrEALa9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BCrpBmyrzZU0peYC1DLGbUDCOQDlCzdZ5IZtbjQS8gnqBeFaxUc84jCnPA7uXsAvnMpa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ICmxiHFruCkasN5/MtBdBxnUWm/5iFDD5I2gLB1wRpCB4JTW3Bk/9jo/QQos2ApKRCyzM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ts46Y5ChH1DUU1lfMVz3wZ3ATqjcoGgwHEppgv7iio23z1DbarVZ4hANOmLgRwBk88QM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RmNWSQvdx1rW5hVXn8RhgZusRTJfIjbAa9MSMa1Gm0ciQOai8YmKWFt+IXktfZKKZwZT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urFfMVG2viYqQncaMkv4iBwvWodhy3CzZZGXCHNwqxYeZVzXPiGpTrZxCTTBFyuXiiOF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mxrZm+5WBMkqiPJRzbB1PhCJEfrXuWJbMRi/PiKDaZBqGFnajKkA3lABA9qhVRGtKxNO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kPGmDsnMWZlELIfsnmLnOvFRIooILsXf4iw/LApVDtSo/wBsAwVVP+5g4FBBlkUenxDf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iPX11Ge38XGNArIKz0RahRi2FLBHUVYa4XAyO4+alLQHK7eIMILse2WQbp+4kaLYtNXEe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bnVRNIsjxmVAGMT3AFBBoUiwRfQmR0ByVcugPNx5picZJZA6LSIJOFMYisojnsxd/sCK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UMygpdag9ttKs1LG0uXiB0Br6iBTr/sxtIrfuCgU3eLiQC2YviE28NDqUMp8RibUal7s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gFtXmGmGVKq8Oo5Rxy3BKITmpZwLFfxMCoNvEB7sJtkEvPH8xG7sfSKUKymopZbd1QTO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A/UaJaBawE0i6aihqqkXVd/3K3mWzYSlxMDAvgmgHJXHVzEJhm9wHWRVn2hLWkguaLX6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QWtUuqg8EVJfBDDL/q7eCPXAAXrRCLkaIW1tB1fibkdDkdeIgm35z29wMIdnAIizXsC3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7yJrRguLvPaxWCBtRoOALAGl33Ew4vFT02csLWyEtmskTy2mPUcYML1KODOsQ8CLQvNG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b57xHS3UabqUmRx+YrgTcpAxLFsntmKrCZNdxf6jssiCO5V+Mxq6qq8xGt2MxTe4riqr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HojpTiKU8QLHGB1MsBr8TuIG7nBXJmVlyvXcbAu4qsYYUC3/ALg3RdYqU4hVc5DhOJVp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nberqaCqrqLQHmpnLx1BvGGtwqrY25xNjykL/EHAaqDTeQDqChZ7zzBrFbLlWrgllQKW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jQKcbZrmpnlady2A03dzO174lq7V3FlugSvcB9ZuYqxvTOVZPMaGiWVZTNNcw5W1cELp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E5MSkEHm7Ji3/kQFJMpjaFNxsRdxYDovEzfZsTMLdlsRAOiOqVnuG82wbyinGZkXaaBQ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d8BmBArCQxQN9SkDZvcRRbw6h18zi6pYHBZnCcxqhLM5zxBFa9oDew+IgaRniJmlMLvl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gjmqxF1anhzKK1Z/MQG/olWjikmQobzGxLAP4l4brqC0OhqBu9yx7euIrxNThsWojYro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CWN9RASVd8LphR6xeeWUUAc7txEkCpjEUFqzVQum1Lkmi9lTTsBjzEoety1UtU3mXjJYD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31EKx6DmaZMVWJeBrWKlLhKiY4hywYXga8aiyax4lG+HrmG0KHdQs1m/xC9Vljp73FKt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AoF7geRfcXfN+JRdgePMeQAENsOM3MhYbl1yZhFgC2EKqQGLDqJAi35lxxPzAMsJtcxw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Ms6rdzJaigUqnbKEDN8S1MFnMC1Ep66nAvzL+jEsJvwqN4wKfcdMiVedEwOFOvM2S75q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MpWO5TZ5lgvY46INKmGYpAFnUKtCs5lL5Kb1iWZWUBtf7lnlo0xK1WeH9wAdq8upSmUA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41CZeBSQZKIcPDMRS4zF/wDkFobdx4F50yxYFZxMSuL1DTit4jysxQRBTbxKWNrX6lVZ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oaPHER5OSWTa5wGiFpBDNX3KyX4g3i66i4un3AF3m2Frq+aja4jf4lIOgamA8b8wvBk9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CIreKfMyMxlE5MclYjZU0cVmaaErtqN2VojpSqNXNh5fMbCrKwXdsmo0unNZ5m5ahYcR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I7LS4ilrrJkJSNjXcHlt2kSGsEd3qGRTY4zxMeZpaPIFRjeD1MOU7gGnNF1Nesd+IOZw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AWQh3qE7pOVtYmkDpcXALMjIKPMMlwMtEOzrzlrzcoSpcOJaG8VIh4i2VgzjB1H8oPj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BWBa3nRLxQOBZm6Wkq6YIpjx4C5/P4JfZvBWwq8P5llhsa6V1X5WV+2tbu7liwJFqCBz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LerlfmVwO9DrxEy8cmV9SoPmR4IlxGwFtzMsvI4j0sBV9SpVyXRxG4winaRANBVxVUD2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Mq5CaOj3GrNHIbgYCKFFuZlORtXMBPEyiZCL4ipqk0vERGgtnK5QL6KAJUrC1+YCIaVn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EOo7Lyjg8ciy/EKSkQFBuWtRdmdluWBol27YFF0BBEtZ06EMRehizjC6hv1Ay82dUuKFY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MJ2GtRpQ10kPYJDPRC2K3iKIoTaNBzS/EODbgc4Jm+KJ8rKMltD6IR2EBlZYa+KxcNru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uUlWcj6inETTZ9wSoC9CN4KH0hqUYgGwQYpSKKeuNxSbiqXmZbAWBReiWW4VZuolqUHV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7Xtgzhsde0BmUgBwGFuBQ4zJPcbKF0GZmgPBu2FcBh7YojG8ysB1A1c2jqgoAos3g8EE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ZWfKQ9TDYM5Nw2MmsRz7zr1C0HphtyjKDeNSgPCbmN6F5m6QtHcfm49iz1qULq774nlZ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OW+8VHFjvogLFXq4mM2pLsFujcbYwDu4otGA/DNnL5Y4rN+ZQM7uVSuzm4Nt5ms1mWlL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YZWv3OBLDXzLXS3XEVtvEKsq+7ZpzrmOXhRVMFzcBkiC6q24nTt5iMy/6mqhrzL65K6h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ex48QrJ5nI0r7i6bAcS1K3LBtfU04DL9R3hwfidnzfiGXJ1M7KWbFxbWpaYM05mgUXxM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wruKmCt4lIAuN5i1Vi+I8O3MQNU+iF75lLw1xBZjvEEQJnxDZvHbDOFuKlCk3JuFh0uY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PUs5jh14lRs4SHvO8wwJo8QVVAvTAXQXLGxK8k1RcdLuGyqL9QWyxBu5gRTDiYsq67lO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hhW8ynj5YddSrb+ItGOXEqvCWuq0vM7Q3zOc3jmOm7p4lVFagprO4ZMq1uU0I0KW25xL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zUcglu5l49xKGM3FFTHzEzjDWOoYu899QRHq4BlZbG7WVGp5MDvmcKt1nENcbcxd0rTq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cKiqycsEoCw1qbBS7CKXa1fBDNjBxAqE9Xuaqvc5iWre9RxjMaV58wYZLYOKzU2cLGkC8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PcKq0+a6jhaLJoMWbKlbfhNkQ+JsKED9waevMdYbvzBAxubESkJYbsZUthOMxDsKYnHG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2c7hQ41vEtFhfiUvnX0ygyq9MzJts0Ny7U7HiXeYUwQ2DsdETTeTPuJG9vEFu70xLKsC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NbADdQBxEJVOL5YNvOZdoteMzFEX6dy3BlmREsMylDr+JQKy8dTfmOJYMM1MjfJUtw4W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ueIVdhV0koo4NXEqFUbBxCgqviNYH8QatSxRbLjFZwqxAur9wFavXcbFEriYBhahnM0C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GC+sHE53lADYbeGAcgu+I208F3GWsAaLgXNe/M6WJ4jodoaxFpUKruYjirMshiycpxoD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uoILkhcwqjbnH6l5LBUGjG3VkA0ypm4FQ45llylpZEsad+5dKu3LBwoZ/E0UKOzqWFm6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iA7X3CheE7gqBrOImFqPiJiWh0xS7AnKbjhoZbI0ETcE1R4RDnPpi15dcJCOjWibKT6l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8VxAZx6RXWWFlBDP3Bo5vEQf8uW7fqPhPwuB0N2ojGz53YkULvKxwdowrMcNr0Mx5hax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WjQ7oi0CDgXKY45RUExgw3yTVa42ZZoMsiQ2lYwVG/Fq0aQ5Qo2czWuE3bAWDwzAbped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B5rvOb9xdcSSrF0/Fx37YepgATUj6QaTOXUPT3gzuZl1YC42zhZRHMwKeLavq/MBzfFK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UK1m430Lb8DEIHBw8f8AVDcbo+tzh5pPbiVcl5ZAmsf6IVNjQPGCHAqoZwEDDpXF5uVF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qqoRedutQuK5XPKBVimVmiCoqOQoHzDwB3yS2SMPEYchVuCOFQ7GPVuwq6ILuBpGJhwv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ZuHAYlaBT7yzoq5TUR0BeFYtdK83CVncMPU7lmKZ1dq2ZF93FGWDVppFTAtAB9wet9lf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Ev8AzmQHg/UQsv8APM0MX05QqiKh0bm7zs9sLh1SPrK6lsLKe4ecwValHcm0P1LGWpfT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Ud6dfnmGCDa5ti0mBUBrdG2DVtVt7n4OzUX1fUF8TWqJONVjYOV5YVZcmW5SoN2LMFXJ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WBK4l8stz+5cxVUK/nU6AjeXIm7rvwNV+Y9QXM8eWOjo7HxKDccVxF2FM5jJTKwMr4jV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OJSVdVfxKmhCuj+Y2qDtE5YiLKpO4N7Y3UVDVn8RpO+vE6ZVi6viYbTiOaa3BAhqFtuD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qLg17jgE3zG3WMhEr2zB3fMKwS/MHb2SrMgahhq6bmRwFx4TMUVfxM+8Rtb5ZW80y12X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AjuWF8bjSXWjEVdZIWaZTU1vGZpXm+5YXfH4jZDdTQ9d3MVUXWHuAj5QpI4KtiO8Ul/E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gZMnuDyu6iivcvrGNQduS/iXlFpKCxMEWta7lU1ebiUW3iCgXzKdpHK0ZMxukWmtzJlv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xhbHBfeZZg+2YOMGpdFVdQy33cGs1m7ID4PG4k3i+SNDlaIks5OKltIsiZmBAnXqVUow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QV08Ylhgtupa3dDzUOXJ5CYBqHJ/8iU0VfMs7j08QTSviFeBdQbYZqXdL1qOG3qo2AXF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dGoBoU2BLOaGDQWG4MlWBuYdvgjjkmvI45iCyHSOBcRU+V7wEKw4b6lrbSiHJWVyjKnd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7Kr8w2Kbc74lcVRWrgzwHMzbSW4zzDBCjSYM22wpi8yyWcu2NqLaI3WSi6j0irjS0XQYp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Wf1PTMc4oksaBrMW73ozFvAeZeFu61U1sOe5ys+5QOr1DTiupQQZHMrOHLNxjExXP1HA/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NBzGM5nT8JKbBcMLFHZFl25xqIst4zie9XuoLbpgFXmWLTbPNHV9ymjJyxL2E0mpuyUc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cE07nBBZTik8RVd57ioPZriJFYp3eJkasQ5h0ZPUMG7u6myBTQxsSr1bFQNDeSPJC+sxM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CPmmGhWdX1Boc/Mvlo5hBRtd54gZ/CBhbXBLRoQOZS4RvDL8qDBG6Fprkm1t+OZhtVxv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SlbDUQVnyI6Mm/xFpxwz4JQjjMSjQhGwBViFVE2UtauWNBhAHanFwbbTB1EogUtwM0NM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xXUoqrKsogNKNo8wAsKd3mIza0NQWNGojYXip5OJTAafwwdt1XjcA5FOpV2so5mAEW9s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xLZA6YLSkAMhzGhyvfiBeCnvU3LlgCs3e42hG+YVTUOq4gltPxLyjUVdFi4YKpaa4jwJ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OA1UobFrfcsqFXW3qJVQ15gAqnpqCo2VilnZ/wAwFVT7gkUx0gAmR3AGV3tiuio58wy7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KDpq4C1KR3EvuX4TphXUXCpy6hHU1lhcDsN7L+YWeZqOlEWK1OrBg9yco6lfIG61AaMC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K+parbnOrl0OYphZgPcEcnIc59QW6QsteYtMMlKghh28yzVwq8y5JXOd/EEnAKVbzucI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3y7x7wRKGbIQC0Pm4V3dtuMQ7OwUtfLBcLQIw53MGAayhsSphdh6bGu1lb1KItXlDCIo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VE5ira11mUvBw9sc7jIfmC2gGB3WWbKVeNQRAC96YLUD/PDvYueiCKnb+I6wqMrtFtm7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KoQUsM2kTEBo5FtFPMyjX4IJWAwc3Meigq69R64GhljoO8WSg1luNBYpq4BwauqLmAOW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pw3g13Dx4Q4myoXqkZigQvJAPpnEPSIHZs40hYEgOlxOMilOvcGtDWEXFZcu6zj3Orkg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owFYtg+MxIGrXTcSNUDzVTJ8IbPLl+pbdmbSwUBS0OHICrsuJpJ4x3UeOXQrLBHwViIp1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lv8AujarS0IEHK+onmHNvC9wTaM7fQcBAZjCd489S2LGqcopCwObTEObWquuGAKSVJte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6lm6WHWKFWDLolnnkrUtYI2GIg3BlGDn5prweCW2nzVee4wtssWo9Tc27oQNngsLmO9a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DQqVJBtPdRxHPrubGijniIBtqOhSyxWMvbG6LA8ItiODzepdC6LxK5a8Rrul/EENMHLZ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6DZzLyEMQvLP8Ry+HjmVsrqYu1zHecYzcUwlRwsOk+4jT13F4T5jpDmWEJKG7UqJhWU+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lvPBOBeDFzBnllabrTcatuWqKjZdZ8waOe1dylQ5LgAAa15lkAtkxNgYNuILt1e4sAac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48Iu876jpq3coBRnLNM8b9w4bvMEA6IuYWJSOI2tDT3Erbas9TSD5mQLSOoA2U175hui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71HORvFQyo5xTHg4eGXlSoAGwgltovklrzwRZK611E4bNcS16BvqJwSuaYa5tY86zp8w2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Qx9EAEFSKkylt41BWhMulgZzQ9wCiOHk4hjb6l0BfJi8hnqZoWscMyyDwxYLCnFvMsGm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4g2+4hwogbszW5h6c3G15orcNbaqrhj3Ay36jvbOdw22mpgG8XVMpa4zeZtDi+SXvAW7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M1VfNx8OMxOrmC2YazDheV61LBQOMwXRjFxXbjxLpNyqcC+Zyf3B2FtZhrSCQK4d4ZpR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iV8F4myLXNQ0suk2EQMtK8wSrxjcEcSki0lV3C1QzWu5gFmf1EI31uYlLsaElaT5gWhU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gF44eYqKoImi33HAVdXjxDNqw2cxaYMHbD8kV25PMEINrOVXW8MsILYwEvjABtOGCNq76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gUljaIdRQw5vVxTY3xEW7LWILRSvzcAaocRZ1AVfhiQ1QrWY0Fcwql0bgb5PEW2yrxLa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xkhr4xRHk5BiNFcCfiP2Ll25ycVMijGbzzNBa5VHILW64ihtlgl2W7q+oMDmilrmNmBn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0pnNYdHqMFpaZcRDIoptEENrOa7jTYad4iwXQN0Q1dOWBTZZ3klVoxBLzfiFQAObLmgu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6iAIdJhdq2cCwYXRmQRg9TADnmuYrdI5x6jgDHrU9SjREtC8uJmgV3KYbuWKrjiNXnK8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9wDjvw4lAUsA3coAp5QFnNvcFNpf8QZNNQejxEMYBogEHfmJTYg4SOTfgpigzArhrFRaT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N7gADg8RFlfDAGyl8MbUovu9xCtHykZbdF0JBqmWt4EC6yPiCUhVuaiVYWF7lUiFELpr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P5jsMtwBkVbcCqjAyTZZW9xeMdcxS2j8y0ULqXSbAL7huFnd5IACsY/1ClVU1jEK8BDh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NeeNESxvDTXxL/kbDanEUMke1lKJlAHXCN8ITSq4wQgtVuiLdG4GAMpgUhobK9QsZwmO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qthvuFlWAv4ljRmxUljjyEdnnqHP+5X1pLAvC8cw6bRLakeZnoZWFmZjlNoVQfymWiDT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oh1gH3ADwYBgqCsCFk6thStus8UzBqqAJiiA6xL2ytoiKUpKvLG+gcU81FRxteo2hZK3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NB6lghTnCMhqbGLG2eLiAYzIuKFaHFJUeOk/EGQU4CpZUThmKsNM2wgNw2aSvXDw4lwu7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Eooz7stVzAVAOCCxG3cB4BoNIL0VsNxDKDuZsFvQeOoGoG/+Ik1YLGfLLJUA5OJV+2mY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VLdVgj7APFQvzLGq4iFCWadWxEVdqO6IX3XKw4P7gcaNXIEwUYFUVbC7dSqcwA0kVTcS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8Kw4PENVhVimbgrmiQpoKOc5dxqSvNIwpet6hxbuml8MALklhVRizvR69o1QhgR3A7LI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sjoQ3StefcHd1272yxCluzVRKbwNWRVbNqVBgQvBa40mY0uKnXAGCtSyiAN5a8Rpugvq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ME4kDYXC1LXx0Q9mqS7qF6ptiL0YmtBzcVwOf4ly6rPMNLTMrl2/puBkqs7qWZAs7YtG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ZpFdcs7KwwQRe4ma4YzAhdXDCK51LZKevEbsjP8AErjx2S1+OosWVOaaDudDdxryTpjt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1RWBq9yq2uMxpBaIChGOSvmomSjcd0PuUtpfcw5sH5jy2rjMqmDAY9yobKSldlmsy2HaS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zcTPhAoZZi4rZUStfUryytR2hs8xMVpvjEvBXD8wFacrqN1ZhIFFe/E+7dtkMAC57lZVl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TvdcQYBihjbvEHajsxHAvHiG8tX4idduppb+I22UTiIU4xHN8QSg1UFhnECDY6ceYK0M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aUxHhnx1NOUwOTFVnmAHpdjLw3T1GrbrmIUchYwyjbXSQRsBdZmDnZodRoG6uyqmzo3L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fmZU4v8AUSsBaZuJpjVyhRaIgq8DiZG5yW2DiHK/mAxbOqZhWyRFMPJcFtUtxtK5hQhx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4pgZYZCjGMJbfEotin3NF2G8wTjJz4gUF6CCGtQXhbLFtovFdymg68xMAb5jx1FCxk1AH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cyFtHU5OL3AVVZUzBs1VE0ACGoLFW1KF57OppS9XKDdZvMS+D1HAwXeyAhVS7yMvEdUb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bzFM0FO44KNQF3g6tiJaOKwbhRa/UvnjuZy0nMYRADbLBilLlc0rG4mzTn7jVtPXJF1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2FOgqJk7hwbFLlIE3cSu75il3xCxml7mQ0PuGqgLYBZG2zBxUDlrXHibLryIoa6/MXJe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KrYMrCGOvERsFfE6YExHCLZ+o2Vhd3nmLaKBnRzMgNsVMiWtc+YGaZMEaaWaJkuLQivZ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TRffuUKmhcQoqKGI4brkg85ODzKVA0nU2DfyyizLGoAl1WeJS6G7MzCwVxiYFXDzzEAK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Zpz6lLKKfK8dwGw6xFQDheGXACJ3CwC7HMBaG64iZFjNM7WOp9hziEZs1nuFAwV8ZlF0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TgvyRWK967gTh33GnBXcMWSky1qW6Vd0RKVMByzD1UsAAOCAeFO4CID5S0zkeKYuGjyw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ra7I2cuUDIGLY5LaFx6mxpeFjWL34gosF8QbA2u6juqUeCV7S2r2LqFN0y6Y0CpuOlKL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DC9l4uKiFlmY02CpgPJPZ9y9DmJ3DFDG5SAW9XFIS6azKIT95h4jTxUX62t4qJirbw3D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yBANC9WQAGlksNJRtvctol2lal/JcRcTAm24XE5KcwcESy5EgOYWVGaBFZ4lEW1NcoxF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V0V81KnV4LM1bNgOI2pefGJeRsRx+ZrAaAAZqxoaGPMvTOwAFgrKjGSU+0Vjge4tlHwK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EXQMghzUAVLisS8BwO4B78z7l31QQfcsIkx3GkD6mYmBbjURfG1LIg7XxLZ4iAOQ5tasj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qqru1mWoTBTAVdmRsijgBRsI9WQ44iiirZM0hhi9svh7CZic6nJUFNkXlTOl1mXb8oYJ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cyuMbTab+sfMYawXqYWpOVUtYBxBlGCwruHSndELAo7tgNbBOLgIIYt5gs6h4CUZbFR5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tnu6FgYLepUwLG/FGjzcTAPGFRdUdjCzo7nbxLobVN6LTLFJiKy4oLdirWrK3o3ysAe0u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iZOoSW0FBfUJgASoF4vllbWdjeYUBM14ItUg2LmpRXfsrYvWcdRc0msfb6mszx015dr5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jUOU6hRRrb4ideWLmpTEL5Zo9POA+IgCBwh13AzTag6htG+WzH85weEti4su3c3++KIK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dnUezTtiUrTrNylpu9x5VzCg6cxyABRnELtSg75YqDL3PlmKuNRypcmZ7X8xbofQ1Hp5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I02qg9R5yTiN0chKvw6uPVBzM2BbxmVVbwchArF42LGrPUS6rbxGtnMS8WhMFa15lLQ08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GyWq5zN0pKX3xTqK+WyXl7GLJdBo4iGyfE2XNrXzMGTefmJqy0XqNXbSzvKD7NcwBgcL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1caVGtBME8dwMjbFpbppxKLw1bcFSU54ivJtGmnSC0e9QF0fLLXLS4m47Q+TUaG9xv5Q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e4qSqXEQq2jqoVQ4cQBZwS1WEZRDWe40WnHcrE22WZ+DR4nXPGI6s5GMzS1WfqJUdvE2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mtx1vEfmiXrODJcZgs3wbja6PceRobVAAH2YP+yULeK15hrIY5mjaRaXDfuFI2L1Gqxu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t4qPPFpVFi74hZTqLYLwdQ3HrBHlBzhxF2AUebnXUObt1UyhsYfUotkozEKKx3ENF4ZR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nCkBgsK3L3nbMIKLxiGv5iEU2wHcUrZfC5akd4rqCheg6gOSDxvmZWcLwSizkbmtMJm5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7I2Vi/iOc3n+YiV8dS7tX1EW0p0qXFHl1MAMWkzgSuo23ePcOVaXmN7G7jYKyYB4iade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mfxFXGX4gcW3mLyswdsBKswRHOM63cpE4bb4itfNNyiwF8ES7rcTCF2hpJVobO4mLaPV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u3m41eg7uFOBtcXMqFt9fuUXGOHG44uYV1eINfPcxbSy0tVKiDxRU5ORZjwqq1ARNaa4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NYAYNzi8X44lLpSEr3cq2ogFme4A2rSmVVWlmcblgRCnJccoqjxLAEZbYru8UQRgrQtQ1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o8OFhgNOalWHhDNWoDdy0Ew9QrKW25jBSiaBa1ADW5lTpL/9lshl05N4pmUW6vcVVBlp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HlkxCUjJpFtMElCuq2+ZYFrLywy1bUyUd8u5dp1zUrKKUiKUoJ1KLGrZlQKHLaPDd4da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LMnA8RGmBOfEyGd4plrgaI1sG+4wXRbAwBg3XES8ITD0xmiW02y8MsCrcVH104iHl6l+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UQTNWczu+cymwz9xWwsc9cRZ0L7i6YV6JeHbiFzQxqZzQSii8v1KUmHuwBAYMPmFDoZ2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PUqJdvTmNmDXGIHhJeLgjRrSdR7NqFmtx63A5dRATNprNRr5RUOGZ7+B0ww4E1iqJQ3N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xAVTMVhymFzqXYcMfBoFYX5lMhM7LG/VmMQdFCR4HxWYGGbK92xFLgDxmLLStK6xHJsR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2X4grCChVcv3DZZbXUEMCuAO2HQ8ekGEmKBD3D8N7UPLzAqMmkMsq4XyBZi3DOYpjytd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LNDAWpXXVkrAC0Db1u5db846JcVav5m+Rbe2IrbDKm5hcXeY+DH0uWQm1UEnAN8RlCKq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kReJ6uXinzawqkOV1BaajGoDeLmNs6uDWCnHUuMGnJMtSaq8y8U3VYh5WvMtFvPJDDdY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Ma6hGDycQ2C9CB1otbqGNgw+Yqi13yi1PSioerMqeKhCo2/Eb5mq/NwhFAFv5lrGRkhD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Bf1G5rWr/iE3V9PKMTS2mGA+6pccBy5K8xnVb+lRK2jceIBt9+oCADiKH/UtlwonyBK9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+KpkrYVsHhYJEC3eCx3Ww7iDdtXNv6lvYjhX9sXSqXaw3VZBE5riDsGbE9eo9AS0GpaoH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MWuCIlCLdusfmMLgAy2cq/KDktlZe5SsG8+IIYyVi+YY3WcEvEC9rxAWRbDiWTQOKlHQ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r3zFLq/Co1vqDVvqOLtxdZIc89RuhagWFFeYua5IuzjU8xxuKmlQoXfGYT/nM6CsxUuF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xYaNYiGrAcLEdAP8AtxzvUS05FuWtVR11BQh7eY4Kdpu1aj0C3qYN8nMTr8RTR8Sqoa7a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Z1NjAVgWDAnj1NEzdXMJ8wKoGGVky1uZYbi0uc7+Z5JWJQb1QRunZgahkX7SaygsVYtr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ApjUNDFDioCtFL1UEpdNuniZv+KitcL/ADKrFTH3HrV4hyvcAlWZp+pkA1iGgPasd8eo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RVb8TA2r3E09H1KLVuHcc053iJdXuFGVGMzINgVZAE2xfcLoSuqrUtv4QiswaWrhtLPr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4GnnHBGhTnz1FLbdRcSy9+omdlMQAExVVdC7YN7Ye+puxiba3qZDmpl18RFxzyxVbrUvp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JZwwdhrqG7VReSOAwr33EV2sKbUVdalN9RoYBeYGMGIt5G+JTdpcSrvF5jkF0leo4FmH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uFBeL9yjqchvMrC6AhxlneOJjW38TEcoP3BQXleiDbHJHRcQz7KEl4oVb54lqL8pWkcw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MLxFtUbdTF02+5k/1EsonmFI2qXkmDTzk4gZp9dR7C4qvtKzE58zB7cEx1act6lCgpjU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Sli0zuBu1MzjAU7i9NzItyszaN3zNgTWJinC/qAVefDwRseOal34uVaLAcsG0Z38TVK3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vcuL55m9DxC22MGoI0JmZhHIiqGuRglCv0fmLZ2cSy+L16gbK0fmUU56QC6sL5GNEtDs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QsrdsUBM017jYJp1cEpwvK9spcis/UcLWYG3vExTOeY3ijCfcvVreEzwuoql6M9zQW+E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LZqUuBM51zGwFdZgLXLeiOcuVxDQAINKNjh1B0HPM5wKywto7NShlA5NxBLWeOmGpw5m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i0B3UAKAhpmVazm+IBZt9pQLldYgGS7pxACr+UGlZU/EAUoKdcsuMavCk6go+ZSIKOIg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ambU3MxYWUYgC4aqOwUPMOFjMhTn1xElU8YrLYcBALkhWYoSylL3HNZF4uGMLkceZVhw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XYvA/ELtObOIcl4qGDbT7lAVp1FXCL1L0kekW2BBi3b4m/nGY8WPxCSmLo8/4aV06Kg7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witFsFmIiqyJuyoWlouaajdVqZoqCHZTcNCIGx3tbFhUtraAHzoiyKBguUP25LzdpNIF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HKqM6lydVALtvn4hEBZofMuoZAsKFO4Uyzb0RKEcnzGzth7RLMEM5cEUtAtQwRL9VbLD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CWtUooHaANd+IVNXdr5K4jJTcleC+fiNQ8oEAzkC1xFbhr5QPgLRfmXHuXN5hAYNk+EF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uodCgLloWL35mpQXuo2xBbLgZVrBzGKMzm+IYYJUcBg+SCKMWaY3D4ioq0p0y8rTi9IJ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6mzLJtxkX7JR7QE/qFyThDMr9SzCgaUZYKrYSNI6Yxj2LlanGlmD2c1BChs4viYB5yGCG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vEYaKYvxKxB8NygSk4cxMkoGdRckU29x0IQ35j0cfdT+5gvRn6C4lbW1hqFBkOtMwGlD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V6jGz6MsS2FmiJQAKsZtnBXEztg4vdKwtFrbxCy146EBCd5PMBIXSo9RSMHTmJ0Fukf7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2zqrNr3AmKxrdDQ5qYi1EgLIPWo7qJ4IP0iQVIbhel1fqWw8cULlzpKQMf8AsYOORU+A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lQlrtlAous0YjZsg41MnKd0SmV5Q3DBw5cwK0Zv8Sw+OzA243Mi8eY4BdH3E0NGOwc0c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0TC5ugjtg+5tdrjcG6MEzaMYvMps09VAVf1CwIoD3WpZFO8sQOym6iq7yGC5sTWaiFnN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2+5ikYLAC+sQLBcHiBmncd45mjrMwBVZu41nNN9TO3sjaNN+YED02Zmit8HUzQ79xQKp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RRku5S29cSgerCa+spSwYvrqZDdYuGDHDp6ihl4tjsH2mxRb8zQ0AE5WnURorg+oCqNE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aWSz9y0LZgXkPM4W64i9EzrYyTcU7oJiNuCUFEsgMDG5kWz6gUUcZjb8MBzBLa3xCkTv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q6dQ2HlkmcgN6vU24UfBN0uo25+4C8a1UtwUP7QXwVyzgfa4Fmu4Yc0eJTSocaO4OfuJ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mudECvbFyYkEA4gpkPHRF0H+pksc7hwaQvTnpmc0fUsdKhMzDs8RoBTPBL7W9wsyrPEK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ugQaBtqavJ54mVhzzAKHUawrb9f4tLEVRB0nOMnUHZoP3Fco8dxMJZf6gvwzBNtHMqgN4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bV3SzJOTu6i0oppq4nJvE9y54jZvMfsvUtRQb4gYgE5tfxKsEWiVq4ea5iKsKe74gCqt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ecgxer5ibvFmpywrqUyHAcxbMmmoELtr9wF0rD4S7sOCWBVFswcHlzAFIS2wr7qO1d5f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QCsWOopTy8kDkutNR1vEwICTV8xAgjCVjK6JgspsPc2EgCqFcEAu6pxvMc4X75htDL1O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C/bxABdZ8R2AUeYFhYZ3KbbDUpUXF3LsC7EpkbToIrAUMdW3iWYtu0UvJfknyMRVo44d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0MKAiOAUGZYlPZDSDHmbHAzFoWrQwfeIpYSryQ5GBy/xM4Cd3qBxdtXTKimFKIFNq+oqD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pTnYmWm6OLhZK013MPrcApRRPtjiJgYLxEbDGIkA2xGhrOYPwiQWgxdZJdgDiuSUGwB4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yxt9QG0aiKC6NEspWvPuIwVLJSq5fUeSnPcGsfD5lLYoVmVZEXZ5iL17SrcmNWzusnE7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g49axAqPi/mFq65VqZthjQdQG12eJewz1HI6+pnhrFzPB5qZUtfcGl6ZYucpk8weTiAv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JQ3p7iQ0tLoPEVdpVzMwCZA7mQPAeZwAqtZIhU+ywNNDkkrBfCM3CBouwzC1qzyZqCKA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q6CsFRMqnCRILFHDHzFC1u/DFBo2U3iLErh9EzCZWCuav8xMyApXc7ZQnXiGOJrMZHa8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pQ0jGWCGQwICU2GLW34gVttA1rkCxYMrg6VWVI9tCJTQBNeIPdU3fMSJo8uiG3ebB7WE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m56hdxG3u1ULReixhUgEpNxpbSHpLK4B1FbCCBgqhBt/UoQELW0SjWeRL1ALEvkil9CK7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2rrECML0QpT9s3ROqLpmFEIN1qN8v5TA2uqjQJPuGqegML026viMwcbcwnuCXFA8QNUx0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4k0X4JLm2xYuo1KmsQZpV4tbuZJ765jVYHF5ZUsWVncxArgdygdKoRWqsCAgpVbsG5Y0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XAIsF4xCArEI7YJ9QXlzaKDCUCUeBiJBclucNyu04l58QEqTDvb4jF2nseYTKDVa1BTD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vNBxFfDzqAKDTWG4IoAlKJvOb4rkfiE3Y0KJVLXS3DPACdrlSkbBa77OOIbLQIY6PxNx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A/MV1pbuIgrjityvBVHOovKqo33KKbHhAL4GmJYqCHMoLDwlNXVs8xoKO/Eb6DXUBrXh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UemqIVQqidG4NlzVxB0F0RXsw1cTajcdg5e5ivVt9zgYayfqBBWLZVZ2N3KFWAxtIwvk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6yYhkV9ohdKh5Zg24hlg3KBXr7lcuaqnmcB00xsVMw01D5VFLsEeY38tQRS3Mdk5itqqx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w4qKiUpH7hap4I3YbriOME99Qura6ueczW8LExtQXMgvTKw8sowjgxiPHTywcKaXmGsI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5aMDLpYj+4ZDzpJV5f5nOG3zHJ3e4GiZYmlTOpg64xEtVaIlTYcG4lWM00vU2QWuC1TQ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bxwbp5mhysrIK3rqWz7yzgDpcBlULc5hQOx+4DSneyctEdELyPb3CzN1bzLXVi1e5Yqt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O20rnzFwxbcsIKrol6dnFcSrI7OO4aW/uUSN7uGRSj2cS3FGbqInl2zwyV9QDFWNxFM0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azDPbw1GqXdLUAC6Kzcpdg33WoFZ03ZGra3V45mdgeJsjAahWMAMs3gYYUHgZmqK7DKB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gFUXuAf+QMoqKYepcVvPcptumuoO0PpFdBUs4mKCap1xiFUlExmjAXMFFFxpdJfMoNSs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EbuyePFzXydzhwxvzBvbZ+prT5LmsuB/1wTAcmJWFkOa5lZq7vqLWWiJtzVxehodyiNj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ry/MFVRe/UQtLe4UBdW6xNI5rcaOMMbBTiXjDfiG2N71ERPEDF5pxB4We9RVRg7zyxw2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N83RHtZ5IqKR1lmGL0MVUSrYYZq14r5iAfvNOfm4bHIMw0l1sfEaNfKYwG7N1CgWsXR4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eIqgnDq4RExxUyheBgiluMQS3AnSSzI3rW4YJkeTUQ3Y4CGwY3MqGmKzL03l+IU023DH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wLa5F4IhoZdRoGSsQQlN6pgIOCQvQ3tqWm7s4nK5dURUQKZhAbutyjQ75qc2tNpBnGzi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hZjrMLUp8JR5WMRFbYq8R3GN5H8QG3w3acTa5wlTdRE6vUBQGjyS0W+2GU5iyOl71OrX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pmjBTu4BV0BGws07lLIMS9paVMD5O48rtKxEVazdG4fGTLUvDWRXmNiDDQQoiGnUN9jz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RtvEsUMA1MUUjeL0yshkexqCJb+JQXemY2GGPeWU0TWLZRYchzW4ucgNwRVLuN9evMDFd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DQz+olkT6ghcU6YiqvN3iBLAYoR7KoW0zMurWK2wiyVwGQ7lCffJHYDMq6jAtWSNQ4BV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LGzuxsU3EtNTPKMrDl3TDYvs2zHtSYi8xmD1FPwgfuUbq1FRlqmOeSuXZh3FwBwK/MJI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cGprz/U4mA1pu3yL8zPrXopuDQXZMRQ78c0hH6v8QCateBt1G5Nbz1L/AI0GMQCqwlLx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k3C/GIQFaBdzBOBO8SxtY2vHqD8gYTCqEcYWFDvNpmO9XDgKmMdreInmDoDhiGyGALUR7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KDU7KsyQ0ClqNXceGIod7hq1goA9HMELEspgOIO0i6qAbCltYwIJ+I9LHW5w8NUw5oNPM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QMMdgFqqub1U3iV9HljTLbiLLXKpQMoOoYKo6M+oiL4u9zAJRTeOY0pVeOpkocf4pE3V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BFVg7xiOtmfaYBBTDURA25YD1WymfQ/c0qtXnUEukXWzslkSBlLhWeMkCfkrF9QcpTBY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TSxomLttrTHcQy0NxAO+I/mMuXobZm6pCEH2SqALm2o11Fahz4fUckEY/wDQe8xnEM2N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gIZsO5yTaQexweooDkL5T/UAgH5CGnA9Y/bcBEo5WBa4YJViAn3HSi6M+WFW3iWysS0J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PKzW2ERmKjQC9yvgNXHePUu9DAx2KZeomQtN5is0XxBktXTHcOeIZ8TuchmjMWzZuNhZe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KMnrqLdiEc2u5lzRk0anAuHJqvEXkGDjcCFb2xCy0x4lXbFPMtrbcyLBvBGsKPiBhEsg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tsZSBpFywrCecQzdVEXineoFJnjMxUGnxNqx1cyuseJwpzFyY+oug/MBdX48TLrSOVMW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wHMMg85qXbT4g4rcbcVrmHD+uJld2+YqGVRzBRk0y8FeYWKmIJu7TCwBS8WXKC8JbzLD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LKzAVOSoLnPuOA1Vu+47p8xxrvg7ghyK+WaoUHINzwC9RUXm4rKPcF4xzE2HIamUF5cw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nxFSF4lUp2p4gl3biHA92pOFYlUWfcNNC+MalWt2Hjqbyd5xC1PRcNm0AJgpkxrc4NNY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QxhmAHjOOZoDWYURt3LcOdxbWSziNySnruK0ymquLKsI65i2hT4YXbTS5xL3bWJi15ZVi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nMHLRMhXLG9gXaJVSndESkcusy6xgOobqxsiVD6i2Rw3tzcLZWo8Q7FZ08wpqBVkY1M2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lAXVBuLhVueJcM7ruFl6B1DZbo8SwslViGwrrXMViv3DK6XErOKeZlCmreZnn88xKuy3q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LSzmmKg7ZSBebqCa35e55mWSlzC3jMeDSsQo3eWnxMC5fRN6dtSk2FuW4uS6o2zbFrZH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iYYuhSoLLVJLEVvkhQO6YkAtT1GN0bzZFZZbxUyVYL57ghh1yzBJjutw0AR2wKfmpxrD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WhyMq2KpP+xFVgfF8ylGnK36jsGr2ZgsrZd1DPJzlZTujBBqzSmYbwl+o2lQvuFlnp9y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xRGk4ZwRoJZjMpFHGbIFxZV7Ipey9Q4O39SkG34jQdMxDw/E7Z8sVLYOCsM0Kb1c1vL0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kpLMyqb+ywfwVNeLSInF0Y8wKCV4uNmssfUMl4S6qbbF4vMBFsHipWRLVeIXUwBzKKqX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WvvmLuro4jSlUKX8TYmVSz/yot1ZQFELGFjzEWVCYvuXapfGMytFzxGxobGKtOUssvOY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owqVQt4Huari3Eu22yC27saPE6N2aWHmn5nZT64l0zd8kLopr+IjlBTFQTjFFeEKyr8s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BWITdtcSkI85vcB4WvUQU+RuYe5uAYvoLeaghkQoRlZr6pK3GuNm0tlSAKBCsQUael4l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bL7jq0M838SqIDlqyOGxmxKxLBHhbxGaAaoaiYYKPbMI46KuXCqoUsEgkEK199xHLIWk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U8vzATqHMOWxVHZl6SQZXzmzAXkvYrjzLFfGsnmWqBesNzBvby0b5v3qKwBZBSlL91e2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iNFr1iWcc0BgXPNMrGoC3HEKJU0B4uLl6s2pVUBVdVLBKO1uIMqPqBNwHNfknsD7hsAe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VKe3UrMswDxFQBJnFYVBozDKLFuiGx81MP3KcA1szMk0plWxmN5OQjBNo+vmchEOeJwM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gldR4mOC63BeUN53M8RpJVcG/JNRDzWGMQFeooIXO5Xmspv3CqugtXuopvLqXwVZbKLV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W6KwfM0Zxh/EAAYcaPmWShSoFNeIb9TlxCzEHeqB8+IyDas7QMwT4wBCKXYBUHPfEajb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AMIpM55Z04hWLKGupdvUO4KeoxjoZDuBCWvJHAdBLYh617lKYDDMqRQAZYhprA4AVawA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RrF7iZ4R395hqAoH9QYW0d0zJHBdRGZl8NstyPCLrWhcdsliaO4mh37qpdEwcIh6OLdR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d9TYVthCCUju4qvsmLu/mByy3ojWWrGdRC00mJQBjDMNlLemIlZxe4Vwg0amkbfELql52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3ka5nNKazMtqfW5wxrfmVnBiorC1Ok7gtMrBq+ZycgwBcb84hwrY6bhkCsajyIPqcUCs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tlCXqDF/iUoU48zIautzTGmJiu2a5idEeC41UI35nHlgcOGYGVHvMwP1MEXlm4WL44hp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cT/uI4MLW4hdj8wxVbFXKjwcUTNXVNVcV0HNMbfNTDkZEbodxUVVb3MKotWuoQmCmPmF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gjKs8iIbN1McTV7lbPPB6lHDrhgVr4qF0uVgf5JSihZsFcNdwsL51AfELGhouHZtxbBd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gGbeSDBpE5jJtLfEbQs4Ji1UfctjL7lefuU4avdxC7srzFDNTQBt4h0aOotoMpzG00XcS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hq91zEwbu7GFbOphNWxroyH1KbD2gd3EtZb7gNKF5guDhX1MFYIFLxS8ziuzmKtMeIVt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7SBSl2TYtuWtdViziAFX7PMuWFJlFlpzDDhYN7qODwWChXeJjkNwAU3Ku5khgauGXF73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B1vmZuy9sxdhrEqJtwwoaqDaWGOpsKtq7ZX0ahVrbEsBiqfxBY5/Eq8wlwU3X+5UC8vx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TivEHGD3EFu9QqsseZY0FLjEmvbCxAyPIZmhlpvDGpSm+Inn8yhcUrmCVo1Gzk4x4gGd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LOB/UKDqGAitmMwqvOnmKzQhWOIFAVms7is5MFSkDTXMKTkb+oC2XeuCDN3jggbq8EGk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ZklgGEmGzDfmJp4Kl667QrHUvFrvZ5gFCq8kMIauBscCGKmS+UyugL8zgAFml97gCNuU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XM3cj4ZQi2lUSxUavOeLuJjArhiLVbtyRyIUHUsDMjXULBoYNDLXaW9dQCDg7iNly8kS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bK/mNltx1NjektiIGS+YGe3DzKL+69Q2NLTcAWZUyygft7md1OnzBeTFxsoMPXEKAq/D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/KuILLVcXOLLrSQNnFFQCyxhbYOTvFwrlF2diYEp6s1LZqyOM1KGhS1pxDbrN36ZaM76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EQi00QLa9S8ufULdWjjMRU6GBjIJLyl1Rj/UQ0mA2pG6vDnjbFERGnkhWipgsOCbKFdS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YzZrbBHLdTkQ9WBjiVNxVKmmCNMv5qFNhE5JSJy44jVnqOqiYjOoNv7ltWK2u4eSfe4Tc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+IuqBwrkIFQg4czNwWxJgeUGCAyATii5UEpbuVm3ZRHmG6jG27eqjODSTgizEBuKdE8L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PuFIQ8kpYiJS/Tlie+OXS2TxaQN5lesNlc/MVuijqXbVqte5UxJkHWIzjYbcDAgihRrz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lNoFuDM3jYA5QyWgd4I+ZvObh1ujiiIbWlinBLkEI7igDSI2SX7Yfcz1o6jYQbsYWNjh2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RuwV3UaXVOconVr6hYTfJqMk6tncOUszw1iOsSyrcykqF1jBK/QeWiJOd7uYgHiGDo7Z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ByPmFkDTCQKrTEwZgrtDq2NqxDsAXLwq7Tn1FTUwA8S6ZGxe1hOpPYgYYUnI3DRmUKtA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UaZXFxNrIabRL2NYGkuAWaEPm62gbyvxDqMdGMY+oeAGlDXuVjHkneOpnLHILYE0+Erh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gWVqr3GVIent8wRvyyeIw3Sqra7nMDgXgd/HMzAkbISgOfuF9EU8xkaQIbAbhanKKHEVC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fDcuSPW9NzTp9t4XjxADu4PdZ/Ec7aWUcxs6XihK5HUaKbrub2oGmO1swdTZMn7i1Zu2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hAci8xx7ZZg1tVU0KNGYUV2xw71iUShn7qcC8vDxL0aTLBtdaxNJbWJaxoTp6gFwvcSy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5mwDMTdI33EVaOqgOsBWbihI2DGk6aIOzkcZlqMlXHYrbyJK5ZI58k+QmZoK7tuYRpuv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wUy20zGTKdTNEaZVAd58x4VtiItYeIrLNnNSx4jiJQtoOoeHNZe4ms75hoNAR27LFnh8M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S2HV28Q5BheINmduIPLIzksBtqcUpnMXeXzBQALIG1G4ZTILbLADF3bKm98qJ5QljkMJ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8ZnffcwWN8zDJecwmSrXESqqRdQVlnPMHVFg1NI2V9yzebIHOepgs7KgFm2tVKApTEtXF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I00vrqI26xAL3vMrLzFbclx5KxKXKsZi8DW7m+ed8xswRqKlZxqB6FcTRFunMtvdtYm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0VVOIlgyOSPCKfPEVYVN4YOLzAyW7Ijh27jaeOpYOTLURWaomEp48xzzxxAaus6qClFP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VZLDiZbNZxDY7emFa6IMGi+jESUY8xOBtNXyy1oNy3sZo8Q1ho+ZelW/qCWB6uFa4G8+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8Si7XgzKY9EunJRazG7cG91NtmIIacu8Ruh2sLU/cABluUCaxEDcU4qUymu2DTgs4mAt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lOeYbrd9QcJtOplyg8QcG7G7gaULOyWBkPMRhLR5SGtq4R2XDp5g2CrWqYI4HmWU9phU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eAtzcsF29VC6A0sWzSESik8QHIQOxiBNjT1MgtR4uLohgLHPqAomWLk2ngiBlmvuADi8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4zEKG6zKuwcfUKQs0bJTlbfmb05JbKomzxBwRgbqYAjGvMQCw891EK5HkNQIbz5uXS18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u3WtxtjWbxHRxm4AqCX1OckOdmOIJuszZBdSvXmWoZN0RNNFwsordVqfCzYpVmZWL3SU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ziW2G7TEWjLatHiJbgLYuUEbsxXc0GUiIgrLzHvggsug3qdl1slADTzL0Azu5a1dBohx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5TVG+mWXlszmF7weZYMUpupbbaoGL6gPI5ZdQZKxeXnxETn0gcXj1MVSo7ZctwOyAACq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BZCYLebbg3WIJ1plKV0wQct/xFprFceYl8hUWBpWyIOlHFS10VfNyzqBbQcibIjq1r/U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Xixhx4hKtu4pDBi5VPnwd7s5LuG6UG8DMqlzKMMrCk7xDQDNUacNi2iPe9urjZMqYM+J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FwZvV4gV/MCzE/bCMQbvPpKbQruZ8sUL3HeCw2cEGhK+LwABLszX1Faa5UK+Zc1G6YcI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V44XBYhygrB6hMBV3XiCNnPwZQW2rHEaq+0K5DLAVvZ9IWVqhv8AMPNLUeiIDuFfuYSt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Ha+ocC8FUkZHtanK48NsZv4dqImMeTiYuzqNiLDzMGXsbucOLpHUZQC9JccClXOJeHC9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CK7Lt4uZ4Faq5krpuyeZJY8SoAAM5xcv8sYhkKOxDN0l1uOc1eSWVRpZMF7BANoUck5c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ooxkDcNVg5ZSPUNDyjhsn7INqvKUqL3ULVTFEnQlyqN1NLv3xmMFSl04I7Ct2cMsSgvb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OCUoTPsA5iyWTIfD35iUi0PMyCLP3GcLvMLqssxpXbCcjRVGGLSFYeYUhwhXnqZWIYTF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819woFnLOqlGLVyLd1LpJd0CId1M0wb3FyhmoGq8JZ/MYiZQ7xF3Qr7C8EOAMPdwsgoq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6fiUvWK4jTZhHnEpZWqji2v4lsOEcErgu7M41HhvxRN8YNYjiyneZyLxeIWXfHEo3iII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RsVSBOgByw2CJLAohL1BgXkleZTjdrUc9vZOwlDTAVT+Y0ALKGDyllF8Nzewy8TCyZck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/AGZ2Lb3CV56lNNXzK82XxBjRnuEDWMysuCgmla03jMC8t0NzHbcrY7YywAKyG9xty8z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f1LCUalFgyeIKBjxiOaMdmCC3nipz5CsTGH5mRdMbuNXv0YVu18yjTRVbgcpqNe0LUBc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dwdF03m4iLeIlqNGNxDP7loUbG91NkLriZjAqXekyYv7jyC6szNGGgIbsXVblXG01A3W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KFhqAzkHOZdcly1hQTiYBwXFTkKtV4mWGDcot355isqXWol21k1MnZncwVsLzUVnabwN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s37uICtfUUoOGpq3j8wg0XBfnUM5ysDW6b45jRRtVvbBwUhxcHJOb7n4wywW01FpzABO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rcWrfSG8yyqTnZLBlXm4nTleUWgvCkCijoxKtnPKXSuPECwo8xC6Y5HOHvuAotrNYgOG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sUFtsD1KLAVm4aUVNdnL5jdap5yRQdNYg0vDLzjqsRKA02zBzeM52ysaD+oLtCuobx7n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wpTxMvbteYFdeoloZ7gbNt6lXQGTERxi5VQA5TCOceIUvo74hmkze6lb1zdDM1pW4oC9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IZ7JzHysqodJW+SP4iuldalG6dZglUfDfEsHdBhh3x1Gl4sazCg0F4uXiZWrcVegMMt3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Blc1UV5NXmKgttdVCjCYpaeh0ygdO4Web0E5Fou4qS0FjWoWoLQ1e4hcrK9MywGzghQs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euI5HPg3HampRSqTIys70szpFmwmgFYTDrh53ExVe3MfQrbGwBuUW5W48xyHxB62U5gq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w85mLHzZzBinTBqjdDAG7QlV3CVvjECvDOYZzdpGmw9tTiY98yxBemoFC7+8R1gquWCg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CGaxbuaBaXjPExSLXaogCp5eZeMq+pgWAvwwDmw1aVepW84NQ8ja2UVbjdEsFzt63G1b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crAUVuo5czACrXIQLKx4iAphgquYVZbBhdI1ltmGnLXEFB5lKwhXcKKLU/mZ5VTcFtFo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riViZtV6NTNNLVLNvWq7CCMWu7SxD8FZgABtYAj7lTmmc8jWouV0nGc/iCZKhTQ9zJH9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YKy4LgOo6plmDhnomCWPYiJYnOsSuPIUQc90lc/EvAHbEVT1SVctlFcViYudqzbA7LdX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gFwroubmlHGZxA6uIqA0VKtqqs6lAzaxfMroTn5i8EW2bYIHJa8yy7lGbsbcEWWBl5gM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WYtxBjcOcd7GXwt5uAHU3bULltDi5Te+IpqQ6cRQ0+cRUM3ht+YI8YBLfuGMFGJht/Zj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6JfhAcweAK1W5XtL4uNYuHpJk16iFqRHO7gqLd1VzGI0iXC6gNXUZSi3XMFJLZRhhrGM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YrNx9C1y2QEqu4KAF5nESixQwWbrAK47jtw4MHMSni/yjCzo+IlRAbOoHtDww+4y57iO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WKmC1ba3AB7QsW8ER3CA58RFc7kPynH7iI5WsEICrtz9ShlAfmIUHOUnEGWQri8JAu4o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xEijApq/mCRWAuR+YYmV4V6lpojkfb3HBkLnmZNXkuIQlur1FsGKVDk1fcVC3aPlogA8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EFlgALupdZw4RRULC48TLgBqBtV0WrFcnabnExupY0zcU5Y19zIBV3OV64Jmw4vVbmy1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q/qelUbnDu4K9dkKWleU2Aa6QKGnBEABnGmKU0X8wigtNZCOgjwuZoLBN3N2AfF7gEMU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3zUFVQ7ho8wtBeE3VwLVOuZvZrdwoxeY75qbxxMi7xoSaFZHiVTnXJLRujxMNFG83KHM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a+Ll4MOxKwIpY1O9E3CunuFlDiXdHbmiYxzAcjFqub0tPemCCo0a3GKNBlrmGAVz0TOc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qTaMbqz5xAVyMAtvPFMFFOTWIDUTL1MVpZeoMmMXmo1YzjVx5+KK151OgubqKDS0GZZ6W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VYSlq0sCrXVYuNAt62w1d/Ma2reGIBaOULsUTuFuvi4Eo43A3xV7iWj8ygux1Lpa0n5l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hj8xlayaZaDkkKZPfiKmYRyM7fqc2xejqYEprzM3btyXBXOKItBRpxUSXreNTFsiG+Jy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9xbxCVlpEJVqEBajlzEDY4N1KoA43nc1mZc58pXTFYqcepa+XjE2lmb1Hi9/uNuBSx4l7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pVBhbdS66Wal0NZ9QAsCr7jlV49S4WrJzKFjp8zNcV/3EtfF1iuYtAull2p8TWDSyvCp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4YQscXjiXlj1KKUVHdkLorCcdykMAvMaswJ0RA89xBTQdMMKi3WMTjJGWBphS1dXtjyB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Wqtt14mNLy6mIEqvzAU51bM2Nj7/AFBsT7IOGgImQlRf4RpOc3G1hVczRV16mQAeoXsp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2KsabuMtAWXmA9EFaSjybixbKSo0OV4zBRjLysy286maq8O40U4rMFFR2YI8VX3EUlZ+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chPp6lnFOvmFG7hBwnmNBtbyOJ1h+Y2WZEvknmmbbyseqrmVpwHTdwxYtp4hlwnTEWXB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Rx4igq33BeFBjdzardKriMBilXf9zQM6Q/cKEOVMqkVED1ElJWpWtXVjEv3lAi1h1mUB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2mEl2bW9QAv/AK4WPZVQu74pLlGTTqCxzWnqJADEAWmpdjZ4t5nHYlmbKdwbVXKDkdGV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Ko6AYLqUyMMij6ZVZIFuUzKLMN8kWljBu+JgcKlWRpOVdwwFIPjiWw0+5aLvrqLGWH8R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+ICCJQyQtMLLsqAXXcu5slgAxlP7hlXFhtxL4ILvxMHFwM3gGzKogmbK3klDMQg0A3Qu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omDQs8BBApaN4qUFC2UYSWMHkysLHav5mMSDjn7lYBN6yxJYOgVB0QrefzDPXNpmgjVt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ZiipHV/uKvGWueINJlWdy0tMnEpPk2oTFn1qWF3VwQaOdsxvKnVEpS17fEW5VV5jA00q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bCqsiuSKaxHOjAYY6EpKlVgZOe4gxY4slcQf1K6XXiOXtMS+Rd1ogcLHVmI9hT2VKVcd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BcAat4hMo8czYBeyFYh5Li0Y8GhlbTcCUU1xL0uumN2nNNbh1JRfPMStTKxuCKWshMSy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3pDi086S1Q9GWCgcI/Yrd9RcEpfz6iZLUPMITAE3KwrQfRAEMEI5Dg3HK1K6O4u2OMsM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DkuVobV3FT7YbAPFcbXXUArahRcB53KRraqTzB5jsEadQ8pyx03HheDAbz1tBGwPoeY0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tqAgWh8AsZ9QtDd+ZWlr10OXqEY00NfKKFuFOWG6GPNwKKZSIUYsV5jCxG7ZIANLx4xU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AoLx5eZaxdVjPExVF1vVRZQ3BxW/iLkyUomEaFb13Kgw4lPC9xK0PmYOI5DQXu+JpWzj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oVVcygmIO3NGJtd1mJlooOuYXS+MQAOMqqAFxbHiP4TFIIgcdzOzV5atlFld+ZyKIxKc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nGK/cHak7qZDWfM8aQOLmqtz+o7eGqjsSjAvU2V4qq8yiUayq+YFAmBuVY0B/EyDjPJM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YOKaud5L4hYWb7uIW5/3MN7CpXwuiPJu4aBHa44wNdzeQ+42F07l+YC2fAHMLRb6EiB3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AashsuyQUZ5cxw6TrHEfGyOasW+4tLZaziPHvLPMbTbBoN5NkyUaIAdFyy4o5vxMLbeL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W5gau99yqJbiDjTd/iWBvLw8wQGcQeS6u5nXJqI1jznDogc2cZiF5unY8xoFQUMi/BEU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1MNK4l8mMwuqgZmhs1uo67HubGS7xGq8VdHEWmC758QwARE4n8lEzVuPUBZkuLSkVcY5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9RS3i9YupVKjOhZkORd1iY4ZRdhqiogoYQx5l5R35IGGaqPLa4wdxtLfY1GrLtjlc+EM7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MeDR4hXAVKtYH8sbp6TAtPjMXFgx1Leac36i5q5mzLdVcpTyOJVdhYBUGjiDYfVw4Tk2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5+ZzoajngY1AqxquZsGJTL87lUFyELDhXVuJhgo58zLaicxTCKWlsXaSgH+sRdFtc9xB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6K6mZmuo45DWzUaV0GMVHLvRmJoWUu1znXqYTdPczfD6eIjpksG1tkKoKse5ecZdMqtq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N4AMoXd24upRGCncxU6YuABLUZzC22xC5dElUF4qGWNU6qOL66I2VPDN1FzovEtriFpu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Ma8NS+RjruJ4PUSraozmLbjxTDIMGsspx+ZcOd1FBCZTRKtDgXZADIlXUYAYvRxDUG3C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uF5iVBM+GWSnOKYo1sN2QUMFXhIF5HHEEzket0RvkeW42Xd8lkG9s3vxKtBi/ggKHHcQ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WJkwvJzqcl8Cm4gSmCAF0uev4hnFuMsEVbSj7gqplj2SK8ywC0vzLojgaWG1wfMoOhM3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D5gQg2o3MBnN6mdIVxuXjjPEzWCtf7mCi2jMtNPmXQXQJDA6fUxI1mIreXCEpZQCsQyw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TN34l051BLT4Rq0vKZc0HHLC6o5iW2O/UtXIPBuNVK1OoYc/ctdgDAgoNNbmft0YTPfg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QIPMEAlLPZC5X5XljWDmswYou9nMGQC6ruIQLzg0QIUguxxLGqpms3Dg3NMCkPoalwYN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G8jiCx/DCGpIO49aJusTUXbGLDMZwtWaCVG7ssHmFVmKoyqHu0Vv0m8aj0q+UInug7ty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D6NLpl4wtbsQfVMNUog7JrNAmOsvJFaD6YnRveYTQWsxGFZLbxW4+zXRnTO1uNdiZvuC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olA4LvBSRSqgdxyCQE8FyxAra8IehVEN2rzCyhrNLzFiDJrRDoJRwxuIAqaZVLtkq3Bu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3zBsCst4SJwBdNMWmI2JmPDAwEPTZcSDXt5mJsaMMNg4xEZsiA9zGLDZyljRKVniLOCr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nkDdst2FXu5TW5tlkaV2Ld6fUpBYZAcsd6ClYxGTMn3GNQ2BLennK5dPqW1jkjUrDKm+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KQvbSmY41rAPMvIBcrpuJbVRUT2JiKO5XIq3nDDiUgXOiIRHaC2vBEOTkuiAiiuB4lNu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cQbxJcu0zItJnfo8Ec5xS7LV+a+IIzhWegmFmhhmZd+iokBWYGRfHEoPHmZpkrfuW0D/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BC61wzawq8Y5maoPmAQpzdss655vUMLLWiNYz6UjdHGzLZ1X1OVNlc7iN2354gxMkbUu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dyqbXy9zVaWJQVVvUBsSjdhG0DJcXacWWqsi4s5YFFkKgLQc0ls2gi6w/wBxulX7lFof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1bMWjIbgqZd+IiJnjNyrXGAjVZKIc31vqPpfM5XTeoG77uei4FBzNCAn7jrBiopniXs3r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7hY3edzFmXzMGrqZNYzMXRqOjBNGpk3R3BOMXvErYeZxSUOZYCbhQwcV1Gk57zMK+zEs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1FLEM8wW1Shz4gAXYHDxBujm6xOStVmWsKq47WHjzOTFLm7jzfLKdswVdYqoQNoOn4II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c1/MuOV9RtTrmGeT1LRUBADsv1ADxLyvmtTDDfEbDbWtxxa6olFMuOO4bHJcQ1k89wdl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pmsKSZWfggLTb11AqmA37mlu/BKUiyTaKqjnmU478RLvhIRpY6uWCiFab1LKpZcU8xiz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X8S0qjnTEFKc+JRxYdQos0cQG26xz3EGhznTLy+XLNsMgLWNGYtm04YnDTN4lNZB1OKr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otU68TKxrmNaKe4CqgZdL3FxXGoMr9y68wy5Dsxpq3JMU8ysCOeoLqWDfmWRoa8y8glv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rVQl3EXsTzAVLw4lkgVncsY5uaqcQuzRQYmiUfEobVbUpQMRLHwQM2GP1Ay8rgQN0NUw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8OGUxs4yTZmsRCrHHEbbSuwjlVKLZLBoov3E4K/GoQeGF3gpsY5VynM0Xb7gboBzfEJ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ruVhOZts3DLl8wCZXUstt1eIEICtVEUoldhLN1ddzkPJcMlVTjuAc0H6ilftqoK0Dz3E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xi5y40uKbXJ+IlodcEwacvmYG3PECkWzqKhqm2YNsWm4AAxcyTmk+ZzP9oBVtvN6iFUv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mNLVQ3UE42PqBSNqu5QRMjslsBxAdLL7gNi7GZbx0QLujPOZVZOo22ASFi2arL5lgjX7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NQFDK++IsmhdRDdCgfaeFMa7gKMFymzlVxxkGtT2e/iW7FIUoS3xMuEDPGpuTKPqIulZ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0Vj3EacQUdoK0sLquY9G8QEbuYNGcFXZzUEtbk1MGS65iyVm4F4MzHaF6Jnl0j8462uAW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Ll0m0MsDuCkShXFwhAFVqIm9nEOB5MS4XfGFRLVa3eUtmvYQU2PLFwqwjhzD9F1ZMNDLq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KAd3UqgjoyjRGnNsMTi5OPiAQledw2QDpqO+HIq/FQIdoXI1r8xtyQptrQ0GQ7viaowW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W4BtZkdjJCdJlL3Hwd5t4hXtSVTlHeKrzGQBy26glWOIF3deWICDe6YgqqHfJC7V1eUY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m7j6qWjoynHWKAzcCFXgKkN7ahUBmItJD4cteYkwYw3BKK3s8wCCg1EgUmfMFBdPnUWw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3HR15yQ9aK4xADQ2qhSEUUow5XDgZjgFVlqBt5VG5UEtDgj5iv3BxUFrW5bBbNs4d9Rp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W437BohyldPUf7pkKidlkGoJDcNzI7h1TpniCNIBiu4GilLh3FOspotXxCouTCSsNYrJ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r/BHj0qWINjoYM3fcfg9IVF9PiKQhBnt7Wi3+obo3iop6NFCDaW6vUKg0NfqPy9QBD099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o35ib9LEtZQ8sACQ5mUVaowy56WjouG1LZGryu+pRkNpl5qNVtuPqONK4TCQd+ogEPFS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cymP27ip0PEKvePHMDi/aUtLyMQU7/Up2IYlrbLxNKCscyt1d9dRVTWdEypdPkg7ULxHw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3Kc8mcMy1TkNwZKxyWGw0HUEA/RqAaRUOCUi+93GtqCsBMi1NU1l5mQ0X3U3XDSR4E6x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LbZeMgfEEwa9zP1xcsfzLyCrO5WfNdwquU8SmXNXiBeaM/icbxEGqzBve+omWqJwW6+4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uCAttUWcyqFuRucFV4qVjVtlt9wMkTd0cwyWOKqJcNUY1Boqm9nqZcOczLbKVLsWC2Xb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QSlW/wDUFOAW7uPgKUpb4XEtVCl2xmQAiMUG9oVL2D8QdF+5QlND3zMVOb9Qomd5aIsq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uPDJUpaLxmVgt8tzDtm6qLRKPF1FljxcvY0BhY4abdrxMcrLpYJqYKcXU2BSnuO6XAYh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ZlWIpe5TJsaqpeMpk57lqJ1VWOd2VqkNBTXUvo5OoXNlGqgWbz/EA7z1DB54GKo0GJYo5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FUxwykuosKFzvqL0nUC1znmcbSyxiy8WjRZc5BcaIOh4wZuJQZ9SxcsdzZSHNwmzw9wZ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T4DhipbmqgUWzWY2lo5xKpdqVVsRqg2S1TT+47KvmXdWhFQQMcsyaKObjuhzVsW8Qbqk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dwXKGGcSqpCnuGcrmHBeHUsltnqLaUXEasovnkiVg517mKxgIg4Xp3KIIB1EXVq4lqBW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ZnONc3HSagZGiBoq7qiCWB89x9kNVKIj25YcWhGd1lhVTZOTEBuyqlY2GMTIu8a3Esvj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XcSnHqZBbQcTZVo6qOFbZFTTlhrZo5rZMYRy7ZkFXMQ5JEyui+pQ3sOKgUddSwoEcFe4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2gtioUcjEspTPcXn7ogiKv0y3ahYJNi3UzaG7dQ021WiZb0aAxjRGhsg5rrN3uJLbJxL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UwFzC5TL4uYCrY8RUglW6mXbBqGbL3uUC2nF1MKJWEuU2rcdj3zKUWi3NCJ3zARurxA0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VXQbSbHLUqm7BFFN1uDQnlq+CFq0u6KlWswyiWBWhijoBVqJV2xNOIM0wvMMPHsxXRdP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nMsuzD4lKx1khi0RxuZIWqg1od7nK9GrmTkFcG5Si8wAt07lmqMkDOAv0hWLC62cxRblj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LEFW3BKOhuiIrdmcA4c4yw1AXd27qFrRbWFytsO81FcldO+IMX4rbhk5Aqo+4QpFrp5i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PIxK82t73CQJufMUlMFLEpmUcHmVVchrVsFplTReUIbUC4x69x89d0VccIt7dQAYroNzZ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sNExoz1ylCSLcOzPGpcW9Ivgt3DBgu5WpEakCfeNYMG7gifYx+Jtf7JnLBdOohAIG4JN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EaBitb6hdm8QlQt8OpXgHdQIYVTKhhg38kfG5H+olBe4wxGuGOLpjNsQWaXdQ+h0CS5U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rTPaBlgapz1DIkTdpBq9SZfcpq7Ku+ViACjKy8Gs64lB2lBRY4rpXGfNzKhaqoyi4TeD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iTV1CgMYgSjaodkDCpzW6gQNDAmYpGFBLtDRRbBClIVHkwmYCFVwcQxSdBqV0LV6gaK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MTNlleota5ai5tsFr+IWazZwFcsYFssYzctj0GjERQcIUeEyy+HQtnys0RwBg9maChu2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na7uAhwKVjPmKVvWdUeOIPi9w4ffuFaBwPE7gMCXL4pODiY/dXutTBmGF3iviYlKGpk4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L5jQzcDBBJsKLheMIrwXX1GoNGfUsFsK6mGuwinkjVUHWZQM7vOJaLcF4lW5JxdDMaSV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0mMaGC2nWUa0NYvHMsXutrFHAu9xpi7XWItUTPfcs39epgBw1xESkbPKtQtU5SXS5Q0z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M8EOV4qmLdUNdRxnV/mXzdJLBSeblWgqkl1V4ncY7NwutevUxm7YCKhnXiBs0UblYzUw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s6h6NXmAw+pefExyp1GkmbNSmsozo7mGLmqlCkT7jWmZ556gnN28S0DS9EBAt6PUW7VUH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QIqXNRSDFcSkPD3EvYtS3SC9zY0+OprTiGDOWKxrRUavD5zLLLCbYUW66goDi7m6F6zFq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tvmGRU1ghbt9SwrhZWErW4MqT1xAUMrceIwtR86i9qIBAYVMit3pJTpaHNSxJX8R0prm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le4gKfUoVOziNqQtcniIphqonI58Qcr31DDAnSN0ruopFwU54iiK2RpFBjMGk0pf3G1a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+YZBh5iYW9MRw5al25W+InolVe6M0xrf3cCsUVd+oZcbhBDhmMPOaFHEC7YL5il+45wY4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88alcc9DAVoRXmtQuqqu6i3VsUW7vxN0t8yq/wBoMHFvEwbXfELKx+Yg1swooLviZaMD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8J3uyaKC8Sgx1c9D3Bx3UG8mPiGDuKNVfqKr2meTMKsREd3NkArZAdgVKbpfCXkppxFX4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AocuatdRcuRzua1CVad9MwNpU6lDbnb5iK2FDLRXEjRWaOblilNkrFjl2QHSKREKDVFM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bmNG98QC8BeCVWq81zDrxMGFcsytVWOM7hVBVWQFFl8QAI5OI4RZQZKj0CNZiFtKZdD2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bKdZ7lnKhuN5wauY7V/MTZylMsYrZcsJenZ1HIWuHiUUcViJdVbUuU1/cS7BrM1WW7eI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sGNzDLbqY2CxiCykeIms+mpQUyY+YYomnMtTCoNtlZjZQ0UcQIltmwlBul1AxM35lbRo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CDQg1fcKWNyyimuJeqnNl5gFXd6GLkqobY2tI3ioZb3LKUK0wOVS1UQAvkTliCvXEEwy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CXvWibIW3tUFmSt3cyNHuJpvf6gYT5jYx+ILsYigKixoI9+JbUAq4UVfPUTOtyxcF7vo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4JlasG55P1AlBhsvzKbvl4ivjBFpG1NXBymNQAqnEUIW8YiIM+DUaizHyh1yLvHMaGoa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BYtUbcEVC5ujcqdzVdQYAOUGaAEDhuBjoUkUFkOfUYvakqgAmxzFAxHcXXF3+4DEDCUC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deSURA6G4vCdkw4B4G0iIXINy8MugyTI5nNZIgiKodPZNpUAs8sMxegmoDwPjqCjkJXW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SmOItzdrFWCdLqe4tRHcSdKxgzXvqLQmlyEs0+hq4hdBTFsoM1OBEbd1EyLRqiXaK9m4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ohLC70CxrswCtbjKNBCCiE0XFsIdbIySjMfRxMuorNckFOA4HMbDOVnMM0jgpDeOgTfz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M+JcLhWeIIwS2zlUuoBauKCi9xx1BmyWFxTbWIpFAwS91l9y/hZsOox6do8wFBgY8wyV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7KwF4gWtPTEutcgw0zC01PJ3ASxCLbvxDI8xAaUDtblZjgcOIlwsLNNZgKorKMo8wELUK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IQNFGO4qjbuN2Y9uZhrLwPKsrNk5trEDQCV/FE7uiaSy9+oLlqjA2RzkNvXqKqt/MIAb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l/62MYzSaxVzFbxp+IWnpD+CAHK+YxU9qYii2r2RWhXhEGuz6l0cPUovYuK5Xqoaw8RL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QcP+ZVbXXEKLxl7jiqzygVVw3Gs5svHE3xldmZdwV4j1w6IPeoNNKPUrjdV9QcUCMs2v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YjlWWV8R1bHkilXkxFFxrUwXm5k8vMc2Ys3KXqgreoLa85ZbA1emeJVu8Gu4tCK8TnWj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i5fEoa3TnicCzjHEtq+NwNL+ILo43Hy7fuXeXernGWb3KyarcSmchKa0qOKwPUPDRuDB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Xdgplhsu7mKxygoORlGzXiKpSm8On8TBWzz4I9Gl7jZirQwQUBi+YNBWtQCseCpZ221T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AcO5RMbTMG8WyNFaBvceWsDzDFrfqEgchzAaODiVAzisk0aDNR0C3ZUdpqiqiJ62RL6EE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ggMuSZC8ygBxehiXVoF5g3WLDV8QUorHcLTGtywu08xKl3VEFZnfcKbDROU5IXB6DxML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SN5GYN3d8QC1xqmKUlkv/wAgz498yiK3iU2ThUDJc2ytNMuGILFZxM8bqkyBDSB6iF1g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GOJab1e4j4VqVRLoSNWWtbbmKyDXELJuDvYHQyhqmTbW2UWSPjiKyq6mLp0kFopzshaW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AUM/mJks1A4T/coEznxDmqG5wl2OR5nY8zfGpRtpxHOxuC3G2XvAa1OS4CrHeIcuaO4F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MRHIwjYo1C2i+cbjP+MQd9+O5iul6jZfVal4zhC92RxQ5z9RMPLcycMyyNc11FMWPvzA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uCyJjetVMbrN3c5fpzNLTe13MYXPKViWYxbcW42NeIYF5c1EilEjvaka2PcuzdbuKBV5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QWopjMypZHYtcr9QBgLe4lslkwKAPNXqXcFxhiCqKY1FpEtjKtQLyK1xLtYeB4jta/E3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07cTORlIKtYglg3qKwt3zUsV2MJxMqF14mDBVmVlwBW+YBExa4xLHBeSIaW1xNBpHzLO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XtcODjh4ilNkySy7S7nQornMXArM2XgcTPQpHTdaK1uOSnCRMqZ6Jqjl5Jk8qGCUFUDu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+4kRwoIwbhW1niCnB4zN4G8e5eXFJiJZoGN3TvcAEts4OIYwUkLqcGMwDBWaqYAHD1E8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Y9DMpQ744lZumMVKuU6zLxvfEMl8S0T9QReUCKp9RgRTvcGACcjDAIXU2EoDhUpNAoph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4jibF1BZD73NA0eNwKdC4HEsSjTmRErCzTHaYvLUdUhgB2Qb6DgbYlAVusTHZQNJZSh2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7FyZjmrmw3RAEqEEpt8THhFjOWIPITycBDUO8k+fw3crkAooj1WsALAXPa/EebJpZCIa5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0GpixNcw4Z/ML0UlW8Rg8oDlmSNlxSNvziG596LqXtDgeyGNa1wiCgLwVcDbFLqwzFFy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tEUZzHECuZQ1TOGU3oUxYqXjMflnJ0gxYmc0SsaFGI0Gq7tg3Hylhzf6XQepkewQFWa+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CArzllkBCYLthcpsOOd0RuSR/cOhi4L0SiQSW0uvcBbnN9RJBN5a/UbonUJidDlWYpmD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8wOoGGPL04L3AUNgj/ctmgXWoR1C8eJVwtBkJrXazVzCa7rEy9XAc/mCUISFod16iISTg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IVENxngimLMOr6lxQDPkjSgHpiVC3gCG+KAG3i/zMCZ+ga/EP5Bhwg0/9xHF+Vrp7HmU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E1iCvo8sRqDm4jKr+4CyRdUxDKPD3/fmBxu0rxmOdQUBzLXMGH8EJnYMNw4VhW3zBAHI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INUvqGEFLeIoIFtlBw14l6Lp4i3nhgFXi8ZiSrFVmYpbs/5l5XBcUA7eZgFb7lLS2+f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DkObT1AWXnG41ivIPcwabdkcKbq4qKl/UBQM9xKcK8HliWJ5guCiygFV9QVdj1C7zwgL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Wlc4hZkKi0hscONQWurfxGy34l5Uc7lK5YvKUqFXWCNjg+48mZg9TlPG/MKsT4iLeM+O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XJAYuWCx6lWRQLxf6gl4218y3KpesRVoWnEKXW6xmaGzOsO51ZkYsswMHg3c4uC6zy/q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VQXVZ5mCbp/Exk1sx3BdVeMxlhndwMMnbC14m4lsFwrhYdQKVXZpeYYY6gGRWmKIeTXN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0LzLrHP49ylBFriUgBqUrRxGhxy8xo508yhiEqxz4gHazieGDWYjhBpvP3LtLzUvKo7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C4pxHhXxc2mSCOFnWTcGLY4lYFjWYCbQHjiJQmStzO6Ov/JlUzWPUsJyTUHJgziG74Nd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meL4i0FN54jhuXoQ7YNKrmV5mY9YJTdPzmC22/CRvl/G2UiYDimIMjB+YF44NXMa6COW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C8FU4mh33UWyptcVKc4mqVrnmDdavibw8dxMYPY7iGr1FYF4Mxq1L8zYYHqVzeb4lmbM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saOJgFrbxLwZYVsBW5VIMjyRZKd4nKVkpuAzmzbFLX+EIZCBuyGQ4GCUaBywQyG3Uo1l7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qb5iKdVFE4MY9QVGU8ncxQquiYN889zg78R8MRQc5cVA9rxAq9YiqxuYW4G7iWNexhXZ4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mCc4QdRNRpzUqVjih4lhbKyoBoCmGZy1pqpg8o8EVvDt6iXhDnqA5yUdTDgF6ILYNo4g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KbEu4OS7laCqcHLGqjkPMNis/uFDYBxiVbq69cxBRdpzBqjd8xUvTzCCQLuYIUbQ3BAR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368RyXy4xNKDmWFrFyuWS7ncVNJGFmnvmNlwrZ3KVH5RXtKgFFwcXKeyrhS1tcRAAOrpJ4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CbVvMMjkHUMUGSlmltwaqAlPUVtmlUbnMAruODSXx3K1jGQb3FUtXfcz2buFnBGOVw+H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S0EqnNTlGvDKws5zmNvL3A0av9SmnHm5wZo9R9vqVZMvO4FaTGFgoxMUG1HE1Vi+Ymt5O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8xICio5ai7eTzFro1ioNYy86lkXhpcRRFaIAgtdjywE1HN4pmFtq68RJZrYwr3H2crQGo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wnw0XEA47FTQ+DbDW4zgBt5mQGBx3H5zFnVzgQUcvmIlAZfBUZDRSgpVQWEsix8SgPF0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dxHnUW7CiuoJLekLYrlq/R5hKQyF4eY5OExhp/Lj6l1WcVBuWAgZGj6iBQzqimKAJRu2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VqsRYRisbfEHVp1IwkEu3YwK3UAWREJbbe5aBL8ModnosSRLuhgVcHTG7c5rOoGh+ELl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lhYWWswCXa/MJCDq0H4VYOIhiNVtb7gwK4UtlNoX41LwKDqpTMz2gADI12RxtYQlsy1a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uagLECnPcws2gjWnB1FYvT9Q72CcBv8AmVpaNhqG5JWjucFUclRFa0UXDV26uOoLOMmI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cHcQYyoXjUQYGrtywKBO7jxEI1XUAuSskuol52xXiUZM2cruJdeAy+ZeKil1n3BVKkoJ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W0niVrdM4rXZ6i0SNgWk8sFSo76hVwWzcvcJUbsWkiYNBSzn/jczXVAXhF/1LkNXHViG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OfCCnXKwfFsAXUd0HmzO6CnDYRfBRdrTBr7DJch6mAGUL2ZUxsJJiey/iGB5O6giReOY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ctLRHOpS7F3iopg3Y5mF4b6JtdmZvCy99TioNNXUS7Hd9x0YLTKMF6VUbYotjTdYZ0s6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toBMibHEdZo8Sg3o8yw0txw+UOUHwM2EzBtsrVxqtviGDODuLavJ1MCs/1EH6zEtunUuI2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5glgW5tzYDEuqBVsz0vM2mLvDGwdG8yrLtxnLKzttzKpSUcxc01d4g48eYqscRrJutXN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blgQrTqZo4YmAxm5VXi8y2WuPiVsF7bi4t/EvDYv48wAwa6YaW3fUwuWiANudSuROojy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rVwVQZKVltF2ZnmaMRKlWF01xO49ZY8ObzAv2bqbOTdUfthl7TMstz0SznjqVwoASsZG+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KqFXxFlbbDGiLMR5cw15Lx1BRfL9RUE5qsREoe8xV45ud4pc+4F9Eu1ArfE0cv8AECq8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JnzzA8L/AFMphi6gEAKrGMRC3FNxDIPhzEVZSm7ZgVXfBKwt8QdFd+ZRq7uNjbi8w2lH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TfmGgujuBhB+ZWIl8LKQ1txR1MVi8ahRdHxLwVpl24t6ruZtdvmBIKBcy4QaZfK7HCQe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GbJQaq2ZIiydZNYmAhTGlUXiX7siI81nEGuxXmW3dUniXi6pqC+6mTvMCs1uLQvHiOKu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pyEblooSjiIEzjzM0K3uFg661qdMMC+MSm3mzNTdzOIBs1slgPr3DRVp0cxtVmiA1sg1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56YVQBgwhm4jFlvEc0Ku4DR/6h0Icbqaq7UlLQpfO4WF2BzC1KX0fqFgUYagFKq2M6jV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Llg5ar+YYW8cRHMuz8xcOO67gWeG2CdC+eZkUWllti9kdtDFe5m7UU0EsGSjm0i3QoG4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arTcCHk5mMXV8TNCEvxLXFj1G8ld7IB4pvuJwwbqiAFWt2C8xvRzxzKBgMYuo2bQJmiK7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4agpvLmJuwUXFuir7gBUNNVzMQavcuhbsIyCbGglKVbMpxNUCwsSKzYxzBbbvqISwr2I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y5VLL2qOnzE7VeMymsF1WrmCCdgQZwUGXvAAy+IYAidTNIZNXCqUAZlS71bFAmj3Ezei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rWYNUAhwvmUC6vdEMmhfPiYrWIXaXh8SrNklmiiXZYUcEtZFIcOJXBlrEWV6xiYFqp1Z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LZftmD9RHQrELh2F1LTNVxmK3SVCBqi2MuJZVbYxY54gHAIbqBS0DKf+IoAMNadxA3CB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qXVltvJOSBh5QjlHWAVmJkcRsynRzEdQcqUWlXVyqK1aBLuM2Av+ER9nCF0I9uVfc8zw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7iAr3jfUSij0WTGPfrHIsHgt1q38wcUXWdyyLdlB+IHsZbm/MwIeS4mx9KDzKW+YqqDi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HUK4yFIIcgWamcgyEYG/lgJiM5vkMwxBAvGC6ZcGMoM15YQDlv1HN28Hctlq8nUwk5Lc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LlhUAeVjilZb79RHAdDMYCHdYiWQB3DaT1Ky6x1lxGAZ2UIH5IlkdWLHDLcstBz8RxFQ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yUzDH+JWWqNXmY8XDBpgk0G68RQUX3iCFKq7qGUErL4JSlU+4AThbqC0LFzC6iqDRFiL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zJBMWYjQOPWowQcg4lqVzQQtoDgYWKV57gZzGAh0RS3lmUqjo7dzPALKKMokILd2hxcG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ixqWdGcPFautX7IAlhYSggCzoukodXAQmvOt4Y1IqBOLWxT0UOWXJGPMUnw4MMAZdHMK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X1LIcBV3qUWzkUptdl0i/wClL7YppLN0y5C5USuIMgIUt8S1IXYYEbCzisJMVmm7WcTJ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x1FtVdt07l1MDNHQNtXDBZedvctMVa6mruuC9QaXD+5QwGvzHLZTB4qIsOEiXNOyKrpH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YAsDqAsgUY0lEUtuPJtuG2sJq5dN8csSo8OIOqGnBFQwa0xOrKSjEwar7lO0KitvmClR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JVAcE0BlhVrwH3As9TapribHmYJXnbKQQt75qOs/BOMdVvMKvCXLARjeLM5uUyGrU+pZ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PTAsUYlwj5L1P03cabDNRADxqAUVRUaD1FxRquItL4Cpwzda8RUnRqOdmFu4VaqGphCo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S3A32wRfV5mih42QFVjzCz8krBj/AHG1MU3EqNbxAq7SYBMhRqPN0oxUcq+Ycbxe+ZkY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CB3n1KQq3eU6hdQ8rjFuLxFNGpyJzAuwWtSrY5lLFLjERWDkz4ll21TmF0l0jakMrOHu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xCaUlXhlJYzZqKNcEXQcXUpSTjUF23WGF5z78yirT8yzY1dMvw/EtrNkRsVdVFMM3xRL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34iEQaTUBoxvmZoiLnOTjiCxWqqFBa75mQHvBBwGoAZt6S9lD8SibWE5jqrlAbMcOoYD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27gIKX56mXbXUc3h5eYCkoe9x7HcMtDl7i2j4KmyJTV51ODELN7vULF34TJe3zFKLW6z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bN4PhxhiBKYAbKf3BDWf4jYK66lPqYNwBxbBMlHEppwhh4K5m5ZHUyCyZzeM5uI2NBmJ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yudWSkuzEBrf8QTALK5WxUKpn7jars58zZjJd5l4aAqmavDKzbrzcxyFxiKImb7qAsdV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HARFBm+RxiKhGqHEEFulDUStXvR1EiiW1nzMC26SG8cnEpwc6qIFhvqac4rzEFzl8RVbc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sNi6HcFWqlZGXk4NE0CmG/MsLApOGPwBeIrIFAxAKOQckteaD3AcEJKFc299wOQxXESR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5rUsxsXFCrY5vmW0AShaQapWQrqXVlEmVXR3FbK4eoYCM7OIuStjcDNg2uyCgoTRX8yq5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C4Ioa67my1Y1BDkVd2yyC242DeRZgzmU1GS1dj8MFgznEsMpUwyGuM1BCwOeoFaYq1dw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HIwVDorqpb4CAxnG4lDTd/cHliJ/R5gS55PMtY3QxEU4HqND1aSOS7vmUcS6LbWuJ5HO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uuXDcU0ZtpNQcl/Et4IFAwZGK9VRAhW1vjuayHQcDuIRQMXsLHMB3W4C4tA027YDgVoJ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zMbg2eXlhntcbruaGw9sytPe5tpjYuITNl/May2XZ5jpi+DOybk5+nmr7gkW924RxC5V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ANvWi3FV06tWGtwWS2EqHbRQNAYqJYk4FYvqZiN8GBA+CcF8xqIsScMDJALzqbcH6Efk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KhImVi56lS5fcrS/MLpeyzFqprFQLMAFNcy/1DSxMXWUGr2ytvKlaqCnTb+JStshH5XW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aMyRa1dxUPRsNT5LDq4qxq8stLt66SodPSCd9BjuLHA4CZgo5eYNoG7uIbxxHMZTbCz8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Q3qJQocUYqo5iBIFup+5Q2faazfSojReBvUFdFr5iAiW0mpTlsMvbB7zVot8whkdqKix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zUAjSsqqF1aA4JmFDA0p3HtprOdQDTW7YkrLMDV/L4hLBmpjDL6tgoJp1qWvqUCk4Bol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M7RVNeYjHoo+mehF+IotR6uWYt9qZlJINu3MCl9X058xlbPBllruCsCNgHK4BBE53ijc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Zb5rHqbQYNTAuviJoArpha27bvqUglraviBoap4iy0u9wiS6xyym7QRrdLnMbU4xzFUW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kLhUpW9RcNBtir+0RXomS40WevUXLZgNv55nAXZu5QM0Nxumrq9RRoAHPmUBM+yJxbTN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jQuy/EwLvHiKm7aDmYdBUshcGWPeecNQxuqqppvHEspzea1UKKDghdqq5+oapl+YPTbL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LTj4jqu6iDFX6hdRPLLJd5e4JY3jW4pGSbuoq+V73DK4RdwpKq+6l5VFuhlKRqzJUaox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bgtOSl2y0cA6dy3lu9xwqx2ZdlmXplK3nEU0vVy/g7lh7cdwbytz78RcC28biuCij5ju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w2ayEdBMCYuBp7RGpZUOQg0ud+LmIA18waRnBVw5DBVS47UyVVQ4SnASqum0kCgGt1MV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ACZKhvxbcfs5GIvTGa8xHgWKr8y2bR1C+GdrDLYVMDDOxBLU0Ac7gPAKwESAP2ThXMto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Kyz9Evy7Mcy6wNXsmwutZhKNEG26vuVf9OIiUO3XiJQ3iJdPXnctZddTS378RENAG7gM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FLjxEvjJwyqu3/U2UV6mMhbNxFsr3OQV6lZauFVC3J1m4DPZLJQwTDS2kN8TN0Y7gWIi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qWq+RmFN2MMcCtpuoKMExYBzuWr93CrA5MyrfRuoZg0N1RzLDCPhItYe7KqFcGMu27gq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ippQVH4mqvLuAWkrV9xFACI6i7jTbESjRK5iXa7uFCuZaaD8QLKvMW2wq0wS4l8IWLOQm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QjVFLcE3gWjTcFVWblxT2QRLANwZyccvMNAHseCYGcWwsSd7iLTV8riA2bF0cwadVW4J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bNxYoCeYrSo+EOhh0RQGhwS2Kc8wrbz9S0Bz1FFb1xKQw0mVZU23VvUtwpdrEVK0zlbg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NXzUqmTUaYgs3cQd2OKriAXE6xAXDNW6qCMGr3MhBD1cxko11C7CrsL5jAVNYCZA4WpG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LlYyDzLVuTnuGfRlLwA2nBuVoFWxZGWmpS3xQwXAGeHklGBTxmLQIsVo33MNJYS5hSt5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wafDlBgFe5gTXHcoKPUyQwMzHJWiGSt1KpOX9QFtYss3RHawpwS+O2FrRUBChUM2TLTCF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5VhS5PzLQv8ABLo01tWNChy/iNOl4qu5YXeOoXWNcwTYOW0QQYD3EtyaKlzB9yofN+8Q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tUDlcRcktxog2RFrVxiS149Q2qvO8x6FSjJUt1elV7jjApbXErNNuNRF2IaYv20QbHzM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CxfNysZBkBigQhyXLJRuInZlt/UzEZ3ZuLxg1ncpXYbptcPJxF2/EAgB0BYpdKPglac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3omNdRxK1iu1Fc56h4NKga+ZTRwz/UxNFvjUYWPZhAsNqYtqcGJYXU6NzIJXWalk89D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AamFDBAw+BfMIo5VQRFKhi6mQbFyy1Kjh/uZ8DxC8XVRSFTFZldJ1fD4lQYUoOGadjZb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F1yoPbKngDtFzXTCqW2E5lAwXaBaGLl3sUwIG8UPUrDQBMWSiglhREhqoKycJbIB6DcG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Qi9MJ0dvEVQWzWGUWgYY3WZzwy4XvjoEs0stf4iXgG3MeJlNWdRTeavBKHnoRl7l7u9R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gjHWGZdK1qkcW1uDGLhwhFpYrUTZoHZ50Cr7osmQJXt8y3BXvDqqqMVsBXyNfzCtXQ/W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hTlHCu2W4lcU0eqgoNr0eZSiK85gALq7V5mUYX5+WMUKZpCChTeYFPzfEZ2VQLcwAmMc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QnCQGtgJmXhDGeIYLzUvTgYrN71bxLHDl4zLICKPm4kyXzG13xiotN8EmC24u89QNhm5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04idjyHMvKuvwzQDVZjREd8Rqx9O4U0qt2EE2Bo+oQ2z3epRW6HpYjgMVLwCO7ViNuGO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G+Ne4FfNS2By4JYDSTkGrWK3uqmxrrctqwdxobOeYLAK0lblWAOdwbuzbiabK9Rq8JQub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wpctTpdQyL3sYNu/uZApK2xchToKcSkyYihXIQ28B1UFvH5mS2/UUodN7htKfuUXaAOL4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7qUYFLbVlbWhYwoNnyyjbjkhgTZUV24ZeQ6SwA4uVtNdoXY2ULzLKBkTL5g0qn8y1KiY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i44dSkC3Fai2jQ1cDDAWIcOPuDGxA0K5iWFCDcEq4Gwg2K0xDSjA7ZWarZmJ5A8wA3eU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LbZLlatquLjTgLCCdhGhS3u4bgsYXSCisBijmAJxgIjRLp4IAcZrMKcuw/EcgZYXls8R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wON8ETFK1ti5P2jSU7MlQM/v5gTI+7jmjK45MKOE6g645lthvz1HNN3LXZxr4hsbmz8K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cZiNkMxau7pibTd8yhMCOPUswa77lraBtf6iFgZvd8RsuC1qIllKKhYF5lPguCxPm44D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ippuIaE0N2RTDOctTIQBtp4j1sm1eNTspNEvPgYmXjxA4Vk3Uo+kBSqxsqBksx3LW6qw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bCLRiic+Ys4fMAttz27uDWzMtq1ZQ85mBvBUvSZB5mbu2txaAnuJVuQuV4guViOmtzQ4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wB2UDYRUEremDbS3rU2Mm0BuaYEeQF83xHCTLxMCKcE8QQCXlBzKAZcdRWuWSzqWBMHK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ExdoE7D7hm9WPqFAFq+pZMlbvhgGL/CFJtN6uNDoKS2tcVAa1ueqoZcTJuCtlcLKAGFl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8criN0pX7hS3G1EsvSkLlj3NAdWupXR5x4iari81KC3r3LErVHcZAZLhagsOPczoBfMy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RsO7Zyv4jYGwK1ucYq11Mb0FlgmL7Y2rlBlkyqXQjamdQjZj9TZa3d+JYr7TBAtQiyfp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WDT4nCveLghstIWpj+4pgVZ3AC7/ADEUTn8xw6c+Y8OvULeCs/cAA25Q4FUOogP6lUBh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mlKEWsZ8alZW0O40QyAy3uUttXxbxKsAGGba4XUGLXbmEbblHJR4p1A5gsvcRHax3BXA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67iTwjG4p0VkFgQA5DuPQEbXiHAVGVlEjbKWGrvRiA1xmiWJhcRxaarL5i7oAOIVM3jE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PL8SxJ43iZb8OZiAtFAbYDFaBG9/dJwGAIDYCaox87eXEPm2yJw4vUzU/bHdKboZBQc+a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4MNiFuh5lUAXXESyqVc8TK2a1vcaKUhM5Vd1OXO3SX1DcIL24uUCWCRG1HW2YIonFu4B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h5i1tHJMCN7MAxZSmuqOsSqEd+5kwJWtx9s9hZwvS8QUKzrJEwbjyNECJndFQYzVitrw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oxaXthphsMtygGV3glldXdzCIG3ogpsPqoxAwB4ESlpjbzLoomKqWAeH3M5Q22Z/EBsH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IkvgLOZHRQLHqKoUc4mXDIwEtaFcGYhQUXzBVyxNd+KJpgMlKivpssMZI2AVU2tKr5eJ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DXlLi7gW7X+pWyWPQfuATKkZ3aC3Bkl1jqWBMbA9JSXgp7sgorfIHwmeZYBU1MnDHqZx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LzE0r0CISoDOXJhrHM0D/qBlUst1BAVbFYZmjf3AVi8DjmCzSAZ3DGRbcQcjt13BcnJx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5TNxTArnMLusKzuWKVkbJdqt3zMYUZ6IpqhutR0jtxe5lKTrMy4ocGo5U3RuWF5KzUYF7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mbsv1BulZvmFKs/UXLHNENql5iwzQl3K5qnmZAufEA5H04nbAgtu1iA4K2k0o5zfUBKp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rUyXW1uAoY9BMAXl3AUsqn9IotLJS9ExMvF8QcZajattQut3wTnWtwF2/MtefVwUcWvc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8zNKdF83G+eM44lqq8u7ljm8m4hR0XKoFsdbgvbSwC8jOY2qy5/Ey033Fts1vqUUIX4I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HmipwJz9Q5C96mKXZ5S7VN/MMlUZg2L4mNizBMhnDsYbeNyyhTJzxKGqzFQdFB1RFdsZ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SnZzBqhGsuIFNh33BVjKhbKRHDUK4YuDIFszKaHcwEzjmVdryscW5mVDfpgI5BxVQJyF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9xqkLVyyqyICwTjGAxBwAubZTfc0A4VxFQrBcNBiZXyQOaxtLbC6np5mUfaEs20ZTlvO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jKLy3GqtHuBccB1LyYf7mmqzDVSwr73HQ9xV7rkiBYERHhvFMwtVh2fqaAM3wRsyqdR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MFwGt2azEAbcxEpAHLFSzCYYuec5xNXgD3OTvUytJSTS8XxcJWNIpRDJe2UiCAeWCjhu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3ujmZrBzu4uT4bi4YHmObWoKquY0hSzMEunNP3DbzkIfLO61AthRYCi8ftKWKyF3UCxBt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rPNR2AuDW0gXfOcwpbMsRMz5uNtAMHUeBV8QwwuN3BQ3dZrmAVWBBWCJoJaIBrC5QtSl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ZCeIzV47MzBcqHEZ6eYu10wBKxWJeO4hkw5gjijspbp8xul1BoPHUEy2mNscwDDIceZZ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1Gl/JIKYcsANF7GIstzWupV2LjxuZympfhnzEXTnMsNC+4BnenERNtVDNDLxcAFfKJbas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OVvUsAXdSzfd5i4rm7i+jXccg35l2arREIg8wJ+Yssa0Ka4lKC4FiAMPxzEIC33KQjik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NYTUS1UEN2jxBawmcwcdruqjiu+DMcEbDUyvIE6OosmB7iLBvioJcBvh4mVaw9TKZPUF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cDQ8wL2HVSjB0EqzjEro4ltB46lsJLOiUurymSAW5gLeHWNWLZ9REbIr6ZSb3zM819py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eWFgA29yjGA0MEIlfHiUEWLVZZWBDjqCdtmDghQJPBtmYDAvzD8CrRGgAHGJ2AlOfEHa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LHsA7eIJbVrW5nNLFauW9XFYcQtQRjGo2ypN+YFJoNqQ1TByYJQSjZ/ypdrXWNBA0+IN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lgFpWiIhEUw5NywL6j7QWfUs6F91MuJda6iK5rutYqKBNhioKCVV+o4LbXiPnzHGmGnT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g5y5jImOyVMUN3cvFWDeGYQUcBC7s4gGVeJeTsVhOFcRVi4tCkvHZFKRzD62khdoJm1Y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yYZbgaW4Xz+KlIXau7MS66UPqAUGf0IOzyQCxCihfmAV2cRYtdMurODVzspBPU0a7X5g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MxYOq3MptCM5yDKnM2qMeZQ1ZGzLdDyEbeuvqNS6unx3KctNq4ZyDMZom4VeIkPReJp8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ZsP1BkIimw2rdwuqtCp7jyGWt9C4cAjTDiUyK3M81nGoRFA6qY58ysjfKkpjMHP5SjMa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KCD3/ojBttu/mJ4lVHfzDbFsVQyw4wt6HRBMALTykLR9ZufNIiAKgUONp3DWrkp34iBQ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cCqdtwaCYauF2BWpXFaMwAOqxALDdblAaL9x01aA+mPgjVWTIq6rUoYv2xQ/liXYpLeJ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9dQDY38xGjtvN8E4zit+SBmn1NWcnIjSvgS4VFHqJjI+tSmjpm4sxxeEuOq0D+4lstWB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0ycErVspmVhkqOs09S1FYTq7haHKYqLYL1WIlqBm9zIvFVCkKpeb4msYVwyTA1nIzFto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2Z8SxqF55gtlRdUZazBvSu2Ua3RxBihBeGBWgt3MLpbd1LxwGcVUjuVwy7LYoqnPHTMHP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iWhaLwRzbvceXrxxEuQp/UWguJdaHxFBzhq2XlruZtaSkm0repaDk9PUFEdKiWGRkxEQB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HThWrGWC5nbylChLTxMHGxVyhsA4M8z2GsTLa2sBLtbPEAFZAOoMgKxnMslU3QwWRwus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IWCvSauU8yltm2GaowbmWyZgXQXOFNp3GxZVdREaltY4lLutjcCzSNxo02LfqG+WfxKw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MO9EvwbwSrDJvbEo20WYQu0P3DBSFgjYw8rzPRnqVsfIEw1YKhlfdUxLFaVJM1gQ84jRR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w+agZ2jVYxp8ylLeOIrBpTEwAYwiZiJVZL1E0FrqaAvcW7t8+pVVaDz3GjOl0eYCWR1X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ZondRKby2YVzLe/iogBgfOpgboKja+SZDJ6mQ0hRKovg3zEbadVKshdd1qOi7TyQtVaz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3EItURG3A9RKbbpuk1KBal3UWAumx3ESg5Iu8Ke4ALt6gHarYJU/NwoVus3FcqPmIdmd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Xhqkaoloc2xOG1u43bdreeZl3XMBYWsSxu8fmOUqs/mUKdfiPQs8Q2jZWmcU03fEqlkr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JsctarmAipVFwQtT1Kxec5hf9dwKsKYrC5TNGJkqnHEdXzd+pgGMTSGD2wrbiaHdzKfs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sg7dIOMLBNhdubxArTbymGOwlQaIFG+YVY56zCgu+eIgpTj8pWV5L3/EFBSqcWcwoJzh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GuUWbZM3uVAK36xcJbARqoHbJChtPULByqwZZQ1jkiyYDQkrVUvY7itCIFox6GEZPhBt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g7WDd0F1uoig79SmA5WvUFOrg4eb55ihSLDEsLeVJegiCAo7IWFuLlktIEKO1ssYq/Uy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iUb9yoEQdy2aLNtwuile45peOpQ81BtpUTTzHkMuQmLlfUAtDzPZc8Qc2/iIuQQmAqNd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LcuFAxV6gA55FzGOhqmI13UjmcRCqsEv6gLW+fEoiZo55cxLX5aKdFQUpoFnJCdQLNEs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SLs1TndSkr4lRLXMthEJ1q8lfEQGRoJa6JdFg6W7gnE9khoIrg5iLDx2/wBps5FKw9R2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5i3VwmFWCoF76iiO3ri0DPB28XUpK0AWg0XsMuqgzOVuoaWtVUvxvdl8RhayQYgqFuHL1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nf5mZJTsIWKiszPKHJu/qEFhe2oZlUQpUZcRRmoXXN1wiBQ3m2Ehgaf5meC0tdMVRwbb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oPEU00e+IKrYzdoM2n3irAI5QoufiLV1YcCbUHsg8djhKBq6ZS5hUXq1Q6EORblmOpox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AN/pOqBHLUZULuzbxKOScBdQ9q8m4MtSvgu4CKWpOZDOqlsvusVFYAeFMQ8h7ZfaLeJZ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ICiriVpTFbOYEkKWLgWvmZ2lCiDlOOGuIgJrb5hOYSwqWja7SBziUc5a86IcCVyk0CmZ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MPjZSm4BCXxQxAlSuTiIc4P5ka8lCNfX+okGnD7jth6FjBXfvj1FEg2xSjl4gktfcnmU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cu6X3BF3yCWMtNDHLMyWcUWA1SLjQUBdhuItdeM+Jg2G6wx2KxtmSjB/ELRXYXuLlVdx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9R1YMmsRUbbvVw1tieo6Fpvki1cNcQGWvqNrEzLIaUYp1NzQXuIVa6ZoK1XiFg0imbiL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eYqWCjcsBBfiXZNDF+YrTeTAmBuqLJ2rfEC6VLNowp55gLRaou/E0OgN+5boDTuYLOHJ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ZktrnFTeyocQIIDN+iO7LxBtsCoYCtjzFvlUFDBMKityl0XThnzBwxzZo8Rxwt3mNEGG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965mFN2bmVjZxcNmvZ1KW85djKbWjrzHBtU4gLLarFEvJQ3AsRxsZdN9GoN6X8cwyg7J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3U1pWoLXWizAy6Yg42vggqKCnJ/EQBRWcaMQzzeoVgaE5lCtWcQL0YIKUf0htBVrr9xR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pmAK2pqWy/UM3i3Gb1K5qWsDbeWaDEzTFVIjXMbU0HedR0qKeIcCohxBvFn1EUurw1Fz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2dxN0ajjRnhBkESsnmN4cj1AJW3gqOm0BKl5qXUDG6N3DSvnVRUqnEHD9m7laoKTcWEH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UgPLAKC2XlJpls2eZtpzf4jsY3vxB4BXENVkblGnPmGOjupglLuDmkRujglU5TSUQWF8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pd/uN21q7YFF5W+o643ByGqd+JRqj+oAMKfpMXjYwXV3EbckRyF+4lCBddwaMWXu5Tav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yzAGpWw0Oo7b+JWDF+oKGAGmWaUptIWLChxDevZcMAszlgtgNZCpS5S6GcqrLnxMZbHr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BOTiPNs8HEcliGMIvhzLSxEuBQTvmLOsuI4r8pSVR95ubrBvDWJhS6PdwCbBlcSvHlbF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SWVW6qNit9XLuyws0F+4gkSwbxBaxl2kawHnMyHAKBiXlz7Myzge4iLeRzfUHFEF5AI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C10rNXHXFXnuI0rNy2RwbL6i2R+KY3bbruDZXbKKWw5qVBIpeBxNVTiKixi6h5KuGGzZ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QpRlU5lAKN5jdoUc1CJDkC5gbNLKDgdw8AGzMLWCt0QaReQyxd1ruaYrEHBnmYql0xDY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dy22FsMGFhuAKrCcVFImV8SnKqt1ARtBDMQnNXYeY0DgbzATS808ZjpNHONy9ZDuxVbl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ijeLpjbiqEuN2LycRFW3TqphUaDnqWG03C4bclIrWi2wPBLarZ5g7Yfcu1gsONRuqLDF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MRZq7JhHJW5TBaNQ3Rwbl5pjO4UTDV4gW3C/qDUOMamKqL3mZWGPUvsibB0mLcS2uVxF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Hsm/xqrMN8jrcu1sa69RmcdL4QB4Y3uAl/zZ/UyZmduKiNLdYWA1uXkNxGsnl6RyCRzk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N4sH0hB0WpkeINaCeoIhQzhC4+bT4grlbOyIR56NqxQLSsKzM70t0E81FNURtOHP8Qaj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jqG7bWwCrR4NQr1X14lcTYrH8wtZvy4gufAHDKMts41BFUtrm4AgMM/tEWhHybmPJZah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rjrzANvKMMAR0MEW4zsCpz896i9CHnNxNokrR5g2RiA41RbLKtYEoKPJ2QCyGnPuBory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zKlk6rMZVda3nGnUcRQIVDioWlisPgHEtMg99ysNVfCzGApVkANbIauo7UoPU0GHjFRJ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qG0AyxWC0aLg4a3Agh2sW7iIFHPiUwZM2waIOTRAFsF0VMsVcWhQ03uFg8mGqi00N1GO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1rKp0gw/qLexQFlENCuhKDaIPK8/9qU9DoIjd4lPAwC5QlDxWNdxNAOMBKBgdHcV7rQp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AX2tXyR8uAGeNR0AjmAU4UBAOEJ4FXFd2BKYpUcdzUBsLKvcFQMxNQqLM9HaS4Ngu7hG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5jWgjZhaw/ymq3pxzFC7XqN0ZXmWJpsjRWuMsw2C8DU5YtI5GW9eIpabHjzMlAJC7UUdy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7BNxL5C8FEbRoMv1Ch73LjVh3KO0o4l6UY/czb5iBaeO5atM+JxyC/UEKxlomAYDcKWl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Xk2x6XQRbKSRVnaYTgBuXyI3KMVn3MFLssRlA3W5Ylt5x1G9xVfUrtgVLA7+JYC3bqJaA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o/uBk0TeJeUS0W+otNrbzDGDXEDB2BWYi4A+YySBNrzcs0BUNECe2I84yEOXHMwbHL8y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8lRRADnkIHbjUt6X1G6RKXmAq5VFQsympdFStRKVijbMl3WJa27q7qYVDltUWnMzjEVX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VbuZMHt7mCALamqINYjw4xTcpV6bPcFyUHVROVrFlPMsotQvMGUYXMQjaDCY6otpuGK5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EwKRM60cdQ2Ui9sSwD7mgIwwkoptTAm4qwI0amGq7lKut2x5SLrDON3RmWCipquJi1V8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bMGZULy4lXmDlNzNdHmZNt/qU4+xMqKA/MozX7iGtAy6PimF414ja3dzKkl18xMNovib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CUGQp5JRmtOahRoXjM9Gs3ACcvW/Ey3ZfEQZMdhAaVp8RKNUG4lA8ZlmV2TVTh2RaaPz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6ariGFZC7JYpRZzcoBydQa7tuJdllbg2UekLZVZywVtvGyAqltIyreKC63canjWoFvWI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EwBWdXKdsfuUl9utQDFr9QHC6LvEHoOQJGq8HjfmI4PpMMKoy+ZdmxEWhnygaaBpGYtu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gaIJ04NvMs0WD9wsAFXnzFejUDYUX3ywQphybRbaO7i0TnP3KcWbzMSlA4nuWNdYlU0x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vnqOKIhwQ3mkS4taUVq8RLKW4uDKm++pQq3zuFmVp6JgUpbusktgWoLdOa3cyVQhDgMu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dlUYqCaFnHcLDdd3NjgXc2WlnAyrOmCeGPOuGlh4N8nEGhsYNIjsK4dwhdvhBRNb0sF3W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wzmDe23niKghA8aZmrQxzLwvbKzIXhiK3eGagbN3zKGlfiOiFXx3FUSqD5gAsWNuhi4M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fiVRRLDMt0LsxDjAMJzctarwC3RRFO3dthCWToM4nBVamcS5BVmL5Io4DOtxVNubgO1a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uJKYzklhpPSYtq2XYN13AYDda8xMZyvXMxWg+u4Y3cbg1Yi3pDEBqhA5gK7ZnCYYEKjw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PqKrVnl1KENqvGoBS+DFVFdrmRU+LiFCr/BDEJMtdQtKGy9QTI6RUVDUYyDvebhnemFc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wOagWim+m5fwCXXcArnqIoByFjWsTuNAsUyg4hQ47liDbVsh3M0/JoeIRVaDAaiYjc6J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JgC3eFGIR0OcglgVEeReoWMnbB6oij98LxQbpe9RRQzVlqU5VGANUXMCVDacsPDrhiJC6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fOetXmVFW8l8dy1ssptZ9xoNgpKsgVsxyDJ7hB0wpnXiILzwFMeEyiwmTojdRbVX4gJUE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kXimy+ZROqpO2WK6Wilgo7VqN1BWpws8RsICngcDLcIXVrfuLKy2+oUcWrwR0xAaC0eZ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fqJizcej5CI8CUtegzfl9EVhdnhBcpliMToBAGkIt1UuKkVUOGUcSN2wSBUvEVbjf4Hc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l0gaTuLYA3ejGwqgJYvamqliwuwSPJRpniVk2wqUME58iAmgtruU9gvF4zHzhcl6iO7x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f9xSNFUsbYGcqEVhSq6cRWQsULUzcOBK8Pl9S2od5zd386/UIAKVtwRSsFOyoxCMXsv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PEZ4gqvGR381KEt5h7QPkCppxzKF9ttjrxxBDI1tqWtDGTkgLDtb/CEoQdoQ8jQ5txFo5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7RxLRLoaiQjILYhOFsNTI0LLfc5CQ0nkyL5lttKuoKpwo5eYsVWlPdxBeG3niIqgFs55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liaKljKaZuNItaY8qxVMtsMs7uIMBe2ODLfF9EVEGzPxCqceiLQAb747jdBgc8RDwNHp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cNIUOIzLC8PcwL21xHv0TANG8y72y9cxpKVX3FtcNVdvMyXeO4+UzcXhXVcESGKHOpZW6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73MKsDyHEaRzmLcC+Yru5IVtw68Ty50y7KuvMdVaWycGUI7dh62zBELUisEzBWt2hLhb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TuyuJRtiKeWyGBrl56heQ2ufiaOkNzBmxF3wwrbkxqL3BPLmKrrOPUWRblxEaw5CZFCN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aTRnTrE0FTBqoorgSPYobKNxTkR6JVAFmS0KKNcnuN4YNhOIlqIF9oBEpRx4izkLde4w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/MwMmMVErI0cQUDKquKWFIHEpRQI3RMCnmpSpvOzvzMANrVZEK3QcCLIDSVctkUBAsLM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NQpqrOH1ECg0kSJ4EKA8W4mAJdzakAhnC6awzF0KLfcQNM38ROXrae5pUGWyDgbMoFqa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y2w+JVOXXiWCuLuoFbF5uYqw0ZltkWsxUrZFxQX/ABCzguWFtoc8xptLSzzCy0cD7hen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0nG4QAcrFAseC40IdseY1Wl8QC1U1riXavJddQVRTTiowomqI3QFXomwTValwbu9QP8A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BYI2iazcoCx+p2JVGIk9Oa4IAuWYZcCsLtxnMoHInVSjgNc9Rpuwoo8S0Ab5mim61MqF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VxMuba1zUUsUFyPfib2SuoCXtKvEtsCe5abS93M6v3ASwC4Dzcdqqgr1MDs9yzs7qZDY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cEBbSwUow0YmWNOdTJUtwpl1Kp1VnEcm7Ob5mw5zRLba5zBYp431ATeJdHVxuiqxZghs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azDYLfe4BsiFYY1VmMZfEGBHzcbNji/iLi12QOaczzqnkzcwCm2mLRtxycQLoGTzDFmi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AXrMuGCDFVuWuZs0Z/EsABV2U7YCsOtxOAqUpbL4hgqK5jdN1wdTRogdS7VXYeYF5bu1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mucwa5+IUWC4cxt1qmxMxwbqjxF6DjEwOfYg0pqblWtgUxykLARTk8QupG/cBowZ/Uxk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gCOxH8S4iDkeW5gHrjhiRnEr2nQA0pBzSXwuZVVI5gDRCtV5uCpSVw+JWm6xqOL7iPNu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7SkGrNeTiJGhhzMtlbu/MHICpdMxhcBqVXElYjgaw0y7uoO4bUNr9kFW1XEVNvVSltduZ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iq14lilqraIgdUU6m/FeoJAwo/LKxVbYhOSAVeOWKbulRfEX2CCYwaj8PHWOLiiKt2fz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d25cJAI91CTS2L5hFKzFTZURvFFl6gSwNnEHefFuhXUfqaYjWBqNZ3e+GGh0SOYDGDg9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VLLUadxIL2NM9Zj6bsnWGLSVa7YQS2oaNZ9zko+r1DEmTjziKm+Tf3NwVgQRTcnukj56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FiiJ1Quov8jA2jRBc6WrziUyFGaXB5OQVhKupQfCApRfcuojC68BjgcEuvkjAArGjzD1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RCxFcU2/pBoZ8sNamR70R6odC3FeWJMgA+fqKEwhftijCdIsBu8dyxwiZUFlguFkOXbz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2F7yQ+ksc+oLpxA0VwLKWGOJZs84gAmK0+4WyJfdRwtbothCiqt91KFQyNdw82j+icgI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i8wdz9+Yh2Ki+o2XK9xZDBC+4rUTeei422NrNmYBtxQufFzeuFaXxD5LXXkU5qUwBWJ2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FJiy44AUx2A23mzuEYMbmZlkGm34gVGiiAdvUsYh1jEO7VcplhzNLq/lL2XQhiG1GWtF8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b9yt3ETdIzXUJJtAhnxFIMaD8y4gLTl5jMg9ITbgN7QVZYAHCioBzK38YiVyxn1EVV4n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tmMfzFZhLRgEYAZhl/P9RJwaDXTiAN5IQxcmm86uOGaBn3Fc4ljqPChkD3BatgxJTyNz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5vUchxeoaDWWYlp0REQMPUJvHy1X6WAAGy9pmCxTID3GSqRVHEV4FqGoLFpG/UN9tp+k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zhiTX9KJpUUPUVo8aj/Wgi5eaVY83EO4DH4MisIJaQfmOAp4RzniARM3e5YI4cPqrh6U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rq4XjrhZugUQFm3aPCxdZmNG39xSrW42opX3EoFc1M285mQngWIV6QZ8NQKq5jpAn4rq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xCDLPNsGfLA3mKBNlIi5bshBOf7QKHAsSz5iB/L9R2i7NwCY8B9xCTGK/IRiXyzC2R+z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r8riCrhSeTgH5hbMIJjFpjG1k2khFDqEC1Asl3l3BtF/7E2W4sQUDkIDqBcNNbFfNWlq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o/EJ8BTRAx8ufuEwR8Rafk/EosOP2MZNyGEV3wWOlI6fiNbedwm8BmXYeMK+4GucsVB5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3LyNagCNM+2Xsy2ZzxGByxzmMErpCFQbS39x1Hwi5DxEAouz+oqXRVDj2CoJkocZy5Q+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Nvst+4QQbpMIyDzviFhwOPuA1Nhx7jEKjEq+pQxxDsKQ9FitguyDCOS2YCBm7y1MLTiB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wYKorW9uYX2ChzD8OvuUWVnEqCjJEhP/AAw7UBQ9waQAb/mAWDCjD4VH6l1HqLeBi9PU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yTMK/wAz9wgM4HxC2qtKZ9OitdlSNFAtWoUXWQFwCLtlgVi0TpKKXAAmBWNbxAuPiWLuP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uyAUNFfqCgm6iALaIFANF5qvL9wlsMN/iEFoF+WCj9iGjNOZ8xt/MQp/yiKLjwh1ZoCZh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iHLQTjcAA0oTAgUqJUiG+4DrIfMADK33NV4qOrUXijs6RGzO4L+IrXKpuO3hbV0TIrVX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DS7A78LNwv7DHRUPSQOin9yitaLDxmoKps3uCz7RwE7T8xmVM73cVrtVjxB1OQUhscHR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sxfuKvc7OcNRwTT9kBjRr6gusLrKu2ghpzKrFKICFg5z4hqsjBWLNRTwBjWQT+zCW3Ib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CUVIC16qDE2zL3l/qAgsC7/7zFSxui/MwrGOdsVbw/gxgdOL5jT60B21GHjgPzHd5JUm7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IC2RnZC6sMfcG35Fr81MzwSVCKXQy6gAoZjTwyAMtKc8OIA1RqZW8twq3bVcwULOAwQH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5fe646-6608-4d73-9ec6-539d389c7fce/6ce14d91-7aa5-4e05-bb3a-1373b840cf9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iuTilk87W9RCpTgDYTlWi9RJYRtqZiAOysLouVRU4jjGCllbFZGwFIBNDhBEnGZXa4ik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SELQrm2iAGhLGF0SDLBMYQkyqvRApp01mXi+h8sd3p40dMrmRVoUyETISBuRWr4lcZIl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EqYDnWyRJFSsiRGh2QY1IIqcB1tg0xqTEmClBDIscZsiSQhsCKJxJFasiBJDaZGM2VOU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FTnAUkiwhMMmvPHn+vyuku+yFiSQDAFC2CpSAGDEyEbYpFDFJSBNrWroEUMcq5jaCCtr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QJoTiwlEJRkgTiCaG0xjCLcRAEnAJKQRABADTBSQhggdiaRMcSI2RYpYef3labK9Uk5R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EgAjIK5NCYEkA4SZBxYADlCYlJCAAYAMQwiDFKMhpoBoYgZEJSSExCkmDIjQBJCDCEwB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pDBDBxYNKSlS5pdgu2VK2yySEmREkKwAQ0AYk2JgIbIX0yt5llNdnQv4tR6F+ZieoPLh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zN56FcKZ1zmI6RzEdSXJDqvlo6i57jfHMq2GW0vULitaZGVXRIWRROAyCuuMburHKtk1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EVkBZlchoErVsBWVMvVFqsYRhKsJwCxRmZ8PUpPPb+L6VdU+fsS11TLoxmRZEVkQm4RJ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aYVyCEbqwHIGpBXYFJbWAgkRsIxsZUTgKcQmQkRhaypygOUQmkxwsiVuURtBZFTIkkRB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wTIjcGTQyKmhoYs9tMvA6nK6p0pwmgpRUaCRCYgYhRGRZZGMxDBAA4xLSq0hGYRcojSk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wGCG0yKnEQIkmA0CjYiIwJQY2mQJoQANA2mQJRAQScGNiEpIQ1Y5QY2AqZ+elXVnYWya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osEgmJii2IAAQxMIyQJsGIABwlEYMGgABDATBiYACGgYiQgYmCAiSYAwTaJNAIJKURM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QTzHGWy6exY6GMySIkgASWRGSApAJgDAATQA3a42iURsQDa1yuDNDYznQ6kDkV9h2cV9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PcDhz6sDmrps5Nfakvn5d6J5+v0iPOL0YcF91pwp9WsxzsSzvwVnUORI6a5wnQOfM22c6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0uJA7y4Avfn51J6R+bmd+vkaTY8sjQ6mXqhltZMrJVE6mzFz+x5lev1seZOwK0gTiNiLI1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EnKuRJAOq6BBSROVbJDCJKBKEQmRYyaBNAnWWFVgq7kV2DBNDTRGNgQGxSAEwrLYkCSC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RFIbiDUmVlkBSi1kQaSjJJnU6Zrh9bkdg3WQmjaFipoiCJOLJJhWrYEWMYgnCSIE4iAL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AYixRkAMSIjEFkRiAAEN1hMTBMAATSJikRTBDAEDcZEU0AMAQMCJKNgDEOpc2DN24hth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IjIUZAhMUkDAENCTBTiDBkWIaTFZAGAJiGgCUJggAAGmAmAAOIjcEs3CYKSEwGCGAgmC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NMAYgjTzVYVh0b7RWRJGxDaCSAAYhgmwQ0DQNpiBKwKsinZKEbBFgVSlWSIhJJiVoVsi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ZglOBN1hcoxJVTiRGiydIWpMBQIqQFlcyUSRBSCCaEMBzZUpsg5RKpplFPQDmR6sTivt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unI5EuqHIr7YcJdyJx+Z6HQvnr+xQV3565Npimao1FuyXPR1LuHUeil5eCerXl7D00vP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zstlkZtWa4krbTIX1kLFEsK5EYWsqJxFZFEyEghIIE4hZWExTINxFEBuMiUZIFJAJEnW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UWJTCDbIsEoxbOdNY+pzeobm0hFpZEJAME0DcUTdUxRmiLYCAJwkQjZEi2xNA2pFatrE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kBAE1GQJsrJRCSCRGYoyZWNBJBMjIEAk0EohJAAIBASiWMAAiQ43S5S9HRTthtIk4WCh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UZRAYJgMUiBKI0AMEUosSnEEwGmomCAEwJRUgQxNA3FDJMhJpHFgNCkkIDBDQNMQyEAA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qHz899tfRd0Ri5EZISTiEhMBipoRiYxAAhg1QMEANFWwc7FNxGJEyFZOqbESmRshIcRE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YFcbKxpwCTkMiyNdzKCUQcZEglLWpsqJKxxENqwrVrKJOBOKRNKaxVqSslAm65A4WFZM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oDHtpOVf1fMr092LoJGyyZFTCMLKwrbKZWyKp2MphqDn5exA4se0ziy61hyDrhxau9E4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vJ0aKi63m1HalwUd1cZnZOIztnnw9FZ5hnp4edvOwc641KsLzPJLlWxtA5RCQpkIXSKC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EY2CVkkpOKJCaKMorhwdHky6N9Gg2BIjC0IJxG4hMhYQLEVposIBIASlEiSRNQsCMgiO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AmhkAsEyBJAAAgkgIjAGhiCSYQGgkmAARkEGAmAwQRsiITsGmPJHnmTtU6ZbrCRBiBoJ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SSJAAnEGkOURGMWLBAQNxkICE0U0AxNSLYhoYmAAIYA0ABiAacJoptAxAADQ4QME4jBA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mnrWw1O2IOQIaQGKmxEADBRNDAAAAYIABgIGJ1IujZCUEWxrlCHIiSdDra2qoSdM2QbY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MAQMc6gtUJiZGCtobiyxxksVJBEiKSLBucQABqsnGDoVoQkMTQBFApxIychiBwsrIk0Q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gZz7OL05d1+exL1TKiNkSKtqLZ0MuUAnXKBBkic6LCQ2QCMCi1YSSFgUgBxKydUpS1K9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OyqvUlwU9dpwV30vBferOMuxGOTDtTOFHvM88/QpOHp2Z6us50Dpx5so6Jy5nVlyFb2n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XpDzME9W/NTOv57qULudmSOlLEzaY2a412ESbIuQIaIwtRU2xSGJpkY2xKwYTjIQwqdt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IE4ImBIjJUDFFoJRCaGRHEQBNwY1OABAmoyG4saYIEA0NEyA0FVmEXMXWFthaOUJEoSR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GcQE1UhA0BGSAAbTRDIiSjQmQxSCLBCKGMEwABDSkogxoYCAKJJSoGoEwQygAABMAE4G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jJ4begtembExoAhiYAgaBgAAAJQaAYJjEIGJgANp1fLmdEKkCZYVWtgMp1WVBCyKRkWj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FEKUSmkpGxmcuqE0DkWJXG2S0VaKxJokRtIK1FanWNwCcG6rLopAcSZBk4DIuSEILCtk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cVSJqUR1yrOD09nAl7lmDoDJTRTi6acStSQgJS6MgUmUR01FY0hKNqwVrKCyASgEyE7I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tk0gSYICyx1TBMlIOINBJxmIcQCBITGKxK5BQ4g4pEY3hTKxkCaK1YFOfco5dXW4C6DX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+0HEj20cKPficN9uRwp9iJg0SzRpu5MTsvhs7K4tx158NHfOAj0K88j0R58PRHnbTsvlX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RoriDcUWKEiTIjjYityQpIFIBRmiI0DUhDCDlEQBIUgTCBJCYE0kZcWnkmvfDaBJCjIJ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gnEkQGhpCtxBjQMQwSNwlBGSESQAADEmCYAJgBSAUGIAEkEAAADaAGgTQMAAoBDTIaaG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+Wu1WqUgAMENDEANDENDEDcQGmqaAAAQSQDEA0xhGudr52g6Rm2EHdAcqguKwiORAlGr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kiMiKXFMlsaYQjEGmlkqJkpRaiVRISskNytAJiCMQIzsKnNWJMCMGEWyE5AmgBxEpxEn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srCSkSFIj5j1WRadPF6UdB1MsIodbABF089hMcQioDEDkTGmEWqycYSpKcohKQAmIhEF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E4kG0AMYBAsRBMBoJIZB2IqYiaQSjJkCcRSixuINNCAHZXCyXnu95+Xq9Dn6jQ4MlEiN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SigaciLYKM0QbRGNwUytCqN4U16UY8/VRxId5nnz0KOE+4jiLshxTtBxDuI40e0jivsB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QdV8aNds4qjtPhs7a46rtHEDtHEI7788j0R5yNemXnJR6FcRHcy49ZyOlmK6WnkEddcy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CxNijMkrJITYJTjSjNKhoJJoAyI1CaKkhwRkEQAYiSYRGgGglFgmUmAA4aTGgAAABpoG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gAzCW545bY9Oywha3IAA0AMBNA0AANNDQANAAoAMEAA00AmMTAFWrz3oYnK2cy9ewZNq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ZBEQo2VCJQHZGwlBhUroFSlEk1YNNpUr1VLIwSjIatFoL4EGoo0ykXBnL6lHGKTUWQLG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CKmhNItK2TIolFA51MuITBgOMSPM9kwr2J49tiJuFOLWVcwpLawEyalMrjezMrayZGJZ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uxIsKwlCQQJoU62TIsEIQBKVVg4ziJiFECQpkGwGok4qJOMgi5IGmAojjIIyYDQCcR13U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Zk2A3IUosUbEVqSAAY2VlkSLTGJhGTIDiNoJCAUkRGiZBkgAi0CAsipCABJQ3EqSYiAH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wIqTKycyktRBWBW5sphpZhp6mc5+arqGGXUsOS+uHIOwziS7DOJX3w4Z3A4ce9E4suujk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qFKgNEsgdJ8oTqrlRO2uKo7ZxC3uPhids4lh1lz5m2MJE3VCLyiwmQY2wRJCUgQFDAAc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AQFDTgGAlzBxrlbX1YXjknINAhoYgYACYCYAAJgIBNgAoCJCAAEpMiwAbIyTq1wVlnF7c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nGrYlTnAc6kX1RQnKRXMgXqllyhAFKIrIIvKpE04I6mldlYWlcwaCddbAjYilIqLAIxr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iUZVhCYRJSEASgMgSQgY7IMcJSKZTiSSCbGVeZ9ZxV1bOPujoFMyQkKEojlELXXaJiCM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DI1llbCLskRGyI4EYzCLJEZDCMgrU4AMAbFC4KScCQglCUit2wISiEyAThIIOcBuLJJM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jJztlJt25NQ2IZEGnEkNiTCLSHFMTkgAAEMTIthGSYNIcWhNoG0NoFGcQTAaYIcQGqGE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Q0EosWLlEaAkRkCYRaYSjErx38U0dSvSDYMTRicAMiADQMABIkIJkJAAJxCRAJoQwBJo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vDmLqBzI9YOTHro48eyHHj24nHOyLxrOrBMF91RZLLUdB8uR0ViRvny4HZlwaj0h5lnp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nTpxQDMr1uvyXmqyqaWJMAUMAQwQAwAQAMENAMExAwAaUYgaYAhqURiZFyjVsiQSiyfM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7Rj2pCtMipyIXADSIRcRKUhTkgTZVGxFbALRhCxmUtgJMCxTK4aQzOdY1EsCdkuc0QKp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pLawnUFiixRsRBgWFUiTiDjKJJxCxwmNpjz2Ql812skzrKq8jKchSAhC6JSrIg1MCbKF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jQignAsszhaq5EVIEILSm0Ipii0NxkSIyEmhqLGiQnKIAiSjElXKwrc0DiiwrAGyDkCa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GjD1Cd8LRTGDAgrIEQYNMIzCslEJQYxMiWxIiCRFjiwSlEJJExMEIEyGJ0JoAiSEQwYg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MFBBJAJjExDEDRIjk04Tn7cPXJ2NoDIRJCYA0AmCBgANAIaAGAARkgAATGhkSUQaYxAA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JJEhRmERobQMQMEJgJgONiqCmEKdFBjqszqWT2pgl0mcyvsM4MfQB56/sBy7d9cU211m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r48DtriyOy+LNeu+faaillrqSWpyIsZByaxACSYkwQwQOr4aIlJJBKEh4OlI4e6GVeo8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EC2tSFG9lMiBdLOyyuMiDmwnUi4rZKMUIYSlUy0iDUIDExtTSSaUcKicYuyMpsGJRqss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INISkhNhNqQRbKycRoYTJS0ec9X5w6Ozl7jaZrC2AyskyNlQXlVgOIOtIkRsFYIAgSVQ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xVWRK3JCcgGpEI2wIgCk5EVNlROsYgkRsKy2JBgNwCUXIrc4g4hIEEZojJMkkjz3Y5PV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SRIiwYxBElERJKRAmhMAFEnAkIYJoGmgUkJsAAcJqIDBEgBoSYIESaAjIqI0DQkkwQ1A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ScKiPB12mrTCxESUEkhtAKSECJpMAAQDAAaAEMiDAAABBJJjTBAhiBtAJgADBAANRmJg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00AMTTEzORqORV2+6xY3ScgJqDQJgmwGgcRiAJRYIYIYKu5GPP1Q5E+oHKXXDj19tHEs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NttJfZz0dE5rOnLkB2TiKvS1TiVTEWSpkTlALMGoObZfkrqy5m2LK0EbnIQ0NKoRGZGc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YQsmwZAjG2srJRHJzEpFVw0VRFpUBcVRuZmjpqSUYqWUZWFK0KqmopZGIOubIOcSUqmW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yrmTQieWxnmuvzN50xWlc5scZIrhZAQwG5kCYUK6ApQCSJlRcFTnAmVMlByKy2ISrCyK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YwBwEJgNNiGiRWyUSQiQJpEisJKTK3IAaGQkRckcPdh1rvCbMJtqhojGSE0wJBGFqiA0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xpSiE0gFJCAJkQYmJNQrIAwAECaBikIaAENCGAA0jEiQmCYAA0mBIIZtHnbZdZahsUko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RNIDAaAQAmCbAAEJgAAAJoBoYmCbIjAcWAAAANDAAAAAYAmCAAENkRiYwwjprz21d1WC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MaYITFJANADBADEDBDAGCAaGgGJjEA4sAYCYmmAMTHVpZMSmypTrIDZGxWBk1hxrdGOu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1lQ4gpWlUdDMsrYEoRZFWWmc0xKpxrLowCDtZTOUCx0MsioiJMjbS6tUQnGNZKI4coMkB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yK2wTURpSIubhTi1kiIhoGrAnBmfz/p/MnX3czoFsqGW1kyqGmknfnRojRYSikJiJSrs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AdiIzQMhElByK3MCSAFAAAbBtBFTiQAAlISmyklXBZVKpgyBbErnEJkQByK5CJkInH15N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QEZKCcAmIAURkQY2ITAgDiSIuaIyQAkSiwiTZFjBCBOIwYxMUZIQAMATBJoGmg0KDQAI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pMVOXrW3XSlJAGJoAGJSQmIkgCMhYsEYmAgaAUkDTBDiDTAARJCGhgAAAAAADEwBoGI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EMAKCvBVstq6MrRSCRglAAAATBiAAAQNMaAYIYAAAADEJiGAMTAGRYwUkDTEMBANpGqc4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W9MCmxRLHUh5tczibLOZXcrzboqnOstKZFhGsdbAnXIuITGlSThBFg5hJMRCosrEDuYm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cpSBDIwsgRUog3OIQtkZVoqE0rGpzlqV6ISSJkGJzZWTiTdYSlXIjXczznW5HUNrdpGY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LLCm0ROqcCEZoiWAnJlUdCiiRGpOE4iWlUlkByrRYozKy2BGyATIBKMggNE5VMkIgiIc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RTALCEhQ3GFTUZkY3wOFvwdBdhYJCacNRQKQRcgUkEYWxIpsQ2QViIKyscohKMggTiRk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DSBgERoJRBgACAAaTGgGkDcWA0DQjEhthVwunht27Kr4biwGhAJJJEkNYOSBiBoBMEAg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AkrABpgpITBGhiGERgNIkJiYAJjQAAAADQNAJZyXFXathrjKJCYDQhgJoaYCAYmCTGI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EotEkADQhsiSQMABiaYAwEwEwTQxo6MJQoIolbBklKIoECUWyU4yDHupOF0Zcw9Ic3eR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yMLIEIyRFzsIKaKFpgUOUROVpCrSGUvpJRigLbrMpohLXZXAvhB1F2OKrI1mlUyHFBBy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QG0wkMJIJRgicVMjY0SlFGfi9/zp2NOTWSSRKM5lRZMz3QqNCrBxdhVKUC5UzJkFCUkO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xFMlIgxEitE4ORXK1QmRHFIIzkVTkAOIk0JOQpAEZogSiMbEORUWwEh1wulzeoutxJJJ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hACNkRNBOMZiTRFpjSkAAmokkmAwGgBIkgESBMAUWJsEDE0AmEVMEwBAJggDEMIkkFNv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sRAADEMIsAaBgCGgEEkmNNCQxiAEwQA0AmgbiMTGCGANCHGTEAgAAA0ANAxANAwQ00A+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6ThAhgwFIQIYAAgGAIGDE0wAAAAQAwAGgGAAAJgADTBAwAGJg4sBIbjI2ls6SaiELoFZ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5GcsZBkgz7A810dnAPQGHplD0QICgOLtKTXApmVlsK5CjOwoscSwzyLYQZFSAnUy0iEoK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BxrQ4ytKbZAlKIVjIKdxRY0EZogpoETE5MpLkQaRJEyObdE890+P1l2zrkgwHFQGmxzj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TtKZSQMgOsmVuciuYyMZxK3JCamIsCgtgDgE4TmUl8CEohJRYlORWyJN1sklIhJobgiw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2Zq53Qxbl1icgKJNQALQrkAOtE4qZWTAaQ4pkWmJtiGiKkhMYmAlJCABpgmyA0SIg02R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pRBiYACYEnGJRyq+sstCaDAYIYRGhEnGQAhiBpSIsQ3EGkwGhAwBDQCYgJAhoAAGAmCY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BgxACYA0wBia86WartNpdFw0MSYAAxAMAQDEwABNDEwYCaBiBgAAAgY0DAAAGCAGDECG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DUjdK+FJQInWXFJogQnGurFAEWSK5kCx0IuyX2HnOjv86ehfN6ASlWXFMiZGA4DI2QmT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K7LGRYh0ygRjZIqtbCMokIWIrJyITsCiGpGebgCcyoukZ3bWTgkONlhQ7oBKpk3WwUwj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w4+xwl7F+LckXcyE2EarIEJSIg5yKlcjOXRBJhG2ZQ7qyMoonGMyp2hXNRLCCJwnEg5R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AkKZFuIyMSSTE5MTSJRSGpTKpSAlGBZWpleHqcSrttGqUcxBtEYWxIDAbZBWIgOJJIHC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xAipoU4BIQIaIyTAAAiMTAGIAaQMTEMAENJiJIAAaAGyHJ6fGt1bo3wxJAJEWwaQJSCI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MTEmhpBIgySYIAAAAENAwAAAAaABDExiBoYKSQBDAUBoNAVZ+YsO07CNoxoYgYJoaaEA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gGIGmhoY0AyMgiSEwAAAYhgAAMBMAABoBoYmNMIjQSizfDrFcx73GGy6BXGcQTgFlUTS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Ea1Xc+B0a8MCuzZmOjZ57UdSGNmkokaTIzSqGWVkiM3aV16QyQ2ozQ1zMT3TOXDtc8zE4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BRKVZNVqCNtlUTIlsa5DSBKaAUxpxiUYg4ydJzYgjEoBUVbMpskBy+nA4uzm6DrzrcSi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tjWicJyKpSiTK2TiIimA0yQJWQiTiNIzkKIRKMGJWMrmAyMCUWystCMhEU0gmA2ESYVs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lAlw+1w66enPolmQEcbGVSEWRiEkMjGcCRFjEAlEkKRCckIIFigDVkQZEkQAUmQJAOKJ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oQwBoACIwBghggQ2sJz+pi6BeSiISLFGQiYRQDcWCbIgA0A0AACAYIYIaTAAABoAAEMA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AAAAQNMBgmMOZReZeq7SM2gaAkgJJANDiwTENANNDQDAGkwaYMBAAIGhDTkJgAgYIbT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BpgCGIGlEnXxs59LJpYTAola4pVyKibIxAGpAyVRjORWSZEJCGiLaJEWAwSkFSuCmN6K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HdAxLcGCPQExS2M4Z3InGfYDjHbicM7Yci/ZUKVdZqWKBshmlWmzERuWFmyvNMlGwFMB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p7pGFb0YVsqKiyJWXyOHn9B5w6uvnbjQUuLFBAJFjhMYkShWwJWFU5pUKtHXORU7WsJA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mRhbFK20oEip2hWTgTjEJQmyl2RRkUTiMiTQpRRMiwQCnGRPz3e4Vu/bi2xJxEagiQpk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EAsRFtDIIBghsTcRJoBglMIEkRlFjjJkFbAi0ySUysmyA0SQCUgiAMAABDQ5QBcJ7y7Q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qxgxE0IEMQNMEJgCJICJJCYiSTAGIaGgAATABgIBMAABNDAAAEwi2wTQ06i3z8O0V6HM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JWmgTViYgAE4sU0DCIwAaYAxNAwQ0AmMTAQmMTGDEJg0wEA0wEDExSjKEs/Gro8uXSMG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RYgcIAAAGqTGDGRTBMQmAiQRaY3EGmhxaE0DBDBDQAmoFJCUkRsiyiMplStCqUpFJcFU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JknECUQnECMbEVq1mevYVzq+sHGj3A4Ue+Hnz0LPOr0DTzq9FGvN7etXHFXboKrI1Gq3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Y88Ok+dM3LE6001xL41hY4xiSciq2tqV3yTM9UFrYkaU1pL0ldkUslEAmFUpQiZEpxaE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MhxchSTB1xLIq0q5Ha4lbNmTdEJyEAgpGTStWsiTRUrIkWMSsCpXwK5IBSmUu2BGUQbj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JA00KMkOSYCapAjAlABCVkkSItghABIWHbwS3pK8mRYKYRYhxERkkSAGAJSQmMQwgAMI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aYIaAAYgAAAGmhpoABpMAQwCEwAGCfMNHKt6pHQpQAAhgAopIBBMiwTRFSQ0mA1YxIkh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DEAxDEEk0MEMQMAGgbQMATTBoGQ451/P09E53Y13EY2hGaR6lgoCGmgAAAAYNAwBDSAm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NAgENDTQAAAIAAIQ0AMpkwiME3EYmNDAAEwaGNxYAAACAaAABtAAADItgDCBIIKcQjY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YRJMgWIrVgUObqtXIphpUY4b0cyHWDivshxDuM4MPQB52ffDhLvRrhHeRwX22cR9gOPD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FjiOtIiSgSnTE0rLE0FETRLMGsyI1RzI08jpck6Ovk9EvC0qVyimcQkkxRtdUScEsUGO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QmsVJI0OUaQEQFIsTETUYjRMi2ARCUScsCaItA4tkSRZFtCACE85z9WLqkrWEWyVDLCE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gUwrGhuDGmCAGgBMEmgGADBIBxkIkhNAxMQwTQNDEMECGACaGCJVR5BPRdpI2NwmIbi1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EMiDcWAIGkTExA6ixIwAEDGKCEBgAA0DEDEwBiaYAxDRIShp5a18zBAr09DomHXJkZNx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moANACCGgGBQANAAIaaATAGIAAZGSBKSAQAAAAAIAAIQ0AMQpCTBRmEBsRIFGQIAAAak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xiGgYAmhjQMYmgaAUZADQ0AxMAABgAAAhgIYJggZBSZGMwgrArLEQFIQ0IAaABMYgaaB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LNRBgkg5hVG4M8dQYYdBnHp7wcFehZ52PpivP292w4J6CiOPHvh52n0UTz0+0HGOwHHO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9NdlULlLU5xGJhWwiANxRZCCJkEWusLFAJEAscGOLZCSlYEmtcLxKJ20lHI64K8sIEiW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LIxYJuoKSQBjFAmkAMExANDjIESjAIGpIITVMCEpKk2hMQAxAxJoAAABvOToqylXVnaK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iibrkNIJKISSCEmCEEkBGaY3EJEUNxY0OwAlGgGmJosaGDTENA0DaBoBuDGJROjDiL8v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GoDABGhDcRfUSRTEAACYIaAYDTEAAAgAAAAaAYgABDQgYJoBMEyEDEAAAmAmmCAIyBD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iGNDBiGACAAAABgAKSBiYACGgTAQAJjEhyixiBtA4jAAAAAEmxJgNANMg2hMBJglJAME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WrQqLEVqyJFTBAyLYRGCGlE2KULSM3JKRhOUJFlN9BaRiSotgTUWDAaEOLCttCTZEBRp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YlDaYhlQjYiqN6M8daOfHoqOXDp2VxId1JwF6KR5iz0bPNV+qDy1npEefl3mcK3ro4sO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LXWVEogmhEYWWlSLCCLCpF5nRfGgNJRIvVSLo1ssISiSQAAEnUCSEmAnIinEZAJxEMhk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MslRJLEiCSFkVskhDSQ5RBxTG0iagCIBY6WTUWEkyZEJOLG4g3FkiISEI3EJBGpEJDTQ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fzDpcu3py5Om2SYDFIGIYmNJgADiz1IOkMExAAIYCGDQAAJoGAgAEwYgAAAE4ikIE2RY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YCYCYAIaYIYIAAQ0wRIIuUQGA0DAEAIYDQDQOLBoYmAACBiGgQxCYm0NpiaBgAgGCGJ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NMTEAAhoGAmBEYIARJCGiI0CABoAAACMggnIc4yJRlEg4xLLKpllIA2hoRn0wpNIAhA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CG1iptK1aFZYFZYiJJEQaxJBFTRFTIrJIAYoWqoOTSBNRBzdVuQKQDTREkEFYiKkhDCL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iREJJEOMkRhaqpLhc8daMcdwc9dBnKXWDj1d1J5+Ho2eZj6dHl4+qR5WHrQ8evYFeNp9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ysvTo84/QVnDt6cTn3aYFUoUGszRNkcaNtdETUZZF1dYuizKJqjUiwhiOi8AdCeC80FQ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wi2JjAESIgDBSEMQgASlnwG/l59S5+nbYSbSDGMBZCBkWNASQDQiSTPWxZQAJuMA1Q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gk0MABAxoAAQEWAAA0ANADhCYJglOIAAmAACYIGRYgIyq3L858p25/eofD/Wy/QY8azj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2FiGCAAYAACG4saAaYIYAgEwQA0MGIGgGmIUgQAAMQNJgAJoBoBpgIAAE0A0NACYIaAA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QwQ0DEEgG4saERTYpTqFOLJCYlOA82kEUaSKkiMozIpsSkhKQRYANCGCABMEAIGIaBNA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AAAAGIAAAaYhoBghghhEaEpIi2AMIqQQVgQJoQ2RU0RViWJISBNlRalrVjSqN6KldFay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lY0QJBEkyCkEVNAmBCbAAEAo2RCq4XLn6QY5aFFeHqUp4L2PkvcamW9aZalpmYI9BnJr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U7TOFH0EThHfZ52PpGeZn6JHnTvo4R3KTnWX0hnvmcLVtzmyXODoy5sDqLmSTpvm2G8x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AxDaBoqLnSV7Fpg0DQCYCaEGJRoAAEBKIAmAmAIGCGACaBMEwEwBAMRDTQ0AIYhoHFjQ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HGz5Tx/s3y/08eTFnfn2vXfOPeeXt09PP28Omy/HpL50zlsaAaBjQwAEDQDABgAACAAB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AgAAYIAAAAAGgTAABMBAAACYIAGgTAQAk0AAAANCYAwAAYMlGUSDlWTTiA0E62STAcZ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RpsTQAACBDBAAMEAIaEACAAAAEMExAmCYyIwQ2IAAYhhFsEDBMENAARbQlKIgYMATQ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AABDQAAAIaFGSENCaZGFkFQ2RUgTTQTCJIIkmRbCI0RjalrVkBCYmoxOmwl8P60LLpZa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LIybIkwgXSShXhROaWJIIkoiGAAiUhYkgiTErlJkCTKnIIQuRXHTIwG8XnVddpxK+8Hn1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iecPRh3GnTEwTQJgIBiAGgABpkQATQwBDQNANMGgQAAAmQAUgIAAUojACMgiTiDrCxVs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VUfPPpfynrz4A16+EfQ8Azr1npfl2vjv6bo41/m69izm6DdLNbLY4SJAiSaBpiaYABKM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aaGIBNAJgASQgAAAaAAABDAAEAgYmCAAATQ00AAgBMZFgIaAAY4jHITQDIjhJkQCVc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QFbgV2xtJqLGmgBDTQAAAAAgBDBDQJoAAEA0ADIjQAwTBAADAAAAAAaAaBNAACaEmhMB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TAEwQADBCkJMAAAQJhEYIaEwIqQRU0QJIQwiSQgAYgGANCBkRiwjZCKozqlo9b4720vO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Z51cyvYk9HGt7zOVIWqtGh0SS0rZMgyTiEkIlEYhgDQAA0AAEosFIItoBitDE0xMQwEG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gRJANAAmIATATEDTAASYJiHGSGJiYCBgmCGCGoTaExDQAIpxcSn537n5F25+k7Pg4dsf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r6G/z+vN7FvN8RX0qfyfndM/UPM+Hfbn1uSzpkA1lNIlGdmb3fSeY9Z4+92qNuNXW12r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YAADABgAAMQmIYAJoaAAAQAmhpokgAAAAAAATixiBoBoAQxDQJoGIAAABAAACYmgBgDi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icZAhCYDaAEFStkVWZtRFgCYCGJiBNDAEwEAApCBDi0CYCaGIGCAATQMEA0DTAAABoBp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TBACBiYAACAEwQMTEMAABOMgTQAxDQhsipRBMAASYJNAmEVJCYxJoBoAYAgGgTFiSriN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3tpckNVGbj5Pb5JynK/U1IN5BCMTG0yQAxMbixgA0wcWMAABiYCYAwBgmKJgmABEmIAA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sBSBSQAAIAAGgABNSIgCYgBiaAAAAGmCaBgCZAmCAEAIaEgo8Z7LzPTHzkS9nA9P5ntct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l7X+O9jo1n5Eez8d6uVYn0w0ykOuNfpfKWcOnvdHgfccenS187Xz1ssy6CxwnKwYNA00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oAAAATAQAAgYgAEMAAAAAATBNAACYAmAIAAaAABMEAAAAgAATAQAAWRZFSQSjIUoyIph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EQJIAATTMunNpGJgCGmCGgAE0xAAAAAACBAmAmCGhgCAAAAATAABMAAGAJgmAACBAAI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OMkJgJgDQAMQAhgmAJghoEwQAmAhhFSQkwiwEACYIYJgAAhglIWLGV06KMao9h5T1uVU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E596u1mIlvLBEnGQ2mMAbTBoBjAGJgDQMTAAYIcohIQNMAYqGgEDcWNAAgHFHbYrJAAA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ABDRAKhoYgBoGIYmAEJhQACAABAQ4sFGcKXl/UeO6Y8GB7fOu1xe/z33ehz93j769/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X35+m4OfL0yph15q2roc99jzXQ5+bH0XnPRS+j24d/l7Xa82mLZ1zlscWSIsGSEhgJj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JgCaBMBAAAAwTQ00AMQAJoaENNDQDQDQxAAAAIAAABMECGmAmADBxYJsSYNNAAAARYTr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pEGMpnPKaUAOLAAAATQMAEDQAAAAkwQAJoYAJgAADEMIgADE0AADTATBiGmgjJCGgAED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CYIaGhggAGIAGmIABoQ0AMQAgBKSIkkQViIjBNMEwEwTATQA0oxEatFGNL1PnPRZT4Hf5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/Hbg6+UjrJm8pghJMbTGwBgOMkNqQAxMAJBEYJTCJIESZEYMYIciCnFYqTIOQIENARTR3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AaABDTQJgJgJoABNMQAMAAAAABpoaFANUAQJggQhuoeB+g/KOvPigvZwGmdf1Pz3qefr7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5tB7OARjFiZrKtqJVKLL/X+JXLp9J1fLTnr7BZ8c9jjXtJ8jRx30ZYbjU4SJOMgAAGN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UkCaGgBMEDATAAAQ0AACAAAQ0AAACaYCAGhoBMQ0ANAhgmIaaGJjExoAaYgAAAAQwcZQ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THl05jSmgAAAAATBMABAAAAACGhNAAAAAAAwBgNEABoYIAGAIGDAAABKSEgAAAAAAAE0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AAAAmAJiAAATASkgAEMEMEARTBDCLGRbQAAMEDIjFSkodNtWdW+h4nYyry6+fphz7MkY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bQSBhIYADaYDQ2gckwAGMEwExiaYwYhsixg0xRlIrVsViMBMIRmiELaT0JB2SEwcWD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BAClEAYAhgCYDQ4QAAUJkCABMAdRVmU0cfxvk+/Pq8yR6eImaghwVVbJrsbDH5+vCbXp4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ZYab83lX66JaX0NsvCPS2y+Wl6Plnr9fF7Pk7bLYWxotrslnKMgAGADTBpgAAmAAAAmg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NDAECGAIGEWAACYIEAMQAAAAIAAQwAEwAAAAAcZDQA4zEmgABoBoAGRYEWAKUQEwrtCq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YAAgGgAAAAQAACAEMABikDbEpwKxoABoAAGNA0AwBoBOIJoAAABiAAAATATBDQDQDQ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AABMBDBDQAAmgTBJoTAAAYAAIABglOMtcLYZ1u3crsRmy6sNZM864ttqqsAe8gMbJCYw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AwTYAwTaAYJjExiYDEDGhgEkIFJESSWKmFakjXbm0XN0oSVtMGmAAAAACAAATQACYhoY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BMBMiLYRYql4H3fhumcHmYz9XGA1vABSYRUp6cbKYy1BEUafTzeTq9jzue6O/wAzm5vs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fzxqeq6XgjGvrNvyT0nHfvJ8a3l07U+dea3TMsE4YAJobQMGCaAYCYAAACAAATATQDAE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YIAABNAAIYIAAQNAMBACbQmmDQAA0ANAwBoABgIGmgAAAABMkQTQmmDTMujPoEMEAMQA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aGgBMENANAAOUZEmAoyiQTQAANDAAAaGKSAAAaIqUQAAAaYCaAaAAAABA0wAExDQAAA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YCYgAAAQ0IYRGADEwBMBMEwGmChZCWq0pzdmKgWMdbTKbTUxvW7Mb1MzPQFDvCh3BUWh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5BEkEWwQwRJCaAYADEwAaGAAMTAEwSklipIWzBuub51WLITBgAmAAmAmgAAGEQBxaAYJj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QxMAQMCBOFeD8X9v4Po5fLn2OP6OSaKGmlFw5qp9bvcteZ7vb8vz16DrfJ/WL6n5Xpr68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teNc9zhuQ15vYcd+bw+58gbPZ/NvQ416/Tztfn6dC7BqNM63LY0wBgAMAGgBgJoGAgBo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JiGAmgTBMATAQAACYJoAECYIYCAGgABMYgQwAAAAAAAJCYgABgIAaBpkZCExkUwQ0NAZ7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xMEwQwBMQwQAAAmCAAAEwAAkmSBijKJAaAQAMBAxMABgADAAgAIYCaGAAAAAmgABNAwB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wQwQAhoEwBAAAACYIaAAAAGAmgABoGAEZwFGyMsVaiBNibKBiJtCGgABoAAUgEmCYAAC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Q2IaABQaSMhiGhjABiBrFSDH0OZvuddlF5ITViYAAAAAIYhoAATQ0IYAAANDTUDQIYC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i0rpvdnmfmvvfB+rimHXmQn0M67XRo6Pj75vA+58P352WL055Wfrq8vFsXp59GzlrNnE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9R5e2jyHtfB1ktjq7cva68O/xejXdn0y6J1zltlCYNAMQ2mAmNNAAAMixEk0JgAIaYA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CaGACABoTTECGgAGIGIAAAAAAAAAE0A0xgAAAADQ00DUggMlByIACaYJMpnVcMAQ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MEAAAgAAAAAAkmNgJSiKMkIaBMAAAAAGgG0wAIggGAmAACAAYkwQwQAACGhoBgAAAAAA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GgBDBiTAAATExANDQAAMTAAAAAEwBgDQA0CYJgoDRDBAAmAACaHCTEMEAAMQwABNME2J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YCaMGrLruNV1VyzBqAAAAAmACBoYgZEAAABA0wAgaYACGCABMGDBNCGVGUarPmPCrs93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B6jz9tO2vVw1i+dfXPkPfF3sPG+sl6FNuXnrxbUfXwmmUJlnZ9Dx+34++z5p7nw3XEuz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Ho+PtbqzapbpRnLOUZAKQJgmmMAAATBMQwAAATEAAwQMTQAMQ0AADBJghoTAIyQgATQ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YCYmMAAAAYJpiGiRFkWpCYgTQDCKaKL65EgBMAABNDAAATABMEAAAAIAAAGDaC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AIaAAAAAGCG0wAIjQADEAACYIGCAaAQAhghgmgYAAADEDEAIAAAAENCGgAAAAAGCAENA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JgmAADAEDEwABQBAAQ0AwQwE0DAEwQAAxMBMYmAAxDFFJCaYDQJoq0abLmmywWLYC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xACABMBADRDABoGmAgAAGMAZFhSAI575WfCbdmP3eYHI73Zo6Hj9F2qnbld8t+peR65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7Y9Zi1c3hvzg83q42kpii3Xruhn1eLvxfMdLn+rlH1vlPbYu3fj3ebrZqzaZbbITllJA3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SAE0DTBAMATQNANNAAAME0MAEAAhpoAATQJoE0MQAAAAAAgYIYAAACGJgANoAGAmJoH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EWACEwK0rAAAAAAAATAAABAxNMQ0AAJggBgA0xiYJoAQgBNAAAADQNDBoJIQCAGAmCGg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OIDQmmAAAA0xNAMBAAmCGgTBDQAACAAAAaBpoABDQwAAAAAAaYAAADQMAABiYAAmgAA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BSQAxMAAAAYAMFGgAATBDDoMdkZIgaAGqEAAgABANNAAIAE0NAAENooacAmJgAANAx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LfM/uviO/Lwnaw+q1mzomzz9o7IaAz6yz4mvX+S9nH0PN5zgaW8NEbJaMxNe6s89V5e3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zvpPN126qruHS3TToJThZK2MTAABtAxMEAxAxMTQNAAAAAAAmAgbQAAwABAACaBoBMEm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DTBNAAAAAAmCYA0DEwAAAGAgYNMTAQ0JNDSYmgqsrsAQSi0MENNDAAAAAEwAAAE0AAAA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AIEAANA0AAxNA2gaaAAAAAAENMEAAAJgJggQAAAAANAAAMBNAAAAhoE0AAAAmC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aAYAAADTABgAAA0MQAhghghghggBgAACaAaGAAMTABoABgA0AMVAzogWARhgxCYJqg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iUkAIGgGgbRA0DAAaAGAmAAAhgANCApQmESQRJIULEZvj32jF1x8aPXR78fJP3XRzfB9H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O/UOLXz0H6eKsh6TGt/Tq3+TtZdDVnUrCY5pytiGAAANMAAAExDAAAAAAAEDQNADQDT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AAEAJNCAAAAAAGgAAAAAGgBoAAGgGmAACY4EiyudZMQDQNMIqSIuIDAouUCxSQC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mgGgGgBiYA0wQAgEmgTAAAGCaAGAAxAAAAAAAAmAgAaBNDAENCGgBiGACAAAYJoAA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BMBNADEMAAEAwBMATQADEwABgAAMAaAaYAAmgAAAAATBMQwABiGCUgEwBoaGIGIYAAMA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ag4bgyRAJEQZFjQhidIAUkQJMABoAQDcZAAMAaaBxkIaGCGgFJAxA3EGIGgEAIASkVTD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VG6KfG831fkejn570HT08tYdWi7GqbbWKZKVDQ2mAgYA0AMQMBMAEwAAAAQ0AAAJiYD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AQ0wQAlJEQAAATAAABMAAE0wAAAAAAAAYgHGQAEosGgGmhoiSjZSThbAROAU3VkxxAAC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GgAAAAAE0NNDQA0wEDABAAAlJCBiAAGAmAAAA0xDQMQAAACaAaAATAAATQDQAAAJtC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CYIAAAAAAAAAAAAAAGmgAATBpgAAAwAaBiYAAmgAAAAAAAABgAACGADTEwAAAAYhgA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8cj68/ZrPi6j7UfFlH26z4dA+8T+CB9/Pz+z9BH59kfoKX59I/QR+frD74fB5x90j8Tt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dfySUfWH8suX6c/mVsn0o+bWn0Ofz22X3j8NYe1XjbD2B5W/L0a5OqNjrkSUgiIG6mWO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QEYk04g2CEiQgIyREaG0DaBoATAAAAEME2IAHFg0wEA0wEDTiSQgaBoBiCQkNoGJgCA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QgQ0MEwAQwAAEDEDE0wAAAAAEwAAESnBgARlFjYyBKouiAm4EotBTfQWCYhoTGAAAAME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gAGmCaBoAAAAQ0A0IYJgCYAmAMQMQAAAAAAAgAAGIAAAAExAADQNAAAAAAIaBiAAQw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TAAAABiGAACYJME2hgAAAAMAAAAGAJoGgAAAGgBpgAA0A0AANAwAABpgADGRbQwAGV8F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YRJAgAGk6QANAxEAAgYICQkSSAaAAGIlaGR9T5j1/K+n63J63lu/Rm0mb4v9g+G9nZlx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6WzypHrLPHI9ueIke5s8A4+hT+dB9Kl8yD6jP5W4+rWfJFH2G74wj7XP4io+42fC0feb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/PQfoWf56cfoU/Psz9AQ+C3L91Ph0j7afF7Y+yP45M+vv5HKPrMvk9yfUV8znH0g+d2L9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Lsj178naelfnbTvLjSOwudZG0zWFwpkSwIE3FasCssKrJqIkgiNERoiNAAAMQAwQxMQA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EwAAAEA2gkmCTYxAIB1tk4KQp1WGayu0BoSYMAAAABoBpgIAAAQAAAAAMQ0MQAAgaYJg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MABoGgAAABMBNAAAAAAAA0CaAAAYhoAAAAATATQA0ABEABMTQDTAATAAAaAaYADTQAg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AAaYgYACYCGgYCYAAAMTTAEDQAMBMGmAMQwGgGIYMESr4KI+jgALNnR+18L8Ah+gni/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CP6Qifm5/o34hucNpdo0A0CAANA0CgKGIRiBiFAABj9r4n3vn13epzOn57t00aI4/wAU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ejIRKaEMQACDQNAMSGAAIbixiFARIiEkgkQ341jO3s4+jy79bLn08c/Y0nlT0WPpz5JZ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ARUhA0OJutSgNIkkEZMrJlVuTiuxCzspE0XYSOjbylHanwg9Fd5cX1tvjlHtbvBuPfW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3H0+35UH1qz5Eo+xz+Mh9sn8QI+6W/BCPv8AP8/C/oU/Pco/QZ8Bmfe18Jsj7i/iU0+1L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FafWF8stzfpx80sPo6+eyj6GvByPcvxEj2p46yPW1+ZmemPN2nefCsjrnKmdCWCRsKZk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KC4KS1FZYFZYFasCssRAkEG2RJIRIIkgiSQk0IaJACGAmCGgAAcRgAAAAmgYgYAmgBM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AADEAAAAIYgAaAAAASYIAQANMGgEwAAAGAAAAADEAAAAA0A0waAYAAJiGDEAAAAAAAA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ABgDAAAAAYwTAAr4K0fRwJxl9e+7s82vKL10o8YvbTrw/T9V5aT6b8N+5fBDDFr1ZAL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BQaAFDAAAAY/e+B9/wCfXb6fM6fnb9OXTL57499d+SemVqUPRBNWAAAAAAAAAAAgYAmm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ApfQU8c5duhRnWs3vOVqv5zl73R8hHh6Pcc3m+h8ft8dD13kPf8AOYn6PKAUAA0SsiRIi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hGwNANUAhgAAMSGJg0DSBgAIGIG4tAQNolYmAmAgYgbiwcWNAMQSEDEQ4tA0UDEAFAcI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BFWEVuxrW7CK3NEZIJ2UI1TxM2vAk6c+SzsPikdyfnw9FLzYeon5RL6+fjXHtJeIR7mf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fRn84D6TZ8yD6fP5Y4+qT+UI+uS+QKPscvjaPtEviyPtc/iAfcT4cz7pZ8HUfe5fAWff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n9x+gV8AZ9/fwCR99XwayPur+Ftfua+Iyj7YfF5n2RfIZn1s+TSj6sfLGfUj5hM+mHzS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PoJ4CR71eHke3XjJnr35GcerPKzPTHm3HolwrDsHHkdZc+RveGyNRSy0rZN1wLyATED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pgAA0DTAAAAAAAAAYCAGCAABoGAAA1IQANMAAakIAYA01XwUZ9HCYRr+vfLPuvm15qv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9Hj4h6ji+h0+g/nz9B/ncgmvVgQKDBDEQMQ0AA4sUAAThMAAD6H87+kefXV6XN6fnbr8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qfK/SjCUfRmI1YAAAAgYgGgAYmgAYIAGhoCTh0cXbH6X5X4+/IYPsHhPVPP2b9PfxcO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HvvL7fj9X1m3L5FoM/0nteFDX4PpcBD+l8pMVDQMQe++g/n31vm19SjyDle1Zi05cyuq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54HqjQI0ADSn0L519d43geC+m/MD1vC+8/Ho879d+S/obL4RzO1xe0QLcYmAApdGWbzJ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/GcXzYS7yQlTYUAAABZqywx1fX+d+MnseFXJl91+FwiB0kmFgAACj3enw8UezhL489ZW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U0MKGmMQrEoaixuLBF5QrakGimgBMASGRkIEslGSCAAAABoGJiAAAAAAACgAAIABoA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GgaYJgAgYmJgAAhgxMEwQwQyItgmMiSFiphAmREkyJIItgNMmoxy+u6sG3yW66q2JsAa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AAYgYAAAAAAAxDABDAATEwAABgADQxMYhgADABiG0V8EB/RwIDu/bvif2fya4mXxuK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8X5L7Dxf0LT1H53/AEN+dNS5B6cAACFaaQAUABNDExDAEQ0AwQvpfzX6d59b+nzOn52z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/TPmXpRQvRkQWCYIGJpgmhpgJgmnQIhiABDPQefxTp8zrYfT/n30HxvwevoPIeu8h3mO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zVh1rr+p8z7L5n0vmP1Dlb5fnvIvo+7zXa4rumBvImrAAGgPe+C99xv0Hzfp/OebXU0U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WH4p9q+K95NB3yAUABoz+m536Tzu1wvLrr+G9rYdHzPo+LHhPr/mvRp8R43Z4vriYbgA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Nnnv22z4tVh9zfP8vzvvV+ejpP0H8r8c+gA7wAAA7v0j413eN+k9v550eF9PDz/jE+y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HkfCY+0k0++QEMGavo3y72XHX0fj9fj8L6PxHtfiNfTr1pk7Xw/6l8S6JsPRE0xiZq+v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/N+X5OjwvH+36OZ770fnud5Pzb6P857QA6wTQAiXpef6zle/8a+6fP8AF8d730PTTy3z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6h8t7yTRs0MSfYy4s/t1fK/Ffq3V63N8t8d9wwafHj669PkR6fzHWAGgALZj+nc74ir7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nqT4DD7Rdb8Ph+hvz7qQA7QAAAAUN+g24vkY6Pt0fC31+RqAGgAAAJoZ6ffzvil7KJ5A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LUysNAAaAGgYAxEMTAAGgcZRl+rdDDu8VvtrthsYmmAAmAADEwAAGIYAAAxAxADQ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AAADAABgDTQSTAABqvggH0cCaIxsIUkxVXKX7d3/AM5Lhfsfxmb6xCOkYgAAAEwAAEAA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yP1D5d9T82tfU5nS4N1+fTL4n5p9K+a+pGMod8gFghgmgAGmgAAAaTAAYgELN+nfMvtX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+Ps+jn6x847j+PvWcryvadGFcfb4MDZ6vX6v0HlPV/F6/PPo6wZYPGdbd9Kebff4neVnr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ryANQAIfV/lH1rz6Dieu5W/T4f3uXmvTfJ+pp0/l/wBQ+Y9YhP0ZAAAD3ng44v18+Q/d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aeBP0R4L6B8Yy+xy+I/cY+Icbscf15QG4AA01X1H5d9P432PKPh3F+hYZvJZvs+h+e/0H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+nIBsAAwD2ni+xi/TvL0c/hfpGjxPlMz6h3fgP25eb8qlh7QA7ZABMDT9M+YfTeGvSci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hwA7OHxx9H+UPjdZgQ+8AAaZ6T6j8J6XG/bK7PMcLb5Tg/RdvnH0eIc/5t9J+bdYwOsA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xP2Xnv07yXqPnnO8P3vZ1Vyvnv1jkp89816TzvpgBsABKKjfp5317jenyu75vhfNHo9G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6mLGHogBQAL6X80+lcbX7Xhej4X519E+QfX68zo8R0z6P+fv0D8A3KgPTBMAENx+i876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/r/yPpbn035B988xl8qJw9EAKAQ0aY9N2fX0eXXmZehicZ9byp9B+TfVPlleZE/Vk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MAAYQlGPrmzPp8WrrqrYkJgJgAJgDQDQMAGmAAAAxAME0AwAAAAGgAAAGmA0AAwABgAD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XwID6OAagExNMBA0AJoQFAAAxDQAAmCaYIQwQwIBoGpSw+ofL/qPnu7o8/fwbtGbRL4v5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FNd8oTsEMQwQAAAJgAAAAAIHCQfR+58j+m/nuvlPL/ZMmnyley4v1M8YnR3lhW9Sajqj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9ePrOj1MnS8/bHwvR8Dc9RPk6eXTk4duL1ecA3kUlL7/AOjfDLvNex9Y+A/VJfFek7Vu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69xyfl27Tzsk/TkE6AAR1830H1DF8p8t5XOlH0P0V8W+p/JuDD+gPz/8AoGPhvH6/I7xA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/mHuOL2vw76p8szfu3lfVeT5Xx/3DLBPl3l+tyvVEM0QMAA7/n/Q832jnbvkvm19Wp5P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R87+kfNO8mB2yAAAOen7Dx1zvQ8fFwu/s+Q9THij2zrz/wAr7fmu0m0dowBiA+0/Pvfe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vu/k/o+/p5j1vH7kR8T6j5tqcwD0xDQRkj616v4V3/NfpfyD6x8IPsPP8P8Aa835n9Jz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UNaA0G3HDL77i+Y8rzX7tyuz87xfTy8Zp0+gfGPs/wAa1OIB6YAUAC+k/Nvo/Gy9Jg6PC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0Bix8D15R8Y+4fLOk840emAAJh7v6X8B7fntfW8V9ul6vwr2fIF9Z+Pxj6X8U73C6Rprr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p+lea/OHt1S8jyn3j4hX2b5n9K+cx5JNerIAAA0MEAxMGiGAAARnXH2HTh3eK321zlkA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gYCYAwAAGIAGmIYJpgAAAAxAxDAAAAGAADEDAGJjEwaYmOvz8v0KvRPz2v0HE/P6++xr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f21HxN/Z4nxk+xV2fID67WfJz6tA+Vv6fGvmR9KifNz6JWfP176Nngz3MDxL9fFfInq4V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9mJxpdGswfUvm/0jjdnQwdDg16M2uXw/zf6R819QSl3zFAJjpDQmgBpAlAYAwBDCI0MB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hDwa+zv43v8AFr6vH5msvpNny7F0fXOR8wfoz6zzED3RAdZFTCDkCYUhgAIwFGmCZECa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CAAhhCYSgFRkOH6nyji6kKAAAppqBMEpB9I4flDnai1bg0UNMQwE0e+9t8JXK/d5/BjL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Z+emfoPy3yV1Jh3gAgDIfT/mWvnfsfL+Txxfp/pPjXZjl/VfjEdP0J8385y4i0+0ABgE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w8LwBneVfWPlftuTp/NPZeN0E10iAEAavffPvr3G9D4d7ZZV/RsHzfL675H519Ct8j57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WCaAag1ZdOb99+dfSfhPnvo7/C/da1fF/tXxBOSB6oAAAR+j/OfonG9qOT5Zh7D6n4H6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fIV6n519685p8nE/RkABpiT9Bl3/AF/Zz+XXwD3HvqNNvxj7BXHxAnD1ZEOkMBoPVfTv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d5bRX1T4n9Z+YR9V+f8A0P5+ni016oAADE0wAAATAYEAA4SifVunyup4daLabYkMAAAA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MAAABoBoYAAAAADBDBDAAAAAYAAMAABghgwYmADVWqaqDkEVOAEkJSQk2RUkCYCATEAw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rcQmVsmVhZKlB5P03m439Hn9JL9ee6XH5/2mPbycfWqvHw9m08VD25Xhl7sPAw+gB88h9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fMY/UHXy2H1UPlEPrYfIIfYSvjcfs4fFo/aw+Iw+4s+Fw+8C/BYffkfn+P6BK/Py/QSP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Py+/o+Av7zA+Er7tXXw1/b4V8VX2dHxo+xRPj7+to+Sn1ao+Xv6dCvmZ9JrPnL+gxrwB7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eKfsIV5I9XA8uvSws88+5BeKdes5h0IpiNEaocoicQkRRMrZMgVMSJkAmkomkDEVIiEk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TAAGmCYIAYMTQNNDAGAAAADaapgMABOCM0QJQscWhJoAYozBKSWuwBJiQmAxFAEAAJg0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kICdAFAAacxGvI0WaMRCbKsUVADpMQwBDDTjm5aixm3veUIANQTAAAAUZqGBUfrHymPO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A6wGgAAYIYIYJhAAAwUZxPqPX4nb8OrbqbomAAAAAAAwAABgAAMQ0MAAAABgIY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wAYCYwQ2mCZXzaXiX657eXhQ94/BRPocvnZH0az5oj6a/mTPp8vl0T6tL5Qz6zP5Epf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/FyPtU/iBZ9xt+EEfeJ/BA+/S/PyP0JP89OP0G/z7affK/hH0HF9kBzZ/O+g4Mbulzen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MOzJUUKmggaKTaAABA3EhgAAAAAAmCAAAABDBMAAAAE1TBDABoBoAAYmCAAABDBDaBuJD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ysLHWi50Be84aDOFyqCUGEYWlZ6tonPh00cqrthwV3w87D0jPLw9WV5GPsA8Wvas8NV7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Oo/SA+aR+mh8vj9SZ8pj9YK+Rr66z4/H7EV8bj9oR8Ur+4M+Gx+6h8Gj97D4HH7+H5/j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oBHwF/e0fBD7yj4S/uUT4gfbonxWP2mJ8Wj9pjXxhfZonxo+xwPj59dhXyU+so+TP6rE+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pyr5mvpcD5u/opXzk+iwj58e/jXgX7tHhV7qJ4c9vE8UvaQPHnr1Xkl6yJ5V+oieYfo0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eicQ7STjLrRrmHRRzzbFcq1oyu+JUWIgCGJVJwiWlTLFBkiKJkGScWMSJEQkISTgySQS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BxGml+k93zvovDbb898WNADBDQMABiAGADQDTEwAGJoAYJgJgAAAxAxMABiYAAAAw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hXy6P1hdXyaH1x18hh9hSfHYfZg+MQ+0h8Tr+4h8Mh92K+Dx+9B8Cj9/F+AR/QKPz6v0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Gz4A/vUT4Ofdonws+31nxR/aKq+OT+t/ItpfR/m/03L1iH5bj4fd4ka+pzOnZp0Z9Mtm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AFCkoE0MIjTQwYACYhNoABAxA6AQAQNAAAME0UwBMAAAAGgYAhoTAQwQ0NBA0AADRQME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ABiABiaAAGJgAAAAxAxADE6AATAAAATAQwTAAAAAAAcJgAAJoAATBJoQwAB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AxAxBIiDEVJIGIhkSpkSJEQkQCbrZYVhYVhaVBa6SrilF5SFxQF6pC+NQTIBKIEVMKl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4c6PSdcqPXDirtBwjuhwIeiDzUfTB5iv1YeSXrg8jD2JXio+4Dwkfes8BH6Aj5/H6FI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3U3FkkwQwBiABpgAAwTAGgGmDAiwAAAAaYgYAAAAADAAAaBoGAMAGIYMABhKoodRGgQ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GEWwTQNACaAQMQCYAmR+CfdPhfeP6p8u+q16IcfNc3E7fFjb0ef0bNGnNrlrpnVTTBD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xDaAGhoAAEwAEMQNAAAAAAAFAANMAIAKAAaAAGgBMENAAAEDEAFAEDRQDAATAE0NAAAA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AAJgCYAAAAACYAMEOgAAAAEwAAaaGhiAGCBgAAAABAAAAgYAgYgUoiGAmCBiGCGCGCG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oGFIHAgAABoAAGAmUhkJSBAAAAAIYJoAATAAAAAAAAAQwQ0AAAAmCGhDQMQxA0wEwAZD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taYDQADAAAAAYADEwAAAZFgAAADBDAAGIGAAmAAAwAGAMTTAAGpCYADqIFEWCAAEMED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MENAmCGgTAaDn/FPs3xjvJ/V/lH16uyI81x8nrcqNnR53Rs06cm2XGCoAAcQYAmCGCBA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gAABDEADQCYJgAANAA6AIAKAAAGgAAAABAMEBAAAANFAMBMTTExDAAAQMQ0AAAQAUNO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QAMAAAACgABoABghgAAAAAAAAIaCAaE0xpgJgkwQA00CkgaAGgAAAE0AADQwAA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AAMTAABlIZCGgBiTBACGAAIAAYJoABpgAgAAAQwTAEwQMSYCGJNiAAaBgAMhl15YldTe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AABiGDAAAAABoBpiGCYAAAMTTATAAAABiYADAAGANMGmKSBxkUjlcKdvYngU7e+Xjuy49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DQA4jGiIwAQ0wQAJggQwDh/IfrPyfvI/aPiv3GNALhcPO3Yo19Hn77NGzHulwkZAh0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AASiA2gABMoEQxADQAAJgAAA0AMVDEA0NoAATAAAAATEANNADEAAAAQNFDAAABDEDEwQ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ENANAAAAAhgAAAAAxADAoAAAAAAAAGmJgAAAAAAAEskuk8nmno9qvLejvO1g5MTBMEmC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OvoynReUQEAQwABkXPmtbny+mrJRYAKAATIQ0AADBMAABp0AAAAAEZQIAAE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aAaAAAATBDBDBDBDBAA0x4d2OHfn0FjTAAAAAAYJpgDAAaYIYAMQAAADBMEDEMAAaGI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gNAMYmAwAAr4tIOP6hpgRTW/2/g4a832eHz76J0+LBivFgAmCBkWAk2IAQAAgTQMDzHy3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u/wr71lGcXxcrJsxRs38/fZo6HP2y43GRFhQAAgaAaYJNACG0AxDQADqLaE04AATAQAA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gYmIGIGIYIYIYmIAAAAAAAAFIEANA0AwATQ00MEMFDBDQwTBMQDQAAAAAAxAAAA0AAxO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EwGgYmAgABiBzhxZvD4Y7fP7XMo9/wDP29Gf638jY+gei+N/TdeHrNPXgAQ4W/Lp3s5X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Y+jRb+Z+yOe39Gj4v2u/koByAYcCXzzPulk99z8+/yT7Unbf7v59Tr530clHfzQAAIQwQ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0AAAAmAiBiGmgAENAAAAAA0A0AACAGgGmCaGmCaYgAAEwAAAAExNMli34oV9Fxa4zEAD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AwAAAAAAGgAAaGCGAAANMBMEwBgAADAGAMBMYmDQMCuN88+y/Gs/Twx+lcSd/SfOvsvx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5/SXsPJQuPsqou7fnmAiaYIAGhDBJggATQACCR4v5z9C+e90fvvwb73lnknxcnJpyxs24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5G1SaAcWAAAAmAgAEAAxFNDhcbt8evI9bxPM9D7tL4b9j5NwLmYA0mAIYAAUwATAEDaY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TgAGgoABoGgGgBoACGmUAQAAgBpiYACAAAAaAEwABoGIGgAAGAJlAWlReGd3szq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qVqKnYFTsBfMPqXxnH0X9Q4HQm/Hc71NL0dnk+c+t3z/AB/sZMefd9khZX0/OgM43zL2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kvdLXj5Me6rjwmX6Djnp+afX/jv0Z19CpLXxyyvOvy76N8o9Nj7P0PzHpPl18P01fNpO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3/Se74D6Br40WLXnYAAAAAAAABAAMQAA0IbQAANMQAhoGmIaEwAATTENAAMABoEAADEw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DQwInj24yNtNxbKLAGAIGmAAADAGAAAMAAEwEADAAAABoGIGAAwAAGAADEMAYANMYmD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vXw7Pmk9Pn0/OT3vxn678lx9GVdkMfS956jxvsu358E75wAQMTTENAmgQCGgQDcZHz/w3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2+JfasKmpcXCqajT0Ofvs068e2WiuyugAABNAwQADiwEAAACCUWFtVlfIuFCXrR+v/J/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epOL3YracIAYmAnQANMAQMAGgGgGgAYgAQA0DQxrg8bT25i35RABoGgAAaGIZAmCYUIB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AAEMTAAAAAAGIY1Qmifyj6x8n285KEPTLp5g1PKjfPms6UuWzqvkuOtPjs7L4rj33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rn/V+foXybfmr6D4L3fDcvPZX0s/Q+pV2V9fzjaDxvjfo3znn9v1fqMHjdeX38PlrnT6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QPn/ANTd+ohb+I8O0a+L/U/mvvc/W7HOfzJx+rr5ZOdvX+OIz2d3s4/nnf4/1J/MDv4v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8qJfrD+To+sv5LJPrL+SJfrer4z1sz7Pnsz8LZVl4U36p8K46r85ss68+NXHbfmrj0Ee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9Gef6jO2XK22XXfn+3rfvkvgaPvq+CB98PgbT74fA2v3tfBZH3p/Avp+XrKuzycIFGM6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DGLtWGJ0HzYnUOTM6ZksL35/xdfUng2ZX5NOeKbqrS2UZCGhoYCYAA0waBgDTQ0wGgA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gJgAAwAGJgAAxAwBgADBoGmVd8o+k+Qnr9V5H2vhbPoXkuz5JPV/LPeeHx74Jwx9D3Pr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8RANADQAAJhEaBNAmClGR8y8p6fzPpdX7F8k+t8lVtdnJ5p1Wxp34N9mjZj3S5oThSYh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DEAAgaaGgHyOx5LT5m4v2QhYAGiMf1nznueF1gcgAAmMTBDATAAYmDiDAAQMTBMENDQ4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KfqQ+wfIfW4fSxrzmIGAIGCAaAAAacCCgCAABMAAEDEDBA0DEDQAADQMENoAZUvlH1j5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X630ehhJcLGNgUq9FEdIZFsDFHoBzo9MMmfqOa+S/QM/z/n9T6XR86HT33b+TQZh9L5/r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AB/KvqmXPp8n6L51jx9H6gfMIp9V8V5ze1o+p5NO/mIC+ccQ8R5f7D8zx9T2tfiuU6fS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+c2ezTv8Aifoq6/I+er6E9Z+dn0RnzdfSQ+ar6Wj5mfTA+Yr6dE+Y6Po0SGTo1c3P53cS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dxz7805u6ddFl7qrLnRZcOplxZ1Od2Jr4fb9f176fFofcWfDD7oHwl/dCvhEfu6PhMfv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drDLxa/B75e+Xhq95+gT+dSPor+dKPo7+cM+jL53JfoMfAuPdPwofRp+e9Ly6+W+YfUvl3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1xW1zhFFtVpZJMAYgYmA0AxA2gYANAMAABANADQMAABiBpoYAxMAAYAAAAwBoYADTBodf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/svE+fdffyuvo4kWvpvyd8adH2+f9RmtdcvkW/nfXI+V9VeSaLzQwAQDAQhoATQpRAnGZ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3pd76t8x+n8ULYT5vJ6KbTTvw75L9eW9alKFAAAhgAANAIAAQAiUpfLNPqMvl/mtvpPzzE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2X0Dk8f64jwoghAAAAAAAAMQMTATAAYgAAaAAAJDXz3xXR7nwUjuFL2R4v6l6DVwkYyO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8f4fR96l+eyv0FX8f97h6IsrwABoAaQxsimoGgaAEIkIAQMQMQDixgiREJCBiKkILPk/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+ufIvre3olTHg0LOGlZ2XvMjWsoajKGl5Q1PIzVTULwsPrSd/OegkMaTKXlqeMNZlRrMU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T50fR559PjvTaK75oEo3mhoQA5QR53zf0d59XzDofQU6czqQNeNibLEDEDBAAAIIuIJx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Qt8ZZksg9VzmnVx07VXN65COiRljtiuKem0p6VWuXmyRNaXGykMEDIqcSMZor7nD69eX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18C3pzpTQSgxpIkJU3CQJzj03rPH+t8nq818v+m/Mtb+od/zno+KdVtUU2QkXThMAQNM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MAAAGACBiBoAGJpgAAANMBA2gYmDQDATAYAxMAAaYJqvjiqlx/UTUWSdXXuOX0vW+l18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58+9r4nl9mz7B8Z+nXj1lN9PlQLYEQQNACABDQCAC6m8+Lc3Zj9M9X9J+d/Q+NVlZzeZ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kv05rlhCSoEwQA0A0DBDQAmgBEvO+hlXwmP2rwfoeRNeTrI/W/l33fi8l5r6h5jnc3e+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/VubWCwGIYgYEEl46vYr5x9F0kJ5AgbQMQMAAQ0A7abT4li3831pLr0VP7F8K6nOfaOJ6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D/kuPuKr1fV3fn8dOXo+u7/ADftvK+X+Q/QPwPrPTfUPgvs4+jNx4UHiN2HHxNPQeX+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ynq8k0Q0EJSiSSAEDQDEDQiTgyQmAFDQNoLflH1X5Vt5j658l9Jt9L4vzHl8n03meCD3+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visz7nH5h73LovNVLveWs2PnkvQlkLNaxZl6pz646hz8h2VkjZ0nk12Qtq11CcL46tGj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TJODJEQkIBgCbBoGIBoAAQwGplFlVlCFRGUIvz34WdFvHhZ2YcSCd2vidCuVi3rF5na5+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t20Taup0HVsxaJKoWVLfOqyptMGmJSCEbAz7KFXnvKeq8t6vN2/R+L0RfjKufq3+g8ld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c6NPE211sXOqjt+a6eHpz6vrvG+x8/fznzP6T84vT6N6byvq+RwnHKiSkWyhMGgYgYA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A0xADEAAA0DEMQNMBoGJgANMBpiYADATGgBgJoGJ0ud0ndcafUGq7kmEAg0lp+acqfH7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+m+K4SvKXr/G+oT3I49fiDTEACaAQAIejNoPg9cT1Z9z73xPtfPpNRw83pzaU07ces0aK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ENANDAENAAgTTBlgs/E+adFEHH0yXrfK05faup+f/sPC8j5t988zp8r7PPydX3uqyvym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fm30bn7fIvrng4bfWhw4pkWNxYNBJCGIGIHKDORi9NHSXw/XzO5a4faI3fLfqHznk8b9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u8v57m8rz5L1XvfYfz72+b7R8Q+1fB8od3g+u6PpsJy8qv5p7z5t0cP798B2bes4nF9E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9O2/HvsGSEYCcRoQxAyLGJDcWMQScWMRTAHNeIPY/GuNVqSRKogDQQSjIcJzKNMInpfS/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0eU9Ly67FphZ1EG+Wfk9bk46qwM6yq2J6GNcunHTPPfrKvqsqWijZF3L6XOiQA0AAAADT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CREJEUTSiTcGKWe+hN1GucIv53S52uebNtyaxmd80wbrawzW3y5dka5cUvK9DPT0vT5G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vjXc3UaM6zuptqwGAAAAAQsgV53ynrfJerzbvSeM7llHa4ks6t317JeXOvSJLdHOzdGu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Oz1vkPW8e3n/AJz9J+b3p7z2Pifbckq5QyrEy6UZAAAAAADAAGmDTAAAQwAAAAAAaAA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Jg0DEDABpgADQAA0Ol4X1HmHq91LP59x4/vvnf0N1SavmJQa/Iqfpnm+X2eJD6t82TkB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+HY6fJiBrwggaAaTBCAALamfBZxn6s/Q/Y+S9b59Rqupw8/povk1a8mytGjNqlzoVAAC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0IGg4nzL7dy+j4vP6Fb1fPPqvYu5vKeG+zkfGfZ+1qE1LBeZ9H5fT1kPl+PT60cD0PMe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9nZ5Kk+p7eQ9nv8Ai2H3yHjfTcmsREpQCRCQOITSYNAShM8x857XnPQCO3o3/X/gn0Pk9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Ldni/V9z5Se88hpkBbq3+w99xmL4Z9d+SK/pXzT7NXB8J9t8vzfK+57zu6cn5wudp9b7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+afSeZ1iyBA0EIEAIBBIiDEEhBMixuLHNeHqn5zKugsdkVtqlyO5WUu0Iq0KJWXmc3RXF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fuNvyb6piyQQUW8uXpGO1b7eVuS+E1ZT1Ob1rK4zpq/Vjsi2u2EQTiAIkkDEEiHPOmcy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wEDSYgRMgyc4WGOxQrQRYQlXWnnb+ZedmScNYnbhvmlGhzT35JhBK4ozujn26ejNbLos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ya8jUr6basaYwQwABEUSrgeQ9l430+dyj2OmOW/QcfOskJaN88z9NTjfnlZDeEuntzrj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b7Lz9+N8x+q/K3X2Xu/n30DmcWYUNMsaCYAADABoGADTBoBoGmhiYAAgGJgAAA0MBMGm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gDQDTBMAAGhVg8/2+a9fA9n4z6TNfOvoPg/d3mgL5mgAAn8+99nz3+S3+n7Ofpd2sXT4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AIQVW4z4pNL1Z+oen896DzaWbTjy4+im6TXsyaq0XVWTVKFYNACBiBiYIAQhiBtM8t3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P3fxyPucfN+jwj8P+nfLurp/W/iUNPqfkfN9I53sba49t8d187UX175D77L3DT4Wz5p3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/T7ee6/O+zx4PrepXICeDE6TTATAABMcq5HzzzH2eW2Lh+y+LWcwd3od76aaPLfgX0z5x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a+YShI6vqnq/z767g2+H3Yeif3f5Z9Q41COa34P95+ZdHkel7vwvR9y+Gev+dx7f6Fh2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EkkgEiSQSSCQkSIsmRZKULjj/GO95vRuzcZvT7evw9PG53p82debr71OscaPbhZxpdWs5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2Z1wPP8A0LmXHjI9XP244vdeJkfbo1W4rFIGkOLQAEOpzuhYZtWOtMoSi2M1FcZoROAJ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Pq2hz5bkmLcCgAIAQDQF2nLpXJl1ZLNE650V2VGjl9PmTKxbM2Ojrth15RqcrhxlAhtz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U03Y3s0c7XNFlU7jdl05puVtc6tcZDEwAAFUWpHG8V7fw/p8+tX9bj6cN4Y3yfbeO9j1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Fzu7x+nPv1ZVz6dLyvp+P0xyfbeH9uYvkn2L406+s+jfNPpeCafNnaZY1IYAADEwExg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CBoBiBoBiYNMEwGgYgbQMENoBpjQDAAAAYDdcbN3y9Pnt3vFO3ivaEbxGk5yQCBDAAE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SGCGRCUREuZ0eRXyNC9Wfrna5XU8ujBuw5c26m43359EabKplUXGmJDcQkRCSSpuCJkJ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ADnby3W5H0js9n8c+s+V4uZ774n9mqv5B9qrPh0fXdjrPB+u918Xy+6cT5d9Pw8n5v7M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XbTysvnftfG+x6Th68u48H7Smi36REjxScCJkEWOEqHFjEA0DEEp18ivPeEjZ6ZH6X4f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+aeZ+z/PO7zMPYe3r5V3vpUcPmHmPuXwzcnF79voXpHDy2SDJyi6yfFvsXyzqPcezz5O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uAxRJJAxAxAxMYmNxCzl9PwtfPZx6dWem5fpePo2K6vz+mjNqhZio206zmqvhrNMZq5r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t1V+dcTket4vTjwMHf5fXj7X1fzf6QOFTjW1zw38TuEHHknX6GDdZLLqy1fJONEHXDgo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geW6RVRdIpjpqIqyZReIUCRXfVpJDACJZbU4rotq0vlGVKuyuLuV1cNxno1Qly7JR1iM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YrK4jC+9ec9MJrVGyCSnBHVyac2ekp1zqycJEmgYIaCoTizl+F974H0cJdXky6Z9dzecu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x9/b4GPLe3JQdefteh840c+ntvK4tWsx914L33LrH4x9s+JOnofqHyr6tixA5qEMnJSB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aYADEwAAAABoAAAAABgAAAMAAYhiYNMYgYmDTBNiYBKMgUiqCBUlFEyDG62TIBJRCyMA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DUQYkSIAyINxCfn+/wCbr5hFw9WftO3Nd5NTwbebGW6m42aM15rCuIiWjSY0kSEhiRIg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L2LT4R9z8b7TcjbUYfNOF9r+b9XR73yJ6v3C74Qo+9eM+cysnCS6vee4+E/QOD2brOVn8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fT7fgI9V4Lk693k9v3vKOx1vh3tcPdCWFiQEoOJJFSdUxuISIhLkdV18PU7fTPo3pUvM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xkQt+afR5V8t+kaY1MRgxIlKDPDcH1HK7Po0HHiYkAIEIIuICVMRDIsZFjEkm4SVuIW/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1sHUl3eh4nc4eroKRy7Za557Fnto1mqDhrME42JOBbbmtNujLrxqGfXaec5HqPP9vNzP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nKNXnZfX87o4zleg5XVXNj0c/Wez0uX0yePZjTSClvqmorcokDFqJWYw3R57Nj59huWKR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0DHWdB0XjQiTiEpRIrrtq0uaYVzglvP3824nOqVkFFtELqWcmfYt87XGOdMyOW6Vda6b8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Rpupx0c4SttlCZIAaAAVJxtOb8/+gfP/AEcJepo7Wa8HQv49vBaOj2+3Hn1a3w6eXye3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rLLh9Lk1POfQPn30HPTR8Q+4/Ec9ej9e+N/ZM2udd3NkTCcoTJCYCYADAAGJpg0xMQ0w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gGIGAAAwABgAMAAYADBDYwEDaY4t1jPBLo98sXlo9s/CuvcLw4e4PExPcnh0e4fh2e1P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J45nr15P12USBDcUTiIkIH5b1XkNPntVtPpn3Nyh5K+Z0uZFN1NxqvouNubVjhkXoNIY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xiBkQbSJCCQkSlWjJ5v170+Z8/649T4wfaSvj3Q+nKPFevtWUyJl5X0l8alOpxdGhral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p07OLbl1CMghDKb55Zl0qLyTiiREJOAnBfddSIuWREJpBJCBoG4sYkSExiBiCnLvY0iG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ENKJIQMQjEDcQlKDJqLLvkH175hbyutg7memvvGjh6M8pV56Z82iCZMu/Hc5C2veRlxV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6W6c1mdaNeToy6PI+94usfLvqXzz6p38/M4PfxJ3MmvlxZ0OD3ly8ro8256/U43Xssz2Im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EQ0BGQiQgUosTy5zWZLJrXPm2WbTNqRAhoAkmNxcVwsq00NAVzrLOX1ORrnRCdOudsqY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X1wnNEGF0dFWNw05NNzdRdSdBInRyjNZzhMbAAAQVG2uwwfO/o3zrvw7u/ynVmuloq0e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p83oHXfw66fM3cb0cPVV4uhmW1Pi6Y/oPz7383s+Kfa/jOer+zfFPtmVV1N3O5Y2Vkp1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AGAMTAAAAaAAGIGJgJgAAMTAAABgAMGAAAwaBgDABpjSkAFeI8P9j+Tdn0H5F9h+PV9I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cHkT1rPHr2AeOPYo8aeyDxq9mjx1Pt858e+4fFvsdQIvmkgGgGJFnivZ+G08Slb6J9wo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JiF1Nyar6bV6HO38wvIugQMQAgYgYgYhGIGRajQMSJJCNAohDEwcQbixiSSElI0eYPVc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fWbXjlWrXzyXvd/wkD6bL5puT6RdxOyTnnuLpVMsEDcWg0DEEgRIiEhIk4SViaDi1ZGQ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DSSMQoEQg4wJCMQDixiBiCQgk4ss8N7bkV4D3Hhvdc/R155nx758tfK1nsPgZdY9Fj4b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RWddeWzbZwKN49LHg9iNXoMXaxvrczoYpr5v9J+d+i68O9b5+xew+VYz0I5ZGuvOJvvw7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4uMt8ZwhACCJIQEohIhIdViIOJNK+BZJIQYAxDEwlG2IZ9FGl7iU65wSfG7XEvPIajfP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ZBxsxa8MtttKs2144Z3tspqTfRksOxbnvz0lOEmrJxkMAYAJqlJMzfOfo3zvvwSb9HCy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1bfjuidVsVz3QjZqsz3y1+78L7nh23fH/rvybn35/wBt+I/awupt5Ka785OUZDABoAAY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MEANAxAMAAGJgAAMTAGgYAwBoYAwAGJgDAAYFYPkH1v451fVvkP135SfaqCvC1RjFhG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q0TIIs5+3mV88+tfK/qGg4GFhWyagFigFvgPe/O9vL307u0+w0yq8yzkdbjSzuouTVfk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HEqSiksURZqIjcQk4ImQCTiDEhuKJkWAgaQMSJOAMiE3AVhnTT5rjcNdOCqtSCETJBIk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FkXODfzKq9j0/nVifTt3zT0R7OWDSl5CQxMYgYgZFknEGANxCQhWIRoAE1ZGQCBBFJIAj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TATAQMTGJjEyThZXyj2/A7PP0dXJOnl2wYepm3jkZPQYNY5MtIzDdT0c7phtzS15dOTW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8v6Rrseg8z3uet+Dq86X591cOnpm6Gh5ucq0AmrCKxb59vu8Dta5udOu5K51S6oogIwL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BxEDQNCBiG0A0iRELbar4eLZi0vQWKMolnB73nrzlW6enGctEefTOnLWSvVlldlXTmuc5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jdFmfVrKr1443bub0c9JWVzbtlCY2gGgYmRkoVV87+i+B7cc8o2enzq2mRox6qSm6m0n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y4LunLGuX7fxHs8b3/LPqfzHn34X2f419gNU4S5Hn1ZRzjIYgYAADExiYAA0wExMAED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GAAMQSEwAGADTAAYANMABtOuV8X+0fEus+tfNfpHz9fqVcoYknEiRAWSQSSiTK5UyJE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nmPpHz36BbJRMybrcs4osZEL/AJv9F+aavD6fL7HafUIEfMt4/X48WW0yNV+a42Z512uK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RIiibgEiIT4na+fz09nV4b6VO+wi9fPmfMvd1vj8rNvq68F9AyieBqr6BL5Htr6cfOvR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aOGsuaqlcHEbVqATWFd8zNZrtlzWdFTXOezOZK76dZqnGJdflmne9P8APNk19E6nC71k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v8/0+0R+betjuGTxR9Cn8z4en2R/PtGXuXZ4OPcvwFen0WPxrdX1ayXxzL7FH5Z1695D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0YeeMnkMfS+mbPOei14RNXlGE4CBQADQAAAIGmNxkPBZwMejZi6vDmu1TMxrh4+nDWcX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dWu40eg4/Z5dI5OhialxvT8C55GHtV9Oev03muxnS3V0c+vpbOT0cudHVg3NFtfY6c+A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cW3oiY+hXbcvRj2WLNdnl0xiZOdbHFxqTrkScGTcJDQAACEMAGgaAGgnryacq8mnJppE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R+b1yKbKenHXp5led6ZZZWdTDjedad3Mrl6GbNdrPQfOozrXpxys7HOxzl6HV4/ZztW0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AMEMUR1OFT8P77xPXlznKHq89UoNL4xnnWeyuyb1K2lMXc4npsufu3X+f0eR9n4X3nXl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Lv5j698h+t6dFp8VuXRnCyEwABoGJjAAaG0A0wTAAAAAAGgYAAMTBoGmAADAGgYANMAB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3GNcn4r9i+P9Z9T8Z6jzS/QVFYlhWE3AJCRIiEiIMQPzPpfLVzvc+L9pScXkwYgBoRb8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3uD6Po+hJHnT4/X4xonCyLbK5mmEoEUKpCQwBkQkkwEhyiyfzv6H83z7ex7Didm8XOuV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HRLT4izSz6l8b+w4fPru3qrzRV1q4npNG3Jecp8/ztnNsz2jYVtsLJ2S12XWTUbLLZpW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UK90jgZPRZLnzlPdw7zzXZC4nZWz0HuPnHbs9z8k+v8AidZ938p7fj9voFXkutXtPBfT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fp6fnevvy7Pxb7R8bPY9KrzVcf3vgOrp9U+S/WfkeF2Zel3el5nm9LM+kAuSfy36f4XP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C8EmrwUWhJKGIG0DEAmgaByi6p8r7DzXL17+Tj7M1GNdkxnj0NVzwcnr7948F2PdX3HA9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2bMODt4muLk78E4l3U0Rxz0GhrzcPVrO/BYTJy9XrfR8iXXy9FcyzWOm+bI6ccbNEc8Q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5UWEVFoVRvDMaWZ3eyidoQVjKi0KlezOtLMpqRmWtmF7Qy23Ihm2BSWmpUroQvN+g4G+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JicaFveWMu4505dsMkzTFRLZUMvVc03dzz/peXfPKx56xslKoOxlTtCqGmJkNNZPxnsv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6PPU5xsU4RIzqsOpnsqlzSgJrroFftfEey5dO9879/4Xj38j9W+VfT9XtuM+IpupCcZj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QMAaaGCGAA0MAQwAAaBgADEwAAGAAA0waBgAwBoG0DABp15f5Z9O+cdZ7Pi9PCvsRGJJ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rZYqwm6wt8h6zxdXev8AK+lLStxMrZN1hMgjT8l+tfG+iHp/L+r29yQPOs5HT5i6JVzk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QqYIaYCaJCBNA0Bb81+k/Mc+70Hq/lv0hNVtODXi+bfZfk3R6ONu7/mdPqtPgvoPN4bt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PrV0O35yPO5cGrBjWd3V2Jq1YxtjGjRZoz0z2TnnUJGgdqvlVknNFtdsrduhfPYvT8q48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6cubOS1k9D57an0L57tv65918f6XvbOZ63457yPV/Hvpfyc+3fGfR+a09b0+Nfl735F9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90Mhwr7du30z5t9G+S8z9z4L0mrze75XNZ9dWe/il8y9X4bP0/c97gd6+NoV4RUokRIGg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yTi6s4Xbw47fOfU8Pbnv3/Qeb7PTx9ONdWuV8Kq7L7cTudphjc224MtnuHyNSyo288nf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6s1qrKp0+Z2deHl+nw+R18Pr8WRaHrNU75rZLU83HXuos5eXsQrz2TrU7nNW9Vge5GBb4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LhNomI2IxmwMUtaMhrS5DYGN6gyGtJmNSXMaRMxpRmWoPYer+Rvnn6xR8vkx9PfywPqJ8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D6gvl5L9Ph8zjL9NXzMPpS+ah9M0fLVX1nwPFm0nJ71CUgiTRFTRXGUaj7fxPo8PpaxU8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fMkb6stJ0beXeno80sRFVNZxQimorP5p9H+d6cj6V80+jW+kYuK/LuxDnVYNADQMAGgY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mDQNDAABgAhgwQwAGgGADAGgYmDTAGDQDAYFeN8J7Xx/WdmMLl9O4vEBMaAEACBiBg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07foOD3YHFwSiDcQkkjT8b+xfGeiXsfH+129S4nnLHpzrZKLS2VMzbVKsZFEyATIBMgEy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mvQudPN6e02mgvGKmiaiEbIoqsaKnYGDyXc4TePFfGWuvRUkOjepeP0Of6RqctGfn0oY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sW6qxTVmmNkWb81rRn1zPMc713n9c/L1dPndOEbaCz0HuvD+h1ns2RUkkmKcQiplQcgm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hYohaq2WlTJEQ4S7ynXLqTvNAkINEYtAJEkmMQCESEEnGQ896muHz76OPqj6/wAd6Dt4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ZdclkqyVNjV5tWeU6XLuruX8TpXGjFq12c3oxol3iuzvxONel8f1+9juxdvHcUOtSpDo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mh0VZVCtLSuJa6QvVDLnQFxSFxSFypC4qReUovKAvKA0Gdl5QF5Qy4oC90BeZ2XqkLik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pZaVBYoBYoBN1hc6QuKhbSoLHUFqqZaUhcqkWxrCcoskJAIBSREkFbmESQIZCTVEkotj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CyuZJNAAMTBoBpg0DAAAAAYAAAAxMAAaYADQA0waBiYNMAAYDQxoBgDApxkjwXm/QcXr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J4gACEMTE0AJgAT+e/QfnGnrOvzejJJIiQhRoBpkvjn135F0R994L6DuehSPPaYSRKUZ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ElFEgQxBJIJOISIsZFkkgcoMbiiREGCASBOo8vhnVOmYtRlDSdrzfpPNzU/S8vs41kzO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lbXYs50yl0W5L11ac7l3yw3GzmdWSeD8z7vwvTjGdE98tvsPEexr1UYTZYgYmNCGJg0w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pjIsaAAQNAIQouIouIJA2gYAJoYIkJkp1yPO8j3ksdfDen4vounCqxR7eW6zk4jr042X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XFZ5d/rPO+muKMHVhZyVa7N85Zs6cn5Ph7/U0+Fx49P0M8t6vfnLKbWNcXgmunl8xx539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5yrsheIipb34Lz+fb9dh8o9Wz6snDXjGmKXl/HT2fW4/Gu66fRTPovgGnYCBoBghpoYAA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BiBgBLm+Hnp+lr5H151+iLJr142IZbh46dfanzDTPT9FOZ1L5IsGRninT258mnn1/U15f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mN+Tb9g/kU57PrK8Z7K+ROLc2ACYIABA0ACYmgYiGgNuDfzx2VzGAAmDAABiYAAxDAAA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AAYhgAADQMaGJgAMAYANAxMaYMAGKvmuPVT1nO9H5b1i9URjI01QA4sATBAAgs+ZfTfl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pIlABiABFHyj6n8q6p/Qvnn0ezrtPgzpiyaYxBoraASGAgAoIGhg0DEEkAADEACGJgJD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HXZVnpSoUWT6vI681HL0ZzXS5fRM7wX6sCXzws0lWlXOFstEnMjdjUdp8LnansDycj3G7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vpfh9Y8uQO3m2+r8X7U9bJNGIGIGJEnEJCYNA0wbQNpjTQ0AAACEhBFojGUBDQNMAAAA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1yONHr8nfGjpUdHp58K6FC5b21lSskaDPcs6rKF9V2vMd1J5K77KdRajxb+dNYMuTbw+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P3+Pz6vqEqrt/Pj5ex49vp/Lejw3lRxu75919YvO+i15X839x80z7PXRnVNPzX0Sdz57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dfn/Q/NmaehyPVZ9/T8v7jyt8vI+k/JPfN9to381iYIBiBgDEA0ADAaBgAAmmFF/kp28f6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9LkeK+mc7XHwn1X5/2WvXSjh383xF3nvZcvs7peY13zYPceXzt/QwfT5fiZeW9rz+otd2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Z1+tQshv5/msXF9Jj6VXd4fdvGHnvS/NHX64qL9fPGmiAAQDQAAJoAIGgADbz9+IU65k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gDABoAAaAbQDQDQMAYmDQMQMAGgYmAANBIQMTBpjEDlEJJgJmny2efbueb9r4P6HWgbx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uI0AAFnyf6z8h0+qTDIAE0wExiDn/MPpPzfqX0v5n9RNzjPjM6aWTGCAnJAAqYgaBGIh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CRFg0iQgEME0AgfmfUeJlzZTO3ZQV2be/wAD6jz6eY6fO7E1jXsPCy8PB2M+sc23VKyn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dG3H2peNH1HnSGFV2U67Ogu3fze/nWHzXrOAny+RD0+S73njPdHpCLkbTAQAMBMYgbjI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YAAJDQgi4iQhIiAgYBJJjEwAAGNoScoOWzzHpcu8cW439PNkhvpqibcsK7IhPPIuCC6fT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qattU1fJW/j6/n3svE+25++zk93z2/No8H7nxePX9B6Ge/fg8tDpZ+fu9F5ztZ9+ejjd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d2+flfOPrPyqez2+fs5HngbYWfM/sPzL6dOkfl30/wAXc59evqTr5/TzeunE7XN9KvRE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IYQJmDoiOL3BeV9V4rSn3vyT6nVwGDiwBBLxfsuPPR4L1Xj+3j6vs+bPkXwcHs4PQz1e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V8l9Z5X1HL7O6Wl3x8Tid/DPR9Din0+T8g+peF2Y+p3dnF1a8mTxv1PxufR7mcodPnfMfe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xq4HsNeXH4D6b87nb220WvEwGRiAUzNn+cbdvpJIw4Pd+b+/0vQYMAGg1ZNWQVlcxjQA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ohiAYAAMTATAENoGADAAAaYAhtAMBMAaBgwAGIHKLpiYwD4v6Phes6z536zBRp3DiRO6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rjh11yYx2Diqu2uMHa8F6JnvK7auRoAExMQxBx/nnvvBdVX1f5R9bSxxnxtMZRLBMSki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oIYgFAIaBABRoBoGhDEAAKUQj4f2/i5rm02ULUiVnrvYZenw9PG9xnss4nh+3lmsWz0Hz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PeOlDNbm693O601X6TzfoM6u8F7nw+lWejkb5eg7HG756jV4T2HLru4ncwHxyfUxejz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a5RaMAAAcWMQNxCTiyQmNxYxMkhDEDi0CcQg0ESI4iAQMQScWSEDBDBE0SQcZSyFOvOH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rw6Doaac86zPErTTZn6p66vJzDRoe6yyqfneHsv7nD6nPtx+D7TnXpw819U9FXpIbrwu0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jPURz14uS/Fn1c7dP1NwQnXvxPh9ttfI+96/i5+j5Hu9P0Fzi6dcdfPurmk8DR9I4GPb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fZ7MOvEnGd5okhJoBg/mX0vm6fNPsXm/SHzL6BORbKKyUkDYAmgTAlEPC4vpPGx7/HHb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88YXj5zxP1vm593zJeutz7PMfRbtGvBGSd8uPwH03PPR84we8jn2+d9jtnrxSQa86+f/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ntKse3yfsOldryiZrzAAAA0HIOswcUVS+K/Q9PVAYAEDQacurKDTJAAADQDQAA3FjTVj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AA0wAGADQMTAGAANANMABiYNA3EHOLBhQAfnz6R5L2HafM9mL7HXyk+kVc788l9Mep8xf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R8xPpwfL39NrT5tL6YL8yw/WPlmn1iqyrkaAaAAABp5zw3tfE9rH678h+w5KUZcmVwmT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TQANAAAJGJwJpWIGgGIGpxEARYhgyrzfoMc15fJfpz15NXrPO6x9S7PP6nn9W/yXovI3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fV+W3jxvS6Mdc+d0S2XZ6HH1cduB1Ofulv8ANel555ee6W+WT0GTpZ2qt7zq3ZTbHlvM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j0Ga/r57JHGs7h8u4/R9is+LlfbK/l/u8Oo3HCQmMTHKIScWNpEkIYglFIIuIJAREAgBM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oSThIbjKHbl8Mdrk0aMd+3HhdLpwtvlk6+a+OUubp06i7p87t2XaaulENHO4Xn92q3J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fJ+nH6Jr+Y9rePZxsTtVdTesCMgUoq4yjC9F5r0Fx0K5R15wTKLI2aV1Q5UbNPKmdkj5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b5fQnr8nnNlvSXK0m9YdhKA0ummVtOVxcT4b9D0+j6Lk48zIhMiica2WFHPOwcHrl6rR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kVBcVSJvPyzt8/iu22GroUt1Ec2+MBLGpA0E2MipBFyZAkESQRU0RUqycSR5H01lVaAW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XlE4yGIGCskIlaaGJ0MUMaGAAANANMaAABiYNAxMAYADEDAAAYAOLGIG0xtMGFEZSr4j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+YfYfkP11eTV0nwufSPeUMoQAIAaExlHzX6J4Hb6ZCUMGIhiKaGDjI8n4713kew+wfJPr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lldgwQ2mNxYNFMENAgIVpoYIkkJKIKCId1XOrx3W8e+z64vDe55Em8oxqxVuXkSbxe38t3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96XXP0vT5+/l2s876jjM+WVmK3ZgUtZwZ+1t1z831+72bnFD0vQmvD9jtWdOXAy+link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pS+C6XqFLyaPTuPL+Y73gNPbWeX9brnzPlfo7ury0fo3cr5pi+veZj54m+z6L6H5h9Q8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WScHDBDEDEhpRBJDEgTiAgYmMQMQMAGmAAwBzhiZ894/0fmpjsdbjdjHrhVdCV9TkLWO/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0cV9z2e35zHnfrOLzbuPq0Sy2467NnM2Rb8X+zfJOvDLqwXdPN6X3fzr6Vice2LvurnB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Xe4HcY6kGb84IqqynVWanS0qHM15dOMnoy7Tk6M2tLq7KVVtUTXGTMytrLWmVtErcZGGz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XHAaRJQ5p0uZhs0hapKuhkkdlwnmVxsgXiBxlWSOVzq7nKy3VVonpWiOrET9F5/eu/H0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YThIsEAJ0xMAAAgTRGu2JGyEz456no9bTpRDmEAA600WKKhMYMAAAAHYmmNBKwdAEAm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YmMQNoGAAAwBMABiaYAAwG1KmIGCPhf0H519F6z5t9W+XfT4gwyGkNJgIAYCEMEc/wAV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DjgwQwBoBuMjxPmPR+c7zT9W+WfU+drnXZzY7arQaQ5QmJxkMTExUNIaAGmAmA0CaHW/l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ZHo1zfr/AIv2fE/A+i3SfLrPVeV66nqzXx6D0vH9N4/T4O/Zjz1+wZsHavLNoxdC4xUd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RrGzocyo7NWPWunRXUT5mrkXPZjNmSGylK4VTq6+qyW6Fdx8o8h7PwE9C+mfNPb9OXqn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6/L0+XCfqey9p5X1XmiAybQSaFAAcSJEQcSIEQBAAgTQAhiYxMAAABoGIJEZE/Peh8lO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V3vM+iz7JQlHG0mWEZIgmjbr52ya6JUs6slmuNe7FfNafnnovN658unbq6+fd6/yvo8+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oER6LabaYEIO5wu3cdRC352mqp00XVXi3Yk0Oqs6uWWE19Djbimzn3JvzZKF6ahnOrLJ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NhQ0SsJHA6nie9t6GtcnLqc3BfVdklaMlAmhzqkb+hxuvI4Sqi2rDyK38692xmgsIiWO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OZ01uszasnKEwaZMGAipCBiaCBQRDi4hOu08pr8J1NvoalDmaAJRItnVeZgBtAADAGJi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KAAAAMBMAAEwaY0AMBiBgxMAABoGJgDEwCSYxqm0V8A+l/L/AKZ1nhPpPzr6JlFoyaAB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ZFnG8/2uTp7eElkmIGAmmEkzwHn+3xe86n0v5z9G52E4Wc2K2q2BNUrITITrsBxdAIY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g53zX6n896Oee3521H0D4/8ARszqoXI2pFny3qcPpX9Cu24YN9dONdjh9/P5ffX2eT1j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N+Tv48aqy6z07cPcse9wzap10lvkPY+Ts9bn5nZsovyKy3B1KYrnZClDVxc6+d+R9H5y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mPfeU5rOl63wFa/aOZzulwnyhp+q+89V5P1fmjE8hxCY+SdVSgMSGRSygKGgAQNACAAB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AGnMhZy+I597z+fXOOKucZOL0bOY9fbljvx3tQBGSBoWzXi0S7451LbpxI6WHLULBp5+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S/0PD9W8r4amjsyE9O6NNz2RUozsuzxuxcdUT35wFVO3n9Cq8O/kJopnQdLHqoDdi1mO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SC3legymXF0EK/NoiBEVurAfPNPdfVqlJ4EoyJNNSUQZWJbWNV0ubM7tN0Mzncv0XnrZ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CZUWmAAbMk46Gqicts04GMYIbixyiwAAEDAUZRFKMyXG8TDT6cpQwBoAB6se2MgAwABW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wAaYAAAAAADEWMCUAAYAANMAYADAAAAYOLBgAA2nTaYDVfnv6P8AOPovWeS+geF9zkmj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BGSAA89z9ubT1onkAwTQ2gJwsPmvK6HO7zu/QvBe85WNlc8MdtN0CaACo2xkJooBDBD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NJ+F9D886H3OD6rd9gpZuE1+Ex8rqt+l+Cw2+/4Xl5GzEGnp/p3xD1Hl9Hsex8+91w7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va93zeFn63Ruc26U83PzsHGX1+boYjVxOxx7MPpvOdBnuc/Qqz9Hnb0lC9S5+b1eVZ8w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evlXj0Pch6n0Hb4o4tuLD5NJP1X3Pq/J+s80bi8gUifyn6p873e16nxXt8oLkclPWrwn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EwAAQDQNNEhMGgYpIp83gsdvi0xnGdcW51dXjdVctd9Kvn9Oub5mnHdPbsnlnnWkqmsh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CChU4RgldS6muEpqy+Pf63iSnHxPqfJejqp386Xbbz7LrqPn6p6LuvyOrPV1gW8SEVTf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SvZA0xpuDZz9o64YDoGTSa1hkdmvPQW1U2C1ZdRSpRlhzenVXyzp+gr23prJsYNRJIBM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4Pfkq5PZoOE67LRyYSZYAERoGgADddz90u503ZSExuLBoG0wAQAUEAmEZRkcGqjDp7d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3GQAaCwBgClYnY2iWSYDRYwJRgIAAAadgDlTToAgaYAAANoBgA0MAAAYA0DAqYmAFfAPd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9t4z2OQ0ZNNAxAAJgCaBoPLOrVp6FhmMBWJjQxWV2HyvFpzd56f23jPZ8a2jLLYpQgBR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NCDQoAAAIEAFAEee75tq5qpej6tfrIPjPM+L7HI7UF0NMB7zBmeTjOGr7zRV1/PORk9D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69LKK5d8PoeKe35vos+PpTUTmc7OsfL6HauZaer5+a38fq47nHXfTV3Z4eo6fF9A04dv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My+A4vU5V9P1jxXHwxKyldZ6X0HzqOH2jn57OD5XKMvVfbeu8h6/zQCeSl4Hz+3tvC0Ps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5Wv5d6H0FniPoPZ5eXQUo4AKGCVtACBgAAMGDp4jHW4WZzioFTnOMBJX03HO6nIsrp16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OvV5vawzanXLPpusrtlJRJZuuSyFEjUq9ZnRvhfPfdhpvn6e3zndufZeO9X5GcOR2uN1a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muhDNsaz7cKrp6efdL6Tq+L1OnrDmdS+iqcY2yo1Z6ojIJX5NZVqy9M5lPZwlcNNxhl1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eliFpovK0yVDZ8zs6lHR2pxsykmljFiDVRcZZ1cpRgaCXT5dh3IWQy4C6fH1bZ1zqxMR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5FgG7BqjXswbJbQUSAAAYmMAaYCBBARkkvjuH9ShpBtZJogED3Yd0YxMEFjacqAsJIlG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IYMQwSYIAJRZJMBMAABoGmAnTEwacAANAwQwAadOUWMRXwb1fm/Q9Zk9d5f1OSAyGgZE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PG9PldjTtAZDTGANxB202HyOsPRPX+u8p6rhZOLyokgEIKbazZCURCLAGJgJpiaBiACZ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0Ov2cv3HhPfZdpo5TzPE+hPV4XdiZjnXM+c8vp8vvfo/RyauEdF9UuLidjx1v2LX8i+7b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PdXCvJ7e7SRlTwpduPz/AG9Z28/TzIjLPE6HQ5PSOxLLsSqS4i+du5ujn2+fYra/RYH0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wet9Nv4U5nS5WHzJp+p7T1/jvY+aKcDLzngfsq2+Z8nbi7X6p8z7fmMPU87TwbIQ+gdz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PIAE0DExgA5c9OhxebGcYig5WVSyJIgMtxZoZSuWRO51cTZBvm5+lU61djkRX0EMOuHor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kKNOh3XFV9fP34Op52HRuubLsVM8fTr7K9OrHpz5+R0Ml1dfhdnjLHXjkt1ejOHc4PVi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3y+pv8/1dd+nk2Ydd6SIPTltJbcG4WayBXfVoNdMZkdVTFi2ZCOvJqKWiWSUyHH87v26K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6bK6rItNSaUABojq7eD3Yh5z0nKMxGWk2JHFixz68otFVwmmKcEdK/BpzdzjKG0ADATG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BEml88em+O6fXlzejkAQAD24tsYwBMLAalaCxghtNSUXDakIAbTAYJAEZIHFknGQAAA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0QxAxMABiCSAcosAK+Jdfm7+00+j8938JqLhiBCBtA0A0gcoSPB+i8z6rbqAYNMATAQO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ie19L530PCyRDITQJAoTRfGUaaBATUEIxANIkgHxO34W3hRfrOzn+6s5/J8z+heG91p0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QFlcj55yOzx+1+n31WcZLldXyNc+jI7rF9U+Xwk/UXPq2655tcaLndzej4yV8cr1mz0X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W/O6pdm7i9ezsa6qEr8hfHHVC0538lhZR6X1/wCY4oSdj6T8qyR9P6Hx+Uv2Lg8+/E8E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vYeYAZZfnfsvn3VT6jF6bV9Hx6Pn3N9d+d+98GnprLfBH0+PjvY5oBmDQNAABOujz7Gn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MZkc1kGWIonCcX0X5QbLKKdMDNK2VuUvRjlrpmlZCxNk8Tz6NQdKXPoxc3Xk086Wm6c65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qyW3Tk1yYbaNJv5PT5xUpRXVSSKtGYPU8rt+bk2Ss5zXa6WWyZ6tme2968urLv03X1Wl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76Eb25BKMivNvwkLab4raaqUfndeg8vp+j7ecl0eXlbJAACTRXKSsAFTEMTH1OVdL26L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NMEwEACAYCANGjJpl3W5NeTEwaEGCibIzTEAgCH5/wBDxrebv8h9NqkZkgIEwN2HaZYz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biEiMiTjKVgA0wExAAmgQhzrmNoBoGJgDE06AIYgYANANA3EJCYNMYFfGtFMu2et2+N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VyskRCRFEnALKykvlTM8D7LxPt9t0oSwaAaUoiDFTojHyI+lW9GDtSWThGBohUyaSJEL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iAEICBgiXF7DKNCB8PueUrmdXgbN33sGucHGQmgbizwXE7vC736lOuzhHh2wPHcT6h82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s+T7HHv0zFo9Hku8X6d3Pk7vScu551lgUQsgqlLbC72rPVnjup5vh6vFdfyr68/qXR+R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57vWaPVHi7fqO/nflfP+y+Erld3zcNTKC6Pdep4na8oGZQjYHhu7xe7q8/H6yo+ec/6d8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WuLx/skgaBgpGJjzHnGBlc4hWJF1iFtLRV202NxmKUZJfl00EhsrjbEqJpIxtClzLKo3I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Z7PDurq9dbEJWNITlKWLbGxy220yM+zLsS3HsxLVG2sV9GoxShJPXeY9F5hO5xenyWva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lxO1GRbub09VsZa9d8ejF1xyhnNcY5zXfjrN1+HUX4N+Mw6898ITWV2e08T7b51z+j6dx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U2mRTQgKAQDQDUKcJHV08fsRk4vouFVgnTTQIAcZAmCBGi6ty7NGLTGhpwAkYCsTAAAB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kc7b2Wnn9DBoIAQ9uLYZ4zhAIsGgAAAGgG0EpQkOUWMCUAsEAApQAABtA2AAwQDBDGA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AMaYAFfHqOvf0j25NeLN1ssEkUqFWkyVHQfDzV6WXm9h1pYbTyfqgq1OMlcdCKBqUhaz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FhGw0mWsgWKIkrKLVuSRITRpBISJIQxAxAxAxBLy/pubXz30vmPcdL30HKGXUzz3oed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53GrOPKPV9Qtqu88UZSD5x9F8RuZM+Wu36f6jxntfF7MFc8mddflW7vR5sWTRz+3m2c1Q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qQpx02c6M/N7TznpvNy/OTVl9fls6HO29eX0L5l7Kmj2PnfQ8djRmzzXs+U5/q3yr0IqX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gCIxIwm1KotI897AABMYgbTEzHJ54Kp5bIRigkgio2W0X5U103ZyU67EJwtCuQDHCjIE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3VWVeh4PTOZHQ7FXrpVOayTGoxjY4GgNmPUWZNIU5dVdZ9GeZGno8pPU+f6/JTdzdmZr3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j0vkPXRDTx+jbMI9PdPZi0rfn1VLWMKrK7iq+i025N2Mx6cPQihphOGZfB/RvmXtejrV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87SyVcwCIAAmUJggjA1Il1OTevWwbiThWU26NAghqmmNCGhmhwlNT15NCbpVW5IAbi0Gm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y+e8jPo+qRsr5BNDQD2YtkUKUBJqwaBiAaAaBuLHKLJSixgSgFg0SiaBNADsHFyycQkJ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TAgGxDQDAGqGMU4lfN3GepK6gjTLBA3RVhGN8SqVzKy4KppEqrL0yT0RM1HQrqh2VjJI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BAstzwOktvHjo8rv+eLFEHdnsW8QSaBiCRFjjKINJJAlGCIBXZUJ8/8AVdYoBQxCyy6J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D1nOUfV6vrq518ZPNz8Ho42+N9L5e2vQ9fk9PufW+V9N5fTlw7ufNPocTZW/D2POaxOrl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9GXuY76ePbJr5exd3nO/wU8jj3Vd+PL35tnq82uuyr2eTp9vykuPb6LXRv8AH6M4iWzw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p2ag08UQhAhIBJpAAGgYAADaay831/OzjVGqycFFCDiypNWX4tmBehRbUk5DQthKItMG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E2Qy7eeS34dVjhfSltE4rJtSpsAYMCAAlfReTnW1o1Z9ycV6sddLib2Eub2UySq6Z6Xn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72Kj0+XVJ0ehxu7v107Muq9rlZXbnz66ox0dCtebLcNaq+rnZw6qLJItNWKw+eS+i/Ouj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3bw1jUJaMJSIENDUagEVEvrcwI2HQ1V2xyaOvwq0oKTTExDQBJIteXbGXT1L4ovTlABi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8Rr8R7Li6dqzz/oMkBAIh68mspjKJECxMQxAwQwQ2gbTJyhIYEoBQBAmgTAAE0WNxJZ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lFgxiYAwoYADEwEx181lbVqX24ajprk1HolwLI7WTPKtaqgaq2FVt+w5ZYIxIt0FMX49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XWX1ZpjLQpYz0HI6uKOn5/1nmzOhDsqmulASIskIG4sGgQA2kMQNJjEDEA0DTQSixyjF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8lR9/khOMu2OdyutzPD6p3V3eP1+g9v819dy6dnm7cWOnO3YrrPR+c6/ArLTZRrnp6nG6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ubclZfwdvmrMdbfTli2ZdXt8uiE16vLCq/PnX0fnQ8x4/V9BhZ8uzfqC8Jvs9YcDrY1q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mgEwAAGCAYA5Rok4mJ1PNW4wYnGVJKyixIRkieeZNWELbiTkialEAcDGIciDaBgNqRDn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EqbSUZ1lqsrlJRmIkoQwGrSXos8NduJfd6SZ8js9BcvnuZ3G5+X6TvZ8x3uR1V53p/Ke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/HrTh97w/vVj3uPvat0UX79uqi7PboxdLmyVPPatGutL3MxSlF+fQQESy8z6WivEcrgv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l4Siu+rLiG7FqJpgAAwg5ytrU3FdvS2xi2tRXTqZl4nfw1z5VXaIiRIjCrYnTjl7+soh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kQZIiJJxFYRG5c43+V9J5vTwllD7PoXo/kn0rk6AHMABry6orrnXYAAgBpgAAAAwlGRJ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IaAaBpypSQADaZIYIYDHQNiYxAwGAADTEwAbr5ZC+nUlKKOhkiix0I1wrgml0wXfbhka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5UnlNG7mWGrNdnSNOmklbnCUr5mXTGBOzCzq58tsaMOrIVyiErab1taAkgaAYmMixkWD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GhggaYDSPZwPZV57b4D0e552/i9P2+XaRl1xzed1ed4fXK2u/wAfqn0OdOPW7fKdXn001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qsipK5l0ebtXsrDrmlx7uPZPldLlbwk69Yo3Ztf0fDIH25Rxa8ON7e/4/wCleXvX52Ho8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ndndnpfT/Nr8a+nQ8j67zdoQshkk0AADAAGhiZIfA7nkZyVVudxKb87M4SEiVW04ikhb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GlMaJxGQA2xDFSZCG6FOpM6d1Z9nO66ka1dWZdvOmOrl25oqsqtJA4iAEkG7dzvQXvw+7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3ctdbz2qwh2qe0eDw9fgTGL1vkfTMT5i0s9bFo4K836V8++iSUzotk6V2Dbv37M2rDrf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BDq04jqW87UuK7PcSjOEr+ZfTL6+L0fUvG9mL6npr5FCRlV5X1vz3U6+3wXotO4/nvpj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GLcPJAQ0AMCFV9dednrw6Tp39M4/V1LJuLGIViCSRDTQKXkq9W7GUzs4Vdg+f/RTzPzb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FS29yt3qeL535n7D5XTR190eZDUAAas18Ku2sSasE0DTAAAAaCTTHKMiQAJoGgAYIYgA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aYA2JiG0EhSE0wAGANADTBor5XLNLWWCEpxNBRFbLs4X1xEuZ01rly+qSzOoJQaWwkzRm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qDgWKvMbFTEulORTphbJfh3c8omhXfRcXOLGgJNCCGohgIJIYIBvncWdfVry3qWQJ3Fb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0x3fN05vTy9T6GXl/N218j1/zfUlrxWd+PdtwbO/Ovl9nl8O1d8LPne4ANckZvchzN2dR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vty2HStwUS1EZahzepz7munVV25V3Qt+j4BShqRw6svLa934T0/Hty/pHz36bx6fE7lL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ss63HnH0yPjcvk9Pul8r70vtl5L2eVUfA5K+g7PmOyvoMfnn0fKjyPtPPY9GBFbxyonC+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GyFjzy6EyyqyjRLK+NbM7a5EpRlEgasHAwEpRQnCambRlshtybDjd7z3faovg3Mwb8Vv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K6BkKNiINghhCxwX0EuTrt7WPka5rst3XWDxfvfAuN9CoNmzI008bVz69V6CqeOeXfxe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9ezbgowa7+rPJB6Gvk6U3QzhopTJWcjorsw0dIjKLls8/t+O9H2vV8d+yZVBPKPgPN4Oz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u8bukp+x/He7i/Qz4n6vL6B4LBor6DGa5ot+aPSLwvvarcOVHZOf0CMvI8PV+kFtWYPnc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Mvn30UWTwHM0+tkfG4e18W3pyNX0DhV8+7+n29fKO57uWXyvi/RJ9HztbL9uV7Hv7OTd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NBfRdDhdSRGrAAAAGgGCYiUoyGxjAAABoAYhglIEMEmKmBOUJDlBkkMGgmmCAGgGDBiB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rEVCK78+TSSrQaVktWxWiRjptK7HesY9PCQlCKa5wzx2MV2UqjHSYadt1c+2xqosJRWZ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zmdCJXUaFslFg0xiBiYIAaYxAxM4XmPR8rn9P0nSsjv5x4z13me/HCQz+ngoThDidjO/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+83b0Pzv1/keuBo641dThbd46/O25tZouhP5v0Ikpc96XKWbm2U2S9JKqXDTdXY9FOsrp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1OpTmvye/wAV7JerzxqszxCMLee6evyejz6dL2Pl/Refr4Tkeg8z6Od06bN5nKu7WBqV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qR7+by+iHo/Be8y+aen81Xu9zpbfJSc/6f8AL/qEtaMXPPn8mvE804yTNQhIwddl2W6E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es88ZpodcknOEolKLVyTgBiUkKSQs99NkriByuxx+k1O+ORjdk0VFHc876Q5tGrIu1ji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yRLTXaasy67JxNzZ7PiPS8A4F+WeulnVz4Sv0Pn/AKTJVbjnjn572nzv6XrXm/c/Pff3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96hUGboYNQpV3GJW5CWjzvp64nbiQSRL5T599v8b0eE+xb68ozreXk8XubNvhPRwe87Xy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IPnPn3quw9J+S9RTHhc13udNnzv6Nwo+TfRuX9L0yfDfuXBjg/QOdvy+Y+e+t+d6Xoek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7byNreJ7RZvyX6orT5tzPr3N0nboWHi+72ZUnF5SgykDhzgzxUvZmhFmSTATQACGCtqn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IJoABgDEhgEmmSlGQDBDAABoBgIaUGgTAAHKEhgRJxdSEyQAwATQwAYAAIZXxa5btZxq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c6NGvBqWUc0TVr5mk7tHPtLMXU5I9eCZ0c2xSaqdSOTozWglQWQhvtwX7ayqdYmiOa2H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m0ra4sYmMQMQMTQEDAVgzzUHzsfQ95ys/G9vyI5Lqe/BQnCWdO7LNU+08R7vj26fJ7cu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RygNahODOzbzOr15YtOU8/fo2VXeD2zY82Nhas8mvIVRkkemi0cHUOMK6ljef0+eyqZ7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uoxquwM7h0uYsb9bf4C7n01YdmPpiTiLfe6unGcXUaYWV2ew6Hja/H6tXu/GexxfneXT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Dxv1H5v9GkjwfQeR584Y9GRwsITShxGSEoUra2Z76pTVXU5Wxa78+liyyuaWOucTcZDl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EYWRsuo0ZjnaapratVVzpjJxyfRee71kOf0+dNbJV2kVJQotCnCYW16Q0Z9RT1edpY1G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8Pei102a3LMaDs+pqxZ56+V1fLmf6f8ANfpcni/Y+J9he2mElr2sBRgJMG4sw7kANA0D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OJ2ZFMCBoG0wAJEWA1DQAAIAGihDENABAmKhgNAwRKUGNSQgCQAAxA6iNQJghoAYAo6G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CaGCGCHOFhFpjnGQ2gBA2gABiYDSiYiGKhgpRkMGJgMUiUoyBpgmgBgADTFGar4pqx7d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ylu0otijZTDWuO2NwSdZrlZoQhVCNqySOpq4fUPLbSwbAg5Rtcq0X0SkK7NqRZdmKIkZ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iYwAEA0AANwaScWvncO3B6+U1OHp8mem7NjThKGdT28ybV3Yy8jG/sRtr8/X5Dn1Z/R5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urx9VzpLs+8XbeN0fB7tc6ZcO07aJy3Ri4grENqIoV5rLslOf08J24uh7PLVXGK7Yxx7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OIUaKZqGvPvZry6cyjU5ddNtHTk413zWimynWLfp3yb6X5u+2KOG5EQGglEZm832uJON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mihOLMWRsjGcFdV2abWrJqVac+hzsnXMnKLScoSibjJWBDQgQCQVbn0Z0zRnS10rQYvp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1bo5fW5UuiyuyCLCClEJRmSvo0BpquSeLreeT2/P6HMnLN4L6J4PXd0qzVnoyewmery8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fCut3v/C+4zPF+s8j6e9OqBr3iaGhggGAAAAADEADTAABMAABgANohiCREJACaAAoAAAA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0AAAAJFk6pgSCJMqI5kHbnqS5vPPRS8Zh0+hS+W8+z7Bl+OLT6pi+dzj7xz+lzeJRkgT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UWNxZKdcyQAhgmAACYDQK0xE0wEEnFqydYxMbQSnCwGADiMAAABgmV8Uc7NZo1POFqvM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3LZEiWWYukbK4UJ3uTXKMsNkatlNxK+VRzkKrVVNZQchWNo3kS7ZRkVV2ZitxcLfg3EgE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ACGIJ8rfw/Tww0LR6uFlLhcy5nZ4vPoKBz6NCXrUSs6cvo2n5z9L8nq8J570PkuvLdlVm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YnTzX19OeeVOzG7tPF1+X075ZruHey2qWdWECJVFVkctmbvwhkvzevznQ5+3WWpS3ivN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uaarq8dJb8fQ3z59F9HPqr6NJLLJkrIV3Oiqymoe98D6jj09gSXn2AKJgOM04HJ05J5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OFlYk1cxUkVxk28e3BvnRaM2m8bZVTksIyJTrsiUotZCYA4SFSASVNlRXk15l7cYzZuy6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rtdLldTmF067AiOIpoJQmWaK7i2yN0xo856Ph2dw4PrJIfNPo3zW9ZSi9tfrcvNzndvw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t7fsvL+jmfHd3g72vZQ15Ne8AaUkAJgDEDEME0xMBMAAAAGmAgbQDTgAAAYFAmAAAAME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XxSopw29Q87jr1z8Fhr6XL5Jz9T7Xl+KFfXcfzCzT3+HyDPQc/CtCMpUDVJgjQKxAxQy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iKkhACUkIAYMTTGKQSjImgGAAAACkkSQDABIJCYADtqahKIAx2VSLQAGgUojACUWAFfF7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ierFeZ7LM5bsw7FpmpEujyrDVrwyNdOqZjsqrNM8+iTebsBxLCVKWaZdCNpnncESKI6Z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OI9DDsJEpJAnEQ0o0AOJIQDi7OdytHF+h5I9Dl9MzluSy+inVjXNQc+rQV0r4W9eHHp1V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R6c1uuYaIXMbJ41uzwq5dero4vo+vHJn1ValGyrFz6egs85v83fqqE+PVUT5vXnKhW+7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pTVmjPd05Z4sztsEYghXdDOrN2XV05c/Poz8fQtmPYmW6NdJwsmrs+jNcvZinjX1uvLr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mfMUg8yptpZQA0hkhONkRhGuyuapuUG7NOXRcTshOZk4SJzhOJuLJOIs0gEJHCUSdN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35tTNuHbgXndLm6re9zengyVtUqjOi+FEiSlXM120XGy0tnKXG7fDri/RvmH0xrnfPPe+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1eTXNOlqxacubj05bfW9fn7JjyN2ZtfUsOrHfXIC9gGIYAAIAGCGhiYAhiYCYMBDYiQR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yVvfDx16k8Tlr6C/mGTT66/imU+4YfjMtX6xj+auz3eTyDr0OHlrS7LN20uxWRGCTVNx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EpVhZbnnFyRDdcxhEbjIK51y/oPn78HjRBAAAgEAxA2gckxtMkDAAAAABoAaGKRFpgmA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GJlsq7AAEAAAxMBuvhunO9ZuL8o5QZbox2inLULJOwqUw6PQ4Mzdi0b15N1mc1XU7zrc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Hqz1Gmui8UarxbLKCXM6/JUJoTrkXfPvd+E0c4Lo1384Ts3efD0t3lCPZX+FZ9At+ckf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5YuD0+V0z16p0axvzLTc8ffkv59ckQzsnDRZ1JW1+jy4cu6jn0yRvhjrXJhZZRZca81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nS1Uc+1iqRueB2XxhIv6nD3c9W0W5e3GyjOZ6Srsc1O1PpytZDXOApzQnAklMi52WWSn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d468mqaoqkposqtS7Lpy2SlCcvtvR+G935twAzoADgei8TOdCUXnlCUBDSRTVy0BAkkU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GbRZdKEmJyjKJyhIlKBE3ALBAKINASqtoI0WVV0NuHfMvBtwLinFW+ow7MuZUBbRqyai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a+dujras3RnHL5n1fireV73wXp7rpfO/eeDdNHU59thpyaE6OnBplwUW117onjzz83CVF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0k3r1VlrKi+sgoZa3HIps7r8xnr1z8TlPoL+aZa+rP49kr7dD4XTp9xzfF3X1zP8sLfp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8u7e7k5pWjLIqtzVkWygALIWQCnK2mJgCYCaBMUTEgpIimrAAE0AFNIJEZA0Rc4McoSh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Ob+g8d+fxkmgTQJoAYmgJIJNSBoLEmNiAESEADE0wBDTAAEwG0E0CgANMnZXNGAqGgAB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2UvWdFF0yjRnYzdiJVkh35r0lA2EFoFenXyidVczX0aLCp4rTLn2xIa8F5RqqCKWkLY2D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rYeJ9f5DZiOkYgYIYmAIYg6XpeX0PV4/NZrKuHe7dy+prNco1752wLprmgc+r6GDtb56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10ZuSN9WOlamS1uUVstzWWEopJ02Rlom1nZGSiBMal9A8b9my+Tef+j/ADdoY9ZJKVkp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I0krM7VkppC+F3XkVSVlfO6fP5datOfTz65FKGduyq2ydF1KOyEy36v8k+lcrsL1x6Uu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k86Sbm4yiggIIVyxSSBKIozS1wsrmoXVSa1yhK8rJ1TiwrRMgktKproi4RGVbHOu4eXVm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jz+jFeDbiMsJVW+npZJTZVql5055q00X5ixxmS2Yr09L0+d1Mcc3z32/gd6q7HH3Xfof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GjWJ21WxquzuWmE419B5Ha8znHHgR1v6lwfScbO/B08SXt9nQyUOlCwqCsVRG6QwQAxA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RZEQmRYxMSaBoRiFlZXZA1bKmwQwQAhsiACYRjZErTjYNFNAAARYJgSEyYnDnVMkBEW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NdviqTQk0IaAAGmAmSaZIUgnFgwBAMENMAAAABDABoBoJShJWmCaZKcJkhhEYIGJgNMr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FryCuyzt1ThCJ3ZA3Uw1Vj6FczVjr0E+jipi6eHcQdcy62iZmssziq2IyaaQVF+U10Sr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c4Mq8l6jy+zA3ACgVkQW/bHDu9Hry85t7pZlJUfQ8PnK5w8nrWrKL1KLauvCrbi3zXLB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v56qo49Y021bLMmXdTjWaNkc7gpEsCSGmAgIxmTUCcYUHVN9/RRi7cM9Mb+XaosiimnY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XWTTl6DF4/Vi21+wl8RPu6uvHx8er0evLzGXdk6THfRdy61VX587dtNyOqcCU4TslbU0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9GXo8mvH5fKnBsziIkmiAK5TEkozisYySRqtg1XGdM6bp1zvGbrmSBICCc6ry6myuIhEn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Qi1Zt6HO6EtWLbhM1N1Nvfsya8zP0MHTMHN7fCrZTNFV+a+p3U2R6zr8Tu44+V8f6Lzn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fmv0DwM1qIvWbLarIucZLGUOhHtPGeo8azS6+pb9Oz6oc58Al0ub9D6A0aMQNIoAAAa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BqACm0DQhgABE512yk4ktqEDTEAAIaGCGJyRTC+ikIsYgYgYAADEEnGaKUJyzIyiA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3cnreKxTUCcQBDTQxANMcoSJtMbGAAJgmIGmJgAAAA0xDASkKUQscZKIY7K7BjBAxJoY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WHr58ghfdbOqmcaapsrttynSWeVdbm0Tklb6PzyyznVM0qbyrTVYW5q6Fmkwz2UpZlWc0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LdGa9dJBRR5z0PK2xvq69Tjauvry5mrdfm49E45WFlJlhvyejlRRdi93k5FVtXk9aEpr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0OZ0jkhPHTs2Ty+nyZ6q9HPp1CS78qKb45ZatVeNURsrztASgMSbEMqMLK82qEpY69vm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KJy76VGeucG2AOxtSuX3+DXjXsMHnLeHb0GPO/T5+71/Hw49NHt/n9/PfpPI7bc68xK6r1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0LqrSCQs5wncucJXOeN1Touryu9zl1Eo+fzpoRojFrrtKozjcpMAhYQHFIwsrahTbTOu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RoBAklpz6Qi4QkgttrnLGi+lK2nZq6HP3S149mMzU3U29XfyurJR1+P3pnN5/wBNwFqc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+fQvpvQ+d9Bz4/PON0ed06waGvS+V7fDW2ddtlkoWJcglPRec9ZJz+JZlo9h5/2mZ6OM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S+Wez3sF36MAEAAqYAxENAAFAAAABAAAAJgA6TAAAAHODlk04lZTKWwrCxRY1GQyINoLK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hUxFjE4aGAACYTrmKcJLKUJQkBKEox9a7/mfTeKwAhJoQAmAJgmANWDcZEmmAmA4gAD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AANDQxzi1kmDnCRIAaaBMBpgDr4hZjt3lR00CsqtLr8qiu+u0g79BilKsulfrDted2iz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2mMlrI5q3Za4GnIZU0Z2Fd+WkuI3qWPQVyvqiBO0puvnVNmi6MWlsrtBJJWD43X876uE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q7KvL60CzuXU5W7pyjsot3jnb8XZWzBfh1zq6GDqTW+E6e/GhNyQdrjJk25OfWIyVNMQ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NQtqv59epyelzevGKZz6ztqs1zbFYwLHOM7LIt6zXojOrY2Q6YlVZVFY3nVZJEc+mOdZ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6qaVg1lOErmQpXJm15Wz03B7HDNST5cQBBWRiNlUksqsjYgCMiskEUjGcJqrPozu3QBX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FluijRJGudYCkWzhKVU3VVW5RS/fg2xHJpymeq6i3X2OH3JKPQ+f9HM18P0XCObG7PrV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Qj0ne4Pcxy+Z4tWPfZEW1t52rG1bbVZc23UWzM5RFn3uRAzxh0DudPkdLGPWUZLJnlfI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4GejqgAAACgQMAAIAAAoAAATAAAAGACYJpgAEouG01mRcMAGhRpwwAAEnBFGUaQ1qAAAQ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ilEJWVyFJEri0fSfY+G914rUmsiMgQmCGJiGmBKLJuFg2mAkTQgYAJgJgADQDATTBDE1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aCbixgCYAJgwr4bKNmsXRszlc5RXp4RkYX0HQyxFvqlUmuCnHWng6pz6qUSKxbcbpJuu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pGh3Lm0bt0czsa8ubnL56lc2IyIEgJKpF5KonVOZO1UVj5N+X6PhlRbTZzq7afN64gZ2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b+3ny9XJXZChrG5dbndbrzux7sPXm5MhRlXFdGivG6o2QzqKlGCLau+rVqQ5e/NnWfRT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NTU7ITuGBYxSqU4S1iUo26zKUZ7lgpXNcLEtZOrNUQljKEpeZTZX5PZYxWQlGaycZXL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Rpx+WZ5pZ5WFImkzyLZUuTQq5hCwSsmylTVkIyhLVl143o6aFfO7arQixIiC/TnvkjVKI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GUUjGdZdtwbVM2iiMlU4VPvef7qR9L5r0ucX8XtcqTiZd2DfSqcGT6GDcek7fG6WOPzb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1zW3Joyt6ZV3MTnGxAssKoX6Yp6SaaPQ+K9fM97by+tm8L4p+j/zl6/aJr0aAABDE6T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IAAGgAAGAKgHABQ04bTVtENpgArEwaIYIjGUbBNCGUkxEwBoBtKmCDTExg04BNQGe7+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KDBoCIwiwAAGmAApRmWOMgjJDAAQMABAwBppRpgIRsSjAGmkpwsVSAGmMQMENpgIr4zn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XOlbLbc5KGnGWsipG2pLpwgbu15jpxjz1QLrM1iuqcCVUAsW3RHO19GWLj2aaI01ZM1J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lsLYEYqZK2rMa3RoKVC8pvoqOpkfP7c8uWdft8k4TjLzqr6OHqiBjanCR0bM9nfzW5NO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6GTT6PPfTdHWaicIjC2MtdN9WdQhKvOlFrOhEycoG8RbUuabhjrGMo50AFkkaxJxEbRU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t8yxS3HOuywqtiU13wzaVOrNi1HG+dCcfJ7LqrKt5JxkradzJxdkhNPW5+Jf5rbl623E8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iZojcJSXiVylFG641dGsHAjKsmqi9dkXGcpW02WMEkXGS3ac98lcHFJW12DaQ00KudZP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eXJCUaO3xOsWeq8t6zPO3l9bmTPG5PX5OutUomlm7ndCPVW10Y5eNxbMW+8JRbdkCRK6v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AsLlenPfLk9DzOsvtNHivG77fb/hebmd9ia70GAAIYIYqYCYCBohpQGJgCYIlEGgYgYg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nBxNwayBwE2Vu6ZmeqyMK6cjk19xnDXfkeePRs82emmeWPVNPJnrZnkD2kpfEP28zwkv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9nz8+h2L83X02cfMz6hdHlfp3J6XFGSeQAIaEpITATAEwJQmSnCYDiDTBNDEwAAAABppW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MGmTEwaYMQMBNSCUY18aw3U6zqULymm+ASu0mOu+APTmLsuuZVKrqFOHFoigvAWUV36r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+VVHXwUZDTn0W6mbReqhISaaKmQ6PPpN9WeZoqghqtGgomONsTVzNfN9vmoiHbkIhm582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TRGu7NZ25bMevHrm9uXfrN9kJduNhAphAIkM1RalrqvqxuqIs6biy5ws3iNcozRVZfnX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0krKrhuLWRGVk7q575mzm9fcqtrt6clXoyrfGm6Ko3VpVC2Od1Z9mDl0yCl5fXKEo7g4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CUZWRo05m778Kxe5f5zZxz0JUXc+TTGEAKQDjKIoySVQtgUVWRvbQkTlKyubLTVkWiXR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alADEMWFVkEWrLoL6baZcUZR0OjztcdD1XlPWZ524+hgmeLxu5xNdKE1qvp8vq5enyaO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uu8BNtzpodOlLNKdNdufVnop3WZ6Z9Ltmtvc5Pbz17nRwbsvnnzX7fj9nl+On2WfTPxY+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EfGH9nlHxmf2NHx+f12R8ll9YcfKZ/U2fL5fTiPmsvpUT5zP6HI+fWe8ceFn7gXxU/ZO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fp2ecs9A5eDZ2mcefUZy57wzO8JR0kZLbgzu0KnNERuokiEMIkghG1EZsK3ISEhrEkCJ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FaYKMkA0DQMAaGQJBEATGIAJKQ5wZJDExiGgTAAAGJgoCGgG0DEyTjIkASYAAMAYgbQN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M1XBLJ1tbc1lxWiJMsvMcdMCE7tBDRz7Iz0RmsdWdxrvq0EY6oLltskW4IQsejCk2UpD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AhYECyZEYRM0zbht16mTDrx/R8ddcoZW0zrlry6svLvEDHRARbbRbvO7NoO3CeyMuvGS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UsoqyVV3VywhbVm54sx0TCJWVvWXXZRLLVh3mTPoz56SnDSl2DqcvUJReNSnXK5tnB7x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O/CymyMuHTl0Z0VzzS2mTJz6dTmujl1jbVbz6pOOoASzYawSjJJAWSydX0GOnij28868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fHhuFqtyc5WxU9Dc88rKWSNbvNRS1jLOm+6kInOycJsCaqLSl1zikjOuy5sY5QGCcBQc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1y4U1oX0Sl7Pq/K+nzz2YtuOY4/D7nE11zRnCn1eT149Byen5+THzuhztda3Eb7fmvR4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77NubXjpZOEs9J3UXtdPs8ft533duPVM81SXo8iJxuYsBKaIqYRGwGxKSGmAAELIiYKpE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GxMAQCGgAGKo02oBSCsYCaEAAAAEWA4ziTjNFbQNpgNDAENASiNoG0AmESSATAGAAIZF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NpknFjBjTBDFSYJpgACkiMkDAGAE4TJqQMQNoBiG0DYUmg+Gy31awy5rjV+Q6E+PUdNc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7OfmuNVMWV7KunWTZt2Jim2ujRlsi/na+Yacd9NVRdCaK42EZWVFsp5S+yuRntp1kHjmX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4UbcZqsKvRxhh14fX55UyqxvRRpzEc11XLtWOOOgBDcZ12LHZ7PC7MmFenhy7c6jsul05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2u2VQlCatx78GdZJI5dJuErJKympZ7Ks6nryTSWbXQs9kL+vFcrqcvHQcZ46Ftd1wmPWc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NGrJ6vLZCVRlugsb0ZtuNKs+nPx64ULy+uVkZ7zFNUiSJMSNp2MJM6PrHx76xw6TjbHl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d7gzZZXOavtz251fOmebdBIoz6slzHPZRvFG/Hq15mIc7pwm5kZJIwlBrpVzrYV1NqS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SK+i9dFNtKYk1dNEJe/6fzHpM8ujh287OObxO3xN9cicafX5HXOn57r8aU5vR5l6QSg6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nOpVux6J2Rtx1k4ymnpo2ru73J72enTmqWKgfo8SGCTQACaYgByjMimhiYDQJgmCsQAM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gJiEDENFzhIsQhCAAECBiGmhoBpokhkEwGgkADAQA0wQwABMBJoYANMBoE0JgRYAADUg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AASaQaagANoiwAAYAWQkSamJpg0xMVMGJgMGfBMmjNrNmXUjPcrDLfC0z2oidV1aqNhC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ektzXo6rKjTbm1SvjdvilcDVZh1yrJQuyGqWCwszvURyTDRRbkNuQKdlMhum0lXpxl9jr9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8V12Vc+uquyGsZ6bK+XogmsbAIJRK6+evJ05X7sfY1iu9S9Hnvi46lkLM5RODxXXZUu/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OHLo2gnBxFCSmpsdyW1X6zbJT68qebvw8e7nGedFtOrWK2p2ZLarMb9DSrvZ5c9MlFUW8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G3mcO9KJeX02MOuBMCMkDAbjJC30HpcXn6PN+y5a6EWs1JqPN+R9/wDP50JQnNWW02Z1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QVWo5ufq4t8smii7fmZEmNE4SvOUWrIEbZvXXKtynOFiNxZMi1acCuLijuovLqralxpx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Dzvdzy7XI6XLmMPI6vI10ywaqXV5PSWznacjT5+7nt54IeiW+G/PWeiu7n1nJrO01Jbe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P6udXUzhcDF6PGwESaAAQADROEkMATTExEhACFbQDAHFjEDTQxAwABANBGaJyrsGgB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pilGREAEMGmMTAaAAAAGEWmIaBoCUZCYCAEDEhiBikMbEoxDcZEhAxAKUQaYxMcWCB0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Vtc4YFNDExDGA4sYg+HwtlrOaVjK5EipzpN2vNvjNHVQRqtDOiBhd+c62vBcLXdzTpQj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OmSaMk6Trc6uJfbgtpurYZ2w287VgNUs0ynXm2mOxTIwvjZprifQ8Waq2iWqDr5dt0J0b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6jKOdgEoACCLu95r0ffzylCfp81jhdYZr8xGJHNlfm6FuPMLluum+jHRtEs65REmLJpJ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Fus5s2ijl2coylNWTVrEZKWs4ppY69Xo8nseny82LhZCcZZ0wUubl9HneX1KcZc+k3GW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+e099ZWdbyHTxY3em6Wbl3SMoJogmjP8z+ofLZuTRndtlNsts6rM6m1KUAIVXxueUbsP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nXNxlFqqtGbXLOLHKckyQmOUWsqrIFMWh6M2lLKra1xxlFSuypru97gduc+xyenx5zzc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wslqy6Fnj042ni0891r01dKemzTC/l2d6nOghSlteitfX5/Zzvo7KNObfl1UaxBp+jxA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okmhgKJoGmAAmMTixpobTExAnEYMGmCAalEaYE65EgQ0MaAE0NDEMIjQMBSQAAAAwBp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JoGAADAEAIaBDBMHKLJIFYAADABoAAYANAwAYUJiITUaZKakSSYwAaYhgNMEw+ItrWK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+k26ab4cGEKL6TE3WGHbhO7HBI7/AC5wL3mvHk380zFlFWFmY2QrjF92WVUSUidOmstr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YplkBGvHMSVtT+h48rr0zXPgWc+2zLfj1zVco8+yjKOdAEoAEZRyXoPP9vpz1yhP2+Gy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kxZ7I5ZcVlcuXSFN1GdyQpZJggYNNLr6pdMRcY1Gm6rnuM4Smpac2neAsjvGNWV8uurt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Xm1hOLlcqyXNg34vJ64NGdza7NnI9Fv4uL2OF3nzvJ3Yvok1w+r2KmaycYrU4EYtEVKJ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tpxzuVtM4vsotmrZ1SzqxxkEJIqz6q9Y5NltO/NonXO+ewRc5ujg3yxabnKUJWScZRJj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teXWFVkIyRlG0qsqa7nX4/WnPr8jp8iZw4tObW6YiLL896xxaMrUMV0npv3VaufpeqN2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tubfLv7PN7ed6rIuB5rN8m0+/kEAJoTAAAAWSAEANA0MBMBxG4sAAaBgxRaFKLJNIYAx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MhNMQMBMABAgaYADQACJEZADBpgACYA0NAAAhoTAJRYAyIAgAYA01YAwABiYxDQMAApg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E0ydlUwaBtMGgYANMAD4fTonrOUskZLpBXDVWdCdtMK6vQZ+d0cJXn04izHqyW7J02y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sM/M7HOMZbUa8tuQunTYQlnuM+ukLc91FaoU2inVYQhtzxOnVaY7I+ts8tXpy+/yZroQ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nPnShOGdxTU0gJRBDi1kuryulrHVnGXv8E4pLVXZUOyNxo5HT5ONsJY1XRZXnoASsBBp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3iKSlKr6JpCedT0Z9W8XwsfTngp1ZuXV9ji9XeNWLoc7ryrko50NLNqyacnm9OzTVq49L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4cufR0yhjdf1T5X9e3zUZx1zjGcCEJQIpxEES35v9E5MvgVGWekZwktllU5bp02zVkoyz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PpUa5451vfkvcS8TTRcg02JuMklKFhIBXTbUURlAt24dxCuUDPXOClVtTfa6XL6M59bl9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zXpQmrmd9FjWbFfidn0c/Rz6p6I6efZjjNiALqtK3bs3Sl3dPH0MasioBoqs7+QA3zQM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SyQAgAGAIYIAAEDaBuLGICM4ADGANASTiSQDi0ScJEgYgAAGgAEAAADAAEMAABsQ2gYM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AAmgaYAxJoiwBqQmxQYIAbTGBSbQADAGgBoHGSGMEMEEiUoyE0EhMYmNoBgCYfGnzNes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NdUueelowdWIW4+iYKYZi/PZiN/P28+r7cW4tsosjZopkV5b8xVnbLqVIqlOosrtrJkp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WbKlnNMarBkpmPv8b7ZWL5ue46Y+Ur6R8878s9YUJVZ0EVnok0omQkyVJrBb8HS3jruu3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M6y3XRosw8/Rn49rE4y1xlDG2ArbSJssmDubFXbZCFlakJRmoSi86luw7t87XG7rz59N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he/yt1HfjjhZXjTqsoxqrPop4eirbl2eX0aLq7uXWbUpaq7KbNf1f5z9C6cSMo3EIzgQ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AnFHzvnfRPnOekk1NStpnLdOucts6pzVgnDTCFWisyY+lj3xHXLfkushJycozYcoSJzj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Gda2dDn9BKYOJnhKLShOtrr7sG6c+txupx4hnvzXVBF2WOEVwwjsns07Kd/L0ykE6JCA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UydXO9loZEDT05tD7+RA0iCBpqAAAA0AIGAmIYIAATiMAYANMGmKMog0xuMhAEkIYmCa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DQAmgBDAAAABgA4TBoBgMUgEwAAAAAAEMEmADEAJMGArYxDATQ2mAOhMAAAABiaYCYw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tA3FjlEJNAMABHxOvaazztEpmN6FFUb0ThO4JSoJ5N+IWXZlL+V1+MU7+VorZuw7TrZd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VWCnhsNFSgX0dLIUXPUYS7Wc+UrAz7chrrM5png2mffhuPrnh/P+21PJ+x6PzjU63lZ9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3yi7uW3mLpuuUdlRxzrZTJPo5cXF1uT1+vLoSb9nkjW42Vps1wv565Ihx6kJV50k1NMA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dWsrVk2lFNlUrTU1XJOWe3Ht6c7p1XdeOPNpo59KbapY6dmzF0fRw5MJLFjVZXjeeuUe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3ttrs49pIphRFZ6j2/L6nTi4juYV2QK4TgRhKIlJAnGJ+J9nBfl5ZXnoSiS3WU2TVzi5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IyRXToqOaacXTy7yMteNzhJmbi0slCZJAFN1JVFxW7bj1lEZVpTFxaK7K2ursx7Jjocr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kRUqbcLdfWx9XHuv0xfP0CaEgGy0t6GTpZ3r6ebfnU4jZumP0+JAWA0RAATGIBiAAAQw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oGAAA0wYBGUQGhtMTAAAAAATETEDcZAAAAgZEGJpg0xAA0CaY5RYOMhtMQA00MTAAAAA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MAJADpDBDBNSAYCYIYCYAAKQJsGhiBgmxikITBpjaYNMGmAB8ZrlDWYCUDz2Git1mqdU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IlVbmN/ne7wTLfRdZ1NVOlehj35YqNFZzd+eRkm7SELs5qrrpNt2DSZ4ztIZ+nkCnXUO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ZtFBsymw0ep8BYe+8rHqS+Qo9tTt5KXpaK4T6dNnOejJTpyb8vR+P9b4+Vdnjeg9HDW4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UU4aSzk7uZz2JLn0jFxzsacNkrJwktZUZxXXlupQ1Z7KrqsrzXGUZYyjJbdeTT05X359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+fTLJPn029Llb+/HHVsxZsYTrxvIBx9D6PN6XDtc1HzdyEowu3xfpOsdQql05STiEJIqj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LUqaRzPn31jyi+WUJ53KcJS22VWTVk65ZtjjJW0yEbImfndbNrnTOm3p8+c6psTnCaWS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phOtrVoz3pXVZUlcWmlXZW109uPTM6sF9KQyasVtTi7pY7LZ329KjTw9sgTYmgZIldDS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rRAzqWpP0eNgb5sTAAiARYA0xNAAhiY00A0AAACUojBiYAADQAMiwBpikgAAGgABSRKL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CaATAAYAAgBBKLG0DlBkxANBKLAGhiYCYCYgBgKNAADalQNADEAOUWJsEMBAAMjIQ2gY0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tMhJxJCkAAwYpIGCPjcZX6ziLIxltrmSptqNFmW40hWSzyQZtGI3cHrcgz2w2HbuzxOt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Vm21lJZUW1qBrMmwo05ESrlA057LzNdl0imqy3LuzEr8kh2xzD0WZjqa+R1+XdVWwzvF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+81030dOdPa5HVs7/hvceI1D0XA9H6fPOUZenz0QsruTbmmmTFfn49p1zqztIc22mkpJ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YyhZZGULCucM6IyjNRlGRbqy6unKzbj2d+WGu6HPeMlDn0t6PL39Oevl9bkWFN1PLeUa5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umlB5PSlKpO97yizpxlOM7BpijKJCqysgpQgjJIk0omhyhI+dc/6V80m7HCU1ZOucts6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cJjjIK67YnOd2bp47p1S15bbKbEulXNGAFN1KUQnW1straKqypK4yi0V2VtdPTm0TJW4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xrdV2cvV5+uc658/Q2ikmDtWglqhtzu/qZtuLZbRv68UI7eZiYwQMQhxBgJiAEDAAYJo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ADAAAYmCABMAAaYAAADQAANBITAAE0AAmgBSAQMQJAKcWSaAaZIiEnCQxBIixiYAhjQC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CmDBACYOUWDaAAABDQ0BJDGME0wjIIyjIY2JANpgwBgAMGkfGIt6znnGyMltdg818C5k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vMua+AcnscpMt1bXvbOX1TZktqLL8Oo49OzGXVWTMzW4xMYV68ZrhCQ7sdJ2MsKyydaK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kbSqyETp6MGzl3shKOd48fQw2ZKNFWs0U3V7xR1OZp1nseb2ZOmbe7xO16vNcRO/CCbS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o8O6g1NACuSsZGpaylKJAbltqthZOE60ISi0lKOamC2ase3pzu049nbjlhOOd56r6OW1u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bT154abKuHalBjqas13Pe5NeL1Lpcv3us9/POG+WhXRiBMquNlZXXZXEU0QUkIcQTBMC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3Yc7snVOatnVbNWShPNc4TVgEYWQKsW/NedE6bevgnOE3O2yEkmxDpuoSiudU6dJTquF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ivQuptkglFa8Gvn3orau9n0u9S5epSTUFIVivJajTnT3Q3Z1ZZDdczk16PGA7AAGmAAl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AAAYmmCaAAABxlEBMYgYmMQAAhBJxAaYJokCAAYmAMGmAARlEZEGgAQMQSEAmqTRE3Fj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UiLViCQgkgAQSEDaYNMbTGAIaGDAbAGRJIBMSaAGKUZDY6QwTEIbgasqKGAEMAGAADTD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SG8UzXVCk32ZLjVXCglsw6jCOJq4ezKZNdOs3dDLtCiqs2Sz2kuR0MQrs9Reki2u2Rj2I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XGO6uo0rNaSAHW7zFYaDOaM6W9XidPHXXU48+1eXVnsxU6qNZzV3Q1nOrqN4iM74t7XH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GF1WhM3P14OfSMQ5dkhytjuVZC2walrMVKMQlCbUyauVTKE0xECbliND15Ne8X357/Rx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ivG8mvHoxvdqx7u/n41F+bz+iKZnoWVzzegnHwezpe/4PU6ctHU5HfuckYThtOq67K4r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hDCsaGJkhMyfNvq3n18TKuWd22UWzV86rM6slGUrACMktdV0LMMNmLXlunRPfktuzXs3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qsrnXsZtGW8yqcCI0rhZUvSnVKI0WZ7askuhPRfthbx9oA0MY5q5Y64a5bNS1Y1bdDTJ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UdQYADAAGIEwSaGwWDCBMpSTSMkwjNLEYiGCUoiaYAhuLGJgAJSiMjIAYgBiCSTBpg0w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DQgaAaBtSEnGgAk4skgACAQSIu1iBuLJEWSiAyLJJBN1yJuEhyjIYA4tDmpCJBFsBNCG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SAsBioaIyAcoyIhIQEMGJjEwGgPhUnbrOeOpmSrdnI3AUa82yJZdVRXOSKcuugaTrNB1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yCF8bSjB2uGbsctArMES8rmW57KSUraRX4Zl9mWRPLozGq/l6CNtAX5dVZN57EuFFewq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WnLuzXOKF1W81UaauvOpSPRy09bm9Dv5rUPrzauyGTLfm4dkIx0clOxDLlXU32KRPWao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1pknvOKSszqMZwBqUKMgNOXVqX6M2nv568+jPKmTxvnXUz59dm3nbe3DNzuxx+PdJrGyS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+vvU3Q6crOzy+pFTtqGkgi4xXC2oiNEU0EWJFSiqYwAJSiJ4XhfVfmk3nnW5rTbnvzuyd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M0VxsisM+lXPOd2fp4rbc9t4arM1znPPfmWgU5135rqLyUSKjUiVF1C9JOEVYpp2v65L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m7RaHolW6OzOy9Twn28F3X4uijRn7eiSau3FsBghgDSiaRDZGSJYgWAwBkqbVIahNOxM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ADBNDBDhJDBDaYJoGgGmMAABgAgCLBACTQxMQFScXBGUBiZJxdNxYNENBaNAEWNxYyLJ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wZY62WSrmTaCURFk4TG06Q3ECcRKSIqURADY0kx0JggYhikk4iDEwBgDTEDBSD4lKm7W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5jbjlIy7MmqJ57oEJwmLPpykoKRh156K9Dd53XHTp05jRDXjJcbt88hdniCsymmzNoJUI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WbzlaFEROBppriaJZ7UqZcULZA02ZNeOqqtjjrTXZWmeq6Gpmq0VejjnYd+Wzo4d3fzO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zsaorcOHoGrFJqesRjKIacumyQLfOClDO6wM60pVazG2FstcJ1qTjIJxkVaM+izRpz39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LOsLnHl2t3YNXTlr4Hf5Gd51JcuoSUvS+k+d9R5O+aGnRZVozyjq5duIjGUYTSI1ziQj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kEqcWSTRNKQY9dp8mXS5k1O/NZneqyi3O7XGU0ACjMStTRXj3wueXao9PFpuzWXz6Mmj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TOm82CUsqkOl1N9bLbllq7q0c/emGOqBhYr7Xe9Epqlpzo0OzJ+Xnyuvzfb7PP8ApNfL3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l6kyEDQAA0wEFgClAZEGAMBggZEYRAsCSlIWRsiAAME0IkgAIqaBNAwATGgBoG4sYgGA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IAEyhgEZRE04bToBE3CYlJKkwi0kkJg0DaATFERJutk3Si+WYNssMbOgsOy2yUcMdN86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NIvVciUZIgJkp1zRyjMQ0KSBqSGBKgYhgNMAAGhph8MsV2s0RtpHn34y2N8Ir3YtQi2l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Qnn1nJp0YK6XT5vbiNdOpLKJ3LgzdDmF+SyRfhtmZdNcyq+MDTDPYWThaZJkyE2F1NwV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JZTqZcMi+VOc6jwdLl3zQtplhn00WZa76fZ5qVJdue/bl2duENUIbxm5+rDx6JI59ncW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lusjLeLa7KrkhOE1AHnTQWK6q0rhKKqyMhjdlV9VqaLqLe3KVVtZGFlcZo2w5dTTm0az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8/oJw6Gb9NVeTzdd3qPP9Zedl6nLO9z9/OyaECaIxlAipRIoKItEQIQMZGQwBzqzJ89j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7LNGSydNsqrcbYMAFExVGSSnndaq8+bfQ+nh15Lsdk+hyulFVdUKvKiW2VM0jB7Z0XXt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i1BYWUaI64exbs7hqlZk+Lt5nX5XOzbs3Tyafa+G9jOfUjOOvfEJO8oNAh0AQAAgHFoG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mESQJSQoziQGWCYAAJoABxaCLBghgAIGJgDBECxxCSQAARlEYgABMBiYk0IETEDEiU6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ikm6kWlMDSsoaY5Yrrqz1mqOaBoWZJes8C7KufXoej4zbp6jV5+1fQ3eZ2Zd2GLQRrqv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Mz03GG26uxThYIYJNiBjjJKMIEwABMYgYJqvhzsdzGi1EapkDkhTlE0VxmVkJBBxSmUq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1uRvl2yUUuLKSzm9LMc4t0LhmWkFNjp6WYcHIrsosHfipOviw5jtS5t5rqtCuVtZCNrA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ohnd+XZTz60VTjVGbbl9/ioUzrjdqz6+vG/n7ObZRkvp4dxq2W+Mo75VxcM9JIcXOM94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arYTSAHbEuYxlGaJwkSlGdzCcZWXzg+vO2vRQOE4FFc48ukb6pGnRRPrz5UNeTzeleg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9nlX8OvY11xOlxvQcCO7zelzIQwSkiEXEimFbCyKZCTiqACSCYmR5HY80x5dhfLCqcJ0c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vz10kZ50AxDFSBUpJKOb1q7z5ma7P181l9GlM0urrx15mjVDPSl6bJa9kZzpJxGiMkRk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ejna3R0YVQ6mXp8fkY92TfjyY+hiuo93kb09rmtqvuJRle5GURghoCUWhpIlFoGkSQhg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poISiICxDQ0wSABMcRCaBtACBkWEq5gCGhDcGTcWIaBAIAYmCAbQCcRAK00ICmIgadF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jmhWqvLYWwihkEkoqJIggUUEJQKeb0eTWjRzNVar8sjqXcZHf7XkOtqb1m7Nca6OxdGd2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x9UnUMSl3QpgaQeSGCGxDJUAAAAxMBoD4dOVes1WjM1l1hgtjcVq+uL4OBGyuRVMkc8l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sy7zsZ4pNdMKV1masJVWkFZcZq9uJCBQt0aaY01wLa6ropVC2wlv5uk39Hk3lRpzGpVX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J3VzNtQ+XfPn2ZCGW/P9LwV2Rv3jbfTp6883O14cWmMly7u+F+sEZ03EINY6kkyyyE98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cqi3LYK3WaFKMpKMiTjPWWSrsvlE3i5ShQpIz12V89kk5dE6bumI8ztcXl1XtfHe38v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ebfza9J57v8Ano9BzdeKGxDREjCUBCKQIQEEJxIMYhhJxdi8f7LwTnhhbQ89aamoijN67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y2563ilKgaxJCxjKCRqdKV5tvR1iDtlnWOO6BUrhYXxnLMY1FpjQISrZp6PL7M1v6Rtx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K9VZj2a+Xxed2eQ3no0K6ya82g9iYOnfVCUXfW4gBEGQZMgDSiTEiSgixVIuKEaHlibD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WazIGxZStLz2WWpRiaiDUUScUSTiARJOIBFjIomRYyISIVF0c1Z0Y8vkV6k8lkj254hL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6fPYn0N/OYn0g+YxPqMfnMo+h1+Bke9j4WUeyp8nYno48HnHq6/nufd+kVfOWnv6/CyPY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fPfemoqlDSiSiojSBJAouBVzehzqhZLVZntM8a66K7d0ardTX0uEl9R1fFdU9VRyNVm5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bCV0sZUhqqqsLp12xF135QYpUwgAAAGgcZB8Qra1lzzotdCNcMdZ0Y4oHROTGOrLlB0T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LZRWaZWbrNOuMN19hC2uZVKnGaJ5dYRpgWUW6zJDRMrz3TMlfTpM0dGco0bYHVhWGeam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LRkvM8b0U7udfNX03Ln15Vcj6nzi+L6ctzll0z5dOXl0gN43ZYpdOSqnTnUAM9JA7m1x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RTgQY5ZSi7FGQQlCcspV26zOMlrDlB6XtKwhbWVVWwxtNOJ2VWazbj0153L0nF9J4fX2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++s63E7PHOxl0UQABXOsjCUKQIaRACCMoiAJIAakS+bfRvmzjPNdmvEHGItSaTEuq3Dp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vOM4SpFSyrjYlFk5FrdZfLD2FrhdCWFV8CucZFhFgiI4xZKTB97znoc31vG38C+Lznd5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55r0U44+P3OQZqpzm8cZq3sd/zPp2sL49+vpdM5d6645lLohDNZrWJGyOdVqM0a0yzVGs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ypoNcqaDSQzRu1c4jplAbDNeChWa1GyhQKkKEWCEYkMSJxQCENRROMQcUiuMoiUoi5PW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4epdZnmlyTWuNlSEoMfT5m2PpeefH8ky1+Q912uKrl8zT0cPPKvpHNvjxeBal6QxiEhxE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6XCUohAhAhCTVRjKBn52/n2R1UWmiVFEbufe6x3asZfLDZW2WedXb+aHpNPkd566viWy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jHg9jNtWWuOlPDaa4RkRbmZ4bmYTVTVYgY0DUj4M5PWatFcTZnpkMdJbFSIxsuMtemsy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CqyqZV3cmw0GdxOmWY2V5tYUWIgKBsz20CnVMnVpgZ7Rlk4VkserGXW0yNcs7JTlUTF0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WkadCMmqyg6+GE505Nt1X0vnxtq6G5LHfluc9VkOPVSjNbU46wqLqs7gJ527K7bmbRvE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bXLEblk4ysULahRsom9FtVu+U4zeswHAvlCeoQlEhCyGdRAhyi6mJSej6uZ/O9+z03E6+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N6GE3KcASUKE66ITRCMowIYgBJxBMGhg0Gf5/wC38U454N3iRnCK7YTVJiJtLfdjsz6e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dqmuRV2MNVV3RIZX0jTa6s1RiiyKAGyE5zK676ilm0mbb453s5dLPjh5n1PG6fK8nV0+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9O5Xc3o4ExxlXNUu+Np6LgdNMMOv5jX1fccDu8jh0lCE9l1OTPJ5evy+dz1dbL3zmqnd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jSQlk1EXm0CnjtJW5HE78wadnL0RttpDVRbkNN9OWujCyqp021lxAiQgEoEyEhpJBKJJ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HI6/JrynD7nC1ltCXWZ+pNY4d+iOISWor6HH07n78flnz31vk+931bn9hHlPI8P6Vxtr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jP0kCRIaqLR1Pb+F9zLrE5SLQRcQApJojCdZn5nR51i15NRdVXMhk2SXPurym7JDSmN7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6+ZrNUss5ehq5Eju9fx/Zr0HKuVQr62BdtuC1O3d52Mvby81R6bR5DWeirwbCML4pTORL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iNuW7nHTwuRTZSjRVbcnM1FZPZi0mGrdgXPmlE7WjJcV2VXxTGcqqgpFtGhxnTRdTrzD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RSbqlYVsrqEMkjtxzM1344xaopLXTIsorkTV15khLNW0hrKKNWX3+WvqUy688ue/Nmwg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LI2VU358dIzjOaV1Gi5lGde8WBJFRozLfXZCWMoyHGUSdc4karITVt1GreG4veCFlZc4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nUCUZSUWEoWHd6vl/SeH17+tV0eXTmEol6rvNFM4Cg0JAJCEgIgQhoEIEIkRYSSOR471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qrK5WwENDHElGyKPo8m3Pr6urDHHr2U54rfz6e6lXTcJuupKQsjaVtWi3TitVTsIZLVJ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dVvD6KfE358OjkdrPnXlOR7fz28czvcrr9OOzn6Mliz6omV6K7Vsy6E7fkvW+d17uf7Xx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6c3aV01psx1xpxXZeko16ef0k7Z843SXMOnBcs69deM6+fPWdXLjvNdeLTFscesv18zb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2mLqcbRW14ugVuIMiEoqI5RBoijEAJCBAgFGURcvp82vK8D0PntZBdqF7ZT80r8J6fDp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R9Z5GvppVZ5pyet53D0vsn5n0fOeN7GjwfZ7HrcHv4vzmRb6LQrJpmNNdVR7HFOl7fwn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qhBACpDURrnCsnO6GOyjdnsEoyKLKXW8yXCo1TMWpZjoZ8emM8uplI2wiXSzQNZRdV/Q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1TyUHTlxLTq38Zr3dHmYnrLvL6rPQS5+uOhpxbY+AW4Yyaqs9pcswaIwiaNGXKdXLlma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plc9BxKbYr1SGdNt2DaVwriWjkVSLzKS0Rnipld9LLa4zqjVECqd5iVlhzpLoGmV6TZy7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SOfLWhmiJhmFWMuKaZWe7y35dGTtyjkvoxuqalnRJSslXZSRqsqxtSRNGnNq1gjdTrM5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tc4SuULCDjOk00pc4Z3K6uesWMOmHC2KOUZWIaK01nTrlGVSixWVss9n4f2nn79jr4p+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qx7SUJViaBJIEISQAgcWgiIaSJCCTi48/wCX7XDvlCKYUJqasjODIJqKUS6uyDNcZDey7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behnvHVKuaailoKlZcnOLbZiqiG4szMKuxT2c2ru8ruxy4ee72/g9G6pa4b6LMOd6eTOz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nzq8/ryrI39Occ2kM+mjRW90du9vA5urO/S4d3XgtdPSxpLJp2mLk+l5xTRdTV9Nc6ur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lzUdBc6o68OYo6dGeBtyXZo62GdB62/n7zPrWBcNEbpdfU4+9NMLKtQIkMEAnQRRISRi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Vz+hgs8t5z0vm9Z1fQvmXb5vZyqn5oRwea29ovE16e5+bbeZ0v0m/No4T5xCVfqd712P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LI8x6ni9ivnPtPE9brZdXhbosxVyrf5nZj1dfv8A559FW5xlBFqhMBAJNRGEoVj53QwWT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1kurhWgqtIzSi+3EzRntuOXq0QjS8RGvndOBzLNNFurpcjSnYMMrra8ci6NczQ6biMdd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rl1HQvzaY/PU56pI87rYTFZfYW0aMhAtpLNWS0jnurJdHFIby1nNjNruzNJPfOooYiMb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u3BMsqnbEZY7qsqjrKkrTPXsymTt8a80XVRk35yRTC2BqqgyMbEKaRKE4khot0U6Ppe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FleNppxJp2Kq2majXZXjoDUPTRo1gQbzJiRVThNSi3LXbTcQsrsWLiJFSS2OMrm0JdOY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iSuMo50RHLFkVaCDq8l8+n0rdCfi9UK9nMi/TmvJNQBRYkIIiECGEBkUNJAyJIiE501x4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ZgxiTIjJMAZYpJmpTbcdezRz90tWevPpvohCL8mbo2VX3VLRfm0llEXF25ZyWzneklz9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/VfH9ef03sPn3r9fH72e3dhiHbrnyKtFFmfoUY5e/XxdvLtt53V5UQMcu3LY7o3Mu3xO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a+pmzzm30eJuxpf0KGQx9vhrloo0JRSSWhyQ420lkLYFmbbzjXVKmtFDpi+t1nQKbjs7+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vHuw6crexwu3XQz30ayESJxiDcETSiSQDQgQUCY4sRYN+GvM+X9d5HWWhJ0/bfNtHN9E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ojJL9E14tvknzbbCj036B869T5TMuuxG3e9X4b3XG/N4W1dnXXJDUZC1iRP6X8x+myzn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AgIQnWYcWzJY7s9xEcSNmO3SUbZmewpNEarBRtiO7MR0KK5xLB0cxDfzQ7m7g7F6kaZy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bK7C+VCN/T5XeNu/k6ToX59Cfn9TpSVTpJzszkkQFdpxluaVBc7pEILYcvPcGW6m4vjB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fRfQOcAi5Vkrs0xRsiEoXhACJVrKZAZsu/GdOpKNeckkNVaL6YonZCBc6bzNbdmLCmdm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ntogqsqzsk2EWIUyhnZTdXnQm5ZaKrd83GS1lOUVrJQlERlLa5graBpggFnOuy5slXPe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sJJIQsrzoAhQshKohNEJEv0/peR9V4fXS583N325rxJ1BKtgohKIhIQyKBIAihkSHKtk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W8lsJVpJpkQIQwGpkxjMWSXrxyaOf1EVV53o5tnZso1yz53bWso5Vyss6PKRqzrpHS6W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H0Hk+FxOv3+f2fa+B9znwdbZnsxx61OXpY9HFz9LHvjlp2ZbmhuB2d3Elz61YtXRzqBbf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bqdT559I85r3+et0wvpz30aEvp0ZCzLogeZtlauUssKaN1KRjbSX4dCJYt+a2VV9CXV3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r04w7mjk7zYZolF2fRnU+zweunXydLk7zMionEQwQwVMQMigaBiBoBY9mSzz3j/ZeL1m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Go5h6DRL5eHubyO6u/mweF+jR1eJyvZzT5cfWLtX5B3vo9kfHrfrMK+Z6/fVHjtPo8xx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O0nIAQQAUgQAhU3ZzDRdTVkLBKI35Ki6rbbXXNLJUhZl12nO0LMbTHpLYyjEEomizFYb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nNc86IY7LJmWy6wr0VxOt2fN9Suts5euzfLPpy+AVmlMhoyk416SE76CuVd4OeckVTLtX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dOspHSuq3NoTXVOgspmE1ZUJkR641CTrC6dJEnQLTNFUXSUVWVG+4nFHXjWU5d9aZtqu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QtqgyOnP0e3OWTRk+h4oVyjnUK5GdyE0UZQWMWsbK7qZWOROcL981G2mxshLKuaWpNZ1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Vbm4JXOFs0WRlvErIS3ialUzOMi2QpJVC2nOm4qWUJRitNZ2wcafp/wAm9r5+/f5mjNw6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7ONwmNIGiIkkOKRKKBxEAIYBLi9jhM+ZtqueWuLZNNMpNSgMJ13JIYyBIWjNbn1bbKzH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649u3IRySCucNNU30bJfYX51jpst8r6Q+LXe8+fejwdr13jvVTweq3c7oY8186NE1dljt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P65lNkNZ0PHuOb1seSa9lkeDnucs+7px3ZNVm+/z6Vtd+jn059Fb+b3OORolqPOR2wOe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SPbwlMNuWLcujNV8NmGNuLXhNsKq11qGc62rk6U6EKprzuhy9+dHb852o62e+jpiTi4A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0DQMTExBm0Rs476yMcN6MS2tcdmhlJe4yVdJ1yzqBhs0pKJWogrArJhUWIrJIUZoipAg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gAELPdQYc+jNWuCSOqyFZ43W25LLKUsK5EhBZOiJbRfaVwvohxjGpNXi6WHcbLK5SyUU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ZQL0tvJ02d+/i9GupozbI+Bld+Zihuwk7K2V2dflFFlchdDH0zkmfQX6VlIcr1nmjJ0s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cEqkmR0Uo25FWS0ZmX1EUemiKup2GcLUjFaynLvrXBn3Zl2XlMmmRMgSoLrKtZngAWUb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Pd7/ACVZdGfvwhVfTnVbZnRKMiuDjNRGs6dVkZXOFti1Z9G8Ki6gursrhRnVNRGpqcq7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EZDL4N7xNws1mUZRsYKidVyRqtrmqyUMUGlhGSzocXEvUeX9Ny6922PQ83fq8XZiHnvz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EERCTiCSpijEnW6moMnwO5wZnz9sJ3y12AiTJECUaBaKL0k2MxkBHLpyzpr08j0WPfhu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t+BZGdPIp6upq37MGd5+tHszT8J6vyVdTs+R70v0T4b9W5l5eJ9B5jtdPle66HJ6efHp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dhhp59uDn9F5+5odRvHUrq6hqM+DO8vp+XfG65PpMnE7fhNfR27fO6XTuYuT0q0cjZyS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8nbzzdj14hmvAaq9fNNuPdjXZVTWm+l5JbnYFumixLr6ZnM1V6puju8XpR0nF7xJxCSC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pIUMRTItBAJgRbQgYAiTTG0AJghAIEDBONCEJOI0AAgTQhxBBSHEGkSi4lddtJhy6cVa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NltylFKq9LMkp0lirZdOq8tTqh0WMxWaI1Z0uXrXqPmkdIxWFzrtJErSqN6p64aTX1c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/P0wyqzgTALEBKIF2oEncC14wOTACGkEpsBbpgjAV0gXAFVQHRpBK4AWXguKwEekIlzgM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NISUXAVwAnQBcgFnA7MA+n4ccw1imgJpIMbkwsrAzquAZ0aAKrAsLw3h5QXTQEOoJYAT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jAIgl6DWbLQ3kiFigBYwqKCFEMaUAlEE1CQSndDlv3WoPN358QI5gixgCCBBSiAVgQYC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meIBfLWAJAkZArAFpBJMJCIJDODpV1Ax6u3UGPZmxBcUYgss92E3kyBNey8KEvpfIBZn3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xftB6Pk+07AcvDeBVsgivMBuzBw9Pmph346NoJt54HV4Yc9+sQdc6/Dhr3cisL3q0AU5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VbQFAEXUAXUAXZwzd2cLJUAbKQl2SAuYWZGE0doJdsw3iaAAIKwLQKjMIigBACCxoCxAQ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YwJVgWRAACIApARQCQUoBBIAgA0AkBCYVGIDQE6QIwAwxCstoEaQqNgFiCmwLKQM7Alp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tgW6OqEaawK6QJMBWgQYF/QCup2QrfWGX//EADcQAAEDAgQDBgUFAQEBAQEBAQEAAgME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IDEGFCIwMkEVMzRAUBYjJDVCYCVDcEQmRf/aAAgBAQABBQLYC2R3Ht1WpWILbobN/wA+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a4PT39vZt11W2X+ujrr33Qsui6I5/wCb7t2FkAhbUvb2Q9WlHKwt/lf6Cs0rTzXVtnDc5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wSQ8Mu4U17j2O5ty9V7aVpIy9va6C6j25Bkdlblba+xOftqNhkOpFz1K9uT3I3tn1HUe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lC9wuqtblGRFxay69o5+rfTmFsjtyNz6ojmHX2tbl9vfryhFABf45iiN0CvZe2Y5Gmys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ZAr29s73NWXVtW+zWsG2ZXvyjl6Zjk9gbHoMumXuuiPXzPde5V9/I9hkRcEJ2+fvn7+3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8dLHHA+d9y4hqAtm0WQ65BeyGXvkdwVde9stNg4aTlchalcFOKO5V8vbUMzyhy9+mRuF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7ooIborfSeuV8mkkhW5Ar7XV1purXQ6eyK977qyIuhsMRvSV0wEjKZ+pgK9lZW5Gr2R5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bIHO3J0XVWudrHL3y9suvN0XuMyuuZ8i3KM7cvsval8XaSZN6DO+Xvb7AjfnI5vZEb5j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Pm+6PIVW1HdoKKn7pStFyOQ/ajrz3zPL1Hm+66Z+32QyJuaqpEJhpuBJZ0hA5x5Htncrv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2nTauFNnjC1x2uFcZ3XqQAVgV7W39rKytcEINK0HkBK1HIoBe2d0dkUUc/f29kV7oddw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zCBRvfkvkCmoKSwVVF3imwOUvgP7c10FdBdRZe+fv0QtbKysuuXUq3kW5Rlba1uS62yt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c/TnGXtyn04fvjb+oXtmNl15rq6H2HvyjIZHk9/bI8xyP3DtkdhSfzK113vAtnffyPbIc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xzFWuh9t0XrU1S98sMLKVMYhsPsvZE1y11SJnRurxK9Kr0S1USD6NaqdeFN4itUoCsX84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41Uu8zhd7cu+2XxBqGIQrv1PY1kC7zCuPEhLGuI1Ag56N9KsrKyHTTdAbEBEWzFwrldU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6uidjkRbO61XV9z15boi+VZ/BxKoYHNp33byXBVrZEIK665+2w5OqPVe3N7beRbc8l17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shmMyiOS/kX5nnw3usJ3rj6/L6535rrrl7c19/srbc9uX2+xO5r3Pnl0thijbyjm90P+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tfG1sTWR6fttkWosWmw3W63XiK8a0lOhaV3eNGkgK7lSo0NKV3CnXcol3MBd2eFwZguH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16/momqRNQtUiutlqgWumCE9KhU01u9Uy71AuPGUJVrcmmoWqoXFqEZpbcVy4z1xyuOF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AVxYirsvcBdVZWV0QrIt3Itn7ErY5WuugzcbGtgFTS4NPxaV37cwNxbL2W9rr2O/KDvm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UImyuh0RVhz25+qItz9ebqve3kW5hnJ6Vgm4t+775+3l3yHXlGdlfMeQPIBsevmD7Nx3q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KFo1EL25B5l+Tr5B++HP7+WTYSPbGzQ+uQ9LWBo+xCOXtl15Qcjybcmm2WysEQEQFbLS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WhEWVyruV3W8SLEYGFd2hXdKYo0NKjh9Iu4Uy7lCF3Rq7q5d3nC4NSuHWhEV6tXK1Yv5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y7wxd6gCFbTrvtPYVsJXfGOImutchX7iLnLUVxQjMFxmLiRLiMCEsaLm2idvVfwcUnjv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tZWzHSysrHkuijl75C6HP05eivkEPJ68/uc7ctvNOU3Q9MC+ij+b5tuS/kXRy68vXzwf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2yDe/10h1vHkDyzmV7/e6lfmH2ZKqZmU7GQOme8F/3HRaVc5e1l7eyabK+Xvy3QRR6HMG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mFcZBey6DrnbK2e2VkG3AZtp2sV4l4l41dyuUWgrgRFd0pk6ipCvh9KhRQI0jF3Z4Xd6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9ciapXemSNYZp4JWNrKVjS3CyQKRNahFOUI61WrAtVUFxpQhVLvjAu+QlCqhXFicrtK65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26tdWK3y6IHcIK2fsNjn05djy35D15euXvz25pukjv28H2wyL18l9vJO/kW5+q6Z+/wBu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miONtJTRNsPyFluh5p8/Vc1FSITDBw5NybjIdftPZaigcx0Vt9K3tl7IBeGxbYcllbfT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gcrKxuFvldHde5XtldX5+i1X5blXRQI5L5HKwRatK0LStO3iQe676tsdRNK2Jlong09M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r4fCu6IQThcOsVq8ImuWqqK1SIyNXGpwhVUi7zTJs7U2WRa51rqEZZFxl3li47EJo0Hs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EIjdbpuVvDp5N1fO2fvdFe56ZBDL2zPXO3KTmQrckqqjppsMFsLg68nvfmvkPIJ+xPL7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we8RRYa1xLRrd97byDye/wBt1871Kaoc59PE2la1uVs7q5z9vsbIr2A2Gy91/ko9crXG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mOvsjuQzlCCstJR5RurCx6dMuivnZW5L8/RXy9zy3urIZEpw0uxin4tLE8VdFT7R6VYJ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fQLaWohWK3QuV4yvGUWbOhY5Gip79xpF3Gnv3RoXAeFw6haKxFtWETUq8gXFYCKqMIYh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GUJCUC9cR4XEQmFzNHbXGtbFdq2Qug0rotKtbk2VlZFvLdX25b3zPINuaX1Ygf4NILYd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kB5xt5J5h5Z8i3kHzei9T5r1tW51yxth/wAZew6riPrXRtbCwN08lst/s7Z2XU7Bb8hN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dU4q6uLK2y91/koklHIBDk9j1yA5OoIR5rXR8ixz6ZDLTtnurq6snNuG7tof4tef25U3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z6oFXV8rINugAFpFixt9AvpRavErm26dCHHusJTqClcvh9KEaCFdyKNPOuHWBWxBfzUZ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00Lv0QXxGnC7/AAFCrYUJXOWqRa3LWVxQFxmLixriRFamK7Tl79VbchaefSrW5iin+vFd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vM7q3ORyX5OnIMzyX8gW8j29uX3+2ldd1bPwIoIRSU0TczzkeZ784/HuNk4tYAH1yb6W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xlde+d0FsV7/AOffIFXvyF2d0AMvb2RPJp36ch6525T5oHJZe2YybscbiOguFTSwnW0FB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y9zl79Rax68hV0EUQunJdbXstKtdaFpWlaUdSOpbosaV3enKNDSE/D6S5oIl3Qhd3qQu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LXUrW9cZjUamAIVlMhWxJtTdCV64kpWuZcSRcUrjhd4jXeIkJYlqjV2rbOy0qQeLGz/B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LvzFHbk9vJsjmFfyD5wP2srtLG+BtEOPKLvdyHnPOUeQeePI9vvSbKaRlMxsL5nbvVvv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XtkALaUW2zvbL2O60lWzur5dSjndXyvtyAiy905DL3urC2QV1bb2FubUroG6ty7r3ysgN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8E3ypgcvZBWutOYQcr3XVEZDK6FiNrXXtbdBDlujnbfm9zlty7Ky0oBaVZWK8S3TmtKN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h9Iu4U7UaRq7rMFwataa9f8AoA6q0Li1AXGcuOxd6pkKyiQqqZCeMqN29fSmrilDnqIV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4auMxCWNamK7VbOyvvlbnPn28g+bfI+eV8x9YTUzu2DBpHl+3nn8gX6jUVDaZQwFrwLuH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17HYnIdOg9vchEW5itO+dyF1yIRbvye+kWtn0V0VbK22Vyr7ZWztlcWyOY635dR5vfIO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SxRuD2ZtbbMotPJew077WLUdjn7+1iTnfktkcvZHm25b525r5+/JZEBaQrLSrKysV4l4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NSOXcaLV3CnC7jGu6OXd6hcKsC01wR7+tVaEZKkLjvC70L9/iaviNOhX06jrGLvBXFlQ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Zl+KxCSNamFXbzdSQrIDlOx/CzuVTKKWnpIu7wxt5ev4f2+zPl3AGp1QpqizoIGwID8F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76c/de3tsrINXsvfM5W2y9vY9cve2Xt7EIjkGRC0nlGVue11ZHO/JY3zvn1TlI0TQ4S4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lfO9sjuirEkBe6stkRYZgZkK1jmOtt7Kx5irHnI8i+e/NfL38jSnNQ9DN8dk8TrIBaQt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dbrxKxWhPp43g0dMu4Uq7jTruUa7mhROa/hVQXDrVprV/MCLqpcWdGpcu+Bd+jXxGAIY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oyhNda3IvIWsoPC1sXEatbFqarjK4vZWVuX3zCtye3OeVxDWx7mmHfKr1uttZW8u/wBp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GOmT5n1Too2QMb+DilZXRQy3Q2K6oK+WyHU+rIFE5eyJsjkOotyBFbr303RaAeS6PVWv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5ByW8gjmshscSHdqucAtYVqvkMic7q12nkJV0F7aduS6vtlZdOSwPOVbm9iOT290ByXV8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/FinWUZ+1/NAzsFpCsFpCsrLSVpKs5WK0IxMTqSnKNFSruFKvh9Ou4tC7o4LgThCOrWi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qVrnXHkXfAu/xr4hChiFPYV1Ou+Rps4JEi1Fayta1rWFxGriNV2ouatTVcclsrKytk/x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o4xZvP7edb7Q+Rf7eaYRLRpX7mIIdGt/CVdM8SwyR18UMl0ACitJCOV8j0stJRz1I52z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Wyst1qKuF7LryX5Ccwhyk52XTlvyDblOdl75VUQliwiQmGHYoK9j7eytnqyKN7ZtNuW+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2/mnyLc/VHmtyHYLDN6hvr3V+e+Z5By3z9vN2VgtLVpC0rSFoutAWlWcvEt1ZOia5d3i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LuFMu4QruTV3NwXdplwatcOtC01y/nIOrVxKlcaVd4su9MXfKZd9pl3ynXeYSuKSbyoF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p18aZq73IEKsrvTV3qNd4iQmiKD2FXBzsrctvzEsx1O4dExkT6p3qWkfhq2le2WCSPEI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TLqQva6Lbq2QXRDfPSrHkCstPMd1putK6ZAkIHlOV1scjyXV+b25b5BDcW5qv+LXT+Bz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xRbzWJRbyakOYFDpyg8xvlsV78hPJblPQ525PY+S/pdYRvHF68umZ57eZfnv5t/NsFYK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SrKxXiXjRurIxRlGngKNHSLuVFIBR01hSxru5XAlC4VSuHVIisCvWLVUWHeAtdQuJIV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F3tq701Cqau8rvD0JZFxnrjITNQkYVratTUHsKuLKysVZW/EulfO+WaKhZDTnXbV9x7+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iwysr4YZNRROXV2hey2R6HYXXVbpoXvnq3ytc28gZXXVOCOYQV1ZdDlfa4VlYK3Pbk1K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yETw4ZLx6SHoAtKG3JdXVshugLL3VlZDNqsuqtlbMZW5uvKD5l/tH7rfTg39dB1849eY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6L1Gtcaicts1rA0Z+/NtlpWlWWlcJq4DCjSxLuUSNHGu6gLuy4Ei4Uq4cy4cq0Sq0oX7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ld6CFWAu9NKE6Eq4iMwC4zShOxCWO2ppFwtlZWzt9q4hrRqq1PU6TT04gQb+H2V0N8qy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TH6uW++3NqQ5Cb52aVtyXz072ty3RRvcDld6c7cnvbkHkDKysRnfOyIUn8TE5f25geQ7K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iupsOW/IByaee3Pbl9uUeYcwnemc2gwvbCoOnPZW/CH7oKQqrnbTU9FEaeBg+4vy7LZW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0IxhGBi7tEu5QLuUS7qAu7vXBmXDnWioRFQF++tUoXFcu82Qq2LvkS72xMqGkcQriFcR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1xY1qaVdq2ysrcgU0rYmCJ05knkqzDEynYAg38PfkCrKR5khlZXMhk1ENCLUQQOS2+m6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IjPdXV1fl1LbM753V+Rxz2K6A59ETddMrL2zvyW5Lrbm6qvg41PRy95oonXjQcrrqjyA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b59F7L3F1pz9kSr72XVW5b8/tbkGZHNZEeWVWnTR0Q04bD6BmeS/2t/xTjZNUf8AMrP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ysFpC0rSrKy0rhhOp43LucKNDCu5tXdyuDIFoqEWVKLahaZCrWXgXFjau8xJtTHcTOK1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dOJap/eYo0KuBNqYSuJGrhbZjr+BvlbO+9bSOkdBK2tZBLfIIrqcgF7dTsrK1sxmQFpR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L35NAWnO5V87I7Z6srojO9lfnBsOcK3LJum/xcT9EvtldWyLboi3IEbrSVZDLUr3z98g7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l79ea+duW66g85HPbIrFjagaNNJCP2gchvzDkt+ad43YhI5NYIImizR+ctlZWVlut0dx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S0rwaWkEvddK4E60VitVhEVRWmRaWr9tNIWpCZwXFkQkeuIVxghKxcRiuFt5g88XyGZu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WNgm1o7I3uhZAZ+17InKy0o8l0cuvJ7Io5Ach35AMy1EW5Oq2VlbO+RVuS6vzXV75nLE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6oona2LTsvbInc756eQrpn75Ec1lp5Lq/KPIB8y6v5N8rLG/oJBpijHg823Pby7/hpDYS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bSrfYH7+/wBtLJpDIjUOqap0klNTMpWAKysrLSrKysrFaVwwjTsXdo13Zq4BRimC4dStM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d4QqmIVbEKi6ErlxFxmrixoSxrU05WVlZdPLscxnbespTM6KQVohm1r23z1K4WpFe2Wp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chOduUuV8rK3LfOyGZRAVvL65WurLfl0qQG9N/FxBn7cgKBBVsrq5OXsN+W9lfOy25L8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VuX2ttbkvkeW69vMCKxv6arTPTz282/5AdPUZP5tX63f8LNLoUcKknkrXQxMp4wEB5Zz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UaaIo0MK7kxCkXd5QuFOtFQFpmQMgXHeF3pd7CFU1CdCVcQLW1a2rU1am5b5WVt8gEMq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EE13exAWlW5LIgW08wCsjlcq+dt/dXV0Sr7K26ur5krrl7gjlJztn7o52VsumV+S2fVY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lYdTUCbZkHPVnvyasrZEq+XVW5bq+VuQK6vccx5zyhWVhz25cVF31W71fmv+eeVXTGOO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4P2/ASSWVmxIiTEXNAa0NQ2/AW2srLRdGFpRpol3OJd0au7OXBlXDnWidHihfuZOz68n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FeKec60dlqyAQGYR5AOSwXvk0ZlqLbcgVrItVrc1kRbIbIOWpdVZb5XV8zfkvzjpZWRy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ZH4H5gHPqrcg3QC08l8j05Li1xye3TK2d+e6J5LZW5reQByEZe9WNeIz/M5SOQZ2+5Fv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aWPxOXv9rbyx9p7+bJJ4pHx0cbIZKqQKyH42ysr5Wzurq62XvV0wqmxuFeopnXvnqQ3V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DkOyJurqyDbchNkDst0ArZ3zKAuhtnZEZi+dlY8tlbkvnbMbK+V1bLE43aNYlhaQ4Abch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uf2srbKyseQdbKyIPMBfkvzdFdW5h5t8rLoX/wB2/wCereRb7K3l3+89k5VR71UdUNv+E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OjbDTnifk975WWle66IIKtpRVtil78o3lrg1aN7FBboodVoKsRlcq6B3IXTMOKuEV7Z6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MW5OivdXVlp5Sc7eSM7crVspWrD/ANmaE6XB1lqByujfI9brY53RdsggFbMImy1I7qyt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ActsrcwCO2d1fMhDK+ZzCBybvjp+eOe3LfyDyWz9vw56VtRwIKSHu0DBbkH/AAHimVRU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b8UfItdDYZk2ysrclZStq2RS97MMjmuyK98gMyFbMblHdaUWnL2TVpWhFpGW6vlbbTnd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XK+2d11zOfXmur5W5HjbE2mNOtoG6tl79QGotz8SutjydEHLbLfkujmT5FxyW5L8luTb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p98Zb89XztyX5r8l8xzj8OVTjvdU3xv/AOCcdIHiU1S+odTwNhYB5g/DDIIEq6uijnvy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Q1DopHAk5i18/cuOelDbkLtybqxWnlNijkByWCsj6k3qrLSjfkstIWnO+R3VlY5DL25O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PAac2CsrchsjnZbLqi1W5Oq0hFvL1JXTO/PfkN8xz2VuS9ldHmuuuQ60W+IxfOVlbkty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/GOVc90jgxrGNFh+B9vv3HSDsHOkxBRxtjba32g/A6Vp5BvlpViunJYKtpmVUUcpkdG8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ic98gStWwsr7nO9lcHIonMIW5HFXV1ZaeQlE52QzKtmM7K3IMrLflsrKvBilkIDgtkMyc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ldbohWVuQo5e9syrclsrcl17aUcva6vyhX+ww7eaH1jluvZD7O3m2+6qJRFHQxujhjG2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GBj65zRsB+F9/P2yJyts1vISrgojINtnWU0dVFFK4vjkdE/JzQiMhumg3VgixWy9gtIW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CtbK61K/LqK2K2RzBsg7k1Z7K3JeyvlZW5CUcwFbKaLXHQHVHCfCmmyvfK+YNlfMjfId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5Dsvf2Vs7ZXvnbyBnbkCt5BHJe6wn5MHknK+Y5L+Tf8OTcgd8rXEyyj8bf7T3q6plM2Km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/wASMr5EZ3srq+yO4Iyur3Qyde9TBHVwxyEPa50LtSJuUBddOTUrq11pQGd1fPShtnYI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GYQC0hWyur7IhaURbyb8l89sxkTvW/xql9mTZhu+VgURy2WnO+eldMgVqvkeTVyXOQ5b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S/OUch0wj6CD08lla3LZW8q/4squlcGMjbTwsbpH/AdVV1eg01Nw3Bv5uwC2K0hW5LLS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1U08dRFFK6FwLoH2Wk5brUi5E8lyg4ZdeQFXBVkUTnsgLchKuuqsrZ3V87LpnYK2Yztl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8itKniE0OHuMlLCbsAuM+iuuptc2tyXsr3ztyWRzGVlbkHWy08l1fK2d1fI5grry9EOf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Wwmn+XzHK329vwMrwxtEwlMG/wDwACqKp80lPAyma0fgvf7a60357IC3JqXVFALbKogj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qV/siByNGRCLeTqdIWhFuQJXXLTdFpyBsronlvv1zO+QQtyXVyrqyDQVbM57qyGe2Xtm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5cqutSujmNkDmTmDyk5gcupdVZWQ5DnbMjltkRye9lbkvvy3VUbUtDthMPyxldHPryX8i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qUd7qz4iByX/NhGzGvlkr3RRshYOQc3v9vv8AdXWoIkLryXV0Tn73stQQtkbqWNssbJDQ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a6tbP2156eS6OW6AshmbI5DO10W2RGWystKLSM9WRVjmCrq6OY2V78wQHISqqHj09E/v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tlZFnJa60rTnqV17WJW+V1cK/k3ztyXzsrcl8rFWzCJ2Ods7ZHpiBtQRDTh0fozsrctl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ZjDFBF3eFg8k/l5pWQM0yV7mgBoHme2V8x5V/wAAQi1WzGVloPIFa40oiy65gXEsbJIm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wG2lFAq6vnvlcq6K1bZBal7ZE3ztyXV8g1aQMwnZgIC2ZA5AhstlblsiM78r/AOLiLv2q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dWWkq3JcI5AchA5ANrBaQunJ7aVbLorq6PICtua+Z8gnKy0+HF9sOftTMG1ueyt5Vsrq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rKj/AH5gCT5dvMt+H6qrqWUzYqd0zvV9mPxV0amMLvEaE0SM8C49OuNCVxY1xY02Zq8I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srb6UI1oWlOiZII6TugMbqRR6ZG6EWBaAuGFw7oR2WlcO64SLLDSrLQVoRiXDcrFEOst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r7Ihb5XKByujnfkuuuWlWA5L7g7qytnbnr6fvFPC7vuH00nFiV1dHk1c3urc1uW+Vlbk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ZW5rc1lbLorrGv66cWQzPl25L5WVuW+dvwVYTUT7Xzurq6v+Zq6vhGCn0O3Kt9jf8Zst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auCxcCJd2jXdY13ONGhjKNDCu4RI0EaFCxfD2LuLQu5LuRRonLuT13SRdymUMM0baaklp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K1fy1qqlrnXFmXHlQmeuO5cclcVCRqEka4jFratbVxGokHLRsMuoe1oOnKxLmsst1ZFp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SrZXz053V+W/ITntyHKM92xP5FdmG5bLTyDcBq053W6KtnqV1fl65357hXQ6WVuS69uW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/P5LBWzvlpVswc987/a2+1qpu7w0sXd4Y22yKsrK34S/ne3PPVPkkpqZlOA38FdXQ5j9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RXFWVlZWzPPfK6urq61LUtW2pFyurq/JdE52CIC0haGrhsXCauAxd3Yu7tXdgu7lcCVNZ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DqlpqQtdQ1caZd4eu9LvgQq40KiBNqIEJYldqs1bLS0nRvw1oC0rQFw0Y1oWkrQVpWla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rlXytdYlT8WAu77QQPEsQ35CQrrqtKtyE528i2VlbksrLfO+VuS/Nfyr8uK+IzfPsrZ3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c9vJuj9oSobVNU25d+WuiU3flNgHyvrXxMbEwDIfgL/b++RNlPUtYDxphAxd0z9guvJb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srBaQrBe5zsrKystKsPIsrKysrcwF1dXV1fLwqzVpYjHGUaaErucCNBCvh8S+HNXcXBd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Ur1IWuoXEkXFK4oXGC4oXFauOxcZiD2lWQarBWVgjpWjbSuGUG2Vk+4FKOBiDG93m9gVq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r8gPITmBc6QrZ6srIDk1Z2QztzW5reVdV29bJ88cwNsvfoiee/Pf8ISq1zpXhrWtA5L8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tJXFrQG2/D3XVW8z25pZ2sXFmqixkbS2nLnc3v8AiLKyaibmyty257oOy1K6vlstLFw2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1GlYjRRruLF3ALub0aWdd3qVw6sK1aFxKwLvFSu9zBd8kXfwFVaHRzjvFLBUxcNs0RXg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DauGFpF9IXDXDauECnRWWkqxRuuqsrHIEhalqR6+LK6urq6Od+bblvlZWVsrq6KsrZ3W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+3Lbk3Vlblt9pfO32ntPKIYaSJ0TIwhyWzI8y34Irxc1RUNpmxRPqHht0B5/v+Le8BT1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pBYDIfa+/vmM/f7MK1nebbksrK2VvLurq+WysFpauGxCNoXCau6xo0cSOHxI4exdxXc3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rTUq9SFxKgLjzrjzI1Mq7wV3oBd8jXfYV3ymXeYCuPERqblpQGRCI3yAVlZW5LLSiM75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c7q+d+Qp++Mt+aM7q6C0rSumd0cgOe2ZHLZW5bK325KH8yr9bh5e6t+P6qqquEYabS4D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pex7zBC7RHGyIE/c+45/byunku9XnDztuX2ztyWVsreTZWCs1aGLQxcKNcGNcBhXdIka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JfDmruC7i8Lukq7rOjBUoMrQv5S/kLVMtcq1vXFXGauOxceNceNcWMriMQc1eHIohWys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ZWzHqH9zH8zLqrK2V1flB5CfJsrZ3RPlWzPnlV0jg1kYhia1W5bI5j8f7K5cp6l0jqeB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x826qKxkacZJhBGQGR6EFb8j75hHr+C9ua/nW3t591dXy2Wy0tvpYjGxcKNcGNcCNd2iRp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ESNC1dzXdHLu0q4My4dQF/JX8haplrlXEkXHK7wF3uNd7hK7xCmSMcYz/wCwyRrZmuYU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KyPJZaQjy25jlb7Qjn9nvbGyjabtCHkH7G34AkAeoPkfWmKNsTAEPKPmDyvb7X2ylmZE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FSgO/Fe3ne+duS34M/cW+4urq+dgrNWhi4bFw2rhBcFcBd3XdvE+hY49wjXw6FNw+NCj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h4QbItL1pkR4itIiZQuI9cZcULihcQLU1XarsV2q4VxnbMo5jI+VfK3lOdqdJ/Lqr3cO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ZW+0J823kPdoTtMbPHWlo2tzDyTz+34J8rWB00swiaNYg1lth+MP2nt+EH3tsrfgb8l1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xYatlpCe1q0MK4Ma4TVwmrgsRgRp22NOEaZqFGCe6NRowu6Fd0cu6yLu0q4Ey7vMuFOt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RXerlalrXEC4gXFC4jVxGLWxcSNcRi1sWpudltlZWCkOkSftRtibBEBtnZBpXDR5OuVu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K2mDIHTP9wPKvzW5Lq/Nf71xDRxzK7w6+A+ZBoaLf8SftR+QsjyW+2snbLq5vqf0/wDm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2Pke9+e6vldXV1dXWy2Wlq0sWhi4Ua4Ma4Ma7vGjSRLuUS7jEjQRlfDmo4ejh5Xw9y7j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dhbBOKh8dWX2qgtU61zLjSLjPXGcjUXXHauLGuJEtca1NWpqurKysrc1vvbq+ZkdK6SV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54zOd1q/AS1QaZLucyJ8iY1rB/8AjtvLCb1siuqk3Y31Ebu6Hq02XundY92eUPtd+S4v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1IO3utS1K6vlstLVoYuGxcKNGGNd3jRpo0aSNdzYu6NXdF3Qruz1wZFwZlwpVomVpl+6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XoEBawtbVxWriNXEatbFrYtTVqatQyG/nl7QDeZSTlygibCFfK/JdXV89ldXV9r5X5L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JHOUUcj1HEyL7C/50/8AG+32Gnde5Xuejdk0+I9bobA534R8m33IVs9O4G1t7KysrZ2z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eysFpauGxGNi4Ua4Ea4DF3Zi7qxd0au6BGjFu5LuRXckaFdwXcnLuUi7lMu6VC7nULut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AuHWotrUW1yihmL5zLKmO4be82Qq2LvcaFXEu8RIVERXFjQkYtTVcZXV87rXZcQriOTH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6v5F1dA+TdHnvlZTTRwqaR7xE1zlFTtjV/wDlB/y45roIHc+rI5kBwjdbzrK3mWVlZWysr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r891dXV0bLZWC0tXCjXCYuAwruzF3Vi7o1GkahTNK7m1d0RprIQlcN6LHLQ5WctT1rcR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7hE3vsCFXC5d6iTamIps0a4ka4ka1tV0d00LSVbLfyRzSSNjD5nuAOpzKbxW2H2fv7fn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tKvyD/mz4fImGw35jlb8jZW5rKytlbO2VsrKysrZWVlbktnZWKt9lpFxmcjkW3TmrQ1a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XGFHG12K8GMLgxLgRru8S7rEu5wI0MK+Hwo4fGvh7SO4uC7pMu6Tru1SuDVBaKkL+UtV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8LvTF3uJd7hQqoUJ4iuJGtTFK9ytcspwSLDlv5N1fy/b3/BD7X/WO176io4YChfJC6kxp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SoPWpalf/lT0/wA9E5oRuvbM8ny+T3/5myIzsrKysiFZWyt5pAQGVlN0qXcHFnpvVBHZ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89LStEa4MRRpYSjRwruMSFExqdS61JQcRfDSu5TNXd6kLRVBfyAtdQEJZE6oL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9RrvMaEsZV2lbLZEBWVlZXW6ufsDmfxYNji9I+lq88LqCx10woFNKC9/sB/wXuN0Svdq9R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pXs22lBW/wCbP2FkQreQ8bY1H4YXcSDOxK02Q25bXWnLSrcljye/JdXV1dbq6utlsrBa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u8ZXdY0aNi7k1GjXdJQuBUBcOpC/kBa5lxZFxT9l7/Z+/wBsUVJG2WPFqTuVdk3Z0TtT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5w5ff86UOvTIdOX2aNRyJQ3Ea6D26of825DzzyHlJQjfIKrD+PFTU5poNT13ghCobcPa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WWlAeVZW5reVbyd+XZe35woLtOb4nkVHiDI2R4pCXRyMlZqCa5BX8z2/4Yo7ZNF17I7I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uo/S35h9Lla3/OW+2ORT3IfSkJ4s5+zn2T49oprPV1dXV1dXV/xFvsh51vsrK2WoeQcm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yWVHOaWe6aUCmlDIfkj930zG6vuEF15/YixtkdjF6cuv/Znq5SdI96c2BIdd8acLJ1kW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PPkjp99UzspaaTHa1zm47XhQY7HIu8tI46EoWtNN1ZWK07VGKUVMajtEVNiVbUL35SsM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1DIfb+35EI9UOS+kHpl78gX+smdT86XeOM3Z/2pG7gpVB8gN3O5cFIAtKPX2/GhX+y9uf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qrDrWKIVDUmB4cmFAqN1zVY3Vcf4xiKmqqmpNrZDlug1xXAlKo6KS7I7prbLSUAh/wAV0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Drn1ROXs/wAS65HcR+F3/GkfhvbfJycLuDfBayt4ndZWeP8A1G3nH4D30oc9/wAR7eQF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hkLomFDo02OL0JbKCvblvZU8LpzBRtYhBZBlkxiDVZW/4zoOX25RuL5jIr3zk+d7e3/Z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6vcpUzdR/8E7r9/2n2wsdMsNKamIddN1XYSHKRj41fleQBHPO4OdKFBWTQuhqBIxspTZE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KOrx4l7ZDI5yfO9v+0ciqYfy0U1tnOCq/DGBZN6f8Cdz9/2o/rhnhqYmdGqMXRxOi7xU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egnhAaW507ddTpDWudreVhzk1NTUEOn/ABnv5JTuY9RnKEDcf9Hb7FwuiFR/VjLGK11D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Z3OZiTnqlqhK78PZW8r28z2+/OXao/s54YP2WphQ64rOYsODQBHUzMa6eZ6tvnh4vNWza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NiYgggfwPt+OPOUfTyO3F9+SPaT/ALT2cqH6gdbqrp4qtlXDTQujp/C6nYqSDhT/AIb3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9j7+Wcu1Tv5NswS0wV72lrwWh1jjjr0nPFIY41fw0kRqHxtYwNdFZskSYLqyH/H+/kHy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5YeP3gFITfSSqmGNxc0huiRiBB/Be/wCe2aMbqWVeI8tFUcIjpi302T3BojikPkaVZaVG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uKU2UriG4ddX/wCL9vI9vJCPhm/7T2Kw8ePWOJK9kYlk1p1gj1upGWH44j8hYrEMTp6F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5AWGSOdDiA1UeTWfuPkc7k2C4iDJiumd8mO0viN4WnJiGQ5ff/g/b7OVutjHah+CP/J0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k7wpx3KiGp05ufxpz1K/4uyqaiGkZiGOSzoN35uIXPhYJKrXFCKitD4uQ7K91HSTyp0V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6ZMopyhhr03C18LTsJkU9DPEqMuNOxhyCGQ5Pf/hD08735T4aj8g7Y/8ACQv0Od4hqUpR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kEEPxDdy/tDIyeox6rla8ukfzSSBiZDNOnxxwsBs7k1BR01RIocLCipGMXDYxtZFCyrg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SBR4hROTNBGyFshntlb/AIkI+X7ZAc43m/BHzneJ3/BkIqKo0J0jXJ8jUTfyLZWztyG+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SCsew46wb+RHtM+Vz+S4TWyPUWHkmmpGMTsUYxzMYjU+KVEheXSOHJ7RvfEaXFEDsHlNk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31HZ33Ht5I+f/ANocnMBRiCEYWlWQbtoC0LStK0KysrKysrfdX81h2CH2BR+46HFsIKB5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GpyjoppFTYcwJktNxjGpXRwQs9PM7ZjaN5TqZ4CoKs05BTSmlNKB/wCh/wD6Pvh/zo6f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XYbDVmowypgOlw5WgNKoI7xsamMVdWmQvZd8tVwGyvfM/J5smUs70zDlINEiI1EBMG9U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CYcmn/lireELrye2cuzv+1st1ZWVlb8mwpiH43QwrH2sjwrkN3GFmhjGqsfw6EKIXqpo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TNYujzWPUdfI0udreqYaqgBRjfE/7BQ7SgpmTEMh/wAl7IZDL3K9umc3yh0//EQ0X+6H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l2qfaPkw+PUWBNG2Kj/zQoPqLbsCr2/wObDxeoCjCq3a61UbdUrUzJiH/Kez+q9/8nk91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Nd7+XGgh+KOQXaCbjYrm7dQMDI4hliLL4UEDZwTeuI/145sNCCYQ1rXassNbeQJmTUP+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9Sptv+I3v/0rBswIIfjJn8GmYS7koma6hgTQgjFxYGelU7tUQWKH/wA8JsZmm4bYznhw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gEVh48LUzoEEEP8AiR5RTvUvfkOXv1UreJGw3b/+WAJrVZD7Ar25h9pVt4lDF6M6GPRB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zsRi4GIrDn+EFYqf4KZdrnODBHrIRVO3TE3rjb9hlRNtA1Do1D/lXdUE7rmcz1HpJsxo0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/DjmZ1rqfulblGziSNCjCb1YEF2lhypH8OdYqf2FxHONhcm+Qbqe1R+rEpOLXL3gbpib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RydV/p3XI85yl//ACr2/J9oaPvFODssPYmBNCYEMqqAVVHuEVFVRiKsqBPzU5a2cIyC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5GqMZMQ/5Uo9Oc7I5Tdf/ANdGyxTBdb+61AdDAWtjiQamhBaV0PaGk4cyty3V8qGcCOuq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qYgm/wDJew6+T75hS9f+99/+nKspY2Tw1VPJR1GW6aCSykmcmYeFHQwKspzTTnNguYI+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8P5YKL5hHhXtznkl6f8A7RWUsNZFNgUjXNwWZMwoBNoy0ClXd0IbLGqbiUAyAVFDoDGp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zBXplK9v8nyOq90dw3p/+0HK3JZWCq4DSVQF1S01kxl01qAQCH/JD1NAXqK9x05QjkEeq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JbdXV1qV1fkvt5PXyLq/wCGtdYjQMrY4cHETm0elCnQhXDWlAf8kF/rL/LfTyFNF3ld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5nr/APkwxrDSvjOHL4xhyGLYcvimHr4nh9+/0LkKyjQq6VCogcuLGtca2VrrS5aXrQ9a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nZXKurq6uFdXC1K6vze/ley9vK9/wDn+pObPTye5TTY2y9l0Tvm/wD5ZpC0qwWgKy0h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C0BaFoXiQLwtcqEky41Qm1VWEK2tQxGvC+K4ghjGIhfG8RXx3EV8exBDtDXBDtHWL9SV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odpgv1JGh2jp0O0VIv1DRL4/QoY7Qr43QKLE4Zk2q1Jst0057BXCurq4yuj0P/UjkZye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pu7uQf8A6Jty2VuTSFgQsyJRdGZV7jFhzMTxC3xTEUMXxEL43iKGO4ivj+IL9Q16/UVc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UL9STodpXL9Sr9SssO0sKHaSmX6jpEO0dEv1DQr4/QIY7h6GNYcvjGHoYtQFDE6JfEaM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KE0JXEYUCCtl1Vsrcmy2yIystK08tuU/nDylDot0DuhlN6Bs3/8AU8F+liUSbljZtgw2+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0KwK0haAtLVpVluEC9cSUIT1C71VX77WBfEa4L4nXoYtiDV8ZxFDG8RC+O4gvj1evj9c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UBfqSVfqWRDtIUO0q/UrUO0sKHaSnKHaOjQ7Q0RXx6gQx3D0Maw4r4vh6GLUBXxGiKFb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ChJEVduVlZaVZaVZaVZWVlZWVsrI/enyPYZdUV0yOwUotHyezfT/APk1+WNj5HmgrV3O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LRKtMi3V0PusIH8KFR9G5doTbA/b8DdXV1fyxyiy2zsrKystIWkLSFpCsgStb0JpghUV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XBfFK9fF8QQxrEUMdxFDH8QQ7Q1yHaSrQ7S1KHaaZDtK5fqYL9TRL9SQIdpKVDtFRIdo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+N4ehjGHoYph5XxGhQraMoVNMUJoFqjK8KsFpWlaVpK0rStK0qysrKysrIDIcvuF7HkOU3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/AMr7OFrcY4jVqWpXzKAYVj1vjX3OFD+BH0jTUF2n/pPwEdLNImYehRQ27pCEIIlwIkaa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epI5I1f8ZbOysrKy0LQFpC0qxQ1rizLvE4Xe6sLv1aviVcF8VxBfF8QQxrEEMexAL9QV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Vi/UdSv1LMv1M9fqYodpgv1NGv1LCv1LTodo6RfqKiX6ioF+oKBfHcPK+N4cV8Zw5fGM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oE6uonsZWUpHeKZcaBcSJXYtitK0rQVoK0FaCtK0rStK0rSrKysrKysrKysrK3/4cOeL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WL9M1q/TmIBfAcUC+B4qF8Hxhq7KPlfXN64y6+M/c4Z/XwqJBBdqf6fb76KBlhVU0COI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TLjTLvE4XeZ0ytmCZXsKjlZKrqejZIntdG//AIyysrKysrKysrBaQtIWgLQFoC0BaUAr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vFQu9VS77WLv9au/1q+JVyGKV6+LYgvi9evjNevjWIL45Xr49XoY/XL9Q1q/UVWv1HUr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dpZF+pXL9TIdpmr9SxL9SxL9SU6HaOmX6jpEO0VGv1DRL9QUKGPYevjuHr41h6+M4evi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+KUC+JUC+I0K+I0KFdRlCqpSuPTriwriwriRLUxXatlstK0rSrLStK0rStK0rSrKysrKy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dd0o+0dPFS/qajX6lokO0lAv1Jh6/UeHr4/h5HY8Xq2dcUN8V+5wz+th6RJqau1f9Sfx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mvZPEJ2EWPkEhagrhXCwzC5cSZW4FU0lN7ZX8q/Nf/mLK2dlZWVlZWWkLStIVlZaVpW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ctci4kq40y7xOF3uqXfatd+rEMQrF8SrV8VrkMXr18Zr18cxBfHq9fHq5fqCuX6grUO0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oqpfqOZfqORfqR6/UhQ7SL9SMX6kjX6jgX6ip1+oaZfqClX6gpF8eo18do18bpEMZoSv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idGV8QpF36kXfKZCppyuPCuNCuLEuJGuJGEJ4iuLGuLGVcK4/wCBoo2zVpwPDl8Aw5Hs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l+nsPKxqjiocR7IepnWsOqu+49qD+vi6R9GoLtb/V/eMY6WQ4NWhfCK1TUdTAAUxj3rgS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juDMEWSK+VPM6B7HtkZibLS+R2T7uuFSld0pSu4UhUVPFTiRjZ4jgmHr4Hh6+AYesZwW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8MpKug7R4fSUVMegwGvLaummo5mDVK7s9QXxWnZSYj5TGukezBMQcq+inoJPNugVdav+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KysrKy0rStIWkLStKsrLdeJanLVIjJIFSkmkCCH5/CBfFj6scxetpsUGP4iFguMVlXiX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N0xN6zb1H3BVJtRx9I03q3r2vP8A5oyP3WG/2TjZDHqdU1THUxY7SNp6ij+S6QRhkrXK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SztiY3EqRxqqSCrbUwOpalYdLplxX5XkWXZuhp6yb4JQL4BSKjo46Fk0XGi+DWXwt6xG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yeLyCuyv9T2w+lPpi+R2kN8ag+pf68e/u+eHD6yaI4dXBdxrF3erjdDPxqbtLLT1FFZ3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UE6mqQsLpKf4Z2op2xVWExcTE/h9CTJYTXVxz0NK+tqT2aqgj2cq1+naxfp6uTsBrwO5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zIhwPkXCHiRu12UcE0okjki8q/Jf/kyqE3w/2CH5/ARfGT1q8Go6uf8ATtAqXBaWkqAu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JpV/F9welNtSR9I+jU1dsT/D+8wv+ycLgYFVLDaTudPjtWyolpPkVny6Rp4zTY9mx/Mx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wmljdHTYxK2bElexxOTW7yex/wA+WMTRfp+JUVEKKOeMzQ/CagKlhfTxY7/SDpz0sfGr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tPw2vo4K4Y/hMFNQs+XV4PTVtbi2GtoK93zMe/uuYrBMSo4cK+J0RTa6mcu9wIEOGvSr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auNkeIc2B1UdFiP6hw8r4/h6ZI2aOpr6ekdHiVJO/wB++YffvGHFdpzRuouakqZKOowP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wh4uLIKp7Q92rm4/ROUGNUlRM1xJxqbj4tzUnB70MEw9qbQUcaaY4l2piglhwvBJ61uM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thHbBx7t5HZuniqcRxKgoY6BvQrs3RU1VT49h9FTYcOnkXyA1n9PUWjGcJgoILq/k09L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hWBPp6hju7VCMMwXDkWl/m3/AAxWHf16CH5/s+5rcZ40N8QxqtjxEY9iKwfG5pKwVtGs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8tNh79om7/cnpD9LH0i6MTevbL6f7g9MSp+BR5YRvib9gMeCo6yDEIsYw8UapPpr6QZm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qaiZlNCMZoip4m1lLUU76SfzOx4/fli4kXwGnCpKQUcdTD3iD4TKqWJ8EWP/ANI3pz9m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HDuy39NUv0YjicXHw6P5dG//ANbG4uJS/wC8d/uvIp6KepacKrU7DKxYe0sw7tZE+WDu8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BG7jz4LQMxCrxLAIKah7L1ktRD2mpYpKDs/TvnxSUFwqMOqRP3CqWnS7n7Jf2VSJjFbF1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4LLQupYqGmhqsVq+40LfIdUVJHZ1xdhPa/5vgWAYsaV9ZHDLTdnWhuG9r/p+enw2tqIu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bHS4fg2DvfUfAcPVHSQ0LKumjrIP07QqXs7SCJu45cGhZPibsHoF8GoFHhdDDJ71eHU9Y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AUC+AYeu0FDDQTcpXZI/x62uho208zZ4amS/aEvQxehUWI0s0l1J83yMIww4iZ+z9ZGGA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em7riPk4fgsldTns3Ov05Ur9PVS/T9YvgFavgFcqmnkpZ/sysP2w5D/gCLrSgLZEXRaF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GsRipKVosPuD0j+REo+jU3r2z+R9xa7sep+Lhw6LBf7R4Jj+DVoGD0MlG3tBI1uGUn01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ZY6TDRTTrCYJKeh7T6eJ5ZUfZ6nDPgdl8FlVBSvpYqmN8kHw/E1G1zY+1Iqm0nkdkeEy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x/TdoZeBO+zVbeOTR2xczUB1x3+68jsj9BNM2GIYzQENe2RktRFThuIUrjqN+1P9z5HZ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7HevFqc1WH0FFHQ07sVg72154Y7RUCrpWz1/NTQuqanBcJmw+pqmzPgbT4mm3Aq8AZUVG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ip2yRMmixrCDh/P2clihxPv1Grgh74WrG30zsJoez1ROsS71C/sx/T9r/pfblKwrG6Sm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nyNijrcepe6DGsQXZ6qnrKbGqmSkw4Y/iCdjte5o6crHOY7v1YoKvEZpaeIwwYrJWCK3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vtAn4vikUlXVz1j+bsl8jtYLwU0XBpoJuP2scNSHZyitTYLS0k7es31HOBc4RS9zocex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3iixyg77TG4PkYVjbKGl/U0C/U1Oh2kpSv1FRr9Q0ZQdcdpP7X7Mqi/r8h/wrdbVd6AA+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pGgm9e2fyT9xfSdVxitCaOVUM/dav49GvjsSkx02qJpamSnmYyKplbJngdXDSSDFqJfF6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OmbUOqWwyVFUaU1Jc1sjoIuI9sMzqyKKF/K7o04zFQUuLYlUV3BxJMxCs+LiKQRyY3icc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rKvFY3tdG/nIRcdOFwd1w3thJeZ1yVjj3x4/DXVktYfXjn9z5HZH6HGv6a3hw7+s7YfI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7U/3PkYTWmgq8Sxo1dD2ero8PfjGMUlVh0OL1sdNSVJo6o4lRiLEn08mIc8EhgqIsf73K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pt9NZS11QcPpZ6WLtPh77YPjb6KPEK2bEJ+YrCKHvteeuLYWcRmxTDXYfN2cxE1dP2no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+1/0g59l2UY74jUxcenxDCIKGN+F0F6elip21FOyoi+DYcu0ENNTV3PTQSVM2FYazD4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9QUCgxujnmBWOf3HMV2S+RiwYal97YCHNxp+4+G4xfDaPFIq9vqn+q5+z2FkGrqWUsFTP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w2sdR1UcjZY8YwkViex0UnNShpqXUFHf4bSI4VRFfCKJfBqFdocPpqSmi+T2m/s/syqL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0b8mPpEgh17Z/JR+3PTBKjj0bg17K3B5I10PmUh/ZkcYnyyyd1Zo1RS61VftuqpHP5uz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NFQ1b6/tL74thtc7EpMTxQQYXhbq59XgMFNHhtZFXU2P4UK6FvTn7P4U6aSV7Y46+qNb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3SfWu9eN/wBz5HZL6HGP6f8Axh39X2tBdFTUVX3t3zO1H9x5HZ/+6Lt4a2mnkkeyOOGS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x0sje1kUTKfyIZn088ONxVIjLnNjq5TiKxfE6/D6iidieKx1eA0k0FRBJSz8wDnvwmgG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rmUlXWxRTUlFRYjBVVdFjVesHpH0NDiVAzEY8aweGgoebs6ymlw5xVRJwKfEsWnxBnZ+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xF2cFVV1U0rYIZ5XVFRzUMcM1VSUkFFFXVsVK+278MoXv+DYeo8KooZL745/cc/ZL5Xa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BPAIu0zjYUFU2spsSxOKgNBWd7jqQRV83Z3C4p08hoxrEDiFR2WptdZLw3NrZIpavBcU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TUk1Lz4fST19R+nq0L4HiKODYovhOLKZ0/Fp/p+0/wDY/ZuVF/XZDp/0B6D0R+mPoE3r2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SU01FWRVse4VRTwVImwMKTCq2NPiljV7K6uhcqOnneo8JrHr4NwGVJp9Sw9vDkje5PbJ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mBk84iqqhluagr6mgfieIzYlJSzupaqPtBQPaMcw5DGsOK+MYcsdxqKalwyulw6oxDF6q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CoZiFG+mxnFn4g4J/SPE6AsxmRk2LUf1rvVjf9z5HZ3Eqaip8Txeimw0+nDf6vtgbQ0dS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BYvVNrsR57OK7PB3xn37K/wBvj39P2P8ApO139b2Z/pe2H0bTz0fd+8wYXh0LKnF6ClEV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McqJBBA3hVUFTKYosQxusncOfs3PT09fj1eKCl7Mb4R2wG/Z3E4oqV+O4e1SdpKULDKw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FLV4hV1rOajrqmiHZt75sZxH+vb0wms7jWnS9lJTx0sPaev1uHOVS4xV01NTufJiDvVV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rFS4HWQ1Pvjv9zz9kvRjtDLXU+G0ncqTEP7aX5fZOYGGopoahVNXT0jMbxKPEJOaCeWn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2hYTS9zoe0+ILDsDnqhjGGOw9+G4pLQnGcSdiEvP2W2xOpl4MA7ThQdoWTTe+IbYnS/S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ON8NCH5zW1a2rW1awtYWoLUFfK6vy35L/ZnofQz0xoILtn8v7oXa6lxqRqgxCknVrixC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ZQibd0kcamxikjVRjkz1K98rsrKysFbI3J8mysrebbksMmuLH/qHEFPK+on8p3Sh7QUsN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Qg0eT2Xrqalh+KUBQxCiXfKNd5piGy0wT+7yNZwmNkihnbj9DRx4VzFUWC0tVSxUGH4e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cXlxDEMVH/lYZiFRh7qDFqWsU0Ecw7RQYdSs5iLqV75V2W/qO1/qsrIhdlP6rtd9Fz0t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VSV2If11PBNMqPs7NIqeBkELdxX4BBUOnwOvhTgWu56T6x/qrO0E1PV/qaZU/aKWee2+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6Y5Uuo2VOPUMTaGqlxDHn7iHD6rC4oJWTxY1gpne9jo3eRgOFHXilYKOlJe9+BYpJCZo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anyOzP8AZ1EYmh/TUSh7PxxS++K7YtRb0PasfyvsysJ3wpN/OaIiuHCuDBbgUy7rSI0l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C+GYevhWHL4RhyOD4avguGr4Hhy+A4cv0/h6/T1Cj2do1+m6RfpunX6ap1+mYkezLUez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q/TU6PZupC/TdWv07WL4BXBHAsRXwTEUcFxBfB8QXwqvCOHVoRoqsJ1LUgdWs6R9Amde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9ITS5ibW1bUMUrgjitcjiNa5PnnetKt/wdlpWkLSFpC0BaAtKsreRTVVRSqRz5X2VFVS0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A6FqpcTraVSPfNL5GE4yKCkxnERiTs8CxWmoaPH8Tpq+n56aY01S7HMOtiuONnp+z+Lm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EMcqatUdbU0TqLtFTyLEsVhpaG7nO56b6kjfFv7aN3Dkp46aRh8IxmZk+Kc/ZDr2tH/n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WxtxHHqYRYTiclA+kqYauPtFVUkUA58BmZDiZDinGNOq6SNHFKEKnqqepOI0Ta6lex0U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dTV07IRj9eo8drC/4jRKvhlqcTo2PjpO1nz/ALNywb+rTUP+Uur5XV8roErUVqK1Fait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6W9GIJnXFMPgrweztCv07RI9nKQr9N0y/TUC/TUS/TMa/TDV+mQj2ZK/TUi/TUy/TVQv03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Ttav07XL9O16/T9evgGIL4DiK+B4kvgmJL4NiK+E4gvhWIL4ZXr4dWhdyrF3SqCNLUrg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aXrdbq9lqWpagtSuFdaldXvlfPf8A6W2RWnOy0+VqkyKixGthinqaioQ8iCpnpzPVVNQ1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orXWyilkgklkfNL5ElTUyIgrStKoKl1FVVmP1cycXPd5GlDIBYDWw/Dn4hRsWNVza6r+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PzdlZW5bK32J82q+kb0b0YmpvWb0eTdXV1dXV1dXV1dXV1dalqK1FaytZWsriFayuIVx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1LUF4VaNcOFcKBd3piu60hXcqJGgoV8OoF8Lw9fCcOXwbDV8Fw1fA8OXwLDl8Aw9Hs/Q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Ij2bpl+m4EezUaPZoL9NFHs09fpqZfpqoR7N1S/TdYj2crl+n68I4DiCOBYivgmIo4Li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ejhtcu4VgRo6td2qVwZlw3qzlvldagtQWoK6ur5X/KH/AIuy0j7UrAf6xNQ/N/qaqQ7T1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1PMF+qJF+qHIdp1+qGr9Txodp4V+pqdfqamX6lpF+pKNDtFQr9QYehj+HL47hyGOYavjW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YcV8Uw9fEqBd/oV3ukt3mkXHp1rhKvGrNK0rQuGVwnJzbZ1n0YTejOgTVL6fzt8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1FaitZWsriFcRy4hXEK4hWpeFFsZXDhXCgXdqVd0o0aGhXw6gXwzD0cJw4r4NhyOB4cv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6/T9Cv09Qr9O0a/TlKv05Av01Ev00xHs0F+mSv009fpqVfpqdfpuqR7O1a/T1av0/XL9P1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WIr4JiIXwXEV8HxFfCMQXwqvXwyvXw6uCNFWBd0qkaaoXBnXClWiRWct1dXWpagtQWoL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wrq6Kur5X/57s9/WhNQ/4M89hlZWWkLSFpC0haVoC0BaAtIWgLQFpQuFd6Esy4867KOf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YgmqbyPf/ob53V1dXV1dXV1qWpaitS1FayuI5cRy4jlxCuK5cVy4hXEK1rUFcLwLTGtE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7UpXdaRdyol3ChXw+gRw6gXwzD18Mw9fCsOXwnDl8Hw5fBcOXwTDl8Dw9fAsPXwCgX6fo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6kX6dpV+nadfpyBfpuFfpuJfpti/TbV+ml+miv005fpp6/Tci/Tcq/Tcy/TdQv05UL9O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9Wr9PVq/T9cvgFevgFevgOIL4HiC+B4gvguIL4NiC+DYgvhGIBfCa9fC69fDa5fDq5fD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1a7pVLutSu61K4E64My4cq0vVnLfK6utS1BagtQWoLUFqC1BXC1BXV1dXV1fK/2XZv6J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X6fxBfAK9fAcRXwLEl8ExFfBsRXwfEF8IxBfCsQCOG1y7hWruNYjR1SNNUrgVCMU4WiV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FwQctYWsLUFqC1K6urq+fZMfw8q/6H3amdAmqf8A/KLq+V1dXV1dXV1dXV1dXWorUVqW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aytZWsrWVrK1laytZWsriFaytS1IkLwrwqzFoiXCgXBgXAp13amXdaVdzpCu40a7hRI4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CsPXwjD18Hw9fBsPXwXD18EoF8DoF8CoV8BoV8Aol+n6Rfp6lX6dp1+nYV+nYUezrF+n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v07Iv07Kv07Mv09Ov09ULCqKShhQ/OXVyrq61FaitZWorWVrK1layuIVrK4hXEK1la1r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YlohXBpyu70xXdaRdzo0aChK+G0COFYcV8Hw5S4Lh/BZ0XZUf+blXfRjqOrEEzrL6/8A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0/Jv/ADk5tRx+my7MD/ysq76UDdvViCj9Tj4//wBwCf1QQ/NW/A1504Yz0+3ZvbCMq36d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r/8AuUmQQ/5vFtsIZ6T07PC2DZV/ym9WdWoKL1R+n/8AcXZDqPzZ/AY4bYK3osEFsGyr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Q9Y/Qf8A9xdmPO9/x1vJ9vtO0JtgzeiwsWwnKvTOrerejVD6oTeD/wDcwh+bqMTo4E/H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VKZ2gUOLUcyFiPue039OnKhFsMyxD1sTeoQUPWn+mPX/APB6qpgpA/HGr45Ko8cjKgmh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paYuxymuzG6QqCeCoVvJOwkxCijIxOhcY3xzC3/GBD82Avfkp6iamdQ41HMiOT2+yC7U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NNFlXfMYo+rU1Q9Y9of/AMGAWK4nwju4ywyxBSwyxsYXMdhWJ95R5pXshir8UmqjJTSw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vgk6HDsYIJ5gsSxRlIaieaqdZWQuw0OMvYmlsjP+JPVBD81fkuhvkW3WE4kaUmxH23a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k5V/zmdY+oQUfRnyfsvbkt/1+M1ZpqYCyweDvFf2mlHd9wpWjEMLRWE1ffKbkCxSsNZU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d1XS4XhzqGbFsNfXTfAJlXYRLSQYFWkPPLjFb3OGlYH1PaKlghpuz8VNNNi9H3KqwelF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WFVxpZT/AMQ1O9SCH5pmD0hZXMbFXXQTcIpC2sY2KtvkV2frNJd9qF2t+mXu/plXfUMT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5f22LYi3Dox2kqVB2ip3mJ8c8f8A1YWKS8fESsFpO7UuJVHe61dm6m7O0FJwKlYPPwK9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6+J0dNh3xusWCYhNWT41iM9HN8drFVYpU1cQJaaaXvFLm1YhUd6rafDaECrp46qOjwq1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aFtDHieEySO9sEqOPSf8Ozq/1oIfm68/+jgMUbsO7QtjZVDYzsfNXswmrLAcgSx1NMKmm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H7svVN61n1LEzq1BM9H+ftsRwuHEX4lRuoKxU001HNh1YK+j/wCZDSVw3LhuXDcuG5cN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VoK0FaCtJWkrSVpK0qyvd2B4eJj2gr+FFguHCoWPQwU9RDK6CaN0OJUVZTOo6jdjjuM+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DFxcOTJ6JikloZD/AOcVWtww0oK7PuvQ51j+HRNG2AQcSurKdtXT66ygk+JVy+KVymr6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rj/w7VJ60EPzbqamlWDxPp8PrMPZVVXuySHi1ZtRs6Irs4+9P9oF2vP7qpxeqm9aHWq3q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ft2dcfn4+MInbAqc0+Ff8wOvaQuGL6nriSriTLjTrvFQu8VKFVVLvtYF3+tXf65fEK5f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xTEF8VxBfFcRWAYhV1Vf/qmxCppoqCkfX1ddUxYdRueZpq7CqealoquajkqZ31U53XRu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0FU34Ph6+DUC+DUC+CUCxaiZR1nt2cBFLniG+HDpgdN3ehxCq7nFL3DFKr4NQr4LRLGs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TX/qOlK/UVIv1FRr9Q0S/UNCv1DQr9QUK+P0C+PUC+PYevjuHr45h6+N4evjWHqlxahl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WipgKdNCwtljc1s0ZRljB48S1sXFjtxY02RjlxGatTVxYyBI0uumvsj6GPjLdUavGvCv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aVoWhBi0FaSunlWVlbOytlbNql9aCH5r/XZ+qbDWMeJGVdfLHivQ9mhevxI6cNb0y7N+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yw8asSk9Sb1m+pb1YmoIfJP2+oRsB1lU/DNU+uoVLjOHMR7Q0SpcXoalxFvwOL4hLhyi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q0H8i1dpP7pXWpalqC1BagtQV1cLUFqCurq6uF2WP/r4zB3fEWMdLJTQR4fR1k81bUd3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DH6PhTLDYePXOO+eOxcTD+o7NfSYyf/VuVqK7NuJre031qwmLhYdmWh7Gjg1OJ4lDJH2l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iSJznOywKLU5nTK2dlZWVlZWVgrBYPtikp8euyqTqpo2lzagM7zCQYwJdNQy8gY6KJup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cBkEx1gT6hNELU//ANHFNN1INVC1oI0BaQtKsrLdeJeNXeryLXKtcq7IBzmucpXp58Ca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tK0uTWFCIoRlYzPJR0fxuuCopnTUiZ1l9aCH5pyOF1LabDv6+p8XaiTZvZ+jfC3GP6od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GrtVviiwgXxV/qTPVJvM1MTUEPknp9tjknCwcZ6QtORC7PVLqnDvv2hdqa0OyaXMfg1f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k/uiuzjWHB9MS0QrhQLgU67vTLulIu6Ua7nRLuNEu40K+H0C+HUC+G4evhmHqCjpaaTF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mqRjdE4fG6JHHqVHHoFxqeuw4LBqTu9PyWuK+ldSVWBV0NM01mFuPecJXHwlMq8NiOOV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7qncgXaCk0yU+0/aT+ubgVJp+A0q+A0yOA01nMtJh1N3ahHZuVfpuZfpuZfpydfpuoX6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pyrX6crF+naxfp6sX6erV+n65fp+uVHg1ZBWT+rSVK08GNkrYy0sqKUO4NigChVNIfOGp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dLZnEGpswI1bueVe6aofFG2kqrd0ql3WqXd6hcCdcCdcGZcGZaJFokWmRWeiCuyzNOF1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IywlB0S1Rq7V4VYLStK0laCtK0lWKAQy7TD/AM09MIN8NCb1m+Ygh+aqaynphiOMsnp6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2onxCj4GGYyylocR79XUkkckMiKw2Du9F5I8tvXtLvjCwEf+07qmer3amJqah8k/b9rH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Uup+z1Q5UdJFRQffALG8VFG3rn2VP/pH8g3r2l/uj07Of0/nhYnhveS9ro356brC8M0k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DV0stJJYKwRAVgqSklqpKSmZRwcrmtkZiOHyUUlZiU9ZCHPC1yLiyoSzFYPhnDRN+a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3eN8rq+RstYTKayfT6nvjBTWjhlvhbHpLWWaepQQ6UvUOILZDbiFcQriOWsrWVrK1l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j9ntF9KAtKstIWlWQC3QLldy1PXElXGmXHmXeJwsFlkmNt+039WVgv8AWIKXfJqH5q1y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2EQVc/6diu3AIWlossYmE+JrB6TvNUdyj9m3r2g3xpdnhfGXdUz1JqYmpqPyT5ftz2Vk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qsrJ62XOkpZ6ySiwGCJCzG3++AUjmQsxPHi5WzaHSPwDDX0TeSy4ZXhQbdFv4hvXtL/c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lZWKsrKxVlZWVirKytlbLdTwRVDZcDjK+BTKPAgFTUkFKt8rFWVlbN7WyMqcDhenYJVg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NqYGxs5+oq8GhlUmEVjF8OrFBgtS40dBBSK9/sZupKvuh0991Zb5OCLbIBGOy0ohWutJ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+Y35ePn+Mh05B5BXZ/wCaevaX+r9sCP8A5yCPoQ/O09VUUqGN1oXxysXxysUuJ1k7BYCk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lhcQxlZUvrJsCrTJ9mzrjZvjK7Mi+LnJvVNUaCCk+SfsmC5+PV8cz+0Fa4VE09U4C2fU4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2KP78LHsUnZWSvkmdkxrpH0PZ6aRUtNBRs65yvjgjqu0ULFNjVfMpHyvWkIeE0uK11Ms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vJt961dpf7py7Of0yJK3W63W68S3Vzlcq5VyrlXKuVqcrlanLU5aitRWorUVqctTlrct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aSghkWqwWy28i61K/wBl7yjbTvciYT+Ay7moNjMCS3eWRsTXVLyWVLggQ9rUVZWQCDbq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KKadse+Qm3J4cmo3BtlvlfO+cnTATaoJ37Sf1vt2fP8AAyPy0EP+BoqGWrdS08dLEu0U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U+oPb9jH6sUOrFV2XH/pHIIJqjTejVJ8r7ILGMKbXh7HxSZuNhgeHx0tLi9LW8Wn7Q1k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XUc6LfLt9lH6sRdqxLPDq+bD56SriroFjNf8PpcJMs+G4njkdOZ5ZaiTLa9JguHCH4Zh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uMLxqWkTHMlj5a2rioooYamoGM1U+F1uF17cRp/u29e0v9y7p2c/ppjaOTEoGKrx6Ngb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4+FBjEMkbMQhe7itvxmrjhcdq4wXFC47FxmLjMXFYuMxcVi4zFxmLisXFauK1cVqBDsn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hSv3c9PdcjK6v5FvNHzOWT0731b6lxLrWtaL1WO1VDgQhuqNxJBRp2mTu44fBHENM0tZ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Kb5gQ8iy3RuidIxl2qBYZGNTP7Ou+rVGf5s8vDWIniU0gbAK+FkQbTsLa2KMUro4/h5h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dpP6z27OfRoL/Cb+bJLTqV86fD6qY0uDxRHpn2naeDdFYPLxMNWkrQURbzovVW71xXZT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LIKbp9mFXUVPXsn7O1jXVdNLRzKlh7zVPCvZYzhTaxtlpCocRqqE0VVFXU/kBY9NWUM9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ZND57OuJsMeJ3VDhtVXCuo5aGZYTWGhrT17WuLq+bFpXYdTUs9SYuz1a9M7MKpi7vUld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NFJGYZl2WqSyqOdXVwUbcUxSChiwGnkrJiQ0YhVGsrezNI+Cl+7au0v90bKlxt1Hh02I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aShI5rsPxTgmCspqpzpImISwFz3wxuZJDI8vpwmuhc7hrQiwBvEhTNDyXxNUpaxceGxa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ZMF3yu0tcbInUbK324X/ANeT3f6JXFoLQ5DY7FftgPsSqlpbKAHBzdIpAQrrUtSMiFRG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n+aEEPJKm6Yv8hRVMkLBXz8SaYyya1DMYZqitfPHLUOla/EOJLVVPeD8QGiWqZJHNVCS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D7VAXaU/+d7dmfpsv8Ifm3tZKnYdROXwqiQw2gamRxRq/LVPpmxVdPFEV2eI7vWVsNIq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OA1kz5fNi9cztVWuyQ/eORP7beijQ6NUv21bWR4fTTSvnnTHuikpe0NTGaLEKWuF7HHs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7piLtjzBVVVBRtxbGjWMF3LAKWamw4+eFX4XS10lPgFFG6pqIqCkqqiSrqVRUktbULtT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gUfXEjqxNYBO2nxWyZ6sU3xVYAL4yeuXaqdz66ngNRO2HhQ4/ihdDgVHFUVEtdRtRxvD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tF1NURwDFqsVVeTfnB5IJXQvo8ReHwVUdQ2F0mmY2TR+/h99WVR9P/8A3sHh2VMNLZOJ3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pabtULtLnDWz5n3f/wBOWX5Tz4QS1SPcXEuW+m6Z0dbT3chNp7uc2ymqIYTFURSopx0r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Bg8VR8zyypfRiv0qpIi9wpY+6zWZLNSQsY+BneTQ0/Eq6WKKmmoY2tqaGKOGGihfG6jh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GM4ko0uwn6pi7S/1/t2XP7aC/wAofnLHOx5Xu4cPzSBZWUMr4XPJkfl2ejJrD5sXq6yl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Og6R9AmqX1/ZhpKrsapqVVdRLWTrdzp4Zad63BwasNbQA2WKYPFWGpp5qST/AE/nCbQU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Yli09cMDFW6uf1+wnmjpocTr5MQnVNBJVVFDSR0FN79rR/Lf0hla6iqMcoYVN2lkRJc5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upJmVEUzuJVLsqzViSDSqivo6Y47W09fUQzOp5pq6ulFNBNV1H6crSj2drmqTB8QYqem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22wGK4szhPkc9+VuYBdDbYNurZAkGjxAWe4SRTRxwvpIg+PKbeAG1QxpMMb7SRutC9xLI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x+hU7Q41btvuL5k2l5Zfkua14MMdnRR30tTQAuuTkOhRcQKKDvU8uHBr4r6ZC18jImaw4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8dR68h5JU3pxX6TKWqa7D6N0baiaoM9XUVcUmJ9+pxNXVEcwqayN1TVVbX0bZYGCsmi7q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iP8AEcJ+rGx7Rb4Yuy+Y/OuNo+zUkj6lN60Esr8cPJs4TwmlqVR076uaqgdTTp125YXT9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mXZP6fKp2pW5R9Amqb1H7H3xeXEIGVFbU1SFhlBHJUy4PhTKBY9WGphGG16+GV67NU89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CoxUHc2PJWV7aLEJu0NKxVGP1kimlkncBcikp6FUONUEjXDzwsZxY0L6qpnrH5YPiPw6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Nxau+IVZ6VrJn0AA5CVRUc1dK9rKHCmdF2SjtT4vX4jQPqKyqqjYBYbhk9eW4fh2EU9T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UmEwRTQzI3C1LUft9mjG8VGsuLuR3KGrfO6CPqO2WG4jJRyU9Q2eI530jvcdo6hkjn1L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jOTW2dZH0xehU7rJ25t90FNtI3k95PlIo7qJrS8ljZzKCziC/Ea5MaHMKCAaCG2LPmG+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M7cdaj1ZDySpvTif0nKeW2cfUrDdq3/WPf1S7M/OOQ/Osq46rDuy4/eqJY4GfHaS+BeLF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VzIsDm4lLBHTMxn+1WDvinUOF0kEp855tTx+ly7KfQoKq+kC9mdGpqn+YfsmdavDKOrT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TVBDFTMQJTpWsXsTkAppYoBUdoKSNVPaCrkUeMYgx2F4rFXHKvo4q+nkwGtje3BO707y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2JhtLgOnw0eNUsNDR1UNbFyHyQu0n9styZ6Wop2rsnUeDHsV72YsJLcF6jszpkwev7PO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AYZTz0jA1jO0kvDwkJywaPgYS7S9k2AUUjqbAaOJ9bXU+Hw4lXS4jOHFihhfO6WF8MuB4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QF1jmJ6C55cU212t34ZRarFWVsrXWhaVbSuGCtDmp17nfPCq00kzHtkjydbQJqe0UsDn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C5hiybkR4YT4FGrq6J8h7gyMVg1zVrYpaiqESkqGsZHUNkMVQZH+QMgp/U1DMp3ynkoO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EdfvC44TJbl1Q1F7QnGzYWaGlwMsZBJAJjma0MlY41PzFPmPJKm9GI/R5Q0Ej4m4exyf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CMJ2lwt7Q4FrlDQyyo4W4J9NLAXFYf8AW/7xkXwsdOzR/m5D1fnKxkdPhfZUbYk99djD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9ceb3C7QxFlaqUnvL+vnVZtQt6FdmBbC8qz6VvVMTU1TfP8Asu0daaaDCZDNhjaypxWs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FUTNpqaeR9TLh9dNQSsrKWSnqcepY1VY3WzI3kfQ9npZRT4Ph8TZgzj7g4RW9+pMmrtL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wkTysZI6RzsMwyXEEezktsHwubD6jzQu1UZbV0lNNWS4Zh8OHs7XTjuoW6wCg73UV44tA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XvbEzFa44hWJywjEqLumldrJrzqKMzTvsM99Mkkk8ywuNk2JxhsaxWfvOJ9l6QPlP2wW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0z8o4i90NM1o4AXA2MS7sjTLu64YXCXDQiTY0I1PSpzS059n6uyOeysEVtyMyPph9JTP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yS0TpJJYC9/db08NOWOZTNY7yCm9AqrqEMynfIeo22kfxuCBu4FpcCrEo+mxsb26hx4q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o5NIErbueJJFL6fLKf8AKxD6L2jeyNgkdOKeVop6CkAe+M8b6eON0rSJnXxGPjQYZAHu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ith4E1D9YfXim+GN9PZw/wDoHIfM/OYwbYV2XH7GHn/3qo6YOzA/kHyKmCOrgOAuvQYb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Ch0d07O7YPlWfTjqm9AmKb6g/Y6mxsq6h9ZVSYoG4DgFMKKhmbafs5MZcNXaV2nCstK6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2qwNP7S1LhVYhV1Y6ZdlWHSgq7HIIW5YZJFRUo4tZVwQNpae/wBhKyOaOJrIowsUqu/V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EymgZupIzFNh+Iz4eKyvqq3kIusFxd9G/EKjvdeuzUPFxM5sNnS4HVSV1ZhdPTYJhNRH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QALD6buVB9s1Y/V95rU1t1HASqWl0DStKcwIhWVkQrIhWQCaE1WuqinBToi1zmIhQu0y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6r/MXpUfXk9vtWlBVK9vbIo/IkUdy6UHQ0Ke2pxu82eOGVwyEGFDo7D4HPhp46eTU7UH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a3e8noyHklH5Vb9EOlLJw3xyF0porU8LrJ77VVRuU0u11doqLCzeKoJCa4FRgOWLWVL9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PR2fP/onIfMyH5e2eMNc/DOzsckVJjFFNT1b8anfT9mWkO+6xk2wcdCsBH/i5V3yh1QQ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p5YXaeq0QrBqbveJB3ixuLgYr2Uk/dVbTMraWspZqKZXVTTT0ywnHRBFHI2SOqwyjqjU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4TBSz1MtLA2kpU0XOPTxzYnheCwRxdpqR7a3EcNdHgXClMfZ7EZXzH7FoWO4q18YCK7N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Kfg4hfIlQUNXUKPs9WOWI4NLRUuRXZyDgYdy4j/WU0bppZaCsjkwXCe7Em/OfsMWmEFA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qljJQFgUTdHo4K2R5WoIK11URWNrGRic1dnZ3Og1goHwwysmzjMjqjOP1L2i9Kj653T7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uOJoCIlsOJcNnsGzhxE6tNciW5EpGl/FnbIVaXW1svDAdq5AgVOghmV/8ZvTC9sctVI56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F7ORuM/ci6stwmOJZsQNl7u3hyHklP8Al1f0Y6dFBUhpjqqVrK2pbNI9UVdw2s7u9STQ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ZnQSw1EUy0BSzxwKWR00kG1U/wBVV9Ez04D/AGZ6pvzch+avZXQdZX+zv5OPH/xW9CsG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E1BM9Un1B+wC7TsIxErs1BwqG+/aWkM1PRVDqWqpp46uFTRRVMVfgU0JwPCuCqyCOtgq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PQyYdiUFe3og4hajkFjFX3OhwCj71W1vaGnjd+pKlU/aUXx7FmVsXZmnMlceW5B8vGpD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77Wm2dZTR1tNNgVbG6mwCoe6koaWkBeSrqeLvNKNssOpHV1WbAcuLu0YRg4/9V7zcn7c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1RNsKYWaR4bKyI2IRGRHK1BNQUouJG2L2BTNssBfpq9O87C+AO0uWIOLKPC3WiT3BjIK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RR9cinHS11QwAzNDuO21054auILidpZx2anzNZIKlrl3gFMl1OllESE1yKlpYahrXd6a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kKPyU/dBXRyYQ0SykniuTd8mbPn13cX8Rol4Z9Od70+Q8ko/LqN6VvRNNi2YK+pO6IOZ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MW2pRH+Q71Si9Mz04LtibuqHzT1Q/Pnyj5nTk7RG2DtTumHjTheVd0CCCao+r/n/AGOO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RiCFNKxrDTRvgnlppKbtFtFjGHvTaqleuJGVqjC7TOpJadbg4Zjd0Rm97YosYre/1c9I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1FIcJw5rcWZhzCSAsNxWahbR4lS1iIt5F/IxwasGb0K7OU/Aob8l1fkabLHcPlZWUWDV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eULtPWOvgLdWMO6/btXaY/8AoR9W+FR7mHoOhCICKKKOR5QmoKykbsW6TO1UbzFWOd4P/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vSYZeTKp+na7iKB2o5RdFH1ysrArhsXDZq4TE0BqIBWhq4bFw2LQFoatDVoai1rloZfh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o5OucqHI5f8AxCG50NDy6K3gIFnFzgA43Wyj2YnGybIXLiouITZLniLiFDcN+RkEPIK/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6DDWNApKcqfDRZ2ypaZ9QRQwBPoYSpoHwOd1honEdygRoDk35j+v/wA2rCzbEH9Uz5h6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47TH/AMkdJPTSbUWVYfG3IJqj9Tj+7ye3mMNizCHRYy45+FzcTweSA3y0haAgAgBmV2Zq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qC2Ds5ScaoJuq3B6iCSWOteafCqyc4fhlPRx1+CxSiRjmPwXFH8Q7K/Jddcr78z2Nmhex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bBjfKDiFfyO1MIdS9lo9Vaev27euPO14rEFGLmBvjj6RjeTZFFE7OKvkeVqagimt1Cen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cCycltDhD3mrVZ9Hhny1WG0NPOqVtigouij9WZ6Pgk0AOtJG5zRG7UIZNPBeuA9cJ9+C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gv4ZBLe7v0cE6jTEgMOobDmkQ5HL/wCAXRHQ55bGgGhDhtd1dI26YxFO9DRYuaCg3UOG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xBTfkIeUUPlS/IHTBmDU+znNl0ycXTPioGpjeDC2V+p5cExgniw9gdO9zyg5yiuDiUe/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OlDtVyepQ/MPVD/AJYZ9qPoE7pH4afKp+YEOoQUPr/+n2V+UOIVVRUtWpezzFJglcxP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AQgqE2grXJmDVz1D2fVPBDSxL37Q0ctSaaFtLSq9lxCtROWtoWI0cFc2qp5qV8btcV2qy3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PkXWL4YK1YPhooPtamGOqp8PpI6GDyj5zOuJsLa6LZQnSqZm+mwFwj0KKd0PLZEKyaEE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GJwFiYwvmgY4OrL/AA/Co3ipVZ9Lh4tSqr+U3RIqLplFkz1eTfk9jItTkDfzJOjeRyHy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DiVaRWlVpVvlwpU4ObkbLQ63RBRgvTgRlB8koZDyCmfKdvGFhUwZK+Ud4c573wsL3Yt4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jnBwp/BHhz/35Bs30iTQ2tfejPqPpb0l2qKbaof1UXzHepD81+pXr9SuWFVPfqWXtEY5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1Iv1Kv1IF+pGr9SNX6kav1KxfqSNfqSNfqONfqOFfqOBfqSBfqOnTO0EMkjxY+T2qP8A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6n5gQQQVP8wH7u61FayuIVqKvy35CULrSnyRxl1ZGE+eKYWaxMqGtWu68LlJcRmQFNOlu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Kt640P8A0YxtTxlyp4dCeFbZz8iE5EZFNzKCb0umuQ3NNu5w8NcziQ0bT8Rcqu/d6SoA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/g6qqdsxu9DfUgVF0TNneY+QiV8rkHu1Ne4riPsyZxPEdp8mTo3kd0HyidLZPEtJR9Pi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iXKU/uhe4dpa8gpvVh0ov1NKg+Uggh5BTPl/5GTKu6hnowH4m1oku401S6nc2qgeO8U7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VY17WviT6mna2SQyud1/+cfSpFquLaZ+UXrk9f5v9P0ixalbRV/ZzbCXeOc9naZfp2mX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fp2BfpyBfp2Ffp2JfpyFfpyJfp2Jfp2Nfp1i/Tsa/TzFN2ebHBQjVWTevye1h/bX+n51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+ZF6Pwx6uDnJzmwCfF2MU+KVEgM0i47iuM9CWUKOrnYosR0KDEonB9Uwx04/emeSo9lYF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7RR2mp91RNGkFGyebp/hyuAnFOKuihldFy1hcZq47U+RMqbKikDzfacXbQtviF00p2kh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samNLUVpaovVlH6Uz1ZW8s6U55CJerk5X8kKb0NQzd0Z8s+mTYgkoFivEw6oE0w32GVM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O9i9v+F6lpsrqm9CGQ8lnpXvkx7gtRc93TqmPLRxSR7FHZa05+op3VnyIelcLV7fmH0q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V2gN8YwTw4ND4ppOuV8r53V+auOnDsJGqvk9fkDr2rP7l1FvPJ68qj5wTOoQVP64Pp/w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U4k5PfqJeUXFdeSyuQrBanNMVbNG6hmEjAQtYC1BDdX/AAx+wxmHjUFOVS7R6k4qWROq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9ahUhya9XyunFOTg9cOQpkEt4o32p4GX7kGgeJsuwpA4VHHqAhUzrvb0KxCtiQrIV3qB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TRySZMOTPVlfK6v5OlaUPLClHgbyO6R/LV1dEq6ur5XUb2shtsNkU55aWvJddOcdHFNm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eSz0n1O9eXu1O9OTczkzqnKH6aJYn/Zj1M3gUXrn+ah+ab1xs3xej/bwOhF6qX1+TfO+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/Tf15ffL37Un+UqUfzZPWipvnhMQQVN6oPp/whsFWYiE+cuJeiQVfluMm3yAThZQvfGW1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tSE2YFMlBV/yrmiSPTwpqb5XtISVJDrT6eyfTuKNIu7ALghBlkwIoJ/QopoTFHHqTInB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qJtxw3rhSLSQeG9aHoRyFaHLSWu4wtQH+TdXTMm+ryb/AGTdzU/KbyHpF6Bk4oXKc1wy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0N00OOV0LklrgrqkO6CCHkFM9H+pPnZt6f4yCPWyfkxBO6U/00axYf8AqnrBvSpnqqPm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8Qd4MCwkXxB58V87+XjB/wDIwAf+o7r5AXabfEVhwviTj4kFJ84JqCCj2bFtD+DlmZG2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rUSQOSwy0q62OVympydmCQoZnBQVtlHpexA/ae33wWNxGOrpj+zfYlEp8rQbSkPfZayU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VlIii4NElTodTzTyzTObTPhqGhRTCQnpN1gBaGyukcGTEmGUoOcFpmWmZaZld19XgoPq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1K/3EfWo+W3kcofRnCLB+6cLFgcnhxDhYBNuWSer3iBAktc9YzpUtyz2pPmFDIeQV0Cq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7Ji6veioYYjTtipUYIXRql+kjWNi2KlUf0Kb6qn5n5uP1Vviq67w4Jgu+JP689+fHjbC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IC7Rb4osK/tHdUOrvWM2ofTN9HnBVmJtpqj40xU2I96kysrJ7mRhr2Si2dkSwEWcLck0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YxhOok52zJVlZaboMWle70RyslfGaar4bvisIUNfBUyX5LBEcmlFhVuUC60lWVloK4ZW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aZfGaVUlVHVs+0NdG1YoYquioj/ABgdprqWVOq3MFLA+sVeIWys0FzmmF6hFhMmdaqOw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8vwHTHU4pUDEHBjIiyosYJy9ON1TU4mp66T4VDSunrqXukyNG8Lub13R67o9ClkvwZ1T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3kAjbkur/ZtU/pbyHpB6T1PS6jeVpdZ5u5rymh2iQpps5mrVKui1FycNKvcx2WgkSEa6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3AWIi1ewKTIdUcmeoeuTZFQ/1z3OtA7W0Ki3omrH/AO0csP3w5BVHr/Nx+p/imxnw4Pg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sunl9ojbC+zX156+QOuPG+LLBPFipyCd617jIm1H7ecFi39iAXuo6cUlOjcx4XW1BxDF3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zaOorqeLDMRq6iv96/FaqGs+JYoqnvVVNSVNfSRPxbEWLBquarjU02lVUhcnvaE9xdyB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WjcMTo1w05iIThmDkEyXhLC+HCD1xB0kVDgWIz1dRjOIVFHNWVEtVOMbrGR4NWS1sFbM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KoxupmgpqqeCb9QVKpccmmqbeKbH3xTfqN6k7RSPZRVktJPUYtWVE8IKY+tnq5qbF4Ys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91HU/qNqp5OPTBY3Rqy7P/TfZ1byynoqs1hghAFCf47SnybO3VkDwlWMFQ6OFrDo1kBM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N0nijc3xOZuAmAXisnOFgoOqa8xNx48bDcCH8AuXVeFWarBaVpWjK6G6KPqurlb3y3+1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SnTvW/pkZHIOBy4rkC7IyOadTnZbgcTdBaymm6pPqDmOc5M9YWKD/wBBP6Znom9Qpeiw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mwtbCwrC96L37Rf2B6YV/WZS7/nG9IvFN2gNsJ7Pj/0j5/aY/wADsyP5Pks9WNb4ssB/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30J89vXFT/6WBQ6pDk02NdhtS2sw3iih7VO/awA2wXAh/wCl74pNDBiR7RVC/UVTb9RV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IWvpJX2VVKGmV6cc+uQFymtQagEAmtWlMC0rQnMCdGnR3RbYuCsgco3aXweBUs/GiLRL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doj/AOr2i/puzH0OIWOH0WKU9E79RhfqML9SLDZaWfEh6nuazEzjOGFYfWYdX1OHBvxX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jqWDm2K0lVPPSUkM02H4NhEIp6yqp21gYI41s4VEXd6jAfpfs6oaqbs8P/WZNarhbw0C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wVt4aCqlVPg9lDDBTpzv3jpKlpoHKXDaJxfhNEjg9KhhFMEMJp18FiQwayGGytRgmaqt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Z+PRRFzVqWpAq45CnI9XBOjK3y1LWuIta1rWtS1LUg5X5N1ut1daldalqWpakHoStUjm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T/mPz2W2Vhnty3WpXypvnu6oeQcovWFin16PJfZNTFL0CY57T3idOllcFhR/iX37Rj+a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V+bJ/apN6jtI7/z+zn16uvfmuve/J2m+m7Meo+S31Ypvii7Oj/0sgm+kJubvoz185nXE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kFiWL1FNW4niNVTOra2orTBX1EFLSyzU0wN24vVMpHYa+Krpe0bWsq8LqqBmH99wxMki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kOf+VZAIBWQCarJoyAQQRF1w09qey6cxObkMqV/ipJTBVMF18bqXV1fjU9PW1lQ6rnrs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vbPpD132k75NQ0jYsIMPfi/B1TnDjKz1RxibFqvB6FlL2T/t3ftYt2q/uYPTg/1+HfSd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8+FVPZum4tYc+0FviGA/S/ZuGqPDv4r3VWhOtLTgoJtNLIm4ZIUMNgam0lG1RubGtTybh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gWLG20NKcwBaAo4/CGIXTdw5+luOEsZhx/apJYIKQ1VKu9Uq71SrvVKu80xQqaZd4pgu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FMn1NKuNTcPvNMu8Uy7xTLvFMu8Uy49OuPTLjU641OuNTrjQLjQLjQLjQLjQLiwriQri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XEtcS1xLXEtUS1RrVGrxrUxXYrsV2Lwrwo6bQfMm+e7K+bmOtoenRyLhyrRItEiDXL3X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8WlaVoWlaVoWhaFoWhcNAWc3riUcrq3hyrhyLQ9aXqzl4lugmnaUq6urq6usL+kYu031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AMfzcxtTYeL1naU/wuzn1Z6811dX5Qu0x8HZn035L8l0z1V5viK7OfWnL/LPlhDJqd9I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Bms7JnWX+RiRcIw98tfXYHVd3rXZdpvXgIthfaX6+kwbvFN8AWnudHVSCRxdpGbutth1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kE3JourZDo0JzAQ9li9iljTm79MmLaeDDKriUWCN4mK18sdNSNZJJH2bqWvh2TOrd8Xq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T2dKw3Ce5VMfqod8br/oOyf9niw0YqaSvrqpmyo6GeidhLTKzAKSajpu0rmOxTsxKx1Ic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WYD9J9m1VLdJd1wiRsMbqfgVLNETtb0BcWaEZWtQlLl4ybsaeOpJTaGpJUcl26g4Ei5c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rpuUpAjx9+qooYyyjr96t1l4VZhICbbSxt26E5qe0FvD3dAHtkG3DC0haAtAWgLQFpC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FpC0haQtIWkLSFpC0haVoWkLSFoWlaFpC0rStK0rStKsuyf1MtHM+XuE67jOu41CNDUL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7jULuNQu4VC7jULuM6NFMu5zI0cy7pKu6SoUcqbQSLgtYcbeyfFLFWK0lWKsVYqxW63Xi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AhalqK1uXEctZRcVr3umOTCqleFeFWYtMa0RroGrFb/EndOz5/8ANyd8n83WbUGFi+Id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PnXXaY+Ls59Or5XzvmzrP9WuzY/eyk2hb6Ahn/8Ay+ezrU/VscY5KaobVQrEZzTUOBRm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7N0/Cjxml7tWU+Nzle+I1xrpKLFZqKGvrDWz02Mvgp/j0imqn1KcE83JyKjbdSJguWts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VsgvZWT2XUjN3N0qaOyAyttTSWRnfBF2ZZetxLE5K5YbRNjwprpsNrcLxR1dUYlWGgpmy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SKgqzRVJ7RSKnx2SaoqJe70+DB02L49icsM3ZaN4q+0UZZikPaCrTtlW4nUYiK+jnwud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V2J1xM+E4jTSGalWMVfBh9sC+k+zCq7A1UDopKV2oU1WYhJfW4lzfYhoXEYEZ7q5OV08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1WRs8Sxp1wmFMO7ETZTfI4InrppRLiM8U5mdBOuBULgVCbDOHd3mUMMwaYJ7mGdPgmu6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6i/dqld2qV3WpXdald1qV3WpXdapd1ql3apXdqld2qV3apXdqld3qF3eoXd6hd3qFwKh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nXAnXAnXBnXBmXBmXBmXBmXBmXBmXBmXBmXCmXClXClQZM06ahaahfylapVqlfyV/IX8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Tq0y0yrRKtEq0SLhvXDeuG9cJy0uCs5eNWerOVnKzlZys9WcrOWl6wOdlLUDFKIt+IUa7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+0yFZSrvVMu809+8wKOogUU8GmaWMvD2LU1XamOaVsiUCFjI/9E3XZ0/wMpPk/m8S2w3Bh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Zv0odfMC7SH+R2f+i5xfJidvKuzXVBTn+O308g+R5F+dpsX4Trk+DhUuHuppk5rXtiZH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DhxK6ZDAwvbHIuBTrgU6qWQRsP7kkr00bHqUBcvZojO7qdiaxWtmOoQCGTzZMauiAQtp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c3aQWcmbSM8LrcSmpiw0+iMK6dZyDWNT2tkbGGRAxQLgwLgwIRxBdU2zFcX1IkFWYroW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+b8JgfJ8HplSwMpY+X386rbqp4SdLhpnT3BcW41uR3LQg3ZONgOpb4QEw2UUtxE661J0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OTZu5n+T3hsUlO/VUPdpXEK1uWsrWVrKDjbUUXFcQ31FOeVrK1uWty1uWty4jlxHLiOX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1uXEcuI5cRy1uXEcuI5cRy1lcQriFaytZXEcuI5cRy4jlxHLiFcQriFcQriFcQriFcQr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rWVrK1laytZXEK4hWsrWtS1Fa1rK1layta1rWVrK1Fa1rWpalqWta1qROWy2XhVmrZWa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DYtDFpYtLVZq0tVmqwVmrZeHkk+R+bxc2wzA98T7Tnxdnfp8z5YXaM3rsBH/AJ3kt6Bd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/E9uQfK5x9vdVjjpcfCQvayKoYdT60/uDqxtgNg85FNQ5LXLdkOrEDnURh6kYVUM2Ryp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/Hy7wl1i43c5y9m9D1QGxQTmkoCykPgHT/LFG+ztymKwctCPWEEIdYpIhJSRQudIduQ8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HfT/AJq6xo/+X2f/ALHtL9R2e+j84LHj/wClggthnku2jb0XZz6XKr+l9+T/AOed+c/a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rpuSnboNuo28KGZ3iiZqltYPOVkBugghkFdNOUYyFybhVMSqW3A2JTd2wvLXUHhqPx43V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QdIbuQmx3WkBOniDjOATUOTHuKG6b6iPFI5UrNcjWhoa0NMlLc8KoYhJUBRyOcNYu5kb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Lj2VttKtty2WkrTzhpK0FEffWWlW57eRpWk8+krSftz9N+bx7+t7PD+Z2j+twEf+f5wWO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M8moP8RvpXZ4f+ecqv6dDkPp8q/m35veV1my7pw22C9/alaXTVD7NDdbqVn8t2yPVWVr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FXs3WhIhJdM6Sjw1cam8Ml0x1k3rQO1Pbt+PC6iNrGHEW6at+zmGxdURhOrJERJKWsDQ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oCZuekfU0Q/dO6uAi5PcXJrUwWBs1xLQyoxJxT55XNNRNG6lxYXyamdKqqZTCSuneuPU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piqoznNIyGKqxaaVOe9xjqJoTRYxqJzAuq/FmwumqqidAkGlxSpgVLURVcX3dbWxUTKj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S4xUxqkqoqxmb3NjZU404o4jWqDF6uM0VfDV8hs0VmMvJNRO4x1VREaLFw88lZi2l76q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MYcEHNkZ9p//ADfm+0X0fZveftD/AGOCbYb5zeuM74lh39d5Nb/Xt6LAf6zKr+V7jkPT7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CnWa1u6pRpbUOu2maXyRRtY179TmRkpzbJjbJ+QRQCk2XtdNTWkqwXhQe0qJ9i46hUNu3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T46G4jd6/vj9kFi7f23xl67uFGwMboWlaShsrpxCLk02Uh8LVQNuii4BF6YE0J8rY1JL4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5JHhrSVjUETKPBaoh1k1VE3AhpYH1kgpWd1lw1zCaGjp1Wy0kMkcjZoUOuKVZqqmDBHS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61sixAjv+A1d88bqjT01HQzVbRgtbfEsObLS/Bq5AVGFVYcHs+5qZhTU8j3zSUeGwS4f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6eZ8EtPMKiBBYpVmqnwmijq3fBqS4wWlKxGnFFWYZVd7p8scqS+XBmyQVUlPHLjNRFhV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wOrKOWO1RiiwTi0sjpmRYnxlJUBrMOrQ2rIsfs2fT5D8z2i+n7N+vHj/AOpg/wDWc9+d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bUPv5GI/wBaDssFFsLyqvT78h6/fVp8I3UhXpY4oFNdpU7NMGFxHRVvUcG0jwxGZGpC4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cbJnWo6xjwg795DU7ENKdXOcRUOe2OTSYpA8RS3T9xizLAIqM2NF+TnjEsLpRqjezULF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Cb1m6hUMxYjKC3xFNiWwQCkjEgqv2xU1RqI8OEtM+YRyP4UKxBz6ilex8T9WtgCxZ575h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iVtTA4V+J0D6uWbCZoosCk2Kr5OFQRM1vOBztDsFnazDqmGpbTd2q5I3cCpf1CxqTiYlT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fVStrYXVmIfFKSSeeWodgcmug+wt5PaSS0cLC9880GHUeHVNPOpcSoGTYpU01S7s7Jli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78/FKeZ2JYLDIzEO0P1+Dy8KuOyC4hdJh+JVdVUVU98VxPDJKuqdA6HBoXmN5NwsVeX4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tUf+nUyNkcJo20g6Uz+JSfZx/JP5vtGfB2bHhxo3xXCxbDPOZ1r96yn2pfJxU2wz2PTC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zD99WO/e1XMxuXFO9UFtdHCZ58XFmztbTRU1K8qpk0qbiOPBJXBcuE9NjKGw3JZ0eLqJ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7oxSMjaTGHKMhUjWXfT2yxVl4cmdaHp+SBVwXWBTIPCY7IOkC4sgXFK1FXQKBRTVF1hj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QNnO0trx/ADiDhlRJNBRP4jKd0stM8S92mlfM6m2pYz4sRH8+iHEdDGG0/CEdRUvcMWx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U5YrvhiwKMtp6ONmJvwCIw0/Z12uKb53sOuKbYjhMlC1V2MukZ3l8uD4Xi07hjVTBUS9n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nD6rDMSkqsYd5HaX5lJO6lnbNRYgcOZRMU9PhRqK5sLKrAPrliwvhi7O/V1+MT01Xh+L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82j+qf1G4Cw+OnghxCSnkppnOFP2ie9sij+QFiQ04lhDIY6TvNPNUNEHfIBC+orgG1+H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6irI6xFDdT4rTRE88PpP5vtGfF2c+RipviVCLYf5zOtV9Uz5Pk4zthnssOFsNym9XKf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ALl9nesmxuqcLCYRTU12yS0NOaqWrJZTvT7IPJVnIEhA3CjFydkFSNupW6GyT6Q6VzlY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idGYjqY5tnVovG8bhU8Wt2HtOn70/bVDRYXje2QPVinNVkW3zKCeb5YdTa054YnBxaXK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qczWyxacPppKeGHjBUWltZX0z2YbHA+Soco9li0Piw2CImD6KkjgnUjxJjuPfWYLHpgK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2IUUEVLiMlVLicvBpsDp5Kelooe84i7fLtDBaTs1GVhEgmFJiUsFNSMnwg49Rtp5sNh7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1PWwVFSqnFKSnBGWN0ldWVeGUDaysgibTwc+M05qKKGN0r/gtZfBqKeldXYTVS1kuF1U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wSxOaY39nvrqzDKaapo8NpoajtJ9Tg8BlrT1CxWn7vWYD/YSYc6rxjEqhhra2hFVVyUT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ns/APr2D/wD0lqnvcYqe8VcbpMWDQxnMFjPC+JYPWTU7nILEsPqu808XAg5oPzmK1bK2X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fBjFPHT/ABqlXxqlXxqlXxmlXxqlXxqlXxqmXxqmXxqmXxqnXxqmXxqmXxumXxunQxum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nHT/5vs5Ue1Agp/mDryf/AF+9PStP75KGyKN1gtLxpcXm0sp6TVJHGGtxKa7qiRU9G6UO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sLuG1M7dyYsPF3Ym7TCHXRcjOGJldY02IR6mvDmjq8XZO27JgdcDA808LY4aFulD8m5u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xzOagWyAtsgtk9hRQO5Kp4zNNYRs8LFPU6zTsJXVVMvAjpx+8VidEZlJWVEgoqzuyGJT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0VO9j0xOYJY6iB8Dpa+Yw01W6lippeFUS68WrNLWMyxSg70LWNHi01JDPNJPM7E62qWG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zRTd8wp2GYk6hb+oFiWIyVzcLoHSuJv5IXaXg/EMLrZKOpYdTcXw2sNRSQOpqdXK0sEn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3xauXxauQxWuVM+uxFMY2OPLFsPM6hnkgfK50z4/A681VLQ03dIMqymbVwnvGH1IrKgTX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S93GUjGTRzQ1GFziqlNVNUTzPpqmoikoKQxP5wpcLo5ThFI+hhOUlVDHTQytng5oPUfz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Us+GskqPhTV8KC+FsXwuNfDI18LYvhTF8LiXwyJfCol8MiXwyFfDIV8MhRwyBfDYEMNh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89OVPtSIKX53L/wDb709asfuEp3oKbs7AW6aWOH92njDFVu0QzSa3wU/FnxKogw+OprpZ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2oEiuqbrI2yHWkdodV+OINT360dlgcnDrsWkgqn08U1E6nrGaOJrRCxCPRXRsINMbUrG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x1UcjaiM3YgQhI62pqui4p7rm66qidoPeGsDg+d0UEcauXGWRtNHdz3QvbHKaulQq6ZV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hRxql7hSo1cC73TqOtpQBiNIn11FI2UUpLmMKjgpbwuiMTuSqp4KlOwWMmPA4wYYYqZr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tibaZ8JpZD8GjVJhtLCnR3QFym2cZG6SByEWAUmG0c02DUD8PlJUlXBFS08zamn8y6qs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cHp2EaWN5Kugp6tOwN14sE3pqeGlbyTugLThVJKG4NADBDFTt5AdpcMpJCMIp7wQRU48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JX8Qc1P8w/m5YjE/AtsPn3qPh1Uvh1Uvh9Wvh9Uvh9Uvh9Uvh1Uvh1Uvh1Uvh1Uvh1Wv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htWvhlWnYdVhsAvO/r5AXaL6VO6M+SgpPn8v/wBPvT6qttxNC2EOj1thp5ZINlgwtQNF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jHRtHfpL1GHT09RVzxz0nBdenvGDG5zjs2jFy8eE+qIpzlINK4NlwUIGqkIjU2qRzYt4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VvFpKCO6/wBZAI6WrjQJrmPRaR+NasTZpqgSx0MzZg9iuQuI0omy4hyCaLqKJMiKCjjL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pHhVpayAVNOhNTq22Q652zKKw/6Y8knRa2hPlFpJ9LWSscGvAe4grUESCg4LWEJhw4z4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la8h9lqRegn+nOQRmF4ZxMArpHNOV+W/LdXV1fnur53UlXGxPqJZU2FQWaronIedvyva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o2GGj5qf5p6/mse3xPCNsNO8rinTO1cd6DjbUVcrUVcrUtRVyrleJaitRvOf41BvVP6+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6n/KCk+oHIOv21vIe6x03fOdVRCx7abByx1bVQmGpw0fwmt3qPlzNu6Rip47KeofLDNFd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dboYbBzfC/1wItU0WpFlimhRODTdqZuggq4XT4i6anaGx+4VficVG6oxKrnR3VsqXEqq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t+KmlbBHV4tUOdSSvnYV7w1Sc0EFXV1dAJmxicbB1zHFYT14APUdWrFBrw4HYlUdU+Ex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eroFEorDj/HPI/J9mz8OqCdHPHVRzRF4Y7TTSVDn07apaJxTzU8z6eOiqJGvpJlPTyvm7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M0NM9k+krSVw8n+jORjZY6vBKd1PSMfBRcpVsnODA+rTZJNWq7bIDSim+S97WB9YnmSR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Q0NDemQ+xvkEZYmxUtRHVQ8oVN80+r8zssa3xLC9sKj3ld19+igN1by6k2o8M3rn9fJ7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R+o5G+oeZ7+RGLumxKrM1JjC2I5Ciy43M03zqCIHA+D3eTHKdtVFQ/RAb1A1MlapGphLS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0cdzHGAHNc9NwmZzm4ZG0dyiTsOjJlwjWjgs6+F1aOHVgXc6sKmppkYHgcKYowOjWHM1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hR0vUrqYMMrJ1VU8tJKvfBq81TfxG1sQm1uk64Z6EUVHI6NR1DHosaUYitLlDu2OB7lF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s0lQvZNQU/ijbsiozZlBO6GaqYDG3kPLh/yOR/RSxMmj7vKAxgTmMCZ8slMO83qlqmiY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+J3SE7u2kcihk/0Z9A6tpm0lHUsq6bmc4ND6paXOOwV1TOVsih15pZ2Rp9XI9cMuIbZa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QPDGcxmPOOTVWsZFV4HX6UeanP7rvV+axc3xKh2wml3nk66GLQxW8yvNsPwkfz3dfJ7R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oL/7jkb62/aBYjVNpaYKywWrMUpy9u80ylxClgUmLTudHiEvEli/dDy3B5JDIuz0wcad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sJR4i8BfuOXdqqRDCqtybgklocHhBjoKeJMiYgpPUjsrhaWrQ0oxtALG2EQIi8bQ1WXa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TPocVEz7WVXSYjWTx4HOVDg1KxRRQwLUSu0bNVDlg1/ih/EVsmmOdSerDMzm1zmEVRQq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7STSzposr5XTSmlFVrNFVdB3hhGlmHPD4HNMbzkN0UeTDvk8knQp2ya67Wp3SP5burOs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8ypqcmdb3yeggpPRndobMIzP2fqqlrTyOcGiSqW7iNl1VkAAr2cw3GQ65k2UlawJ800q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cAOqj6sfvfWxvXIZj7AKbA4eBhdO6louaD5svr/NYn/ZReHCqAXqZPVl7+Xih/8AOwUX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17RfVqk+tf6k1D53I31M6fYhSSwwqqxmNglkfNJl0N7hYriHeSAhkxYVaWSnhJoyNJpN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IpIo0YI1ZycXKO0s3do2OEbWouaFdMV1KbASEq4KcMrhAou3bIQWuQkWvaHVIat/EqSs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jgvhYy7NRgv88/cBVr9UsiqRaXDjY5O352uTSrq6ug66ZsgdpH6Y6k3mkjULDxWeujdp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5cO+VySZVHph2egbhnoeo/U7cSdYlKm9EzqzJ6GUnpzIDm1WEUstNQwupaBX2c4NT6q6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uz97p8rIxJWkp2uQtaBndXW+YV1DKpB+4w5DMfYNT8dYyTBKqargPNH8yf5v5qvP82Tw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52MH/wAzAh/PPXyG9e0J/nrD969/qQQ9fI3rH6PsZZBBA9zpX5w0VTOKXCJOIdzWMlqn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N0NCb1bd7qGn4DhJolxCB0MtJKIpqVxiZrjnb3eUuYHWOi0jo14XGF/CJnkJ1XTQmNut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jd4tIDWu26o69TpCUJUC2+tgWsLWBHO/hUgRXZy/d0GlWzxf+qGXZr5HmX+7CkNyVVR6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KOTU1DocmpvQOAVXPdTIqmYmjxU3SsIFGeib15CsP+XySen/ADP6R6y9oIlZYTMDnVUR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qlrgyf8AdNSXjvLrxu1tY95F5uK91Td3eS5rajiJ/ozCdjtTCsAkdNQvcGiSpRaXkADy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qpkcwabkAZHygd+rW7OKH2beuJyPqa3BaWpeTzM9VR8381VH+RW+HC8JH893XzsbP/nY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vXHjfElhW+Iu6pvUdeRqi+V9jiv9aM8GdA2qdflDtIqnROqoWPlko6RlIyUWdCONHR6Z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sOZAmyOCYTZzSXuYnNjabxsHFcEx73KNjnroHJtg1w1xB5jlDrskTTdDrLHdu2uzdfg1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9NIisK4VHh1RjULFPXVM7ocQq4TR4vFMSFio/wDMGXZr6f8ADaVLVxtT0UVOzhyRP25T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L1LLdOKkVtRaA0M9VKN8UeGwgaTrKbZ3Nh/o5H+lo8M/y9Tb2a4tNPpBgMj5KYRtdCHx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eNMqA+MTAyOl0yd5JEc6lqJtMhcI3SVOth2PozubV1JXFYdSp2p7gMx5NM7Jyqma427j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0fYnIdTw5G4WaQR8w9VT8z81JvLipthmDb4i7rz+y98wsd2oez31Z8kLGt8SWDf2Tuqa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q2GWihoKmUwYPE1YzRRUwKwup7zS8mKV/eDBE+eWipGUcZRaSC4QSMeySGYcZsbBFKMo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d92t1CCLZOICaVIUDZV8eh2HTXYpG6S16ans1OtkNxipc6DF9YztyFYA+R9DiX9aMuzX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kllIt96BdTVsUZmklmWqxm6nKRupsd2ua5X5wmrUrq61ouvk8qQqmZpa1RjejYsfmvWv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BcgdXJQdOR/Rp8M/y+7Me+KMRN7tGE2KLUaeGzWwcVnduE/gIaNNgrXTeg6xdJOqkKav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8xTKhlbKzkGQ52u0kG4K9iNEvIPIHVjrOTPV9m3rjTGw4lg9e2heeep+Z+aZvJjW2F4F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u0H0nZ75/ktWL/2awL+yPVNTeX/EPyPsbq5Td1jdRxqhYG4txA5bBuKYgahQQvnlpKRl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sZlKkq6iRWWBV/c5paVqqjpULxJEg8MRJsG6hJs5sZcYIBGAp5RExkwkRaQr3fOsR3MX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7NJa6yFnA6lqU3y5xqpsfP755qDCHygNaxmI/1oy7NfK5W7HFYBBX4JiBl+7spq6Jhllm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unDOpjUbkCg5X5RldXV8rq6eVCziP65U7bugtFHJI6aow86oX/tyuQetV0DkOtDyydIuk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2Gg0rVDTtAEQjc2FpmjpowwxMavbIBD1RFOCIT8v8exyqBpdVOY+ooHVDea6vzlUr0cq1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vCOv2JyCmwWnmlwSikpmHmKqPV+apt58d2w/APrvP7RfT9nvJ9mdcRN8SWAfX5e0Xy+R3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rWCliRWC0knGtdVFRDTNr66SsKpaySljlkkmdbK+VlR4rLFAKvvclAxooLJ7NSEjjUOe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DM8RkuWyOY+CUTxWtUTnZ5Dm6N2vsmPupUAo22FwtiiPC17dOOn+aVh2HwTUVTgzWw+zW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SAnLEv60Zdmvl8oXaA/+n2bjBlVZiUNLNJjotFjc4dTVMVXF9mAp6yKFTSSzrZozn9PV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7eHIEPKKvkSrGV4aBkwXNKxY3Lw6NYcd8SbZzX7N3RNkx91dNKoiNfI/pF6ZFfSJJWtT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SXcJSmyvBdLMUJp7Smfhya+F/IL2ccOtIX8OZPpnp18h6M5G6m91icygYyKLIeYw6XX1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2Pq1MO32QWI4jUUNdgtWZcRPMek/5uh+p7Qn+D2f+s84LtD07PjweSz1Vm9auz31WR9M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9lV1DKSGWR80pWF4cLE3WNVj4XdeYqkpaKppjh9Ijh1MpKOBiZFHFFhV+5oeFUHiqgzU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Ecmlz1iLiyo1lywiN4a8/wAidpezSjlHJYxyBw2jVb+62gjYwVMAUUXgcbMxz+x9oGNg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TPgmbjdUDR4tBUEiyxP+sGXZr052TrMbU41DGppXTzUtVLSSUFW2tgxSlZU0qgp5qg4X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RUx06mnmmVg0Eq6vkPTN1p3aqYohRrTcVEd2sKCHknIlbuMMfDbZWUTN6Rir5O8VCw/1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NkyRXsmvUVWmua9uTvTH6X+kWAc6K5ewOMzIw+Zi47Wyd4DRPWaEZnXY/VG2SSxkqAGu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dxdLBIGBN6Z+9XqpMRw6eOAlN3KKPkjKldcZVTdEpyHKVrTTfkCamnf7ILGKWrq63C6F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6Ten81h+9Z2j+j7PfU+f2jPiwAfxvJj61B/krs7vMcj6G+nkk+R7fYve2GKsqX1cywaj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+yypKKaqLcJptE+CohzHlYMP/OQ6SC8bN48OnEVfYgzmzIgaeIceoc2ljQayMTVukmue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wEbMZGdUjnpx2JRG9lE3eMbODUWtTDZVcjWQ8V7zirtWJFVFTNUc2EPfJh2K/wBYMuzO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UVM1S7KnwWolEUVPhdLV1U+JzUWDMiT3xwt+I0d9nN8+aWKATVcsqaA3Inl9n9YX6HKo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2V07SyVtRG5vjsWlDnKJW5IiDWtlhCdWxI1zV8QsaGshmfiL+7UZb+170B8WIHwpp0l+7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TX2MVXdCzmv6R9HjwrTGFeNx4kADnRNa2VhlBT9k/qEzo7omHJ6cgo0OSfBPFQQiyGTuR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GdLuoKqWa4ozdqHLJ1TdieRh2Ten2QQY1p55Pl/msL+v7SfTdnvm+f2h+fgP0Pks6yfM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jpyTfTn7FzmxsxCsdWSorAfocsYo5JZIsOqpVTYVDEr5N64p/ZlYYNOGoK1nN9eLPMUuH1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jDrLYw0OIjbUSveWQOeYaRrUxoCNlV1DQ2DSpLJ7lqQegVGoyn5ABYlVmonh0uFcb1vK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axuL/wBWMuzOYWOUJnDQXOnoH01LG3iS4pWihjnqH1U0eKtpYpsTq5U4lxWBTvZVeabA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JxV+Ru6fsPdw2ik/jndPaiFTSmF5ljlaPQWEIHmJRKbGSNmqpnY1kspkTWKyco4i5Vcv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rN2ZRO2d1Q2MfjYdjdByikLXMn1qNO9K4DLiJjQyGEjREXaYhIXNaZ5GNUrmtXFYDHP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PTsm9ORxawVLdEnPJ1Q681K/bKQcKdDlcLty6jNpsQdoz5YPkYrU1sD8ErpKxh53/I/L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pD+32eHh8737QH+Xgf0HktRN3rs76cnenlm+Q7r5wCjnhdDiVc6reqChfVL2wJp7jnfk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tsPyepZmwNqZHSvwGuFDiDmh4HhV1UXKbGXKOPSAFJKGqoqkXF5i2a/0vGy92qPpCbro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hYS2jd4pzepZYyVGD0731+Fx0lKqKjlrH0dFDRsJyxo2woZdmvVmCi+OBtfVOraljzG+p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mYPVvZIx0T8CDJKMw05TGsj8wC6mq44jIXTOJzOwJueRqlTUU06XzR6HdUWrQh4S2Ypk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cepO8Tqq0aa0yFkNgIgngBMAJ2DmoHaX1Uuz6j0IppsX7jKid4qkWcrppUTlDJpX/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hje7tI4DdfBYHOjZIpI4k7QrxFwdCEJ47BzXP92+lO6pnTMLGMKKwiZs+Gs6ct0/ceRG7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u1p1N5j6rIbcrejEN/KHkcThx081TCsNqXVVFy+3/wDN+awTfEu0nXs/8rzh1x767Bf67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j+Ognenlk9B6+djc/Cpru0rDcPdUqa0VH/l57lgcEfCp+ZvXFP7I9KX6LKuqhTMjnY51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WuFUuMYjfxGtAXRTz6VPMnOLkzrG7Z7tiiFayaUw7Q7Jwsqmp4LN3ukPi03EnzAbOq5o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kuG0L62S0VLD8Qo7xvjmFlj5th2XZr151lQ2jp66vlrCsCo2VD3v0twmohqGBwJx7+ywt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Ve3lSyMhZPPJOhYK6KKbuZChyBN6SpuVrohe5Csi24toQGTCQg+6ui5AFybHZHpPUhoZ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2b0apfVTeuffkjNwcoDpkrh+2w7KM7qIqN+hHoY3p9O5wfBqayEWjpwxQs4afTx2NPGS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FHpDGB3QjoRu/qExDL3XaWXRh9Rg00cBjMDBzHdaQrDyKZ1wnC7Y/BIh5jE1MPklAc9f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wSYVhtKwYOAGt5m/Sn81gH1/aL5nZ/6XO/J78w644f8A0MJ2w3yZjanblgH0Zyn2j5X9D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1Vwu40OFZYk7Th1NHxp8Vdxa13XmHXF/7Fyg+lQWObTDq/q9qYS11LNqgfpcmtFvlyOF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IFRzWDpVxFrWpXKpY9Z1CFr5LMmkdNKiLpvofk9znlMqqiOMkuNkxzmOw3Fi9/aXaDLs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CKSeXFKIUI7PC1DjU/BoY5HsVJTNpqbHv7LCLfC8QpTSVOA1REnk1NQ2maS57zldFFRo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yWVkRla6LEFpBV3NXEUbLq4CfOApXucmszCsrJuQXRrutP1k6FHJuxk6ropvHh4KstVp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eEycZPbUOThIow8MbFJpja5kksJkIp7IUzWkU7AG9D1TeilQ6x9cnEtjp67FnsEpxrFX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wY7S7qFWN0vHmsQ6tP2AUuG081dX0EceLOFvIj+lP5rs/wDX9oT/ACMBH8Encvsg/nvn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EcM2w3mGdTtRXV1ge1AvepPgPL7+fUYbHPUwQQ04ugsdfahwVurEZpNfaE9efGP7Fyg+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8NlutiJWgLCJNeEeGVojshNIE+pdpmLnShaSi030WXvurKyjppHKFhhjFg3HKhz6GOuq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TDUBikGmTkYx70KKqIWHUT62ftM797Ls4P2M5Gtkjgijgb2jP8vAxbDe0bSYMCpmTRPd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h404dV07KyGjwyogrj5FTOKdm5cUUegyKOw5QvbkI5LZkBWVyFSQcV9RSyCLiEprSURd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NiccoOkvRHN/ouh0p/Fhl/E42jPWL6GJRH90tDk50rUOMX/u6v39bhUJzJnAasmr3vbI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zMFRHSezTR3w3RUrdD+mQVvNp3XaVOzWyI7eYMxv9gFiR0Y9iuJw0MlLUR1cHNF9OfzXZ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gv8AXtKuroZA8+qzimdcVP8A6FBtQ8gBWlWWi6EakjuwRRsXAicm6GNNiLWT/EtW98/b3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U90q8MJmxY9crcgWN/2BUH0uX+jYR21DRYS7ns2b4QfCWzr1J79Jj4b1PRxW7untfEtep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SCz9SOmNTzOmOOn/AM/Jjy04bW8ZYzDwa1U9PLUvp8FChpaaBa0HldoIBHUU1VPSmpqJ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N5PftGz97CP6uZjJ4aaGOliraRlZEyNzptIjb5NTMIG7l2b+iKHVx35R1PRDyrZSemmt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5t4QPJCOUKf0TxnHu0pgucLN6X/Ux/bTP62BRO/lHaR+4lmkYnyP0N9IkqC2HWVJxNf7y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UGvic4AaXM6FVIs0Ddg5GdaCrbhmIz1WJSRxuL4J2amg3A84KN2l3UKVuibzB0TCm/Y9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Vww+kFDBzQfK/Ndnvq8cN67B/wCu0NQ2V8rq6urq6BytkerTvVUU01XCeHBqcryOW6LH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3gtq6gLvUxWp7kCt0ArIho5Pb/V/s+0I29uz7LznOqikkbBijdTHNkFkwb4pKJq93Sn+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Dd7Awvk27KPvSSKRNlLU2XW2R2hwqjpMoRqf277XTHbjdQabvqSjuVj/ANHkFSPLJauA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nzPfOqgZV09TBJTS5wx8Gm5cQphV01BE6CiyBTYIWVHkk6W6i9+RycgnJiJR6cjUfMsj0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4mtVrMHmRekp4QGpmUZs6YaXg74SfH/uoPh93bYdTqN382XapldsCdObfQignIr2J3ZlV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2nh0VwjjbSoqQaX+Yejc4XXaqtmpjTdvlt6JvUdR54VdGyWj7Nz3pjz0/o/NUkAo3ywx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LBOaERZbpxIT+I5GOsKFNV2FIU1gYGtuTZX33sBZe7S3Vvf/ACQgAFYKwXVBu21kbsVO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g9f2eKQ8eh9sCbaj5K6jZWMe2SnlbiNW0S19TK1OVPtSZWV9CrahnHLkTddkvTKnpyh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EQeG5boMJTICVHTRhTSBXQyxoaoJIrZNUPqpqx0KxGGKrWCU0kMfLWUzKyFzSxywiDvFc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/TAet75OQ6uQRQ2Yep5W+bZPTPmwlSbSobtb5kXREXDNjM2xQU41QLC3fy2/MnO8Y1SV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fVeGo1kOZdsDfEMmL2ePCxO6+6IUeVX1Z8yHrnWTilpcTxYYhTYHUd5w3Kdl2jIeV7N6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W0SeW3oggUw389vXGKXu1fg8/Ar3c9P0P5oODnPemgK4zLsrhX3uVpQCAci25c1D0BhQ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rRlWKsgihY5bo9HaOCx9ldzlTPMdTVM0S0f1GJjTWcjT48vb7BqxOlNLPg4th/IFV00dW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0veRpCspZmsVRIS1zso2XXZvaN24KebFjrEOUgKM6c4HJlghOy+rUJtk1yZvli+8PVSs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XPGqbEBLI9pY7MLHqbRP1WFUvdKXkt9gFUScSa+3tdFBOyK/x1c45D7CylUXrabF4uWb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serm6o0OtONYKoX6agt01c/rohrqsVd+5F6aHevxB38h1w6N96rDXaoSF7xdUfS1VE2m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pjqh8bTMHRPnc+r4zm/7iXvk5rZGS9np+JgOuixc5dRINL/JPKF0ML9QCrG2QPlDLWi9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PPkYyVuP0UMEEL+LTc1Oj9gPs/b7b0hrSUQ0IuWu4AkuGuI0LS1Cy1ha1qQfdCVPKjty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6uVqujqTgAGGyLnK9hV+IxSFk2JjXTe2bfV9o4Ne0WA5p4mVEVbRSUjrrBKW7k57Y1NVE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MQWAm0F07q9EqA3Lx4Zti/qo1HcpiqPSo8sT+SnJ4UHJF9R2lndTVkkVm5kNeyKlpoXn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5/wNxfM5n0s+Y9DMecVIbmH1Jpsvc7Ni8wZBOUPSaOxUT9D69mieM2M+9dUevBGa67EH6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XO69U9whgwMl80P7eKlOUXQr2CcgdmgtJqhqgqhLLbS6rTerPV/rKyGyxy9LjTrHOobd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BWRc0JkL5FGwMB6yjUxmyHk3sr6lHSuKjiZH9jV1kFIKWeGqb2imZHQ4BPxcP5qb1H801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V7qzgmn9qVwcZXbHZNNxda9rhAJzSw231ZhCI2fHpje6yJyACAatVnOuVcJzihqJ6KN1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kDXac2ev73Yh+F0xkhidK6rqAyocTkFVK24QWHS8MtdcFSolUp8UxsyY3T8mFRJqn3C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DpmTpNa0YphWC1vgquHA5pa9W5B9mFUycSZ/od6G9Mr5HKXZsA/cemofYOTusPqOZ3EO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Oo4tIdsxriPem3M/WWPJw49Bfd26n9fZ4WkcdT6k6YsJH7nzJcUl1yYKLU1d4MQyjT9k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m0NxZyYLKq9LUE71Zdop54KTCcacx+M1vfqnAnPdhKKd0eNL/I3QCKa4NTI5JVFA1mRC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XAJgfImUia1rB9l2jpTLBTSvp5amaSom7PU7o6Tmpvmu/NbLiBGYNTpSuLIU6VyaZCG6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Bt03xE7FgZfE7d8HqsFqCL1E8OTHSRKofxEbLVpXvdF6u4oXu1gt4QtRv4nGiZqglbZ9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zj9f3t1BT3i7MScYy/VFWyqMggFGbKjmu1zk/cPCpj4pn+GQp5yCh6s6SKyvZPl2qHa3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Kd1wCcd2kJosSMTa6gjkfGWYjUBNxaRMxVhMNTDOrW5D59U/RCpDs/0tOXQq9wh1qCoU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4PWV4imIqD1uHkjZS1LpH98JZFDFIKAfx3TU7XxwUpVRAdZpKiNTRAOi/iz1cXd6qHxUc/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vFJXP3pf2aUfsxPOp2HDTQYkPEw5RjefoMnqTXaLja/39OmQs0P48rNDWoI+rKvFOaNe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Fs6hl2DdvPYouATI3ymOnYzmKqWamRnY8jngJkcsqjpGNQ28s8vQMcyVWVZWU1GqWaKq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U1ZUUhw+sFbTctN8935tjRqIDSHBXi0hxV7q64jVJI0pr9QJsWtcXVcU1O6I3MzxqcgQ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e8SL/J0hOdcXNi06f2+ECAXEFNY5xZFGBHZqeWl1HMGSTOuhLJ3WYkzZs++oYePN2hrz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QucDnUdBk1BQv0lktw3dsgTTYvfcPTsgoVrRN0fCJZU51w47lFdS0bZFOcsOm4NXjkN4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+74pkCmuVNiEsagq4Z0RkfOCrZNUwUqf6UE5dc/eo+ZF6ENyUPOKcmbmH6mQbPfwmzfI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oc9AbVc9D4m3BjlLZsRH/oRBRFz46gu73Brq6mekhnnxiB3d6Henebvq3GPD4LQwMBn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N3RjTFiHyYT/5x6s6ybtj6N6SeohU+6PqumO2qReAJvR/rQWPtqH4lPSVFPFBE+eX4RXa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VlQKR9LVMqeYkBNbJKoqZrfIdk8aJiV7a92U0kijp44/NHTKytl2hjfJh0RdG6mxxvc5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Z8BMlRiWFR0VFEOJM/AqVUtNFSRctN893X8UN/P1NAu0m9hqWlxDbhlroNRLVZq16QDu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BxInOKlAK/bBL9/fYJj7H2aE213bLctA8QhuJNNg4sRfclxI8ai2e/o35UrfHnH944sa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SjB7/AIrj0+injNk0puVSPABkMmHdryFTzXT98i5F18wVGUHIHaolXVe3uUU1vi5Pcp9q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nZxaDkBWpUuIPiTHNkZ5tk52iM5So7tGVrobHL3l+a35YQ2CHmDJyKjHhYbVbtxxCxby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ihz0jgyolqITCXENqqR7IuC6uqazD6mlUVZ/I4DZHYVE5tYx2tV0OjDMN8TqNvHqcRdx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GTP4MBOmmo4+LUk3mxI/xaTfCYzqiQ9MezmjaT1OVP63+o9IvEI36o7qJS/Mya8gY7A6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+IuPJZY54MTa4xyVOItbE5z5XYTfh3smtfIY6ZrfLsquMkaXuUdISmRsj86sxSaPEA12n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cOwzGJmykIM1DEaUUdYj0wasom0xU8TZ4MNwh1PUk89P9Q71fmS9i1JzrK61FXKZHqBa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N6N2Oypat1M4Bzg+okdEXAG6/wAnoDu06i7q2MvWkEX291qRN0dIdq3c5z1EwtL9jH9PN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QdhPWgKWYl3Z6LvOL49U2h7PxXWLScSv92OTDsFOPA5NTch1HRp0mKTU16snC2V8mlNc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SEUAm9cro54BJqpIv42K1UfeMEbzXVDVGnk2OWytnZSOZFHDVQTusrZSCQxHEKsGOonn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TORA3CCk+Z0aE5Dz3Iq1o3bTlEbtR2UnppTeN6KbnbmcEx72mmq5o1XV889NTkvl4UEdM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VFbaWkwv6zAhpnEllALKE6FWOvSSOPDwWKxj64o79jCvFh1MfA/wpjha9pQU8XThuzaX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xuHpnV/zKZs7RkXaI8KxltfLU1VPSuOZs1uP1VHUw31MULDK+RzKGl7/ADyymOx0FaCr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3l257ZBqNRAKlWQXaSnY1Q12K1jfg1e5tHFVVE8mGYq6N2F1zUyrxljanEq6UjM6Suz1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1Enq/Fe/ndV1R3Nlp2BuiMgnAhNTnBAXVPHRlrYgXseGtEL3RkNatW4WklrI7oANlkGzCV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S7a6cAUyO54egnUrkoqF4bTynxZxen7CvqHU0fxOZMr6qWSx0qy0qynrY41NUPlTiiuz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yULe6YXe5TVGcpBdnVjc/dvQqF1jdMCmbtkEFdSOuhl7I9Ds1vTM59n32mxkcPEcLdxF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DXS08NRi8k0NLMaef41OqXE5p6q25xWrvPUVVS2nfVU673iBUdbVOmdfWFjFPdkA0xuO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dsZzk9burESm+ceiHV3Sf1v6MR2IGpS9KQ+J6chyHldlEU+xRj2pZ3sbNUOfSTva8RtD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Co2DUb6lDeomrJeJK3xyRMEFIzri52wT6KkP8msF5VI0ukE5auNM5RSu1a2pu61aVcHK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q7Orr6SlA8L6KlkxGtO2V7CtrZa6TZRP0rYKGqfA6rrqnEhFhde4y0WNvDm1Lao4HXsU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sgmqSFbKpxiKlrsTxl3H3s9wZG7FKQUuH1XfaVT413bEanFJqnEH7OVbWw0SqsajExG+L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IOqMZWLd5w/E8PmY3E45I5m4hWyUuNVmPAqkwWWV7NMbceEjsL7OVVhdaitRVbgzampp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NbhkLKivfg1AqWjp6Tyovny+v8EOQfZgFaHBWXvdl/fpk2UNa6XUACujnSAC5UUro3TH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Yy6LbOBLVTbz1bQATpZqsdynLSUyO4As49bBF1k4ucgdnlR3KlYQ4ixyi9P2GM+lYbBw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o2TJ7rAk52LjNH3emkPe8Txt+ihzjdZNK6jo8ZFf6YnBDqCo1N0dkEAijyEblS9cyU7f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Lf3cDdeLFGacVur5jNpso6mmpofitMvi0Sw6uZVThYTvidXjL4Kn49KsNxWWqrH/ANm/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907I5X3Cd4XjcJ+7+pds1u/nu6JnWT0z+pp1RXsm+JHZP3bTm0z0/qh05ymoJ6hNxIzS6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h7rwQM0VznanA7Xub93piVg9NxZ6h2uZqxGTXNg+1HTutWynZ71ATqKJ2cV/8qfeSRii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FERi+QVbgfeamdnBqP36WWknNTRoKpwCKR57PlrAbijpJKyaro6mlPZou+KlxV12lq2y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3FZgMM5biVbhkuMYqysjivwu08lO6oWCVtbPNK6NkR0a8CqK1i9+0NRFPWxNc+TB/iAK7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4X34MxyCtrJ8NohVVtLC2mgxGmr6zEsMpW1dbRUcdDFUUtPVDFcI0rB4aiGmyvtyArH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Mkcp8tnzp/mfmRNoWt7kSQtyhckBqJF7oNKsb+O0bdbuEEY06BzWwWLsQa1kuoodNQ1bu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CFyLmxFlG+zbXN9KJKepHtWpxdHGSXMaE0qVy65e8Xp+wxnrQxcaqKsnysiE0w4hfqyO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pdEeAx6qztE+8nJE9N6T7F2xyYN7ZWTVEVMboqybk5WVsiU47BdZMyr5FYX/AGPaPpgH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hkMoSwPFBRObWUNMyi7P/WrBv7Su3xOspKVtN2e/s/8A/pP6qvfpg/yinenI3yCm6MOy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zzkxS9JvXSn9lwUTtLySTIFe0nVsmTfTz+zU0eH2jOl4HEZBeKbFGeHC33p6jwPj2BKg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M1Gjj7tQt3MztEbzqkw8Woj4ZnOaY6l7YGUVXTzHiNV93NWraE6HukBTNn104p4aXFoK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cEL8RedSJ5BupGGKbstDvr2FhmbFE5VEZmp6LB6p1YKKja66qMJpaiqrMHljxCR+ovDZ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hsLqWgRw6ifUOweRmKvdcqSOORVOGRS1rnXN1wYhOtRTaOnbV5X8q/mj5k/zPPGfv9iP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WpjArBDqOjXG4c2xfdN0tQsuIo45qiKMDVO8mXe+pDQG6vF0Gkvw1vpbujsNkMtSLjfh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hfKXOc4lBS8kXo+wxn5mDfUKoqtKkkJOenbLsczVifaY6aXs6z9vGHasQ5Ao3XEgvH6o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y0oBDZP65N65HIlFSlSbMYhldPQyKwppdiPaX5rcahpmVT3SSZs3zaUcsGfenr/6/s99X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D/6VZiVK+m7O/wBmz+yf6gq915ndDl7ZnLqGK+xROx3c3Ieacm9JFL1pjZskupeN0YbI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SIqP0+QE3q1PVMVMzx1PipMN2jrX+AbKFimk1kC5w6HiTVbvFEq+RRi8lP4aKXaZhvB1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xFJRU9GfMCrsKp6yWJjIYvwQ+0PUeuo+Z53sh9oOcecE6Zq4jLmRpTC65EhQOznFReI6I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TEwqnc3RPpEDnXQGo8PSobBPsoL92j+bcBatReNBJJViTC+ONhfG5mtxadkxwv8A6XtJ6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P1FDIYqqqqtTnZnJoBD2kIrsWf53a1v7XZ+P/wAyvOqu5Ynb+zPDJ6JAUM7pqJRzb1yK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JuoQ6FFP3QBVwEXBR1M0ScXOdEqjkj2b7+zCj6R0pqqSlFRik88PZ+N3E/zghtik2DiS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1NhkEk1YdyNk46nu6HL2zKKani0iPS/7Teo+xCf1lVIAVrYE12ljS8ibaNypvlS5R+nI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fTRHeTrPtHReud93RtT3rqhsMLj4MBOpw2bVOu6m+YdqKb59Kb0v/IlVPr8n2/Ajzuqc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QsA4r14gt8mtaV+yA1wC1BNcbPcHOZdO1uZRMYZa2NkdW91204BLi0PpZxGyC0tW3o1h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da0Nwveyb0l65s9H2GKhz6zSIxkcymOsbh6lZpXZqbgYx2rZqouz7b4RU/VkcrTZRlS7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Aq+RCsgjm4pz1e5n9MzhpE2wfYGYIzIvJVycj0yiU/qzfs0JxTF/kmwgdplcI1dArbkv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R6och3OT/ABNYdQK/+beqH2ATusipfmaGptggVP6X9ab5b+hUfTI8rkz0t6xqUeClfZ8z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9P75Ngh4VTsMs1Y4Rsh3MzrMfuaQfuVBtSS/Mw43g/PDzLKy0rQURpTqmmYn4rQsTsap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cLJvC0ucECA0Eo1EhTbvc6FwLGghzUxl0yONaQHt0tBfctBcRBICKYxnV45ZNb4jYnqw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XJHtdX2utyh1vpTyS4epNU/qzb6PPc4NbNJxJHHdHq/Io5NdYuGsG8UuJ2rsD7L74XWN0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3k8TI92tNkwq+Y5i5OfZF5T3XTjtGfHId6kXLQndDyBPyCiCn+Zkz1Sdb2yagpNsqJ3E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vKC9L5E7o1BDnHlHq5Q7Tu6hNU/R/Wn9L07qzocjyBOTeiarXBOiWkPGpifFTt/kO2l6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3u4johZtU7Kh+ZWfJm9eEG//AAA5LKxQaVoT5oGJ+J0LE/HaJqf2han4/UlPxeveX1dV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P59V1/C21faaArWKL2uRtdr9OV3ILTdCFy0taRsT4hTNgbLNw+PXSlsk0pe7VdMBJjZp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nUWW5d0V90erXEH1IN3c2ziA1Byjup/Vm30efVPuJDYR+I9UdjMPDdX5KZ3hqWrsnO2eg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g4eK2XsduRp3Zu30SN2kJMbmSXF1dXV0FfK6Kcnbo9HFelOUg2YN5Op65DJ+TVEpfXlF6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XqsDfqpPIrDecp2R8j3lFxe7HpqHMPNKds875BT9XeqH0P9L+sfTmCKamroWdK4aZcIl8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2b5wypojNNXvDBGMqgorDheSv6TevB32mkGmT8zZWWlaSrAJ9RTRp2K0DU7HqMF/aFid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vT66senFz0GBaQreQDaWo/Dek+pe32IGzWXWghPtdvSMMDuJGFsmkBCXQ7jORfdCUqOI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l1Obrg+Flg0u8dODIi392TbEpN1cWuuoRWlNXFATpLuZrKcHJhbeN/ilPizHp86V2hkh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S7JvjjeLO5KXrVLA6numKVUtPHiGN4tDVzcZxQlRIcM2tTRYPFyLl9tTAbJrkDzkp5RO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4GdH9eV2TEzpL68ofVIbvanZMUnqWAvtVHnapnXejvmOS+ZQTti/q1DkH2D1FvCgpfU7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nRDm929Wpw2jWJjxYbJaTExcUJ/ckP8AIywlghi1mSRi9qhe+FD9zEj4plhzrT1Pr/IW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dUUzE/FKFidjlCE/tDAndopE/Hq0p+LV706oqJEblAK2Y87/AOk3y/wzTYkW5Qh5jDZC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O7y6JWVhZtgeLZXuh0DRdsakFnUtmiptxnuKLAGcV3Dh6M+bMD8TkbaksozZALorharA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yutG/U691YhP65ew9PmeyqTqklfrfH4ntTNpKg+KnfaSrbpl5KVVA2IWnNq0o7K62CEr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qYsIeHNMhEqcxzUJCEyZNcCL8jk5yOTm2Tdsx6TzHKNDpL68qf1e4RKCanepUknBqn9eZ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c8g2U4R6DIfZFOVN8pBSep3WnO3/AM39WIoco6pqjG8nSFYv1pXWkeOLhtC7+RJ9Qom63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vafLBReXEN5KjrQn96bxQfhbKysrLQVosnOjan11GxOxjDwnY/RhP7RMT+0MydjlcU/F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IJWgKyt5V8rq6uUMvfnd1k+T+HHTlHmBe2yLig4hNa6ROgcF/lvXwBabm/hBshKruIc17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na6nZF+0Kj+fOLYrM4uisLoldVpLkGAAu0iT0Rv2jjdPK6EwVR0hf6d1yHQSRkCxVlpK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zKd93vGiUOVlMmlVe45KTpOnN5Amm2Vt3N8GlFuTHFjrtNPs9auGXx3CuWqOdNN8iU9+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Om4QyOzfIYF7SerKBBOdfMI9V7UMnGoOaudop3HInyyj4mt9AyHKPNKKpF7qT1O6058R9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8g6hNUSmChWL+puz8OOung8NRIb1CofC6d+t7E0q6mywT5lVvLU+ukP7sHjo/urKysrIN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nYXYhQtT8ZoGp2P0YTu0bE7tHKn4/WlOxeven1lW9Oc9y0qwVlZW+2uhkfIcn/T/AIc9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DCdSPpGyBKafE4MyjdYips5/jdbwhtlRtbqaxks8o0SEoXcmxjTF0p2a6s2djFS3RTOd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ANGrw6tnOuImcYvjsabVesidFMLoZDom20WW6EkgQqZwhXVIQxOpCGLTIYs5DFmoYrAh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FTTlCSIqqftWO0sadLphqTXWV9phfJ/ipcwohYTDcIo8gOXVparJzUQhcJspCMm8Myks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HnexRs1GVFzirIBBBP8AIATAvebOBHMII9csAkvDzYm+8pyPmDr/AKH2hRVJ1PVP9Tus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nMJqaqbrON4wsWN5lgcnin/aqG7oIHRF7hMV9pfUsC6yH9yf1wm0mFm9P/rzbKystK0F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tRr6Jqdi9A1HHKEI9oadO7RhO7RTp2PVpTsZr3J2IVrk6eocjcrSrKyt+CCB8l/Ru9F+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7QASiboXXuQomh5ZA0u9Ljuo9jdqu0JsukyOdK+SCNlISSrqMHTSf2PEca6Rxko3RaZP2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vEohZOP7kDXFxjEErXkS1Re9jemnwf5GRNoh08xo1OYzQK515FA7UwizrobskG//APLn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2c1W5QgnZkIjLSrFaiFrWpEqnbpad09x5BmOh5hkGoIqTplB1zC9s8Fk0Vp5Qp38SY5H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R5PYo5Uvqdk71P6s9QPhIXv1H+uoPTIJvVip/VJumixxA6pysGfplxw6Z29GIndMTV7O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X1D1YP8ATyj92ystK0FaLI6QjPTtRr6JqOK0ARxqgCdj1GE7tFCndo0e0UyPaCsTsar3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pyMkrlZWVlZWVvxYOY8l/SnN8N8r3/BjzG9XvunKM6DxyVqV9ZAsATfcLUEwXe9ulzXt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083FkMLtgonlUPixGLTxj4aBzrrU61OxhlrOCJBdztIDWnS4u3abp2oMmfrY5+zTtezroq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AzVM1Tm71E7S54yY6ycLg/TZBU4Tdh1Vt3hWVlZWzC9s7K2dlpWkKFgLsJw2OoGMUncqk+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mfScoPV75BHpnE/hykhw5Kl/Dpz55zahmM78rlfMIoo5U/qOR6v6t9TD+07JoUgsWHkG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lQbyrDnWf2jHhYm5hBOPhywrw0Mx8Lt0OuD/AEnaKsqaGT4zXFOxWvKdiFa5OqJ3Ilx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MGQRQ5DnJ6cO3wf8xdHKJusujaB/lmx7wAi651baSrFW2bdNa1xma1rhcrEXte/ibblN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cOoY7xSfRUsQllqA1r2suGND2xPMTiSSvBw5OHZ875We7yLBe+U/0vm0Y0QP8McvryiO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9nJvWBtmI9Snbo35x5dOz9uNjXN7XcJsfmAFNCsVbI5u9Sg9TvVkE7pyYW/j4fpK0FaVp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5FM5r8gydkchkUcofUUV7v6qA/tlHrGNqgWc0r2f1zYqRDpWu0wu6qkNpcaHEwiLkCHR2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O2d0Hqw0aaTtFFx8Jb/x8npwffA/xo8wAvXBLQTEBJdya0rStCIahoB4t1bdzrHU9Nc0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XTPc1lOx9NGeE+WRtojdw3mpIw4T/SPikhD2M4DXaWjqAiU4XXuCBG1xyLtmOdclxzqf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SPKZRhNCm9MnqygdYlHJ/wBNlGPEz0pzgroXLXgIj7ApoGiHEKqmbM988tvKcoqaaYFj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KaopVpL3ytMTjnMPEovU/wBeTU/lEskbO91K75UrvtUu/VSfqsfsSmdR5LcjmEEcwouv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0V/pgVSNrqMqXqEMmdaHq9Ym6wOVObSzePBouRuRyiGqWtOijncnKDeWmGil0cenG34Y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07PG+B/h/bmHlXUcthrLi9rQNS1uV1xXXcSToXvbcQBBh1yPIAcUx1lNJxC2YtZdzlS03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uFNe1TPxV1jawBarq6duhsn9GW0NeAi/eNw1FwQOdUf4vMGOcm0zk2lamRBMjKayyfsm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oyij9JlTt3Cc5EqNt0Apepyt5pXupDbIboq3kSQPbFhzr4dim9XhztNdjg103Z82qaOP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TcNiMscb5BJuFH1m+Zk1O68ntnTM1zym5P2Q9bcxyhN5Rk7kiXs7J+VJ6Cj1YqgXCh6y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irvGco/Vq/8AOi6ZDIZ0DdVTjD7PcbklYdHqmG0EezsVj4OKfhR1P2R6+YOp5Tm5dlzf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LIpg8ToLIre4mADnajC0vdbxeJb2YLsezSzB9LcQmOs8NzkYCwROa1eJ6YxNNnRqp6win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PQ3t7SOGmkjknUI4b3m5LrK6Yciqv6bMRPKbTKOEIM3bEtDShstWzpt3NIW6m9DuucBU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8TfA47PKaNRYLAopwVk5W8wodf8AU2QNvKoqiB1N3CrjDsOqLiGihUzxK7A9LpMIjlND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7amswksjp59AmeLOi6z/MyCPXkCd6ssOH7jjzBHlCPMfms6ZDlCajyDI8kaHpPT3flRFOQ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jD1lyByj9VH1l9OIm8pyC1/wo+iCGQzwRmqfE5ddS5AXOHR6Rb9j/HayG1T+H9vcHzj55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N8JPXzh9mPLHRDyhcrRZFDdW2bGHB7Q1MKY/SWO0uM2zSmguT9lrcE2xNZLEKDU+VaDGY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Rd7BvLZzi/w/6RvdxsnO/ZeP2/8AXpXEcrb7XCbkVUguhFO5Cnamx2TY02OwsAhurK6K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OO6mT+ubCnDU1N+lTBd3Rkh2d1iG8acnZe8g2Ow8pyKj+Y3q875DySFZNYM4rtPEkbLx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qOp7vDUTUtU+QJiqPXkOYKTOjbppzzDI8p5Dk7qMxyjM5jM5sTfS7J+VIf3Hr3j6ShTB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9VL1l+RV/NOQRd/Eb0Qyb1zwv9qnLtTnlUsVzCLKI6hEdUfaRnEwj8OOW6v5R+0OQRXY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8xrw0um1ZWsgtJUbNbnRtaATdHbLUuLdxN01RaCcUk/kTu1uAuo7XcRfUnncbuKDw11Q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Ii+6Nyv9yP1G90OoCHX3zsExhXQ9VdAFaUAFa6JTTczu8TTdSm6d1zaoz4JEz6VUjfG/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52PTIi6m9PTybXT0VB83o13XIc/tlZBWRTegXvkEV0VR6kF7cx3agLl9mN5hkeUZHI5P5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6CGZzamel2T8qX5r17w+mQKfq3rL1Qyh60yn+lqfmnIJ5/ijoEMhn1NU/hURNhG3UYGcOO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FnY1tgg/LFH7Q5ey7FO8LvV5o/Fgq6bKAHO1ZDoNlYlWKCZHqJaxq0NuNKY24njZGxup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kmkb5A7khbp8huOrzdxNlqJNt72Rer3XvumtJQjRDWq9zpcS2BCILQgwDK4tqVyRpWwT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9y6NkTuQdY09N+nUA0tkcpEzqwKK2iReysrBTdD5AF10Dtyqf5jzZrsx5QCGZ6cgytvP8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0ovUSO35SFZA5HrzlHrJyDlavbMIZFHNqZ0d0CdlCbSO6D1wemQbTjeyfyQdaZTfST/M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QKvl7wjx1EmuRoMjm2AgkaWtkaRxXXaXF3aRxZhQ/LH7D25Dydi/mv2d+IGQ88JojCPD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cSLzcai1uq5mFneI6bK9iSUOtPM8A6nQ3un2uEUbBPcmuNytV1GxzzoRV7p5QbdAKNhe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QC6axWyuMi5AXXpTQLOksbkB0o1NbYkG1Q5O6XUqPU8kZR6R/KY3e9g43RUfqaujH8jin7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+nKHZSnUTmOYZjP2Rz9swpfWgjkOaTrh7Lum9V1qV1dX5rZnlcnr252+YxRpyCdkz1dQ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xJ/VDKFUqkP8WTqch1m+UEMh0VwEHIGRcBxTYdoorKwDqeNqp7WXaOHjYMPw484/be+X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eeEEPuR526ibuSxBt3OZpDC0K91uh0tvdq2trKJdqs5GyfNxDCf4PXLZEpzrrZF5TbFd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Vc3ETimwJtJt4IAXucbNAY9rFxCTbdDYawgbFz7pu4bC9wEZvZt2NYtS17yuKd0ATzu/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Gye7NgTcjkEUepQTuZvXoHm6tu4WQNkTyDmGQQyCHTkORyHR/qQTvId6aOMso3ncq2V0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mUenV58hq9l7jmOQUSKCdnF8r/UXQqfqQndUMoelP0ldaFyOTVUegFC6AK03QY0Iab6i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fmQyWdC2TU2KQp8GuBzDHJ/x3Y42xOX1+eF7D8F7ckxaQBtYWBDXF903Vfxk6CrAI6E0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loAGptomNJIDKdpsnPsW7oq+Q2V/ErlCK6bBZCIpsLQg1SPEa3cbFBXQVwrhEuKZGVZt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m5N0QSIb3cLKod4HFFezk/ryNQ6Qnxu9R6pvVg2C9iN8yjmV7ZhFHJ6GyJvyDyh05LZH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yfaF7RTvpmvT6d7V73RQaE5q0nkutSur8hyaLzHyGoo5DmOTVEivY9cqc3hPribcFT+qR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Su8EnU5BT9BkArcocg5BwRP7kLtS78GIVZcmyOccejEWMcg/PX8m+fZP+4k9X2I+6Hm2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uSVurt0aQS6ItF9wStRKD2APs5WITVa54DRhgujsmm+RGV7kRuKjgWkJjdtPisAjK1qd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xL7pt7MaxHQCXtamykrdGNxTQUSxo1sXFZpc9zkNWr2nTuqvk7ryDq3pDtK/qcmBNGzV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SenmjIcpR5Dk8/tvQXt5InIayUhR1ZC/YmD6IFSwOiQRW+dlpWlWRyurq+UfzfIb1KPk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nSHwf7iOxVR6pOr+uQVOofTIVIjkFKhkOmYC6ZWCa26NHK801BVrG5psPovjVapcRrZh7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XV1cK4VwtSut14lZ64cq4My7vULutShR1ZXcKxfDq1fDK4r4VXL4TXFfB61fBq1fBKxf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AqlfAahfApl8CmQwGS3wB6/T6/T6+ABDAI18AiXwCJfAYV8Bp18Bpl8BpEMCo18EoQvg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U7/YD7oI9fM3RiIAduXFMeA5zmoXVyvEEC9yPXSmtueCnjfdMGxqw2N1WRT6nOWndlru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lRxAINAWm6AFnPDAapcQvTjdAeEwvK4WlXaxa9gXFaH3a2MNkMa4jAnTiwLnrS64Ytr6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UhR65y8o6tKiP78vVBN2QQy9sijm7lHI5R+pzbcg8kIdMiNl155fS/qEenkv6JspCbK1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8uwVkQioOuQ5o+p8k5xepy/yc6PqfVF6eqn3Uqf1zpurPS7pL1dkFJ1uAtbUJUJChqVi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o2qnYLxJq7ZO8Curq+ditDlwpFwJl3WcrudSu4Va+G1q+GVqGE1q+EVqGD1iGC1SGCVK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gMi+BOQwEL4A1DAY18BhXwKnXwOlXwSkXwakXwijCGEUS+E0SGF0a+GUaFBSLuNKu506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mBCJqLE1hCstKst1v5FlpCtvbK3Kea3P7+ePvD525QAJay6MFh4bXsW6VriTiCWkBx0q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uaxqjkaMPsmwPdEAjsZHpkRcmMawdUSh0c5apEJA1RtN2xgoRgK3DPEkJc19nNYtbAjU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a8Ku0IuutRV3X0rSrC26c7wyppRzf6eUdIvnTepNUY5bq+RVkF7Hlvk7qU1O3Dm8jRfmG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4yk2IK6qysrZWUx8TvUEfKO45IZCTxFqafIPIU/pD6chzQ5jnOcPqcj6TnSfNPWH0J4U7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/w5yl6uyCm9DMggm9AM2qJQKJe1dBFUSdyp13SBCnhXCYuG1aQrLot+WysrLSrKy0q2+V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T1QII/LDIZH8JYZAbh7mIzPcgCToIDmxllrK7VdqDk510yR7QXuV02PUnRN0U73MhLrJ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qeh1kQbdNaqrhNm3KLTe9g6cBcZy1OcGhaQv2wtSLjbUtKIysgSrglkjA6aUNZqc5FP6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TPmz+pRDf38t2XvndORQXtJkENzps3lajlT7s/0veYZM6yOs7UtS1K6du/3H2EXzH+pC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1dbZW5ZOkfoyHND6Tk3mPJF639HenOn+c7rT/AC05T7qTqcgqbr/iZ20nQ54UwTVIu110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HWJH0u65W+2HOfLso/R+C9vzkZjDXkK6duml7SXlyDSVwXW0oMuQwK0TU4tumXKNrFNm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z0hpK0LZbuc6zBqueKjrKaxANB1Ba1rK3JstIyIcttLWkiQ6GxHU8tbZrHXLGhNY17tB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/pytQ+ZL6mtQGVlpWyuMrrdAZt3Uu3IMyndUPTJkFGPE/pyhPypCpNn5P6OUHql3dZOb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HmUUHep/gjV8GiXwinC+F0y+F06f68gghlstARbZEuWorWtYUjgUOmTeUpnyzk3yovW7o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2XrTehP6yKX15DrT9XG0czrp/pOeDu04njEXBxQJqYE3MJiiUChUno/FuNlazfb7D28s/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mtRLctChveQuWhEBqDmtDp2XNTGEasLvMidJI5G6ibZrYzcNKay7dKADXJztybiI6WyO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IWlABDLwoROuJPEPmOc5w4YEYcLCxL7sjDiU07EXQGlB3gdk5Beyd05Qvd27mjN8wCMh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VI0Bo65dVDup+uYGV08q6C1eF+QCYFJ6T1zC9zlRGzph4spUd1D639cnZFDmHNSy8Gqf1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VWQQQ5XhHqU87N65jlKHpPkHki+Y9H05j1S9aPdikKkU3ryCplIf2zuXeh2dM/RVdqm6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yNCiG1OFGpunkD7AfaD0/Ye4R/Hn7Eb+ZZGNad2R3L2xtXFiCfVMB76E6rejUSlcSRa3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hMtrd4HjpYcPe1rOPqZYtaN9LyntVmtEjhfUUC5HoI7Na/dunRKC88JzU9xKjdGHyTgL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hM8Eckt0yNz2vjDYWtNw4kO3c/k9kU7mHqO56J8oCfNdAEpkaYLL3Cl9IyKCp1Ju49cm9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c2BBSdHG5GY6Jy94DZ792BBSdXDaPZz98iE7Mcw5rXVPfu2Y64021ZmEMr5lOGTk3kHL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yd6c/d/ShP7bt0/rIpvXnTqpP7S9iirq9jjzxPXxsTeQIJgUQUCYpDd3mDqfV98Og/OD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lhNIUC5yeLHons2ahuigiOS2UbdnyteD4Vfwm+m5TjZ0ViIBdcRwWokmMgCS50rETxK6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MKSWyMj7ukc4NjfdsC1N1OkRL3Jgdbhkg6GrigIzEjxkxss5PR6HpkUUeYeousXyhM/c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QUpuhkevRRC0fIOrjunZDL2am5S+lDMIo+lM6wnU33aupcmodHdfaQ2zHlsaXuo6BtIz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b4MxkOQpye2y6pvkx7yHyTyQ+tyd6TmervRQHwPUiKm9Rzi6TnY5OROVtRY1BDkCaFEF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Werk9sx+EHT/AIMZNKPXyyxysQdLk9pQaSvEgN+icCSOQ5bLotNy/wASvZEoJ/rg9EDg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kjIWvD2wtGpGKQuqWaHhrrcE2aItWqMJ73FAOLQDp/baTIAjI8hupBjkdDSHMTnNWt92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7kPUneSXamqm+aVbP3FgHpuR6DrMdMf+DmOpyPKEMpTfIL2TOn+T6U1Up3eLOGYyKOyk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gvdSYTLInOosLjfLPis9HC2HlxVurDvbIIIczgi2yGY68h6U/qPku5IfW5O9OZX/AMqH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rNrtnnObrlG2yaMm8gTFEFA1DZDcnrye3P8A5++CGft/x7ervV5e95Gm7dSOWkogIaVG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DMbNPDYmNbYsaCWN0uC02ipgZmmLSmAuOscJ7Q4+hmrSxkzNEsmqUOfdzX6WBl5PTIXa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iNT3vKYHuXA8OhrS3SXSHYalxDbYvYNTnBzG7kOJKan7q6egj6UfKhNpV7q6svZ6CKuo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0tmE7lGY6hPyGQTell/lBQHxS9E705DJ52PXIdOaKCSVU+FI1FJQtqMWnlNLhMszoo2xg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h0yGQ53BFtjkzryOUPo5PfkdyQdXp3TMpu9PQ9Jk9OKl9WYTkcpTlG1NCCAQHIAmBRBR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yj9sOv2Q/wCACPmXOV0DtcovRctShcA15s7VsOjneG6e/wAUrvAXFOeBHARHETrfHYNj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2kxaSXeI6ynhzgOG1cRoTnkqznIRLQLjSnpj9JfM9w92DUXgtFnEM9BYAbhp1pjnF5P7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Hyh1b6chk8ixyOUfhjlN3uR6ZBHmHUr3T+QIZN6HKFHeP3PQcknQ9chyMY+Qx4Y5Wo4S7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qNNhRcqeGCmWl7kLNHLUfSDp5jgnDSj0Z05Hpny/JcjnCnJ3pOZTPp6EqVPKkOzkcggn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uWjIBAcsajChCjVlfZw38wfbj8cfxlkOo82xu5aUFcrUidgVHax3J6FOtdzvEesp3unt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sZHAubanaN3gi7eIXK5ajdcM2DWhRgXksohrMngGq5a7eRwIsVHcDQArtaTKmuc5NBvL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vcXO9bd3SHxW2ch1dsEfLp/FDk1FO9WbRczGzE5Hp5TvTk9HMJm7XJqOUXVu7XIoZhS+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2GKWtp6RpdVVpbhqjomXipZ1HSWTWtYDz1P0Y6ZBBBDyHtuHbJvK7r7eS5HOHo5O9Jzc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vKlKcjmFJlL6BumNTQggOUJiiG8TUzor7k3Xv5Y+3HX/AJv283omuzK1m1ymej3efGOl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TrBcna9VMLBmm9Md4d3qMJqYLqSwV9zNsHXTG61I2xs4LRdANafCCSArmzbp6uiAGguv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C8rrKxszZSet2wd6oxczHbzKT5WQRTswogqh2+TvKYj6fZOR5I0QgnZM6wFTCx5X+rST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EZaWga6Spr3QYfDAH1jWqWokesJ8GGcpR5HjVCOQIIZjlKlF01DkbvI7rzDMo5e0Xpej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qTo/q/dOzCCl6qQ3UTU0Jqa3maEwKIKNDIpvT7Y+aOvm+34f3/CnznuKHQbC5vunOKub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zo7wpzrljrvcSSHEB1701gm2DoNIcx2ms340Ktado1Ess4xItaQ0tatYvI5XdZrLsu1N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NuEWAprmoPuXu33KJOlrFsAGakSini66m1yPApd/NozkMhyNC9Mb8vZ/lN6HognI8kfq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hU4Vsv85PTXOahMwpslKu/sYtdXVqDD4ok+sYwSPfIU5UY00XkFBNO+JQd3reQZjmKITh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keRnocndDmVT/TU/V/pkRTkcggpDu5ybuWNQCYOZqaEwKEJiCK6n8IOvlD/ivb35T5oP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uXuugfFJa0fV9iI0Lazspdw1q2Dr3Ceqf1NN3QOsC0itlb+9Cn/P6SSG7rXRYArtDg60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Q1a0w6lYucWuVvC1gCFrcPbVZzB4pBcDZuC4Y2up6ynlop/UiMhspOkqCd1PlUuzuQ5BN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DcO8pvU8hzCbm/1FBQnZ+8XITZE7B2ktdC9BlMmywMTqx5RLn8h3TW6WHy8Wp+8Uo5x5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D5bs/Yegp3Q5uVP9NB1f6ZCnFFHIZSHcqNqaE0IczEwJjVE1eyJUY284/bD/AJUZDP2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2TjZbK4TXb3DkNk1e9QRq1gC4THMC1xuTxvSetp8ULiHVZcJagb0vqndac/Olst1qTmi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RxarFwLNKuLRuGm5uwG723A0Aao082QkeWMmITgbwy1WETMfSY3R4nhk1A/ryaky1z6nb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RhTOuBl7HyPZBO5HbcjMveT1uyi6Rbh+XvkUegTUEMyiqJnFrf8AZ5DkeVhWJ0/dqrkG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j0i9HKOV2YXs7q7oc3Kl+nh6n0vTk5HIZSHxMFzGE0IDblATAoxZRBM6ZAaj/wA6PuPf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0l2loeS5hj0zklQXKcQFqdene4SuexcRxmfsZSXLqi7YONmSWEr7mB9pSbOiJDqy7n1G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T4muN3bohBpkMsXDVwmu8Nyg1wL7uTdKYWqV7tV3IG4DEW7+3QcMW/3LFTYpRVdJVYPU4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sBY5TQyQOuMtkfMhF0EMnZBM6nZjzkV7eQMh1d6kU3q7kZ6UR4XooKI2USnH7hyPQp/R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bqxD35D5GJU/eaYcwQ5yintTU7o3ZnlORybm7kKpPkxdTchxydkMiU/d0bU0XTRbmCam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rWH/AHZ5R5xjUoIEfiQAUjkLK6AUbluZAdDnPOnrE1AodGqoUbyDHISzWVMdqxu0e01T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U42AR0WD2pr7pz3XFytDtIFkBubA2WnSGByaLCRm406fZ0gaaKulopqaqpsThxTAXRKi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de2sweMmeiqIV0N/JspWGNyh2QG69zkOsY3ncj1yPL7ZjIdXjZe6dyNXUu9Dx4XIJnWJ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IDdqHIcuzzf5KPKecFY1TcOXMIIeQciiNLn9PKKKOTOrsncjlRfLj63s0r2cihlIUzdz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FG1MCCKaLD/nB9+Oq9/sSCpPQxmzRcuaLloVlso9OsW4mm5fsB9L7t6qxU3QddRAh3jm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puk/oB2Dbgk33XqaG2UUTeEbXAF5pNSbuB4QWAuJYBrAZxTq4rgZZC8RoNkepIbJj2xr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ziGH09Y2rwianMVdUU5ixZji59JOH4dE5Ow14RoZl3KZChlKFCV3JGniYi5qpWDVWP11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z9xsyQ+SOmQz93dHZnpmxDq7onZwnZ3iiPI/qmdQEMznhsHdqPM+XMxs8M0TqebkHlFSD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9XL3dyFUfymdXHwFEp/JKVC1RhW5wmJgUYyKY25+wP5U/bn8OfNJcnF1gSE17wg4pxK1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uVxaZFF4qf/UYJevFom6Jvqj+TIf41SbRQm88/omGqJjCXOhDWe7ACXt0hrXEaXFvDsiW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LpGnS0baHWMdnDQHOcCW6ri6e1gaXi0b/A9kj3UlbU0ZjxWGZTwxTMnwyO8tBMxfyIV3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qir1bhwahyFLKnxMjWriOrI20lRIbyJiCK3ObRvIpEF0R6ZjMIoK+3uBuT4X5nIZMQ6n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uoinjS7M9UOoQyKOWD03Hqibnz8UpO9Q8g8k5FSiyHTlHKc4OpyKOZVH8tqefCin5uOw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DQowo2qMZAanc5/4ceefu/bMdchyjzS7d6HQAlXsf9P9LSojdX/cqPVJ1pvT/wDSH5qt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R/HLP41XHdkbRx5PTJ4ovEirMvraDISmvcU2QtEm6HpbG5yLWh40h3ieGudYSFTaAuIL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0C5DFrAQkc5azbQS7hXVHqidxnLiNTnhF7U6ZiNSxGrCdVuUk0hXvQAmsrLPqMgEEegW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dO6cjeQ5hWyd1yOQyjQ6np7uyCiUZs6qHjRXtmzpyFYfD3al5TkfJBWMUSHkDmKkbcDm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8hVH8tE5u65PKgao2ocwQCaFE1RNTUU0aRmfuvb8gPPP4L35BsXery3Dd2kqwDW2t4L+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Yzu7rVKZQFSfNjLr6inatMxughcoRftaP2qv6ZthUAAtd8mziiPE5hW5QZdANbI0xhPJ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2WzDxCtcjo2xvB0WOlhL9LFrJatG4YC4xsadQ1tfZPuTFdqgN35O6OTkQjk7qsN8NTidN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ondeqPhZKbodOYZDk9gjsgnZnIZDoOvs5HOPqNjUC8KKd0zi9HJg9MZ577jpkeQ+R7o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xCeLHIZjkKKKKp/ScncjlR+jpm5OyurXMLEOcBNCjCiG7F7RD877f8KOQ7+YLuL/AAC9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kITD4Gr/VQVMVHsZ/VD802BG4l6qOZzVQvfMm7qd3/ni+v3sLR9Wmz3GRy3DAUdIWo3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Wkli4iaXlb2DN2xXRisehBdaTqDZEtWhCTdjGlk/WivryPRycn5le9EP3e0MrXxpu7ne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5XbvOXtzjkG4TuU5DIdAn7NkTfU7qgmoDW3J/pzg6ZuVNTdzofYdBkd+Q+XW04qaexafO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RRUHy3ZHkKovScynK6Kp2Ic4CaE1qDVGEOjRrd/y/tn75+34Qef/qVDo0eF27iPHJ0Y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KXdM6S+mP5jx4iAWvtcqPxHD3WmeA15I7i43GoB0R1PeS2Zxdq8S4V0A1q1IveV4ygwl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K5Q3RiFuIGIyC8r2uAcSotOicbtFg5zdLIbgkgsBJiAbm5ORTsijlAbPxv5ih+ceoyPq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jMcg6Io8wXs3LqX9U71uTVGVEpRaQp/pzg5MNp+PUPHj5iij5YKxuls7znJ+xQyCHXkK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yFUfod0RRUh3UTNbmttzgJoTWprU1qaMmN0N80f8OPz/APqUhewkLRqJOqykkJDTs19k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D0jPikR9MnT2j9VPtLPdX/g+ptrNpiBPVEiTxI3sQ7SLIR+FyaUSLFNnMYB1J5Nmly3Qh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2Qc5RNupmbaWWY5tpJfG5z1CfGgipOjkUUUco3KrkdLKoPnIIorqXGwe5HnbkMjm3oj5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4huX+t3QIdI3b1Q3upOSH1ZFYbBw4tdpB4j1GR6Ior38sta9ldTGln8wop45R0HI5FOTN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H5Epyd1Y0vcxmkDnamtQCY1M2yhbb/rvf7kbeaVIUDs0F6LXA9TICA0pi/x7yegKxIF2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KkH7rR4jd0H/APBH06sidaorGjjvKHRz9hpXFsmjWnjSgN27At8V2hXRZZjdZUbXgubc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Y6mOfeUFxY0Wa0p4IRIKj0BdQE47uTsjnbLqVB84oZxKQp3kDpkcym9OjnbIZHI8g9LN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u6BMKZsZd40/rnH68sPh41U06EwgqFuulZ6cjl7nzq2nFVA5pY/MeSUU8IIZApvI5FOR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9D17Ep5R3MEfDaOcBMCATQmjKJmo3+x9uQeZ7/8ATny2u3mc9RX0OJV5F4ru1puu4Dr7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v4rHiPaAreFzXORbZUxAlLtL4zeAnwxXTfRb92vP7yfcoMXDK0bt0JrdRe1zWxtc5cNo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ystxHl3jXs1oLGscRJ4S9zLs4egF5MZcGvZxU7TGhLtAdUaOTk4I5lOzpxeY8npjkds7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6Yn9XnlPIPS3J/VqKl6NyaU3dHYnrmz15YTDop3u3jIAwt14xtylHz8XpOK0ZjIeS8I7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fzvVJ8qTrdOKcVTxWyHKEAmhNamBAZQR8V84Ad9gfuz977/8YHFFyJIQJQci7cuK9g46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FrgE91nybut4WvIUqjsC6Rz3sa7QOupD0u2krGkptioA0Nc+74XWUrg4aQDxGtLJfFrk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MfVzgJm8NSuADC8iMvAfHGiWBNk2le9DWmhBrTJUFrZYpbSFDoeqcnchGdN84odEzd0h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6ZHqc2KbpylDONDquuXu70pqZumFVAs/kb6ioI+NNJ4V1Mfqw2/eXfM5T54WLUfd5fZBD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KPeV/O9UnypMnFU8Ws252hNCa1NagEExmsxjS2p9f2B6fdH84OQZ+wQ+4PkDkurb6d3N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qda7iAAd4zcD1/7cfD/85NnyO3DirlSkprShUQCCarkrEG7hu7ti/wCZUHcaQQ8J1tI1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FNc27KprGzTmQBspAjNzG2+pgRkBTnuTdZWhaBfUGq5enAgNa8oRm747nwBMeHtBR63y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03zCh0KGwfsnnkHIU30hHJwzjU/RNCPIEdsokMh1PUdX+lDoxMO9UP2zyDr7YHFvfWfZn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aoPKeQ9ecZeyljbNDV07qWbJqHlFPbm1A5v6Kn+a/lGTlSfJkTnKGPiPA5wE0JoTQmjL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9RzH8Pf8AEn7kZD7g+b7pwNySVwyg3xAMLZWprVThbcR3UtGlvoI1NeAgAtk65U3zYXhr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OqW93+moaONJYSnc8FwV2NQeAXSSSKLUwl0hQEYWtgQkuiXLQVYLhoSAFviMrVw3WsAD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DzfW5PJcAw2iY1jciropyOTumVN6ygh1kNlJsT5BXs1FP6uyCYpTcDI9c2dZOqiyHpRQ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GPk92gvdDEIYNDdNkRdxPjqtqnyT5gVbTNq4XtMb0FfIcp5CFI3Jq6IK6kypvU9HlKKp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MYGDmaFZNCa1AINWwFRVmaTDX3H+5vRmOrv+nGXtdXV1dalqVwr+cfstR1GQouCEjbcT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6BUJX+nIlM9P+X2TelgU8kIPc53+Q21TUH9w+uoaASf2ZnhSFzy/UnHUv2wDJchziIm61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hItRR1KMFFt09sbSZWhcQlanoXJ0oA2Eas1rg6xO6EZQYvZEZEKyKd0f0ypvVlH0cfE4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DclDI9TmEV7t5W9X5RdUOhQzOTUwpjlM3TLn74DR8ZXQB4VHDxTCj6q753MUeYo5hBHN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Ch5RCkamnJqJT+qp/lu5yVTn9l13uhiDG6eUJoQCaE0JoQC6CtnMx6LDn2knHjf8nMc/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Gurq6LlqWsLiBcVOkUcly1w11fXi7cVqa4FRMMjdYWpaldasjkOc8g8+28gTbLh7WC0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Gh1hqcNnAEMHhbsXkFNDCtIUvpg+dKNL5QGzMdxJKg2lqPSPppb8O5ToHlOsHRyRgS6W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h0hhY5qddy0sai+y4m2pzi0FPi307MLQ0uBdfd2ohrHECBGIAi19e7nByaFK9zQ06mnN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J3hY5yujyjOPM5HkKCHQ8gTsmoLpyFHNqCqxtmwans/86CqY6JzHDg4a0CnlbomKrd+Y+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1PIvmCmny3C6e2yBQKuneoqPaFxyvmcioL8OGIM5wE0JrU1qDUxi2CqZNbnjKmNnX1043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5RKJC1LUtS1ouWpalqRci5OkN4JEZAmylCcJroHoRxpo0l8UbyYFwCgxyk/cYxjlurob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LfVLZNGzLWdYyC4RCDQorXeBrcm7NTQE8C212qfoE9NOqdo4b+FxTPsoQDA/eEXLBrXC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S1ri43c+6butBuW3QZdcFoQcA7WVaRwDHaWQtWhjXXsb3Wq61FSIyWQkN7lDXpe17lTB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3dcqYbpg3lOR65NHMOnujy++ZQR6puYQ6L2zdmz0hSeKHL2w5murM143ElRRgx4Y65xE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Y5Hzqt2miGThvkED5bmpw0oFBOPiunGzSVfK6vl1UVOXpjA0coQCaExu7Ag1NC6KY3Dh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EAWh++P3nv8AgrouVyFqWpalcoq/JdXTinOQcQmTlMkaVrWpNlcEypBJlADa2AptTE5B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AnNF9Pme/lEt1X8UrGhAts1zF4AXPbe7U1wtGbJxu6RB+10HWd/k9WSPtLeybu1m0cm9W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ovZ3RElG5TWlNabvAC8KZosHeKIkqYOcgxaWrYFj7F5uAQo3aXPc4q+2uyZdX32K0pgUl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dO6oodTnTZelrinFe6C9kcjk30tV7I5+/J7FDmGfshkc4+g6MTxpflhTVTw8aapgMc4J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PEU30nMeco8oR6rGHaaMZHkaUPLc24e0sQK927l5uSU0EpsDlwmhcMLgtTIwEOnLZWQC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qtcyDSH7tKfl70TrOPy8z1/EHyh90eqvnfIoq6vvldErUj1yvnfK+b+nuHLqhsmyOCjm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/aSGKRMoEHWcHfuDcPbMxNfUAsnuRUb8RpV2W8Kt5Hv5ZY2zowwGyC99SHiay63V/CSb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1w4EqW+UXpB3n8L/AHe3Uyn2DyNT2gPdbUXOs3iFCIuToQEBGE0tLSXXubu3V2qOQNUk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NQ5Uhc+WNtyIyU6MtaNNjoWq61Eo3Ae7bxAhosGcRQORTht7lexzgTU4+FOzbmeuY6Ny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kemXsEPS1VQ8WWGANo2WKoYzPO6nbFJGdL8S3g9zvQ8h8o5Dk9ljrkMjkMgmlDy3C4kb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HCxq6ZhAIeQEwJjUxiY0ZRNsJwnDeRSegoDeA2cw6qb8Aec8p8oct/t7KytlbK4WpiMsa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NGVdX5jzP6O63smG6F7XV9i4tfHO1MlNmyXcJrRRNila2kiUrXQmV4cI3KSC6EcmoHxy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Jvs2OIe97nIFS1BJ3sxoer+NvWR9g0ktjd+zclDr0W6CkJ4nsNGiQeKBel1R8tyFw2Ih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BurtDr7l61FAvRBRste2pEoor2TZdI1O4TZ3APqC/CmhHxJtmsa6xe8nLUuJuHWTIyj1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NTRs8onbNuQTuT2GR528rV7hOQzvsjl1RXsM5xqjCKw+F0gmj4E7XOY5jnhn+qvxUAUZ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ye2fsFjDr1gTkcig5DIHyTkU5NgL3xxNjBC3ysrIIeSxRi6jamtWzA2fW+B3glGzwn9X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xULtTOn2t1dXV1dXV1dXV1fMb/clbq4Qmhvx4l3iFGoiQqI13iJd5jXeI1x2LvDVxlxX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1eZF8q4j1xCjIEZY1xoV3inRqaRd6ol32jCOIUqOKQBHFmp2MvXxmdMxOpmTD4PLupOi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BFwLrLcJk7gY5mOQeVG+yMtxwYpC+Asa2YFkbtrBzzqJOpgveFobZgtI9xDwbojzyxqG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/bDW21C2twYhs1lkSr76ldXUr7u1+HiXEqgd+7URtEkkjnQdVewu2+sKR2paHFscGxja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vfojcrexJTW7P2QCLVoJVrKwKa/wRuPDj/cTmsDBuC3waA6jYLO4qcUxlyQL72Yb5EJ6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Tk/MBN6ZHnPO1FHNvVDqch0Q9I5fYZjfKIapy/RINzG0GGcvaipXasKHSn+QOQoo+V7Z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7HMr3B3GQKHkOKJTGFybZg6rStK05jyQmlU6jYrBraqtM8lOVTFO3UoTxvpK9mBAqjdZ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5e5V1dagrrUtS1LWta1rWta1LUrrUrq63W6bu2+lB9/tbouCMi1lFxRXoqJsVdC440V8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p0caqV8aqV8aqSvjNUvis5RxSdNrqiR385y4VcVwK4rutau6Vi7jUr4dOUMNevhpVbS9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CsO9UO8HmSdPcdZWgOsvcHSdfiaVqzZM5qjq2lcUqOYISbO0SltPEo2Pa+x4jTcOjsBG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dYp58Ach4h5lgja9rIgIIbo9N0el013ie9a0CLFyuibLXu16ly4hXeXEDilCNybGFpa1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ztc4OvlupjcMObbAM6iNcE3DSA47aSmMVI0cGdjALNC6DS54c0sFtiRaKPiIQeBvQeqN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oBDZQ9HG6JT8xyFDkGRyCPIOUZDr7IZDpzBe4QUwtJh7b1jGCR8sMEL6e3ArXl06g8dC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8KY66h6PI3qgbIFBA8t1dXXVMYhleyiJeFZFEZ+3OCqTrFYDFJ+IxvriKpnIBVHpIyLU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Na1rWi9alqReFxAuKAjLZcVayuIruQJJ6ubuQWOc22pjmOkuAY3tc8O0ljw5wcWjiEqJ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sI2O1x+ERtOR8o5HluiURkc5fm4t81Aq668+E7V196qdtPH8WgRxaFHF40cXXxdyOLSq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JzlYZ82n+n8yXod0CQ8v8QcCrBy4e72eLdpD0CF0V8mvc0sqkyW6ZNvxbjvDgoqlpQ0O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Nq0BAAJrAFw1oKLCEfJ1rWEZQuJdanoF6c6ReMqxRGYYiLDdbq7lqVwrakU1pc5kHBTVo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umzS9xGpMh1R+lPkLUyS6doCuwrTGgAtK0uCN1fZ3Wo2nAOqF5Cfqe5zdS0Jshax/EkD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cYwvWjcIbva6zkU/1jPo13qkRyCCHVHkGQyOQ5zkUMhmMh09yhyjqEFOPDhbVHDqZDEJ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J2qh6qh9PKfPCcdMUW7n9eQdMgbIFApp5DlpWlNOxV1vK9rQAczzHMJyZ1pbp0RbA9qI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j6TtunjN/qsoXWMP7sOs3ZxHJst003T9l1QDU8lsviCZKS4vDSyQ67gPabPv4m2Dhug4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7VrQe5qY4vJc9paS4anhartheQgbr3b19ovU1nDUZ1NjAEbel8v/AK+ceef14t6sghkU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8X3oioaCCOLEKcQTWVkVhpvQYp9D5GGfOp/p/MkRO/qNk5tiE2XSuLGntuiw5NkQsVutS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tI1FB2zJXNUdWQmSNeJamKN3eqZCaNNlXEaBquNS1ZlgKLCOfQi244aaywAsNyHNKaE4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RaEW3WhaCg2yKKCdsaaPgtkbqcGaVr2OyOmysnNQDV4VwWkaGX0tWlibw1ZoWlq6AOROU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ncSN5aTLs29zvlqciU52lX30Gz43Ma46Q16YwObNCxkJXU5Rt1vkN3OTs2oIZHkGYzHK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Zjoign9T15XbthYI6TDuB3mQNZJE5xqy669qP5j/AFUW3IfIHksVWdNFDs09eT2z6JpQ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9vYkudEwRtKPkvyCjbs5qiZvQU9hUeJsrbKQWLOtKd4+hTurmq1zbIDekdY4jaCsw6pD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dL2q1iX6VGBLCSQ58bXGMXcXNAp3NcXPjAgk3cdoHEOJeoi5rzrKjJa4guUdmuLNSj8J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9Shcb9U1MKPRnqY0tdHZRC+Xs75/2B5Z/VivXMHOytnSm1YeuIb0nUU2IxmKqhnq5Ph1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Z/hYhvRDyML+qpfpvMkTk07tKvqXRPGpoBIa8tQe1ydGE5lsg6y1BBErYj2DrITJrgU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VK53cUaWZU8czAIix0eh64LVO3QyOaVoZMx+RCLAtJzug5agtRRc5WleGts3ewuFe6GV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iAU65NrIdKRvFmkPjBXEanlFC6sVpCNgrhXBe55C4gVxckIFmm7E7SgUSjk71U27mP2B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dIE7xOcy5LEHHS65VgVw7LogV7aU/ZdFANLX+p/Q5ewXsij1yCGQy6nlGTU7q5f5QTch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a6aWDhLCnRtmimIeBZFQbPl+bTo+o5H7ELFjpo/SzModTzNcmFBQAFzmBOaLFq0r2keq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unMoqFiY25MXioqENRY4E7iVqnjQG8GyhcdL+rk9EpvpG6Z1icsVYHMle0DDqnvEFY0x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OY+UtenHUodMqnp4g9wDHNHgLgBD4muey0TgVrbaGQFGSwgl8T5HhQzeKTWDFI7U/XeP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J3abPv4mjTIfG+K7X3/daLOKcLu+1qPVinJdU1JNO34bKqijMEecZtO5VX0ywyl1nPEK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zelb5GGfWUvyfMkT0Av8q6vu/SZJIyEWoPLUJQUWhyLMroPTXhaiFqyvsydzFFVscuPY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1rKEpRncuPKuNIVxCVrCjeAmTEITNK1NV7otWgoMueCAuhcFFpEOyErWtk/cLRsmODTL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E50bWp5sWuspjc3VP+1TSOGjwlFrQtSc8q7lpeUGvsY3LSVp34a0tBIaBcWaQpWMa4pr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8WgZI1qLmKSzKVrghJdDo/qy+TT4uKXAK91uUb2B1F10DYp/Vg1Pf4Q5O6u6r2C9sj1y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bcg9TupR9Kahk1Fe+QXu5Dm96J/7T33bF/Hcx8ndb3IUXzakfvQ+l3qKHmHnxn6Z3IU3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ey4y4q1IvCfIXup6fSuiJV8rZtbqTGAB2+XsoY9Z0JrNKpY2RObI1+TmBynhIUzSU5tl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F5AGmFEbjq3ZSN49EyNjnRycCo2qoHMMTm7rTZzvU0kOfE5pEwiTDIE6IqEOjXA1CNnC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S0ttGxWa4XjYmWcuKxojOoGayjfdGRzVHKtRD2Osb7X2fuo3bztDJRLoLBqcD4ve/wBn7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PD6PjEBPeI2VUxqJc/8AV7hw1NGH04QsBlV66KsjxGB0eEO1xz7048jDfraX5fmSJwTSb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hIVpuXMRCuWpk+3gkDolYjIFOIsShInFewOzJHWbVyhd7ehVrvQXeWLjxFcWBNfTr9oo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DHrxI3OWteJy0uCAumRRLqImhxdoaidhxGqJ3ie6NXC1suCxNjY4SNjAe2yO6PSb0eF6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JrlqN7laiU9hanNKaE7UVYKwTdK1s062rWuJvdByJN3bp9kLEOkLo4mi+kBNDirFdD7j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bTTGIOLkwnVpuohC19Q9r5zuqcWEp2KJ3PVHo1e2RyKHUZjovc9QigvfI5OQQQ9KCuv9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P0yyaQ97GDEutM/wuagfHU+uM7Sevnv5uMn9k5nIdPIjdZAo5OTml76eAR5FHIJxyjbd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Dio2mRzI9DIW7hvDjYdx6myIG6kCewaJo/E1ljEdnnZyHWYXQGx6WQ6UbliEOipFPqUV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Rd52klJD5XEXJY97tTTwRUTlz7uZDLI+5twZHbRkFrngiBwc5z2lUkuqR7rKmfeSXU0wu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kzMlLxHKpI3PeI3LiXQuHDia5o3U89UzhVM9myun0kyOe6nN6h40v5unnVPXFPlZUFFx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SRhdl8Mavhsa+GxJ2xj+V0DsUjBmxNzhhVVryxGHjU46YL8t+8bVpJB2UsT4kyFz0+Nz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2l9PllPysj0vuU7qBldalYOTmbFm24TJiEXtkRYtKf0PpDkHZw20/toaCtIRa1aNw1aS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MNlG96DpCo9d1YXbJoBkXEK1XV17e4eg5F7EUCENKcWqyLd0dkVVdYnBrH2WtgDiFqRc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koROCsrAIFqjYHJzWtV2rUogHKQ6FrKeSUzYP6M6VHgqohvw4hNMWNmdvlDI2Nsk75It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apHNDDfgLh2QAu9WufS2TodmkZWUnRqOZQRQQzaghk1FDI5HIhDJiOfvkep8m9nRPZIq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dz0HvUL3m9aPKfOxo+ac4zfPdxihDFbMoIZRxkobIv2ug2wLkGlxpI7C28DNqyS8o3KB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4SgkticUYXtRJCKG6HrciE1NUBs/FY7wvfoUUha6of8AuscCoz+xGfEz5bt0LvifHOUG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i4MSaY4lphcmmOMuexy1tYGy6kZC1MqHozuTJ3FOmcEye7pJCFxd6WYRyM13jc7iO3qc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DzrrZ9MclFs2nc1k0hBk+0qVinyVSiM1HsOef51P9OfS71LCItUznBoUrNEuDvDXlO2M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lWnTT4ef2as/umGTvrvVRG1ZGNMnknI9Ho9WuTulrkrVuDfP3ug9BwtouXR7+kseQtVxY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Q8hMkCiLVsrLTdcN1tBWkq71+4vGruTS5M1KO6iTRurrUtRCHpW63TGuCJ8NiUI0GOWk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smsDmlf6xH5rvCGvBMga1XuSVH1ebJsbnuliIZH4VI9xQC8CsFsCdK0AroSQE2xJbpGr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ZtMkgYnx78MIMC4bFZq8KDhfUm6bOkYFxBq4qjHEbIxjIwox43FP6E7OzemhHI5lDI5D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75uQyb6ndeQZnycAY2pUZ8FRlTGPX/qX0X8U4vKj9l74w+9XyDqeX3RzZsRurKKO2Rcg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LVZPsj1Yywkco2alELCJtoY2LWKelpnPc9iCdso943Cxcmy2TNLkRZOjDk+PdtwdPiK6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LBTQ94kFPGEY2kQxw8akhbM1jgS5w4kwY1MkBPepCpHVD01rkY7oNsni6GoJ+yu1amIS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XC41lxNhOQZJvDxnajMhI69E48RrwxTcMw1Ml0ZdErPE5pYwxOvNUH972+zqFifyERdU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STxM+KVCOI1K7/Uo1tSiqb6X2PVUUXBgxeeyieJIlivyb6k/1wVvCikL2zOnlmipZZmx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ypfq+lR5ZT0erVdA7lObdWIQdzB6LgngOQO3RROKMt0CwrhrQuGbMYQtRWtalqQsvCtL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3iJmpNLkwoOybkYmhP8AVumtcohYSanLhuXCK4aa3SxwutCs1f8AzNrgAqW+qP5lf9Rx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72PhTjdQOa0zFpPtZ1xsQ5litK0hXNr79UNl1R8ILl1NNYsEjU2axkm4h1OKLnhaitdk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rGwZdOiCIsGt2sAr+GLZnu5OTsymp+R5G9W5jkCdm4KPdD1e5zb1PKOiKPXyMJkDKuR4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c0BzrL1Nf6pOvm+/K1VLtU/I3mHVHMKPUVFHbIlE5E7hqtYXUfV+xJUYuZ9m2sogXF+z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qdLKKTwwSNcjBZSdIipU5Fuwu0w1aBD0Or4g4dHFBe6aqc7VOqmxUce+qS998OF6OLwv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RxWMa+pluH1Dk4zJjnuT1GSE8l6jG7usYGqRrQhe5BsL3eERuS4qyEUia1U4BdoJfJZx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n+ae94zc1OrjfaVHpxAXpvbKirHUzmPbIxYhQ8h6U30oUnzcOj4lXLIIo5HcR8U0sS75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+aNjWSxyCCoYynhkDG08vCGUfznfVeUUU5O6sRTet9g7ItViFqQOZQTXWWvZoFmtT2+B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bHdvAuuCVwSuG5Bjlwzb3GpbrcJspCjqbKKpug9rlpAcmubeMsu+Ri1bucSmGyfISLuX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QNr6LkR7XspLIStYnG5gH8it8VQyNGIIPkCLTey4dxbSvCi4KPxFwsrpzjpi3Tw0G5uD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8SjjJUobwxHdaRdj9Ip7ca41+2otGtxXiV3IakbohdA0XJsBbULWTW6zZO2GbumXsEeZ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V3TJyjNmo9cxylNzPkxO0S1kdOKZsZiw2s+u9RjDWiNdXyeq/wBnMdFO7rye3KOuYTYx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4NT5i4xx6Wp2TNmk3QF0waWzTAqFpkdG0Na/0wfLe9lPTzTuqqiidZR7qGTQnNbINBjc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NJaYZ9ydpGuRcQmO8bfSAm+qH01sHHEsdO1aKG720yY4wxMNk27E4lzqMyGUwyBzy68e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k0h0RaHPcEH2Ln7U7v3J7lAm5L7XTnGxO5KddattOzPCpBZAOUZPFls2oa5vDje4MLDG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j01v0o6ZwzSQrv1SnVc55CqL6MKshdDNTzOp5J2VNZC4Fpyw+bgVKl+dzj1yH+X5RTk5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IOIQKui1WIWpA8oK1ISeDSEWkLomSFRyuTZdzKStZWt1ruV3rxrxrxBM13F1FA2OEAJi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1riOWpy1OXjV3JhN3vcrXQauhsStIUnptddFT/USfVE78R7gdSF1YJpIDhcgJ7AFqaFq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/fVvcoFyJkR1rxWVhe9i8bN9U501Dbl0rHRm5WrfZft2PV3RtkwtRtp9gSESr2UQTuiKK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NkcivfN2Z5Bk3kGbsvfmKwoirwzqypk4j5mRtX+Y/ln1S9fIHXysQdaiKC9vIb1zHUHa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aeDQjk/IlBQgAVEtzGwvMIDVp8J8RpWb9pcR400fSkdYwK+7HEJrg8PbpRVk5e7+rFDI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Ibpe0IoKIp0YkpwWtPFeFx5nLiPvTBz5eIXPEustl4U2KEw4lG9omc9kkjtFoJI2GWVj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T3apC4Jjjd+sIG73le8hW+vSxEFbaDsmnwm2gOAReI2t0PfsGU5bquNNRYIeYfIqPRWf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PiRhTyUssc7Qx9NiEIgxGaCY3V1dQ4nIyMtke4U1S5Nw2uKbguIuQ7P4kU3s3iBT+z1T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e7e8+XInZNCd0j2aTtn0WrIsTgQmv3B2yKOWqyD7jSHIBNiuOAuCVwnLQ5Ma7T4wrvQc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a4cZsjIy1N0rbIs0K+7tlfZsV2u2yuhE1rXubqBRdcxWTrAC6Z8hjNSdsiqb6ipcW1EZ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xQZdcKzFYLZEMV2rUCg5a0XOQMhJjlWl60OctFiyG7S1gXhUhGlmzpnNklt4bXXhtpah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tW7g/SIJeCfTq2Z4gNmPK6ZO68gTuZuR5Dn7r2PU9eUdMndVZD1Ip3RHIjm7PVfCDXNc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HB0TPlDq/wC0xU/x0Echzs5WPsuqKL7IMdKYYWsD3WWpF1k7dAZB1k6VyYxRODW0rdTp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S+ioFCbsiNpKR103og6xa7UJo7InY7hyco9iCjJpEfidwxaBukzizQonbg2OINlbUPjq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yRtYA1sdo2x2k4OvEnRzzvaFF4U6NzjHEQZYwmQ2Lw1DRc8NNdFd8gXEbqdLYmXxve6z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L9QN7MF4y3w2VQCYadth4bRaQ4CwkP7A8q9sj5FR6Kv6a61K6F0I5ShTVBUeHVshGCYg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2XrSB2VqU3srIv0xA1fAMPavhODsQocBCbDgDUPggQqMNau/U4XxNyOL1QRxSuK+IVxRq6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I9d3auAxcCNNY1vmSJ2TTZOX+ZBsCr8oK2T4wUQWoOTSiijyMkUMi1q61q6a5wRc4rxL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J6a9B6Y8Z23siy60jLSEG3Q0tRLAgGuQYntbGjIAmy3TfEWxsRO+Lx6AdhSb1FV9Q1wa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J5RbvbbSE1oKIAWyNk2yJsi4lXKDjcueRurq24cLbEnZON0VS/VP+e3prh4TrF3vuo5H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FvjeSxple5rmGzGEqJniKeivZ2YR5wghylFe+Xsj1ajyM6ZHP3Xs70+TSymGenc3u9Q4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z0tTuo6ch87F/QmI5e3M3pyxjUgxBjELBOcjunSAJmuRCJGzUSSbIBOcovVReqUak3TE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E9OdmeqlNjG7ULINuB4U3xKenut2jUnLoo+jx4QSFTT6kxTvumgJvV3ysRYJ6EvhRkg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ndrMz3ao5NSq5pWgzS2ZM9yMjkxz0SSmNcHaXEthcDwZAuAdRhIXDZqcyMK4BLYtDjZR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Ti60LiGEoXIqB+1EC5cLhJrP3W2T+Hwx9pNu2Lga/wCEJHSxLiFcSVa50HVCDqoLVVL+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XcoF3OBCmhC4TAtIysrLSrBaQrfaSJ+Q6ZPWlWsgVfkGyBXVGMFEFuV11Vs2dYOl0Dkc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UoTFNnTKhtmSxEAsvcFApnRtrym6IKawg6SrnSWoxBBq1FicWoaF4QtbVqan6QJZdSkd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+O12jS8Xc52vVpXQhmo6CxHdHZA6k6LSvc2s5j2gBmkoItJUN2qS7loTjZxyovDVDd4Y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ex41kXXT3ArWE5y1oyEoOcEwWYj1ORQzKPJ7puTRsRtyHMJ2y/yo8vfkC/yMugCKfyhH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w+QwvkD5poGaapiB2+zCxc5D0oc5TOnLC6zr2RK1IuV3SGKlaF0DpF1RsFe6tcad4Rd1H6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ldxKSTw9qqK4pz4h1o3XUYQ6MdlfxMfrVRFcZHpGbFpTmpqpjqbiEZaaV2oWURuKT6ee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XaKnme2hp394kbxEIbGutJE5jFGGpzbFps97hpicddQTpF9UhXg1yubcp74dPFC47NJk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uMMk1nalCHPjILVGUbvZEd2X1S+uNzSxpvT/AHNlb8M9OXuOhycvdFiIQPIULpjt9inN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hZN6wZboo7JpV1qWtBwV0LWYNmAqMbtyY7d8iJeQC699+IbfuPPCsLK7lpQhh4ZaL6bI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sUkxeU0LDfqqo/uwi7nXMgLgCHE2KLCo9TEbvRbubFRtjsXBXQ3Mz9TS5Byc5AkrdWOT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TgrBWsrbWTWORCAC8K4binsLD0LPE4p2RyPI7lbk3IInL2OTjm0o9XdE08n+fYdB19si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TtInhbpTZh34E6PbK+ROV/Oxj1p3TyW9OVyhfdbrxWjpy8sa1gc5EonxSyaU6feCMuDw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7x1rjxuLqjoZdgG1NNUQPpKwbqiKiTUE3pZelMeHqeG6e0tycmuIUfiT4t6Z4AxCQd2w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Tqv1tQC1U8aiqqactxIRoSRlQyGWWoqddUZJFHJMTLxSYtQfLIHMj9Up/bJFtQuXeKZz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7AwaS2ePeAua2YMKjY5wOxh9LnIPTH7tOksddwcOJqaVDrEX5/3cnZD0nKQ7+69kWrdX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TZE3RCc05ApjlCQrtQsVZFAXVloWhaXIN3DVG1RqPqAh0AsowFLnqUYAbO+5aV0TXWTX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VBgUr3yvwg/yHNRNlhn1VR80+EROGmSTfUU7Vq3XiV32sUGAKy0pougAEbADdaV7+2pN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Se2ydtRdTDIzS+RjmXu1qaS0iqc1NeUQbkFNkcZHdTa8OT83deQo9Aj1QyavdqPQo5BH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OuYXsMgvb/WRR6J3IVbkwO3GPjfFG0JjmiEdP8jILojmea/Pi48QT+vTyCh0HIV79DB42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eJs6RPlspCSsPpdZcLB5UdPqLdMTqkKt+oCheBDQTWXaik4tPE66pDaSI7M6JhyPVyil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e7DpQcCFVHW3C2iKFst5bbx+vFYBUUQ7vo/b0w8Ep4AfTusphu3jB8pkuy+uVrUxrS58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/wBSCMKxvJ8twTL6XglW2cxyF+EYzandwxKNZj2bfdp2BsduMdMZa8F/R0bXaPNHL7fd+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E5OFkD4fdO9aCBCPVbIxrpl0TSm9Tlui5WC0LQNIbYIGyD3LW7S2ZyEiEi1sVwXgi40p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tydsR1eh1b1Q3OkaGBN3RaE1oTImE1DGxRwgOkrPBUSvITlL1w359ri9zT7u6oBD1hON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amSizU7dkIspPQEemkIBOAX+pCRlFu1vrjYE9oDekjhu1xsSiTw3k2/y3oOhKjH7J2bK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V7Hqno+n/LuoRaNSah1X/wA0fRkfSUEEcim+s+o5eyb1ATNyMgrZFH0vQ3d/lOR6nov8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p6oJ5/ab0Ki3JTkembN3ezugXtl7exTd1iyAsh6m7vHXk9v8uQ9I6n0v2yKPVYe4q6kT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oDSJOo+ZTgcPDpHST1PoxAfuMKb0a4tUYEkMCh6U/wAuLoxxK93L/Tl7xkllQP2h6xuP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gNE7yMV94/Wnsax8UhMbZHXc9zkOjRctG7mgKL5r9mg7lxV/E15Lneo+r/b3FX3Y8q60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qAAtd1gKv4kerPnai93RyhH7R6ZHrk42H/zd6vYbgZnqch1CCCHV+yGZ9Xvl/gK/hHX2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z1HX/AEU82A3Yij6f9J3Q7PPR3Vu6HpHVm4dsXK+7vmS+t/QfK/07rL1X+yNmbu9vcbm1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6PzQjvIDsxyCgYHNEbSnRtRY0LSLGNojY0IDwgb+11GSV/qFxvEctRX/xAAzEQACAQ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gMAAAAAAQIDEBESIDEEITATQWAiMkAUUFFwBSMzUmFCcWKQwP/aAAgBAwEBPwH/APCO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2UbQefmeP3mdk8Cn/AFJJmtilmzeDWhzM5vgjx/UcuLQs1kaxsX0iafy9fusuLQvrG1aH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dZ8XjIluUsGsUs/1DKY3m+B8bNJg0s0Mw18xf7cxyezi+lmnHJlIlLIpYFMU/6hlExdii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02iiSwQl7f1FPmyWbSEjTbVaHBPgXP9RSfe0FaREYrx4Jkef6ifIhWkRY+BbJckP6inHJ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qtD+p5RyaWaDQONksi/qxwEv6LyZMmTJkyZMmTJnZn+t8mduTJkyZM/0bgwYMfsMYSlw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+T9DMl0tRDi1z+HkyZMmbZMmfFkz/QSeD15+x6s37nqS/kVaa9yHWzXJGVLqFg6ih6T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2z8Ef5+lGknXkpaUiPUd9MkJZNJGTi8oqVPWoZf9EP8AOQ8D4JS01soalWnnBHgQxTaW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85q3Yb7Cpv1dVlxbGRxwemNYutj/pyLNJjdHgmakS5/oLBgwYMbsGPx9RqMmTP/32Q6ep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Lp6kOV8YSb4F0lV+xOjOH3LaouXB+mqfwNNc7VBvgdOS5Xwit00KpWoypPD+K04OctKI0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upDUyhW9ZNSOr6b0/qjxfp6DqywPqIUJaIH65epj2Kk6Ff6StSdKWHfpum1L1J8EK8VS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7FXp1Vh6kF8E6OpJzeWfrMycMHR1W5vUyNSM/tK9JVI4GsPHxT/Hx+ps6ibqy9KJTrRU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6i4ZPFWmO3SR00skJRjzEyterT2IVaepfQf5Cn9KlaKy8HU09NPs+Dp1KcXGLP0lbTpz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zqoaKj+B04NptexHU32IQymz/HcO3VLFV/FP8fL6nE6mcaP28s6aEacct9yhP6nSqd0T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TwNSq1nHJ+kn/wAyipQr6G8n+QliGLQeJJnWOU0oo6bp9cdSfc/SVf8AmUacoRxJ5Ouk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TBgwYMD7Gf3Lp/UX2oo95SIU6ji8I6HEY4tXlrqN/FIScHqQlT6ru+RdDTJ9FBd0zq+p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Rl/0PpYVXrTP0P8A8iHTwoP1Gzqa/rSzfpuo1Q9ORT6Wrp7PB+mrf8zVLp09cskpanl+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oyiTsvBKeD1T1T1T1T1T1T1UJ5/YsdsH6OrCWYHpdT/J0vTOm9Ujq+o0LSuSh07rMqU3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uhdVVXuTrTny9sKs6f2s/XVSdWdT7ntp9ZUh2H19Rkpuby/Fg0mm2DBpNIl4KvNsMwzF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pVIx5ZW672gNt92dCl6Z/kIdlL4jgwYtg0mkx+KzJk1XUjUan4anIpIhVgkSmm8mpGUZ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5Lhnqz/ky3Zdzp+m9Lvkr0fVjpKPRwhydXCKpvt8PUsGUx8Wh+RIzdW9MivFV5ItHYWD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T4/YoRxTlkhTlLhHUrEsXpdZDT9RQ6l1amPYq1PTjqOq6r1ey+VyWRoXbkyjKtrwrvwV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oxk9N20swUuP2KP+yyrJw0xidV9+zp6vpT1FXrKbh2+EYIUhwPTNBoNIokqZj8v3FEnz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F9Io5MJOzXcSKiWClx+xep9GgXULC1Iqz9SWfhtONnvnEf5T7GsbzsSyafFVIVHHsOq/Y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VCUslLj5gild7mSQvyZCx7n0jx7b1vqlOmuR08ipdzEScMGBxKXzCKIrF3tzaSytuPxZ7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LfVKNRLsx14o9XufTyTnlmRspfMKVnI9Q1mbNmWdxN20Ghmlmlmlj8WfFMzu1dhPA5ZF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pWZgwhWZkTVkLZJsl+JUsoNrNnFojHI+xp7C7klghxvq7ksmhlL9/wCmpqpLDOpp06S7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L3J4z281Hp6VSOStFQm0vFTpalkUdLxdpiQjI0NEY3iu5VliWEa2a2a2Pv8AiVbKbRqH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WJkp5KfG+rxdCSGilyPgp/v/AEP3nUy1VH5EjBi+DA1d+boZ/VpOo/3H4qLzDBPmzkkO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UzUzWz1JCqsp945KjzL8ir4qfG+pwYZpZhne+WU+f3/ofuZ1dLEtS8iRjc0NfgdFSx9b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wyZUzbJqNRk1M9Q9QUyMsvAiXP5Eo5PSR6SPSR6SPTR6aNCNCPTQljyYMGPgEKkofaOv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vC0PzqvNe4228vxR5JFd4M7nZMi+45YXyRfkMitudtRfl+odQ+N72UoupwfpX/JOm4c2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TpShzZLJDoZS7sqdHKHF6XRzqdyXQSS7MacXh+al006nA+hn7EouLw7U6MqnA+hmSi4v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6F/yVKcqbw7Qpub7H6F45KlJ0+fhqutmdmRyFK01lfmVuPDg0t9kU4OnSwxEIqdPDtCO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3IaZfeyrDRLB0UF3mz1Xn7iNdxm5M6yCUtS9zpKeup3K0qkOH2KNap9uTq6f0qb58tCGu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FOtJVG8HVQ1w14IrLwVI+lS+k+rTq1lSHqUdXvacHTpYRGWcZZTj6kGnb09FLsSfBRh6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V4q7Rp24ErPj8yccjWPDTjoxk6jGkR0+MNkuRSXpC7FJfUjqXmZ0U+zRLVlywPutTOsl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5VkvUeSSWGmitOPopLy9NJRqJsrxpt5bwyKj6j+or1I+lhPJB4kmdQ80sn+lo47kXige5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R7IoVYqOkfJL/Uopk46TppYbJPL+GK8Y9hmBtI1WQhjYm76e4/y5w9zG3NqFH3ZUXcp1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s8/ajDKc3Aj6bRVqpd42hNweULqqVRYqFXqKWPpRKTk8sTx3IdRCS01EerQh3iVKjqPP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1+nXsVamt9rUOq0rTPg/U0cFfqNfZcWo19H0vgXVUkVqyl9qtSrOn/6P1NL+CrX1fav2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AuBL3GjQabJESRgSvwx/lZF3ROl/A1i7FFyKVD+TBVlpFVE09tTj4hkf7DHszGe5KPue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Q638DqSPUka2erI9ZnqsbbWfym8Ee5Hi0oJkqJ6LI0P5IQUb1lbXoYnnZU4/PQ/idKWew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/wCBu2bZGzJkyZEyf8flVGQZHjatkiXZFRnTzzDZPj5nB4eRd7VV2GZ2vZDkk8v8lzSJ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bKss9iYm48FPqWuSFaMrT4+aUp4PUXBLgZyY8Cf5DmkSm3ZWjLDE9+SpPA2Z72QiFeUT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Ks1GJqE2Zs9mLRhl/jOSQ5t7Ezk9NkJ6ezE87WyVZew1JkoPF1fJGq1yKSfzSpliirY3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fxvRGoNqRGbiQqqV5zUV3HVdR4R2h/7PUHV7XW1PBCp/PzPkksWe+Kx+JKWBvO57MmrN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j7R5m+45ae0dy2K2SlU9n8Zx+U6euJKLjzu5IUtKy7Z/ClLHnyYS8i2Up5+YZtT+0cU+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WhSciMFHglxaTwRmn+A+21/kLmytF4Yvl0qv8FPuJEeLyimOkKkhLFmNFW0Jvz1H7bn+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2L5TKTdqFoO7srt2rO0TI3g1oz4mxvP4ON6SRGGR0zS9iGPgpSw9iM/Jsn/ZJWoWyJ2b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tEXByrqeBSz4Kj3PjxsbWN8cOPcgxp8ku6IR7ExrFkMRF5XySFCU1lE6bhzdzwZycIlw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Zsyo8IdokBErqWBPO6hKOcSOoknN43Pxvjxa2KaFJexnJJ99tB9vklF6aWSctTyOeBzb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diDyvCyrLPYYrQs0NDtCWNzHsjZ+N8eVcjtKzKHyRf7JOp7K6KaPclzd9ijPHbw1J3ja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aLyts323MfA/F7eNmSC73YhlH7vklXqHJaVZCMFOXc9yXIrSQuxTnlbsk6hJ9zCwRWTC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ZCI7Z8j2rv2HwPxLYvDTfZ2dkSKfZ/I6sva8TFv/ACEShkw1Z2zghUyJ7Kk8C7vJM9iJ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RjIuRbZO7unjuSH43dbWMTJIp+9ubu0XlfIcn3PJIQlh3fImZGZFh8iUSpHDyJkZ4I1L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exMlyR4JcHIyO170exLyLwMRIpcMex2ovK+Q1ZYRTXY/6Fd2ixOzVk8ClkxE0fwYYp6U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tzaHBLgQyIxXqPt4ES8i3sZElwU/t30PkNWWZEeCovey7WqPtdMzZ2V8i7sxZ7Ehwlem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R+BD48i8DIjIfZvpPEvkEnhWXA1nZUeWJWT8CRFvI2Z2RRCI8LgnBTeUeiyKcWS4ESEM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z2MZG0Pte2KGJ4a+QVX2tG0uzHfGFdPcj2Ic7oyweoiVVshVSXcVZZJNSRnKI8Ds7Ilx4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+RWj9ux2dqTzH4/Wl7CFaoexN9iKJ9ti2wHwU7O7s3tTI8Ds7RKnhRDnzMZHZ7isuB7X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xCtNZVuRLBN99i2wY+BKzu/BHg99i5J+FFPzMZHZ73S7DW1ojBsgml3+PVH2siN2iA3h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7C3aUxxa3pEfez8jGLZ7it7bMGlnpSfsYqISfv8AseP3uo7IhxfBEm9q2ozgQ9jJdtqK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HAcGtyF9tn5WIV0K0YakKlEVOIqcRQQoIZPn483gzmyIXaM4Q3kxtWxEkR4JMj3v7k1f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90Vs0pnpRHQQ+nHRZ6UkPtGzu/ExCvFXp/wIQhCGS5+PVZYskIjsZGDY0ojeyOxIaEyT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nujdbWMqWdl4kSsroRgiu4kJbJfH6ryxCELZGmvcrPDwt0d0rU+LSs9tJZe/SK63SRKz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rRQkRQldWlx8eY+RC4ER211771tlaNpXfIr0l442WxonAfA7S+3xIkIVlamiKEjF1afHx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21l9O1WW+NpWRNCvTtgwJZHHBjbHe1kmsDtPxRJCujBTXYihbqr7fHmNWb1C4Ftq/btjZ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uimYFBih/Np7l4JRyTji0+fChEiN0QiRQlvqyy/j7WRwatjdV42x4styFaVkSuiJHZLf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+FCJckbogiK2K9SePkOLYvkzatxsVluYrytEZ72QuCGx714Zx7j8SJcivBZZBbVaTwhv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lmGYZi1bjZHY9qEMlZWfZ2Vqd5Pwp+CaySWNyHdEudlKJFbVapPU/kcOLsd6/tsjwLwI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p83bz4k/BWiPaiV0S5shRKcd9Wft8kp8XY717pCu/DIYhE0IjaHNpPyLfUjkktqHdD5t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5aUN5+SU3vrc3gtj8MhiETtGy5tJ+ReCrAa2LYuR8iKcCKxulJRWWOevv8lXYTuyRkqvv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shiEMlyQ4sjPbzJ2W2SyVIYGt8R8kI5Ix07s4Oq6lzeFwU/t+TQeypapzaIrO0rKyHsl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86Yt0o5JwwNEUe2yKNOWU6enbg4Oo6jV9MSRR+35PF5vVfe0+bQVm7IYhXdnaW2RF97Lz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4aicMEUSXYUTSYIwbKdJR77UN4Oo6rV9MbSKH2fJ4u9X7rO0RvYxeRDsiPnlxaEsEZZ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TlipigjQhLG1IbwdV1Wp6Y3ZQ+39/wA/tCE82qfcN9rRtJiFve13V4cEPPU4vF4ITzvc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6rqNXaNlfp5e37LkyZMmTJkyZM/vUWMlyO0bMS8b2q8OSPnqbIywQqZFuXgR1HU/+MRj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6uxLmyEO0bPYroQ/Aheepd2yU6v8AInny9RW7Yid7SFfPcpvUvz38Kn2stkbSvHaiXhpv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pVPZifiwdXX0fSiNbPI4pjiSV826efbF8mfy38Kqc2VvaytIVlufhovz1OdytSnleFIk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SaFPJjI4bKMsP5TUfeyuhWldWZ7eSHZ+d713KVPHgVuoniOCb7mhS4MYspNCnklHI1aH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j+EslzZXQrS2vY/FHjyy48EeSEk14EMq9+5VExNTXclHF4zxycjWBFCX4T8uDBg0mDSa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HhWV1ZWe5WY9q2035Z8eGhLDxvVsZKscFTiyE1JYY4abp4Jd1alLv+xZ+C1pd7K6sh7FZi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LPjc7xKUs3zbAhkWVoZWSouw7xnnsyUcXjLHYkiPJTeV8mqfcIWxWexWYh2e1C2U+fLPj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o3kIlwVB7PbZP7UR5KPwj//EADIRAAIBAgYCAgIBBAEFAAMAAAABAhARAxITICExMEBB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MnBCFCMzYYGAkLD/2gAIAQIBAT8B/wD64Fy//wCkm5cv/wDgjHCuSwmv3N/dYc/imLGz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ukoqRPC/j9wf2mHFMeFFkoZaRi5CwWLCQopVzIna/H7e/tId0xVxSLsyMk9jvIlFr9ve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9USNJ/BGMqT6MONjF/b3Xj7LCXNcTD+UQX91HKjV6ShmNElhtftr+0hhfyRjarYld3pam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6Y/2x7F9dC1+SMUtjuxUc0jUb6Ms5EYZRwTHhIlhNfuNhfXwxP5FJbJYthSlMlAw4ZaZ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Jh/K/wBQ3MLqk3ZUwuicrMWI70yKmJ2YXZLr/UUVZUxZfFMIxUR7GxUm+TCRidf6hRF3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Jq6Id0QxkFZGL/qLDxLcGJPjiqZF5kLDSd6vkyO9MR8/6nhPKaiHjDxGQnzSUrDf+q7i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RRoo0TRNE0DQNBmgzRZos0WaMjSZpyNORpyMjMjLP/V2L1XCVzIjTiacTTRpRNKJoxNG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A0TRNE0TRZos0WaLNKRpSNORps05GRmVmVmVmVlmW/ep4jTNVmqzVZDEzPy43VcH0HNR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1i/g/6yJH8mDE0+t1tlixlRlRlRkRkRpo04mlE0YmijRiaKNBGiaBoGgaDNFmizRZoyNK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NORkZkZlZlZlZZlixYt+qMvIvIvId7cmF35cauF52rmhH5FhRXwacf4HhQfwT/Ei+hxx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3LmdF/bt4bFjKjKjKjKjKjKjIjIjTiaaNOJpI0kaSNJGijRRoo0UaKNFGiaBomgaJomi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Zos0maTNJmmzTZkZkZkZkZlZlZlZlZZlixb6XEfIlJjbQ/8AEwu/LjVwfNiSyxbIfm/k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XOWnNWZLGd7IWNzZn5P5zwsTIlcX9Raf/cjY4xIkIPCxrbcSPzsgm/nbivgg+CE22Ykn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WI7mZF9jaJYljPxcjiXE9jkkaiNRGZF9t6X+psWpYsWLIshxX0WJ2KEhp/I3/aYPlxa4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Y/8A42fiSxknpH4v/m/7n+Re0yzm7n5ba/JTXZ+RiYmJZYisjBSUFYcE3fbi9CozB62T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yHWyWGjIv5F2ZP8A2QhZ32Tiu2NL4LcEURhzsxFSKuMwl87JqlmlwOV0YfWyciE7Ep3I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GqSxLkcS3ZrIi71nLKajNVmoyE823OiU7Cd9uojURqIUk/E/pGjSIQy+XGrhdeSXR+B+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g0jAw/yMHiKML8XFni6uIKDz3p+VDEWPnijGeP8AkLJlMD/swUGKdzWE71xTkaHFmFsn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uiKuSViHWzF6IxuJcklYh1sxOi39ooslGxhxtzsxLlhM7ZCLT2YkfkR0uB9GF1snBIjY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MRpCOSH9zFxXFo6YXeycrEVcmrkJWE71Y2jg4MPvxPof2WNXC68v534ssOepAwP6m1xi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pxZdGeK+R48P5EyfZh9GV3IdVeG2ycH8HP8AAszZptPjZJ2RZzZbgw1yYvZDrZiK6MNW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N8CPg+LmE+Nk5W4LDLmHfZiXbsJc2OUO5BPZOLMNXJLKxf3MVWOD+RH/ANMLvZinxXD72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R45Y435RCNtkpcnJF3Id+Jj9/WNY1jWNY1jWRrI1kaqNVGqjURqI1EaiM6MyMyMV3rhd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/CxCX9Jf/ABkL+nYy6kL+nYr7mQ/psf8AkzDwYYfS9RxTFuWGk7ltrwrmkaRpCw2tk436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YdyOG09lhReamIjDXGzEuRTii0pmSUTDbfeyfRCN2TSRhd7MXojC6JdmVshJrjZJ2Q3c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5MsiPBDvxMff2qbMzM7M7M7NSRqSNSRqyNVmqzVZrM1mazNVmqzVZqmsaxrGsaxrI1ka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qo1UaqNSJqIzozozozozIzIzIuXLl/qLDVy1tlr0sqW22VMi22pKFyOHbxvv39NGkjSR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GkjSRpI0kaJpGkaRpGiShb6+5cuXMzMzMzM7M7M8jUkakjUZqSNRmozVZqs1WarNVmqz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mqapqmqaxqmqaqNVGqjVRqo1UaqNVGojURqI1EaiNRGojOjOjOjOjOjMjMjMjMjMi6Lo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JLv39SRqs1WarNVmqzVZqs1TVNU1jVNU1TVIzzGL1+33Ll2XZmZmZmZmZmZmZnZnZqM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YvX+rcIxev8ATuZGYzLzYRi/pV0X3X33/SExO/kw+jF/SGXuNDViLq3YtcscoVWy1E7f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Jh9GL6CMiZKGX7aZHjksLnjY+9iqhl1SP6G6zovHh9GJ6MejFMrLW9FRb9rD7LI4OC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R5GP+VsYui4+hd1Q2XpgxuaSNJGkjSRpI0kSw0vHpGkaRpGkaRKFvFl+hdqyovHDoxPQ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9BK5FWRiLj2cPsxOqXLly5cuPk5RmMwlVq5czF7iVWi5c7E7dGozUZqM1GajNRmd+PUZ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RyuQw8xomiaJomiaLNJjViPQ/ocxdEpEUN2E7+KHRid+ZRuLCZGCVJYn8DbfoRw7kY2H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SZpDg16mH2YvXiyltrRYW2xl896XLj8GF1S5fbPsj0P6Kwo0l2R8UejE78ydiOIvkuYr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KGXahxa8MejMjEjfkirsUP5M8UdjumYcrmJD5rYirj82H2YnJYsWLHJcuXLlzMZi4qP0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6JRbY4MUWZWWZZkTE7I9D+hstjdxOw5Ee/AuiffnjC50NKRKFiE7EuVtiS5XhuyEbE5W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icL8mF2T6pBcko3LJKxliSVvKt7jcatWWxeotjRYzD8WF0STGmPMf3F5F5EWzE7IEu/o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jG3gRPvzRdjURLEuRlYc70VzTY1YQso3YtmGvBBIuYkfkirdk3YjJOksQwjF6IySHiX6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nvtvVrcvURelq5bvx4XQ5JCmmN2NRUzovcxeyBLv6D5ELY1cUfCiXfmycCVxmGiUEzJF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iKmHEtYlKw5N+BTsiHLGN3ZJZkQhaksP+CCsjEfNIOxmuiCtySd35pYgpGYzGYzFyMy4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taLeHB6J9lyTdqJvKXMJ8mL2YZPv6CxbzKku/LDsm7Ii+SaIysZ1YTzDi4ixGSlmo79I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NjEl8UhMeIjVZCVxuw3esOhzb82I6rdGQmPavRWzKLbfxYJOCkLCQ4pmkKKtYeERhYxe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j8q4JSvSMvhmmmaQsO1JxtSPCuXuLj5MyfBKP8eBF+Bu+1Ow5N7E/wC3zMn4osey1X51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pCxGieNaN0Z5kMW65M7IzMUwzE+gyMszIzIzIzIzIzIzIzKxq22PdH6Kk0ajNVmoxybp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Y6rbakXtvV+dVjvUhi58GCYuG3yhYMmSwf7bFpEMPgcWQiYpAxPoItkTOzOzOzMzMzM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+vvp0UbmQy1sWo1RsuXLlxeiqx35Rq4o28GDstsxTDMT6CAvAiW2PY+vvp0TL0dbDi6v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FM6uXFK5KVhGbkZF3HvwdzeU1EzFIdmJ9BEXXgRPvbDsl15WLmljINWMhkHG3guX32FG44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iVzIxwFG5lMjo2LxSlYfKohMbGWEJjY6xRlMpYXoqsKZLmUURwuJWRkGiMLEu9+F3Vlx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Q7MT6CJ8eBEtsOyXXlkKnLLcE6WQ91y9bly+xEENcERWY2QOLD5I/I+D/wB0kheKVcrF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jKh4aHwRXG6xlLGUymUylmWLFixYsZS1Yd+KXZbdhdl0ZkXRwcUsjF6I9mJ9BE+PAiXe3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GjL/AANFuDmxK/ztb3pl6x6E8pJfJEirDuRF0X4IkuR9WoxeKdI1sWLFjKZTKNUj0XL1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ui6Loui6Loui6Loui6Loui6Lc3R/9Of52WZYsWEuTg4ODg4J2t4L0j2Yn0C6PjwLsfe3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3sfhTF57eN0wy3hZb7S/0C6PjwRHtwzE69mXij7eUw145cGcTvXMXrmM1bl/O2ZqtmbZ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wPrwRHtwzE69u21RMoyL9yHjly6Pij7LURKliI6MXlYiwqd06rY6p80f1PwPrwRHtwzE9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vci7eJu4qOnzRkSVYkqrvwRJbHX5otnTo1Tp0e3LR/RM4LRLRLRLRLIsiyOFugYnrt15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W/HuKXgxMT4RDoaORUZyKtmWdbFmJbYuxJ3HvaLMSo0WYlRq5ZiVGrlmJbb0cfomOVjV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M7E77odGJ6jLlxjdMxejoqXquqWuLDNIlBr12RmX2N2J4v8AFIdb16Dkrea3mv8ARPok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GJ50ZCStSw4sYmfI6JGVmVmmZUZUZUZEaaNNCjzYtYi0jUFic0mrP1pUUrCmZx4o5N1w9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329G/H0TJeBbodGJ35oxuKKQ2TdxcCaZIxEIdmQX8lqWpatixYsYK5uTqu6T79VEvCi+5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K30TJeBdbo9GJ35oOxnRNVirckpXGro6ph9+N9GErIcbighwR80l36z9Behfjwr07cfRM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n354In1SMBxbFhosjFw79GRoT58kTOqSmLuku6w7JdmVscWvcdbC+s5t9E+yXg+N0eiX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5BcDdjOqNlyXKMOF2WLLwXJSEuBQo4IXdJ90UGxRSJ2ZF5STb9C3gt7HHiXpX+i+R+D4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rnRPqmZovSPQ6x4LvxrozobsSxLi7pPukZ2ObEUiyM9hu/o2LVRbyJ+W3hYvSXK+i+R+B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xySG7j2roYh0Xhk6LoULDi2aQlZ0n3SFiUuBK6I9lrsat6bRYt5k/Glcvb3H9F8jfPgf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uxrbHoexYmWVhST3dDxLuyplIdDmkapHEuWd70l3X4M3BFqjd/pIvxtX8a+zuPbYtvsW8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ZDpVijoxP8iMmiOL/ImnWc8pKbZHsuQVzK4sl3WErknZfWLxyTt7luP0G+yMhuxa5h/j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2KkZWNQeIxu9EJmDzSeGmi1E7Ep3+tXiTvxReJb7+FD/AEXsw4JKmPSSqtqVPx1Rlvgj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S23sXhXZl+SXfgvVbb+KPZYmv0Ow1Yt8EHT8ijGt6phRsqSJcO4uJVeEmSg4/Sra6LwJ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WLUv4L7kqtWIGWw+GKZe/wB9cvWOG2JJHciPLEJmPG68Fq4Uc0iKpIxOiX8kayjdDw2m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MXvravDGNyStSMKNDSMpalhqxamV0sWGrGQsLgzcjkZhTRfi5KSf6A+xIw8O5lSpJ2RH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ronHK/CjAhbmjpPofRF8CFScbo4H3SyZP1n4lV0ZHd1WM7Eneikxysh4l6XExtEXyTlc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pWRcbuZ6X25vj9B+TDwfl7MToX+BHqqdzGhdXHvSMLDuxUlSXRGPwPiirKPI+y5dEvWfl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zCwcvLo6XMSPB/wI9VQzFhZ7kjDwiK4Lu42XoyC5H3txfafkdF9NYysyM02aQ8Nfdfj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kl2iEuOS+xq5PC/ga2YWHctYjRlqMgh9iqzE69p+JfRWZlZps0maRpI00ZUW2y6+5XIv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/iWLCLDuhuRhyvSUEyWDbqmHh5hKwxC2x6H2KrHz9Eh+zZmVmmzSZpM0jSRpoyosvNLr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KjIjIYOHzcm+dqLcDRaipYtYuy5ceGpMSUUNui22pLsQxDpPv6FD8C2WMrMjNNmkzSZo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jKiy9h9fZQ34cbIZF0dId+Sf9qIO6qtikhUxBUQ6Yq+hiMW+PYooyosi30j+yjszGci7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4G6NeGSVtzdjVblYeJLOoj/I0naXR/1MLDakuBDFssNL2ltVFtVY9fTsff2MWZjMXrgL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C5dWtzPkn1uxIZ0LAkvkhgpcsx/xnPol+NLKQhOE+S3I+xbcR8e0vG6OmC+PqJd/b/jx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TMNbHtkLsnRVVEtrQ+xbcXv2X6GB19RPv625y/B2QWVDHSLp0Mw1sexEkIboqoW997pP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9RPv6q5mL3FHw4Mbyox1RIRFbH5ELaxnzulF+wx0XkbRGLkuDDg4+a9Lly5mMyLoujM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OjURqI1YmrE1UaqNVGqjVRrI1kSd39Reli3jwY2VZVTGRW1j2MtvjtZPoXe9wTJQt67o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OeVGqaxrGszWZqs1WarNRmozUZqMzszszszMzMuy7Lly/wCkRV2dVlVFhK257GJkhIns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RKVyO5zSNRDxFW5mMxcv6DoqMW11Yhfr2BG7uOjHVCHNIu2JbJbGIZFE6Kke9sxi3Yng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MX6/gq0R1eyWIYSuri2yHtQifdFVcodcR73MdXuT9B0W5vdH9eQuh0Y9jMB/G5j2qku6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WzMP/wBl9j3p+sx7HSPf68hdU+RvazAf9210e1UdI1w2OsxGYchySM99z3p+s9rpDv8A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azB/y2yo9iq6RozDHRsmXQ5oc6R8yfqNj2ukFb9eQrx5RHET3yMLvbLvxwoyNGMkSHVb3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hG/7AnYumXkjOXLl6MwexVb4o9yHWNJCF1RjMT1F6MntdEriVv2LNYzmdGZGYzCMHZPw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6Y1Yr0V6Fx7XSEbfscqoVEYC2SfPhdYiHSBIlTG6qvSXnk9rGYcfn9knsVImDVvYvDEQ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1RL015pO229Iq4l+ySW1CMKs3sXhiIZIjSVJdUXqJ+Ruw3fd2RVv2hUgWMPqjJbFs+Ns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+i3PmfgT8bd9t6RVhfs0lVGFSHVJD2LwoWyJiUZbzvemJ+FyvtdIwGL7exYt9c1XBXFI9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VbFV0iSV1SXXsJie643fa6RjVfd81v8AUyVcH/GkRktq8rFR9k+vRfgTrmLl/Ao7F97Y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7Uw/8RUlRD9B0RidmI/Te+9vC6KG1fQWLFixYtTgui6E0yxYsW9Vot9I0Ij0Kkqvxra6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3nZFblW/0UuhdjjFCimZEL/L2OTkuy5f6NLkj1Rjq6LwrwMl36rXmvz4GXsXGXaITze43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krW5NRkcT+T/l7eUymUsWLfQYbuqPY6Kr3Lw4sbP1mvIlccDlCxBO+6UbiizKZCMbe23Y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nTLJjViNpIl/l9A/oMH/EY9joqvcvDjr59drwuio1clAV0RnsXpryzjeihc02RjY+aP+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PksWF95hK0Rj2OkfCvDPleu34oIsXq1ccLClYvRemvNKFyMGqvs7RBFifdLfersj0MdW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+tbw9lrIZY6E71cToTv6i9C5ccExKxYud1v7lvoMGN5b3RbnVbXtxV8+s/D0J3Q62sKV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+kP3/wAeNlejq6oVX43txevXe9DIO3G1r5RGVWhMX6Q/fw/8UMdXsVXRbVse3E69d7HV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/8QAThAAAQIDAwcJBQYFAgYBBAIDAQACAxEhEBIxBCAiMkFRYRMwMzRAcYGRkkJQUnKh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BRRDc6Jw0SQ1U2OD4ZNEgKOy8BXC8VT/2gAIAQEABj8Cutx32TOKqqoTUzrbFvO1G75q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S4rRqdqp4lCVALK5tKN3qexVHgt53KeLv0RDduNg3bVNTd5L8W5U1lTzVDIb1KUm/qgd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9aEzvcqUG9bQP1Qn5LjuXFGVtcFhIblXHct5/REgzdvXDad+ZJcVvVD4r8O8q8q2TT4Z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wjMIOs/YIfEv1zu5TwWlmaVUEZ7Tmztkj+ilmVxU1+6n9VuskKBGwLedy35k1TOkpKSm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dlVk/BtgzcOYrn07BuXjzYsPMHjn07CU3IoR0BpRXbgmw2CTG4Dmp8/POFnDmO/OC4W8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p481KyqkFeiYnAbShlP8RrLo4PwqmbwzypZ9VisQplaWZKVEFNVzCN60sBsCma8FPOqM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TDepZhmtGp3qmG9bmr9lv4KqlZWnFVo39Vq9wW8riqeZVLaLiuI2qY87NwVcN1tCuC3L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z+i478zioWWMFDR6m3A1C4i39lXHN/df/wCRVNHityrmVVFvVPPMpmUzv3R25vBU8rd+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5sM/p91C7F5o0cVdd00TSiFT9xS9yHnJDBCHDbymUOwYFy2VOEbKThub3Kb+y+0PBayrE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Iye8lCThLfNTBC3ZpAw2lTwaPqp71LN2qs1xzADgqLCwywzO5cSqZ9KbysKFDdm6K3BV8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vXHMqt6J1jvX7rhZS2iMpd6vD/8A2nwztEx3p8B/SQf0QOwqdslRcc3/AHU/qqZ+/wDQ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vot+fWmdvR7dx5gLKnbmLx+6VUcpf0EGkPiVjj7r4557fMrgv5fIRei+07YxG59plDta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0eSu8Sq5Jk57nqv8OZ6wtL+GO8HBV/h0cLSyPKW/lK6PK2/kK6XKGd7SuvPHmtH+Iqn8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hEd66eCR3rWhHxWEMnvXQsPGa6t9V1U+a0sliKsCIuiieSwf5KQLh3haRk1TvY4Ba7V0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a4bghSZ3blLzzaqi2fMVQaPFcVSzHmKLggLTwtkq+S3rfPOE1+64BQsqb0b6O/dU7wpH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t9tba0W5bl+y/bnONtc39uwcO1hZe/wTebp7049i7kzI4B04mudzU2DC1W0Cn9w5c7VT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CNeL/suRyVsm7TvXHsmNmCoqrG3bmaTGldCz0rq8L0rq8PyXQ+RKo2J4RCtF+UN7ohVM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yzKR4rr0f0grRyx35oTV1tnjDXWMnPexVdkh/KVq5IfNVybJHfmVcggHuiKv8MZ6wv8A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h0Ud0v91pZHlg7guhy0flWOVt8HKX8xlA/K7/AGXXHj5gVTLwtH+IMPkqZbB+iplUFUiQ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pmHDJ78FMQgSeK6B3murxFWBEWo8eCreHgteXeqRB3rpGgLEcKqV5pWOZUKteC3lcM2i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fD24t70YUTpINPBd/Yq2g2fuv3zeFuNOb2Zn+3PBV7GFlz97gh2OnZZe6JBPiO2YJ0eN0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17bxRiRXSaFfikwsk2N9p6DIYuwxsCp2iZw2DMxs4KZ8lxspgqZkmqi4WcczEyVZrGq1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Y21YFWFDPgughegLq0L0quTMXQn1FasQdzyqPjjuiFUynKh/5F13KvNaOXxh3gLrx8YQ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pcmP5F/9I7zCrAyQ/mXU4R7oi/5f5RAq/wAPi+oLqWVDuVYOWD8ixytp+QrrMcd7StHK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sQfNdJDJ71S4fFag81qrV8lVru5YOJ7liS7eQsaLWWuFRzUWz7kyOOii0cqVIqFKdvDP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YpTM3qdOYmp/XsE+Yp2DwUc74nuWnOy5ivZ+Kr1bJ8fxOUvuhTFXohqcBvQjZdh7EHd3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ZRSzKYZ9fJbyVxsrmVx3qh0f1VcNyriuObsJsphZVVtqv2W821txK4cVjZisViu5Vkqw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XJofpXVmD6LoyPzFUdHHdEKpHykf+RaOWR/oVTLT4wwuts/+Na+TO72ldHkx8Sq5JCd8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7nhTb/Dsoa7gJq5lGS5Td+RSnGa0b2FTGURGk+C0P4gR3uWh/EYf0WhlkNyo+G5VDSuhae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wongFpMePBYqkVpVIje9YjNrXuX7KnOfuqWG2nNTzzZwzqdhefwrveUfufwTYMCseLQc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mcfcMvd0h5oQ4bTEjuwaFy2UuETKDhub3KbuzHmQfIKtXrRNBjnGexDY1Tz6KmzG2i48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1w3Z/6L90f1z+Cr5Z9LcVja2DEmHO1TsV6IKdynybCDwVYEP0rq7FRjm9zyqRcob3RFo5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Qd7QV1xh74apFyd3e1VhZI7zWlkUA9z1pfw70uC0sgygdyrByln5CqxYzfylUy2XetHL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IWEN3cqwAfFaWTu810UQKoePBYrWE1rhUcLP3QpmHmKczXtgCiH8Khd6dnVzqe66dnpii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WxekiUYPhap7B7sr2qnM8EYGRi9E2nY3vRkb8Z+s87VN2ObhmV7L+yriuKoq0Zu3qvgjm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vK4bSqYZvBCfkvxfoqHvzuCns2BS25/78xTNrzP7cz+9oKvs6SHpBNf8QqpbRbN1AsKb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3cNi/dU81S2ixWFFMsb5LSgw/Surs8l0I8ytExW/K8qmUZQ386plkfxkqZb5wwunyc97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5FBPyvX/LnS/C8LSyTKwVpfzbe9hXWIg72lUyxviqZTBPiqOhnxWqD4ro/JVhuK1XDi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tYLWs4L98+dlefrzYUXuWTfKj24I51fdM9i/lx0EPSiH9lIfc+ZwTmZMbkEa0X9guRyc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9pmq1X4kZea4WcVW2blXHcjvXDesJNX7Zk3W081+FN2BeObxX7rcFXDYEc3j+i471w370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Uzty/bsMjsUXJHajtJinsNmzvK/crd+ql+i/2W+yaKqpfQL9tlk/qtw+uZRfutw37VhL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xWK3rShMd4KuTwj+VVyZg7lRjh+YrRiR2d0QrRyzKR+aa0cuf4sBVMqY7vhrHJneElWB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/LEWlkMXwIK0smytvc1V/mW97CusPHe0qmWQ1TKIB8VovhHuKqGLUWoVqPC2+S1lrhaw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8A5yXO15inu0NQDKxX0YEIeL8Xu3lT2/c4xYrpAKb5w8k+r1chi5CGEvcGFg5n8P6r9s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3XBV8lxtK424SVVxVTbvKxs4Wb7CsFxt4Wb+Y29yrnb1+6xzqWMyiFrwjNNiswcJrjZX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ipjD6qX0s3qtTbTFbzuW/wDRT+q//k7P2GYNi3L9lvs/c52KxWNVrLGawVYbD3hVyeH6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DueVoxcob3PWhluUDxWjl7/SF1tjvmYtbJXd4K6HJndxK0sgae560v4fEHyuBWlkuVN8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rrUQd7SqZc3xWjlkEqkWCVqwz4roh5qsE+arCeqsf5L2vJay1whJ481iFiMzBYKW9wTR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1lF7u8p2WxBTVhA/r9zpNxV+MaoRsto0VbB3d63D3BLzKoaZ5rVUMxZjmTVM3jngbFxX7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+yls7OC/a2mZRbszR5jBcbBnSO2hCjZG/Zps7lLYVXOpW2iqv2Xdm8LJ/qtw3qmdLDPOd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xWNmNmkxp8FWBD9Krk7PJdFLuJVOWb3RCtDKcpH/AJFo5fGVMu84aplMF3exf/Sv8wqw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e54Wl/DovgZquQ5SPBaUPKG/lKplEVvmqZeR3qn8Qh+K65CiDcE1rXsbJ01hsUjCB8V0J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VePBYnyWstYLEc9j734BNySHhjEO4JrGUGA+4Feduw/EoNaOUjO1WjauXyo8plGwbGLS7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tgVMd9lMz8K4blxX7o5vBVFVvzuC/ZSnmlVX7c9LO/U2cOY3Z3DN4FQ8rh60M17k2IytJ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Lf8AoF+9uFhXDety/bPkOyUz+PPVtpbjm6TQVWBC9K6vD8lLk2h24FU5Uf8AkK0Y2Uj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eM1TL4viAuuNd80NdLk572rDJD5quTQD3OVchH5XrSyCN4FTOS5WPyrDKWd7FWO8d7Cu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rRfk/i5U5J3cVWHXvXRFdG5SqtqxWsJLELHN4e7pDEqeLsAN5U31jP0nlTOZT7jzK0KQt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Oibdze9EzL4zsXlcfcVx9HKf1UhS2ipaZY77JI2Y0XC3HP32Vw3KubjZL/Fcc/DP/fmc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XJImtCM29yu77K4Kln7WfuuO9TtpXipr/wDk1RSx4DDNkVw7DPPx7cAop+GGmjmcbdiq1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q8PyXV2qge3ueVSJHH/kKplWUD8yvNyuLe3mSplnmwLrEE98NY5M7wIXQ5N6iuqwj3RF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R5T5rSgZUPyrDKP/AIyule3vYV1lvkqZTC81SLBP5lR0M/mWAK1VqlVBW3ys1lisVjzM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Uv6CHSGN53/cybyr0bRhfDv70YWSaMMUdF/2XJwR3nf7kvw9GK3WbuVx9HZ9MM6vgFxs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qW0Wj55ptngFTnRNTz585giqrv2KFlbNmi/uQe3vCBXHfzFa8FszaqdlacMya3I5m73c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2XDNxWKxs2KrGHwXRM9K0oDPJdXaujI8SqcqO55WjHygfnVMrj+a0csf+ZoXW2//ABrp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gV0WT+pVyVh7oirkTvCIF1SP6gq5PlY/KtXKR+Ra0Ud7Cusy7wusQl08D1KkSEfzL2PN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WBsxWK1gsQsRzUjqpmSQdZ+sfhCbCh0a2g+5csXHALl8rcKbNgV504eSbBtegyGJNCHu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biNj1fh6EVusz4Srr9cWcdg5jjn71hZuW9blMGnMVoLK24c6FSwWUzadgcw1BCfk8XXg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VU5+KKpzNMz9+Y4e6J2Ze/8AFJE2Ye5sMzFYlY5mqtKE0+CrAZ6VXJ2eS6AKjXjueVR8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QPzqmWR/NUy2L5BUysH5mLrEE97FrZMfAro8md4lVySF4PVcg8nhVyGJ4OCrkeULSyfK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KV08Ud4K62fELRy1nitHLIRVMphHwXsT71EfEk+NENXBT5IS71WD5FdA9aUCKPBVY8eC2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o4LH3ZXsvJQRei/ojFjOvRDt/YIRssEoYqyF/v7o/mckplAxHxrlIehGZrN3K6ZXwj+q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TG3CyexfsuObuXBYVz9hOeO6zhmV9ywspGq7QiIPGGdQZ9LZHMrjnVzK2783f7myt2+Ij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mYLVC6JnktKDD9KmYEPyV5rBLe0ql/weVSLlA/8AIVo5VlI8VTLY3iAqZX5w1TKWn/xr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d30Ujk0P1rq7PWq5KPWq5GfWuqRPNdXylYZSO9q14voXWJd7V08FUjQj4r+l6l0bT3Fd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LBw8FrLFawWsFjzB9zcnk+G1+5CHDF+M7ZtcVy+VacbYNjFpczPtmOZ/NZHo5Q3Z8avw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k7XGxTnVU88ymCFtfLMriqr97eOZS3HxzZ2TVVTyzac1TtDmH2gjCidLC0HK6cW8wZ87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2unuU/ieSnfcmaGSQjTGIeCENlAOw7Fg3yVWN8lqN8l0TVgR3OKo+J6l0sb1Lp4i6bza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lqwl0Q8HKsJ3g9akYeK1Y/ksYo74a6QjvYukb4ha8H1LFnqWqfBaj1g7yW3yW3yWsFrB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W1kDftcv5bIGB0T6NRLjfju1nlV91/zWRm7lLfJ65SHoR2a7Nyk6j83iqee/OwqqZnDM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w24WzrZ4dvZF/pxtByvbDm1zd/MUXHNrzFMzutp7jeeCg+Kd9yLu1F3g0byi6J00SrlM4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VqM9K6FnkujHmtVw/MVR8UfmXWI30XWn+LQumb6FjA8Wro4B810DPB60snieD11fKB5K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R3sK6ceS6aF4qj4J7nqgZ6l0ZXROUiHKs/Jay1wqOC1gseYvOXKZVowxgz/dclkmhCFD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7/dwyrIjdylv+fAouYOTyhmvDOxXXUcq+Vk879Vo4c3XOpmVVc+apbVUw5ivMSzjnvZt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VxFOwVsrztOwU7VFP4Vk4/DP7kzK5Q9DC1eJXAe9cAtRvkqwmeS6IeCwd5qkSKPzKmUR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FUjw3fNDWtk5/KuigO8SuqN/K9VySN4OVYeWMXSZS3vYV1t3ixUy6H4rQyiA7xX9E+Kp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GudF2bgrsUOhZPu2uVwMcGDc1a30WuFrt81Qj3NhmhDKMkNzK2Yfj4FXmjk8oZrw9oVx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i/fN/ZfuqrjzuFVTPqeYpzdVTPpz3/ayj6FcD2KttMyqpzp9xReIUEf9sIfceWxNyaD0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uFjbpAFVhM8lpQofpWgynBcnffym4RCtDKo44XlTLH+kLrMJw/Exa2TnwVYOSu81pZFD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lcuiylviqRI7e9dY8wunhnvWMM+KqwHxVYRWq6zELEdtrmjKMmPJ5Wzb8XAoyHJ5VD12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jHNpXMpbPYq5p7RXNw7S4DXbpNKbE9rb3oHmBbVUsGfw95u4kJo3Nkh7gr7nc9+ATspj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2P3HvxJiHsG9fy2QyLhi7Y1SGlEOs87VPbn4rFYBaoXRhaku4rGKO5ypHjfqus+bFrwj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5XqsCN4FVh5S3wmukcPmYqRmeKo6EfFao8CtQqodZrKhWzMp2ESxQjZO7k8rZg74uBRp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XiUQKYWFmKrn8c+ubS3FftZXMlzGFtO1vgno4uk3vRbsdmVzceYElX3sxu94RQ+44his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x+VynvARhZKbkHB0X/ZcnCEh2bGzVHkqw2rU+qpyg/MqRow8VTKHeIVIjD+VYQSuhYe5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ZFCqYg/KulHiFrsWLPNaq1StqxVCFjzbY0A8llbNV+/gURd5HLYevD/dXIlHjYv2U7Cq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tkhzNbJ9hpzt9nSQzeCZGZjigbdx53dnVz6V91ZI3fFC8fuNRCHD6WJotQht1tp3n7jS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+im4uh5L9XoMhC6wbPcuxVa1VhMVGS7iqOiea0YzwunJ8FrsPgsIZXRDwK6N/nZLmBEh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9GHEHI5dCxb+4RhRqRR9Vgu+wWV7AZ9irbXOpmcOb45tbIuSnUfpsRYcDUc3Kyvb6dryBn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c4yAxTssifLDHBXvf4zrsOrlfinTPmUIuViTPZhe8xzHFNcx3J5UzUiIwY45LL4X14hc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OKwz68zx5iuaSO01z624qibGZ0kIzTIzO9CW3n+Ofv7RXtGScA4/RN+4zclbqjSiFBja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oMYC+M7ZtK5fKjejbBsb71pbjnNc13J5RDqyINiOTZW3ksvh/wCXELko2vv3oLjz1bKZ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fXtfAqLkjsNZicw94srmVU0JqnMYdjr7grYPwQSU37il3tYNG8rSrGfV5+4tNFm9fy+S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zuUjHFx9+VzG6VyOysOIMQjkuWt5PLWf58QuRja+w786mac2vMUKrz9M2ufVU7AzKWa0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xVM2uZrW0zK+9CsoPwwV4fcSZRyh3QwqMG87/uJVXn0ajBySg9p+5SZ4nf7+rbxTQ83I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8plwuZY3VdsicQuSi642782nOU7DT3EQ7BRsifjDq35UWnFvYjbTt1exZc78IanfcRmS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mwYQk0Kn3DvxTIBaE4eTfFtcgyGJN9+SzqquCuPo4VY8YtX8pl0m5UNR+yIFycXW2HfY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PdULK2YsMndybFbqn9OYrn0trm093Ze7fEkn/cN0R2xOjxumi17huU/uFTFcpGcuUyib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CQ9+U5q5E8HDEFfyX8Q6b+nF+P8A9rko2Ox2+yubW2nZNttbaczXszmuwKfk0TWhU8Fd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unK3b4xTu/7h16vAx4uX4R9wqIS04hwbvXLZZpP2M2N+5FFycYcQdoKGRfxDXPRRtj/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bmOZqqZ8zZVU9yQ8pGrqv7kH+ye3SNtfccQ74pKP3BkhCg9NE0QmwIezE7z9w+SgC/FO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u731VS5uWaYUYTYdu5DIv4iZtPRR9h71ci6ux2bVUUs2qx52mdTsM+wuY7AhOgROkhG6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n15iXuxx3BQuJJ+4Re/AJ2VxdeJRg3NUz9wZnBGBkePtP2BaOlEOLjiffWxVVM6nNmHF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BvQXUhRz+hVyLWHsdmUza8/hZXOrbjmYZ9OyMj+w/QcuDuYnn1VOyU7dF+VZP3TQ+4E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If2VMB9wbzjIIsgG5AGL9/chDgtkPf2HYTCjNvMchk2WG/kjqQox9ngVddpQDqu3KmGZ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XOcw7Vdf0kPRK4jHPpm15ivuSnMxj+BZMP8AtofcDQrEfotCEPF5q87z9wS55V+NNmTb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38VPmq521VRhxG3mOxBXIZVOJkLqMiHGHwKxvQHYO3KhocyvM095sf8A0o+ie9D4X08e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HnK9kpZG7lCG5jf0Q9/knBHLIg0RSCP3V4/cCtXHADEoRss/LD3din7tx+i1wukaukau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12+a12+a1gqOFmIza5pbEF5hxC5MvLsj2B3sKY04B+iDmumLcVjbiqLFY5mqqZ+GbSyos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xzBjiO9A/wBVtD3hA7dvMV56vaac/Sx3EhNbwHMU98DJIe2sQ7ggxgkxtJfcDk4Qvxj7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6Kvv7HM/9LAeS1B5Lo2eS1G+S1WrUC1GrUCw+qwPmqT81t81rP8ANa7/ADXSP810sTzX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auuiOit/EniHFnAd/Sf7Pci7J4rWNPslswukhH8ixh+lf0/JVYxdGxVgj1LovquiKqxy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FrLWWIWIWIWKnbVStp7mI/p5R9HIt9mJUd+fTNx5qvY65texMbveF482fehdt2DeVpVj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GR1d7T9jUbs3RDrOPuSnaqqTcdynyX+XZ6c1gsFgsFgsM3aqE+apEf5qkVy15rHT3rFh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a6D6qsFyrCeqtePBVn5LXC6RnmqPZ5rEeeZKSrnUPYjd126TUyK3pW18U1429or7nyQb4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5HKHdDCpDG871ePv686gVyAbsEaz/APZXIQk33/feeRg/E5f8IyX/AHn6x7lWJG9XvfCz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aq2jxVHv9SpFf5rpXLpT5LW+irI+C1WqrVqrDMxWsFrBYjP25lBNPgf04umOBTmey/Sb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7k0Pfzclha78TuCbChUY338XRTJTiTh5Psbtcg1ok0e/iIAptecAvsp5TFHtnVCv5QeUd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BYZmxarVgqOeO55VIsX1KkeIqZQ7xYF0rT+Rf0iujgeZVYDfByrkp8CFXI466CMD8qEe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WGkE0mI0d66Ri1m+axGdhbTmeCwtqOwYdlyHhfd7+dEfsTosXp4tTwG739N2tsC5XKfy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fcdgX/E/axP+k391KOQGDCEzDxQDRKWyyvap+/MFULVC1VgtqoSFgPJarfStVnkqAea2j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ZdJE810z/JdN/gtdnixf0yujh+pdC3weuiPqXQPVYUTyVWv8Wr/0ukC6RqIvN81rBYhY+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4KdumerwP8nIk83h7x0VycIX4x2LlMoPKRj9Pd552qutq7cv+LcYbT7A1itAfy8LcNZ3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bFgFqrVWCwsqsFgPJaoWAX/tUe4dzlSJE9S6WL5rpneSpFHpWtD9K/p+SwYtRq6P6roj5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f5L2/SsVrha7fNa7fNY9iKd+GAne/BBhdNFoOHFMgw8G/X35o4b1yGR1PtO2BaOk86zjt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iO5GFxxK+wZybdsR2sUaTPxHE/dvH3RgsFgp3QtULVWCwWCwC2eSwW7xVC7zVIjvNUiv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Ja/+K1meLV/TKqxvmuhHqXQH1BVgxFWHEH5VURB+QrXl4LpWo3XtPcsq4Q2hOvOA8Vrt8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41Toj6AJ2VRdeJqjc1TPvqZV5+ixFkHQyfa/f3K7DEh77xUx9lC+N6/4Vl53/AFX/ALK9E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BYLVWC2rXctb6LEeS9jyV67DvHEqboEIldVZ5qsGXiqQnj8y/r+ZXSRh4lS5d66QrGzB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4quTxPMKsKItV/ksD5WYrWWI81rBYj3HdCEL+jDq/idy4e++VykyA2K9FmyBsbtKAaJN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gNk34jQKcOceJ8R1Qr0c33fQKQHu2n39xswFEJiiGiqgLALCiwVJ+a2+a22aJWNbMQsR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Wv8AVa581rnzWKxWC1VqrVWotRVasFqrArArb5LFay1wtcLXb5rWHmsRzFMSg0D7R1Ag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k0TcrzzeinALlsrx9mHsHvqbkWwK73bFtjxNwwX/ABDqfAMFIYf6VVU9k1Kx0kJIBFCy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haoWqtVauZgPJez5LYqSHisT6lrP9ZVHxfWqRovqXTxPJTLi88WoxnOvGUg2VArwe30qp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nqXRD1KsI+pdE9VhxPJYO8lrLXC12rWCxHuy5C8TuXJQRfjlcpFN+Kfp76uwmmI/gv8A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SdKHD+Bqkxsh/pROyWxHeLKod9hQGElPM4e5cRn452AWC1QtVaq2rattn/pUKxC1/qtc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f+lh9FgsFqrVWBW1bVtW1bVitYLWC1gtYLELEdgqtGjN65DI9mL9yk2pOLjt983RV24L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h9kz6lSaP9K5581Mo5v4D7kwFs/cOAWqFqrVWGZisViF7K2Wf+1ifNaz/NUe/wA10kTz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LEVIzvJdJ9FSIPELXb5LWYvYX/ESu7grl0shcMSrrYZAXRvVWv8AJYO8lt8lrqjgqOC1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6NWCn7k0zXcFN7uTZu2r7IXG/EcVPE7zzVf9KsMVLYM6RVx2Iw+8eCwWqFgtVYLGzYti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+q2r21rvWu5a58lr/RYhbFISWxbFsV6JIN3zVHzVHKpWstcLXatdvmsR2bSK/wCmzeV9i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M20+6PWYXqV6G4ObvH3gO9DfjzAduP3unzNJLYsFqrVCo1Q4UUXmbiqMaB3LVC1QtVao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VovK0YpXTFUjLph5LXB8Fg0rowqwl0BVYD1WE9VDvJbfJay1gtcLWC1wtGnEqbGmI74z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91HZPCcRAh0MvaKwV6C9zDwKu5V6wgQ6bT9252y2kKvMz9n784Wwn9lwWAWoFqNWqFqr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9/mqRXqkYrpD5LGa1QujVYSlybndy6JwVQVitZawWIWP3HiuInDiOLmnM5Jx0Dhw+7Ys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FnfbT77MiDEGSY/eM2hVe24LBYLVWC1VgBbQrpHBaMVy6T6LEFajV0arCd4Lo3+Xv+5E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zbZpp3j7siVlMbJcybHTUtyP34m0U3oseVyYfflgjgqtWCofd2FmH3AYN0IfrbRNAhvM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XoTg4cPutKwbyqLhnHeEEUEVTDbY5FA/fdvdZtRWKmwoB2P3CPu6JIzugDOvewaOCph9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1JAbc2R++7flWNVJaqndWBCwQ+8D48TVbuX2Yhw27pTVeRd3tQGUQjDO8VCm2o5gh8YF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4lviLSjuaNzNHmORfswP3PCOdxzCc+Smg/dinbjUIoffkInbaRYAEPuCO3xoLNciik4E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Gc1zYFyG1plhMrph6V9vGe4bp0VOYo1x8FSG8+CvP0Zfd7uVLeFslcP3OHupg4qWY+dhP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QIofIneMyW7MOUwBou1m7rHZ9Bo71QV+6XHnJbbTxtGa3u+/EPvsra47PuxXnG/3BmRM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te2WdVBsJrroWk94Peph5cNxQePvO3u+/DLZqiltcbJ/cKfb6qCN8X9jmRM3kOVF4GU9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iDuKq6GPzKrp2tBwFUXHAIuse37ut7s0ZocMQh99x3WtfDa1xJlpKkGEEDFYwlaTGrkw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j76yVv4ycx/zZkUsMnO0QpSUmRDJaUR/nmxDuouTbqjFTsiHw+7rc0LSwzXt2ffc91obG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PcpvYtRX26uH3iyZn4CcybTIqUbSbv2oEGlkIb3WYZzmjFxxslsRlRgQALQBxXSw/UqR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77yxO/wC+77JBVVBpb1Kc1SoVKHd7yPu8ucQGjaUXQTeYxt2e/O5N50DhZD4OtmjEfThn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08CuTjnT2O3rFY/c49knsd993lXdqLn7F9ntUrZyr94JE8pG2MavtTJmxjcOYM8J0TuBB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qkKngp3Lrd5WM81pTXfeM7/vxfA0lXaqW1w+79/KIgbw2lFuSjkYXxe0Vxz7rMFJwmAF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bR2050mguK2MHFDlXOjH8Klk8NsMfVUD3qt1veukHkqxD5LX+io5pUy0kJoumn3PHZab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I+8URoyZkmuIxqrsNrIPEYq/FcXv3uOfxVdBiDYdXbSiRQnNliVRt3vX2rry0Wqb5BvFR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CqwT4LShvC17vzBTYQRw+7x5p3CnvGfD7jScpg1WKp2Gn3OdlmTiYPSNH68y5zh3Lhm/Z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9yoAERDg8o34prSguHcV9lKC3hUq9EcXn8WdOG4tKDcpp+MKhx2219/hUw9xnu+/OH3h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P2XHPc2VBZJaDHHwWkQ0KovHihC5Rt+x7org0S28wd6F6JXgqaVlyJWEfoqYfeXw/wBW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7d4Vc0y22F8tY28nApD370xgpMrEudsE1fiuvH9LcJrSIYFpOLkWfDYBvNsRvGzkXmns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/q7VjT4J91rQXOAoM0MbrFNY3AWR3DG7SyEnaJcqQvNF7w0NFjHfCZrRACq1rk5xxdZD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Y0j7thSU+YP8AonP7l5NC3uLs0xT3C2J3iyH32xc+e4Wxj+KVg7/u13cxO1rd5/1ec0Vb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rRstyjgJ2A7q2xfD9c+I7wsJ3CanvrZP7sjnIRO//V2LEHsMLlecZudUnMnsZmRYXxtI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d4sLb0gApNJOZP4iTZF3nRFpP3lIU9/+rmUNG2G79EMwfE/SzAo8Mas7w8bHN3WDi8WP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sthjhZBh/mtB3/eUqX+rsWDsBm3utazeVwzYGUj5HWDcbIY/FZ9m1AuAvWtaNpla/czR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v/1eEeEPtYWPFtpiHuGdEgbXCneiDQihsF92luTQ0UGdDc7AGx0Q+yJok4mtgHH7zM7/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CcYf+yucg+93INDTILBYZoyqGNCJrcHc1de7DBcnDqMSbS7d95of+tD4MQaLxJOgxdmB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Fhd71pvJ7lJzPHauTdhi07xmU2oN8/uvNN55p3H/AFp5OOJywO0L7KI1w4rTcPBVZe7y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N14Wl4bbeCvux2fdjgVTn64j/WLhz0nChoVEgH2cOIXBB0QdzfuxLcp2nmJWUtd3f64t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lLzvuyeZCb3rigBXeinW+H+lvTO8QusfRdZ+i621dbYuuMVMshqmVwvUutwfUqZTB9S6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1KkSH5qjmHxWzzWH1WAWCwWqsCsDbh/oMMw5x2NagVxzWy/0uwzcM/Wd5qkV48V00T1Lp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VMpij8y61F9SplcXzXWnrrJ8l0/+K6VvpVXM8lqwvSqwoPkq5PCKrkkPzXU2+arkX+ar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NVgxQtSMv63kqxIg/KqZQfFpR5F1+WKwzcVtsrZisfvq5DNqi7y/1UjniM3KHsJDgwyK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snyXT/4hdIw/lC1melf0vQtSD5KsCB5KuTQV1WD9VpZGz1LqY9SrkZ9S6pE9Srk8YeK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eQWGUeSqYw/Kumf/APGusH0FdaHpKplTPJdahrrUHzXWYPqVMog+sKkaF6wukh+pazPU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vJbczFY/dY2Hcn9yH+qkU/jzcq+TtGFmCwsws2qjj5rXf5qkaJ6lSPG9ZVMojesqmVRf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eqZSfILrH+IXSt9AWuz0LGF6FhCP5V0cE+ark8H6quTQ/UV1VvqVcl8nLqx9S6s71LSy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irDjDwWEUflWs/0rpD6SunHpKplLfJdZYusw/NdZhepUjw/Uumh+pUiM81Qt81iPe/ch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U/0sDIbS95wAXVI3pXVo3pVcmi+ldBF9K6KJ6V0b/Sqtd5LA+Xa+9yOZlPd+/wBwcLNZ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NF9S0coi+pdZjepdai+a609dYPkum+gXSN9Kxh+lVbBP5V0UFdBCVclh+pdVb6lpZL/kq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VWFG8lqRvJV5UflWu/0rpj6V1gLrUNdahea6zC9SplEL1LpofqVIjPNazfNY9qnvzWje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JeQMce5Ue3zWs3zWIWItwC1G+SyqXD9O1N7zmxeJb+vuCi1bo4rTieSwJ8V0YXRN8l0Tf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rQeD3rTaR74xPmtd3mqRonqVI8X1lUyqN6l1qN6l1uL5rrL11g+S6cH8q1ofoX9L0rCD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EJVyaH5quSN9SrkY9arkn+a6o/1Lq0TzVcniqsKN5KrI/pWEb0r+r6V0j/SumPpXWPou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LzR/4qD6kP8AiYM/mXWIXqXTQvUqRYfqWu3zWs3zWI8/9K4cVsSEA8TkV0sLzWvC9So9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h/8Ayr2v/lUcRIj3XWYF3GzK/m7VDPf+ua7529vvR4gY3dtUoMNxO8qjGrEDwXSOXSO8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VuuC02Fq+zeCqqcM3HfRXYgkfu7ifNa7vNUiRPUumiepdPF9S6xF9SplUb1LrUXzXWov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66yfJdP8ARdKPJdI30rWZ6V/T9K/pelasLyXRQl0MJdXh+a6szzXVm+pVyUepdV/yVckP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f5quTxPNdFFXRxV0cVasTyX9QflWvE9K6R/oXTH0rpvousDyXWWrrLF1mGutQvNdZh+a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XqXTwvUumh+pdKzzXSM81rt81rBYrH76wmRIUW80BpktSN5KrYw/Kv6vpWMX0rXieldK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/WzK/7h7VB8f1zfzj3TMKUXTb9UHsM2q6cdhRaaEc3iLIjoURjAwy0k+OYsJ7WVMvv/jZ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O810j/NdK/1LpYnqVI0TzXWInmusRPNdZiea6xE811iIusOXWHLp/oukHktZvksYfpX9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cMrooS6GEqwIa6Bi6s3zXVh5quTf5KuTO811d3mugeuhiKsKIujiLUevb8li7yWJ8lWI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+i6X6LpmLpmrpmeapGh+a6VnmulZ5rpGea12+aq9q11rBa4+4cCG+rXPAK6v/kV0P+RX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8ywiepclBncuh1VlZ4CzKDviO/XtUHuzAof8AdH79tZDZrOMgtRvrXRf5BTjQXgb7NFs1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lx4LoYnpKrDf6TbNuG0IPZgUx49rmcp5fkr1JX5LosnPgFXJ4HpC6tC8kRAhthh1TJOh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q/Urq59RXRP9aix4HKB7JYnjzTouUw7z75E7yhOyaGWvc+WKmg5rYZBrrLksobdfKeKh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pRYEEuLG/FzbWQxNxoAugu/M4JjcoAF8TEv9EMStYrXd5rpHea6R3moJ/D9wslH4rIkG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wXSMP5VDgxizk3Twbwsf8jVlR4iyMfxn9e1QB+HNg/3R+h7bk3zhEnZVdFFXKQTNuBTI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7vQvnFaD/BEijx9U8/8AbRfFfdYNqkMpbPii2KwT+MYp8F+LfrZyZ1Xfqofzc1HGUMvB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fnKpy4/8icyEYhBM9MzTod97L3tMxCpl+XepU/iWW+pRY8P+JZSSzYUYcbKIj4ZxBPNf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L5Qo09w/RQfnH62ZV837cwIkLJ3vhnAhdUjeldVjelNc3J4wc0zGiocVwu3mzIOxNEOJ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qtd5LbzNyEwvduCrk0X0rq8X0rJuUyaHfuVvMqoH8tAutuVuNWTMiwyWF9QQpfykLyUQ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wIRaHHeumgfVdLA8yteB5r+j6kTdhnucq5NG9K6vF9K6GL6CpOBB481QE9wUnAg8bb0K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WG9nzCX3igfL9wsl7z+ljo0Zr+UOMnLVietNjwL4e3ebMo4SH0WUH8dju89qgfLYLcnH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OnjeCFrwvNFhdecTeJ2KHChG8IeLt6PzKH3lAyoFPcox/AosOG288kSA711Z/ioMN5m5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ok2dkxiFCA+G9zWV/IE+G6cnCVF1jKvUnMESJEvGemU6G2I6ET7bcQv+aZUrkSO+OZ6z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mDC+N4Crk7W/LROuavKukmMyiZu1ABkhGyUOEnSdMzTPlCix4kaJPAtbsosk5AuMJ5Gtv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ECHFyhjIjZzB71TLIPqVMrgn8661C9avA3mnaFUgLFpWqw+SrBhn8oUIQ2NbOHW6Jbc8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TXSvH5CusO9JTYrDNjxMFNblEYMLhMIQ4eUsc92AsIMbJp+C6TJPooZyYwDEv/05Z4jQ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sMNDL2iEf5ZrXRdgdguq5Mf/ACWRIDsnmxjpXr1Ubro1MdDBNhQYr3PdhorFZQ8YA3R4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mRkVTJ73eSqZJC8Wqghwx5JuUwosLlmUcAcQhEiHkYB27SqTdk7tV37IS+NyyYfjPMls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lDxksMFrDKVsZ2UQg8h1E+LCg3IkwBI84GjEpt4xL0q6SEVkd0yZBhHNkwILngYyXVYv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4MQOOAliugielVgxPSujf6VVjvL3pB7vuFAL3BoE8e5dLD9SyhmTxhyQdo0XSt9KuZfG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utQfUsodBhviNcaFoxThHbdc905J5PwlHtUD5Bm5L85/TtWQb3NJNsD5k84yE1XJTL508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oHQupL4SvzIEuAVYgV2HhtKj/J+6MWLRoUuUePyqTIzmtd7TDinQYuI+vO5X8oT4bpyc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6cxr4jpmemZp0PlHQycHNxCp/E8qVyJGdHM9Z2Kynw/XmWHZDaXLKYm0MKHzlZD/ANy+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omfKF/EYXyP+ihulWFFa/wCtmVfN+3MuMCA+IBjdC6pF9K6pG9KyZrhdcIYBBWT8lDc+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yK1YgXSPHipucXHjzD4URzmgMvaKjRmx4hLBORT4ES7dgNAbJOylwPKw5BpnxUJzKNha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iqiXMnjvZOjuTxVcljehSIk4bDzEX+2Uf5UsEX8eC6TIT4FC/K9tksqnOXKbFdyCTfia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DYhEqKJF9vVZ3qvMS5eN6imFxJN41KyXuNn8vlJ+wdgfhT25Td5AipJTmsdfYIrg128L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gFzDgU9+UQSxpYRNR4cMTe5kgE4fxDJ4jYV2myq1InrTmZOCA4zMzNGFHndxosY3qURz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EOK28wmoK6q1dVHmg+Hk4D24GdgdlLXOlhpLon+paj/UtWJ6lCGT3rrxtOflPzBNOUOI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ljqhZEzcxxUycF1piDIWUMc84AWRPmPMxdO4GDGS+zuRe5NEVtA7SCBhZNCkeCisAkx2k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msE5SIXWIfkumhrpIa14S/p+a9jzRhRtfGnZYHEfcfBQK1bo2PYx7XR3i6ANna4XyjNyX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5QujSg18LYKiAaxaQFK4z1qIYsr79gXJnWe8SC8VD8bco+VRGw2lzpigXV4vpTIcUSdM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5c6Hw8pyht4ToVo5flQ8V/zPKU5kSO+PMzvOTmQYvIvODwMFT+Ku9Ka2I6+8Crt6nCd/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KHxIrGuMmgEq6CPtHgJvzuX8Nfuiz/RVc0d5siN2Pbd/xRDhQ2ZV837czlH9z9k6LFdd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a9hvMcJgoGPFbDBwmVJuVwiT+NVTvkbzMX+1+6yruH6rLO5qiQWlrS4iru9cjBHzO+JO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x5Ns1eIcOG1dJE9CyiLD1HvJGfDgskHPMhNRIkV8NwLLuiiMmiiFF+Iiar/EYf8A8Kbe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5ktLzOV3BcpWJH+I7EHR4jYYJkJositD4bti5WC6eTkyqajPvR3Na24auXWcn9QU2ykhy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GOgF0qXZTV7KjyDN3tL+SymI4shao2S3of3HLJvnPMQoMblA9m4IwoF+8BOoTnv1WiZU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joLrRPgFGdlD77muonRYJk+YC12ehFpeyRpq54dDcWuGBC61F9SZChZRFL3UlNMY95iPG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IZLzi/ctaL9FjGWEbyTocSKWvbiC0JrspfeLcM/Ku8LJpY31ChfC0BTGq3RHki07VhF9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hM2RfnP68xIYprT0jtJyusP28TV4cVXFcm4/aQqeC+z6ZlW8eCLSJOGIPM8i6EX1nMFd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5qsGL5rUirVi+SBG2q/IOy5P8v3I0XuHcVV7/ADXHtRUP5Rm5J8x7SDuqgdjhNXm1gP1T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bsXV3+a6CJ5r7LJ6/iKvxnTcrrpzmmXZ0tjfzBIDhSi6Vw/KV0x8ijyLXxH7NgTo2Usj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KHycUuujanfZxXFtCG4K8xs2bA5QwITJGXslGG2FJ8NxEoZTWQ716WlPPgmE2A6TNSWk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HbDwVMvg/wDwI5FlGVtYJ3b7IYxT28s4xJUeQKFOhve0OaZHQCu/xF4MEjWDcCnwf4bk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0iyI0te2hB5kAlxAwCyeERpSme9ZNB+Fpd5qZJPigo8SE4te0iRHcoAiZTFILx7XGzK/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LK/ksyP+2FkvzFQP7jf1sPyN5kxGwuVvNu3QouT/AMnEYX7VHOUtiSeBKTVFgwuVvulK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IlM4juUOPDOk0+abFOUQ2tcJitVFfknROr48xCiitx01yeS5E978ZF4C0P4awd8RaOTZO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9rSqojW5YyHAdS7crJXIuVmO32ZtwTcrER8RuDr2xclHaYsH2d7VfjGTRqsGA5hkOX2Y0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xAyGyd7errtKE7UeuQin7aEPUFy7B9rB+oQ+crJv7h/TmXuum7yZrJRIU7t8Smsmc1z4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6pDRGTQgxpxkjDjsvMOxdW/yKbByVlyTdKu3mBCgNLnlTJD8odi7d3WPhuMS80yNFrRP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nGQ0bMp+bmMp7wv4dyp0OWTrutsUMRNeZn3p0sVQv/wDkUJ+U3+SB0pvQUb5z+vMNyvKR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nRH1TorgS92DRs4KURrmniJJsVlRg4bwmxIZmxwoVysCTco//ZGHFaWvGIOfDv6t4LoI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qrV1UKG+BCuOvymoXyBD5B2XJ/l+8sL5RmBZJ857VcPSQqeCMOIA5hxCL8knEh/D7QUj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y4toAi9jXOiXAxtFyrS6G6ci0txQ5UEs2yQjSYxg2l5QL3MhveNFzWzKa2MyUVuJ35zc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/FOjx3SY1QY76VkBuErI8SHAe4Ofea5qY1v8PcIoFXkTUfKP4tDdefh7JT8pgRHfZC/c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FnwrloUhlLB6hzLcqyhsoLasB9s/7J0SK66xomSosc0B1Rwsb3BZT3j9Fk/9xv62ZX8/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X8lmR/2gsja0TJcZBQP+GijTHs2O+RvM5N3n9LOTgxocR4rIIvi3GsGJIRMEwYgHwgFT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K9DhwHN3taFk7ocNjXX5aIls5lkaEZPYZhN5HJspe84hrf3U3suHdOa/lYuT8nolzX3p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F2o+SIygthZI7E3NbuQbk7eRiNFHDb3p0GMJPbntZDF57jIAK5jGfV5/ZO5Mzum6e9ZP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4qIzKBOERs/ZCNkmTxdE0LhKYX/EOYxnw35BCDFc1zrxOimMiPcy6Z0TY0J8Rzr4BvZ7X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JE1L6KJFlO4JyQY5rYcMGcgrsR04sKh4hNynJ4sRtyjw07N6MSJHimBDx0sSnxYmqwTU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IeUReShn2lcyZsp4u3pjHmcV5kGCxznwIZeamq6u31JsSHAAe0zBnZlPf+3MZV4LJ/nU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itwjfqid1UI0MEAmVUwRmPN/AtRisgRGsGF72u5Rr7Sx146Jz/5iM9rgMIY/dTdRoUmT/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GOEMfVO5ZrSzbeCiPyaHcgz0QuTi1gO/xQcwhzTtCe7LNANHSbQqYZ/JQot0ynUrrMP1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/mV1iX/kRhZREc4sdUF01B+QJn9vsuT/AC/eQpnyjNyT5j+nahFhHSH1U4dHjFm6z7eG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pcHror4/AZr7SE9veMygPktCBEd+VdFd7yr+W5TDhN/DVSyUPuj2nmpsL3RGCbaaSyYc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nw3RG3jEmJu2IQ3C9XYcVcdJ2wMh6o8dqfDiDQpIy1DJXuXbFn5504D9Haw4FAxdGG3B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DOSm90SGdxausH0lda+hXWm+RRybIyXX9Z8ti5SFUGjm70Q53JQvgZzF7LcnMVuyuHgj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CuQ5syZuA+Lvtaf5uFhtKyiJCcHMJoR3LJ/7jf1syv5+ZjQ8pc5pc6YosohQYpL3tkBd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sQ4qDFvAFza1U42UQ2y/EnxoYIZQCfMUBPcFk82kY7OFj/kcsq+Ufqsp+cKF/d/ZQ/mc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f5y9yJxunBB8ODDcMb7zeVzlgZezCE1/wWSNhQv+pHV3LYvKs5MlhAk1RIrp3WC8ZJrx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XiE+KR7LMUWD/hmfC2h81xzz/MCTnUY84BUP2z6MH7oE1PKOmsk/MokPLY9267Qvbl0r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7wkjGawsF67IlQn5PdvOfKomrmURZsxugSz3jJol2/jRF8V7nuuGpKyn+2bGxPYNHjgt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Bt1mK/k4RoKxD+3MmCxwI9ku9lQnxXFzy8TJsixWZQ0B7idqplLPMqFEflDC1rpkXjZl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BQmQJTa+dU2DevGcyV/Dd9536J/cVGgHEaQTOXZeuGYU48RrBsCbyUC7d9s4nPESC4te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d32lJMZ7btJy/k4J/uS/RNfFIgwd+JKBaS+A7B24q7rwdrD+yAaC2A3BvMflKiRZXrjb0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/wAs4XjKd5SWUf3FA+QKEfwdlgd3v7FYrFY+4ymfKM3JO89rDmEtcNoV3KmcoPiGKkyM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hbVo8l0cP0rRhN9K+0exnipB5iH8IUsnhthjealX4zi93HPopur29r2azTMLGF6E+NF1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Q415jQ0yCgNycPFwmd4c3lDcoithuLpia63B81TK4PqXWcn9QUv5iAfzhaEWAJ7nBXYj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hmE1u5skGxmwogHxVUaJCgQmPEpFo459cExwyyPGgbGzlJXuThMl7cQ/7qUK9Hd+GgXJ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t81lf9sqcI3oZ1oZwKAa/k4vwPUo0Jj/AJgg2DCu5S7Y04DmAYr3PIF0T2Bf+QrJO52Y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25gQoABedk0Y2UNa1tyWKyr+25AQYT3n8IV7K3ci34RUpsKFO43CamKhGJAcYMQ47QVS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14LXDEHmIPzCyNCbAhkMdKq6vDUOF/Ls03AY2ZR4fpzGVeCyaM3ZErxC+zc6K7c0KBFeM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iRoGrN7U2LCM2OwRyjJelOsw7e5XYjS1w2HmW5TlLZNFWtO1Pi4uwaN5Re+8XOMyZJuT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qp0OK28x2IVx1WGrHb+ZZ3FRIZMg8XV1h/kmvblD5tM8LMp+dZP8gWT/ACdlhePv7oof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h+ldXheldWheldWheldVheS6pD8l1Zi6oxdWb5rq/wBV0B810bvUtWJ6l/U9Sxi+pdJG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ymKutRfJUyp3kqZWfSut/wCKplbfSutQ/SqZTC8lTKIS6WEteF5qnI+pakP1rom+pdB/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5JEXVIvkq5LF9Krk8WXypvdm5H3u7doPc3uKplETzXTT8Aul/xCrlLlpxoh/Mq/czErbz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jJXoz3PO9xs5aBK9KVQnwX8ldeJGTbfso7i34X1CdEiuvPdUnmeQdAMTSnMOkoN2CYYh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/ev3qCahQ8nvza+ZmJcxDjNxYZqfLnuup0DJGuk+he7cm5LlB+yNGu+FacUPd8DKlFsL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nAiGW1pwKDcqaYL94q1GLAiw4kR1GSM6oueZuNSeYhfMLMq+dNdKcjORUOPBgwxeEwQ1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4RmzCe/mMq7gof9yyJDLQMoODt4V6I4NaNpT4MFnL3hI7lhegu1mf7K/k77w3bQuTiwWR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iEYjQWu0a7LPtHQ6b1WLBHkusQ0RAih5GKdCNHYtO4p8OIJPaZEcxDMRwa2tSojm5RCv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9KF8su7aLrMNRomTwnxIb3aLg2hUBjxpNbIrJ+49lZ3/AHixWKjfIU3uzYX8xf0MLpVH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pGihdZjeQVMqieS60/yXW3eldbPpXW/8VTK2+lUytnpXWoXkV1iD9V00H6qkWAteD5rG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h+pajPUuhb6wur/5hT/l/wDILqx8wuqvXVYi6rF8l1WL6V1WN6V1aN6Cq5PG9BXQRfQV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+laj/ACWq7yWB/wBBekf6lxsEODHc1g2L7eNEeOJ5l3IRXQ54yQblEVz2ioBsbEhmT24K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2/Be5jt4TokZxdEdiTzOnlEQ/mVXE+NrIzBOWI3qUCUBvCpRc8lzjiTzoZGjMa5h2nYp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+SYJCe3sv5vvJG+QoZre04rFY2YrFYrHMwHktVvktRnpXRQ/SughegLq8H0BdWg+gLqs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VIXkuqw11VvmV1Ueorq/+RXQH1ldE4fnK1InrX9X1LWjea6WP5hUjx/oqZTFHgF1qJ6Q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/wCKplbfSqZXD8l1mF5FdPA+q6bJ/MrpIHmtaD6l/SP5lqM9S6EesLq/+QXVneYXVXrq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rF9K6rF9K6vG9BVYUT0FVhv9K1HeS1T5LAquZssx/wBGD8/v7q8JdWhLqsLzVclh+a6o3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rkf+S6ofUuqO9S6q/wA11aJ5rq8RVgRV0MZVhxh4L+r6VjE9K13+ldK70rp/ousfRdZb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utwvNdahepdZg+pdYg+pUjQj+ZdLD9So5vmtnmtltbYvy5zfuXisViVisbdnktRnkqwo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urwfQF1WB6AuqQPQuqQfSuqQ11VnmurD1FdX/wAyuif/APIVqRPWsI3rWtG9S143mumj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UX0hUyt/pXXD6F1z/BdbHpXW2elUyqH5FdZg/VdPA+qpEgea1oHqX9H1rCF610cP1rom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rH1BdWd5hdUifRdUirqkbyXVI3pVcljeldWi+ldXi+ldDE9K6KJ6V0b/AElarvJYHyW3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b7uYlUcfNdI/zXTRPUuniepZUYj3O0hibYvh+tgzG/frFYrFYrFYrG3YtUeS1GeS6Nnp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L0BdXhegLq0H0BdVg+ldVg+ldUg+ldTg+ldTg+S6pCXVIa6oxdVb5rq3+RXV/wDIroXe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+tYRvWv6/qWtG9S6SN5rpYy6eKusRfJdZieS61E9K62/0rrjvQutn0Lrn+C64PQutt9K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Susw/JdZhLrEJdPBXTQfNdLB81rwfNYwfUv6XqWEL1LVh+tasP1Lom+pdCPUug+q6v8A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XVXrqz11aIuqxfJdVi+S6rG9K6tF9K6vF9K6vF9K6vF9K6CJ5LoYnkuif5Lo3+S1HeS1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5mPuGN83v7+l6lhC9S1YfqXRN9YXQt9YXQD1Lq/1C6s7zXVXquTPXVYnkq5JF8l1WN6V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6F1eL6V0ET0qsKJ6V0bx+VajvJVa7yWBsxzMbcM3KT+Mfpa/vH62DMH+nePM4rHNwC1W+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eS6NnkqwmeS6CH6V0EP0roIfpXV4XpXV4XkurQ/JdWh+S6rD8l1Zi6sxdXaurjzXQ/Vd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Ud6lqP8AUsInqX9X1Kjovmuki+a6WKuniLrD11l/kqZU7yXWT5LrX0XWvoust8l1lnku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0JRGRXB17d9xsVjzWAWq3yXRs8l0UP0roYfpXV4XpXVoXpXVoXpVclheldVh+S6rDXVW+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AqGk6xtinfE/a0/MP9ePD7vZQf8Atm0/3Db4jOid/wD9qGVH/tm0f3HW+OdE+Y/65D7v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xtb82c753fr/APahlXcP1tybuJ+tsPvzj8x/X/7UI3EtH1sKyUfgtheOc3jP9f8A7MJO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8nd4lUgwlWDDX2mS+kqReYbvxqbTebvHaiPxttyUf9sWw+7Oh93+hP28QA/DtX2OTkje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9rAc3i2qnAeH8No5qUSML25tStGFGK0mxWeC+witfw281NxAHFSdlDJ8KqQjgd4U4MRj+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HN4bEGZUOTf8Q1SuHaIfGILCsnG6G39LW92aUz/QgwMlP2ntP+FFziS44koGLCcwHCYs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CVehuLXbwuRyiQj7D8We6JFddY3EothkwoG4YnvQdEhPa07SFcgsLnbgrkZt1ym0yO8I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3xVKjP5OGBEj/RqnlEQu4bLZsJaeCDMq+0Z8W0IPhm8w4H/Q8QY9YGz8Km2oOB7PAG+L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rflzT3Jnd/oOGwzKLEw4DfYwHUbpFQ4XtOdPwUwv7jJjvUnUIxUxitPpmUdx451D9izV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KH/kU6CHBsyKlPe6I102yoEx7IjWybKq6aGjFLmuaMZIZLFOidQ7jnBsPpomHAb1DD63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G9Kie2OwOdKbZqTeifVv+yDXibBVyhjJ2hs26QV11YLsRu4qmH3JPv1sw6ct6jQ4dGtM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0OHqtdIZn8pFwOof27Pkg/GbG96b3C0fLmu7k3uHZ2aF+K/Bqrk8H6oDKIL4R3ioV+A9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imeizQHhZefR8Sp4BOiDoxos7rHZM41Gk1fzDB9nEx4GxldF2gc113WiaAsYYLmmlIc6z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FhAbPRChNg3JObOoX9H0owohZcON0IOGKhRviFe/NiRPZwb3KHEh6RxBvK5Hq2c8ZJ8W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qawuuFpnOU04B19zjV0lGyrlg52N2Wyy4daF+n3JPv7KfnKm9jXEuOIWTthw2tnjJBZU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BOe8NY0CekbQ5pqKqHG+IV7+zZG35jZDH4hmO7hmv7k3u7PDdEiPY5oloowS68JTB4WCJ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OG3XYOHH7t4LBYLArBYLBYLDmXd5X8xG1GnRG8o5PCP2j9b8IXKxh9gMB8ShDJwGmU3N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VaseKjcjBfXcd4V4YhT31zMmZsqVD5XUnpLWyX6LWyX6I8nEyds/hIQMR+TuPEhf/S/R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2Pb8LsyO4YhhsD63YeknQnEieBGwp8ARXwyDXjxXWXrrDvJFkSM4tNlz42kfck+/nThQ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USfMlQoz3HQ2b7Cxj2X8SGqP8hQtjQ/hMx2bJflNkAf9wI2xM2J3dpjXdVmh5Wwg/Wfp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0ro2rpH+pdLE9RXTRPUV08X1ldYjesrrMb1ldaj+srrcb1rrcb1rrkb1Lrkb1LrcXzXW4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EXWneQXJR4xey4aSThxKMOE5t3iMEQ4k+1EehJuGixg2oxIxmXGbiv+FaGvA0CNqLoR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vHcpIDcMzJz3iyJEji8G0urq49RXQf5FdB/kV0J9RVyHqOF4WRidrhmZT8hsvu14tfBN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tvXyATSi6M+pdG71IRIMw69KRONjXfCCfougjfRdDH+i6KMujjeS1Y3ktWN6VhG9K/q+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pWtE9K13+ldI70rpXelQ4cOIS5xkKI2FzjQIfatRDorZoua8Fo2hUd4KRfVayxTjfEhi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a1giQ8SCuhwnutc7cumh+oLpYfqXSQ/UtdnmtZvmtdvmtZvmsR5rEeedgezn39lAjPut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tOCh5KwNuulM2R3cD+qyo/gOZH+Xs0EbodmSj/uBG2N82a/u7Q6IcGAuTnHEmdkHlzKF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uCB8y6Yu+RqpDjnwCutiGG/dEEvcUNzcnbEhOpeJ2r7bJXDix01/w8TT+A0d7zifK3Px5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SCaxms4yCI3aT3b0YrmRJYNbdNAqQYnpRgx4T2hmq5w2L+YhjQfrd9kJmwG8c0uGMM3r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NvBax81rn1JwLidDeoXyfvYyeL9LMcw4OElciijHSKhwslfevkAy2BfnCmKLXd5rXf6i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ImxkI8/kv9wWxe5RHtuza29pBB0magcZrKLt10/h2rUM61ReNIkigT7tSXCQUEvvY1Es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koL2sNJzpgU2+3XE0Ijmm9c+qa+R1BsUYE07k+YIuvBnblA/7Tv0zdqxKxPmtY+a13ea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ulf5rpX+ayiI9znYCpsNtc7ErF3mtZ/mukiea6WJ5rponmuliea6R65SC83r0qrWZ5KH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SokaK1rGtmZHFZN8gTB8v6J54J8d5bdijRAWUfLmR4nc3szP7QsyT5syKfxZr+7tGUb3S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8E3J7xs9wtyKHW6bz+/dYHsJa8YEI8p08Oj+PH3lE+VtjC5jSbzsQuih+kLoYXoC6vB9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tA9AXVYHoXVYHoXVIHoXU4HpXVIPpXVIPkuqQvJdUhrqjFfyeA1j5SmFo9KyrePBMi3Z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4sXSP8AQVTlj4KkGMU914cmW6U9lnKvH2kT6DNIOBTmewasPBRIcd1wOqCpufAJ3lqx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ThxMnYfwphguvNa2U0GewKuPBUwzRlTBouo/vTO9fnahpRDxBWMXzWtF81R8VFk5yMqb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Wofkusw/JdZhLrEJdPCXTQl00FdNB810sHzXSQfNa0H1LWg+pYwfUv6PrUCI8Q7rXgmT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oZm5kqK8Ybog5MNIkgwwywt37bQZOqVKpk66m/iE0H10qBOdXRxRaJzU64yzYjd7SF1e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uTxfSurxPSugieS6CJ6V0MTyXQxPSujf5Lo3+S6N/kqsf5LUd5K9KRc4q9FcGDiunYum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RnmtdvmtYeaxHNj5xZC+4H20Zo4bU+FChuk8SJcsnH4Ar8UhrGnE9yiXcohk3TtTIUaG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DZyTxekHVKuRWljtxtYDrOqezO4MaLMl7z+loTu85r+0QGfFEn5Z0snhOidynlERkIbh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jiT7gMHJzPKTt+D/ANqZqTa/dyZn7yifK2xvznsPK5PIRto2ORZEaWuGIOZ3oRsqGGrDP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ZduVyKO52w5tyE3x2BcnDx9p2/OLHibTQhXmTdB2O3d6bDilt0btqo9/mukf6l0r/UqR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+ww/r2AcwU37TDgi7lMXXpSUOuoFCZencdNRRelf+i150kgLwnMZvhmYrG3HM2LAJqZ8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rHzWu7zXSO810r/NdK/zVIr1EEV5dIWfnFkPvNoPv2ZrZBcwzF0IxS+Ix7sZYFdYf5IX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RC3VZo2BzujZU2Vl2WN3CyD3O/TMPfmniQOzF0Qhrd5Ku5K3l4m/2Vfyh05YAYDMu5PDL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u5Z/w+yrrAGt3D3BfjObDYNrijD/AIfQbYpx8FM1NoZDaXOOwKJFyikWIJXdwz9dnqVC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tjfmd2K7Hhh/7L7GM9vBwmunhfVDlY/oavsYel8RqeZuRGhzdxU8niGEdxqFo8m7ucq8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v8GUQZCaGM3DmCDUFXsndyTt2xUhh43tcugevtLsMcTNTA5SJ8Tu2iXMnnW9yZ8/YIvy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vv8APIRC0btiryZ8FqwvJasLyRa6JdB+GwQ4fmhDh+J3pznUAE0YjyZeyNwX8tGMyBoH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lgO5jsw9+a35x2SIH3HSMrrm4LREJnEBXsoiviHicwAAknAIRMvJa3/pjHxQhwmBjBsH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NsPWIxJU40Rzz+I2hsNpc47AFeyx3Is+Eayu5NDDeO05l+O9sNm8ojJYTop+J1Aul5Mb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3uso4hC7HL2/DEqhDjDkI3HVPuiJ8rbGfO5bVjZisSsVisSsczFYrErFYrErFY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tZWzG3FYrHtosu3NHeieTqDhJM0MU6cE0UP7M6X0sm6u4LGXALSM+9TbhzAR55vzWSFS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StwPMxPls/MLCPxWj7iaIkza4q5CHed9ghtximXhY2I3FpmmvGDhPsQWVn8Zsef+2eZZ8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lI8now4rSx4xac2HGc2eUPEyTsTsp/hseJN2tCvfopR2MiyxmLpX20OLCPmF9llMMncT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OZykKRB1mnahGgGY2ja2wOaAYz6MB/VQIsY3ojxMnxRhZHKLF2v9lq5TKIjojuNonQbU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nFS/lWLl8mmcn2g4tsELKZxcn+rU2LCcHMdgRnX4xqdVgxcuUyyK+CDhBgmUu8qE3Jso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byLw25EYZOb21/ytsb87k47RVCbscFKE03lpNPBSOG9VYFNwLXINBqVSZswKwWCwW1bV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ratq2raqWG0WU7W7OFmIzpfDZVEWOffOkrl90kHXjNSvFMN4zbaedmmz+Kw5Q90mQq96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spZClvWWRdgk0d6yQt2pkFjIYc/GakGM79oWR0nNZQWsAqob9Fs/woPJye4cDdxsf8tn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fsngjMkFow7o3uQdHdyjt2xSbQcLcmf7IJBsmmT9k3ex5T/cNkfhC/e13dnQPm/bsso4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DocVu+clyWUSvynQzsgwR7bpKQwFhjQAG5SP81I+Vn2b70P/AKbsEIsH8zfhPNMyjJoh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V/xLGRGcBIpkWEZw3iYPYcqB+M2XoDPs/jdQIQo9y8RPRNjX/wBN1HjhZCZsbDUHI4M4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SyaC+JxAX2joUMcTNaWWeTFFgkz5NxbOyLkrjqabe6x8KJVjxdKiQnYscW2OyVx+ziCbR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eZCk0LpEaK4Ta0H6lH+JZabzsIQP6oueZNbUlRY5wJpwCiRolOWldHDtr/laqoZPBaL85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dEZ7a5uKxTuWm6aPJvw3qrvohJxmTKoUnxGNduV1j5uOxVihBrYmkcAsVQoknBdJ9F9m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4oXvpVaLqEynJCiwWGa1cVVcO1OzxIgd6nKGd5WiIa0rvmgRK98yno+tBX/ZNCsa7lNOJ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O8KjhaeeZ32OayV04zE019+oRiOAvHdYIjQCRvVwtDW3r1NqhNlJsPBNiRILS5uCvOhN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Agq7yRAnPXUKBcldOO9QoLGyDNtjvlsb/cFkbvFp7/fsosNr+8LoGjuXRfVdAD3lfZw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ZcOxynk0dkWH31FkRrnAfaBTinS2MC+y+ybsUzFiE/Mjk8Z5eJTaTiOfjne82ZUfwi1/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jRcfZbvKfGimb3mZsD4Tix7cCFLKmNjN3ihX2D9P4HUNhyrJW/af1GD2uNrJ9HE0HczP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S5CGy7AnOuJRk0lERqXnXg3cOw8pEvMi/E3apxDEi8CaIxHybDZQNH6J8eNrO+lggwR8x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74YULlBNl4THBXIYDWDAC3Kj/ANw2Q3RHBrHAtJKnsQWVf3DZk8tkz9MxmT/04bZ95Khw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4LRJjZNCfkQhuhxZ/ady5TKokNkCHscZXitLKoA/MunPoKd/LRb5biJSPapuIwninxW93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rycHXda9xChOeb2l4lQHu0WgzcQKhT+zAdhcKJHJXZmp17Xpvyo/iikHirp3y4Jz2EA6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EXb2qmXdW6JWOsKFkyi8qZw7Wc/AlarypjlG8JL2/Sp/sq/pYWmqmx/mhfKpgrr3aW4L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L/dVDPJXmdgHzCwkQeVA2Tki85JKL8E0zlMl5MfDPFMIycue72b2ChQ3QHwrx3qI0XiW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xZyu3pqBdLpuxQfDvHemkkzI3p777xdRiE6XsoDlXJwxkZL8psb89kcd1r+/39XmHvGL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dUlUsmw8UXPM3G17/hZz8Q73GzKz3WxO5DNg+PZS2EeXjfhw80YuUOmdg2CwNaJuOAV2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pk4bQg+J0rDddYYkCUKPt3OVzKYZad+wpst/M8q6FCBxvxK/qpNAju/A2nmrpAhQPgbt7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HT+GXYjFjOusCvO0YTdRm6xkCDru+iEKF+Z3xGzJnb2S+tkGPEc1jSwEkmSkHujH/thf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aLnYuMzbIG/A2wz+yhxoWo6qjP8AieTY9/wQzbKNlDJ7m1KhxMna8XW3SXbU2LCdde3A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4BCFBF+I7eVUwPUqcifzLq8/lM0yLCyWMHtPw4oGV07t3Z5kyCcIDjukiSTzc1isbMVBh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ulpzHEJhYHXXY7UIsUHlLxlPZa9X7jiLoE7qe6oDYt6oxCiF166To6JUpOv1mbuJThIn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WGwoWVVwYbfcekFqnzVAfNbfNbbJZhIxUohlPScV9lGxwTA7WwKLH3bs1ozx3q7dr3Jo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MvB4xKa7KS662q5R5k2f0UKLM8kwbkHXpzdM0wTbhremVDu6UNrUyGx2mTpcEAIjCnXH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HTke5D7RnenHevA2H5hZG7rYnh79e7c0qJykR7gGYE2VTgYryy87RnTNIOBUSC72TSwQ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YLwVELw+0fV3PO7rcqP4hbFQzYPcexiJkIa6HLS0ZuC+3yh7huwCpYIeTsL3ncuUiEPy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WBk0SM6evd1V1WJ5LqsRZTy8NzLxEp23IrA9h2FNisvtAM7k6Z0spv8AIvh6JG9fYwok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LeAmVejvc934ig1gJcdgV/8AiIfFif8ARh+z8xTYTW/yu4HDsIgwWB0Uic3bFeymIX7h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fR28dybFhOvMdUFOe8gNbUncr4pCZRlmRx3Tdk4Zc+Ug51yA2m1+wJ7YerChHxtymMfa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sW6vt473DdOQs+yF2FtiOwRjxxyjm+0/aeAQk0lxoyGPZCuxY8L+Yfrm99F9jGhv7nKv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MxKdFU8/hK0e0zchEhGh+mYSdiBvHyQDXVKuOcZympzdLuQc0mRtNhQsPuequXKb1e5L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CgZSsK47E0NOCbPenY47lMMhkeSmIRP5kyYlwsHdzx8OwN8bInhZFHC2J4e/Y0aDO7dOK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wxqIDYvkr3zHOBBuxhg5fbRId38KuQmyUfw/Sz+Uypt4HU4IPawkjeefin8Jtj/3P2tf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4sK6/42UK+zyp0vxNX28d7+AElcyeG1g4W/aRGt73SUwZjeMyceKyGPxFSgtiRneQX2XJ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vcHBcm9vJR92x3dbycWYIq1w2IiGIcVu8OknZT/EowZDb7EPE8ES0XQcBuQyiHdj5XFk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hBcWyr7TjtVVAhxjFfFa2Rk1GJk7pyxBxHPu+RtgDRMnYE12UQXw2uwJsyjJ4hkxn2gn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A7cT8Z/2UfLI8792cNu6uNj4cRocy+QQUX5A683/puxQGUwjDnhPbb/ADOUsLyXEATo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Jw2xHBtuTt2uF8+KLIjQ5hxBU2GLC4AzCvPL43B2CHKkD4YbcVfi0YNVm5TY4tPAyUoMJ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FYYcQbFDyaO8xIT6CeLe08jDGzaiTZWdmCosFhmUs3myiqZqdovE8mcUHsIINrpiYkm/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d0uE8cEQ6Hedcx4Lo3Yb00wxJu7NPPOe7ACahNLOkpRXLmBkSh9m58wDRMddcQ4yRkx4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c/CXODPbdWld8ESuFmsquUmkEqV8IVxTjwRivoJUCvAUTQKyKBa14+UoBxd3kKTXAlDu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9vKG61m8laGUNLpTVZWShjxWlFrwCnCfe4GiIcJOGyyZkwcV0w8lN4m3eLIdkfusePwWxO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Q1tw0Cyg9wXIAm603WhXeSDpDWKcfwHmWRfZiD62Qrs714Ydgyk/9soWOO+Ja7vGcPk7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qSNgUCJENbukSnwf4fE5GBDEzE2lXMtPKw51dtCDmmbTUGyJGdgwTTosZ157kHQyTC9q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YfiMpKUBro54UCkxwgN3M/3WleiPPiUH5U7kW/D7SM4DXDa6IZqKIXR3jd7kC0ycMCpu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P5aGfs4OPFyi33tdlkegaPYamNbFcAwzYBsK+2c8n8ZTy1whw2+0d60cqh+IT3xI0Nz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N7L2XfEK5AbPedgWjpxtsQqBB9tzr3hYZEidCuVij/h4X+R3LKWb4Zsylm54P0TokR11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GiwcLYGTcpycRrZSfStmTwB7Ivnxshwxi9warrdUUFpu1dKidFjEuiHGdmTQ4jbzHOqF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LKIo1S6Q8FEyp/8AT0Wd/aHGt4iinEcXHjaBZgFWvN0Usz+XdLeMzAeS1R5KoCwGceeI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HFEl7ZEkph0KNkocJxE2umStOJebIiUt6DhIEOLqc43PZ3rwRjFwu7k1e14K8Lw4SXt+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+le36UJ7VrtHCaAmnkfCvY/Rat78yrDeD8qvNwsbzz+6xzjr+yJbVduuB4YIQdIRb3qU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4rkxvkhBgyEhitJ15SDJlOiXZRIePcjEdUNw77AuCIGoahQu+zKPls8Da75ffuUdyjH8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wlRT+DOraYUXDeNi6yJfKr5dykXYd3YMrP8A2yhYz5jb4jO/KOxOiPMmNEyokd/tGg3B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vnhNQ2EfaRNN6jN3PP6q46vJOu+FkviiDMovsG6IxecE938myMT/AFloQoTT5qUeMbnw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w218PJ5vjYcApuxsi5bFYHxSeTgtO/epE3o0Z2KZAh4NHn2G5GYHsxkVchMaxm4BTOCf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gwtZ5TIELUYPNSOBUSGfZcQovIBh5T4lLKIk2/CKDNbCygl+TfVijR9jjo91giezBF7x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Xkh89iyhrBeiNF/lDioMeNO42c5J0LIQ+8+he6kkA0TJwChQDriru/tBDXThsoLZyU3Y8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VU1w5oWH3AM9nzJ1zHEotdgaphQ1fFTdcn3po0Se9aTRLvVGDzVW/VDeiTevEzxV+Hev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VgN8lVhTnWN56J3WTEprKCKX2yRdyhe/gtLS70IksHTTXirTZ9mJqJOpITmbcU02wRtA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oJtv5ffsVsNpc4yoFE5VpaS+dUcqycEsJvTHslPhvycXnCV4KOSJUHa8q+VCzJ/H9bWd+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edh5IzF+k/usY09GzTdZlA2ON8eKymFvaHWOgRKTwO4rk47ZHYdhtaMohmHfE2zTcnyp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hOD2HaFN8O4/4mUU8lisijc6hRETJonlNCHChOn3YKHAZ7OJ3m2IYLWgN0Zj2jvUOLlT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AmRYMI8nEaBojasmkJxYOk8d65Tknhg9qVF/KR3F4I0CcRw7G7JckdOeu8foLTlTx9pF1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r45g5LJ3kbyJBab4MPxmjH5ZsQA1AGYYp1oxn4Z2V/2yocKHK+8yE1cdk0S9wE0Moysf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N66Tgp2cFOWGHYsLXtdUNsmUbmy2d9roJwEsPHnjd1kNJYlbZzVRJUmhOeC1pJulMbUZ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BMz2omZu7kOTKnsQBJvd6BOeM9s96djdIX2bZ0UOQM9qwCwCwCwzcLTPMZzoUT5bWh9G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8FOE26AJWclGrD37loOZ5rSe0cFJtIaD2rRcAdxWxabpn4QjEftUP5rIw/CbIdo7vuBgO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TWTDhO1nfnROEh2Jj/ZdDErHxzrRXfQWNymHrwqO4tUOOyt3EbwhFgum0/SwwsoZfYi7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X8xlbftPYZu4p0KN4H4SnwIuLfqr2Tu0Tiw4FSboRtsM/tZjmOc3pH6LFeidDC03koty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UgQZeK/4jJpcWFQ4OTT5PWdOngjHOrCH1PYsoLcaN+trIXsazzwUhQDC0wY2GLXD2SpQg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Il7YTeFSvsYQLvidUrGyNB+NpCkcRSxsJuri87gg1ok1okBnZUfwSWSf3B2qAyeycrA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usLG7U6nASsdL2tFOZtBpYXO1WiaP2D2N2EoZpzC41WDldrNTrZtKlWaLpGQQaZ1V04p1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kqglOm0i6r0jKckWyM1OTpIDeJ5452ZVFip0sCbyfijukjMi9sXHMHPRflNs1VgROFo0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Be35rRFLGd4sf8psg99rPu4/i8C3JR+C2GM6N3/t2IlvSQdId21BoxNFDgtwY27ZXBcr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Uyd5a79VLK4Ffihrpiz52rQymEfzLpYfqXSw/UEwtjQzlDDQNM5iwFpkRtCEHL/CL/vm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oGGDybRdYFFht6Z0nRJKGYcFj2yxnVTfADRvLkG5A57nzrtbYWMax8JxmWn/AHUmOuRP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W0xnDTjf/rzbo2Tw3PhRa6IwKBiDkIW9+PkuSgDvccTntyJrZNo9x3rJ/wAMz9O1AcLd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BV9ymm3u+x3ejUBjDekNpseN9EaaQw3SXcc05kpLVU7tVqqiqFgtULVWGCOiFgsFpCa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GeOYkrrnVKMomCmCi0GoWlOmbgsHBaj1g4qRa5dG5dG5VEuHPxO6wBomSpxzed8IXQhT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o3aNGJWDncZrRmwrTqDg4WB0Z1wbtq9vzV6C69wKltQ77Hd1kH5rW/dz/wAgtycf9sWt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FYB/Kg3+7hmFrwHMdQgoxMkBiQN21ubgqZkXJ3kubDq07uFsLJ2+3pO7l/MxB9nCw4uR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DXuuH2A6RClGblDj+KaEoJY34nURvgRohxc4URfkZ5OJ8GwosiNLXtxCbk2VOvB1GPOz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g9sk6FEEnMMiocBmLzJNYzVaLo7JByj2mOuHuKixtkNkvE9qicKWDev1sNLac9Sz9U3g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MQ1G+9ztD2jOyJwqonfYO9HRNd2xGs805oAftQ7pKV4IVFBJSvrELW+qBnhxT9KjuKqZy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bwonCeKlfrNUIwWsmnYFLnTaC4G8FK6JKUqK8BVTWitLGwqYDfNaV3zQwud61R5rAT71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PHnn91kSIcW4K7fk7dNNhkE8UQ5zboE+KbGb7dD4JjG7vqpUU05j/aTi+tyqmBMrTp3K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tKf8xUL5rR93II/7lhUEfgH6WjuzWqN857T9vCF7420K+xyojg9qoGRPlctLJYvkqwIv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TRfJVY1vzOU8oyjwYFyeTtut28bYD4DbztQhQ4DPZFeJtxKxVViFN72sijB6+02VDhgo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s96uhS5kRYRDY4oZ4ORiRXB0d1KYNHZXwY2q76Iw4RJmZlx7VEn7VbDIVKlLwW5Y9iqi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CjcQi66bt0iyJxU/iM7MJ1V5kOXcc48/QU3lez2MqamHED5Vrn0qU69y1x5LXb5LWb5W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gsFQUtkFWw886xzHYP8A1U+TF8bUHk4bloiahQZ6TZucmxG7pFGhmpVRcaBtU4GnKKRo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hg4l0xYLIvzFQ++0I+/OqN9S6oPUhGcy5N0pKJD/AJUG64id5dUHqXU/811T/JVyT/Nd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1Q+tVyQ+pUyR3qXVHepdVd6l1R/rVckiepdWf5rq0TzXVovmmsGTxAXGVSpbuayZu95t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E/5j2zGzHnOFknETWEldc2YWhThNSiXm8VObXDgqFHepbVUSWB99E2T2qftLdZguPP0s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nUJwrpHCyW0qRGiNs7Gt4p0jsR+GVOxXQ2m9auBwUQXatqAhOGiAxVbRAhvYCidym4kH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nuvK6A4/mVCTPisCfFHvQktYzVwTN0St0lSye5cbHd/POtlHbe/EMVpOeeBaruTsrvIR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rTiCsS3vUzEn3BXGC7D/AFVFdjj8ypGhy70dIRODVN3gN1je6yOPxlN70LAj78pEip8G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e8lO4v8A3XTRfFdPFXWIq6xFXWYvkusxPJdZieS6y/yXWX+S6y/yXWH+S6y7yXWneS60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ifzLjcbPVUD5gnc1kne6wd/MhT3k+6JTC+0cAvs23ytFvJjvUzjxKxClTyWjEcFv71Jz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Ty6U5TTAzEqW1GnvlsStaIBTsmqLeecxzJg2OC7iqqqlsUiZqThNG6xonipewqhaoVKU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bOv6didZpFs/lRk5vktMCfctywWjjaNzapzp4qhslbRVsfz7u+3FTNpwRoMzVCFAO61n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UzuFgR9+x+ElAP4SUzjEH69gyn+2Vkw/EjzWSDgVgoXF4RtOaEzu9z/E/cEWtx23afVT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YhUVFeaU0jFXlO9RYqh97k7WVFgsqqeaoqzsxWOfQWYhC8RJVAouUZonhYU9zDKuK1x4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VWE7zWpEHgva8lr/AEXSfRdKFJhmZTwtPYaTb3Kpcexu5p9dMod1orJazSimnArW+i7k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TzcP5UFlHegoXyiwI+/cq70zhBWTj8YR5/Kj+BZN383k4/BZAH4x+qPfa7NKh/L7lm40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Z9cyqlZOG4tXSTUyWz7lQy8VQek2U96uYdoTmHYhZJaTlQrWktbzHN6zVSU1qobt1sQ8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MbMFhsVQMFgwH5V+XNHuN2ZRVFlFVtuFuiJqtlFpCx3dzrkVEH4uwQvlsj+CCgfILAj79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P7LJh+II8/lPd+6hcAebYN0OzJx+MI2vzYh3MKYOHuSaugyh7rNwVAOw0K+2Ybu8IPgu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v7HJuZIVO4LUawcSqxAsQeYqpXDPimw4cMF7jILkv4hk/JP2Fv8AugYWU32/C9Uxti/D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f6pxMvNaJzJuxkgHYzqj8maPcZzJzVHWTC1u9TXFUdXdaKqls7D3c6bI3zc5ysS8dKUg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Dfm0T0rIXdZE7hZA+Wwe/MUFlHzlRB/2Vk/f2CJxkvyHm/yCzJ+/Mdm5R/bKb3DsBhGE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vNXIeTu4meGbeivawfiMlOE9rx+HN0nsB3EqbSD3ZtSpAyYPqt5VVwzqKuZhzFCr0M8m7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xlggyC2Le7sM3EZ1RzWCwsqDaTdLpbAqsjDwWpF8k50IOAaZV7JM4KrX+SLoTpllZbUz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Ku9crlUR3J7GtKlBD2yMi1xmva4LSqzfuzQRYS5fFxXL5Q6TGYb5oQ4QPJYuc5aAU7kj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VDrzeCZyLAYz/bdsQe6ILzTjvXTBVe1dI1dI1dIFMRGrph5Ive8OmJZhTfcZR77ZBTMh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ugtKzihN1Ebq8OdNkbv5x3zprrqjH/tmyGbDxaLIHd9wInFx/VRvkAUDhP8ATsHe8J/C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Pj+mY7vzcp/tlDu7BE8EGtFTRCGNb2jvNjw3WumXeoLYsZ7ml0iCVeyW9y18aommty2/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yl8Q5zMmzUKHGjFzDiJWRYcNzbrXSGitR3/xoxY0KIXn8C5OFDeGznWGtPR74aiujkG6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TkO/FECp381gq215muCMtJhxCLBK8+od8XCyLEyd117RNPhZS+9ozFFCZAa0zbOomjEj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kBKZaoj412bXSoosZoBLRORXQQvqnw+Say97TZzCZEBe66ZycTIrq8LyKhQnQYQD3SpZ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RiurQ/UnNGTwxMSnNMigl8vZJopw4hhzoGMTL2tSadCyeJFc8uMgHJ0SLy7WNxN9fxKL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JwmuViXoujKV5dV/zUONdu3xOVn81CH9wfvZH+cfp2QuGxOhRYYvYzasplKsOi7syrV9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t4UxiqkyQs0ITz4L7RrmfMJZs1VaIlmZYRuasni7QbpU+NmCwt2rWKqTms9xlO70LDwWI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mBKyQP1Ww2EhaRFuDlhJN502P7hzkVr6i9OSH2Tvqorgy7oGyXE2N+SyD42tPD34e5NG9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9U3g09ghj8ajHdD/AH5uPYzg12Ye/Nyj5ewx+9PjH2KDvzIhgw3OaTeaWqHy97ldt7FZ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/0UHx/SyKP5VjzOd4krooa6OGujhK5lGTwYjZz2pz2Q2w5uwaro1/0Vxp/MtHz7FSyuaL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p+0MU+GcHNLVOHDiMiNpMNTZ4yUbuH6LJe9v6KN/c/ZZReqLqc6BklXCWk6a6nDXU2ea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k3F0538LHPiC8xsaZG+q6gfSFyEPIgCQTpNCgNeAW8rIgowm5EwuAneEgmO3yKe4GRuR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94EGcnH8QURsETHKi9WWxE5WyHFjE4Xp3U+Dk2QZO5t64CZ1TWNAAaJSsLXVaaFRIXwl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8pTtxKew4tdLOxVAXHhVaMBwG91FPKIo7mL7KGJ78SmTwmqofZM4ro5dzl7XrVL/qWtE81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6KmUHxaqOYVWGZcFFPxvawLKIe1umFM4FYBYBYLALAZuFoWqsCsCtVywd5LVctV3ktUr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sCsCsCsCsFgsCsCsCsCsCsCsCtq2rb5IyxznJ/ehbgqWaotwVLK5zO/nT3WO7hzmg4ju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xHfZ+ayH8lkPvNrPfj/lUH5x+qd8wTv7Z7BAbvespPADm8pP47DwYeZi9hyg/iVPiOZF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UAQ5EuhhztHamfzEtDASkomTwZcm7GibFhNN4YTCB3hQz/KwYrom14XKnJYLNKUg1Qrj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GMIRRjNqxg+hXsnu8mcJCSBBVTmT7HTMEMq67B1EFyEMMucpcFOKjQmw4ZDHSmnRogAc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azcjkshyb5u44IscJtNCFyH/APWwNe5NRJZNCo07FC/m7vI1newwX/0i/wCF5Dlfw42C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3MhuDmsJBvJvyFH8Mf91F7m/oofyhRf7UX9Cv4h/Y//AMgstgxNV5A7lHa0acixw/dGM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mCW1gUb5+yObvWWRfaaA0eKO2ahZXDwdoxBudZUrQhuIO1ab2s+q+0iPf3UXRz+aqHIww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SamXrONlLKqc1iViVNOJ2CayaF8U4ru9ZSf+2VDhviw2ulUErrMH1LrMH1LrMH1LrUH1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L1LrEP1LrEL1Lp4XqXWIXqXWIPqU/wCYhepdZg+tdYg+tdYg+sLrEH1LrEH1LrEH1hdY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C6eD6wunheoLp4XrC6eF6gunhepdPD9S6aF6gumheoLpofqXSw/Uulh+pdLD9S6WH6l0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XSw/UukZ6l0kPzXSQ/NdJD9S6VnmukZ6l0jPNdIz1LpGea12+a1m+aNQVE+bOEnninaa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qsUrXWtnM70ajzWI81iFsWIWzzWzzWIWIWy02Pc2G4ilQF0b/JdG/wAlqO8lqO8lqnyW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YHyz/wA1kE/hNg+a1vvyMfwFZOPxhN/uKMfwdgybvKyg93N5T85siH8FpTc13zDsAWUf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QzHfjiy+qc5+q1RHMbee+ZluCAOpF0StlmTdxTOLimf2wocXlrt+srq6x/imQQ68QJAo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9CTvtWfVOcdZjVAnvvKLGLGzGFMSosW6S1uu7dNPyZ4aXM0mzGxUaB4Wf+f91H+VybBD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0rlTGD6SlKyF/e/dZV/bKP9srKfnmr0SHEL3mrnCSA3LKcoyltyFyTxOe0rK8nZLlosKT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265zwRVSh6wYA/vUWCKRGuvHiMyLEGrgO5Rfn7LlIG0B1j2RtKBE1v8AdQ2xNKA/VeNq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Emg3kqd+fcv97NFpWkZBbStEKaAOyzYqgKVF/wC0R+62rE2OLxRQy7EhRS7GIRDAUXvl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VZLYsFgsAtiNE1pwCwWCwWCw7flA23B+qc4NoTvWqPNav1Wp9VqjzWp9Vq/Van1Wp9Vq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/VYDzWDfNez5r2fNez5rWb5qsVg8UL+UwB+dRXwX3mUq1Yu81rO81ifNazvNax81rO81rO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O81ru81rO81HDiTozrbisVjbLMFFqjyWo3yWo3yXRt8l0bPJSaJDhZFmd1h+e1nj78yk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fjWUH8I7Bkw4FR+/m43zGzKD+EWv7k3N/N2GN85TYjDpNNFyjcfaG42RIjauwCgiWqbx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6RO9Oylw0n0b3J0hKG/SaocN7GONG3keCYXMDbgkJLkTDa5oM9LELlXNDaSkmQhCYbolN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/RSGAQAwzZDBAKnPYKSrgpiySoahXj3FRLn9UFp4KJE2Q4ZTWloYwbBtRgRRpRhN6nKU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htZJs6FCM1geb0pFcszXDr6ewwGTcJTmmxmgOI2FdXZ5qFC5FgvOAxUaKBMw2kqAZe3e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bKe1PjXTyYZKaiOI0YkiCoUIiERRs5IncmQbrQJ6rNpUF16tHB7dhUaNycK+wtGG9Exi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rspwcFCiuEi9syLOQYftImP4RZF+fsrXOwOiVhMcEW7lyb28pC3HYpqV2nFSvSlsaFWv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1jaVPMpYQhbE7kC4CTG7VAYzUhmqiHkItXfCurxfQurxvQV1eN6FM5PG9JXV4voXQRfS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9K6GL6SugjegqXIRvQV1aN6CurxvQV1aN6CurR/QV1aN6CurRvQV1aP6F1aN6CurRvQV1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vQV1eN6CurxvQV1eL6CurxfQV0EX0roIvpK6CL6V0EX0roIvpXQxfSuhieldDF9K6CJ6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npXQxPSuhieldDE9K6GJ6V0UT0roonpXRRPSuiieldFE9K6KJ6VNjYo7gVhG+q/rfVf1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9b6r+t9VjG+qxj/VYxvqv631X9b6r+r9VhF+qwifVYRPqsIn1Wo/yWrE+q1X+S6N3ktR3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ktR3ktR3ktR3ktV3ktR3ktR3ktR3ktR3ktR3knmPeYCyU5Ksb/EqkYeRXTtXTsXTMXTw/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s810zPNdMzzXTQ/Uukb5rWHmtYLELFY2ukDVoWq7yTwfitZ78yj5VAWTj8RWU+HYIHyJ5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yk8BbF+VDNHf2F7zG1jPBdP/AIq+zKO8XcbLsRoc3cV9lDazuCnyTJnbdsk4AjiuiZ5W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nEhMd3hdBD8l0ELyXQQh+Vbm4lEDNE8SuCnzUhYLJ1tkUQuFnArhtT54iqY6ExrWuGwK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td3haLGt7grsRoe3cV9nDY0HcF0EL0roIXpXQQvSqQmDuaqiYK0GhvcFqifdZpAHvXRs9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rBvkqLYbXPfFjFxxK6SL9EWQ7xBM69l8VJ2xGWBFmKoJ8TZWyefVUsobKqW2yJ3J5IOk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WKxzcVisSsSsSsSsSsSsVisSsSsSsVisVisVisVisVjbisVisbMVjZjzGPZ9i2W1s2LA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B5LALVHksB5LVHktVvktVvktRvktVvktRvktQeS1QsAtULALBYLVHktUeSwtb78j9yh9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i7A0bmL855o25R3i2N8ucPcGmdJ/0UhmzOxGSAQ5+tnFEGhCnYEU34XD6owydQ+8HWTs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C0Rm1siMi/GUDCYae0UfvUO/35E7wu5hWTj8JUU/j7B+UJnEnmnn8JsKjH8dsTOb7g4Y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DG/sNVgrzUVK1veonH3hIqURtNjlJlbG9wzZXr3cqNWAVUZnMaLDLaptN1aMfzC/ou+i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sdxLVKzD70+Pvz84Tj+BQxuYnfP2CJ3BQuajH8Btef8AuW+Izh3e4Wi0kobgigh+Edho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7lLd7wk4AjcVNkNjTwanbjUIyU3UElTS7l9nClxK+1cSuOa5Tsnbgqm04Ivfo75ojJhd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5oFkZ48ZoNyoAfjb+64WGzSq44NC1hDHBH/iInmpRZRW+RV6CcMW7RmGJFddaFLJ/sY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Pe5ThxnN8UGZYJfjH7qmGYYeTARIgxccAvtYzzwnIKhIPepOPKs3P/3V+Ee9pxHbAYmk8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3c1dZi+pfakRW8cVOEdIYtOzML4jrrBiVLJGSHxv/wBl07/BabhEb+JXRoRPhOYS4yaM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M4laceJP5lNkd/mgzKgB+MLhmGFkTL78L2PkjysaIT3qbYrx4q7lOm34hig+GZtOB7L4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wofIh8x7BGUDu5rKf7ZtP9w2t4uGcO3ngjPMmi5FDhUpz8CbePOVs0argjmhfmU/eTIu4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q1iVhzN2ydptkcUCBKYUSf8A/KqJfaHCW0IhuQXhvEl/yz/9UHMhNYbwwC/l4h0TqcDu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F4BGM1yRuzuyvSUIGK3TddoEDlMbzMkyNkD7sZuwDRcOKZFZqutMj9kyjf8AdMiDKALw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onK6o19rXYYrKA0AC/IAL+ViH5P9rRDYftIv0CPINBu7zJVaz1JrckgwxFBFcFqM9aYX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ZquEx2p8V3soxIpm9y5aIXh1TMFRpgGoxUf5yhEhmTgmxWbdm60tafsWGg38VED3ObdE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ZQ4+IVyE52AcCVN3St1rf5Zh0G63EocpkzrrhK8W4Js4buRiYzEhOSuRWgOlOSiR8nhj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nsWtgQzJ8TGW5EvyeIYbhiGp0Q5HELYtAHN2r/lj/IIud/DnyGNAnDVgRXYbuyu9+QPn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oXeewR+9ZP8AIOayj5bWcSbWfNnDu7e1viVVcVxtuhOnjihEd7RohDZ4qoWipnFUOcLK5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ZsnaEe/3m5h2oiRWMpLEcwLbqosFWwFcUYh1WMXJhkpnxTzFgRTMbAi50DLfCYXV8u9R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MQqgse2tUx/xCdjG+yxs5IRGgXGmoO1Mi/02jDeVAihrRDvSomvY5ok27VOiF8MtaJqN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jdkExmEzJUysAeKLjlV4Cu1OMCFycpTpJRvsGzY+64luKvN9h9sT8EmhHkIhZPGSD4kd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smreHtbJ7kS2PEiQdjgEHRohe4b0WH+m6XaoEIbTeTWtq40ChQ41RqSG3en/AMrCuAY0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9pkTdUM5LDuSxpJRoWzWFkZ4xu2RR+BR3NgxCC7ENUMuhvArUhN+RM3P0Ta551i6aZCl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wW7DM+SEVj2tEpVUWC4zLYbqhMeMWmaDhtrZGPw6KhwjLk2itNiydpo2GQSUDD/iDII4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RnEGpIQUF5xLeyP9+ZMOJWUHuUbwUDu7BlHzlQR+Ac1Gtg+NsPvzvDt7hsCmgJobrBwT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obU1vwtuoRHjSdUDgpDFYyW+2uYMyslQBUagCtUGavNM++w5je/3obJlUcVrlYrZZhZR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ow2ymg4GRGCeYr6gymnn+Y5auMpSRiuy1zJE3hdGinRoeXvc0NmDdbVX4zrzpYqB8gse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Y0KLRHMT8c1k13LHR/tALt6ayVocQ0gzE00X3BvJ4ToovyfvZHlY+PFc6RoJnYsojRIk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thUcPoeUkfBZQ/4os1F+YpvcLI/enfzbNMVBMzNGHkTHNZhfl+iMP+Ue4t/qCgHFCHHh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Uz+WDboqXgYqP8w/TsEP7JrsncN2KJjROTglpusJpzOTHgU2KxoJG9GJlz+TIo1k08ZE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ogEQnSF5ObkpvQtiP9s2R/A2P+RRIMOHDLW70yFEZDDXblD+RQvnH62y4qGyE5pfEF7i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DNDtmsimTMvZNQWNe4NcDMA2QvlFmUT+KaaYbgXRMf8AZOyaIBygdKRCMD+SEpT5S7RR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W0KjNaJAOUHu5h7eVbeZrDconJBwDd+21zZl0Rrrt3mInd78ybuKjH8SyjvUD5ewRt18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3i2B3Ww87w7cE+yWY+M8VkjGi1EMaDeKMfKejZs3q8NFzvojOzRHMmi0bKmyS4KRseLSd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XrKY7ub5R+GxSCm7BSaqqQwTIbdRh+qcw+0JIsdrAyKeHyvEzC+25MnZcCyqCwOfAdt4o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DcmwS0teTtQA2WMjflKfEiyLGbCozhC5NpmWtWTx4Ya17BMgBQ5exoqH/bUSL8dBY5hw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yKa0OBEqMZVXYORv5Ie1NFkMfbRdFoV2K244uwKujVv3j3WsyluB0Hd6ixpU1QVljgBI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iEza3gpxyw5PEIBkagpsaHIQ4p1eKY12s7SPNGEIrOVHszqokCEXF8PEypY6cS9EBlcA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waNVEgR3GHcEzvTILS5wZSbuYJbrw9IJrGCbnGQXRt9SimO0C8BKqixIbW3XGYqnRIjG3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3taLbHw3YOEkWP1mmRR+Qp0SLlNx7vZmEyJCym84bKKD8qafZZpG10tR+kE35So5whAiZ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YeC7hwUB8SRhMmHN3r+XgT5OmNZKljMoGB0XJvcU75/2WLP5aWG2aiGIWch7IGKjMbiX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IvIk/j71chwDEhuNZbLXR3AabvZTYd8vltOe/u9+Q3QmuDWDanfOsp+cqHDLIk2iVAtW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eS1Iq1Iq1Ii1Iq1Ii1Ii1Ii1Hro4iox66OIujiJzviM0BzXe4W5N8lrO7Od3duPcnSwQ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AxUPJYFHPxluQbs2prfYapCy/Eo1UFlRnST7ps4WSbDDlKMws7kC0h7d60Wy71OaKPBS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do96OadoXJv6Rn1W4r7QT4rRNtVRcbWsCDGYKZUm4KZwUlIdI7BMFnKwh9ptG9ViuEt1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XJQwGmZ0ldnyw3OxT8pyjp4mz4RYE5jsCix2B9rehDutFJXk5jWNIxTIxF4zmeKBazk2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aJC3lYXTj/JSIk4Iwg1rx7M9i5WK6b9nBclDDQ53wCqxnFdrH9rXQ4gm1yLIcQ8g7Ayp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BEY6uMl1X/NNaWCGwVxnNNyjKrxYNUO2/+ubHJH7S79oi+HD5a8JOCa6Tm3hOR2KJlLmN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Q3RnReLrS8MaHnF0q81/M5LPk53qewV0/wBF0/0XT/QIw3xjyHtukmshiTW0FvLwOlGs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wRfFdecdqDmaLhgQmhznxYmAV0mb3VcbbjqH2TuXwPGBT4jYpD34lTBrvTYcOK4u2UTn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2uhxBNrsVykLSZsdJfzExyvcr8SK6fCi+xe4uPinZRlFcofXu5mI4w9N+2aiMe8OmaStd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0yKyd12/Pd8vvz/mGTeauCI2IL05tUR/8/koLnYXsF1/JvNdfybzXX8l81X+IZL5r/mG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Tqv8RycL/mOTL/mGTr/mEBf8wgL/AJhAX/McnX/MYC/5jAQ/4+FzbB+O2CPw2t7s5/bp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EdpPKosZFGSG1yDXHS2MCJqxvBUn4lYfVSOKqigbAVF3kK7gNpRu6Ldi4przeEhi1fZj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I2haU5oybTiiFFG+qqr20GiZ3e9X3aEOmFx2hbwqGRVdK3HM4lb3LSNFpeS0VM1ecAi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u9dM1dM1TMS6/e1fZ5U2XFpWnlTQODSVNji5/wAThVa/+JWv/iqxP8SukPpKuudeHylf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KPIr7WM9w3MbJAZOJQ837Zml8TaFaGUED8TZr7TKHO+VsldgMDd52m2VknScDiCpsvwj+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kQc0GI/e9TvIiyWcLHRYkIue7GqymbgWOkGIlxpvKdlHKtMJu1pmmRoc7r9/PXgOSfva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3ROGAQaxoa0bBmze26/42rQjtI4hfaxx+VqlBbX4jjm3I90jcVegxHtHCq0osR3dRSgs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TuuYfwla8QhfYskd+3nXh9GyqnthvJh3qcUzJjCcLoo7Znnu9+FkVhY8bCm/MVF+crq7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dXeuruXV3LoF0Dl1croCugK6AroCugPmuh+qLjBMhVQvmHNwfnth/KLR3ZoTj2+e2ckAT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NCHQ8LAqY2S2I3zJcj/D2XXPxiuV/LQYk6mRxXJNHJ8JLBGQqp08EN6raFwT2HbtWFlV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I/FRSTPhbpZum5re8rpoXqWg9ju53u8/iE1ebQqWDtypZphaLs3aVUACzgpYv2NV+IZu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SBUjNU9m/nB3nmKNcUS6BEu7xIprmVaVOtm1bVg5aINhtpisFgsLBmRBG6KWl3J4hOJh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IaBSIO2UN48FJtApxDNUFOzuY7BwkVLJi7lPxFQmOADgKy+4bvlCh+KPzIdyIEls5rWt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3k44mwJvdb+XNCPf26ansxTu9GM2RZtCiQjqxmS8U5h2KD8tkypqq0VciAGW1UzJIZtb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e0tEYoStLAOUjbtyrEuN3NoqmdtH32/C6qu9HG+E7e73Xed4BEQjybeCc6K4udPbZMYq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2Kk0TKvRFdyev4kS6rjttjj8NugabRsK5SDs1mbubPzZ8MfHQKOJPNdHzQdNxgtbpElMZ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992wyTrxF67ROD71DIIckHh4O1QxelKd6ZQoSbgFCrzAKAURcLsr08UZmTZms0C4g242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CRUskHJxRtJxUGC8zc0SJHMzJkpQx4lTLuem4yC+zbPvWmbJKqF3tD4nKtutxkVykKd3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ChfKU3i797HWEc5GP4Csn+fm8nHfYzvzH9wzQj2Z5bGLWzoAg3K2/nag5pm04HOkUwb8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QjQz9owzCg5dBwfioXy5tLKqlsypzCkwFx4Kb3sZ9SqxHrpHqYjy8FoR2z7lSNBWMH1L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4FacNwWqV0TkY8cXWQmlyL0RYX/1HUYFM1Jsoptglrd7qLk47ZH9bJihRgxulaKH4h7p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+Zomm4rS0TxVFSyTgtXzWm4ukrsIB7vw4KcV1PhGGa4bwQpWte0pseGNB2PDmj82fcii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xDT9VUuf8yaQxolhTDNbBM7xTQ+ekg4YGqNs+ZJOAqn5QIzXw2fCaoRoYcGmkjnzcZL7M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1NdwUoYkFN5JVB22PDgRL0KaZkphGROuM8I++46h/wBtQvnFmCwVOcjH8Kgd/N5N3GyF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+yur9q8SaP3tECIfs34cDbPYusQvUieUEU/C1fZtawJvLSLU4tq01WTSwr+qIKi5DG1H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NSWgxx7gqQX+NF/Tb8z1p5VCb3Ca+0yhzvlbJC6Iju9y6IeNjbJKS2WYWTDiPFTm8eK1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vF1uDU2HAcGiU8EIeUgMecHbDYYj4J4VwX2sSGz6r7Uvi/RfYQmM7gqlQ4m1jpWwLu/3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oOktNs+5e15L2vJSgw/UvtXkjcKDmIgGE52STVyb9U0TobsWnmX/ADcwRnBXjrb1pgHn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JyE+SnozUOAcnJyasoksM2bjJShDxU3meZVUU8+ZWjplYyHBVVO3v5Au5Y1BJTGRGtET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3lHzIf2v2UD5x2CN3KHwrzcIfgsgfOEbYmaEe/sf20VrOG1SyZt93xOwRfFJc42ghBTJk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/ACzKp0J+BGjwWUZK8aUI3mqShllHNM02I2j1UVsrDc7xXQM/NVU5NvgtKN5BNhi8Z7UG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VFedhuV5+Nk1OX1VUdZe0tZ48F0h8kdMLWavY81W6nuGwL+YjEuiP2lRDxlY0u12aBzo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ouj3SeFLCndiM04qiDVJBQ4nxCR5l/fnhHOn2BzXCbXCRRhwIbYUTY5QoDyC5m62bipQ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Zuk4BfZN8SpxHE83JU7PHhvguDmUHFRHZQQSDTPb3o++8o+cp39pZP8AN2CL4Jvceaom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f39oiRfhE058QzccTmThwjLeaJpygtuDYNtn8uybIPtv38FdbCaeLhOaMbJRo+0zdaGi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R8Wg5On4K84cE0sM/wB1LVcjQS3zWliKKpkQsZ9yMmPIRIhyIFJlYtb3KsR5PBqNHIaH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FQy71VbiqhSkFqhYBOOwBOduFF32R/mGdH8P1tyj5h7oqjZTEdjkLS61hPxqnMP784IW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rkzelewQeJyKiiR0BNQm3Tp/REgYGSLA3Bs0wiGa4qMOTqzDigdsqp9JEGic1rBK7Q8V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+UqGT0d3THHPjQo0BgjCgPwpxixeUiXziahaRkpQx4qbzPm52ybiVNxmeen2eNE5K6G0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gMu/Pb3o++4/zlRP7Sgd/YHd4RO5nN/lFkHvRtOcOxRvDMlHAvHUJwzrzpBoxmohgCUM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4ou0pkRuzFRIM8atVyMybm71oNFVybzOWHdbe2pxmKqV4+Ck68VRleK1WKc1NxopCyZT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UjYZIX1emjxsiyxuyQb8Rta6PFYwv0qlSydpiO3mgU3RXDg2gWjFceDqoNygck/fssyj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oLGfaPwpgMy8MDn052QxV0bLcmhH23Ihs2kbFpDyU2mec/vzTaahB4keKcNG7OqBBHKFv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nCkwJnuUOXtYUT3Bs7pkaKUjO7ewV4Ck5JzCJS2pguzvbVEkyrThvTKVLZoO5MXi6RCJ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drndnaOOxRMrytm2pJTMoZEeHg4BTeZ87dtpjz8uzvhOu1GkFEhZE+Yaa54R99v+ZRfl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iH8HNv7hZD8cw5pTO7sUaG2ri2ikIThxdRfbxC47hRQnwJgOoRZpdIyhzJmgC5KEfsR/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Nq86zrQ7lGNO4lHKIBHGSa4uuyTds7SqCwzRTNimcM0Depq4cyiElqrBVomNhu0b2kmw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B8y1rpNmso+W3KO8Z/JtiSdsvUB7eWw/tX8MF9s+Tfhbgm3aCeZJyLTiOx3zibQoUMf0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BT2rcd4XxD6qmO7MfzEQmem2RQYw0CfXGpTHT0pSFUWgTHeqyv3ZeCY5ly7PR706V2uK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gsOZdhibk/lYoN3EOT7jLgB54Kdpbz0+zudBim88aQGxOa6GXB+77hgb3KJ4JvynsEL5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/wA2WN7jzL+5Q/l7KIbDNkP9bA3Y8EWlzqNG1clApB//AGQhwhNxUqT9p5WsYjvwqUCG1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3Kq5OIJwIlDwV5p0Cu5NcNtk5rRU7KLSqbJ7VxU0AgpISslaLKhTCjCnxKAPw54flU2Q/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WDALKPltynvGfGY3VnML+Wj1cBoO/btl2GOVfwX2r5N+BuCkKCyebfGzsUzqi2afFdqs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miw5lVvtfzDnT1m3VDBedBRdLpMaKFXo04gmpmuU9pNaJyBmnECpVM02iw5gcE8wxJq+x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ocNnPysn2SJFc595/wBFFGUw2znQ8wO733C+YJ/eF+XsEH5llB4Dm4/zWH5DmDNcmd3Z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aMoeLrRhPbZOK6vwjFS1YQwbY5sFrQ52L9qnFe5x45wZEF9gwO1XWz4phaSamwDegwYX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O2SDtymEFNaSpnY2EJ4ccWbk35BYHxgbzjiCnxIUaQaJydYGME3GgCD4snx/o23KPlty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ibWtkLOSiQ4hMpzC+xgGf4ivtWMc3yV+FPiDs7Ldb9pE+Fq+2dJvwNUmiQzWnhm8D2C6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utEx7rQ6yltVvT5cxNEnYmy2pmidIy7lJorNRJNnc+q6PRlOaEoWyqhzgynrcF9m0Xr3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sDbn+SbOUvaqmGG4BvtBG/E9pP8At3VKrWw5hCfDMNoPBOZDiiIZ15+anYQnNOzsEuyD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KIsr4oCeYb3e+4Hzhd7gn/J2DJ/FZR4c3HP4zZEP4LShmuQ7HyjsfZG9GJEM3GwR8pHy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NxUzU57YogS2ETXRfVan1QutoeKAhNDd6jQzix07HP8AhE0CdgmrxWkQFIOvHgFSEVq3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wOCKpmyKJkCpBO/dXgiSj3SThuaBZCvaLGsEyVyMCYg7T8VjYsMye3BaYhvHEINiDknn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8M0ue4NaNpUsmZyjvidQJ8WJrOM1fgulvG9XwLrhRwTnPN18MTDrJQYbnJ3KEco/EDZ2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uuM+Fq0Rnt3tpbhZxHPyC4lUsrY+J7Io3utGbW2UTTG/apsMxmlT2L2cJ4JglV2FE2Yx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1pnMrVeayUX7N5up0mGgmp7ZYKH9njjwXRCc0+bRwTqT3SVRs+qZPHaUBEMzY7NjMbFJDq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S29gu2h2/madrAhtnBaKblFZGc5hhbAg0ToJVz2d3vvJx+IJnzqMfwdgyfuKjH8XNxj+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a9DsTosUyaFffhsG6wxotWsNBvNsTw/S3REmfEVdcXl3xTX/AA8WfB6LHiThQixvzGwq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YwueKLds1yQ/OVelpvO3cpF5DdsqKukeK2BG7KSk10lPFTieVjiqLDOwVFI4Iu1W4d6w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aIXAbNmdDMTEUB4KP3fvblPcMx0N4h3mmWqpxnl1odELYTTWuKN59MS44lclAYbmxg/Uq9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Ck5zIbd2Cly48ig5hDmnAjsH2pkdjRiVJn2LP8itEczwONlBecteXcquvd6vCh2hV8Cq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PyW0qjCqw0Gk3X8Vdb0kTRGYLZ50wbp3hfaj8zVNpmOFpswagaHcgSWyn9U9zpUxQhz0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zY0ZscueagEJ3LQRygO3sE1MWH3K4hoBOJ5iH3e+8n+ZQvnUc/hHYIPyJ/z82/5jZlPc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DdYMSt0Juq21/wA9ojwRepJwXR3RvdRXox5V/wBFLZblHzWQfH9bZ7F+FQeTN1zdIIRo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u1eO1TcpDBTVFUrjbKymbPMrgMUCzo2avHigVH+c50gJlB+Vm434Bigxgk0YBRvD9bcp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eNcb1daCXblyuUuDHu1Ie0pjPiMk3RvPNGhX8ocT3bFyeRZOGja5+JVYt0fhopuJJ42c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PPTcZDeVLJRT/qH9kTVzji44nnHb2qZxNs9m1SCaHjGipUczPALQTWz71JurmNDRpEpg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tlzEwZKTqHfYbNqEhhgjSm5OBxOImhKV+Uh3JocQCcOK0jKsk4k4YogmoE0wA1eJiilm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kg7YeaGfdNpGw+42NyRgcHbZTURkfpG8xD99wVAHEqOe7sEL5EfnPNFO77MpPdac6XHs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EqQpBbgLHP1YTRMusPF6pzGUfNZk/wAtskXxPyt3q+/EoOf0MTRet4UtipmVsKnNDPlZ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pL9FI0Kin8RTQd6nDc6FwxRi/wAwScGiWNkoY0Ri44BaIvRPjNsTiRblPyjNfFeGtAxd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CD2GThgVCjOmXTLndxUmgk7gpyY3gTVOZEF17cQncpAhm6ZBxbiq5PC9K+yY1ncOduw/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Ovfh9kc9XA4rRILc2slisVvzpuwQDaAKXt7cyi0hMblNjQ3mZ23UMyq0tX9E6xpLnEtw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cn1RdWZEigZVCYXCZbgtLYd6M5cVd0SSJ+CZVm4IEOpO6nS2c3lGVujzaKhpqe5NhueO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EdgBUxZeGz3G552BRMpye8Gzq6VE2LEEnZ8P33D7ioHio/f2D8qHzHmn/KbYx48yPmHY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2Zu4ys5SLowf/wBlFDBIBhsbKjy36lQ4Zxa3mI/fZk/yC0UvRHYBGJlN58XZuCBlKwZH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sFxaYVDnDP3lTiHwV/2jqtV6IZkmZQRcNYJyBXKRjLcNpV59GjBu5bRCGs5Bk2woQ30X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/lNgG99uU/KMzlXgurIBaWjDGDRY+LFq2HgN5T3HVaJp5gwGwogNQ1GRBlin9w/RCI4G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/GFPZzd6Ie4bSpH7OH8INfFSaJDstbaZlLNzUWwcfiU3KnPXbWlB2dL+mfpYPtMCqxNs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JsyZht1M0ibmBVCcU6QOkZpxIq7FNO0C6KpmrTVqgLuBmp3RPOOaIe2I79Fkj4Qc+JF1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lJx7DKwhOZ7h5Isc922WxP5B2m/RunYmQozZiJpEINYA1owAz29/vsfIVAHAqL83YD3B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NsT5rR35zO/sF3YxoCk0TKD8r9CkKBRu6ShQx7TpLJMn2F14o8xF8LIPyC2F8ttECDIh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aKB2WFjscyWdNSFXoxIuqEXOpw3WFeCJsm9xceNnJsjPazcCpuJJ42XmOLTvCELKzjQ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TblR/CMz5XhCHCbecVBF+89wJduUQ/E9XRrRaeCIY8tvUMimMh12l28p/cP0UIOwM5+a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5Z50XavA80KXoh1Wq/Fdef8Ap3Z0+w1WjZSiqJ2TfQKipUqp8FM9kDrK2XrJYq6/DYVo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erwRkfZ+qZpVGPFAcpWc08l05lP05XhLuQnEOrdUMhx0EBXRdeCxQzja4tE3AUCflDJx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PNlxjRVs92Nh7DO0P9w8vF0p4tUOBBox8jLcpDAU5j83vs/2yoA/Cn/3LMJqrSObwsie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Ns97rW/MM5nYHRXxHaWwL7JgHHba1u1zlD4VTPwm7zL+4WQfkFt00cMCqubLeipbVxWT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IVdJUaR3Jxd9cyedKYmi5xutURzdFo1QqRSvtoYdxFF9m6vwmyI07Dm6DHO7gp8hEl3W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P4W25Q7iBmOZEE2OxCuwGBg2yUMbmJvFxUB2wErKTEFCLg4J0IRHsLdxRc8zcdqgfLNX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3uDbjTO8DzPxRDqtRe83ohxOfLs1+UwEXNuk4ysrguHOHOBticLBZOwNRaVdABcFEBAA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QcLvtrRfW99FFk+ROrwQvSslzujSs6LLnSqKfW3v7DdsIUt3uHJHHCQ/VXJF8Q7BsQiw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e+3/Iofyo/OUa5xzpStjKB8ubgsVrhay2ohzS5pVMmhj8qrDYPBXWNotxWKFcDPOb2SAO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QfxLuZPcLIPyDMeSMASp71O8t6kdjyqFVxVFIq64BTlLuWi/zWmKKiqqWCdbL0Uy3Dat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hXImtvV/2YlbLsFt4qeUxfysX2cFs97qqQoOFjIrR0gr3o8hELZ4q/GdN0pYWg/G4nOgv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+qMOKJtK5OFhjVSNIg1XIQpaRN2SawYNEua3xDgEXPM3uxPboe4VKEVpmN/ZSLY7OFgz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U/7FzpfVOLIczKnFCeKP2YDr30Tr4psQuEBu1NnI1qjdojJ8gWy7k0OIJ2lGUQiqobW5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bzOi/nr72Qb0hdwChPOLmAlFV7BO3v8AcMGO3FhUbKMsLnXsDNGEHXtKc8+J3++4nyr8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K6gaSmQ8boktVYrWK1zJdK/zVSSsAsULr3LXVaqpzeOaOyZO7vFkWJ8LZeeYHQH3IzMO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eNqnDcHDha9zKtGjZA+UZjm7xJXJVC+0d4BSYLqyhu5083cpOrZcfpZs5iilCEuJU3Ek2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rFp4otcJELKPlzTCfTaDuKMOKJH9cyFC+Fss4sweKtKhQ4msJzzDHbD+1O3mi44BFz6u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ogEy3dojDew2Cwd1je+whO4c83PZF2RW/VQ4IaDCuASPZJWU2e4YsN7miY3p+TnFh5iN7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XKPbXirrcFhaFitZCVmKxP5TJfZx4g+ZaeVuHcvtI8Z/5lS94lSsoFKdLdOd3gsEJ2YL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FlzB6IOIMjmju7I6Q0maVj3bXOzZ6sYYO3otM2PC6UnvV18U3dwpbA+UZmlgojsnbIux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m2zC2tFeerrG3Ye7MHeqZkjVq5bJj9r7TN6iviNLS+gBzrj9b2TuRa6hFLGT1W6R7Nd2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7dQ2M/ECF42AKG2wd6cjExknHEymgRgRzoRsNr4xYXhuwIQv5a4QZh16aZPXh6B7O5vuB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VDPsu0TzEbw990wVFUrFY2Y52rbSaLTvWjNVWgQqhG8sFXOmpzN9YT71gmO3Oqnt+FyA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1GXRuq0ps9ric6T6PGDlcijuO+0NbiTJBu4Stli5TJtqsoPEZ0wpPHiFomwTIC0ZlVzf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hvbIupNXXCRzeXaNCJj32aY+1fU8OHZuAwR5kd/Zfy2E2nsb2bwuKhncVEbueUUxqazh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u4oZOPhN5Phu1oZlmG2Gy7rbdye7k6tRaKaM+9NPJNnWcwnAMunYVB+GWkhsM85zHibX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s2XjIqLkcaU3CXj2cPGzn66IVOwXYrGvHFQ42Twwwh1ZKE/4m58bu9+TG1VmVogKRHkt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KoFgsCsLaFV5vFSxQnRa2YIn/Uhg+KY8bCmPHsRLvh2q7EaHN3FANEmjZn8nFEx+irpQ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DU77NIqTNHMrY8cbaqnO+OYcyF8wWTRGYSkRvQew3mmuYWxGhzTsKvw4LQ7fj2aW1yJX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RTuwStBV4asTSsn8QDkU3gnncZWAp7zgE6I7H91EjPxxUVux2ZPMcnPczAb00Fpm4709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dXMObAynYZHyQc3VNR2KimaBUtu7ubk0TX2hktEV39hHLule2BTyd4dwRhHpImAQYdaH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wWvJa01W18zUqiAG6yebJ1M4UnPBXsChuzJkUWgJKZNlFiheQn/TiS8CjwURgFXMn4hTc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BxV4F4b8KbCgtoPoE+DBM7hkXcbK53BUsPPBo5iYxFU2L/UaJoQnYsp3hNJMmPwK0XA9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bPDMKfzYZEBFUS0kSE7JtYTmTbZ+OFXwsyR/AtTlHifC20uROwfqhCGDMe9RTvooT+AT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Jt3o6Qr+FTaCTvK470LTbCMB5ZN0nEIQ8ucXQzg/a1aHQw6M48VD5TYSG93O0U7dwW824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FPgFogDsbY7amHj3IRYLpOCdFjOm8p8V39TDPf8AL79lvVAty2kqs1jhZVVnZICqkaFb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NqPqtF2hOiaTUrgqCttLSSpqYsymGdrb3iECNtVBeNkQtd4p7DiHSzHdvMeNoQGic96y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jfOf1tpnS7TFgnY6aJ2A/RRIO0i8zvVNFwWv5qrGFacMjuM19m8T3HsnF1LAhbLNCd2V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FFEc1MYrlxVstIGtwoh0MEEYsKlCc68Bqu2ocNiuRrt7ai+HWXwFN5J16dNKhBWnCmOF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7FPh7Aadyh/gi/qEVFibXm6pqQV/230avlUziSm73OmobtyhO+NtoU7JIcnihewTgYgvT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D7+h8Kqduc9uWPDITtp/ZSnMb0VCgO+we0XQDgfHMnzM9lm4KeJ56gkN609IqQ7BNxAA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sHLvk4+yKrlIDphRMnydgccHE4W/YxDL4TguUldcKOGcflR99VcjIqd2awCnXuRsxFlF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bpKqm0TK3LWTiKqiF0q8Gy+ICyiwrZND4lgt1n2t69uRU2iSqaFsky7iBJOhgyaXTTiT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h1cuSB6TZuaokWNQuF+XDYi8+0Z81XtDdzqFMjbqFMrpMN1PIGjF0xmydpt4rRN1249i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zUeynusYGyTH+1YO7m28Uf5fD4TsV2KZbn7lybxdiDHio8sJqlHDav4eYzpxDFod7VHN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1CEV06oQWvdDdewcP0TY/wRDBn8Q2FRxuF6zI4GBlfKntNgOwaLVElqiyCz8KmoT/AIXS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c68x9wUh02JsSNCcxjjITTYUJt57sApfyr/HBQmRDN7WgE5krt5x2Iy0Xj2TZXN0dVTO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VWnohUEzx7HoYNM3IOhOLXbwn/zA+3aKS9pOiRTN7sVlHwp74ccBrjOoXKtiOe+cjNQ2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TgzltntzvAo++ti1VQLATWK0q2aVm9UCquK0jNO5KdzZNAz2provchoI3dHMctLDMkp3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Vt8Ucw9s0nAd6+zF4mgUOCdY6URNvahP0QhDF/6KXuMy9pkx3p7NjhNZLlG1puHPDYmm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uediric+WY1Dsre+yUryBcJNGAsaeba5+CiARKkUshOhPvyq3eP/AEpwhK80OdP2U590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K5smQRc709zMphzLiZOEkC8UaCbwwWSxHmb7j3T4IyLjehti1O2ais+KG5Q2fEUW7G6K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tZOIxwTuKYwbXI7hSx3Aph8EEVLNNkk9p2Wm3FPuC85hvyTYsjchTrxzm7nMCa9lHBN5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iOLiog2TpZoCm9TfpHnLzRULRYZr7R3ktEc9/LZPAD+/ahebJ20Wl8FzmuBxCazKncp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EwU+G1wczEcLWQGvuRPav7TY+E/BwXKx3NIbqgcwzx994LBSksLMVMuksZ2G8jKqqttk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TYTrtxuC32bELCEForiFLNFaSWipSVUVEO4hHMPapuopQ1PamF1WwtMqI7a7RCiRSOAU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M82WfCVd2B8llUPaBeHMV1DiFMGhso4eeaXxXXWjarsGJedjhmHkSBE2TRBIDhjop3KP0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N7KzvsoqrFNUud0HuHcVNkSW+ifCfduuUPk3s/lZC8ylN81Ei64Ma40ilFFD3/YzwHtI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aPZWU8nWGIYazuCYN8/0T47tWEJon2nLlXeCL4h4lMnrPM5INKdGd7IsA4qKE4bihNYi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xzH/AMy9r66N0bLXP+EXkYMRghRDqy2oNyiM1jjsVLS5xDWjaSmCC+/Ha7ECkkDYGt2o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N1pIFFIBYWcUMnyuEyrrpA2dmGTmIOW+HMh5UyLycb4d6uQST+ID90XxsqDAKkueaLk8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ix0XlG7r66ufBBv8velvYjDixDClQtbRfvbVHJnEuZKYns5qGj77GZhbQIXmkWyJkn8u8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EW7wjE9gGSmDPNZXEIOsmFNYyRrNFC5ihM4oGYQOFhUVh1nEHNPYWFgBJO1arEGQ2tLj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TNMrSd4WxspOtGN1vcmQt1UCfhvFEnbmld3M1508eYit3hFw2yKkdV7VEh/C4jmJNa2I0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jQ6hKbFbIlu9akJQoZawBxlQWa49KAilzmjgjyIe2eOitaL6U1roz9aSd8Oyz+YZiNZM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QU+yztm5DvRHYeToWTnJwmtINcb1ZqO+BDbEeCG79GSykBjod5mqdihp7faiO+i4LgM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qigshQ9pqbGhPTmb0KYBYKcjJSuVWiPII8qdi1lSqqsbGNaT3WRcleJRG1B+IZhhx36T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kaFBt4kmrnFADAUsJOyqLortD2WDAWEHVK1gr0ED8yZB5JujWUNqBZk8QS2mim6K48BE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T9sminDyxp7nlSiudc2OIDh5p0fKYwdlHsNcaz3qtrsniw3XR7YTWfw94uDF0sUJ4yTn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ih132NpK5W5crKVj4MWB9k0ymMU3+Xe+HBmAG77YfL3pP2hQYeRyi3tY2Q3MY12TnGm1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DSaWGLCiOaIlQocfKn0vXnFX4Tw9u8KHeiubk8hMK5kDCT8TkMo/iji4n2Z1VyG0NbuC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y/lxk5G+IMx0ZsW4XYiS+3e+KdwoFGhMEg11FChxBNhxVGOH5keQZI7+ah96PvqQmq2Yr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kVRqkRVcVRTcJhcpKQ3JzJ0NlaISKITA7aVk13i3yKe0+y5UzDZQKq0FVxzBPaFLskHx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5rHvEgKAqcaNEH4byoXeeYAMTRQMmbhDbVcHPkO5Fo9oyzy3f2YDmGcQoZ4LJzwWVgf9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vd8e9UyCGqZBBVwZNChyE5iyB86iQhBabplOa6GGmwnMa0Hcj/d/e2JPC7zRtFs+yNPD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wTmFYyKiXjMyUrJKQUv6j/oLATgMc0HjzJwRBFk5CdhywuF2UruY6NDj3b5mQ4KJCneu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7CoMZ4k5wrZVF2TxeSn7JEwnuOVNoCaNs5KDdvSnVSjQnAfFsTCycg03rRk5ych0PCIV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kQ4Ag7Cr+SHkYm72VyGXM5UDea+ahfy3Kwy3FQ72tdE0xsMf8Q3XKouSyljnQ5TvlspKI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3J6k9GeMkyEIBfkrjrSwsuw2AOh0c/emthTLzqyTmZc19yVC/GxsJ0OcRxm125M5HpJ0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pkOBDLoIr4p2TxyWXZzkmwWuc4N2uUT7J7gDJm6SECKXMxnJGHBLiJz0kP5iEHSwUOJ/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ccre9z3GcnGcraUzhlGTsvTo4BHKI7Sykmg85C70ffWjiprBblVVKpbgphGZC1kLqm6g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LQZIWUqn75TU5rJn7b7lHdxBVVLZZqgrGSpjYJoSTbuG1Geyw8E3u7LCTGnDE21TokhfO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0Qbx8FlD9zZIu+FqhM3Cee1wXf2SanmHMhKD4rJllkvi5kCK29D2hBzIUweKjOZCAcGz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9yyf5lFH/cUYtydgkwyTO4r/AMv723fiR5kOtHZ+42V1VIIAb0D2CSNl8KNPYoj+Bsku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9oqdoRWOIXKRTJk8URBfeluGZJTOCMtqmjHexzmg1kmQocOLednuiviN5AvvS9ruUiA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wzi10lGyg4ajf3sN1rWz3C0Xmh0t4tiQ2vLC4SvBQ/5wfYM2l05hBzcmhAjhYY8W/M4g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JBx1bCx7ZsdQhFkFnJP2PxTID3BxE8LDGiQLzzU1omxYF0ZPevfLaOVhsfLC8FDyljuS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wht5U0vW/wAy1pEXv7VD+YI++5LFStoq2VVLRd2J78WsQmq6UqLSUkN6pusb+GN+yjfI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ZLTRpNToBaOywu5P+Wy6zFVz4rvhho/icor95lNROFOY7uyS5mFITUFhpSZUOHkUEvuD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G8eae0nA0WUfKn/IndyyfvUU/wDcUZrIhLnNkNFM+Uof3f3Rsl8I5qSltFk1NU7K9AMm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G2VjefnZOyMPwld9l52C/CLAgwYCySaE2yGeEkQag7CrsJjWN3NEuYLXgFpxBTjk8ORd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5j9t3amwoLbrG4e96JnzI++8FOzQCmZKqElpGSqVSypWjOquh85jAORmdJQ3AVrZSwFy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U4D2oLhZJqlOyq0od89+CMmVV0YKqrzA7DD+VMOzAoth4b+Zygf9v91A4koHe4lRz+Lm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M/Gw8k8sn8KvOJJ3mwZk85xhXeM06G64GuxkFFiy0bspp/cVBPf8AonvMfWM9VdYPpUaN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JjpG6Dec6yZwCc7eZ83PfYU3sz72C0E4TFUJA0QnjYOwSsKeN7SgFVSGFpiu3ZgTO6xv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8lS3RWqSqiyq0ijjO2exTDZWXfhTeV1NqiNh6s1JSTtyinuI80YmH2L3y70FuVSqWVVGr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wsDR7Ck3W2nmoU8Imgobvhemd5Ub5jzE0HdjBKo1VC1VqKlFU5wzALJZjXHephjK/hto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JWt7MW7wtpVAMwc2Mw2McEUE/gbeKa0bSmwW4NzAmd1jx9z9IhveVpR4Y8V017uCayG2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K0Vgp2VKxojOaErPtHeS/CqFYWXC3SKuRdFyJNV3Wlu8yUQH/wD5SPqgAKqSxzKKvNDs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0HDFpmuVbtaIgX53KMDscc+thHYRYJWV7LCdwlzLG+PO8LG93Zm5wsPPkbQpWRPmP65j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KGOFjhvb9x9y+0jQx4quUNPctARXnuX2eTH8xWhChN+q6UN7gtPKIp/MtIk95th/MEPc1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7gaZ0nBUQ2L7erUTBaRD2KCQbrgwT71eeZnfZK0tbgHqLP8A6UvqqLdmVKoq0UkNKYUw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nzNbIuSPxZ/+pWV5E/2HXgo1KON5HmXLhz7bAqc2ebc3a13Mnhz47uzAoG0WDsICITCo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Zk7MG45oXhY1Ee/qkDxX2mUQh+ZdOD3BaLIr/BfZ5M497loQYbe+q6RrflatLKYngZLT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D+YIe5phT29jmsJhVbRUs0lgpkqqoLHFbEAX3W70AyJylLGS3IklTMlMLcEO9RPnUc7A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ymEJLTdOzhmjn5qs5mzjZKw58J89B2i5Ny1mUwbrW3YgvYq9BhG8BK8TZUcxTFcefA545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5knj7mbaLBzwsBsZE3hNUX5z+tr8od4IuO3Nb32t70DvHvXScB4rSyiEPzKuUtPcJrRMR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76LQyZg7ytEQm9wVY5HctOPEP5lUk9jZ3pvd77oMyrraqgRNsmuVVM4qi3K9OquSCKZ8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hhVsNklijQqtApjFYyVVTOHPgbAjJSPhmDcUecpbVbStESWsqg3wjd1Smz0SFPEWV5rh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3HmHHhz80OznsdbAghwQUX5zYGpsJmGcEbAmO911WlFYO9y0sph+BmumJ7mlaLIrvBfZ5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4Y76qnJt7mquUO8Fp5RFP5lVxPbB3pnd7+oqFTvizBYTVBZvVFOSLyZKZbe70XiWlW0q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RZUdhe39FVcFisLCqLFVCDYbZ1TmRKLRVc3pGea1gedmnO2qRVFMKlrHZ0udDhsV4OEj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ebZQqTvPM4WVskZBaPn2E5xthP24Z8viPPkIdnPYgpWBBObwXcop/EbC/cp5zV4ooLu9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eEPzKuUw/Cq6Uu7mqjIzvALQyU+Llo5NDHitEQ2/lXTy7gtPKYvmtKI8959zw+731XNo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RcaKVn2rrrU0Tvw7ycBgqWGZRUFu9yjA7RL6LKG/DHA+llFJ9FJmKlZJSUldgk8ojN14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MVR7vNUiv810pWs097VVkM+CrCb5rShHzVWPXtDwXSBUjM810rPNXWmfcmhAoPFk1Oxvf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KmLeCnbpFaAVT2AWnONsaEdhmM8NHsjsBHZz2eXBP4ImyXMGwWEceyaTmjvK0sog+sKu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aVTlT+VaMCKVo5L5uWjk8MfVU5Jvc1dNLuaFXKYnmtKPFP5iqkn3jBP4R+nvqiC0LJBY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lVFYrahcnNTdrO3JkVk53i11lEVk3eE8jGZUcnF0UFSK0W6e9TcUbuFhsutIBJ2lPZEc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pIPftCKxGY/u54AYlNaNlt02lFDv7ZfdQbAplU7MeZDfjEs9zt/uwc6LTYE/iJ81EdwR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rRVc3zWllEEfmVcqhrrH+JWu89zFRkZ3gtHJoh73LQyTzeqZPCVGwR+RdI0dzQusv8Fp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fH39k5/AP099zUpKgU7KWGtuFbJJ1JzWEu9XYg0lyMm3L15VKojNQDuKLjjVd70ZVNjR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nc3lSGKmcVgpjFaQqrzRo719q7DABUzXnhz17Y2qmjbMZg78w9nrqhcpll4AjQa3YFJh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ecY/cZoOGBzXHaaD3cOecUbYL9jmy5qK7hmwnQC25EG0bV0jR3NC6y/wVcqi+paUeIfz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f5PflTJY1smarRZJFy2LBCaoDYC496HJiQWk6ahRK6UIWUWlNY1T3D2bGoTN1OaN6Lh7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JY7U254q7elDGxGedE7ue4uqqo50ihzElXsQ4pjWyNAFBYzWnz2B5o8zDO1mic1jNwn7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d/03c13o5j3DWhEO+6OT/L76ElpEKjZlUElVVtwqsEJmi0cLAcUGiGGhu5cUxpnJurNP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m2o4ribIqNUxvD901xoHYJr5m/NObjOuZSwz3ogI1snPMf3c3RpVaKtVIYDmWcyJdiAV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SL4ry9+884DChPcO5FkRpa4IQ4QvOOCacohFgdSaDWCbnYAIw3tuvGIzJ2nmfs4j212F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6l08TzXTxPNC+4udKpPvyVoWUA7uZaFBbaEFHhOwe0hEfdCF4++tEKq1lQ5uM7ddENE0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F905J8NrtF+KotJ7Wt4oyTyu8IN3BMkJXQpK8D4LcLJmwyRRs0hMLRpmOz6BaVFWa0WW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zJdiHOsiEaL8FGDnxAGOno4hX2km+2dcQoB3PCiyc5ohRpm8NYncokYi9ybKBZVlb4cM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hNJbeYC697JTGNjF5dDL5htE24Jk0AzDzrG7Jon3iOaGbGH4DzLU1nwhGwWBZSz8Z+6A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pCzVrZS3FCRkplwUNztUA47KImUpmaFJIFwR0ZrbJFxKegvBPvNc6L9FOapYVXCwyTmt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lM020WC0iqNVFOzetyk1VWOdK0WzVc6fYAhzpyXLKMnNrx7K/wCDiw3wz7YOKvZRGhNni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3RHfDAb+5QlfDBgHvvLKIbzV7DLinwxEEJ+44hMc7lnhutFftWTRGvDb2Tu1k1+LYccyd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dPbzptc7cPd57FF+XmZlRJb80FQcoGERsj3j7oRBueffk7ZlypVVU2pxKlKylmMkBNQb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BUkqRxRhz8LHk4ILFFoohmNI9olVXCVl0KpzpDFaVlJBUWlZSwTQICmtVS5idgsCFtbZ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dIRe2I+e+a5MxYhZumg4i82REk6G4FzXGZC5R/KsiSkBKlo7uaFt74uyDtoslzARObE+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TtsCpZE4IO/6bx90MobsvI++ZgLDNlNY5uNgkgqz8VCe3EsBmr0rTJSFLcaqdkM7btVdO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5S7rccyi2Kq3WVCwVRJVRpbNE2YZ9LZ82OdCPah3c4Ag0YD3eLBaeYKOY/mJJsMe1ZNc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LZef3QytvcffmqM7CyuClKqqVvsYYZm44qihkmZTH3hVSkJ2FFcVMIUTlpWSt4WAjZbW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kprfmYLGqxqpjFHfYDvz8UUe/PCOaOeHuZmfj7pFg5tydzgROwL8KxQvOruQuzPgpyA7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si5w+6GVDgPfWFmkqCzvWM1TBY2aNFPbYRKyq9mSc+l0FcFTNoq7FILRbNTNTnSaJlfa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mCixWM1NABaS0VOyW7m3e9Tzjnbgj78f3I5g78/Ca0Wy71pOUprWA8EPtBPgJLCdFgty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ygb2e+9LVWiFIKUlhmY2UBWFlcLJ4cAspAYTqzO7Pk1GeNlxlAVjpIqV1YSsrRUCroiy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BaSouKOkGncqkLSKmBYUUOafnD33f+I20Pug5wsCwR5hw4ZrbMFsVXLasM5qaEZNcVVR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jsWmR+58Qb4aPvnQWNlJrBYBYqr1U2SDFqqqqVUkqSq4BR2wsobgCRvspbS0yU1IBVsp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nG2gRvSWKpipAKc6qTjZohETWNklUqTecIzadkHazzrWHcptct9uFlPdg5s5jOcBQKDb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WUgGYJvef3P/ACFH32KBYWYrFbVMCawUxRVKqJrRWFlL0uC/mATe5S4QsVU5+ktFYIBY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qYKaoFNYoArZ4olCQrZrKpPPHmDmz5s9rPOhrsNimxy02rYtBy0pS5nD3GUEOaJzW83R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l3lZMRd5Um6VRzR4KT8piS3TVcfc2KxtwPktV3kqMd5Lon+ldDE9K6CL6V0ET0rq8TyX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B810P1XRD1LUb6lqs9S/p+pYw/UtaH5rXhLpYa6ZnkumZ5Ksdo/KusD0rrH+K6x/iusHy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RF00RdLEWvFWtF81jF81/V9S1X+pdG71LlIEO6/fP3WOfNmKm5GVmrZK9RYqSlJVKkFp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ARgjULg7xW5VVVSzSKoLKmiotZG6tIrRK4rFVswsmVNyErKLcquVVhZSdnDnR9xK0Wg9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CHMDPaqlYLVVAtixWKxswCwFuSt4krHNwK1T5LUd5Lo3+ldFE9JXQRPSugieS6vE8l0B8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/5BdGPUFqsH5l/T81rw/NdJDXTQ/Irp2eSrHHpXWP8V07vSunf5LponkF0sb6LWinxX9T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3epdEfUug+pXVx5rq7F1eGurw/JUgQ/JdDD8l0bPStRnktRvkqSHgqmfhbT7t6RtmuNlb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exF18KqythOkS0t42PigaDJA+NlVIKtFRVVLKFVdRElpcdiqplCSwmq0V6VFpFCuCoqK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Kgsoq821H3nLsUrMedPNHsre2sMVgddFJroIfkuhheldDC9K1GelajfSvZ8vcskJfeKi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tzpNMgsULq0kAFHhNkWvGlwkqWccyqpZWRV2FOTRd7ysLMQFtJWElVVs4qgs220VAqyU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YhVS51vf70PYgjZQ24Lb2I9jbYLJc6YTh0jHN8ZKR5mfvDx+8GliqWzFnFYW1WCoFRqO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cMJLRVcymCqKLipBcUXOWiFOdlbKW42YKtFO8pgUU2laR2J0gSVjJaRUmtn3qej4c83O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IRddntXTn0rpX+Sq6IV7fmqB8+9HmcSsbMLJDtre/nJZuTH8Syho+KfvkIn7wVWlmVWs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VFVyxKwqpuCwU0ApFBYooyxVbKLFYrFVVAtIraVhJSVZkLVkF3qV4qbWzltU6Kqw8VMu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6eZSynMHsB5qeaOxwom52dFHHtAHYxYO7n4LtzgUTvaD75H3TPO7rK0VXha4VMO5UaqMW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cuCBkpqlEEbD3IblxXGzRatOlkypKpqhdmm1CM3zQMlo4IKUlMyV69QrenkYBYzcsEBQ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XmXc2OfHaJJgfrNEjmz2OHuxqHPgpjmGY5JvND3fL7pnndy1ijMnO48xihTBAKVjVVOU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qd6IomVpiojoTdEyIkqyVXeSPHaVSS4KiqViqhUNhVTRVM1QKjVirx58c+6e3tUkbOHZ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uXysi8NnwrKTLQJpmwX8ZdnHZWd3+ldQtHBTskbKKcuZqh3Wt77Incos9yoQBxVCFejOv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6pRHXUGtdeUlMkKqFyqoqqTnreqNVAAqlY0VUFo2G8ansFeYrmjtBtl2WTQSeCnG+zbu2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GgShjZsCDGYNFc1/CvZz2Vvd/paFhZgsFqqjAp3aoSaFVoRmwLUR0bL53yTQMVpORUEBu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RC8FNaIWlQKjplMLjOY3r7MUVSquW0rRaqSUiarijOS3I3TYBISWKkFiLNLHOCrzY5vu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2PQaSpx3eAV1oF7c3FXYIuD6q/lRLR9SuSydoAUhmxx+A9nPPHPh93Pz/wBH8LcF4rCw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Khuwngu9ROAmmd6onTkqlaQRDWhYyWk+lmCosc2iouKkFQ2CirKzCaG6ySOYOdHdzU7B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HgpxnXeAVbp76qUJikJ9zV9s67wClCZpeZU3aI3KQwzo3yHs45458P8A0srbgsM0Luta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1QojvjYtEYFVR7kFpKgWKquK0loqVmKqtEWEb1pOso1VEliqlCQUygUCp9ibw5oDthHM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QZD4VcydoJ4Kk5cKBab/ACWhCdEUhCDBxX2j/JaIlzEf5D2CWeOeOe3/AEdHPmmZgLML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ShIIlUsfMzXFXd6czeignBFUtotIyVCqGWZQWbbBJY5klIBSCbPHMPu+mfLPJAt0QSpx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MVJoNzdsV6ObzvopQmzVTLuUEb62HmYjd47MOfOe20/6NDsOOZOw5pWKqnBFAqikVJEJ0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tVSrxdSyVAqGtlSpk2SVLJKamr2xUsmu4dgI5knMp2MZwQO/PpgtNi1F9lDUmi63yV7K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1TebYI/Bzjh7Lqj3WO/tkv9Dq4KgWCqqKuCoLJS2Z1Mw9yJRXesV4opyoqlS2rBVwQuqq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SbZKyinNUwW8LREkZkLKHPd+FvejDjNkd+/Mogpc9LmJdiOeVhzlRJbFoMWiAFpuJzJJ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sqOyk8+M/wAezTzpnE+5T96uNmCwWCNkxhmEWYKclIBFHuWCwU0O62uC0VVVV4qgVUbu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fZhSyRKlKaoAsVVTUN+Ae29I4OCk4f7tK+OFseM09ln28z7BBZvdzxlqOqPcYzz83a+H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cFUyVDNTW8LHwUNraNU059lBZRtgkEVN1QmdyZ3I91tVTYgrs/NVcqKSoFPBVcjWaoFJ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tmhPBDBzDgR7KD2uNzZEb+6EHKg1sTCuDkYmRG674DgpRmFp95jNPPg/CCeeIGuKhcex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9FJWUCqApBOkNiaaTlYSnJ1Ni2W0lPenFYpjuCg8WArwTbOK0cVM2VVAtyoqqeAsoEJ2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FjZRXoZptbsKcwynLSY5GJkcy34DsXJxNNg9l2IUqT+ByJyd107jgqsvDeFXm5HGVg5i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PxX7A3n+XYNB+PA+6Xdq4/6JE2YKotCkhSYUkEe5O7rKKdlE4qGsl/tgLwTCgUZITNsr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YWSUysVOUysFWVmFVuVSgcSg6FR2woQsuFx2yJsKvOaJ/G1ThHlGcMVK8TwcvtWkL+mS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WwrAeaxaqvC11pxFKE3xQeROqebBYM2aPajmUVURz7Qdd+k7n3Q34FGE/EdhHZ39/aZn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KqsLWgbl4WFEcEFOaFlU5wwTVk0/gR7l3JqkAhWqkpKQxsDSaBaVlGglbAsbMLKlaVV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l3KriVRatV7IWjFm34Svtfs3Kd1kRu9fZzaqC93L2wtb6L/0tvkvbVZ+aq4DxWm6ZQZD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jQPHanHjY3OClz5sHYCi3nbzujZU9hvM6Vv1UjQ+539o4D/ROubNbUbGIJ/epLwtFpbv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sJsotMqpVAqIidlENFbgsaLejII4KRkpkzVAtGim5yq5VVG2Uaqlb0bjjJVE1uWKxswK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VVDliDe8lHieNo7s6aw7Ycw2TzxnBvtGruxHKYP5x288xE7+Znz0uaP+hZtqtqwKNEEx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QyzGb5J09yyT5ZJqcNiMljSzArBYqV5VX2bEbxkjp1Q2qgV1oVVrWaICEltNkpoVswso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sA7kzzI9xg7RzhiEfZwqnscjUFU6N1R248w/mJc/ePh/onRYSKqsFq2UUrBMqW5Cyaru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75CdNZMmEoqSkFTFbVVyxU5LRC0RLvRvOC1isFRtlba2601Wy8VwQLjVaAVebCgOY4Fz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w7bJUziOchQ9rtJ3f2Qt9rYiDiO2nmH8xPnpbP8ARTGwzKnnN3ooI2DOI3hOUGYwJQKq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QsZKZdZQCzFVNlMzFSLplTqp7VLYqituKnRSC0sFIc20qEPwzsZ3516VexDmgq4rhnkZ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vXdvZf5iGKHW9yvzZWcOeujFS/0ZmLKrhaEe/mNFAjavz2ilZp4G+wTVcLJ0zZAWY2k2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yxUgpNCohx5uSm7YJWM786W73AbRYDzTW7TpFTUuyFjxNpxRb7PsntjeYfnSCkOevHE/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jYbZLWraFopvBRW+1faQjYDxTyqILGyUprGSpZhbKSnNGyrqWYKTRYZuHcjNaLVN0gtZ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vus8y0eyKlEyxoiozpYVHZbp1hgUWuxHaxzD+/NpiuPPXnYf6L4LSx3KmfXdZwTZFFVdW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RTkEF4KqAaq2VW9SaqKtmkbS1oVSsbKNotIyW9TuyK1aKSEysJlaIVedb2cdgFtbCM0W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MJ2hUjyUSERx7Ny0MaYx49qHMv7828cee/DtQAwl/oxSyqpmFBUVUzMkLJ7rC66bu+wy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7giQFMiyrlNuKN4UR2LaqoUQmJImckbxqtAIhSvKcR5JVFQKVlUJ1WGxcOdHZx2We/PZD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LT3J3f2blGdG/wCnZzY3mXd+ZeOHPSCAbgm93+jGCwWGZQI0txTbKStwRpVQmshAxLov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JUUrGphRauKwVLKlTQkFWi1pqQb4qgCqVrLSsoFQWVNtFjZNTdZP3aebBz3R34CgRJlS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f39mdDiCbSix2Gw+4Xd9vDnpnBTbjYw/6LUCrZJY2VFbTNGVk7BPMogdqY4STwJIzVBt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q6SleWrNUU3C8pTuhYLBUapLFVsoFUyC0LOKmSqKjVK3YteZ7AApc6ELcebOZWyWbI5z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idsUkAME3vTuz3TrjAotdiOzk8ye9FSapDnbzzJoWjSGFLfYzm5fd7HNp7rxVSpLHmDn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GuIQUMy2LRQM1pOWCoLKuMlMTVFhbhZVwVTNUVGWYrBBVJsoFgbMecOafcGHMHNiZQf6W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5tO9EoHigeHaI/zns55k96k1cedmcFdHRi0O3pvf972kiinCrvktILFUKcQahSn7kpmY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sb3pwGx6HEIBAWtKmECVVXT+ipZIWTEprSdZRq4rFb1xskbNFYFSwWtZhZSwCSnzR92t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HA0nkTchsJCdebpHBDentG+yEeHZyTgE5289nHMkDep7edmpDVGZP4UO/wC9+6zSqsBN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o5YrFUo4Kpsr2utmKq5aKlNYqqqVoo2YooGyiNk96gTwKI2iivTsM96eALNYouc63BYL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aRWCosFrKbnKgVAqqiqUK20CMlrIgmYPNO56nbyMyHwM1ccGznrbVMuTqGgT9yn8Qsg9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yWfRaVApDsctjgiNx+8FDz1FpKluNhMjTcqE+S1lRypbW2nZ6FYqptmLTNHcqWSksLaB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KdxqgjNOV3ejZtRoq0WK2rBUabalVJKo1VataSlVSlMrYq2gZnDMnzLra+5K55FsR3CS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0Sx0mF8u9d5UM7CJWQ+zgfE4dqoCtKlmHPUskBngInf8Ae6qpZvCrQ296qJO4KYinxCkU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571VpskQsCtioeyzlVTIWqqMoqBSurBYLBFCVhsGeKphsmnJqKwVFVblMlbVoNtq6zVWM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EkZzkpNV46s5TWNlAqBTkpqq0iiyHUgTVw8ybJe6J5k7a7SsUGXy071EbDJddbU2Qjxs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eey0wt3KtVTsMhZPbzB4fdnELWHmtdq1wtdY9hpZusoq0Wi4EKtDZfc2pV4T80NrN6bI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RBrhIrCi0aFGaqOx4zUiqlXaSsxUhaShYc7jZLhZCdZisZWTCwVSqFYqV2a1VSi11iVS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2q6F/KuFRFvg2bguNmNhUpLRog7mce0V7N3Ww4DdbinQ21kpsMnbwowmayvGxjt0rCOH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mCp2SZwC4IZosCLTtUvftURfE1rfRa61p+CxPksT5LB3ktV61XLUcuieugeqZM5dWcug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4rpYPqVcpyf1BVy2APzLrzFXLXeDF1qMf/Gqx8p9K/8AqHLoYh73rq3/AORUyaF4vVMn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qCE3uYnAPFMdFMPDs+kLyofNBYrSWqr0OZ4IhzgDuNgRqECcCpoUU0ewnTCxzJzVFVbU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LNVYC1s8EZVTGrFVzKIzKwTcKqQqsFMqnMVsDZTknOW5Y1sKbEvC+HXbqE1hZU2UJVfe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b5o3e9PfShACDdWG5opZ3f72O7IbYvA9lrQKQ7IS6jRtUmUgjDjm0skjYF317VjnTRKB7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ATxV1zII/Iqcn6F7H/xrX/wC6T/8YXSH0hdI7yC6WJ9F08b6LpI3qWvF9Sus5Vx4OXRR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E31LVhD8yxghdJCCrHZ5KuUf4quUv8Ag/lXurKq28xF+VQ+7sFDbjZTMotLRKppC3SAV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RcWqj5rSRmqYoLBaPPUtwsoK2UKqVitixWObgp2gBoWK0iqKqoFIle0mgYBUNlEKZpVF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asjbQLSU1gncE5xcAB9VWwXlTPmsfd3ehP2aq7eorkDUGJJxUa5XSCF7YLI8PhOx/Z3u3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+w1XJQ9X2raZtFK0O3cxjbgsCsFhZK+FVyu35FV2IN3o3tiuSxRmJotLU4kKUkb+adydJ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KYeHNt7rL75y4LUiLo4i6F/muh+qpBHmuiYocQ0vBHmYnypnPhEkZlDn6JX2g8VoOWkF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U7SqOs381hmUt2qufjZUW0Qa0TJUnayoFUlUWE0AVhRUsvTAUpqhQnJbLNZY2Y2VQKos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oB5oFdJVFRVUxhZJSOFpzB7vmoj3CmqnxA66Go/aGiyKBL/uGSe+7LZY8bxY7sz3bh2i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iDnYp3OObvs+zF6WKxCquFoa5mOC1MFUtR0lrURxIQNU4twU5pxCntTt6BkZhEYkrUKl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SLVpZst6cb3gi3ennjRG2XDs3gofNw7D3iwBzA47SVJmqcyEE/mXfKm9jqVpKltc3iq1W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V2I4N3TXTBaMQLXaVN5AU2mYzqKvNE51QsLaZ0leOuVRVtxrnTzDQzz5AYJt5FTImqNz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RNJ28bJner05VUNwiXnHEbs2WwY557DTtElCb4r/AIhl5qiCHINOwKA+4dCFpKe8ztPe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4WXGYqQ7DffhsFhVebCfPA6SYfZOiUX1Y87QpTnbRH4xgt3BaEmu/VES0uK10ROm1YGa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66BJXkbhoplwKdpkBA3pozJC9o2e0priuNt5SNZogkURmE+ZoAqWN7MEzm4XfY+wCMbr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SpeKwYPFYs80WuEim96icz4FN7HxslZMZlVTNqLOCoVKLDbEatEvh/ULQjjxCo9hUnkE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okVtVHkHYtO67xWOZvzKqioLDIqRsrzVAq2TdWSmsZLeqWYKsljZVTC4ZnGzDNKeT7Lc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yckBNaRJQswWGaXbT7jrzwedyhkEye2YV2LDvk4HcspjlulQSQFgTu9NCPZe9w7BXOk1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qikg+IPBTaVXNGabQmRZYUnZJx0hQ5s1eGNkojZ/iRDBf3r7MBOO3FVcE4cJr2kW7Fqq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RCAKMigE5ASRIKCopqW9STt5UidqOFUQbAezszbzQA3eV0jFefFbmQzxsid1nKxNUYZl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CondzLV49ipY27ZSyqpZwza271paJVHTWKoM3WKqZrAKrFS8PFYzsoc2pRlY4z0rMMzS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ULJ4F6bRVU5LBUFuAWKqsczBClCqSNtcVRVRJ3o8bIRlipysnNUOZLALGyixKwU8M2nv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aK8Cb2xRGcnMTBc47FOwIph2o9lZ83YKKttVdYpux5iirny2lTfV2ZMVWGcEUVS17BjJ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UtlmNlFqyRkLztiicp7axWlOUpLaryJ2LFFTnVGantRmFO6t8xRathWkip2T3IFYpsto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U7MEzMvxKQ/1UhQIudgFe2bBmDvQRBwKwce8oAYW34Roaq88lp+FRj+OaiD8PMsR7+yU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W9SsFlFW2hKEithVWjyWoF0YXR+S1XL21rOC6Ra4VCFSRWCwOZQWu5WIWyFJDGzSNFRU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VbbMVJuZAn8M1IbLKqluKwVcbdiqVVyKlJUbZhZhmsYRRokpWUzJ1RVFRs06KALrVVcFi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MEm7BYTbX3hCEpTWTNhOvgSWWH4o0giLAm9yZw7NDHHslF+LOHMyGNhibUZquZXOFs7S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39iAhubuwxRbGhw/BTDU14CvACaDpyUr1CpkUKAlJqmhuTpTBFUKp7fwzQN6au7wpEGYT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pgnTanNu0nimY4p90TYTQyQBB8kSyoOxVaVNh8FVDyV2XguTu6WEkGOxImmMdW8E5l2o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bkBLEIt3dlCZbfidH+qkMLB9q1rBskum/wAVWM7yXSxFrxERtCZ3WUhPPipQmXOKMJ5m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IvenjhZQHysHKNlPBAhNBxcqvZZD70/5u1TtrYLa5lVtWK1rKFUKxtwso4rXKxtqpDm6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H4UeKClZgsFhZUrGzFYqipbRqrIKhFtbJbVLCilPFBsSJo7SnCCTc2WnRmd6uSAClZRFt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3BCDyJ0oNya4VLaqGDi917MCYq9lgjv7HJqnt5iqpZRCapZO3kx7OZMLSCxWCwsraLZG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Tar1a8E4DatqLFdKCc2YDtirinCI52kqvRvunOi16KbXKf6KbJzVYcypiHJai1GrFq1m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zcq31eexxbIiSwTIgFZIv2uE1k8YywkVk5nsUQit4osfrDFRLp2JjjQBOIwJ7KE3vsaI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/vUL5UU7vsMTY1TcZCx7ZGhT2OMicJ2OTZOCnrJ1Jz3puiHaSgEiXBOiBugioPzKM3c7n6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No6zFYhYizZZgsCtttc7C0WVUgsViqKts5UVQnnc2wBNH4UEFRVVFpWSataclMFYi2iq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FNYWlx2FF4sqcygWFsy5UtJWtWzusPuAdic177tyqyl7jqsl9Vk4/wC3ZKJgV42N7NIe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ZBVRtfFdg0TRc6pdU50wtJaJswVFIjOBTmHaJJ0Jw02BaqwomXhJs6qIZyuukmybIuVy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1RnBjBybJ4Kh8mqU3yRvfqtgWIWK0SFpPVHqriVKZW0rVKmGrUUw1TutQu4quCN1YqRr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haKeWOqi91XFEhjXE70wloTpgDu7N428nFqz9EC3A2XoLWuG2awh+Sxb5LpPoulNkL5b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0ITe8pr2nGxj/AGw6i4p3emsZDmVy74MhuXQNukYp/JXbramaDi6Hoo/anwshfMFH7+yU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qtlM6uZrLWVHLFYTWqtWyhtlZK0zCwtxWKxksVrIBSKu7ERsTe/NG9Y2/aCi+zbIZmoZ5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7NJP3KSwU5SVBbgphVtxUy5YqjlWqoKLvtHaT2i646Lk5l+6HGtFfaNFjZURY8ScFU2BC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NM4580FVCWFjbIOTN26bv2slE81NuGfJ6m02cVLPc9gnfbeCndR0K960x9VlbtxvfRQn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SKyjdcmULgme9GUMKjAPBVKoVVGSqtKgRu4KqFzN2KsljaADsV0K6UBhEYaHgiYhlVG6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3wA47uzHvzJGsPcrzDNthiwR3tzYfy2O70J4Cqc92xFzsSvsnloXSuRMdzn3KiZsd3oF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4qICNbBRAQdIStZ3qJ2E5lOZqq2HMpzeC2rBYLC3BGeCpZRBUt22S2WYrFayxUxUqiZ3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NikJKqxWNLcFKSNovFUdmXLld9mKDZzKoqlEA4pvCqJksFQKqwWAsqVrVziAg2w2V7TLt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Gm/EpsPbEiVUbhL9FKYHFSC7uzRXbm9hwVMyqutVccydtV3ZjQnRIhkxgmnx4mLkUFI4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n52TUjnQIt65cx7lXKfTVVjRj3MWhyx71NkwHBMMpoG7WaqNs0xsmBjptKdCMrzTVdLL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pkiAtKoWiq/oqA+So0uUwy6qKpC2IVCxVHrEoay2pmKDl3hM3zUUYaRRCut2oNfR3BUd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zdJdJ9F0zs2H3WOvChNFfammTWMNZTxRBEiLa6pobH9/MBOI+EdhObUW15i6VSyltZW4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8y4qgzKBYLBYLZZSzFVNmNukbBaxOslbVSWKxWObhRaqwWCwsxWsqmzigpBSvKV6axzz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hV47ba+8238YOiobNjDMJ8QgAnYmCHWlbIhXFDskTjTs0mq8cc2VlVdbZRFAIBfysI/Z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ylnDPAci4KS4ZsSEdoIRaIRLmmRmVSBDWqweCAJ2blpnRGKiGdJozwWSkfF9FFN6Rne8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5wLm8AtvijMTUw3BUb9FMgrBVFmkKLBYKjULrJITktqxWFUKqqbpUWsVPEq9EeJmpKxs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mK9mfzkLSGG9Ve3zRY+IzzV1rw8bwmNeS0tEkHwtfbmBtwOI2okMdXcFTJ4p/IVTJY3p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5gqthj86+0iwR+ZVyhiF7KmeSk1wcLuI5+dhzuKqqWV5iRQljZhzOC1VpNWmKrBYW45k8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jeVK2RnOpSina1OlZTDMvWawWtbgtVYKgtxWKqVjRb7CAq7FNUVSTZRSswVQbZXEYl3R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3tGgluvVPcAZtUVsZ1Wj6qusSqFRR2Zg3u7DLM4c1MrigiplOiQxpuN0HdaEM2bcLKWl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YOK+zbDuurMr+mquCAvjVQHK0Trrqpwe6uKg3JzaFDe9vsSK0YarDmjo0VQqCS1gFV4W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SurUCo23FYrFCU1WabJYWVkjMhaJVcEy+AKUKp2V2ZQFUhv8lSC/yWjk710H+QWqwfmV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9VpZS3wavtMtl4BaX8QHmFp5b5OXTvd4lasV/g5aORxHfkK0P4Y497Avs/4X5hq0MgYP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KwgDwK6SGPyLrHk0KuUxPNaWURj+ZVvHvcsFqBUaB2OufVU53G3YtlmCw5itlbNaySkt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Rk1YBTikSUhgsmkAJw52NRsAkpWYqU1jmUCwzMVV2ZXMkofmn8bG6FVQStlcmgLoFgmV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4WD3AOytcE6o05fqohaQQTROnrFMY2pIT+zQ+yYZtG+KrnBeFn4k6HE9seRT4b6FpRCb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Y2StpiKq/Kd3SVGlarkZApuinUVQJiiOF/ZxTJgA8QtYeSM3la7kZuctqwmtVYKsliAq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nNUCq1UhqjFgjRYrFVUmqT5VRlKiAMjP6JgaXXhv7MBljXmHtAGKJhZIS3YLi0f4fL/x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Qf8AJarR+ZewqRmj8q607wautx/NVyjKP/kKq6Ie95WpPvK6Jvkujb5LVb5LD3VuVVSw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FgqWVs3ZksFisVRYrWWzMBQvEukJCexSTU9VwVLKkrG2tstqnO2bqAob7MLMAtgzbx2BE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IUCnmYKSFFxNh97MkcMZKfJiI4bSnxYkrxWRit+4XOTjvPZofYpZlVKGJq9E0jbXOPcq1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BAJuVwxwfzEwuNknY5tLJIPGFpCa07KKJDEB7pGkty6s/wAl0RCa4MN2ck5paWyRM5VU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zAdnkvbK1HLUWoFoBBNQ05Kr7yrNaK1VQVWxaioqMmpmi0cFJydJAOTqoz3Liqqc5IaV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1eb2cxitinabK4LRzKKi0nVVCpTWKrMuWjYABVNaTec4T7lchtnIT7rQigqBUaq24qpW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2fXMEQYGixsxsxswnZWygV02DtMvcD2eKLQtJR4uLYcOSHZofd2ORs0QpxDRSGbQIGVM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JJQrUWOhP1XCRToT8WlDmJHGzDNop7UU7da4fiQeMqbAbhpFGf8AEoXqRJyi94L7aK6T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dPGYRoU2CGsA3nYj7TWi7gqArArVqpmXmrmiCp8oAhN81tWC1ELrVKQktITUgqymtEhVw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Oc+KfdoqrBVCJUwvtBNNEJt1oFeKNXXfuZTn8VsVMzWWssRZgsMzG2ebrSVMx1BOSnNb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OcdqeHENmw1JUyjNeCKEgqkBCVlMzFUNvBUspZS0FAKtrO9UUnzvKTWeNsw0uRk2pFk7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dYc4c4fcridym0zmmF++ayqbqxDIBBHssI8OxzQzqKpXKPw2KQUkEG+3YNyopoTTcrYN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abZhXX42HdmCaoi1OppKTsZ2FPB9nSCwf5LVeh9k7zRlDWqpsACIBCq+qrEWuSUAr0wq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2SuCwSkqSWxbFKa1lQq84maNEO5YIWVVBipLGm6f3EFvfztba2TzcVOaxVZLVElVqnKS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sKKKb4WjvtGiELgkmtOE04NoLIZ3rxTvlNkl4ZhsFhsAOBcgBa7vRtbxQHG2ll01ErO5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OwTzuFpsNhNpsNgR78w2HuCPchYLTb42BTU7fDMHdYLBNNRtCNg7kbRYbCoqyYSoVK0m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Y3u5g2BFFDNIzTZVSGAsCvbUXPMyaoIWSTZKLCdVhbJNQPBCwzsFpVUUE1T/ABStciUW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E0TTCwzKFdirNOHGw5hTRYbPzSRsHElTQs8UZjanpybmEnusCedyCKGaDYUbTzIzXIW+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RmjvU0O6xqlwQs8E1O4Ioooo2iwrxXgnIWAcLHDdbW1thXiiM5qdRYJ0hYCN+aO+wZv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QBAwQCAwEBAQAAAAAAAREQITFBUSBhcYGRobEwwdHh8PFAUP/aAAgBAQABPyGUbLS2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9hRJcJFGoMvC3Am2a6PoVqgCx3avBEN1J4bGc25bHCyBzYcNGpkWxKlqxLSnNwlwRy0Y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MvbH2imUJFheDkxiYaeCSyibXE8rNtdxCZNdxExfWhyfZ4UGcFIba4bbzTbUNMTZpCs2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VkMpaTYInMpbPCQrWdu1+Jq5DdiIwJaCtCSUoXoQhlxyFZBS8x2JIgvlwNBg+gYV7wMq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YXaPN41SFkvEuu5cwPDc39cCa0TR/kIhE+DzG5h+BC+n0hnMlZ1Q0MuOkNm2kxfqPBtN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PqRzfRG0kpr2RK+nbCItWpW+7wYyYm05Yl9HS0Q0WLxwYtOI7b+fsZh07MSXti09iW2v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kJyuRoluHN0oJ58kJEtyNRlayBSSa1e/sNhSu8J5Fg4O6yO8WXTCHA0ybkvZoB3ksU1G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QWoby4yKMRE6QtjeyFCxtWvyG7cCPYbcy2ZyZCTgpGkc2t6Q73DUd3IShL5ELSPIlPfc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OBNw8IyHgfshchaWEO60/ou0hId1iy5Hdp/dkpS/OXkdseo8YRYRdjZv9G09o0/giMaY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exfL9RhyZ8HsSiHjgslJR9sVkJROUtj2hT4RC0Ta+BppWpsxLJJv3MO+SScoa2V+Mht3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cMvlyb2FXrCkjDI/9zke59zX4Fai3yzGCIObOCSJ7MXSvJvuRckr8n8+w1aXHqOE5FiM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mp4MjsIXsgeHK06LbpLShje2zMnd0OwsQhpRDVjgaGJdPdASvm0yFZO+bmx8E2ONwhrm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YyQkpUMeDhyaFg08m5INyzOdq5n7JVmibWyWK/YOxymfsaURCsNXFaBZJYbEoUWEwouZ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fY3bJBd1di4EjdyDApsI4ZyPWzcmnOCTF5ZEt7C3D4pbjInWRLhJGXTsFm1mDA4dtCtH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xLq2oIgg23yopl9ktw2cqw1vke+G6LDFoiI2RGDB3dhpPMPyRBXsY9B5E5g5gT5dwkCI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bfNJu5duA+5umoNz2GpZtEc+Rpe6wXZLlb0Et7dIXA+RfI8QPfcyYQPEqbGxCXJA0/Pw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ujbcYLynDFnxgxL1IShQK0uThoyz5IxCpZuWrvZzFjFxLtOCIssFoWiJk1u7ySZnA5Ra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Be/kUiSSOfJGoOz2MrQrN9x2eRGp8yTI9BGrMsi30FfwFaXsaQkKd0nMEHDajTIcMfwQ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S4dkhqFNN4QnCiMcF0osKRdpPRhg4GYVkIl4bsM7iEvkw8zs0xBCbT+iXEdtiSNCwSoV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xwWzkdh28Gs3HMQsbJHk0WiZR2di4XBzvoQp+QYBJKL9xqCTcPJHt2MPhjpKC+pLKzS3b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CMKbeFtjdkmoYgkphtaEmnIb0IdprgdRTWf6iFoviQcHWU2TThwtIvMzK5ekTn3E0mLI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S5vktVkseSiX40YUpz6BG5JtdxWUppJ5e2QTSj7WOFlBzxDxyXNNXIPLExNJuFyZ3bt8i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KJxl60RmdvgEJNXcRL5GzVhTQriOLTQtx1At8/AkulchZXPeGJZiT2LhbLNQ1K0uPUaOX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7ovnRyTzsJrJf40Yv6i7EXhqcshrDR6UVnYgyZEu1cIlEqfwWm9LvQdo7iOVsaEhp5c6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DzkZ2J4SlhHJ55ehXC9wlZKXLyJEzeOhLxhswZhKNIXbtD7KyRnhx7CVjynOh4vDfwJ5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drt27mXHZK7M8OyMO8ya/gS7T9DLGaGcG82LG/4FZYg3B/rCz+kfKJvyzsKWDsRsVoQ+1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iOELaS9NDTKcsebpzxR2EmnMwIaa7YFweRpr0n+eS6TAj6CLiRW0ZwN+A7EQLdr0eLCF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jBE7PQwzEjyhdzQ9jdhUxGBvDkVkTcgxRHfAnGNmUPBbRZza5FZingZYSnrBexu2BPcd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S0nGjBEtORXWMtDVzK5cm8I8n0KzInHRujNWJJy0XXwfZjyQW2QuV9Qg7O+sNL0LywsC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5H3Fc41AvgidCJ5Ih3Mmh5kXwehLNQec6PqmCyGjcTLNkITjMi29H2RdihcNe5rAli7S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+qaGyedHqdhXl0RF5Llnli7PUmOLGCErcGEK1Twx0WN04OCIcol1x4HqGLPkfI4mx9D4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4XEXtBTPL4ErUU8mz/Mm6PU8sD0z1HbvTsIi/AxpP4MxYmz2eQT3f1HIH8D4NMuIc7bs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CZ3CZMBq47koJq8OfUlJWY+JFiVr7RGT7nY/mIEng7EiSdldDVkuXyXq2B2bFAU3gshL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GG89y6dzb1Y4QaGxcJE5lyuI4bauOcL4S2aPLHnk4Jaam4U4avmb0RTlyRu4ng7fI1yy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Nk2Z8sI7F7uzOEcBXdRKRiEUzRwSlyhsluDmMswLGbfuHgXg0Ic69oOS3qIscMZJyem0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CIbuKS+iNNpwuRNuOW2Z5S75Y5qMBNpWJGtbEvMJ7iu7NlhUKBRvYWnw/EDK2YYn2uFJ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FhtFG5PkHZPYR5dhqbZ/Qs6t7GXNm9yJ5Jy5yJg5RO2WMzOUEJLLPku8l2ci0d+xFsT2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DU39zwjGU5jkgulvkfYloS2smK3KeoyE7ljT9jutGzjRbgwLGiXcwV4uY8fZemz3H5ER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iUfBaG5TPD+DCvcVnY1wLP6WC6VbxoduV47DyubpPuNzZ8ityvF2xO9xYp89qY2JqP0L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Zt7Ki3wTGLjy5foFPkSyeyPci54PI5u9FqTzTX0XquQlr0Nwx5u/SjcC2xyYQpZqwvoc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5+j7Ip90VxRjLHyNIYsGheBF9C6x6yRCjfRJPJl2uWGhOMmKfoU3SfIZ5EehU5E4sTJh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yaZ5FZqB3J9EN6RFN0mHNUoYxCsbE4Q77kZDi+Bks5Rsu77CJUl8Dxz/AO7FlCAkiCSV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ogWTyMxDFh3JsM25EoRi9L8UyNQvkjOoo0+bkZHLjFJ4HDEapDx6ombzfZomx3L2ERax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n2oNxvRBuk0k4h4JSnZFQmM2fqkqYO9O5q3RwRyf8GjVPBvkuhtI4ES3nAcEdxi5bL6+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ZYRdzY76HgV+TR9ujZIrok4gsTbCb5M6NV9dCiTol+jfo/zh7olXvg3u97S1ZOEl/I/8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v/tcofx5q/gJlvesJTvBSKOGJSfHHWDOCIZK+ICmyw8pcx9kF+z/AAh/SJC7P0FHdHnA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ttsscZNRqHcgNIMED/cJ+z1G+D3NljyR7WfZKavC0cNNOHAVWEnuby0jB8KxwG4gygkJ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Wh4EiK25Ks7DIJqGLXHmSw+QmX4GmlrCtqdF4eXZIlB2Nq47ixxJPkjZXQgQxwhZzkjL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PuWFa0ZBrLa0JNJhuNIglly24Id2O3Jo7KwrTw0XS0xwiS0nL5aFK9g5DIV/nkuJKiWl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sYC7O7G3g0FL5cpfsvctxhDNpzod9rsdykiXH6E1HfI8En7MUn+NkRrwWy6z7BpYyGtv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M4XGmkryiIu9iVu5i0QfHZZL4duyLPs4Q0ycrsgae6QItwjEN285Pf1yOb99LI8CCNOl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h3ZZdktv+DavRPLJvi9HihvLsRZDwrmsmzHdamRoZGF8EK0wxJhYGJqcnYmi5FmtOl5t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x3MCuud7/sjjB9UibkbfY/QI8AS+Qk+YQu9xpNCiLmz4JamGTLuiYV0ROVbuan3MbF7H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/B9GMZPLOwbYmGoMtBCGub0eOw5Rq5CFjLGWbngjcDRyeRLsd2bI7030RbbFiw8izwRX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63sXxqvqbjiKP9mejLXRMivWVwK4zY9CEYyUesR8t/2ESTZNVwizwNQzNLlk5uS/0O43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uaWnsL5pNyF6nojk9TyqTO5IuX9HTwa6bnPJ20b8C8nc+xipFj6ZOmIsNXtRWNzpl/Y7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fqQI3wZt5VObnpA96OBmuaI2JOIFCexerKbjQ63/AE9wrwPyt+zYyL2pceTk/ZvB5pFi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fJsZkQWP1QtpyjklWiOwdizLIXLI1fuFJabGDnHk5UmMV6okx4J/KmRj8CK/tDgr7P8A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Jiw9TNb/ABf6Ise9+kNGd/hgWj0X+SFx5ij9qJG1H+mDfwf4Aew9g8E7Lq8M/ZM/Upg5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2UiWp3C40EB/xIfRLh+osou4U8h+RLZz1Q1ie0CNq3bRRDZbGoR2tNY+BxqFrdjkaf6C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f8hGqkNoLHb7bLMJv+92O08ZGZdFmHgUYJ7neiSdhNMRJgbJx3ZKY8C/smdLucIak+8x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SPkoeUCRHFlv+BEDcw8D9x3ZnZfV8bON6SBswTnPAdz6MS8iaCHtCgZG5L2buJEsOOES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Yh78mzGCNnZJ8vIoiU4T7XMaa7bY8xgjb8ByzYamRLhB4iF3NPcbC5x3HbHfY7cn+QQL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axcDvkTsWzEi692O9/ljldvJj14FiPhZZMNp4w0h4hr2HAds2FL8Ec+433PifVizi74yN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c+DzSHN8F9+Bd/dm+H3uxrwZEN0gavyTcd3eR6NiLwmh2yI2eDOS8P6OZR7uxN4phsTa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6yeFnkaxsyI/Ufikl7sTMcYHEUhNMaayFVeo7qw720NJ+hdd620oFy9zY3YtdkLuWZGx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yCa/RwR4o12eDwb7DLxMkxqRy+w0RoO2BqXZm5fRhkTKsLJmEyTWLGjVYSy7mHVGRJyS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rTFLz3NVfauhSMhmL9ELOWSDZ38aN2gsIqcQbI3mYIa8CjA0phtj7E+x9ngTnzTVjffg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nyIvyfsZ5JRyl6M7kNFu0niuS1ziWLJ+q9qeUZOCBxaNZFHJOshiz3HyPBZRyXmPYt6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5r/YTlpi3RZ810IRsV13O6YQcgKtiTXiS7j4QkweQgUEhhXN9i5lWVq/6SMCV2axYjin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eg1dMS0MkF0Vv3hy4gctyRjRLeA5JwSnaGlXuKrI8INQ/wDILyt8svDTWZY20QsRPFzQ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wKL6bb2XXaj7ETlpDekIsQh2Qh4vruNcwdw4GR4RA7M+PA5WWG0PGZchJcm7EGzSci5H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lhQSq7fdCKPIKyffAch9I67V8JQQnCvCv2Rq3c/yxOSMmz9w/Rwq9LJ3uCHBZoV8QY2P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fAsv0Qjlt/50NNmqI9s7pn7EmXoT/Y1fcmTLiCP+M9CJF6jp+iI9M7DkE1LChYhWfbgJ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BApV2/qIsXwNHUTahJlcpi+BO3Utq7GxgiXKOWnTbkTNSU5uHxPG47/yIfL3gLzJcT4c/Q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u7ZLQkaLpLguSUSeJkU8KfgO89LYvGDOC+ZuTy9WssjDWHJ3rsQm7QfclpuEeDyMjzPn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32yL8DtjwtuuhOTbUhX+ZvR3+WNXevs+Du9iUWhGG9HdjYl0iSW+CE22z7D67jV8+41H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WfsTjSJ0tEZEWuYyLzn3NngvrHYT9gktpCOHow5n2LrbFbsfLErRDMqFhew3SlpXQm1g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EZwZPNJjIlrEMSXhQyybCwMu9BFdn2NWfY+K8D9heBjdYxXYrDUithDU9hqFVdi53wfA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8kybFuBOFjdxfTLNciOTZMPkVx5FixgbeoVH8lqWKeKYRA3Rp4F7TSPmhnvNE/SSHHc4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RXNHyQRIrZIki23kd7U8OAfAFhJLCFdmiLdiDFz18E8jDyLJErujdNC09Cvq4sjv2E3k7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QQtI9a/dH4x8nMl7o0Ta2DPMlhT6nY2OuNWLnd4EW7muxctlsw2LlTBd2yLkvBDhepsy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8qSVbkiFYe6aPFN0bII3ER2Fpy3CQv+Fcrx3dwyu4Cca8EzstN2T7dxuNE9nXuI9INGi2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4seTRyNJLgyobLabXwJ35IeAi1GxqZpi3kSdzJnbNP3IxebvJ6EnyS3BO0YPFvIxO+Se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ig0tQtThEJfuY2udk8IWHENZJFsq4pHOP8WEoP1+xMpNITCbG4wvRaQySi88F8yJJyST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q69TgaU4cvkm6SWzeWTi0JaG4IenBdpyY8Cd4IROC0tkNRaG8CG4+gStZKeRpPStsahZC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vZMIZdcm6ssemWrv0LbQngydpd2jdIkwZdx9G6xG39SjZk+gQe4SFyzXb+YlArZzzZjI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NKt6v9zXR7A/gaBX4Y/ga/lCd0hfziw0ub7iitkJGaWMby/0IS8MkRKbXlt+y8MvcQQO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E5GRbsEhmtDCbLyoSGHiNt2Ilxy7/RpOWrltkNYwRw7iuKLjSZucBXi0/AvmXngWO1LT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jwXrIiXMcEQ0Q9GXHc9RsXcO+2MoaRwERqxpjJvASnh35Y7O+fkx/WRqCcjc9iFRWUFi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j/XFuPYU4gaJc9htuNC9juO8JsgkWPkyEtR23RO1sC+B9xtNdgbvGqEm29wRoghJF/8A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0ggd9wYJuOT1rvoW7zBJ8YkK3kn2J8DmpdobHZ0R4or+CUQwUM7G6JUdizQ4XXtVXNm6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JcWJ4ZFiNERHcQ1OMmM2NUngV+w8kuRrfRLR4YjXbJG90+x+bnJgeKLN8H2OmETOTD7F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JotSR/AEfNu3pyOAT2L1GO2ISudhJvwRyZ7Hfimx5lSjkeYk3YfMevRfnBazuetHuDtT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MGaW4E5SYwhu45sIWT6HbyhtO6ozG7F45HiOTyfTHkRoS3gyOG8IhZi4kuDKRkQi+uiz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JvNN0eaRJcYVkf2HBz4Q/VgL2Ql8JLm5EtibMslsd8SJWjgeTbdjB3PqkYPU1TdN9zya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wdhFzsxxHKJhO7NjVuNsukyzFsnV9bsi5ZMjRZ2MTa8Hd5Hy2N/At5ksmxrAadvLItsN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GLIm0C8BtY8aJQMSlu+EsywnZ42Ndhlyx5HBvkmXdEpnRgpS+wnI5K9iPku9NDSmU/oJ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VolyK+Vnk+TJZY+FC4Hcek1nWjnkbnJogUpaLjsSnOmhzLh32IWE322J9oXyyVlr0G7P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ppGBNzCsob3HmNh8v6PQxJJTFuSLwoIv8lyGrC8I5fcjDzPJBrLjkit0h5J9kOCeZ+hh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rhlTa8SGv7yKy/8AthkPRsN2W7T9kL98B2WD8H+ixnZBdf4+mP2hNX7EF7LAhfBX2hpd5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r7yYSI8m8T8/gj7HbduL2jp/s4vMWE5ew2E6ODMLDRL6Ely6dx3y8odcL1g5a9xJmB4Y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Uxywsa5Ow7DQ0Qg0XISlv4YlcImL8IfDG2KI4HfwRa1hODUFish5apCHCXog2K1heox4L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wXeoyxohcaHJN7WI9B9Dx25JxGT3CBPPJruP/EON0eCyzkZoTlvghq26Fh4IvYY60cnE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DQ7Sz1OSB6hk7Vm4/wDoLJBrvwcjTF7U7ZFMlnySYhGDeIIfobtReTgV1SHNFkjk+hCd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PoIT2EJ3kXaOwzyTDky70tse1y6NQOHdGi7Q84pFF3MYiC3oORU3RXtRIk1kwQeFyYkOE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ErUl83PJqmiYNYMu2x8M3Y2ehBHrWTODHBCvBvcUjIozRT4FfsNnnoWMmi8Ikysc3gWC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3DN3PXI1PoWSE796eMsds53T7PArMebV5xak2zdHEmE8E+aTS1tDsb8nNF5Nm6NuaXr5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9xP6ETmT+h63IMcIdnPJgrhstECmV3pkMelNHFFoUt7PB9m6YHWWLCPQI5ca+R2R/DMh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sL8hRD9bfI3KY3qYZ3awlhwcJXUous5Jj+RWF0hXuttchZgnVcEhBPOoljvoyI07GVi8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wLLQots7ZW65G1HsKSu3Zega4xrIi8mEYJczIs4GiWm1z2yEJlCeRjgSOXeOBBu9hqfA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54y2EalEThGUbQ3wNJjCEcwROybsksb3i6WyB5M20Z2TwJ8S/JMvsNezO3aRdrnoi7Ty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AXL2N3rgWWXzRSvA0TzrRteRNoLDfHIxt4g4M2M3hKeHG4eySNTAglMS5/bsdk46ZBJ/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8tjfCLEThZYXln7kTSWCMJJ17EmJJHGXoSU7IbHOx9SksszT4aMcaUvtETr+wj9j9oIsc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s59nRqyj35+GXPxAwVPj+yJdPdPgauBdpXwxs2kPNGbz8/1hR4seB7NzQVWPsU1L8MJBT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Gl6GyXcE0ZVvYTYBM7RJoxy2p8iP+x/YEZXnlnYNmuvU+iE76JgmT7IJJuHn5Ejtlwsk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m4nzksvHuQyTbZA84Oe40puTwrdyCQrM2R/QSzQsWzTfcaV/cziWYMK30NQ78Ewi6e/C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mU+TJMvA5NvCPoiicL+RXZg+A4XMCHnOCTJE9+9Pgm2Llx3LhaxCr2OSbj0LEHal71T0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kQJbMHk0JT5PU9hux9HGSC01eytFFm54MU9aWOKc8VwzGCDFN0mfI3kyZPEi9OFDb0FQ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lmlj0E79iCLUwibdjfekznJsu6eB2JlsTvIsWSGaiicdqauWZo9ejKJ9zbzRnmxnXkg7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vlE0s6xeDvnsW8CyKLiN3H4uLxTfYVr19TJbZz2P2M1Sw0uJWN7HEvmuIf8AL7ifBbts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ZDmyFOy+yAdoMsCUGjv1dzVNnkfYnAs9DxmpYRkhZhSLazb2QlhdyV2t3DwvouDltoyS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WxIlqNkXTh9ApcE7svgbibxsJsXIjkiatgergSLkNRPGhNZQtdx97cI5ZnPYjlhZieE/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Qgc2kLdzp0k1YgnDXoieL8NIW49Rdq/7WPiWoRsNyQfQxqXMGt+BTLdmnsOb9zDSuW9wQ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K18Fkodm1ybVm3paRCU/QQihuxLbHbKNQYy2ifYV4jERInbg97ZClKGuE2Xos3lw8Cvj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XL29Ic7lJik9LicOexN5uyblEG7ZHxLke1LRlwFl9d0I1jXgSG2lL0EWiU/P6hTdeXuF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GVxgSbswtIctS5FjwghxdgwW71sah2ApdspaYGGZ84RYxU7fosUJtm9hQdrKN7MpN5Z3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S8v0caTbIZuZHpdiey74QlbakjjCIVLILBBNC/QvUO6l2vQB8MRoXx7X+y4f+4ZEhp+U/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P5Eh/JcSvzijJXwikv8AJNi+wyJq5+8Qhe5V+YFBgLh7PQFUIpDi2Lwx7PazkjEtfwFI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HcJPk4vcJGPuWbs0NN2EvVF6MsYkeAyLF5JalaElFriTSnPMndZ9hyU+jwTLSgmHbnZ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hpfJ2m+oVR9RaFnucSxIDhuTk8jM+RqF/BkJcQzfc3gdiSQnN0LNy7kacJIIvR1fgPsW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MP8AyIuPvT1IjY7WZ20Wg3Vsls+VHmTGKM74E1CRuXbCHmaaOBVdtliL0+j7qsEe4u4j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/dUVJpjJpVyupoSOibDjmkiF3OKeDOWMcd8U3TFiYuH8Uin1TRcaVYrh2hkRTFkS+xuk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wYu8VuapB9mdninGaI2LEGjV8E7Fl9qI1JziC2XRR+iOaJzy9CyXL0O7X1j+NEGiKEIg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npVe1ZdNHBujHmk9hnemjFjak5J+R4JdiztQpTgmg1CXyTM4fYsdyLuUxNzdnPYateRO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d5Y0ibrsyGtvQS0zmX9HJq48lrmCw0L/ABEkd1jfI+IW7jhBY5+pG3MkKPoV3Bmo5bCH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bnkfgL5H/RGz/gu4czPQiXKmeCyT8K0dku5y7pc8mo9gs3v24G2cvod5m48pwjML0QQw3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xdt7Nb7CZiVPC4GWZl9Dctp8HqQJNtlrLP0ibzK8ityk97O0ItJvyOJn2LQktS/JNiSB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SL5mXF314GuVZ9kNSjJL0YE+Mib+TGiW3sZJtC+RHA+fY0Qj27EbxsNtLxoTcDv87ZeY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WhJcGCym4/Vkl7P2Ccsxy9WIc2R2ftmVie2kJqCXuwPDu7ukb5FyIl8CQ1bLg0wvJ/jCG8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N7eRjtOUssts7IFYtJaRo9ISM6Eu5hRYp7Flk6/zyy70uzRN1h92rHZEhLWLzOyFnEck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ETN+RKsMlyN5syE2JhEw0jLEuJbKD71xLG5e+kur4BF7HP7JFl1L+xfMNWcL9yS8eE/o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+hPXszToPqR+p0edpPcfwh3B8b/IiEV6SP4Hs8i+lYjQP+JCPC9JEnB7FbUnljwfRjX7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xcUNqzGmmtsk9IkHRjAi5FCK9CPvpg2do9Bf6TLGp8kZaLkCxe4z9Fyb6BWRO2Regn7E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ecmrFmQEhxTNF3AbvGjdxq9roVzVJas8F2x+emYdskyZMj0TEQj3HfdCLzBFPJu7G6I5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GfBB5orTySxO+hE0Rseibpp2RbFweEJLoQQlIvkjtVJxk+DBzyaMmlJ7jLI59aa7mGbO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0MyqeBq6N3GZUHF4NE2MHnAvk12ZwckbnBDPs9YLob5EkRIsR0b79P+ZhHch07U7D+BYF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JbCWW+EhC3gLu7uxdlvjRYklZESiO+BoUWZ5Mo1Y/XVo0cE0vDFhnwaybEccU2eDEqJK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CHJoRwLxcgLNkVbcz2OEBMxZojkdySb3zyKZRsSXcSQxKcC0NLn1FCISsLd5/A3L5IT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drPkwZf7EHm+q0jD9Bk+x5vSXounaUXxZZsZyXgRp6mKJt6sbTOCF3pEWFZQk7ruhos8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Lnuj/GOaaRJFgm7lkjSXgi04csTh3uellkQ3K9CZ7v4PX1Y4PJdzJ29SRA7oTn9CS5vy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aIz2RleXfSJUoc9xeLrA1bwk0vfge+TFgvMz6jy/82IeiUgHb1mle2yS/RPk4lxGILI9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HnLl4JxawrySTcjyF9nwaDxnCEkRD8jUUNbFzc8S4dt4RGU/P8CzXyGS7LEKF3uehNDK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+2xWw7ls8Y4ItqPgglCuJMt3Zu+IHm0uRQtT2WjXKXsiJ/lnd5ezdh4jXCG21j+Rd4eDAi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GRu91uBt7diVmEWi6eR2WRjXDViGBsqMCms1wJ1+p3biS4/iQ3D8jD3FGMPoz6QQG1yv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TyPkxMSh5SYk4H4CJ2DwfQ1oHdA8J+E38U0R5PSog98X9yz7na9i49SQhfMDTLuRnqCi0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kolxK5ASdhDn00YrZ9Ek5PIKe59wYzSe5LeH1FJCd6kHhoh+SN7OT+RWLbIbanA8OR8CO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scK3wElW1sjm5hin0HizpqRxHJgto0ZXYRHJ6l11R3N0Slvk0mZYnNNkwyeS8noNG6zF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U7j7UzROGcuCFSy7sN6F97HBNY/2BEhpCgWkJhVJWxObbHikIS5O0jPAh27h5d6ckXrk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TFLmIi1MOY6F3k0ZPo1si6mxl9CJjsYzXNPQ2WLPAvBbZ9V7G2O9IekxWyKdqTcaIPo3b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BrwokB7leXYW0Gf0CGTXiWwJT5F8mGOmpkXBijdjyK5zRbGqXshcszL2RXR4OarBnVCH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sCMru/gNS64+RG6ELgbCMOzb7EFbZ77Ccj9fLHGSjQu92WOwiLOUsjSK2i1EpcLAuE45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QslobJEmuRqXZMjg1YVhZisWu4sXyzyxHF3hCCwxfsRKh2Q8i8WJUylYzY7kkpRyeCXAa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hKEoHhTPoNoI/wAxslbzxTRgh4MCeJG5X6MpNyZGFRSLrGUtngW7h6O+uRQ2p7ILrqYN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Ep4u/hEWmfUiFn9h4+hwxrijfdk2V4at6FvDcZZ2h20O/Z9Dx25FhvE7IkSUMh+RPmlW3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BtAsM/0F8q5yF9RuYSXp15MzCgguu3OrLCCnTduSLuVgt5CbXA7BdsdzC5CFxfc8jNZ1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tvZfukbcnrAoNkum1xsY88iZMlRj05HZKYvpDcvJJXVxYxJd2ZF4ThkzBmb57sTblfZo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LyNRb/p4+D1kwrscVb3N3JUZYuxohRe4rC7yMv6GWJJbYryhKRG7eT0PssIwcG41bE7G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uzMoLLWIli4akQv40bqWt8RG/lmUmbTwfyCk9lYgXuy/oJK+YhYXgH6PpVqE07WUH9J8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syEeobMNnl5MAG8emaGG0h4bSJvnAmRAt+SuxDW/eO9A0TKXEYG7fsHHePoNj7hwxPuW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Jsslz2IeBIOWjShG0YSsN9hJt2MC0jWh2dNyYu3ROxoai/NJvRGCYZEjTWTtFJFeTZC4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dYyLaozDHc2XFxw9xBD/ALVh6JJyGhGSIu2BOEvLLxSfWmFRPmavAxs8mxYHSBw6N13Y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aq3eRyZZeKFRZosEHBusHubI5po7U+0eGaYnJqOKo1um6NhBCyJjlX38BydovlYeq70z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JLW6Q1YXciws0+jub8mr3MzFEtSxPsXim6z6j5rouQLBs8U80k0nyNLsDlJLltZVhM0l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0QllC2+RfGlyWueYwR3N20O0E7c8jaaJOdjfIiTasSK6IdisJnU9iXdv6FhxBbfI9EzlX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U3O5Nl8I+W3wexPfJiPiVXZfYv8AQ8I8PZPKb+woLuKZn3HK8be2XaMmksJvyJhyu6ME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bIJtoXKcd2Iw/Rs8Hfse56UTayYFlde4dl7fbGmqdoJa2PumWtBYcb9kexsJCuKxBbdw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lxOiNw5MJJ8m1BE2gUqbiXa9Fscxa/ZYRN5bkaaNiSoxcuSJGyHPTeG3Is1xEkS20cmQ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IsRnsNdl7Ebl7v4JhSpuu48LsuDDwJwvkzWNywf9H+jy2p27sKDdy7L9sasgm8CES5lz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lnsWMl8ImbaeiJtfHLx7EsNW85foNoGr7XFdHZsQg5hfZlZeg9iXoeSzFZ2Yn3plckUM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GVyTGM8lgea3XcT7tMgifCOy45eRE6ChO6g1yiODUngaJcsbbyKybFdJIgtX0HiCZtyW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wFecirtMYlsWpZudhEBY2hscxYa6OxjWlolLMkaMe9MP+SSPcRqPZ9BR5YPDa/Ysfjp+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IrdRA0jUzmhwQa7+KSXZvAJ59LfYkwAIu0fZH+yB/Yvpi2IfcE9mcIfodxJ3YiJ3lENLZ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l2Z/CWchpv64rjsEOW/Y4vgPi3JbJPcstPccBZ7GU6JUQQLNEpVhfBaH8G50IxQcNnhU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VkeJLl0dHgYn2QuMcJ6RfdLIJDlFAcCw0YPBOh0auawZxRQGhoZ8G6JtaPFNVenuiadL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L9xxokZfgixq2TRciOjXYvXRg1k7U709KLJ9iNI35rsdiLDtESNL10Tgwgsu3cKkJbMt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bgXY1iuJ6JNnFOKaJovBunYUborHgg1ilyew6T27cuMXE/JKF2JabHdEyzdJs5MTmEnf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GT4Idtu3JfbIlmhpwJblMeAi+ny0j2L7NacIyEu9HsIcqGZVgxUw51Id7+WYS0vsi2H4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OT8ifImEsJrUXMt4LySouNb8GO/bgWcryNwnfe9kkocjS08CU70KJAfCW42y849BKb2t8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QrQnpF37kTMEQwckDziexdkZiE+ZMN31tjXFiYWhrS6PQd4WhWPH6FGvd4MqdfJCHcu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Yu2k5VsckuHiOBw73x6G1OULN3Blk/2JptYk3EXdmJMrRd2DFKzwLblwxZlwSJcciyOO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2/CPF44wSHc54MMEUTTcC9zcu+DEX9X+h5vKffIt/oREZ7IkFs2vGBqGi4lhcnDJEKIS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vNuWS/5bHCX6nsUYFA1DyXJLNhLRy+TDheyFf+EPm36Gzhqdl6NiLJ/s33+RE4T/ALG0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Owo7i7YmKvQd0hiwSKw00737nrIySwQY7u/sRJ3NdjdzUMXYn/pM9lRjvl0SvkTai0j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SAvQjzcw7E85JjgNF3G5szYt4GkKk0b4uNmLkOdUYQ0p0TaHbGT0SW7Ymbyonwhc6O0w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Yy2w3o8SN30v5jnvB+xsTUJ+Uf6H9xMSwzyn8i0q93Gv9MFBzL4ZEIl+5BaP1M/ZBPoI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14LZDy5+h52d5cEmGMexpQZa3oNrZ9mNkce53+mQev0Ob2S+pn2FfxT1BGsfcgLF5F/b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NIfdokNOLjfSPcTnFFacBz5GRxfULRiFAQHIltF9jxfA7ROCL9nSeZ9BRU15g1Rk3vgf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e1qI74ZmPg3amRUwfJtcnP7FezdZ2eRmGRcDH2RNdrgwv4NK9qbPQjyYZebRAna2KfR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GXu4pJoTKDwnLEitJmnYyyy3wf1kEoLwksIQlASlmuSIZ9CPqu6KmHR8IUZRgeaeKPFLw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9zyetXmxYje8IOGQkwnZ/gJbsBlG1cRS3hrA7C2JkSI0OZszyG1Msudk0JAlDbVzGyLM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F5ErteTNojuw1Zs0JazdtxI82SUTtlp0KCJRcrSeRcTallzxllsHYJiZ4wTLIWXwROyY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jupj5ZDw5HFtsgxdm5PI8dhOGm9vgfc/0GYn2IV0+pcc35JWsxk2jwSvbGxbwnl07H+R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vcSbx7lxGL/9PSxlG1HuNKyOzsYFKIsKLkXjuQ579jDqRcazm9S/tOV4Ei12pG7tC88P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G7m7C4E/0SnEkcs+g2ScLu7sklYX2c9y1y/1O9lteyycWt8DxLhd3gmJePscn9tnm8jQ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sxy36Mcy/VmCyVh7HCvVnII0hTlFmyy49TdFcu12JxPuO90eBXwWXnk9aLLgRRiRqGh0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O7O2B2s6QNyK6tsSUz8DS8juIrPAuT/GNNOVgzsxocV4TeYPQFPke40J8RTEjc5Q6bMYF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KtC7EUdjyNF3GxCvkWZfNEjC4GyTR5EkSdoRbi54JDa7qgvWEu1SaQuRuRT0WjDREBrd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1Y2/qhn8CA8cPuJHwI/ZACI/9z2IVh6WQfeYcTdhmkgMP30DheUEq5XgO8iaOcCWB8NP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Wi/dj/LBO7I8i/QllCfcjEN3aP2Eg4spoatkWXrGcLSQ1Fw5vOT+oP8AoY6A/fZs3j5Ca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7Gfb7MTWBblEd0OQ7yGQRPcaxI4EXWRqWaMn0JURlGr6N0uO6p9l+INWPVEGdm7K43NM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t4yYvBdItPcNWyWgvFi07PGTgnkx40O2MEGRm6IuRp01TMo1ruZpDHNvgP8AoSj5sc3u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JtI4q7n7p3PQ84PmljsWIPMmjXcZGei7xB80iUxaI7+h5FYnsxqUp9ESXXiicMhRhbX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IspS2Elc4fIWyx4paEYCORLEmjQaLqLEOXucmCn0EhrGz0h3uHMYFNhokWUNIWF5TbHE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5NaOB8XZEWrZJ9DAm3BC9tkU8fQIP9siyzDdi8jyhtuV9kfwy9vAV28JFm/IiUPOB3wXV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wPCsOdkOJacUMnfvsnBK/Y3HaOBJmBLgTjJ4E3mNCuvZ8muPsY3Gb9hu9z9DvcJrZncx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e1uw0mxeZkaGQuEEbyelMWe9IcNw8ju3vatMXZRMUTxlDa9RP3Ld3CnJcWvtiWGvbIzK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m1hOXkoQsyy5ZwNxruRC2ZMKWWE0y7vVsDTDDL3caUyibbjmkMy6ckHYaX+Q505Y05kP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3mRza1/kf+Q0NqcDuG1OjBBCTf5DSpsXbAiIyNuDUPIlNvch5ItnBgTtY8jLSZL7NyiB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2W7iK0VStk4L0cDtCg7opJeD/X9iZVoyoMk8qpN0NXMECdtU7E5zBdGqLJ9nYffI1GLk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MZJcWoxyLlRG7Fp58Dn0pJoeC8HgxkhHcYr4ZFiOKSSNpu7uTKITd4IWkQuEXsB8CI6O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PC7Rc4DcLlEkwy57fqJujHzi7o2P5UtXsghKVLLsRAt9WUhaCqhKfFlF9Jf6F9gIuX47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32rdDcvsA0ew0/gdsq//AJo5n4UWM/Cs57fAgynxBmo4tKvLjdZwd5DVsfoKa9CsEx2T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Z/ORt90wrbWGTtUec8nOXkTWSl6jvhqRs27M5jP6Ow7JCUjU8DexQ3fBy8CWGPJL9aTD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YzeKcoj3NbMGDs6aux9xs805Tp4NqNnrdGhwYt7UdHZDFEk8fhyxwPFW/MZCNXm/Ev2X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7Kl9V9cloHar34PGjQnBzR150xZovJ4VMUdmTbwbr5IaV4gktpolyJcZJ4iO4gj1fPRO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wLg42NvklrB+hYhv5EwRYe1k7tZMavsO0c7hG2W/gh/LkdaC1syTbb38CsS2Rg8l3kwi6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FmOTyvHCFBWvJnAriaNe4kUyjuYXkvNo/SJtKkLOJXvsfZEwTYkmmsxdr9iUbPvgcLGE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7nn0OJGbcK5lgLlPsNHZK+kNcDjIycC8jLDtcy1YX95jdWY2Ny1IiHwSXBddj7E7Qxvv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KEdguCaWQUPyRG4FfcKCbm5OL4XkdkrA+NMva2yGXfolDv6sWGp5Y2K0Ht6DZLkzyW2S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dze9F4fsUt3lfZByofp/I54GnI8OiNv0EqiVJew+Xp/wzz8CV+57iyszUSNPnZd+Sy8y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KH3LawWxg3R4GrNyzQeB+7HLu1V7kzYin+kysSRgUPSTISZssfB5Y3gzErdIwW8EWPNH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acRhIYhc0QsGBycXo3e46RwQxdqciaGaXgVeAxyeHNE4UGhXWSJHbVUxs8jwRFIuKzHD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Z2bq/A9DkvwX2hop9k8D7jZ9noetNj8GqrNjm9yIChs5WBmxYLXASrwohaREEiFwehBF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BK4LbSPAhDkR3BHCL1eSJf4g8slsza+A0P8AQbFgD1DfhY4vZX8EWG9BkeV5HfH5DWvq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v0ALI8RGQ/2CzPmgv3QM8/yIWAwS5b4Q797hI7qI0W+DeWV9xsMGUj1hTyeLlfUln/I9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STDvZj9zVqZbPcscplu4+UZ34punl3Ndjvk8GeFRqjJls04OcfD2INCq7WPls2YRa/hc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SL7yPFLiybFa7PBM4PFNmJNmqT2pmnBjg0NqR+Sb2M+DRujk8EewobWbk5gnBCm6PBCs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yOQyFo4Y8pdu3L/wR8NlPY8wa2WeIbJi0SLIs7LhEzh2ltshvC0tE2bedF95FkWZXoJl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2WWbPSJfCfnCJjL9SAwp4touo9xMcbZFiJeEOZ8Z7CjUjiLprsNU8KRtvAT9VJPG8iVp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i0LPBn0JhXQ+WRzTGUNhis3HJLDbsWXceRbvjZMJf9Bog16Ii94cDtBu0l1jfgtGxW0cL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r+jAnv6kyo0NLuNZJubE8Nl2OS0TA1fYbHIr2PGhXCiMjnixNqXCQ+B9f4mRIOwYxOHc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3h+Fsk0IvCHnsltiypIl2kyOP0Qr8R8Islw9Sb7jengltpaQ+PoLOFgScWQt1/gS/Q8u3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hpPZxoyphQYyKXguy/Yd7aMDSi47ri8sR6Cu1wM5UkLYywOiEy+l7nmXVIuoE2snyFeL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HgzjJEU2JkoijsMZyK2B1NxeaVzsA4nlN/kW53EjFNkpeRttCm0ZLmWGFX6G+Cc0SY0R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uuDWT6OOw3ZjUM+ziix+6LHYa9h1bNGjCUaMHgmKeCCKTXI7vBiq8mb1tweKeBr3yaQg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nf0WgNU5E6XquKJmViv2J8HkTgjYye5LLwWblkic6HCVidENmRF1iRYwbCwND9j0DefI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7ebBuu1+GLudylfsXwvcgwter9EF01d4R4d5QbcesL6ZlvHaFiu4v1BM3Purv2WJ9xm1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QoY95B6mtBzBdgm29po/7CErsb7o0snljsiVftEnd+omfrZ4CPejaDGrETqDwIu0kmY4W2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Z9qWPHIm4vduW5Z/0HJQJXHdXeTXNItI4ReKPuWpGJijxXgin66JsruDRamKXM6NEUVnB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Kxe0GYku87Phw5AaUtbRv/BYGHkkKExgT8JzLa0NCXU27jaT48HiS4ktuJLoJybpSSYg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jsnYl3L/AGgkJpIzj2GmnDWBW7CaJ3UEJD2Tnux5d6N3uWh2G48hNvWBPlD5MXfocsO2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alKS7d9sy4/6QyHD0EJJe5my/IrMmmJJl8uSU/pCObjsz/JCtZcCcrkOE1st/QjCij+y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5Gp5ErhXObnii4WSWEp8ClncXCO2xKYgi1yfQeQqN5N3GLP90hyoX5F1fZ8my7Nl2LQE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A9QndISO83G7w/gcvKUcIZsqlnkUISjNhkkJrwhzjDRgkNru7IbbebFrmSOyniBIpltv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2Ic9iDKJYNYPkQ2tAvVT3LmCE3uJNKiyJUj3IlsQPajfksI3IosZ7nD0PAroX/BI5Q12O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DseKO0r4O0TH+2pN/cyuPsTHcS4n6mGXO73PWR5LjaRMjwLNEqZru5FsIhegopJ5sWWH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noagyy6Nyc9XBZpEHoIZxVqDwZdO5ln0R7H7MUzTY7UyQm3ouX+4L24+E1zicjm4LsZI0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DVjZqifDrs00XmdD4Nng0WWjtk0qSZujyeRn0fdGuCSDY3Y9C7NTwepJCakhwJQ24Gmm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3Y5ZYN6y+VY2vfShtvD7BnX4dfsj+wkahDtAV8sY9adk/ZboTz4aB5zhm+R2H+yU+Gv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vIv0P5DhYE13Hf8AAEk/eU7POL2SGs5/whDVVtqwISUOHljAXxajJ92PDF7B5kziLEFL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+xm2aZ3cm4uNU4pacepaLi1yaL2FuWYRm6Hyeg1bgzOkJzEDbWPgV1fIlweoncgtbglw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Cg+XwY0KN4OJf6EpcxpAYNo+XnwSXYFfuR7PAZ4RpOhFzMc9xyWUC7XNDlrJNn+InZ7D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UcODkuWnhmomHyTfhGOy5HfN+w03A7J1oZY1ct5ETLwJHIRDs5Y31gajEiYE43TL8CuO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jRBZE3l27Ds5mRq9pJOEk6EeXqPs5LqYdxo1DUErmYM8ZRAp2buYsiWFJ3Hx3IG27RCO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KvBb2PA+wmxZEblrks1fgx/BsxYwK7lHgw8K9Ej22svydio33FLCuaz7DiySUcCMLD0w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YZTd2WBGdj1nwNlMjCwJo233JWW5MwtbHkXwJOREQjfHYTTUsf6xgkvYacjhitgThqRP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A+Fy7yxZHcV0iSvvowjLsfRqmOB/JhCzkseR3PclIk7IjktBujggY3ekEXjgXc7D4sxY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vr6DYkDuTe4ulhEWGqQWOw732bNDgqqRPEH2O4xUmEJyOwsnpXYnLtE1v6Dd4ySdkLGTi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FT1JVItY2QWr6mzdI6JH2HZGKxyPdohqmXv3EKVCuOlxU+x6HmiiaIX2TaGa6JGY8jco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p5MGKWJJOcmNkX5LxTVYvI/c9DJ6k3NEmiSxHA0nuW4IQOQ3EQmSCthB3uPQ/dRZb/YS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lfEKZp3ymQXU7NhBgB1vJe59piF46aLsQ/oHf7Ido7ZE6unDEeAgUXwzD9kpjzL9Bt5a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ACHl7HsNPNfOUdnseB9kbRELuJK6ksHzA+5Nrncvv4MKYgeIY/B8Ge5HkXwRHcgZHwSL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Na1MoXbwtSMeW38vK5DpfYngha79hmmd+CRObQIUO6XzONwYebu8D2g5Hqz2GN2uYQuE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LstId/Jrt9ilvkfM2ZXcin/gp7EhJJWN/ol+e5eV7SNpRPNkJeVyeBd4RE5yxNrmeRNY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wQhmOTk7KkicuJRhNYRIh4cIayWQ/cZN8SWm+VgSaMhq8MbyeSYO4SPholka0K+iF4F8C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DPJfQnxAkS2iCb3G7wKzPtJghCZYR2KX08iT9hWG7Cy4RkW1jknbE7WHjDgvBduykV93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2Fv3GrE6Jx2FLs5GrtNz2g1FhblGJlU0xWstic7uSeCUWd9jUZRFrm83MbqWQsx3d9jN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laiRfRpa9Roi/ek3PjwNXgtwRYd2iJpZobYgnBv1IucnmsmVsEDZteRrC0PkmXR8CLxj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Ny1bkVYjtR5Jp3Q9l7E34ddQIjkiwqaMB4H3I6J5GWHc9aruNcGiCc1W56Nm68Vw6T2JI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YqW5z00JPL/AAK48CXCPB4M0+KYMqkTuuqHBM2pDPclVcG+1F5rYgk3STPikPIjNMGNU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gTatTBo2dhfRp9y8kXakf/aLIjRmjs+fAm1q4h7blo7aEZEHkUKx+R2b5ob+BOSClkSJ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WS4+tI5Zd3gb/wB6P4LYepwbl5qPTfLElCMIPtlpcyfLRO8CbZeBijbvRMX9cCW3xYfT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TgXoWrOPKGLw9hYCKHhjuY/IzI0KKQTN900JWexKJW0YsJ+hHc3ZkeeBNtGNjGWJ62LY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9r8n57oZYEhoVoGdmyl54IziS8RH0FwXErsvF2Ne8cF7kicCeRPjArpfqGESk9IfoTOxz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ohZCTab4eEWvlP7HZr6HtbGpXSKUYL7rMjhNJhJie5CfMosW9jQWhNjVQLA+OT9De59R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75Fz2Ik7Dv8A8JGS/oY1I4ODyyO0iNix3GlN7EQ7VmPJyhSxWwjuFq58HcK5jwWbyZdy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0xEGXdBeR6epMBZ8EpvZENK4b7NCxicicQiZ2Kk0vgtpew8Wox2JRPxI1K7jVkRmf0IT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zohh+x9DmVFhXwZG6v0HJjd6bMOUQV8mfUxlGJXwIuTelbBw5dU2tkpJnwPCLxMHpRNr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njyPNMisZpNvBPA83vRN6GT0S8F0qWv8mSeglrtXgbGxu5E6otXQ2uRXWhvkauRyKkjg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DzSD0vRzaCFJ4Ikun1RI7LHQj7GuiaIfV6jp90TNg8uYdiLFIn1wDw6dCtgzeiwelcM3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rDm9J8HrYRrrsRTQ6epZYVJkcUmXWTk+KLsLxAj7Iuj6PNxY4H7U0PvRvtT4ErGWTLA1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kvgqnJO/kZ6s5DYsybHWEXMIWRtEskypC4IbRC0iLZYl3RRIS3yPriiTNvhiF3eNiA6/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9wh7fIEMUvALP0Gkgo9VFiH6ihx5/LgW9z7GTR+BdpO2noKXQiEuBKFDxHueghc+WQd2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a8jt2LBeg7RLsfoHJJT6cok17zbJbSboRJJX2OF1F8IbK5WWzdxPArLu5EkJNIjklZfI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mfJLVpsd3k8iXA42TsI8GSLxom2uGS78kS4RNJCZGoZHgTJ8l9xYkfrAlCRoPsboSvNj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05H6Fa4bmfoXKub4PSRjNWFu7QnObDSEbtokekCvgZYJ5HEtKSTFjMROTaHDp2Dczydk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6EkjUpWO3xPY0oPQ+CCbSiCUuTaf7BO91ku3OBNYVyLmFKyJtkp3lkqeDCzSROJyZsIW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a84oNmK8DJQQR800TYc7IvIk5GtyeVyILLRrhFzRY/uB2KzzT7IMeCNGC7Q856NjkSxE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QGzsNR4FS8dqOVY9jIEJDmUolEXkeTuVaIFyPDJIgWcH2KBNuKtmc02eDLwRBdUkuxJv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EdE7pqKRT06HTYlC709B9WqPIqYp6kTsapGeB8JTnZmV4V9l4P8AkDMlnYkQMuYM0hc0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DVrYo2rC80sJpKsiqqX60e9UScGR56O5BBrsIXIh7NDfJk0zYqW7EiOXwEunJy7CKAvG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TuxFCvNhYpqnY5sKkWr4seIEiTjikdoVO1JG+BZPBOLYGQomBJyGGHs+BkD6DH0FA9p5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VyHHmKfzAQfsQJmZTZ29C+EdjS7C5ZhOhcO5gy4/zJbTIraojfZ8od7vuT7EQTxWuPKF5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LldwRPc1AzWy3yNyoNYz8iXwQ/stFls2kvU2XE3fsawbyiFv2GzsNJQWIk1JZauNuwFa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JT+xsE4ljwR3E4ciyhKk7Ezb2HeeUK6dmYdvclCsruCFhb2WzhszMh44GeAuLBycobYc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jMLpImbrBvuah8CE3d+9KxkeDdiZJuXki4NpdxYpND4HgaQSZRM2Y3+iN0NOAG+MHoS8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3GpNjZNHksXccLmVxLwkjl+iOywyO5ObwTaLtRrJ2M7IesU8oTavmBM4Fqw3LhHm4lbL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tMeBDbJjuxs8OERGBeBJ7PFEQ4L+RdwJWUEXuiFiLHkdpJu1JNrIeBpx5otRDfI40bgX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9fQiW8Ejc38FyuQxiIcXsKEIeHcaEeCw+xJsfeYdGTzinMkeavOxPkeDJLpo3KFR0nge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j7ngnp7Ukn8WdkOKboxjsmRDlLPQoezTa1yJOf0VIsvTZenB3pm1JJL0nyMvR5J4pE5Z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Eao1rqmujRwbruqvS9NGBUM32Ndy6L0iGN5JcWpsfce40vwXV7FsnCI8xfi7suaUQlZIg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mvBf1PI8nKRqMmBaLvoxzRDa0qYtwbPItyaHZHfAxkxcn3ND8m6eiIXBBaZAuTTOwl5M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3ZLduwsWpgZctVlPh8oWL1rpW/YQi6uZotnlL0x3tElpm6XgT8JxIyaEeiBvbcP7Hxy3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LQQ7eSIeWX5FmfkZWNyMwTSHZL2oFKPaC8m/0FHMDlaS5FoReNekGYIstBCLMXG5yLvc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JF+R28FmhnBIgiQrkcjWY9YNs+hal61xb47nci8WY7/A1cWNyTyJp+CDyNXgdjZ3RjyP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bGYixaELuHyDhyrGLate62ZfzC/wOJuQqDghJ2UCfc5HhDLYWAzH2aiFfdyRCtC8C74P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C7l2JNWsuRWFOCL9iDGrd2xqLMjkhGgW7kaxj5ENWNHgbcZJematgzlYae7Uw5FyRKvB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gXbJJ4G7CmRPQyvryOk3G4HfYhJEXPWkGKEnF3kUo5Gtg1sU8p70QxgzSYE51TwhMRC70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Sb8CQ5Y1bBgVE2tmqQHWaaIvakGMWO4kskQ0aNYMHk5g3R0xwKuzNPittnno5HqxowOa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BCS4FSEoZ6nmvrTKvSHNfNMGNQZ6MeosGuvZqxenxX0F07pi1FcRPCIuOnk7HtHRkdNR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7wcKsuEWKYJbtI9fU/CK+biVzVPJNz1LM8jwb1TsdhyY8mzbH2NnfkavauV2JOT6OKRw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e/mnc9BPlZNHwbvsShUvSGKFLFKxERDz2xJJXIubf0Q1HyOZrQ9yYaZJpMsSj3HwGNo3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f9WIewmOARc5T4HcduycDQpiysXbglBpznk5BqTZ7DtGtHbCNYkfkZLZkfcdjENKIfJi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MdRfQ3e0w8ybJCtdMXJCSyhpyxsZyYXwRbsJrA2L5P8AIN4sTiB8pRJJZLfsKUNbIbXN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TNx3fkYtiIo3cXOxpYwuw13PAkJyTdn7GjII4F8k+4lyLlF+wu+0Q0NL8vSY7Kl7AxLY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G9AoE2iWgV7SiZsIERA3A1Qlolcbc3LZbdxzU/JbGxDkvwNegYuSyUwd7EkkKnKSxbJd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QtwyOAkiGrF+aK77FzkgY9GdiWcCWO53BZTotqiZPsKS7k42WGJ3GE70SiT4Ee1G2hOE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8EF3iGq/WxNxH0eEyKa+bF2DvJDEuXTdWlWFMinyQZc1YbTikoVxfZvFH0RJbO6NcU1S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9SOOiR0dHRkrtiFSlgDd1eZwRr5dGIaO6ou4+hXIv1KNGxmYtg4JJ52JZGOk0+6+KOv1T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aucRX0JJ7dGSb24M4r4G0k22O4rDPLwMiG1672GTc/p5cIWbvIoZOKZQqapgRAxqTVJU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pzVGh0tFHgUEd6aN/Iixxc9bU9KXQT2O5g4EZUl+xiXYRQzC5FiPWKR8krk2O5C94Sth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RIDcgn+CMJKU1ZJ/mxrK9EY/gTu23lEPmw8jcbFLYsXHxfkkU5mwr7nCMaZtiPkEks3E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8yiE3cwG03dZIObWIZdzJWEYt6oV/Iml0y9fsW5yXicJyjzgUaJLuNiVjlkZEzLY1Ym5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yOFbBZhLJYSFmUOy6UkO74Im9IK4bngSLIStX7MGB3D1bQn8CUIbpIYa5zje6HZnJHoZ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4CWA5S8Dpsi5HeC3kTmHcbZdToiOwxRN3J3EPuPIds4H4IjmDJN3IkfYT4LkrkiwXnIo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v2NmDZEnyS2NCTFZdm6YZ5DcqBrIpYuRxSYQ0z4HJNhToSE52IUCU7WkiHSRNyO/gtBg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8l0qFy2TqT5JXv6C+aYwLlkTHi0oxVMrHZDPqhuXM0aJTH8D3T1G+MGy6SMcm5VjNHob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PekDrk80kyLHAltiNWHiur1+qW2Nd2kiC975wFbG8ISghUeabpaCNiyaPJJKmkV0ebGq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oVPBpUmiiiqhZ6GeBljzTV6rqfeiJgj9ILktUltfh3Pd25bkUdjBuudljRues7+SOw0P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Zo8Fp5MLBPuLNi0ZRvx1bPk0br343VLOSMrZHaf8jRYU/oefYSaeBf0E5CjLMyK3eYTA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FJTZH2diFsYOEYTCL+ZJblDLIYuZGmHG7Y2S/cicZFzdhMjBq0jxbZee5iWfwOQTbwJK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9DSPZ2E2sS3YrKnoXrGFhewY9yTmxYxeSD8jslCbKDyJv0LIcokzNO5Z4HYc52Jpuc3E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WLDRY7HgSr8jzfZY2S8CVO5Es0x5JOJdhKEsoaGbDLHLthn9GTNkSuQtJamBm0pFaqoX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YLPNG0oku210XveRQXYxbNHKEhNomUydBdghjR4sLkhxKuLDex3Vz0FRSIo3HIzPSRgkS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u+AvYR9SLDFQU8K5cQ2QjGKJ2IIkQI0zfI74b5wk9hGzsEdMgcPI2ymLkZfFH2SXWTzT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4LMEUsZM9hD5Q7O9jR3E3IsUY6LJncEQqPos7ovTBKGySKTTdybWJODVcEoZwjyPCSViM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hCaSW/BjRsixbRikjx0egj6HSacEnBs5vRUQ8bJt0H0WtRUzVwavXdhER4prpmnFHk2I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uNofY+j2FUVaRAJG6YRdl4NitIsD7D7nGqv4JPc7nYwapwYpMk3Gri6Gz6P2PVjI/c3e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6b6HkRBDMnmQ4uMfItqixCSsXkg4WFBENQVj6FMrQndabZNgmE6V2RudhfhCz6hd+xgr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LhXRDFJNBr4IdxGsoS0ThU0BbhspGqbS4Hb8FkOCKc9xbkMjiBMEGCW21rgaIS5wdgZ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kk3iGmJVm7JdjBiLka4NnYas8WLzZT4E2xPY0IRbuPD5OeKI0zBqBoybXNMJE7EnsJKb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pV0bPsk8MmlIpTWtuXGcndh4a4yJsnYS1hTeNDa1k4dG+RYuzbwWDElyLbE74JaIc8Im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g53Hp6Ebo6eEQnhS2AruRW7UQbLOBm+5N7HwIUE8o3il0JidBO+wjVMBclJ4GbQNcG70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5olkkUNXZjF1SSWaE+RpRKNXPFj2IzxLYTGIgni9GRDEjvR96+maR7EU3I/Bpom9IIte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Rqx6GKPuTcnRk2NjpM0d+jdJHTdJ0zwYGPvR3Few5SuYHdOWJVvyn0BFJlixSynJ8DZL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PatiLxFHauroRBBxWZps0fVdjtqu6Os02bH3Ip4po2WojzV2OJL4Q/XC3+kLiE7zXJEE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nAzgfY9KPB63LRTY29QepEi1CIZcSuKrRPx0LA2ZLTsUMsRwQQLJuDvT1FjuSRByeDFL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0XRu7sN3ZgRLcuBWUD0nuQQJDRtkZdwR3NzJkhcF1qac+sSFFqULeFGALeI2aGrWDLbw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Z2wMbFfLJIHwQ0k4oueELYp7Dd6jg7fA45FOmS3lk8sVhLY+5DZrqCL5E68D9xJswyG3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SRPAT2DQlkalFvUudyKdsFmm2RwMdlmS3LYm5Db9CCxR/IsEEGMpwJsCRMwLBruxKyQw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Tl2LCGqB7Ze9WrHbFh+DybDcEwncaTggukMw+S9BtQuXgyu6OZc+h2wPEmpsQwIJyNVn2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swiOTXiiUuwya4nZQhJtZEhPGUQklOS00TH9jRNEPkhvRftCUOsJjmiuJAog8wPY2OPW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NCqi7IEoI5PArXE1zaIN3KXwLmE4H2Ez1qnGMCaau4LNn6MrHmnqF2HRptjfFzR+iLV2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xqaJE9qzikECVPPSunVFSejBnikUfcQ9KGR3OnjxGGhb4NqDvXLMkGFc7UQxD80eNUeBm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LjyqbVj16VTdHYi8U3Rk0WbEnNE6SbNU8ZFvRPBmx6iERswrLCIxIuv/ABJkvVN6bsLg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Xi7tRGz0NHNlS225NVjHBkkg8UgjtXdMG7niC+aKkkmh4ucc0yPfFFhUMjwaiZNnyOdi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CsW7j2SRBcmIYnvkx7cnesQbtgSu7X4ItgwW2H6pDsfQ+BPgLamotzdmNLtjOwXjuJe9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wjS7mND4XPAyaGJ5vZCLQXg+xwGs3XqP7FhWuK0QDDwJjY3zAi16kU7KjCshrAGrD1PYa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Im9h2Elgdo1onORvZB5wJeCTMgXYUqYuJ2uSOdHoTkUrAuWSU8jsSolnYKc0Ujxg9Swm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XEFPS2vs7bTGRLUZIEksrYFHHuRbK4lSlckeFZE72RMaIwlFx2WHO7GWiWCZNWwJtENL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o7IlSuBrWZF6eouDBnEQMcchwwrGeSyRQ5I0WHZEEORHLEpZyZPCq3fklt2N3Luw6N0Y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ikRbE4G4Q03rAt8dncsgXYScOSBoxt4UeCbQIk+w7bM80usEyXVzOpLrQjg7h/FL6Nke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VPLHnokkV0RyRfqZFLRSawKnkkbNEohbuX92+FbZid/cGW3Ys3PFEQRTPSsiXvSOjIjR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1Jg2b7GejJmn3TkVPBwW102puk17mh4u7nkS4Qjs8a67s7tF9S4NjIp4NU8lt5PaqLpa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GjiEK+6YkXkn2MImnJxS16eTUmjJc89HbAjGNGo6N1miG4wKWInwLGgpbgKwy1yRoGrE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is4iwlyNJsNWLlktyKV4FwJJS12szZo11Ls/KEI7F3optMSs7N9MuO9n4HztaJhLaRwR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yEuB3IhzgW645az9DayJu0OdkiyLWjQMhEonJBZDbZLQlc247CcF+aS4G/cypZ2OcyrE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3ErlkmOC4ITyxqb2EJ2vJgPAr6sN2hsln0HScrTgtJsYa7FlybXgm52BFLMsiH2HHkwF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zQOjaGnjQ+AwhiZGsF7fs2N7E3hY7ovBWpyQlqm+SFzIsoDs+D5JvlCUUkudmixjKPCF5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Nz0I7iMCF2DY3h0TZgYQPJItNxC5q5BE9rkqsTJXkeRsbawS3dkO4ZPJFnAsD4JQ3weW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lFPf9YSfUQYq33JwXCTg7hWPejgiBkCkz4Msauh27HqbNEcjUnms8ifAxEdFosSRwYzW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amuhR0+aWFuOBtkLlkXIuP8A1fowiCOTKpNrE0fki9Z5H2oy/YgTpsyr5ojNoHV1WTTPC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nyYPU7UfsN8HB61t0OyRYlgQINLf4bjwnd7nBBkSpHNMYp3mqNnN7ix9UTtelnu6pAzV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wJ8rxSK7JoVfJPPVYdFo0cCvg5Ro7kRhmXweAXASIhYR8sd0Mlb0N2tyZzk7FxPcxpt8D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2noJacF+XeRMSm7iPuo9d13P43CQ0CRj8fkTyTsKHkcQ0PAuxoHiIQlhuZIEqJXMGx3I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4EtyS2zAxPcIERmwZg4M9i5bBMoacSzvFhSsMViT7slPZj+ieA+zLRdyWDYuDoyNFltlz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4LZu9HjBORkMsCh3ZkepqHgc3ga3JwTlEeRI+hFoWF/thmGccPyeUSWR2XQ5IXj5If8A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Edx2GWiw8qWxcqgURgMiBrZwDnfuZVoZLMkJYVFJ5MPoctdQXOEhcmIky1G08kO6i8CG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RD1Glx0E8k4DuO1l0odLpWqZeCGfdJQ5JJ3/Qnmv8hQvVyUmMSm+CBWd7iaswRcZbbMLE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G4R2UbT2JbEoNFjRNIZHIqOw4ljpcj1IPJAsOm6wbvWaQNU8KjNV0eCbAY5gfrYdqxKj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kEmSaeK+FXycDybIN1b6PEU7U0eZHmmi2OuKffRoXimu5sVXkcdyEDeD0b+wRANZ5EgR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ucCXpXmSLFqRRGsC+DdPB6UejvS8CUq5knB8G+5wTa9JNloFdeKx3ZNY/wAzydlXQo+B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SPUfglrE3ILRlEsgdh3wyDRibgzkOBjcaktCLy0NMbO/0B+4o/qg/wCSLSd7En4WqJb5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I+TGzEu0+SJVhRV5EcCI4GqyPkYpWg9QWSIiUJpRuMkhK/g9LjVhzWuhlkxbvYkXO2yE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L/hLZliWIoaV8itgci/I4Dtt6HoyNpgjlYWB2yaLsUpyXzKDuEvwReaWo2KWsLdmN/l7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uTncEVlyIg8jl2EKTGDRJLC5iSwNxRNmJZPK9TwliwCxwYh2sJ1EomXcV1sDdhsmxh8k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mNpsRYn0Qk8kRR2HwJsQK65BKmTGaGnSntkJYJ2XSxA5CSGxXFuBDRkQ4MjPLA8WH7iR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HHEjUeaS08k9xyJckc0TtViuegs2Mrk0bgckXwKz56GyS8CxmqzcfNJIxYj3NdUOmIPF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Z2NwFlJK5TbIcckpDk0auYME6gXvWx04LqTQsngzSejg3k8Gr18kngk8UeSfSkxTdOxJ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R69NuKdhLdJZEsiT73cxLWtEkMnhEGCDybVI7kDq7i3g+TLNx41SDs8m6MYuiY8C4UmB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m93T/Wp6m/QWCDIi55IuQrQaPAl3ElIu9PB2pPZljRdZLRNNQlYJ5R4EhYMasOb7DglJ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I03SOw0RYXAvnEotcnBe9hPeQiRBIpaAJzm+Q/QEFOWVe7HoOaNDuJonGRGs3QxOzaE8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kiExkVoZzXMO5FJss5if5LN3YyXEi9ElvIVng+iyStBhGXcS+SPVl2YwNFbY3eWK9ncb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yNa5s/QhQPaJROFIQ48EMgcSK3oRBpmPhRTqR8id9mBDENke4sJsTQSSQ9kNRa2R1+pH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M7sOHg5DwNU3tjxgnM+5JpJCVZUlvSjhK4/XHKIRGRnhCSWCRw83JyE6aHY2eoPe7niE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ZgluBuqKbkbzRdcjtYVIUJ5G7DG5dzwK2R9hBoaNP1JtYVMKw3SUhs2E23dwJmM22N5M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Hcapgbsfsht6J7IU+RjiLUuJPbsYNYHdaxss8GGLi5gjkhwXWaKxPNLtjV+qGeT0JLOl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pAvApWYRS5EeTpz5L2OcHnBfRvZas2kkgg7C1PNGQQQWo1fJ5EepDjZcvF6PA8Umw6Pk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zTJkeD0HTRtdKTayJ6+BlBFXKvr8+5LYXgjZYXRsfFOKcUYhrQmw3IrO9x+C3Y0KdHg8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mrEkM8GzJo2IkycdGBWEep3MQYVxqFCwTeyGaNIx5odWtxMlBJO4lr7T+ziUpUPLETL4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OuUxzS2vJCZw16MQu2PyXbRJImssvMK4mbQgmPeUhTThzFCyiMMwx7n05vH2zwd5ZKvD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seVxz5Fj6CYIQYtsyQ37C6P3EdMkJ2kLmkEn6DRLjByJoRuRfhiZhMtYYnvYWJSeQbmy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cUIIsYEbFuSA0qO57yLnPYSypgOJmU0NNeTcEJE5OC8ClLTPWERTCvghBEiJxBDngJ3m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mJOEWIv2EuCRevJdpMDGFvQimKyW8kJsXNU4ZEuC3Am9O4puMxXwPQ29DTPQnbAoyoog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kSmlY3yeo2oOwgmNM1sh3F4PcTCSpBqRwwR3ueRdqEkOAapwbGnJEecU4uJivbQ7hstU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d0Pk8QR8FgjyNo8iJibFnQiRt9yWxKVRHY96NNEjbWR33EoqmkXDzFVpHnpjuRwbp3ps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bPvo2RfNGInsNUhWf2fUeGCk4JCupGTG6IwRGmj3NM+ye1zybJpsVIoySR5v0MsL8ORz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SafT5p9Hg80zRHcUyJSxKojsn2x8K23jtQlczFche4+Rd8l4ESRyTVit0OOxAjQ0aPFf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ecHqY8ildpMEY4FcYy1N00QK7taTzEngXekmZFTeTdzmk8jyauT/AMS9ljmLyt8E7vA5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MncT5FKDK4wC4PcZLznsxZ2V5nC901GvrG2hrQks2E/4UuJYO4cEJKDl2wq3YdxalImX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6TsKfv1+yFyz1EGU3rORP1IVfwS0P9A/obRxfqdFuDgIlnpCTwnkHlghPwk92JeSv2cZ4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WHEfgciQOyUNdhW4NlGxwwhpwxRI9hpqw2+BaBBFa40blO5MmGTy8Fnhiu1BKSPNE0ZH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ogTRYTUqWPOhLuQYL80Us5ghaSRqkE7mbT3Qp7b/AEepMpb+cUbuRNkZJeRKFaCOA7rh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1ZccEiuHZZkRmkkTwPC5KMEcq5GBN3IgkLuH5JU0Ti7uSh5JHZY9ZF3uxJVY0IbyTC+5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SuRYSg3ejSLng2JENERg0WMDQy7jePU4sWGpop0QpvSkh9zFCh9xeAbR+yDwclyS7Gg4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Rom9zOB9qSuLj0TJkgmrZN4GnsXIik9xt8myGyCEqJVgggd6v0G3/wAFs7vYh7fWRl69C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oUBJFtE2uT0XIGoreawRaicIn2JM+D7NCZlGvBFfJuizYbVCeCxbV6K3iq6PDNE8h18ni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P8SSA7q2y5LuxL2proSzTzTZml7k4ky5FnNzmbkG1yTe0icq9FDRq1FmkzsXuWJkQ4Da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9SZ5Pdd6ZRtJFhiNVlzSE8+5FjD7D+Ce5slT5JUiZqdE+aBeYbCXbMZne6fyIO4lfsQaL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yYLibhS7DfCJ5LMsb4occMvpuG0DhZJINecE7CRMXYSpwStpEq8I8BHCLGFATMwO7j3h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0Xze6knCBwQ2nzRFJLSA1Y8wL9pMTiv88hrV/YIPpsbx9IbH7IeH+XL35kz+TB/L8IJu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LhA7rBLKgR4RHwQRca7EacDAtdxbrkrQh9hJIYrkXl6L5uKGiOdklsSi8FisJ2LkpGpJ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MQfYKawGOGImnaNnnFEvI3uRs5YriPCHMYIGJ/6NXlEN4J7sRiLlnMSNKMDS8Myx4iRJ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FLZK5pSNmyTHxO5QJS+CaM5QpkMngvyJENqj79Bn0N2JEego0OndcbbRF7iUkJaJIc/d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pq40MGtDICVxJKjhDauO1IposEWp2MiSSvQ17Ukd80iew4UuJ1aIp3DWQr9CM0fcdEbrJ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pS24IgrP3zC+yTxREEGD1G7GT0IoyDXX6ngZsgSpHc0fZ4rseL02TcdzwdnFIQ4guXro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dDucl+hmmJHI+OWid9gvc25fdlgg9lGPHJo0etbap8UTsOkxScHuM5Misy3oayP4JGyR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+0OymMDbRPcl8yavs+i5PJ3E1syhM2eDzimd0eRzCXg50ZgSktl1OCbR9efhCFZyvKZ8L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ieRKMrM8xuTPI740WbwjsIIcQQ9DZk+FCUpeSL7ECORC0IYTEHoiFNsFxBW3RMlEyKDY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1LSEpZcOnHoPuJsl7GQHf3HBZMTwJXB4E47SMonsSHwCQDenuyfHpOPQ/UaDDVh/qcr7Q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zfOf0rEuJ+YppZXDAgaFeRpZlz7hgfdRGP2CDsIjdQWspJCQjMkG0SYseijAd1yThwrk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+0RNbyftQllEyMRB6gVi5nA01qiZK4mRlEcIu5ueTZcEp3TI2Qe8Nt7cFtiOIfEQ0jHk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zam5DIgkY/UZUxBHHyJmJBcSHLA+1zRf0I5FKwQY013osUiWQUcjTXinhiZchtjUbols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3kGJ4JHTVFlShoTQN9xRuSFq56HwOORwwS3kiwkIXgbIEy0K/kgismcCIIIvamUOiVxK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Vkgg+TZsgXcZtF33tiUIEUmoZHKPgWBvkd+w7PvTdibyO2TddCwq+WYounBMun2Qt9P3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kmh5EYRF+5A8L9ETTaRHFodgj/YCw1okqUrF+cCfN6+mBkktFxSsnLxTYx2hKsHix4NE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vTRvIoJ4FyKR2fsgW0yOmy3elyxuke4yn2IehXzkSvci1iYV4jkTNuLbMG7Ij1DN5XRH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CtonweDsagsTVFqPYkuCFlH3TycUZ6iHEi1yaFa2iF6jVyS0iJO47sStTVZhlnYYo1Ty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o2I/IdtmXwI1DGowSXJAibFySdMcPQY8oT4+SQn1gv4J7IhxN2VGPtwT7HvfwO69SGdv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BCMTQvsyHK8g/ewWC/MmjlnpDS7tjtN/5ZH+qJP9jcw3MhmJONF44FMVj+dDMiFhoaFV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Ca00zwxxXgs2uPggsWuRwiwn2EHNhcDkeQGYe5HOBcLIOYHZhsxuNGCDYz3E5sJTck7E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slgpNr5Ls0T5IN4imRvyZyzjgUmJKqUtmdi/JpqngKBwNIm5l3MJEEoVlRi/yXmGYQgm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pEWGk2N7U7jvdZEoRYjcktepsVtDc5o2ylYahEmy26NuDyLsKZE+aTI7EubjsKKsfAlm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kUZ9EnciSDBmin0pgY10suexwVp7QhU7ZgSOOTODyoxAreo8EGRHkddCPYMgimMdD7Ey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p3Wfb8GFiOwVlfNFRvSySVl8GWJONX4e7JUwhYS0MVN9O89CehtH2PybDxgn2Ezshuk8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wc09TdE/g2LDRFiDwIm4+TBpknam6apK8k+5ovfgdkZNwLDQuwlwPlLyFPgMv5COkVLJ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KbrsiujsZPFOD06PqiLoFd3ijUKgtEHBXNEjNH0bInZEV3NNyjA6XHTKgQ+9NkErgYyD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zFhWXchtWQroJbSOwhjaCJSIYkcjJ4qmyTzJwOwleR2HsOG/si4XoNnDwxs2rvI2APb7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7TTfhkW4XiYeE3CPETUQ/Fkbynuomcnk/k3vaaHob6l+iOL/APng3lLsjFLL7mP5MZEp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qJm7D7jwPfEtHyE7b6iv/MZYSQSNMW50QQyPBfA28kFeLjXgZi2T1sLJNvsQ05NhFhNr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htdUcRJMDyJOCXkuExuMEtFxbsJL1M1a5Yir/SJTRCiTJtEEuRLhRtZH8iFrFzkIiaPF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TWElNTFUrECAwMTdXyPQgTgT7nchuv1TmKQMT6PNN+RZsatCJlxnp/SMzYlCMi7jSoyU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VkJlklLFFJD8DIU4EvB900XGR3UkQxnNUYLdOy55LHiik9TtWLY6uxrJa4l7im1MZekK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NTx2o2MS4o5gbp4Ipo9bm3RZHO66kZslsu4GjJp0ZjyYGSbPqmDxTydh9L5+Cc96OKaN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Quwjj3F5ILiHWSXYmPCl/tdhqCGd36gjqz3OxI8LBrg4I7m6QIuLA+lGjRGOnEMQa54o4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HkZF8GopGjwaOTo4o67ODERZFxmqZr6jFxRXXcvxRN8Uc00OJJcQxHaqLEBpSQQQQEiE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cWG0iRKrmS+xt7JdLbSIXlewcRdsdgT5pL0KB/ziGzT2Gc+wG/HsjaMfEeQ2j0xhIn0B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x6qH76LG7V5CS5l6idvbY1fyC4r8Boz7QXL30RZ9g5kHxvUf96NT3SczIFdZH6ni53IU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R2QnaC5CwMIoyBWj3Vhq2KM4HhIv/wBEsaewKx3kiHYxSUEoenRPBhbJI2z3NCUros1a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F5IXA+ypI3ensIIiMUcCzZk2Mkc1wieTTEpuQ2WWh4IMR2Q0RzSLjtWLiWJIq8Qtsuis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2OSQ7jzmisXeEOwR6RfaGQRZE2LqXhF4tRNDz/In3JmiEl3IsYg9TvRURh4JXFyeDxSM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bjqfTFhMeBoWdwb7T/n2xvWzymIM3dFei8m0YxTk1TxmknfVEk+x6GqaNzSxAt/oROka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p2LCHg1+B5dNGjiC9x8xBYsCOGvYRX8nwEZZ2DPj4FoyRufkGKosQ/iacF2Y8krjo8lx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6psxTVOYFZGyMmBixTYtmzJ6dGjPk9TDKTfQSZESRggjii70+TvTyTFqbtk2ZF0bp/wa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M1ZIqkepFzZ6F3Y3OyDZCkamlmMXBkhYgSWSLnAMJCyMx3FTCJIEybjdhuSYJkhvweUP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n8AzqW/50LfqPd7Q+7IIl1Y9c+DH8tSawfAjAix8RHj2I8aZjk+QlMrxSh7CO+eFIs+m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DTbyANDLydHnO7gd3OyFzO7SL5FC3bw4MwntD9AM8EjuE4LiT4ElsJZDkpYkO1yexFEr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XXJIavSTO6Ld5IaHLA20jxR2xTyI7rBgbjIm9F5FVsbJN0IXwaPA3SDAWgHI2mi0wvOM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k+hjYmi8YhLRix2IXI70gghQRVYL0OTXRuvoQvXq79Dwqz06PWmR6sk6FvDtI+1qtg8A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ekUac4sYENGS1zJQTLYvIx8U32LRY+TG/QkTud581UCsdiKLDMXE96Zgy6WPTJxFNckn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cCwiJ3YYvdXE5045LhWRyi32PZCEZKzT9BSd5v0FAkrwiL3PQ9Bx70+Cx6izSaaGTc3Cp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0Pg9TdJj8C707DRo1UkcjhUvTwec0ZoeKSHTu7khkC6Fy1LcVVNUdzz0c09S5I4iuz6p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acGxVVGSYVM033GSfFGQQt0gSEyIZfdJovFH1onS6GTYnuJkuRNzTLktwiXKE6xHOsh/9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2DTn6hr/ACl32+kd1cThbGdl5byf0CDbPs3v8n7N/wCRlwkh3STK5/gEtIHr/R9AlK4l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1JrIGjHgODAK9lI8AE0WfojsQYLyr0G7Veh2winF7p/1h6mmPsQ+BMJaZll1mJuqPeCFx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GrGKJ6ojRoPtRNrNNF34HZ0WTcPJBDe/+0PRsHcPQmMCfqJG9xTYuSw1yNB5saGaELDw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5z0QyFvodEIUPHTm9PQZauBCrAtUagUl1LeEhml7hONRj0a9xHBIkLlJo9qIizMCYJlm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uNdjbkPxRWpeexHqMC70wPFL+aPE1iVzT1Lip7Fjt1WMqvqfHoL4MrJomzA1QnNsEOAG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fwCJEp2JaVI30epq1ORYohdkKjp8ClXqlzYmxFIYsDpBjvSxvFNGqaHs13occxIyx3Vy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A8ybEXktDM0ZeCDDojZAjvRK8UVND71vyRTdH5EqR0M2R70cSzZxk8jFRG67GbPPVqnr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UXJQQyGi9NF10ukjrqm0ea6rjq5HgKaJwxv3RKLskIlafNywlzuVsEpVZc1BJkdoG0lI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J4YZ3eEj2RLZ3RdW74CThtL0NCTwQRim/gNInF85x/MMLBgsP90PLN+qIuXsNX9DvfY/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0wz9SG29KH/xyHKB7/gSTYiNXBafdohc2JP5CVq/gSly7CTMiTDQpRb1OUTDwEhbkWBZk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ELLkgtwSvCGHGyES16O5cTLsJcjXR6kEweILsksMkgVLImm7Cvwb7nr0eKuNobikckH7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TY7UWaIWmd4QjaURUu5/Y9yMn6FwaFREmhjZLTyhe4bg2SoiBvuJ5lmC4IjQ+Sc1NtEc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5Fmuyxg8Gifbojqapg1i5J6HEliVCS5Hi0yYEWn7S+RQmpriygmJSTSoWZNl1eRZwcE8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3PWlosqZFV5PQUzIs0RqrxTVUa/B5L8GBI09GiKvzXY+EeejBEitJo0M1cwYMD5wbq0PP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O5Cz08DpmqJdLpFOTxXJqnpVfjZcZECPPTuqpMFiEQzAsrxSYLtEiGQXrrpSv0evRZCvI4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ZErHAZcPJY3BK8tA7wLWOYXuOCy7Ixty4vBCF5m5LUbR46JGx3yfQ+J3UZeiZLipL5PI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E/1CHz7R/wAcm/jG/QfAJf7D769SduzGU7fA2Z9iPgHCT9CHLwMJ17xGl6RPWjEwfBjX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qGAbgRFpgHpmF9mhZWz3QlZb6l+jkGv1pBKvOu0MxkDO7p8ucvuQilHC9w4/fO4eo0by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8xWJSyPFi59mksSIGkllsm+GSaU0iUXh2L9DXc8GnySTTzVM5p5o/gwHwJUZJhX0bgegg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AteAnOTQu40g8LoWx5zJIlzkjPJPB9jtS2MjO60cClzsseBC7kcMfAuy4pJrMJWJvRDH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gk30I+TySbJFGDu4gZOMMF5ZANhx+wVLhX7GRfK4RO6I4Rmk9pfRsjuLt1Zru9UOxgh2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urnIzHVY0MR+jdZou9MEjRHA+9xCLzqkDwj4MdGy+j1LGd0imaQPAs9LpjqYz16tdehGT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c2c0gg802R3o1JFumCEMSIoikEEPpScNFMEHsS/COdsS234i5Xzo4aXLwlDQthKgmROh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iNpysMbnsGpSNEC47OBZEelbmRraqmZM1zmroxdGun6LiUZsNkkrlSWiSm3yTgrkkrjs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SO6YmS3SkSp9A44XsR/UOVRsQX7j/ZjWvceINLI5DO+HqPYsx8xDsvAacCj/AGybd7CX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cMr7Mg1HDgcjDGoaDROJOvaXP4H+yO+npTKLAf8ATP8Aqn/QOH3iUHcRHcgY4GQROTGh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8iGttzFlGlt4/kxwlus5hLkYlCgZwNk8kIoUrEj7jaECzBdyO6qfdk3Gx8hMbH80vVXL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Tsbh/s9DwYfLH3JO8isZVyR4G+CXTfYSHPyYyCb9OYI2kn4JZDXL2/LJEegs3gWXKMIt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jxemhRaabGzfQ8j5qjzTuR71npVPsQ89HHR3q9FybGYOeCRVjZLI5LEd0X1B3OBxT6O5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iVuBfAlA7kKSIPsZzRGdlvXrXQ8HA6ckR0YpF7li343XQ6WM+a66dV3RTFxU817qPBA1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a7jVhWcisvJCCWtgalXNn2gu8jwEkJJv4ILXuTbxKRXJAlhMwjgWGJ2uXLeT2Y1cRsey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pEbpuvoR2IZD4IZDEiKuth9pGiSDuQmbnikXIODJtXvo7RDiqm5kjkSohQWgS1X1zwNj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8kiRN7wW4R4KjNgdkcGP/tLGH7nlG/bH/wABNhPYer2R6GWyxWL7HuN3sNYW3B4LxhPWo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NOPSQ/vE8RsBr2e6NL2zGv9WSib3I2SK8pwjEXoUUe0jSQfGhh5TyN0KAk4DDv7opbn1E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RjImeHI1OByeBqux7ke+KGJwTIuBpMEN2BthytmFFqiHollyxqdkvJgJlYG+4/UnhFxG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cJHEDi1hu5KBX4EzZcOzvNiTJvUJSN3kFye+MWkOiEiSwn2FxgyWElpTuONHBt1tRZNl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F16JNdUDybNMkyX9rk42YN057GnI+i28jdyBxNs0y4ZCmJJZHIhvuZM0XY3JbMXOCSUC7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RwI5PNMvubpjJ5qxseTfTEGqOvamTVd0eeqz7Ug8G6vr0LomRVgYvwvsQ8HoZNq8jsvF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Z3IMNiyxr07wMCcjmm5HKFRjc2q7GFTJ6EMg8qIN9GqvAkaoyIURfPQGmiCBEdMdyCBb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Yu/w+p6yepqvtYk9SWSSSOo33G3pksbJGSWiSeifk8F7EiwI4/Y/4hPlRsyI2X+og/1A+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51RQWregzPJBmC9LNNpTP6dRkas/qe7eg4JzFFBHsxcHvFsXuL4/YlLzgjsjwEFgg/hM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sZOH3hI8NEkiUWIWEK5YnYS7Hcqx7UgiSCLZEuWSN8EFiOSSqXA1OQnxJbh+hjmud5FF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tF7IixoUGjScF4xRzwY3SZJJv2Fo9zIVGx4OOKLFN9WjZgV3RZuJp4PJ3PJohN5dJq6e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qxcxY84VL4oomTkSMmzQtHoPtX0EbU4Sy3oaW1d8B+5OZGh4G02si7yXi2RFxoTNUz1e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JNmR0xTEpc3FmmR1t07HT1rszXX4Mnn8ryb/ABagWIoieTGB/MlnHcmZBX5wy23mqGbp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YGsbEkpNiSRKoikdHp/5V+Hj8cUQIEkNTcjsQmKyDCwuRBIhpiTb7UQiBHrQ5K7phwNE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PgxIEh8KC5DRkvF1HXobuNWIXBDmzGbuMUnaiO9WND2HdXuWkWRb0bJHhBR4uBRiLuRC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R0sQhBOd/bFZkpNR/wBIObD2GVh7DgBkv3BSkHyJOx9aC05fY4gT7m5RJ/hs/wC6NTu/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9CJ2Ijy0E3H0orAGmY98atnhkJqCmvZIKeBE86wvCFVCL0PCI7G3cnvIlm4roTeiXJMD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c9EEk96SfCPQvqx9GzRmwjkYN9qaEafQ8jkbGrLwSIcTTLo8CVh5qx+9YsaZ3r5qVMGy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Mk2rg2ZSM3g80kTlEPLtE0c09iBh7HCj7RY3f8XQnoy8prZlWHvRP5EzJqw7u5vkXJ33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BqmTIzmmaQYEPIqSfdGbQunZqnpTVdj6bi70fV3oqPH4I6GNYq3DsXE2YcGi5yWRRlCD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XcwYjkhaurDnmd+xZjwLDIs0RseTS6Nf+d2/D463+Hnq1176PqnqR07GQRXYxpEUQYHk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SJaEmOA1OiHRaNYHnMFppYVHdRB2ckBDTsJJ4Qu5MzhJpCSxW/E3ca3YZJLYhptaJsTR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o2buTwdrOSos1Q32Q4YwH6yOb2R5HsCi/tDOEG8migZYuNbITFChWSsGnG8smX4sBwep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J7kvd4gtZa7o/pRK7/AWG0wPuC3rwxcUEuSQ05TgURZFmTkh3WZ3PgtSYdhSvJEm5Nlx3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uwPNT+aPsbVEWNT+OLlx1Ra+iFS78V9C/BJMOmTZCguRJanvgwgkXF9E2Qxou/XZbCF3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RLiisM1TBuiuiaar4HjJkiw+3RBBirH36ENa6t09THTx1IxTVZt0PH5kuTNWpgxW0JGA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lM3sI8BiEdyZjkd/QiGaGlhDVtkmJn1tjbsXlDMzaYSzeSUKdZ6zbovwz+PXQ/wx1+O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qrzSOrVNmiBBDpHqRWBpUzEmyBFpckIEQPiRWyFd1mZQKW2giZ4BZ7inZqFkwGK5gLCC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QbTOxqVQoLLFggveHQ3TR8jyZki1HQd0DsFZYku42i5vZJE1aPjia4aE2o36DczBM4HN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z9hI1veP4eIbdj8jTlyKiC0K9F5EIdPinkRqliD5Mh76UMwcU9DY6QZPFFmjk1inYeB9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GC1uB/AsU1imhk2hljIX5gckJ+hLfYfU/lCdqO0o7q521GND3Ar3VjkHJoQzVZPuqps2c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pfJJqmK8DqsGujXSqv8ANqr1+TdUrSNbAt9xLUtIwWjJhKM7FsSYZYi6OWOy8nCHwIFL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mCJYtjwR3UwM5beBCgCd0kXJaMKZ6Nm//M6v8O6a/G6R1vGDj8WqwPHXsdO5BnNGA+iG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gzVjjZNsSgdh0gV0fpwhMMztaLHjM1hDja6OxNgnrmvwRVp8ERczbuZYqJPKEwQsEKBp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ndSO5BGSMUQuCFIlFIIXcjgga9xe4SLXIUmMKxaMXoyGQisaPQcTdBQ1hEcJMQEtiuIg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YsaOBGO9FlvsZIu0xHLODyayZPFPNVgUjxXSkxJinkeTtRO5uWeaXjAsCdjebUiwjecmu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XkbsvnML3pJTtAkKKWULSR8IQ7/z08iuOcCGNN0IJ2J4JnydhCRaqUn3RumTSGn0Po5I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36dGqb/Fs107r4rro30aH2F1MvGIHpp6HdLQ7BZQiAn/AKHLFoZZMq8FpZaYlsix2oRL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HcObBNoh9hZHkuavBKBDPsREDk6XRmunX/mXVvq1+B9Cq8nijpjoj/wAEU3SBySki0Uik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vJqlO42cli4uNRYxDlbgkYTJ7GtMbEe6OUZ4OeezG7S80WCSCwVcmbpEisoRFOC9zueT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jojdHWKz5G53BAiODRPYdLUuzgeWhi7HgR3PUmt8nx0eDDZi7my03WTk9BUXnpZ5U9aw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Rccl+ifpQ7bggJlWJm0nItX709xKcO4nA1MWGPARFPQ/b5Hq3RB4I44VtF6Up0Zfsx8zJ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bmoojJHen7NV0KnY1TJxXHR368rpWa6qjXTYh13+B031bORbFf1E4UbHdeCBKU5bph3L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rfBfKYaJsEbNml5MS9svCjJpyyKZlYk9hTu+G4METPlkfInjCP0U3+V/+Xv0v8mx56I6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p1Rm/wAPPQhDVz0N9HybqiCLnoNbEuLOzMR7EFgegYpYtOwSjgHzZI6cLyWpfA3wTnk4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J4Ezcidi8dqTa5Yx46VkwqdiKeRj+R46cFp5MDQ1s1TxTZ709KcPBuwu1NjWHk2ZtoxJ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A5mnkQqZI4pksdzdEeKZNSXPQ+qZdqRYkTE4ZLK1zG3CJ3qd17sZ4vh+md/Y0n8EDAzD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olMTwXtia6I5kRReiZJaDlX9kJmnnXD4ImTbl5b2MjfQkj0aX9VCII0jG3QmkDzRYdM9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Jox0bozzVnamTR9Cph0VMvodfB69Hg31zfr3TYsNdi19hYSwSu2Kt0tvgSEj1NEw0xYB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ds7El32NxlbBF4IUZbuzPWVzdhIuSwEfJSlEi7V5ruuqb6fUX5Xj8PNdfgij6o6/Nd1f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6armj7fifTN+vNVm560zFSu9Rs6woIoMsavBn2LSOGQWRpzArFzR3HnVfFVTZoSuSO9H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gimfQk8VYjfYbSVzwP4EZw6d6PAVieT1PJrueTdX3Ni8dGzXcmhu43bFHHqfswhBF+xq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bUfI1SPQ/dX3sRiwGr21eC4tkyFSQR3tuuuBDiHYlauNTlNioOB6XKuZHdjcrpXZS2GL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Q1jfYxR2IHxuBP34xyb0pPLM5obgiSbDEI1cWTXR9IWZLC7E0s21xVWuibj6EaHT99fe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VjX4dV3XdVyKzuJ7hYgWL1WUO835HsRuNCMeUzkTWxKbbwENRgK6E7ozs0YDsfFETAzf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el9aNdO//Fv8jqv/ABa6Jm3A646PFNdGunxWPywRSFgWPI1J8xjThYgZLHePpJLmtl7u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IsKMU1mloOakadNm67tWaa5p6lhuiv12EYqrZENslseKbpNsG4pTmZPjoY3OK5J7F6LI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NFgzV2ODY+Vk4HTdXgXci48oycny2MdjY4N0ZFhroSQQiuzkTmGSaMS2y8Dh5Ug2hgh3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xBukUaJLJO5c5cpeTuW9qZnikrhWST2EpRh/g1VKEWrqngVMyiPYVq7YqKrpJqqOSTA/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oZnqdUm3YaVi+zLzeipq47XO7LmSLQTYZeegLJCUytilLRDTvYlp2EV3OR8qNCya/IV5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/Yqv5/8AVr8MdDrk1WMUZemqe/Tkg8VdjCYLkzkWUPgzTGpCS0YM+42TASZwfMDs6cVW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fc3T99EXPNUKk3/D3inJt3LokznBPZisO1tCMRcVMZozYlSK4cHYhFLg2K+SDRc1R1Vi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ZDuTwMngzc+q6ojcjPJfqZzEevkwrEkOIpxsKILZYcvlmuGMWTTcSM5F3Rg2WucPg0VF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vmTBS9cUVgkGMTyJ3FkXTqjF0zJrpSemYGa6d13WOnQjxRxFFXVGbHX0rs5rvpx0oY5o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lzSKSStCFFYdyeLDuMsbGtS5qDJBpcxWUXwK/Ts1/wDGvTX43VG+hUV+lfjfY3+HfTJPc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0eKMxRJoU1LmTQg1qPREuTyyU4EWXoi48G68myaKtr9XgwR3Ir3Oa3rE+abI6NU3cdiR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TUXtRYxT1qkYYn4PNVBs2McCshWVFsZNHWO55q4HSTwbNnt0oasO5yN3DLsQMFTkWE3L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nZMxz+R3TLQOcgro+3ZChxSqlUlLixYcksc5ya2GJN1dGa4L0WNDMuG7k6MNC+KaJ1sb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dcG702P8KND5ojXUh0tkXRs4/FuvNFjpWGLpJGuTC8ik0M813gzbmhyMWBO/BsSGka/c5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JsvwNdHjp1Xf5dUj8ePx3/Fvof8A532ozkZDHIhKu+jVEbPSuqWN4IELL+GfwNZIZa+v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AGKSyySsWBNeRJkrrrDyPp0TnoVGKkUg2XIxTJc3RGzbZqdkU811R5i4vd2EFE0uboy3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yy7mGap396sYNwMyj1NqejVhd6eDA+aSbJo4whXq8W6O4+DueVMmz8ETrIwKWIHD+EJy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I0Zwno+mUBImeXyy0V7SkIjPTHbMuMODKI7cCyJCERpQTwTfolzYV7s+zBNF3JvXZs8U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pMnBmi7PSmR1YqPqn/zYN1iyfNGXVkak13pgfFHgQ7kewkDCRJomlMcjShxTRosLB2HTX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D/Bo7dCN/g3TX/r30IWKRY0RTnf4MdMFyLsy/5EOyHmLYyeGLEGiLJ5qnZMldaE7rN8jN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geeldcHh18lj0oqQQQIi5CinYuL36NkWyQRRBCHxZFhwNNeDGiVwaFa3FJ5Y802J2pqK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j5dHEipNfU8mx01Y1JonQYz1PFGSbNwPDI0QFdwWtr5HQmw7AtfSRICe6aEyZY3yCvQT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yGFaRxaeUsZHKPnsqBBC1yPQOwmX4CpkKzKYJCwIlieixqaKujVV1KkUgfQ6bwdumSTR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+TX4L9GEIckcm5ouh9m6wQj4ERR0xcunW9l7Ojn8L/C6b6HrpVX07/O/z2/C+hwLpxue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FL1ZxSEbIq8GFz0FJFwxJcm3+g1QKZh0pE9wiSU8o3VegjBHY1iiMiya69C+axemzdMU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tNPQ0dx0nQyWYqheDySLYux9iOaaPNL02d66tSxmk0VNV8F6c0dLzJnNNaN5HhjeB8EZ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BF12ce4xN1gxgyHpjSg7fAKwfBsZ6XIymKvd0Pl0j1LxBtCLuNOBpwQebbkJILX/AKBbY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iM3vTQrmRU2aO9PszRZ6OZNVfYuWMGB5H0+lN1fRv8K79eqaolai6UI2aosgjVYo6b+T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pb9j69Cqv/Uqvnp3+TXXqjNf+pGvwxar6c0jpg+qSL2edlnPGYPKwsWCeyZ4HQld9ksn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QulK4rGBVXPSsC6HTNPIhEHNELpUUiaM8odyDRwDTnDp6HHRsm9dkH10OOv0PSx5NnkV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8mjMnFJvTYvUFT5wr+vBiP8AZPPIlChW6l8PIrJtYGdf9gvAhC0LlITyhcF0OC9IhKSy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JgJyhimzTJqcyXEI4RRqjuamnrUjk2eh6Em6auKuuryqO7pim+ndWfNfvr3XX4ddeujX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8HNH9UxFNGqwBYXXk8ztdG6apf8AFv8AFuqIFTDoXT5HTdbGzQx/+HYurZ6mfxbo+rdX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qjGNWgmjS2y7g2Wx2LLDFU4CE72O3cvtiEMpmBVRFIsJKaRTeLUQqelPHSi9UYVV0aoq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hJ6CR9LpAsXNkcUWhEj70yzaF8VjvT0N8UWTwj1kfFNQPsfVGSeOjMcl+Fcgq9fQRLM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u123sSHszWylvBEpmV2ZaIgahwGP4h/eCP6x2GaoyukU/hkzyRy2GhxXAX+kcsJNub9i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wOQ+EEsWj5MJv3pCFc0pSNcl2Q0Wtn7CT4bJrQmKfIujRqaNir5NmqyKk0eehZVd1saM/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f5sD6FyarYgXQ9mTR6jwI5pc2Ph0rNhewmaHRngx0rrddU1+FCNjgf4s1Sli7yVPRn8m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r1ojY/wAXJodzmtiF0x2GNWEXhOxG+iSdiC6H5yzIm0W5uPNPIlr0XTFqwaEqwXpo8EUi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qKmqaIIrYyUNKLmYdT808GnRCNGzdNTTZqnwZoq4ELA8nhGRnkxTwqYxFHpbfBxcYEx5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uwzB3okWDPEuMORjIpHIOc4ESid5HPakjU4J6Eh7EPkzU2NwrCeIPA2T8Jt4Q2xKmnqY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hTzJyiOVciU3dvDEQ7u20ia5GdWZGWYaZshMhMGS49DY8G6OmpZoZujPFJ7GqarzXAuh9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MC68G6Ktz7F3TMdGhCuGMkwooTeq70WS/PSA6P/AML7D6pps8CEM7UQb/I8GGHRsf5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4IO3XHT4qSyM4hKQGHrNZ7F2FJnIiL2uRuCO1EIFoQyDyIw0Q3aKLAw9n6ogSI7kQbNm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0a6I6GXHlJl2TQmW6n7kya6MDHo0fdGr02aozd+nxTv0/Qxiag2pjOXYIuTt+BFPsblu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oyz1kNCZOuLEKY8IiGAO1mS6meEMfkk232GOjf20lixWBJvA8XYJ2mmwsHqhsHIrkjFr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hFMT4paTLg7UyIxFItTxmtpxV0eT1Nk8Gx0troVn1vo8D8dHgZI+nZaKeBknPCYq2GvT1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0Rbz06rPQrCL5sfQ3nuLNx5GaohIXyjH/AOl9GhCNjHTX5L9DH+Lf5N11046H+VdEdfmm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MMkC4QfMTlQgRphNjvwKv8KGsEEOCDJimiCCEbp3gRsvJ9kUsaNSIwhJa54r3inNPFGZ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LAh02bOaInpYWNm6I0QRNLxTHVgeDZHDHgZEibsCjYPLOXf+Brdks08o3TRPFFkbqWzg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Xji2WM03c+IpDcElieJILMkC7Eru2ELAg0aMcGzRfFpYTM6SmEwPbZw9yJE1z0n9RbScG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BswM2xOZXeid+4sxXFErG6Kn0On3XHRinjNNW69/jW+r3rZ1noz/AOPQsHc2Kxc1bArN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KQTVi6cdD/Fvo11R0kdx0f5dVQ6Po30oWOp9O/ybqurX/kdzVNizIzihswjVEOlqIZBB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8MTEkXpFhkDuqOOCIdH2IrmsFqmbGm4u4zUmIZk3PQ8kcU3TxRapoksZvSK5ZK7ng0X4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yauRcaOSbmB2dfM+RytI7C+C6ng+qJjByvY3FxThLl+xp0eIenNdmtn/AFJItopQxKtN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Q6NVQzNwkehi2IleIFLuxUZw4vkS2y2G+frw7l2RiblZM9dhkqKfGCQT4Qu54q1jxXVj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Nvw+t+iaWoxio80dPej6nTn8CN9yeh0np+uvdI5xRmTZcxaMWyypLRh+kCwkxGBs70fz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f4FV9x/+BUdYq/Ij7/DFND6H+fFN0+aR/wCHZ4MuxPuJYUxoh0ao6+lPSkdGOu3IlR0W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uqprp8EkEIaC3YhZGMVhninY2x0kvTCPvoeaRekQ5p9UyjtquGYLTT1MdzdWrvgSfqNj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oTyLA6YFyywhOMMGwY9wsPJ2MYWDxdv6GldvKuZGjugzalveixk4A79XJ+jYOT7jdjRy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21Jmw3T0SOeadDRAwhhYLeld05rrq1eirs3S3FJ6NUfTroeTXVv8AEujP4e3UqcmqsryN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PAd3IsDc4NDUktj40LA6PHIq66PH4N/+F/8AjfVF/wDyI3+Pijx+Dmuqea46GTauz1pe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VI6NUvk5uX6E4FcdsGjVF36MVRx1QbO9HX2GjuoNxkdOkVW6TJ4PVngeaetMivmuunYy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FSC0jwPQ0NtCSbiV8Sx8JR+zGqSWGJ1hv0WL/wAMxLHeJlLpG+Lwo90LFHWTyhFxyXiA9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vwZmQriUIQjmizWaao1C56NHk30PvSfwcEwnTdXSaZ1/6ddSrx0aZgeSGwytXYLK9h2E3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V8lhXZi9FhBa/wDJB6EdS6X+JdHnps/8fjr8f+Lj8Par6vTo7dN+h9MdMV10aNW6tCFH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o10egsKiVuR+C5rouT0dz1ELPS8wfZouPLosjwaFyiJtsYtnIrUZuipk1RoSX2Jewaec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GEhYLskXO5PhtDyiO9kIOHp3MQ0eH6DbgQ+iX0guBhdrvwhknyz9w5yOk6RmLYWaiFgR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OOiKb6dDojVPOKenTro1kejVN9ev/Eq7p99GhuIcybGh4lnJN38GRzE+gn6HJwGD7HyQ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+HX/ALl0LI/w/X4HRqwoguMzW/8A499Pjr10R0eeiRfg11+PxR1b7VZoi5t9EQJDWzVhk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RExLHYYp2p7DzTV6bpunfFLRNMm6eoux5p2gnkVIuR3rpRcdIk1S1JHR7MpRTykIGwxM2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+Sxbdy0kLcQ4tfeJROC4DHg5ksZkRd9BiSwTjgkvIK/RHYj2TAsDYjiODu/4IEjAj8RC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FwKuaLo30Pv1bq6voxVH3Sbj7GqaOaao6rp1+PHTAjYfT5piBXZe7FyxofI7dhoZlJjM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IZeU+GiP2C4/8L/Fqm+l/g0aHno3V/ldN/8Al1XP/ot06/B56l+ddGzR2/CjRHVct2Q7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iO4sCpklD7URsVzVWz2KjpmjVVNE1+HR9h3fajdqPJijsbGKIXeIWKTF+CXtXJfotDcq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9LcNWdyaXdpLhZeF9iHaMrF6D64TpDXxPVRrPxJ2pVCi0+7oSEhneA2KKEmpGiLcU0aH0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rxRU2cneuvyOuerf4EZpinim6YXkTFG/gS/qcBhId4EjOnYsZljdy91fCInh/wDC0T1d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2/8AFur/APm+K8dS6JZEr8Oy9d0yQIXTvqir7UvwJEhJEIFcRk9KM8Hcv2M0k0M1ci17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yb9W6Rz7CovJ2o+BtWPQdOB7GSg8MbE/MF0KkR97wXuyyLVCxgSGISQ7y90Zcpl1vQxZ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trbViJ0KvYfnRjhdQS/YRsK7W9LPzRIcjJZFmBJR3PUZnId1GM7E27nNMV56or6mTdZO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tWEoFYg117ro8IdMh1SlHI7pwsGxbIhImHKEsuabGs8s7i22ZdDtBfEPqXW//DCrp8/g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5/C+l9W/wAL/wDHuvHRvP8A5fWq30uu+1PHXsYsipHQtFzR6kdiLUaU2Irr8GqXINdD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wLweS9dGDzumqTIulpkQNnRdizu9si3JCuY5d+gieC0XRYg5fI9UK48JghqLagemfMY6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7pNjuZdHkxIkjlOU9jSLAZ7KbeXSzzcovTZlYkpgLAhUk3TVPGOn6p2N0no3VHeer9Dz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Hz0PoWPyLLp8UzTwasapgixEJG6RqjdRh462VHmqprof4tCJv+J0f5nVUdWPr3+V1V+r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57VsPqmm/wD176d189euv6rejNnPIqvzSbm+iaYdGaOavPY8dCtg0I2I80yr9OF0+aNE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vn+BOxMb2ITEKiYyOSVw9OhQlFyHYM8FCr3PUTlT0pLBI+5kf40rnwKjrsLD7GhjeKke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Sqsm6+TR2pY56b+vQqKOi3FHXR4XVu48i6dfiddZNj/H60VNHc2juPgaN5NrubgdJyeT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Z8Dvs4Hyvw7/AAaNE9Dt+PVPUdH/AOrVN10a/Bv8OqMf/mdd/lZPNdC6fX8O65OPxYrv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YXpTxR2uPgVj0N3o6NSyZORPUGIMWN0+SEOlkzzSyZv8Gyc9UkWMbHM5G27aH4IU4RC2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uTgpjsLRv4ehoTMnwOxAEkjXFC3fweCVIjixkw4RBYsTCHqhLaEuWIRay5ZdFhEgtF36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BwYph0z+DZx+DQ+vdNGr9ejX5di6TMtETlm5P0crmDBejoyyDMxaCcRcavKdKZ6306F1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2LPVv8b/Duq6N9Hn/ANGjH/ht+NU30xTiqsLvTdXRI2LubN2puuKI9TCLE2NHkdkK80yx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JwpOTg3NPqvjAsdzYntiyYVjdWjPXzTsbVGbIHd2RoeV0YNkcnYZPL2Z2aHAWwfORTbb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xc2IuSOeEFymkgsjerHpEruWDgFgQQlFqLr0Y6W6NUY4l03WZNUksT0LJiujyPmmuvP4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2TcvguplTwJltqVMkXnqc8EH4C04YnMNnCjFoZkwpHcUy7lpJLUi+BVA8MeYcA4mm67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a/8ABr/wP/xb/C+jkw+p5Lmqvo9RUY8fii5boehfhzv8EU31eh5/CjZ60TSZmk2q8jpt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Njpo3S3qKOtGb9DPFcGxmqtUl+48mxqtxjQpDLNiUZMsiRhQucqDlMu6yl+XDGP+hKuH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7pIJCM0WS0iN0xXOOh8fjRzSJrsVe/XumPyx0app/ig1Rnej+holSdsu5MbqE3fsbsRk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n7FaS768sTQlIvPQGrWJ0FbwGdqKjIv0ef8Ayqvgn8efwN/n1/5ddG67r6/l79Cpr88d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DzT2JVxraRLpMiXYgUnewlupG0rDaRPBcPU1YmWWkezRhZo2lkmFrI04It3qieTwKwdU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jZJlmc9E0kksLVdGjdIsNaI9SLmUOOUNHuOInxrivHBKK6m1EeDSa8j1sYuZFFCYyuBK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CGM1XydhdKnp8mh8GxUZo2TXdHnsKrN0fRjrf4/PRybrlIsuTK7ZPA8i1hmkiyNU2OuI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2lyObgRZwyyh3OQalIV7PBY+6HeVWpaL7abq+jRr/AOA+1V/4HTf/AKXTj/wdqr8Crz+L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0epohGz1pBkF+U8P1n+Tn8hTHp9KRXEPmUfqFj+34GQvYmW/hCXHpKJmPRQl7tmQQtJc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p3vcfFdoOT2i83TXodlnCRykctyKC8+xB8mKGJIblEOTIbawyROdDxgsriY3c0MWDdG4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na10eBnowT0fRNCfarZeByQbsaopVPKLdDwbquwsk8UZk9aZF717VeDwSPJs1XYumZNC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C/KvwseCcIxo/lF5qmAbGNHcs1esQXST0I2ITLF45FDdzkd3jJt8m6MrKPgeasVN/wDh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mqs89Xp1P8M9T6tV10P8bv1v8u6eK76d130Omurjqz+KF02khnYRCRawhykUrC4C1gWcD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knfuZWbXqJNm13HwUOf9AI498Ja/aPgeYSdvfDnH7mG31jTL5QS4tb7oJW70CmuvKm0A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GviMSr+5P8R+ha54PCvSfW5ycy/QmvChu3l5igmRwb0e5YOQQrQlVjyK7SG3Oz7OGXoP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sEkpLDwQ4Ig7GMkNqLNST3uWVEYM4djsTL4Ll7j4O02NO1cPRHSn0MdG8c9HxRsVxHg0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46Mo+zNGaQxdGzdXXz0P8Oq6/Fr8rDzRDGgs9kjvwQnfWhQiLIyJzeYplh58DsD8Zr8b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M/8AxH+Df/hfVvq3XVd08/8Amt+KZ7daami2cURofRPQ/JNqeg4m1PSj7luCadlbUgaE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52CykSg8qTQ5FNh9ZxGUXhDy5Er+swz/ACgl2v8AP8Qvb1pQu7fScicJH83+TLT1fybP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MJd+kV9DnfR4X+B364xcaGMr/wAci4L0/wAibbyBYeHyw3r8gmifAtseSeRCixnPwpCZ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eEMpn8IL1Eu92uQ5B3JPQ3v2IIXKG10PAPFmjuIguJaJcEDUQQR3o9BKGap8iL02bJ4UE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qcfgwZpwS+v76dUfUn1LoeBE0uSiwoWoQtUWC5PszastlnZYRlgimsRcS0wjSRZZW1Gu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EWzvp3/489ev/Brr8dGv/Nvr3SfxOxumGPrxTx06pH/i3+Djofb8Hp0b/G8UsTX6rj8U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0o+BPYPgUxLxZzBIu77EwWR4jo8oTJGap9GoPWmiEJKw1wQiCH4EzwWLhDQ/GDF2C9DDX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PhhD+aLAPqElZf45EiyAmPksWUeobV/gIb3H8Qof9vg3l5Dn9sJP8QW5AJq/pP5H7gIJO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Qv8AL7Ct+2Fk+MJYb7BnFLsP0GDa6HcLifWNZV5DS3n+AX8wDiBRhh2egX6hias/pLw3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4JOUeaPJOmUE0XDdMnRngd2BMQxsI0qRXVOw+/RFuh2pr8TMjNFmqSTHkws0SkmLtDJ+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kkSLXnY7Q0TCjQ6ReWvs1R0cy4om8dK/8fnodFRZFfo3/AOLf5tdXHVr/AMOqum56NdUT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w6rr8nHR4pCk0yjAzBS2IZgD/vojg+ob2jzGrUvIcF/cERs35nd7gaTR61Zjo5NGX1P2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bvlZYqDUQjvVXwFhRkwJ269mH2PFNU0Xv0Jk1k2aPU30QIECJKpaioqMZZWbEDyLbn0Q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zsDjwLchr0FB2leGaKvUJOPcGA/rG8ovzP5aGkFKwzzcSFafwEdX5JTf5QQy7yVv1ARz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0fUbbvBW59AmP6UW1fiDRHo/k2k+n+aArWgrLB5b+BvT5TNJeZ/gT8OGF9kJvoRhWd6R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c7R+ozKCehqeCXB4EhtBMTjYkSJSySSBPgjJBDGroj0Itd+BJyvdixHvBy2Ug/4KTQTe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0MWLtH/htx+ZZquvX/x9z/5cV2brFcoxV4F+T16Ea/E+mTXVqmz2Ni6dUtw6bpaBBliL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T/NiZhfsxp8JiqLxeB7HwCBCJJOxeB6elPTp8U1TzanpHRNL9CsLDrJY0aDQngfAXmSI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enWqeH0Y6XLt8BYo7h4II9dKJBElZj7iBGwSyH6wQXjmZFJ+HGNznKFKiJ65J65x+JX6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qRekdjspEO1CQvIEHg7CO0JFycKwyYV6xIwPWLcILFnrEj+eJK3qmL+oS/4gj9hDAO7t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TLPUhLdz7igTb8OLe/D/wL/ZfQqrt+At/sTmV6RaR4aY9h+h/snwPR/JI7+3/AJEzaeSs5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+Ezh6xNbaTPKYnLJ5kex6wVCd4ErI3tE7+CcTvSS/oCdW9uJbj0EAT0dg7B2DsEyRKiR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JiXBKiGQQQQyMkMjsQJDRAvxaH076N9Cpfof4Nmuv1NmurZFjfShd/z/AGOrX4N/+G5r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oXUfI6NwhTEKySpEMe4OH3AskdkyNdXgu/dfMQ/ZIz6P7iecxTmk4DnUnj8LrQuhpPK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ovJfygwZZktL4HhHP2FnLH2rr8D6N/mjHRhbuKOyRD9x5ZrvLMAn2Lar+lahkBI9vmDC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roVSw4w/Yli5dyS7B2HohP5p/BPTJvp3+earZP410Tnojo4GmSBAgJOCBHgjBawdgTNI7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7jVhfqP+jP5iCX/IEjHvRKx78SP2NDqQP9oxDHxHcPSJO3sEt/qne/QQ7wkbLaTBI3BK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XMeo/wCjNoynuPH9Rc/9+hoHx/Q5PaH/ABYv4hNv4jkJrPsUGm5ZG3dHk8PuD/uBMw/vE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YnYCT+Y2IHAfMA4QE917UUdnrwJv44mfxz/jxch6ni9yG0fqKTsS3XuZIn3JiYlVmTzB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Q6IIZDIIZFIIL0v176oI/D6mTZqu/wAq6H1LP4NURgX4YFg9TC6Vl9WEXccE1ZeRNtA+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nbwoMRTH+2TEeGdyRts92LPWSLsfPTv8Xbq+zms9j4/2GUvhjDQ0PC/7yJaw11M+jX5Y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RZImtoh1vk0J0QR9hfSGXyIdd9SDu0SbXuf9g5mhYyj3XEAqgZpwZyo7eBcKT+B2E3pN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p+FC/wDNNJ5NGlbp3+Z9VqRSCE9ELggQIVHyGlEHRGhCcUI8CgNG9ESHCO2x5vc8n7ka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uRafcCTj3gsIPzEhWoyRCTwZf2RCv1oV2eUhLw3tErd5UXLlGEnmUfT+iI/4mbXyi/SJP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VL9SPKkL+wF/yhT2ftTZf4RPV4BPwJfzlCAn399CwyrywnxHvE384tZM4PSL+unH7E/4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YpGIZSo9weZQxchK56/X8GjP4efw76X0Lrg73pwbEaPqk9C9xA8IOxhtH3/sL2YcJ8MN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wzEmP4fui1nlr5GnTXYZvr801+D6o+w7i3us/kyjj5GaGJz9ItBHI8mS1eOPx7PPWqKL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f4QgVlfgu0Y118CWsiVtyLIxFkxvBPuPkezCy4H/AIN8CeCu5RmNmjL9/CxxE/F2NOlh+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l26+JHj+qx777AzdzkIFiWJqKQ/Zt+xf7G/R4KfCvDCTJQrqwRh+B4HIVIoyt6F/55NqE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oXSW4IS8CkdidJlHqyfUJ/nYgyDlLmJ/BNXkH4G2P/mSHh6QeV1a65sNeVIh4GGi3V9f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/h6/Fr/wfvoj8cEEXIIIoaN4qRyQGhAiQogQg4KEaInqP82Jpj3aItATKASIltJZJ8oQm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p1/4+1ddPz08dLxTxSD1XQu54GuglVUGR5EM2hxEaqIkoHZmLiQHhHwd5LvozHwMu+Py6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au/wskmJw0TjMKGAiRt0hrqb6dVRnr3XdFk5rOOEbGBKvQX0muBrD4aFRJSWvqQNC+f1G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hvshi8ElKf0HstO/lFh4JYXp94IkJ+LKd5HVy/K006TbOHsLOWX1S/Vkat3HF1aE109i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RiUEJ9IxIUSR4CWCMOD5Vik2pyqHeDjEijF1SNpDTgyf4wP/AKND3DwnS+sdKWSaBsvk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mBNKyZQDVn3AlrMcns0PZjoURLYptLosdmRYflhtrK9gn2fsJp7I6lxqqUmWPCPqMh78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GFzNrDc9hCiIrWy94WXehCE4U2H2v2Ezd+tVFG5xtQppv/xwPn/X/Bwtv97FvhUxdY2n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vKP8cHYTSQ+uSe6HzIm0P+JBGFHpIdGXaDEhqSPuuJZdH0a6G4yJOatoaT+TRPJv8XH4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XVP4+OnGgCmJqZ13Xf51XP4XaPz46YNVVNVseBM+R3SwVMnLUEv84RhNRdV1BLhD4+hP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Mufz9xodIv8Aj2ev4chKcsqKO0PMzUne7n7MLA3cdXinrR5sb79MEIj8F0k3vB3ZoT2A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T7v+CHWCVksXITgwz4PnvpCtwJvIMzinbbXY4mrpO1Jr5Ge9xTCgIfBJESLAP3SHcQod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rR3/AAsv/wBNy7Gzyh3IFZfgqYVzM14Mdi/hBYn+vUvFU93g/wBDh+Gt1KYrtI+aSLbP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aE2qd+uxFlpGE9+8Fi9foJQC1GXJNlrw5tLgk/ovbyfDfT8BA0El2uF/AUTfGROVmekW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hXZS4IfvkbXoqMVEoVoi6XUhsCMjMYvuIJNHkojcRolEHRg07ofbiEzLfsJPyJICO6ex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SIfAsdVq/tQsoZTwjZMyhq2NJhuRJyhwmRJxNntDE/I0wcwTplJMHYtfqSaEBSFvsq+k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RBZ7mjH1ruP5EC4JZB+BZHP9ZomB1KeyJyzW/ru7jZQnOUz4Fiu+nIJ4KkaXIZIcjysl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1hMdDFu3wMJ62+T/AC5KjI9tuwhRCMU1sMJIMnPrRAn8GDrWXFOPOJdeqy8f9EYceoe3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342RQr36N9c/+nuYjzWE/Lx0+Pyd+pCNflzkS6pq6IzFe0KRLJe0LaSrLhCKmbyo5y4aa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TgHOtWaJ+Oq2Ygbjn0Dyflt/g5pvq11elPoe8xHr6CFBgYpWaOao6PoyeCelP8LxIXbQ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JDxquvKFJvzs/oII2C5sXSTya/8AQfI30NVEvE7LkNimnlV2fGhgzaSbSnIxXqTwRLja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TTVH+L2HOD/bIazz4OGQPanFRm9mIgWGbYRuf8/UgvrNLiHBb4fqMH4EP1PqHC+yP3CZ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x7uDX0OWqWGndXX0PP8AssX+9oXpT/Qu+lrxBP7+B3byf7uw464U3G5hhsApFv3Cy/f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2V4HFh6gWj6dichNeaHtFIlp64Q6G5HlkgPCJUMTzOxLvOSMS0lkPgXSVZ2S49RfcW/o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F/dy4ftGiGvwZH+pQipcoatw2R/YKXSVwT2L3mp2gVLYv9a5JI8eHeFoTIXKDl/9JjNzd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fglKFWSwDhfnbLyRuO2P1EpWiRJZmhrz/ga9okS7yK3+DiuL/o11tm1wZEi8RRnsZrcI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3yjToZWTu1chyL/D/RMhKE0eF4GyGuhimPEJ2JP1yNuU+oY8iWM4G5DJOsImSQx/IP8A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4Lam6zlF/hDlkxBBIo5GokuR+4Q9TBSS2x5X9Q7kbUxO7ZMLj7PwMnB1kXJbJs6eHh+zH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A4SabnJegHbl+BmR9kjeJEcN9Q0Y9ljVj5hxZvUatv4Og15pIlclNU1+DyLH4cRV5DRYX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xaout1inNLdSavbEUITEkcWNJDftD/AILd2kPutby5bZb46Nnk8fj0b6cUySJ7V8GA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9G+4yej4qu3VxXxsXyMYms14Q/8AdhrKXK7t/Aj/AN2moFOGeEGF2CkmEu41MVoO2zB5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37GVVbZeSDFzzJDD5NoxHOjPD9k3uo8ifqSSJrknqaEMNK7MkUtKt8n8jUBCyq2Bn2Fc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gosuS9LHEymzngWF1sdUuT6b22K4ih5Sv+hI7v2D5eJm8ZExxDxAizgh8vlfY/0IkVUN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XWxsH+wIPCngME/K/gILwX2hqnYaKRDa6EoSxLizkssf8uhdPz30P9DgPP+rJc/i0JBfl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ERe/sYS6m0K5l4bDoncJQ463JzIwGdnIpSnKf6Hhk1FoW7CP6BkSg0lBEvkdxv2kfIXm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YeJYrLt2umuURGJS98dzXRs0JEHsiSmw2qwEUxnumsEKkMJD2kZCqxa5KxAsSLl3t/B3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3f1da4hCBp3VkbCzuOoQ4eHmRNkRNdtpQ/UVv4TCMEKaErQK3IUbUxLIP6hDcLa0WMuq7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LQ7jsECssXM/wBAqOMyq3hdxLX7BKf0EUfRHswiUIiy6LIjqeKLcqksyXsamfrkCZOWP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I06Fkhz5wS42f7bhj8V+quWptnCSI5x6I+BabaaVaBTmTbLZH7jXOrIZor/2gjZORkJ/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ci3e2H/XzED0Cdq9EKyUngamJAnKovw+Pwlj/TIkI0ivrTx0Lof/AJdRXzXfUjXRqnk8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bsXlcCNDUjSJS7tOQ2Z3rLovUxu1e3Vr8uqbMjsL/u0JBxrv8fhGCaucjo/yrrxnJexk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xLas7chCHjTLHGUKf9Me/wBuPOlSw5o9hhfxLhLhLRtfHZEWtTzVlo2mUryKO3+hwPky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5IFpKNCdMFKESxyPRpCSpWjDtF37iMTMpbnumPQwSU2vXI4mOS6yLpyD7uq94qPMSPdZ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/YiMYb70VxtXbrtYcDfrl7ENMxGIHtEBpOzeCkZeaCumPrS8odyUFtpeBsDJH7rsUu2Pq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4r6GoWspWiBabUlpwL8j/L2VN9Tuj4Yf4O6I4ix/rsJP+WyEW1/wGTyf6XAvwPySJl+S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AvxTXWDO6lmrSHvHCXV9xNSlNThtCt5FP6sk3s8E1HdAq26FtyRHmB1nHRox9nlzS90Y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7X08iMQKLB+sRQFbae1rhDgoli/Q8HpmKP8AJ46lTV0fRFSfyRsRJLJLREwskS0tYLzN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Z8vk0XJ+1Dz/AI8CGMF1aHDLQgwuJcjREV5tTElvwbEm3Ym18DHTElJZJaiTbWE5xBBC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W2aNKLXdj8sEauwZEpIorZpKxEabK42cnw30vwMHuieUrl+YsvcnnYP1CmmkWrCNLImk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qj7BUeJGT8lJn1SQgUr7z5EVLTtuEMxLF5DSDGitOH9yQVF/5AKbQV9Lz79y1IcXPUt0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0e2htz7ZkPbHzvqxuyjw2Sv5Wk8QzO/zAsP5d8sX491nqpe/y4qVvT4/BsX5Nm/xq4nXV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lmunmm+rmDX4sdWOh9GYe1/qC5DQvbHi4ZX+IO/JZP4OKYps1VU10rIWp+330Yl2MMWS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VLTZohoTUYGWpBjocNCSMDGhR9jIqaUqdxyySUy+7iY6cZjwzLxpYTtCINV7khP9iJC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XYtKk3yy5CXCl299l3M4puGtCFYtGNuFtC+0U+k+Uia8ElyPbhehfgyAnxeCB2Khb8D6i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aYyTLF8kBKyQekKykwzS2RaLv8liz/JZRzJ5H/wBOF+DTPih819o2Hn/DYfKS0bdhBDuu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z/ot1s5P9TkPeg1pU2vuENkwLQh8YobgGRLncE0slFWwQ9+mZpkhlLr0XhEX6IwMs7Sf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hlf0CC4sLI6XZM1yuHfIn5cWzTiX2WFjX38ot9kQ5T79bkOwJsV2iwfP6IbxZ7VpMojU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MNpLXD7hk1J71ExncGqJ9EXugOFxX6jtU9QXgwIohp9hXVd0Y+6YWWksKxcIb2XvQRYK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t30MWaLypBdAyjaNSHHQ45lzL/x1tBO3REGCdw/WRKKynl8IsgMZLI7p9x/w7F6EgbMQ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M/clKrNPf0H57l91sShCm34q/wCib5aRhmSkM7CGujcDQjhKFAjpZQw1fqYkTm3EtMND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KynIRG1n3CulZS6GoFWHWH2XztX5blCPxymWaGpqWSfB/BKvNuVm1ErrdGZM3RYhSmBC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se4HYDCAShvW+kW/yn2a/H61x0Kh5/yyJ8ivQz1Pr1+JEfg3XdHSKo0fszTddi6o6fWj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KRTxSb/kXYX2yCXx9BYMBnBchgsyUDPeq+Td/wDxwusieE4ZMpJXnf8AkhSkK9GfcOOf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L9htJZJ+xeiL258GE/4YZx4hhnl46GjVxhXH7n+mqMaGxK0XqV0vAvakv0Hkcz51wXpG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yUeTYSgETXz2ETUqO89LySDzez6RHJ2nd/Ip1dzYusHMmPVUZaQvJOL/AEewrUcIuxEZ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sT5exKF14gtJWeewvLRlZ9kESmUty3P8CyhCostC1YW0dlJ2Df7NBL3Gz/B2X4HgsQQ0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SIif69Dm3aYp8YInQNWudiFqWkG/ZEM47ZpLP4FJt+ZHAs5EsnDY2LHtNJ/ci+O/8Ej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Yf8AzbGGWM9dtv0NA+7wNGtQgI5vYuov8xWJ447vpC+12FhMLTExs3sQh15DxifOzB6F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uRc25lst3nrtxPeO/fkZnMt8LlvAzaJGM9uxN4f0FLYDlbwwje3uMRe/J+wsK3uBGAnX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fQ10xIg4uxGTAnucz/d4Ly11L80F2XtZhB0G8rtm02kOdBOtJzcj3OEJfiTrdDLdy0qk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KKiyBCgrCP8AEOtmB/uR+l8Ti0E+R2SxLGSTs4JP+aw867H2dn+hjEtF8igml3fRIhiS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iB37v82LiTPCFNl9yMSmS4bA+IcfAIsFiar8DN+D7DvwMvZh5fLEoVMdLQdzlq4XImEM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zBJB7i5v+4Ehbf7nH/j3kk/d90PZCz066d/+Bfg2b/Prt160QN3AgzKgndhDZv2FrgXI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WLsTb9kodsExm40sbFfhEoaTeXRRKljF3IY7ZFWaR2HO6/Rk9T4gkf4LCwcFTmoGt7/W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1+Z79gTIaEa9Av8AcfSLqKvFczSQrJnIdhE3Hkcg9BiD4QRtw3KInEZqZe5JERTMzbkU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B22NntsiOjfT6CJGcEXII/DA1eiLUZ2CIHWQg7uiLLvQMMTtBQvwwJCS5JVcIi3qPMzF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xnyVFKG3lBOupgnIB5TZJN8miSNfOzBJEUSl05F8D8LSlBEyw0syeAr9UOXKDXntB2xpi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AW4fIx/TyhdGIQ1jYB/4MvwGyH6PZEk9liG8NpmOZoXUhIH17GZ7An+vYaJ/8QQhMgcQ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rTgRtNCYEqW1s22xrjx+omc3dIdP/A6Qh6LEkshMrmVydWD2X6Lh3wvgb5GELp/g1P8A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khV/fZETuKa0ihGTOe2Guq6xhf7kfG4Wl7N0SNqVvuNkLGcd5CtLlNDNt2vLLMg5+W/R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DO/l0R+BvC2Ps3JZuX2GsX8LBdssDXYwgUNa/8AgXWQhg5T+KH8np+Cz/DYaGYs1qRQ/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TG5mJB7y9lAzu+xYpr/xfeftTCBdK+aWr5NdOa66Lf8Ai3+NU8U1SfI8r2g9vtxt0/Eb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hr+INquVuFMc39o3/wAwa19HJv5I3a/DFqEgNmETlskN/WQ4fc/gcZ9Exu/gD/az+yxw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OP7RGWPuNH87GveJ2YaTPCF7N4UR7Qj2eEN4eK9nJka6bbwhv0L6p4CcGJDxxfqVBjyW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0eKNwrn0fAnXZFfQ2T05Gx4L2476P53D9pExhV3QKrFdkkWNJ3YhO3kinYVvI/y2/Cv/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gRHBg7VZYJeX7n+jO5t6iXUxGpMbZO8rwxLwIWXQmUMRasyZMe4kIuLCHArSSP8AExw5+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pLvB5IR8qashmsyW0NInMzLGgVHm3ThlNpGPI7wdsXpKhI9CN8+W3HgQvjN0/gUXTaGt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B/pER2LAgBXkfgbrX5GW+tn+1yT6sWz3kbpCgSmMb6FCUJI5Lu7CQjtMkTEFEo1VdF6O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kdxJgJdnYhhvMbYQ2VIc7RHNOWmTHfuFdXZh5ERJFdz3nkwv13HEWkyeGYGY5FfkKsKv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6lEc4YydWdNaf4IEuSWFgnf0gjwsMpfQFzfhceb1JAUmnuEJRVPDEjj/ca/Hr8K7sOKt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/+Pjo3WTVi56HmkZHnJ8k9NyD1pqtyXJJL0SobndyRIl8jcQO5c7xeyd8cbEhbx9JtcBb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EzwMn8Ev4P8AgBBHsRwoCPFfdB/0cf8AXh6fWFrGgo9p8uM44Xegv/vD3j1f8HEwstBt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0jEGrMv8cjU7v+O4/wDXfZ/3l/I0fxohLGv7oaP5I2rgI/4HsNWf8nYandfrH/ahwfuk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7k/YiQnKjyf4khyl6iizcjyNCItBLoZM4gucLJzKgklciZbktyalGST1PWs9D610+eqC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upX6EQRWw12RFJH0IhOhISUJE6tHoSJ/hakTnq8hbbbbZb3RgS8kWEUcIsiRg463I43c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uSyIjt2U9BQwQKixw2BnRJ/Amr2cdzH1i7DPzQgtEOC4oeGG0SKHf9WXf5tS3+BogINS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ouSFzju0hC1w/cf4tfhRgNKdn+kL/wA0jwP8mKq9NDN9G/wquiTwG3D7EiCHoSIeCS1c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cjIIawXpemenyEPofBabT1WN/wAQfRoYoSTBQaNicMm4nSSeCaJHYxBVEyZOMsT8jcnyS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LHcHdZ3R3x3R3x3DxE+F7Ef6xyO9I22fYDZn2I25aDflgPKEed7dEhWMgbs/N/I33f8A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/P8AnG/9ZNuDDdp9Q2KyUt6fT/A/8J9D0D3fo+wTBuwZ+1lEn9pf7E5+yHHrEu2eItmf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4NFo0kFHD/Cn8BBo/y+xDf4/mGrPvr+Rr/hN0+8JDT6xqyoGuyf8AjghwfUc8PmWCbf8A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ZTPER59wpce5DgN9yJK5J+CT1JpJKpIoPA7ZJJJJJJ5PAmTalvwLr10764omj/8Agb/+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Crs+ejj8lyY/pfoL/ANR4poRnrfRqmxfgdnemawI5ILf8hs+4xf2M2l6y1eUJ/wBYbvYG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BtX9udq9Jze6haT7EtvQhH6Zf5EziGJt08Yf7pcy94v8Aon7aYv8A3pifq8smwCVHZYTF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fUSWP0BZG9BOM+0T0/dR7DGYKtHpjBGCliJe9A5nB5p4ro5pfXTJmjv/AObdF+KaySSS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JEiQ25JkyRI7x3mdwd97n/WFFl7nfHfOQc8r1CWV/YmSHkpM/wCTsN+W/wCOBsyE/wCg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3/zP5Mgrx/IS7Lx/IMvGD4v1jZhAbcJ/zsPi/SOaUv2OJA9ag/ka/wAn/J/yQ7P/AL5L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/cS/4n8Bo2f52E8v1r9D/v8A/Bxt/AelvgNez0jIHrH4/kOX0P5Bo/2fJBs9f5DT/Ev5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9ZCrp9Ynn3I1fziH+cMgiyv1j/6Z4e4RjfsQO+d47wk5FsaFyr3LVkFzIi9oa8j4hjTk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p91kTpvosSi1NdOjfR901+PX5I/8K6d/mZ46LDSj/bFhgJf8uqvEUX5NU9fwenR6dap4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EI9RWEkhelLRoiSIITHwDV8I8CLeDlRDpCmukObBHg7CO2JGqDDyCZcHk5B8jj9yIYT6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QnNoy6WeNPgRdew1x8DmPcxDz0LyOjWBhEUR8noep4M4N9GaLp0cflj8GfwIWBY/Dvo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kTJJJJokT4PIkTJk+R95MmSJcncZPki2zvjuDvTvPc7/ANzuKDvng9ie17Ec3siX+CNP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8SYB5DfSN+fbjZRqbgtr9TP8DH/AH7H/cRv1QN+yJv0+obv552r1j4jwGzEC+D9Bwe2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jj9gP+l/yP8Apn8nF7E4fYfyP/e/Y017v7j1f4eTjKwf/fD/AL+PnPRj/wCmP/vHEz1H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tQ8QWK/4U1/BP+KGrR+FItvaP+vHIfVD/AIRoask1fxjUCDI3pAa6InfvUNGfdEeR/wDY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yQ592R/cEskv6Dvn2IneOwO8d0fIjuncO8LkEvJDlVICE0SSmSSibkr1JPUh0mwvNPWn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1ZLo+f8Awr/xZMmuvRuveqF3Fd2PYZndjCR3YokDTl3pHqco/wCANTn5EP8AgIgX9ENT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miSU+6IP5Y0vL3cep+of8qGynu3HHQEto9CNwJSuFzC5Ed5HaDQ7ZZndoO1CWeKOFN3Y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/A+XQHNGSj6t0gXRemzs/wACzV9Spqr/APEzdH076X1R0v8A+Ev/AF76nTVZJJJJpNJG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kiRIkSJEyRPknyTkmdyhKM0O4O+d47rO6zus7x3zvHfCJPssZpeK9iMfoGMs9B/qpxft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E/4Ib/4R/wAkcvtBt/im1Vv1/CZKDd/Mxt0eotfzD/sgyLaRtwgPjvA7wPUjwpDksT0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yP2yeElywvgFqwHjC049ken1lTmaJk0IMxCxTmnmmBf+LXRr/wAfNfSnivBA35O8T5J8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LORCh3IZ3jus75DsuHEN2X8ew9ntFr7g2Z9qPd7AbrfDHmN9JvewG7+MN+R5GeNPn5DQ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m6SZGRIuUZAPbGX/AOe5zC2Vccjy64gfbp9unBunFO/4UPqWPw468/k4H16/K/8AzP8A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dXXf/kj/ANK6V+a9J5pvqvyTS5JNHZRIbcZEJyN0q+BdMfi1WBU1R/k116/D6n2KmjZb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NDHfJHQu5DprvWSLU3k11bxg48TfgnE2eyDvBskualMFCmAm4lD4PUbGPp8V1TdUZ6fJ4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0r8G/wDw7/8AXrqfXv8AN9daNC6t/wDze34/T/wev5GPP/iYvBaaESwLo3+ff4N9Gqb6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p6dE+xlEmejxTwPBI1a5qrFkfUqqs2ohLPj+C1Tc9a/QbmlieJkjBTlJiFc3KqvpY9GD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xU1WJ/FFdV2b6e/TP/m7dXn/AMD/AD66Z/8AFur/AAx+LdV/6F+Hz0vBr8TqvJ3/AAar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GrlruMLH4dUVfX/xbFjq11o9OjVOKN2GexIt1k8CZFNED6LDPqnFXimujB2Rs7DSO9DW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mjHX+RXsK6/m/YNs0LHRqeiDdeBUt0a6tea66Vz09s9G/wAOvyLH48naP/Bof/jn8bFm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1/8AN2c/+zdNHn8Hno1F+cb/AA/XToj8ipP4tVVbjKMUnwYN2x3JvRX7CydxeJrrqwMm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n2Jgd/Aj0IfAx9hqV4Lj38gL4MYHtd3Qd8RQwu/8qF0Zaos4FXQ/kvJu5MH10eS1N131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WBda6Jpp9L6cde6r8W//AA4/Avxefx663+DfS+pdDMm/zbN/+F/jzRfhyvxKmyOjx04mG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T76fr/x911LNMlxfBFxiHCrarq1VeR5Gb7D7Pon3qjim6Zp5CRBZHfug8TH73LujxDmX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Q2I0QqYMeosECtYjp2XdPNUKr+enZ56JqqafV2/8fgk3V46NU1+LX/0mQQQPrfTzXfTr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D6n+Jj/9Xn8uxqyEZIxNfjii/wDFrPUutdF66EhLtXBPkYtV6Qm758lJsuzlk678Sh0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aSF7iJrswyUxoaPFL6HGZueS/tTNPTZo2dh5rGp6NkzIho533CsjFn+r7Do0r4ObMTpw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U31eK7RuuTdfX8kmqLrjk8Hjp1R8V1XXTJnpt07qlXx+d9G+ldLqqPrd/wAu6JEpcsJd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EX9fkPElW2/UhPtp8iIh9UUa8EoXwr2FmXcWki0+eViW7cH9Bwt+BIRPUeW0Eybh/Ee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2Tx0qrINfnbF/wDH1+Hg2zKlY/OvwePzep3pAq+humxdM09KXIfJFhF7DRgaUYRDy5hd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ERqVfJNCpBIQr047kDxNOYNyxFq+aIfwPxQ0IVnLYzXgO0YoVqNnV6FngFSW4G7mjmTx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008iEevQqa/BqNGzdHT3Oxqu+liOfxo8i6dmuuDx+R/8Alz+R9G+mQxm7K+C7jWSyCWzJ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2hMQ1Hh8NCI6VjX8WI1mix0JSISwwIEnR5X6HrntDTJCEpCXtSwxW3EYZDRemLaH7CWT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x7wX2fwcpgtXhEFZYGvkdFQbaB3wX/K4s6jKOiY/9CF1Y/H56/H4d0gzVninkWRREGSr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w6rv8SxVnpTz0Wquja4nOKNwNFGRgt8kIfC32Z/XsQLklKN0RFunJ2PoeUZIPS9YPJuk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S3wLC+PpCP2Ww1BgYj3+494jH07MrpzXVUdzos0S6Sx1bPs80k11o0IZxbo7/gnsePxe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Dz0z1P8CL6RplnYIm7jUWfY1/Yu+17GhMORXRBl9BH+S6cGEj0yah8JdNDL/wCEaoWK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tjSpx/ChiPcgmEmLgsVQbkTnZqXNy1/MRX9yWJCWU9j1Eh9L2tbvvC0jSpvMsUqvDlQW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XrkQyH6XBfqAnGbF/wC3/ECLLJtdPldW+qKvPVvH4H0uj/Hs1/4MdOqI1EhAjES3Q+pE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b/8AGjkfYgVH0SOudkymOzEOGRpavKlDblkbhySxX05IJXyxf8FmxcR3254YRoXVoRsd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6r+CdDurlfsSEaSviiGlHCVl1jQNb7xYX/qKTTRhCpzzTDkzRjoxmq5EL5XducJJbZu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/wDcd/cEx54Grx16po30ePy8GCfyb/B56F0O1H+V2/Fuuuu/Sq4pvpWWNvB3o/2kYkl7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36jP00DtERcP+vc0TfJh7P+xYqQ1FoxHfPwJQlwOGhVK9x/Jedtdv7EGMezuCLo41+8i/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LYxVpXKfAmIhzp8q7El9hjd5+Jf9Ig2ON2xGlRFyHFbbwum/WBgmFr7A79LMh4RanN+K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MSnuxXVWKj/AhYpnIvyT0+fzaqnKbrnpX4NVKkYjUfTz+Nfh+evddmjBrr8dCFRG6QhW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JTGzlZhib2LBwkhlP5XYw6vYt4Jkrl72IBD4PhiGWdhwmaOuvojodjOenG+hiyL836Re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VhWpcHTmeAyofWn5EStcL9G+jyIVqIX477EQBtXC6FN3JHiWMq40PkLScNbLlieqk47U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neBjosdHB9HkeK269dO/xev4d9Gejf5lVEGMVI+Yd4f8I7w7wfIO+O6OyPgZ2mdo7R2m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Jnl0+oiKn9hGKsLXL/MshZdjkfwNit2Fuw0GzO/Yswo7mfyhlllyE0chKHg4FUsj25P2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SK3rpCd2aX7O8mhIhHsN6Bf9IlCIzZUHqIJIknn/ALodWaE3mCw7Il5wbO+jJGWVoZeq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+ASP4hlwkkkp9hKB0Z2aelzIggggijrHRA7Np2r61kXXNXgRH54g8dCUK3Rv8XoI0ZiEj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qz1KuujZaBVXX61RuvrclbRMCOXkjuzS8sW3pUkuLpG27ScTeyU95Jzx9Yq8Skv60teO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rPPR/rV79C7xRaeHfJ6j47Kfk+QWdNpPDS+DKhpTazvHhLsh1nr2mqOjH14kKcaYV+3z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rjT46sdL6lRU10L8sHobpH/k5/8AKjQsdImekwmSwLX74gwctSSWldB6IZPCCVwvdC/s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F/IJH9H8C/pP4EX+z4HVtNkiuQ12B8k/gur0uwqHTIzH8sgASTlA/n4cf8F1ztZt2vzy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2YEJZIRtC7dhrm0L4omLIzjx9RELYxc0lRwp5Z/gP2Ph/wCu5/r/ADEgSNpo8q+C3kYx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sb5LQRs60/n1Ee3eb2Wls7YrWZ/25/1JaHy4jQt+m0zS4TCvGRHOf2EL+pHN7U/4ITdH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Fmd0uP8Avi/+wIAeVPLILKe5Zsj5Ku+BA1l4liyBLu5n+NoIORvsuP6yWLMTFi0nE9yK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xqXYWE3A8XyPmlSeu6CDKXnImL8jnAwNVvdcZ24M40kkzwLnASZhnoJnb2pf/FI/pyP6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f6Iea9xP29zyU+Twe49CbfYf9QQ9GfB7dN4PlkPgkSJQQRRIhkh2pnFd2dDXVx+BGvwY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ELIiLdK7GzVL8oi4V4lI7UGZN3bkmCC0vcynkK96JaxRyPBars+xngy70xzWIG7SxwMe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ZP357sSRxi/tHnzC9xLS/jERkY0/NkIU5g8n31sRqu+j0oq7uk9FI3K8z8mRUGQnEhRS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E3CLn+4T3Ji4eo9q8Gzwff8A4NV+6bOavAsiy/EZTXAZWX/AmW9NM2T02I046PH4vT/4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xISQOQ752ggi3lHeO4juIjyJeSE5GVguRtKHh75+RQcoI7ik3StBXcgcuUElfvS4eiI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c/UVxsZ8RVyZ336H4ifRh/ZMpf4P0MtZPgHbjx++J7M1nM9qS8Dt+P0vHRmRDeomZOG8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T2kuUz/rxR2MgbNidwTYewWx7tUIIIEISRAhwQ4EnB4EKT4hE3g719x7IkjXmJARiEs3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hJhYw4IaUrJItEYXB+wQZVlkwh7zlPF4k14uyITkjoOBeQT1QzxtgvZraxKyEc0StxK4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EQ62HzdY8C1MGS5RzC/sCyxbRRWHDDci7vcdqPDI198WY98J/wBoXv3zi96f9GRfzx9E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DI1xkU8j3uZKcjOcs3ljVssjuxHY80Rp/AZhepAZz6Q2njS9wV7fbRIKWIwIw4CfA1vI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+VU0brvpXS/wbosHeujVL9uj1JNKstMX/ABlLhY4gnwzB+2s/gj6DIlxmWPHfgYhZog1m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qqbpbI0eS5jp8GxL3Ghf4lmjnc/qzMWMA/kJn3Lnai4v88xX6V79Gq5xXv0PtVYJ4sKL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fBHgSXYS9EoG5Jv8OB/i3Rdbpvr9bVkdiaiaTWtAlCQ4SMtQ0TqCig9odIpsX4r1n8H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AFuDA1wdb2THf6z9DfkCX/d8DaRIr+wOZ3oP+UGImpisc2f3n/df8jg4rg8FiT/tAoeR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QKzwWw/37mN5hpfslGTQaG/fwO48bJqEuyfp++Rm6wX01w0OTOUb/kiW2EyreB6a+Zbf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p/wADg+FDaQ2hDqeLhuZGJp9ABlZLC2S4Q6tcdgC7Gj9S4NaizCY3eo8y7UwYY+D9B/zR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O9X3NGlXn2ysCy/YP+yP+Izi9ln+Nj0P9z/sM/7IehvqP+z/AIO/DiC1f4/Q4QyImC4k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bZSS2YYYK670I7kQrE4wcyWJGZjgQTbwN2qBDJwvHyIC7s44HKzQdxLdQdJd3NIin4kw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4TG4Z7FkF/CC1j0EMarpeo5vdH/RjRmia4b+8Gf/AOxP+hGr9qQf2y5GYr8KxepMSHdK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/BFrf6S7AuD3i7DXuTO2PgG/Awd4dOBLCdyTtAmhINXXzRYVupjcz/8ADJqnamqPpcjN9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Ss9U3PUYWw4OfYS5B/ijsL9YzIgnAi1h2JZWJDgpYGpFRJIYCyWlzIbHmxG+1H0TaKeOi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40bEDpFvEC7CH/guM7p84m/z9xgZnlRZJwMoybp6dbO4x9E8G+hHoJPD+xYQ6IlE23yt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Bv3VPqt1aH+V10dx7dhOdaGl0oUs2tiW3lurIU3KJ6mX57v8d+l9L/Fup/hcUv8Ad56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C2czrfws4wbBoUELI4aFJCV9OR6vTu5HP8CZL6mC3kjL8jDDnB8LEzR2rnCHqFGVy3yMR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LyNocpi7fxE0aS4w2QgsF2cS/wCcQfyhhEryJsOt/sB0rkkkkkuiRcSJE6W1Mz5jFY0h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pGxJOUKVouSfpFPrSE9jeV1km2+TSyhTZZHV4wRfHFLDlQS4xGWXA00bmKFu7h0U4NgJ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M6ZlLt7Dft7HY9g2R9YpKhJRhHwn0xUIhwNZwdgaEYE9yEdveqEaIkWDcVAFfZTkjsY1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gVDS7NMjL8m+rdF2LmeqRbn8Cpr8eq6H0NpWW27lxHAnM36iFal9WCez2Y6lB3glIuKR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8wfY5AuzfocHaJJ5YkW6tm+1Jwapjq9KbvtUfA3Y8TYEuNmDsKZ832WIzMKIqf8AsDJi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mqJ8CfZGr8wkJX3Rsn8irri0eFUY3BLMrseRltT0sn7Y6K7wuESZn8nnomfwPpa3gY8k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4a8mTY2XbeXRstgOSZbEZKM57r9x3rEnzFlahdxqd0egR8OGOWURH491n8M9S65pPsYC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9Mb8MkdgnwSOwS4JcEhcBLgkSIcEyGJCBA03nwY+b8CpxMXhBpcLj+QQeuvvqOTurkM7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GRt5RKGL/wAJux2seYZ9yyKeZfodpluKHuK4zCBunkm1P0TA2kNWDTumTsr3U/1GL7QH0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+dM9kJlGfS8LQ8zyPrfSx0m68j2tbGSOXcSZHJLwbJwbcj5iwTI7FuwlOTJOodxmF0YD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Kj5gmLAu/wCHEDA9qfQrDJjkQ6n1QYn+juOWDgTI4cij71MZF+B9S6dmOjf4/NexPXqm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akvLl29/YJlD2pNj3n8jvRPzP+RcBKGlj5EaS9RHF3nghMffkDU7sfCF2GCXYFbckGu7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1+nI+R0S08SUGRBvfEEZtTcLPmMDIxMT3gM2zFNdCfb8OqRIoczbJn2GZPXyY9z2Axew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lj9ius7y0WcTJcGx/g3+NV9abrIqZkMQl5Zud37tZCpgz9KZAb5mb+DvZ+fmY2xAkRbj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348k0r/U+WS6+dmNRkPOzghCl2P8AIgA6yTXez16jGhqOiSaQJSNk8DQq/VZ7dE0fXPXs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RNr+QbavMPJyB5v3LFd/Vn+THFZC7hP9w7gl8v3FyM7jO4OBveid8dxTO8O9O+O+O6O7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AdxtvgsJDdxk2InuSEWQ1HA7BC5H2fTPAn5JcnkOvqbo68j6Gao7ITFyMTj1DwNlYC5j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JFwXcSaSsnAWjE6TccjLWg9gtcN3CZfCMg9qfJbeVA7435I9/JMyvcVqbIKIWPKIwVdG6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7Hxf0IVBbsEkQW7zBdISC5uGSkutH+CJ/wAzsJJRHkkV2LE0QDvoLzsTcKhHyGIv7fhb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cU1+H66980h5/EujVZfRYSUE6RKi1mI+e4S/k9TByMsbOM12XYkJfstsxBoyE9abJLwQ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zZJ7V8F1jZHvF7DZ4I75Q0OKWps59zAzqPXNR9Gur0NdLMj3HmP7zZHfv3Lfv0YfRcRW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NN3FbLafoYOfY/Qf4GEcwgoeSch7Mao4ex2N9CNmrEEUxbonp2eB3pquRJCSM/b6IF2b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OHRD2TQd2JSYREtox2FEq2Zf+RjVyi+PC0WODYuW5KWkWFVVuH6Ibk2jfn+RMg84vm/w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K7CWLTvdCEI7DtZvwkL6CTZP32yyyGrnvcXphG5V8Ndh9OvwyMkxWb9S5pf73FCztkpM0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4OEs50Si7xZwQWiNhcSH3cHNqllDYUkKSZkjPBFeH7EYJmyE3DQbZi4KL/ghf8h/ghq/o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oh/8ANRf7IWftTmEMObQa1s0lYghGCyPfBnYRKieBMkdIIJdWqNUiCCB3A3RjwaHke4Sw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DfSJ9h7yN4aJL1LAlgnJIPE8qfUXuxAbubUcjgM5HI3MxrHv3DiQgggWLevMIXS0SGkF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lPo0hDLCUSxNQcLkaWHczxyuDJWky0cOUMRsaLwMwk8XUNuMij934f8ASJOnEo/iEDFH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7eBRHETbuIm5ASQ/vRZpDQuT/thmQ7+oZGyJ/wDh3XPVI/QWDR2p36PBjo4proyzE0++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kayZjdyZeV8C1K3tEQKvoLIlJWqEQyvTiS6Gh3YOlJb/ANv2OxJlFnAzI+jtJ3MDWeh4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/Mmhcn/hDIThk+kxghcjCmx5nzv2GXqna/R4FTY+iewzyNAtvoR/vtEC0q49UNqlghaJ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WyDRYXgTBbM5aWF4ffuN5ammrNspkiwpFiTe2W8cDQo03PAb6fJHFUKoDQvbuha5/avH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rNM0eF8i64h3vdCUfk0lpZPHJjoTcsMm+5lrvl6CxbdEw8qO7bLZuk79q7FoA7Bep85Z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rYyXPdEHAe3m83lle/wB0SlIo7MyZY9GNShv1sOaXjyhIdNk6yiovUbuKWoeGcF29aBdi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pIsB216cIT+3aTmO/Ueeh9Dr56l0Y6pWJP/NYimUfsYTK8GVd8E2SmllLHLNLaTJbcu5a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TyTjuN0AUrSIYp0DqHX4Zi8gFZUp4H7cDO4qqJWuU+Bo7jhCOmw2Q0I7JIQ6ub4RI2oK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JxItBwbU+RLMkngJkcsBJE8SLhfcWJZrbpcmPCkB7i4k4bBmBtrAURQqhdcm3+LFCqQY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a8obJxY2my+8K7y4Fy6xRJTk+ICTaaVEcyKGj4GsD09FxfkGASiE+RI1lSZCW8s7PQay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ZTHtmpPRqiMnk3VRG37IWXLiLA6PNREhXQllZPyIcciWESS0a3qYEg0k2YjFwSeRyB6L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sIxEtdxpmmxnnuJA105/5sfFvGzmRR3H5DN5Ilc0DSjj91Fk+GnLAhdXj8ehm65/FnqR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oXQrtsnW+xmkX8/eNJT3cZEqI4STJItRZsIpbLYME02X0h37FvAcpfYkp78lsbEi0ldn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YNSPNLVmjIsbLRSya5MQ/mT8mj0b/JnSJuk5b4BOUY0NB7r3+g2r01RiwcUfbpfTLmim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0ASMulOUhC4iv6yMQ7/6WSJ93Kp+AdyZEDJOHQ+cP0Ysi67jsXU5cOaUazL19CJgSy0i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NVRV2LoY0MxgkN/yQgxHjfATUkhYl6RDLLmNJpKnccaeRjtoJAt1wvdkbVXa3K4jWAIw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9seB2BKoSlW+R2JIbXTV0z5g6ZVNvMGeJVkMxZJVwM/oxGY7FioHLKxDS1Taa2s1zYmk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azsr+hRxL3RKUUhLGQvDHV02a6mLq11Lb2cnsRpNNJGlGCZekUi1Yhw24UPgbtiiLHCX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YZFmPSDJtRLvJa/J8GKNSDiNR+hYAypswfHMDdL/APGxWuRKR3yJk218Ek0vBlK9yWg2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Gr8qxxwiCDFg4UE8ZHsIufEJl2GIToQ2y2r34JcLPAhKyVHRGTBvo11Sc0knoTizEquq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D32cIcIDEEsNK/uQhUlbg3OxovCZurD3VLJJ2AhpXeCJEeMHoliWh3CvQMxaWcC04RTI2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rmJOeUs5M3uZRCzRVXTlI13gzA0QbJcC6N5GRcMBEsQlpH3DNno05yhJMiw5UoiyWESM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uRdm84KuSHfAjGmhp2Ebgd9Fx7iRlXITShiz4FHY133TIm1/tqWO4hG+rX4F+d9Cz076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yQYMcp4Fd3IlhmqofggPYcuK4D2xEEg7MibjOx4lDA7ktstsb7kAbO+bGXRokmk5Nk0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Ro0eIRNuji/ELTYMLGSPiv8AQ8jO1Mo2YN9bJEzYlIknS29COENNa+40wNGHhKkME7CN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sQ2V4mQ0MsmR8vT9UOaUPSbvZ73D7nHwvoMWbRfszQuiLCQg7clSZL3DxrzSwZJmn95s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g7VbrTtSbE8Gu9YokJnb732XcvO9AOX3NCkJbnSbbLmby3PIxCPlPs/sbFq5AbHswSXC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bb2Q92XGd3RNhNac7238GO3bXCbNdmf9xJ0l5Wa8NtIacjV4tyNyBd31DKZA0R1+yX45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7d4HsrpvAuWzkY4j4ykv6KJr/srNp9hs5diTb/D8GiT1HTdEKrFxRFysnLehiYE5vZ+S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VJJJGMJwXHLAmyE5+A18CFFhYagRaL/mmKaKlfCITUPCzhD6dHYIJ2sOitRKXGjvhQWc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SwKRIBt2himTCc0MeuxOZOOGliItNNKaerDZLaZZeO1A5FmMk6Ojg+hTrHWzdFjoRJ4o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Iu54pos6s3AtvoLKmXkRu9yKfYxaAazh3ZCTaJhx9xk5Ll8CWzBgLJ+42UqriXYoXlka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Ug9p6YmrZHdaZPTKEyxFUrM23kX3oQrGAq8dOI4QywYfA8t0TTjiTL0SLxklwLfpKXtc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/ai1obLtonaLsQGciyEg8QJaIk62SDkIdM4TZc0eWz4H7mbGtXP0G4LK4cRYa6cz+Riy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P8Xr+JEUdvyr8eK8x1bp3YHwI9iHLamRtuwloz1rnsvFqXkvSEXKIaFRaGe1omM2LfO9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JKck8dxtNnAT0bhEm67HmmzRPQ0rhmYN92PPYTy1/Ay82F9BQXQaXuP1jUVF+VOwUUuGZ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/AhEYGDTMDTzwQSiR9H+Rka9PDLi1x5WE9/tITCmD3amf1SR9zsXKOSy2b9wTJqXYVFk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z16gpRL/AJA2dxHSj2KsJUtsjEhE4uGn0Q8JCya+a/YxOH05LGiSeh0yJVfeLjbYmuS7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agvwvC2IAtIwg5sqUb459RQ72IeGChkCyXQhCs453sPLZo0x8oz6swDZHDAvopf2RRPFp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+wKLIYJPBOws8cmpvrj4MBJCul4P5ZAXyaT4dj2QFt+xJiRJYHzsmm6vo+6z3EfH4HLSS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Om2OXLFmm0XC6HOYa9Rq69kJEzCY25ccEOE+xqiUlFIc7jM5sIg7bzWMii5k+QqVdgfg0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Bj2ZZFk5ytF1HMLDZ3HxWfCNENtwLeeTsHwOs8Ekr1HXirN9E1iwq3uwsHgxq8GB+umE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zZbDazOIQnyNOAEJBt6TuI6zvliQ4Ml9RiaiCcllLgmEvlOcjNv2T3FlYPhYp8Lyw/SR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bbRZbWkY2F17MTL4L3cNqp3SMsgSSCFAoZCuQGkQJKFtj/U4NkLPYl8kSh48nRs+mhCx+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PT56vsVMfjsI8VE23lIuz0fLGFA2l77IgdjVpaF1yQ5JNGzfcVr7FhFYYrNcMeSPve2I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AjkdtdOWeW4kuJPSmSGl0kno7aPQ+R3wP0ps7V/UJKSIJDuS5MjP8fZhgvVMxl2DMaqM3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6UO1JDloN/suR5jcJfoi2hTxkfrk5IHC78skwrjhKVxFIltJ7hkpjnmRXGvCk9D5E+hN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MG/whseWNabTIxobT/wAOw1GSS4ENs/8ABpgBSXoxd8AklncPT2NyzDiRzinLJ4l2Ep0J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gU24uFL7DaCNC8M7qmTVGijVutbiZ/8ACMCbaYyJbH8QhHY0mjEEStZAhjqcYgGQYMIX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cMTTZeeE8PY+TTlDCjsS9NNlBCescRkXvhJ77f0JCQ0IlpfJLhLKNTlMZJppfIKjWsNS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LSETis7L/PcvQyhsklm5xkQW1mhox5r2ah8Fja/A+maz0s4EzJeptwHUS3uBITwVo5HP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k0Ce6EQczhGGxPCEujKLYeBh8j3XMPIRsguwKzgvY2TTGhEGWErlH8TYhhCAPAPkok55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xwHMo4T6NCL3sZ7GWEjktkaURMTkY3svBNcgib0J6Za5phjAzQ2ZwQBMXAlEmPoBZQuIJ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LNOXhsNdSJGvS0z+w16HiKZIfPUCEIJtxcYZXoE81ZSWSeWGhKSLog+HaBaRHsyBHxcC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TrACSlWIcJKTwOGKl88i6lpCQuAC42ILm1CdXivjoxLpj6wsCluw7OAlLiVhL9j5r1E5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oy+0ICX4Q/PmMNitdw7+ggtKUNHyaLUlnk/RHxPSd/JjPWQiGIvR2/dEJC+BWPX/AMW6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jVJYh2/YCTsfuMWTzE7Y8tN28rZ4n9yHuQbJtNJFIsZGGY89mie9hB9pFtkzR1SaGbr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Zb4zEibb9IZCgaxz9lRbGhme0T7HTRNMkmzbPqqOYJcjdEhlt7cL/knO5Vxlsa4eJqeD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TCCpDaJFnzY+XpDOzkuddl2J2evOz/IreU2W7Ghu1L/kz51BDTn5OXMmgOl2/gsJCf8A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WHKZ2UO6ZD24e49eqiJTA5UjV/xYhY1XJyTcfcu4zZaLV+puTfyYF7a5ngha4vuImiFy3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q6JJJ9CUojvbS/xponXf/qsTIpuJfwuEIPOfQ0UfswJRWgsOJXAvKC8+iIa1V6KlN/eD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KKGXrl5dJRYiyNMiD2h4ySkmFnT3sXwhYP2DgYkNpMXZUkTSFAzR7cWHKxu+hKmNiw0S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Es8yHlWfoQ3KeDvy/RDXJ6GxieCZGTYkbvV03fp7CfSRoHHJm2KQoN9GThq/gsTc0LXT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QiCuRakhwkR4F3F6QmMWGNMvTKwx3Liksk7vJYSWusiXDEGE+BBuWHy0ZSpOYG/Q0IyX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NyeBt6G+1JoxkoQjBmXCNTM3dt+goMYIW2XUb9NvPI2nOFVlTKglVqFuJSyIQY0vD1I2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KOQQS52HsParXQksLvi0WyMXCJOj4yNztprD8CA1+kZVweqECWvWbIpdpgZuXiEndBCU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CE0k5yKrIrtC73BL0rz0jFUa2LkLYuoFlI+DRCz0arumJf6BZEmJmXGL6RYhMqUH+hSG2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VUuLBCZeyxpLjLj7fIwuDG1A77uC2iP4bCJ8FGHck7gEOalrNM/iGI0SBAkOC8oxShyWR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I5/BxNEaNde+h4rv8CPFdi69s0eOrVLdzzCPyQ89V7L+yWeb/eMSc3weJw+S99CyTDhD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K6yNyjAN5OAiOKyqF4Ibl03k89T8yTTZ8mWXMBfQQ1x6p95OqPjyWDsJ/JahgZoa5f6u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hmh4JW0fZ2MM1RyPE98ItFP6ARE7icVyF5IaHyGF6IljRDQ6TUfuVGQNF+BaIsxrwiFw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ysmDbhcdjzrDkNzts/WIVlhkuymT7tSPIstIiI8q4h/7Ju2S12+RQp5IgPVts/RYRKym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tjE1VFcdZJ6EX1pYzcQllxkRUtSS7b0NQzCx20WtMRcLli/YgeW36kH7Yywk3PoxQWBM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fgIhWpYQiQxOXEu/g7djN1r2LZGiXFcu/YjN1jnoSElBYmcqxdtqRc0/hF5xyJLViAzI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ahG2WAQW+ef4HXwYHyYo+jZJNJoqohkd84G2xDb8IiJ2njuKQmX+BotjT1OALWhnvEyN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XhRJImILj3aTbIMSuMXNBGNfyhq5eqa6ZsxMg8mfAPgN2Eu8EDsMy6r1ghl6QQ4GiHwR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GrWLEEhighqi3M5BXcCEa5HiCcDbuwic12h4DeGGJRtvMhpOh7RMt4QYkLu5BcFlbvL5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491oB3ndmBuJT7pCWl99glfsChCaTizEM3tRYMSb/gxZ9QsnwD4pk5Q/zVL4GQy8LQNj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QiC7MhYbyLszZBqHOiHvIS+WyMna067DGRxtEepl8MaQ0Xk2ZNcKSzxCzPZYew+ARcjT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ui5jJr/0Oj/Gvg7dKFSOlCFypfsWhhMruWGfEt4hFhlMz5B9AzMa+BirGlD7CPs3TdzV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RokxVEi5h8k/QLkyB223+Rpidh2F1yFldHP9DuN9DNSSmrViTVGTcRNLoJKPXexCshKd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7H3m4O133JejwK8W/ZsZI8y/SYxPaPDymJ25HwzgnDu5EI0dlXlCQNymymPku7/8Ag/3C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7odAu8uC7mRNtJY2ZZMsiUXoJl4MhHhT7fUDSBExpLRb0Gk+Sh7/AGsORNWbpPUQGwO7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TXPRuBUmxIQwtuNH+JIEYlhJMS/xcbGhobEW7uFs1+6JEIvSn9gZcO0Ob4IWvJ2oT2K6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2X7M9EsuU/8AaJGCSmhScL8rZ+qHLSHeXe+5M6JGPBZR9W6qvyL2HAgrl8jp0bNyQDyL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ayzspiKRHkuBJ4Fw8BpSZ0iiozpSpDMQNHSFZtcgdhkzb0QrSKU5JJS2xI7u+Lo0JS+w+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UkGh4MBInf4qZxkDsZELeIWZyh7vcUuYdEUH64ZtOT1Eknyy+BNNV3kdaWbljC7MNXy4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7mWoyphNkI9xIl0cnsQpBzeBLeTscJvcC8OHLbkXo+48nijwQ0QjyMKEMzUjyFXASscO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ZMlqKrtIcd2Puh/0A8L2iZWYTInRMz3DLM/BJuIYlyGwEEIcjrDDHZIFlUVC8iNUVVTh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UokwuGyZONRyoZ8icxCZy+5dcVEvUmQ0bak25/B3ZGBowns1AWa5RH2aahnPsJ5Rputm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n3CTmfxGAePW+jtCPkB5MksaNRRfj2W/E3SejHRamvybLV4FWBMG4zIh/QSswibYvR26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yYNiG71bubp2kRB6MSyCNJs0JzU/c2cE2VIXmnE0gvQaf8iDIknYrIkneydk2mrdjZmm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BvGRoQpIxlPpfMizCFJRCvc9P2W2TeQyhUbO5bhoxAog3T0+VwyTs+P8gx0hyL+buJTl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6TTQ/eYT0iVEeT9tjljDMhuWSbljRNaPetv0FJwsxbsmI5zl/eNLsOEt+y0eoXwyxdud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pfszom3ghEcHcBXyPGeq6WSaSODh1J5uEgsbjfQFHRJKShFpVnyUthyDDod/cmKj3NNM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IY63zr5Fbu26S7kkly/Y4q1IOIlRdEtvMPq0iZISiTYx9M6q2eBskXekkjz0brmYXJnk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YmdmVI4JjS/JEJEyDY6DIt0O8sdKy1li4UfoaiLCZIhRscOJmaZe0ipkoiNEoajZPOHC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4M7jNoYYUje6YW9BJg/FNDg3A2N3EJEFpCc2qdQNuAaiMwKSnlSfTCGtGSNyLDPQxoXK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0YQskVkYSTBCXqmmuRIm4eEhCMInJYrBPTRT8ChPpBLu66UmKTEJYzFGamUbxKNrRFLA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pbLBQLangZwZXcCuaCfJdbezDGtD2dmIJcnchIVvISRCP0KLeU6LFCF+Devg9a+o5KQ8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ylc7I7xCiwipu+IdxpZpaYbKPQ78JBdKDuYsQQN4+4vQgP8AiBy3lqjOI+59GQWZMKQe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ab6fFfPVrpX4fQiyPUimazYUaoxOENIrqxcnJNpJwNyybFyRhvg9abuTbuTyJ9ibn2Nxg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/tFy7Dw0ER6UzFG9Q6cx70YTL7fpSRknNxiqyasmkkS5Z5tH+4E2Iy9IuZMbS9htCFKR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/h9jmzUY8kKg9y/gZvTwxfR5xsEJKzl4ECWhEh4hTBmU49xNl2j0pl0TXEnj/T5Iohpp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7sOgTGcucv3E3u4/JSvCIV8yjXbnuPiNyyv2J5zC4V5YqIljMhz2D1TfsP0ex1jTFWTD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UU8FxsC8fEhsHsW3myvDHyKTG6SPuJck1kDUobnOmckE+oJw4d8x7jc0mtzJELw+1Lse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nNXkYxipqSab6G6cCZF4KlE8R3jkmlO74R8IqzkjVpIV7MROZuYOhVFhiw7UYsiYxcPb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U20WgsoWBI6LxdITbRFezG7qYbuUehkXLaRiXVp1di2yRZc1+ZanJ6SY0CXpcUiuJWZm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Gs2knlDbme8jdtNsfGQki3kssxvV6M8RPSHwBthtXpJDZI82yYbbYHw5HSghidETNJLy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LUWPAgWXRCgSSbDAyIZgibvBcJ5Y1MRUpLYixLWRPlESaeZQW08CM9vI15DNE+g4JUJn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/qISJprtoj/USxxL7QYvsRNLY/I+6ixURB618nmosq5cwH9rJJCE1zFkKIaV5Y6zzc0z4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PR3wZwJ0m3ygSafmTIrpfCDMUIlYKsl2OF+YiOy+b0FZtk0lmi3wjB6GUd30JCaemyTr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0BZFTHQurZz+PPRN/wASrFPWm+iOr3HJNhsZI0hE0P3JsTtUlLI3vkRbVNlybE3Gybjd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pYsFz+0toE7V9JIsiml6Rz0K7H5MrnzCT0fwqt+RvA3YTiiJiiYtVm4hGUuh/NDufR7i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iaMvxRv/ADIhOL9yFwdksCWUYhhVUxHAE9o8iS0cxE34Gvclbg/07CYhKNNlZo2Br4S7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FRulkiLW4mPBLgXqz/rcDXTQzKZKXyibk+C5dkG7RScU0HdYWNuUxuqxTEGZ6P6jTDRB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S3gRJjp1WTANobt3bJonTzRMWVZRz/Yvkc4W6/xqaE0ZOB981bJH5pPVIqKk0bhethC8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wvKuFz02NaH7iSTYvaGgQQ5FIaDFpAxGJiNEoywSyRNF/aB5dRaE5Lu9DN9AgsJtwy8n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y+wl6IfHxRzXF5eR3V3o5FWfZNIVhjJ5NWoH2qkslkYXpTOZZdlmt2xriOwkybkdi+Mo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n4FvJYrSuOyUIL5K43KTBJmkuDJgZddMeS9IT4Ha9ye3A1q4FjvsVVGcySo40Ji314LU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jEVcCfYM0KWlZTH5SCRpNZOuRNCGNmSURs9yZYZ0ZSW4EK93Dga5FofAxCJxKvEDaYTk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D5Donxri64fckcW1LIFDpHEmAsiF0s1TjLvLpRqlCXa3saz4JhcXs6EtWxaWw0G+WWYv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bLGWQJcGJUskLs9MSxBXDuTCHkJSi57F05CLX8h9MWHkw9jE7Dsjj7B5fYyUqvN5pga/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dD/8C0eRCxSRms1WD2GmsEPguQ4ZDiRKxBD2Q34Ps2NPCaPJD8kcEEWI7iTbItRu4mTN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aNGq1fwyyxcj6Aq0SpkyNFxV/mIfuVtDmnarfR3F0tuaetJjgezcknL/AOHY9L8xflCB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AmNi29Y3+2OU3iRkH4B6hPvO+Wc7o2W3LZIrcBjxEoal2ZfQyPcZJY/g4wbmxiW9xmVd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SLvduBN9XD0GjglMsl6l2cjgpOAnoTpVbI5XQ5F9MxYmyJt2NH2TdCuHKPOCd+4gWd9I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hV1VMWU3uWW00cvZ9fFd0m/Qyap6JJonVVMLGwSDzLyy5cBPA+LTbc9w1So8B5k2a7D8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Ud2B5GK6ElgdImYlsTRfD2JxUkq7saxrZ8kIS1HwJZ2iFgrU8iIhXaEl6kE9GHGxvA0T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TZh9AcbNwFqWiVI2J3MHaugwTVmLiJ70ZJGSk7dltjJxtYF3lhdjUPoxRpMiKQ64RvYT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/A5Ypi8gyFHfT4bFuyBzUNE9nc2ouzgm/oGiRTfccRDQktAlRwCHkOYymDSqM35KqzQhY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MRrSS4TfsE7cuE2SMm7EhOGs7SIkgOwNN4XwSb8qrhrIiHLeYGlF7DkUM2LUfA0vMyjd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6hEyhW7jGX0QkYWZPZGUSB/uRpXYLFHzT53RzTRP/AJM/h4F0duv16VT36YLFb8+j/Ual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lhxwJmCxK6QO3/foR/0/R30f7wf6v8D/ANb9C4z2/qcuX+8HafT/AATZj8De/afwL+NR8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fhiL2JVpeWTfgrBIh4FdGWjZFzl7IkSWhXwNQ9/RVb3BiZpj0Xecm739/V3J6N02LBo4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Xo2JyPAXOMU2xPGRs9RmxWZJZgmexiSO3Ahlo8KErsa4J3UEeGJrT9BWCx5QHbdcs90KB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2YLQTaqy7jVSwIpPwkIVr4dLxRJk8UmqZqrf4F0L8Wa3NDpPSu/RNXELys1aexYWsmPZ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YszghJdhibrIlcwL2RC8xqwkCWrlQgsRE7jQtIVw5rRnw5WhTg4hlyDLsNYnzR2TIu3r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hqXXofoKElOwmbMuUjE1nYnEk7GmsFvBPehZ6xkGTl6JmSSVz+HYvoN1LDKTcbF3ySEjR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LsNSA0riPEmUzA25i79h5pI6IkYj7y5CoywfGY1IpabYyRQPZISQNrugi5c3RCe8iYSQr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FGzJ+TkmTZpyObW77GJENQWl+sUciQ4TxZyCZQblYV8sa6jorl+Ie9dyPkMCN7FoppKF9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Glqy0JL0GYpmWbLEewTL6Z2kF78AT8b+fIyLGhceTVoKZ8mSh6Aipvk+TB5JQvCcFpV2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iYa9tppU+YfLou3/AJ7zevjqnH4fSuuu3FckGhTGROwvUlrUM7oSZ/kzNvPfyLHL3I0e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/aRJ/AJf44+weB/xR2P0n/FELt7Q4fbH/Nn9yE+1vxFWkEYaRyGSb3mSXH8HHNcZH3E4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1OhXTDun2WuOEl8CPA/tQpfS0qjae8PljzZ09R36Wur0ruu+h8171VmbpamhnqM1Y7kM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MsTP0hkbR27mOXpBI/QWnKIvaDzJsEvAczgs7pFlcMN2ZEV0lZ7GNy6JJOy7DNCPqIu/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rCXZZJqqzXyKuevZno4MVkZPSx5pP5djwxSrBlgafIz+YCF6DZFgnOORrHHgHCfB5gl0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SnemoRxu49LhcoVFuZM+XFLwMNU+YlfKNiCjVsiALgyNJeGIkwCCyM3KdJyiDwNDb/GR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djlG7Ekhq+SJRBodhS1g3WS9MdzZZiVqET7YIV02XwFZQsKq/Q1atg3y6B0vhMvZLfJK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9CKuG4DiIk1pH+SZExS0yJSJLLpLNGR3oN+hBkbE+sybGDHeISSXXehtOQr29DWOGh5M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5Ftcswpab7o0WRZEI68QXhZSJRJk+RLTjaiyEgl2LKURn9ZYiqUQFak0t/xB8Ai/ANDO5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F9+ipv8AAhdGq+Kb7UtPR6V1+LdujdNGjy+jEOKIQ44NQQhrnjxfgvb/AHdOh4iSTRNp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pJJL0Jsnf+IPA0f3K6pimO9TxBv0eZCQswfkeEegnfgi5iGFBjSkZmQvI32Homisiw+j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YnFJpNGLBsno8E0laJlCPCUhBDbdj9xHS7X2B7VJelgYmKttmwy7csss5E28JJEWKV8O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MhSkPMmXniLELaVXM80/KuaauEimm2RLHN3FddXFdT1zYXPVim/wTXdHV1bqbJourXTJF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sDtISTO2SS8DOppDlj5Z2gS2/UZcEEt5uIJwMsSwS8jjue48bIjKHyx8Eakw+6BInQeY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PcpxoO8Il+vAj6lP4yM2vdTZa+TNll5cfH9xayejGNxHAUDpjdzkvSBwSYE1JLbJpjYq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CL+QYiShKETVdSF0ekkwos1F+Qm3IoMchCY9qOwbMhhRu2+hMri0F2a4Gs2lchBEaI93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YbLlFlOXlaCw+B2bpX4TMXh0SQn/AFNNUaEE9DRqhsauLFEkasJsu8D6MAsK8/g+UNI/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H499M26XSa+fyoyjiuKboj3GkSjiPwes30z/AFncf3x02T7DZImJ+4vQlgeRvaFcyUen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8kidiSZgz2JXgJ5p2Ox4+z+TRNzjNLeWNoZWL1oxGpce88JM+OGauScU3TwWpK7k0t4G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JJumyRUmxJKqyMwRHEVLIjdYW2Oz9AwTpqInLkYYcmxtH0ahJIScyyg4FImnhwIjnLGv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j9boxo5g7qSG7ctgmpslzaY9kYVOU9pioLo3Wen29BEwLomu6SJ0Y6bPo+T4GMnpVZM9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H9VDwLIkmSr3OZCLBOEMV2zDYh+gtQ7EmQsCS4IotJhYblwhE2D4J27CClo8DwrpshBZ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4G3g0s8ic0hZxklWiGbixE4XFqSh9xIueLj415ZEtUpySdzgprYY3wpdwlA0GFs2PDLK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cE2pFWKX3+GSSaLsLgEj1oXHRmPtFqHkuCMsbNDUUtEmy4sJJ4E9ZjmBq6PIWzCLp2X8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DeYLH5Dz0BdG+hZ5B5hY3Ey+TsJWNUs3DzXYHgOoSWaOoY6iKDy7sNOSL/DBZ5hpSC5Z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CVdda6XT7r6HilhdG+i9FTdJ5NV0eSaSNacmk80ClqlVyGxPA/YKPcsrDzkn3PYzo0iS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k7g+Br3Sb0nA2SSTaKGktH2S4PPwTeQkZxmS9hgTlzswQ+R+6n4FluNZsTfJ6iyTkbuo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VkU7Jk1NcQeR4oztTReLUlMWSSfJdzaw5s5jL4J0FaEDl3fkbfQEovIZnwSlgSbwQYuz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kWwVm4yWocEVd5GbV4ZKFhDzTesbr7xEe83IHAqJzZJdyR3XrXwbNV10b1SSbdK6G6xT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F0vc4MlDXJeuxFXinaBDd1gjA2absc77jGG4+EhuWAhuMMgyQSBYFc0LZDE/b9jLH7EE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CXpTXZD5k+9yLQloV6qEXtiBvKzZPIwMXuDayvM6DhJnEsRsqjBBhNexZi8DwPiNEM/L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HEa7/SjJAPDNs2yUsjRYuSY7oftTYiDt+BXIXPWsIeGY0v5MVTdMD5pMSJyxu7ZwsLKW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hCSsLOA2UrshZ+QsDEBCv5SxvI1swmdmDDWeahGH4ScMWZEj94ksSCZQ5MIL2pc0h3iy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Itk9iEKOiXOsjuh5MhYe3/Bo+489tUKgy+lEeKbrHT5r9fl856I6+KbF05dPI/wXF5NK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gWH5/A9/kVhOWaJgfgb8MTokmGSXiR5vmkfWyfJMvZv0bqTDE5JPFJjBI1rZwNJfBsvV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g8+Y0E9ITGge/wD5g2tfUO1Jpomk3PYkmlsqqJ4zjDKkZh/dzDXuNiu9jbj3LmKbPsnc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Q7DIbLNEa4UUywp5aT1GMoiETeENGjI3iCQR5BvAGtwhE+CZFyNdhLkYrWHJjCyLRbm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Sxkk2ckwyZwJdyYv8PBcc3BkLVC6yxuo/FOWZw9Cvghoi55LiRqeCKQJnECaliHAikEH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69juvYktMwA9COKOXMpO5ilcgrQ1JP4QpaBoxWR9PbrdF3ESkpEk2aP8oIb3VrewmBPf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gkM9nlRBSDQT/A/y+nLzIiSTk4V2xdTERdfB54aws2kJHdXY0xNitIQJbhhOBEl5kXl2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BmjGosMQgC5fAoNB3Fj3NNtIyEDdFvFCNOI2UfAcP7WNI+ScnuM4/eYv+uJIgfMMvf6/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iLZD7WOzLy5wIT7CSPUlkuCRGESiSR9Dro89SuWIvXijRnxTMXpPZMNFBFWHOmNdpHog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Kd0ZjB21F2Ol2JkmQUoDb4S8lwTYUryJq8RkAuXI3yGQnyKldKo2KSC8RJbR/CLgtuRY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yULmcj77pY9hCQepLBZF5E7FK+S5iQyjTZ/25g+hhfKQhOuz76/Of/Rwea7p2rb8Wy+j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h/IQhsXIGuEYsP0EaGyzp4HyL1J5Ni7jdlexErgCSz/JoYTqiZImTcngnuQjDkiKeF/B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5sWTJUNPAh7hNSOZ4DHDAZJ4pPBPueTt0TTNjMee2voT0nQXLGRptegIxGmW61Cxfvev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Nhw84nK9hIPeiNPmBhhXYLQlgWbrDRsUE2iqgIlKZDI0LMl/YQJrB4cQxiQgQ47QIRxv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KiP0DC7sZ2OyLu+hBJEzYcvBKYGPIuImYUrMFskVnqPiMWUXcwQq1yLERg1saHjkHQND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+yMLuMuw1wnab5FWePq6fYWTJsuxfX0k0kPYfKNKxeF5FOqgsY0QgXMDvAtDP87i0xkW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D/xH2K5QdylT6iWwQVCZb3hn/fEl3rm0l5uJblYbUiOHIC6rnMXJz8K6kjXqX4r3Hz7h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bTxux8mP84FprHemBoYj2n+XuNNLIkcIJ6H+F9CopNNtsixqhbFujN6aL2yixXJohSfJ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TcRNDVd2x1YQNIe8lU44nQmuBsyX+KwJsWeBJlAzp9i6Hhhqy5LqCOSIHdDSh5vJFsSp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IN2cXlsX/AC3F/Re2zyOBjayRl2bzgTR5CGmJ/wBIleUNpHEdQ0PF5Hhy5JSxoeBJrhjx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c8CLiwa/NYx5rJrkMJ8ny/2NHcpdpkg0oYMS5jg/SksEONpbaY8+bDKioCex6xob0zyT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0stjU2pTlPIyOZXwZUTsdwumRuCS/xCI9UZ8GBqFYTGluCTHwLxmqmBoSB9iyXRZS7B3a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ttAlBSHc/vSvk1D5pyPDmpRIrfkXQvxqmPw6wLok9eiaa6nhvDHggP8AKKBP3l8D3Ym+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mnJLsIlvBMvsIgW2v0z0++6DyTSafVdEoDeO0vgwLL+R8Dd5LmRMv5YUVy1XOB/K4ljS7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YEyafI3SbVwHpCL4EwNr3j+jKkS+B/Fvc3Iy9rD9YTd9fQ6I2k7hN/lkLBjxpVvKWk+R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JH8LFhQwJtIfoxO1jvRbyKbavOYcsbpHLCG3k3nYU3CMq5DyRLseMDuwsjvEYGRfI5nZ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KSEWQ0hWUOBDHwoQsYgY7nnAoa6Abt67oQt72PMzk49USMTdGPabIk2JiTwtKEHJXEIr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y5A3/YoZ6Tp5ljrMLR2mV8UpfscMr0NpDUJRSFYSg7KpWRVyyryLwY/EYeJQ1lIQa0UX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ijuiZMVyaFdKzEXlFJNjnkRmYiYVElQkWjlD2rm0nytfB8V9DoxjG+4+lUnoQjxoRY2T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LnAaeDtFg4ukkCVw4gkvgcR4k/kayRL/ABdiaO8vsGTTTbMdMKmu6G2LOCgSsm5EI4Xp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cwu8r+CS6foE3u+AU/bofuQm2kW5/SE2RMla9BmKJLCP8Q0/oEuGiPDEWUE+PYnwbwvY2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8ETSoGW21cvy1JsmX+iIEaf0UDL9Ip8Pgsx7Z/qhD/jIf1jb/pLhcsMyOWgTf1D/AOAx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Z2e2R49ola9gplElpcbCwgzZiPgWK7/sewkka4CzRF5GAn2SFYSumbGkrJBeSX4DjaQi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kaiZNrD11NkXQf4XA3A8qqdCeRrlikzCDW2O5QWLKEue02HYjeeQpSIn8t9iWH8ILUyO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Dt/4VY+hYz0bpx1bqiDHgggZ3fQsDkEC+fuElnH2Dd8i7iR6HkmdnyfRPAodiacz5NCuh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hf8Ao7CaLsZ8iJW/geYFd038wRBeGP1MnMxNmCElicC7lyeYXyPcP7GuavtXAqIzksvQ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kHJfrmO6RqXKi5erC53CDbNBuFcSXO93Lip5KuoOUkN+w5UsmS7QIr1KCiwmlsjUWyVOG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/Ow2qFmwg9sZeHElskZAoTEJWnRy5eDCYrh8ZguknakgpulYkQtiYtByxTgvBt2i5y4E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DhToV5FedyM63AkrNpkpasGDmqyc2IfEJrBQoIJvtNXLhQJBfFtWNBpIr0bRLGpbneJIZ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Dk+wWouilRsRi8k3DfQrWExWWcpGZwD2Vg39slv+Swst4YSXOw9wruUWZDUlTnSEa5VC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iyXDJp/J8Z9DzTsPJ5/Dz1dqBf3BPIfhDWnXELSX7DJ3KCeImUL5IN+OwPiEJRzZfMxA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Hik7CcEDlJpTdtitWbXI86hB1G1DFjEYaJ8n/IyeBo7Mj7fcRJdgZoR2d7kU7ODiKG3n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MU5StGmh139iXLespyq9IpP0zAk8KMKPgjQ0+JNiDxIv6pLSv+Io/wBUnS/jif8AED/q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SegCcVYoOVNJv8AgT/k6lFTfxxf1U/5Q/5w/wCUP+OP+YP+IP8Alj/nT/hT/mDsvpP+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X/gn+6mo/wBI6jVppmB3F3g2Kw0N+JGI45nuLKbu18IZhBLldjyBWjR32BTLC+SSr3zK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ITMF40rtFxXOIH+CC/7EJoX7IT/2C74DsYf4Ml/YS59xPle6G3K9xzHYe5kSq5BYP+tH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HnD+cf5Imn+4Wf2idKz9qFFtkaHIf5hu5/uNoxGnsMvqiIvd3902Knb/ANWehi6PY9TZ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DQye52k+ilBArlBfAj8jxcbNF0O6MEwhhcBjAn6s2OYQ1jMAkGZEk+CeB3QN2JJFAuMy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LcEkw16TPgCWMhZuMk7kPOGVN0aZujMHFWkWGWeYa+tgh0/b2YNiyq7klskNjSXL7JDk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4zOnplrdpeBuWXoxH6yY8n5Gt8fYyXZk2IFP/f7ISA0SO7ZKIkx5FMaS9UK8sSHLtoug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jZoEGiAuyeArF5GlwQOKELDHOsmMEtaxA/I1XWCCSXkcxeUNJodzJ2bQ/XdYW/3Tc9kT7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RY0u4EBZU+4DnYSobb5Xo/saVyy5SKnatDn/AOoFnXVuSnCP7dHuvDFHJhLxzMPc/wAw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PsgfhbSRdmmEfAjOhFkcohL5JWSTriSVl7Ijg0LrQN2RBb/4gTUvIVv0FgbEl2EM8s/R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+tjr7dD+umf9L7hZbZhOOwmRNXA/plkJ4T7hwQVXNBu8r8S+y33CDU9kNrwSUi3XuXRv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Qhp8mAWhdJsd4LlHjyTLl7yTzCU4CCBu7dgvaHksc+6J90SMFylsZlnt+hZcOl5UkOOv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79SyfcFK8nCB0aPZYUlwJcCypUgNyBpkoeCUEjVhDVrSoHwl6D43sdkdgdh7HYR2jtHa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Oydo7R2hcR2jtESFagRIUokSJEieTPNiyheQgm1cKRxgc7t9gv8AkHAPSLhew7H2H+KE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/DOz9hsezFqDsIGrIzKzB23rwMnzCi9bGgu1Aklm4uJC/cP+oFJPyCH+Scvuz/rCx+4Q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P98cCvUSNI4pThkQ07MTLDZLuLkHcHK26JyvKeCeoOwPhDqyHtQo39gPYCT+Gf8AACSj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lnFk6tQm8r9G6LQLIujX5ka/Drq1XL61+HRxS/I4lEe086f6F9GfNCyYHo7Vk7yetZsT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5EhnK1TguE5J5O4lxiSb9h4+g8tnMfuaZNwlfI/JNxpHefGRgNcTsLM6Mt4Ddx9iU+1U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b2LEipOEF/8AsuQ8pDCNbwoi0sEnfYhUkx3hDtfXVd0THxVY37vcc8669d16McvU2XS9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mxW1yQQiJGpCepSqjnAv+xGbFPl9RErsZ4QvNCeRmrAwGtsskztDJKaBGOzG0oq4QQiQ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JNJInbgvkxDIYAdsMsNNCUOWNMcpzZBrwXn+4gsk5H8l6CYK8T3E7Y5W9yyII12Jx7Cj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VHGTaIDAzI0/4JFXAKUnMi6Vt0ffYUfVqTMqBr+WOYpMytLHoZIp7gQGcWeEsshs4zrZ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9DtSVpnYbSA3Dy1jk9GNjlYip9ogDcPUivQcZKZDRlfJdML5B6ktindyuf0xIhKphMQt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P/hwOrH3MVVFirz0KlgmKP0Bkh9cJsLh3ZaURYNfm8oVHZOJGmWVnKCIVYrFiepiPqi/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Ja6LskRl5HHAwDslxaFJKyLJIbhG4ifkWvcHXnAjjcHIHmbmSPpr4XEFJTIKJZPIkac+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RdU+4JsUlPPLyIC5MZiMl70Zs/NMZkpiVJRAyAH2GdHtpaloo/7R1iCWEAUWKZp/39Cv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T/vT/oz/vR/3s/7c/7s/wC7P+qP+qP+pP8ArD/pT/pz/tD/ALg/7AnheUBtd2vwP80MM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qUE/2x5+8WA5qWOb2Rye2Ob2gv7Uf8ITbfUQZb6xKL7J/wB2R/bn/Rn/AFZ/0B/15/1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0E38gnnMjPmSOpT7/wABJf8AyOwnv+WhOGxN4mPeTctTsf8AIj7jKYTJ4Dk1H4DTZv8A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ywyI5FGOTmExZFgFrGmsWux4ELHqnAjX5NdWq81+ehVeTk5646tm+iOmw8vxJJ9Nv4H9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DFPg2zXXmRsFg2m+xVzmX3JNm71s9jC03Mx/JfseGJ6doxA7uPjoQhCdEbtRYVPB20SJ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4ExC2x1kZmPZ2xlJuTcbTKGDbB7iGxso4LjaIWNI8Tkkl6VZw4m03EjGxpLD6Qc0R96M2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JtGFNzgO6Rq/ggmBjgZM4FhMrsiQ0WKIuet4E2yMexJbyNSVY2MeEQSaYQ05km9ozIL9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nQrJ23sEqip2jjaEwkNqKRXyLW0g3dxFqyYvDmXTtKkXY5MMqR9WREtSNOWx+B/xZ/wASM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2kaUhDTumQmuatE0m3k0Y2iNcIQJJeyTtPoJzJIlN8pDEgnCSJMwr0FqiC8KDaXkUj9k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ye6G3yC85M00MvEj6U0kdN9CEMnQSRD8hbbAeJXIm5aIbIZCXceDvT7mxWIpBO56wXi7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rkgskJnKUJMNMVkOw1bDTLDkPi9k+TYLl7mS/rCOSyU5lJtjtnA5cj/sHf8AuKPNDnyi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MKWd8Kp3+5Ov2H/aL/7CT+Yi/mP+gPkHc+5/0j/oH/SO9O5O89zuDmf3O4O5O5L+R3R3W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pO5UK7l0XcO+d0ehndHyndpu/Q7g7N/g7p4/Y8Psd34H/pDZ5j2E8a9jxexKdex/qBdj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S7exst7Hi9jxew27exL/AIPH2E417CfUexJ6P0JcL2J8ew4QWefaEoGg6P6dBQcyT/ol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eyFxI/4p/wAof9CcXtHZ+x2PsIqf6Mm0JEuyrd5zVFhG+vXXt17jzaua+a7N9PoboqKu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Pc9BF8i+A/4LFzDCxtQXx0dgyUZPg3T6ppmTIhPX9kTPkGxGxm7GCcHl2OGM01cN/BfL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yegxPuQQBJRXYWKLNH990/ZaYJ1BNrE2MOiSSSxORDsye4mSJ9HrXdZpb3ZsTRpURcnJ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C5WwQaLCXiWQn2DABFcFYQqU5EQvIhJOCEkXEgRcmXew92RbEGYhbEEq3iSkBPwCltNb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dt3FpThteA5SRtUcDN0npnoRMdT6X56F4OaMdZJ6HVUQhYPYe9zFhk2ywOh6G08S/iOY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YRchjlUGBGjVaSQtTmyYmO/QTe5mhods7RB0xwwK1iJmVl01Z2LrllTqHBDmQlVvQU0LI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uM2GwNTnDFMqPwqvrde/Tv8AFr8G/wAKIMkEWrFqvpir6MiFV4EYGLNfH4/YiubF+BfkZ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/gVV0ou4v5FlWF57g+RI5X6V5oy3qdqXtXX6p2M0XlpgpFy/mnivyKnJeEP5y+C7zNIJ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oJ+RJfJ2YFhwcC7HIgZsbMDySNiySbGsTEE9hfJmaJ0eKIm1JoyaoyZKXssLdIJDaxhkb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S3Y1N6HtsKZgkDNzFYGk2WEkqMYF1LzKxzEuDmY3YeRisQWnLMTMTvkjRdtoa7kWQgLR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JNN0mvj8Gqs+ujY6btRskYyeiaNjM1wJ0hspiwPPiWZNuM9K48qZu0KO81+w6CUC2sCmb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LhCNPk0kFzaPQd3BjRapERhWIHCGcgRYd9wn2/AasqaWphom4V2YeHadwV23E8ocTJPA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EhAsiu+5GyyIESJmkDbgbBqJkcRHQpG6CSWBoduhqxgE3Sgt1a/Hv8dqLsG/DLNVdYJc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Opyc0SuJispErRFx/k3+G4HRdC/8+6b69fi10M1TFLEDxDkZl1ZN9jz/ALMsgZyzrqm5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2Xvud0hHwRHz909DdPFlSM3OC2X6EHG+kQPDIOUy+EZUyrn7qeo4Ho05q0om92aq80k2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3r9DdE+1Jo7eRBDncjmjBIby5G0tLI0nbpC7g8I8qhY2kMRdlI/yJYeIHu8kCk42RsVC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y5DQlwklGoEbQxl8xNnuToo9SGasdKUnJIMsaOYFw7SeWjrtHTlE3iix+GeljGMfXz12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MUmQ1KEqI2TWhrLBkySl6MkeJem/omnZdD3aOwYp3FVN2KCJhCORk2sQPZuKwPSBFlYw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OdcIa4nBHDSzTu3L9hzUVdvuOfdEeEO0j2/R5INF8jnahW9A4hNQ2umtoT4uPZC+/QjL1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Z+5OZWb7luO4+0YpOxl7o71S4ndtcvhDJq8CfU0SAfLGSXXtfoxaUlZLt6BMO5t81Y1i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3e9IHohGfPExG+770GtbvHq11rp1SOlNmxEzHcx9+yHaDXl9yO93yGSX+FXGyJ3MHTYn8j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4DTur0JCX2kt/cso+Wz4Y8xVkcQnAQhjhinwId2ztLC8l7OSfoNBD/y0NWTTTa6a3VKW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GJwCSj0POHyHag9IChOOGuvK6F17pl6F8C/83rTyKux110uvk2a/Fl3L08noNbnI7SSI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l1PJsZ4ZxweD5psY6jeDC+BI77v5pNiVY80WzJk2PDQSw5LW8weyPIjB4XyQNqTe4/JBe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pY8Un3Hqv1XQnnjq10wOTtBerESuUjvPY3GFNx7vLuLY3yK2TGNK5C8LMIzyH7DGQ7YH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aHgRtiKLUryFOQuA95FVrIc10rknRx5LY9mWJRPoFUA3ZIcd1yaRnmUMmzS6JpMmzQhS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6p4p4HQ+nPR2r46ExizszX9EcRkcGJufPFxKws2N+TmYsMU4yJbF9uRyXQzkkxdkQMRk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5M8PgkO3h/JZdXaV2IR8kLuETLxYsVN5v1EEakwMT+Zn/gmWbsNaYsK8aV7EbEm18iDo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+BY1nhav0F+rNvcpfyMHPPdPiiSggL3D9hQgVBT/AGXNDmjMLyJlyFQmMjKg2QQlA93I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IwUyleqx8roSZBIanLWwwJBsa3cmX6gzsVLmLemOynrEn+ZdN+9JZcvSGP3Lt/SGmO1w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1AoURr1JzLlCtojfk2qLLMbCK35Cm4hC0MkntMGcOuFILbJLMEnhB7u9EJW0R9g/X0xxi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dxfp2MuhmvQ47xlLPT4LKMI3D5L+4yTnzfEGBNOp5oUBUqqpbERvkGn3eGTi6MU8j/H4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DvRD6V09vwKm/wAXrHRnpWOpZosHJuCBrXLfQq7RGZPAFh3P2jN01dmCzL3LBYEPVNXp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3DB7U800elLizkeO7E2B4k8pYzXguT2UZPumh/XDckGqb7GunVEcmBZgliyaPI3qmyYu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SyxHyEkmCkgULIhLuO9LeyVJ+iIyRjPcZGXIRKsx+C/slMh0uXYQNaiJccjBBMi8iZsQ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QY7sC0DYahEOE49BhacjU79hsyb1JylLXDuRJ2OREaYiHXI9z1kLC7kH+RDI0ewx9Cp46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WxVnx0+aJiELBcOSk3WLZI14m2MpQ9dmI8C4+wkPAyOBsJYwe5rLFYWywzkkfKNzDTYU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y6ovvAoPol2u3AhAKSvijht7o9kxyz/t8mfrPGYtdCxrgtDC/eiay2ZxfrB7GtiMgIfW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5m2XS0F5yOMSZKZ+hjvmoLzZlrgc+Qr+R2IKahTepI5wJWiJiNm8eTC+VqT9B1aewrS3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nBh3MhkjCewk+yuCbDpZpegSsRELZ+wXMmopXZoTiSE9BzBLanh3F+CaT0Ignx+DYzCH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wLlixHHBUuy7wX6xW0QczYwrlkBGrxy4Gts0X1MgYrCQT82/Ylgfyv2LJgjDTUIjxqTK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ic/usFwaE3xcbPS04yGpnlJ6iWhXou7QIxxXS7E8OMHJZJUQRiCpPUWTwMOyQxrX74YF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C2ZWHPIi8pINYLVTc1YKflWojxTf4NdUD2eIZkxcCsuj4pJNfXofV563Xx1Lvnq46tVn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OPMIHiEPgifc/mvr1Tceas2Yi7dj5E7Mj4HeirfvTVPM0l8oV1TFCx35fJNxGoXyYxXR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Hno3Btm6Q2qT3ubruuxTJeR7FfySt6FMy92L24ByMJGroJ58C24diLkRaHdXCBpbSSkc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EhF4JEJQno5HhHBwoNrLYU4rEGmJoJTuSWdzdYJy9i4cXE/EXIVL+ojDjEVqVtWYhBvy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tOMkJynOS1soT0MxYyLL9CLyWM9Guqa5M9U9EbHRnkb6PFEySfwIVIE2+BOM5Zu4j3EZ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hXOGfoJuQ2LBhLCdl6ckTl7MaE5UjSqVpLZYc8sRE8pIvueTcFOXCx3Y5/7Bk/Iyy0xT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r77iCOeVD1Bi7SBSKHoXfGFkCQ3/AIR6R4ESDVvZAqHnfDIq7Ob5tevYdzo41izvkY0E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vRkrRZXFcZMJN+JE3aBkk+RzUMsTE5LMiEdwnhS03YTDl5TBf+QaaU83vagrT8/gtDws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HZobUuiCwxPkURS8xF2C3ZVYLbgVyvBnnono3RKkCFm5pJ6bm3cxnYKvC8iQ/wCOqRZE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BTy7DqF/0azfDi/gNxFbHVy37VKZ8n+ryh2ZElx8gsIe33/aIKAw5zdDpCNTOcED+f3M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Wmi1S1Blw2tMp/gtWHWekb7DqSWd8q5asNQnEGhWlPOL0MyFWfQ7l3277lfoJqJ9Jqfc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/LBT0RIBrCWi2XbNe7pNfWrOXLtxdyKvo5RkJISBIPCNkbNYeB9LL1DaTgWOt9eujx1b6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rMdSopshSOdD4JL4/BARFrEUaIIIIuQ0PwRxS5Alg7bv8GJCP8QPp9y2h5JH8hHyaDZ7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EOkSz6JF+nbMdCyTur1zVnmvikwSSKmy3YVyRG25JxSwMnFmCIJS3tkkrcm8sPwKdjx9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GLCa04HSkzkacskvoHlZeHikPIoVkXDUhDWnYlkWxZcnIiCZVsnMGT5CYRbueOp5B3DX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+d3E7LqWLUR9HgdNdWK7powxx3q1GZ6PNYojSE6LoQnyQ7pQssZ5pJrEM+/gyTlsXaJ0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p4DtNQaAnY7cv1ClI8JEio4C5BbHoN4DyF8kPf8AoKxRkvI1+iPdxpqw7KVhZZ5Uhe5OO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UkYNMr7sjoQaTCESwUkIsSyRbDxfBD/fq+BHrEmLRx3GtoG67WxStZPdDYvpfsNYpKS8a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v6l3pB/tEePUlKOCMZYnCP0PmhsbLbyyd9i1miCOuO3ZRjynYnDH4ZrsJg1tFczb/QvM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qL7G9MxluPsfReCa5LsxqpFr84XtFX1K7IAglvEJ9g3kIcWYkJp0lei/UgjupEcLxCJe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Rpb8iiZQyF1BrpTuIAlnkW/gt+mCG6BdgtyJQR7HvU8cSNo5E4HfxgLL+vYyzLB39RM0O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pxJgRbuNYvyp3CtN5f7P9Dew8hyZJ/kaMPsr2Hlhy3YWQxFOzvQgoRI4tdgtZcZprGWP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09MbO7Y5tgicxy6etIhCWO9TAupevMRmXHKwi92nRz6ixnAkPqPmlpjWX+8XW+Je6Ie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o8dPHR36J/D5EOmib09RwNqbXLFuvkhgDvBFoOC7Pxh/1aF/Wv5H/VI/5yP+ej/jIf8A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n2EP+rLd/gP5Gjl+AaTi4gnTNl5Y/CJIm8jI701TY7om5E/YCwMBPKR1YHd0HNja8j9t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wd56fA25sbNdM9HmlzA7l3QA5NMWHlC4Q0sMHLBjO8OlWhTAajwclIFCLLkVFxA6YSyY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WxETyjRBWfDJrBmI0sTkuaygiV5WZc9i3b1GaU+WZwWpZ69dpNf8oWJJZnAmVlC4O3Go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2tUPo7If3bGRnLk8GCqqeDybpno10qmjR3fS8DdWaqmTP4lVCE4VATnCTwFaRRFsTJQeG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bm41CELLLsW5EQXEo2A58CUOEUSNXO+2xjra/ImVsvBPYuPoTjueIN/RJIUvGQvXldy18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D09zF7TNpNzjkQ2muOd2Z/hQEDLlwF962iT/AEJhRTZckpbQ3U5R4aY1kKZOArBSJcwp+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SwxHHjyXrlo01DRziOx/cn5T4LwLFgjK/roak4FQa7B0gjKGv2JeJM55+gjDjJORPyS4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Iw3VCpkuOBMbfTnHRmSvfHBhPXrBM9ZJMdhMdEQb9jMayLSTUoeq1feu1ErYkCXCEkvP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IkrSX/gE66l6R/8ABGHn5J1OlnLEcLuQRNAIWcihrlXgcruM7yVK1xz7OYZtD4AaJUhZ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+kZdhMbbbflCouHIsyn4FDDhSyKQt88pGsNZFJsb7Xf7ViA6EMfiU+Sh6fctJ5zhjgeLB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eXoOn1Xf+yZfTqprJSNzZ5Ll6240LEuyQ3Ge+yCkETKSQ+v3zGdFg1f8NjVZ6d03XXVu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yqxemn0MuW4hXAuJ7pEwuHO67DOX0z40wU6163u/2bTct/Vf9i/2X2Xcg8i97+z/AE/2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ap91/Yv8n8kP9Yk7/QRillQoz8kt6HTZg2OTWKT2sdwNfpiVPoLS4v8ALEr0WuKTdD+k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XkXgRoVdm5PFL9HinIzOc0F0w2U89iCvmTmDU9AQnvCfZsRbNvhCxu45ScHEA9BKRpLt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cp+bEJbPGxfk9Jt+haKNZLMCxm5GwFZjWCdARWiWmi5oX4kTZFoE2c3R7Ex5dLEo9yPM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3TNI202ElJZlJtsPuZMoOcI7kjsY2Q8DubIrgaq/ms6JJ6sm+jRwPo2cyNj+SeRk9D65F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M8jpaF9ARcCy0yLJFOdic7OHwN4sJaFyoSgItvUhwMqLkk71xECcZDVJDi3ORjbic38G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K15ElUZlTU+bXHLNzmFhtryTD1gNfotYbvMHzvcXST/jR/gX0MbXC/4h+huY+SzWSQlz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iDwHRMiu1m+Ue3xaQSBBxI9x9kH9oxqTHyYrfJm4WxlHJI+olKZNJvUnsZHftSu+yDUY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7oTWxbhAiKSZFrmyO5zCRjPeM7fMDrnkJ3al5EpJEl2DCdyI+F3LOClLJfi2bFkURgZZ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jYtsa0vC4LUiEuhMmGvCv15PdMaGXweJH7ssAvm43qPkgh6Fke/U6TgPTwLUDiAbOX5N6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zKaGpPDS9hVJ4yUM6Q7L3b1G5/AyasIkdNwtklROHY4Gz8cK+Q+r5Uy/FNPQWS2x/wDk1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PRsvyjLFBAqh2l/yKmImfsNmW5/gRxemj/kGr6KF3B/sRDmEen0GiT+dI/6KLc/Kj/mhZ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nKwJjrK/kW88ju6bVNM0QfAeF8s/gm2C8JCYx9ArimeVRGEyMOR+66P0W4J7dG4VJten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8dXkXuR8zHrmVHaH4v8Ae9CRLYrt5dhKD5OITBBsuEjV7Iakb/gMf20mMWoyEJCn/YBt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WEztfRicw1xoITc4EzWoNBCg6bZEVbMNWTgJHpeo80kUbgfuasKA9uSnQ29t+g0J2Dul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JmSye4i1sgQ1rB9VtDXn2p8UwxhdNeSKLo8UXZGjVIGb/C2eerf4d1mibGSNAX2wEoJb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kI9UynND2pNDd+ws30SYRMlCBH92YiSs1HiBxMRyFbLwZfnsMsw9k4QvsPbsW36mCleU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sR2IjQgghEFgkpsQpwQeDDBCQHtfpNLJuTJZna4QxI0u2QemR+zQyhwgLxDkvXVhrJEu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ZgQnCcW03xI0ZsXc8U7mNMjMtiHceVIsN7idXMpSzb9QhJNnZK02hq08RxGb0SXXJJsS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kJixCYTRDbqWaaLSTAzdgsW5IKZsTSBbRuBMrxAy1abghQbkaT1osizVZp56YEDXFclE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J2Izjk5dSMXhmbo7VjoXRP8A4tVfRs5FXfXwR3O1PSrd2cW1/kjOFl/uMTRPQTtBDj4D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uUpcncO8aJOcvB3GcgZc/0hGh3BrqT0bN4npAnKXciFcIclw2PC/dXzTQJu4deD1LetUJ+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0fZozRPGGQ+DdbwakUWllixAnToeaJi3ZMXUlG9eDOkYRqJWysQwbVsYpu7WC2JcY5s5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64FJ4W2wiy1cjhBfJYFqRqURGMGVpCXCyofBbiS8UJRmxJZgVkWpMCZMS3yyb7ISBKMR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SePNEuXa8CNtIgjGVx5MYOVhlby5u7IkQ5TaYgJ6ey/oj0XcreQRt0+/T5G+K/VJG8DZI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1rIwfzglqm1t/cWJ0JeRBppGQmGhDhcP5nMDaFaxnuho8MTSK7Q5q2Cw4GkTdJWwXJAu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bDdWXjkZzTvG2WPKXLo7CkH+K5YXLNhMfcN/QLtZS5n+apZDssySZIe5w3UGktfd+hqo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N3JzAmXZR+3D0LzbrJ3LwNrGz5EHgULkmTh+C9D7WUeM7t/Y3skjkam5kcqmalCty5ER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IZJM8XuNW44PUNNTmKBz6CpOk5aGqzaGpZRJ5MRCF9Nng3SzcInQ1zRKfa5pigejAdJJ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YIMkGPLBdG2uNCjNbGjV0IRwrkGrkFCWOhjEQKxAD3heHd9iMnxxoQyhUkEpFO96IWQO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rkDGR06IH4GMteBOhsG33kguLSwQOl6YGVFa3Rq1Zv0T0r8CNfg89O+u/Vt0XTIbwUfA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fvMtIZI4sOV6I8VZqvc7TfQJAd7DL5Fs3cvyd6YPBsQ0ec+qJA5VfNMjGdwS5GLBM0H2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jZyT4pfDEX0LggEydUKRUJDZTNYg+0KGSkounW+yO4inycWTZDTI1E/Yh5g22Q5Sc9wd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9+3h8GJwiMxPuWBuxaai5FCauKUyW/kVS7oLgmROYRC2eB79wxA3xpJFNQesH6LmniENb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0i2/yQVd55bQtLPH9RD8FHYekH+xKX2NosFr8Ctl8aIlYAbm8D5as1AkbAlIxDn8w59C7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pW3wrihMTt/kxw8pzKTlOl0lkumh/Ezv8lx9EmqLsOmuh0yNk0m9H0evUutMTSRCXY52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g1Slrm3vREMp8GAtn3IWu0ruRYRNrC4hDBQi7ixIuekKe0WDyx9gcWEE4o+ZmvkVRcqM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zQmTlD9ywC7eQmB4Ni0LNJHcZ879Dck0Y4vsZpvfMNPlPTEjUBhPUvJSXl8UOUz6YJQr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k8XFiQ3s0hPEGiVcRO6AwJyXcYlE7ASboSw7UCzI/wAhUQ2miENnwjOKiBs+IHPgezKp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452Mdzb7k6ZjQ2bso7CIkO5GhZ8mC9d08k9jD78hjHybLFJM70An2iAULcE7FiB9LM2P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knswuwiavjuNgcHfYWrUz5H2LOlEXfFt9xY67f8Agj8m/wA31VV+aQjwJpfB6ez+D/Cb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ESrFI5N4FmTvXg1YXempFJtsiRXmZxM3WDmTVrmriHgL/AE6RPn7i2q8vZKjZ2PFI1L4q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6FmiSKaHeMIORLUdEyWHGxmzWS7btAtpLwji78nhaYljLkWesoXI7YR+5fUM7Dui/HJNz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ge6Ym+T7ndh1ybCxYQJyRPcZJt1ykPkQTEnYEk9YzLE/CBaWekIPDOMhIWEu1BaIY9nyH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EK+BWd7K98HNpWGAU7hv9hHEjySmUs9j/LLycljZa1QmzO/BKVrrQknWFaJIRbSPKTmX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+G57jYljE94rsxDN9ymOIcmfQq76sUbHA+lunjo4/AqqxBmc/Akx2Zaoey+BjuLcgibMk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G3ANbt+yM/WZ/if5sxgRgeQnOzAww5GcyPtEfXf9xAmBqG8jYuVyRpYHnvSy8OjMQxjO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TISmyhoLp5qz2izLcCsppYaRmIphNEJUYVOA1QljIS/Ys9QqyKMGbPFl5HSzS6HAycnA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qSWIHcnuX3DU6N3EhZENiI44EVNXUz8CUyOBd4ku45j0mCwPs7BBsyDgJyRV6AbkNCyR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MmDHoLmnp0sm1XRqRxBcoI+vkUp4EV024Z9x0cGq2eYSCLoXRqq/8Wvwaozx06NHmuzf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wgfP2GTpMtTdPUk8ngeCL/bJIe/4Gaq80m0UVixXY8o7tDeF+zoso/xNU1zI7wKmoHyX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dqqwqazeiNDoks99I/oOj3AQnobepOrbYIauhyDy0mKIcIUtvSGNab93PgQItCyQzaNd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jmsJK3C2tCTxSP8AQTxGyFK2meqm4zYe4NOK1wYk2ya5fmTwjlwrYxZhJZItmckrjuFb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h1zN8dyk/smLckmLJfxoilO3qGK592iyGSQ4Dle4doZGK5fIw41UHoLKHcS2Tng7hLqj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tOxOfoeehUYul0dxrliSauvj8vFE42dj2i5DO8ujyMfKwaFhZkdyDLGozRRNh0Qh8KRW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ngIcsscUti5mwYjZZgHeWxSH7CMD4UDMxkPJgYyzufqPowY25TNIl3aMXJCswC2WqNjR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7IeYVCZ9oqytARymZhITeH37CJ6NN4ZkcQ6CNopdyddPkOUzCSWFRIiVgd0NXgd2hEF/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DzGRhFAYCXBHA1YQXAThkd6NcnpkTTETPa5Mo6iPw66JiiDOzNuZaMHQJRCO6sU0i1vY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VdK6dirrqmuenz0c/g9+jgjsXHYelfqLC7GNf5pglbuWbG7G+xqwy/aBm4NjMWELvQ+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9zVYsXEpcZGW5Ei+P2DEhhKQh74Mjkc01S8tPdLrqxdq6g0aNDxXxHW8ymdFy9Dyr8s2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HyJKxkt0vsGuaLWXdnxCKh7kAtiRur5LsPJsFVrZZJK4l7W1BTKUrnRESJctyhSYa+As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iRrD4yWsh0+4XCTkDTiSPgWbm0QrGZQUReROsm77DabjWAmlhd07SPRnZGxPCvBJDJkr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LXNhPYdmZwGkUH4EjbUWRKSSr8jaxiQ1cRewIbThMNnpHO5Jy3kYCdj+ojgYwmNllOt/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05N9MjsGya26Zqq+OjzXzVFib0RIntyLJdux8F3FOwY3VQJ5E4IeYHmxYh7CCGx21YW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S+EZnOEWg2Oy2+kkP0ZtuQ3AweLE3gfQieh7hXDYFfsElFahe8tlC2YrMy4ZGPu+FYdy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9eQ16naOwi+M3kSYSyeEJFkhbvFwrYJItDpwyzKI2osmLMCNpmxViIrK4EKtlgseowx04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LEThmkol3WydqualUTVCdxLd2+RJGxgFBNfNM+g4Ii4yPSPsW/IcGcmCGFSQmzQqTasG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HAnQRhGuu09LzTFwNpmDsQtslFFKfVYvfVZ4lQulV106N9fH4t/ieq76V1wTTZf2HYIh8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NDNGjdGTcnSJLCFciVz9wsts/RlV4MVZs6YexKTpFEHzuWI3HyTSPNd/Bm7dPum/5p90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azUXH2RgSK4+eO2ZA2nZjdPAkKc1BLNZIc+nFGNeITizF4fA9g4p2IgT7w8VWMLcYWgu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grSxbZsSZGpO438esDHYqcsIEjnJOO+UXExQhssiCT0i9AJLUjxg1Ey/FdzB8xCwi8lA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uRUnfQnPcdiGZJNWhEytdIluCXBLZIPUgzSva4lA0IR0hbq52tnBN/57dnY/XQCi0vLF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BB/JN4L+VQz/Q4HR0VO5OSafFH+N26V1a6FJN/JPeS77rJptcDXkvZBIKZLiuOqyTa5U0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KwNsTLktjSJkrlrIW7y2F4HwSNjv9l/ZMlldGdw+XsMhwHbRhEG6t7IWa9xwsJyYnwxb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xZbl4O67HWPcGyhmYSdu+4ZNkE4W0XiULuHhJJemyDgD7sM2SfBEhwuTw5ENI2dlXPAx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RbsWK7ntTNSSSJ4TGzljOKbWAn0QiHLRSR3FJYFIqHkWUYpC5IIg0W5Y0NCYO0l0PC90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QRerpmd+BqV3GiZnVVZN+nddjGpxaFZDpqlWGOXTs+ew6a6GSZw6Z9Gvw8G0bpqi/Krk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9PNEZp7dEF05y9T0nX0L4X0UJtTNLyRTQndEnJYwgfyFEnUX7mVMo1aj9TY8G8mQ3h/R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MzPzNKvBameUj3MuvyeOjFJOHVeuCctXFJJ4IEc/F0TJE2XN+RCGTfPrT6ErNiSlt6Hs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Okdy1f1z47CNiC0nMm2LQxwC3ulSKWWwWUwWDAUDSibpkEXDThig18WLNncalmvc47w5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rFsUrNBzdBmxEpUWgZIjmcjengW3FTlDVfsS1rSlwKu/RsUFNo0PBEhVXY4WQPCLou/3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30rKNDE5NDJ6BkyGbrNqNjpr/wAO6v8AAQG15T2eWfWp/wBhQkIVkJfCOA1Il+JjCZbF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gkN2Ju6EJwb27Kh0ETuZOfeX+NQJe0FyPwZLo/OQxW6jmwEfIbI7WaGbRYjuuhmcQ08K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6uEK6WPlRNCesEZynHI0reKbsLFGsMn8B4IjaVsVtMElR7EaSTSvZlkGlHgz2XsJDvaL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5pLCJH8BUkO3hF8ey/gIZ649Jb7m6pWkwqdqzcTk0TJEGmHS0nA4ud1R5ErUudYMHmng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WGPDL4I6J6fWvnpaGdgvFxcu/BBNdTmiEprDv0bLU/R+DRvoXbp46OevR4qnauuniqt0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v+9uPAXb8oWe39NLy64MGyR+Ohhsa9y1HP6CeAq+R5ru49ciNU0ZjT22l8C7EmTX1HxG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HxA9T+DzTfWrBsy3AjYThQyt7DEgdye0/oypDRSktsIauZTu9/0PqWjux2Ry8af6GrSU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4dtwHo4RBt7ck9K135lmm7ivJOV45GhpfyWGMkhj6vyOcsVsEWHsKL8ERt3JkU6IYW+Q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1ot0wh9AKROxqIcVsMBBi6EjeIWURKVxKu6EkC3sp38iDZNW9IcFlL/KBXtGEH+/uYU/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wvgQ1Fj7O4rU09ypbDseasfVZn3Xjo30eKqydDU0nWK8se/Hvq5FEalaVByWE1tHYMkJ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KoIp9JOpIY4MeTE5LT/vfA7sCUuDxyw9oXW9DctPbseaBhMhMyIwmJIRnu8jFZtrw3de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BmvjpyDWtjSxJZCSBkIZtWySHTr2gxU1kK2STMmGaE6iUIzs2+xpA5mQlYiiRII5EyCC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Cwo7jcaVn4LlK5y+RDkTeaJLpH5p3p5JWCRMmeUIKRiEQhjiKQJXxXY6ecD3M8DQjJmN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sXUeGKc7yU2YfoRN6Tp30MwZ7xOh1mR9Cpvq3TgvR9evHQutC6NGyDRuiNYpsgVrc/YP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ON3NkG66hdE2Lt4L7osjxyy+jJn+mSKsdLCiY+BsWX8A9iyJwz4Hba900OjX+zFhcKjn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taJMwPPR26Mobb7PIlzkaBRmTfMzQmYjz4XGFmOob7sSgykmFMOFweeQBVE7ishIWms0O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56ROmJlqRS8Fm7R4GmrFUaRGSwJwwm5F8JcNRgslcY1BQndhGzbXAoJ6ZB8RtRyTuaxM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ImI5NwiDKD7Rn1oIxb2Ba+PuY1rE32WoFhmdhG47ichjt9IbYhP3Pg79xzd6f5+5gMex3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KaleEv2HFwPWf9EXGKAVhDkVh3z9aPA3pSXqSHSHGcxJPRinFGbFAuhVY2OLnsHlj2eB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DZL2JbY6mkJwW1Ew7EWaJVZjGJqxaFzIYYTExCoqsY4sbEIgPVEKWCUbJUasJ8GFjfb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5BmDZuXRbm4xYpZjfAmZULnuPoa7hw8kdPYpcmO/zCyIXLLNtjulbNyAJ2/2Cr0sXfyJ5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wTfYYWku5afAy26vFm6WEofuZfFXANXmGgjlY5gsmQWp+YtXbuUPXAtCFTLcCRSZeBo+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FvVMjwB6Uv5FSBN1obpL8EURE7GoTQkSuxi3m0TyJiNCViKM0IaEbHVoNyMx0Kq/C6XdO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OzH5whb36shv7TZ5N9Wjx+NKqr4pdG7Hiuxfg5ii7CNUktTXTs9Sxn+JIkXCLmRhh1kY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wbOe5/rUS49nv+hcu6VYr+tF8Ga3I/cfnn9g7WF8Z/sYhPbEjw9L3JwhW8HXvqY7U1aB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CVQ5bGgQlDy77dAySyJzfCIbStm3WROnhjRM6u4fKP6dy6afxMUT+JyJBpklnyxmcz7E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HFcwmZk0q2ifLe7g9slzJlPrWkI5fqMu5YltGILCWIIb1oUFqSTgW98DfwMue5zBGkIU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hErveRYKtyNWkXIprLco0/8AJQ3DiyZcAG2JVt2Cz/oStCBTMtEk04BD9GAtlLl/XQxo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6/I81kzatjYQ9biv+DljoE5yC9EdmKV5FwXwcT2E8HT/ABw+wnY8uClZeonmmJ3CRars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WCRwrjKd68/rwWFDv9tihUJF6xYMWMw0wEd9sJN9km4ODD0CYS7Q+YftUQqpk1c2Qkwlt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cDo7GLSHT/1TY8tD2TRpwPa0DX2GNJJYXbYMDva6ayhyV3h4eeSBXtaGjZmMIssLgxWy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DPN0WhbFrzm12FgF9YPbAoTFPdJ+pCGrDuW6mr0jbCeHUiwIsY7clo5+x3GaJEie4Q6N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yuxCC82x5LgWKO4giiLbM9h90JyZpJMLydguSiWmq1IFGr9ScfV0MZDmMhFlG+hAh0le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btRljQ0Y2KVwvj8W+vka4+Slm3Y9l9oDyTIt8ZIR5HnpyGT2/h3+JVjsar4GLov076t1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luRNoTWf9sJ4H7D6G7D5tX1rFqosW0wi5yr4qhZEj1ol3p7Ja15+wvIja4X7owP7YkeC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6PWmvxegsn34C+BjtrZeEHZMiahPtBzGUiuN8fVRtHkXYxNdgJAyPtFQ/ceIbbGmNYid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w8LylZB7V430JlVkBTMrvwdiN0fogeCfdrXg1r5hO4Sh0QF7LPsT7XLY1nlh2GrJInjk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Ri7uW2S0TiDsCMoX1wWASYZbhDgWk9knMnYBF8FxFLCWKehboY0ptjc2mB48b6GBow/1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4kk340/2O0+LS8IgdhVq4SmHhElKd7R4SERDPvAjovSvnkWF1hmk9h3ab0icxSUp9EX7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tuc5HgQiavG5R50JnYnL267Y3sTkSQ3DwZ5HTviEWwo7EE+pQ47TdqGJLhSNcNgTZZIO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aKsshjVNaJ32Fgm4XtGw/LFAdnyOaOdli+0l0Y9EW2JUFwOwgEx7ZCGEooMUsbHYeD1v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iKW5mEvsPYqFCah4auOE9Fn2HLT8NI0jLKYUwsU7ROp2uNF5KLDQcDR2mZKQki8vlEYTs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BBvIspkzmbzxvTYvFM5fogto0pGaQWdOEX22xodc9SHTRMF5OiKbRmdWM5N6uiWN4IQ/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Q8nVdV1+JiGZorGXY89GaPDM4bEP8O6KwupdX2LsK5g0L4NdF66ps9SDx1eDyc9HggWe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EA8iN1t7UWcHikmx0WTG7n8iX9t/o3VnqZMu/QM2+b/sJs5NbH7aLVNgFTmlvft8inM1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lB9GQk1/+gfemJ8j9KicMfbdorm2x96psCLgGsKYJEkmEiRrCyiYjlN8qbHYArTtu60L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kI68gc/wLbGrlchm18XsLKoQnAjVioMgW1PcJBEczDHGdx0u22mMjlTuk73IrEhig54E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dYXGYvnMl+QRMTafwehgbGyaaEanmYS2ToZNnzwKNrwjSLG8w+BgMy/3uPNGgsnOE5Tk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wEZOZvhDECun3M530OEo5FxMxGjsjnsinzwZ44lPdBTTRdvL3Aea7J6d0YiTUXdshIWO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kjIdxJDamTdR7Ir5ZJBmMY82Bwlw2k9kGBrb4i6GiYT2wSrLeuLpiH4J/wDV2SqIeTK7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HAVvVi5dbGJCj5jLMkl2OHMxksosUtC0Q76ReITRBE4JUn5X7FJCocMMsZ7dCeEQJxtD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EBFo5bOUmWitPieCdquAdw/SsK2IVpR+4JYZRQt9yttDVq/BgtZSNYECQ3SQ2BOJEu8C6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7CUpUkeDYqJCvtRocN3H0yP5ENDw0eVFEC37dEkxzmjE4Wd+iEUiN07HetqSaKYHTk8U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/KUWMjim66Phm+hdHiqoqquOieldXNdm+nJv8G6IOnoQnu38Hmrvgk8MMWTfTMnm4lX0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uxYfyG+j0N0uPOR7NwmyQrbMSm7wJ/h5JuS+wyBYo8jMi3ck+x1Lp+q7HR9E13ZITFSr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2TCJMTbciFhDc2ijtM+hNNS0rtROMDbuOkmKnPYSD2um+zLrsFrOdl2GbtHZDDbHiXPo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QcBq8qRpgXYu+SAbe5IoWRdJkVytjRiSNclWE1gQG5jGuwNKR6ODCCdmjThceohtWaYR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bvkS6iap+4+oD0sG2kUzGZosXBlQi3ov6cDG7iZ4g/mhn+7yPIiSJ2FBFlSJv+S3fgJP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qndrA/j5FZ54RLZOLHbh1ViGaGra0DY/XiIWpbNqfxaEMDwrmZ7jL01YW3obLZJNx+gxC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dsQTeViGQvIXJdgllho7S5IAJzpPKE4cCRUYkGyxjPQ5SVt97BZpbMG2WtBZUE50FMZM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0AJClJM1hkyJsZDolDrzsfsKyGtmsmQ54YAthZGX8yUCY1LypCWeinIzlHLThjreSkvi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x+5op/gY8Np91cIgolF5J3zg6dTMOG8nJoV5Gv3YVJovdyp9R5J88aXhaGaaxYZmkVkZh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IxZoSJSRKrmAackQapo8CEhkhO+wiTo4gukShFiao56WWOMjz1IenHsT6aUrnhiNbG1bD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8S/DPRPems9CYjVMx16N03+Hv0ap6lw0mfA1sfEIYzkyMkxSfamWTYzWaUXClvdqMknB5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dkeaKqcB4guiTRetb+w3E/g89KGPsNiewfI3LaTCGCkQ/XsQyMLyS8GFNKGl/ng1cCfn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FKxHBM3Ycy9FvLE9NuyLXYRaOIsZWMTjykJXuY5Nvgfh3yjnCLJIiSQ1zfyNMjx2k9oS3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mbQuSk3KdCREvuEwIfCf8HgaRYeMJdMCWzGymWMW3J2GaZHijU/WnFYKwhH1wp8LuPTTU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oIAvyQSQubuv6Yqf63I6tkkhbSxeUewfrzRFtvws5F5WWXZIsPdRXWmShjRBzDMvl/wG0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l2F7jViNNlZrdFVdKwW007IUs4SLgPz55EGAjQ8pZoNFDo2I5dVkypNMFiHkcjmghJoy4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mVgh+g3lhS3szKg9sJsuGPMLKyJQTfPHwTpZEVtpJYJb2ZuxI8kuTeR4HxZedo0IOw6S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aRIg1DuYQrNcE7givtPP+BIG3JMfkc8jvfoeqmbgLyO789yEprYL+UnJplki4c7HMmi5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X35BB9cHyPCIbYlIjgLQWLMC5HsnYwolcJF3rNel38C1VWFnleLEM5XmsaH2HV0gkCVd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+C68oaFuVZ2Ebjyht/jM1I1oGyamWF07pwRc2TanpVZE5LqZ4E+ky3EeWRnR3XArqUYC67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cfh2bFg0Pr8qurjEKm//ACrp9xCLu8BL/MfgbujZKf7MCaSJjsKMUlG7YJID0EvePt1f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+coxGf6+1CmT2Ah6jpSUdrMhvp/ZPFNUs5roI5H8ky/sgHGYSJbpLKXfkUQkJFkkSXn5m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aS/4xpKK5uTcwWhI736GAkJ/xAmMJ6v9jKIyaLggvchr5qU1oc5TJPQdST+pmUjTYq5w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i8NSITcSQFxNKJrdibWkNm7v3JHCGIhKXyKAu0sIws0rb4QnlaKUw4FBclrIkstiT8kUs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l2yHblppdCEkcMhihnyf+ZGnM+wL+xUX0j8jwSZZPNbH6Hqm7JF27gsL4R/jWEczl/Zk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liBu2YfCwrLJipymxmH5sGVhqbn7HqPP4IJi0Lvu+ENkxtOl4TQ1m5pc7DXHyYNh5XSL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GeBpeplKoTqjQI3OHAziGbBscUcoi1LZbs8+WNHBIckSza9lIVLCTEkiQhsm7CwlxsZ0k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FcreDn0RciSRghatESmZgyE7jpyKD1yO1Xn/AOTEeZL9hGkuyzw2MuAsE59xOFnErier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hq2lwXB5Mq4k79yaNaV38ks4epDQ+V8syjNy4JSix+pmoFSYcLZtwL2hTFh2hXMvTXCSu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XyrCujRl0gzRU10ocsJpL0x5I65uNKT5F1urZoyQjoNJoXQsdPrXvU1LaJD8MUq7lucsC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1TRnoydmFrx+NG+hZo6sdGrCpfo0uj1OKvH4V1T3F9D7EeoD+SDyl8IksHM0mErjuBPB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L2ZHhQ7C7WLLnMa5HZwGbPEknwJA3J/PQzZe70NI3cvkf2J7CtQ7S55Ju4nHIgTyGRJe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zZk0ZPuvNNMTuhaaoWl9kJeer3DZ0K1b9khfl/gQ5YV8WZh9xdqYp5Fk/wATgwP8Timx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TIWZZHsO0v6twOS/iWFBnK4Hv4mWmKcMZZPuQkNy2MqV0RJZDnYsU6FLZnE34MAmhXeT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MBAXFfPk017wxTCDyhhzs2GjJJmFcqj1q2SS3qEyHPMiXlppprKYoY2+JfyW1h793/Qh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OVSGDs7vI/LHtrCY92SLl/QguCfqv6F8nKu7f0NohhkPuMfuy22RVb+QnllIV3/gdATyN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d0mi9K9y932Esmz+ldhtjS7DwXtRr2GhQiR3proNiGOTgkjNGOiRjQuWSA05JV0YhLlj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viSWgIsC51bNCs7mFYbLQ7iBgHdGRswXpasYdx5aR4x+0m3YewTMXszQW+5RJ9imVyOj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jPfzWN1oexAhji4iwlxK8HI8pt70KzOybInMjFiI74ElXyRF5xmsDnAqFUrkhEsYhsD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YloES6CuGZDgLoYnFYOBCvgXI1g+ZInA6b5tJt0M3WKaELAhYtseEH1+LnpsFZ8IhNej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y3Q80xku7dDfT9Gu599KE6ov176b9OOpmjia6r9C7H3XZsWKfIfaHXcX7lruf0E6kqci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sJuTzYtORXZaH2FNbwcDtrgmok3or4QjATNSJkZjJBEowIAoJQbOfIYgLhqMj33wYHj1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2zI5dTHcgTkXKxNhvgbuFZGXVuOh0ZY3smnoX6EN7aTfRhozy0xyVdt+zrKiIbGSTbQs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sKkwL6n1gsKk7rCSB6dkoNhi8y/gm9xNGqK+LE5/UdGQM9QvcZdezIcZXhgP1JLemNGJ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tBZnFxLarhJxHRavUCjPGSNhJkim1prZAWLjkPZCzDzseRxfQpfZdxaLj/Fy/P8AAn8i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RDl4sP8AIeCnFlP0FiNQOCtRky5/SjpskQcv6rv+y2ikYr4L5PJstLT/AKn2E6b3oaAh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XC3f7fYSYXMf9gY2MaFE7DFydiTtHgm9NdAbLRofcuNEGCEQNc0PKGEUixF3Gx6twdkJ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JXkgVcKiRmNI0I4ZcZhmAdLpQrTaJBHJSZmVZB4hiwcvBb94F1yF4aLQZUHSUBWJElYe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UI+w8tKttEZsAsexP2c8DKHT67EsWgTu5IkCo5BBy6OeB8rYehrL7Ek9SDJRwMQq2qxX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iLsjR6XHc1o7ctGIXHQZLI0Psbkmc0gYujdNCogdBWmcpl70UL8TN5vBJYzil4/JqiGp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IyG+RttW0y10sWRpX2jyOm700OidxVWaqixWavpmuuq/5l2ovU5NHaiw3j9yB7KMU5JV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TCyO6w2SUaItzNDaCR4L3LLNiO413ApSkQ3AW2WylcI47O5cQsLSJZtNI47J5N3ErAGr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bLwx54OWPIVnBDcF3NDiNfsTuxtLFXkSQhBkYsepJNx9I8iZVNk1ZruWJL7NHmnobPSw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KLz/AMUao0dI7F5CDMNQ0VvVCu9uUjcb4DpFBRrcKhd/isQK5ECDt/vRMyKReogXPeFK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MPuX9FujKSC2ZKGO2Jyi47TlDzyxM3QeOxF9miUljZOCT5yKrWS3MI+qfoiTX3lswvI9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HtdZmgwA1DT0xo8X7G+g9CUjISbh6TlCGXbSWSBtbed9UzVc7ngRUlIROYlyZpALgZr2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qySgkXPUmiWNNDXLpOBhh8DFXIai6HFfBBA7qETzEJV6wReZIcogbQQnLyZwRwRCEqwK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RYtodrHcgm8E7w7ohSKPyTt7lhNEJF5WmTkiXnYsLLwPXbsN3EyZGiJryZUQNhDSM4Ys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bfmuY9SrRN9lvqBLEQKU7EWhKElCLpTQztui10rPT5G8C5GyUXAPJf8AK4jmZX43DHtZ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xlMnLXJdjKnHRs+Uh/nV6LpfRpx08mhM3+F9O6KmyKaM0d3SHOTGAnw8UQoQ3eBp7Q4h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hBLJ5Rjmkd9l9wIbLwHFcpoKXbcWI9+V4fH0pEZq88kGyjU5IAJlOSbIdiSgD0iFjZpi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JNk+xDsMMyaRCEmm4Y2THZS0P3Jsw9EluHlcNDSzCO42RzKEN4kWT6Jo9Ee1JMs9en3p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Fui/Rf3TdJhyY4U/gMk7/Tj1Ikle1Mg8NlNwkjESJ/qBUSPuRg2gXMNc/XBevMjQ0cf9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XvsTK/AzMvoQhOR8YhLNewrs/QWy0Ba2ykucjUIIwlpFNOKEITeC55wqWWngjv3yLRPS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vC2NOqZMEDoXzt/Aq+XJd6QtL/pomZ8mjFJ4JuTYb6t9GzVFcRzCBIhxcegehrFwzIzc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FkVEhXG/vofFHRfNcDFqaL/BI6O4uDMiMF6Ytn5dI6F81QyRogPtTWt8l306X2IRV3DD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jao7jOBJXMItcaTtK0kWGhZ5I7seoMrukI3RpUaHwyhGOS41mUGrYI3di8sSz3LPKNCm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lGXQ8nbyPXwQp5/pX7fQyIZNQXq5lWGlRSRi6EPA/VQeL0ckg0EUPIuCu6F07ozRwIso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HTXRevmuhjReOgpkjOdC3DSZ7gkOvpVZLVdm6nHQutf+JiasOi6Eaos130xR4NkEpgJL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5KfEhvLkuJXE54O60NHY5Y5LobRMSKWYegw7IjHkS3d6ixxyQhL9RjESEmsCKPrDYXRw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L/RiJXSnyxogYLyNegSOZ4IWSThFjZDLGFfuTiBfyOL2peHdE2jkreVcZj3vOH9G23CH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gQSLtRliHeKao4/Eyw1Z2aIA/wCwh0ZEF4tSatBC/Q8r+i3RwYTtVQ0pIQHhXsopOxYU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Xkd2S5wF4loXsZhFqDAELORFod+BRSQ+wqbO1iVW36mY+RkQKLyyzzVi0ITdirLgRpJc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TMpGAxP2Hkbm4WpRfdJIegjtI3wnXQ45PKC0VLJK7ei/RW3hoTR4NUaH+bcm3OoObZFY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7omxCcDkWhUKjwPJ6ioqR0wWI+QlvZjFDUOSEDyYeMF/kpAyJMdLpY6Ib1owaIizHHoT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252f8iE0vnJFpYQaHcUc1Ka7SsRHYk8ZeCblpE4lWRODNIuGAtw8jKTViDZQcyE0KYoT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EIK18SJHceG+9DHcSlbYVhO2+UQsJmB4bRhqyFkRyhTwXR5GcqSsO0Lp0sasMy+GKDdM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JcTshCoVeCWNErYEiTWx4T6nXExccFov2u3pF5f7yOTl5b30SP8ABqvY/KyRL9fQdsR9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/lR07rs9OprAuloXRAq7EaNGj0JE1agS4A9iYRJL1g2Yyn2GNRjZeJngSLYReCRlT+Yg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hr2CJWwIdpSvGCS0cFiLnyIvnBbLcEJJNtwiDgrM8KSUcEKLe5Zr1HJLiJmST2CyVJG7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LwXi3yQyftKzMniGTMu71sGbiSeaPfPA7HdCZ5o8WprknIoSyN2dN1yPNESP7j0SIulo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e25QoPgn6dD2QrSPfIy7mr3xsVuy52NeWXy5sSsNwtsc1OZJ6MljL7EUhi6VZKj3mBWW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eCVBeT7EGQOwkphkUuhf/YZJc+kkr+Sy5lJaFeuaoypTFpN4bD3GbSzzV9jzNHRvtX66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CbheWzobsDFnJfjI7HeDP4L/ADGJcZtRR0XVB9kEYEixGAwZfNDEbESxWFy9C28hqkC6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Z8icDTJwSEUYt1c4nIed0HA4Xew2Pkv7uONoJMz7CduckGpgSXL0Xc4S++iG8zFszhl1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oRB6MscsuUxMMbY2jchErp8CVkhELFgGx6YlmEybDWXlH0liwPbzRCZ4EbHBROu6H8Dp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TzWUSIxk8idxtUdJFnAmaGoLoSd3FPNkWW5jmDzicp+SwKYmNNsGs11/AlcfgJtIbsJ5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oRJ602aFXkVJt2wRLLJrnZehcpZ7WxDFLPZ1vbGdPU8dfzS0mqKi/C69unxTVFm1Y5pq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eaX7EYj5krlIGzZubwMk3tEim0pwJhv6MBJiSTEBolbRwgGaaGykhyWh2VHqQzOdC07N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Fg2JphSi/OCLTJYvQZdJEmF5GKdSaayiA/wGtt+w7xhEfNyRdCaGhRjUBAezFgXWkabN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JBJQ5Qa2JR5QRaENWRg4oG8GjwTTzRYJODeDdqyfsm5gmbVnt1LH0LuS2slCNWZtQTR2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Te0F025Zly0D8XGleBK5ULeR/fClPAXaMRATIeUpEgTIHS+Jsat6PDFGWKXCool4EimL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Q9Q+6yhzxZYDp/l2J4FHtLG5BBfpaNjbiSR/h80SWTSY28B48mWm0uO3YyUZcGEnycJL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yHu0YlzMsSHRcG+lF5osisMjun2ix3NWFK0LdH6hjq10o2SWXaxYU5NNQxWVzyJp8jOh8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5kncVaXIEDwS8XZH7CgjWCHdO+jn9je8TIrWR8TcubnqliD0h5bcdw/lt3f0PGb1DRS/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Poc5BSPlFsNCrY9WTK7MSmtEFKbSmhEptOcKk33LXbbMjuczWnVEop9jeLX9y1mbKzvy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Khge0dSSMnhj+TYvNH2NGxTgjTPI9XZMyVbTb0NZjvsu8d1iwPeJFDIxzGBS1dhZHNJJ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3OYhEFh5poXeq8qCbUmkkk+433Gy+oFkQa8B3DrW8tnIGnCMVbW9h9G6YNLfVpGqbFmq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gQuKLoiwlTVbQeoqNX6nFTsbHGz9CHKX3FmJKX6XjEzvE7KBZ5HUTwXBYCnpkFSRF6IL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2hJPgdqzgdxzNxSxENDLQMg0poiyw/kfpvyMNvUF+DVN90aELkxtlouxYhPccRYE2Esb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el3Rfy0ki1jFBXLS7J/MDoo2m9GaUSbUUGzdfFVsWK7NV1TfUzRulrXo08Db1V2yq4GW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/eHky5REcEcoFZvyLSmi0s7osXwSe6ECHNkuO5YEONYbmXIzHtImvYaxjsMBZNi80awz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2YqG75Yttcr40GqTYhxa5tb8JLD0yUQhLyK1egDGwSOap6+OpXLWnFp+xZZqLSYxGmO1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17QyGTsWkM27F4sgsTEqXEQKkckEdiL1Qx8kSb0bHzE2w6GYJp3FPD4E0LeUkzch5PAl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0SBcJp4MezLaROJ4GdfYJj0MglUbQuSAVYg1gm0kvjI+EYsXVjsDQihuzQQkn3Ca16oX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5v4A+WXvs0FxrEyaBHDyRd+R01zMJ8jGOdwYvd+gW2XiSpj/AJUOzS5IImUPgRMd0STe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uuWBJcqC7OBMqc09hLRjtJuR0s0/AytcvRmkQsiP2QnXT1DbElLS4tyIKz8/xP8AyJTT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8EUQ6XEK1xaUBZdyShJ8rL4XeZBuwzyOBLiG9iROSw1TQ4ibnuvi/s+/ggkCS7dTHTdS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TsQqdu7xORgmtIkd9jmzQqIHqw2X6uB4JCpvcYRrq4E9h1dPkzL8LYy9dKwup180fS63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xSev16ru1guUfZiZFAZU3HwJyZOwWbJSpNzQoXYRZj0Q6TbyoGPWYFghEOV5OBLUpNOS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KH5JS5asuWJJi30sXIHC+pJIGr2GKmWowJ5JSumEQeLdh/MHKJLUUJE5IV25JDZtJtpQ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XoNcQ1wOEZHuSG9GXlELzAZiERyNVNrtiN0zKuI30YwTezoxumVXVPgZJ3osU9TyaEzf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hK0NoSaB7lJJwGR1j+rkkIi5aGp8Fqi9A5EMStBrBE7F4Q0n2XO2CBB4MBgdM5LzglCdz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7DvUkTcFQopbSdiNNvdlotJKXrZ+acDO0jJT3yhKoOLJFtlTcqaE3pPVPVix2fdsaFI2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mi+4mkFkYpajSggm8sXIoXVeTxVdcDwNkWXwNCOWQ5PA5Mg7P2Lm4vTkgkLI/mQJEZql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gncyTPNHoY6M7NxZ9+UQ9LKGl5TEvcJHsh6bfaDgYge8iOeSFUsDICO5bTbV4FK+m5Cy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g92x+xiZkQuuU+cFxv8AQR6bZb4RAKtw9tv1EKm6p5HiW5ORkjPZDXufcLvoNmZ60i8v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clwTUhs0kFxY94RebGpkhDuRQO14epL/UWtvOCSkokyNsqHiYQ9RV5SzmWlW1MCM8qlce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4V2SXdkbIEZJlpRrk8HvYMg8UXSd5RL4XESQN5mgbcJEe2XziKe6XC6UI8dEPVB4vSTG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hCbYZApcsas5k6xmTCGrFPckq2KdoWE4uAo8C2MwloEnCfrJEfYzXbqw/hkjHQsiNCF0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6NVWBfNY6Vk0L6/Aujil+chWtpY509+bia0EkniNtBYnHYRMhF2aU9hyWkJLonFiWUrk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tLuT53hMF8E0PPIX3iauShOBuMRovfasQ1CUORb2RLiFgixrKLrW0dIO8kz3kEiSF4Iu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NC5GlkQRCSJWXwWjlO5Gzck21rQHqZ+SaK7gW0szTxSaPCOzN2FTdNE03V46fIzQkIZ3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YhrSVMud/7sZ5uY7dDG2G47Bt63Atq2RpQ+IJGfBAhC2NEAQWZhNkUsxuC/EmASib0EQT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jbuYzlhRrEE6K43GCbDiRZjMybBfoAbM8xyi0V23z/wVVgZoUvPJiicuwTlnjuxzI+mC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RZHcS2xjcqEWtGEMbRoHuhqidhd4Ro700LK90xJoqRTe6RSJEIge96YmcZPWpfAkCeB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ndClfI99bRA6MetvkLlic0tWPIsXbhQTB14CDUeMrNiPcQwgnBegmLSZTtvz2J6Dy5m+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PZEjkrLCYa6UTa+gl0/gKRvCKsQq8aRwj2wRCi2NuOCwpQjGiFPeEPVJg9iZaIehEz7l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Mi5Q1FVyEtcsiLDCxx3AYna+xsywSIaKxDEy9RSMTJs4z8EdJDOFrIj5Ht5pkYricjRP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SUtNW8h07uPA0821S7Q9h70Q+aHAlaIgRFGOn1R4HBiVIYJiGfAucS4C+Fp87J6ZG6yT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3Ns+By/SsafBYwzhCZCdbgkimwXkkv29BCyQhp7NacLunDIOIbijnB6okQ1jsamhPAje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qnNGP6y+ha3k0OmumK7vRUwLMdUafRu9VRjELsLAs0WTZkgWaIjJx0+ZMK4jk0R3ZE38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ZbsYSvcxx6jgbleAxcH5Ppvcy7Owqd8MhDdgzco9h1K2mrDfkhxZnYJ3YrvtI5lGSkXL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1myDduBCFsItJJyMxS63InLzmQnvpLwRDNiGnIrfCLHSVxYkBNKJwMIgNhWSGbcJS7ss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kXSxdGfIiNUQOqGRJCYhkzBbZcbyHzVFz9sfIxG4b/r0F9mfvI9d/eCZuklmSwvNSLZu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2VCIpLB+bH+IriuE7kNKUbY97dYmRbEj7IvZ96LBZofA8jwSG5b/ZiXWR6GQWp9sX/Q9k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mB+mdyypirMjl27lzhl8JGS4IMiYSkzmHeJKyasT4J8GiNFaJT7D22QkLMT06NQiiWRt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WI7GRPBPoLdJsiHTIwjgaL2PCguYsUXVBFELI9jSxywXYuXaLFhgYQEfaHnzMvbKsJkW4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EU1SDE8GQCCKczwaNMVQ8EtKGKCTxGcRA8rNy8EoyshNuRjtsqVi9T6DXHFehOjDUOdc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IH1DZblkyIRpm9vLFI4ewYja72loslsR0bxeWNN9tnkAWYFufsHULRKPBXIkjlZE7ISy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iTeiBIwszej3MDd7KxbOS5vQm9HO0jhRFvs/lCkvOYVpXb5MUDHlv4Ew2lPaopM40OEl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i9gvyNCa5fwF0aDg9g1uRYl8lwELRzsdgiThLhOxDU0oocsNPYkNoVY7jJ7UmikU9Dsb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ElkLQ3XkNEjKBqiTCuh96JNnd/6iEEJC+A9uamxHkTQnL5m8fOSVpEhO4PkDws/UTLmW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A2m2FkO5o2arqlnrfR8qmfw+VTdFmKcPp5p9VgV6b7Vii7idzwR7ixRYMUPVPb8dxK4T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xcUnbwIaJFrYmldKCTWYZwh4kuV8rQo7CnUF4LgVLzjgjP1hKdpYO5C9KRc4F12Ghwju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QtHYM+4m0KXTSglswMRIsiJJJbEd6iRryjliC4oXLIhYDL4I3A/IbF5aFsz2T3Qb0JHX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EJi2IXd0boqp0gujI0UJQJf4DEEgKAZNFdrbM+RO8EyCwL1JzzqwN3aQa7KjFv0g/uRq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qdyWdNNNC2JyzJLkahYYoqZS0F1JALpE3GMxRHLGhIo1IiJXcQJO9AsUdhQnfBGJIHg7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OZ95R/xIWaqqIkGVkInIirGBLcCZdFgz/lP+SeNVJIol1klXwkHAslK1T6InOIspT8H+S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2Ik8XTSthbhOVyIQLMnlmC2Nj7MxsFid6cYktHFJizQYAsJidiWoumK7NiRof0GRJWead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tjeBjLCy0cPYiMgly108VLI1TRclyJXLCXcZEZRDLJGGpVJIzKNuznD7QMYdJWDJeo8qN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at3C9BHqYDz4XCCSy5Ij9OFCNVp7DmWPbJcmXdzc3/BfmFj1HQnsrAl3+wkTk7C2Uk7E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QT4DJ3OSVxoktBI2YzewTaPQ5mUyBI1OtBPudqIkHxGqBPngnmgYmuCfY5eWltipcIVC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8BF2Cm/gBOb0Br0Cej7QWfTRebY1ismoYP1GVk4KfwOTVE3lN+C6iyoMkS8KE637RyTk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cOyzlTgxuKWc3pSNS1hkbLSrngRol5LaihmaGm8pwK7uLk64d/cR6gpOPJiyGROyTGkm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iXjyRwYr8UT9idDuCTUWiiyLOGrp4aHucDTld1A9pcizcQWJskSMqMyjZMsu0dvRFwDU5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wuEMwUqOYnWVqUHfyNuTvC5hku5dJSNU+cBMcQiZtoYWYcOw0/Y2JVIqG7ljI6ODJotJ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H07NdHFFkmiGqPpg0OkEjoxscG74psyMmhWWB9PrRCELR3FT0GHA3gkNq3ArLWE7NNoa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dxTKbsac3EWX3Drw13G3DGObA4DzD9hLGQpdgCXtOgbGCYp7yKnLkKQBEt2TlDPEYWN17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gB3pPkbmiWXSuSaOxEOGSymVwX4AkOXdicmg4JZJkWCQ7ZVMg74lE9GXyIVFk4Jr6GhXo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yzUXr5WgzIRnEE0tDCSZwaRbl2SbM5FWhctgu4i3EfVsm4un4H/DHho9IsUROuLgbwEb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KTQHQrl6HQyt0K0yolI7IVgLCjke10JQqODvDSolxy3MiLnOd41RGyysDi7ULAn0NvA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CL7H/BjfGx7mb7IyeGJJRzPcb/5GKWy3LPSLz81GRqpySNlwhZjejFCcSYjdrqg/qWDW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mMH0isqL1qup4pI1Ch4Ky67Hc9T10MvASDHk930eZ2EFgMwDo6eS8CLFJumJaxhDBLJj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CJlWlWY991rLdyQ4NjIFhEEA2IdmsiO4S2O4jExGMLwOrEApsrCzt7dIM8ki/kZVzc5M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rci21mowWrW9B1YEEryS7CFnNpi5MYyZbTEDu3TIhba4GH2HZCbUTBKClvE0XqHouaPe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A+ktrrwpIktPTTeFCOHIopb1ELgFlpR/MDjctv1FIaTLTbXblG7CbllxGthGaJTHLbeZ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HK2FrOm1bhP2YiZt0fMDvsMJxGl5EmowauhjlLcTauZGD+wnerUkPSSLeASZ3aZEFo7w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eew0SLgz4k2NLcUo5ZwBLedCRhySvKYEhbuTST7vA96rgtyjH+LNkWMu8DU4HoLqBkFS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VcfE0+zUkA8SeWicFjJFLhQZFWBofUj2s8kO4bLN8jTRjr6Cq19j+xPk0ya/J4Famer7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PPVNdQLEHJpI7TVd6b6PBHkU1vqHPffIwiJmxAaIzF1N7VxN0s9yU4JEpNibKcHbxzs7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BULeuSJclpExUj31iIblCLIRXN5FAuZcisihIGNA+Gxo/ksy/lCXJKMdydVtyICYlyvL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0Eq48OJQIwWBpCdwmZGQiW3GxDfsFxvAbbXJ0IbdzRG4o67HjNZuSWq9vs2aNfYQ8sXA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XJjv2C33MKMuGejrv4OYIn0KdXvryRE8jLoTLiQ12hNmm4l3QXgY1yEGnyM4EBiC2GEu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mPKb40J+qOTCHgewVwqHjusS5uUF/wAdyRNx+BCyIyEtUycn7BMG6TmMmmkHB/ocoVk/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dN18jXE4yV04Fn/fYdz5xZRDSu3wOxSN2F12K0JDwJsPI1hJQ1knDPki3WTwkSyGIQqZ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XoYlhrEZCZVyInWBnMbNxXtiFMmH+jxNyNwNOzQmRu5hqx1Qzv5LieSJWaAWgxsiBEFZ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K1NAdl2YcmYh/BEyuyFMsNiRkM50XTueTye5ChsiDRTHCYJ2tZbbYW5v2GuEwSXIqJPg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JDJ0WxUAy2pPZMFkJtKF3d6M0PjogRmI71La82YF2vYSHBJ4XHRbbhH7jKoL+w1K4RSc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wyOm4RqTYiOmqROBrzRqRqaBENbLwHAvJeZ0noN25eRvi3Y5BlFeeW6Y9sttCbSkjaFX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SbPW7JuLEM3Gk+YGGRufqUDe1RHuu4gu6Cs8SRYmxoSaCpKrsnuJW2Pb5mWrL9jLzRWE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kuUNtu7H0ar46bKWh9z6PvqubLCEJNqTg8mzbVDR6jUVRqng2bUjyYzgjoT2OKomiwKy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NbJfJbfTsONSJCYjlpgzLtpjnlpTwSwFl65YXsSZoiE0yggOYI3KbJwmW49z4jFtZuBq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0Mi5bQ+Ymi7uuoEnCh4ROLyEm5j2jQ3gcjvl8EsYF1LfoNZeTGLLDiPCEl2eGMZLemOc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R7ozRo2zCSLZxTaosmxYIkftS1ELI3v2Q738hqJbFo/VF7GO7uc0k5DtA3YkHdHq0Qm9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6Z0z7ICxMC9a5CpIHxC1ggixew0iwHLGpoaI6AxCuw0SiQYDNyexKZXF+5k5aXA0O5ppM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9EM3uPVdUxZEwPFLEvHI6aMZ6RZOUv8AD/aPsfQnqP0xcuyTt+428lUldn+TwX7bS4Z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ZlA2oREv4H5FiTMsSHelnTsxmk3Bg8PsFWMO9AsrVLUWhdDM0xIoPhRcTY7KlMzE5FIX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kRKnkv3Mh/RCZMhi1Nx8DH0aFY0ZWkufbgSGkMO0KtZIqTyjyop4LsGh30Ld3kxtu2BHi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MDUHEJ6cf1WRS/6CyGlIaJTRv7lgIt3rq9GYGl5WMBoZItpBHC7dF/wtAms7MYeChCRd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NZt+FdS71wWDvX4q90Q7OOh9Khu5HtFjeE+xQejyOx4p4NkcDw1tiJ9zZFFoJe5hc30Z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+j4E9Sdy+Kbk11KjPceLPAqroiJuXAkwxh3a2JWhIUm0mmFhweRJly+o0Tc1Ghttcgpk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ISOQkO3uVkNc1g+4pk5vsZJaiaS5cG1oeBZGRt+N9WRSazhcZEwnZoS2BI2A3wRwoqaM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rQ0mkIr9S8YCynDujicCF6eDQsC3QKixFI5ZqipNOKxcXvJjefyILMna7kx7bdwzexqU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foOLk9iO8/QRKWGhKYv6AeRo+hOBysZlrzKHk5CtOMkyGsJ0SUWi9yOo2TI9xr0Lg8zA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LBJl24MpqB5CETEscs/SG7HA9NvLJbEuNfx6EMnIbuLlDaJlZtYZF57hJ/YuwytWVm5/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0/sIlrfHSfUW3/LyJfeCXy0jL/YVrXHkZYfME0bg9wy5JvQzVJUORWpeKZWPahbIlaiu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0I0aHk1M4lhkuhDVaXHCJBg1m4g7RF7SK04chIY1kSzGrV9mXau0LJoWE0XNPAosSyJYI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f8B2INom4gk2hCKLYmPJuz1Htc5GRy/Ajfbph5TyWts+TVkKrsar5NdWqR/4o/HB9j64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6INCYhiN1QyKw9ECQl37RLhmquqLGAuTgbt3IELMlhZHiuzxXFNCx0RTvRZpzTTojcmi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mVTKRRaDQplwvoaIXGmanDwQMSe+SHaQ5wrsJZ5qZIc1l3GEuaaRCQvBI1rwadF2RnLa5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q0wNlqE74GPMUyxdhiknCW7oRlb7ogfFOEZbFkD8kadzoQlZHqTWBxyyb8tBpohBTLsX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LFM0X0PhkWPsVpgV6LokTJrsUz4Mb5E/dmzgYwoJ5L8WkexllGVhtjSuWhTb1x8pHjM9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b1vuLEj6JhOlewsajReVZiRbRNxM2ORdsd6hRdjY7ENzMWXklDsS2yhTgz3GogFVeXqK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8gYkWh0S58Squ0PDcUWoUK7FoRlgkraexqIdJThgbtJaWEiATTB8IhuibQ3iNU7ksGg0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4yYGB5NyI2wXKdBeJXI3Ce1BXqQh4sKCenWKPA2cWMFanfSpqd16gmKeheL0MBgCywpp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EmUhizJLCtUr0pC98LC+S6TDV8lsWzxkRJfIW9IYxC/kSdstfYaUk8pC+VGhvJzImmPo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411a6NdGOt0no8VVFR1sWaLJHBJquCCLkuKExIsMRJpOwjLJ6y3X+HMStaTahZFz7DR3E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zVYFgs3x0LNc02TTV6sdfQ4ppUVNJpkk3XRog4rAz5PQsZuGHZCIE28iTgriCFCS4IJL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bBamwt0pH5lWhIJXw8oumDCge+U9iAK8lwCCF5IOQKWmNb6zeS98IsOa08DNeRJsJqCs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MctgShLOB8BumnJBLxyKS8k0hnkSMo5EBq2hrUy+0PZlip8sTJyczxTz1bN1S702LIhn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d7uJUrVfpHJaYlIw3VX0Gf8AhA/9I0HZXyMVoaT96dqwPoihgIrOVyXT4PaCGpTFIkk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lE4b4UzPWEWPCZAYx2FppQSRZQPNEhaYEll6NDS3aqShi7Dg7l25EhDZGgiSVnP6uiLd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POS6wLtkdy5JcuMuGvMMZiCFig1CdjdFgTph0MY6Lml7aLhvOsWUskYx8RgW1BiMqYSd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lsxUmB2JPiRPcREcuyJYElszcpLE7G5YklQtvLGtZ3bmprYkr7lnA6m0dFZGerfQ2Z6v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g46n1OmibUeaIYVzZBKMHYGFgbK7hOW4EOF5UeewZEj8EiIzL9E/Z+LeT4Wia8IoEmX3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ENDePuPgDM9DNU0a6kIy1YXRqk130YM1yS0WJz4F81V5Fo2PNzuI9LdW7jzT3ONyzASs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1xZDbSzJciTadhJtoVxmBsyiWQrJ3E6ckZW+tiQWlB5EBq4sIdORBkY2SYaTY3sx5DbY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Njwp3uiI0Qh/RQdHCKTbYaTWdqUtMaQWVRM1KC4Ft5Q0pli8iqZFab92PbiNMdrqcmbyJ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CohnivgfkW5ohT7qf5NoJdCskzdD2rR3jQmsqqViCHHYaRLXb/HclW5ue08/ocq8J9Sx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wfKOLGB0h3IYldgV0GQaiRhyDOJkVyHCcm9SMz6jW1JRkktDu2bUIuQIQhLwaFuLvoSC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hgYoRL8DyPPU8CyXbi0ydyUK490LQ1wbGMhMZMC4rKHJTyJDTsqrLET7krFMBXfX2GLI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pyeAakRGBrFBveMRloO9INzXQukeykudxqxYtudF7SdmQW3GVIqcLI/+3apBeWNftzDb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hj12WouA8jySzJT07CrqDj8GabyPk3xRfl3XWKZfXimr1+6+OjdUxMKbA5HrwzgrkZPz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qykKmvPGHFuzQjFHt+gSTZd0k4EjBD8CCLU8G1Sbky/xJevGr/BmmqeSROm+jmj6Ed/w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1WTuYSuJ2ItTVJuYNHoPI6W7m2GYMzgWQBHtwh23XyIClH7ITSUbfk4RITlcCZHskcpQ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JnXlFMDZMElpQhst1ZKBE75WTLiaUoywMKtqBq22kO4m/tfsWzwmLHIfvQN29AnI8QJ7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Q20QySuU8D2JuxWww5y8DTl8bQiVjiBSu2NTk8kcGmfFr2Rq3WmaFSX20QakvjYVsk/A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vBEO/Q2NgadhlmMvPTJ11X5+EbIIuhLXgbUuB2glCz0MbMYXRplwycjlcB7UZhNQIVGx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2pJO6WBq29i13XYsCwJEfWiXEi7fQsRIu4ksYblWLVceXES0s+F3XRmxYdIyM5piZZey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iF6FtGLxRgJy64ZorCz0PpZNhu4xVI0/atTD0rN5K9JqbGGeozwLKEpgIvSbkEhiiPmE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2OYJYognUSNz2k1knJDZGJ+8ImRlIlB4gLVG6+nTFFVOjpiu+nyb/AB6oyPIlSCC5ITiZ6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uO7T5sIfGgUPliDjcd32PbCKNpN2pDz5oKz39iVq5CcCRNxsloz0SSycU1XuSNx2F+y5/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e+hoQqQeR09jgy6botjo3RbkmuBioMxYfTKBuhl6bNn3SVwJjKkZvcP77GnRZVyKvb4gz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tQOTkFliNl+o5LyrjocoHgKuTG1YyoG7ONGh9u6IsEgW4JJfcuTto+T1zfA2fZ/zBonI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siCXyGqEsB1lmxrR+YKCmUvcziI3pDmhQJLFhuxRQjYT2SKp02aL2raDQgsjEMAhPFKB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GbwIA7WDTMmOhJbM3RJkYaggtyXJNoJZEeGKFxNIwdxhXdvQWG1vnKIEcBaBLRbZ8sEO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N2GhCZFMdiFMyGyWSyU3NpDbauNDQzO4smRUYs6ogmRlHWy/ks8EzEoeQROdkmfBtWGP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Fx2IckcEQJ5oxKvBcLCQv8CpmxjeqyLNESfVJPodWxDzTmNKOGbuSge0zk0BjeWGBlR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kEtl5EH4EJkqXeiJfJbP/lidh6LbMdsmSgZrwTdDGPBOe8jx/QbCgR4Oxqi6sE/+L16H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SehQ2TE11nk+GsQxt/8ADFLu+iIhRuw0ybTl+WYSXd4MYl2JCD3Fj5inNBKtHgaFYgRJ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iWLDShqDsJqsHiknwR8d9HFNdLrvoeRHFzY8E9aNCqsWpvsb6Moa5NisoEetMMbp+BYp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k2DVkpRwQfuxGRDJi7DcXXLpOzYnJgJudjgimVkyO25QuX3EuTOybHwWVoIBZWogJW0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HlPyRTHpnyIQ7mD4fwoXIseOAqbPBMk1ISE8OByNIk4xOSEXdYgWBjTDPAWZLPoyc08i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CuhJYTEpvETB4DJ6HsRLhiWyIuXNikZPFJGnbRPruwTrcyeppFZVcsch4fc58o79av0p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DGrCRlSO6uhcBbR6mTuqLTRmJD3Ekl24LUnPck1PIF8zoj3FnAp6WEJYnEi02Naw2KlL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hai4LT4A+1IvVm2QXjEDnr9RuYiwIVN/mEN4D2Gk/K64TaBfY6RZkvDwa6Nj6MGJyA8+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IuIRpRUQjHQjKuManFRhO1DOQojCLUbkaJZJ4pvJexU2x6RkIgeyOSc8B4HyOD2/5EIm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kga4xZ7CGl7i/wAxATTzdhOfx36n1QQQ6PAkeJwmdhr0H8ChEIe+I9+8+hi/Lz6fAUzfT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PhTl9lnbL2UNLjxE+X1Yl3fyWrJEZwd0CSsdDpYnqmxIuaTqihyPMkwZDE7EU3Voh90X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Rj6FiqNnrRY/AqeOjy6Z7U7U1aihssozVDxR4HTL6ViCF29yUWQRhq4jnPYS60Frsxa7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KO0LIqZJS0NkV4NZG8E2l0CHurjyuFflktbINK1hEySNov5MS0pSE2XEsEbSgfiIyfEJ0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n0TsYskSMoEV2bUJmhXaHtghyZwlszbGy3cSs0Ii4jbeyIXKahZLk9MHI7GMA/DUlMX6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PaBv7ww19IuYviDYeY668pjDKDSzfSJggj2x71DUOhaYLRx/JCSDUUbEwNLeVCqElkL2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txCKKnknAKTvRZIR2yw2VkIcQIXGI+U2RJNk52QtoyeCHqG+pRHb1GJ7sCo0juKNqirs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sI7h1HiypNOaoFSRF1K7M0TViuy7rF6stctCsa8jo4VUPoZYUo5F0NcTlUWBivai6JMjp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7Hag8UM48LUZncbHhHieCaGwWRfNG0ZCyyjd0yeV5gPBb2HcjLci3Fp2MyHGxcYPeh6E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7yY9z1pjUcBq+R17EEUZoySMKZPRJpiRlWF+I1ExADPnxI33zh9e/wC4q7B3aQjJrj97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9DJ5PED53ST5eZAhwQpikCNiF0YtTfTr8OjRPUYNikvAjfaiNMawbv3TMdK6FVaH2c0R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INdCyI06UIuHTk7Cr6CyQcbkTtHjdLTu7HRQIiyTE7ZL1rFtiS2WovIWBmHYVok2Rmk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th9gI5Tkbo5Aw5nmPiDFQu41Thrk+dkRg/1DJpRkeJLqE19IHoau7FEUkruThTglNlMZ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tinGBMEHpk4McQypCdErtkI7ClijOSc9hxbF6GM75xPwIIIIIGoUshC0nGCxTiwzspgc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kyBC0NxW7LYL6A2wtCRSh2WY1FIow8GQrjSFD0JDbRBoRkkXyQgQ0TjZPUGBjM0RJA0J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LIkN0VXoCRgfJfV8QblvozFCEThZe4Fhj6FScvB3nSNtYEXJU2WJq+qvltCyXqiyeDyK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hyjKFlQ1hn1GQ2NeZB/cJFdJBqhTok6YsIzGLz6CwwSzZITo8Io9QlimxGdycI+A98QO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W8Xh4cuRvGQrwkXOlNwJ+w3S2HcjysltoLvcFLV6FyNsH4Z+jFecH09V+xF+0iON/wAd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q/dMKz6/YMbv1nzGOSeW2RIkODwEIp46X+FenTnrY6P8UwI2eBGg7CODwxu0UkfQTZ1V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bxxXfQrmd9G6apquhYprrmyGouZYzVhCyQS7mh5vXVdmyTMWEjkH2EjsXxmHIfKHKxBD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AzCSbhZlMGWLSesBEjdkjGCDfJGA8NRSlTORxzFXF5Ekg8IU8B1SqJwLAK1z2ZA0ubkW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N1gxM4pLI15kXcbIBDfBGbbsEw4OC5c0+xXznJCt3Q4CpLiQK7SJIbYYGXB3ZGIeM/5n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AcULKJ98E48iWPKqS0TeexLOUrjcYGyeSBD4DuvQ+4agQxaXIqOGh2OSwQxqxJNBrc4Z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zy5MPA0usC0IVOAojKpISFtZOR2RoWUwWU+gdmoqc9EIYucNckYAWV08cEA8OxNPQdm70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rxVybpwpnijBNE9yRZFiRrQO4bueacIMiQ0WpS8V97JJvDQ8mScGBLA7obhkyb8FpLy7i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xBIe4xq4zI5J5Mu6MEWItIi07yIO7GJ3SBFEeTHhTEJrHE79n9QNexU2urwS/Qs++Q7l3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93v5I8EeCBBH5d9DPS+pV2JEEH30QeKboxjrr8RymOXXoyie1SyPHc4BpvYjY6s8dDHT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sYjdcHj8UU8U1BCPUiiyLLo8/hTRldyzQkWtMWXeQWlJMwOdAngXDROhNZF1G1NkZDjO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0ZibEEGbJ1+VK/RwSiHu5zwNnEtCLF3NzjZdxTtvZuR216mfkS0dbiTxIBqyng5GI0TS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ebjV3IlilP1Do2Ur5Fz1gtUXS2mHknUlArnZM2WPkY3vxfkYtL2CTEkDe8OkwtoiJVGf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uAnJyCrMCpOQqQsuR9G+hljIsPPQpmRvOxF6FO8v2GMsUVeCzW+86FVCFRDzSSckKR7y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ZSMyRvIkNTCWeSi6KhGSBv4IfEzsP2JTgnwO84ep4nqKmaPAxid719xmVXqxiaJkj8mF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Tl2p2IaMqEJCmBgxnILKJCtcI0El3gvCInfArizyNCsh6Hhl0iwTqTzkeXDIl3OfUv3s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BkWCCItOKYwvSOSNFpkpvjD+zAf/ALJJvTXTsXwPwZmiwcUfemzNeKvwNDsZ67UikEit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poS4fwf2NumqM10qq6NnoaUV30If4tUWEIUseY6Cx3Hg77HHU6IEzZHRFuBWmCTfTgjw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eS4ORwpQIRI7h7FeFqSUiJiluBiKTyYrE2JDS4RIhEQOHTSasyR5AYhtuk0h6mTbC2h0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ENknghyMgeGhQmhau5bFQrJJCkyNYwNF7pBFTIeRzPcFZCDJDQ8gxbZN5GgS/E0JkSE+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tjyNfXKlrbjJtAy5tZwlngxcUgk/BYNdyE1mh6PQZogaETVjpBFHuIQbRfuWt20AHzBl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LIsCQswPDg5aBQzIgTJLTtTiSfCINDU8Cey9GQxwbJcrzRNI15UeELfKMVGlEIWR3ibm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L5R/04pLEgmijYltmdFRUY/Ir6GJ3HcwPCGPAxJUDSxfRdTrvdhWHRyLEN3GZH1jGLg2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C1PJ5FEiLEbGufIeD5zHIsSkSnYZ09QkLid/sYkiFmicGFGo9sg21pgkaVKRe5CO0iiD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10P8a/8AI5iJSjdN2p56J6ItBHBAnzVs3WaaqqLoVzkdn2EI1mTYh8jyz1OK6NKVXmqg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eTNL9KpFdDseWc0XVhDoxaMDJHAl3pvmnNMEhG4FGNCZJ0rY2crAJDvsTp3Y9b4GabbG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eK447wTHnRVtF55GRRXXWgUkEIPa0CtBDQcmsXcYG5ckkXlS2HgE38caFLAQf5EimWFA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6C6I9OA2VxCdQRi+O4rTRAyuY83kmyV0KlWYknbuZm4i9hDzQTvMjdjJeBdWYWPZpRVZ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fBM5DPsIWH5Hl21TdE4aHXLtULBc3u6ySZYlJahe5OP8UIVjAmC+wpljg+rVYqxibDut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e4kWRgQLNEKwlLEoZeCbT+B6aFdsWwOlxQgsJ7n+Acl/8FdrLsSLvZ7hu2+C+65S2tOx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KIpC75L7Q7hlhMypQ6Vnn6DUIVGpddCHmV3gRhJY1zg9Rs2LuPAxfIzdMVeBiyPDI3pN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jrwMDEZmUMGbZkxjSyqVWhb4Ju1QzOCfejEPdG5ErKhliDl3p8CzQi5isTdGeOuizNBT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S+9yyEJMXh3/f5/H5uPw4h5LPApE7fg8izRUm43P5htsUrgwKzueDIwIwkj3BMn1bO1PC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Mjo+tEjo6Yr6k0I0IQhUXTs9TeVxlZN5JdhskNoka7R4ZEEirZDZdGvYa1oryODWUkPL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V7iVtG+9xr8MW05CC0VkFq+BZgjx3LACSz0fFyHLQ8LA1NBfghTt3LGk5sWQCkF1a8IT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myWxlcJEk2liIlKLo3RB9ZboLioXCGOLFohii0SLZj+8lVJtwks40u5uY1whO6Uu6MBG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yuwiVpLwI7WLA5ohtuw4lnPLG0aFjLbM463u4kLuSKDB7uiU2DkvK9EWsbLTImyWDy5h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DNN9bIcDGLvMK/BA8usV0QbFVUSkWk3bkw2Sw0kn5iTZmuYp8vT+ocSZuGXeRWUSJE8l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J2sUSU067EAAG7iYeNxJNJPSVlGuKmkB35bHM4oJd3oqclEKjw5FhFZ/GyayH8DdqN80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DGaGMwdy4sTuZ5NjHkm41yw+1GyasRjpbAwyDyM6XEpwi2vIqi1JY5mjtZM2FFiiWvoda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tToFdndWwlkyTtZw9iyx4MiW1lyYFxcmz0RY/wAg9Po11P8AK/wsXXoRInQgdy3JY9Kt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S7/h+qrOooWS8Cvno4UdoF8IyHzR9qbpul4pqk07KKu/xcURk4GR03aqFXAJ2OXVvg8U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6MCNiU5cmzsLKSHN8BN4ZGSsTYiDMkzoikhcck82SXkR7TwLBbRwYGLIwsbfJN/wNpjsS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ukQ+Gj541DtTpoivKLvkvFfEi09nkMwXk3IkPYclWrleBXZYYKIXcLuNliw2UAcshZVx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MlYmaIUizb7iUhfAh7Vj8sRpLsLmEcC8jsvojFyexNyaY3CrRsn5FdoM2tgaw2I6MiFI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jyyJLYoVQtdw8iZnoXKyYlrq5KICehKWghRdxHMK7HmiIH26Nlnai82iLwTPVrUYqrAi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wi8c+SWrMeS2pTVmvUSIDS2DcunL2sl8RcOVAtdlyF4HePqqjaMeDe49BIZmUKh5YhdB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0MN3q+5Jn1MHIatXIa4yPd2WqKLJjV0zUishtDaVFk0o+DJ00YKg1nTI0RDYmCWUjYiV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g2D6FvEMpD0NNbIRLPCksiWYugY6taRyMy5pNIzjLJaLDJY3iDzpCMVy572/gTsv/hs8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BNPWk0RyepivwdurwPFPoVMhGEowY56ifuiyo+mKR0aXVsw+vnp1V9x5oqrIqYG0KmaO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AYyyLPCYne6aHc3coTJhwhmKRct4hYKJfDOQXKYoJTZmBpcQ1I9XHvJeUQzexQhA+iHk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2JS+5tsDk97wSgTyWJMFBkmuBnS4kzjaHkLOD5Ape/cZsBWvGiBgig8ybEbsHpX9BoTF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tJ6i4bkby5hFzalwJux64L7Jm8WMZHAlOwk5eBgh3EpR7l/K0QLaGCB2IEpku9F1aGyS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Jg71lQmfI1PyISTTURYUol2UnwNQZTYkKQ7BeKLpQshBNXLs0iudtmSuAu9EOiEgkoWZ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XHIppGte/Y2IGix4wX5GpIfFwqWVEKqFl7XoxZluDQdhEx03TqwMN09BjaMEGjZhTTyL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KlosNj1M6nRByY+lHAWzKjRQP5BJSC8+4jBInoaoncU5I1dIekkyIlbcfdQ0GEiKFeDL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g4IvD0EI3dLbhmmxxe1IyXz+AmH/AL3+HX4r3xV/lFTRlmqaJhigyFgQeLHq37jNV4NV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ts3R5PP4t1VOTXcVV8i4olz0qlzJsZY5sDRLCENYNkqRXw7iyw0toeTIlrKBG9XMZkT0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MCI8eSH7PSO70TN/Sn2uZaJW7j3y22SG0riWATmVLYLG/IcCPY8WJ4kQhsn2MRWRIXRs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P0hNxUNILnfI0sRtYdxJa5ZTNO2R2ZUiuz0Gn/LE8JImaclyWdouQWCvsvWCwq5FyuTt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xbe5BO4HaIbDO/I97jrgJ4sNKwe2EXL5kif2NLlF5hlvgRODJevISixEDQaBJ5CDu36H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xoYHwZPBHO1zLv1lRCLJivZFi5Y0Tcd3ktKYyNjVDHYsNdTOqhVRl2EkRcHMl5yTaipB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0eQVGh2o+gNLFZDFRI6IyEJzXIs6DA8IczmQ2uZukseD1BoLDwesLvsZZMhIWTdBrob2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oRgNdEjoUCvAzWFcf2gQ1aTLFnq7SG0iOhFG92CfmyS2EGLZYuHnlTs4uYL/AOKq6EL8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muh/iY2KiUZRmaEPyOIvCKap69HcVGbomIm0UdItNZ6/umjzVjsNGb0Jxdl7EoTkRwbs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dEsSETalWL1cTXaQ0XRbpbRctUH4Q82IZiWEu/AlG4OpDbDtZhiXWWMu0pE1JnKIw1By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tx0NeaRrOZLGxkehccC8JNPI6aUvAkzF5kVZfBOJRZS21PJg4IcHIZFoRSETI2kJVQrE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Mh2UYyQIlO9yCx5fYblEcbQtuGIFmKYbJaEbFsZy/BMwxylXhHkZ+RcuyNI9i9ulJkX3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Uvi4SICQr+5kUOyGwpsRweDwMVkI4S8iIENkEU5FcWYN7Ly0NGZ8npKGl9BdOYixe+5g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F6o0lHIwnY1TLI00l6pVwsm/iQmBSKPIuRB4ZlRJu4ktiVx3Q6L8F0kwxjGZD3g0HTVH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xZo+9GPAx8GLMGYMydGhCYWmYGYkKguIiIIUsYXMDZYvFEiO4v81LdzEY9DARZcJ3HmC9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QsAjsWCRRHTTGpDm3YLFx7w4WVpolRZKQyEl6PR3+GzH/wCSVF1rvR2LhjI/BrqeDIsj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4Y/kz+TdODRojr81foEehz+DY67z0u4uho4Fc71iGoZqnA91dksQ/dFyoe5fjJPMxfNRt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5ZqjYkp5cjZJPVmZLL9CszDQlK3cUhobEA9uzdBZUxOTSHnuNo8ipGYDg83IiRHcW5Pu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4ERJzcrrRcs2YxsjoLO2TJKHA46vPWz4cBrHlk75AO6tr6JPQNpN52ghA1d7FiJ9CFlYS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dj8bYm85eSHJYi3K7luid+YHJPL4GCxKYzK40dI0SOIQy9PMF+WOazMjYruxvgwlomEz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odDNMbO5M1amFTQhJoI0CnwJBaxce9RXfUVM3LmWicm9HvFx97kDtXgcmQyUQyouhUg/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hJ0iaBysr1Q35GFyJVTKNUgfihA6FDsrv0JsqMkQw8BjF1WMg4DHZiNzBmVFZlztn7l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5MxJlZimbDUSto2MX5M6ZIePLSlw/qQ7xFBk8H8wYi2KKTsTg2j1yHcSdh2/IRnltKS2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FpHgJUGTLeZdU/8Au3VV8V31t9eqLr801SIqz09yCL4O6Z9o+SYNo2c0i3Rd0jpWl1ee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IWT0FmjIohKiuK/TKo7SZlKDmk+SCchOU3wKZcWHgHK7n5ILJu5gwS7DM5iRqW78cm82y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AlJjPOcCtaZGkU7Lz/AcZx5GSbsTCDuT2xYfeB2uAr3zIykmJGBxk7vQnNODr4KRK3uO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wsCNtnQNurlxyRNxozMF+42QNaQ3RghztXD6oESVrUCsA3yLEbbGqYO4240mY2uT6IR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AmDHfsP250XeSXBTfZB3JN7dLRT8yQ8dh8QxExaXGK5wzKJsfpYVkxu6gd7mSehpmDDs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Yi0fBKRKBbsND8ULBIsiRqwgWBdxZ/Y74HAfuqrXalnjLRlS6IVFV5dxz6hJBgEy9xAd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mzQWWBMLDsNGvYjyMlrRNUpXs7aMeaHgiF3GoiaumZ8FQ2YU1R9xKxhVk44MWJi9qwHZ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Ije1P1FgXYugwEzLsaHJnXgFqFO2NexXdiUSibWM3VxitFJxXFrgE/juQ3OQuj7kMVZR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x89SPwR/5t9C6HxWx60ijZBzR9E3JsWoiS1Ekifek7Gye5NxISSNEE7G8+Qd+l5N18Ed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NmzzTZfo4Nui7CpoWTDpukC7oiFQqxTRfBqCLm6QXAyurmGQTqBmuLMMvaTKt2krgVmb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2pMkVg7IY6xi0hCFKWiGeLE3Ow3oKdu8HZDNMiDSTZRZEOR3gsk4uPBGGYRApk/IpWkhf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wgOzybeWhuVHoJG3F42K0cJDWSJY1omItjVyE83knbFohYoiGUENsOW7SMzMbMOZiJ83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VvQd5Bqb0y6IskM2NwJUyZkfYfRgGuLRJzJaHKs6yWjS9j3D5H6lG2jD4IvIlwxvI+9V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CUrtuSoHGq5ZFETSaZdicCWyIw5FmWJp0fEjh+o1LzI7dhLU9RsZLwZ9BVXRcBTI+IBZ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cPBsg3cYhjXRsSE3u5Z6I6O1k1wxkkckklQ0JUMS/wAVWelGMcyoscEGh3HVobQ93gwZ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fyEXeH7GF7gS8yGKNA10PExrRZvormpBCji5ajckFyBskLgKHk73uSBJHxWlIOYiRgxY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dGr5SK+BJ3NLdM/g1+CSa6vWSaEJommJ3DtjtBJzQpbvAS/tCfL9YmY90Jn8oTMe9OA2A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0LygsGfiaiPQJ/8AEE/UOdKFvSEGUcNXqzk9GTn90RfyB70FITs+mJzcFzb0HKP+Ehxq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xQfuQkq5kzINNN5CiS0QKX7snmgiTuw0p6NVZodNG8G6ZIYFm9dm6vP4tmjDNsZFbmk7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NXmRDscHckTdELJiDUSxLmVwiBdviR2zg1IdiC9GQRZSFdZNhilQgMDSMTa8m8CU7KyW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SPWz2E1xHgKOxkHEJWCwJC+YUIs/djibNllSdgtFGnyQZm+izwNZ2lwQ4mY+CgwkBZoy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MGkr8IzV+BMkngYsQlyLZIrY2SQkAiW2ZKItRq49BhXMK9gy13diDL2TaDQ7aE/QRTK6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YnAW0x7lltHgfoFA8UYJjcscXF9S3RsMauNRswsLMXhqBzxSaZz0zSBJZGuI2whXG+oT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ZrBPoMebDSGtXLNHTkKi6MLE2sODLXGd2M1rsQkEBId3S1WS0S9kjyW2pGDTQz1Ft2Ln9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RFznuGbRFusxZHD2ZsZ1e32LfIZY9H7nNIqTs/cvYeMCExZJ4DyxnqyPmkj6BIwzOAMC0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S5dyfdHf3cTsg8C3mXSu7/4h54EVsjyiPYmfJDf8AnuwlHb34v7eT4OWH74T8e/EzHqC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wZV/cEmktjykG9odlPlie7X7i2kM59+IkYyS2+kNmXsotj/AXbyBbvTP4ErbhHNxvlz+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x6rMSP7hJ/qZAGEXGI9Ilj2w0pw9ogrJntExYS/pBloy3JnazuFPLNDRBHqRYaLtHYNG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FJb+yBNC8EESQJWoSLGHSLHFGRHFOwvI0foa/AWBRRM2iL2HuRYHTfWq4Y8niqEzNF5q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cND7IGSkkiEJIlRMkF22OG2TjERMA8W7op6x9hE0dlhk0Ja2Mkne52I3pKdhLJPBYzx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VEcvARoXFLS1hkJWIsYbEQORqyBQzWGpLjs5hD1tyN004JSTalVwBCtzxInkw0FsbDH4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oRDaSjsaQzITIX9CU5kXK5Fk9Bb4OTwJ7jWaV3Nulhu47rBsb3UfTNDe4xPJbcbl4ZZ7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spJgaWLAycDvwE5RaR5ohe4gaBcixyJfeSK9ErisQHPAn0I0IlXFArLRbYkUYzCTK4+I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dRqi6LldHgRX9xIndC8xyRxcacYp61zQ01RmA0Et3ceaZ1YxGTDOS99bXGIbem1ug1q5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7bJnLwRDOpZMCFncXFn5L2ZkOhrY0x5UbMIam6wgIFS0QWJGCHuMIcEExIl4GkY9qIY9i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Q7Xsj4peiEhdt+5DW2NPuJPljXku7HiY3IEeCJDFCFwRYatQxERBB6EW4M9xtJnJYhUd2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njA04Q8o7LLEciVHmuxSbpqiIUiPIrMVWJHgiwl1YJLDo6KuxRcVMmxpDyaPFd1LDqwN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Pwqwh/I6KJuLuagRHSqTGjzAu9RZSTIL5vYhYe4outxEETWRuGkNDS80NGyQYgtZYhO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/IlCXSPeZLuKsL+SIdblyTItoS/IxuW7mJS22OrmMRa2zKsJHAO12jHvgv8AoEWhRFp9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8CVVwNmvRDyJZDeKTka76l1uR2NhrZPgy0F1k5CleWd89XoSV2zA08SNixwWWcvYsbcZ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7QrukWBpZAoWZzjqceGhpeNsiThYExPCJ7jyM9RjxyLJFmYsKHyJyZ1UhDsQuHI0LI5D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jsxUVeNPgDs6NjUoIgmMGiSZ4F3jSZuOfBf6jJp4Q70nnoVVRCxfpf3xYQNdh1yGy5Xc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aT0JZ2clnhoQaGhjGNqdV0eEZBg6bma4qY6fSZDKOrx5Kbto4RvEjtOyxNO3QcixWPY9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J6kfJMWGrNGIw+DtFMki8mYkjBQ8OxZm6JCutitopEjVIEbPKrFNGkNXLVQZhURxTsIE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yhkptEkbcNDwMgZujFVF6qysNSQavTQ6PBOqZ6HeBCpozV3MDr56fNPA6bNCZoRNco8V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FTyLuK3cSvcS9yb2GboujRmnoOjlMYdo8JwM4JF8C8D6+S0KfAmuaxFSmMyRA03KTYdw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6/I6tNgLzQsStu3dCllNisO5jcqIuKZtoXLbHFnATxIHBWQSQgb7F7cXEW3uN9pLkyXYS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Gu8z6F6lILcNN+BpJxB3IJHI8KO0yIIJzSMmXfJjoxmGjghi4kKwtg9RmV7FRBolNrCa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gbHwPqkx9DQx4k5EHMRISE7FDIsdBtD4MXcbB7NXLljHsgTdIkyuLArxBc1TTECeEvLo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qpayJJVYSVHD2YOUscyXekWSBuO3g2rYocG9mZrpVVgWKJasTdkkWfT/ALCVlnoF9gkR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doqrUjghsWINIFA+NHdEffRcCS2rDoYwsJ3GojNdLHmUN2phM0mUdYgLDeS9DGfgs7jx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VwWHZM6T9HfvYglCsLzf9j2uLY5TAVVzMIFxFDQ3cyToeaOr+RDrmC3rVZPFexuTNINW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YNVeBYRbQ9kr3ZgD+gO7HisD6mPsKR4NmgxYHRfHVujQtFpseBcDRpGyfej6MU10NdGq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64p5oy3RsS6ZebEcCNUWen0JsLBHcal2VxWt4GndC5FW4S7Et2MLZEuNDIDvFJXCy12TJ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tn3gTYJGVI4RLlnqNa7nMtOEZGBZFhqmjZqwJqESILbIJU5J5bIyi0mV3C4EhzHNWLgh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FvHumrSR23BZZ9QY1jCTgkpcUkiNJ25ItylwF1aPyJOLbLjRCSXCGzk7na3yYuzNNaIC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o+2kbybXGuQJGL6ch4GYVGL3EkldlhyHhNESyNcjg0odBZHgXISHIaCmSSXhoWhCpQ5U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xEhCy1FZCEgVmMBUXExcWhXLogtOkW+RxPki7Fx3JeNVddPhVVZq1N+BFJrDuhhqBoWV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EiJG08iG7FlUIViulXWkPcUZFFhUXQZycGCDFmYdWhz5Nj2Q7sTHaS+44MMnEOmSMpI2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zPzwlMZIyGLCiCIEXlQYhYwNaqKrIp8mFfosWPIhU1XdWGzX4H3HnotI7rIvijSaykbV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16rrNNjIoTkfDNycCro2RXFVmvkYnmu66p6mzLoqeBUVEelEepseTvVk+OndFTzRYFob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Ro8ZODWSaZpDuNWYDhBS/JNYu5+zZt+gXSbTgc0/UYwIeQ/AHkmx6ooeRabmyRz7jsLn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9kQaUlA+SlkZUBbJs5kEhLcraJojBlackaam8ybSfFxmTc+CG3ujjuXgLEE58EgpylOR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ZYcihna2NXYy0iZmVfI6TZ9g5e33nY13JLDGw2opFmZCU6SVg1FKGw6ubISRn7Gh+LJF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4JsxO4veRejKw+m+XktSUk0V75VPJwSGHHtR2CtDNp2dmRLcyK8mVVZZH1CDYp2nytCh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ps8BlREXBu5ieWWQIRF7MSSjaS9tDRBYSMgZpZuHmh36NjMaIeSLU4m6KiyNoIpbskKr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hLqoRdUxhhMQzRW0OQ3JkWsmuC6GZVFtlhDFcXwLAhYGTRyI7H0mLMY6s3u7EDhITMD3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NYso2xsbl5rMeC3Jds1vvBBcRxgQlajWMi8iz2EtAsVQ44p4GO3XfA1cWM0XyeDTpoTH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PWnyZpFuhkEWoMEhU5pvq8navA1ImPA82H4Ni7iwelPc8s4tc3JumhV0NXuLFMZpzTWR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VRVyHem7jx0fVVTvTyZimzLo7tPsf9yPav2aMW6FUte0HJa8u5sXyKzbIkt3E8GbRmg3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kSkhRKQq+EzJNN2QyVMRolacl9hCS2bFd0iZRCSwXLF9DtGjgduluIGqNpwIAXYZNG5X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RYawxdN2WoEO3gCXcJSPSkNaR42LJAlsfEqQ0opCKbkF9uNJazgSGCAk78IbV5SiC3uW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YlvJBJ5nmR20JSFZqDRsiM2v1nhgs4VrsRwNkJKErQlyy48i2IGGjtEOJy0Tfuiup9iJ3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mTEQlqJhEp8DaLjl5oaEYI1aPmEPCknwGoB7mwN8GZf5ClpyIDJFmliyPPRusiuykJEt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yVpJ39kMeB4VHxVhmdVQqESK5YxJH3mT8dBZFVjwL2BnRCyL3FHRYNnBNLBj29C0ZPaT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i21Fm5iJ0XFHNi1skJE0CLi7C0Lo3DCTkSDjDdMGDRoeB09aumzgnbyMfyNcC2Ow8U+Q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XOSOhLmjpl0jiiwtUTv+LRZZTIsOvA+hGxH3XsciIronp9T7P2arq5bk0jZqiJ6Et0Wa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xwxWdhcmRiIXN+jZgIvQ1ZiQypgvNiLXuXgZHvTVXnNhsU6OwmQ0gM3IXrMjt0EOJDnk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J06Iuc0syK60kkYSO8aT4EksrDHwjFBalrRseHxcPCV9BKfcgT66WGhgbZauwwYXEzJOU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gayhpIJRyKYmLIzbGikP0GcI4IRlO2MyKXYm4chhlkgBCPKh8EOW3ky0SbJHDGBVWyxM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MHcwGQe5clLFPIxj6ZFqhDXyM+o4RcWBhyeRXuE3D8j+1D2Xm7yEauUXS8G/B4FcwGdS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BA4qYUyI5nLuJNymdyCTaPUEWJkQpY1L7UJsXMFgttFS+skXHlhJJCvAiaJx8lNGktPc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oondPPaKoXQEbEMsdkvDOtwVJGWi5nCrV2SI2LIsizQzdM3g3oOuZKbJ0HhUdo7gs7B7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3LJLKMuEQoIkIQSHWpfkvXECMNNXgtNiZ60Ct3GlNHTGDF2q8QOmxU8nJp1gelRGqbMD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vwL4NOTMDRoZ5HT7rqu66sZryLFz7pHfojgvFHg0YH8U8dHccGjJoZrv0oVfs8U2qaRk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XBf1JLEaMGh5NU8GxHMWt5LyJUVXYWKcHuX3pwXFIXCBXkiW4SgPhQxnDgiyjM2jXgnk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j7FpOQTOZ4IhAmUB6iE0QlpZN5SuIizCNWFsacCaTFJHseQePqYBJyoEXslDnLbiC4QT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kXlEXFcgsqreBuSZMTaMK4JbltInsISCEJcGOEE5LkiXEjxsIyRRVuDC3I7ZNmTMYmEF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cCeGmBCLjN74Qww8FgOIuMxj6kx3Jr3He4njNxO4rBfAcLukwyyFFnguDwJRLCJYgcLPB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NoSv2Fg5zKBOGyKXRIJ4aFdOd0aCB04EzUXHiPUacvQREGBouWtD3iyaEEdTtLvmEKt/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iRZRdybV3abn+IhvGXpeXti/eXyNUbgsmQpkMRJIwn1mpLDHMZOybGwQhXGYstdGWOiF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VYe0dNUqBgGsNCJyVw6LI0mNh7tE2JmM3M0UtSgyMYi8TeScihDIlPR2OR1dNkUxZNN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CPcdVmk00J2NEiG+Aqo0P56dqmK/Ytk2ZsRbom/4V0R0o1RcUeCKPpVPDrumhsX4JVN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sK21f0M3b16VR5IoqPEycyTSghe1xLcwGLN/BjgUncvLiMCUUBLrgd3BKQRyV3kxkjl3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mZQgMwTcRMu2wylJbQqVucPQTproke01iGOZaEJTIayOtIrScIxDnHmXJFg6SWBIXYe1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deBlOxkvyIkkLcEJzbbCGfIRyTshIZElFzMRn2FZ3PgaNOARmHMPUwNe0tdGgsod5OUY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ZF6/sKyE0NLFd+RCE3Mbi8mDL4Yin+S5LZcg99fIuVGKkXk9osSE4SS+VaSNlgeRZHij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ao14ZIzcHcx8WQJQmaHw7mYVMKyLbw0hEhAxBy8gobbjE2RLZ09EIZJrR9xjlJPlEok5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1HEmhjQ3j6aDomIQhXNUdGrEqZhj0SFRjCx7ozgUGzLoqboyJtTNtGRm6GY1zsYB1Dbf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7Dy+iwQ8B7kDMkPDkYlFKDoQkl9GEXDoUIliKrtRXpg0artyKmHTYujcj6UPBjHTlXnkZ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2E7IbN46NU0cDybo6qiqqKm6I3ex4yT5pk8Va5np32F2FmvgvRUVFj8TqsGxmq80YjYr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dxn0eheReKLoxRIQRvQmygi2hucxA4ZMfCdgn7x7giillkJjM4ES+70Mi44tSbCF7MtKR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aHVneD6InanAxTmylOSWLavYhHhMiqbbRM5ifOQ35IMQhIRXqPbYhsKyJWmrO5Bl4pZH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LK+Q35QYC6IVE4waSJWSmx8E8gcmNWSNAE+DMZm5FvsLg3bHlmMgmcjdhtDH1ujeyCgg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A2K/catI8eyO7kRwuyHlqegsj6UxLAsLwaV4Q3ZXIs4VuHbFwJh6MGeNGimSWT2d1G7U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iu4zCQxpdlMkRD1h6syV42A6Mb2kNNlnl3LXumSGRucq0gC6D9h00MZeZ7Q6MNUQhVeK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Lg7I4VVakwXF3z1CwLfHMnQa5f2p+zUxckAycjd0bUTMR7IkaBcgiLAssu1dSXTpIhEE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8MeKPA5mn7PJsxG5dV0yPq8my+iRnoKtkvk2IaLxkwPEisSIRi9Zrx0OujtTnpRfYtnl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3+DJgXCMmeh4H80Wqx0rNH0ea6VdYG9F+wpk1yNSkIUyLNOBVxR26VhDo5biSW4xuQTl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x0CkeB7MpIbgWCaSXK5R37CQQ9SCucgreiZaAcsiYtiYZlgi5O0JsJbInZBPbJ9DTlSd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tKGM6+S1JyNTKPg9GNwTmCBUiMn0RJZbbfdl0xI3Lc3FmZifBtIkVxFRPyPBAmSm4wjl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7EwEbYDkciJHXwOTR8rEjW2NkNSQLobkY/xXsu4lBElhheDMy6vT7kjKb4EhuxbsZmq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TzWVFYmm9oI1bAkKFsTLF3HW1iWb5sTKLA1RDE3yL7BzgakxmzJHcMOyI/1rIxKXqvUx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5V40NdXokaYcBOUk/lslsVmEp8EDyZGFHjuZO6Cvga0GqIYahCGoxogwosBjwJjwJG7j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BIM+R/JKSVXvmZKg6MzGT87+yBrkeS0dwbIt8jq5jCSFBsdJJLhujpBdMYyVAkJQOhse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KbojVFaqozZvpSY3aljAh0sKs2gWb0tmGqTVmHXVIFoy4+9N03V56bV5F3PoVLVRo0at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xkS7qPEDwM1Xci6F0xwPp8UsRY9Dfc2LJuxgeULJNyPY0DszVV1YpdOZGWr2JXTMjXXL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KyFnXWhoWy9E8y8D9mPDJcXIQhu+hk7Y1aFAsTksNJGttkdrHMoiIkKcsbYbZMskyK2k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sJ1XIQ4bDDLWBlChyJUYbQh2RJK0SjklLLsuTDmTFURNxVC5hybP3L6BeoouEQLXgxKw7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oLnbgjYEFRKNixt9hzJrEprBPGsyIkTHgnoSGh/gdLXMasIZnwWbHN5JkjsSO6E0ZcyI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uh9CNFga1bJtT4dBH84Rwi468qFBGEpvxRoaGsxJDoODNDGhNJEG75Fz5xv84lDaz4I0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z3MpS1gXW0rK0InTfbRhagtPH4VkcjHyMY7s7iUQXDFS3fZkjpqhMVCpqkC2LRGpSuJ2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BYOCbCQsUaMR0WOxaWvVOmR8+i1OaVrkSz4ELHU1iY2BK5bRUeKbEkQQwYRIVsUOLYHr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Zr5F+BjQ9dGzwKqH1U0Q5NU0PI9mKn3V813fo2b6JPmkHPUsnofVdd+i3UqtjurqmzwJ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rog4PJHUmr80VdnyM9hA7Uub5pns67ruqtSSLNIhSC06Fwy4FNZgQl2C2rnYR28XglbM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nsRYLUWIofCEvI1PCWzEp4HD0LLFTYtSIs4LwUtMnTwyggV+qTeHMBo5IJSUQpkuFhNE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VbB6QshaZOy2Gptq6FBKWhL49jbGENrJSSDYZIJp6iVyJBhXBiVtN+iIUIRJXw6ilp1y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tYKxagdhUthctXbZmvfTwfjOruGoFiwVhtpWHYyZsTuK7CV75luNKj+gNa1V1I0CQzIu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VmBuHyObQSEqY1Fap0N3uPsPMUmRCZediJbUowU3cy38hnYlbSEcLeS4Me5AxlxcrHaVC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22a7iJNc+wDyh0QhCYwuhkDVKYMJnsC2pKqELFxeKZksH3pkWg96h0yH9jjwbk4FS4ZBS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0NI8jRMJwNUdEKTWYJEpsPSTEJERLIG/qDdHijNHAqa6cqxfq4HFe9VrowjdLNGKquqK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Kqk1++jwK/UqPmnP4X8fgZfoWBV4HSa4a6lTZndJGLbMiM3LKrYQeehUcFohV8U9hJDE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0jZztOSyTVl0MqCx27EdqcGEOSLjsZSkJ22buJXUiwSG+W4I9icGYPYnkshlHmWUC7RC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1zdGyx1eBzoM2xCvEW4EoQ0bR6rfybMJMHka+getm+CNwmEoVcbigaGhIlEhnQ/YuLuc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TJH8mPWyT4HVNlBkEjkhBdp9gfsj2bjBnKz/AMhkq5sbmw8F5TWiEI8sgkybaOTUvwO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gheETKlI3wKpuXnwGMkzH2E4blmXb8CGi3BlR2YriBURjJmLQNQ77EnpgsyKJ7DqyNjR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vZgxPYcxZF7CCx0SWWEyNyy1W8VdzKw0NXPKF2+TJOMFlf8AbAnaqoVRUVWrCEuBgYzF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AibVvQ6NgdYMq5Htf0Hug94e5dRkKhuFJeUCBSSESGOhUMBjDWJZajZnA3XR89C/HovS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CydxdM4NGqLNUOjsLkXRfo0aNdTN1ddHseormdfgvXR4olfobHinFFk7CVHVC+BWyIgV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lISH5RwOizQ+jfbr8E9i1WMVcwkKl4U4ElTJ2NpGJMQu7JVSuxErTEj5De2SRKWRaY53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z/gpS79xM80HEjY0Y4Lw1HYUihTaR2kk4sRUfYLRxYyxIRpaFiTwXMcGcFl5PgMiKgtC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y7kb/IW0gjh+4SGOwqwkH7onuLJkFtpMnnJEmBcRBzL5pEeoLPT2FZ6TJShGWDkMXI9wH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W5nmeOB/U2nv1JLSSkTdyxiRtty/xMgkPcyNuRpcdjTgfksDW3l5JoIuYJLA+Y+ehD6G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pMGLfM1Q4iSDzFhstF6uiFpGB4i6mSHgdy7wc1ODvS8y0WWIVGQ3cnYCcx9h4Hgdj5Dr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n/RumoSzRoYsiYqkiF0KLKg4x4UFjiwaJ3F3FmiLUnkfRXMeFA8mAx9FH30xgXB4HsOx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PZJELrIOiUJikkKiLEFbKmq82Nfi1TzXfRI7UXSr0dujg10OkUeDKosDuKB9TH2GZPqm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iH2qvNNwea/FfSjrsfQxXqr361WC/bo3R6ohiEiDNHNLepgTennomxjp9TQ7oX3rBcc6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yJWRbdUsbJIknxLvBKhEbDWiwFbR90KWS0WwixaywxfehYsKWWue5YTgYcy7kT5TF7cz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8ois+RK8L0FtCNhpAoL5r4Isj8iGElXSQei/sIi73LeCbs38DErC8CkvgaMhhhtC2TMk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LmW+1uBCEsBMmMnd4conS7RiSvF8/pH4tV4S3vCTYsY0G115dhw8iAuIHFM1ivLJuxdO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2GTKMHFGngfgmqOQ6oPa0YBCRk6GwsmCELJGDRofpD3diRGLDgTgeCVIJyKLhIupzSET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wOcTDnuyZL8Myh4GPNHkzYmmuxuSAhoWiCuugwwhdSTgakROzwzxg4ThJdhMQqoQ6N0d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5HyzKjJNxjOhjvBChHIWi1JrpRkSEfgmZGWD3PJOnY+5i1VuwqM0a6YN9OqKlzRNELFV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0RjBpcirvuZ61VdWh66VvkR910yw6OuUYUgfJHFFRIiBKKR0SYF3PHVqKbND5F2IqRsS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i6NltFpycVktHAjd6LWRqHAwWLARhQrCymTkDwDQ5FQEMrB2G9TJaIPY7xYSgwwiBpRs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Fz3EnciSH3Q0z/kElh6S4HgV0EisE2kPZWHYsJGBV5OwZ2izsMotEawVQhG2R0mCkktYS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PSEUsUezIhN44MHd6DCQFOo2yAQUplOUCImJHzcEuVsZffY+RLwT0JYSWb4sJq8uZRHn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jMBdkCTt6TEa0B6mnyx4exEuTshJO85CEurbDJhW4o0eAfYgm09zk8jvksK05xgvZpzw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mJNU10GR2oi0svJIwjYQ89GqaG8VRG4mxbcQs3HkBI4ywMgY3RRKSNRvSyQyj+oQkx5V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p2NNCQrcHnl+VzVCY4nRUQuhIJQ+Hcm1EMKisxVzjpvLNFzHXM+OLBeFhYMx8nqepI4Q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USWi8i9MCsiRwBoWWKnej8Dya6NdZ0iWL56NDvRbqsiGLA/JlIeaadHgWH+FXdJo+lmj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vVE3xg5uTg+TVOOjvR0dLHYIWBDt06EjOxqkD/zEcW6Nj+axzTXc9CbDvArsS9B5iiVq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R3pclWNjqTghgSuZGnLbkkoB4RDO90kdysKUtsM7p31JLV2MCLpnzI7gBLS5IcmZYgWL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tSgQ40oWxUtlIL48B7O4mXA8TJvArHFFtlpKNz2fcWm6IFEQJuWhCR7vkwF2NUwEi0I2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nJMsWNFxcRRhqCEMjSVRJKmPkg4YsKWVhycS8iAkeYQrSbyYJ/YeXyOM37GUM5iBPFGJ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9pd2UPEDynrLQD2MCUnlJ3GQpZ7mH7Sd6GdP0FiJ50SjVhvMjvZqESQZILIvaNhwE0Zq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PYZCLkM0LwaDuIcVCQ934MFPOXFL+wijSMBcQdoDQzCZno8KXpCQMbih4IhM+rPSLwLQ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dHnZulxE4F2OG3ZwJw2locNOio4mJ1XSalCySpGsEIVEuBdmqLPBq5kMdN8mZsZ36GZ8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jgZN01SLZOAiJ9SFQvpkjIlSzPuHCXtRZwYlU8Gpk07nNNU9OjSHR9S6EImio6apquiE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MeT1xRVxTQ6rAqbPI6M+qIRxVIhCZq1V1lTik8n7PYuap4o8G6IQ/gxYWqQM3T6EbGhX1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osToenWtG+jQjSpqnox1sXHW0MnOJ7UxylLyTcr+5ZJMC4bQYkm7MSJ83LW3lllqzRhG0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2kcndiJRahGi5a2WkcpHMCUpxteopbwIm1p3HgaQsMGtl+Fsild7CjLoipgL+AQxtsaU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CvollK4cxJG2OJa7B1TJ4EglSVXcFhJIhvSNkWTfRB2YsGRYMDUsU8mhBXYb5QRFCGJN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1c/QT09hLl+glsFvtmnvItvCdWDbcmln+VsY19tuZelNmuFUxd+TOQjsO6wyCeIxG3Ih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SwISRoRc+oFmTIy4nqq3EWXLzglTI7ajXSI4GHbccExPBHFhqmDGHmt5SN0Y02V2WT++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MR9xn6Uex3NqvPAyIlSGL/tGTVUITF0pqk0i1wJ0RNyKErDNjwZz0bBmqX0V9gTcsDge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KlVCWJlRcyBiDS4ZYla3XiiaaY8qjQ79G6ZirND6tWq2Pp1RqvjQ/ECVxU31rqWDQqaPg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AnXglIsE2NE3EapjdL1tTSmqcU1mmxKiyOjput+aZIuQfdI5PUyb5ptkUffEi7iuLFGu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Bo9KQJ2uK1JzY3Aurv0G2unyWSRiltmYFLPMLaE6E1GD8DXeBL7yUKUiaGueSaIJMR5p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KxqGOaF3UT1G+RNsWFgN0MGICpo1Ek3HYsry+whf3iELCw5L2mzGhxC3R84RoCmTERma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A1DC5ZPWj1EqW7hQDHsSPBIkh7Id2Em8uLiozFmDI2RAcBsyB2yyTjLMcOw8kGaboVNC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mnMPsRsXb3yvdUWTAo0WQZRNKWM1eK5QWLZI9KjujxRCuWOl2lVZG6VpGSMOoQtgtpa/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TZbN6G7gr1ApgWHdWlB0dJW8THzpDvOlpnFOuB3G7Vs/Zd0fYTMBdyKNECGmOcr2S/oT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WGMtGEExGIsixQlRb6Dgxbw4jLoyMXuh+obsNyNYYkcEJliBKaFi9XRE77UdDpEtME5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8mq7sLYsPq1bofRs115rujyPuJcMfTg9afR5osmxdSaa6tDenR0VeeRC0J0TvB9UyTNXn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0eaXjk2c9H2W2Olumb2Mn7HkcERbQwlaUPXJcvSZVF+D1LWstDZUYSYxty4HXtVclK5W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zZ/Im2ChpSuLTkWXy8l0TaMbZw2TFiyggxysMJFiOUEdhkshReBXC7ccjlHqVPqQKBJt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E+AMdDIUt8smlTItrPuT4Sfcb5X/AAWhJHkPsE/XDDU3QLOC3cxuTOG4EIkPDcWmoSJq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EtjeHAkTLYMD9hGKZAqNGLDJpbSZzQx3RmJSLG7SxSECLc6XHgQkPllsYxYuSHi4009C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Lp0aDwKqrmxjc9qJ+0TNBjvXXoNCGSksE4L7QHjsLGXc+zPJKzFNLyYlcDwWh5q989DO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gozY7A8yO481bpp6pkmS8ybFYavC78MaFwyGJiEIQqqrwMZoCtYTonFGwNxmm2akzH70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no/TLSbDpcYexZkhYRvpQ4ul5CoUIsiQIDRdj4pen30ssfVLGupZY+uDR2FTtXzV/NN10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6L6N1XY0SO5mvkRLGagtPSvkRusmzVOSeBN6cD5DODOBsNjGLBfp8kXUiNSI9BWpoVPJ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arm1Gu41a7uYuiueMGOniqxSCHgy8HNOWXMY2OaXQS2FgslrKBbaWycayJToEXjqSKCL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GXFi+bOCKG9mwkCxYuCpgEAsyRrAPkfrJEh0mLCEruHeEI/tI3imJLyMbI2oG2W5IqG8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7XgSrpySjSwh7IgSSUjNEoyL2O2RnBNDaIpTkf0bRjGYVMjkMdiUEPIwim0KOelzBD1a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tJtY40vNGZMESDRquivsC555HtBPJrNZQhuRgZJ7Hs6NvGhuTdIsLRG7HRmfijWRZgh61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xAbaJTwFUWrM9iUWx4Eu2ZcDpTJoGjwRdgspOuroYvGaXiRyslI7xvgiIIO9NGHYuMjd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Ii9DRafInIsiEJiFRVWBoYggLpDDsKmjeqtnmaDsjDp/RoJswG/ouKH9oQUhHnqpGZBF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yiXtjquj66HmN9TxVDEYsX/Gvx8qaKO9HRaJqrqmq6pqvoT0fqjzT7qrqk/JNN1LonNq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WSLiQ8pGq7pHcQlRKjRqu6I7iuXNXuOujOBdjdhSnYxZW6F5NVVN7PcizgwlsUhySwO5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3GYIHZh24fI0ta8H6Es5dxnbQx9qGh2kuvViCTwSMUlm8uRbELFbUxC+h6YSHdPKYlpc5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L8kMpCK2bk8gfhEmWWlMuiE2PNs9MmS4QtoY47tkQm/uNgEQW7EU5C2sGMGTm1lMCYqw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UouFvknMMbOGxsuRuhAu6MaE2MmciVkxL4VLPEHl+Rxy8SgSFcZIsPGmZ2bHmiQ8mjCm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IliRg5jp0KzokCQNWUkzcK5aJZEhXNPNSPLBE92yWqrNDZpI0XQ0N3HU5UrQtHxm5Ywt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ucVyMF1qIDyOfQdNmzdN0vMCFCcIOvM78iExCFgQnRdDqTSKzhiEJxUN4phF1DFg7GY1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VzNA9rZY94pkpYJRVSEhCCuplBMZGr4TtR5/EsjzRZpEU4IPAqbQzNN1yjLp6GDLF0fV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Z5Njqrd30vBKhTZ/hWSbjFVCzRR6089CNHHNEMm1LRSepVWOmcD1qh2dmaF2H3p5pfGa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h2uqYQkzZtmHzRGqKrNE0WIjJA8MbfFh1Y4tjsJNCwWXcmTsNe6SG3AJbQ8wZYJJQzY4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vI3WvgLMEcGcWZL64k+5SJpuO9B2UyNabvFBHHoamlyhATZJMixQ9ye9kLVjZDbaHYT3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5OwGrwN8klfY1sn5GhtqO9ECIRc19Kcll0di7tJeRwJzeA5MbgkyxobIBrKFiIdsbgtq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q9y8aGrDYVrjcjp8kyZgOHcYuW9Dv5gdxq4+9JorCqIRoRY2jVUIyFjuN8iyZUSHgVFk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SLXbMU4MyHd4EeOxYO4sfLRkufotQwMnj+GMzwkGP7mRhdceCDyXJumFnkeYHRavYY8m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ps7ige4leJe8OhzRCY1xCELoYgg9OVQypcGmvJZRkkWYMGQ3foKj4w3JyLhC5JrhLHeGy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C2Y6FkW0hMIcqxTj8DprNUYNk9heDJirro+jVe4temqTcZo0OiNU7EU9T0qq74MHlHYn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FEYHajpsUkyPPQi1OxO6aG/ajpYRJ4Fi0G6IXyfVHgixvljwaII4IU3Mmziw8kcihuxs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jVO6NdhiwIdy/qWCxWbRSbUQqNgs9ydazVjIIzm0Xbv3NUkaakg7BzJDTOnqSVqQtctG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ewO9ssiZrsMyTRee7Dw5zZPA1yEnoHlw09sbARN8BYQOUrLihZoNAZGImDX4gjFKBoYT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OFlkBCuK1kN8Iac0wo7h3Ng25EndhGC+JuWhrBQZXZ2IfJLM3GQY+BFpSRtj8RDeYhOxI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GbLkdglA6SVymK6sMd1cagUw2WKkYf4FZUajojuI2muCx7JGJVY7bUmq4pgwQrE7s2LE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FBkLlaLClYaEO0iNlmeojpuGhq7CSLho4Cc5cibgfV2/QuC1YWKPQ5NuhEFt0g72Grow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7wMtCTWheRDUYXSxjJRATE7U0IngnR4Mhu5lXccebiNU2YQzeRiMHYRXJLsdY3YXAkxK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CEoHxYTIsMQHpR7prog0+h3osGBcWRWwbpz0c1VqWwOxFOCOjzXKrsj1MjmTzXJo2uj0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Zoyb6DND8nLPunpXwbpqkjq04PAyeiRYRgXkQjyZOTJO1RUxRYI7myNngSiWlk8mT6N0S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Vwx/Au4sWol0O9ZXBKvcdtFsuRkyi60HvTA/sT43LVLI5LdySuWaJBXXJHgS0o7Gd8ve4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W5GRz4EYW4shRpMbsoIvC3AoNIJCwnTYrX1A0bEWUMAWbXLYKeCRdEiUJkPAKDGJW4U+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9fgbXJ2LCFJ3F4VJiBXeEwNik4IARNx6CF2QQ+slakS7GxyySHd5cMgd0EmJN4YhW9iI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ahqwrWpQtrDGPBM6MUWnNFiQyJyvFhpSLXoOiEh0ugvkxYiLCTioWTckbsgohiwPAh5V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tKcjlXMWWBWNhE4iUGHyPwIn3LuDyOrQlDcoifgksCqAlh8lywPLmzZMsV3GM0bH5Ndm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sbIvTZtsyIfnHBzxSu/gTCHGsIVFVjoyQwJicDXQ1xdEsLuPwN0boqNwZhe47KW7E0nC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QJdAFpEOhYQ6UtsStBmqRDp6nc2fFNdD2QJVPBmi6XkkzXmiGuR+T0OejBu5gayJDEQOO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mipajatPTqt91Xfo1TY1TwbptEitJoTpzT0ObkidGvdnEiFiBiRfYlFDbkRGCOxriiV7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ixcWKT0fVI0ZEiyTfqQIVCXDA0jYR0DcxAtBWSCKEFtCbhiNjGwjBdX2WZImVyMw5JyR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mwtaQ+7eVhto4QwQIAMwQRjfS42y9TKRIh6Qx4cEYCtgzTd2BBwmSGk28DM3wQ2yLJBn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n4uCBMfyEVLOeCcOS0Lo3cTTeWxZF6F7cSLyK1tfuWLiSc0lcV3BLuWzJ9i6NiyXWICw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lpnYHAblNGgoQsCEWuQTRIw9ugFU2x/2JNJDfpVBZsfdNKy1SNqxeN0W8svV9zJKnQjY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Ta4l2cGyDERwyhzQbhm9cc4eC5yPoNJ4FpNYFSZwIUKTVy9fQJRsk5ecDvWhubmkMnZs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gsYdhrRuDVzfc0cDZMHAVkfQEZcR9wiRMahCqyLjHRJoTeKMWBOUPEIY6NnYYeINdB1C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YpKEoS6UJU+XoeQ4xnJkErHdj4XEnwQbN0+xK6Zpg2WHZU9DRs0OjI6NWpFdip5NHPW+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V9en1LCtVG7Gibda2Xg2jPQjVUK59HJNjaLyzI3TAuxJIs02Mc8HaifNUTBOWJ2E5Jpo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9M2yRDNHED2MVqLJFsn0Loap9is6pNmTVViu6SiPNkDaOWxHqW+HBwJM9it4lbHX7CImY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GmeBU0mUKYQtHhIejaIWXtENNJuK1xyZbadxhxKYsRskoQ4i9QJkzEknMcrBB9iZckov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PwJjlb7IVGvI2OoguyQ98fBOtJ4yZeTNC84UPLQsOcRKVwkzEoR0vyLMA6ykJUngVhsE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PbG7SSEqzZEofqWmE7ssyRlQY2bGyZDyIsiDqIyzwZ0JIiI2NNJjmaQKqHukO0TYvgSI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QYfCNULtSYsncwiZ80+QR8It3OCCw7f8FlcsmR0a0pp1zDaoqLASFLEhEDZD7iey7LA8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Q+xPLSZo2OjIjcm42W2bRypoYyDOD0NitEHg0NFkPKIuFZmfDo9xBY6idEhtRNEhjAbC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zVWY/qOPEJ3hN9YUdYlcdUJUUWl6CfCIkQ2pcNsiK4C79y83bIwyeUy54qpNwiSSNroy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LTFHg3im6fsiIoujRo1R4NG6RWLURukUdWeOpbufZswiLXOIQ7iMj6FTjpdF0bzR8jtT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O5ryTJMDweorHgmxolKQnaRMYlcjaDuMLXQmFzFcR4JiEEozFy55Hik+qFRQeK6FtHgg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5imzVFuqIXI1pfGhhLsJK7MBd4HiQIuDLoSie+RjbuNlrMKSZVzkVqMClCZc3uKEp8ky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JZikm5MXzvMBWVjZapxkkidisFE/ByhBXMZJISUBRwx17HyhXVzRbbOjhg13ATjYq2D5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fvJHDSRYhKSW2BDulM7GRaEcDO5BFRfsYLGLE3EiKpvLG0bDylCSEfoEg1fyYM9CS/MR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iEOREgziLWxDIJCIintEPuWMrZJ2ovTNGKJYTGDB3HkNiwVHJeIjENyqFexIuQ/Se/ST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JwM1e7yJJORt5YvCFyWu5JDvJA5alEFhc2puiuHs9ZPO+S6XKQ7EsRMU43RDX5LD+AE8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h7MKHTd6bqeVSzIhkM0Yy4JrQNRZljE6Di6opBMiNyqCdzIkGkvBYzlj3J6JsN0vc30W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YHSBDt1m3g4TiLMfClxSwLka0Npki1lGkSwb5P4FhMd31vAjwq6dGNcV0o+xFdVQ8Gjs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ouDZ26Fjo2LFzzW8weBU9+nZ6mHcXR9mzZeiou5hGVk+hwLv0eR6pPNHfJPNPBtY8DIsR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IsZRF6ZHewit0BQgxCBdQgwYO4opQYgleS1XZB2nppHgQqpYTNdj6MjHc0Ijq5EWIFmZ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uF7tTnRnvdDUlJwR3WCeN2EhrLIpJJJ5klN5ORkZMkwcoSX1qBLQLGVh0lvEJFYG6H2H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nhQNKRwZ+w++WKRzI0tCQy9ts+Q+zRdcK0CGBNdxAwkQLoBpIhcRvuLAlzUCal47DjhT5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lSrtAvXWiUWIqxLFgooqjuNrdsva5AugsDw0W6xj5eWLXFrIlCCWHwaEozS5JzeqeyND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HCYyNLpBpGjFjwNlibNjshxfPQTMpLHJk5oRsWKIS5IER3ilB4UF070YzEbwXRwN2LE8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Apgm19EzKAccF+rilNkPVNNnL9RSvEPBPTGSJ2fijyaGIPPYauM0ehowhjqsi7jZgeBs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jnyyL3IFSvC6Y6GiEMeUWj3hTQ949jS5uXGyaGyRrE0TILsLHlyIWqM2JCU1Jg1KR0SR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0IQm9UZNot8nBlz4EUTNRNNj6nkRj8UU8kQJHFFlyPByKx56HRHgWbj4rvtXI0PFMoWRX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s3V1iun0vuMWafFdqrBst6EzSYZPgm3JI3F9CVD5ornwOGx94xZNy4bkpBcxrFpp5Gbq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x8IEcIFSsbFiAjXYdv7HCosroy2aIisxNGGGODsghg7mXcmVNqjpo4NWNDQp2bEn2inl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7cFtyzE5KB02IXmjsKYydIrchyWwuMcDknhSJFzuh1cyxJP9Bly4Ic0TFMxyMocHCEny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Jis2pLwO7sDFYJSNDmMi5xTHHSGiQUXG1QNgBRW4ZsCNKYm7SpHALwhnJNhSHOB6KSFi4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ScEbs+ByMlcfuQYWUXGRI4oZ22iNgSEDvNMGN8j2zO0GAXku7+VEAtRBgLAkiO5eheGj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LLRcabvom7l+R7qI2se0MWR4IkwoIPHanQ+gqLFM0y4aMGyDcUYDVDVyIlDtJp4rezHh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gzmMDsLl1JcBfY3Ox2TOVvhmd2QoLMwl/osptmZ2rNJvfA0zGqRE5gmNnYdJJpLeR5G2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LhqiHh/kpkTqDUxiP7ILtCpQlJZE3gGyYF9MIdHRCUNhJhYlg5yNExbY9SWBL3FlWVLRY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0jdhdzEjPo+qzR2rqrpuqyZYjyMeTAh1PFeaevVoZ5LwN0x0rBeLaNQIvAwI9q6PomiNU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E3Jqjdsk9h3G5y7EjcDdskwOkU2SHom9GTZwgbsjS6JJJtkYbkKkY3YcJsybZKFF1x3b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MGSSxsWGkKL7oaSSGKWSZr+zjwQePwLeEo8DGEDZWClWcEWRHsIdOaoxjoKiNUQi5Zpn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6TZCHYnqbKzJFKl9xNE0JimcoLY8bZcmRQJJyhJYYyiXY9MdptAipciybkShp10DNWXK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qilxixKluUMn5bkkIrJBd7NwJ2+hlNLIeUmkXwI+R85WRSU3ElzT4LpewHTt7jaYSRGs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dp8wYNRbnBwi4RMNiIzEj+XBcDneuWHArJxyPMNyQhToudkQu6gTgIJOZnOhX9xE3geC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xLn2LmM+y1+BpHNYY2tuTJOx0JcSsFfwW4N0MyFzIJdGU9BG5q/eJSxTAhYIHEnGxYO4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jV8SamNKvg7ROi4H29J7h8ptjSyMLsJWcudjRFsbdL6GpTEDOdB8h47yJLuBMk3R4uSN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lUzYy9DNTRCMmRsFjuOS2aBsMek3paGF+Fqwp0jPFiWw3cWCqhl0NXbwEtifJOFwCayR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CExYRwayQJwYhK6Eybh4LC87GtLIt3MCWtgiEmKGkUku1IMVFmp4GM4GOjzk8dSRuvfo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ehAqeaJOxfsTTCs1famvJ9nNjNdjIxPsJ1XyPRgzTiiyNwc18myebCpIXSvRokVhK5Gz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XkYSMMG7XE4obJuQa7jY+TJkbGuG7pYpWwFCGTXLN6AzUQiIclzNmRzgXKQ3ayKIPtjn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ybTLzDuSYxyeJH3X+jdHqLMQRJLSRSwDZIdvPS7UQjPRhqu+iG8BE7cj2O7yQcwcmKFG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r4FRRjobXKL0JJqSktfNpdhnPc95CkSO0wc2JXJrCNzA7JplpZKbQ1zyuhPtTCvRc17C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fcgtyuYgvRElpG35Hd3YZ4iRfsRNE9xLWJ5Nq3cgjv8AqWGknJKRcYAQjZx2xOaInBY0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rYpLU+ykbQIubbEiM1Yi05Et0zwNPSbH1F2Qg35Mi0kRQw8oW2BiyWLkxJuxNzMEymN7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603qeQ5kuHmjzRmWLA8DwIY050IeLjsJLFjIscmHRFxrilEj9iLhamZqbFOKPJOs3sSFp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3E0SpFiT28eU2v0PCD1SIWOjwHThMeTbMVM+BjBguRUVCyu4idyQY6GZDGu6ZUGEKuup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zI4x6jCJ8sUYEhuwr0TCQLqVbM1BBNpQgkgcJXQvZfZfbi5qCJNFlgqdhcOxfaSLAjY83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HwxjwI9ROxJ9UkTOTVJtNe9PIjspomrv0lxQ/mn0eSaSSeTwsPwS74JGyWSXuxJ4p4qx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LD+TCFu1j4M5Gn5okSnBF8EuBq14GhOfeGoyH8g149IhfoibC+I0RLQ2TNx9yVBNE2Ge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J+4RxMZXlSO2PkSgjbCFHn40aUWSflTGuRXYTnZt8krN4wEJL7AZ8J2QxMKMiLwJ4eGY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ZCU5MDjEzgadpJoSriacRkgd+jdqbsLNNnmndky8EWLDNkWJ0X7syZrkIoscKBNpXLpY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+wxWW2Q2sQzXY2JehfUHlfJhmR2nI002FjeRbzv4isUPnASnS78FjClNDt3SgWA7IwJNp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ZGR4ilxGxYIqUvQsP3A3cCFEEGJmHhDYtw1UEG//ACmZbcRNyhqiJjgc15ORnTkWGeys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WryEDcNtNJ9xO7BJ8Nim7BxkzGXewJtHkvFwsqRkPHMyhIYktckXDSEDMY04IoD1NFwJF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CRYjzboPNHdmBLfQanA6MSZEMhfQeFjIsCwXY4Fddxo5HvsWlIsYOGqE4wKUXRK9Cxog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psRWlPJgUV0tifUbaswkLKcn6G2JRZE2poWR7EseUPyZXOe9XcawNWGIQaY7qdGVcXEl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xVYi5DpTpLo0NCIoY5fYgFuz4Iit+R+hwE2W0YC2rJNUJqi0MdjEmhzW8hIx7iRzZOYW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E4ZB5JEYAIk9larwQMmymmibnkk8smrfBJkm5J5DsycGYF+S85Jjb1PIdJvuMtDRxRsy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IeBumiaKk0zI3YmXYgSkkSBEyleBrf8AMf8AEmJNXeA2xOBwwPkPATlYIMeyPQ18QJ3j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4sHk/vJOVDuSL+Yn8nL7JDhtS+jSG+jxf6L/AMvP4Y/8m8PEf2QfucDwvGEL495xC9X9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efqLGaUkmwh15MpkTcStjZ5Jo2N2klyhsY+w8jIIS6FiFxTfBt2YsNXkaZsNWpRwtoSo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klJeDQaOCK0Lm0Te1YQ7BkI0PsSKVj9eRy1KZIVcvlGfIWmA05I2PkOUbMQleBiatYSF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akLkcTKXts1NW0Qtw/YaOZfJwQhq4Zagsp3ORjsOeRarsZUC4DyYDlZIk+AsJSFQ3d4M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a6LBa1rkzJcjDNWWeD1G1YUW6e5m2LuRtikioEj50lIoRlgQ0TAXYDvZIhoxZHAjziFk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C48oYJjIo7PUaChpdjSDFjkRWaUNDwiVyHS8w2MY3LSHnzyN4eyQJMPA4YVCEm5UsXMcw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liNUoJyO0qtDMFwkLBoCwi+RrtDwKkkOJZRhupCGIkhYfYQzlDzTAtjuJetnYbmhiKdG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PpVgjdhO0ogjZ5UENNrggfLREahKyTEnmTUSYm9nOi1rcIKJcFuRTWuCfohasjSvszC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PBg3q9JuN2HRZocReidhYo5JoFR+AxSdMBKUIA0ipN1MdXa3dwRUL+ApZMuw7iINiCzR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6m8lwbBQJbaEaRyzfexrbtaBE9kQ2PhF2yMkoamTBJ6xShG0FuLCBP2OYGNRPuTcbMjP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rhkUtEg7yCzkgWrJGBpqnEudiO2Jgp7OwTEhTXYbVYQNCvHJZnUNTYRmOk8YpgRsn0E2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JpNjyQSEOKBvyxhXYvy2OwM4WJ01qVc7DWArS08KX7ISOIeP4D+nREpTn3LjfhINln7oe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Ph3TS9s7t/Iv3v8A5MR+oV+wBuz6gUN/TSJyUvB/go/oAMWagLd37h559zuIRYVsWLQW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mOk11FHijHmntwK2tpuSBHjgSxfY07BiWmRCU0yZqGSnsx4MmlcMsK9wt3rsFpKhjUl7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zkZDA0q8osyXT52YmHpYPAExBbUfqhi0CAng4HMGTDZiq4wQ5MZHV66FSe4oLuwlo3ME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N+hUrARBaLLEmkosCNaWxGmnchxHrFO4hywMVtE3ckJmIEcBNzMkL0NOxmQ5PsPKXR5G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rkXhtDUkoglFiVFLi5ZJMrBfY7OGx8IJiL3PUtIjLY0z4aGt5DwreCBJLyeSE9xEscnD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M18jTxnkdjEMcg6BNaNJ4EimQ1ZhyPdIShIhL6+onF5juGRKdinwNjnAdDOiCZ0oJmH2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ngJQNwPLpsosj96sh2oyfQgnsd+jusinfBITOWXNHNNUTEDkOKa8ZCn8EZUVv5cEFIQl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m/Avnx27jwO+9EOTBjdmYCwm6u/keaGeK7GMfYd6ZpGGb8F4lVuY0WZGroP4plPA1JXI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E/pEviw4RBE2cZvBA+QqggFIhdCSRDLyLkIxtk9cz89heNhsKKKZLBPBTGeS5LyeUObE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hkdzuJIsxINBE9hrBjohZoNpiMk/DI4mXshNu1xdsY9ZCxJOBG1RJCCzhI02HBTnBiVl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8C0A+SVDGJEo7UrK0WDNOzITKpcIYV0xYRwItc2zs1mxDG7ihzSDYxIneJUjFcm7NHln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5JI8hiWS5cZCwxzEQW+Iua7BQR0TAjsNLVEJ3GND5YVkdZeAbF/GJ2XqQIYk8BGmfk/zI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aQsrhpixcXx0SeTBmFy/2hvbNl6M8DGMeKM0NQR64uSZk8oVXJChpMm7rIugWYN3cewJ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RiUvYLvn7MZP3BorETN2YQpHTaFtWEy2iV2xWtMNWNjgSehJYsKVJbk9Rsy16DhQJLJq9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4iBhp7HxWFxCCptHB4Q9rYS1Y5Gdxv8AzHdRJLluTDN3IhLZ2McTbEBuwvYyTYWAzA1C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ehj94EWaySd8hDIDkoJcCzJJS2NpvCwTkrocz5+RhFgdEqLwZkshTUlDLEtJHdhKnYak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wPQ8GjSFHlkO2k0TgmPSGxUxCLoYEIatQsPZExosc4Lm6Bi5IaqTcFrFQdpHwJXGgtUl2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dkMCiUGhKM9qS5OC2C654Fc0NsPLGg2bEQkfxRkSmZ3HRGBYFvkdDWFkS47+lTmKWE8F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LqDXJF3VhCyBQYtIr+4kXAk2wLJIn5Dzka6S+1XxYTLehvIUJRPsNKTbox/fA3k5DqsU8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bpkDazN5Hlh1ZmqxifHRDGMZdhcmKKbTuSzjA20Z3IlYFO0kQVIFIuInoSISyEhEmgq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Zwy8kgov9lpMK1y5CS3scrCluCIdi4JnQkXCoIGXD9hmu6SURj3PolQJNKuFF+Bp4wSB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k2AgGkogobwQ4lC2TA0Scw2Sgp+pDvcrjJ7SFPkRnmGJRpklpZOAqM5ZDVhzKU1smFNt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Eu1aWBPuYcCnSJwTyOBIrNfGmSVrsPvuWPjshCqd3yRfSzXgdfKgg1xkGrEkw2zDvomG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fNHej2TQ2PPA8nmjwz5QkeCkjGFMmZUVPW8DcD0ZguEsscLam5ciHgZS4OEDFiJm1K+R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88OCoySbmRwh9iBjgfYxIAkotl/HqSEaHe7DMhoSnY13F3MhTRdDE9hk2YmmYIQ0y2DG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vQ1YuTRtWHmJFkxJQ1ySsankJHCk8kS4nuJi7ntSSRinIiOBeoTkiaBzAbjBqm6aJFC7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gWg4ZQ15Agh22Y5Dl2DUnIEI1sUmRvcNeEOS6IRga5CY0yTYXIyyyfCJ9vMkGbibZKwi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TkjDbaENrBKIsV5ZAwHItc5EvQehECRu5HGY9coSSIbZO4cwLVsjacJogfUDSUbPIMXA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cibkpjfsx1lYhiSNLzRkbEcm2xKdr1Ei9q9zBrDnwEMUKSzjB9iJWLIskR3QczhiWbWF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RmZyNmNxIkVRcPNLM0RgPg3RSM9DYsPNESIYFw8Dc0fGixCPcuNoMPFBH2Kz5E72o08M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tmJwm7IUkxd3THqxnYody5hE3udDQ3gsT3E27jb8jJ2Z9h5sNXhl7iJvLJkwyHI/B6U2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+5OO8O2MdtqQMZhFVClpRKNFBDQ14J7RBJOOGNoShD0JtEK42XwLGTbGGl0ZsgRNEaUu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FRkF6TIEi0s8EEzRJePbA8z2FuIG4uWGnBenzIlixOkHndhlDQmKXcRRvKPv/cD07Te+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h/CaCe5uwd6Y5a7GGDOosMZ0XoHFtfRGRirhpUunc/nBCmf1JPEuGO3flAgNCjgdMVZ3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GlH0j3ZNmENt8iJDmVuxclZi4ubfBKZSCba4RxGGTWehJjeBlYCtySDpGSVyIkilFk+E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1lDY3YmwmiZuN0mj3A2PHQebjwz4hf4jVF0TGdGSTtLMhfRSNeUaORjEiLcQiJtciZkW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kZTJldwvoej26Hs18l6+X9idN1fSxsca4iM5MD0NMmJOGxNqwjCWOSNaUc96kCSSRdDS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1YG5WG7gTQiERE7j2zBqmF8pwMoonmIoTsDLzoqS/wDswDREMPxrgn6+nIepVbu929BkX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hr7rF9U85Cqyp8NihqUIeVJp2IrqwusqKSEcJka7iTkEplpCwBHyHqTaV4JN9hhhcfkg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5uJNzIlSUSTU6SJQ2GSaZktNBZG2LrBApsCmSbCLzMVLYul3cbEFpt3DbpgtO6408hKzh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yJVlYUWQ1MbQKUWENyk4LsSKyFvuyOIZC9nMyNalCY4MbLiO5TBmVYTtUK3svAh5aLPB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LgcNFzmSaE52sfItcGxqWIN9iwiYSydldt4GkNESc3pli1m2hboi7MdDc2ZCQ3lPUViPY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QwWISydGlWoQ60QpCyYEXciwIjYzNEbNCdh3FsllCCE1TJi6jm95CJLscEtET5KLZJhs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aFwPwN3NKB5ZoeCTtsk2K+cDV46rXPeSVS1BrZIxVJKGXTjBpZJQwq/gSZgldEjbY7Bp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qvEFSbozVKcIToRYi0l9DYBkamDvYSo50xO01wOmQgXLUjpaIGgvZvseiFjuI44GluCXa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IH2mcy92MVmpjDSErQZH7Z2JvDJ0aeB45Z9aCpX9hGhKvyskyTryuztA2xErCJCThc9G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Tm2l4J/uywmQyTe5psEJMe+COMCrTNsSi0CieBl1vaxGWJTZozQ3yJkOGPfDT2yfxsl2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mJG2mg5N0JyhMSOERtl4EnpJDaH5cnqi6+CZXkWRvuNsVkMm4sDZu1JuOjJ06broweom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JEzKfRlxRhJLNHTtUpkLKe8wrlnr9r2O7/ZczhkToI7ANthYXeYVdXRo8T+h4h3CMjyM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kROci7hMbLKTHNh9Lm8bLg8Ce0fw2Wk3ZyObDTVlfuFB2cDF3GVwxwLjTyHLVhRY4FOG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J2FhuBeXkK+zaFyti23JeNN0h2yE7o2H+CRqx4LIRpi9xFcbgjZnuLTseIjJjyOO1EKW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WRCnJiyNW7EEIckOMWHSR+g3Zl4O4uNGBkmxSYRWOc2vI2ZJN9xz1lI5SWr3WewnzEK3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tEKfgfJEINEImOxIdqXvQ4zLHdJZIIFPcmWS2w2RB7GTxRqoQ2Twg9EWQWMKaxhmkhsn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vAkmdv3AzJNsfm4tQSlwNjHkHyw3i2y5c00OQ3sCSHhMEpLsSrwLKDVpqUPBCy5JttmAc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GWsqaq2uzDkWDeSxsbiAlImlxqwsDtkeJF0y+phBlRJbkW7h2GoiLkvwNd2yNXVMPoT4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hcZhrBPIyyVzQtkAOPAmxmXDR3SLjcMgu6FvkNBbpE3JHaDQrK40uBbPQ54HotHSbHmB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3giSO46NnA89OqRxdEJrrGJGs0x2ZsKcwJOGSeSGEyN23ySktSYyWK+aLIzAWUuh7rDw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IzSSsYxeIw7tGAd+GRAoue5Cgp7Yi0O4Dl5mw93wcBRKWe8ERWi8huULPKuIEWYItxJh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7H17ZIjY5G2QQuYiaN4H1tkFruhsXIuZWoRdDatIkmzO0JsPsBcjm0XMeKXJCa1+4nFN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wrcuAy3xKbDw733SIQri5C2UxdYZbCxoVMyTEJahhNpE3RiXIkiXeB6VtrDwba33FNmV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Pkm0kOKRzkQ1TZI2bFgl6p4G7E8DY809KaHVMzuKjcSNWppwghJWTCQ6eFy2x+ay24kRC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cuUheLkMfy/mAqLSTCR6UVdjGTw+UQEHMLz2EIVl0XkTyQe5EkXH81Y/c+/8ARjcNV4HA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Rzuha8t6zsGiKGhcpvHcZzKGswgIBXyZJBTBVg9KUHclfuJw7q42OA08pkCTkWAhq0il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7r0hbqHJ6fBLn3SZQ/eFmBc0GseahapehsX1H/2ie/omJq4SR3QNoFhCV4di22xod48c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kJZEONoO1z9h7uSZMcp+o9QCk7JDsTPgOwYZe4JMoLycINtlxfF7DeRDQsVuE55pc8iC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QyL5IWu4bJJUoEha77Gbth3HbjG1iSIpaD/uSVArO5uBJkdjQwg9EO0KUQrFlJXC0nYa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ggYeDSY7a4wgQNJMluTaiRxiyUBIuRE3DIQZSSahjIW2Oi7uKQjFu4SZQT7jkEpyieSc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Sp5kSZZkXMyizRwZ7pNQO2WbCMKWQrDLwrNnyMo9kXtlxgPyLIw1gwr3INDWciaMDr7B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RsT4GQRmwuli5OLV0zF7/RkOU7Sv7FwFjaKHlDsHAyGVkVh2wPfBlWOwtjuLZppyPsPA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b0xm3gSHYa1OYfTFhqRkqCVUbuJaxDZNsVznkKhmZLBTgqXJ3CWLEt4Q7jI9OBRSQhQJ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9BvkaxhyV7iFsOvQKW05F5hDs0Is2M/QbIsMQ6gimxU2CdOS+zRZCOW28a5FvAtdYbQR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aNMTSwhJDllsgs7D8/BAu75GIg73DRMDRq59Bhb9BYbZvY27btSWXzofA2khDbzR5gTO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YEsve4LqEzjsRO05IFgwcJRCQ4gCUeHkRU6RXQywvMW12IK/YaPNRCwZfDMTZ8pM4IUk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28wWaMRqNBHYcUiyYs8mGzOemgnFZJHihsY/Jk56V3H5rk9xPeM+TA5a2kwigSISySoq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0C/Qjzewjv78ovXJA8s5X6G5HwhoXmEQ/Kd5yxyM0uWe0NkGXChpcf2P0d6NkJnlCeNt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c7FvYtZSeG3kdYlKIMd8STfuYPMPg9m1NUfFZp3o3YwL0zdCQlDKwtxIJwxFtjRBzDIc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jwK7FJCrQycS0IXsg4QlsT7i9Tnp5IvuIGj7jFGs5FmFjw+4u8HvZE7sgcDG8kKw7DCU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RLC6UInvkScJIne2NDS43K8bEJ4QluWkYyiR1pWLiECM5IMJEzzGK4NPgcCqaTkueBof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kZsLNmRU1Pg7PWxrdhMNaZ6kQKUtCGHJGLuQpwLi4dvA/wCqQK6SEkzIIXJiLpMXtBfu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k7k2iK5iRLCfYYrRPZjUV3uBgFOG5JwauKGr5gylXKEoSc4uyRMNb4EjxT7CaEjKWTM6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yaBEMqJGyFsahWEYKS4NXFgQgkKo7iKBRLG7lplTmLaRpqRoxd7iGDfaDudhOS1ESyw4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NeMosZhGoIdKxAkWYgaR+oxw4N17k4Yt4TIlnrg6yYaHKR2YF3e9/ce+/IoTY1jmC5uR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y7maPI6Muxg2dyaQdqMmwsTyJXPTUxNhvRodIhJdL0PoLSN1iDXL0vzEkDcQRYjJBCzc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RtZJNxsK94J5lBAokS0XXuThCfLmlyTkZwIgeQoIrXKLESGQ6TVENJQ5g3YwWraFVzBs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pQR05OL4fh/5GOs0NwNykywvLwEwsLCGqasd5EcoyowyaIsou6AaLV8jyo4LRyVLEsSQ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k6uhsOLliIE1rkm+5CY+WG3JX3YocJGJ9hiSmDwO2ki8IcfxHxyvsJ5dlDfAyJpIzK90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nZp6gPYSfBR/UdXxua9xyu0kXqJImDyGbkayvkeXsMe0mw0zSY2ecndVXwSK5ikwPzSa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wRYJ+j8iSS2KNoq0StltEMhyPj5/Y0+J9HwaJonrFC7seluRijmZHZwIsTwPKWSYM8im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CWUo4ZibuMEc0xlfVhjzT6LjDi3mH6Gvpk+7F79cA66oZYNxxjgJpakZpse00GPUl4JC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2TGJky8LYMgnAlUWi0mBB3FtlIczKkn5IzKE+SkhlKTwJ/zItZT9S6np3EvS9xNnkMil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IkAo9XUfl6iZymoXJhIyzWRzNhXo4uNNMDVvAVgSXN6GO8hrOw7D1CP7IN7Pb0SI4mbH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SEttIhV2aEI0OL0/A37Ac3kd0yA4TRmwWgnAI3VwfQqJE7kJmX2RK8khO0MWUqwzG4la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YnsQjQh7reSWaVkRO/QiMlo9iLaab2TbuLiUH6G5mSFXp7gosZCQiCVxXdZCGHljkS0N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YkMG2k5ItOMinO4mlyM3cwYW3s7nYZ3EmEbIEg2ZDciGlmZ20MhyLbsI2W6KuDy5Q2jA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AzHqD0FJMfcy+xqzFkbv3HTqxNpo6O4mMntdY2kbAG0JCtcXK5CV383Im2CChViWK2QeU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+g2Ku0QP5G+i3k83J4HTdNZFoV5Cs0k+qjMoaElRrvpQaEpA2EfIbOwizvkdiLQ15kSq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UG1hpiIkZ9aOTRURHW7l5str924Q9dtvzMZxdNDzdDWuC6HskWBfbFosrnYb4MeXFtxH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HoiEIFgGmIuC0/eQ+ZhoknmmRufZAkh7bmCVrk7REl7oRIjI2aTIDqK32L0ty5EGHp9o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k7kubK/IqCTV4OyLwKtp5ckmxPhCmbaWkhsS/QZd36YmrKIlcPuXrhrFCXyTZ2HGBU22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U1cRZJMaZsHJSTSytTEl6lma7EtGjWUyJZK7dhluAb5Ysgnih8+JVosxl2FYTEDQ5irL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JvTZsRpiNfJd4hKggWcL2HNTeTpCpsEuhswgsa/CkvDwpcHN3d2z4A3R6qQ8JMssleJ8i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JvgSF1C89kk8Ljz3xY9LS3k8gadiwZdDuUhL8IBEDd7hkkS90IayNDf9SYXmdqM46mMw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CsXgkp1UcmSZVIPsmBiYxsTWRkMmlHMDlJEKV7i1cBM01djlLYlMbEuUiOcCCS2Imj0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wrBfkILpH8kiuUjctYYV29iFqbElDPCkSUqDYgsSsTEjWiaGIaTgTfb7okQrDgFJlL1J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uENxLVmYpV4SIDiTvyk8jsphoSeWJBXagau5FkOEpuPDSTey1EoJtDEZtMsgrMjPI2tA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ZK6RKb4ML5A7blr2JN3dhKvIrZwMn3I7DJENzycDtopTMW1bImoQ95UFKIjRNuRtucck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OViWxB3Vew1vKRJYLYckQRhBvsJiQy2JM2zCuPzOT11w1LDTL1wWOBYrkSbuYDMu6mAy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cjNxIZs0iJSsivtJF0FYdhxFkWxM7F0Cs4Jlin0HaeWNyOThS0fPQ/gvobcCs0kxa456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1Y08UjJ2jRBY4v6ibyyYG5uZWA8u2WeR3o6vNN3o2PhbrYpNxSYTLfQufZsEikjcjNmOq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Vc7sbSUHIXTKvYmUrolgSOZcMGSOxcbWBqWwM2VliRsRABexFsDzzFnCySau/orD3+i0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BlMi5ERpJRAuSE3JwltMkDhlYNMjTAqPA3NMVzIglPYS4tyPmSVpEdvAHF8MZ3lSeh3r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DQpD4Cpi8pHkhlgkqlFyaRt6GRIbGZwggjK07kg/GTIsw86G7TXHLJbyx7qGEo2xO4FS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g/oQMJrkkWVKGNKFCGQEant4Q2lRcxC1oJ05cRwSNJgRDohSJKGrIVnK8nAvWzbMQCW0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UnckTxYKeVZo3cmS5ik8E2vRu7v1ObCw9lvqJAE6HdFybs8fAtTzgTse4SvtC72FWefC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C5+JhbDbvZIhabMpMbEaONBBYNzOiyHkdiJyLaW+0/sf8E5cMe8cIC2Cz08C8GiyXj9k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4x+a3PSqDqB4dFOeTG1BZdgQ13JlXJXsf0xavIh2keLkWnIjWpoYxG1CTbQ4siJ3Q2bQ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4T0RVaC1NQiTWv4GrNjuDU7Mm3ceRok2NNbSPklIm6sKaU8dmRcekZk54geQ7u5hEpoyq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mBJJBiSWCyZwNjcKWhdu4Ut18mEkg5XMa3CnRBFIckNk0gWNnEJc83kgTsu07moViRzw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glh3MhUyLmHcMGqXZLO8sTtMiTHlCgTstMiTs02NUjQ+dA7m2JzmGLjO1CPSELJaInKA9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kI8CtJvAnSl9ClwQtHqjvLn4M5SDbofkaMSkXcpM8mNUis2BrG4oNuw4Uh6DfIml+dmA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am48zoPMn0MRmxjN1wFlhK+R2ZMm5bGtUhJbEcC2JTkbNgxUyPQQ84pchrUYtxC6WM0+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rfqIJk+Uf5DzosiE90Nto0u5OfkXQtMZuXoKiZGx07Gc02N5Hg9yVPajZsliyPWO7GiU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6CpeHgdEvBE2UBaN5JbYjbuI8XekRvrCgXJBlCePikhSOBaFfQkTwyBljN3GmBdiEcgZ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D4FwNbIJcsiUe4hUhj2xOLvktJpYJJtC7QYv9EPUlvA42i9hmxkRoXykgkfLEmZLIp3e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tucwYSL/ACSv6CicbUmh8idckpcL0cDdFL9YRFRYSvhiO7EyXyS6s47CUUjkRTMr8CO3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kbEqZw9iThYXgvMn4E9qEN38N2Fw9tSLW7+SwRfJKVDDEruS3tieBGyfA88gnyTJPkHb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yPJ3vYbZOZUCiK1KJJWyIMyyALm3yR2SEm00izzoSuo2TSSR8KOnz0STdSeBfYlKuTYy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N5fLKG3degkp9FwXebzXEafDOA6r2bCLftDT2hJEiN1hpZqGmSMhAng+YRboZPcbsPDe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yx4r61kZcixdy7ZMTVm5Qy9DIW9glw2ZhyT32KSBLxkfMEy7BNGkXTFi41YJqJQh6Jmd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Cilyu4nlj1kIxzPCanuErwLha8MayvImFFKTHlnwiwcqttCRUcw9Dd4x7qF6iXqoppB9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AdpQTXsMexC/5GfBhuISJ5GLLkU2Xci3/Qak4bGTVZR3ya1YcO4XYv8ANIuFeWNlA0DT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XXHpWhkzTwKkPpEizZFiXPcsSBpFriMCVoTKwX/oQpsLc2OZEJYnMWxjSRCJtIImvlmq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HId4LZhDbqUxrbcgljBlaHaJV1skvdwPZY8GStI1u4TerB7l90J3EWjBZ3CxBMiMCshL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XIHwLvRmtPOaHkXNvY7lyF7B5puBJYnBupmhIUixY5GxlnkxoyTYsoaSEIdnV1xIhFw2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lhekyRvM3HeUWTsLf6Sj3GlGmGwGhG7EmOBv1Hge5oN72O4xjdqySX5yQXcBwobhBvg3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TKzQ+BMS3k5SbFptDcCGhE3J0kEOThWlIzoWQlzY0WBe42KsHcUC/wBwhNhjW2PKQTwW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RHF2Ni1MRxwS7XcwF+TNlfQw5sPZrDblxcUYgXcDQ23gicJyYUPeBuUGKlCxR5kjYkaE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X2HOBpJeCDNC4YzOnNhE7EkvLIeWSyJIAb9Ai/cGMpXiVMFmKXBEt1bI/gxMA7tsdQpS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bFzYEpFSkpDbWqMlIkbI0JO9hvTco4soJORzWlyZEvEiuElkZz5F3BYvnJdE/NYHMhII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uJrTlNjE80kbxTkno0YE5PbommQ+ILFNE8E2pNJJGsQBy2wHiP0jkZeNhv0CGrkRMjLX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VUgM6203T4yA/bqYJHkl+zUPL+Y+XFCadrk39DTi+jEYmpuJosQ5DZro+qsfNMWPZiZD2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KLUOYsKdChoTbWEj7BBTGHTILEHOQn3IsLC8nYOVu4m0F50hYEJ7R6EDFxKMDj5PQGnu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ZieWn6CnIfCb0KOhb2QCnTED0S8eCXAV1NS/sXXjRljjLYy/SQk4eZHZS8EnhNoiK9zS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Vk1oz+Z/BuFUirN+7mcXuRa2DMjRjRxiSpQzZPMM0FJYjlo5AzvJEeRqxciWFmPeYakA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AofuZ2ke4iJGqGMYTlsiTBBeMpM+3EjZSnJYsHMlvAtq73GRgxq5fuEqCA5lCsR0bGb6/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mvISubGkawznkVcUhk9ibmJS55GgO7IsIRY5GcsXI7C6KownwKVYuI1mm6NTNxYDeVR9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XWic2LQlI82cC5obLVE4wY2LJmjuTNDyTfoXKigrngQ55JPBFTasth5i9h8C5ePbUy8Z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6NG+4x0dJQmPIyaZyJ4IKkvCtW+l4NuKQ4RAsmWHFyGuRe5aqHOmJQciMM9xvkaiaBiyP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bswGx7W5c9wlJ2Ny23dnp1h3GEo3YVKTyKG5ZeEKCW/QC1oNcYXY2E/caVNsE6syS6lL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5T31bEybMoPUiWri+KQLL7QN9mAj4aHxQ00PhOItyQoNPkkCGG4YtiL3O7PYkFNoxLiS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kPqaZzDJqtrgYsj1jmfMEneeSzt9B5qWFlTYt2qWJFbry2g1wjY4rhLyIZJjIVpPWvge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bIR4Dx4nD7xIslcwH1kY04VCcklPkmn4ENh9DMEmBDRCeDJF+p5Mp8AS7GlKPl+EZReHM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NRXn+c/zR7Em7e2/gZwV/nBZW3+Nn8Sn7GpLUHtb8P8AAjv/AJGkNbea038/zln+3H3Y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38B8lyMJ4LB/Wwy7rwj6VwEd6W3GzLyDOf5kiH4mkJZ6PJjHRNG2kZOR3wOyoh2Dk0ZH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pQtuMMcsBocNJyDGdhBwLApN3E2nZlyGpaLTfcvuK0WTdEYwmMmlBcGEHiif6Bhm/wAC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CcWQzFxxlUnn9BO3kfcwk7uJqIkuyL+XcTaTga5UF2hhJbSRLwVicJFsVOUhCWJjQCq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NKhY7mX8DA+aLW1MkatLYmNYkJm39jlcFKSwa2E2ZIZJGV1ZD4DA1exD9xhoeoVkoM0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Akd1xKIm2Y99pHOuGNhBJQtBpShY6clhg0V2zGyDvjAoaLTbskmKis+OxNCJ9xstlodZ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X/ohohaL3BycWNxAuvoWTwYOpuRMh+h9EUYEmNNInsTS2OTIY2IVhNpYwSYLhZIsITni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CHg1gfgfkWwENyLY/Jqx910OTiGJZJru0J+Bm08lsWsKbeV2LmJrF2yC5MQWtNjOXA0wJ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rR+tJoqLQ/vNnAuzMXyYRda3DqvikCJaF7ciWUHsJJHCO/EQwTJdHLBDdxUEJWCzJHcZ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zXcZKUpXSIs+T2GLDsjIxbQ5D0hEDsxs0mrCr7ucTuOpJu4pMIchTRY0o9y59mOGsrDp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2KjZ0fIqU2FZEOOxO9odt3gQIUZ4qk8rfwRV68sDlIHa2sD+nMiE1B4LtvjBwG2AYEed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rgZWX1HHKeowaF4eKRvNWWos9yamqJ9hQIcIprMts8okik2MNbyPNI3pMQ2YQpX4RAfd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guGPaUJ4GYsTkhZCZRJN0h2s2cjGiLuERWomUInHYaw9KO6iejdJN01dDtjo32PqnmiS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/AzAFydvUbiIN++VzHqo2/edmhH3Phr/uT5T4EX59CJkKD+R4/ZI7+sMjYsAt9lNBXoFw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keD3HANmjEgixqIr6C4HR1819KOyHkvSgS45T7l/eOZZjkWbMuxyXr3GLwJHnJE4J7Fhp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C5DeQNxdscLjdzkYgXg2Dy3kV0E2rDySSk8qUxCldCKEhXyIUniSNYMgIUSqA9KYkrGiy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WEIOLZIJkk1A4iNCbSRh3TvDHWl2GhEUiZL8myRt3E42SvY97ZAtpGWNVImHB6cXRot8x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MjWp9EPIhTmzFsg6FItINFzQrSXBJ1DYsg2+7kuWsi6p4E09tcKRuZIcNwSZkZKdvEKy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TLjA0CsrGVkCDbyKtKwsernbEpHMgJduiMLkZ7jcMThVYNmciSbmX2G/UvZGRfcds0Zn3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0WDLDkk7htD1dGx3dCyzLEmg1YxqWcuw25cUO0Ki0x3S5LrDhhTY1JOTMhsZK0Mh8wYZ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2GSakuKK4lYePgfErZaWF4JbuMW7uUM2m7GPlJNvNfsktdk5pI2Nob7Cc7LTVO8m6Ne7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8j6rEYKPJ4Ehl3ResopSuPeAL69nSHFiEOVhy4ZLuhIF6AlJ6I3sXt4gQLhv5l0iw4XY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CLUpjtLfAlEId5G8xmHMG5gboCUgTEZY5WgPHJc65JZOwqHOBDlQEh95HSZlEqXIQDWU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Df3glYRJZT0LaXAWaWO6JvJ7gy1C3cWT7ikdypIiUZBZ7pTa/Q5cGLFylN5JCyNJsTcg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fgdZMRtEshM2J5E/tJOSLuNDvYIrahsfAVaucofifsK0/OGtMpvBYWS7iFPLIgGiGP2N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wDkyU+BtE7cjuNgQOz7ERWl4In/lXFZOw67pt9LuMaIUEEXGqiRBBFyOxBFNmXbqeKbp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dGelPTzRvVhuEY0uyFoStA8LuKYFnxcsSOT5oTSbaIDJswg1BMOgNe6LwKKuI8wI4nA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YEm7QM0mBkihpke7ZA2CE4P0MyQ14BJqLD2lhOAkoVhUm9haaVtlwN+pmLidWKUh4Ai0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5bB3XkzK4stcFtS3AsxfxbhE9MlsCC27H4RFmGoMrZevlP6JH92XkpUiNPA4sYSdyUZC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Ei3BQrEMJyLlKUT27t9yDQaZIlEfeXyGxbXAwesCabwS62KSaEPdyCWPItqHCIiwc4uW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zLsNOzy7EiaiOS/CSKyLcbYZG22HIjWXNzONHnceyQ072oStRWWBhuzouhy4GhFC9iI0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IrDCxRWNyXFhFmxkWN0eiJd4M28GCRIbgbuErG7XHlKmDWPI80gwMQrk3NYFt+AOtUrg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Bw1bIhzcu2vgm2RM8D7NRPLo8jJ6ph5PgmicDWSsliJCUswjxV1ZhPGz1pI/k2Gq3YwN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gEIaUkixYtE+Aiw58u5Yo7hgY2l2GwklLYi3N7sXrNLbEksbINl/UYpeI3lcjXC5G5Gbh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dkclYWENyIDLaWrja42JL7jyCGQ5zEpK5FyXRNfyQuAb1ySm00fZiaZWE2MaaK8xMcyU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trXkcNB5TMLUTk7wx/OToQtBKCtZRsSmR2gsT1kSmHmKr7gX65CYlrMLgfPCkh7tchy+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VGSSSDyGVCJcsZqDsM3PzM1QuzILBiwYtkuUX0LMrUO7gOlZNIiU7EKOxiCfk3Diwt6N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945kTy43FiZc7PWjHvnpdJuPBxwaNljA6OkdaovBNX3G/YfbHS8UdbmxjPUdMdHrXlje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LMhsDalFnGskzImNscwaLMuyIRXpQxcpmiy4rA9lC8nniXggXVhqGOXcXN7EWflSLiHgy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j0vJOJgJwfba7DsvlSYITEhrMkShXTMRwuKyiBqwdRnwSk4km5nEC82iCWO5csmTschl6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WTtXg1YWto5WnsMWldi1oSsFglbxaQ5ERDZd5cnuQzSJHGahMnTMTcOGXF78C7nKG+Q2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xsmmkjOVdbY273DK2GZgRKGqnhDi0K08QJ9otMuxOQFTV0CKC0WM7wYLTjc9kpSKvldC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xcvwQAnEESwC+hiZuy0MGS4SECGiQ8s390msci3g3AyxC8GBm8h4p+wrtyZugm2NSsN18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GBk9hdN4oXwWPwMO+R0WyO1TQ08DURf0MlY27jv2Dz4JMFDO+RD36ISGaHiDVDCPI+S4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xkzGXYzER4V2p/sh4EbTE0NKJsLHRmk9ErZNDdJsSySXKkm7ghZeS76i0dx/VEMdFglq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3JmZjIm4zuiDCEpXEtthcLgaph7vECE5F9COT2uRWoJnAZIXcu8mmuBqUznI3KmUDuFN2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cXDvRkBGZDYvn6BJRryzTgsSY3Bs4MmyIOG6PkkTS2M4JrkbV2Nel4LJJ3ZkAOwufFoN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HQ94jPRfRN0Or3JUykEnlb4sOpGjgRBJPuWrSO1zbtqcEdG407j3gwHtPFxWblw2PI82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EEQtGTdxA4HkSLYutL5IV6EykjHBd/kJtY95aNP0GiSj+oDoHyuxINH5YyVVhCSMwHWe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lgRptSQzhCmJskWZhqbaNuxq9HROx3NjwWijNB5Hw89DVybxXVOx5pKUaE9o5F+jzgU7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MfW708DuWE45HzTwOIyJueZFEtb13poPI3uT9Bkrtk17Zaww1SK3dCuNDSu4LeDMENo2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3DSnobhCdjyI7OxYV/UhGUCYjRzA09jGsyRlYspYLSVjEDng6Ep5OBJgjgSyyjCYu2rG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5oZW3dCwhrS5GaixUb08MSm/SLE9sJyN5bYu/ZwJZe4kBvuNxbRPV5NjHmNoQYpRHb7B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NJGcy1h/ocCRErOSUjgVNTVlIiDbzIiWXIpcSZJ3Gta5GbZyO8vZep4s/gbd07FyBwGh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zkVLxYNDjnugkYdxe0WCUKB5eRY5RA39GPwzEUlGh1txdhRpEtfI3G5T8CsejHJdyzZg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RDCy/eB5aeBqs5FKW8jwmV/Q2RMhN4Qld8E3CcpacEjE7mwsYtjFmyzyjSn4EIeT4EsR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AkruxteRLmxXa8GEWoxvQeJ2keVyZFhhMez6oaslzAsg0LYFObCgIvU2THpHlqRSkSizg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0hYTwpHZHsV8iR6lQaBSv6EXB/ZX2PjkNr3ESdEkklEDSn3MV4GJbI9niTDuZYngtSMv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8QZQsQuCGZNIeDHgWGadDz5tiEcF03cXEl1w8k2E5pFg1c4LaJrelEfJndy5EW6bF8Me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lrQ9pqdsdtLMDtq4r1hSFwhJDuReGNWId5nu3yXyi1BpmodzlaJJ48YRdDFl6Fy9h5ST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0gn8hpYV0TxAtmuUIFmU4JvcLxeW+WJeSXoML3FBVgGol5gXZ3NfRoLnnbTEGzESHZUn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kSTiTKdCPk3qLmS4gTEJEWqFCFTISIFZZ3sOGAdR2bgyMb2icfBiTkHKXWC1U4RKGkSR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D0ongRAMPC9LBA/AbEm0PYtRI1r7T8mYLkKzBsqe9CPcsb3GMeRpHRtkXmQadZHZ/cVS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DQlHHkvFza7CykXz2L/QPioS+x/ug1Z4UmmNwaPuLLc6Er9pHtAnd6jYt8zRYhOyYrsK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2HuhkaJbIeF8iv5jNrsPHcG/FcbDwcVYkz4RbDooHyZVB8QvLzb7EhLiTL1EzQuTyx4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7OgeFcQWRDtHuLx7hMO47YO2ArozgPOsIGuQtzLGLauZvKMJYFdpPDQSEsQPb1LFPFx7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CYJlrQ2lghNMYgQi18iUIYQbjuxVwp3iyYmkrI8CdnQmqnJJE8iSsORn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gVjnHWG5MPcFEyzjPc+8/vpozEWAwzM9dif1QB0lUH3VUUnVEXHm1VG1FkmGHWFkmRXH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uP4PcJbb5sp7775oIYZIoYqZKoa6paY4rprrIInWVnqBOLroZJKab5oYbpYJK4rroLa5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MU89VVFW64nG+4LttctPB865d9XUWFDhpQgmFle31mlfR2TD3HGhs/e/DABgXWHmk02E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Wm2n0XWGmFFUGG2XXEnVBB624IJr7pp7qq4pbZqpYYZ4Y57oL6774LYK546YaUUEZeJI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45p4ZZ5LLLJZ777Y54LqYEG0XWsvtk0BBn9+5Nuvs8fCuMKKK5nVXkGVizBTnFSzy1OdG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KNHKUjRVXVWkVXX0V3XHHF2lH0H0lnGWVG32UnXXEiwWt3qqqYKorLobYpap7LLpZ7b6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4r4q54a7VkBeK67KqqrIqpKojgyaL56pqaL743DoLoY2HWecOueEFkef/ALDXnbvjaQJN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BMZtltV9dxdd5BFZZhvnE4HTvPxg0HPQM4pZBRthVJlFJhVhBJBRdtBxVVJVtlAYwoNf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qWeuey+yG2qy626SuC6ym2mOWCOuuNlp8AGqSy2qG+2KCQx9994SmiSe2uslxsp515zb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rD3CvLP7S/8A+VYRcUceQXZSeeScRWfSajvTabbVYAcSff292AcObWVRbTSQYXSSZQHQ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NbXbZWRTWOZJDaJx1vgmvhtktouikktqpmsgmjmovkhovqpsvvltreDRyrhgkolgjpgY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FCommUTa/YbZW+z79+1wZhj7s35nlsvk0ywQUS42XBdadYUXUad9y1usjV+/2QSeUSaT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RdXfXeUed7syRXXtsgicJZFNvim+SXxwHqFYaKvjivlqqurqhugm7ikkkfYLlsgptgtv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gjrhlpXXWprmmgc1V63zQYQZBgmT0U08XURW599+34vx8w/017p18/8AP+UZapLhl00T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srbYoZrYh1HlUEUWl21VUVpoc21W4rpaeqrb720Koo4E34q4Lbbo+0m0UHX2cJqyziQjR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u+O7SRwSIY6bZ5YororbrIY74pJ571n3l4b4TGdfNfM8Nt07208N8dtfclXtc8uEv8eO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98e8VtrrYvfjqcb9ZoL9866UY7IIJEkn3GXVVFHHHEnT8IoL7Ya5b7aqmqIKZrb6aYJ7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KqY4YGfCJoLJLIvdNqY6IIZKpct47K5o54xI4xgKawZaL2oZqpJ/9PXJTlUu1Pstcvf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AO15+fbx6wCFx58w5/111/8A8fMe+uFrbQps9oOcd/Ip4cFccZIfEnzH32F3UFW02HUk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47vpd8ec9/pKo6ZJaJ4LqbYYKpY64ZYL7x6+N546OPs99/ffdMl1/ED4hHlSH44rqQyo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aJYorrY20tg2GFFdMeef+WFtOe/cX8c8Uge/9/ustMMNPacftO/PGm6pc66ut9s/Z6Yto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EVnXVVHFnVXV3EXVjdIa67L+MPdNO/NPvvMLN7Y5ZIb6aY4b7LLbKLlHeMd1uM+//fee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l/hOXNFl7Z4qpqrpaL2+sff+8cseN/8ADXBN5FJdlPQ9dlNl519pRRo0ddXTzrTTjnzn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aq/2LL/jPLaS2KGnL6CWXitW61B9NlpFppN1FJJOTSOKWSnLXTvvLDvvfDbqerevTPTv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ixQmbVBVVDrPzb7PHXr1TRVRCuCZlFo+WqGO623V3X/vj7Tfb/bnXbb3vD/jrLzD7/jP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tZB9nXnrTTymynzribDTnpH6zjqnnfLCGyO+7Dz7XD2b/KK5RNEVhllBFZpx1qHRbPDj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zjT3DvHHj3OXLHL/AK0jknqvkOIZQeRUQ9cV3WzVR50Qw0hmxzzEFVR1daUCv0V578z0w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+/wAtMd8/98f9u+9c8fNNuM1DMrH2UXjgXEHU2OfOM9d/utFPoKbZH56LvvoqdtOOZb9c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gll1GkEoL74YGUdfMtct8/8AzjrDzbvD/vDLfHXJtJr3Tfn13MB3xhNFXT1n5x1N5B5P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/wBxw2/34whL4300n90/99zyw/x940+yxy5x07403743x3pKr+XUTeTYeTefRfTSQSSf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jpbij03v5425x5659iwdXUpxFUaecYS+m6yiuyW6ZZ125fV+dZ4Y4xz435xw40Za6df+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y2w7422+xz9w8+wwz2k188zmxjs334y5cw0/252yp1706056499165w++y3x323w580X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bRTRXdZUUXedUacVd4535prorUyw1z+3112z1185jNJKDECmvsdhi54+4p8TZFWa39Uf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018daVZV1+2RfbZ1cYdEe30x782w197x37/+0147y74x3nkhtox79C5wu1wvjq0m41/0+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95zw3y/x94wwDmr8XXVecXVWWdVUZeVTeaUTSRV5TcWfU69495x++187w7731zuXtvJx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+5zx92ZUW653XeUQ+z81wQQYZcz72+80+769570+TEx997xw2w+39929zx108w4y60866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ny64i04yzy03w8tutp/8A+JdYMfe+8s/d/wCNzJRpNBtxJ5JhRFpNdFFZZdZRRNVLVvDD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AH22x++y/wANv6OPuf8Annrfz7//AB2z73xRVMbbwzVw439w7++730/33yw+3z7yy3w/4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666x66z/APue/fOss8fseO9OvouZdbMPcd+MdNOctEHsEXbIcPZOufs8tPuftvvk/PnU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1V0l13HlHUFmkXVH9VtsMGNucuM+c89++8ftff8AdpZ1RxhRjF7bXzRfrpN9RYFdBxHb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XPjHPDfLHPfvT3DHLTlO3Xf7DDT3PLzTbnHvr/nr7PbrXXb3bLj8iP7HX373n5DNJBxl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9L6TXq7HiWjJZdBVVhxVNVxJJ9FBRx1lZtBVJBNLhLvXf/3jFxVhNZlMUbf3jXL9zdBB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nFZf1tTfhTHffz7LnzD7e+b6YoGKuG2+nHHzrXrHFeHjfXzbrnnTj/vHDf8A+yw7x60x7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47xw15+zZSeWVYXfeQacfUZRUVQfbcPY79faYcWZdXUUXaQWdVUcfbZVYRRfVZXY9jutm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uMilsoMJOPwxfYWw+42c+65lm7dVXR2yRQ07++77/o96mnNqn8puCHnu1+4x7z5yCj1Q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/AGUmdOO12FkmkVHU3OP899enXWmn3knnEFXV0HXkHVFmmVVG3FHV8ttWHEJQXFmn0UH3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3Hkk3lnmM0c9Krr7bS7IoarJ455b4aJJZKaLrxhzlm0k2XLZ7wwCZqsX/APH3TXLxVNvn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gykKGGeKWKuqIilAFFJB51R5xBh59ldhVh4Zm6tZhp5XzJJJh9BZRNZ1Fx1BVJRFxR1F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nBp+2IE8yu1NJF11FVlNVFNxlFBJNBF5xryEUmc8OKjae+qqGC2CmUsK+KMcMgISaaK2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iu+WCiOqiaM8avLSTbfZVIscgI8EOqquqKC2QuamIdl159oxeKu99F9NxqWuONhtdBdO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BVxdtZVt1FF5pZxlhVF3P3h8IoIEA0W2CY19dUFR15R95hphr9ZhlTVhq+K+KS+e+Wqa6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KcCmSKKmYKQuu6q62+GGeGSue6Ca+m66y27aSbTzRdlZBZJh5BxsAHHXT5/z1Z2emKaCKd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Wyiay6hARhPN2GG+aoRBNF1hxd1/3d/xBl5NZJFhT75xY0IMUAgYMimGqZSGqtRJBtNZ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V+COoQgyq6G+SSeO+2SSqSS2CCKaKCOaG62+6aCq22+uK6m22eGuuGayie6eGCmieWGe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9MQ01tFphJVtZBRJ4gYoEGyMs8Amo7xlWOrzeuSGqZdNZ555RZbf75JRRdlxhYYdH0Mk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gcIA4eTfhFZzR9Fy8gQggYw+66sCycq+WiWam6yGC6muKa66ySK2uuOGy2OquSmGa6iS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/mCWPTaammK2iiyKzq2ajOeIdJlpRZtRtpN51xhIZ9BhZ8IQ68MQdf59lFFxVthN115f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9bjHThNjX32o0A0cJ8pRVEUcs4YUI8skwhlp8MFxcIYU0UGOCm0sGOqSq2q+GGK6OO06e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4pkKS2SCiauqOi2O6+aG7CrayOKquuSGKWyCy2C6aCyy2iyN1ZlJNFR5VJJd5tlp95JJ1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ZtNp1xAQxdlBd9RpVQVZMJ10U0wkoUoMYEMEdQAij1sYwQ5pdhvLZ0S6CkmnJsk48kcw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2ey2+Ge+SAocOGSayu2amY9rplv1WKy2SK++CGC2iWCDaf8Ah/tvgqroussvosrunvor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fbcUEIICMfYbZfXfScZSYfcTWQcTEYbJFGYVTbTTXaTdRSYWYbTOHDXcWQTQELPUn7ms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DQKEYQaXfaAUdRf7glNrhspghtgtpvgrosgOnljnokhjnGJSVJTyarlkirlgpnuhlthk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hjqnllliuoopujvkklcfdSZZfLEBFEQQbfdQQTaaZUUfcQZbddFNFDPDSfUYUTcSUQR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daZdRWYFitMDNUYHCZTZUQcRSbfbcZVCPNMaJzlmkgvtprglotgomsuFrpjhGOxSr/ut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jhstgopttsluigtll3oiqrhngntthqgivirIpvq7hKBLSfQeNPGJFQYXeZRUVTRSbRda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DCJRGPeJFKYRaZeRWaXZcQYVVedZSItXVXsHJfXcWWUUbZZWaWWcENOFCHAEuspiOpgt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sEknrsqlZmrFWfWAY8rmekrtgnhinriuilrislrpjkusupvrjgvohgmrvhmiqmLOACJR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fPXSbdUdQfQQWcVfYXfCTANPFLFVaZLOOeZWdUTbdVWYYecYTfcCIsyylZcRbVbTcUZb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LCDGLKjoulrnsjiwtjthjBvKjELitDYcTpWVIesVTQfsnunmkqvmuqhnlnmklughnlnk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kktilslrCGHIGAPGHDJKNJDXBYeaVcUQeabeTXaXZRHJBOMDALUdUXefafZYeSXafUWa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2wAnJfUYRVaRbQTXcQXXeXFLHAEDmmnhrjmmngqlohmHhBoGoruv6q6jHMUaDfEvOjsq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ngkughhhgursngqjrmpnrNlnjznoHeOIPOCNdfGICBHYBaeYZbfQQQfZVWTcTeQbcTIB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QUCffacQdcReYaRXeabGnvjA1vSVYdDMBAbcafaWeaTbbHCBALiqrkplsgjtuohtmknE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gOM4nuaSvGPfckjkoqsulitinhgpijqunigrujvsvpgG1+HPHnNP5QYdadSECFBICCHG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dYVVXfVbbZfdANJLAOEZBNGDCUXaYQZZXWVcTYRXUYuqEAauXUJBBJDedUZXSeZTdVRR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ujiplupmonqsMEsiOWPzZsKH/wDCRJh+N4IRKpY4JbLIqo4YK7pK6pbpr46oLIa6KrYq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WRGnXCmnjFwzEWC11V3nXW0GGVl3UH1mH2XTAxBTCwECAGRz0mWGmGX2mWFEkFVm1m9fR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AzH3mG3U2ElEFFnllSxM5YR4Ko65LJb6LB4oYIZKK3GYt5GKQOf8Tdyr93bbbJabJKL5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JIq5q6bJpq7LoZCh4BQjTEl3nVFkF0BzUlHAiHU1E0FEUHFGk3k2nWHG2gRwQglTFTBF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31VFE13FXm0mFNU/RGVX202HkEEF2XnlVy2k3EGh1ENAqCKZrqYp4qLQa657KoKj1yMa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Tc145orLq5L7rZaKZJpbb7pb5J7KqZ7oo5IaiyCyhjDzWnl0FE0nwTiEAgjDHkHVm3m3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2CmzQAh3nnEBjRwBgl1mFEXHWFkkm3UX13GGHGkHVWyVEVk1VlkVkF2lkVlGzDOP9JbY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p6rLqpYqapOGliHVJxL5E833MJ5rpL76r74Iar7Lq5Lb7KqKpb7Lrb6oSzSAgiAV3Gm0x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DVUFCkk1XWX3WWHVUmUF3kUjGQgjBDl03hTA3zwnil00nXX2kXEnVmkV3mF310FnHj0n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XEGlTQwRctLZyIQpzjK5Jo7apZrbKqCisyYGugrmo8o9rvnQKYq4JZ5LYp4K4pZboYJ6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7b4ywkgQhynkmlGCFH0GmEAlwgwGXmlX0F1213U2232UVmUUzBDRgxnQTCgVyiyC1mVGW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UE32lHW0U0lFUV12F2uVUnE302CRxzOq66RqQowSKLRx6wo6u/5J4rZ3eYwHBBYVQRnw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I4Ko54ZIp67YIZp6pJbb5pKNSlWxiC3V3EnkjH3VkGFxUTQWWwgEFW01W213n3GFXm0FU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BAzRTyyzFVUmVX2FEknWV1n0HWEX1GE11knHHHH1k33UlmFX0U3Au67p6YjDw4TAQSKa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aBTDwymN2jJkDX1WqZ5b5JKaKbpIapqbrrJqMsIMaqOCh1mXVmyU33w1kFW1E3l2lQz1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UHmGl13lnFlXjQ3310lF0BQCDXjAWzlTy0X313FUnE10GlX1n2F2G2kFUk01m1WnFFUU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qIa656BCLoYabpoZKrYoI66oZKr6DrAw9Lm9Epa4ZpabLY4LJY5r6ZpKLKaNMfGoGgAT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Un2UVFUn3VUTD1wG2ym3300WE3V13Gk3k0DXiWH31XXWWFTSxXTAGH3111HRGFk00m31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kFXVn333UV1OmEU2UH0XIzLeflkU+WEaneCsEKhUP4aIN+br5obKr4I4d4ZLLarpL66o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K4ZrbstMf3RlDWADnmkFBAgESE22EUkFHW2jn33G1nkgXWVG123WUHGFEinnn1mEX3mX0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3WVnH0Ej20HUnE1l3UEn2n32FUV31213FV2mE2kUHd+FHscce9n2Uurb8bqLw50ijxhSV9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VvUuUcdKyozykt45efX1dbGk59G8dW1V1jwUn3xW3kiAVlEnnk3UmnUAGnzWGk3EWnF2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VUzRQmCFFX3122VT3jQDGGG3Unymyh2FU2kEUXkkm0X2HkGHWeP3m0W30k1HG+ds0+ls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lAY8c7/lsjLRlzQBOt+fPe0TQxwM3GGCrdpwHOAvdu1vQGfc+SKrgw5ZxJ6BabrnFloy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SjxSIMJ0N8MmnXnGUVU3lUEUXX0iE0CH3lGXlH303GVn230EGH3iHmn0XnUm0EGm0WEGU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p1tpNdBz/jflPOsC4HzWZ1jDzMAGmL7JNK5l17LjjjHLDr37jNF1MY5DObQAkPbzljQU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AL9u5pSyrrdd9LXwRU7UQ59TQHH6s4FpdpNUzgimsUnxXzH7BLrNzVtLuS6we2MMBEcI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TvZZhBR1ZRpJ1pJRxl9h/B19h1pVp/7fXV7j9BhnEZ+yz7/5UILjjppPYtjrDPPvrv7f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2FtGbskd6gOojMDXxPZQ6DHLRgYh9FgRF3eIMPjT2nw6r1hx8GwqW7lZRJJ+Lf/8A5y+9y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4734V704TeZfcQQUQ87eEL2xzCCSLMKbQQQUfTQVbTW8RQyYXdYU68xxw+e2VicIoOSzl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QXenvW0+61026D6sR04KGOFVYSwlELB1vEEGwHP2eJA7Y4zMbXhXgBDYRC9rO50+pAkw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oVf1PLf+bWU6Mwzi+dcmUyGuQcf6lCwTYxSmDtYYQZWR2944jhObUdfWeecQeebXSSQw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16x5W1fwZRsDLOoognPfZ+yTxUtFgw991/wDN/cf6LZZ6Kuip/wDIPY8zBuSi8AQADMe+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3rWjM8jOiDL346gKVRFlx0WEadvxNQczJt5r8yshVpFAo8UVtZVkCrpNPHN2YdMJRldp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9lptt1pBNFxNhBBBrdpVfL73Pj3FFXbjnfz9NllI6gRV/nqX3fW7Lbz3/wCw0/z/AFaE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lXybcBcGH8gAhWj3d+k8xOkp1mHmmmYjwxF/8I4LLu0E0vbSQ/XNFos6hPWVfcLBv/ll6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DISb5cdm+BjyFVVH2kcN+8UR2k2nnknlXn2nHtX3vPFV2X8998+vnzJjSDreor1953MJ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EqASzW1En3MDefEW4V09PMFb8KlOUuUhueu6nu2MdUcO1D+2nFWwteNwz1nUoFPwnUXQ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1No4JV3oqyTR59u9Q4wjjrr++yHbzFkAQlFZ5pBZ1T3psE5JFFpZJdd9ddBddzz7ft7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eycUY6aKGmy+qvq+KAEhbjsm7JBLfDDX3NJxlWi82ZaOw4aKK2I+oUsgq1MG/Jt9j3F5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3DzrS+HvdVBVdogEKclZ/wC0ZAL3zf6/5oo39fVQXc12xy58OiIVRQRzXhgRTcUcfy19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ededXVfYcQzVyx+Q60ezx61e5764810bnAoVtKa6avl6fyTGhJCHPpvkougggsokglBF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MAtPCCtDArLnjEVda28Q64Tc73+a/VXY343SSSXUU0UU9fbR+V+VwaRZ/nHKLsri1Szh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NotDg633jLYT5wNrLcdYWfQba7O7cYbf++5240/zw947xcmFa+Q+YeOtia/x1dBGs6Y+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gposuuBNhvsrAILNIgoosNHrvrMPIHPLAvKIBvjurriggmutiAEijqlKjHPOpstgkhsq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mEOvMhvvglioBEHHCPHCAPkmADINLkrjIolVWmIWQXaUcYb6SZQZaWQw18x97Xxx2/wT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oiljjkonc9vrSxesvhktpi9joqhjlrjvvPKAtPDvmmNPHpmdrOIIlDKKCgAvhomghgkk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vhoKDFoguhplqlmlrvsnrkltoOmvhvtnOshirmlqnihohqutvikovpjk3XQkPRfQZdOf8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eew4T48Q61+4/eiujhqrrtqstmsslPRT0DW5flYn8jsiqiggkviksmhqAgAImvqhsPnl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PDlCurkhhlrvrvlnkOlvhgomllLGpukkuultrtsglvtggPLlhqhvsMtijrskvunlkhh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j94eagKEYMXZeRz/AP8Ar3vXRrLDfbj7/jLDvVPs7p+WOGCyGmqSuEhz+Ul/X9heCu//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riglnpBNBGOIqjvFOKONrIAlDCnPNnsttjihnqvuugDPnnNqoggqnAsMIkmuq1+nrglo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poqBDECnqvrjghhvil9ptjrluuksvqenIFFHcbeX28w7320+Ub2c1548z6y1zf23iMZi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thooZCSy4QTfko9ypnaKOrkmtksKIuNtphhqvrLIOOGKHkFFBDhmkptvvvoktttjMCiA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PCAArl856NMup1hhbIPpsqunuIMGJplvtrvtjpinrrtkqvqsloi7bNGPIBMfexn/AJ/f/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csMNMcs810VjuIy6pqLrq5Z47bGXz0M1k0tbYoP6xPdlDaZpb7DDKyoYLb7rwA55yohx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qIbqK74aY546ZCo6JpJp7KKiFAiGvovJU4RJMafHwuQyQQxiYprIarKJraoaIKrbIYL665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eBwygSyj18I7Iuf8AjhFPPPzDzfnfXLfVNjLbXhKm6qiGe2+Se8xIl95RRtG+aaOOr3qc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IIquu6qcsccyiueMYySwceW2yieia2yy22UUOkkwYAMZ/WPf237CfEX3SGLU4Lx6Y0+G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Pf8AW6EAkm+muMFFKeEJANIoANANECHLLs12rwx4z0UX/wCPOcet8NMfHP8AXhuFTee6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nRddxFF9PH5nuHdyEydiQcYIYY8auieqS0a4a4iOOIec8uc2CeiKSCuGS62umwpxc0sM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sEbKPP76Wjgovocg8wwuo4MwdzF01Bx4WigcU2G6UXnAOVu0mIM044kYMqinzjffrf8A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903111XGtMfux7+vsnmkrpmIoZPxZeReUwvz/AIaLTyhoAgBBDwIirqzarrJpRa14rgDq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4r7JLpI67yDy5rrrZKLIDwEmS6Y52Z8a7LdcDnY4oY5JaLWZNMR59Shl7qK5ZJBRZ87Y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gShjSbpJ/Iaa7rvXOl2UmeffMvevVpuhvwT9UUqZq554IMDXDN1kte+8V9eWbAxEQ6AS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8Gb4Ubw+T3oFTE2RKTb6xpYq5IYapLQCAKLBY6YuWEoAyq9Vbo4jAAARiBihyyyzjKga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mOraoqJJRh+JJrhSnP5ijjCgwAj5yr7rK77KM/WklFG3/vtfOfn3RVPDWa02KLJa78K1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psFkKK5KE/bxRw5DRKagiiIDiozDhLLFMYiz5bSbwqQrbbppL5LJTzgmkFNdufOkqggu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QzAjhTgwxQw7g5iR+OZ6vQZ8qbL765gmnJBwokVaqptwDBDDj76p76IJJ+r81mlEkU+e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BXM8lQI6OeSW+K5MhT5bKqqrSG9HH9WUKekkU6CoYpq8MGMQAoiCoQ3bChCmsywM4w8Km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iqWHuhnv5cfgk9u62QdKIUw0EMQs645ZtV90akR1oOO+99w3SoSG6mYyBqFG4IQRskP4U0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+KC+KifRNpZ5j3DXTn/dEH5TDrGVsiqu6aymnjM3lqri+2KSy+Hk8dgSK45vwuuk46M4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Lvbp9WcQK8oeaWCG2aG+SqYb6RnhyY4TVwZwNVgJua08UkIxFPMNVNR0c8w7+MzhF2ac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VHjFSfV8HilfgcMUIcQ2WqKCOeee6BRh9GHvzXTPH9RkJrWP616KW+mGWclIwciPBGSK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IT3jjgIvTCQSeosIkwU7GYguMd7ka42gYOWWmeeiySWI5Bv7aanzvS3rYtMjsMG2FRJp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ljEM6NWfrYC53ksKIu+GAm2scSXr9yS5BXYwMk0QqWKCyySi26aiyBl5/PPLT/PxuGCu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K+uWJqUgWPAUckCuAMCH3hac3d5EthAsm4Yu8OKW0RbY6o2S8W62aiG+m2kyaa/Ku+neq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uH3nSeUEfGZllpVYMgQEA9VPkGrphhCw1fyqUvs62WkaNR2YdZdP8D6J4so40Qy6qmyC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4UC7XHiODZGYgYmcMkQwiC2e2o8iC4mv8mWCmqWqmyW2kvNPFfHiO2guSQSWm2HbySeW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II42GyzzPjbGULQNn5ZQDwMU0VnmfLLuVFAoAoNjFx19hv8AJnqJws88kPgiDECssnKv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hW3VOMNGPBivvqnjijtuptuFEAupjkomlTtKPCGINFELPvmjrusrsYiaIsjljrx6tln0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91Uluiqojr639y9xm6ksAHiFbJGnw64/348UJiCRO9RpPjlR4F1m61+sTdYaCAfnDYZc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PklSeiBRJvgtNvcb/f8AK08n4MeRTTTxQrZLLJq46KYrbqIx5ppZ47odFzbQabKYaLqp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2u4rMYve+uce9uNf+N+a8+rOeMaWeRtIONt+Ns/O95tvpqgRdU1Mtu9tNs3w6R3Ndd+/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W2uhHUW1hgyR2WWUFkS2FqV9v8tl45LeRoaoqZI0X2Wq7NUTNcDRwDR4q7qrK7K7rYrbIY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JoDFoEMZI5irHY2pFUqE/Me+RNvsceMuCDvs0kQEdPq9p+5kfVa2yCPlN3N3G8sGEf8A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X3/7L2+ljFGj6rVHExzJ0cjvbYP3Z5pIEodV1RpPel5j2x1ziKPqKdse2WeUjUpj0J/X6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8m2GqaOSa2y2KOS2im+O2KS+OMFIzdlhllxLJpxxdBvL9frX1nzPL3rspj9PfJDZLlvO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WNIv7NVp7/r1zw3nF675P3nTznxfw1XIOAqsUTwANHQwYs0kplBzO2W6CaWqxAi5jQ+j8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RjLLCOFUpcaWu+We1+zMBIEPjtlhptgshrguolqvvovphhhpQcI0/ZXScc48fdYYdi5C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501fV5qSfY8uFQA2TiM3giJ5QFvMXeR35V7U7vZ6Xk47aW92zzasDcoAb1Qkd1/iss1D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IbaZbsot0s5/QY323Ttho+BmspusPoQush9zr7LR19DGrkPvmlnqvpmhshokhnnorivi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6+cQwSvbafR7O5LSaUz6ipqu8g4301184GEg/KwMvFI2HJM0Fiy7ycUz/wDfvsuEk1tft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+f8ADXLJjB+XoecAFlINZ5Jt9RN1FffLnb7jrTPXTbzTTvHQIgQkEMggM0s4gCU2Uj8s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++ie2u2imW6mKqGu6WWIWh0cpbLL+jh1dVZxShWZZz5neCyWCS7GrDHjCooIU8PfeTAat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/AK124z6x4z3542S4zg8xx0QQnuEKBvRq92Flrmalvesxk7t59JJ6RVR12R4424y4eCVB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sQIbhkqjjipDm5ZtuokipttkpihslthmptitkgpqngpNXFeO2y36gUYEAbfNy0YS07+4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2/ymVuQrhANmTom0cHiox8xx17+713002/x43/ookisioKUy7WP2aUbKfzaFBSQ4VbT8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/wDMOf8AFDDr4voZEapo9f67zywoiqyOqSW+jmZOOiCOSim6WGumy62OGGKamWe6SuS0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h1fNpxJee/8Aea4xWGS34grirhukll8EDmwY7sHr7AvtotED6yy23+329y8xx3+hrsmn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bul5IiGKnUDvQ0JBwE2pi1DJIY3xw37/SV233PG38OWhnpTZ3JSS3HpuplsHgkj6svnng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tsnqthoovsgjpGAlhQPfdc4edcUSZXOuSkU0zxbWcbEu+opjnoh6rl8xaXwJiUzE/VVU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37+0y010ngnvilptmcpQQJSJhrlPCZ9SoK837kWGEEC8Ayz14yapbRYUccTuaE2JZPtd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KLnCPMp/8mmpuvrlZjsrvqvktmslquhjqrrsFBEX4ylmt5tIUfbcSn1TWVz0XZIFS0qk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PeDcLPsw9cjy6E6iy1Ji7tue+ect+I7qqqaIJylnu75TC+8yFJmuK001DthMuS6Y7Ke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ADHvf77PrjzfDLKBaK6GO2qmSQIGskL/ANyvlXtiIllvpuhvitmnlrmtgrrgtoMGmHY6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RaAq5xZ1y7AITNNGUKpMzItDsNeAaKFgoKMPPeDrbrMeuhrFCS96y57osqsppksPMvfB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gzPy/BA9Ru6fO+1xj0p42oR17279wVJJ7zxw9YklPakqonHCEshntmmkG3sgniZXsAqlu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lquqvovDgo544yx4xw3DReVZXar6Ra0jpDNKLAFIlurDWkURyM2ul0o/iGqTvNO4ioAm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shkpmmssqnmv4idm1zQQo5pm+xlRh0h/YJc/3033275Z17ULTMpDKTyWEm7782ZsvunD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pu0gspivqtemvuijrqksjsgrqkmssltIWw180j3y62ZefcX0i9/eciPAACMOIEmkbRZm6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A8m80S5a4c/fD1rQbTVYTGlumvsngqsgkqfRuLfWYNC98BYxzN4VryxTM2278+w82Mito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5kss3QURyMstioslovnpjpsInglSgMjqtvvtjYvknpspivurpnlLsI97zy5+/wBfenkU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IDRTBjzBB0H5VvLKKoFpQwsSzx/yW4FCo/emL0nkjJu/tbqI6bYIY8kcE1QOkdH4rPwp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ad2XYssPP8ve6mISfPcfMOK6GWpJRU0EEhJoqLLe67oIS7TL75nnb2ZKVKLp5lKw4IJ4LI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Cy2dO/8A7znDh15Zt3/lT7jaEhgggd414DJNeNKPZMXHZGba3wU5F0smV57qlRDZUt3Z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xlkI8oy7urjO6A/LpIH+uw0bq3A+nvT3nzOhWqrrObblWDJ/uIJtFJ1PMOCyWWSbT0gg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tyQuSyKamaSS2qIQiGmWesqIwpfvP/jnPz+/ZtVVbLltbDtxxpNJ1ynL187VYjKA1XYF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eh9g2Czt/YMvW0qi+eG0ng8zXuf6m7IT+R0VGz17nNLRb8jFMSn/AEz9x8udmvF6h5GX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UaZXiquvrmso/krLkiwpYgRSLivkknkiqlmvtsYIjqklnqvoPz43403ReZXaVfU6/wBM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1H4+gqGmk1KZnp9UlkQXF50GFHSW/QGeuFnh7P2DuJZcV2VSMGMKO/XW8OoekHuRzBZkb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8N/dQo6akse/wDJ0tZczN9QZthZYK+vmOKLH8+ICStUVtF1tJ6Ca6+GKmimK6gSOGuu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/nn7JdRhVDjzZbNd9ZVtAMJtFrh1y5t9VITt2lM19lFRn3ebD1N2yBF5h3u+5bjknvVg4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Pj4J34xZkdOYfmKyTkZ/+bSSnHL3kPaGlDfDHId07TRRZQZJRFpGiHGKGCriU8eWJmBt5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ZO6y2CS+OyeKWiy+Wmuy2HhO+qgwvF6Wwkqfmd8QpVVNBV1xNeZh8YUzJFYdc4reC1QG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LBhKVgoZMoy0z+k5Mr9pzfLHW+w9YnuCCqDD1OT+Cse4rHvD+fjTHu1rXvzKQQnLEEoN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P6Wm/mYi2arGRhNt1txluRCWWZKGKaWyceymWE+ohbp5T3X2HvRXzT/7P3fBo80YI0lE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EYCwG3s0jgAOhPYCFoVEGXgsIIxdtJFE+K7vpNQ3HH7V/wAcYzR+IpmFri5vsivVh2J9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8ilMtvM/2tr8wwdxaZTUby6nltnnmgkKqjruiZXZVafTdjDllgjbnsuhjrlrAmgqOYRHk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024+y3eZGUASQOJKHKDIEIHX55Oxk8umOSBMbHVF+gbARhaLYWQWHQGxDUEZKsdVU6Wb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kugsm/kl0bbEDvKtA2v78CmojLmxx4/Q24yd1SxX29TKCCvYiovDnPvMraXaQbUSXTZS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hEqnghigqMdIFOfKMFILJcS5YWd+zyUAXeaCLKGJFBKF3HfpOlrPa46ybfuDTcnY6Frb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X5PlwP1jUe5cUOtEJUfUOGu759h8PLDVOdAkaoPxljsXshzmsV96OXzy46fzZ+ylFsgr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ookiVbbXbVaTVbWSXTquFNBviimhjqhJuuvAGVLBMRRWMMANK557x042GHEHIRIL/wBG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lUN0fwOXOt/5KFmft302c/OfZvYXYAgOfdR6aO5VZ49ByQ9+PvpHvozsYled7Cvd+d6m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PGucGt2zWHTQhbJSjtXojwYoK6LUFWX/AFpxJNfpv5TeUGqaGWueSGe0zuj/ADKZQJKU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90760DHLFOEtjYc1O3gCv4Z2ded/a/7hcCifFdYPexDp0HUO/k9hL/12jZxNotko7m0m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GHY7BAO7OSj/AJTJC2JpIoCCzm3vdv0EtCMP4Zy6joDrL5pbYrIIxEV0U800HPUstMSZ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4babT/Ok0jQCDzT/AB7zkI5rH7iPaVcpNsU0S+zG/u4hRwCnjk5vTfGJbwDYYA3A1Gty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UBawSPPBq66ihynUn9YZzXv32dfWzSwtrDDKi+C+2maPaq1TdBVZzjDLpZ17y2OGiy+u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VNVFtpVnnfnvLMf26q8gSKuCaKK0frBtxEkEt3LDrTIcMVnSmCTBMggNavjlLIayPLhP9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4bCEpywfmCn49dBlhdqSSft/SozKxtIyW6EjCu9BV3/XzL4QtMM6MFSwCWa+G6eaK6Da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xBBTTv22S6OCSgwE4sJ1TldTV9T/AC2x85693m6z4jviprggkukJ621SKGNW0S72TNIT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z6xXHpFSbvvruTgC/HyTLHrG4v+9RcdZ4qDhlCfSEHfA55hb1aPQ1e5HOiHTXkEbjGex2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i5USArjuqsrqtjyyzZe148ebXdcWbETCIvX6U2YAFXFFccW07c6w33wx553w3y35hnnr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/wCwhBDQx+dvtN9+dgsfOdc/wK2HoSzvTanC1YjzUJst0Qw7L8E97WcL93zUmkBSuoc6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tXQgn3HOlS3pkdcuhcnwLsBe/gI6boIJrLboK7qsCHXnXhIl9w0MGhlbS1tHvE/t9eMA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eO9+8/cs9tOoYYroq55rw6trpWk3WShC0ct4o8J02/4N1vk05GwTd6oHBj35eCIrJIOM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nptbDtq1OggKearCiEh9R06mNGkdfsiGXBdTDjeIiOPTcs2BkGfLYKQknMd93nAG6IIEQ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oH5Mdc11w+UeelIfnH2m2ctM+/wDP77Pzz/HKa+HuSW+cKKqyiT7O7/f/AOzwkn9nYcvv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uOkt/wCj1kw17HfhyS9yrt0q/AhOK7jeS3CDduNqiHGjNZGs7Nbqbpqahk6xaSrpksEu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6DpbxjD46s/PuJblj6t7ttGHWllnPf1VB65gISe+lsFnX2lWdO9N8dNO8+eO84KrpKpr5B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dPvucO/NNd3BYNH9OMU+sYrqeq9VNjLPptruza9e38jgadAYhYY/ZwZDZMcrbTlTHn8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sUSXo5YUPFN5mdsD/FolGJapI3/9vO/uGm2fkFWENu9WGWV1H2Yoz6baomj83HVkUXc2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uP/cOdvMp67L5ZozdMZ7Z7TsuO22iJOuMNEa8FFSYJxK8+UYKl0R4/nrpKA8u90TBhG9L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qDkVkUYpizymTuyX2HBeybv3D37XQ6lPR7LKkHgMyFJ08WN/XE9/lUEdf/8A5hBRi9+W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7bDL5Isx7nBZPlfx7DL7/wC78+/2/wDfsZq75bYaB5Ta7a7OBE+/ol7/AHdgx/XkEsnv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GIITTJ7jH9HeSHmtnuqVz6QkUPxuZ2Y6Vn7AUAtm+UJEgyesOwuCdD3ccpItluepcTnw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NVjDBBRl19BRpBnwdhsqWCrq1l3fzjnjhjZf15Lb/TPbjHfjLP7njr/vmCOqWiegLPev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nhNUNQe77DXvvYprHpYsinBUprYsXfUd8n9fySvbkeMWs4zB5IV8jyZc/VbqZHWtUSRj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RAug3kl5rZKMQ71kusXPzphxhRBlHf3/AOxewU7DgcCCgtTqH575r3605uUXw4476w+z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qj5qr5rvjhhjD69rw8Naa03rwZdtqnS734xz77o8oYeBmSns6/wA4Dpp/PDLmw7QT8xVB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xmzwYa8eTCp1ayKiK6e5c+1Z+rnBKB0HXDaIvvB7wph3MfdK7LmRqxDSQDSIrVOBJa44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yOtDNnGM8ssPdsued98sNd9ZYZ7LrL4aLoT444etfVDa/wDZU1+v4zfufy/TaF4WqJr1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5Zp4y1c7aahYrUHlQVisd9LoAcn2zARwgmsH/wAV5wO2531QsYxdP/PkfWdFJML7Iu0s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WW1Ci7TyaVKPu07mQx1+6gz53p90t107+z8z+4+x2+40w+5jjhjlpukgjggBjyk3w/O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bI47bLrLLLwE5avss6Yi8DBh2CImGoRpiO+zds/PYkcT4LX9R7MQBMBWyqiz1NA+4Dp/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Zb4IG7W+cbLG+5efNP7PNe/czpb08Ot30Elfv88c9v8ATjn/ABz/APa8cON9P9sNtNf8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qYKqJ4oa4Ah+peoFrLunnws9yLrobpqZr6Y9x1COf99j121emJ6MZjkv5HcifABanqkm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AHqt5NWcmemQKSdLOizj6CF4SvXGm9jFX5lEchA+XzLbjLDPfT7iL7Tf7HhnbNfXvrvn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8z28w493/wDdeevvvLLJ7b+qqaqIKpoarzBQBJOMZPDvsjEEJqzo6pZpbyRCiIGtFj/v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SMGMmHZFP1V9PRrqlh9Y/PIeZtUuLi6mFKfh/JzibvNK4MvC5y76rJoSvtCCEKYTabdc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rvDvPDHTL7Pb3XrjHPjjrLbfPn/AH9/97/747228xtijpnqjuuJu8JkHHMDHCmlrQ0yx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goDMHBOPEQ8j731wguOGn8XwJ8htlRgDqpnlZETZstC6tgLbzGTfVMEUsDSYPY3tU+34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Sl5hU8SzArGgsu83/wDt98sfteM9e+d/Ps9dP/fstdvP+e/8fOv+/t+t+eff/wDLXDeC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BM+UcSiyOuPSE9X/AI2r8rTUxNCmJFFHOON5INBfFgghYLyL9G4pVcGRxtG6BPIOOGTb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aXeSLN67rSdfpw9MqOwp55uv2SdNTnG+WiFNMmPA61w/x7g+52z5y99867z+48x8w6826x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x853755564+41ohisoonBHOKqitjqglqquMPLb36p+Jul13vumstaJEsn6MdBolLHn8W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aNHssB0stnjpL9V8eWYdYZbZf3eMeEhZgSr0Mmww059tT0OW0k4OxDdWQOaSYyor8/xl3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479297/32x8552/z00x854x2zw5yz26+1660gvvlOFGEgksmuhtnnjgviBBfEr4uxLBj56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6riomwDsznE2t6FQ/LVkT1ptV/wAu2Wpo2S5YSSDhChy2VVl0WgyIfhXkawz5s4J7aasU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9j1S9DMDrseP/wDH/jnHbv3D/r/Prvn/ANz/AP8A/LXHbv8A4y59660+yy42+6w1oqln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knrgjrjotvDBw2/8lynPez11rikjlohomhWi5glfpiRdzqiDfsWAzsJS1scD+POHTGh1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R4yTxltyRSlmpgnmliCsPrSzE2qqzMfQTuCVv9qiwx7yy/11z6070x914x1w05/z262/8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63068yw4skmvKMCsmskikithmqipikhgmdtlho1mlgbA7w2osvoqqhotujDwUjUJ2jeyC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qJ0yXW7LV55KxNJowJMYXaXqrSQ449SZdSW5jWmiHUgrcmjaAZtcQTbzjuy858Ty9yx9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6x5x0900w319w201449w3+19ww/+1rjmEkKgsonuphtikvspmtmplrcunuv0sqrjhb24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jsqsja4lenkqpl8zeGK6MqoYgmW/QJKpk/j/ADfemkE2bv5JLxDGrPEmogfpxD2m09fi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Eb8w98feUGUXd9ddNMdcvctuveMeMOOsP9MOvtN/uePt8vd/vfdr7rLRxzoIYor55jK4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YTLL6ZuZauJJPuuJqJ6bY4apb5aan2L6lrD1LEJATp6zMpsSc2x+idfUo2cFQssWV89J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mX0Y0/aT0IV7vlkpQjiFmkf8DbkUlWWk2GXm1N8d+89s+98etMf/AL7jTbPP3bHBvHTn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kIUO2maq2K+C60gkC4AKa2+Wcyqq+GCyK+Wqy+aqiSWSmCi2G3qxlZ2vQfMPtYelio3c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sKD5YTOm7TRfXLu66KKcJogB1ws+2SoBSRXHsSRhjNhA8vDhVN9Zlddku0ttQD/vrHPr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LTL3nHrrfF1NRjfMeKGacauq6COySmm6meyVQEooYy2yCGR5EEyWeSkYaCei2SWCaqCW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OadFYs5qI5NoVH0tlR5A7FuP5wVhue/VZj/jObGi6XHFIb5RygcqvFmSn7db+cUhZfov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pGlR2g+pgL3b7XH3HnHrjjzHT777D9/37NZvAi2+4UAOue6m+qsuCWue3RNdQuS+qq+i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KAWGueWW+q+SG6qqPzjJodvIWkLbvslZGd9/1hVhspxfgi2rVwtaT1zjb7xVKuOKMsVG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+rnzEa0LPUQ0NPWUw2G+GJWGaeWqqdWdTrX/AD8x9/wx+z9x55+1+ceQ+dXYgpy642mi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lHMJWd/1WvsqpgkgAABpr0qltNivtmjqqtpqjvmiqvjflW6H+NN7ZdG8coClZhSHPosn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X4xz4+OKkmvlxSDOgXCDea2AzOg45BDrB7BQI5EWmgLhjnlnsgsgsgkn6zx111/w/wB/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cvf9f8BKqMOP8pq6+vOuSIh7FMsGkvP8SZJLrpQRB46574c4B5J6O55hjyC7/ra7IaqB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1zyBeNByWoJK8TIgOOGqfyhu9euNOnsbbJJdpKiBnnnSEIk346P+pLgWgvU47aurYZ54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oZ4f9Pvducetute8MOc9M9++cbZw7xA4hxIeMNdfKZCm/wBu+KX7FPTbyOW6meUMEQum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mKpY3cbLyASG6a9WJEv2Zl0vDvjwGN67vDZlOGg9CYEO/Nln3Pvwk+aqyJd/m/UtBYIJ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87JYl5XPjzziquOiWieS+CamSOY9PDLz3nrfHXjHzpje4uO2Uwq7fEx9VJ/jPLvvCR7G1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89AuuKqWZYk0kG/qeQFLCii68c6aCK2qK++mCpLrFOMG9qwNfIGB1e5jKrQm20Z/ueKX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z3bi7kVEw0ppkXeDM7PrJQYpDEiG5DcX/Aat+iY4gMEQkx5Cfega7vvbLnbL/jpExlNE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P/lLnvXBhZ5PV7dJ3baxAXR9LrI+2qNIwQAYksQ8EOeWiaSi2W+2Om+ez/XH0vwJbMuQ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XoxcOqKk1A3kijztL15f6zP7bHG4O8RgFQKYwUb3PJpRgLGxWaorhtcnxpWOMe2uiYK55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CyKPv7jrPbF1maZ8syOhqgh7/AGV019UVXV2VJF+9Y5gyWUE4Mo/nbkEKNIMeKZEPLoOK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MCo3ltuFaPD0j8toepW3bqXptfBDCfxZ6uDyzz+XeYac4yxy82H0hJBJ5JPK0Aw4+CIz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2QfIdyg/RFggsqMFaf5S7/wDrY6LfuO+temiyFOv6gyse4AdVlvvEOXNkUc/snEU8NWmE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+RiSzyRwRDASgggRoKqggyCDHv7a47zia8qbFgWn2Iw3fLimJOaIGXJ630FMNt/U0Gm1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5M7Q9tvcVa1dpLhcmUasvifnOgnFQH2v6iwhThc38PV7U+qaogyGdn+q2kxbQWSwNIeWX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dUn5mX29ODv8sRfBxyCL2eHCxSwSQBxDiExyiQDCLhxggCea7oa7JYUjwXmUzXOzc1un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4yRnIF9e92V3UU2WU27CPWuEioKcSrWU3LdOVX07mjWpeZR36heMbeq5RJ5E8viHg9VBp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eFiR0WWgRxX97Ncw6bNH3mkl+Nf2VmQ1/wDf/wCuqIiEEtqaEJAJPLIPJOWBDBOBBIKI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rguC4MOWscUZQJRQY+8Fji+OVj22Scrw25XTSYebQ6/DPyKs+gqOLvWnjSMxLMFYonBt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5zzu6z36GQ3nMcHhwBlkkAHLrnuUfCJcuYfH+PvZqRdeV0bTTUJ3VKdWKuV290drrmmuO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PCEHKaCBOHADAJLIciss725gl3kLuMgWVyzgKVQLesLD8BY4B+Uzu0/fVdbXScccXANA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U6N7kElNdedw0fkcUBL9RIQWaQbXY3X6zlO/HjkFvtrvHLipiQVVDJ0GJdcSZQ10zx5RX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fVTS0WeZ/ZW3tf8AhThhgywnESihFyhyQURz13TyMbIrJJbzXFmPFGdi78NKAOJ771+q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SWnVtMvNXMFm5zhsYaaatdd958LVShYe4i/2XVvHIAXvOs7SbPs/eSEK7vMhTMZqLoIQ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zD7PL/1V/TnHrR1xpxOrB8URVNZbXpIn3Lr1vnc8A8Achhc8dAAccc899c9+jhcjDjj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C/wD4nwY44AAgw3gXQ/AfXnHn4QX3XwQXww/44voowIIHn3AggXwgYvvgQfoP4n/wn4Xo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H14H8N8H0L1x55z5570F312GGH0H0H0H0N98P8AjDf/AAfYnY4AHAAXQ3Ag434//wB3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gICAwEBAQEAAwEAAAABERAhIDEwQUBQUWFgcXCBkaHw/9oACAEDAQE/EMryTy0v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WYTml9Ahr6a8OuF5IhCc5wnkXkmF9LRDF/kksXN5ryLN5aNZhMQhOS4r6OYQxf5FIbhc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cX6nouEMX06+fS+FIb4rMxPo5y9eelKuEITxt4Q8of0rwvmTypQbHxQxD8c/wWiEIQgvi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kdF5pi+unhn0V5whCfJXyr578di8K+Mh+VkJ8dD8sITlS+OfCfyIQo/hJ4aF50T7pD+LC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/In4VwXinyEP7p5flXz4QhOCH5UXw3xzwT4kJ90zsa8cOvpEMpS80qQhB5vhp38NfBX3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yuMJ8Xv4UIThP8Y1zWx8Z81In0Hf0VF/gEQnHofL2NeCfDkL82fJpCcJ/hWTFLwSy8wS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eSC1ifZz/IXil52iELwmJ4oL7Of5SYnw2iZnCeBL/FL/AAb+VOEIQX/ssIQnCf7WfJv/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/ncIQmYQhCEIQn+hn2l+fCEzCEITMIQn/ht+HfmQhCEIQhCEIQnKEIT4EJ9WtpnL9pSl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YeYQhMQhCE5z6dnsxN82/Hf3sJcJzpfDCEIQhCfQaLD+pvj+zf3ixJl/YPXQldiluEdh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O+3+uQx4Y/sOw7O8xBB+DEMkrOpJPsL9+eGP7IZ3x0NPYz0sILOHf/YGtG8v7BkgxM3x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6wpMV/40/oENieG/sErSGbMYkJqhkoxWJN9FexBOECcF19i/lv6BD7y31ztLQx2V4gog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0RxDOg1din/rkylGx/X12hshrDJvRdVjBo2esQTjFtbE7Irt9ZPqZm5vw6UvyqL4zSzW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rCQPlL/wlfGZTCap3i50Yl0NR5G3Bbgv8O/8DPjvoSQJXBIoQSogx9hG+htSCVYlENR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Za8tFg1qFGNHRpKWiRX7N/VL/FSH8xOJF2KmhpoewkU+zf8AuGqMbqIqIn3j/wAbfIAC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J9gv9ncrFKUTLyuSlKXmBSlE80qKUvypyf1C+6VEEEDWH41hD81KMYtEu1BP7QfoaPS0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XFKXFKUvAVheApSlKUpS5KUpS/5qEJhj8iwhj8ymrVJKPF/B9xj+4Y1MPfdFUWx/wDJ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SlKIpcUpS8aUpSlKUpSlLyBcKUpSlKUpSlKUpcVFRSl+qWfZ18q6whj8qWxo7HCqGu4b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FoaFeyQ+CJljwsJEIQfCMg0QnCEINDXlmJynyaXNKXjSlKUpSj+hRc9fClwXQsMfkah2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RcaEhOrES6Ko8r0x+EeULg/A3wT4PguD4Lg+CRCYanCCRCcEiEINcYQnGEJ412P6NPBu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a7NVQuxthOiFXZaEhloKJ030og3nY5o89OCcEy8HwXB8FwfBcHwT4PgnwfBZfBcHwWWv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ghdCEMfkS1GP3Q3WYTEwNtNGrs3rCEUpUUeVilFxTFl8FwfBLg+C4PiuS4PguD4J8H8F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MkIQmFhDGszwoTIX7J/Br+Dv0XHRWUfhnK86XjSlKXgmUpS80N8Fi4fBZfBDYuS4Pjf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EIQhCcWiEIQhCEIQhCEIQhCEJwhPor5ri87zTG/EvoKUpSlKXhSlKUv3M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hCEIQhCEIQhCEIQhMQhMQnF/QwhCEJwhCEIMX+7hCfYMX/AIBfrWIv/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zfC01p+Vi/xL2JRJR604votNNsaxJx6tTuxf4VYgm2o/wBPW398q/xCV2MZfdeyVoyc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n8EXYpqUXbO4f8A2JKe30MGZDeh/wDo3TpeioqhUm/h19Vfk70kQt/Wx4av6ywmsGNx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LZ9C3/8AOKybPZ/2QCuzprQkbWFvXtjB3bf6Lbf8BCG4pq9rEH9D0uSTr9IoX+M9SDg9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4Nm4d99xl/o7+EKryL/ELTntCxpYTYlf96FpxTqjuTSSGrbwlf4FzmYitAgtP7xQPTFW6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cAHBemVyUlY0SIIJ/Rr+k/pIVeGlKX6ZHt6n2xG0u4xRdwrDtV+huKi0HkXwX9cxeBJ7U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IFE0K/Iu3nePt2Mj+yf0bS5+mpdLrK2O36EFVVxm7WPpDn9z8LEgxqFS7Gwz/uI9Mr8O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H/JP4T+YoKvomugbh43qBv7xFfYZo4kOnjVh+WjdxPt2NIxbENM7i8sDXKPOzgm1tCPa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vwsVDZjZdkGFZRRDwsbE7pEPRRGUQer9EmdMorpISfb+j2lYha9sS0f+YnhWGLzJfHuW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l4xCvoooYeviNBmyi1HRMT+ign4FKihNtbHRBDvGaH19H96Ibvf8A+x7jeEpId/T2vRqz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MWH9UvlP0EoOsGSQmhtD7H8TuMUozQ23oVqkNMiH34RBbEwhe5LNuxRfRtDybRvaIUpF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aGtfQZoWClXX4GLK8s+vWyMmIQjxROkEsPD8V8VA2wkv5jatIf8ABaTLd4aPw2yQX0TN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Zd/RrttftjhqKIav/wDHCB6exwWza+fRfUJnpCEqxA0JIJEFtocC75PwXDW7zefQU2JO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uvwdBqNdEOhMYIQVtC2QvoEyb+hhF2umVJ+kX1CVFNkmDQ8oSIvQk5P4Ly9UTp1F9w2l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j+IEkEh0uDZ0aYxpYMXX38yh8WL6VDph4PKEJRyeSw3uD+C+HdkjTFmlOnP1HFQhJDdT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kkdH9ixfJnjvxLxRQkKNjFwyiQooFogkMdb8SVIhrk8sUuXJoWyFCVBah05+uEVGhI3b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6EhdQ9vsWL5MJlIaJ478RK8TNCWKijBkmx7h2intY2v0P8T+AjT34U4QN3k86zClw+hOD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5Ym+HsL/ABKROCxCE+DfI2yiUa+xegQawaIa0TCpopWVijO+F8L0KQASbcNgx6iVBuqE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xYe8Q1nt9GvBfGvD66kYm34Uh4hMFjYg1i0f8Xy9MQlp0hLxLrEQFHR4euzUh+8VRKdE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sn0GbV4XwuiKJIJrRgbobQuRk3TqzwKF4RMaFpVYO47v6NfM7X/BrD9eBLLWBFBISxeLM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pYvZCob/AE7Zi/Q19I7JjD+h/cSfYv0E+zsC08zwXw0uX0ilE4Jmv0nB+ZG9D+R/A/k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Lr5m3/Af6p4S4pUkwhLeQkJCQkRNcGaH5WI/Z145pf02UGVxsY0Q0Q29FEuysKiUBYoh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V+JAilfXwRERCEEECSQvoV4nyXlYttKXhVzXWIaKlsoXB40jw/KiiHvR4nisakiaG7Hl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mv8AlF1i812MXB5L4aUWEfgkszJPL2QdKP5Fgnm0VTFWULKHT0V6EyCd6DOLhzAWbaR1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VVqNTvC6tIvrDwiPzb9IhZbJsgCPD+KJqponmPDCC6qQiHEsp2moyn1hc3hZeV8JK89x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Jp5UEcKZuC/LdtEIWEJ4Y8E2kDJqYznY5P2NRw1Jxv2OXOxIm1t+iiWvwHfX/wCRJIlI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9BVxF/RrkfqeWuiHQf8AC2Db9Ep4ZHT2arVja+5OiM3QSrgoJ1NjWRyUK0s6Go4Nlx3t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x+PqKevM8rzXguy49xJs7VK4JQQkNDQQdG7D+T7w5dDGjITCwywW9ljBnR+2LaOrr2NW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/gl7Qpe6J1IZv7G0J/WkSHsIsSpEMK+hDun5thG/oCA1X6UfwBbj9EOQumtBdX+CcoSg0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/AMH/ANox6zNcfRQkvaKBvUFNa+ofO/OMRoCbiGi0JhIy02QlEhv0PM7RHIzaBJr5Nxrg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FWbOqNapITXaEO1JH8h/JUNLIP4b6G23WLZwITlZroauwY8dj72PZVJtlw8zqVX9FVVH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VodHmDVjWFdSGsksUFK3oT0m9hVqQvqHih6KUviS+Ilg9A4EiF2KaHpWaMSJISMWqogQ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HhCrYe4N7DycRC1sJEohrKDPaFtXCcB8dFLlfCSo1PrvR1jsyCRPBMLm/LqNitAtMaeg0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9IlumnQY9n9D+4kH8cVQ9jF8iSjdjqx2I30fwHt0dMhPD2k0RidL9CEq5j4zivhN9e9ed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cVI1QtxuMfspCKiUbcsjUq4OkkH8mSgtOMfwCY6ZLGVQpSb2il474rivh365j4PhOa+G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BKtDDgt5KUbWm+8l+BoWUYnwTKUeFVAw0TY0e6OhYnw34l8NfXMf0iZXGxtcCJsmPGxU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KsTwIfnhLhR1CyqKJ5pRhaxd4Ng3RqNNmse0Kau8vxL6hfJfhYviQmJxTIDHjfZ+RjpE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odTFKLm/H3uIbLiDEqiFK0YwITQuEDpbDmtCNQWOoiiZOo0mx1rH4l/gX4X0L4cw8Xih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4huvg2URCUXBD86Owx6Dbbo3n0IYhpmwXZ0vRpBMpVMevAn37DZus6CP7jqUeF+jGqK6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xf1M8T8L8j5rL5MQhroNaMRoN0WWQ73jRBZpSlE6Ddnl7y3rCZS0ydGWM0BUk7D3OJQl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Hoo2Htgl4FxuGQXNv5N+TKTm/MXmhBMYtT9mlD2NCxRJtEIb3DEH4UPL4L0XY3XWXDHi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NClhBImWLg22JnsrTpHGXmvBfuYLDw0Q6KXFxSly8v4T2iEm+zoFMQb2WkaGyIxz/Bfo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Jl+CZg8Njey4bGG4XwND9Fb0yckTL0JA9GzGhqmMmqhcJh+D+lPfCDJxv2b8VL8NtLs3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YTO5Qlvs98QsRTqUQkQm10IOUTpfL63GU7eFjZD34G5jsR2wY/puGWx17KPgsvL8l+upS/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UQ9I2J7HGxh/pTUN4qdqLozvYEr8UFSxvFEy7OkLvwUYyuyb4oXbKYLnZDskdY1GPeCV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YszlP8W/O3BIyhibox9DFDK8RRhxuZBB7kP+DewpdeCCg+h4mNUF4OhdiyMaF542aGm0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F6OoWCex7oabJDEPgs3g0Ivwp9PfjPjMEGEworoNn2xLUNILIagvChdCDG+Ltxq7jQbc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klXJWPTINiPQ1jtY6j0LixDELqSHoT5JtdEdU9pDG3HZ0o7Q1oSnY3XT+FJzOU4QjJ4J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8C+Jdg17Ci52LEfgfcxLY9USt4SFmYhBfGCViUG2LtiG23g0xZBO8Xip/WG8bOMemJUh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2NwTaZT0E3EQdLSEjQfbQlwhJmj8CJwubi/f3wrjlbdYsIMbDUIaqEouroTwh5Y3BCUG6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Nj1UaFrFTCU5B1B4feFrYtaa9i4JzeOwz0NC65M6i2HNYP8Ag3DZiXeDz6o/sIdF4TLc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D/BCGNFg1KU2NRqGJiZcsS0hipkb9iOwkdIY6U1w6BuKi30IoC1w14vYyawjU/b0LodvE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Js7R0yAMbC6Ow0X9NSlEP7F4XFk1B6xL0xQJCcDVJjWbRbvEQ9id00RRlMtiEH2Ba1Bt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IdUNsJK2BS0fGjbGe+ChCYmjt4rMF4BjYbBamGNUNbIdxObID+dSlKXF4If0D+FODKOF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1mpIQbcf6OhfaJ9rCesh0HQ4Z0Yl9idEoPasdRZtmwtIuIDUdGJq4aKITbLGLLxNj2xrD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vD2MbwotcWNs7i+8LQSJvHYfXwxpczlfIux/QXzLlS51C9iF/wBj02NGdpPDxUtdIvC3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Vho3RIZsG6mdtshLQ5i7G4JD0Msa4CRC6PfB6swjDHwQwvvD8Dex4ehYXA2zbAsYbFlv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qXKF8Ndj+kWVwmbl86SXoSIQ0EqM9MQgTE48FFoh2PC0TaL/AEa99DRbRRhnTFtjHpHag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HU6YP6zRzDY+CwW1hlKXg8PBCeXhnc6nQ92Fh9CVYycv0pSlL4aXkuc8i7H9cvDQY9un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njQfhQbjwJlLlMTp7hCEMXZsNjeKMRoWrbo/aRt0bBg6o6CRYQZSj10uHxcSsjt4HhiE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h3F0Po0V/SCwz2De0VBar8NeF+NfVTiuUwyB9nRYTaJEhuKjVdwO0JzEtrhTsLTMW0PY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Kw1KFpJitdexl6DqTWDGqo0cY8euRdnbLXF4YhDOhuj0IfWBND6F2/6NCx0F0PEUjt/H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m/AxDLiA2Z1wuqXQjCKuj9D1hVD6KMQxKx44keO/BcNT1mkzqNnB4MfUH0ljsaw+HbA+x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R9j6EPoZX0NaFPY94ao0PcK0t+W/FfqYLlDSG+bcVGOZ3OqyHSG2+BYXDGE8UZBbHsIl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ToQlRIiOwxjHg3IQ3hwhMv1+HseJlFEMQuxYdRoz0IaGENaGSMIQTGjVo6JEj9KgvqKL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EdhqsNaNDExFnhYXWTesfxHaSFh7JhoZcXJaiFrAxjw3VtD3EzaEGQamIMHaX/Asn1hi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uLrHoSG41ob1O8RliZ0hCJSWCna+SEIQhCEITE4QhCEIQmEIQn1SxSjfhs4QTgPZicaY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ZuGTVNBEGsECZOBKo8DGMZuoNw5qI9FwY6M6NHZDth9DWIJYYu8IfR1w6Y9HYQmhaaJH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wQRDWYvKswhMvkyPjRfUzi34pKOlEhDpnsJCzCTHZIbHWGhayGzqID7DQ0NUasIYSM9q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JXK2e4huXQ10MXTzwrQmQ7CO8FwYu8IlWbqM9GzYuyDxvAogh0was/pZ9LCE5t+OCCVN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oUJt7FPoQi07DRMaqW0SULuG6Yxz2LWQ1sQuhdj7ENsRcMY9WeghZQ6GzJghPYxcl2IS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UNStFsCEti6NE2PvwoYvvphPN4PyiomjsKLDVLA30A+6xrPsYWEhdD7GiO2aBveC9G6Y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7ELEbF+hJl9CEIg1RiN2QQglGY+D4IXYmhDpkkWcPRlJhMd41zn+FpeCH42iN2xUJs6C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lEdRiPR2bEOo+8aPaFjYMSEJDY+xCRDrC4mELFBy2JKEENPCR3PYQTRMqOlHgULCEw2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QoaiUw6aaCyiwYkTC7x1JwfZDoM6CY1RsOwhHQeCgb0HdvAIQnlaRkUEIapLijsXZ7EJ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iMCEJlIWIcq/wi4L4HTQ9PZ2kixL0a4FlG78Uuz1RYuDYyZNCnRCEEJWdBUMeiewkl0P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iC0KCbHwYsoXeXcTbE2NEwtt8fSEhY0S9YXBf4hD87FrHgEmhULghispCwLKlGyRnY0Y8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Fpqrii4ffOiwhCeWiqqIMesPisLrDuO6QkHjudKwrgmJYuxjE/8AHrzNUpETEiJiBfgR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K2KKLsZ1LR/RsNdBdY9BuhZevm0YnRC4tEguxrihnoR3E2xZM5JRcFEJsx9HhiX1a+jY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/A/lgX7w+g8LYvsSrEhjbwuhdD2dDsdMu4+hQWPofczJTwy7whC4TF2GuLuIR3NQhIhA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+H+jXB8RohaMTFgXDGz3j+Y6HYfR0Gt4dmro9QlaWHkYbhZxnH0CYsXLVIuoQmXj2EtC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sWUhISJKf8k/hNg+Azui4o0hIhKYbQz2exPYhCY3oXR2Oh2xTRdrDxcSU8acGomIXCAc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xCO2JIsy+shlKiQkJoMav/Rs2zDGhoehvY+gxHsEsNnQYh6F2Ja4dcW0PWhLo6YuH0KU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aqHdrA9YYu8ThSUY3oimYJCWNDm/0hjVUUVKMQeLCg9CRqwxR9Fwap2G9CGLs6HbDsbo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H35fUJjCfBKRlesyVYtJ4SGLsWmqC0i4JCQ0Ws9Thsn+WvlhCHpeWhooNmwQlYuhuDC2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1wQy7wSi0J7LUJsftY7FFD35lsaCYh5QsHa4Ng1GEsNYUwrSvsmUhBtJWXPoE22NVf2F5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kWGaiEzbCxIX1nu2ztlJsYXQxYxtYYuxPQmqSR4XfnaKjKC1qGE8LDEIMca2OSI04MuN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JWOf0CdEHqfdaNYhPh0vJeCc5OYY4o9YlWLEQQmJaOsNDrLF0PoY+hjF3glUOmNUmJX53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CxcQQhW0NtBdbE/QvxFprglgQlY2joW9iZuhYv2zEXhSleFL8CEJmEJxSOvC0ZIMZtmQ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wkQ2MXDsIfQy1ZLsYfQx+gk353mKH7iEE+DY2J2Eq6KwSw8XFtJWO2tF3R6Jj2jU/g55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ggggRfAL4rwnJeCcpwXw5uHQfZjUQk2NxDXF6g2MR6FhiGtGiENXLDGNINEXzdUj3hvQ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JxedNi9lsjV4rEcTpCDRPlsTw+EIRC7HhPC7+AsxEIQnG/KpSlNmRTHWzZnQbWT4VhR7R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DKTQmieZ9rCG6WEydRfXEEdcIPGhqY3tWJ6E3gmUUIxaWQhBqjXzCZSZ9FEz2NYWF8BZ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yWhuibJofQlgzQQ9YLTGIWjpclldYZ0/gC2CDe8IaMangKLYklzQb+8SaioibMJzBlAT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KuXvivhrwLnPgsvNwjsN6LQkKds7jUeKWx95TqN0MuULMHPO1fC0LCGE4d0LYlBvmbIc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UHLaI86kT0XwwhCZgkNeGZZ3iEFnvLIeyC5vyz4U8r8FijsPiviHQXfCuh9Dw+s9ZfZ5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M9CNkI62KDYneKHRoHbIUJO6v8G2jw50J0YlKhqw0WQ34kXhM9PM7JhcXwoub8VKLwT5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L9xbwkR0w1Yi0Qlgt6Fjpx9YRBaGqPytGHh59YaIzWim2KIbKUW2INE2O9gnsYtomuw59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hozTC+G5uKXHTyNFFFFF4LDBBCLxPyLm3xXL0LofjnCEJi6XBdYTNuI/QkQQh9wUmxhq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ao/L2jOlwfQy03gUaxCLKbFIQkNhChDQ9+hzEINeibkSEAmmr5FlYa15qUopfgPyLwLw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WXzpCPfAmGiZ0GLHbGjND2UbGPgWFhwvJ3j7Hvh0wmdyWCRUhhJtxChCDw2GgDGyEjEx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hjUCJUPENR5Fxo/oX5F4F4vWFyXJ8+w6HQfZ6Fh+nQfYsdxdHc7HfimuIuh9ea7RDEMX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34veex3efXIug7PzLCw/A/lL4n//EACURAAMAAgICAwEBAQEBAQAAAAABERAxICEwYUBB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of/aAAgBAgEBPxD+H6/lvf8AKXz34L8CExMTEIQnyX/Ke/8AKX4PfC4vwYyE5IX8l7/y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ExP4L3/h6X/FUuOuMIT4P3/Jfy5/NvKl876L8alZSlLxny78K8qX+Ffg0v8AF+udL8+l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whCEJ/Rvmvwp8B/Inlpf5NKUpS8OjrMIQhCE87/3X1/FuL8CEJ/Jv+M+vmX+FeUIQhCf4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8EsX++v4j/xL/wBK/wDDpfJn8r1/Ef8Ah7/XpeF+Nfiv/C6L/D3/AIV/4TQ/8Nf9LP8A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/pUhOF+dfM/4N/gzlCExCEz3ilKUpSlKUpSlL8q8r5F/Af8AAg83FF8di8M+E/H2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pSl4Tixc5hD8K+eh/P0P+GyDF56P+BS4pSlKUpSlOilKUvJb/oMXmb+XRZpcJ4nBeaj/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KUpSlKUpSlL/AA15n478B+OiRCeV/wA6EIQny6J8GyiZeApS5pcUvKYhCi8b+HSlEz74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r+tPlshMzz98bilKUpSlKUvzL5YJeN4fkg9a2duhqE/19LwXxdcZ4Es0XnQ/EhCGqIKo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mn8i5gvK/KsdsdoJSon8t/4JjwpfnrxvlRG4EA5oQaRYK2zS4bH+n8yH/gmPJPC+UkMn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t0MfZCUWG4hH9M3v+wN4WC/jt4QhjWUacrKOCRsIbeHDErNR/wCvLYtjf4Kvr5i8kGPk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1BCE5hGxB7bH7i2k/iv/AAzeCwxC/kzgkJNvoa+yhYspSY6JYm0bS2P6Oy/sT28LTlEj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SwxP5LFlCtATdIWUZ0JFDpY62KNjse1ZsBrR3K/1zQ0TBPk0QxeN804T6DC2Jp6wqiiI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DV0J0exD+rzT+ff8bCCX8h+CiYvu8JsN103DOoaRGz0iXQ+JsHv/AMKuL4n4ULskLFng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aq4o51NjQsf/AIUxYpRi8qEdGQGQVY5m3w2U6ofWxHRoqNWSR+oP/wAJeUMhBmijNk8a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HaE4AJhIguqJTotH/hT40osvCfkpWUomWHXsV9DQxdhC1LO/+FN80P4qKUooFLtsc/Y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xP6T+k/p/0X+nuGj7Pce/C8D6j0HoPSekatr/AMjhCZhCDRCHTNdVC/E9B6D1nqPVknjv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X+l/p7j3cVr1HrPQes9Z6z0HoPUV+EZHhE/2jIJI9R6j1DIQXCc2NMk6YiE8MIQhuhpO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u4La1IQhCDEREREEnoPUes9Jf6H+J6j1YHw7J/R+x/0V+nsGriteg9R6j0DX9HpPWeg9B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KIyYhCf47ToddHqPV/8AgzNGFeNmmdReZyROFe+xoh6QkjCb6lgn0J7tri0RB3yiQT8z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QhCIiIJ/D0HoPQeo9Z6z1nrPQes9R6T0nr5a17j3E/pH6T+n/R/2X+l/p7j2eAVXf5n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/yH+R6D0HqK/CvwojI/4TGLoJKmM42O3bNwvGzVZ0F5WIfovNLSHsQi6B6hgld8JSYjGv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t2Vfo9l9jKoLhDoP7siGKJGM2rfBp6o4dMe7C/QSPXBJxi9RKwU4h8HsZ7RfqJ32JX0u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RbE0+1xTL454J5YTJESR+E/h6j1Emhrvz34LFZg6FmFdBO35GfXhLxvAh5/xZCCavZCd9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F41IbX7YiHqgov8AQuO7X2N9n/RsFmwVvsMCbtRIqa8sSdbGnQSwKg3ucfPKlK7oh7cF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jIVR3Pgc3sSrjY+zDIPjpkTIHSeIh7F6Zko/UY3RFMCOrLk6xwPWMaPgxrcEla1cWlzH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/Ao0mQSxu3vyhn04S8e+CUw7rhtIaEbpoo9MFqLoSgkutIW+nsrsDRPUhJdC1qyzqjG0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FHw6DCFKyxoa/Zp4y17KQVmvFwjbpCZMhhQoiEdGWd8WihifTEups9E4fqNux2jDW+Cx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CDoJFSy+9nRJCNvoqfQyg0IkizqPtJG47NmzgpIW1iE6K4xCVCw8VGXov5O+vG7jZ/Dn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B51432fRsWpf/wBEvSIKme4ewhTFTLKl3Bu6ZbQWKsMt3oUfQdSjoBXQssojbkqEMR0G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u3QjS3gqkLU3RLak+w+wLDN4j/gT8Pwl2J9nwYC9BKqSFRdod7WssSrbF9ngU6BIosq2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OJ1Kg+4NRlLohYZ2zREgsgorl7FhqjFCHKrR2PH6M2+fX4f8H/J/wT+CT85ger9z3nvP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RB8alLilKVZQkaGtSj9CmRChDt7EkJEQkkRC4wSzcpTO1QiSiyyDSIgJFxU7dOv2f9n5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9AzstCNDsD4NGIVBIY10MXfh2xDI0hOdj7K4sQIgzpYKyuAqzEkIgsHnTg6iGNWNSQY/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dl1fG6fyalLxpSjHhbTPee0957T2HuPcezkqqD1HqPUX+C9D/k/5P+BL+HqPUejiP+09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957T2nvPcU+yP0SEEFRUUvxX4ETkkWhOwk04NOjEkukNzsIJU7ODVF+RENjsJOEZqHviej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SqlUfpP6f9n/AGX+lfo1a8PY8L+Pc0UV+l/p7D2CV9ntPae49h7D3+K9VL1F/hf4f8n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Un8I/Cfwn8xeoWKXglf/AN57T2nvPee8957D3HuPce49h7j3HuJ/SSCCCCopVilLwejZ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wv8AC/w/4P8Akn8J/BL+CtMj3/paVlKysrKysor9Pce49h7D2HvPee89p7T2nvPeNXf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/7x/z9Xyl/C0X/LP418LQSJnm6Jj9L/EtzEkfFtIgTvFtISfxn/CahHyEnyaXw35TRUpi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3YtoSBqrlukVYR0Y3fkfyL8WeNCXR0VEJdDTWxo75bbLF42TexL1Du386E5tFBIobPs6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TPqUa9j94ZsSnWdlG0xqv608rLTIN/Rth+vGnU7vLwvGuxYiGbiRT6G23wUlSGmt/JSm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CfQjb0PWJ0CrYlhYxkkcJ/CHWZ6P2zvhH4PvQlXeagSSrwogqVp/0V+lfpX6V+4MIQhC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b7HpDlFruFi8esbvLwvGlRCUII2OgXwHNEdcL7fK3grKK/Sv0r9K/Sv0SOz6Sy/s+55m6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mDo0bpH4L8D1g9p7T24fbjblHlY7EmRiIPoSlgor8K/CvzHQlpH6f9n/AEV+lfo/0PcW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eKiiK94UHi0jYIeFxfB3VDW8LYuxa6G04Uub4GJWJ1N6P640iEzZ/wBne8Z8DbwpdkCV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DVkCSWsXwUomNoQbyNfC1IggqxVhY+Lf+A1MJmV2JTpDh/rxasqHheFjVDQSNVH0jQQf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DYk8DKBMcTIoOsYhOhAsdDwNjOrESMJClVlAqvXmaFoiK4BwdT/sooc5LGvwFFrKXAL2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1A+zpIes64I1aXee3/gRPYvwIsPoqLKMYz8DVjYh+RzViSQSG6hvRjInwRLtKivs68K1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1GmQkRGsE7Dx8P7ND22bJ2foxOnl6FLxX2GsJO4SsaYqLJ+dazqJZQxIhqnGNdDZ9C5LG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BwOgcfePT+DXoNpHdZb3oiQlXDYfg0yLK8K27RFDuq0N6ocsePxEzsY0YyvYiiV6FF0a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FdxAmaTEukJtjSDeI0C5Kn2d2+y+PyIQ+iCrFKRhqkPAfgnNZaISSj70V+keH3lo1haw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s+uiaao09CTssOov8B9BE02zXhIMt8C2aYmLxocIIZoSOC2m2dqLss6A9gwqXHbWOF2Q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rsZJVneDegvrx9w6AtGFM6dqD6Y7zyJDaQ5uIb9if6LLKG5FxiVnZeA/OWsvQ5RrwTi6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lsH706DCXHQDgb0xafwbalfQlF5U7FgYvGiffAS7DLR7j7iErGdwhAbsJVweEDUI3Q/A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kYtobND1aYpKyi5dpmKJ5EhuIbCiYwssZ9DKCd5fA/MzTKVQ0YkWI8NziXJumjtGWdi2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Xf8ApS1D0bDEPwwaqjqTCmgekR+llo0moL7LCKkX6CbMPvBKV8Bo0z7iy8XvUb3gheUh8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hIQ9i6CU+AfE7OxUoycPsXL7CDBhaQNjFspZeyGx0c3Gbo2Nv4KnOI9J6z1npPSek9J6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MWF5dAxKwNxsMVJwZ08NyeCZrk8zwesgkJi4g2IMTGLQtjFHwT4EpCEx2Poo4NFRoo9i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ifRHqDk92xDobaL2jc2/gPPtjRsf6ntPae8957z3isNZx1DBjF/cvIWhqEEJGkhAtiEJ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4k4LY1RQ6iKEEHsXLZ4mIxEyH1G7N/4Gx9/BsbzjqN2GLC+TS/wbEUxtjFEJnoQGaOxM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vAnZBohjRKiNBBaqiuBoqQm4uWzyh4WlYusarwxfIR9zd4E75lswxeJmkO8G6cE7VpVBM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5ExPLbFfsTtUeW9maATwaFRuggasRyqmMGMTh2XiY0Q/ZhkLEPChiA94UtEtVkEEoSYY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DRqNJBKFnpCLSqgw9AuTzJmhsMbwoE6fwQj7C28G5v4KfkLFhwVK6GwmpWhwqQ/Whiy2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4RccG2jlLG6jEU3BCXSPsRmaEpX8NB0ODTSbY+w08W9EuiCZhT9iVY9BBBbaG9CBkEZH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WJiiij1FllllllfgnX0R/hGLGy0TkrCYjOzsjIxkux7j2Fvsv6KG08MaYtB/ORoxeBvyE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6SErDE4U1SGkRIkgsMuClGxsbLgWCOjMirKdBdjEYjrsaJjRx9LQ77PwZD7cP9GniTqi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EseNhiTLUMkiIIKioSEGfWf/AH+TX91WvYI/wT8CP9O/0j/T2FfpX6V+iVTZRRTSmadC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DbY8DJrofzkbuaeCt8j8bR7EixcUrK/0a7xS1jxcHyGqwn0UpWVleKUvCBKcpwWoQlo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VNCducU+VzSlKUpS+C5pSlKUpSlZSlKXjYV87oRsH4Gxtx3eR/DbuUN9cHh8HvRBfKyb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EaYfRAkeG4MJPvL/ADinfMlCCdwhEFT1huYIeG5gkfgf8BC8I2NuP3yP4TyyxFpCuEGD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NYpUu2Orog1VC7GsDRjU0hqqMT0aQb6HiEkxEh+55XiEpEHjg+kJ12dUTrFrIH2TQi3D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Njbjoa/EeJgb6hROYN3DZWJsbFpsIfyqhNMpcPjroVpjFYlENDY3TE6E7FNH2J22aC10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exUn1wWosNoSD7QkZ9j2PQnsExjFo7C01Frg4VwinXz1mUojso/BVfzUPjqa/EYhncXq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weCXsmH0xOMQJ35fdBO474aJoH+xTTOnQn6VCJjgVveGqfkIkp0NUbrtFtkOKGrFN0M2u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x9qwRdfBUd8BT3xqQRBX+Ch6kyFQfqJ2V+FFZpq9j5TeSeDohfYQbs+gTgg7Q2N2PQ0K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M0Q17P8Ao7H47Rn1MSfXBGx9Qbb7ea8Kb5XkWxzpxSo1OaTENeCcW0H8+40H1G7FinLR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4JJ2NePCYeQ0UKDC90Q3A5C/TEof5HoG3JK6Bt0YrrY1Whz7D7EdHxVs2EMCfskUl0b0h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3h+8rxPWY1lK5PviqJhDJ5GvTL+Ys6Lwtfjh8QtiW6HXZmkNRS7Q/Qn/AFPoQSfhDsTB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VM6haGr/ABGMbXgx5gvYukGLLN8rxPLR2EhIuLwlRLjBofjfYxPno+ht5jWN5i0dExxH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20E6M3AkJEmUhEzuOoJYIDiEpAtG/KV+BRvHZEhS4eIJCUw0TohMb5XheUqV05teExrz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4F8ZXfWMugk3ol2xzBDZAU1QgrHJGhLocQ2TCFh4a6OqFaFWy/SNAtG/KWBJAtA2HjbL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CWH2J0JEGEjyvItjfXgYnMTk18QfivkWEaDbzeieeoG0VFEdhG2K1DkyhAYsp9jRtkN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gsJusikHl0JIFo25zWjM6IO8LPA3C8Gusmh8UhCEYh6FrLQmJ0XlrLwPHZc2PxWlMz57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lewklGwSkQ2e8MNsJDIN3QkNkbEpxbiG6zqE5wQlYzojuEbcMSC+wU7YmsaNEiy87iZW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KJEJEHj6FlrD6P18q61eFBp4H4kUBqfwm/lUaeWShCNc+qHxthKxIJw7djFxWKYWwLase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njZhYrLdB9BYIYWQnBuFpMLDFxhD8RFQJXt4o+TEsM+l+RUsLfA/Cx+BJfZKXWGIfKfH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CjVC+qRRfInNDdFqHdeTsJwreGObQpq5dJWS9Aknsf2Qw6lj/CGNGWJ6HrYo3ZFEDSG3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WGLjcMmGy+FYYyvXja1F14WhvrwNeFJNVj3l/NQ6dOzvFJ+kEG6oQhCDV7Eq87wPghGp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Y50RuGPTxtIUolPYz7Y8UVaNA/4w9wTnZPGdgN3N+sWcWb4rNKXFwmMTL4Fxg0JH4kqQ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8dRi+VBZaITlS/FdqZTnZXpikEzRDGE9Vga4GObov8IOhjVjRuQGog6ODZK4e9Q7r434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HrDw3iYtYbwsbk4P8eDZdgkY/lrwTwL5PaURmlh3Rn3i6N4IZO8Ooj7CC9Qe57wno2C8s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gohK4ay9Cx0Q08UlXQRprhOrkw3cNwbQw/BKIwk2NTuHhfEhPmPzJnob0Yoi/Z0zCdjE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IJVknDw6ob/7kJTUjjvwPCzBeFZb6N4fBaF1hsRTvDwlj9HbwW0q7Hb4SuDf6HK7IMN3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PCVcGbDp9MStUM+g6HRvth/DQ0Jfx2iEj1iM716EsSGz7rHjKIdUeGNQWGhDQiAQWO7E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kyQGLQ2WxP8AY/w8JX9GnfhfJZYh750omLsQeHsnQ/ReTUxG6aYlT72NRjdsc0xqvsSp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Mz0JnYxM1RM3BmwqVFTgmzF9A5M77QiuiQS8l8GYvlfgXwu2Axq9CU6RCgzVjYx9Z0BZ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7ENEN0Xsd1OoNkoLUFgib7IG0fQfF4WXyWPsmNheIsN0I6LCcF2NPYbuPuZaR3iGJHh2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NBGw6bqFqBui4Ch0eEyUK9jdqPjU5l4lll5J/wAZJuUSF9dFGjeJKF64XREJkEjgxi4U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vAltMIuiEzoi9jHqxxKZBRD2coIW8vksffAuTHoWFhqxLNeLd3zbP+TOcEv4M4JNohH6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xi9BrDwSo7xaGhomaDH2xShC6P0OWhs9iWNKNwtjcE6xvoX7xc3k/wBFl+BlyXgWxd4a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PoTxEv0xBX+1XsfY3Dr2hspLQxP9BSgQ8LY9CVjIuhq3iCSKa9DRIh9iSpudiCdnRTcb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43oQteRYLmtk7yfbwh7wnflRid9Cd9CaIF+2JGyQlfQlJwTt/UmZhKgiWXGiHWSQY2Px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7Gkb8d2DTTg5vQtYhOhvzDYsNCQbjc12LtmgkQajnifkQ9iGLlTbBYefsnQvgRid9Cf9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+xAkiX9CV9EWIQhCEGiEIQ2fyZ4UpGBszEiXb6GMp/aH2jVWErh0jAxBhqjRodusCf7I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9iF64KiRQWDYbvB8LH8iy1zQ9iHwhBjNxBYeEfZ9D5jK/BM+j0i/EQok36L9PEhSfoSv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05bv7Ls/0btn1DcO3eFoaGqNEJBPDVISkQ7TPsZ3EEstDaWzQomE+zYZsN2I+zhPAt8IN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w25fRM0/EL8hK+hIQnhnF78C5Xlqx7/hIh15tw2NEP8AA5aH0Xsoo3VcMhX6RErinFoa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BIQhewn7rpCkHTGMR0Og294w2NsGIaT2SLJsnmfGjFh7HgsMZrjbDGUQehONMeo/gLLH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PfC+ZCXY0Qy3K2IU8J7KPQhKuC0DMoNUka4Q6IXeQu8IQmGh11/+BjsZVvY0lfaHJo2m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F5Hxg8tDwW8M+xawt4eSQ+KSTMJlZhOFy0NEITMEhE5QmXo2fNgh+JeG4hMdzLRD2Uc+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he+PVGoezgXEPvDKG40wstUWH5XiYWHhD3ghYeFrH2LLGx4TkmFxfN+BeF4Zt/lXFGqL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KNcGSYlWKKNSA8MQeULMWMtwLBKJYYxjZuPoWWWfM8jw+DwsiFh4WPvgyiEbH+n4KXxv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GW5QY32JTwdw8aC9jE+0NrBKyCw8IPCw0fY+CyJYaGsH6Y2GLgg3il8DFl8nnTBZPXBb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QaVsT50pSlRUQVEEEEfp7B/se49h7D3nvPae89p7z2Hs5r+MOy/km6dhKJTXi7IbGzYe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jExMY7IfTgsUTEPeiYuEOo7B5WGrgG9l4l4XlmguAs6GxssoZhNUP+Svwr88AX/7R/qe8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9nuPcUUUd/2HmYniepCUJDYzYeG0JmSFLlmmUxoWNiwkYmJl6NDGgmMz6AmF+8rLiMZM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IyvIzQXIQ+4NTkEin+KpSlFxXkQ0G8Nx4YlLELRHLY1nQsEyjVjQSsiqbrJ6HivDwzQb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jHknF+JmgsmIWNd4m+Duxf4Scbh5XghCE4LDON9j1g8JxjkojugmHn8GwmN4QtOig9ys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u2LXCpbFLpD3e8oMY8JzjTxvWCWTwszY2IbG6bfGn8yfBXjSs6pg32N0bDyxdMLDeENX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Zmxq4LMpRT0dthz0uRjyinD78THhYeXiG4N/lKeRo0x6jLRdj6hsfDKBYeGixvwRoU3y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BohjwCYW8zGh5gJ1ZXiY8LDENxUajeWMUW/55NrFoGJbHZjw832Fwf6xtxIuWxBexo8G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DmWidcmrljQ8LAnSi5vLGIXGbg3lNf8APOk+xvsVgW0xsbwxrBSuDUNjykJFox6xsQXs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kjXmkyx5R9WFrxM+hCy3BuDGGWX/AEDdT/jZ9HsX6JZJA2NRez4JYNmcDF6xufWHR0ah4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Lm+xrLQ8pjXxs+sLP0DfBhsc8FJF/kV8CCZxKIfwxdCC9sWW+hvrK4LrBiNxOhT7Go6P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5fF4J3xPKEOFRq+LG3EQ/wCj3wsGwpsFmgbyvA3NDcex/oWM0wlsYkJF4msMa4IfkxZeV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f6TbCFknR0TFiSGPCEzMPO5qbY9h2R0YSviz8jUGPi0E7xfB6FwTd4MNlYhKL/SWVwhM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kIIePob74bmovYnVGgnVklYexYh+Nq4aHwXinoRogpReDY2LtBK/6VqqDUeGExa8EgQ0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QyY2y6YaizDu2BD8iYY8oThTg+D0LQ3Oyzg2MbcNo0+Avlz+39uEMJXRLM8Q3YhIeP0M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RuMPsej7GFseNBQ3h+VINDXGBQoz74NicRqcGxjbJdvDT+skVkhCZnjnzJSTEI7jILOS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YTsWNBrs2KCw0Dw/K1RqDQ1xgygxbKUo42fWwsNjDJdvDRp/WWHiMorG8LxfJfDpfDRU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qxKsg8nwQ9iELYsM2GjF2hYyHmT85oa5QF2OLY0WhuxsVvi2N0l2xMX81SlL4EXCQsw8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JxffQ4YhIglYtDxD7F+8GIXFYQhKMWGILBJR9WX5mMQa4oThtvZcPkbpJV4kF8IvPCih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0e8942iZBJJA1zWVlMpRsqKhpCfrCfw7CdwXohIPQ1EhIfCFlkEMW8IJzDwSwW0PeB+N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NBNrNj4N3i4JiaZFzfBPzLlsFsM3ImqR6RJ04vmhrKwmIo2NUaawogWI2/wugyIF2aCC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+FDHhDVGwWXwfNYYsTA1BIg0a8FErhiaEx8e3RTRnZDMTtQnpzfFMXkWUbCZ0njcdENw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nzQ+dyuDTD1LWFfMeV+kJiUHwuWsGLDHvGEyx/CtYfH7zRTpDdw8PLeA9doo93YnTiu0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K8WYRYW4vhWEJWPcR1s9okXB7h90c8YqDYkCZUVCdHzWYTmnwuL/AAyDoMJE7GNnBZLM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LXnLD5SY+iiHxYlOnWF7DXop6EPplz+cThSlLilLwTGx+x5TGIpcrDk6Gmh61CJ+4ytC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NOht0JrRIPkhcph8KUpSiYmUfz0SBuB8h4R952FwfBaofxrjEjWHlsZR0ZbLYmmITsM7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+FC5s2HzWULC+6Ge89DdJPeyRYotYRYfNeBohCZnCl/gLUSEiZEsNkvWXhDzsLg8MbH2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8XsSqEwQg6Gm9F5LehN7kWE+f1iCxsSJw2HwhOKFmkEDK0UsQkTuD/SKV4Ut5rC4U3mE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h85z/ADDGIY2IJdiDwxiw+hYLiox/Ai8Ck4LDI2zvsdlgxqjfshWS1GdheSlKXKFxZpj5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QsLzQgl/Bf8AVDyWTE7weNMLQ+8oXIx4TipfgMSZgolWUbFFLKGusQY9BRR5r2d0Z0Y+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dk74zvE4z5SyvgL45i8CxtslwLeDxpjQYsLmMe/hy4s15Fp4sW8FlaFs+sPGtjEIYsIe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+UsLxPXJDEf/xAAnEAEAAgICAgICAwEBAQEAAAABABEhMUFRYXGBkaGxwdHw4RDxI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6EwGLj4hh0ESjgOYsUN6jjqEYwAA45iajQcthx+IRieJVHSJdvQrQX3EgK9QFHuPK2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20Lb7ruGjipDruK3A1fENNmm6liKDyd5vcYDeaNCBsADK6Dx89xEfcFhej1EWbFmassZ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wsqvPcyi6+Lha4qnJEbK2BKiIRZODuObLAX6QqJMsNmUt2Ty35lJgpo+n1FbhaUvEW8CD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5z5iyC32PX1FsMLC7Y0SX5yguDDjoPMQpKMmI56ocoHRLLlgGw3uo36a0dl36ZYDQcRa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4bSGUhKXi03DZEpNPurKqqypx1j5hQtKtG/FQJmIruaZq4qTlGr6lixsDbVzcQ5Spej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8OD3GQ8MPZMiygZxmGWHaq/CJQkbBy+LlhI6aYeWBc9czi7XmUpot8eM7ggpe1yXIHEo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uk3mxvPzAsCnInnUATwENdpRUDqDFe5dhMozUxkucn91EvshwuPSXJQ7H9SIYGzJC91n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YxyLLfYaekGb1Ke1tD4yjWF3P6hmjQv3KIVpmrp7YdwjQbB5YgAlSjQxdiB+pZYl4zLK8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qRFURNRLKN1hm+X5ZQ+lV1a6D+UPVMOavg+IL2pMWtfMbynSzzCBqG77g6sBRw+YBEYK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NVqBYKDVLuLbko77jhWqlDHWF4ElGIobrKzEaG72UdhAiuRJS0dBKvuUqyhDh5jtGK4K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aKLZYsoHSYtACGQBVdqrruUHS6VoXohujWZy53REscrOT6I2hFirWXMFVe0G+H4xNLQH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mRhE2J/EHBXwLgPKUlpWy17WFz9rTQgC0NHAQAJfm0IXR6QxZqFyooAMvT1BigL2/UFg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M3yRmI3xyYm7R0Bl+4iE0t8HyxQgH1B7YgkWDehEGngXQxibIF+ebOiUunN47jSq7Avi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a7GW/UNSUlIZ9kIlUsq2KGSecn2ysgg0a+UEOR4mMNXLbKbKsYZA5Cs8kYSWOEu3uqV2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f+SyF9tli+3iNVTzabo8zBjIt4gFlDn2uBKD+oUFtKOdjAZOW16l4PIaz3AjnVtq8RKD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5vQDJi3lHVirBDYa1iuZpNY1CKqtFs3N9XLo8eYoFmyGhfcFhW14depQz+4QLdNrYupY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FTEMIUmF8I2DV1bfxBXo8FLT0RRK0JjkPMtN2lWeZihMbrzAUpWggWoVkWpSTfpGtBYr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/wARFlfkMZ5l2PC8dkw0XpeYA88ZvmArIddeozRUD36ldA4l0stvGYV2GHniABR6Io3B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C2cVAo+R3CWgWXWpcLrWoy1ByCmx4hWlV15gusqfsisUs6YuLDgBCstSqt4jszwgGLo5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JYO0iXuQZ0a2So8NPaGWB1U0DM5hSHuHE5RgVWYW7Q51ZkG6ZbQHbuIgFXK1cAw86uGZ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xpmDxffMN+CExtMx8zvjt4Y0gpLxxLQCAUGBVVBUd1FcMZ4g6YvHiZsw2PNbuaVVN+4L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0ot1gh174KdR2toFa7Y1XDJMystu6gWC5OO4A3XK2+puEvP4/EYEGjp0j3o9oSiGqjdP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hqANENaimS7qXdU503BS5Jzf7mG20aOIFTZRMihbIy9w4dTISXKwiFUFXbIqUUApW8dR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ke6YAACwXxqOvNlPUODS4Ra60bthmijS1LjXGHuBEVdjE1TRYVuIAMXCHGf3EIBRwwqg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+4s0BhAKmp/zxAcgV0qNtICDWTuVVBQYPMd0pTYg4LpyMsjTVHkgV+VQLQqsVbM1Fy9V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XXu4XuR9eGoqsgC2bl5bc/cbSJgq00wZjV49kQt2yqRtnARJuaLWoD7jZqqmDRHBLWRm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N8LKIinGYgMrycbmXMbmRdsMSgINnHMcIQGKevEAAr6ojbQyksPRvDS0jS99h9QpbbK+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UWzVPzHPpzDsZay7V+0FKZFfFbzAa9pke5mHhnuUCuu2phDfhEJQxi3MLBPkemIAGi3i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YscYmzTsQsUrpLRFtKJah3DRLRHUe+CBAy2htsbslW+PuKIyyhiaVH5XDYBW6KCVlCJ9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EFCbbbv3EgTbzDZvPOUBLJxW6jAaBoqNoXI4thQiMKqpYFltKgaq6LQcruKhBvAa5IaY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BcGDak5gCicHMCAvrxEIVl0F478S6hr0ukhADIOMV7uXrIuI2qc+JTk90DxqVDSDaz8x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hkO5ZuqmvMsLX2HRH5FnEVj+JcMKCzTxAKh2LHXmXXZXdblmKJmC4BsU5MUAYf8A7HEi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K6eEFGNDFhfxCrJbXH7gyKbQBsnw6lSsHTnuVLgL0SLE14BM1VRdenRAHdRYhm/EWdIP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5l62O1jLBbODn9RWTAtpfOIYBj0IeiIvN+1X2jFTot+/5itqSwuvc13KscHt7merTx10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MFnNjP9TJjFVywakg0Jb5eIsRUcir21DRRQsflvzcEgImXT4IGmhTzPRDigZI2QsLuGCF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eN29xacKatj2iVCwlbPHcCnxT+ARq4hK3/RKAQZQhQHSHA+5dspiIKBAOKZo1UsaqtxW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EmCAvggmCLM2AWrzDWAeQvmaAycP5IWCoGB/GTMbiFNRKUuRv/cw9Ru9HMZAoxRu5jsX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qVVvf5ELmT46WJGBw+Yo2Dpt8RG5arnb7TBcTfLdrmWWoYNB/ctIY4Y1ShQYtjgBvwwE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HfGHogLiXlTL6SqZrYc566iqaKaGT91HhC2S7fnqLoFXLAqwSkzcS+FmOrhgHPBr+Jhhd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EGntl8xLUqPguY7i8HV+pRBoOcMaWhbbiIlLtNpDX281n5lYcAy7ZWaFstccS9tkcCDV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+IaUC1uDtY2jRBEALyafQjUBaN53HRAUCgGwy0lovxKbb3WPErJc2DmYDwQKsEWcF8XLK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goBij5Xc0LB5OD/coA00vgHgjrkLzpwkbNKdepYJVZtlVyrLTxGbKuGGVLbFrmrnt6IX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wwjAOPljRRoHNaRHaGPAlGyZuOItETa6jeYtwVwRDKwmUQiWYNvxLBSRxzCwBC+OX2xw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GUAHwaPLBKrNnGC/MQF3Y1RLyo53xBbqmca9SqVUITLIaXHbAoLPBlYS1Vjg3EWtloc+2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BJvCouKELTR9QNNAB0iatA7IhN9wIEjnmFEW275YCCxasb+WVsDgfDcqAWv2VF11X+YK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oNOa4NHmZCWV9EYuYN45itAG9TMt8MaIlBgtaeoNcmtDFSBi76hgBGxiyFf5bmtmMcQO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usH/AGGs3qjnzKslqkBewN77lAhhbA5AApuBYF355gvBr5Y+AbcbfllIuIfSWFBbMHNC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DBb1uFYK1pDZAaOYZCnxi2K3Kl1Wpd0hpq5pTm+JmhFDg3AeSuT0xFeeq4ZyObuJgDAr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7+ZWaHXTuCo2c8MujevE8+OSAKN1q4qKAaL54JQo2eZQWtrI5vYjWMtQG/iGM7wZhY0Zz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19RKLVbXmDdvtWICuLOIWKnmLnUuSJYsLzRxAxC/f7lkIL4qVguVx8S9Nt1fDEwmfYcS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UpXXU2bcdREcIrDJn/wCSjlvlhqnOao5itrQNlQU6d5WIgV2hxMNvwiVz5Mq2KIKDbg6j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wJlbVEQ0JNxVlXkt93PXkKvMqVu+PMwQpK3TFzl8UTCjVeTcs5DiplpNaEOZhhcdblhV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TmUABC11cdAm8VzMlqrO44HZ4jYMDhOINtW59sC89X9SyOXjmKhopN3zEy3aZNAfqOUs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NmaWmZVctMTgmTNkJaaZSvEWrBRiothxVaCKU02SxhY/MbgLT34hrGmqlLrKeHcAK7bE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zFF/LmAh5cldzJVQ4mDVXnELS9JimAYpVAR1MoccUrVVoU8sql4DmFmxdwDXPJBPlyg5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Ru46g4c60xp5qjGYbRW88MQqmKgJS7auLQheqIsigsCtQDBi2S0Tfdy0Zwa9wCg9l5qA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zpUlNlVZmC0q9XBavZj3AVxnslE2U4qJdlaLPcHK7dSqwMtSxQxWZh0FYiKYX3AOL11M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ZvqJcjGR5hcW1EMBSe7mbdtjJ3Gly05uBEu26lJpMu26ehzHc9c3wjjGrr+44oLdmgOv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HBvQsQrCwnC6riyfNMKwJTsrid/DEQK2TaLIa1XiAWhRDqKi1S6DmPG6YPI15lxKxXLF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dcu42Er21OQNMS4EDm+GFRmAzsF0sfUrzANUhfxMSwaAde4hpP0HqLtDUno5q5wJwV23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BlpVMx9PPvSFNQ3eKiGUHutRLoptwHzNBDoHgXCRFCrWY2kWo1tdvUawuK4AVCPh6JYl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csWnJFHSFwITMNr5ZcGz5/KBTBBhcXAIq8WV1BtTLCvEAJtLe3uYOCyw5i2wwvx4j0AM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VFqippeYSwXhjFQLCmJmDoHU1x4QPjzLe9Mp5sTvQoXfPcsJYxCUM27PEseecCaYDyps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PUBWlbCy+JYsIlC5jmS2K/zBhWdbhdwe4l3TrVkpkUYZzKEIqbM14loUDsbPuJ2atzvK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RV21Th6gV2UZrVeoNGFbtWJlHzKGKzeNMLJoKLFrvL1GNz1meZhSCRbgfEy1JbeX1FXu6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/Lb5IiFV8AZYKTQ8QLjbYiNBC2nQeYigrWHHxBavUsrwJFwWSmjIxSESGxan4cfJKQEW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uVdsUDMLzz3CtAFxcVLcDeH8xNF0z4h3KoAEbGiIKK3ooEuhtcFxAoMQZaHomYtdLB6I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OGiO19y8bllYEtGW2GpHw6g6CG2AYjDpd0aPmVwyXVleyFCyYF0TxALa49fpIG6gM6W+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QIi7Y1EaS89JCxRm7YTR7tGV/qMeWr3e14lEWosfnyj1Fho18bginC5RZHEsVsBmzcKw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e64lUpwVPaDBWxc8OqjgsUa1n3HAUJ3zAVkY2ssKiVUCQUhSsELBXcpgXVEB1SAUaHUQ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0MxUDk4cQ59v0xazPht9wBSlDl/JgyhPSwQBK4YCFAS51LyApNwXrPFQyvlBvAozt9dQ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l1avBn7YLFtq5COaLtM0aIUBbv4EbVsx1qXasD9RaveykCG3LAyrKKcDtMGGB4MvzNKQ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e+CFQNedUR3AqUXqUKYFdIqNAuvMy3ptRcG0Zw+oZNnr/Yg1YLrdP7YZtyt4iVNIHev+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i5w9NdJl12Ecoh8Smzet8DAoLenj6nBgq4q7d8S1dyZRtlqqiaCj1y/1C0xTsLt+4EGz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aA1LFrQbYogUWApbpjC2iql7Ia0vCx2ma4EtDICMVEllKdcwTKVnioF3i1mPfHJMFpd4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uctX9eoi0sou7zBQKuTVQKaMmohQIqWsquyZl+ZgNrxWiFVsKGmnxEgFdm43QUmbghXe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cAbxzKtdh9RWONniGeTfGj/srpQB13MpEpHHiFJbi/zFc4KgKiwlZ8wpWcF+oLasbC+J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fIqK6oCpmy09dyzAAv8AESgvMKBCi6p3Elh6eY07LLNQIWXTYIq1oO+JeAvHiKFORvMt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6dwrgRMFQFL91cUODB+JnJp3fMLKL8BKODF9w2FPXEtVRx0zGFXxLh3fLMizRxKYEXpnI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i4n2dx4pZuqisb32OpdZP4R2B0+XxEViUXuKfxBu0P8Am+dYYrA6yewvMG80QVW6PxAg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NTAopbhlFaa47l4cTqtyxTdNRArbxrqK1o42yiGKazXMWiNEGxVyridoX1EFc9VAoKxu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CQOO3vmBR2vEEwZbh9ItPmK4hgNlnMKaKseeSOBpSUvlZi4qFYcm5rpvmNC6CFndxnaW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w8a8SwtvPIMs2M7O4bVjpB2vO8QshKaw8T7YpICQmDJnUu2haZfUwqjLZ4itbDbHJByN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sVRDqGVPwxcMZOTiNA628RqgaovLApUhhDzC6lmVUVVTVBi9XzLUlh5hldh+ogP9xgB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KlC2vidjPYwybzw4Yo2q5/EbGV9yyumtTWRzLEQ45ructPRPluqJTRd+yVgviVYiYNFq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2eIgl4bwErLNo4ji1CuaZZdCykgUMCOHUpMBa3vUQg/cxBTxnmAZp9raF+PjLiC3bqm2d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H0dEoADyEVrRrUzSoYrDKK0GMryzt1BLxo1F2C+pavFxVldM0Ad11KCZse+JeFkG6jllV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8orYbXzLaXb5m76iA+dVKy3hlniXVnO10yzt+oIXhf8AxWnGrzhf0RtjvPWWsJWaD9ym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WCVC1ZprT+BjHaZo/tgaeDcMHqA1eP7cwouf9tzpisS+27gIA2S2M4xoA0QGb8DcfSVX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8WAJH5XRbXlJf+ZvK6z/AFDO88wfDmCmwbwfrEHyLtA/EWhS2ovz1KuwFN4PKzWMmHX9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AYzdJcI5FUqChXcg485S3LoM++4jAxVh7GLpvK4eWWMtRrHxLpal1CLVnQMTC3jRAlAM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SgEce8oPMBTucr8EsgVZ2TJVmnPuADeDI0wUMjjlFKG63e31GDUBacXzBIzgvnxLB24G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XuOcCh29Syl0VqFZkGRxKMmghhZQLCmysS4o2zxKZALXh/yJDoEGIqdh4e42XG2II6cV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Y5ZlChZoHqUVl4WjFmxpsPEKqp8XUtVTZVRUpwHZdy9LTkF4IsZJgP4IAtUrq9ITpvQV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MI4D7GnklpFwR3eR+o6V6q/3MvAcW/ceVv8AFQpBpNjGxiAxXHcGK1dN+1izneTifllw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BArQkJC5BniEVdRSuAYqlgyBDIswZ2F4mOQW2eoFLWLV2eup4m4Ab/rjl2XRkfaAFU1o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GL+ZoE0YNBX7lMIsHGAm1keBxUaxZMCH+qXI08VUWEQNm8/UoWa0VLWCGx/ZlU+mEy9s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EKIOo+YuA06D1AliiYugf7jSrUS6LzZHbKVYTm/yBBebU7yX9RBBw7VBBgaOyHayiJd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GFWplnSr4DmU1rKiwcFUuABagKDzfiBLVDQMnriCK2N66lmMZ5Jl8qi1hobol9l3glYi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3fe6ib1g52+IKAyP4lWJVeYtiwsiWLReznxCxY90aPmUFwXVGoLQOFhVsBqI1jErClc5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wXm7iGPZdrAwCzNGH5ZjjAdYPlgLIHpR/wBjBmEPxLorDBBKsVF2Nr3EoKg2hmUVYV6p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HPyzNNZXBgjYUNV8H/YdoDlxj1OWLVWii+6YUU0z7/4jCOuJW7c4xMlRpiJlE1TDRWny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zl5hmrMyqr6HEeQV20HwRd0im1QeiIg4TOC4mS9JfEybI3nPiN4cl88QTBy4dMQLp5CI5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0owf9lqoNsa18RsKGk2n8SloL97lwjXzCjwB4mhkHfE1OQ6naimi0ToxA2cU6/qKyxur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7gOxXbmA5VoYKvBuAJKgxWBYEFI4gcHwwatXx/yKXpAprwfHmGhNlYZd6FmI3Vwe4DY0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K3bQeYBR3Gml33dsEuj0RrcN8xqD+qAWqPjiO26rthinKLpiIrVRvWoibi7uI2HOcTRG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kGAltuoLzjgK3DJRefuU40vT3FrDlq47yeWFKDm+zmHK01bRBpYsQxu2DW7o6mbMy/Mv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qOrr2HEsKHmC1hXHiBY6gpTfrzLQSmPm4OYp1EVdWPLPHNYjZeCrfjzMMGQc9ryufmNg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qODetkKBzhzLEAB3fDEJMv6xMzhzZzKsW4rZCuMhqAkaHw4i0Cm6QZYxzz4RfS9kxVYM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ZMnmArWSmI0hbiYB8Mxy7phguG63/CNYr9xoihXmWU1U4vEKpBs58RwF5ULiDbWBi5TG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MUeI9h5JnAosLu/kVuAUGqrEABQH06gJVn3Pil0SqKrHErAxy+poVNCmupVlK6RSmc6e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4KI7zCm923Df8S1IORpGVYUiVfpja15M6yywc3oMVUxEGxwyi5B9xNLr+JZZagCY04uUw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40LXOGSKCAx4g2Xa/wAQugxzHBaaxfMQyuB1xABi7epgW1ZvzMDonTGjNg1WyBjDfnxC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CnzMuYe+JTaFxY2xV6dMcpoVhKarExBN8ssrenghKBvReYAjWFBtizzlLxXtjHGBGXvv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7K8t5h2XexeY0tVt1ZAtcWV9RwxkWruBCUN7SN5K1wzNuqox0Mk1mKpgA/fqWlflYqgI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pwB7riOUXikIFUcIhyX1iAp+FQbwWr0ygtWCxTGmzO5QXk7xANu8PBnpltCLlO4Nntcr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BXVQSAButszVWfKvqB16Pd5lJFY5f8xF3CdLPShRLdmPdPuoZTKZa/4iPMzXRNqS1+lI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yxX865aPb/sETduB/ZgMCgYuvzBVveR+aR42/GV9QWKDQfpFmRB7/wCgRcQHb/eBVZeQ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9xys5Gr9hARZ+gmtJQ7G/EJa720/EYybyL7DLUtjKw/AwI0KEQ8sLoTGkFPn95RryiD9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ekv5l6zvlv8AMRAPihT7zGocmNnxuFDLCz+AIISm9p1bMrlQtCF6xKS6+P8AGKaveM/5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HS/sqPdQy8kv0epWvGw2dFxFaLT+RGrj0J9scSVaNfkMvVYrNSq+Hq5rCXzcIWlryylA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vteB8orS5zE9cS1u2DgfuVQo05upezKM3FLy/wDZZapQYxiWlNTq9wuQ45t1E51Nvp8Q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UI3EgZqqoiCC9bKNMat5T08EBBbt9AWHzr5i37ANju3sbPgjE2NZ7hGgXtiLVQGXiUps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coyRHhJQ2+gMrKchxxnzLikorU4/MaRRZKYx1E3F1BTcq93c5cHiJEHGIwlUOc1PE5Oi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W+zqKwwoWhv5YgRLDBCMMZkDmAblcnEWhlDM3ojvAIWUFONR8Tpu2OV9EwFFHbKgVg6U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vtg3VE5s/LC+xQUBv5l6LDCoEU7wNdRyjsRhFpXt+iARkNVyV4JgOiVeTDJvCN5MaAGb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T1ja8zG9AyA18zj2hmph8mKywAIeT/MwbsTIrMbLvkLl+CDyA+VWf1LGw4N3zwQLao2Z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IWKB53FobGtwwXwVgrOFmHcFCgy4DPwRUtXQiz44g7XtxlfcsZzi2YurUSABG6v6i10O1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TkLOncrUVaBc/UsUw5u8sukNLjuUExxuXe9QUTRgt6C+8RUnWoG0U53cStmEKBSv4gt7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glW8k7YqWyxk6vqpZYU1kf4gnE02bbj7NnFxl551CxCjUY0/zR8QAMo2TFHSoaTt/UQa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x5uv/syop53E7M1xKQsLOYFabR4YrKyz3mobHlq3UVQlDCeYeU5X3Gu3DjiA2ltyslV8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hQTpGnJz4bWICzqTfxBNaO03DJh9hKA0z3MnEFYPGtygSlKpznwSt2sd/wBzMsK8jFDV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q4LexjdU4buVgZHLCgLIXfmN1pM2FoTZobclcwsLArmIocHDqNLWjnH6ihChnWZgbX0s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VE3kgYN47ipSfcRyJjjuBjBwPTL2G/5l2K+pRLbsMTedOGYCizI3NqmzdMxm9BiK7Cm6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yFcNmYgDb7lAG05HiILADtZRI5LuXmkLH8yuVr8RVZSjrmaOXhhiDgbP1MqnXGdw0UfD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5edXFKGvcyFoVM1j8RvIUXlYPvX4luLR3aRWEW3xzF4pVbtwE5kpu1yN6vadAQVViYU2w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1ZEpSmu5b3jUC8PcM5pkoDliuBkx0MMFS3BiYCh5viOsCcywpsNvUw4LfiPGCn5nLYL2d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pEibWs7jaOYcKiqfEeCrjEKgJkdnTDSbpHEASh4dxGVi4TiLvFQPrhIXQqrcSxTLaWRr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TDGrvePgmQVQcXMYpTd5ZduSvfEzZnTcQTVgNzJ4IYxVyyhQP4ZRFBj8xb20KKI8cky9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yVei+ZTVh6v8xsYcfuUqkxSZjgVWd1HZgrRyw3cEdQwsHoGyIvOh0vM4EMMMxKY9kKUu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lDJxtiIq4GziU4azjGiOU/PmKwvDnMShbz4mi69dxUU3sa1EKWgeYOwTGTuUmaQ6grQtQ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XFNXx3MJd7iBCpF2WtpzLOhB2wyjGGxdMo1043KF4xOrjuIMQOHiG7V+AfzCyEtpHo8y1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uWCY1SVr+IQqvGIjZouyXraW13A7Fdm4FF3ibuAhZxE3VVzKEA1AFWuYqAZ3EHdbpxKC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6l4W1ZnuBUODuXZzhC6K77hhAS72m4FNFuAV5bLamGwC9LiaAB95mLY31Kf5gALZspMU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YXeswvgls1CpmTamoCYXi+IN2oo5eYKotC5GozbCceEUAJTFmJatGxa+pUlAZT+Y2GE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dREMgMWVnmGrHgJAAWV8aLBEDRjb+o5xqwcsFVUGgMQGYbpx+oAQ2/cqWCmULNQwjSms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0SGE2RTqrihqDsK5BvxHgEMJbWJnN9Wkqto7rBRarHKJ2PpupdFPJG5T3TVOvqCnmWiv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EC23GjHbKsm5NfpiW8zVQBLBwUDF27t+9ylyXI6falZVfik36gbRVFrh47EJErQWPwy1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ef7KifKHP45hY5OTF+xFX2Jf1AoKG/pnKXrebRLXhzr+owYTGMlX4iFNvbYIXJGqbE+b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4zNM+C5+UtV2yArwZlcSs1hHUareiUd7lYbll4MC3+oAKw4W++4TcqMCTleZVodQ+jkir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MsMhxdXGlRshIEuUjCyMAMU0LR9Gh8y0HKXh1cfaMAXT5hNaTm3CHlswu69EBtvVi2VE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wG3F3mIYuDeIDIGqA5ghCqZvR4uE0BDnA9wpiSzxXxNsWNrxABYqs1NaUvgrXzAAGsWy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ti4pWqgUJOgYIiU4lIAnKHdAcA6jtvQoMhdxpYqlZar0S4Aiz5/ollqNqwOW42woMrQG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qu4q0DOEqVIcA6GEtkPR9CUCobdBl9Eo2J82vXUWrTJ+WJRaBumVll93VzdAtsOYzA2+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JjGraK+BCku3LfL0QkLk8ZNeIlVtH2v6m4GlxsnuDYhXR59wIW0IhioWaMC76JmUlhld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vTA2oGgcsCBQDKyDFrb5eZ9PBt9swwvTl7YeF27HBAAAY9xEA24laBB1FAPCMVm5iALau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1+YJRRyDv2xosh5DH2mUDy1ivUc1nJuWXiG7tHxCcMc+ZlsN5qv3BppuzZ/aVa7OOAi6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e7qIHl0bib1fNwAsFVVm5RuTshZQtVYvENVhy4iWdsT6KlomanzQ/wBzBfLLC2d+ZdmC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Y29tswoln3fuPYVWGJmrbVXLq0KrkIZekK6haq0r8xq0AHdxIuFe8zLFWpzmoVo+HExd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hJa2E1KCI4ylQTVcLbQ7qDhSHMum78zhzh5JXA8S4pBUAPBvEVPpgiKKqfcoAKNMyLWc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AdZiqiffcA1NnHmW2sXXOajpVY24Il22qBuxmWiFdSsHxuJYpD8kOTytVVwYa/csrYOe4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XSzFSqd3fMscWNPcq0LX6mM9PDuW12laMB0scmbvE2fDdRbwXeniLbVg1adQqNcMMXMd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dRyXbt5iDhTREBZh7mMU8h5i7cYL9RTSLkQsVtneiZUIKlLlYd+YMAqvMMLCx8TKN2JM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FbqCUQseZ3cNsnyXCzDg1iF2gu2BebdQ8mjHgiNawrwNHvWfHuAmq+uCGeoK9yyN4YYT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ChchiuIlgFlVUpaEHKgiqXWw5nBbS4v9QAhK/mYcs4qFikE5IbXWNkG6JlsmQuC6NtcM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agdixixzKMD0qBvDcsE75UiyYRauVs54qVLOS66YgsRRJgsBcRCqKF3niDVYp5qaKLp1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yXfXELdeQuG1QA6iqgEM3G1LVvHRC6E285mV0/qd3J61ElvTvUoNLXuZtoTMNutuc6hb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maYoiwr8MrA5M13MKciq/qIbrjmWW1C7JWDQdeYiyidJFBnj9zBAJqFgTabrEMFOWOZg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pVbXdIlQBVbruINoL2nhjllGwM1MgvjiWlmRzXJKBrTxLF0ZPMB6GLbimRWO9PzKJR+Y2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iosb1BEsVWEqYaEx33C6cVvOGUpQIdxGrbfPMzSjJb5i5pwA1MlWE68fYeIgwpS247/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CnrEQURQUIr8RDBRWTzCj2Mo0tYbjSFhuwxDNwUZviXQbz8y2ys4uu5Tb4aiHFZOf4mt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o7CBZEvNxbcndyxam2qloJu25VWdPENIwO5lOXiBgGagWUbs0xJV061KQvN4sZRzcRcB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OEjTbGIAN8G8TAcFd7QlCr3TxMWvzA4mQLIVa2Z+RyUbqGq6tWftCjw7+0QaTZcGUbdWF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adRtvXgg7wcO/cZG2nhFAGR0ZqkRi3BXUFGI+XcBoA3YmmOWcpzFl2xd1KPxF8Mpedy2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3McGJxHyYFuE7IbYIWTBClqzVPMEW6MQaAVhuGBrjLcLxFJci9KlAKGU4DwErai7EHQD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24lrS8BcCUu63GzUiVGitpgrYUq4MHHuBuKuiiBs5SrOD1M7QDPJgvUDlibXp10gCJRn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sMA0q1l3ZSzE/ESCp0Nj5iUekcHmICfQH8yhNhzxArJat8zlwLwGALYciz6lo27BY+ot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8p/ok269ivUDy7wql7TML+AktYJktV9/ygZedfqUmXPoPP1AJO2I/uHLb3a/kYmYrKl/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JcdVRVTDmCGJEdr4NkNbBjEDBdP5ivGt0lbfAlMADCJ+QlYFxjIO43tD60yp+WBGGXcM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+mW0KGzH1BimOcp9wn8QQ95gQ8Ob2GVVLwD1EDiET6IqjsCM0l1AWeHMy0UnIwfp5rUd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Xdr2wXwHoUb5XmWCszauh4IHKqbQpv1C/G+IbMW7Gsxa3NKIEpVpvLBFQyqOoUB1q6vT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1BGbZQF8LUzp8AbYhkguC0gLCDpGfJfEbudV/NxNB2fzGxE0xu7gcAgXXUoDLO74iAtI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L6CBsQM1tfETlWS6y+TxMLVt0Z+YtSy3WIKbT4j7xEsXm7OouSDBphfBACPmXleiApaR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A7BlfmbBl9HyyjL6nH3DUpXNEedBNHbAbLtNEFWQym0rqZr9i17hYnbnGz2zI+gizjPI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9ESOSuGBYpgX/URcTNa1BEVKkDEKCs+TiYBQNdcfMyDuLSrXr+kVBYGOdysksDm3LLhe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VpfSwSdeZUytt74goVR2xdwub3/yEZQpPSmLufrKmCYTnxmVYFz+ZgsfSWSzbpi6Qt2a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o0BxmwOIFl2ialaBb4xaRp3r8swunWY421n3GqtujnQwOBilt4glFt3t0HggBcBRBrCx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VjYxC80u5sXJGils6uo0inPeZWXsMQOLr6lhxVF0wtjB+IJVpa8y6aLk5mLptKqVarHI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sDYmMcTQbXiFUArhUTkrpUcBz4Zg8lH3C/SgroWjeR9s4o+SWPwi0wrNafiLK7pljvBN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La3GtnLLlNJqmOrIPzEDlvvslihAtgbYi8m2r4iJlcPUqwFpOIaWsHDEOb269SgLRHN8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0pxLSsWO4hMf/JyOOnzFwU3f1Cjs4uYQcA5gCxfjuLYVnqpWWX5gLHfWIpYdW1/EtHGI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aZL5hg3jyTFKGWOFFHzHPIraBuVZAItTD4YvPzxFbJe97Pn8EQpzt9dSoW13jUs6D45i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iAbMM5iNW/6lC/8AI4VmeJSAyKCygVOZhRR7mhp/MqvIcJj2OZtGqeGafwylr4niPQcZ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MFFi/wATOEo/uOVtE6qbbHDIwl27g5fbL0inMWgGc7iWFz0k2saOZed5cktDw5j2jGRg4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GJUMvLURmsm2JBtrWbhlMFsNyw8kC2rsrTKzbi+5haN3uz9S6Uq59M0i25vqWsNUFZQZw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AjWin5jeVXF6iAhvhcHyfE5g6WOWkDnyQALYdN5jSsCGTvzHcXfLEl0gHBzBZu2tQKUvu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42YmMXWXdalslnRUWkuuaImQ86xFgunDWfmGGjJxLvasMpm25oUz+ptaELLUz33CjxTUw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QSDa05rAEKshXn+4pkmgPwQrfNUv2/kijEpFl0fzMY1sTpALAkNo8dSkRy4vNR1Wdeoau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hs5gZnbiIRVvitQUIB5hupxe5ZhFd5mymil3/ECnWeyFkOB/Ec9mszYaq9TZvHE2HVds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qpe5Y4D/AHBEU4eY6OSIeWNY3YIBKz55I2EYwUf+JRZuy0OYAvwYjVFQ1TzAXZhfY8TC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lF/pjWBZS4t7i0NNR0vubJ6VAzSozfJFg0bYxmAVS4bIvUAL8U9eYNC8ZMsRWlJtp3G9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tuGCqYxTuJrmVwcxgTA3n+Yi/htcdy928ESRpcGLiXG3KqzXEAULPLGupaDAzLKKKeWO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0Vpwyiiu1dQRN5fCFyzbAkADV8yxgLcAMTICFGulzBgaeiDDZ03zLbAj8xmzF9fuDrp0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FFDwhfx2SB1AAKLVpe4AUGmDo+WDi1I61UTLe/iZteKe5tYo+IsAiovMMBRxZ+UCqE7N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3ehDLUIYuFWhRjv5i4kQ0GIZSymWoNIMV5gKTBhU0TFvBAcogAWigP7Zd3ijfJGl1Ri/6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wws7utxxDRS4HcEOQdsQopCXajqV4BqrRLYuG018Epl7QO4mhV8jK8NGqYtHlLeHqGwA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5xgtovmqiGJWP74mVF9X6JyKeQ/owShvVnxANivU+7hlB3L9yGDpx/FTM4OJ2xQM5u7f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2xoMbhJ/IkRKp/soh095Q/hiNk9I+SJDeuMv6lSWeBf7guOgI5Av5mG8CQz8kXhR8Cn4T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DVyvA8GJTGqcj9GUU5RE5w9sQtbHUMArNhP5ZaHqyjxcWlk+v+4naLwCugg8aUXv3UBg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WoEsqkpYNAFoj64hUbvdmIGKas6fmPvM7Gj47mAiurz/AFC0pGL4XWoNGmPLFXggKdBF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u1q9WRCg8B7YrnE3q1jEsSICwOFWsvzFXRlU/wBsBOg4UaDvzD3F6KlERQP8TbjWMwgI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ZKu6N15YjgKbx/MMmSx8EuhrerY/EclRpzxMlaUZpoRcsodOitRBNVQzTj5YBZdnWB/2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z4l0uuXll7xlgMrHHG4AgSlVzNwlsh0TJV4C1gKNhfHMQHK4/R1EWWgXnr7l5Ghguv8A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8f8AMwvsgHPFJvqISFhp/wCS1ooDxVEbG2Ucs5OTUy2V4rELotJzWvuLjprxM7gAN7v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IorpyiSzlfOI0Zw3SGSlUauIu6recEABf+eoiVlxBoyUyyhV+WYNhvIE4EFrH8xMsYiW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p3Krkfcc3jH5mQ6eoOaCm8tEsLYDdDiyYq20OF59RBI4d/8AIuK7jtXnjEB6aOPuOqs4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QrfjmBVaU7I3iiXulRWw3S7gca7hNFKCD7jWTTrWIKuBvOdwed5gyHLm55yIrIzsxiIY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zLvhk5IAqNl+oZE317i2NfJBbsx5ZdbF9RZnDuGW02J9SkHLlgQWvazN43FDqvMBoa8x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LIYFYy3mBDuualms64ZtFLzHOeXqZMGvcsjC+ot4DWpvVp1RMaaKpx3CVr+lx/Et08lv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CDw3tZimA4mC0VLyQsrAOGDTYVdt6mMdnCR33ZT5iuDUcDsSZMvLG4lGSrLDQpjWJhG2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jYtyyz0AuJag0PxDFUZjgrm7hVVFdTk9seIhS1c4hWQt+ZQAOQszLQLfDUbWUDjFwjLn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Vy3FWhE8wh0TXuBdrsw+ID7qZqsGMwOemy5scLKCFWa7Y0HtdO4EsKXEoUNhpOZsXXPi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y3sl4O3YzRYx0QDrluyOXbJnUwrl8Kj+4+4AKsHjpmgtUucrsvvcVsNjFxWHGlIZjvzc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YGbHBiAEctepYqqjWiANrp4g3QRwlt4EvEoop1XGqGR4hlFXg3BU4EXCpbWEIoGqrWpT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c9wtob2MHHOMH3FoDw15itWcQL2zxKRVTjuWqxh7ZaFchanEcHReW0KCTpLz2dG4P0M5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gV3GcVkN9QAUNXmBBL+OI7A5wqUoHRu+IiXYXdTKYdLJdmDN7uVSppaxOADWl5mvA6iG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oXQNiyg2N9SgAFCly+Qg5+Y3WS7bm0a79wzjNxKFN1NM2F7luRoOZbvVGpYFgNZga8qX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hWHIg3PsywcgrvkjKYIWC1FVq7XolJNp89dEsIt6wXMEL9fCHiHGcJBQyPKFlYb5cSwp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teYKrtD5IQjixWvE8xds7ForogsUyncqnIro4CGlh6rTHetDcZ1As236glrbCb8LlECF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qKrB77lgVO0dkXUtbC4jnAV4czrg94zLAL1siUMqVb1qKGFvfwESPjqz53qKtGnQeWUp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N3u5QEB9qqO84C9w4gcsZgyZDngeYgQAG059S0MnNuo2jKSkmNyxKpTaZYKmADMoGyu7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66sar3LIRuHU2yU1dMWAKxcE1Sty2VjXQgXdzlgoXkDxp9wBUGi97lK62+RlKsIascTN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sgQDozWyGEfI/kjM0Z+ESpNho4TYWmtcRom2KlXaFdhuKkFFlgnDeAKPZhuLDlwEQMxe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9kgA0GPL5YwJmhZzMmyhNoZT8fiUnEou0lD7l2BgNtZm7IlWy4Jl+oh4Bj4Agw1kRLEa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UqAF2U3vmZIAjLUnQcy69YvZfRxFUIpdbMWA4bhSI1xcJQXDFrK6z89xGbJLOMTKQODE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/iAxQtQw+JYVrclJ9Q708sPQsSCo1Tf2Mp6Q9D/Mg6Z/9ZDWzOAf4BAh8Fp/fBWt7RD8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dEuIjxdAKHXllV+EiVeWlftgWpK6NvmyMmQxR3+blycaST9xRQtD/mMdPmsKXAhzb6IC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7RKfoiwX3VWP5gIAO2YPvwm6jOhthpF7UoVlWYIFBrhx8EGqCvYNvwcRuqUturtvz1Mo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QWKWvcGy+qqBIW3Jdb3MlEpQEWKvAKECikccq8yxWwJwGW8EBVUJYthpjGiUoW2Xaz9R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s6nWsbJd8GxjqUI7rhg62JfCFgUFWmfiVVVzzy/LxMGhZdI/uIA0+aiNVJ+5eaMLzGhB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Wuh7tl0bUNMbo12aH/YoaDanUWmFNiwJXk3wE0FZXzLfMgzy2wBvXOvE8rrcsA4DSTJQ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A/E084jXlrcUABF7hRVfFEMkoo/cYZ8/iYVJXiULxEmCGKN2IULQj/C4tlXlYgjhw3xE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bkNQY5p8TcObsY7LbDVwswop8RHBeT8y7riZaBNFmgwBuNMWnWeZa2LpxAUspyQGFtV9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OPiFBuDkx6ZkNEuXFR5rdMLhtYuJU3p75lLN496gNq6YGCa0QN0pJnPnXqKgLYu6EeWA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lf6lA7SAtyovWo8jKadYhgON3Lq6zeXFXDIHC6hN3hUlRVWn/k9g6JkoRXXJDIsHmNt3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vFYurYLA3XJMKGLdk3R/4l5M567g0VdnXUwPEHkQeuY2RLM1dRLBde+ZdN1jvUHDGHmV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6gXUMOYK56P8whoJoBP2L/LxBlRmMAYCpTm/MTJboIXz9XAQGcvOolVeQ77jisvl4gAe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k+BdxXWqbvqUNmzipoUeTcxnrd8wO+2WeocbV4uUiXUNbt9TCiEdBuXF3ad8ygDl3ENW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ii3LmDa0FuDQF2yyg9r7g4QPSxaoAzb3LQLUviZLIYcBupXknF8RG70VVdzd5xeCDVvW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yt7RzYo4mrxVcQWmbrEGilbi5nItDZzu7G4GXTio4orH6mXOE4tgBpZlqk+bi4nbHqDM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k11BcPNcEqhbszU5oq+4OQAW7Rligy9yiwWOekBPPS49jepqttOJUcW3zDKVzUNOcGMd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WrN4gFPPuOxRouwZqnZxPfGSpSiUPcMNAm8y7gFxiG6OeHcQSlK0qJS1zW5j0mxdP7mP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qDodymivMvXqNs8hz9B9QtVzKczmKDWcNTtimatZXUGAKs7uUrVXBTLhya6ZV4NBoLhZ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mcynAuqu+oI4F/MsG3Jtg5Cyrr1K1p6WOAR1K5DZ9RTwxR6heRh4uXSP6iUi8cQcZc8S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JZwcwCgbHLiYq7u2szBZwfmKwLvgjStDhZxBCqvBA1siE1VTAKg+gt8sQSjN4wMy0eTO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lsmCzDmEh6S+AiqGF5u/ErGYDzlKzMRW3W2sEAWJWoz/AMwQENwZ+UeSqLNHmJgX2B0S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KQowHB5grtyq1OvU1gcnx5l8VhlStsGDVMPBRTpmKLMZJiS15sjw+CGpITZEWaC8K67i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LJdqWVtd5iC0hfuUG3r+SCXADBoEd0RfL+iIksjS3n5+JVQUtMr5eYDRVVA2Es207zVZ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vDyysBChYW7O2JVBMf0TlZ/DeCWwrJa2SmEBSwN1E2MbLuLgUvGfEJUmlqcxGm0pXbLrD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D+SXKijLa8BEXPziaBK8zLQNDlggRC8VNCnSM96PUYwa1UJNZoFMtXl6lSrR2xFN3YqB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1UKuunczJrD5gF0hTfx8xSBgyuA8QAKYIxVkKS2qwjDDmgeIQN0vaXRT0Lj4OIKqtSvc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sJRzCJgFab+IM/F85o+P0x1FJSsQ00Vbq8Mv3f8AxpFrZnA9+k3AGjv+mWBdZd1p7giD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N/8AxZGBbBlMXcNIClQGIAxawJtX1EmYFg7HriBgArdS+2LYCaaTz3FVwLlcC8dywO7A3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20/iDhN7MAHVZ8ZPmNQqz43LIAYVoJcTi0lp8Jcuko+k4hFzINY89S1thofB7dQY70qv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KRda1BaxWi4uNFs0F38QcOS7SntqNcY3f9MIcBz+hSImZ3+MqQKd1UPsyrMcGH4EBhGu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N+pUY94un6Zk4Xj9uMWBnyf3ACnKV3qv4Q0VDwB+43u2AV+g/iCQpXKT7QIuXDT7WQ9Q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p6P7lkpfKXA85vaRTIOgjBI9ozotTe7yv5ZjCoGUH6QAOaFUfF7huyfCGOe+hEZf0Wsu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98QsAPa4IF0u84Pg5jgjfTthRyIzDDfEQNwYgSxVuOtgcUylQF4LNQSXROMmPmbrviDd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nmKjSUeOGXWweTJGgBVpavH8RJFOAvMEtLqrgUjWf8TptFfpBVKcf4S5O1SkSKK+YAXa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iV+sv3HuiHf8QpQjcNFG+ZZwL8y6GcOXiUhsckUDLHUQRnh0/MBKPLkiqrR54nVCicnU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bLzKGiZxmIUm9mod7zqtzNlocwcFqPU0i3RdwW6fe4IGbOAMQOFlXo1BLcTi44HD4Zzc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+zLYwg8I6Os9whZ0ii5a+P5l5bVPLz7l60nHDHG0Q+2NX0PMvweU3Mry1sJqtuNTNPGO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5AtvTBNF4VuGy3h+4Wgq3BVYngLjvLxnMypD5GU7YHfMPsA5mopooljIfLLOCnvuFKTF7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Z8pCubyzbRS6OiCwZLuolkxkiKPCwpUtvutym6qh+GHL2pg5vxqDe9cwJalt31HBv0qW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jiGy78mWYPqIi25YXR1LbW1dqxddFxxquUmXPRo9eYOnMp4lNW+6n06iZLZMXYTY78+J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F1BZAAlje5dWBb3NBvhYG2lYzMZvOLhm6C7zfMwoUDQwKaEdHM2QaDiYFQGgdxqlynuU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xEtS4VaWOE6lDPwpga8wwMPmNnW7zG0L20zdKWn3EbOb9Sh6ZSAYpzXMQozh7lCgaNw5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zSXmZFAloIB3AJEuzEoDObMy6jYdLmYSqF8RtGBOyWLW16h5Jtmby+NwAFpnBuOHK7iOA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n+JdC0Z2JA7H1HlwbvmU1eKmRV1mNIlqdFwNvlULcLzcdWgXhiljCuuZdZ11Eaz5ubyd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Y2NbgaWtkZgW27KlKTyIZrBc21li1Qc57qI1a25caGTtgC1QdRbNHKCbtm5S8QnR0AvMN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G7OYCi/fl5hx3sYrr32wYJStuUgwCh2VFCovtFpc2cNS9hhXMLtaq8EOLc9xXQiprWmG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6OYmbFVnAoruss2+1DM2TrU0lO+9QGaKO5hwqqshYOq7namqscM04l4KNxW0aqvucP1e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EM4ZTN3C142tTE0o5sngiyS8MIRKcpeMZhalpMrqoNC6OIxKrNF0TNEjzeallXOQ93EF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9EUyiyhvESzaCPB4igK5t6+IrsHgZPcxEuS+U9xvFVV/wiqbz2SmDReTq/MRNihhFqTR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LtQq8HwmEaHBptQaVlFfzZVhTd4B4i7VSyjKNEvK7gF2cGYFwYnd7hBCr0MRsqmrXPrF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AsP5lBa3bDZFKg/LlJS25O0hYzmAauYdOwDHtM2oyp43LtQ0k7+EQpRFz2+5ZVTrX8pl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NKwMOZewmRRbL7YlXSzXtBKGXCaCLbhorL8RMdNG2V9wtFvh17MLkAcBoR2wVvW24qUDb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uOFW6ohlgR8QBYE3sa9RZFrZG3qODA8jt8lKXeAY1+0E2S2EFtKbsvZFN2ARLFh43CkN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FCa8z3DFpxtEeEHSCuVMv1Ew2NDmpRgYvNxyxi83UXFK0tl4UBGkaiVM0WmV6JhA2xLT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yef6ii2YeVz7DZ8S1t0W8y6rBYWSUW20owHiUFBoW1Z9fRNoStSn2v4iUAAydpRwu8sw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AVxTGc1lNbR4O4x1er2/4ImV3mdgZhFNhr3PMqqdUUfXcuzALcrwBEC69oVCbErERlBo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SvKmg1j/AI9xLD1MHghui1vv0HEFWkK8kvLxEJzN3ze3mLi6HBA7NmO2AFpoMEw65eX4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xS29dpBQRocGh8zJDRnAephkW8OX0cTOC4tCGtLlsVomWCU3uKUBdjg+YOsnY0fEpqHlW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2v8AUAeqOfmCYycg4IDRUvGpqoPRLPcb/YyPhJxQb+o8TukCfwy4pRugCM1wwsPymHSH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nwsth92JgH5y/Vw/Mn+Bhg1XXX0VEthz/fEVC64u1+ScxOQAfqbg7pCBtg3nB9MR9cvVs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/K7gGVGsw/dwK7zoN/qV6L4GNeu7B/KBclon8zU8GI+4ZcjypH6h13iYvT4i6gOqLfRL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4uhIKB3rdywADYmJjNRXtlD2urjapRahb8y6Gq/cLUBvgJZPhEMlcfuJPwJZ0ZxHOrAM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WcbC6ZUKwGqXLKSqZ/cxBavhlGmTg/5GGHPvieV091KuWulD+YcLX2FzOU/DG6po6WHI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wlLsAQap2My94apDcqlVSaSI+n7mwK7grdPb+CVePJmwgWWXDJmryRcbG2F2BpiiazUF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uTAxV5ZpnuJhgFTGSjmjiYEc2XmNdC9eYiZG5cEwzRuUA5XFQD9CXVbK4JTVNPcBveJd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oWwOKg1xL2dynAG5i4P/ACLQa/3LLXA9y20Ab7rERYWvN3CnHzKeCpaUUHqVQuF4MzoL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k+fJuOHS+PELTkV13KAoWcwoR4IXopSnB5ZjkAbGs6gOavsxVUNpmNrVnr+4tmYCy8ol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8M6jqZo2A0na4PnohWTdkeZYBKeGWGVs6g0Y9zO0xEC+HLMqS/k3Mimj9SxV09oUo6Sq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yOoQ2oSsAguA/c0OqrHcEWmRiDW3qGN4EJrKHszEY0jZUyvYvVcTY0PLGyUK3i+5loFD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+ImgDXJARAv3ALdvMavK+5TV2o7uCzCN4fEK5nv3Or0YqUUmXvcIC7OCskeinrqZN4yR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Fp6YnlVwon8RDTPUGgEqNQIo6aqJeJ2QW1Q18RBBN39RvAK4qKDi8aJaVjQ8THNHMqwU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rMY0tvEAq+JQA2aaimKx47hkUccRvlmgh0J2ZslNAGb3BBo0cTLdFpmBYKc/KUoPGoFG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ivOiGzJfqPAnEPKuYm+OGJQKjY4zAUNhzXmFtkxF+GjNSwLqzFa5DL8cFZ6uF/B+JnAH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fEKvWvcA2YKvHEEUy5xFShx3M02zdksBqzd1N27SqpxWzM0dOamFyY7gKH8xK9HUdNNn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iq89SrW5GNAatu3GIOUp19TQ47YExXcM6DlcLs6OJjK7/UyG7yVAyryxdxxYh4ZQgMiZ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BiU5Jh6+pQnJhuPUvUqULtZSFaLS6mGI6pb3ByXksgvIN3A0mHhELnNFPPUGhnIIqYQW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Y3KVSLXIRsESNJqKsqzqKBTo0xUBpyYuIgFujuJK7AXh18xUoxfcZuib8I2g505IlYFc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bggJrdzM2IodlQXgJWHxKATaPMNpejh/cMgpVo5eZbrzvHni2ZVwaY+IBut5O02pp2O4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RGtJLVZBxUA7LLLyvmICiWtNgO2Nlgiyig9RO9s4WVtBzTmCyYDF7l86ocxJBoze5Vpdi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z9sKKL2YL+8dGGb0EAGW7ywtxrKOX5mUUKvDuNsJRWOIl4MfCFHotcz6lAOhAsAzNl/y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Ll9tB6iIJHC9so5QpajcYOYUcXGPEG2vlBIlhhWiDk2hoW1DCiJ47fcRG1NHZAwAzgV5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DiKhhuFYDbklFTiNM3Bgt2g0e4kNAji3RLFVW9j9Qm5LTI2n8QZ6CHhxTHmW3PEH4fdwQ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gA3ZKN0IzKWi2nHqPYAsK8+YjJNHe2NSOPjXq45akCkMeFxWRRZt5PEVKud3wxv0ocSg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KrkYA/uEQd2avB/2MW0DX8GZFilJZMcG61ULFrbt8VKDMZZerfMFailkxH0SqwF1u+IW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jtOVvP3GUsoYhwWUeiWLBc2DxBAi21MHo7lk0QcWvwziWJs6m17eIDTezsOPlmhLU1r6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ZaGeaggb8GuIRFLBdbqWDLsTHsysQDgGP7ooWp+A9EXJk5G/gmeQHdbfmY0On/3YoFLV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S1lF9ZfUxPTZyYIsh52XzxMqo6v5ZcKaYpMQEEyHRj1CqQiWsFPUFxZY7ZiZTiNyLoxu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95FBt0AyxPB8Wa9zQVct0IPtXcWJnXct5+IwK3kR/EsaKZ/5KgrL8xAFLeH/AJjtejE+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AL8Xflz/ADAigPaPtMQLm0H5zEMSMj/uFVd41n1YMq2C7x31K9+DLFjqTb+WhLbRpD19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QCLT+QYjPPIaunDcp3pcaHAdx88KsWFCALqux/Us8XyHxHLr5D9kKASOUjwC9MRZk3AS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FN6qQsNLu5jUtHIwYUPKURCn8oBsnhjMV2nQYGBxEXbxBuwJxUOX4cQKV9WRJQC9dS7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wP8ArxLNwLh7fMEAH7IKzDDcrRjw8ShTdrxqUrY91HFtec8QG1q86gWVU01EpdYdEyEr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4lBYPKXTJdYF2Q7E/mbG17mQTjrETIJb3EJoroiCShz1LRaTequpgB5ZlqDvBCsA65jB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vNZgA2scsEqAMrWX1MiXgMEsQBZ1UxK/RLaFOIll7Zzkar6gkUyfmbWlCIFYu5Wy/wAQ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vGaOJY6UXqKtcdEfJ3qOxblUKHPc4sW1Ql8hhJ8g73cNhYjm9TdCl4OGJYIq6zGxzfkl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zNmHP+MRUbTQj27YVRwWA1DY28rzDGz56lYAvt6mYG7aiLrscxbES38S52ob9xM2B1UG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5hvLHRBhLIMpm34gpKOMJzK1eLz6nC5mFOL1UacdbuN4/wBcMlcl1MUAd5YAXN+eoJgc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e8vEuhYDuW2CxcLK0N3rUHJ8RUNadQSHm6Y1Rh8QUiLOO5SlgfLKyre/qIN4xqADkOTm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d2cyxvdsa1D3JuOA6MBRSqaqom6AKzMVWkmaLceCC1q3qjUBlQHi+ZRkLqFN4rHcM88Y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wx7ii3l5i40hURF4rn3H0Ilw0zzCl23lg2jvSmLrBcCm7E/mIJZbJewY3UHYWCAt2nUw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qit+peixZLYK7zvbFbBxyWVYfZ4gUq5tMNvVsJkBR1EdtSq/CdsCayj23fS3M1dYzdxq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hgqwZxxKSXflCCClNVFEc5+o7bzict1k7h4LWobEe1lqyI3mJdl6yniMhqk4I9aVZ/Uu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wxirXFTRWsKEgUKfNxducdylgqy5lgpJaENLPMLCttGcQyCa8xMtJUujeniXkUtOHUou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O4FNmOHMSKt3EBTQur6nygxRRkzb3GqWAAFdsaWOhn4PBKKtBZ5XMaTVqE2qDwcyxFgN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UZwHRn4oWDkid+5m2xYBYIhDYLaV6jZaK7buKKfwSqzxGs9rzohKwAZWvggASwdclDJJ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6wRQtimsRVrZdM0qZcY7gBgJyTfUK46zxKIrgRPZErsQcY7YGA1ZmT5QFgJp1c9XioFs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FdysAYMuiCDi+BzLZpKeb2xgoW4ucfctAjNEx+53FDmLZAG5gHMWkG67t5YAKotwsbPD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lIhYcnjmIaNKuoHYZMOX5lJTQYBxF0q6qdQTgFaEjeanOKlWVx+Zg+mzuFgrQDQIAQV7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c1fJiCHEHVyrURsp4h0KoxG2o4OswIkapYxdBFptfMw3WutQEB3vB/SNDIXvalQtJZgG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DKgDoO4mdDgIFC/QXFG6OCZfPG6zOAde2dnDHhRN2zzfwQgDEW8o2U1XwxmKnr9yUHx/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OWoWdVGZDNjRG15F5ajdw8QM1AQtIwmX31HwU41jtQpgLF5r2dsO4VZMB4IYKIAJS+Ja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aduIZjJctZSMTImjNS5Qr+08EKyg2OZeiCcaBlbXuWAKMYbz5io0rVcEFqtmc4loWw7e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qUJq0lgC7dEpRkVU0/MNU29WMBkgq31HVYvk2Qviw64t2sqAU2wkwzhVB1GzhfmUVknb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qTqVDI8BgHt7lBpQHRj4IABI4tyvRxHCHBoNrFBpj9wrdQoHrzGkrjRBQKB5F66i2yHa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Vywe2OW0epQxGzZm3+IwXzyj9SrFG8L5YbYB4MRQRPkxHMq9pR8SlMI1Wd/U6IPjLFss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1Dv+oYwaLrwStWlrHmORdgZxgYc1vAx/2CAJp4/iF4sy1ZbLJgZxQWy0WCbtKCOaQrAa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+4Moo8gzhMxgf5gYZobuJEUdFsaXNtfXzBahvkMYg9AChBRTtO/xAgA7H4jAgGBJ3hud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yg+yLzjf+Yx8SFN+SL2d0j9iGYo4GfY3BAr6tc+yYW65UfkmCX2u/sJhAPV/UKtUVRQH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9wftuSfeJjSrjWfZOVB2n7jVtLwf1c4Y+C2vzUUpXotYgeH9Cos4raUw1zZtUeQiFNXFv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i9IEZglNMwCifCH8QZtrWzgjTkX6i3dYszBBdC86SwrsiIvJ4lxABReJYXzu+oXKKB4i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V3xLBkKYqoTJSXXE0hM5W8zES88sBtcJu7lNhR37gWaHdQxmr9QF3VcUSijupTBacCGh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OuFs+oUB616lrNLzGlqr4UloUefDClbANXojaiXUwrNBvNw3Q3zUrBaGeoNs5KcsepZo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22srOJkMtcRd0lceJS7b/mVvkxIqWb9Te6Xi4BvgOPXUHk3+YLKBg1G0AAeIps2lceYH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3y3YHwE7jargiICqtiuxwXmOTVJ32Tm15HZEwHk5jbL3LapKR1UaCuB4iZyApfiNC4a3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HBxLyLoMSs4457mx5vUNOBLd3qJaLZqGwDQ7hmm2ak1z7jNNUEKaTX7hg7fRAFN+w3L5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qLQVl6Y7wYTPUQ0TDF5vTLUMOcMKAm7i62XjMFpVu8Td3AvFuMZiNHC4YG6xWyGdVdb1c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M8kczVd1KTMaonAoaMsHCg8PUaLQybZwNHSanagqVmKwJk0xFc55iGlInO5nSvMHytam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J4g1aFORiWqc9VFIXUeol429x+RqVaBL3Ksy51iA20hmfMRd2wt5mKB10dzKoWPEKRpt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W3qqMwFY0xoCtuY0W2zOjlg0pmt+5Qz2FiAaVLKp48fMoNmlcXIOfG2YvonzdH4SP7or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Da1ZFisuymE4I6EllUlHMDlW7vOoZNeiJkU01ADTXfMEyDHBnag/UvZo4hTmwRgKrZiW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sbK3LMpmzmHKuMwWm3Ibg0AWUXBXwE30y+0zajQ5xBtvV9TG1dZhtSBvULJWbeYALYe4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eGezMGxpdvHErqIgLVCa8pYYKM+EK9pYjW2+Y45EwqZfbpLweYSLIVdIO5hYnSfhPWhh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Voe4IKAs2qEfGtit+kCEjavDiNHaNbzkiACWR8cmlX9TQSuozl/uFg1Q4lQ41KusBgaz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yvmCKJXAXD4mKJEcv6x0K1XMEBKOTuY0A66yN2u0oNDxBoIWKU5jIGZ7DyMrj8chocBEY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HfEUGha1VpEYctsK/cCoTgzMHgilk2uXV4jQn7wLdqMVB54cGpFHcWqozdUxBQgiZHiB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pggAxThLL6mDQUsLa8sbDNng6QBL0utS7oRmCmCsczKDN5lFJY3y4IYaCuDfqA3wubYUg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N3jMy5BHhhaodeKiBaAOG8QLEXeWVA7BVuOyFaDyBhfEsDBdeZo3dTgGKi0BWZLqDtYr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uuoEEItRxAospZUc5B8Q2MjFxGRHGMShaaA/YhGYpmik98zcFaz/AARqDeNxlqijh2kN4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7GxXpfzEiFzN16hK6suCWQ8GD67YrGw/x4hAs+e/kymym3Se3mUNVujGh/cblq66/UAQ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NX5hSxk2gBCzCsB5hAqBpKh67lKG1wbj0mShUVR/wQAKzN1r+iB8Dh7K8wSxapePiIF5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dQmfO4QSrfJXFeWNiAo0Yf5YCiL4nQ9coWRtbX4MJL4MDb7dQusF3uOoUMDF88R2BxF5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4aUs5PzCKWAtVgiqYaxuUG6rEbmLCXXVfCWsMt1gxnmMwHzKgKelc/EXk04SANro/Mtd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cPuKAaa8fUMlMcWl11DR9zeaZ5hYYb/iZULy/UFN9MsNRPQ2v9S1tYNtP7Yaa8Wj/scj1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xBtriohgU1V6jyJPmivMaRqzgo+pYClJhvcwNKdt5fmFq2ADNwLh1eCM5YgLFgv4gCCh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QOa46lrmjGLYq5DnPiW1ZQ7vmIsFpzd8wTHXBeGWqVW5pmVCwngxzCBTY4bLxK1WDauc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ADLqEYt4eogAUQrWt51UFWA8u4MFA8Q6qc+YM2hoYNVssMdng5MRLOPpdRvJeIKKv2oI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wL9EfdhytfiBJ4NDU0HusJX3cBg24saPshx1KgjVlZgbF7Yn1AHtWh/DPvjfyH9QQVfZ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6EOw3N6vUBeYBkKVoco/YgTKuFJ+I0Hkr57hhQ+GA+SM2Ks/ztS9KMX+c3BrtP8C41BJn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HrnNEwRPecVkwVlfiUjDcWuLDQ1xa5bvBTOoVG29G0OA+zhFWizeRqNnTfjVRygNW4OI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WPPcUeuJ+U+pVau1rzHpBiVyZNqf4iIG2v8A6iVSZY3ENqqXKulXRhPMvK4I3UpeDTuN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iiYFVEMwTl+IHGLrSsBhvP4iUaJaMX8zBsSrsKtOOYlPHjsjV7JSuVnfUYUFmjLAyU3w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unR/UuktLbMcHEphYxLrJxeeY4yPiIirM4YWHa9SjSte4gN6lFA5vZA8uPTC7FsdTShr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cxNV3czaJY04DfiHFddwVaVHNEM3Bv3hmt5DEwQq/DA5TXDUc2ge5eDwR3Rj31LzeXhD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glA35xEHeCcPEt7qsVCnJW/zMEg7m1N2ar9wQRGXTURpGmpR3f5mILt8M5B6HMU0nGDM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EwGc3dzA6LTUSqNLyxLYD6lLWbwJxKC6zjmDfHic4z3MUay5qIHWHeY4CsBrmKKtZ56g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0Xd6jm9XtlF4N3fiVu2xx8xW6Fs6UzBMDYjgsBTvqYU4deIba0x1ECuSy3O4jgut+5gy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NdQyH49TBfWEjgy574hkAWeXxE6zKzSOFcHj7maNaQTj58tExZe8r7wzNs2vLuVc2AwwZ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WsQKSwyyhZOc6lWDAvmUN7ziaLCwy1xEyNuLCDdYCitS2x6hlHFXOyX8RzoJWYKaalXo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uGVc3evEzoheoqwpo5YtFmT9QgUCicimk2kGqdgV4igYGeeoLN2/MDiqeGWQiWYqOCwC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VWdwQTGXmJRAP6lf/uEuppvMN15ipNKnR7GBWZ13Hh64OvmLb0XgxAlKswLYwKIihQcL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EFVrb5lctA73ERp2tY+JkhYVfiNhTjDvMbNw8wc162D2swsqMpfoiUrc1K7jZbLs/cPc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zDW/NjBRg7W5RIG1fR5Yq4Lrr+CYpOQ4tlGNV6O/mYCKCkFHuZcqWNt+oSgbe1YkeVLn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MCGkMbfERAILcWy+5WA14XHtGNyzSjBLjS+SzCySFFL56lIryHUVKUG99+Jal1WLzAJZ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QO4AbK9269IrWzYzu9IOgMrmfbLBvHQmZDF0sxLFflgyNRsOWFSGD4EtMORsXR6lzcTL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hn2LdN58waEU76mLtxc2MFRWzVG5gpdcGmUoOUzwPmBF3ThaHgiCt8msvUr1HWy+4mRL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BGxMamscNAIKomwiwsiVTj2w59qp4RN7R1bMNgcJFUtM5YMCtGQ8yvwjVOJplohitQEA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Fcl3cvKk0OLnzl/EXcMNMosfqZ8F9iVjP2UWepBysrbbn+iHhs5cF+2FGHTJMB88zdaa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PO5RQBOg/uNEmBdG8zgBW2q9ssdAnpf5gobmaDHocwFKpzYy9HEsAClxWz7YA1oaxB7Z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OmVRGAJVq9EBa9icoVTylr7YCiAGjC3l5gVWH0A9ELBVrbT0RWDZwGX88QyMdAGX3Aas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BUAOadspWll6tfHEqlLsu3Py8RIUeTo+WPQaGbSreDmCeYt4V9RopQ00m5grg6hXV31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DEM8rj0RSqCel08dRced0N/JhqHDb1/cQ5Nv1LQxY3UMGFiiGra15gqCibcQ4Eq3lwEQ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yB2NJLMnO4nK71XMtx0VHQWqrMVYGLr35iNhfbx5ga3yYirbs3MtjBJdAgJw+rolAstc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CF6WQaRQuCUWoKXIr8wNDjvC5kuuC7jujWsRYqroz1KBTCWO7r1KMMJmVF6jrkoX2+pS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bH1f6hzbwYQAeMS/IO4WHD0zABjLLKYBb8BFGk6JdZUmodnTR1E4pc8a+4AFKP5gvf2Zj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EeZRVsvqY7rzggAwO3EWysJbRBaurviDF1hdVKzFukjeGjepc3gX3L5Zd/qEbQehicgYi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9y1Yh1U0fLGuixm6qO4TtD+Sbut3a/xO5t4n6iSvqRX0wIW5ySEgzbiV9syS24/sJrCP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QZYr0yi+iS/phP0SMZad3X4ZZfL0o/ZDEqrwnrJMKiDn9ETRCF5Sf5nA9sZBsfOVX1DxZ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wb7XGmcNol/E+BB+xceWR5pyQsWuCuiVBQZOlylNJ+VxoftIg6XuRAELdKieMUWERKEM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8QCAx6QOC+8UIdCOrV7ixSV4dQAUI97ZQNbvGdQQoJ0MQm0/EWeXPiGRQrU5L2dYh370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5fb/txb4Pe7XztgYCpzTEbps7lhrJddRiruWUNSrQVa/7McvigF1jx5iEKbaUKViDq5hT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AWhZsIDTJfiNoiWGfUFllXtgimXkx0DizfEV5Sni5kXbWIU13+p4M9xvQqQS5q9RAB8J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loYHRe5hbDCCDhuBVKlf7EyrMNanLgDqVZohQcZGN1jbGSF8ja/XiW4I0uQX8kwcjURu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cPMKWK3UaLohop2zIcWLT4gVGnXLHTg51XEFYSyqrubCg8TJS8yqG9BcLw1xANhhxzAC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3WiZacJ0QC5mDVm10XzG1IA6I2FD031EAooAVsHNH4l0WNXjMbVCrcHcaAD7YoG3fUrG7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G7ZvtK1FzYcMAyJnVRo2FrmNFpdrYyjpqysRtFg9w6ta33iiLMh94/LEJGPJO/HnBTEH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fM4b1cDhlr3CzePEdCmeD3FeTCGbltNZXUauy/MFsMeImRXhplUYx2zoF1m4F1ryM2Xx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G8lYiWTLhuLpt4XTKGwPBKTVqdSulysOU4gyPzFtH4lgN/5mBVGnNzJXiA26VzE88HMr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Usc2xkjeDAHMbLu8GgmpVHM9WFQSA45fAtYzuL3N1ZMJ3lp+IQ+nSas0J3LtLA4btl2Y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zp4hG4215isssbJfbZNFYIhXV47gbAq9cyoXVJjn4goPO6M1KECGlCWscjVRAQtLqZQ+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fuGRSKGuRgbIE47iPAEN9joOIu9DmncogcoWswCVxa1DxRM6EoX4TqCIEsZggjmV0OvE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QVSGJXUQoviZSWmzteiKLrZ7MqrDl6eYiwB4K1KJCdjqN1UA+YVkEMwa2HBWz0IYBvJt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MuRVHWiWqxeevUbLrvlneW7wx7lgW6cy2sVyahYQNHPLKyDhDA2nmDsWdDUp0DSdEYuf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SsCmW4Xj2LROIGiH6glU7fuNIK3si2bFHB0TBtWeR+pkNru1XKS2u2BXUoXGmWDqdOVg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32uKDKcJTK8O/bBFtuuLoIoULTns9RCbKvzA4OGCCwW8MQJ0e+I7LFvKmbiWA0ueX+pZ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ymXGP8yg5Wu7Lb+PqWUUXPS4gtBkHvMtuK4zGoVg3F0EaAi4dgmULYCjTFABBkWA2Fxq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aOgTHoQMGZVFvwODzLLNOfyEwggaQlpsB6gYsdrOI5ZFmbqFlMlp/SF2xbsTLysaTA7J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P0cxIBsG0y9HEdB19lAx2L3mDWWOTPMKRoXa6YGolsNr6QFNILa2H8QdCnsNvtgIKUcV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eD0RHuvMRobOKm4YDi/3MQbsWlgWtWW1FfRAfStuX4I3So/G4rUlhsGvtloT4aD+4EQr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fxFKLWDzxLK1i6t1KAMWzbBHQUHzp9EsBsdg3l+IlsW8o/zEpcHWprGEy9RUFZDxMPKEq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Sj4GaWA8P9Q4Sw53/wAjd2Pv9sC6XPiORy9TyzWolPupQACpvNQyWjlguO3VcLx9ECAi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GXhHEDFa5hY7D1NHADUE5THaOkumcb+IWCgRdG1cERMhpGuoCJBcCoHdsYF6laAhc1PC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c9F/iYGCtQimQrqOQpvNRA5ZMxDkPcttwxuJQoDp8QvK8fVRUuW9xISzAGKG57wc5gMJ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tfc5Bx6qVRgB5llWWrlxTSnMV7Ve4aTLOe5kvNmv/kHYgy7W8G7eICkvA+RMNleLmTeL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Ql8dxwNNnMwqgxFtbBHLT4RFlZqiXwVed2zibP8AMDsLN1cT4GyosKqLrMC1HImZWZK+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8R0Evq5YKkai9a5BuBYqqMR+Jtl3/wDOXhj/AIYqKHIciH93FvRURBpb0H9rM1uOG1ft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aHH8VK8lNW34qZ2CdP8AMqKC5bv6xGbSvk9WQKeXV2+4GpgbUf1BkPyVP7mPamP4si2o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OaENLLq4fxAx6wL8xayuP5MKJ50Yqh4+g/N3Kqes5lP1cELS0Dpugiaot7D3KdPl4UKM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+qYW+wsl+YntlOBulx/UYp3FLXuKUf6rglLApLmagWSgYOs0udxAZx4Yg2mkgWrt5Ofc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6WRwAwRAAYvEtoXp1Mxr3Kbm+q5llCnBATddMaYFprtWOxErVQOaGt1GreebJYYrMDhg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6rqfkcvMFTeHVzDnGIgt1duWWsfR+oFLTmyUmFncRoM7tcjAbNx6iuFHKNRaxEpp0tiQ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7KfEzBYJsmYhlXl1EW9PhggufZKoOEcsDePUHAbvY7qFKrGlcMGjVspU/UTMLddzIA55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3IOZYlrzklrwUiWFdICBw99fEpWRVyhwR0vrEFWNX4iiHY/EMuQ/uWEHHNj+IGGd4jQW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Ks5wcQu3AYyTC0ltqHt4PzLd84i0f4H3LNOsuL4/UQqLiAOoK0MOZW1OtFwFTVM2hYBu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YbvOBjaju9+IZEMVA7NvRzBMppQHBdPc5BSdwW6yNlcRRbWX2Ruqatyxzn4/7LFt476l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ccrTWrgVpR5IgClHzKyETtEW0OcNyhgnqCreShPcC3mbbr2XiBYjyzqUhjJxVxKc1jgi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brVscFpeqamMgbrUVOaM3Gzf5Iym2YD+YGO4nguw0tY8y2q+vHMw5y/7Fol4rF+SVMV2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tPn6husltwdxyHdrfMXak8VzPQHUGxJdd+426RVpYeoh71tlXomFR6/nYeA2QEtEC6O4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fjUTkCskCgAz2RobodNcythAMHHzGbabLU2+JpuY2aYNzSu+4WgSq5mSh5GXWU0CjbMM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BAvbj4lhaSi5liU13m4MohCLfaruIBy2j6KiWOQBW6IZdwZdfMXdLUAQi31NhacsVLCt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5qaSd1YCFctckyDbzxORUheDcKlk5gpG98dQAGyuOIV55+g8QAXDSO17ioHDhDWV9P8A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FqBTW5sbJejqWy8MrO5gA5OVeKiU0aLvagsDXg2+4NGnQcSzNjpYguT2mXiprslOr2Gu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15hOa36i00aLtOSCQHbVRmaY+ovIdeIlrWM+4MADelnMRt1x9y2mGNVgIOlpendwfD/K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rmCss41MhIKNKwvr+JQ66BR4ZY4pLxzC5aShzFPXlAUNrG4jxsvL4iyDGhS4CA1c0rt5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dDA4K3CjBlatisGHdxTTBDnMLeLM4LYbYRy4iOCsrsZfglkO9x1CgS8XUyGrFbvuGaUY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csRBrwyy7OXEL4HoXKrIjWJQA3nzG0Ft8o2ruy668rGyym8iaQWqwM3rxUOwteYF2+JV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WAgHYDnAeAhFLCyhmn8QYUqtU38sChKDhWi4bQtClBE4soFA1CypM0i6PcagWHJiEcUc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xNFvPjcvSUyy8MSQNNViKArv1HZFWWA6DRtepgu6GS9RsW1Yf4mUhusc4/iUKhfjfyzg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QXE0omAdzph/mcAx3CtrTwGcth5md7VkMxQ4U8s3WFPDHwQLS43DBnlv3Asa3XMTgHuB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ZZdJZznfzKzAj3/UbYQ8kVIfDUQCtFB+Jflqz4gmiQOPbKaHMpZv5hgqzumJeyr29zBw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2zCsyZiIpLvMbLaPGIhRUGCyFNr+J2PqaGg93EtsU7vEDe96lc/vUSeCVLKvX+ajnRfPM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LbiAC5E4hwsltxYmibiK6xcVGjeGNqlg1zcbWiy3A4rfmUsRtceorAJvdRUqq6K4iYKq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vJfExyKdqsxLDXPHMRNA45nC3FaI1amw4nBT4LmCsfjiDY2ZgUq4yxAA3y6+Im6vRA4b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47meQrW4Ao1Bt4a/EslFuCUu157hWBPqLVSS9KTzzDOUXOoLITNlqOZVhQ5zDlNviU5H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gfgyjVvUtVSu6hhu7f4YpL/IlHcOsNS0Ry3QwTNDar+I0J3nP9cKMNWBHxqXPkbK005H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YZgXjDi6j+B/ch60eP6SIq10a+7IZtLqt+IoMn2D9wX5sdXun9RVVOQrX3pGpu7dfwKU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NZ5j6lS0TatZeVI2FH7icD1lwHjbPCXTK94hSivf7whmRTky/wCysWjkR9THj4at+osj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bJSFiGUgtKTt0Q7ZbBEioIji8X9xr0jKOh3GSjpxvCppxdJWj0hd3EmzF6mrAZdQ4NxQB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shk8zuFxK5NjDiUmaHD1MtVi61LBNrmoRVFdtzgbNqhlpFHuYTgDD3EVldirwxGhFRjV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LRa1FSir1AryOw3DKnDvNxoFYXLpypq2HNTOGuGAJZo+IYfCVmNoAfMpSLqvEoaDwtRA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cwbUUmQqOrbvcV5ZYtXOjfEVtAbBOSXRKw5zFTLrca2b0P1K4B9wD5Jrd3ECqiZW8VF1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Nqt1py8HnRxOTE6B1zPah1t05GVRrShzAANOlltrqzLKXGLPmaVsQFt5TiOXBrUVOF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MjkzLvxfZLaNtdQXRKG2O46HSDk1XiBSjC0zpVBcGuAvi4qBMI/fiKg6ByHUtEyJ5lmC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CrtgCsV/MaB66lN3k5g4OF1MZZvwy0qi83XMQubH4lhp/KUHSoIjVJXEorAVupQ7edRA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bCnOXxExZaW1/EvdZuWlsXWFBDmHq05554YqZNJwa5zlp+GCmkpSgP8AGObRlFmDEMoW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4+SVdMq1dPqWRsGyvRBSVSl3l9ZSjt8jzLtf0dJYs0j5IinzWfkYUYAUAVGWIMQ9kqdC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9xcgJYOCNi1OHl8QboNNOS7WFVsrT8jEsoWrLHxKwWqtutVHQ3unxH6t7VoJuE5/pALa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HR5i7AQZ4eiISwbLZ8pS0ER04iR2c3xG6C+q7gtBCg5ZtQEfE9wuBsasYeCEQN7Db6nQC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VDQGyXjJqtjcpFLEx4A4HggbZWs3kCABZC1fL1HSk8cktB8Bmo27qrLiHkHZGAmF1XEai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0ZLcpGtrZ36iGzNtByHmIu6xj3HLRdwVO/O5hgM01L1RmshLsu3bLymhi4iUh06naCwl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txFmFAAB2+Y3LAdESIKyWVLbX4gNUkqyxVmVFvBxHTWK88eoA2r22/Eu7CmxzONwcZ3A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z2pWth+6iMZGwRf4yviGlXgcpeGXWCgxZ/MEwiqgIN5Lq/UFtpvvn64itRy3YbIZDFOli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oBsZV8PUegqn3MLu+7j1kKXxRm15iKi2i61THwSyunCN/wDEbGlooN+WLIFu0XZ8RQXR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JQa5F9QpUDN4P9xbKsUnXwI8S7y3EwSg86iLwUd1pmwS0qhxUqsjx0RKGTZdEKFMpxfB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L7cMCo1XcGkWg4hGka61ftiFUoODiJZYJwcxEUMOJnLGIfHcyRg8EpA0Chxg8QvDzunf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QfghqArmiJdOe4UpfMs4oBq3ccVgenP0Sxxn8x71zFCm0OVqWpS+r6jk22J3qKLF0MXC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n6I7PJlmWx+P7lAF7HxEUsCvtluCHl3LtkaXdSgN055u4WpTQ2DzK2qlSiiaOmpf11EA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vWVZSzOLAjqaKCcY1O03nvNTBMWgQ3sfmU3q/EKImCDAKCpgMDWsQW13MAQnNf3MHs8m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t+oMW0huZKhRPRCjcG7VfWNQildXQ3MDOe5m2jOquZ9qYrdgV/swDI5O4LmkuudS3Kb5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4WCgu5QN5p3jM1rHEBtQ45IMlj3O7MFBQeZ4IvIkwHF7Y5tRbxcbAwq9ECKyyKAm+plb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E4DdccsWCsudxqw7fll5embefEd0EDEMNZ8eY5BwjYKardQbawvluIGr3BVNlSaYX64iQ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yOeoOFgeJSRGbD9kPrTEtggYtfW5a4MViNtWZdMunFv4hT2riGUzl74hjCtcz5K6lJlr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LvIrRxojEIzWbYg2cmA6gNpW1ZQdBpi7qO4FNY3Z+ZXHw4aSFjUFN8yzIN4mgKJekmNIH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aQas1KFVK+SUXaz6iKsLXWpdn0tgO3KMAQODPcazHzA0U8XFSgnwQNwHisStQ2KSVhze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z+IZQN8BJYDyMkYZ/sDAgBHX8jBXXjLn1USv7yv5igC04sPxB7kTX9bFUvzxfpmwdf4r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FQV/6XU1Gd/y8KZWetvqbh94Y/1B1bvEP1EK/wAw5m03yB/MLGncXP5hNFflYJnAO0p/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UgjZpy/Uog08LHubUpYqYaji9xXI5KXCiq+oahRlywNi1swdLrmVfkEUVJr7mIWotslk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Y6MAkQtXhxGs2Ds1U2798S0UI8QouQGvc5BSGfM1at2TMaavfCREsa7mQRqkx5gpiga9S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0wgbJVFYl2Z1Fx7NEoa2cQK2+qCX7bzR8Dp5TCoElfmLxtmdX7A/W/nmBZFrW3DYDkszA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8bmLOOpVnNVxMBWG826gmVVe4qdDqLQ4NZpNROihKfczdqhzUsKtpDdwbyG3OdRLocLg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FKyNhc2Jgd44hcxR5fMdZq4tDHquJWgalWaWmDxLtwzzuDTa04GUiq0ZYgD6dRuH8Ja6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vqWUR3DFNWkCtwW3TABF2tYZZRop1KpYFs5lh1ZoZRpbcUWS5Y3Z7jpcI1iKqCNLFLCh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PJ9ur5+mKIXWHw7yp0/DLclYai7IXMAho1Ua8nbjEsHiN4ZbUC3Sxx80jkeaO5cCQDdu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b7jrScDgl0HYW3GWLYkoZGGb6B0P7h6Dv/ASmQ9Ll9sbN+w6MbbADdP1GKXhmiZnA3Vys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kO44BCWN+Vg2Iuw0PEsynZh7gtADi1fuEFbQOIhaLuziCFPkRRIFoHMMh5Wv0dx3Y5X2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DS7zw4IO4NIFL0RgDjdu2JzUCheoQDYBLaOplEHPlgKgsFo5gbpmjHBMhAsbH6gu4YSr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u3uCUkdj3KwUU88wFoB8QIEuroNQRtdnY1/c5Rsu0pfATQFjocpN2C4nHlKiZILUqrQx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FWhqEuQKbvBDZaeWfojkjPCO3+pTaA+HBKCtYauuYITYJ2Qpu4itC2/sgM9dr1UxBv5c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wrhbXEqi222aLdKH3EzMcso4HlnBR1qUIhcQ7QQvAuQlOgfwuK/NPwxOun96htSmhgCp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IM4U/A4l0A/IezxLBHO3B4Xlg2sUxgoiqt/wQqis1UFnJWsQAQUwi/Y8wNS6MDVejuWi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afK1+eJaUHKjFvllWyp40ShAGtIiDFshzDpZ7rR7gEvVusfJgglCPFB/cs34FM/BM3uc0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/tYEgHIoYhEshqniYVC/FwWh3qGWVThg+WINl6FYgYbeC/6iKWzvOfviCJReuD55liy7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WbFsFTGyIAag3jB9xTJEddfBMlhusi3/APJoiGMZmAY+ICimM8sTkRfWoC7tqU1Se+kV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HFxBMo1xLCUvglkUTiKqUuKXvwYFrRVw0P4wU00P1LXSCnJiKYaSrfPzM4Udk8lJ4lIR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cKSzY16m03AAhQ5B5zv5ixquLnhu946isl29kWisU8S0D2iQLzFgTgqrxfLG1BwDZ1OL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87nDVWakbGdkFC7XGoYrOsyizYvuJHC8Km0fiiUOC2MwtVbX1HVf1qcGGXmqsc0yjjGdX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FcM8XF5UUlURRrV7uMzgTNMTBcpam88QaW2eJqADpOIlRzS5fxH4pzBWupXoTBZQwxt+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rUYLq+aySwEpp9QcJ/JDKXxBd3Ddo5ghW3tmgsy0xykt/P8A7KBQYn8dblWBKECs9RvC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zAFjzRLUaM7cxyOWs4mayr3tgKDrmVjDRuFtaVuVpVpdVOi+pdGFUyxQvnqDS8Eaw59T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4iqaL/EKRLvzMjaZ6JYRw8y0PTYT4y53DBRj9x0pEt1RzLDTWM1zFQEUsxUnLW2OuSzS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PuNubWW3+EbpVqcHURsFubjjnXiVaG14R1KOLriJdKX0kvLFe5V+fMXGeqfBA1/lyi8Z4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Kp8Sk0I9TLhdy82geEoL5czLlV6li9343LO19kQpn4hi18IrVtC8cTIXhcWygND8zen2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C9SiWLD9xJiB3LMDXuIeIdJp0GWAHJuVC2sVbJ6hDlryEPQLWGV43xH5l/QqqA/Egq48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UX5gsWv3cuudWF0fcIyzMf0xLK2fDB+CO0quYhhKV3Y/OYKRA8f7ItvK4/cf3DIhGqP4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1fqCWtN1D8wJtmqKN81KJP5xvuOLDwj+YOPImhx8R61r2h+ZaZwv+C5Xbf2VEAo+/wDg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IoN5gRRdhmEsrrZWdsOmypbOwallvZrO4rsStkrbLr1LWyW7HiU00OwlS0wMQjJgcrwB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s78cSlZ1NgHDy8zOxVvbtpyxS+b2pgQb+41bqjMQGCmPcUo1Y33Ltw2B6lkDJ+4kTmDQ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e4i65GDuZJdi4xplGRWteY1QKH3DaF5xmZh83KC8IVuCYpqzdYlew6mYpwVlhir7jZa6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6awjg8QzeF5p4iLHoFTaUsP1EQUb7lqWBQ4rmUozlziButuF6lchEceSfJf3FX1x7iHJ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6huwUyPULXFl29ROzFcy1NN4qNmvrGg4dxRbhm4GZ1ew5+JmcUaoOKlbzuHBdhpsxb/T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fDA4VkW5iU/AuFQbPFT1cpCGiMsaIvlyZW1BvndRoOR7vcGh2i5gK1UgzrEuK6mvqsaV5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M21CirlwvZ1c02IFAOI5BbvAEoAQ1b7mHbVwAjhA4UQCsv8AhGMsYb2yoY6xWiGWWjgM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cRFoVHmVMxtLpmX/ANEd0kpS8wQBU4OI6k7C36ICmz0c/MNH1kB3EKUMLmOFKz0xgF4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r4P1ApRfReR5gt6azXR5loKaULx6ipqOXsiGdr1cFjmLBZFFY5mAFtu1/qAUpHfAe4ix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299eIxLFuw2lABTD/ANSgQNFY4Zay1g3+oNWkXhuWat3o/ljTdWVzUoRpRLHm/EOFUvyY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pF0RXgyaKIqaKv4jtsBoMVCrwrPxDCqJ5YkKF2e7jjAvgHtlezUAJ/EohlBpK35gq5lm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qpnLcKJeXGISi8uO1jkF8Y0cifmYFHk2al9hKdi4O7NQKHT2gDSKLKIoUBHX7RUCFbx1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0LcccQziZABfI5g4wGCLUtas5v0cQBWLt5/LxGAUDhd+2biKwB1LoEoXGJnUMG7dwQWh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lxHy8xuxDWxX0S1W4arBbCzhv5flmMsF5wf/AGFtBmiZaIYWBJkNBcRFEM10e2NwQA5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Khtr6ggwr65l1UpF0OflmPS3wMGtdWFNMaJWQbe+oKbjzKMtV3WpgqrDkdQQGqdcwsZM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jR9xRFaDitRBYDvcsMqHcGFIeeIAZz51KaarxZdfEpdmeTzKAcH19wsirWbjVANL1ipp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1WL3CEVxdu4gqRHDcSr05HVeJrGa6dxfj5gqNVSywNY5IrOBwEobWw4cS9cPEQq6e5dU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pg1i8bYNgPVRchSKqgXOw+MwOUuzQgZP2ykZJquJcdHD9Tb/AD/JYbKvKY3CzZKGeQbg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vEAdKeKxEEvbPs/qCKDg+kSwQFi5GTj/AJG1OQ/LKitnLGxvXGYMIjJa4sl0rsraSynl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Yxcur011LtxjmNoEy2ZkeHRKBsFaD+5wGDiNAZK9XGlg2DBzapcqtq5/5FZYtoqG9wYx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NFEXStuWhXOItigpuswccBMWxKbYeu2VVZw8TF51zCjNh5iYA3+o7y0/qCrRu+yWBdca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4B4ovctlxa5qNKKbzLyZ/uIuO3cRVzrGmbrbvwxNmuvMGgSyc7bi0XxwRFw3GHFwYWr/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3edX1AsYrzcw3cAyCxNMCtYjWFDPbLaP64hKEA56l2SrNr9oC5/bY+pEQtUCuYW3CzcS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NtwDdOe4LhTvdRVTrg7n4QL5niI3vJ+Y5o1qD8ouOj9RBrI6HknWXEFMmjPuCWU5nQrOY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CKgX5uNOfhcVU34agQKlJ7lkizxOS65xGnJ8+JYqonAvkhbgA+J7YqKnGiOc02dQMaTo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F1mN+aBlgDN/cHtgOoDZ54lmkWPMVVtrzxC6baXMZaW+JQsS+vErKBLy35TdF1tuZQPs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5pzfEzZXq5YYd+JVaJ4TMsSr/NZEqu8lz6KilqOnR9JFco4P10W3CuASvuFAA7B+SCWs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gT3TKlnG5v4jIDO0n8jDjE4shPsFl898/RS2t11B8CjxM5/VCfmBzd7/AJiGBemCi4Ev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U/mKSvDcHupjsH8B9+Yv1ZseNTZ1uFOUvgvEKJY8T+IslLRbD8xYKh4pKAL4EiQUtsHu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BU+yQKN0UrAQKF8wC1dLqIoyDzBAoK7NagoE0ckHSt5pOp0bDuNhVFcza1eEC8cLDQGm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gJ6hyc/H4iFFIru+ZYrjwQNCU6mGU3vMsow0ZIIOF2MCiqQ7iImVOaYBktOZWAbDL1KO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4BdQAqyWItWPJHNUMcwDNvuFi27HCbqBba0MUcWBs9T/ACSXAozxm4jrrzTB4nJUAZf4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EQowDjygLlw4JsuRLq+6ji31iDaoOVvPF1KNr6ayjqVrakAZt7Ya0oMuj+4RFxstzizI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8RLTRh3HBWcFww0QWmuHmy9hYDKp9RNVJx7PPiWmAZU4heGCru9yhlaCeItJD/DcSlqh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31AUDYLP5MzkcDfBHVsGh3MAjRCANWdV0y7YKlWnUpQAfe4YKAyHXuWAteZx8S0Ut8cx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iJ5fsl2mK4Zo0nB4jlBHCEKjl6rRDYgbq4cormUBEefUcBBOTCJWwOvEBVFxRxByAXbh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qVcG5UjiAXBMefLANLsdEAu2qF8xrDnG6WdYqGCHnJdSxaqZACxO6b9wUEX2GiO7TTbX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DI4lG4heTjHuCvfCZqOFmx2xgslzRt9yzK+eAgWHHtLG1Y/KRhh5M0RiVeNHmP7QPOdi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6U4aqGVkHleIU6N+8su1uuo+KwMjZEWuZL/or/mPsHRQcGUUab3bLswAkdKcKKuMqsWGy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9TBmDJ/lmbd3CmiYfbgrmVsa4iHJM5TZFUJc1DBbgeZQVfXcAVU2U/mXS2/zCVLpqDOw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bxG5QHA/lgligZBKLArVpBAS2dzLLQuWtS6AOEqoRLGijj4cy7nOAd/URLtM5Xh8xLoD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L0EWSkexhoLRr2wLFY2Gj4IjdadeZ2HlWfzKcv4CAVv5vRLe7nxiIo7VxCWHFX4uIyLV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+pSezmFUVz+YuRK6xMmWq5YAt2ts1GhWGXWsRA7orUCef5gy06fB8wQMncbwWmAIigWP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WFKlqjLuYDsDWIK2U6lmT8RUFXX3LTN1vxKtDz6iAstrUxVXb4mQXZKGS4W7HhY5HRd3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T89QqooLMytX5JCMooH+D/MoDJT+YmBmt6qJaK615jla2hcq1mvMRYDzZuOZmhNX8yym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hfjExyV4uA4AX2zqlPETBeQ4gdIfiIFjj1AXJfcVXSroxUtgUYxXE0TZOCccR3CxWb4h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6qpgjRywc0ZRuwVoYuQ/PUxVNX9TRAuY2tIysmitkcL5NThBcsbOdeIFUkyVq71KLSR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aFdTF1pOJeKD+4ubwxlpTQvMTHniCtnzKYVamAbbpzKKyKP1MXbC+snFxVC1cZuU4C0H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zmJh/FQ7xUeEo81HCrW66gcGVeeJRu31KCsniVgEz+4NZTxmCsKLfqC7KVFmxXcTXptv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r0f9gimvBlcr2ww7255gsqlP1BRyF1NC3I/cA2ahY0agvF5PxMXQV+pukAtn1E3oDxKU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EA5a2wCwArhmw1jzBnGh9QGAtdseua5XcrBZ8zPCjw3xKC+e74ggwYqWqs58wqxdiJQlP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jpNzTN5VVaZYqQljrjqOcDY7iUac7ILWyk23/ES1S7vEb4YfxNu1j0SmWLWSjMWhydMU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zmWWFGeOIKqEh1zMLD4QFa8zsx/cG0Yv9zrV7JnhK2+JQuEQz5h0htuCXTwhabchiUhp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mAYz63K3vbqPDGe9xAYDHiCdM8RCsw4lAKFcPTLRV07qDm3jkauD0sTjL13KKyF7idhw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Dg4Lul/Uy43Ia/FJGI6YWfaDj5gC0eD/ACMXf5S8k5/NgifTG0+gX8q+4A6Pm58VEqdw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oT9wAYCSFJ/iLiMCAaNcxfjoA8pqoWDXjk25UYIcjc0XHYtRQW9itepo3XSzPlXEXggb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AvDmuIbbcJjhuBux6qoYumSm2DlJO25bIWjdzoz6lIua1RolaKvl/cUAsagLcDwwFAQG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UC3zLq0lVohcClmcsMTUjXczQc/iAutuKdRTPI4OYVwUYlLx5QKBmjGwbs5Jfsi0WxAN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LdC6myr+D+ologcdwSgFh4PMGwt3UXRyJi4qigwxfeP1dSghcBr28GIizkHT5Y8dZOJo0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rBb3UMzHIuggBWXsy+JSjbQBl9xlKs4xojg0G9zGdDyVv3AVbiqeotZ4KcZuDQyiHKPi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2ePUQwLEZ79og0ANHBDSiL2/xMnRQOdyhSlDJSsQradxNyuBzm6zN5Um6OL7Z4ADVnXq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KmD/ADMEKb549TS1C/iF5nv5qAyuiq4qWNi7Cz1AWEDRtTMaEMmj2e4GZa6PeJQNl0Mv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NYhgTfxGqxVEoy/1EKVrzoPMo0bnL/EODLQShWbRF8Y4gwLg4gsw3Qb5lAQD8Rq9jvXx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rI8DABtcdSiYW+TU5LKcZgQOBw1BLSI3xVQwVeOuZZBy1XMop/CKuEa6TUWaBY33HRWn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3mc5Y7CCMqkmIgnRtjBFPCq+pQ3h7dscwCujcTJg3UQzjJhjg29bbkPsv8TLQ0eW0/7z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IAcr2QQdtkN38QggHLLyVVYo19xyKLpbH0QF2UjXb8EEgVN8rAPgiXiiVkCyty6AKpeN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/ll0BVHLg/7EfiJP0QyhZ9l99S7tbKi4GsvWpkKCYBGe7XEGgh2KRKTKONB/coCcXrPw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Y3dSgotZvRDbxNABwKiXVb1rEUrZ9X3G3i+Icy3g6heiOxMeAfHzFEM+KojEodPU0u146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Uhd3cCKkB+I6O/L37ljLVd/0TKrq95mYVCd3mVV3a6wyg5riyNKUlfmHRnc0uBTVUsFgY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ogtVvglrYwqFswUUEICrd3sMQ5Fh1UzZM99SisJWuooUkLiLofMGmVVnMGwdq/LNqg1r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sXzM1vP7mACo1oCswSQHCwqO1Gd28xARoghSkXzYxNUH6oEYxoGiJVHnmC3fxVbg1tSa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Fyt0huVwb1bEoI089Qu2sfzARx8QEFGGCAOuJ1ezcfOHzCGiru45I2DFREMMphBC067I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0BfG5nPbChFPQxLLuoBTea7lhZviYbL59EdrARVG1QuoLLedkrGCya+V4grGmyszhyVO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1KpM3cp5c+4GbTjEzayKqaYFDTOFLTqFy4vjiJno/iDRvE0+YrA+L1ABRbK2M8e5y8Mb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l9MvT9xAjljUwOscVHscyqdA8TyQP5hV3irqW1m7vcvEStrlVdEwJd1VXNCmZkW+Mw0R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huFNCa1UywV4BhR1OcvBLeZiDPG+ylgJI9F8JRofucgKqI5B8G4FmFBwwrp8xyKaf3MU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xBAD4jScvzLyFUEyAnemWyyvrifFUx36it0vFY1LXS33RMhbXN9yytjuKNhbnVTBluAF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WtiEd56/zLqvdbJXJ00yz1iIARX2kOa53NFcbhTKxtSXjcoijripfApT7nO6uFuOdSy1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CBvUuHjg6l+TTmJTVHV9QacbzHIvBzGq2nxFpaxu5QCxjZCpNVb5iVTg55iiNPAzIVi4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zWb7hdMmrvqGb7beoKrtYgKC2aeJVLjzHK4aYHCZDa4ODviA2wLbMHNHfqCc65GXmuVi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2cIrbfUGHuFdGpS87eP4r4PMvFM9RseyfvuOCPZrvX8eEfwMCjgdMaIG+IAtQ8Jlyb3i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OGrizhMcMzU5dnUf7yDDaX7oj8trukAWwq7Uf3C9vreGfUzil4P9z+YCmuj/AHcRDSe0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4NzkK/ISgW63/MSjhHTT3TALUNgU/EWpfRZxKGtBbKo5KqHEDbQnQylLTzheM1VHkIgo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VtXqkuCyAnQ3CastW6nDdFZalENBinmCqXivzE3Tm/3KbjKkgFlOazDGQ39xARU5xxKi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JMWSh43M82L8RJyCq6YKQuDi9QAIXq4mgQO3cyue+JTlb4PEIToBzzAWg4fIDkdQ4U6n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WyZYJofJDQivZcDIr5rj2ZpfBxcpHGM1D2tmimiW1vSCfAQPBWMMR9wNQTpQHFsRbqVh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VYfDqExyC4fbClLkGU0QGZYq60rLhO9cwUUbZgDJXFOLgQxo0Bl9xQIh/g7mag0LT8JQ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OXogiodu2WMJ3bzM8htvd1EKgcqykQNa2G2uV4nIqzjgiWoPKS5bW4U2wTNeNdXBc7p1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Az7qIcq28RNUccYzLA7G1bYFKtYFHBBWwKNv6iUE9F3FLFYfmVD2UYlo3rgBmXDU5qY0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tK+iCuznC1lblXriIQvu3iBgyXhKisH/AEgKd11x9xLDetX/AFGWu8tmWMtkMCOmXodl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iZAaJZ2UjVwsWJNnUSBsXSl58QFKwMpyszRctojSjFODfzAYHqWi8HJi2EIkK+pbDIDw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IyoUXg5D3/BEK81WuRHSgVZ5Jl7pjLP3MSmGvEvrKvFlv1AD9OWUFtfFHMC1kMLVMldRV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d4+NvlgXII8a++5nF77NfBBgu/F7mayOq2xWwMGZmGl4PXMRQ1eP5Ia71d/9QSaHDTQS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fL/yWFBeG9/MScG88CKtODp3AEpbDMmOuXUETMPggtU/Utaq/iamacy4Rx5xFpXVVxLp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3cupUTV8QRXhhTUpDYLg05jqReSYsYYBTe+KnOmNsivMynYriuIlrXbwZ+4gsQuYum/b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uSNZarxF4NV5nFIJbjU2BVxczVtuFMWxKcYPMa2ekXSLOuJhOC+/4lZDDg7lGzznVwe9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4jayg9cR439Qt35NzAwaGWQL0hwrKVflGW8+bhuF27gssre4dD8D8TzQNxTGNQbMliTi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8ZiqJdQttkABtTg8QWVpDAQANAM4av1MXzUttWOriH+EWRpNFsBAQt0wA3tf1FgQQ1cX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vcAFOeWItN5UPU0tkcDuWPjoNTAIW+5ZhyYxDPhtaiDq40xV+YtqODVwMVyViYrEvfmY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QyUxMgnHnvqYoK3LRri5mrxhqUe40VZ2YiqG1x8CY+o1m91BrUotXRfELpyicSwy09kR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Y5o+b6gvRcoWy8Q1WKYLNFSuIDfcrGIXwblFFZPM5pQ1mYUGD9S6umG0Ht4+YaVlZf8A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jWzFR/mIJAj0teef5h+ctfqOXi65zKCrUqOsO8S2ar3BEjFeY23Xsamy80S6qqDuUOri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6qGUjLmomC9/cSqXmUG1M5gRs3kufh5g1gVvDAQcqPiUKbylVUbzwRxVSjYAY8y9OGWv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KGBdqV56l1gupVmG15nIoGeJp8uPUA0K9QGnNRA51MsjZ3AbeObjdqp+Yr+OJXZKyZXz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RsRKtt8RALtfEcbgk98QMPmOsGTccigE5rZNi1czsD+ULo9wFnDuIc2BuUpDPlmqWvCV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05VxKS7PSpgrwXZnHuWDhOM6jhARhQHvfiIXCw5CXZprt4gVilQVXIyhcuRsnNzhpz4m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fY9plnPm4v8AMBlyNr7XLAluW+CLa+lEA9+Flcz4+ZWQ9amTZh8dTbYbwzJylZj0IrdG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eSpY2L8zThnNQJcgmvUvTyb9RCDPxGkABR28wVCteo4jpGptxhpqFlZGymUpk8oiqzR3+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5xL03HK/xJ+mflNn7igecBL+yA55r9zFNdjV+mJtn4aBK8lAFjGRI+sS0nef8GCgB5bP7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xsURX0I4rZWVC9rjgUl0amJuQ+gQ8I/mNy0u7KiEzWZGrlFsRzQJXSKHCuvR6jR0NHny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pdXYamVNq8LjCgC81tgVzVV5iUuw8e4CHJwB/ItZ1fWIC0rJps+1xrV9UzGvXQ+Etw6r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s4Iwruq5fmVKzYCwjWohkdTS8l4uGk4AfLuOAArLmK5o0ZV/EGrhNzUGwWXHmAUQrh4h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78RzwXw8xy2pNvEILbU5xcAtMRAU5DXmF+qoFoHACi7OYYVo2r6i2G6Lt3E0Wpsv5isX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1FRyRVmMou8A6gKpfasJ1HZTxKQN1yeYCwXVyisNqCGLOc5ZVXFxeg9TZktmE2/EBAQfA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iXOdd4CCp3GBsSqgbAWbt1AFB7eZl0trGpWzBw8EWVcPnc5iz+ZYVQqqNzKMlVLF99sQ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Tg88RdCyWWBQblANNZrqb2h/qGiIwmY1hZOzmWoqsbu8xUWGFC9S7BUwQxhUA1BGDi8r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EyJi4Vjk9EOZFsCNAXmPLkxVykBaLmvrmA7C1bck+Q/EcwwLwb+0PF2Y8myN6N+ZQLqNA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u4dqDoHruVUGxUoN5o3mNKW2GSZTBTiVMCu+oViGcDv/AJBqPw7iK4DNcsuljwLgUtnz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wX9+2IeVg3rfxFBou4KWC7V/cHLt8YJcWhZVQ26M3CgLmgcYnM3fwf3MGEKZLNfEcYdp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qv8AcRBtm5FUDWk13AWw9TItonEztZe9wNlDlOYN0o6L3KirxHhmHLeAgFm/El3dGYWo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FwLlfU5WWHmAGLXywAxsnMvIncHFWJdymxoS9TeQ3qUF18xGoW/iN1Bp5lN0p+0LChbj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aYzAHd/qVjQo2KlvxCt1Qyi9WumIs3DiLTbpKgC21z4hYyvQZuDMoq4uCsC15mhLvsjH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lREWnHFMweCklNVz3Lq0E8QuOKDXlmC1MeJajhUrCX8uY3DBjHMC2atqJh63iIgWudXK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WvEdXz1MAaFCXVatxKLC1AYBj8R0EXl1OdhqWCua0PEBBWJhq2aNAVLVwzIV11zKV+Ux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OK3GzgJQaT1Kp3aQaMnyTkmCpo23MO6bz6i2RWIi2mS6qEIXn/7DDp6YpeUl4urIo+Ss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74gRcLcWKVozUbvIfPc540ZiVWbr8TVG5VnqBYJMccS+WjUq6xh/EDpxKXp1gOZWh7g0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KKjEiCjEotb99wvYPmAMhencplZhHB5l8DvEl4fQI/izdeW/Bx8TFrLK8wF0PEwbbrpi5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taz5dS7FOZ2/uWUqOojeVH1EOlKhfGMuTqBIixBClxxK566lsqU1cpMJXcr5I1WWw6Jp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kUDOoCtuS8RcO27ZdHf8yra+WIfPMRvQgcQ8tnMWPiqruK9HpmER155hZqjHMqKPOvER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flWwgNVSWd3KMFUEermMb1zKVKrH3KW20PECt18zLz8dSmM1e2A2Nuk6mVo03Bu3jOpb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1WHmewo0yy0NXjUs1eQ4mQjniJheBg8xYwF9xImVXeYDWN33KLbNxLAuCBQUZeCADiDW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/EyKvDmAr44YAS0nIQ+JcC2Ey2z/AELP7gyN2eUFztLQBFByDuMCrM7zC9tXefccuvVx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Mnm5ukcrFrDKa/uW7axxMplvuC0AUm4hS2jSxBU3fUaKshzECqM1SQNdStGTRFoy2quZ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8jK7VaUK0YuKLAJzBWrtHqVoOOZbW46U48RaEONVEKA2XYwThd79yiqvEYC63/Ebix8M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i26x6iXZjGGI7T9huAPpa5gXPxeR9Rq++qPzNyh6WJuR7zB+SGu3T4kfmxA9Br7whvsj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ma4m87grzKasosqxGy00QAFpk8RaBVavXmGNhd98QAK0Bi8MFRs9cEovFqsPvdI9/CRU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/MuA6ZOJIgaUL24mVA9n4RoVhsrtrmNpW8tWcSgUzpfMpCKOyWVBXi+CWmGCpbzCAEIc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b+ItAA4BFADObRyxHOo6VYwDcDV1uw49xV0LC1P0RQoKfZlxpdmiMrTIzKAMwZzLAy6e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4DjGNleY5cFuq0f9gPLW8sJvRWhx7idyvc0vLomgeNQcxTe3GJRHhbBWwawnnuOEUMqG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CkshzHQNnNbj2q4eZiMjTLmCSteA19sVUXpjR4j52rjDZL4Dc1ko4xpjIljwkzKYqjHP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Qb0xG+DqAUminxK4IGPZAgC+F7iobfpHyb8Sm28HUolUY5YJTTiKpkxWN0e4ilBN4yxl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YgYRTUvo2X3BVBL3bxBmsbgBDK8xuhd/iCzAeEb7N4hZVU4Yy4CQZfADRdHP7PqfpcV0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6aAxOtN85ZXPQ1i1ljC29b/5GtM/f7YeQFLt18Epo3x4/iVelZqAFLusRLDX+MwcKUhc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LTde8HzCl2L7lkNF4ghQqlQVbEPzBsAxtTqIrwyy4mJQPfiaxq8kCryd3KUXdWephzTp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Ja1OEyDuJYs/UwF/JgjAMAa7gtv+4mQI9d/EsRbeD/aiL66D+41XQAQIBVZw7mQD5Nc+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TVMpUx8E2aNRqLoXKqjwuWF3tlmx3DNcXfzAOV89ypsZlLo+RmBgyUbZlqNwakG8eiHN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4ZGFvJcENAKYtl/dUERZcHVN4sucno4gKFqoreVdy65t4m3LT5hhsue2IGUKHOoK1Zvm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Cv4v/EWqq9xzcF6/E7G+ZcK2uoIBKH6gGqyO2WCnkxLwa5Zk8e+ool2b7jQ3kv6lXdK7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pL5Nymhx4MwoHP1AiK+cQrhXSK486ltUGOYaYp6mM+PxLVIgDSbq4dJfcCWBWKLdlRyB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XjlL4IYGBcRbMMMqJ4zKNUN7xNAu9zlQhUG25bkJT1EXZutTCDXuDuqQC4tqLHQ3i4uk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MwJ0fmYW18TsvEvo1e5typ35m2tQ2y5dSraN7lF+JZmzzCrKK7lnNYg4XE1z8x0Fa6lL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cjOiJm+PEU0sOSaE/MXTiq8QawHrmZC2qzC0aOKBHHhC5569uYbZM14pV5v7iTQ8dxw2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3D5eKlIO1dLMbGpbps/Us055xxHMWLyEbtqKrDj9Rs/xB0MfEwKh8QDQ0rqKy8fcQLaa0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CE1K0fuVfGE5mAdGpRFonF8z0zcUtq4WXOTTEfLcENfExeiqzcwOHfcsIXzcKUXt29Sw/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DfjlcS8cWcBEpyvnxLqna7ia5ziLQaO6uDYlLqeS93N8CEtDAXxMqvGMjKdMLEF8wNx1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0E3mNFBe7b5mQVT/ABFVZwZv9y5axHUQMrfxDoVq7lmnhC1Bo7qCiAXxUukvleeJTQ7v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BcW7nN7HbC9MGpi0tZxAnVgadsbIxQLRxxC+bNDgeXxBgGuMBMnHVcSmhK9xpQ/iLhz2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tlUMHqXVUSqPGmcBc9ynZfLFstIKLmxLPEy2TnfEMPCVwm++Jgm6o5m3ATWOJdrkMPUV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eTuZLwB+Zi2+8HEHKPzcpus0HcGxeDjxAxxjAMCUuzYRAtD7mQwZSvUoVqoUJuU1ejmJd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d8SgFig5SK29wtrgKpiuwzTYXFbd566hY2uVCm2B4VfMsoOkv2pyQoGgIoU3cPiXjZaw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Rh+41AA4QY05Laqo3VkPBLTTYHMaKsh0QJtRxFukrB4m3k5XFywtZFZahBsBhIzht/Xh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h4Rp+XacQ2WmvsPMQNH9kQTC7OHuGNbMdCFKB0DYeJaCnVLv5jsix+JUgKK8wYptMdvK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K3dwgcDsZU4splcSiBZXG5WW2e4Fo5Ph6mzTaDlhAgcbwQrAqAeJTpa1kzDspRWdCDiqL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zhu/bNEBta4CVl0a7y+CAB/kucN3hmIUToDcpWLatKgMmAafHqIl26SHIH0P5YhtoscE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iNANN8eJet0vmC8jVuWAIOMe5kxk64Jk6Pl49ETiV+T34nHJW+ksXx15l1tK5mShHTA3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6vn6jlAq0O/cJyRj2xRCIniKkiPBxGhlg3EgNS8yoqLckQzr3mC71dYhiw1ESsFGzmIR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1QFJWbrUW1l5cESr0/cBhWkIQXPF3RARSiouAl1x16gFgs77mRGu8Nw3lApb3CWazmW3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uV+ZqWPx2M0aXjuYHO5vMQye9Swpo4OIrAK95jyleq3F1N3Vc+5YsLy+XiKLI1zuLRud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/wBgoAWDEb4McVmbWHC0f5jRus1XHxMFpmuYURB4qWNTQqAKC/7qUW1hxHhl9nfuO4wM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lwGXJlF4AYlAv3HWgDnyxuKs6gAVqwI/x1MUqDi7DNHpqtyhsW94gFLXp78zJTBrOCBc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P+MyluIWLjG6hZlurzGtl5rKIN81mXRpogKq/cHJBseIWthQ2fC5Sv7lrqqGJbZVb44h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5SSiv7QGE08jifeepkKCjllppz4iVnDomTnUUBdJuJyoV14ji21GJhyB8EteivMsWUi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VKSdoKmGJenNJ4bFy7vOBa7eYenXiVTBOYKLgYxkvFsaMYb1Fqhrm+IhfULTJ6CNCyvE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HU3YNdxLLpogoszZmaB1MlWXxGFMcLgGm+5QS6PEHTIKvURFqa0RiYPO47b65gmUlfUs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PVXqYmXJiWgt5O4Ic3e4tDJ6YZunDKWtxanppiNZa9wpWrOIWx4Jo0bealircPmWg437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JoOCYxEt/czlpYUlUs5jV7BPj4lZVTe46wI/iK/Ccw1mlitl/DMo408xW3AEKRxh46l0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Y67eooXbhqtQBut+8RoCnOLIi3Klji1bnOLg293zLTecVmBYwrd8kELFFM2Yh4ZnPuOO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1EmQiqAcEMYxXEQrZcQ5pxEtHI4iAlN6qWUXduJgWrxL5+cvdNNQcAbICuNJMoauFHa/q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IZcFHmWCzMLGewiYXlMdRLMBM5v6SUCIY3MWM+0TeqsYNUxqsRMlFvMfJrZC3izmU/EB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VdHEAA0XzCxu635hzWr61LLaLa9xrTaERreNMEByJhbYFTVZv1BBLp8ShR848SlS3zKM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K2XhYU02Ud8RGma3GVZT7lNo1z5im27bSbYuu4ZeJjLR6mLBgJbdJ2EUstIYePcATapne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8RBkzi3sjWE3wy8KYswbqt9s7FxuIUboblmSA5Y9MLVpMTk9p5F6I2pJvXdwOXzGgRZbM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GW8wM4+ZwUy6Y0CY4ZdjSUyNfiFIaG6uabW+jcTg4zq9xaFZBsjXLkhpSCZGZXyNyrGP7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hTohgR8EtTo+4BhWzBBFaUftP6DicIXczdDb6jtfKWcjmZ5KcXzC16pcLr5XHGy5hVDX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Fl9Mcjl3riKKMQ5MBGpm9tLcFo15dooOMMKEwXqFWnsMvqkh2pXPzBFQ04gAjgwsDCO7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WpvFxycvqXcfmEQwJCDM+GqmMArCZpjQOHbywblEONDzKeBWKbZRQs89QYS8HcaBbfcJ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b2mg6x963b5IVMMGItLzjfy9JQlq6juI+xaq3MYUtZRgO1jHcZdzYFh2cxWKmNdRXlZ3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hGFy3BTgaCbhmC7MCm2T8wBRzwm/mYxppHICIl0ZYDWFVbmIC0FDqC7AMQCj0zbJwqbg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6mAcQYI24tiZrXljKWCpswZy1O0NaePcCJLL0/1EQqE4NsuisjV/uWzN8KcQezftqU6s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MiOHpG7LYZo4mBSW/RBm4g28sMRpzF1rgMLMQZia+YE2KjRxEABBM3xBbsp3qc2p8OYi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a/UVxu2u4eObrxFTCrwMAq+oGc5N4gApxWMUQo0BGV3MRVyG3zBAbUbJQrwIivXiJhdc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CNLTdQdQgfVRrdGLormZ/wBmGrRRQAJh5LMDJS4sj3lxtFhq2RpOZdFRKuHcH+7nZkT2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gAByBkhoIOMI/iIKlvu1i1ur4q/zELyfUuLZ2FzlGsdyZrSktP7iwnJ0Y+iJk3WslsC/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U30aiqEq6imghgWvcAWinLt+I0MWd9SwNL/eYCBxW+alravncQLPlcsS215IJVs4lksi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/1QR2XXfEulG31uvLGWEpQBGxsqAgWnT5g3YvDUABbY1BRWyohEuLgBHLHIbgpLocTC2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WFM6IeHqpVWY1Y5N0zPLEQKz1LGzYBQvUwZNLFGoK068hr3F3l/6oK9oA5+ogi97QbkU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MdQM78SzvWoVUTBCsq78zLNrXUumX0JjauRzFyWX6iIUZvbqWLb4YZkZfXcF1k+UX+0A7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IYcl+J4bteIjI5CDLXQ4D/sBhXXmFqZROZQtFdsamiz3X8xabuF7yjtl0ZKjozO0giqX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y6QvUQAoMwbqt3iOs4pilDePccQ5lPg7qWNV8INrJUOJfCbK6jRjPxE5GKIg80mSLyOP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gsji+IEq9j6gmFgMxq7IBLy01GhDcwlVg7jVGzncNjxMnAdpbeUyTARnVPvuF7dzDWEWB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xGnnPuX8r4mqsY1S8yq6veOJd6XXmXeXuGhtYzDEGcpi5YVgp3iJTujqI271cFGS3uWq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5I2jjEwdfEtCr/iVlUqnMbO/tpgJXEWWbV5q9H7mUyzXAwcTBvFfmKshd4SI6p/ZMA01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xC2+3mXsvXATLV4xjzKU78xB1KgtXaRAE9Yl20KKc8eYtuW/MWhMeL4l1O3OdxPKx4m2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gs2T0DP1KC4Us+YgJ1eCG6UjWmrr8y69RXw9yslwzdEX66mgwxpEtudVNi0a6lKWbrMQ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d+0xWa3km/Imbvh3c2a2w1dMpW9czIzyS8VUyW//ALGsBQ9soxQU6i5C1xq44bC93NrV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5YhQHt5gMqWPE/wCVQWm6V6hitEEzhq9RThQN11FWULtG6nDxFoxaucmI3a1m/uYG0lzB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4QCp2mcb8h5rcNwPe8h+CPyW1nglbtxiaFbuo77v4uFsDSZzBlux6nbikpvllFDl14hd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RuWtKrmaUFsTWSjXzKac1C2lNSsItXuoqgr5hZ2a7jBNW5vmYcqyU+ZgCjTqayKWwILk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HnPcMYFp3BgUAJSK0qGmcl548ROeYFs3nD7iV45jcR4RxQOjJDVu65jel3ocSzYmEWFF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dPE3fyYgKFAYgBujDD61f8QCVVWWZPC85JV+kwH1jOoDptPtmBYvlhedb1L7wuk0iVeI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0tMBr5hgFN7ePiNCjSMd+4allMGME27z/AFEtM+O5SKqthZTRu4TD7lVANi/xEgj9YlmX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RNCUZ+bS1l+RyFC/HY8fmYBRQt/9QEo4GzHwQVBMGAzfuapYGaYo4LUrMGvxKr0OcgxN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OBiztld9viUXVF0maliyDcrJdoX8wqC0hi04ZME8gFeU8Q5usrbAeZQg2YTmFCQ94lKF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MmKiS+zSXULdbvgicCxhq7+JYAIbSyUV2mlxctGi+IoBCzlzB1vD1CkirvLAdwwm6lAY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30HJ3KSsu7cEDRwBWsXE1pORye4AQGu5QAjjuDFr0amYhOPuLLZViPsAxmIRDweIq1Tu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HfmDZsHrELYAAttn3UwMXTSZ3qWBWnIcstpY1rlgW8R4KHFQQjbjFcxEoKqUXtse4tU3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ByK4hjZSjHmXzG3w7lx8oWCn2ZiNLVVo1LWi68cyiHHiXRJCGW/gYqEeFuztlDTsHMIz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BU5RtuASWlyQy869HB7YZiIc9+oAKRHzFuRL1AZVBcDuGMiT6jBIOh34jfg8JmijfnmK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WdV2aWWgQo+f4jM1Q42sdhQGUqsm9wsFX48yuCp3dR+il137eYhrIMYiYpkrd6jgcOpy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xGhe+yKEYnC7iwTNFW5WVngqZscVqBYH7iAL7VmUDtZosMsU4uxSbiL1xK4GA1cVuxRZ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FJbu7icHEDab2vEtLunBc4BoxUvKXj1K5Wzcr5sfiIFF11zULqy6l2uazGZWsMOpiHUQ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JZzDGXQ9Ta6+IDC8wCbstG6+qjlBt/MogVELV0yl4qubgb7H2h/uC7pAUNMUBd+kstKn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iPTcyaydOoc2vuaFtyxR1TPUQtS4rpsfMbGbv9TN5xcpda3M4yVjMsW0ealKu7rUvCrQ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zuJwDFzjcIAW/wASmwqnG5kID3A8L5I1WQHiZUw8uJa0BR7gELMcSuwekusCn3LUpVRV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l5glAnzzFdimW6lrkT1Eb4fCGBix5lI9Ruh/GrlhVjUcAVvUQzeBwblI4bHUHi91AdZN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plYwaj4XWqiAl6czp2SnBQg9kBTg4dQ0ZR9MobUOJhbTqNXmjHHMoVBfaQM7PmZLr5lC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XXLzLpWXbCUaa2uAOZZgoVo+DoxMoWq+WV8VLDJRuJSv7miyopscQ2zvvmAodalbRslE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lJTrWY9IHxChSqS4NaxN845jXOKmOhH8xqj8R807DiNomjrmaGb97nGn54ibeDu4Z2Fw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irjYRyZbvc5GcS6M7NRLLavdRrBdXt5meGvDzAfk7g6AU5zGqFqo0NhXMyW18xUwZpzX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rmbPHiBxUbEUDiiL7zczBdKUSrC2qi+TEvFlV+5ihdjmZ8qN9TQFy6am2XX5lqUlXm5V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J44jh3XmXTaWGvM0KbOSFZzgZYWJ9S28iPCxwaz2Ru0vXBzAXSzxCtmb/EtsFFw0vF6X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6XPpKPqvZ5ieVht1ffMDh/mBaqxM5FW4bl71LSkteJoVlBSgdmWKYVdRzRi91FsM7w3L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Mcysc755l7V2ykGtPUACrLSt3ZetSjFLe6ZQw4eJlMV5JaJTiBeqCr1BoatXhi0z5rHc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8eIK7T61BNlKawyrtqm8ckrDWjm9TJXaMRptvMU6sEu+TV8waGjNJGyhwg5OE0DELauvHE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BBTUpOfMVaVd5hu8gwkBKHd1M5ZlV2eocF55vmAOGF2RVLSt97JQzlKuNmz6icoV1A7H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lp+zMlYq1Gz4RqgoOTW5aNY8bigtAjhqFlVyG4hvLeTweIpquG8O/cGCFduiKUFg6FzE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OCxmrNRXrW8dJ6Z+mbIKVmJqyhI4DSeKqDsVtN9x4qLIo4gA2HJNVCnFHPuArlxdYhdA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Y8EpQ55TPkpmAacm12TGJU1XMBCtAqr17lgwrbeTExayAtOWYBqiqnR7mLQo5D9Tj0wW6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aiwDaDuXIKvYQuJSHHVepkYsdOY1Lexy83zK2ovWMZnK2CJ0Z7rcSlgdVAJinUKQTR1q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K6uh5iFC1u+IIlFg+5aLE5dsS7aDdShbJ2FziU3G1vnzLhtHPTBOFHEpMUWrgijOyQ2c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grA8EbjaHWvmew96lFi7FLBAS4qq1BqmTxzAsLeInkxuUpmmzmYKZFKj5qxpYZVCKZRi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cLIEWzFivHHcQdM11cwh7dy0Wjkf9lmGT3EAS7DUWhgeHibgt1LItu5Hcs2CfKn1c2gW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3BKA2mpRsrr+JYAAx1ggHczWqeG9/ccooF/7uACZxfn3LVHCne4q53fUdlFjeZWlM+c/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wmwB01hl7CUC3x7loNdwBUtRo3BSFDYLxKA2nvEIBl5eCIX7DcurCYA/e4bnrSwzDm8Q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F4Cokb2b8RAAXCxtC9QOQXklFGThL1EULRimZi7pECXmsE6llM8QbbMo8wM0p4uOwuzE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R4mxUeoCs4fE1LgktQ+Iu8OpXBt1MH4tiLFy6mjmswFD04ipx0bgpaX0hoArm4SsGpZd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kdltlhkt76nS1zCrO+ogE5xtzZcDcN9RRn5QuaqwG3+Ipa5vEclrh2yh+PR4P8TIEQDH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cMQGs5M9TdBfPmFHO4anlgQljQDqITK6M4zLHbe24iQXTz1CiNtVmGNBbm5vEOBBkiC4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HPuU39iDcO7guotNrO4swVcyLuaWQfmJOFHUvlr6gyh9S9QbGo4FzsQA1XmC7OR3Gku8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64MWVTMJ/szAJdy7eDaYgsjTr35irSZjBcNMFznFQMZtmnLjmoqIZq6uNuUmh8u5sYx5i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LGc+uI025jjDUtxV1bcxRml4JmkAopUfiVzbVwLbYrOpXJtuYyX8ysZckW1HP5llF6ir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2SrNg6hNi2GPk8UrbMStrwbXy7YbB1nuDXz+IWFMupatH+IiYJq/Up1b3EGLKdzCyebJ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jUpR58wA79TnFr5lHFfEKEoX5lLByOf+xraXyuVPHqYrLmA3v3AXJ+46Xm4q8lS/KuWJ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rDzBt0X0RbDP8zp73AU/UIUTLQcyrUcnDxM4vJzFzeoNosZS6BFxTiI/W4im6uIImXOfM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2G2pRG1FfqB2eD+4WqDcpLUrywHJWKlmMnUABav5jS2HqC0cEyGnGorSjGvmYG+WWVkz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JlrHqKZrc5rB7l5bdbja14jsqiKGmP5jV+JlsX08xvoWYJgjVpeOWGbF6G4zwKosB5j0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ygHHoDK9vmAgAPnDCHiGi/c4Vy+9RaBzf3BAyeu5QpQBkgVSkvZAWBLFANTKrB/ctViu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AKtvuKuaQqsxVZpQQFKPcu+cu+4quim42oLxm5VQX1C0wV1KTCk1EsDviC5zsUlBbm8P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3VGpYu0O7hq6o/ccAuHomaTpveInR7jhL246g5pu4QgsVALY3n3HmjLzM3yDrqVQvUvO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HxNxaUZIl00jdzLNtXcVv+plF459zNZv7ms2jWoVybwxtPDnERu0boeI5uSG9R/bBCtb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mAMMGDJQqKNjtiKDq76DGkXaou1Y4tlBs4YiFCF1DCACDV7lNgqst6IKDafRBwJ2xdsV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LhZo3GFpOMc8q7j+42tJP5lDbcDVRKS0XOmA2JS51BSxq5kINYzKGp5twJFVLdssUDzD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VyDBDc1WXca1Av6hcAmjGWUFbGRtjIWhxv8AiWlGCsw0q8e9QpEGRtvYNwu7DWICpQQ9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K42xMQG3fmIZNv3EAUr34YWrY9blV7TAh+YQNvRLFqsYXiAvoyV7gwaAVELQDdcEbMiw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EYOKipYqsMZAGSl8xhhWBR1GjE8BKQYNWeJQZrLc8HLA2LdRt8Bi8EDK9RlLLTl16nGu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xcFFa4Bp3caQwWwIVaafcRBaN/iKXywysr/xOVEMWRayoaKv8x8FrEVlq63EjaPJKU1h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LlV1m4rBHGV1caiUHC9Tfq4wWAo1BSnOp76mcgSnArwrAhWOUsiCxy4mjhlk/Uu7JZ64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RLM/NQqlF5uGB5QlVbqOIsOr4hjMXvMBSLCoqDEXnxuL4nLxKjQvmuZgRWH2hVyp4zcXO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WYQ6NHmZ22+oCrcPOpXc8OpkQoc1EESsHENbsA/KxjDoVLb4CpdFCxymossQV33Eq9NV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wEat43L5UrZeYhcvko0MFhbOpXYZ0JmXGcO+YtVFHbczSfmCpSkWgqd3MzCTqDzDogrrj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qV3riAxQYTeBIBdOqmErN9wURcQw/wAT0IUpqzjEegRGyPZEvTrL4gKsF5im3HUqsdjB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gDRFLb3HUIU70IzMGSw9wQ2jzBpMMolZqbW0V5i8t0TFxjxxLbCziq3C3OH8sEPK8vEXd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5uWbuyWBZo6JkHBe0p0ViCox7MAZT4mKxgivYxNA2Hm46gVynMaYa8xXRxuOWSHADz4h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xmNHmyt3uJqzDyThVkdZs2IDar+ZQjgRFFmO7mjmCrtvmWReaxANrjiVQu74YYbXBrS+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Cj9SnCUj2DiC1mGN0v5qZQauVovD1M6ON5giXRbzLA4Dz4isMgai2vJ+ZhpmmUZxp+5w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dtCM10/ETSJnsB7lFkNYjwFXTxLOooYL3KMwVLegjTMKFPHdHNeoje7ipHxHkpo5iwav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jEFTBTzNW3zEkVt2EsEzDIbE1AGgfMrgLhWTs4jitxSx+SYOg93MpVKbuoXzqoCvzjMK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Fs2Qp7Qm+M6m6UNwZeTTUNBSUwu3xORfGY0DdwTtz1ECjAGb5hWj4viZeEq8ucSiwPhC8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LVlqLTQ33KpeMS+omzgg3gdYmVYzM8NHLOkzDQquoZpJg0W5mlbls4U9TIwYZi8muI1d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KjdjWY5A1SUsptOzEMuqPEA3gO4HH/1KyXnzAbTG9+Jk0374lQCah31Dc1Z8uiImynQz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YHAcQUoAH5iCYNdTRlwTFWavJEXVMFbAWOYC2inqphy5Qwui4KVl9EMIfDLVHLwJFMmA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H6nqyjAIzbqWQWRBayc3A2so2RCpoLc7lCg41OUcc4ZZjG/MDoslsaOE14uLeeDCQVvB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Sxa2+IFDfuLkvSkiSjZ53AV91iVtLLWoc6rjcWDnOICCSubgllls6lhVFWZmbShRYubg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DdB3GkCrTWMXKDRXxKVlwx2hZ1LVW2mpw3b3KIU8USwxriIm233K0bvfcqpXodwMNlwj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jTAMX5ibQq9G5XOS81wRXNnXczRMOuIUFe24INjZ8RS7DWv1GQkfMwS6rya/5ACgKbnR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kbYHHb4Gk597KlYSug6XuNe3KWjo9dwaNwtea8y8DTg0QzDIKN1AU5o5mVsOCGLgG8Q3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yXtrxDs5bvREhYWlUwFRq2o0DNrKneLmVSzoNRtoBy1QErgZeFiPQGXUIerO4i/IRHK1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+cHASsMOIPTDeJqC7SvFdBO5uFutEAAwLu8wQoHZqYHTzGzIBwwRwF8HEOFVW7xKB4Pc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AzzcaBwumAkB5INhfvudAGGoottxuIp0F5hlLEzrEAKrwVCjDKmSFR0rPRgQQq8wKS6G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YnbHOUX+Zk2nriJihMF83HrZOL6lwtR55jaa41TEhurW4CVaUwRCkLqj+ZdVNBkjvNg6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CI+leY2aqCQqprcIurfaPMaUvC7b/wCEU869nCUWuHVPEoZn84oSqDVQLPK1TFUaPCQT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lJlmtuSE8X0amSL0ImIoTRiICx0CNKNgjXmBC5Q61ovqCNMZjdFbvMtY2a1GCl9D+ZmA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lEWB518xEysdBDNKA6cQxTlf1EEwvMGgl8bfqDbUBtMxIxeorVDbzOQP4hXgB+yZF0dT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xFQltXUCwB9kt9HrUUi6iDcZ8wpG/wBRd2hjcaFYv6jt3iOK58QWQE8kayo43cIBqUJs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SlYlGRgVgL2WG714l1MVtmdtPNEOAPMNV04llWW1bolqUuAxGqveKI2YvEW0sW8fqUFA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XXRPqJNJ0FVKiKUeKNvzGLE3+Zet1USmV+pVsVTD1G6tyO4WqCkpxV1yxyifCWix9TAr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tzuK0Y8zKihepdDSh1EUjtL3rVfMVYXcsHBniWnBMt4oLg0lwVGnk+4sAuXdRAMY7ZVc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XtxzByOHE1MiuIya13Cwom7DGwXRJYjZV9RoGkQ28w4uOGZV76eGWWmWaXBNFuWIreLm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pG7vYy+6Q1cN63zD5ycdzgB3uADzjiIDnD1xMt58JKaXjxcvvXcBbrJiUVq5RDg8Eqld/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OINPBHay3Yw7fg7jp2ZIgqOByTlAo3ox2yjChpZqeIX4SeQ2n9xinBtcL/UrYTDkl6lD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HrHMdlV8zNm7zuZKOHZ7jZNKh01uGbvW4mi3LqYVZvMFjRXzMKte+pWMagy5PMtErk1B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XKYuK0EJ5jbhX+prJrUKulbXcVDTLsCoFrxGsYU4tnzZ7ltJaPjEDGaR7gf8QJ3JA6Br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gFxUXTTmGumFiYp3Ezhu+EixWzqPSAnEuw3g3UBwjhzUYBbU2QwQidkC7tX+4ZQ4fEC6b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VbiXS06w1EU0Ezcp59wWqHzHOb+4FWXuNZbEeJR3tim1XcowceIUmtdwLXJ8niIQbeZyP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CbStpdwHUz9iS/Z35RwjilHFQ1gAItEaDuVdY+pVdBq+YBROOPcRzcRC1M9wxVfc2HDm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Clq8yuAT8znA+4Bb34Zsbe/ErHIvUBLNfHE0hfiGLwHVblOigIt5qXuUmU4qU1VU8RfB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KVBUg2mSXyhKz4Zltxkz5gBu7sml2uCtNYmTjN1BbZBgdgVuUh+Mw2prOGFqopXMoIsj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FpNOvHiWhgPljyddxba71cvDcBQGd1FdPaWmW6IFLUo2QYUUXsrogAM9PcSCKpq9MGt0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uMRBzsuukFLCHZzFSGHWcxUQcaTbDByfuEgXTS8ERfD25hQRcAFAN1GyLbTADVMK3AgF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uoDt4e4WAp35ilstCLS8P7gq9CYPJ4cGd/SneMnr+ZEKnFa2x81XEdw0DpU5CSukxgKm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uDbaPw8RL105hZGU2S2dFRzN0ejqAtT/OoKwcG+WBYhY7vFRpptPyhBci4eo0FnBT+J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sBUETcvNJm4KjACqllGV6XqWYq/ZqIAYaGiKTJxh5jg40/UGqrK6l5hq07gD0pXEMwX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UWxKalppHe4FisPu5UhcXiZUAPtlFE2u8yrDXEMyHBgIBgvTEJUt4ZaUoviOXexrxBRa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+JRS1RvkEO4c9rHhdiRZaD3GuTWnmC2KNFSyY5yjFaBhm7nLHdBKqkpCy5Umb8S7hIbqU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EXV8PXczVAUYah5tfUSqduFlRnBrHEQEKJWeYQtxAc1AvpmQMTSI6hG97F5lkHNG+JYQ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xoQAfEKdjvgypsBhzxEdXhriWrCNbs1MQwGvEqCq4RbavpxC2UfPKTYu+LgCBUeInkdw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4TiJRvVqvuJMqDMqx878x/ByXFRwnGoIW3zolyONLiXwDoOZWju3E5y3jMLRr4Rgop0m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G34IEHso2wwCu95rq4Fr9qu5g081MQuVxiptlgziNKXmABz7ItOam6EL3hK2RUxoy9eI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MxpaaBg3QGOG4ZRyOobEL3EtAt8sNl/KBjGa08soyYMahVsHUujJbERoAmbYHULslmsx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5Y0G09SjKWdSgld/EIcLK44lpzXRLTABv6niKnsKIDtK3EI84gGqOCkl524IA43l8REX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VawisZPzBlBZWL7l6WqUuchp6zKRkYlKDPMbrdwcnDzuBJTTyMyNKT5uJbblAyNL6npm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3XNShpVSzdWHUtCr16m7ObJwb8paKiZMlRgqwd1MjSYmFmcTqC7u5aOnUPSEKQUvjxC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mXnV4ilhyZJbVS4I/iWTHNQA9g1MLEXF7Ihx7m6LGLikl3VD46gWyiv5hdt4q4o3ijUd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quc39zLZzzGxE+pkuf8AkoN7ZhUTNTYo+JYCjUSywR4JVlznkgzg+VLIrVNt9NHMy+l5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bTbiAKCkl7sxo1uWprTLU38QAUZrmYLrU2C9c7lYrBelI5d/9l0Aos2IF0/UzyOPUBM5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HHUx8VDXtrMcWcXnzAo9QW/GcShWRxruCAIAdyl0CqsZz8bg2Z0cxAaKO55KnMaEVLtm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mU2bxVzWXDL5l8AK3cpscAxLa1UNmrOIdrzzMUujxLFMzJd2hwxbsxfZDS647mGDTz1H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jdAwJtgItZ3mcXVfMaq8zuvm5Xf4lis4eI2HVu71G8HNYp4l0mAJwao1czqhP1B0UUZz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5qFTg6BqOci2UG1yrDKvur5vAfmdyepr+NLyxVbb4hX9Q1wsRVpbWSbscbdzFGXx4gDd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yKD0/wCTCAY9bgnI1rMVZqnl8SgOBx6hWB7PLHAA29yslfslZUXsRW9DV3qJop6R5g5a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Ey2TTUVuvpuKUZUeOoC3xqGdF81GjbDxArBsMSslYzimAMRt8bgWYfGYtoKzgrJL2HjM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Vbg7IF8zlyuGNvi47wY3XMw6qt+oazLbmBr5hQ75OIGgLsY5u6u8dXNFNK6CVQDsgGLZ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yjnHcBfnWIVScH3AW3/dQE0us+Js0dxYpbz1LcFPcujkyMVYc4agoh6jEagm3nTCkQxp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5gTZY1cfflE5Rtklu11qu5e3QcVwe5mVXVcwLBjAdxIgh4TJVhr4mUFmFFV2xL+S+43EF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7KUHwzq357hxWlA15JlOb1fEsppWTXSBQF7vI7mNQNMvVkuf5xqpWsMMC4HKjxzCAQUcx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24gqXW+TXiZKbbYuFT0huIsspu+Ym1jyHEsrlrdRUWpY2LvcG0i3hgjGrrFGIAm8UM3O6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ICQUE1URQ4Vb9xVcjFDMyLjw9QElUBAVbtG4yW1AgaH5jWZhXoi6ShWCJtfWJYpLzNDn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UUivUXohbDuAZdRCFXe4KBx+MBQeJVsdZgsWHoxDKtdhCV0cguu4MhYjuCWn13AmaO3M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H6glteWKJWhuUAdyz/AgjuMcyvJMRQqw8y9mOEASqXmYUpzuB+CIIipnG5S0PcsDIqzM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uMrnC7ef15mROmPGn6jFYvBzHWmOP93ENr19IIZGV3DN0rzHOF2blrrWub6ljD5DmZx3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uwzAUNq9RaBdmo0MRv4hVEyg6cnoJUFQ3UwQcOfc2i8dwKJUVYCtkY1smzuYBBvqIImg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h6FhyizTDfDuBdWHW4ji1e5Rtwt4iRS7uNQNOXcRds6eYUsCvzErICuZSnN7h1RPUzRi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hGucGDbKasclxQhZ7iQEXxA31MRVn4hfQV4lSCi9BiYulr1ArN5gJQaMwQU7aicBPmWF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IV93xFBYTcwCTvFQtgo9QBSsLBh2omjt4mEFMOEF3cpElfcFW74CVQUWV3UMlW15txAa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QwwB5muWx+IFZA+eYJinisxWV3yRYYb7iaOM8woFrYKUGOJvPDPiFUuu6jSAlc1DI1dw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DlfJtjfKvSKZM8SjJT14ltiwwOaJuoNJVrxAeD/cBXRO8QEVijXERLyruORyV4gt4/Ucb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zN7joLrmWtBrzNIH1NXgccxdiqwnUF4iq08RK0Hx5hTkImRMVioWaXjETRzQ7hh7zmPLZ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uClZ9EFZ1co4bvio5tFs4EjbWZ9YbZc01cbzrxEQ8RWlz9Qa1d9xVEp8cxcj/EEFlpzc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G8EsNLzAu/e3r3Ba92YI1RvvDqLWQs1mMUbSVdKXqBEh4Hnmbe5yUawtTys8QKrDniB/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dX+4ZsfxFGxqYDb/ALOcNSxVc/mZqmXcKVaL5nQDj1L2VmX2R9RqwNOY5zc2a5lULCmU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ZZl3WqIAWsHcrNfQQrItlUPMXKsYphdDVbqKtNDqoZfTG7KYlF7bZYIVvctptM8wsctF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KBC8dsNJuXmkuZNnGajhKOPMR0DXEAUReniXnBG+JVIvMWMFqshF8TuLkAVMjT6PczR6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+iI2PXMc845qKF+HAcy6Av8AmU4Bz1N/Lksec8+EbZG1RyvHqKshXlmjqBWL/qFHgvBL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ost9dyt2XqZOjGo4VEK5mRkzxUzsb3MOCoWVzCFbzdrqNpa5q8TuMnJDsPUQARdodSqL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D7jVP7l26XZcq2dKviC7xwQ5wLxHoteK5I3sEbsxUCZMi7gaSXS3k3mZpDIt15nKsj+5s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tRZRM8ms2Qc7uyvUMmgjSblroGMTTj4YBxnzNt1xUdKjTiYTdVCm6TIRU51UrFmXiNyt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iV2wT2IKIbhRbWdMoujvZxKDo7gNhs4qf5XGoVJu8EGXByw0gpOOJbI2PFTDjdvqPalB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X4gBmnecSwNg6gTRe99RsF6MZtGORx8wCxRDTmOIFhLrcHJRsBmYAmdgFnqCfBxVf6piQ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xyWMd+xwnC/rSa0BM0dH9oQCO1jeH9yjQMlWEvI+m8XDHBStMxVK7cEKDa14YyKMro4i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Lu8blkFzaJ9RZVmzqBbW/EdZFTNTLHLi40ACOtEA0xyXBlvDODcwysOZZ0kdxrsO/bMq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8VPJvCRSsMKuWfOuoIWS2oai5PI5yxdY0JmoGl4CF1ktjJxCdMeRqpj2W4OJaIJ1eSFw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dncVOLrxAvyH7gvY34Y8oFaLqYsqq8S43hfEvhAc1ErI+HMag2Hgl1oOOTMECgotrmaPB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ligKhwQyu6NpBZe/DuFqDV8w2lA5+oFIM7uGuzGdQ47+Zjex4jQhelwgMLzfcutYWtE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gQtaog/PncLsA+0YOV5RgXAUV4C9kpUCo3HRi0VRBGTTghBubdbgMVbdEsMLv6SjAUeU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O65IPgK4WFMDiYm2y99QoKDmjUVohrMwdiQbo4gCttUGaJYU1e/U2Jj9mBINOfCBWsL2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HYdm44yEGBX0xxxCbMNwdsMHmScRRyFbqUAGquFjP1LBFQvfiW1gDSksq1OfEdcj5me7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xCkVvS8wORqUnG4wFarFRW6rxMGBwcxlKmRXIaolBEaxUQyHxuLlDEq27qXKdP3G9g26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Lc2Ju4YTxuBu+plCp8SyOqziCq2Y/cfb1EthXFQKHkfiZKy2azCoyxqVKmFPdoYOfukyg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OWo0T+ZUYaecYiyq+GJpY52eZazQ5GX1Dn7jyc9TZ0VEsYBMHcbvPdXLubWcQtItI5HO5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4XVQyzb1EqNmoI4ysCaLpzLfKupUp6gUzkIi03iLSFxLYxmqojuqz4liVh2zcEWwYwPt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ad8S5N4MTYNPDLwVslUoceYo5KRomSPBbxmN8iMpsxqo1W7qFirXmc5oZebD8R6YdQxg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9iY4ZbdYgXhKOzmBOPmduTuFOipRkyeJaaydQJwt8XDWyvLHGnMKtsb5iaGRdwy8IgGE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xbtqUEyADgAwBKrtzrEEDy5JhYjXLmZWY1FFLxMBLpYg3byRNUY6Jyq65uXsFxMhRvO4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YNq6ckDF1t5jh1iYa9iXqcd13OwtmC1WRTsW1U2DcC8mYnAcvMryr9x3ZeeCbAtDuBT2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dRy6K5lbFSYAwXCrwv4lgF48Mu7F1wzmlhKZCpxMJeCteIFgsYUcBDlhRvfUd1ipp8dT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AUq5VEb3mUXRxBpE8MxezFzOLFTm5nuoWrPipkHTcxiwPZAoC4cTIlVtiAzV3i4Ut7Ip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4YCZG+MQxQ7W8ARHNgFf5NwLFU1z5LyvcoFmbt8xgiYXHqKct4XqVVOOu5gVq/4lqo3M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8DF0Z3mZC20OCLQs4wy8DTqLgPHXUpMVlxDmhfcsoTD4YqZK7jal2bg21iGArXqWqqu8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BsbTqBhoGagVcFvxKoNBitQW8IVvySgR+FyhaKXnLqN3pvWIE8IgAiy9krFnLfuFg1fp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VoXDXHmKqFjjUCwsxHChhJm8tk1WYvJyMs2I6hZOHqKBmx2MbNV6mW1KpWYYBrqZGrw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YmQTiZZMniZApi6rx3LyJjNSqLunXuOTWTdQ3gBTx3Grop6hsFo5XuJmVbePLHoNcc7Y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bcszABeIsGlDwcRC7J6gSugwwHTFPEoF0O2FUxppzCpL+62yoIHzBagdPEzRZvPEMmZe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OgTxf7lBEF4ridErh5wjsThIyZ9y30/jj+GglNVDK3C8riC13fDEQ0GItqLTluzEZaED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8hAOqOYg3nGKjC2DbiICCvOypYLhdJYGguPmDYx4NwGuBrEAqujghbIscRENh6l1622X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hT5qWRadMF1EvDOta+I74UqVRTAR3HWnd9w02aZdgHoMDcFeZfbDSpZYNtMcRYBXzUsq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7KliuSy53A2kze4ElXk6idmV6xLZZMa1FpZxqqqBQpZSN59JaKU48zLCptIoUPljiHox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w3Gixl/cTIy4aYkGDwQUq1gVBoSKmhbNJC4jDqWRS14ipg2JHQzTqncUG1rVdSgWQxTE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wShzkSlOHMcXmyuJbWWC3xC1Zxchp+Ga8337NS9lTEKYZ4SMrFm7eJTeQ1BAiICGo6Of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YtKNzvS46iSvjiUZMvaXF6YvMzHJrcAefsJQc3u5oIN8RS7CoAAaJmoGyrGomCdiX9UT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YSlYHSxsFMuIPIdmJq0es1AG27e4WCMFRfgsN09lQ21tPUuFcxsmKyFShgGe2UWkPwfM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ZIjVqX41HTLh4Jwq2WaXneMTIsc1M9DR3MJvyykdUQwRa8kUZZBO4hMNmwYwvXUESgoM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zC9ywHKoaaklobVxcwKMBBVR+tQ4Fe2DRW4UAOXUWqc+SHCFN1GxYU6/U0l4NQrKq/TO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EUUSm64GCu0CzQvLiDWizZDSNeHicdy5hrFeSGAp1E2uNxMeQgg2PBW4oKwOuIBmxviI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7itp1uZF3XiClgtdwTJaWLpKxdQvffVx6H/YOc4lpALcRCra8S7gEebmQJYlWWNxqm6B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zLo4w9blgHG4VyHqUP8A3iOHX1qbcvEwFIS84cxsxweEBlceEoE4a1HZdjU5tyy3FuXr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WdGMyrW7+OIDYjjnuWDa9xazbUsUthcWthfiFmami3fTOysT5e6mXr9Tl3f3EAhZiLYq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8bhCWEGV38GiDmR/mDXBYpgPcqzlryS7ZU/mCvAHZBrl1NgfM2OCvVwOFxMJir5lXoJB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oiijjmIbvXNQ5GYUueIOxoHmKOgMxW7u/EQBt8xfD+oNrlLULblrSxmCYq5ocn8y3ld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qgQU65l1jAqom3TwyqqMRWM0PzK6Myisz4l21q81LaN68Q2teZaFueo3NVRUMG1/uUeh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y/UHIlVqnmX6KlrAYjZpVfMKoxl3nMDJUscmGP3LyAC9zrJqBV2N8eINZd9wW85fUsrN7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MGe+IcClYV/7S/R7mZBFiGfgeoVWgegmhvgOIARetRKXQ9+JhfONRt01rMrMO9kTxWfu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iKyrqmYW1rzBtaPcRYIp4mwD5XAETCNLDJadKqo2gZc+oJbyGM8xApQ4gLwvfqFYpwPM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TBzjmDtLriZaHXPcAwCISippgKwC+4JWwO2bFSXYYvrNTEtrMzOMtmm4KtofJBh2uZlk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tMfCUhXPfcWgS1yzgOjXEV5W/wAxX8VNMl0SzgNQEe83NpoeGVMhFxbxOQx3Boo3fEq8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3AClvjNQmQGYWmQodygxbdl8RTKt5HmAlcgbgKP3xVYz1LqB0rXmAiEyI0aC7tNQulsuq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HZsJwr0ZVIFXSNG6c2ZhuwReTiNkLGpRsXKtzXU5KnEJMEaunmMMCzZxMFldOCXtT/cM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D5mwUShO/CcM2YSBnl56vH4gdKkjgyV8o5gKYOWI12iuYoUdnVTwDsstMm36jUWt5hkQ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LgMpiF4DdxAVHTENy4eIAmk4Yq0o8XyQSq2vaCygua1UGCBTYgI0r5RZFAbXmWVd459x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i3XuA0USAFwjWdSnBRxKsKxKo4A7tlta9CpQYM5JYqlm9xIaW8s0kU5lxpaICvqjV5XV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0OrOJhQ08PcYALW1WNOS+WbvYn1MBVJ55lAwHnzDFVGddS1oqBxNi75uWmVeZnXK7eo/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uOC0QyWxnYHjmZDw1iFQydWahapgdLLyuVFmSzylECrMpMKtnEolDXawVawGZVlX/JMd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KC2f93By6yuA0+nUpqareIRbQrF5lAtZ1AadamIRUvN6lGV1GZct5dkUo325hZuyrM5m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C44iA50zYdmcQFACNhzNqNxDl7JTgw5zGiUREVpzibDF3eiKzaDFrDSrxoxM8l9RHJLv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kKs9RZkEvd6nORuZLhLdjzNmyxcuyw+G43aCHTHO2ljSyn1uCDk/cG01fFSgLO6cy9tQ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gIa+o1OFOfLLMOWbuFRbCutyoU2YLhfhEK7NZzMlC3qoK28+YXcuUDkc0isEBzUwexhS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7ltaXqdvXEd36JjMe13AAvR4ueMBnMQA2rxxEF8vjJCG6GCUEKGX1ACqtrUApis6qKOG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4I0b1pmUWjkMLjBrUEq1ShMBXO5yv5iYMqIsZPV6mA7QRcXfXmKjGZjfQm1hk5cyynyS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sQlPiNHOWcQyXQOAzcvTgfMC1ZuK6yrdwEa8UTTf3UvpZcL4CLvEGjn3LZI/Uppa4+ph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6Tmo51k4lhf9xvxnEMlUv3MluEGNI+o5EG+iY2b6ZYRLvm41b29sCqvmclObmQsnjuXm6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Red3G1oombwnqGbz68S6CisUvcv8zl3ziN3Q3GusBuoG7wQCcJxKIrR8QOiyKgCVQOFd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ZB3giHAPkiZavYmQ0seKhmzg8EqmiyGKCYq68zGi/UcaPruAO7gnbVc1G2n2zBV9Q2t7+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ZFfUaH/ZZvBXdzCq3Ks8saw8vG6mlSiUHDzmgljRlnqIUTaXWjHUCix8yu77nTDQfunU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7lPYZiFDW/MFgCx2dTDkz3Da0fMLqi/7lqxVc5gUL6GICUZ9xsFURo5vzMVVXRAb5viW1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4jWMlqHju7ZVmseYvILqor9DiOEOXMy9SjOba7llh3DsqXTZecQxWeZVuKK1fMvBeK14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PrL6QcHmCjYyLLh7+0QrsDQaqAqlB4lKBdXklUsX0xUt3k1LU+ZeKoFZuk4hw5YKTb8S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OfEQDGb3iN0MBw3LsHm4rze+DiJq8XcQdCRQMDZwy+xiGqMkNqxObmQLg9ShzC2M1evE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5gIlUuK4mFTXMjqmO2No0PM1SbMwBcDTkGCzJ43ODRAz7lM4zRcAzW83cUVt7jjPVQbV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xAwWt1cXaOYKqTTs5hg5DH3BvY+8wFcincsKrN4nVnxBBzjqVolPLFatC9MPYzddxQEF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m6Op0gbLjQGDqC7as6JbfF4qpejdVLxTlXqV6fxLhvZAfJIixShyB+IsE/3gR0mG84f6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KkCE4d0z6IKhQt1TH5mDWMAUjy78FWplkeEKhpyHjRFO7NciyxGscXFGpe9y1QAbp1MZ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aeID9T+4JDB0/wAQoo48XKJkjsXhIqs22WUbO+9Ru9cbps075RAi+DVMpls0ZixoI7Op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14EOsQP3AFuQrJcFKEU2lQweAzyTYtTjqHlRdLyggOP1MhpdVUDtHxBCmbZlkSDxyhqW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qd5xcoFDdwVa15xUXQYMg7hlZXNVBsYu3mJICw5YtSIXmFZrSC5YKIjhdMM6HpiYVl8J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VsuoDFTTprcLEW0jEsGRUAbs6PEKVgBu2I0TS4bgsGg83FA9mVdWXZKNVovU4QODqKFe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VWXLOA6qFl3zxBQaU/EMgwdTIErUSOuTidEV6uIMocOYDVbxd3Dm56iFV5fGSJcGscID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6OYNyfSCHD+I5W24rPUoEFluSRHd+Q/3MPzC2tlyYEgMFZ/MGsqhB1dUTNtkc1BxrzjM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0dRVHaiiINovm4gbYhLddWxFK6mAFw4eLg8hUBL8q5s3TcAriWBtR3crWPk8zAvMnBpb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675ZjJLdspvPlAaFfmXHkPZuIXqzUcDinmcIPiolAFeCoVivuCFrC0P33KGCLF00vRF8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mCXgxE6mX8S5byZyzJpFssovszLyjpWqlKqPKw72seOogNwttXNVFs2K4uCqQQiUXg7i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R4yfcVKYYmW35uNViv2iFAVvjOJm0t7g+cRrYdxQrPYR6LLQ7VEqYv1YIig9ErkXzcEs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XMNOZShFQD5PM0tfnUs3X5iSxymKIawo7xEjZQRStB5iS7GznuAbwxrzLOAW3qKDkuCU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pUWjUVAqINavBVsUXs91OW83AlW0IpZC9oymDVa6iYWlrmCAVXmpgGm/MWDvwxAHHxE3X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BnG+Opdb4b8zZQXFrKIN6O0jgElXitxb53G9IHFtQB2LmJig+pg6v+Y7wahk4ggLS3UtO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4gY1XtEqrrMyNG61LKHUzbDfco4AGIlnMXqzUTkr8xOQWOY3+kh/zMWGRiMAoILESwl2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ERriosmnyVKbpZYBOeocNW8EQwHz1DIY9pdHBHM0ByxuNlFuuSORtZa7hR0fHMBSNvzH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x9xZhjXnbG26b55lkbeuZtxZ/UKzn5gXvLrc5W1bGzYXxFSBmpdiKfEwu/DKxjc8NN6q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66hzk+I5HR3cOVSzClsAEATzGnoqdC+cTKdZzOgqWFgBvHMDJdxzVmKrENlutQ82QMVf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3SDVwcNsjVsUp7avUOe3nqWgscQrw4lKNyitqXEsSF4lpXWVjR85NeU0RzkoFj6eAhhY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QjS+24nAtrxCXduvmFE1nv8AiBwUUbzBXgyeZseGGGOL/iG8spFH6itpGupkNnZKwnFx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mEGWjLStD3KCW8nmYGqG91mBteFzcAttj6qG8uPUxwfMugBS3qcjS7HUpQKVijBA2eap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MkvwHTW5w0qvJG7W5aTiOjIMLeZlUb1MWy04IVY0sCAjt1KOLoZjhl1hw3i4oJrW2Lvx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8y7mhZemuJmzQ4itmFPBmBsQX3csukBMwuXyTOACsgwKujm5lSn0cEByLSvAmzUuhPfc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W9RFHssa5iVZB3ZcSUuQrZ8WdQyrPahA6gXzWLSW7yP6mVMvf/yjtLKqwJgUO4XGvn9U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aMWEpKA5pcwWgNOE/gZcKS2g/TGKqNGv8yhcFf8AGYY3khP5hATcYRA4G8thxgmQvUON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YGyotIXAE/UdLTA5Du3J7ibrVmzbybPSZvfyZnOVnqAWudgI9QAvt7/sgVPTB/MqKTdI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PumBUV1dFM084P8AEF0UXeyK3AfEbmScVNMlWi7m/J6DECeAlMbCi9kKaYZWGJe9u5ch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s3HyC+oWmmnrMFjBqr6iVQ0WCdwORG0K7uKLWV1RqKmhOeomsnZWyVE+DiUdTy8RS0TN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K1DX1LJQ+DcZVBnUtlitXcdYEq3XzEnSlOTmpQsVzRDmFQcg+Q3AWDRh8QKg2PcuGsJd5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CtclQWm9Z8zU28lwC4vkBLG6THuBBQ8wHMGZlspZeGJhJxVWzPLluDTZs7lAvlS7gde4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6xMA6XriWtYxlcRVg4nAJr/OYC4js4DgfJDNopX4lh5azUMA3bmHlcjRxKMApig2H0Tq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yMDXBZ4gUlmAXzBRSr6iWLjdPcU6L6Yl1ZqBthXZLsgSETF6VcFt25iruiFDRAq1g6oj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U8VzL1aKcVAFZXcus/VTMEFfco2YxnxKBvlEWuVOe44jljMbaytuYCnoDiLTKfMStFJq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iCbSuiNDdY0cylNaXBL1VB2wtc9SnQAqBb2xRZV4eZkUqTIXQbGK0NmbmNKtZYa2mIaU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PZ3LGmgVmI6Fxl9dw0MzZRo4lmDVeZSqqHi5QkFb5IYYXiK+E+3GIx0AejEowZ6itKpd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QPLn9xorm7XmOkiXuHt7uLYqz3BWjzhjsL8juK2vxYRNX3DbS9QsQKHmPX1xHAk3Hedxm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KzNRzBEz9dSx2o/U0AROFjJtwyiiFD0gGwg7VG0UMmcwLNu0S4UWdwVs4g0FR8dRJeMd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uWAjWOooWBfniXcSrxFNYB3AHK5o1i+ZTd8QBwB0QFlPEHbSFRuaHxCr+zqFjtltFO5Y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ovuCq6Kdy1ZbJt3mLbh3xCrfEbXNRHNM13AHC8ED371TQROzxGVqPgcd3Pbm12wK4oi0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ELCYPmPZQTUoU0+ahR0JVAIYJe5dlYrxAA2Z7l8LZfMBWcbuBZsXZNVXMtHwQVTFcXKyt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bgLZs6j18EoD68RF4r23AOivLKeUau3bGI20vO4Ai/mUglwzw8JpfUs3e9RMVmjVw45H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6gUGjAHp+4mswHZGVkuHw7JoUwjS2J6qDI/CYBrHRHTVlTIDuAea1uVecEvn5uCg0V+Y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vqoWrTFwMinMtbqvUAbpiDkVjzHeUqERy7XDeCwln2vPQgo+XSf4x4mSomVg2cdJWRsA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MjZizA9xsppzx1G0a4g3YfbCqxVykqxXEWsVd5qBwKzqNj9+Z4zncp2KviNrJMfmFplW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KKcGUQvDwcQC7VsZhZGQczMYZSo0t3nrxOw8wpyNXzPfDxAqWkc7hdLVnbGjh3MsULmL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LJjA8LBpgjhQIRlJdsLzECUAyRAByq2p0gFRZe26v1AoTOcS2FE1epwIgSilD8cxN4Cz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BdFhxUc8UHIRAUIJoZyN5YosuMUYAsZvEwjwrc2S8MwsAjLjzLDenfdy6i9PMQFGz5mUv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IQozd5hEh1ZK4AIFsBiBpfZozkcXFzEt1epaKy9pUJeTvcrUyNVeoEpo6VgRlh7hVi3L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xSYGIw0hXfMu2JuF5hsxKRWDWcwuF3biKHgfcsrWyrxDLC1BWRxqiMqjj5j0Kjx3AtqT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YtkWHc0AurxL6NumOoPbAgsPVQuoWdGpk3T6LnQzyQtd2ovUtCHzcGeVqLqgvLClJn6m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vFxdiHGOZ4L0RZbu4nGzyl+nWaHuIFeALxw4XgTErcS81LHCGMpa8V1BWk4sP0zJNLk/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FQaNXJplOiPgYTB9FZVKbQj9y39838RygBbwP4gQAF1SL8MtXh8qvzMv4cGEbXes3Bss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mVKr44IlEPiBLZGNePaWLWbxiFG52KVXuHtGlCXKsaNyxrhziIpyc1EQVAU4gqVV8EVk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lCgQtxGiwlBlOiDuSg3eIkGqPMFqXnDEohrfiAFCjROTXmAOXz3A3Bz9kU+0h7M1HuPm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rRJeXIfDcxV2EvYaOiLkMlnUAzbvmIAZBmpUYJenqUFtyXxKbK08srLWrhjQ4HAS1HHi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YQ18F8TMAqbgxk8GFeEcsMDIdmI6zRlcBw7ILgc/UfAxBhfzEosxoxKEBObjdxp7iCiV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NUBLuLbdDq5WZZ8RBZgcyit6XBBy55iqcVUxhZzjEoNAj9Ebslm8QC5Y9SzS4c0zCI+w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Bd3/AHETNlMpMDxzBG6A3AWo4Yg5rCKa706qCvLfcBZiwx4gl5AECOUFYS/XE1aNBGmF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rN8MdLYXxuFbCwsHmcCzPj+iN2za+ZUMPUsEATnqKhrLqDdMg3B9vmNtxcx3TS31Atnm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buyL20RZEuIaGzjuPS8xrKGIXbVvdwwV+ZdW5hNlrF33LWyublltGebg3dKN3LUWY8Sk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uKF5bbgVTfnwSmGor+HUVQaU9xSztgoiHsO4NuqJhS1jmJzHxm8sVrHxUYvGIJxzNX3x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1E7VUSzWO4jSIX+YD+IksDH7g5d1B1mr4lKLY4mDR9ws5S9Rhe4IquqmFA44m7uzvMpe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3CmorP3CEUSvYdquCK3mWZOs6OInob06O5ooJ2S6q/uAWnq4hN41EWD8MqmfTLsVw5CW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L6qApRgc1DKrxUQEli051LJSl+41o1DGTATfTyzNawShDAn6nOCx3mcKv8QqtqiHK+an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zX4iAao4YVQcx5A6njChE01BbtXw3O0zbxKrWa/ES0lMC17RHPXuD2hQIt+CBsr6zExg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iKd+OIsBVmcQLGMblWA7ysd5L8RLDzqYF9RpS/coXJawwoPFzmh7IoBC6slK2/ipbmUG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ev3LR6jVZuiAhC6VfbFGmhZHPZ7hWg2DLynLCpTSfmFrQ9QK2FOLgZ5xyQ3g1vMBS6gE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JY3kPUFutLxEFy0EDsqtytplrmW9WjShVYubDl8sWdYq0INLlFJRFpksidacTLKk7Ji0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/cUXCqOIZCOdBEHTRzjcW1hl1Gm1juLXGhfMaLlV5iqFOee4AbCkx7n25jmkcG2bHjPEE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OHO48AoxqXpDt4O4hY8d8QulLOMzLeCGBSxcYhQY+0HBr7nk/uYABkc3AXkF8QyVbXER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8zG/hcvaukFLC8ago4dwLovFUwjS86CDBBymcgKZ8xuhHGdSyCuPMtmFkLlc4bTwfnfL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aecSmYOaK3vcpfLEypANUsRLTAArbOvEpVFniCKgseIdhflxGwujUQBkZ5zLCot07lFj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NHePEs0q9Ik24MeIKBeGY2AG2cEELBa2Q7TpirAL3KlOegljU9L5jVVg0xThGLgByvKT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C7QBxUzEKeJ1nyQHlyw0UFvMKV05iKXBeOogq8xQPuDW7CHodVKORJYLPcQuoozaU1Vy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qJELCfmJ0p3UAHoUZmyUumBgijDEsIsrLjliV0a5SW2I+oiGw+oiLNd1FzcHEyLRekSsT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YPL/APSOJ8D1+ZpeMP74V6y8DeInjLC/mOeeQUjRas6c/TLMbjM/TKjENwFkl7wfUQwv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NB8iYdDXYwRcW4xmZUM9kQ3afSX9lu86vuB2Kt6RrVC+C4Zgb41BDR5lPoCLYewyVLY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zghddrdzFDq0Rmig9zeF4MhA02qmA/ZDBXAtXeL7GupcAl0aGMm2jUSNrlMY2vR3G0lr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WcA33H1r9zEHs9RcFcPMXEw7ijdrPcu8GvcoNrrUp4DFJlY9S2KER1cE7U5SUpkOSWG7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CjZa2sbGwDVZuJbAvpL7lLqI4FOe2JLbhTzKbPV1DLGPcC9Euaz8RVrHlYIJpXuKpkVV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ka7glul8kpBoPEo/riFop7uOl2cRQwWry8zMxm1wVU98wUFK5izVMveI5g24yHM4azLt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PccgfCXFH9IAbPia7OagqtN63MjFY4JmCg7YrzhdKEQXSj5hHQPMG7YpwSxhRfxJtdCu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TJF514hapcddxLG9+JgZocVL2QeLh4ha8wcBb9wIssX6i7KJZkQ6jtqOyV016LAB03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j6lq8Tm5YsKb9yjYxjUGs5gDjMYFWGue4gGAvdy1sKdXBWFtfuBNh8NS9VaYiC6fcDx6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GhZuccZ/csqHEqbV8QpbBOZSUPzcXQ6ZgNmWAoJuI4GLgBf6lXqhe5Sn0jQsedkLTgYU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3uYsfdwfHPMBW9PUuluiWTG5a1rDjMFw2xLPyxqJhdfHM8d/qLVTYxcPAWm69nxiVHzI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JgKcbmR2MTk8CYKOUl2r2g0bp+YV7TR8RMZp9QrRg/cMEC6sitS+pyQYOqwShavHbHFG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KWpQeZm0MykMB0GZds9czjDqUbLyxAAbxCgppxm+52ggzXVMV8sRwK3nUPWYlD234lSc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BQ9OVlndQyWyhVb6SrOusRHALLp17llle5ZY/c+nGILVFb3KUvNDNn7nhbm2jMUpmg/M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jcrBqDKtd3AI5a1EwCJ2zDCmmz9SmltrnlgaKPLFO1QHNa8wsANsHbw1/HuFxQu+h76D1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iHg0QSnXcRAFHw3GGgenEcDfcqx+qmgdunUWw+Tkmxf/AMhoV7dy1bvFWwdgXEDCNL1EG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XyxN4oYTMLuuottAHbzKbafmDaVt6iaNmUmRoX56jVr2cSzWVKqos1czQ6WkmgX5jgQc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Cr6uJQUl+IC2WB3U1d24wEvh8Ssl2Mw9L5zKZpdcwq4VTzAi2rcMsoKJhEGDkuWyUrjM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2RWLZv8xShums+I5V6mm1X4gAqGDmKG7KDZCiF/iOBdUSqxV35hZCVwhoYjEUFNyxoHSm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gPMcl0NsMZYXZwT1ecPtWIdQssle258wynD+ENIDKhWqKmOL+0vN4YpJhpPnHMVWEFxA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ruNOctTYiXDIoW6lpQ38yiWDMzLshzxAqDNV4hdrtQvkbgBZhzFoAY4l41AO8+pSCori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LSO6Ng2RKAvKy+QLShrNsUYIjbCH3HQ4my9d8zlapDa9XmC52z+IrL1snq+4W8DKFNU3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buoxZMKfEW7+IMDSBal8wSmlhxAA2X8QtjQOqzBYV3uoimy2Awl7BHc2WtQuRVneJUlP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nGswwwibbHiCMlvExw5SWWlwlRX/ADChQnqWrrN2Qa2NxcxtWKlBZmWrg+0wVdOtRbSE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3EuG/wBbjcwPUGr4ZEmT+pyXDzc4yPZcbnywCKt+S4Lb5lD+IvceFX0wA+JX8xwbvlP5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Mfrp+sl77Vf6ZYJ/v4cb9n8RhYLc2HxYTC4g/pbfqaQD/fUBG5a0OdMrswFt6ZpV3VlR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LKmZm9NHVe4XFO6kstHCUfuMQTgG5blAariX2Nu0tiHT0necssQ3qMS2BG+JWssmIcsR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Vd64TYfRhx0MDWhhI5j0agy2C8dRRaoxQNqFUpMW3OIAoCHNxCgpu3zLdtM3UCMgZ3Ep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sUDeojI7rMZUoq4aS74uFZU8UcynFk+oKZe0TxhjSpfviCOTD8y6JQaqUXhdNXDkNNYC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ETRhIvsS+I2OQdQthteag1AQDL5xUR2rxMmskyRq3gMy+AXlxA7Fa0dEtYFZ5mEF3lzB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MbmuGK7g2AX4lXbUrMqTf3qhCxPBgC+oC6N5vuX8/MA0vMZXqqxAFKeWo5wBd5uLSBpI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3uXFLs8x2AV9ptVTL0pRdzfcEtUp4PEdteEbMee4irM5g3hh8y8hV5jaZFOK5jAijLWj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tRBZMagplXrUcp+yUHFcBG6GtXFNyOCmB4epQGKeRjdU69QCsb3UVU6HiAYP3GrZAu1M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PzKFKteomrFB7j0bi26Z4AJfs8hCiq3qoiqdnEWuajTFWfmZdqYtN1XmY3zjcKtWY20p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xKzh+I0KJfVQbl+61E+u4G1oHlZX/u2319Yyy3AO5mAuyo4Oi+Y1y9wwC93thg3l1/2B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G4jNt9QDC7tKCTV1RMADdTKzh7hw7aeOZVlU+JYXr1CrsH1MqtVcxS9GoBwES7fQzPUx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qgXP1KbYUPMvsQjfBiVjVxNYfcaepR53uAz1BXVly0cXlNq4zDg5gS6vqWo/qG8H1B4a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d3nU3oXXEXBZUclZqr+IBrIxsU9wyNbqZwFd5m9hjUcoFW9EcVZOdWXjzLWHT44gQA+K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NmNzWjGbxM8RLoX2nEfc5uAJhjbIs/YZmShWED1BMpXFMpKr8TYzawePyQxzaTPY2x8N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Era4NcsSjhOIKlfQShxoco9zCORxGloqm8xotUjZY3YVM8KNyuM6VmBYBripYj2aYGbK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gH3CgmyQN9XxMnkOuyb8h+5jKgvDFFd40sGz0UwXZxeTuUUi1HETtmLNOKIbWIEvu5sv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YcFkBQmb8TNYY25iBc0PEaWariaIb/hmQWUyquKFtjYwLOKVfdzNbu+IdGw33Ayi4M0x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ykErNhwncpffgYZY2rnRMsA9NkKCIKZlqgOW5ip9TadZ1XmOLcZuz4MTPIbA/YzTqVUk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+YTdjFAS+Qv4m+GH1ihX7g5bz1GrZr3NFq/UHLl1Oc46gaXl7mjox2eQpqBSWqo3a4JV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MpUxxKUcYPMq8i1MV4YhdK/Eu2gYkUJqpV2dwjrNZe2Xck9cwbPmZGz5loMiOBRhc1EW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Lb2TVGbcxwEzTELU7uA2cXuAh38xu6OZaaIUNhUtKgfqYG8xIcL2yr/5MCwHwwZqqx9S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sKoY0i+89y5XNXuBeF8+4m7cEALVhgFyegjYgAuWqzPmUKWvqCHit1Aa8Vq5RMlBAXhs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LbPUS1MhM1c9EiiIvfUQoM3iyaNjkeIUsT77l2X8zJnzcFYMkozUSw5SZyXxUyq3ioUA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+nqKrKEXdrWYotLQS7WGtRLGLdQRoD5BLWOzC8l7Fyq2WeSQjDXojpWtjF0rOcMUqhc5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lVkNJ/BECX2/7GWyKP8AfMwy7aX9ykv5Zf4gjoBcd3m5WcSlHmg/UBLtG7t+t1+YFyfO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V/MIafcC/gmWBeCoWHw4/pzNHLigSgVZ2X8TIrbQT+J9srox4IKMIElDirwizR5ECbIy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783LQvwZgDQMuobp+oFqCjqsxdhhwVDgHZj8uS1uUK3rqUQqfe4uhX8plYu+ohZKG5RV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hGdg6ilUKNrNqwELoYViVLzGsoXvmVsKzzqCvNnrEoFr4IilVOiWbll9RtbTfLUDwA+4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pmAW8sEYK1rcbMKdsLJ2SwWDT8xQJkFxVZRRKP8AclQK9GvWZgujqBoanOgodwEc57Je2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GwsL56hlC2sssdPEcLvxCByga5/CYALMS1F65mRsj4NQC5LLXW5hZ56jPs1FarRwZlc2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FZHvdxrNV9bgWonxEtVXnidvHqfbfDHLJR13EcFvKxDdfDEaBuBWlMEsDZ6dRBqmre42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0q3kgLbwddSxQ4mCzTuFC5N/c0Kx5hnHTELS5bQt+LLdjQwcoaxLdfcU2OK8SyBX/JQp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s4xMNm3UyL4hQLDw1AKpV8QGxnlCzr0H1jybP8A2UVLWd7YUTFcO4CEXnMoDS7xn+IY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iIu1qZGmw5mAYo47iVt+5YK5bqCAiD0wWE9BudgHNwwFZd4i0XFpe4kmFEFbq3qAAOUy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FPHcMWD8ylWNQWhVRB2I4BxkqW5qzsjysziND4Jd8iQ2N0HiIG8rMtPHMrh/+zxihxB5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nMpL3As5ATmA3rAtRdXHA2zoilZUxU4EMG4DdPwiIq5mM8BAfco6K57iz2QNl1zOUTHc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jle5dE58sFRwI1MnCz/2ZjpMf888EYENaF+N688x20F8wjpdGGWAGjXuU5e2oHsq2a+C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YuHbDqIZNnMxZ1qYxa3fxMcfuYKpfONz0DL1ZWPczpiOOcxRTr1AQIVXeZQUdTFq33Bt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UXF1vWY0yB6gnku5TRT5JYLS6e9xFf4gY04iU8eVy8tXnRMLBkIrRa+cdzJbVXtvmFWI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znLKKbfGob03Kd8+45K+SuYiqVZDUQCUxqoLhrHHcEytDp7ggVe+4orrcTItPiWMa5Yc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zzHTZjpKLxby1FUR5+UCWthenmIrxTDOKl43B0MyATYj0BMtzPo0fkznWN/J2MZwk3tL2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G/EQ2oW6CVdmrNVUoBGj7l+0eHMNeeIeR5qFHOcxOnqWyW6YpjfMVqzeoDZnWcxu1Dcs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1Dwu9RGrQ7zpmnsjZAxhx+pwl3mKUC63UwTm05mJRKHG0bzgogwBV5OWGAvA3P/ipzeZw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WBLZBiYVujcFZVVfUAVS0+4bAo98R3Td4GYDBoKzEKI1/MEGBHFRy0W+dEFKOeY5TdV1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gmxLbjdnGCoGfyhtvG5ignzLDkHPUYCH4g5YRHfcsrvxHlqjNzOjniNF2Y7OWFIZZ6mGL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UWGU9QNuMssTRwDcwMt3DBjfcKV4BubmvUu7rAG6i0MEAWXqmAYGIHN1kiYVmNCMaWrK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qcSl94+Y5HWZXFalOmxsgaswncRQHC8dx0c49TiCZ3LtZ0tjsDmFLGrgJShZparDLnHy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NBBBznzAb2HxqIo1x+YkEFvpgnKQvECnKFGYqW181LoCHtJa6LsSytE4qLUNviYLlUsV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y/lD6yPAzuv1ubNPX/KM4fqk1g1jkqXcA7BH1BAB6PEwRe64mg+/5eKP5n/iHu7RgLPu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yhp4r/FwLf8Aj/mYW7umTlg0lH7mcqnTMS0c8miGCB8B/mZcn7sCq/LY/wAS28jHKfxL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6pHbsOgRVNt4QRUBTgYVB+CoHdhWXEKNpFvKymOVQ3hUIUUM8w8jTTHQNCl4jVDT5gNA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gAsuo9U+Uxum2G0P3FP3ZIkmEF9UwNJoESs4xmOSlAxUKlh4QTQA3CgYiLzZ1DrF4zcR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Ooo3qaxenJKEOdygHjFkGxgcbjzLC6uJSgsRgrMu03ZxKmFNnumHUbww4KjNalVV1Gov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5gKg03x1GoZFHE5lEUKja69w6qW+pSHB61F2MW9krJu4XLWD4qAKY3AQwWRyWmG2NlbU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aZZRWzNjY/mXo291ErRVQXVP4lKwSixs2Swog5JRquOI2GW4LLXiVRjnMzfuCbUmPcC0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4HBnzL42PMGgvigr/AMol4CLSlRW02+VhJhTNxaU8aJm+EIUFt8RIx+eYoXkq2JQavqCL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v77gTNRspDUFYCm41IKYvicHB5JoFq+YwG9RYXaQCYGN2R9UzdPEwpqoo4fzKgW76qXY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4heGSXWvxBeXXTEAdJyRhV1R4lmC13DhpFUafcuyqRsukfcDs1eiCFlwrhczQtvBFWFs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Vq4YU8QxyWyxUOZ7jMZ5P1C0byMqhNsDKRpHETX9RdFQSjDh4mXdDxNXRsxXMAg1fkgA2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i/mBAYlvtV/AS43nF7nB4gq8jKw9XCquY8VVn4jtRV3zHGA9VLsGVdyym8LLMDZuXQMZ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RySkBS2UFAwSzZC3eYOqF6uGNaHccANOppGwVTHlwYzEKqsm05m6Fbg3U0ami3FwtYpV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nnUC3TbwNwsWVXfcWkjrcEv9IaqoZzVXBFNK0RyDvdS8vj5iLxhWSXgVc4rxLrIx+5dm0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TsiQbbltNqeIY9bhTmrbuuYG3O+IGr5OZdBal9QBM4qViqKiF1xWYjXRbMO0FcyzxzLK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9wqNGg1m4gbRGqxMLSgwLEbugG34j9L4L8cNsiAROw6SuMYxe5TMs10pmCWKwAxYCYpI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NN9sKSfJIUGEcA14+YZcYZjND6g5MotuyUSh3Mtwzs+59Ids/wAy1w4TUpKfaGG3DuYs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b1XqNXdLFTAPnqXfGZvIfiPLXzNJnzDwcwSwMVi4qAXqChcqZuCgo9wVCmvMcLeJYVzUF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UHD4lA2rT4lZbfmGA4vmXuqcR0JVVqWBSB4JuxDHEu1Wa4gYU5MMtWEZRYN3niDSLs7Z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WxqrlLpnU5DmLrKg/EA0PEVSpxx3C6BKbhLGy3mKC5zLDLQ36l5wxvMPJmcvDuKWQjOL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OF58HE7WBxDSZxzccXn5g05bJRRjeobrTfcooBy/mLW8ekQ2+cBCl1GuC56CAXyxC6os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fUbKTOcxCNGpQq6ONQAEpeYtvkl1z9RyMbTDuOcxatdNwttLZuCyRtN4KGfc7YyyjDT4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Oql0/FRNgUNjCoWNyyvDvqYABhhTbLiUQDum9yuEsLw+4ib+JSO7IMjnqEAaq2eWXhlk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pkW5oruCVpc7iPo/MKUumLq2ylq5iw/CQbolWWliDT6il2h9TSsfqWgq31LZI8sILb+Y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F8flH8t7i7/CS/C+EoBbySndbxP5lmhh3/fGp4cX+YmsL4H9RRwtFf1l8PlqfqNa3aP7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pnSjeVAFqhsY/kmZH11+yVwZWv7yXgOeBH0z+Qk/VynBdk/iUHK/1VDKU7FlPuIycABZU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Zw/MEtl+b+ZiIA6GANFK4qAZpK8Rs0Md+YGHJvBxHJdjKd7/AJgEoR0TIQJwwgsB1FDV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5mxbVdStVWN3zKiyr0SiVY+cwKrD5qc7PqCw2rqWBdiYWY4NO3iYikP6jis1nEoQ32TAA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EN6wxDZOAjvNc0kS1BLulzAAl4z6gFNqHcXZx5jwc/mK0NtwOuszAf3KtoHtzOF86gUo1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nfENNucxM3VncyDWLdzCpsxiBQbfMOPPcGwNB2RF3XXmCUOOSwvahI7ygGbv+ZbW09yy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ZjlmRPX9wtY+U4g6XbGB7gviIZw1mIVar9QHsUlyi2wAUl/MOAU1iFbFebmV1UADuXA2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QvPcC1nJHJamYsUDuUV1TzNhXPUGpfEM219eJQgA7Y5Vb8Sx5xH26wxNbtvmUnoD7hyW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x1EqqiiNgfEKxjG4i4O4lVRSRKzzULvCtgFX8L1Ass3Fardw20anAfcEvJvmNBTUGjCp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ox+YlRcSracywV3ABjMKF6NS7yY9xcac76l21dRBteOGL8OpfJWZdDKPZFAAcsLLmGyK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dw68ymjV1vyZS3owTR8zdrqeCD2Srxl7OZgFGkHDwVcyobod9wkTTCxQgnKbhbw6ZZW0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fAgAUpnQA/uU0fxOBSruFLKvPc55+URBe26RtaWBLRk1FWFm4AeXAwLPWZvGbrNTE0Ye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4YyStjko+CdLu9V+oQoFd5lVYDddwCmwQHKX3l1AtQ31DaYTDjiFcVUMKrJLy49MZmkY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KJbTp1CypmpkDIBti3wPNm4O858Zl3R33iVvKu5lzmtfMdgqz1m4AqMsKSlCcTBegpmWA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KMoB4XHC6tpVy5YYZr1sY8Ttur9JKS8vG0+Gj4iqgb4qWlodLBqpngG4CDkrijiOP5PL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ziUPY6gU3MiCGpjhzDDmFFAfMNum4KCzUV2cRwZy4Zupm9wzoF4nBAmbaP8AEbEEJ1O/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lHcrlsDqJeLVQoVzcVkZqGxxmBkUEhYUZ/iW48Sq43Bi/BNNq3jmXWM+SICK7li5LiLp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gj4XuCPmpTdZvi5TVmci7DAkcVVZ2zZt+YGN16heEZrMHFr4RNoZlLNncXLDSwYUvrmA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fDCCJoiWnFQtvAvUQBf/AJBlW4Yia6gM8U5gKaQL33AqwbPEpsXPGIlFrEcusbhnV973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uWVe2UsvN6iBlbOuYAWqvct5V6lkW14hobeo2tLiKVzvcTaXKVV8cS0B5eWGd2vqNBrP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hh6auHxCymFJbeAywTtDP7jZgb2zOW/ELMKMFgoPUwyL6hh1cqqttyQR2CGttRGswKPE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4zcFdGb3Nd5t3FVEYNm+8eYnPPcaKD2U5nhlq8xDrEC6x7RLqy68yiYKY3cYDUyYXEK9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n7iC9dRwLHIQ3e5eOIZeY7sCdATJZO2/UHJuDjNkrDdVzODGOpdI5qF62vM5U2eYOqJf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mPJEjlW8yztXmW3ZCIbfiBtK8Zgi9ovs9zEp3FTnI7ii2vdRr1TwUzXg9srbAwDn1QoU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voYxc8KWsu7LPslLoBlDNC1kJtfohXykBevklEw+oWb7oraNe0zT+YIcJ1n5YERjSq+1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uAMNlIfhEhw1tMaVlnuo0W4e0WQDVGP1MV45afiLP+Rt1K4eUs/mYHK9h+GCVdXS/wDc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rtk23mKPzUGw2vll0V1w2P1L60sYMG6vSVqZemUsTh4jTZQvqOTb3iDSCjn0y2mmrqYA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Zwa7mhpx3UQiL8IhnC9VAoFKrGIHlFbgGeIVxQkpXN9zYGluCqx3KtTzgiGEsimCt8Oo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VsXSsElLdoD+anIHmot3TZvU1ZG+iN2jD6lMAnOJelLI1s6OYQ4A3SZspA6Dl6vcEagY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4cC/MHkjBkI6lWnxE1he9RKwXq5a6cQKs1fiUKpjrUpGNeII9DECHD3HVsj6lygoc4lt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sazMzbbyEu2MBqIpVd7iBw3EwY8SuG71FcZa1KU1eM5jWKN/6oO7enXiYS6Li4HGfxEa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savUCyyupdYTPCSw4rx3Hb63KFYi6OJaUKVmuIwEOvxLdYI7zS9wsLWpYGvMLWHj4lOn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abeGXhRRWo7mzsvmcjX3xEO2Jkdk1VZzcys4eomxmplQALZSrbB6mAC1ZmdkmuscviEN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YCKsYmWgA3KLBrxOq4VqUgK+rgvwGccRsmmABSrq2NDgIcHHLDJcp1KNuCUUl+YKKT13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GTuU4CkIcUFvPiJW8L3MqvUxWh4IuaNzJYeEaLMUOsMQlb8Qum+NrmDg8VzOA2cwNifX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ZoYsLYvUMh07victb1HGWg9wvjcveF8eIOlX0kQFP4mmmnzLpeHNwaFGTI9QL2VHEAvE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+ZQNpWOJtbG/EbF+NRbLW/3EcNeKeo7MNON1N5NO5Su6XrSADX9JRQ5eJQJtVxnmNxsw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/iMHFdlnPkiEkWUr0aSqoqnU2GHrECwEoziFOms67lNGvJM2tsbErJWIXmyh1UHVqvOy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/UoyoruIHnPEPklLSkrm9zBQLdLLd2EBcXbydTBDGZrV3VXClLReJcQHzuBV1zG1cX5i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3BBv4g02RDK3F0+Yaw23PRUfp4hlZA94uDalVNVGn+DmP3LBANdweQQ20ZgbBmC/b8Sy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ligpWVnMYSWJZTLchO+ohaP6ithxxDEW19dRS8OXUtC1tl4oosyvJ8xwd7YlXzS5ZqLBg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yXTB0YOYgS3Go5QB8sLMlpqocYxgirtMeItmF8Sy8fiBzal8TPCNC8F8SwY7hq13AFQ2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S+UTOhjpXZ1DNkZ2UKvF1AvZKDcKpdN5vqALW7xEwNhiBY5P5gURGuJ2sC7menPmA213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ZwzmUI35mAvLghlVOc3xBYyK58w0WK7Sig0vmDdF3FaNYe5sW83BbTrmpQJrTVzKheDqJ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WIt0IjVwUFWwAybY6Qo9wKKsxzFruVlnnlibWcuXVT8fzGjpi+MDhlNlU1wwB7L+JseS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B0ZiMIawVBIoruZlV8SrDh/cLWLZQciQu8ixEtTuVQBj1BTT7viDRh/uOKv6uDgHFZJa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mJdRtYlxNj0wwUBcsPAS8Lowcj/4Cp01iBjcUSjnmY0+5i43VOpdIpFswl3BTXzBRyx5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q7g9uYuAF5zF0GDGOJbgzOGriIpUxUT8ximBSkUKUrJ+JSt5xZHTaWq1G8ieDMBNg0il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ff0vqGqn3t+ph/ApcGjBMYh4VtodeJQeABUZCHUK5bvGNwwLtg4izZx5yjf4jio102i2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yFRa9Nv3KwBxzmgWmd2EqvwNL+ZQ22QDP3IAMm4Ig3fT/UeZpm+f6navYwTkHfSI83Qo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CSvaxwmvkxQWj7f1DIeMjGsD7UhjKeVi93ehNG74GJUq8eAyysDfK4uAAcvMG2t4lVTk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AWPlRNoZ9wsItkbgaAAWny+DvxAwq22+1hGNnUF0L66jXL+YGxg6viCvA8SgjwIDiFAA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ctYMcynJZnMLK3jmWnAuAvk8sSlC4RpozqFhd/MLaH5SgbBvRFCkY0xSZNbqAMOiMow0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xBOBqXVYsNMxY2i0oPF8QAKt/pMW0Ed1LTB1zqKpX7jaX8RCtq5my8euYFAgMF9k1q1q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iRKYVSiGh5l4LaAzM5js9Ts3AWmqp+5bhm4DwG9xx9mI2SEbaRSagU2mP3LFqvuYNfXU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DuOQBWWq8B/MaapLVh2OYGoBvATUrAgVwEoLVQ0nEtvF6ZWWy4iqa+ZQd5eY8Evneomu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aNHgYCXTPEr9xKVUHuOQ+bEsbPziBayHmKWTLmIps+GMCxr9zBGM7SFvWoZC4aqKiOeZ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VTBbg9SoOT4YAwYSDxvrHEzm1DMey775lYzqU+6je3WYK/uBTNeJnhs3GqYN7mFNQOct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tl5jZ0im5SN6P5iLx6DUMXeVlhrXcp2JT1MGVKaqXvQ6zNGgx3N4L2hYbxWG5Ygq3u5l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Cy22CDwgYFfLFHSPa+Uo8A18cIbhiX1USrZkDIEKWtmvcbtn8QoyFceIa0UGu5oBxqGA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7oi95LzGy1emYOVlzqO9vuNgL3NTkcst8VAEpjhYjvUwPj3FLN3q5+CbdrZZgKPuLK2/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Y45Zneo5/U0OSotOWObNyhcuJzjMtWNQyoJYOgghRdXFrkqUUU7Z87ncK0bhYtE9xyzh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bD35mWjaUaP3HRvJqYtRw8dRRDh0y1CacM0pGnqXwPDNwC3UpHK2Yu69eZnNjLtGrK0x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0MtkQuGyphjufUA87ZwVjVTOCCPJBxDbgYPK2LAnJqotUuOAC62N3iZJRgPuaA45oiW20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YbvFLaSuTbqOqpqUVlnqPYo4mwFCjBUA3xW5hqlI1kTLFbeN58S1q4zGnJt5haPr3Deo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Ywbzcu1IuyXZTsl2bbjwfqGOMspXgMQaKBvmNXbfEphDR+eYYcN9+IqBfqC01ucNl/zL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ouK01oxLUrTco258RauuO4l1kiC1GqR+HuXfNThzifJ3U2WBL6qomrCr6m2HD3BVbuAT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GwP0hkql5IWYNTS4AH7jdiu9S9GK1m5b3msRIb1ONx5NxACG9wR1akBwygtVDlOHFWYz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RnHmJXf/ANlhXviJhhjQvmNaD7m6RM/zLLz+IlhjMEd4gFL8yhNg/UqysRysyZ0muJXi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KsNKJkhHlHp/dHzEgSZguZdVdKR5EYOihlNQJjKt7ZQWAAvGYjY0K6p0RAXzajlIfIgZ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7IpVqxz7guQK8srGFWFlODMKI3kmC2xjQG3mUl3yxUuEa4u2KW8mopUTfqDkr8QfP3F3e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UpGjthxIIu85MqcqB7wRo5eUuOGiepd7uRHnOryIJa+isCZJ8UgFVn1KZfqIoKpB+EeC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+lLjFhPKSrYd47Szr4BH8xqZj/HMK2p8RdLdQctngf8AMxQeA0YV82P9zV3ao+FNRFfC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gH4PdwAs13+lCIr6D81QbC9P7kA5t3VB/qZD7TIcmo2vxXKQANbfphlr8aosZR7X+ois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MuKQUbuMIYdUOhBKN3mWbCjVF3GKUFVmX3a/wAyhm2Au1xMwe/uULL3AShkMtwFSheH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ebGN6FB4riIG5wdwKCp6cQ8MdQVShWEhhqjJsiARvO5sFKdrK2W4NDlrm4Oly+5xwPcW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JHwEchqoZNOpVthQzOPDPmNG91ClyhCHPwy6Q6lrbhvGpWw0fqUYrVzRtCMjvfPUDVvN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bKpbUvyF7lJTUu/ZcEPm2d/CP5irZvuBQDbKiCfcxAJnXcvOQDUqnNi8wpzZjmL25NYm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grQS/MRpVwK0UaGZbF29JUQzY2dyqo/Ms3c4Ut+ZgCq2MStvuILbazAIYSmgCuFiqyhC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brVa4JZc2NcxhBTMqJqzEvSOYYc5X8QFBtcrNxhl3k1yLEXSxl0mIBKWXjxFApsmoIWX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6rjmBi8Z4mFwV43LL5rLMumN7lNUreiKWFq3UXKnydzauCIgolMQaTDdyjeAH9QaDdeH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0UxuNFUAbuUwitNr3oCDMUm36F19RnfYKfmlWFZKLZZwsgD13NPUOQvNwybwX/iCBiyOw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NxzzXcC26K1d7icqblha2zEBtk33AUvP1Lqr1xDZa54nhphQrrEKsYgfPTC2qxHNEBLr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uzPuUw5YNEd8MVoG9wM6eLliAXfEVtjeJWaE1GzC1nD1qBTc2u3fGYlObnDeI7MV5jgz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s3WZos43LkQpUuo1ivqBbfliZyYXdzlXjiY5HuYDde4CGK+YboW9MqlRgzBfV+ZY0tRt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1RGnhb6mN8mPUsbMVxucmSkurlEcrvFRbsb7xLpXEbJnHg1ArH4ilDh3DYIp4gWgAxjMd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FVScwqyrUja38MCWGKwMtTHKommWjcCws3xAMUuM9wVWteZWA5suFgcOIC1doA5q8YiN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W3XNeIo2Aj3MgwVKVvGZsXXqAAGrgd2qlXXPmVsEM3iUnJW4Va1beLiUxnNSu3eJtq+l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gORz1ArFazKM3a3isQFXz5luFxLaztsYWXffEtaHL+pbaUY1NuFmChyrmoK1us3mGKMt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1X3MYK1HNVh6i7YuZclQ4BvuacuEHnHi5bxXccAygaXrxFRyZYDwmO4g4fZGzBcQ6XFQ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ZS5c6hrRj1E0LqIV21KO9dRBrcTwlba19xGmaYY05P5mX6zAGrDuYDFdRKOqnStBwxVqJ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ms9w2XzLRQxWblUrmcsywF3KvBdJHDOeLg21SFFAncRO4iLZWIUc5Y7A33FuBg1EBVMw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yivLk7mG15W4lXBauTtiogU+P6lESUqKDk6dwTKmVWVqCkrhqriV0NkBMBsVx4lWeMyi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rqJplxBvOIGXCNN5MZhd4a8xRXjLFRWreZVVl6jjPD3PHctFwgoGOV7GOVarxFwKRQLx1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Maxqos4lgdzhcQcUQavX/IVQNXN8krPNxsO8xcqWQc1qHMCjyxVyy8FxC8Z5itlniUOf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U0g7WbBlZkFTgti4KGskIdHuZUSCg5Ymil+JTdqemLvLuXcfpFlbPpLC/wATMuFR8VGl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UimFdbRbSdS6B+S4M2dtMXwfBEWwvik2i8ZkuVfFtP5nCF5SYhodtgp8HIZUspe0XLk0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JY9uREZinihtCjpEmSsPDM12L4YmtmLOILSrlW5gHpgrKHm1Q3bSO8DtxRuh4zE5WOFh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Fk6cJ6QV+GIgl0zfcplhHhgW8Iqykr1D2kaCsvOZlVYSUbtPupqEXMBvLqWoWscQKcib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5gKvBxKo53HFsjeBipMBnMrw7G5PEpAMCe9vkh9vbTuLGu0rq5kB0bIly+yOzO+2Hiaae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ClZ7hZVbNRs809RU7pxqXvVSyiM+I9lHiCrms/mOlFMdD7RN0VXVamDLdQoWVZC5vo8y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MJVCVoImsg+IWFVYgbtekVq734lZZsgmwa6uG8Ccks3RjUwF18QpYN4mmM1tYLy16jTT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ZVEKXlNymlidEoFst0g5dralhVBhlNFcxpoHG40TS+Zm9F6iAZ1LRVaXVRNOd+J0NeDq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u+IIXdWl1cpVemWJuqGWFdRAbV5WT7QgEcdRQe+PiFbflS37TLNOK0BNa0S8mT4iCyHV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eIIWxq7gopEzVrzLUZtcw4F1YzIzQHiFfwEcJ0EQoj8TLRpzE20wwtvL1LcbxEVAU83L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71xEGW5s2KOI49SuBluMVliNgvmJb0zK0cmpYKseNwxdqvjUTnTHwzcGrG8yqe/EG3uc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DM1V+0VjxF2g5il5zUKziW1yzOdJ/EFrLzzEFINFM9QpMLHbZYZmQi6SxhYvicB9RpHn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Ysephz9TqXmiCulShSzwShZom5el/MLaSvzKWuDq4gYcRHgHkZoVQNVEAKqtncdBuFaU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i0OwXB0jFZGSWgmu5QFK8Si2UwW1WBN8aohytU5izrNzAUZOZsENuoFwYzDLR3tm2+Ki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PUsAGmMzIZd8QMdjwxb264jRd4vUBLGrTNQrFFe4k1LyKnVS8eeJdZ/M2ZSaOSQNncoGs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gDVLHKWWHMGxepl163PLNwuijN6lCyzd44gUwLmFvcTmyYygHuXgox1O8Y3L72ag01j6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p0dQ1QY4iazqKYeZV0Y1dsXCvEAL1DdWeJdg/Pc5UkOOhI5fLG3Bqpx44qGnLmNGqh51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I2YDDG3TEzQlY1CG0zmZGb/mdt4Il0W+ZbjFxzfdZiFML7JWR4OO4eWYCsmSfErUA85J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HcbAnqpQ20eYUflEpw4jTSrXPiEWpvUeRoicy3YAjftgCTFzJG+YbJdnygdEp+o0XhxM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c+EpmGt9CIgoWHELsBGuJgxS2+CHOl9GHIvGBilNOniXRm9238RjD3cO2dc+oqyqo2B1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axNwT6gtrxxAHMVAuEnAvBFq7zGrq5jaYAKuLhIDfSK0CvHE5AfMuSl7jkxubsDFyc9E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zLzqJ1mu5eqz5mM3MLafcooIV1MLbj3FGRKg4C6uOEw90v7lHVPiJS1ruKgBp1NN2yHA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QpxzGujDHOxTzcBmye4NsgDA+ZRM8xwOfETRAyDMLDz1M8nzBRZVdRG44OY5VRxMYiqb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I2mK4lle5XVIyupetXA8WxKKHPmeqdT2qWn89TK81PUdDR5IPahzglllPxOSnmLds9Rb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lYfhBijA+TLG1CUGUwPHkIwxn8FKlDePSqBbl9MhtL30yH5R20Q7RMhLa5szIfrf6jcn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q+NMou1f87mXK+LP1CGDIf4iy40w8wF/iBKnkdbeWYSLgUdHRH0moyvle4Lc32+YMp3p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Ku0JiEFZyJHLtc7z+JfOV5g4wezcXYTkRA8qDOUvuBA4Xl5iqrTiqjWQ29ypul7qDKVL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cyhC9kIKQcEXhA4xz31ApCeTcoPLtjk1jRUVGF9XBFCr8y295lryd3iNJzUDS0RFYG93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8RYNlVnEenCDSRvxzA0CszmM00rdRCWH0hZNPmAgVoeoOLq9pMGzXERjVbuWKCEVuXFQ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XsuN0m6ecyzoau4qUyclcnUuwG+uoBajeLmBaAfEAXTWmszHtZ+AKnDs5ccGCvVdn2TH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gVXEqizXUWx5lQN2Slpsc3BRls2EpMDeYqORu6ZZmKBwsFXwvRzKVmyZWAckdKX1MFm7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djvMAcf+TXCMTpnG4UXdsPkPzE7QuI4cfESxxA5qIW3eeZVtBiGpWHd5gueqwy3W2Z0g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Ky8VAVwX/MTGN+4BSm+pTecHEsKXXfmFLbsdUalZPcXNU33HiyPdPqYckXB7ijCieIqC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gl3R6lqtSGV2SrNZpFhF9L6gOJT+pdlrUEuyw5ucCsC4ZAaTMoPuZTj13C6rd6gWJeXB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mSUW7YMCummaVcVEyGHqW5BXMoWsn7jZscaiK0b/ADAukYg2xVbuXk49RClfxKNaVmAq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YXrqXFvEHlOpSkQA1FBMMRrS7zc5eXcyEtqXuuZSs7MZg2jX/YqCmiLteYGxmLCh8xdK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N9QLLumxcTUVY4+fMwRX1AMtqXBEziN11n7gLcXxcwGKbxK7dd7iicJjFytcwu3C3uoA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yVYqniNqUty1WUP7jRu43isXBtdPEUEq158Tgcb3BLPeo6RPiZquDiAKa/MAPPjuULLX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jF6COvJNYS74lI4eniFCuK1cyveZfP8A8RxgDLNHepsuULHRzLrFzdVPbuN31wxaV4nD1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wCzNQ/8AsFUGctwyUYlsoYjaDUstW6OI2usQVbtmxWOWXh3me+ppKvPfEbvrxLvJmU3i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YdpoimmHuCqAozbxFNKlaKrtuZrnHUXZc1VxiZu0WbH1AsNcO4eC0+f6jpHEXuohVqtW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Eau9syhTQ58xHNnuXhQVSRzest/1ZMCutxTeczPizgmBSkJWEde4YMSwW8pLMDmKtcfM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U1XGZelvGoeKmABVFgS75iYQxjuZpcjcVV3G9alAZzKrEORUGi7lCpuW/UDofUrL37l9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PPuXHARV6o8QSm/cw2Ndwyy6gTeSFE2E0PuVfhjgEzOaTEpd4EQmGiVNHqCmxO8+pZy6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9wKDmaGt9QG7iWZgYcO7uJbVZZVeZXXEsrAsUXb8EV0RElQxxmYGnGKltXdRTi2KU3uH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S80wyqIHniN+juYHN+rmRbHtKeIq8GklHNly1KspltOFCtq2y2qsyqqW9bxLDm62Zg0s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pjjccNqXDo4J1ZMTo85hg/cRMv5i18RVxd7lTITqVGLRRa/CVpush5FbzUVur+bGYtZg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bTjtjpRWryRrFF4BiRw+zEDX0iacJ5kCg6eN/USvTpuyKWdnkq5U/BIn72sAF33bUAKA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l4p848JEdVDNzcAkrBABAmuCCXEbznLGFjcL1XXdaZd+eJXqXsC2hfzUANq7qmC8o+G/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tgDilqLbAeMM2t8i7gtWDwIjiVq2OhUWO7CMQgw9ylDZZeog0ITXMaBZn6hYKV1nMDBh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01eHnmCUxRFIo1zGw0N3k7j8jGOZUqzZp4mcjm6KzHIw7GJyL3k7iK0ETbW5S8qNkXVb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q0p4IStG7CD2OYCQcr38OA8Qi6RRUEFNOr5mOTG2IFlrLsjjfuDbOPEyYF5wBqYMGXgl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aYLmFHlcatrK9MRLcNZ5lCAQwu7SziWRzXELOgtmygQfc2s4gtb+s8SYqo7zbRxLCueo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JEwLoQXLcoo0G2GQvHiGBnU7WBRR7meI5Ma5jgVvxKcL2zGGqhSylRiJdGC4JZYL0x5I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VldRzVgvUL36MKtmi4oQqt8mMxV55lmu407fqYOfVx3SX5JRXTqOVTZeHqNU40TAmcuJ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RoaXcMq7uW9L67iFW2jFrm7zfEW2Ec8FuVWR1RreuaubHLeZec4b0tQBnN8xts71TEHJ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JdfqBaM3zODr8ywbKcaliv4TQNHmKYQo6hgU2Za1EVVA7Y/QLSan7gejNMv1Bwpa5lK5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RNHcRmmx8TBhC93C8n4l2UnRu5wm4FihiVZm5YPPlhXuFN7L/EGxfzKxoZyxTd387jlM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FCma7heVF8yxA7mS3xKVvEwB+Lji2K9ShHLM6PuuJnOXzKVq39Qc0gsB7C0WyVg0XmoG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VzRmYeLmC7z8TVec3Bsv+IYKv4g9vqZaxKw6IPAF6l3Syn1DZswS6PEcAubjWM3Uvh/i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ZxZ6qKVgnk1HHC8yqdcfMW3C/iGnu5oa3UHdqLiicP7n63O8NQ4rVc8S8MoU21FHEQ3f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PPnUOhjuZSj5lXVmupn+p87nW/iC91KUzd9SzBuGyutTaWmYDSobgAAHWoYaB4mRYv3H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ZKUClYl6gViwMOmAci34m3NeYluqPEt3dSpRrpYLS27JeavMS8JVTZyiyUpL3K1+oWPM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HW5VUA8ywcXnMHgQ8wKpZcqWNRxoxUFu3ub1qViyoFkqzGEfX9zJ5nUwambzmN1om9Ev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YI3f7hoboZa4goZiuGifrxMFVn9S05ivi+IPK4nhKpc7IFcym9VKyND7jV5mKxHQ6gtI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pcS8YolWeIfjmc3ZbA3m16mykuL9cMp2W/qALa+iFKONylFLV5lGKWILwVxNoCyElHET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EUxAi49ykyi264ys5MeZQNX3Fi0CUsyly4TqbKhcpwNQIpkuBou2UdrUGT5Zl60HpiPJ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K5m8LMrGLSL6Utwc5fEHnj1MN18sUMC+5YlVjuIjkBxAMhK2BvqAth7iU/wAxs00u5nsC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1vzBtN2modsX1LGNhAVdcXPMo6gVkrqNK1fFTQtELWCVcqsMIDjn1G3Twylow5hQKvMt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eoAaCrkhhYmWoQ0fkJKL4tZZi3tqq4kswacRrZacXmCx1borMNm9vlYeOJUusDAeJuO7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3I+KI0cF+FxFF17DG9qPQGPu1uoUow82fiMEqx/m0WcXdIEyIPd4nn2843g/5S9W7zVS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wTxHyoZGffzUz3YLrFSx6VBivc2qlZv7n9SxWByY5h55iLUpaZoxxMg9ABWKo8ZwFeCFY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FgBof1krDHFJS5wdkGYcn6gJ0Mb1FttKcVVS0AqHMV2x7hqNDvSwCyKnMNKJecTcya4q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eIvLl1RFXXyMFsV0cZiFtqjqUvlWc/xEwdfqOAGjUMP5Jfk+QmKWy5gA4cNsKTbFUai4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Rs1dEUVpbqo4zK/SDd9kXDB7iDd7zG8HxFxnUKfcFp8dzReBMSzk9kTYQrtOTUStd9kZ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zZEavKRwHHEarDMMmvG5Yb/MHIqOCJRj7lN7qCjBtPZxzLBKM8Sxg+ZgxC1AKFYeJW0K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5ilN3hu5nLVxC1aQFqqxDlRWvUw9IlgwDtkGYo4goqy6ldjGiFXeXuFrdNHmOKascxoJ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Q73KQ4OTOY3RRM4uLQ4+oJvNX4lXrb9S11kVHZbQ4rxc5UvFNoiA0WxK8aitbowp+z2S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SjioLdh6lYorhcztlGPcAYX01LANmFpqFKXTqBLGecQBLcqgmtEIZPzOxCW3nRvzFa4K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FJdXVSinFdQd6CYbF6mv5EKtTPUujxKvm5gifuWA8CZlcUAlsKD7lHghb2csqiLa7Z1f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wHHLG10fuUX1EKRcjUuk+pQxi/1KsLyFxNpzB3XG5VbYaPG4bH6lmTh7mEKNxFrdEWuX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NwLf5nDu5sUcbiMZ3AAeJ71LxW4JUKXVVUwv9pnDhmHcDGJuomGPFc8S0MSryI67Vlg4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7nDX/wBgKVOCt6IqVgOI2tOjEoruKDGPmOGz3EqdkecarE1yqrM0HV5IWFPcWij7hgtC9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KB2m3MG5F+TqX5aAK/iMpZNX1HaxnAeoc4XLRjJNsCxYTAnWpVIjd6ndh/cQcjTuWAVT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m4Cla8xtRw3fURUOlrKWUy9wBk3jFQCromRJWWviZosiAs0rqGo24+oa/qJjEzw7IGfU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B9XFvH57nHMxm4V1uezUcvuVfx1BXipWeJXNPzLxr3DRAmBYONanOcTNcQ6hjTqaM3Xuf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U4xt5iBpv3HWdfqJd3wQ5zibxxNvcDWps9RMKrfEzzvqFYN1qX5LOpW+SOwhrad1mFZM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dTmy3Es5Um4+8sx5l5L51LrPX1Eq6qu5tzrzOWoA2cvUNYLjdNXRDg9olrupVcoKinLA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KDN/+JTvU4VEDbVMqFVuLWNSrFq+iLaHnXUCJe4BHudCvcybTU7hK+oeinjUyNWeZiwu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i1RA0L+4w0wcE8hVSw0v9xQhdmYmSfUQXs8yzxfcDmmqogSi4jbsy8EKZWONQabtTBHS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Aqt48zFNpXqUtDOrIiwLTqpTpME13TtvcLFTwQVAq0ZQdZlcOJaB7E1FY1fhABNYpdAD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JS2xJRa8Q1zjuYpVavTqAQhtWoDSvc6lDqANhxEMqo23DLDjuKQsQhZEb89QKtCauDeCW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AeIutucEzbfVZdVvRlSB8JroVn3NRm7JeSVoWIxbbilxFo5VTiZhn2QU0V5z/M4Su6Ta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0ylkHMKJWO9CYdwFwrf3B9K80EGne7gNvOi+JqshWSsQov9rSKBRNoNyhRnOEl+1nluOM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MyKz5I2Fgja0U4EiBuT9xu1hwpwTBxbx1BWAUxmYKV6aY4cZvUbpYycbiH3i0rb+4qRd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qOApY9MwK3Valhd4LmpYcy9Sl80Rqxx5IgXrVzsHTOoYKKO4sUMscpqjRzDBjPYRbvmb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1DzGqt0xQPXcDC46qGUp4zEGi99S64qtLC83dcR5O+ZrHBKWfiYGSvPERVDuGqMHdRDe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ja1X3MFjnliZrOeSLZRcXijULc1khzdghQNTvuAGiq1rctaa1DJum2PYuLYQaqqjqYUo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zFpCsZZq06zKDivmA9GQNw6lRYDtfSKnxAOYfJFbZnFSwcGozzEK+nwxx2v8AEuGwdywi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VQwyviDs3nWYWNVVzkHGOIClLXMrv4xCrF3epRQ1iNp5riGeddXFrLR6iP5OYIoEfMyZ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FXgr1DPNMKXl56gJcnUKsDqWppZbLh7myuWF2XswVKu3qdBYDW4djXMbKc2RUBaqBXKD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SombcE7z5JhlLgDtFKPG5tK44m3luWhnITeTBf3N2fmDjm5jm1aYaXpzLsvO4ceYU/Ev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NaaN1Pe9Qu6MLiJKzedRdZ4nkkznGIIUC2L36iYq8SxQ14hu7m7Fq+ZrnEW3cb7w9RVO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irI8V1KMJcG8s5DjeJjL8VOGszHMXHuAr04Y2jNMC5zwHMGo3qpQoNV4KlXFto35jiBb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sgaou2uoy8XJZxKLjBxMHOGrfE5LVBhoFqPMbewBV/2IIuBYFBuoASXt4gRfAb1XiXNU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sPYTgZCnD3F0sqhdExJ6RhlCRVq6zMYviPeCbKWB1WfMMXT1ziWpqmLxWe5nOM8zCZJv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6rZDDJGvUwh/MTr6njrM5f9cOFcsrvmBnzOklqVHZrMMds6xTDAY3yzRxp0zONwr4hz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D8xS+r5i4+dxRfMC/mJdeIlAt3A6A8z5l5v7md/Sb01/4qlYM7lkxmbMbqI3ZG6vnRN4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RYZubfecS7x/maC5gN/cQQdvcarLmXybmeCUEvqB1frueSFYw51AXj5lDtlFXZ4he2XU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N6gAUtyieo69RoO5UW0vMDd2dWxLoYSGs15YOStBHYIgL1AHi94YMN9QPHuBSXuGHaIa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KiYviIXJ68TKrgxApKCJmCVrxEvskxazuBMFROQjcwW5ucgl5a3Ab7+YVyiUaJedfCQR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mJSyrmC6c6zxBFpcG4ZNvcO6rScmyG+Z2O61ADQVYWo1j4kHKu0pWWXSJEAs0zx8wUH4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Km1KJnfXZBfBXmHR8xAGmyax93LJdhRLDIQojDZjMFwZMJKSsnRAbHZ1KcrwynWnxLRV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LdLztOo0huupgqa4ywKS+Nsr8ZmVKo1EcypmKZC+pZdPVMzi1RY77xM1XDOoLQp5JQp5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ExK6JY39UWAR4gV1d4qD4/KOsWuUjrmjiz9xa0+qGNQOtlT+ouT5NIqetJnUTghVqV0u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4o8w1gxO2ksHmWv11KIXYxbwemGb6Qaw3bzAsba/MpngD5lmuOYO1L5ivALb9RoUb36g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6lktQGo34azGr1L1q+JtK31Fk4eYs4LTiIts33FemdxRETESkcr4jVrIKLBY5MFdy1WV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I2eIiwuIpZFV7hhoCG71CsCl9xsHdGIpQHF/UFhwo4gzaCsUDO2oix09zYs5zFHOZV3h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Lg1juZWbTz5mzRf7S2WL4hd1WdxwAWeSYDGqrEVQuQ4mDRdJbDoBaGswCeDOIE0EwEQG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GcUKh8QoxwMtvddMQ1zOqlxKuA8kzz/RHhQOY+br6lhha47IVbbuJpRsr6iHZ9dww3U0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zWpZaPwhXNB4hS4/MsYZwUlzNMZhl4DHEty42TnG6hYYqtSl20m6gA64RMAfEKpc1C6d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vDyQ+a8Qc415l02a5xGqw+XEpg56YomsruHXLmLS1W44PETBmnqNjS7GKt3V5mG7vExT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5fE4/VwoMfcrNXMbFzi7ydzgp+IItcXL8Uy9nzUc85g4zuaZ5bjdLVdTh4eJzWwldPmX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Nf8AJhsumVjBjmdOAj4qWO+uIXyInPEXGs9RC0PDPWEiWnNQv+2ALKVq/wDscG6jRijW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gcc3cEU1l3CuNE2+fUVdqrnqc8YYA6bZ0TYAkZcjxBwGaqgDCDKsAOnDVQoCC1LELfMu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NnucA1tYi4HK3RF92unCTEUKa8wlbaYaihURl7IJYbIvHUstwSg+ZRXbMOOYZTjnwzSd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2anFxAavMDjmJUdGFhSSvqXAe6mXfxGvcd4j1zHFuyLqVZc6sllYuOrHEuwCsRM3x4m2I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N8zYz8TsmOcwYVidz8VAzmpkvxDzuFdTXFtcxOL8x09SsF5nLGpVZjgI8PJLwzWCFViB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UlX1KC+uYKpvHmZLcM6YRmTfMuqwHTMobhzWO5i9ynjcDwTBSvmNYr1HH6mbZlu3xMOu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E85gY1NUouHEsXJBBr23DVs3Aa9aJWc0XGlw2Eb4edRKc8ZgYOYtrcCc5O42KAGLIGlg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LAjiiHZtXlgaG43lZV7HuUvFQQm5WLMeGVz3jxKpycQGzXqcnBULM45mRSnbcw1j5lZT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MVKNhbvEcZJwoMxUUwdSleXyzQVSmo62pUFS9XWGDiMSxk7MRRR1QbUcwE6xv+rzKsZ+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1cN4Ta3DceYuKt0gZV2c0xI7fjiALy13yxGV/BDosc38QIoD7Y2ysjqVLAHincA2NeSI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34hVMc2zCAw7lWx2G5mG3kmGwKYqBltquSLs/CoiysPMSenEpVjDiFMNJcCKWZ4juWN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zKI3h01zEmktCl4Z5lhMb5YHOPLU0CNOYIbyRvZLNVc6DqOA2qGDKkxS8vEFeo2oNXo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Lw8xUUbJDZao6iRqOK/8hwGB7iGWKjyF+4LKKb4YIxiVauj1KcULu8x2XJeWo5gysY8y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IiXr4lqJKsllQxNFui8RoqiK6mC3zCxBNAJv1AO5V2I1NKHMw5yTTMYYPGIJYmEOX7la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W1GLR3cGHdagDgu/xEiQ4haVdYpmloWuZmhWGmsyhZU8Muje3cNC5DErWQ3q4BwLYlbJ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+IbWYdQc0AdyrqsRp/i52lBxMAdXeSWl/QRVfB3BFlAupUVKvpjYvk6ItlW+NRUcutRT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p09xhQe4xoUXjKQXlTA5tjTEWKyMzLAAloqXi5TWPYNwjZdKV6DhhUrmxNVm8x8g6zGp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fyltm+VQUy56ibtcdyobpDg3HpiAAX+JS5S2AmsUQa4aYgaVbcRtVXK7KrxLwodSnFd8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+iXnIarEVX09y7+YZOlxAtq5TfKBTwngud2U3UWqdiK356lk3PnHmWpFHVDWINg3xnMXV4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Zcp6wMvCODWZXDGlEZisbuHhHzNtR5xgzDiy5s79cQ5XiJqfmPRqbwsKrCZjZzCin3O8Z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UtMaeZdKTW41kTHi44N7IjxgjjlibFuO7Sql6o+YADHMC2i01FgvekmGGtU+Zj1cvFZh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QQtFcw4SeddxWyAIm/SiIK5A1qjcxW1nfKCUix00bZclpeDolqw3i1g0rUolGTOc8xAl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llguVcXxMEdC8wFLAeF29ThpSxzt8QuL1atiz/UavetzmsAtCkGnDBNAIAce5wFXqmaA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u8cxzdNdRN4rVQtsmRfOqh4TnM274jnRcdjWYtWqZHGol29cyn5iYBlGcfcaVKqtxwYMx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mkxb9Rq1ovqJkxYyt4xErPmPBcTrUqy5xepxhuLeoqWXEq1k5lGNEvnl3Mf1K7Jn7hmz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b3ohjz8S7KNzhiPKZsmTWTn/AMzQMDUZ1eupS8a5nbLw+eYa7i35iYd9EW3WoHoGrlJX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RM/ct8puyvieJw0+I5NfPqJjPO5VVWpmrbDiGbOYVes7jbt3C7oRxmGbbqOa1HfuGXN3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+5X3Gx/MQPZE2xErIF+Y50WzPGOczCxMZImAGi4gpHMLS1nC44qnMdmRYltrTLwsfXma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o6xkjsOGOXB6OplhpLpQVXUMOvQEQvDT3UxtlqFWTXUVmN91AwXBL6Dk3FHZxDSGzg7q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rJ1KI1V2uoOmFwiXZMsQZtzEx6j3XHCuW6lBacStlWnqW1MbM5LxBBC7J3o7iFNi8Qaf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cpY1A0Klxyt9QKt74i2KhOIFEn1ONPXctqwU9TQ8R+A6JV5VVVLWFUEc4VrmUFmQhVXl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K4jRZWo0cszwGYW6GA3jJ3WIZLDPU2WqVhVWGRolXhbfe59F96lzGDlhQFebjspd4iut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9TcqwzJb/AHqcNcyqVWjMLF/xMAa1bxMbGDnuZBgo5jtw5t8zNUDtYK3qsxrQKrFxKKFn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Hm+paq1VE2C0OI04UpBwhdzm3cunOmJQIljSgX4nkrMvJCYXB8o0WLFMYxG6NiUcY9Sm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YdsMraa2Tla9XDdbmGrIqxrZxUBFBs5ZV3w2eJedYICWq0xSpyxeCumDkfGJZ1wQL2XN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zzFEsqlDiq3ccqTeZWb+2UldHUyhjBG6wW2YsMFW7Ya3TtepQpbfBHORnZHErPHUGzty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F2XFFFRRmoC0JvMKxBe1Iiqs8EC1YvFOoGEu03YFfgwaE0uOcV6hvMS7/MUNg9x5lrSq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FQSdkZIkAAmsPmM7b6MHQv1M12RIoKtywVMX6ipgAdzRZ3WYNnUcim+vMFaAOxlOa0xM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jhoxi7qFWN3R9w8vqYC6SNhl3zKFyj2JswVUtFlQUcL5JbnHN28xpdtR6agLxqPoHlnDW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qquWNYriOrq6g3aE9cZxPPwQ5NazAxRvmGTo7liBv1DfEwtj5lefcJrtBtxvdx3V46m02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vKXbLLrqbrrqACvqKqQ3Fx+HER0VfFzpZiGgHG6i8kaGibu3MbfUKt8znVzaq1ELF9xb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WyIjTiaPEuqpyunmVfCFL0gsVKBmZKN6ExKskbhtMBowpozLltCs8TrdcS7KagTCyldB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lcDrmUAqWN/cWCpYXiEbvjcEphqtyrv8Yl4S6aPiog1ztvmCql0GmDVGxIA5gHQBp6WK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WoTuYhUKsrUK52jfeZUHv8oyZHNiQNPSuod1F6b/ABHl47gZ4SJWjMdWGNR2VKu+4Z8X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r8x7n8xVrE43HHxzK5iOUI6uWZazzKnWLzKG0h6cQAN/EaoYXfiBQv8A5h8kr8x0XqOV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GGMT5hhtz7iDjj/w4zxqHmF1SlQMNY5qVua2YZzKxncu4134qW8biadywscSqqGsMrqZ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Jve42G6LhV+TmVv3NHrmONTmlZxiasOdwxc1SwWRvPVYlvKeJpCzMt9iW9zdnMNZu5qd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yXtmhn3E1ahv+pV2RDeczVtZZWcUHcc1w85lW9krOLutRLbOeomDQyszt1NrTXcG6dOI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nN5dQvm2ZAtxdXUMXz5lXQlvLMbIXuJirsjZV6lq66lKbI2y8cysogqZBVcoItzBZqgL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o+iUBZFkPoVs00ETZpndQR0HBH5A9dw80roimWvjytuWAACWqg3/ADBvy3Ed1QrE2pRO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KJ44limiomqWeLjQLbyyq81eYYyNEuCa8xbMh0YAJXBeYgyUXuolTZXPmCCqpPMoVrJz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Z2VDwvzuWE7uZoHI3mXl4viVeDZu4oFLtweII0IQK4Z5lauyjqC2tJvUoql9xxXjiU7b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ogqYtiG6I1TyxSmMBWYGNyzVsw5hgXZRWJoEuvMWxdoNHNwcnnqCVuMNm/UKuv2jnBxu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DyzIwz3EKBKJTolaiUrj6mGbS5ucOTmIC3pBsAHwx0qsmagl2jE22eILgm9ZlF0wmOKA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l5zLtr8OJleaDFQCUhjqOLvJ5h2wbl6GlQNPHLDldBLSi+2OopBk9Ru5hnXjuFHQY5G7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CBSw9L1M2dObgLiws08y0aUvmadH+Y4bM4zCmnOILNwMUXcRLTHHUygtFlKHyKEsmvHI4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J+QjyDaFfyvlCszWYn3EQQ+GIpZEo2f5gkBoLHmIsVbltmhSN3VRIoBstTmHwkesFX8x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7R7L5BR1eT9wSJNaLV5YHOdT6KxOT9SlLKuYMhd6lJLsSWU3m3Z29cRim7DOYuCzklwuu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W42gNw3X6mBqWCCcXMnv5qYCtmMQLvSvmYWFaijaW+pwCyu58lSgMBmc3QYpYNrPMspo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hfma2IMFAc4iqpz36jWc37nQagpUtK7lUKXLc6YqaVZRoAfcvHbipeOPUVHjE0hnKsQz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sspnsZRwVSYN0eJv5jSc+4DTeJlWy43ScMboOoW4z0MGzdsxmNrxLcNAEAylTi9Objko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+Y2BhxObEzuUbl9OCPmWctvEfzBpxALH8xVs4hoDLLp1md8znz+ojvjzE9V4j4HuVirw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/lE8u/EwKcr6mngM13GCoKWMt8x3XUWhu/NwYRdd+EC4agtywdEMKfcBQCraP8SlRgVf3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t3qWqgfKCFrFXxzKoECreJZdAyxoHs2PBLJI25xC0rew2U5JWOLAQgiin3KsMOY0gVti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mLSZsYYReKhdWGHU3mXkGpk3qajIbI3emPFcRSyn3KtyKmCHe474n61OcS/3E235j+Nz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iZrjzFwTkyTCXLA8Qp7PUCjmN6on7nCJTMGBuc3Axf4j8IXwRrFa3Gqe9Qcd1LvEw8/+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s2nMbZPzK5UgxFy9Si7/ACTmn7gWOcSs0L7jhRmJnUrrUrMDR33OKaiWIp8xvFhHuJTx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2b9TBx3PjEDXMfiEQ5bmggo5sEaFOsXNuEqH46gF19zihjm+JT4r9xxSiOL7n0VBsYr3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4qiWc76iUa54iU2jXuG47ugfepkzZ8EvFXrMsqvPEHOMxy1xN1crI6qYD9kFR14hdZw3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sQpmLqsShqih4uPDvGIKUYq8ShcJuUytUotXyjQlllwBJziBnORtqYgqlBHSocZ8EwGD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LQqxsvUtS2RqWM8DKfl6GoKWwKxHkcxbwOPMVDlIqFtKgdahnX3BRCjXMEBSCVvMW35z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jUF6Sja74mLqyLQMGYVVVFlXDc7Xd7Zm0NpUyWvUBqqFTFpdy8jj3BzTn1BNk9Rw9X+fE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m0GwjkW12im3iomNN5ldlPuOGzBW2W6NcyxrBA0c8B7l/VK8zZSqyZUJ5e5ZzjOKuVyH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Mtyh9aiRzm+pQwq/UxWJmNl05Ki0ZAma7g3mnqDWh7RKyGnqcrUOmCO5d3X1KLQ1qGfC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M+JnB8xcn+I86uFB+NRpQYJZwSBfS/zKBorvHMAzoaqLlrBFgWC93uaATM4NtjxFsl0d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6n7cygza1jEA7HjMG9Ddc8QNF1XbGltzzNL3UL7V1WoZWbRoY2eO7lKLUSh5c9bmAUTz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WpB8t3Lq4LmNTbIw0+yqPNSyNdFSdJKsyY9ahlusyjDpWxvJ1CWSyxvZBsIxxBzIncy8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OKt0T4gjsZqAbsvoJf0DLEQFqyVUCq5jnLHlzBMG+sRLCnBmUBzcSaOZg7rORhQ6wJZb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itR+g11AAHa8w5AxjENQ+7hoCZ7lAjPvuIVYccw0XKM4RmMBsxOA0fqNhtzeyaLxcXzL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XZXBZVHh7mMUWQOBUdhz+ZtsB4lFt3jkjnNZhVZ1BrlME3lhvmXCj5xH5Tc5sMfhEOscy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dEtr1OQuIXlcaFz59y2tZlM8BmLkwZ6jvHEtLrEtytVM3FKQx8QzxUDTdS6uhTUpaEGz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xLNp9S7xYY00uY4DnmYtFlXrPUE03cxd29bjrzzUyvOoUX/qmM5LiQoa4j0YGciy5SVr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HdYYFjjE3fncMb3L3GjRLMZjpKvmyuzaC89TDAZ0+I6JRplUpAW1c7uM1WEs21bTJV/E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lOmD9R1ujr1BQ2zBXkd3uZnhaOpQxDq9kK1GjmCWvccQYArBe1joKiKfJL6wHU4EInxG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mcEiGrX4mi9xPS4HxCvi5q8UzQ8eJyFh3jM4a3OL6nD3PmBu9QF8YJeErBwkNy88RPoi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FItNMNF/mAbOYYAhqFjommN9mIzN1xAwzBG99zk4nLcaA9Yh4dzjGoNb3K5s9QcQmkm2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z/4ug1Dl8zIOr7hd9EpNalYu5jv5jVmm/wAQ0dw5yfcTLHbxUzzOSLnuLmqarcNXzHdtw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+X/jdfiNU1vqZOS1zBeV3NgDlnPzDKBjnPDMNVOcfEHenaxwq1RPwlHGmOojQ4rxHFl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01jgl5buUv8AKJq998TKcFyi+DiUjkfGMMMMcrkw8RO6R56lWttczLQ6IF0VjzAcceJi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CFZHiF4c2bjeliCuK8QNboyzkaeRgb+umEMbYKNXxJQxnE22ywIr4hW3fu42aOYAALOk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WilQ6raR5Yq4CWF3SPPMHJfYmWrauWqG+JWU4NXcSBurhmjNepZqkb6gWDu9xNF7xlhQ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sdQclXcNgMEGkQimqZY1a9wxdYGFnRWLmHL2Q6pZLFuLlwIVjMUuwfKxbGO5QFFfcwug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oLrHiYcuPEpq6qVRxjmDNmGueIAMp9yhKb3EDNPqKxbBFFsRbAYBY6uVKtNwK4s8dQwC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ERzPlgJTVVbDDmJyKhgy248wLbXRC9Euy5Zotc4lBwrzKb4I3fmJlV3EhdrmlFSnWLiA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1sqYoOCGg8WNNt5qWveTuLgI14i3l6gANhddygMV3C+CUxzkGOpk0eUsqzk6lLscERqj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c0xMP4nJxcLXK2CWuoK8McnanBB1qiqzu+4Wh+RgLobKiRl3qOissbee5sAYm+7uWBaz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TcZagxwcpI15IhEWyzXcaCOIWwPNEAmkF3jiWL5lA3Uv6XypqPpeszyFyPMBt3jiCjN0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l+Jd0TLfGZTxozEr0c1Hoq0hQ+Dtg9Fzsf8AIgSjA6g1Qv8AcQZKbySqqMHExLKh2Xtj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AsrZC/GdTmuSFlnLz3LQ4jdKV6jhKAxxzCy7goxLfELrdRqqvX3CRKz3Ko2twrVVDO8k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ytYLEhVzCkHQ1CmgKVBQFaWVhpuWXRjyy00bizg8xaRN8zle+Zmq31DPMV40HctssK1c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X6hYlblkDl7iFWcyjV/EcuZYy64IZMzSpoxCtGpWWvucU7l5xs5im83FjWL5n7l4iNo37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M/1ODWNw1XmB2xzFtVC9jNyzTVhxca2McQUca/Up5Mk5xzuNbr6g53znMSvFTlj7wyl2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6lqttcxN4jczKK46JrNmFv0FeolkbgWTuZCFUtfEuaS/ERknbHrcC0cVWuYTusaYiihV9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rtOS3ZFAeWU000/cdmKKdSgquauZGtExPYse4m5WporPntgS5zjE4hgzNX11G2lr1BDK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Osx5zMdXcNkfeZWf3PUOeHj/AM7/ABFedTZiGvcvvMOcYlFmP/Di3f8A58lxu67ieIVz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4jhQ1HfqVfueJjMJySyrqZviVTf4l51iGtczfdQYjlzYwHxFVVXhHOnErDNuY3W2p4vUL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+4p1nmeIUY2czfIMatcIxdXvuUt7hRxb1B8xM4bhanEN5ZcHesMv8wu41/UTR2TAy9Z8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jhw0ylW9PUNBWJg24ir0UzDoqcUW1zAE1mCzOOZRdFnmBS0GP9c2V14i3lv9zGfqpw5w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n2MVusblKzTEq9VKtNb7nLRDWX4cTZj4j8XWYYobDzM7jVlLOCPlKprL3MrV0sym+at3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KHRKwhhoj1pxD0y28abZYt+jiDKsCwTFgNGI64VnxG2Bao9xoZrUIyiiswrPfcwFswvP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QWoA7qYJarx1LM1ywzdJTmDkumVWgBeIO/d+4s5KPcODDLZL2CY4gU226lmmvcznC1Lw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VfJKsz9wptiLjJxMYRDPM4cDW2Y3znuBTjqAJWblKiW1HOaqYx28St5zAHq65lOOpwfh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XzNoLZ2zho8QzajGBuZciuagAY8XKN5itCmXEt/2IxqDWqZVUztcbmjPiGxi15IKFXzM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uC6Dnkg1k5Myi6UvUbrLMphaaolAlp0USrMtbiW2d4YRowW3Kuxg76icqFxQtF+CKuTn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mFmDbAXtu+JxXeK6gCPIcRA4pgFldwW8pnZHGKrjVltdMwI4e4AMadRyKN/qGzzig6jp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nzMKtHGohuDEq21Ecy2qExCxpCpTbN1ON4vURbn4iAsP5hRpxemASqITzApW1pbKgGcI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/Y/1M6brma8n3L9QfuXDsimyC+mP2jU6DnNhNTZfcTADMPZ4jpfMxY8S8MTEaQ1px+Yt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kzmiPbAQsbea6loNtdzCUcHMDyR4inV4g5F4gFjF53KOTuC+TySwHbRcLFvncXdl0dzC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hQAN05lgKucFv6iGayvUxmyvEAQprxFRrT63CxJ4dZnFvuVhvEq6N9sru+/UYhBM6rMr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j4wfmLjOYLzHuypXTMLXZAxwv7lL5RrLduG5kRJkXi+ZdFViN1jvEymMJzGlzmaBpmHq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IeJyZ41Lc3cqrtji5dLzKzTvzFnI3PBz1FfEO3iX51LyfkT451KzUswS4t0aIltOYboY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HScy6B5mREjaqtcy7fLFycRxTAwb3MEMjpYs5aIAZbam07gu15gFd35jnR1THTZABFlXL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ZvZ6lsus17hhoL8sSdSMy5IVC+iUIBXqUZNnUBMluolDgxEDWWDe28MHSs98Slj+oV+8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tkKzeGWS6mTLqZNmGayLIUq8JOWXnWJi8szVdMzRrPEurx6jrqNx4HbHeZxmNExXERrx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4cJdyq3qXu43U34nNS1a+YUbhme49zYXxMZFrG5RWNx2XMBcrhNRtcERzeCXnuaYTHPU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c3Oc7Zxj8RFNF8so+f1FzjRLqW+/E9TAu9QcyrbHHE2u9y6pt7OZvwckdV+YazQ+oLg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mLmcV3Pev/OSPGpmnzHimVnu9XxLvmL5ySzuy+ZWf1Lxg1Eo3UTVD5gvo9R+CEU+ebmD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qYu74qVhOGOfqNlbhY+/Mez7l4rlmWynLECj+IC8uSF7cqhVNtaYm7zifP3G+JZQmAMy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wNmi+ZSOEo4lI5CG13fXiVdaF6lmVyzBu8holrj9T0JM/FK3ouBuEtM3coLXTMuqA19k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SYAbl9lZhjuBV5ivULGgvxctRb9QNDmYFujExWTxKFJqXdGsxxd76iYHXuaCv1HfnzKwV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IGL/ADcwK2qtwsK4WBLoeoUcY+Zm0C6lc5fEMtsL1G+Tdxoywc9k4VWJxqoGKC/iKVKH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1MuceJQ71AE1mcOKqK2eOLlgg0tQRRliMJYi8SiuarRKBrBFYVeXMuxTBGqMlcQL6L1G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LKih5NaiizfdM4PEDGaf4gU59vEoAtt8cxv5dwMZQYjRvlWJ1lHdr4OZg0XBxn8TIu+P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/mLI9RkWFnAafxLqN3c5asYx6dXFSXcbOjz5ltUAXBrl1iNWbXxMYzXuFhaAO4iZQvmOc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UwAtZl1uvghVN4xqVDA0wq7WHuWIrjd8wMqx4gNNUdnmcFcuYUYb+YFGddQD57lsc4zB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5il9qxc4C7fqGo3jehv6lqnZiLjti6eIo34TB/2Wi+CLShObiLV1WmIwFkwBNiMIw8cf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7EhUwuzb6slTvXIXPBFF1YDicVigjrdFfcIk7FYoUWe2MkCCAMEvEu2C6OCWcRnMb7DC+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b2wNB3Kh4zqNuSng7gXR2+IBSk2FL6gpBMtShXdyy/Je44FAW7llzY1BDG7irlacSl2I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cKrAwDdnMQuPWZp1oOI1SA6+YFGMwValJgSVnOoDGSXxmcrGsZjSuH3GgOc7jtzZHX4GJ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z3MjAk4XZLIJwsDKsQjOAN+WXTpq6JksxL67mbLfMT7cwF+L1EI4xFrjcaYXE7bzMuiG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xcjN8zBRHDXUdbCN25xUu/J5gYvcumc63DzolvpU1fnEvki8LjhwZlnynOJVa07hnJdk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dvUXPMsyIUP/AIiWWpkSHDNNsXMGdJgOVMw4V5gchWe4ubXFRADJ6hat67iwTQMSqbp1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lButyzYMPmBTuhfBFOzHFTIQwxcAC12czHI4w9yhdq2drZDdYTczzDCtQXA8dy8rQdTE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HiKYjlriJhjoYdXUc6I/U+YJbHMRSVyw8huZV6mEb3PjE5uVj+YmN5l3jnuN14mLxc4z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d/UAR8M52QMUJ8xuOsQKOpfW+ZjQS8UQc5iWzdRcyi0z4lecwpNsqB9yqa3KprM0pjM2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aGmHncvFRC+Yb/Mqsl3KvGIXeNdcyvawXg+JzlcRzbbuBgxmaGCwm1OY7z6hgQ/PMvzU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bWjXExyV6lZWvzMsUct+ZybqZvcLp6/MTizHc4OZ+GKd3E0MTJU0tlDFjKuJVluONQXmF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xUq39VApu/UAUFHuX045xHdbxcpAcVm4cv7lFBArTcdsONT5wblKos8MKLWk09p2g29u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Z1DN8MSgqMS7zfmUsYa+0sBuFlnkdEBZ45lMUX+BgFs0iA3dEXVEwWzG+XKLioKfFNV3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1zDzf8QsS8u7ilVwtwzQu3zNO00WXqmdetw6Te5ag46WYrJjWJho/wCygABi4axS8kVw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KYC7btmaGrdscms8NQyA45ZxZbTxEU48SqwU5VHeM+orFpxj3BNLfO5XAeJ4GCi4zW7h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BxYdR0uVTmIYczCX+ZiLhzjEvd2PEqDOBy8sIWseZZ68xyoTziXs211+otWtl7oxMcL5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t1xiVYrgzEK1XcaYb5g1VEKM8SyHGbIELcnicg5dcSsI2vLFC7e6uI6MeY2oNwYW9+IU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6lN6Z8y1enNxvZcftM4FnfUTGf3Kaeu4bzvxDCoY1GBQpl2PhmHs+YiCjMCRaltXHIOT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+Yi03vcTpKrNTYcRb8MNKWw1ktxmFDsvVQRLtsm6ruZoHLG0jA/iIYsERR5aiGHNrFH5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iN3HGKq48dE7AGY3VEy5xxKBw3DojeKhKPW0L0h42hEa5QIvDmU6LmQH7/1qDELcpa+b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edQDWTOphe6H3tlzVtPwj0SzpAUWq7P3GumKB7dsTCsP4mJDOtxlXhHcxov/AGBgTXUd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ByGF8xveYNZDMswA+Y6Ub8SzJd7DHBoC+Ypa1BorDAXlrJXMRYG5XDfqGy/nES8Jul31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J0WnmHBH1DYVcTPzubaN6gB7g2MxBOe9kyAkvh5/EKGFXzNFtrmGjNH5gFrCpksrBNjV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6X1NK7jlK2zN2/iZJfEEbBwzY4qHf1HdHuLbzL5zUXqUz4jSN4zOSqs7l97mesM5xLc6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x5xC7ycTR2Q2DDfiXnE8cTWdHiJiwl5E1Hdv1c4LM8y6ank4l7tuo5LdBlixGNq7jbes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RqLqq1CgxjolkTmUBwdTOBT2ZlgqziZmbHf3KGF+ZpjMuGj2SmjlfiYIEXVVKECAuR1F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2MocwtdVV1mdV9F6suYNumc/3HgQ3j8y26jp8Zh/O5yy8lGOZzRKxOLlrVw/Hcbs5mLa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NK35jfBrcdXz1OVz6nBWZ6zDL4h7l2sVqiX8ytJvmVifMKob/ibH6gtU1Onn1LpyxcoO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8Sm2iHQzcv7TQ3qN6JdhOHcyDTKx/MzeeImcxEdhicY43K+5m/HcsoXDBeMdRzh9xw+u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jUfH1Hcz8S83BvFETJTUrfnUybqgjaTdpfzN5WceOJswsNZ1MhQ3zHHt3zHFH6l7gZxF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buZ+Zyxc4LbPM061OuJyUxXEDYrWS2Ju/ccmoU5bjZy0yhyYZkaUKhaOKxUDFzVF5lYz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c9ys5WVs4qZrklYKfOOYd7JpLW9RTet6OYli24aBnxKA299JQLrG5sabmGSYnBAFB0v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wIN+kACrx7mfipkrzcZxyqgquKhqOWoyHuX2Ns5yhBV7YdlV13PGP6hrGWaiC83c03ez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5q++otGqzpJTjzuabofEMLby9RLrkhunFE6wISq4b1DB5vPuVqsvMymeeodIUu2a97xmI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CUaKo5micwfpLEU5ao3AKWqHEC22++JSK1Zvc3MxbTVDqFuLBmmy76lNcK7qJO55qAOf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3Z8+I5NuNy5VL8eZua74ir25uMd5lQpSMTlVp0IgaANmLmDJTh1FAF/HEoBycxWD5i5sM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DfmWqVS9S0S9sMZ2EVoDF23KKpRK2rBAJ4ergrXPFSqn0ivioHk3LzdQM2I8EoW8sy/z5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cwzdccQRV/SVn+krdvVEKudS+DPcG00Ex7jrkZmC1GeJhgoJSqrDAB6JdjgB3HI8DuNX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ZFcmJXZzzDNip4xDR5bOZkmQXlgybtMQ9pxiKVDfHVkP1G1VX/YqoqwtvODitQaHNi0h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Xi2F2MJB+Sr9z1oRxjD9s0GCpWwLvdzCw5NQMrwENNa6mSnSwofnlhwipdglUTUyZu9r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Ap+X7IbcgpF+Ve5cWF837i/C0P7Ibs4HZ5qUccVEAWPklheQxAKMhAPyuYFlw0Rd8QUR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QwZbGXTXEpMLP5lGXM2WJC7b4iyGrPuK9+IFODcTtyeJ8amzWYEu242EsU36mBQNscG8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aiv11MoN4JZVnAUsx2MDKM2RDGPiBsvfEDXgjkX8QpaHE3y/HU63fxN7a1NWsMkQs7Tj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Eaq6zAbbczBZfUzp16jrUNMfOYUDeTuU90w3ZpmcnPcH/wCcyoZOovpmG93cceIlGSju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w5zsg6xqGWOeo4aA7jk9TW/RLs5gycNTZbT4jQOToiXZv9TLVtviC6NOMwcZ3zEwfUzW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0uqiGzljvOSNin/EaDVg0OiV25dfMHYJzNN1AJkwZxGrObgCKc01BVjDGg1m5w9SqFfM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47PE4eyA00VzL3zLrAbhqhuba4jjjBHLUdajd1qDCSq9SvNy+OZSOAsnPmcJ+aitlsbM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xOjua1HyR14g0+Y0XOMZ4mR3Csy16xByblU+JgHmOIFoJAu6ZwQeR9wS+biUzTQam8cQ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XZDgrHDOZT9zDfiUQvq4l3inzPC42lGo4xxKcUZmvE5p2biOGVS3VstMtHibQPuV2Z5j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7o4ml94hdww3Ksn7gKbj293UpsDXcs4LqWFzc85vqPU1subObYKcuOAJYNJN/wDjnnHc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qNgceZdYwzTGCFFO4jwGe5nn4Rq0qjqLK/E9cEDFuLxNjXEoR44gwExLoqxrVkKNnuZC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jfucZx3AHqJgInubdznOIqluJlvnmIwydy1f+o3BC8wRUIy8xtPFlqNh0KTJUGJuaaII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Ff8AXiJYbB8ygTvxAvOzruJcjTqoBveIAjmABqmYBbb3Hw1Miu9wNM3BYKTizUtqN31M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GLsQxlid8y2wqjiA2Qaq8PEQFmFm5VG1KlBgynHEA4L84iciFYqW0qrg2sQ333AVWU/UN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nEHvuAIcAO4CyFpKscZMFxug/UyKjBzG88rpmgb24rqAmCsRoyu+JtKcjWorC47IHNAB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b4+oudkcYCGwGLMsvho77lO6AlyyWUfEsCNTJSw1bceB0X5iQxXicJMr9wtHELdceYIV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MtcZgWkpyKsO4UlQF4hmse5V5/UpshZWRPvzGjeI1St3LV0eZ2zhxM26zBvPmJehzFAB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S0So3Yjz7jk9MMRrCrlK8DoJkWpbwTTd7MzgBj8xVcV6hu9Eaposq/RxAtHHMRCmecQN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RS1nkKyrofGQVPC6X4iFuqPDOTu7CasyG6iqYjhuXqvAHV6mEIjmzqKCXQfka/TLaYP1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LhtqOPqWaf1Bt1U15WOr2agwpRCqLWqiKR9rIOMbQNH4gIRflzLeT4AjR7wZl1dX3Tmb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YcARfEyD4G4EFD5SlnS4qWn8eYYtGKriWtnd4gt56lWu78E0bcD9QywSyCPn9yqUQNta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0WRm1V8wTGcwbVqN1mqW7dxcuWtSs53AzY/xOV/UbCjEDOONS1ZHSczQMBz3BC7LjVt/M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UvJ8XqLk/c4M7hrOIXk5jZjLzMOse4BbJfFTGI3WKIrpq3UHOCOA0X+JznmO3ELMhccL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94i3zVTzU9TZtio+Wm9y7LWbLz8RvGceZmn8RSsx4Q+yuYCtI0OsyxcO5puLA22xyOMk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YLdpKXbkNeY22TPuBavcSkTLNc5ur/qB6+5Ttyy+DTOSjOpTTdy85tPEoYrHUTJzEvFe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5PEHk0xWbzzGmzE1cWi6uW3rEWKm+iouOKzxT+40uPiXmLlZg5zm4bTuNhW/cFuTFSrMf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6jyO+pr1DD4nGPcsadQeGpp6njjieDOZ/E4w5jfiPeZnvUNaWX0Yl1zcvFbl3jUUorcH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LO1seKib7l0BibGys8zm8eprNeouTHMNjPmOQ4p1FuXuseJydRHjVyt+YFjZAaylRc+K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46TwR573Le8zjDUNVtnG83ByxeZgdYqDOSa7Z31OZiOUiYL5/wDHJKxgp5gCepWuZdJi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MUbozUeKKmjP4nv8RbFzR+ZsA3qV/8AJ2eYtjgIa4+Zm6dQ35jVzbAzyy3GgWOTzfM2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xzmP3FtpeJlSItZzAbVgovXuVQd7uBnz3OLuzuU3+p5cSqMhKcW4lfqrgdtyj5u4m7ze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0+o5QdkR7R5BMUzYMVPqUVdlk1AoUFos1FRBfw0Zcz5nP3AEwN92rgel+wySyDxKpXju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tDcHblOpo6N5hW6z4ho4+5a6XUO6t1iDrX3N0JTBy5qj3DjyVAoS68ynbdP5hQU76gw0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Dgx9y6y5vEwXGXEqr6mmG3ghePxiAF0DEN1mzcyXy6h8LmORfcM35ipbILC+oYwZqWuH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8yiwrnNwgwc3mN3vZuLtkA8RXPUsfUeGF8F3Kn/JlFhjcIpC+5bfgjZur9yrS6Y5lVRt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0AdTRd2BGs0dVPDjVy6uJgzb3BDJlPL6ZTZuDmi8/UVWC3rMAqt/uO8mZWG5Z9S7qhqK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2+YGLMmZZaKi5tVkOZVPbiUXC4hlurJdlXmFZswu4mfXU92TKs3zFcYeyGQcYzDhgYNq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GfqNoV49ShbcbmXAATDJ+oBaWZ4g5Ft9RiULbRuXrrkNNvQ/PiHEs5SfuL3C3o6lYfuV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cXRpqcMvZe9JxFdsY9ch2RaR3PVUv8yqb14lh38VA2FcdWaj1XNobjoOTkhwf5hXBYx2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/wAQYvbl/nAa7ws1DLF1EAPKVAALzt8S5oHzMTbtnXMzoAgvJxAwVAIKa8x3s8PUNpwwD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gYeXUB2eJkpz5jgKTbBS2a6hV3nOZhefNMtQVj9wzlVdRrjTqWjgVAXdZmXbPRHKVcwq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o4wzuyWOV/3AybuYMpqcZNxrgnt1MKIf1AsTi9zxfiaoY7NmOo1VfMrb8R+Q6ZjVY4nO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sN1N8UnM2AAlUbwiYRcsoEs1O0+E0lXXUfVXDPi4ApD8xfOY04a7lbHPmZOt8zkU++5p7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ahW91HBnUMiZol3xnvqGIOmnmYo5iN4WuGXW6jrFBAKzOdus4mxXz5mjWUx4lbp3HkGB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Z1PLDN7wTYYtUyzuuI6uszonC3cCwN3cG72MWKujQgUaz44nJWNyrdywVFvmdmjE4KeI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60A0sJSbHr/x+/Eqsn3Da8QR5hgDrshus+ZWX1DJniXwuZTaVmY+4Y2ziYvzErljx+py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ijtlF8w/EtxDGDEzVTcUCVmc5+oPHqFt4mYpExVYlTh8xtS4mbzL85inljkZi/ErHZcH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mYeWPMC9fUwmBuIs/qOIzgjmYePPUtVgPucNbj3Wtzvvqc3+ITRr7mHuA6fzN/8AZmYl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qy5ReeZrLHmKrd3pnvc5zuBXmbxydQrgLgBZeJVmbY4I2K4mzqb5qJb2TfFzVXmpTWtT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mcvV6jR2he2rr8QH3D5qZrDBxV38TfWZpbY3guWJWNMczVx7i711qGGMn8zikIf5YUmq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D5QAZ4dzl7fiNpmrjsKzAQQc7qIUjWSCgrfiFzV3/EK4plCbU38Q+BKZD8QpbMjorqYY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w4qOCCbemV4gKCZUcMqys1c24dQbAF88S1zeGbEucRL70yxQcGIZdFjGuDlAyoBcrmwv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zwSgusIKmSr5CFBb8ZmE5XqZrf4l6swTSoXnUsfGvEEGa3uAUXl9RqhpHiHl5myyy9ww4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1KAjefqKF4p/UBApq+Nx0yq0uBVizDi5RyzCuIlch4q4lXkcDv3HDK2xdY1iVdNZYK1S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4ZXRjTBhocXMMbeJhTvuGQviBd3h0MMLnMGM7PMNVeWWXNaiyRqCZcOyFMYHnmOKq91K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ZaGyDAUg3wrCgLohRRm426dHFQxd7jVbq522qJilWuonPCDasp1AKLpllGN3UavR8wKX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sMm76m7MXF0WKVkKdSm131Kpg831GxbhJ3aGbBxua3qCt4xAEKX0iuRatSrI5stOtjC8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ZmFklau15ncWyh2jgY+ZSHFRVa/xEBADbcTMoXGi8xoGnvS3Rca5gAW/Amczugd8RbBq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eDl5m8YfMIt7hHJ80G69w5eFG+gm3GFjPzmOuZUHsOf5ju0r1Q+6IWjfv9AxM+09ikwZ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/aXIxqlPqOjNZVPDE8S2Ji44TX3aVqbniVEsD4iuXHUSgw3AhUByeYODh/UGzp4mQ2hR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ld8Qu7u8yhXtKvbNcu4l5Nxq6bpIgGN1ChTn1xNFTN6epbevuWbFo7m6xZ+4LGCooa4h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ccz4zE1snhohpui+o8fuIPUG1xLqUJPFsxRVrAzW7nJ3Aq6oqBjzcMbZXBM9ywLd3qcE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byTZjb6jbzmJjx4i09XiOUahmwNwGA/MfxzUdfNRcTEauszriVl6nObzB3Q6oYV8w4sg5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Qyq8yg1sqGraSOVayS7btvmdTibQFRLLKYtBXuHIGCn5zMMXKwZl/JNzBtudFubyczbR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3d6qF3kXziOks+4UyA7lmY4Jk2gVQR1kgOuZ/iEWLwlDbK8gxcGfErjPuUOeMxF2Krmd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9x7WGT+JkPXqG9zHiLjzPDOJVM4OoZenzOP4iun1G7KcRNMbuOcRyeIhlqiXrE0nfEd5J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uBhqpg23L1WI5G3Mass9xy3qc+WO8u5XdQQIYY05qZy4I/EDFvMqho8sqTs5wMstvmLR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mJWG/M9TTmdahiFhHdqTN6l7ppuPlPiNh4n8ShrmpqYupzQxeuZlccwtjEBam7yYgWh+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0RW1rU9wLWj+ZxuO7jtjxnG5nBeI4YHkq/ECVTTKvh8zLU4+YhWbmN41xKxHJqNNlEAo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Rz4e9zgazFkh9RurZrMKaVshQWmYYftjZq48K2dQMac9SjDfuIW5ZkUBxAl3g3FttU55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OTUeaG6PMcVSsZ4joT+2M5F8krQwazHQNc45iXCYKBrjqA+niAY2ICxJnLKRc75mFK5g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XVYm/wCJZFK3tJVPk7gXZQwwqqK1A6W6zMRdB5n91FurNOoDdFXzKHI3KBvPuaVvxEaQ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xm17hZzqVVYeqhRhonMHKu2LLYq2+Ji0qVZ5hVj8VDBXUSwtVIse/Eqhpo8yxaaeJdNi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VdSi2PbMC9pFN4wwGg+plEtHcJaKXzDxS+r4hozVZtirJuoaLzBr3PPxmLVO+5f4zAbV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pg1oJlTYQUDp+4HA63c37HBB5FcTO+4qeErK3l1O5LdwsN+sQHlhjwTNy6rXsiKC4XEFd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BYP7mEDFx0fUas53B1+YMy8xLQpY5MDi2N6DdRClNB8ynLo6SaPbioWFHiDjkvFy/wAb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/wCXkwa2GHE1NxbV4XB9RmO2p8V6g6okteBohds7mixghkw0PDKEvcJwscRWBsUVZ3UY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8eIjC1psirsr5Yld2+InnBEWcOrjPQIbt6iAPLhfrmXwzaU9QacnQ/Mr5Gi5PLUdQQDd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rlgdoGgCGDpwfymOcx+UllRHtsFD8krMR17hii+/4gABFr7mJsTvqAKGvUKwgE1R8yjY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4NjUNg+ocqxcMIrUd57mWNtRs0+o6bJg3qCjL9RHLXl3L1fMRQGq+JpwzMhjnZHgflESC9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mDcQUttjv+EqyVV6LzVRyWtRK3ydG4mmJqqKl3UGUKfEEx4l5KvxHe5bXUFeA8y2Tl8R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Q5z4mMu2P9oYNRrlxUciNYif9hXGvExxFyjGqGNW5xLzRP5hR1NYPzOPEa7zFrgvxOab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+5vUN3vEqq5lbw7iroz5l4OPUteHqNK0VEWhucNu81Gqu/VSi6ARWvxmHnc5TUd554he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nEABqUDVbfubHupiocedyguV+pWqGCwrR3L7B55mxAHRLsxvmd11K34G5qdT9cRcKDwE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+INBniHJUyeI7i2YKnBDbTMXzN4XEaujR3FsiDmWduItZuOM3DL6mavXiIFsHmWqieCaB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THT+Zv8A7AMOT/xUszdWwlWaiBrNvMorbuZJeWt6jkrkgfTMLcYJzUarEMupzDp+48cr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7o5I4FL8ykzAV9TQc9wKaqG9GolYBmC/5n6YfM9RKIf65X7mi751K4qpVm44P5lWWUwtP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6lPM5jurpgIa3zDq+JdBmAmDl54jnVVc204nqpVXLxe7mG7wdzA4MyqtiuKq5zWnqGVu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K/dTfb4nniPLAurT1DBHcqisTxDLn8Tgjm74misR/wDsVRp8RDwuCuJWL3xBwg1fBDGS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gKzmFqzC85fTM5IojbRfEDrDK4y8pEy1xKLxTCiijquITmQ4eiHDdxxKcA7BDVmFq6qEF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GRSiVfpeYvKp4nDL1K2b7jNbTzqXrlOEiVQM+ZmxVeSKuhpruGDaeNai2x8SxQf3KVFM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SzhfNSsAu25arQy8QLl4gW2tOiXxeEKNWQLBuJXKidkp8wDZ+YCGSU9c/iJWZqyo5cag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x3MmL9MqmnXUADd33BTb74hksbZaBavcqsGCmyvJDBXmOCi7mR29TxTjUxhOCJuC9F8y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UEWMs9JgKKKm2TPXcMFXuG8u41xjPMDly3iAqKmueIquj4MNAM3StRHNDSS8IqX4lYsx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FjzeptbjiHDvUymVpipqh3MDmtyh6y3FQZv+I1QK3bKM1t7gzb9GoYWGJRw1OK4ZWKu5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PmJYaxvM5oBFy08RMNZxm2W1mmuOalioc5hQ25GqlUoWnPkidYrOYim0IyBkuTv7gFJW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a9y26MP7lCpU5TfuJo3UGkvXiUVFaZF1uBCfrvuUbLfLEv4i5oVi2prwemIURdIVb3C6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AYGX9jDr0SU+QU49xouG2X5xAYi1Fpxb/ATe2pi+L18QdDGiVjNYlPDTEBrERUL1bzK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moYeX6PZHCjZAI6R5IRZZe7lSYdozE1cwEb5GJctFVBxeJgcAGDoO7nIOZeVfuKeHmXY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+ZgY6rMtAWseyGKP3MGjbdniZQUVgKXQXcrxozN8BBswBnIViLZQkTvctSsEV93Wpzm3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BMqur3MFyXU4Ff8AsSzokcg3FzuW0hzBkU1qVh1RG1bS2b1bDM0+4FviAzRQYnO83Dfu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NI1ecHqFZvNT5pl1TSxmTjAw0vv7gq/xctqqjhy3XUcmpjqA0x5I0RbcxnEH4HEzq3E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UpDEMf0hRtrruGWpoepg+I5rruecYxHDnUrPiZXReYYutG77qYOtLqqmHD9S8PuX0TS0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u5j83AXXcbVPmNFeeptxd9sortulOIpJTBlYexnxMirGVEODyIqVPuUqjETTicZLjRxp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JdY1HBM68x3+IiRKlXmXghxLnOHmY/MtrDLz3MgvGiMS/Uq/UTvLHD/czWajj+Jg9blv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eCpTCbwYqN+KjtmsTgsCnQS1uvU9K+Y0koTUvPgmU4uZePEcXwQdfuLjM7a+v/Gww+YU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KvWYLc64mhs4iuJtzNV1NvXqZdkDCOmAViZwvHEDji//AAFkfJKz/MqjBMLDp2xd8zNU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fiHC5u1MyzNGZWm/EM41DOHMu99ysX+ImE75ZWH8x9YJhh+f+Q3VURu64dxq5hykqt4i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VC7y1xW4aLDFys63DWXF3KrH57mGathqrYm4XnqH05mvB1DB2dzZS2ELLWsRB+rJlwlM9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/wBRWurqLGEav9xLKskoDZuOYKl5FmdeQ35lOAFu9QXY1RUfivzKXFjLnmjO4VUZ6lbp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+EMKbuUxX4hVAbvTDIKFZzBbKl4LrwzejDBgAJMXZbnW4Am7M8EoFJjUrPfmFFLrO4py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vI/iZycnqdt3fcq2igvhI3pj1MCF57lFDRlUwRJWcvnMyzp4mSgY8y9kFDenUEwU4ich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+OYPdkKqlnW42p53DlF3DTte5mgKPEGTqPQxqV1/MDYtH5haOHdTRWTUFL24lYqtzBFU6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1Cus3LMuCadDRmWvCqNwwWD7uDNmRgrztiZrzMC0TJXhj14yxKTBeYjSvnzGzJGUDTz1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7uoUqjfMANviF3lxF4M3Kst7mFgF/U4rUGnJfMM114lIKuCLbV+pZa1ricl1eKmqPUVVB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cFUVGyguUFYrTGvJSsjseu/pLVBdSUnSMWHFuKl7VfcbHCo1xDgUQx9DBrKJgahoFGMR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yL/pJWy+TseuIWbiq/EVcRqaclSshXAVQBtfUURsUuq1Mr1fEB8O6gLS2txeT6LANnLq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C8wygCq5cMSQZolUiTSUddRQjYS1d9DsibD2WBKboHquJQ413Cad9wBntcBKyZvBXUFt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BsKHkl2lDfLHZ+I2qWmLlvqqgPnDKYZPJoibdYI5M3iKvnt1MDGYpY1N6qL1V+2Ud4jl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ZVbx0y87XG4VsYrM1VGOo7XZCweDmbHTuFZve/cz481KRfrEqixKlYKd83H14iFDOY1W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Ec4ija1bOrndb/8ALzuiLFsTnFJ5mBu8Sxo63FHtJxmYQ/abe4YrGI8F1L6hQtc5iuJm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1DZOIZ/mVZqFaYVjHsjXF0x+pzbGyue8Q+2JXm56YDaOFllF3ROf7l0xeeJzqBZdX5gX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CyrF8EHF4cxgBzTUoVyo1Bu+bLb7gEipgmoEBgTB3KCi4T4SrcMeWYh7uDR1KpziJOlj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2NNeYuxZaJXcrO87n/Vwczx9Q0azHzmHGcBMUNp6J6jXpOI9JuZLLH/rK+ZyvEcWvJLw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ZYyhZbHU9eswA3Kus7gBuptiXgiqYY52VABX6mTRccS3M7Jx3Ox0zrMvuWVzFsxMNXf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i6SWTLmbIcbjnWpa6aWPEZgOfLLCjzLLv8QBcbnLd4ndkHMAZS71MdYlg46gVyW8wq85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8TOr3BExmcNXFxVwzniF/wDZ/EKH1x3GqxuGDEdmJRYGzzEq41V5e4UipeOoYL+5kXfu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b3qO6ONxpt43Ns8OpXW63KsM4e5prFzddk84fEavGZvI5mK98w1cKaSfW/uN6cF8Tbnct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nMMcNQpGrtg1Z+4zJqXVNwQ4SKWwZYMgVeyJOblC9IDTdxq1XfiZQ7/EFs1BWYb3Mltj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sx6iAlaDDFrv3LW2VxHtXzE9yjbVdQrVcYuLhReYLXbywOOeoDN6gLXcC+Brcoz56lFX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N0DcaL3EocF7hZRipS1ZeobyG8x0Yy3BYVrm5TOtZgAuICfzLCqELuVIqvuBxZ69wyR7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sMLAtS0nEDdZb7lLet8zp+oF60G4hepVTp4mIBUS0iIOEhxovEy1+eIU4PmBb5JWDX1F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CrXPEMHjmaC94sjlSa8ywpjds47iN7xLLKU+YjdpYlTTkS27pw1KtIULmNPJxMPTmA2G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/NVb8QQModsbXHkwzbYbruKcBQiB7Vip7+ZTztmSqDiYC9cQxvEeAXjc4Dn3OFMxtnYx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ayXxIsKreHPuW3wNl+44wC2nXiGRT5GQgOO08OJRSEPZULc6lBEQ+aSM0a/dxigeBWpj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MvPk8OYgALkByxT10SzRVrcNDmi0XXBN85vOGeTPsiBWa7XxAb4pv+EsjPlR+JXcCDOC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6pzyIwacYlNYIuqi+ABB1gH0wONaltwym3NuookKig13EG1/SNRK/mAuIs3Hgy6IYQFr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1wRM6ayf/AC71FUFGVFVpjlosiaC65ZoGI6i4XzKYxdy6KEDUpNQLqlq9zlpSKYH4iDWM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yQU1l5lYu1I3fIPcqywuBT4htxKHOPTzDbZVVURM/iIwjTrzLa5JRxHIXda9Qdvkl0Wd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OZsHDMvFJjiUr1KasMJGr8dQAwm+eJT2X45h4nIMy1ququB01LxQTyczHDc0815lvmDR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Nx2XQ4lt17nu5r13P9uW1c97jgXLLzK80+I3jeI8lbIWAsYxV9R5G7OYtmCcNQcZhii6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55hRsEZvdA6isDF7E4jQA6q+iF5BcK7i4IVVe5VrMcVckEXUMxMGKqYzahWTicv0Ybb6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kixZUoWLWE3/AOcy94nYN1M3Hjc6azuYD3N3aX1PXEHu4uL3MYaZttR+ZocNQ6jmm5XX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iUNZSe5xi2HbHUOKIbo0bi8osLa7lmNTN8oaD9see4uZeI5i4fM3OWHSFw3Bbo3LVbIX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xvzCqswTcMW5i5KcRrn4/wDFUPc3kyTfaDON+ZUN3u6iGG43fM/EprGY55rxEoNRMdsF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Tyk6h6/8teobOZWV46JdZcFQtaofMTGI5FXEpLuzqYAoL4nnFzI0b8Sm7My+OGCbxniH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4lxyvepzVW5rEdQyKuuribpamVcM3qYy1cXOpi9Fy6tOOJbWL9PUfAeoomKfUe/xOLrM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mAcRc9UR6YhfTJmIoC+4o1VNxS0ojZziiPZXcMcZe5XovuOR46gXqvU866nyCGuoMU5T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UsCzA9JkimbT5eZnDhmT/LOZWqsuVa8D+JXIzxKarnqZyjqD4q4jW6gbBq9xD65iZYLW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Ra0TA3nj1FrjWYMDWNQ05hXIWpkoDDBeKlY49zjwT9Tha9MQH3AoC1A6xX5nNvMsn8sL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b+IHRiaKMkB7CUZy8z0lAtJNLvmBSIqLG+JlpdzFzribY3F5emHLLeWTMu24UtJTRVQF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44UXncUAuZtu1NhFQbWNGLylJxdx1efBxA8CwCCxxDVUQ2c6nO6pgEBbXcWs81EOaY8a6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AtpWIqlI1xXUGjFU9wHAVf5mcHOdkaBLjo1Tm2Hw68xystdTeGo08peIlVVvEJAx2qbT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+I6L3ah+6msmKAVMeoCtvFATDr+5Rf6g2HOOJnsGVavn0TPAIvfmV0nXUSI+5sQ/lAhQp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xFR7eCCAG2w/CERA5VbQE3VIc5j4RMm64n0aP8kFBndOHxAaDUGr4hVOE5nKgx+i5ejb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xIOBj0lWaz1E0BkeDZUW4htVcwZxq4aH4nyBGWnPUfL8RO8vPcwVcSrm7bJxVtdsMYM8s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znEEwB3M6rMttahlOo+4FA7BzMgVmLjDXmDhWy4o2FVMWbxmJt1mDj9R5u76I6cMS7ck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4vAXzG2MDAtLjVFfUQDSY7l0DiLm8/PMA306IpTfuVquc4jTLLCnr3B6xaStcyxVS08w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lH/ECrMniGqgti21mLmCWpzCrdT3Lo3HL/ExouB+IVdOIcdpKKt+ocZmXepm5qDx5jkr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i/7nOGW49RweiIVfM4zt4uX21xNOlQqjucs9al4uZHzxBTbutQwa5nAeYGdOSW0mLqOM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ZTUOtQYM6pb2kxNkIe41M8wqOrxmJHo6i30FEJnFBbmycTfFhES0qvd4l+czbHJHLjE5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8zb1iJT1A30luM4/8c51KaL1ueY5i+ZeGJxyDDxHx9Q4rqV1mLqf/JSETbshdv8AMKoh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s1OOICrMzYDHK7/5EExpJS4+p7maaxUQrc1/U5u78QOMz1cPiFXuGsfE7H4nOYb9wo4u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Eaoc3Vy8/mbuqb7jsNQGHiPXESzMNYlWZLlVRE8w4jk8x8HzMVj3mXSE8Fws1ZL4u+IV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jVVO1eog5OJgpxBsUOcyv/sxfcDtu+pRmmdzAWTWvmH1jBC2lVELoKxqUyT0xrqntmbL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F0XxN6C/Mq9ytM8OOpwqpf5lZzrxLqmIW+D9ys0nPU4q/VzCYYtqzmJSLi55vLBe6xOW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zLMVjuobdTLaolmbz8xw6fm5xkzGtWuGsNHRK8T4lUwvk8wMFHuDw4zUcJjvEGi7YGHL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yM3y1jiVu8niUnmXeHhickrmVgzjqIL4SqwoVm59ncTmt9wfE47P3LOfJYGz9JY2qq47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RWaFONzgZkBx7l3Q5gOBTEX0bqXsuzsizgLrcwIq+8zAo5WFVWK57m8ke9kpToYo9QumL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c2CsV9RL2Adyy2sS/P0iA5LGtSrVWma4jAGS4ZQFU9wHTxqcNuahv9zZl53zKBhgcQxd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pVKZB56i8q5orjTBVuucy6b2jXMcv4lE0aILaXZHL5ICOtEyG9GYfR5l213qLkxbU2DU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sb9x/iYRS8YZdDqtzIUVuY0e5yYKzcGyzNmo/GplaavMRio4azhhbTtjYgX7m5MN7mTY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xaVepiThwcRh0VjaUz6VfUCjVib2CQCWX1UwVXHmZhhb91pYCQ3rEryc1iNdsP8A58xYq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6Ju3MO8e5iJl+8kVQsdy8Z1e5RKtYYqvzNHuf9TKz+cstyGzHNbb+4yLAzex/wBIlnnm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NmmG0hQdzEVd3rURA58wtXxzDYolQJTVeZhoPUB3wLZHemDKurhhKw+YFpszxFIxwVbL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XEzk3eMR40HMWhMAuoB6fuXgKPiYcvo1K1LzEyJy5itOBFxRk4mlGXsnk4l6v7nak7T1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oLruXksIheTMBWFzGt88kps1kxcp3xcQo2nc4IIQvGNajpYXthpAz+JkGFwFB4meguaM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mmgmazvqO8zxC7iIYMzjXmHTH01DALOGFysdy2zvcL5Mx/xMB35l4t1xP5IXQe46YczA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zC7Ll7xTFK8x4GZz+pdBZxBlODcoQuFxMNBf5ggAitfmEzygkxbCudswepkcGscy3CWq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XQvPEpTKt4gJCm71KG7uFAvzjxHJTluZUoG16C4lAPUGqeNE8TF5cTNlM3VcRthC/qfzD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48xrfjExWEJSlG5lLxcLrtOIY/5Ac7zBcRoaVEdYjRHRmJnK3KG+/wBziuu5Tmr6hTpfc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iLQtZ1BjGCJpLrmI6NRzV8Sqbmku40GzMrVN3L5Elf4mQ5mReI4Bgc/U62eZecaj/mXY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V7iFuEicsfEvNxNys2XULtzibzOdTzmGeZzVfMz1MXZuV9yrqgPcbDM2sLap4l9jOtai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GgzfuWXhbOoj8RSsUTnDZWYYMhMn9y8alKv6hHNLvqVWTHiX0ytBzHyfEaqnnuUYzEOu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9krMw80rHpL8xxs1MN21TPF4g0vSNVZxxNPniB1XNys+YaxK8Wy66G8zFYuupTW1zdVhJ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i5puAW7s3mDbVY8krkfxHIEtLdHuVSqPxOFd1BorZzFo54ijRbfVSpnUGnzAcu5WHJXie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CCmFYr061Kqq1KDlS6gFUlZg2Y3K3ZTuFtmJQRvuFazqaPMoz+pm+fUavZKTKAqm0gwp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8VuOBBc+YUF3bdcyjNY8SmDmFjaYZhSwqDgAVibdwMsEpT1Df8wSm/U2pqzZKu6zK0PDF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1uPa1dYlQuG4o80/MFWpshQG9x4yZYVYuW5WN54jRq6zEaq6ysasBLguWqGXYgtdu41f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r08S2VYJfJu8EWqL8xuwrHiU3yTYMrqo9HkzKEGq1OGP/kGTzAtemCssg8QXbmGUpkgM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GOoryab63OzVuMyiAAKuKGtwDgjlU6O4FYS5tdBeJV+U5mLDWcgdwtCBWqgdc9REGl5j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+/7ih8Qw38Tdh/EoFuHxABgGrtgJtLB5rMaiKLvMvwo6hVcj9bV/VzO1Rd/ETcBfhl0a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D8xwDsDxBUA+EFmArcHzK8e/E9mIrWKl5DVX7f4iVzZauXRxY3+IkYtL5Vv5Y1fRw3EN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ykpqWpzLiVrua4JU43hlAU2GoGtlRGzGOoWpFukg0sKDC2WNLiDhrEyPfU6xcouVF64j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3AFuv+ysV03Ev06jfGb3OaEs4YvEtzmVjAvkjnA+Yt8lkoFrB+44cJFcVmI7HOZTRgCG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LLbMil4rmYaLEOMoL+5lq8OMys4U8QT3xLxxbOMRx5Rtpr3N8UvM0IV7laU6J5sVHRxL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cwy9ESnE3dzXeJXj5lPDmNrjMcndQMH4jee5xC/cvKrdzedR5I1gJ1xO7zcH6j5+p3n3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d6jczrziBYOY504JfOKQsdcwcF6IY3vichbRjtstY6hwHTkvcGhxFYUCseYlHSyNrMAY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oB3KAlgAkjWGczWaUXNLjIOogIq17nARWpDjOGbuONLiUyzzHFVrshXcPc5E4lFdkPBU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e8ytcRxvcutMs+IYa8SuLamllLzPMq8TxHeoZeJX7lZu768TK4/MByKde5x4/Utrz5iY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vEbvUp1zvEabyx0DqBdWXDGaL1EAlPLErdVNJ0QeLxDK6+Zd14heOIrHiGkO47uXQH6l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mb0Zhd15lceYmc6mIyczFXijibqZufOZQb3EobMkpWIZwbhEgpbCyWFeIMs2mFoI1dGI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5Z81Oc/UJx/E+6jValZeZsa+5UdmJd3xeIhzuFFW/Eszcra74zNC3SQrhnqbxN+I8dxL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TGMk4s3c65LjXFT25nbDs5hipq10w0VkjZ9Rrl8Q1zNIE0saMzniFXn8xS+IP+TvsZVY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8XL7PmVV5uOD13KvC98SsdQLrDHmik5nGoDROXojSFs83ELYrQkwbslKYrExbeglpxFfJ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WbYCvcTPRBL7lDaFsFK5CYNrLq3wmKoq5stZyM+yOmBzVdRBhWc1NocTq5kWshzCnzzG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iKcOoGm7OWIAMLD3iNnkjh6PcVU4H/wJcsPMPMtnEDzjd0sJlHr8wK5tilmzMKiF7lXS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o1dwo8WllUFfmYo38TbkLnPdV1KrjmBbRp2wt4FGOXU8y1Q4j2jVEuzGJrObqUnI7ZhZ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UhvmFiixwQVNKzxFtw9Sz14h5B31UybtY5m26wfmd2kSv/A3Qb+5ei1mIiOY8VZX7gZM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RFWP4jaZi7ghpZT8hEiA2irV+Wc7l+4uRxiFZF++Lw9u2H1KvELl4SnGpcgfbgH5qUCU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TRqVc3R7DEWLzPPPzF/xMBXumBc/718R7RBd58R1gomXgqbQ7ZlbmC/g/UAV1EZw88pD+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iwSoyv6MyhC6u7lAHuZ9RlQUmpfriWtvUINBfMAAnMDdPDeOYU8sHHgmzWWXTQS1pVxs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NFUwdAwzGXYYqD5xAzShi4Cxwf3Lteq13LFL3ArzEQ/iLfCR7N0fcM7KiYz9SheHE5HVQ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u5cPnrMu66jleNxM1d2XMU9cXKWl6zHRujhmUMc3AKoPqZDTPcTB8za1tZd28ysg5gBe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IUTaCU3/APJimr9zS+Y41ucGNzXqPiXhebn6ll04CJTOHi5j4lXxqLwSrCtvMq3m/M1L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al77cQqu8TYPuWyZzACOOJwSJjNsNGPj/wA7VzxC8ECthF4L/uFMMjluXHUWjxLAwB+C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tggYVYu/cQb54iFICbAmxbvNES5vOZo8irgI8L23LU64w/uJAiFDyBnG4WwY+0NtmZiy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pbXgmDPMbzc9mIMNZ4mLtS49piBo+4ZE1DWo8wPi9xrN0SsXEqpeHIQ2+Ia9yjZ+Z1ip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c9wwyl0xdz+dwfFYhrG531xNiNXrcQrDubua8xq8waLh+5eUpLVniJ8PE09Sy9e49kTa6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M2d13M0Fko0cyuIOMn1DnPnMd0OeY2vjj/y+GNYFqV+YbxNhhW0gPIqL4+J66qOm/wAT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W6gnPMcmZj5hk3zHeI7ozBrNYjNNy0PcdUy6usMDPXqVyMscb6jxzMjGyeMMbrWohRTH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GM8RPMb4h+Hc1o1mVVY3Mv3BOIbnrc0ItxwauWXE5FvqFDjfUxxh7JSUOSAku91U5vPq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wwJuVhxXULSszxohl/U23bcOL07l5XfxKrxEcWuGSsw5/mWXnUzzcLealBaJVvvibf7g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3OsYcsq7vVwKzuFXz8yr1Q7ZT7zEHiqxGgvtlIeOp8zsMQ0y6KaanfEx5MCqVvmdWsWU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pz1uGm5soZkquYOZrfGJkDywLywsyoPuA2I/BK+9StZLY3eXMLzgqVHII1VNooYSaa1L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DjMBNvEoaCylZ7jjPEpXUyAy2TIYVa7ubJnMHTfmYN5hsXkY3i3XUBXnol7GmpqXuoWu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F2rm5ZhdeeoY5Kzxlll2P1FznCcyykrG4sAal5Qae4NAz7lFrd9xosVMXH1lhi6OzxHR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sFRWMNHc0Bp8QKcPsZQVpUG1riKLaYrUYLfxNj6qM2qvzHdHCNeoHJ+GBMl0AWxjaxhy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qJgO2vcbSsYYwjYurj1CiJWDTulZeGR6zGdTS304/iP7Ez1VyXVL+I6oTWCYNIeQRQF7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xDWrxcCwW7Uii0X2PEeuXG5SiZfIVRf2wsCkgVAdoTMm58F0H4mTEoF6JcOSNvwYYdhX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yvxMNMs54lU2tvEMYV8TACrOL5mFiUuaJycQygv1KAvCsd3dfzKoIazG6uW4AslW1xFb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vJX1F1ZiX9kXHcFMOVL9T9zSQMPiIlUuW1bcooKA2so4yHM4clbl1p3mW6vDKVxWPzNB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LUPxDI8JzLFSx+4GXIdzVrxCqPpcdCagecwxbES3+IV6rmI3d3MtZ8TQBOqLgN/iNrxi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/wATDRuc0Am5vOdwu1e/UQDcAbt9TFUTg8T2saOxLzfPiGcJUy7YOW41WviXk7g09dTS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VmmRfMC1zmIpW28ytC+ouJ1LouvEVtzaoiZGKLJY2cLwioHJlUVpTWam0czIqCUiuZia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QawXz4hod1T/AHM6cMXGRYj5HH8wbOwVcVVwVNYuiEbtKi/c8aJZWdRZmu56j5Zxr6nC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JeBJ+GDzY1FznHiNoJEgRK8wsLZvepy8ncJeMQy9FzHm43Ym6jdXdyx0l1BtP8QsNDUc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UeK3BrMusLqXzydytZ34mymBjeJrmV5lXAYxcLtVI/4jbdkw3uZriiOs/wD2FXKHlRmL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U6lfklXz4nJf3HMtq7uVeNSnN4vTK46ic56mafMAR6my7zKaq44AKl9sTh+8wbqmWMOIF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B45l3eNRzivUrNbY3dMSrL3PFTN5sl4uvE2t3UArFzv8xwaZxmNZD6nmVnFR1YnlmQsr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CjbDnPqXkweyVRX4nEQmb6lAXUxvb4hvXOLmnqXe7zzNLeOgivduo40wyVnELAyYhd+p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LriGmDeNwweI5scynbObNQ5zCrxVkvIOWDGyoDVGfc5qoWNP6nQahsfNEqnGfUPFQusS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FwM1vzKeHErK7xEFiHxB9QqwVSIOkpMhHAyXMi9vMGLolFLxmc1kgFlqwwsTgMfmN/Tm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OIaq/GSCW6HiNC7+uJdce40gur4mReGYtZaJcDxdncEgtY6lCpvmiUVuPENKVTKaZqt1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1KZKfiUhlbB5Hsg0bEYqybVou1nNnc+Vn5ioGvmDBTjhltbZvUsUtb8INrx+optrhhmk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rZpmXOLiOTRDgMuZkbyniXZhp4xNjhLxbuOsuAm0DBGkLkCY4NRWeVbckSWfxqZMZWVO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rnqYYERbGnMaauAJoiWBm3sjR2NSrkWREHEnZyS7QS7y6p8NfECuY1bdU7mbiaPBy/iH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ND7YFGddsuNo5Jf0a3Kw6NZZnK/SRP4BDRQ9zgzMXbNqvI14X9wLtOY6XU4CJYqLMi8E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UpuU7r57YRUKBQdVK0DdYikDgZzTK/Z+o5qygxFqYcXEYcJ7VmXMAo3VQ11tVDzhUvgZ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SzzClwPmYFLd+Z0uysVBHLDMnBnLB1cKqzJqbUF43zDPsjgXrLESl30y2quBguiyWJSx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HcMD+JRVXmWhllWHKbWpdcSqh7NQHLm4pdeJfBy96jQLYvRLLwGMYl3qH4j+Jk4ogW/l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KzoriN3dKahRe0MEWl3O1PZF1rpmjLt+phzucZ33Fb19xcS64uOHxuLZwT8TRhzLp1E3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5q5z45gbF5qHZb9XqUtm/cpmUcsQjShqN1dhU3zfmVRlb5Zje/Et0mcZmy7sIVpXmXzg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4llX9yhWM1qG911C0XPzMTaOUQwclCtBNt8ZDi8sES136gBWWckRxejGYMYM1gplFT0H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yYhWsTMLQ3fNEyT1DVs4snpqOiyDvmbOdxxep1mXlj1vEDhjnNagvuyetka4fP8A5eMk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w7nZUvziIL5YYf7lUvM94mjE5TiobaggXllUbdznN3KGjTMFozH7jiqjHHc+Y6xglnHE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5I+LJxUdljUO4GstQrC5lt8Q7Ze3EeKjmh+Ihe9TJbqFXiOONx1rEV+odf+NdZ7h0INlh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bcR5vErviUrjUU0ZIFwO6z1Dm7mC6hfZcTGKirNfEKqh3mc5jit3NOqubxx5gEIZ/idS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ImWFdNXqZtrUypF/82547hgCi2GchnUyVXMNt5jVBn1N/M1eoZ0lziaKHPcsu3UTF1KpC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UKux4qJgpmKhrUeOu41eGtRc+Jbi7v8AcPQRzwY1KzlxN5vMwaIZK5my6blYqs8TOkSa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+YdLczwhLLr9QO9R3hKYKDeo3DeMXiXupjfLMudIXxATxcGdGYrDUQsLSoFW9xTVQdGZ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UheefNTnDiBeOoHHzcMD1umOOC+ya27mrvFzlTjhgArzKXuqqaF4z9QcW3cssoL/AC9R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iUNoRZG2lwBiMrNnzcZbKaG3yswIt64jzaLGnCx9QocURsRMo3HOe+IoGTFXUaS6x+px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KdI+EzNHxMkc3ETJ2wMNH9MS6Ub6uK3epvbAFC4Re24audnqb57xPJrMDWMq4gPKGFVh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5YhBl2O+ogNKDxVBWCcDzAFQw9RqOokcVf5mAsIOV+yY7cnMaxWSowaaHRBZ16tjT2ad7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LHNxDppvglL+AI2/L+pmHPREMSk4mEoL3HFsg5lNJZWvcddHZrKf2H2xRd+2BpPsm4mj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HEuMlt0p8fELM/FwZggeMRyqyuYYEGqjznJxMrRi0NYiwJkAeJkH7LusHy1Bktpu1LX7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HRuBrQDiOHrlYUNbrriDd/MDRR5g1TbL2XzArA5ZkN8R0mFxvdxFoYshRRSdrPR6XMoO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avEbzdYl6g8Z/iUKUqZbBiXm0rsjThqsVMq3jEXrqDRnU+lMpp188Qb+Jb7ioNBwjCuU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1XiBrGHxAtE1zBzn6QGRZjU8XvuP0cxFzol5hqsl4qaLoupaa5zDKvmAC2sn2dTzHRR8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bploHjqLTP0Q+fEttvcKvAgpxLtbi4KP+yiXkfMzTq2VY41Bs1xFlGXVp+ZXe4fiUZHL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jv3+J1KTEPJc6HGDggocj+4hrhz3M9Z/cdEZeHAtQKLGNSlDa0+42BHNPxBp1eI7yUHH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deRDAl82JMV5GcS7DfllWDK4jVhwYqWSLSa8waurDfmHLN81E0Vn9aYt1lzuVXP3DeOZ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BdkeWfRuv/MeZtjLCzcKbEftv/z/AFThHGCVbnEN5ZXcqwu8TQM3vfENYKJXE/KYOcQG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RHUwdvuPjXMXNcS8RaiGTU0G8TlEnSsTnjxctrmD1G94xOav3Mkr7l4z9k6l6s1DRPJ+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IJpijWLbgxEcZvHEwktuaT8M9Ym8wu8rMXZhepXD1KwXMLlYTEdYu9H/AIluYb1iBybn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+Hlit5+IsnNS4afUDb9ystYgN7Ie25zRuVSD1ULFOV5nG8SqKjhxqPPOZT4o5lLejPEq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PMxtdMQxyncoOd/+NlVLA2WvcaSzUad3XNQoFWSil48wX5iXjvcsI7H5mbbHumZZheJS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amtt8ZlHG2Vawc4ahQVczt/M0cSvsnzDQQx0eZxu4mXMc8/c+Ib1GhaeY7lGMa6jnWI7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oF7z4laahmXnJubMDUWjGAiWq0SmwRfcTNNTGbYnHnu4tcCyr41mF1KaXzUNu/Uy24mz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aepvxPFnmsxbcO4G7aisniF4L5lcBjh2vUvYB+ZZh+YINKwlqA1Gr/25xbVmmLCWe2Ld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3L5U5q42OdEwCGo5qlK/MpwY7lXij7mVzXUFptzFTjmJgjqcdDEzR5ipvMFhUwm1aVxLW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qsfxKWLHli1ktkQhDIyV3FlB555jVVpHPErIKTzLsc4jxVGYG/dkRdFLEoDPmBgaVZkp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2XLbaUsRvBLCiIRl0lb8RXrXyiJoX4ddQPBG6tPa8kH1212+V9suzDjUujYiADY8kVoR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sANjFralGKPoA+zzMc5I0bo9kLBrJOTJTBM/xNgqIF5Aw3AXNHippTi9XM86qPp8NzG1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weBjiLQGbr5glHL9rdfEz2ZvEwDySxBcQUHuDCVxMhmBb/DDWHLzKOnzMnG5h5L6nbeSF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2zGLC7i9vxBDbWIFbe4ZM/EoBO4Kt4l5CYPCtRs3fzFzbllqN0TIxqNckHbN5gNalZrN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AeKolConCvxOGtwbpWe4tfkzDdbvMboPiFmobaYGc/cKsZZ1FfglRUHi41d8sS8n7lru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bErbVdxy/E37jiuyDW5n4YtuOoDhi53cRe81uXgvrcv88Q2TZ5mC05GSJjxU4JeMQrPi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KsMjUwULljnWIHe4rts6hhip5+JXX3F5YPMaVyupeCr5jt7NR0aZHPmZZQpQYjUp5QvI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6ljVi11CmBV4PEqtlXiAKSKUqZhjt3MBbNXHbVPlDZklQEIhBz3HYr6jyG1PxUM13B2BZ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hqo6Y41li5Jt34lUTt8f+OeXE1cKEvceY6GWYe0Bp44mWo8xvZKC4Nk58TnietS604hT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BRDPF+e57czO2CcS+fSupazHzHU9txcXxFwh9yq/uPh1Lz6nPGc5hKxdT1tnEc+IbP3P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1Mrj4nFyoIDiAYDmLZ6n1mVZF4qVpdThUvOz5jAZm3z3M6bufK4bd1D6zGwhpvcD8QDd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abjRvU0/zF1Fve5gXmFhjHqbGc9zGLbxNAcXBiXjI+o63qJ4sjiu4dG5sunOp1HlfUfG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n+IIpwy3gzLcgfDN4i3tprmXxeTnqY5L9zXdMLybjmsb46ixVU6jsEMy3GZ78biHm9QD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MrX7lF44ms4IduTxqcx0xnzErychLMVibK59wFMCGKZZyVMl8PNzOjHtg3t34g+CeGLl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sq7nHJ/4ne4DWOZzULg4yRumaJpHEbwm5VvO5WaYGOcf5iNjfqO/PiPFEzXG4XQ0MVrQ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x9Q0dkNL1xOKrNyyj1xCy3BcybrMFpAwdza0YjgHGMZjd018TbnnM8i0K2UAZlg34llg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5Y5chCqMq6iLusZjsUq+olpXfcDdMnNxBtAeblFG1Ryp+5a6cEcY4hWVT2s8FZr3DCnr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5xBBRUNsymsVxc98zAt7QBxk3KogO98TY51ByNVuC0un7ni8QBJax8b6gJszDbe+CV5P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omWgjnA5gaXSczJFA9ynAYxbNOHeZu3F19zTeal3j95ls0DmPY7jSeTolKux11KT6GJD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CqxTiHdAPiUFFGqgVgV5lxhctJYPPROkcnqLkWscf4J6YNoqVLbYFPMrkBFjKdtRtV3b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+bYgEIyynmJ1q42G59jYkBK0y48GniCSw+IRoYP4I510v7BlgeDOpyF+o9HFGZg83eJS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zaKSqvN41AeapiF+dS2hg9wG9/M026/mDZSOIUlVYZ8wLpnFXEaK3cvQj25nygavFdRs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X1HBXzBKyxMXezTFgia6hkL7l4VuyC6DmZs0dwu6PzFremZ1u+YUrzuGGg3DbNa3DhVX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philfuGa6aojsUY3LqxBjg4uDqvqU4PccY0z5buGdkVw4IqTGI1cbUhnBddw3Byn4mSk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KpjdRczrqLzfxAzWKYadPqVWbDxDm3iVQsqvqfaBbSzC/vxHOD4mLqnykXOL11Lg85iq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udxabNGJlE4vHcAFlwmHVsZhWyegh7CE+C5e0bLtb3CsFlcrL33cClGfcVYxqaGtcSyl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3bjU+S8XOVYGyN1lA29sO9p2hrMvbMFfgSo0aA8Rsxodw1XnfcttrmaD9QK9T6z3NPmP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aZ4aiu83XcrmcX8TWIi3jzOdGZrBwf8AnhmQ2S2yzPiODEpFjmqWoc8nqOQPxD9zmetw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4bJdH8sv8ThmZ55iTHGI1TTidVxM+2DuLU8m4ZC/c7ZIqw0wtxeeCbmf+y8nc3nMSBwS3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NtXiOwdx5cx1uJ2alsZx4hucTQf64Vul7GHg+GG8y8UTnEqDBExW5g6hy1PmA+JbsFcT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VXLzlxB8Srb5I5bdzXEarObmGsRrBd+pmjBcN1qo/c2I4jXVwL+NBL4q6l4ziONzIqfc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w0Z4qJgOKxL1tgqcMbzvNxtDW5ujGYFa4xMNq+aI5DqNdL5jppl30zHXxPA4cxvLP94l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VTy7hvP4g2wzFf3CzPJO7zK/EDMW8cal1Off4mPnuDkzzOnO5mr2zOjUqkVibuiGphbX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sk2/lOewyw/+E7A+IKyLGcZ/E0EcVqGBO85gFZUizrErXmBq6JWQwZyUYBTPqfAS3kH1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ZwVTE0qUDVvcCI18T4TQNI6OIoXgDUsYYuNgrFTQKxLdnqOwSmNc5o4YOwqaG+IFETLVM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7zHecszoV7mGr4hYCih3EQMpyMLrMcWtesSgSFviYW35luz0mkyfU0ZOYrVK1l8SmC9h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ANS1EpIi1srdzs5qZ2Ns34eYCZzWcQaKGuIWnzC3Ne4aUMTKOZVIVmtwLc7mFFahVXYY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mQ6nnfEDVFazcXBXLHK1wcwC2W5tlXaqzA+R4IDkrfMdF4vBGmzmUq7zKxymHUaIZIwd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j+5uxYeTMSUs4vfmCqFtbfxxDobooBNk/k9RDqnKHyQmFaYDN8D6p+IqzUUNN3mM1qg5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/cxgR9Sk48RVr2lKtdVKuP4hs8swLQMY+YKusEovZfEas9Ru/wCJ331NFOI13vljdsnm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0PxMinFRALsE65lxnU33c6GpWRWUqK1MXZxuLSKG++IDXggja3fmU07gtsQQeZ6C9SrUX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MWZjTzFRvnmX8mWXkydStEvbG5Y1TJM1pV8QcrprcAbNGYLgOe5hEbwwa/iDmuoFm9xrm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XWvM7v8AE2NNSvMcCsAxRxzG74l/KLizcao6JybhrGJwMvI1LBmpZeMYhbWMQawMXGTZ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5hdNw1RLsVYnDECuDZwlkWlaWNKosBEBeTLgR0PUvYKagwkyR3tqFUxZUtb4jIro3MqB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wU8R4BWDRBbY12dTCtWYZbePE2VowswhhQezmNXFaDiNrh7O47d8HEdgtFv8yyhkdxvG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/M2BrUoQvjxBz2cwLNEN5NcEQsoxuKgcXqNh14jqpzOdQAUzOKJxOJ1rqOi5hyGSUn/Z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fEbdVcsTn1MYP4n4xOruNl5meSZO6jm72zXuUW5hr1N3f4mhD3maJhIfhhd3wTjEu7Gp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1K7aj6YWFDiX4TJXGZXPM48sab/cDHcczwTTl+Zb3HFVkWKVpl0gR8F+JX3HWYm0qjub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v7uOfDNk4qaW5xmCVmpxndxvfM0YdxLya7husRrqGt1OxuOrdRru+o66mbxqJnX1EcN4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079xxdVriCjlmM9zFDVQ0Z+YW5vEpbVqBwNyrwb/AJlVVygAjZtgtMY3HOc5zKtmGpSY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4heat8SlPUHRx+4lpubvMKvfG5vJ9yio3wEaHO41fPmHJ1MBZNe5smR5gI7KlYu/NR/1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jPHUL4xiW5o4lVV1N4fiaLrcN5gcG/xHQwnHicY/LKoj4ujU0b3xLz4lOHiGGZeQox5i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nsv+IAOUYFGHnmB6Y3OuDLDWeJXHUc8TOXdRRbLKmmVbh8THRBpax3EyZa7p4IIc4TJF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R36hRFZJeJtK1zOQfuYGKuZoP1AVLSm7hldq3mYDP1LGrw+I1YCsY8y4KONQcmR6hyde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gZxUKEXXNy8Et8s3zk7h24b6gBe4Ds54YjalJphXOhmkOeZcGxpzKe8VuGBtTmpQt5Eg0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VMOouCjXbHeZgeY3Za3AapqZXmjxKqy/E4sHzNmd3MFYpl0ptgGAL0mRTXM0b/tKHFXq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vEtOg5lLzGKSviKGO4tlfgivNz4nEL/MVXFc1AWzm8R3fOJQysvNKk+o4DkvyC+PyMMO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MGf9C/EayB5JQiU3G2DDHJS8ytdXMBefMFUl0ZhQHgbldY6hcudTZvDUHF8yxzuUqBTC6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7qbKzmJ5LiqI6i20UBkJwrxOVHObjihM8ELveZ6ImKwy0pU1bFu0J79Rb8zZWqzEu8+Yh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2wQwY9x24CX0lmcwRQ5JlvDG8lQ8uoO6XUS26oribLdwf7hfIZjnCfUoxaY47ili9S7V7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F1Ew2WxRSeOXMbq91G6rmauax8wOri73iIJX3M1e6iDPMQEPzHqPCX9w2/M5xXqOg3c8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Tu8zQ9Tb8TbrMrjzLQTE0X/Mq9Mmp/Us6riasO+oAvxdyqgWgTzxCOtk/gi8oKelYJVL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V2QLLwFS1FxHG0viy5YDw5Yj8imJkpca0fAepZktlB5lcq4sryS6dlY9ZlK1QmV3HKAL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CgaUHmbDKpe8IBqbX33OLiDOoINlOy41dMrFhibFrcrdoUt8dTe6mzdPmLu3JO64bzMZ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q/5ja4I3zRHtuifEd73GzQQeeeoWL1UMSzuY2MtcvLHzEWuR3Nm4PiXqnMybzDTOP6lf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WGPUKSFquIDQB8wxuPq59Q5wfMPTcNNp8wAz8ATPUcVdTL4hgprxNlJ5nxK6K8R1P11K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zL2pdTFa/wDPlHOZWbq4X8ROCZXHEbS/zAzszOeLgY8xsfMrGDE4cVOHuL8MNbWXwal9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u0tjt1HKVn5lZolO9+YWfCUZzHXhm6UPmbRZRxiNeTBrRHk34msnWY9fmeXmcmZjGBIe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6+JnRTDTWyHaqYr1L8DOHsKJQ5tYUAcEaFeIUNQ5heU+pp7WXuyCc19QzlzCjRUtNWzN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f4li5iFBUYQrNspcRyeDiWqNVNGeYMWaqM3QxiF2dSjWe5nmvUMPljaazMvVZmLiGdyq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DAacW+XUHPNwXxifM3lX0QwvR3AzepvMBTY4YqmWOaH8QuiwCG8MbpzUy9Z2RsN/E0lq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2WRr9wdqItWSs0M6efM27AgrGnmtwP5CAVp5ilm3xDLuzxMC9PMoBV05OZeUprDEQtGvM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dxF9tTCFo8EvdgSw03c2iyINVmYU3MHcDS3LNQFuyXTY41fEDVGYDFMvFyygRiFa91fq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66lpZh8QsY7zcFePXiJRZ9TKJp4lqLq4Njkv6jSl45ihnh3Lm2/mJcg/MNhd+NTbw7lpj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66g0tp8QVLUCac2QSeLl2v41ErtfTKy5svmLWDUs5XOCbcz+MXIGRMymAQEt9wYhYInB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g6NBzBCwlF2tupkKYPoirrtfZ7lKgKep8DHzHVoebXBf5ThlbKRLOtQ2UL5lByItFVUB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lDuBVOK3mbywK0DziWoTq2ZI4mSlwy989M8FHjmdqeuZkhxoqIzdWSl/6haZrHcpQKy8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xywYxVPcujO9axOaExzLKq/mNhYZ5lgBnGoXnGKxBt7zEyJxDFXt54l24HxKsV3uWrC7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d29E2K07iYVmN6XXUA7vEpz5OIZol5JzLMUcwtqxBowuZWfU5QVP1FvO4D8jiI4lSi97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Kyt+JtVtsU4u2X5maOCBlhRzmU5qaR03og2XxF34lZWOytQuhPzGx7zqXzcursxKA23N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feor0vuNG0wA51mb1eMTHNkYAtYZeqg6MNodsui18dywuNWEoC7Kt9zLI0VEulxa+YUF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MXAGdqjglXorom1PmUQjobIR2JgdHL3Cm1Et6ipsYo8eZgWEJZGy75gRFJJR4YOaSi5e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YtFuKlXvF5jEVYFHqYU3BWm5sxcq9bm103E6+pV33iNvOsxzo4/MBN6jgaeahdCChFzm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zluOKeYFly//ALL53Fy4mbvU46nOZzmKG1rxC+y51eHlidcRu7xddTZOPEoCzJOLrMo7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5vP4hvNRKrxFjDPUu9TjiDeZd846nuLXE1AzLaxHcLrj5gjEp3mF1qaO5ZXiIVvfM4gq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wKN1HjFzT4jz4maLc1uc3Da1U22k/MrnF6l/ifn/AM37h+ZuxzGX3DvqXX/I1/2XyzOa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dVxC15fMV7DPEwtS85Y8F7i3eYji9w0VqHzDpmjNL4lgHHhgon3HOc5ZiPgDi5tpiW6S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5nOYlsrF6ja++pmsX1Ep8zknqYNal1erg0WdQsDHxL06WZ1dzlMzizuXUGswrnUbu61D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LV31A3nW5zgsnDZXc43HJivmfU0YxcxhT6SO76lOyipqv1NOa7Jl1mvxDu8zNVyxNsN5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UBuGUEs6j0GOJp29wWrCrp6uDiq3yRxfc3wAiWE7iGSz1KCy7zMrnDeYXrj/AMZBXr+p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ZN1Vv9MSCFztfqBLtPS36mwZxh/BBAqhhkhzYP7iQR70/Vy2plqv7ctBS5o/zEb+S/5g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QXhvV/THNY+wtxN/GAglNroneVGaG7jnt3d1eI7HwdSgU6towWD7Qrgx5MEWwdGIMyet1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UaDgM/UHWhXmB3IPEBbWMXUrDZXb7jvoLxVQJg5cEQKXsmHNPVw1nSDTK2zxBDLNylLb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0Q6q+RmCbSL5X5lCZNy03VDMm80Sz3Zl/jNX4gorLzUADQHOKi5IG20iZKAYuoFXTbf4l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K0xxUAYMpKusqhNbuvcbUch2S8lfKOQSw5eZu61weYFhpqGVQA48TJs3zALqO2sPEIHA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w2b1LUKwaapqBM4vzmPNhjiBmgMXFtrEyl1iYeN+I6cYm7FvUdAM7jdY44hTYgeSATB8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1GsIb3ANbQl2dkzmsuolO1INL4IFM8r9TZnGfuGa/HiWJ9oXXjc1kMLmAwvnLBqAUn+Z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TvV/zO7M8XForQ8sbLOL/ADNqNc+ZaNPOvMTzjklDnNS7FLroYIXsO2DyquMRcPGJsUca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3mLedxobxf3NswbzExo+Ga2omK3viIUkp3O/G4I7uupzbNmVVG4lNXVeIBvMy2uGcZmz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XLR6uZ4m5ealVV1BxyncLDXwy/F8S99fqPOqhi7cy6OyNVZzFfGsT5IpwY2sG2LV+YUM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66OjiPh7gtBWGUfaPzBMDqcPLWIi4wHUfSk07htnUczLXbPa0Zi0tSra+ZWVpaJxFbYV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l46mLl1jRKEKIMqgWlduqczb4IuFrM3TgKnZxDT5hm/pgmpi4nKf+HV5Y3Q8xLXMcl7e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8UY8ys3i+4PPHiY33P3M1mOuoZKwE2k3qHVw0qYj5EvrFQcUzeY/6p2uomLC8y6LxXc1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TF+IFMpTPqGGi7ld5/if/IAtcbhp/MXN6iXdMHXyQKYVYudYm6z5iydksvh5hkmicY/8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/cqwKgb7g8an5gA3D5qc/3OMQ5alWUz0ZgU1bnmXjFw7ajZxvuGEv6nqcT1ibSsYmgsmr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6eYb8so43U5Y3Nbn+WMGcandUMwOHEOM1iXkxgmu3ojS30VHg/M5/wBkm8Jmagscw0zY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Yq9xoaMtTNXBekXuNtxNAZ8QozrxHya/Eui6ubBqVTkpqU6rEAt6qBiUMrFVhmbc1zDV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B9YllZBYbagP3Hep6l8rfiXQo3xLt64nPhYtocVzFsy48SqeK8yqaYC8k5p5MTPlOMTQ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jn3zKzjRqo5LNZlVdTGM3jNQzjLfiGsaPMKyANkB8irhl6xOTf1PRiUY/MSnu8QDOKmQp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8XTnmaLr3N0l+oXVdc9xAcv0QbdSkp7IPdNUTKAxdVLAUXpibJb2QxgpxGiBvtlrtF7I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zC4sIUJkoFvyzkqHFoiytxSxAAciur8wc+CX8xRoHz/1jogsq/8AvKEV9f8AeWuA4BEHt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7l0CPdL81DAVcZf8RUCH+eIVZQ3ef8QGR9ZX0SqUXmMiX4CKGU8D+YHZ/jfuDGPpr+qa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2ov8Svb3KoiUtnkv6QupPnBr8wNZj2P7h5yOv4ERm5qi/NQ8EKNky1uHm5GMwf8AlA/u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N+o9KcID+BCykjoGEAtMawrJhy0qqSpUpesaqFZ5G0XKwMVpgR9RFhv8xn2xlGsQOaYr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0u7gq8mLLHcbF56ozHIxiK3bPll/Qng0nDm5kKhTcGTs/MLoSQwbBpepSl68RG2kyfUp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6hl/ZxF2LYRF3CgTNhogOFq+GN+o6xMWG2Wzj1A6zcU5tsqWAvvj+ZsL4nVO+Ilm4BWa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UVbisQcnjUWX3O3huW4cHHUwtPdxWg3jayyypq22ZI6PU5e8VHZWjqOKBF44l/ceK/8A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NwZKmTucg1UFr1WPMNTsMT2bjzf3DGWiGFxErDznEtTXeWOF9TT2RCsTbdZuXvTDLRM2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WGZecBNE4q4uzsl59E4O9y1NVfcNn8zumeOI8vM7YJxhU3F19zF85g3yniVy34jql1Aq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XBS63Dq/qOKaxcKtM1U06mvcLRjTfbMG8R4OoaeM7hKTTsuZS34xMUeIUDWWDdRyfUHN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0rVEuxarCxDQpQgIawANPRL2DEPMLhYS2PFRuIu76miy6cRpQYKJiVVX0PMdS2yk8nfy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RyGIiXc0HFzzBtd4Ib3dTdN5l3vMHCYaOJx3Bqz8k/ncRw3iH4mds9/md9S76m2cwazi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PiO8TItKuHmrJyH5iVTNLzHWfqG7/wAzfFTFYcRrnMxL3i56glv7mC9ww1Grjs0Rxf3L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IZ+JY8zW2BbhnO88TbVzFXlxC8Yam8R34l9Qq7ZpwYhi877hV7mLzDxuOtahdldzOZX1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x4vuGs7mHHM/Ewlly8TFbzUMnUz4qN1l3MXrM0QKe4Y9zu5oK6lW1ZBTjNcRorEV4LiZ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bfMC3iZpnM01eZWRcxsxj/y07qG+L6ll4MykPLjENot9eJ73DIcTRdARO3crXU53PbhxN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G0omWmgFiGaz1GsF+YA/CXWprHDmCmb+YY+eYZd6jV38w18S8FTftK6fuGnOuYD6Td/u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xHL14nyyrqzcN3pJ15/EeGCeZe7IGKhXVzjLAu+ImMYjstrENtOWKhhCKJ2sxZkOLjgK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c5+Jz15mG75iU4qZc37hjH6mQzxNZS5qtW78RSyHlxALzkmWOjziOCjJL9/UNg1EIbXh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qMagUpMuYW8c3MuVY3RprTLBQ0RG6cRcf1L4nMcMKuzPuD/yLewq+OJ8nOtS1M3zG7pJ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bAd6hgalF5tAFvlYCsLig0sblMUtOMyjgsNxQ8vEvhHHMcFJb4hSgC0zKFK3PF8EQtq+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TjME0SFAoXrUSq8M6L/mPJD7GJ/hbgQEVS2O9UukrCMrRTwK/JMpb8P+III9/wCNQnCv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mvDL/wATCIHnb8wkVTpzRgE+aGCgQvpzhcsm6qYstTXEhRSvNv8AUerTzh/iCcf50K2J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Sg+5oU2oZDC18tf4YMunKgX6H/iG1WehPsloegb+ogUGmFB/Eax4bR/EM+LF+4Hze8X8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F6sf+YsPnE/zGwGRyv5gtjPoSeZXSDiPdqmPrneUGj9sgHOSuEqVpdnLqbMvbAaIp7gK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1crWdXruYhujpJQ7fMQLsHiKp8RaFKc3eoNWshzGztmWxAXFu8xEu1rdahbQf+ymlTmD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iAtKPMq7Oa1UEtWHlmGb3DF841uBV1p1KLReeOoovBWCVd+J0eG4BtgSg1Z+pQaVlWzZ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JKLz7l//AGbOYFMgHiYRKaNYi0pil0E3XcsPcLTH3BRzmCNY1teZSUOHxBrbGK4gcYIp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fUyBumWLmGun9zOiGNzinjUyXgYpeedTRYQwZ+pjlucTheKnmtzRTDT3MUJs1MQEzWI4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LZt7gUCgcSiUMLmZy6DBEabNXLKP7IU5sqJuqhc7Yqwyu66g22a9GUXy2FRJwi58EBWi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+8QU5wB6mkN0xxm2XgW/MoFUgXFUwsZHmLhsxUpS+NbjVla8zdNQzTUrNTVscJM/3LjU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A+CON/E3snONRUUmv+zuo5OLhkOw1C1rcS8eYWzr9y7qcgZjXiB9JduWOJx0xv1cri8z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xXNzlJ3RBveMcQpLxKz1DeOPzAu73zOhuFb5IO90x/EOOZdfG5szyzQweTMN4gd66mwy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moYunH/jusVM3jcTDW5i/MacE4I6/mO7uGW5rLuNCF5ZX4my25SuKlmgYYVHqZ5j6xKT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YsF/M5rnyzQwsvxz9TOyN8w2BqeqzKK65hVGMxawZ5m8mIqaPHiPB6mMBiBk3ZU4d9w3Z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RNkfWZWNg3iNhzcW9adeImsOpzmkjZReWJVGPLEDeWVVqmcFGZTCuNQ2+p7qVcHVOKgi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vqXiuuJ3mEAx+5Ql89RBMb8k6eZgy4mnObhvOuoVa9TOKT1/4GfmBgdMLrRfZKrHmo1zu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SjRV7iFoYmOseYmqlN4c1zHzn+JbbLFK+Ia7qFU6QPZPfqcOa9EpcbqBTt9M6js5jaW8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n+3K2XdbeocNWpU2WTNZ5lDarm7vB+4vLR+YgXFEoBd+5VN59wujDSc9kvpMecwadO8w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M+JyV9y7d3OM6Y67/mXl9Q8ZuNHLqN0fzEXdk33GnFB8xswqNCVSsyV41Fvn5i3fZzBu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no/MFzS3RLtBK6zBZlvUcJz+M/3Lwxp3Bh9xKuzf3M7GzRM31g+wQtbgMRg0xRAeJhui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lOOPcbmceYDHXJMG108kHOsxukatLvBh3iabMq6lUdkS6dOpjtC2EaGfJCEAV4l21rZm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9o5yzvEUQD08xXAc2tcS+wtcHEpanmovo281KDRexg2k/pFGj4lEi32D+ZT0R4L+Y2oB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lSF9j+5crnamLheOLCAt2NIr/EEKr2IqAWRji2BS/dn8QBLHFTKLY8wBXimN/TAAe9yV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23S/iAZ4xcz5SDyTuIej/rqIXA5RoQdsWETPcSf3EY+Qf0yq8Sy/pj8vmMFL9Cv4lJcpP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C+1P4iVmHlh4WLwUftlo3XTT/MOIR8/8z6Fub8yz+EEbdp6oxTWaX/rbmongVUe4niAo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yLlcrFXHHeJagCKp/KLgW5xCKjrglmEU6gEKTxLAlU0wMUXSQQ4Gq4h0mepVZHcR8E/M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iYQXhB+JTVDXiZdzwfmNtc3NpmviLoO5mJlZaLU3WZtZ8w03UNr9Eap1KWqJo1GjOblK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lu6lvG9zWOnmZ+tzn3KAP33MgY/uF1FrySyAHbcKBtYgpG6h15MBUNnQalwLHI9wQlZw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6lKpbbp5lpEDvwwZygue4KG4jWH2TZOD9w5U3bbxKKYe528MvHDPc5amWM1DGKxP3K4W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5jg8XN+GfJRC0viVQ6mBc+Kl+1mB4lYJ009VMhKK3UXP7Tn/zK3WpsYm2uYhKtx3OqzXf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mcdMaxWI7H1D21EwTjUutR1iXnc4q/8AzmsVFrxEuvUu/icaqY5SF0KFBOLrEbduIHKc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mPEf4l+psVC4aO4lGuY/T1FtruYwPzHZiagzrcDJLJpngjtR+4A828zVceI8bt7hi8kz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vBHGkfcvOZ85lobD4mm1wMbvGJr+5Rt3CuPqVoKuDQdXFyG4YWuYZOLOZWliMxkPuOlx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aC7lOctQ1sj35iUtTFYS4OKS/M3nkjQWGPEMi3V8bqIGdbIlFczTV1E04jVguY1jDMHx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5u3VauVkhmVVVY9zmpX+qV1mO941U4zEx5j8RM/mOSx1MhdkzQu3xK45mvErAllfmD5w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UTQF+Yt5scYItArERJXAfjM9MkKbzmoVYXn1Df4iVUQHLBpy1DGsce4FHm5S7jnJl7nZ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pXn/AJC+6viLiyNX26I23z3P8XEBLryRyxiN3QH3BtSrX6mHRNkgvAQWx+TnPB4pIiJB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J/xGqeaNP4gKWxwo1+IilB3/AFRdUO98H4lKgbNj/M3phiUAfac7L6JYmKqU2dS1YbPM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GtnNFS7BKMm8S0LlDdSvllW5qZvetRycX4iOChUv5i1YNV4gq9ksi2vLRPBmIBxxOIk70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uY0MY/EVDLxDgtz+o4N4v2zVshq8y70+ZSin3FcCaFOZfF+YtOTfUUdt+5tUvxLXmvER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zLcGeRLs5YuG0vEHKvuWGyp6NscMsy+pXEteYiOvfUpjOJeKeYqDTQfmWHeioNjLvUut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J9sGx5uN315i8rjzHJmrlDh+WIGWucy12OIO1cUQo8RfLzAzaYqCvFTZnllQpxmZ0aiE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Jod3MF8XxcoW0uCsOT6qWsd+4DXFdSrqCOKTUS0qgaviIZbcESiVUebNE2Kx7jumObIq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EW0JEMQLA8qEKgE9f3RvX1j+2fKLRn7nlzB/fAAPuv3CifL/AOY6FF4fsS7PGKa/1C9D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8Rnb9f8Acx9jrJfhl1aDdj/MSH0DuBKvOj/iPL7qz+oH/C91BAE8JKw/6HuUq8dhheBe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GX5yv1Fpb9BqESrHIv4mXPGRgCs5gK/uEC4eUoqsnhf5gLNarL+YYH/H983ifH9kLMOX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qHlgvY7G5QNAhyr6inlUOiJpTEGufe5hlY/U70sMH3KuEIdwGo9wOIodIVuKhlaS92u3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EH1NmOi400ZGl8yxo2P9S0nFlO3uJdXaWYo6jS3VUUOvMNs75xmHF9buMDk0uCOzhVJW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vk3HJHLUwSA4cRcLyPcADGcVOI4KmobjVpjMEqxviOKl51Orm1heLc1/48ZlFtdTWLlj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ZVG7Op3xO7uXZkzLzTnqoVthlLmbOSXd/wCuXqo1Z3cWRiPe8TK4NzldVKv4ln1iN/8A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VjMYPGJ5l44n6gihWY4YdvUaxTWJdSzTsmHe4F1WJnlj4zHGbnG8yq7nDCql4c5nJrMx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Gvqc6nNMxcab5Opz0x1e26i+I06Mzm2eQo3PFyivUpol9nqBTxczWrYVdVHJrMzeTEPU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+Y3U1iZKqpjbd6mD5hgO65lnG5S6F8w6lrdGQnv7iaIwyHnRDOF3iHsQ6Z5lG6hQYuW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8Y2TCU5rrcwtUxxkF8ERosRiw77lPiDeKqYpzk7jtgZuYg8OWa5cEMfucU9XMVKto+2I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BmL64h0iGMRRDBcxTXELvruXeDHiVW2zZB7auca8Ra76lKrZGlsv1LzkINVzTLc3LVvU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1huOKRwQWsQW2q8wdrzBspDuVe2XfURc7fiWcq8TwL7h39QC/Mq0vZiXi+WUUQM6jm0q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VuXmNmW74jdqmPEEVuCBtYCyAt5i+keD+6N+cekLtXPgyqydgjA3Lr6nRnJRBO90QwQ0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EXNKGm1JXhEV9Rxcbutz5MR8Gp44heC1vMX67nZa6jWG9MWsoXnUc4WjxLzWCXrVQQTv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3D7eHUENN5dQ2Z+O5WYUZWIReDuA0Wbt3MG4Vvi5grzmax25Z0KK7l8qg1P8rIVQjDjiI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tGmWWpVzDLvVdQUriNlW3cXvMq7GXWfEuzeI2FjFutCDhzrnuPFkuiplawPmHx8y/i8w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an0Ylobo6i3XNR8+5X5XB7p8xc4nOKvuDWbD5iYNtwFrYwByVv1v8Sgsu8H6F/qDL81/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wUK89WHZI5QEfe2UiBaaGH4YMizQFpFME0Sz5IAEzOxixu0l65qDbguI5ZkrMHPXUvGV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W1ifO4/8IOc5g1u+5zvFRxjiGrLxMXCxu7nhM1qXdddS/wDn/nMMZ71DeIVdfiWXgxFk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5QaAuFa3MJTChtxG2d1LtxriAWc8wBwZgGn56gUKKjpsslMgphYArXUquR8yusIGEagU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iJVJfmDFI1qoOWh2VKa2HKRvSvxDMI9NQ4OPL+5QLff/AEiFDBx/bEyr2P7IIUXX/eOD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Q0W9i/iZjB5T+Jxq6ff4jyUsYYun3/3CFOeUfzBrb7P5E0wt5P8AMChuw3+IehI5NCHB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/U4EfDfxBNZ4b+Ij7H+miA+QLX4QInlJywsazBfU36fzFF7PhwKanF/1xe/gT/iMbun/i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j5pmEKYoETJXzMIQ9j7iJTr/AJ3BQ1n+8yiWzw/8wGt9Vk/MIaY6D+6Fh+Ef3LuD8kHv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aJWqr1Lwxi8xr1mN+vqXvVyrKJHozFrN/UXxeZa8ixDiWLMMVgELmzEysQTSx5ll3hOJ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l7yfUWOd1HPT6iVqfmCbfgmS6hZowrMwNTN13E2Fy3mClos3NtGojeL+ZWPEDD+4GX+Y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fiXTealrQJ/CU4KjdFysCeolIecyspt9Rorm5X15jeDzPeeJaGNw1FZGjnMpYOIttmzl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PAZzUdYhd4piYXzKP+T4qe9+IXtm5ePdym1qoP48RuwanBjMcb33NNMylWjpm5vad+J7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yxMNubmLXsNwVOu5y7/Uri6e4CbcupWm/iFm6qKj+CU0sdkuwu7gqYWo7yp6jivHUqzDA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EKus5hV1XzK5OYXkMrC9AHEsXeoFr1NgB4JLXnfNwzqmo4R48TZU9nu4xF1KL1metwM+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9sxlnFJjqK1RqcYZVyr/ALi81c5XriVhvMbvqaC2nxKOfuaMb7ZbVxExLsq/uGTWPUDX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zDsK8swnNzr1LxFFBp7jzM9TRuciFvExm8nuadaJeFNeY4U/ES8hjuChhpgVhlmhK5plX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dynuAbGICtxquRhXuziN4RioLLQ3TMgnx/eRBa3v+mCr2Sj9S4vgqf5lkq4ZB/lKZFAX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pavDmNcrmWfoH0X8QG8pOMGLqJRrnUu6uCBVS6c6icF43c0xrxHw/mUhf5mXJzBSrDiF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NRxZ3FsGL5r3AuLtg2tVWG5wdC4Kaojccuw8HcNcxJASzCzxDFnpH8Q4b3FY4LmKwXZ5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v/EKBaN4xUtTYRedx81Ky1TRDIYGkLJ4X6hrGa3NXjHGdT4xNfObiDvNTIy68xrq4hWq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l56JvhmPGMQauVlbEYreluetTguyYtx+ZwWse/0xDBVfMaMuYjI4TV7rgjzTNRPKrf1H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+A0X7bn5cR+hLtzAFN92CLfRL+It58XvslAo/3GGe6ZaflmOA7MIIqNusWvnr2RQJ8Ony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TiCtTm+pfnH7mdHzMTRohzPzEOsm4OOJ0OoKtXnzKNUk4I9cXcbcvMde4ANXdRsBl+Zt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n1DXJLVk+Oo5UM2axDOLJeMepebhpq43yS0TSS2y4vmWl0uCcfzLwQzxzuVWBl0XdzWN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ZUt3qN3v6hd5+IqYVRSHiCnOHcu/ValB8zrEvEFnNzGMR+IeglBV11KrmyOGxRNRXaqX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iULx7iGMHxG5vnUS0useIUK9m4gaeM4lDbFGoluFw6tyhKlF0f8AZkFYLwMUKBrEDyBX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x9RavxwtzV4xDmEP/o1A+/YxECx6X9xajvBfzKGg/wDfcBNDqv75qA8/9YDRa6P+Zk/u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D+JXCWBfNv4gO1PA/wASjtvkX7IFWF5/pjmPmlijvbIuzBBq+Sf7iO2uX/qDzTen8zeE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ZsCeAfzBYaECnPkov4gOV2I/iZwj0Qi2teJUfkAYECo+G/iOGvkO/mMLC+yJyJ8Kl5hH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sTp/7h1/MX+ZWvJrX7gpUYNSnfngTYr/AHqFC+I/1S0Hyf1RPgd2fxDIS5zIx9kZdhdc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k7oQBhu6D9xVu0D/AMzCDxv/AGjmKP8AXMON3gP7o8x6whogxdvC6jJKyuG4kcJajfxF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FzhqNt19JsU9S1plTrMUVRL20YjTbK9jUetljgMyOosOmKKZe6xUoMF/+QjZfcsVWPEu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LxMjj4g7wbgUtmOWbZT4ihvbED58wMZJgKZYcn8xu4mY4zeBhgHE7etQ2vcePMunx3PJ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dvqbP5lNZWpW7uDWLmPqbM3LvhuArwTZimty6w54snDkfMcssLVZRxAwvcGvBOSUbalG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8+ZwUR7SmFKYu/Mw4SUu0JeM8zmeJ3j4ueyQ4zOb4m+7lF/7G+RuCV2/qBh5eoL341Gh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IZLwVBw3MdFy7Mku+aqKcFzKOfcqvKBs5nLNcR8N5g8zjOSGBbI68M0n1DdGDcQsq3zDEx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5Zazh/mUoZdMMGh6lHbNbYjxpjt3Uow2UB3B6BTxAsUbqJq94Iz/VMChv5P8AuYh9pP8A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S053YaJQRsn0n+CYFxhW/wBKkG6xUUvHW5xgGdUFxV6cYi0phYFUzjwSnLwTDqyu4X4D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mdXXqccjySmiN2XknGfuAONL3KXC0HMymIKtbxmXhSs9xxVu2sQBY2O+owR2r6uSzbrM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9RkC07iZuz/aIZKdV3LtuZXfMfU4o7uNLeyF33LXugmKKjo3Cir5jZzYan5Yq+fEf8MHA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cS78QtMVOAqnmeQnldMfxKpTcz4u5zqVHAI7lLm7Xbzc5WhYlvGuJWccdzfdjh7nFxdZ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ZGS4OwyQlJGATo/s59MJjqphHpOEiQ1rDS+vTC6tDeEgLzid9ahpr3MF0Wvc/kl1f1Ka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9tQRXz0mRu05isyq0jGzjli0vFSsed0sGLM7lgom+IVm0HzE21TmAtUc/UfJaMdsWMzl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jiDeo9S6l8wgZ5hakSr3c28Gpq1G4tFIpMAWRyXX1Hu78TjJE12mwZrU/iV6+5ZjrVQ3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LrCz3Dpu9wzmpk5PRF1YzV4uoOenc5ouZW+5fL81LL8Sz4nJLuXomAtbi5vxFI5l/LHc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xietdwoMwW8GZefU/XUEyTWpdaxBrN/cux4ZeeuIV8y7+GbuGF8TPiFoWlziOUtbxHOY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l+jK/EqvcEIhnkuJbL3dSh3WpiXqUDmcY3G8X9kxuvuIczFcyjqVxEKz9RD/ABAtdTAY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F7iwsD1N2B6nCm+ZqwbmIsMeIl4PqA2DPudL7mOsPEeEypzFDJ+IVXUpsgqWcfcz6fU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rWqhbo9VKk/RMRy9MS2MPyg6v5xSpwD2gHhe7QswP+O40Aq4P7ILRXj/AKRnBXdH/Mbv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LwIjvUekkMB9f6QOSrpD/EKYT/HUwqL/AD1AcgNiv8Thvv8A5yZFm8meHHt/Muh+X/uc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l7hP8E/c6W9Z/mGc2u0HN8GT8wOz4FOUC9KBjZ4/4gCxej91B/kCjGFp+KSgWb7hwPkF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heaMuAhwYnr+8XVGQCLTypwi9ytbDnzj30wJbP2EFZvlIvywTO3n+NzHzwN6Xj/6Qfbf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mLHSvBf1MmddXLLuNqwJNTDdCILAdI4ii0E6RubwRcY3KdQa49QPiDXecRXRYnKHuKfEv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7hevuc1rqFoameU/1S3rNzG9zm543PVztrPc67ICGRG6qXqscsu+q8xcZ4fuO8ZviG2z0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lgoiOauDv9TxBW8pcWtX3KxuYxXHE7DdTBw7l3igHZAwA3c1VJUd4wVXuZD1NmDbPL6g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VC0o38S6RnGyDC+MMAyN/uCKKJAWYMXGrX8Sq93icttpG6Tayhb9IkWxGrTnJmUl88rIc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nO3+ZmvcL93MFUiZvfrJEPWEsq2L51DeUKTzuSIxKXtO6kXkr5Y6utQpwGMt6OJoMoba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C2Xgbz4m7rHljhCw+Y5HMwUMHMspBQvmDxlY739w+5hWv8xDVW8eJweJhcGW4dOa57jo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6XAfOO+ESVC6E7iaRe0qo4dR4OjP3fxMc8FyiUkfENLkmBn2MeUWt1nmUaBzOcgEu6q5d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7hvF5g5xqobSZxW2YbY7z8zlULpdElGBnFsL+vzFf+TdvzM1wSw3xUTqqhsXkBTjLGNu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5X7Y/KeII8toDDlxHxPSEMylR9gyrOOSx+JqmewwcubaQ20RpEe7KBVPdD+JQ7oOHCfEa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6mcP9xR2l2uV5IQIE+X/kn1LwmDmY1OXljMLqXXLRAENY5jh0VK3opCzS/wAtXU0l8V/G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az4J/MBQ2nCKH6mWYqANjxnYRxYkQvjwx/zEHyUJQyBaigRM4e47nA274qXxzG+avzxP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OkwQYgcEKVcs3TXXMbCeYVejiJbCTMizcuUxAlag2eRgD8OWsAP7gSPt0WvuKKaRAEEW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MxmrX9QzDHE+I4biRpX+oDxBM6gJT0FpoziD7oeBnxdxdgL7U0l9mMeSOedbg7iF3dy/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UwoRh44j7luMlQFu4F+tcDbDXTAC11pnBPuGUrNy99z29yvviHNTjRHINYJgC9wW7tPU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8QSHUpfqDi/zGt5xxKZeGXzL8YJduP/OM16mmmDkrfmCG2/UWmH1LCXbNUzirjjuGVjV3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NrXEuoZMmZeItk9a7m84zLsrmVh5ltt4l/qN1iF1VU7uK8bne4ZTcG74Zf2z9zVkv1/5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5Yfbqa4+2XdEpfczqp6j3C+ZWXG5idCFmNEuYNc8zThl2mIlp46jhwfmXjf3LVHxOob9S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L6mFyXMAnpKL67nm6JR5zMOZxKDOod9uCNGrIVlIb3HW8PMSnxNucRFHLXURp45jlfPU8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omskpYheJTQg84mDVfEANEo2pm4i0gbDKu5y1Y8ToY8THr1Ok/MCcYJVc5jbnHiNIQt8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DHiKpg+oUKGuKuaFvHmWKpXzK4h6cwuVwuFvJXCJhV8almNvOTEC1Cc8Q5FojoJuruDt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yMQ36je8ZmEpqvDNPEbRkmsTK289w56Hc2nXW4O+epz0EHOH6jeHXc5dwxkB83O/Muual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zFlzjFwXULqsMGqrfcGrsp1cqg1RqOQumVkx6gNubnJeJTWl9sbTExTA7BXMMi9dxLc1D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oTzfMfL4g3znuad8f+AvuFvd9XOdZJV556iEXlepXDiGClK2VeNQoFf+JlwhxTNUJ8Qz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LGHGOm48oxAvNQK2l7WJCIuxj9RrV51gDfsiSoMRjkG63W38wxxUbwUsI7Y5TYSzemCV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TJwIanKkviGPcOzPmGVx8wvOcmIhnOVzLzVGoNYs9kQydzmc/ELumCquv5hiltczjhqX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7r5vuHGNznOfHcXpriFm+d1FdETvMB0scWrzDhT4hsAZWot7mGqpVXRzsX6+orSz6lu58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sxaoczYL4uaqnH6mqIFvgNxbbNytupjNY9T4+IukjaZYZvxiLnMrFuZVl8GZTvhjfiJv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F/B3MYH/AJC5Zn+2VHkA8Ar+onBjlv8Ai4j1FWS2jnJ9xcsBqB4OkR+4R3T+EqHACchc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YyFUC7fwxC5GEAeor6FtH5hsLUDWerSpTTGIL4A384Ye6pNSlj7EZVY4lh/CeDT8mJgX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icqIZdRcZZ7zM3VwQ5wxw9Yh9NrKiQ4ZMu0OoVXERinAf8bhwTZmIV6Eq/wAxXXa+K9MK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6aRuTMcRSzJuAIELKhEvHYQYdPJ1LEmk79TnW+ZjmHj7mVahBaVuVqyvdRi/b/iCNNfx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AEWXiIYeCjR8rK49YfpGVO9KlVvDAxhqX5bn4Q38zAxrMeL5IC8FGSrTWb2QB+omW4L3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Rkx7FVijkpGB8a2kKVCg074nLXwv4mAUe/8AUwHvypeGSbOZtc5lI5qbu2GKoxGzzF4U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/ridJ3NP+iMVz3HbkXcMFUWdvSrA/MRLoCqnDZq5s1KsJKn4zWt0v1BrX8sxyuTUvOGb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fxOpkJHegLdRyh/af4g/1x+447jqZO6fwz9wGRNTNHAIZhIoU0w/MJxDu/8AiCfCMCI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7/c7zDll6YCnkl3zhjQvzMC30XBfzMRXHSG/UrCWri+GLRFvOIjF7QIbLIgeqg9LJakxV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TgKzTuoYziPaQxkROgvGY7F5nrM5FSkLfiep4tlNa+bnONSmjiFfiHr5ncvDHX7Zl1fn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xWlTlLjuPW4wmqbYF64gZXXifMu3IuPiXjMYtKOp9fE3fNQz8wMVsuK8ViXcNS8mYc6X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NYliviG8vzEqeNp+ZWC8X1Nd/M4p7ngFhZow7n4mqv4l21m474M6i4qyncvveiK823AW1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YLwmprBzGpf1PMusfU3iOWv+S7K4uZ4zG+NzR/E3qHq2Xh4ncvxjrqW85lcgh3H15hgx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bKly9H7ZkdnMeFrHHEtT8srJ3DF2Q0dy+IeYYAjcS2mqjdVzPmprmeOZu1x3DPWYU8xTg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k+Z1BxxmXKX1Bz4hSdR0xVTdys+dT4Y8V9ww7tg2viGy9z1oJRA5LnKbfETGNyjZiZsGf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JxSSnCGIOtZhZYxbur9MvDQZxM3eK1Oxv9zniAjYn9w5etkcba6qKMAAzWwz2TTdr7lL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iX0Z5uUsZlAMlIcUkQNMtROcQLtAYMaCJy39v+42g6VrRWV0soclWHN28REGNl0YFEb+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VC3EH8pvyouGMmoeM33KaJY7TjOuJedY/UN4hoHccnE5/iDhPM3uU07Bji6WjmcCs1Lo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1f3HjubAeI/dy8F8PMUvf/Zs+Yaa0c2eKg5WZ6qUFFpbhVCE5xzieQRhltK3/LuN23Bp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+Q5jg/mJu5i7xms3E60gOCzUCUjKItc1Fw3jxPWoeqzNjFyzDYeIBMueI/mJjqavtxUF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curuNBIJF2m4Admo+nUC14z/AAzMsULpQL+4PFA66+oZS7nBQousAbauFiq+EVnYK3zB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dYIA7oIGxz7gMkCvoBMCEJDwn+o/jfIoC1AJSoYB7VhNbGrLDvwY+JThUHDuDsv9Ssjm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LiI8Ov4lJTwmpgqrPM3uP+uCh76iZvNzjzH68xFmfqZDkD85kua0AEUeHMCcLwNfqdD8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cGR5G6r5j1nOMLN9LLQEQrBcFfliq6BnQapi1QcRy09R959R6zEtnxHABgje+7CF/i4c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pQFgKUvnFZl9uERsBX8EVrv+akMsjQfMVFoP4yjhdgDKtnVPzE5NSQqi0cKnxMLNVwNV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2arUeVxMBv4j3nMtTiNXmQLUOOk+5mwX3g+5i+HX9kw7vH98wqZFvYm4jC9hLeC5VFua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Nuie1/iHwwEMC0OYAm6uHufzOfiVioOK+42qyhAUYOI1mYULp/wCeo4polZMNOSJWwyZK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zpFjM0PKrheng2xbI2QZ/lPUMhHOzr6XU0YzPjcdv6hozPWIHiXTyFmEpExAVOxIAFq4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JNYuoIUDlD8uIkzIGS6eo7hT+wchFX4uZ4YBw7aWiPEXBSheV1qY6K1uXM3A2IDrxYzP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67jll3Qx0h4UaYyOrGG01LLD+ZTjxZT91pwdDB/xFaoJbmtDlT9L1KdIEL8JHl+oi5UIu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1WeyKpUQvwYqBUrrU8/cwWzdQvo9kwM1GqtIUx4ewU1E6PUCmER4aZZFmuZa2/gw6q9i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GhtNOLi1vfMSNE4XjqBVjiu43yvqZzYTqmejUoC3ECqFVBxF+4dpARlVaCH23RDUujgu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KLdQG5gMoyjpNZgjqA7/ABOsTN6z7j645g58TTVwdDCxidXKrL68P7mv/wB4Yt1bQbo5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Uts53/RC6fuj9RCtJyn/EAhNOcxc0P4j3U5+JZ5lQ0273HQy3BWP3BOWGfURdRRnAnv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6l/cdM6bsnHmZVqtbI5znEoNVK/HMUxamIDBL6bigxpdVCrpaf3F1cS/GeJ9eINN4fJK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xqd+epfvEtH1MY8GIBfMrN+J3NL6+IFI3ASsuIcl5u5tbyyq4n/EzAcN3AVWf7QpANLz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OYGSn7gZ2znMDeMfqZHL6hvOprbXMp5qFd37JVY4nzc08VMV2Mx9/MNa+Yx1j1DPlNHc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TJP9VTisR6nfJxNudkq3BjllNcVc4FxOdZ8wxzEq3lhu8WdQ32Sit5O5kYdcsNqP+weU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NIzinr/zWmZoso9w7TMvOeZoFxKQq/ubO2biAuElCjWt5hpwQ4aUnlGpm/46iR4lAywz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KpLlM6gthAW+5sSeDP8AmJANKuAaatzca+gjUBWaAlHllgGgXk/5i7oCkrSgyeSOg0al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VrpMrRs+wWXQVXaMu7v/ADEo0zV4+Z4PxN4UXmK3nfE0WCt6mHrMdOjE9FkqucMEunN6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4j2HEUpzMWXqZxeHlg5y8TddzCBkeI09MPPCcQaQhLC2j6rHbWuobo64lHPdzJAFYjBG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5l8z7qqmxV351Fpxd11M5Ep3LLbmLCUssodNFcyg3a1yQzu77mcYlWYRd0TKrSkqUynX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qnO+4YzkmqqKZHJ3HVdQ1+4DIWi/c+R745+Ik4zbBjMtRs/BGDUircUT+EfXTGjEE400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RXZK2yr3Y1fmDJ5X+EWCrlrDcLZAMg3+DcBMcYD0HBAXl1UfSLRsErVGCUYDi6j3F91+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fOu0Z8BINFrkgvrX3MuUdBG741cvFTjO53dUdSjMqY514lYuoZeRx4gWLxUd3lM6+SAU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Gl+Jdw6uqgoesaiWcJVARE/+w1qfL9wAOAUFVOluqc+ZsuQlduvuO9Q653PEJW6cTFlf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fQ/Z+Eew0N1jr+RAC8v7yLd0nP8AGy+45wbNp/up8yvOEv8AdYPArdq6D9vcJoYgZP1s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tdBg/K43zq8TN9ty02bj1wy8az4gC0N9zjL+IDc5RFV19MuiYeLn8xqhrr/hKn8qBGROG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ruokYZtS/iPDbmmJyfYqPi4KAaFoOrZk/qXZKwQ1Mf8AljrErxSXkAps1SzNGLM2FPu4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NB0S6FCBQ2OjtzC2qskKw9lgPfUNl8gUfLceUrrovyVco0B3b/Eb0q2l9I5GBjM8Zhms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Y4ywLxCVYb0OewM31Amh4C/iKrBUevn0uYoWHoK2avmtQSmsrWeW2T5Meoh9l2EdtKdK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EH4z8JfOt7C12xMrZ8TNcM6xP1PU01BqEbwVfxBAhiKQaJZ8JBPZzUaNkXDQ0yyoyeTF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89bhcFsoewrAmEYeN+lANK+YFrZX6/wDUKoDNczHGZxWo24h/9iyjnOpayqwYWlBzVkMr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DLVYCKwFZS3KLHOLiLoZHY1cJQoyzXjecNIxnEHAIMNIyWiX7EcbHnxDfG+Yt9wGvPU1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xG2/3FoKzwL+ZgvhX+ZmeMwO6cRLDKygKBjLlA5gGRk4aP1LpTTi/iPcdiKJp+YNjvf/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DzNZrLL8Sw+QfWUXd13shm6l+QKmNXTrU5UOU5tD+JkYzgALWIsm+KV4yRVDJkcmIwrh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HsaJ/cuCY3Oc6msXUrJWpYy38MsBQClWD8RYR3/wY/ccUcbSiniwMIoC4yliruaQ9Q7N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Yr1PmqijWtzfFsqy71DzuKjRHDm9mIQDFU6A3jW41aPkmZpCZLCBW/xUOSeEsf1D8E/x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/ibM+gDSPwwHjKTtLB75gm7qHEvmcLPzepwT0w4qLSm73BzTnicajg4pj9k7uGdELooz+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1MYIfsVHy5lHaXpG1u/HEDJ4zcMMrRwSruncqimZhqZpxXcepWqcc1LMVMK4gZ1N+JgN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jV4KJ6l66idHmVniBzWJm/BMdseHfMeTFszzxuZDjLKyX+Jx71Crp1DJxcE3i3EyO7WG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Bow501GlwPVwbc9TYhcfPELowYl3/Ig58wUW5ZWSm7lWuJw4xOSVx3xHLaEpRfucYxN7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t7GYKUlW9Mctv4h1nM1KxXmV0wmX7uIWL7YhQUeoVRk+osEB7mMAeYbjLA5vAP0gZ+ZW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aAY42eW5fH13FswZ4Jk2FddQvWs7i21THUzdguskt5qqi1ysc6CXk1mcoWEdtV2y+arm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bmrVDzUdDZeGVY75nebCcYqoPm4esy+HxLLV6jwYFcz40R6B/Ee76ZumlmAszEmM5xK7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h5iBcS3wy/a9S6u2lmUu+iBT7eYs0GPEydVUXOK+omezuH0TcX1XuW3zLLkUTNOIrZp8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zdXvmBnL5iZaQalPXuFpcN57BLwnBFrUJ6KYuTGtkbMJmDcOV4pMJvlRxcD6zBVJwOHLz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6jVjm4Gb6Vj5ljyu/RKLDsnnETfF+pbEZNRi9jn1jIMxTBdwSnZXo3r1qM5ZVsIpdPPz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vnD5i7WcqFQ0EQcRJm8QK7sYgwMQtac4hXBObNTmal0S93Q5rdeItgEisQdgWZg6lHVJ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OT3FdDZcYv5m/FTNAuLLsK3zASmvTn8sT2AFAt04uG21xKnbGu2B6Q7lShfUOczRVRd3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XE5uA/8AlPdAXJol2RPyZTTsw+5nGLR9P6hJoffB+Cy/o2VofLDCooqPJFI7oX5Mc9UI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j00jRNkZfmaUv/zDxP41NW8URxkjWSMcF1pYXRl3HjerhsE5BYU2kuMkACKDNXDmgHaL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SRCgCo4q22YZ4I89k6/8cyq3AzOpwZm2xrCGf55HSxgsCr8GouhKK19nXRoIvuOTDsPY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AcUc+CfNJZjLEkG4TizhhznEOrqocVzuZzDyzOB5ls1ttGlzXqPTmmwzLOlHmBkkHBQ3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K4RQpILpxbmuLmZtBjPC7H1LhqUWaI1tFjtV9QbEMjToP26Oagz40RLSfkSEmnglrXh8m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PnUf3PhF4R+TKYtRlxeGPVp2nALBK2wmErib+83R3T+MOQ41WNyXMFw1D3jXzt8Q3gy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6ySiH+EmZf6UmgFgQ0CZg5uljmr3DjJ6jhTmCk2o0fWmxuNjg8cXm95jeCCSAtaN4Iqp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v9JVsfqPvQeorpgILmtvINONRgz33ElBIAwlNfcvgSE0nDLthCPPURStiX4YtKz5aCWSr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I6LUm6/AOo0SRCqdDy/UpQw+aOiqcA/wEKJ/YfiZ6PpDpsj+maiA7wSkAbn18/8Ahrsjm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r+mPEodysaoQQ0AX+blUrGHFMP7Sl0yusJT+4vJnv/4gkzMklKyV5jQ+oUXX/gMsRhq5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i4hUGWsS1WZwAdqGPgRUqtGda+ujt9SrIkqrVdqwr6rRlb/sfBKZGcYo7HzWPMXXIigb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3ay61uOE+4t/MXBEiovHcGpiAMDFJvEe3/qeJwfg/rlNk92lfiLZHqBi+s4/uhG2unNJ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3Tn1NZpILHOSF1nEoaqO/wC53EsyZ7g0Ev1Nb+ZV8BMw7D5lZah1y+JpfqCnP/J7eIOa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c+Uspx8zKsWVCIBVyzoPM61Ay2CYxm5dfwg1sl4rp4lm9SgaoZrRHnc5gMdu4436hrGy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4ll8y8JYPDDO/wARd1mcAUS8vUt+dSsl2zF5zHZ0RzSlE58+IU9YhZWZreuO5h4GYdw/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Z5nguoZpnU658Tkw7nLnMxZ28QvGKnZwyk6Q1xUDKXqGqV9TKr3eMQwU58xMmXuImcpS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hUDGpvSV9aYl7Q4ujuLGNbiGBbF/kIqe4PDhlCjXmCt7RW+6HcFq23bX+Y4k15LfuZBe9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EKsTnzDxvWJWzk4i2L+ZnnD+obNuJyaz31MfDOE8zOVzeKJRriuZrcdl8Gp+MalUdG/c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M0tYmkshyWo6Gt9zK+qzRiYXOcoP3nWMyKyxS9uplYXjMN0rqqlkjnJIlpaK1aWsS6JW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cQGtfEymaog51iYCrt5lb5eoZdXXFzY3gYaKyQ6au9Q5zrZ1PBnzG8lvklniJx8x10vJ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5hnD9RLcNR3ZSeaH+IjRfbAT/MWuhBY2fE9dxW5Ubhx8uFKgOfdxNgJoL/CYIFuceVUv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EB6lEyS5ikP6gJyFk7uvPiP7nC/EQu2q4tTWsS3bi5DUnjb/AMRtUGQ+U5HgPkgZ1kCm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K1Ztat0bfcPgIPU21n24lfeXgXoyzqw6cLqEcSRBt3R6eyUYmQEYsLOa3/4fg+I0HO53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Lo7hgoWrOC2FQLCvU00nIqcoPEeXo4gfyssgyKCksBgXF91DOgaYnDAc1hmp3cZKePEq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0ntIvksgRWnA+Le6iNB0gHcsuC75jlwTzxMcw9a3OWncb5LCWNL5qJVdWQemhcalKa+U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WmubAPxLdIJS3LzKZdP60WRKtLRZKmn5CNglIAvY/Mct+5jQup+n/wAxlnk+pl4qWSnU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zpJANr7hGoJjCm5gXoNHcDp7R3eY/kTRxidO/EvGrhvXuFZ3/wCG7nDrPUv92IFaWKHq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L1EoE75pu7TuCEU4FG1tYGU4AZ3XKWYzdcVKV58h4Z8lwa8QGqXVbsa1xHaYdzi6tgtp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Y8MfN1qHE5cRHFTaUP02ZL7qXcFm0DaY/mY1TlL9Uifhyg+4dkjAjGJh4u4CTUBYARre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4GqnhhWLDCu4IAukDDXcuj6BidF2+uJWI1tfC77Mqs7VrhjjYz+5x7iUYLlAeJSgSHij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QAkoqAYCU6FjkAB1eNuJXxxTp8DQ/wCkrrRTbdJ5DA/HmVorCQzynrZ8xetjjJ+D7hUT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e7jyH3D5u8ystxlZF4XcydppXWheo4Yr7okuudxQqJkQoAwY5YlFo1gPxczdF2HtlYwK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Z6H90a2Ay6lhk1VPuHIT69RN/mG9z5uasNQgyxOa4DB7ODzK+xDpd+Lt5gZGtbl4aQag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ANxLk4otq2Yew+5YBywqQEMznb6mOS4HuVjE7Qqa+NzQb/UYVJNOiLJ4aEJgDztYtfmb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h1LF1lGvWYQHa1hF5htHGd7PUqBzGNPH7UpXiV83mJnqGrqoYnVlmokzfgJoCRM9R0cE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cSr+dXqjmjHn5mMISsH5JoWcrd+Tk8kDuUTrycPD5jzU44Ro6dPtGp5Q0j/uZ5WMPV9S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cF9x/RBW4ncgNxQULxrluI9CJ554pX5i+Pxg/TFfh/7MqjtyC7ClrZ+I7tZU/GWNrCQ2b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OeIYyPqOUxmI2VMuA+ZtnNmYl864mOoZtjUNXfxKzRquJyb1u5xVThZe/oJxd/EVIOLQ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4t/8AsVbl+Zgpyzjizua3KBXGYW14xOa6QTN6g8aqXgYqqtWQ1SfM8wHN4XUva4qS6qBR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UtbOI63xDAlYrmFNefxKWkfucHd5l1d6m1LlVhAOjHWbjpvcLyaZbRrUN71OfLMUl5uc1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K4lsjHiIA3cbKznxxCzF8bJfkiTGH5ll4zM5c8wLy/8AhWR1XEKCzcNH7g5yswgHxC7v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1LS4l3DV+Z4T7h0fMLEVxB3yTWY+vEC9qN3NmMvmBVHvU1kfbLKu7Y0+Xll44ruPgxzn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L4j8uMXHz1x3DXuHlqJs58Rbde5R/wBnCZnX+qVpFDupen4i3cqhxghuwvEDhjmFtufOZ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HmUqbvFlah+OonLYdXAJF1Ssatx+nAU9VuK8upmGiiNoNMaG/wAmbaVFkDPUe63+JdBhZ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7lFZxmBVl3M89R9rhSsAtnz7jfidiq8y3DjmFGKo8QtKrPM5X+5dF/UWl14nWcTMt3cy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gnUg1zw/isPqKZlfgf35nOcnxE6+s+JfIkIR0jmUBT5gq7TLGjjEXD2Tbr3ELUe6nOWy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9yoLoIFTEKOIRc0lrlQQucTR1nxWMAd3BCLNUnaC68RarKgaeF8wN0bpJgRUP3M4PiHa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9cYGDw5mtsuv6Yij0+ZUZAXO7iUWqehMDydbR01RlcBytAQNQHX7jObXtlvHeqj7TOAp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XRsIpDQXvKwOpdNAVhKKAXvMpqKKyWxw01XMSsCpBpyw46eSLMS6RZv7M0/GtKameYp1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rPZFxT8RxmsSu3HnERgWRkMlHg88xcVncBl+eA7iIOnCU+6LfKxUZHJ+4OVe74zFFXGO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n8pcx8pYDGmXxicTmcQ2t5gPVxxk9Meqv+aASTUi9HWviMhqoi4vTawAPcc4FBgKqpQA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rRQe9k/H/l5hnln6mDUDEdYQWbUcDahCVBABQLriyF0Cyp3VrWrSAsMeKLBojorMXRdC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TZYcReudTIpQyQXpTjM4h5ZecPFf+Xn3FyvFShq9ihra7EsTpggTOxOWpV8tR6GUADpc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04u8l2QBbmGA1I8+MK8n8TGXwPSuTfwPMZtke9I7d7PxMdS6YHQTh8w+p8w5LnGP/Ggu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EvIQ5imB9HllELbiuUc1cteGN3AT5XllloY3bpC02VD8Bjr9lMNlWRAa28aFVfm4GC3V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tsK2FMzc8c2igchL29y7dYNRp2ReFEuNLzc5o7EiG28JVRDh90DHrqWDuc1gWr41DNuF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hvKBZmXvfJ8EHoFRSbKDwufFdQisiujhvPbBysnlo0e2j5iIWMdW49AomkdzhqbLeP8Az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vc8F8X26hwbinrLzPWJfushitf4L4intkYwta0S3YYRGyfE/mARkdKtO4+H1MnO+HGIV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heoZFIeO3NzQeH/EUMqIGKf/AIltYg3ONXvD8yv1v6WfYtCuwgN0Fzj0s4qnUH+lFMgS1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t1lnW2jO4/VJymkE+YuDGOYvE+ZveXi4We4LiK14AHY4OSNZ2hobL4AIwCit9zPPHRKK8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QTLA5VXWI3rgCrDGHF7riXNvoMr4unkhgZWxWkZQGEAPwKs/tqCNRovAOFOFOJWdvxKD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yjMz3xCSbUNTBXuKyj1v6lmeOxBMJoARih9q4sabYWqzj5nB3aH4wxBf8vM8OIpxH2BO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zzli18wu+iXeRcTlv7lWXtLukpNTzKpRDi/xLQTFPjUTJj7lG2iUq4PZK38pmyxK4VV5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fUavMaU3iF77mObvsjawF2NswC8Qx1nmVSR3v6mSr3Bvn4nwuGaso8Q03yzNN1OdtTiC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GT+bgs6e56WwLMepdPjeY5MKTN5g87gm2VSFleYaGR5jlpX4jlX/ABPDU35p1AXDLYsw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hgcI8Si64g4NVTVMSmxGK6D7j4afU2p3OMmNhCtqPEtV8dTIK5uGg6mUv/wAKO73DDiOC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hpcTn1Cs7fxKrKkwdBgi2Oc6IuckCbbHMRM7qVW7JTVWEtWxrqGH9Yj2YjZNdbzUszij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8bnDDc8VG6KfDEKrJEGAmKho8xwdYl0ANc3OS9xe8w1lvn1GrsMzLV3kzUBHsmc1qsz0x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DLwYhEVYz6zAoMMzTT+o0zDfMIPklb6y5+BBeHHEbduqqOjCl56jh8Sh4/aHC022PH1Ml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IGJjTNbJwFTo0Odw773MXXE+D5gcGeyPtjgsI4zfzOcTO7WJtdQW2Plc8uRh0rN9dn7P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YCV+jn7jCmzVkOv+xGzUeOPmrH8TTBo/8USPwbwVlIfR9zPD0E/qF7LwIf1LPrwP4ha2a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I9LDPoZRLpTe8ocD8zJKZVMA/EgLYAC2Xy4TE7QIC6B4gGioUBnHETmVykvmTh3eTMZo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ghoxWBU9jqXbcxq4eDJO6G+pQhSbem97XwfJTKZ4zFWsvtd8Q7qAtB0j8XN8jmu+QY7Q+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B/EYm98yLlwHVbKTlVq2tX3LlxtpxPSOR99wI3K0fnfp4gBRRH3L8+4Z3qYxh+I7xz3H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ajlcfN+GBkNkq1hPN8AGeIT4oUmv4uHlgBQYg2y5PwzX5+ZAFI61L46LogKPsm4MMjEk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dZZXVUwKc5mSZI6tZxSwZVrSQqzWYtJxM2JmdRylcT4E5+JmAZg3NRygQ/iPs30VSrF9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isYlmzVKscXlqfJ1HbOK5nwV7nGO5xFpCyFMjYBbV0YiGiaoHuPUvJsR/TL5RDSuSBEG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MfeDc4C+p8mYORM9CzA1EPEPdQN5uHOJ6qpr3Oo68ci0dLF05qCfagRZLNpFhw4qh6uh+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I1fxfuUNauRQAcBdJvmA9aPYVLpQq48NDA1TkgeMwyPi3Xq/UtGVSCdNt6qUVbLRZeXm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h8zXceMR6AVQs6PTgHD5hCDicr8K2O2o0deWUbL5gmTeIfMK3ECliOBwJrzL+us/LIEf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sSBtA3YFb/EBHFhgNwOLsJWrmzI0oM7gUPU3HBmOI+s9xQzzK6Tm6l0lmHO40sMJtd8e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K3VH6lcRVOV2eTfxGPKkUsT+Rln90bIcquV49BN+FB2c/Dt80cSjE1qP5gZqJn+5y/sn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Ym8nh1xF4NqIryzJxCfYeArrBU2GeUg2OxUXIFU44hVgoJl6i6AlGFvmXqm6jtphRr8y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3fqWfYwAWh9jSz11GPAEVgYPGJfsKhzWEYAUpflMEWsd6H5hct9jSKR7GizxC6YByw4y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Ok1o6L5i0BWdT5+Y3qswdbjWWsHMTCljCtsqX4TSeGbOvJFDgeuVcsVBVNHJKwxjJm5g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Wy/nCnqD1W1QXgfyxHOnwpfex5+IeDXqPknL8SpdjkK897wQcPBB53e5eVV6mazR3ONl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c8P8Eao1EwbKviUSld3v9QgIrAQF1XmUntnMyVgX8xJtZ/QnHSvfTmUtuuI3ei5x3zmY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uJ7q5+wxBflnGpe/MUuBdptnVkrJk9PU0GcE0tl9RS+LhVmPmoxDsFyseC/KOlxsm6M1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JlxoJgbbqagce9kDG32TTV1KXfub5MbrSXFRPE7tg6nHllSjN/idcMM6JtzUruHjXcK3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jRi5ldGu4aoPEXA/Uu+sSmv8AsreG4f4lI04qORFPyJwUznE5ebhlzQzGXDXUu8SuDcKM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u5qivO4Vm6mEjpv+EM7wVWoOLCcdwwhdniclE99QtwbSzm4ThL1DmKGJcfWYqUFkSMBY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Nxq/MqpUtpWMbp08zgVbm8SoXCPLiYspX6jckeSWsLLNk2VDfHcVEO96jcmj3Li7us1U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8Rg6h1NLKdpAuFRUa2i33LLW6lU7J4zjsjtzzHQ4rMC2gzuKxdMQAvA4g0X/AJimKcRc2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3ArUY9zgwOwD+MbBkzmDxdJLWczrFxbEq4Typq5a1Kw5c8RpgwlQPAlcShw/cO7K1H5xiB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K4amL5YCbU9xx6qDezMN3YQsNepkzz51BM6LhsDFdzguYtELi66lbwWQM/3Kv31GZpb0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eTX4SpFKEP7cPwxS1oED8xvQDGlVGFLuZoQXif4li3N5bH1LCjrH/JB4azi/G5woMuzq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hF6W3WvAaD1MHIFaiXzcUcg/Ew4HzFqDyYjVQUHECtB6m3DVphgqj1DOruDnBC/UPL1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pQ+P4iawW/cWzQQEGUCXPqoZN2jqFNThHNZjrcbp77j5eIYCdZs7I3mn4icZjY1fqKKi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F7puF2h8SmmDiA0bosGsxzkisUHl/ujhtPmKDBxqY4xHP9f+V9wIF6w+Z73PPMo5QYHU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pFWPCNYDjNAFUt6YCwUvLmDrVrqFBQVMWw8fMdeoPJObfufuOTdkC2K3xVsa7inBPmj+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LkJluFqAB0l5lYMpS7cXTKkMCCaDS1cd6iDa7a5M6+belZemozK2QFBybwseyBXE3dOJ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fMGG4hRaHNHLUoOhpXcrOjkxAasWWCcifoIU4lXW/F+hhtc5TKpV9UBHu8n+JcN94C7P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XdaB+fESO5VYn2lyhIzS9m+mcgfMSnU8f+UcB6JoZVjZqCkb2sHppXQaHiYN9sNwgn5h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6SoWIQJqx+UWOIuZ/U/n/wAs+Z84gZeFkC3LCxww2BwfMEsLBfzlMIYE/LUzcW7Rzyn8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7WJtsoKCzZiJZsSLGVpb+GPEYRTguvemNkJVBbEhk1/2bO50czdVhjkcR/ErWTEFaTeP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5hVJmUDhaalIpOa/vgiSg2hAody3yF1dSxkF34H8RcF/E4t+Jpqfms4nlhUBkX2RX4GcG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reA6AvFAPzD2XbBDE2/OWANyd7Rhol56jleMJAXVN2do4TSQ4+EOux0/TqUqGLI+5Zbi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p5qaoOYNc4Ioui4WfZwG1jg0BK2wumyYH1yLf0NvgiJ4OCjayzEApXR7v1vuNIPzB2PC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/T4aT5hSCYStu4r9xumG+63/AOFVvJKfiuIqHZTvLFkBVkMQIN//AGg9Qaw0NbOo13Fy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P8ShtIzavEI6KbmuP+zQ4zN/MDBZ7m+PUKC0Mcx/1Qazm+GW33OPMWGrr5YcyqX9TFUk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Kjt8gfl/ZDa1iK6MHNS1PfM0Bpl7gW0r6mwrJEOnDib1idPqGP1Au6ZZ2vgOYFhyPXUL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hWPmCLWZXLiOXgJWKHfMp9PDPOceIfiYXr+Z8jMLt5uWUL3qZp38zigt5jZv5qFZxKOO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t7OZWYKtYrwTildzlzgh1cxfbeamKeMwrZ9wv2SuK53Ky7g+pjvDxNYqO/MvIZmVeupk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4ZxhiIlXmDokxjFeoMKgrIPL/AMSlkH0/iUZVb/8AjE/eX/TLEi/96hKL94P4jxoOyGci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OUq8o/3mKr5wf8wRa/8AHmIrQfBn7hTXoaLdi8/4jGCeP+Iq73eVfiC/aV+yYGs+ZHQR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ztNX0r+5exfFf6Yl2d8rf3NKhxa/uOfuf74PInTI46OtH9xihObCmdPkf6je4Ok/sTmD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x438GP3HLoeZFCAVit/MpKBHd2fkqJfxBDcKWBu2oajn9aPEcDZALrxuPAODvcquo7gp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fqaygEveo6lcwctkb8Q0Fc5vEobKXTAuvmNXGbxKwxGFpe9h4hgH8IGgXHPMu1E3Ckx6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Ydy7yAvUr3cq6uj6jhUeVlLxcO3TKUrG5nfMdauo4WpnxLE2YgG7Z/Aso0tYBI+kYGAg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BPxM3px+qCEqdmqT+ZcltuVbBxCUcczBj5VKJkvM3LOWqj6lg7gZQKlfE9z4x0SujEC4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4Ns3UwLXxNTvJWioagtRPA9TWaCKpkPdzM3iWfEDFyvNkTO5zfiabuDWMytY4jW8wr0G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E9blyzy/+IRKqtzdWr5hxvErcr8w3Oaupcd2eo3ev/Lxn8RqpQm7nQqVTzOCbN3M3ODE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eMzHUzXjyRs17uK00X1OEjzic9L9Ebsn4jZg+Kggqz1L/wDIhgcHlC9InSklCFntl+ML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E77hGjeZWD7RI0g6fO4+R8q38wCUK6ZTxKbXsxZGh3BCt08oPSIszs1WJhPGarwZHwka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gNEyPEzjc7MQ3fMASuZy/v/yrd9R9GHGFMIniXZMUlcdBVVCnx8QOpmUy2f5vAN32MenD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WA7h5GUs8o6r4l9jH1OcnG5b0FDZLyfJZLkQYKeGio+vBrNsuu3tgFStSupPL/DMB8tAz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v3FfBXzCwVg3vWufJmWJahKx7az+UIemfi4DQM58HMdRt20Nqw3veoaiuf3B5J714iXh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hy34SxpycM0rQ/xL/LWgN0nJDOTXqmQQwjZCBwsvYVig3uYJeCxqC0xDI1zPTBZuomfj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/oMIUaxZkYgGE2qZZRw9JvyQ/wAzTI9sbUkipFOUt+CNy5gl2Ov2jKIXtfWwYeQGjh4B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8M65lBiqnribaLmbwxb20Oxw3pGsxlQugu5S1FWD/o6h6scWfxRUi8Zn4IeTzZhe87JQ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xBguRkGn46Z5puLjBqGcXdamS/c8VKOdS30Szi8EldWsygP70davOaxGJfGtnuGwMCCI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X/ksinlCgspSXeYbzZxQalp5F/nzMVvfFR955qYHPVVDG7h0zcx/mGzxKrH5hWcHmAJi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PP3KsneIYTzzDp5/McmKIrGmvMVSrDh1gf5hspgFtYsYvHc0Kd+ZV63uUOWZkbrx6jdb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5XnMxwMy861ATz3B+KniqzxA3eoNGcyrF7iZOOp+Lmo3W5WObgmMvk6li+J51HPH3Hf8A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8T8MN1Tmctvghg75qCvGJmit9zPpnGdSqTOXiKW4xc6o5jeNjKz7g/nqGJhMrfRG27iV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Bw+PzApLgXy1zGzo9sSZQoaM1Eqk11M20FRpTmUdkaUaOpn5NwaUHNXBvevfMoqz6CK6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UobD3A4GKJ0QpHXURNXqAm2jthjBVyrIVcFaCeoLVW6xLf8AlwvS7MwUpsruKqcQbYff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9yoyzxAecb+ZYSlGKCxhxEBFWprq8QIu33KIC26CAZbdyguxFtC/iV0vcPBdDAW6XuDc0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+TBKEec+oKDXMoHCJrYBxLsAat6F3Y9Eu2AeLKhfReH+iUU3YP8AZOIrz/TMp49Glw836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FxTr7lVAh4/+5QMIwF/7mOBGv6jD4FOqo1UWNlh/ESsKej+IM+GN/wAwg/XI/iWrF54R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A9j8wrQfqf3C89e79zMBbpYVWh2DQG1XmiBO1r8L+I0jnj+yVG/ht/MVNfr+uC0F8v8A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yI8SGUArmZw+0H+JWrJ/niEog3ef6oEkbXP9UWiPsv4gLHvlRFwtrFWwLpuBHkS7xhiO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Vyrvcq4czjs+4nRRsio1nqGSRFFp65luQvFywAeDBQtdIA5xKeF9QWy+JddIIug51G9B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QT4cTPSc1YpF7ntUHHEvF5xC1orxcsO/+RxTuCC58EaqA315mUb3Czb8ynuLV/qc9kOr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xHG+ZXncKtN1DcLbNniCrd+GKxxM148TA+NMvgjeBLzNkCpxhjLxqBneJqrZlS6nPqM4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vmZyr8x8y+iD3OS4Z8Qou/qXjEKHWJwHUrNczO6hid5yS6zDuPFXll3dx8yseJtV7mlY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z4m2G4BbzEr13MbdvEzUpW/cB5piD1GjuFcEpbILyEroAWW2h9ygJnO5XplY5hVWsPzF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K2NEDODxKQeOeZYAtXbABr8xr5nAFlyolU+YDmn5i43iOZmslTu/xN0vxHBqNkYPzKqD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q7WBxGGk57LLSlwRoi8/TUM0THESgW4iarM4cxavVE2MXMrGNws4hgY3V/bHYpsQUq/cd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0jB68oX4IxflhDAHUMsA+ZzynB89nuWD0Jl/g+IH14gVY75GY53Kc8S/qVe1ruVZSxGz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gOCgCjwTkx3Y3KVg6hr2jhTjnLKV8k0y5eQe+D4PmKXyxL7WCp49zVUIvco2kz0YdTT7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3Lgu8zNxiAXX1KGTEywPSoQxb9jwA7q0+IiIRX8fEsIGFSlujg4Ib/U5/ma2ffMqsHMD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cKDxEoXlnyWQ9ysZsn8anM9SsdRsPeoOHOI7XL1Db04c6vPEwLfqFrLXUqlo8ncDNaWA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ohtIXQOb/EPJj/zJObfqN7DE6nPTBKXNy+SfArMPx+ZtbXx1FUMsZOS5j3Lwma7gdW3K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N1DXm5cumOrfuXeTNTbJiHcopoqoOGCUjEjhWprazuJXghfBVzji4GVZvzOHbMY77/8A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zOsQFrLC72S1tNQB4zqBY2EAorT+WOWv1DAzrxKDclEWGBuUVVE5qJlrnUtHpuCOzVwR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cQpRW5wM8IqkwUuAUFqKGsl+Ygww8yham+ItGKObYZUVbqU4urNwAPfLAapx1AeWZ4qU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BwcSlK/cCrTU7txzLMdRAKunt5g5LfiBapIcz3uJgDMTBmyfiBjBMm5H85QxZofidzV4l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Av3G+S+PUVLYjj4RsmawxzVYbiio3Lc5+4r63F3k62wx3LZRz45hRv6ilyPcTS6iVYst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rUOVZ4hzmGzh8zat+5jux6jcZt3LjY9ytqg6GOj5EtMp8yhX88p4L8zH/LA3Fnhj2nuV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KYte6RZLR7f6JcPySX+ILlHSv8Qemnn+mYD3H9Ew3tv6puN6L+Ip/qPEcD6yTJZXVIHQ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BCzdngpU9upGNH+PMCFTmm/mKWJ8Q+sXf9kGx62OKNhPloZj/LcwvLX+bEU2vP8AdN0o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AJ7gSk+INv1K/wCo9y/i/iI4B2of1LbadEF5jdTAt8QM/ZEgJG6P8kcvxX9uDpX/AMeZ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O1xun6WLK1Tov8wbhHiVH7uo7dI2C/xCM95q/UAeTfwQ3fn/AOuVZ/xHUeUM8r+pl1485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jXzwXcRtUqquCGE/JCyQQqioFayeNQQyE9yzkpl1H7TkWBF3X6hnQjV2S+sypQ49y7ST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/BPc24RHBUpQmJVaE+ZRvaymf0yieGbVTHMvColAPZcpp9QrY3Ftm7l05qGmtcRQqvxLL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xWoUuYLPBGuOZiqxLz/Ed0vqcTay466hVkvVwL0Rzlj1NoMS94/mJjNV4l/MC+4lBXHE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iK6uXVUToyqJ8TGLWBncMsAuY6+47j1EoxYTObE6nU3qc1cNP1iaOpb7l3WsTfNS8UMW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a1LK6J4mtRttSGsw+WavhxiVsOPEN/zNcxq8Zm3Mo6WP5jk6+JoINNx4JTNlQrzMamjG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Pf8AUzKtD5/8vHE4OYgfePMbpEwxPGP1K6+5R/U55+YcHPHmYwn6l1/U/NzOLxKzfc9wx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XMwPtIEgrxPc4qVhmxPqVWHA/Mpu0mTL/wDJQPnxKvpELxqsSs6vqJbxE4nxDujEu0/i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vGy5gU0XcKrdw/W5dFJpvBvEy9Q1lyTq9VcSUUO5m0HMLeY5IesTtvEcVbN4NQr6gcDu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c43CpwAXG7C/cLsoqHnFZnFzrMrHYnuF4VFgrUyN54i3W58/MK6vy9xS67xmYoOI1gX4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i6h5uvcyct88wMgocwxlQjAY7v8AEbrGTcLxwuZk6ngqFGyvECoYK11KIWH9w10ytmVmI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xDnGR8S6Bs3k1DDmVrC+8fzEtXfJ/zA2KZ4iCBnmgldPCDr9SsPkL/EbSOP8AZFmzhnX+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Y4c/UxCo1j+iF5lax/URxa+gRH7hVSeDV+Y5+TWIfv1jj+5Vn3VBMbTlSmAezCCWNubK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R8oToL+peijn/4IFiprD+KgsErnf+oHB5CwfuUp5r/6wstj/PMPAx1X9sXBZfX9sZ9D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4CFq9FnUXfVShd3EXpC+pbVXo3Ob31UJt0q+yH8yvpIdZeIsCnx5mAO9xAnCHBjMW0HFR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PlHeFgDtZRg1/c2WxBMEVbY6jotLiYO4tDfziH5eJSs1fASy1OYbbLTUVAqq6njR+5h3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azFxepVUuqiKDLze/E5imLuKe+oF7mbl3qVWTmOsBUK/5LpzBvGpd5rOpwWmIdveYZ3qY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TV3TM6zUHF1iXYAeZm84GKmpm4LVOSHC68S69xWsMeXUs5LlmZuMV3E5bJg7GJetTql3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Iz4iTd7gTtm3aANjcO+dq37haZZQ4c4zF1iA/wArET9KlZUQMr/adN/uLmWvuK7D7CUs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7f64B5ulH6jvE8yK4DzJm3r3/RF7f4YC013QJoGvYfzNwXof1BOm6cax6TYsD0Kgqq9K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o6scD5z/EcgHWf8Tclvbn6isdRJ4x7UN+DPN0PV7oZf7UfcbsrwzIN14ofxDKFvEGDB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70NN/iBN/wAT6hT4Yf6g7idER67f8M11uIhsnkwduL7YQN+AQVXD5IGyPQf5gT8+0UyD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O4Kll/rqNiyf98QWUXm/6o36nz/XBa/v/piApP3/AFRAVTu1/U879MyZtOUFdTgoxOo7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DyPZBY/MQtKXyTEoZ3LcARljKHxDsEym6iNqNxHKCUWle4N51A4e+YvafcqYUgUpLvDu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JxshlBrPMUSl3+Y5W4vIxEzxLKZ3HO6xMaxMHMKMjGsCCxmccy60Ny719o2NotzNL3Kz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QG1sleMxvN/EfGLl0BuOe2ArVY6ifCUD/szjm2KJROPMxV7qGXGuYbgr8ReiZTUpKaKe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xqZFJTRTbM10RvHfUF1UrGd8TX9z0SsYcytdSq3KVr6uVxvErjUGoDjExnqa7xHWsTh4g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4rZNqXvcSlsx3Ck6zUCrrjMcreuyBeCI6olYvXiPUVnqZstAC8xN6rzK5WJRpc4iXeS/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VLKZqd9zSY+ZeXuc2lwC3qoVwe5+/MscP1KUzqF1OHLZOn8vMazkZV5XfErTMhlxFlgl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t1KUsl2YPmNXgmfcNt0wsxmH4hm5V67nFcwP6TjNgy6MRVMpx1G/EK5ax9w1ONfUs236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Jy9TnfG4tpgncMuWNUXiG+muWCuo24SDqufE/WL13ObVnbMnMCi3HPuaXXiVWlR56lUX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OGCI5v3AQ6uoAKFPiYUtCF4JQWN+GEtmcxoCrt1KMariIKXb1GjNWamS8F81mKLcvmIL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iWsILjg8xoDwzMtqwYgA0iGADuFoU7xMFN/rMUNTxU3UDuR6xFlsAoEebZqC8XKin7Af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RErXOP7ZwVP97ig3xMp6vUGw4mTZXUdg2/YgA7gwqUC4TjuXTUeT4jJuOgPc2XnMTLV+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FHyIrvOZju7YoFSTkrLqPlvM2eYKwsN4MO5ahfKPRao0qcty3YUYxC7dHTGqy7xDHxG8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vtmguplaJxKXcyeVhVLpSNtutzd1WYZMXZxLan8S8zhg2+Y45hRuqgnbjUM911K3Mj1x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+2OHrqpxiXnXxNcTORxM9ZmC7ubiYzHxxzOfEyrgpiQSjMGV4iKZywLswTFVYxzgz3Lq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U5/8/hAMtWzFA8TqyUyLqd3iV97hrLEXM31Pf5mbzMhO7ZijObnO8x9pNzR7istutTTz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zDDffxLbntFVtxFZzE7j1qWDmWQtlsZluHEGZGmpTnLtg6gvcsaNwTCsADI9RHSWZNsD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z8wu/mjhLb7gzFnuGDZ7gGj9NTZX2w/6aZR+G0P7JmTK+pou3wS7n5GKbHv+qNDZrv8A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/Kl/XLdv7/qmwf+OooyX/ABxMxtXf/wAo9f8Aq+ptjILLfCKCqfGJW5OqfzMs+Mv5ivHf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/9YnhHof5iCPpB/MDrK5P7pffQOaA/U7f1v6op/If5Ill5Kv8Relf44imh/rqL0z/ADxL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+4vQe5GaD3I8A+T+Y3YPuSxhvYh+uuMkcj+5bLPt/3BFhPtX7irRT5/sgte6K0pDITj5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6v6iN/Lf0RTKfi/idzcZn8QJgXGf9TE5Xo/1FRTeifxAm03p/URLvOKkk0V8JK1uEfn2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XF3KxbwMS4asC7h+UnLXov8AMIvf1v8AmOs2ay/YVMMto7sx3o/KXYFS0a9yvND5xFCpe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3BaPcEwDfP9ERRaP9cRDg9r+ok5D0444e9p2rXpnRf3DPdlazPBgw45O5wWK5gDk+7gYUa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yRJ/aJHC/Eas+BuJTivcTWtzKt4NQu35IcVCA0okCmHcscJK3ivmWBnNx0DZ1MlZ5QFZS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EHOXEBygtqnxAvkvjiONiWXURzy7izgsxrzAL8n8Tkoz5ib2QDZ1C6LwcTFdn7lW4NcT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GpWPExzK1k9QMtuuY5x+5k3Vz9wzhb8zdZ1OM6nPiF3iB3n+IrV1KbvR0MGLe7hq5Sjr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UxjGScFdxc/zHBqOyGWv3M0+5f3OMEPs7hjVsPqu4CsGXlhWV4mNvsiVVaibYceP/DBw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kLvG44oL3mBXvimGDdl5uF8OeZd209wzwrLCrp4mJSKgUKa1Fz/Ribt+dIBd1OhmK7ue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Cl65wfuWyB4/tmiP/XcsNu6s/tlWaNC/zALr9RxyuFFQGVVpX1n2QOm84/5zJxNv/OO1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H+IIyN9f8QiWo3/8YbXHCfxLQ/If6iDjPLgEZT2VUFUL6qbNCoi918swfoYg0fZLuEWu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WHcodPqKp9IWOynSwoLDlq2Ihg+sgwjGuJVUDZxcqVpY3+vEuy1k7mVN8+4BN30kxDxL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YkaRznxKLTrmdF88QAXG5ZeUlHgOIUJjfcRTlmh0EMi68xBBg9YZWVt+oZQ64maYo0x5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lal8cR12dx3ljemGjMAk5l4erhRpfUw6maoN9TNZtplhnuO8NRrogpx9Ry4cx8OY+8b/8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hx6ld8ajrFwtblN5Spy8McFzmqYmcO5WHNkrGZVmGmKrmPLe4FFVUw8rziAaL31N+EQP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FVHJjcc1xMDiZUsvFZl+pvU0avmZU/8Al9lw34gY9QxvvFSyYwwG83URvUUM3HU4IY5/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7nPub5jmZJ3Vxbcbl5HvzLxnEG40P/htrMrcdxZZOZio54l9xqm4B+JXPxKo1RDDicYIa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/wDDvDKzTE3eZfdzz/5YjZmZDxNmCqlA8SvqA3mfLnxHdcTMTFcznzNEPmEuzGJl9yuu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4RuzUd+YuJVFOoXZVxZzmLdDLX9oNGOOIOLxHCqim94mjj1BHMtUXmWC8nEtvmGFzD5i7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hja+5e8Wyy5hVkysVjV3DsJlwxxWxuLj3UdQvtdwHCsO53ASrTy5ba5g3NEe6FbKAOF9z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Xi37hwfdDuvmeKvzKyrJ7lV0yctrmLNcoYVkNyx5hc4HFTY3vxKuq/SeRcFYOvsP6pa34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UXkp7P4j8xn/ACinKv8AvUKy/wDrqXiLe6P1FC2kGNVdf1RZz/GNWsfCWtfPPCfqsSU5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MVs9D+yOVavBfzFmQvkgrj+cGKE8KYBz2/qNbUd0/wAS8X/D4m16kv8AEVwh4L/EbQR0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bin3TI15I2PV/H/gKNGfZIYwPukwjjyooIk8q/3L66nNz+YM2eli4gl9DHeS7aKW/wBx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mO0F1NESvLL0NMBrGGtQtb0lVRG/SZeofiPzNJWLgU5bl2/qpdFJZ0wc4dSr3knZuOMo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iBV4KJW6xOcmYb8TG8+pi1fcSuMzeH7ntxDfJUcWt6+442Q3D1DkhrTPJEzTLS8wcwoGu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GPBkiQxewmHGMfmc3+5hfKbqrXzAbpcchM00sbhhuvqOVyycw3vJDF25jbRs8k8CWtrm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PbPNR4rvcuDK+lhkz9XEKz+43tUbAXzHFdzQYuAqfdgDu8XN23thYpEdpu4ewdEpBpO0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n2GWq3PBmFWtO/6oj/J+pcJT/PEWXzCr+o32z4/rgefZn/U/BEQugj1SL2094fzCkfVL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+9gUlHfZLKW3O5ghhHd8SxtrbXQIGQF1MKszCBrFlQ7IPU8TTMOGdKCuWCtr1H0QBfWL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PE3lo8S+e5eKaeoNZcO6nIf5nceQ+ZkvONE2b1NU4maoNcxowcVF21b4Y4bNn7gtItwa7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vLWiVsGjZNlGa3AbtNzQwUi75lrbz5l9xq+8QG0xRtiituIBecxNcZnDzBx56hga1HVF1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jFQ5o81Lw0e7llAyd6nho/mN8MC+avibwl1N55qbLdQUc+JmbeY7NhzP1HIPxOribJWN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XuIXbU2ziWDiOanUcv8AMd5f+Q0dQPD3UupVm8xputk/HmbMQwy99wtxutzWu5eXO5gN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F18Rw4nuLDdsw3g+Jef/ADkzmZb4/wDH3mcF6jj0/wDj4bY/hmldzcOkl05yywF7nWYT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y+SDihxVyrPMahvxD/w1/LO581Axj8yqadsrObufuOC155lUpzEzrPEC73c677h7/E4oj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5IUsNHfqcZnB7n3Kx8xdw35nMrO8kDdxMZvM1zBbmiJ5mWjDecQCru/MF7ieoPeoHa5o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xdXdzXEogamvW5xq4hWOdzBrU0ysTScSqx9QGVdYuJnEqsEyrZPiVQlw+LqOvEeMYnH9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qZGHNzztlcjM+cTiJM6jZb1ON5Zvc1VBmOOpXXy9y7xxOltxccymziNIXdzsn/xHLuU0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az/yc+eGG93NjvMPDmpm8fcFznJLp/mDjm4tEdOpaYuZFKrl1XJLaNy+Lipdj2dS1c0e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N1qDS4yMBXZLzupYdywZcSyYfMtsbzcSxbfvUVwswbeppUS6gX5idLaP5S2mOMyhauRmY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yLA653DaVb3DADuOGMSrxKzkqoinzHcvJAbvzKz2+4ufEMjzGuDcQ4qAUl1C3PqdDj8w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Sy9S1+P/ACsUk3eK4llnJqepqZaLi2NQRNWy2mdNblbNuKm9VXBM1v4nt+od3c1RUrTjV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cpWzn8Srbur4gN20Y4nIMytn4nIM48LMjW0Luio2zDHHEArbHO2wlQ1sCooqMx6rcqnb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sWExW6zxHLRFrLRNC7B7hEOxz1CmM+4Ul1zm4biU7xKUgM6zBADD+pWbo7eY1RitpyQr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DbEQpQywu1U6YdjPiFJFwWbzOTnzPYxwfiCovCDAs/IsNpzZjxLtzhGSVX44RHBRmmck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+itEK9F6mwfnuZBWydDmWR0PoIu3k4g1yS2jNc9Th1zH8T3z3HVYqLQ215hkFPczw+Jey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fTshw/UAzkqY0j3cGbd9sXK7mLLPUtpt+YZ4lotYmfD5mXP0ZSqMeJR5a3Dd81N4HPXU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6IK0cSsU7SqD8sfGpq6cSs4+5b3cDku5eNj3BMWxGnOeCOi//sdYsIAbzGnRvU1nNTjc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8+OpwzpWo2pVRxtuVYBvcrLWCXgKa8y+xJXlnO5efExdczjuYSqiA+P3FU4Dc438RsP5j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uzzKKgUXsjnNbgpimNJsnIP4jZzHGZyXUcZrc0Vp8ys61HGHFxxZxK0mY3bwxM4hvzLy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Dt5lV6lVipyax2R1RipfTmPe4cNMOMa5g1W45cfMr8SseZnazbvHiKWOyIWhXEMbJVs/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5mK5JXE2aqWr/M5wK+JXc2ZGHLq5XM6hT49y8QxEMr4QeZwuJWj4gapIVOeJyOPE/PMz1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w3rcrOZot5mOdRMTTALuql6sYVf8SsWxJVViGHc5fMfJCvZ0wwBVx41cM3BoHmXDDhI5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fMON35nqf6pyOZjPfZK8xMKbh+YXq5VWP/2fqVq51mP3Oc4qHZz5gdX8zeRY9ytysMrz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fM8ZGFSvZgYLJ1xHcb1GBmZrGu5w7al4tzWKmDRNPxG09Q1dzncqN6y8TWyB1AbuncSi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lOfE2OprBDTUxhqyWrK1xMLdzfxF53nVzFc5lb4OLjaA1dXXcp6uOC6ljfPk4i7c3OgJ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5jlrV8z7qFbq4DLpuVOEWRyXu/uauQeoQftD3uPHM4b3K3UyLnuPk+JnXBKW0c8eI7SV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b3AsYhXuVXdzhoJRyE0ceiaR1xMW3/MKsrfmNdZiU/zKcUncrnucFYuJXM4eZsfMdFYJ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tmQuBQ5IXb+5We5VGPcS88QVQfiFQwZMxSscZIXjcT/CFll5lPWD8R3tDcYrZuFVQMNm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hRhr9wrZC5x+pRrVmZ2NS3I/eODK1uNiqr9zSk1LtsfvmaM60eItYqCUUTu4Be7OQjdF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3A0Xe5rZqsFSlzVLKpweGU3Q5qWy6ZbKdVcKTlU08RTbz5jhK6gYXF9SsN4qK05ZszmH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wx3osjTlcdFr6YuLb8ygDH2nEj0huIil3V+oRj4nphckAvE5RRWM49h+51rZn7biouFa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jgyHgD+ImjdQsW6mQ1v3PNk4Mbl+on3BYXLNEvG+pb0vcWhqOxbSUXVMsuqo8zKZxwED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zjVwu7YVQBuLR9y7UaOUlt3cSij3KMFqKHfiZGxz5isqLlXj8rP3KxbOCoCjv3DI4uup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mTmqlrB08RQofxFxnMpvWUg2G7Z46JmmcahlYlIVd1qGLOJV8lxaMoVHLR+Jf3F/5Hq6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Li/1Cgqz5hVZfiPznuNV7mCk1O/Esc1hgdRFojdnUrvfcqmbGtzljdYoiWfpnT+43whU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fuVkp9wamyw3Oc6IYf5j41uUYyhXeYc1HJcPHuVV+/ucwu4nn3K5SHJA6MQn0kMfPEK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twRcKNs1uNr1MJuNUZz4n1NuMRwBPcDA8Q4O434jy/UxxHx9xdy+y+phuZ8yjHBLeP8A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RDL5O5s/iblViVia441HjuOXG5TfGOJ6J2OZfUXN1MqrifPqXxF1Ou2csSgnDUTWLnQn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dyg5mnfiAIdkTbU4lfDiUeptvxBlNxxUrs3NP9y993DXnqAN4Lmxih/UsvBmHqFCVK5I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F8wc44mRqLnMFwxo3BbxlgLb+Y1WdTQC6dEA6I3y1OyeC563OMTIDeJWcsc6L6mnmaxv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4sNJcyj6qN6LqbGiqnuBmr/8XozE6xMdxzi4HqN3OuG9wNJgzF6VO0mszOecy8IBuo41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qjn3H1KxUroYj3GuS/EA2BwanAd9TxxKA8X9xoywxVFE6LjruW0Vj1C3S5WN2QD5gorGI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KrfxKWRwRiHIza8Zhvo1M2+I0ZeSUmUnHEHUytlxLsEvJvOILdYuUNtURuVTyqdi5gZq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Hd+Yas2SnBe4iYW4GM3mYuuJm92cRK8s+/8AxN/64ZoMM+MTs1Vcy237h/uoYvGoYpwl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dvMtScB+bhgx7ns3Au64mG89VFy2r3DFbnNO3qVqs+I6Kw1jDzHEceeIjauZp/yZg6ad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Wq7msoHglKF1B628X1ArRZ3EJeI3WsQSwuCIKC8sVmNfmWhRvm5lQWr2xoxaeZdKvMAB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7sf3GhsGeoW2qBObbgpXzqUWVeI58IcIZmvJE+ZlLKtLO5emVi2Yc7qXI1+QoH7hWUaM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yn/R+IImbZabpmJOcDryg4W8x3jxG0vcNF2MyN6UY2y7F+JFWf5jtOwrOKhVp9VL3bgl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46lXZFLGcKmQN4lVWZVOxe420wwazKxmPJLZnLplazKw0MceG5f5htNxu6sqXkY3oLrM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PGJd2ccxCi0Puaq4q3TiK4Mk7XMpSjEN1WPcOy8S+NQRLLXviKjlltJwGictSsDufwl+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KtrDUKSr/E0Tzq449z2md/iNzFGJaGKxKs88zqJShHm9zwT1KtZwahmuW4uPPM+IVvqHN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erlLlzDFXrTB2mIVQxMXk8MBbp1EwlfNQaKq3uLjub11PfEc3kti9bnjU9f+cdzjqXXu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8sobJUSljzAnG8QdPEMb+pvxNr3MmDZAL4qVDG468wvbOHuU0eZx5m3NS8NzBec1LxrUL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PiOc3Vxr3Che+5pmphlCqu//ABXzH47jqyc5+puOs1PxCwwR26j4Z5lZ8R46h69Qr5nz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IuOe5tgWYJTTP88zZ1G06luOZ41m5e4Z/uXlq4bbxiNHOahdY9zLmqiVab5iWWEddEWr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eqnnjxLyS8bxzHK/iPvUqnZBK3cza2VOfHbMbd8wF6mbaaeprNWQrr8wCteoVtcTBlHM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PzK9Ss5iay5lZBYL43H7TQrCmLh63MYxUzWHEVazxPmfvuAce4alo2zjU/U4A0QKJxd4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9xqtM+71MDrZDrUbp8x/U6zXmZ5JjRv/AMzw4jTvRMKrvbKaSMF6iYXcqzFXucw3UBE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0mKH9TGC7g58+MQK8EGUtedVM6eKhbqYr9zN24uJp7mM1cq3sYV/9joxVzjDnqGsWQAui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7SttWbjq7/uY4JR5+5WgcRyDZXUCjOob8MvIBpcp3xMF1cxY/uFq38SjS2C5mi2ruJV8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j+eZSdeJfY+YPYl8TAWTHTcMFafBO25oxWYhNF/qZDG4KpiOOp1DjrUKHN51nUstC8yx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hTRLmMQLgL7i0QWsvzL7H1AEt2xbxgDUR0muY0EKp47mLUTpGhzcby0UyovAiaF6lWKw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bK+DqOLA1Ngm6ilA03Exts1cu8t7ziZWzJ1EsXntgyY9wp6cTN2s+ZwNwGnkbuXW/wBw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mCGv5Tks+JszWlTALxnUtWrJ8wzTVKKiVNKFfUpti4+f6Im+oylU5Ja1/BBY+8zA33cy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cV65sjT/AOhTVKV8StIueoBmt9sBHNHqOrazGwVXO5z1W5Z0PWZk8ErMWyplBtZRwod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A3MF01EUwp+0yANMpBXFY9y1AsxOYpGBxOHzEOFJDKLxwwrNqt4mSuhlb1HB55l8bOJx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Uy9CA5Rlu7FisOCUbZSfHE2UrXUKDWO5ndQESPHJOT7isR1F4r6iW+CBycSqbrEa+Ifi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+J1vx5hk8zndMvBjMwgZmzqXqdYt5qZfM59zmnEzmHHu0l2slCX/AInV3KrOJuNYI498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biYeiVh1uYyjiXbiGdzeImVeYfcEpl5+J2czCaxCue4Pipsw5jYtVLLLziF1d4jklYhk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RnX/AITq+Z8szcqJaQ8Yf/Lvc8ROa3G87lX/ADOXMNxNbb4i3qeL+pi++4bh9ple+5y4n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f+EMamPGZoqOl18Q/iayb8Sm9ke42+5fjMxMyzrM7hVl/U7TiczjcycVLDKXDeZWM8xd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31Fr35nBFxj1c+5wfxOHMasvfEHGIhEvWZhYt8w9hIzmvGo2lNRBVdBMPErAGSZvIVM2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1zUxaNfMCsVGnMHSGLbvcTzCzuHncdlsAjTFuis/qcbhd8ahx1qcYz4iXcrNkz6iVM2UY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SkgYlYepWqjp88wtwavmI3tlWa/MOMY1DDGv1OGKisw1UwYWVgzlmRlt4ID4hn3Oa5mb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DZjmBw6nziOs7rc8X7nDuNlLvuZaMUcwd0s6MHqImKVGzS/U41zNWnOZVR5bM1dkDONT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pa1cTQ+Ys2NJMimIBguiGwCzmybdR1iP6nOfsj4aj+YUvUpSjhjtWvMCj5lZd4m8Gipz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s8RdPEBEuEx3LoSIG36iFFTZfymea9kDDUrIfU3bf3N0w1w8yil71PnDuHzjUyGb1CzJ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E4mEUzB63BcY3DWdQ7Hm4028dTkv6Zgpd9TSBgli7q2WiGMagHdMq3HMS7RN/cpY5YG6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+Rl0jBBov/7HrXzMRWJXd1DBbrVyqXxNHxHFAGPEQNl/MSmy7qW0OeY0BrLAWkwG5d2t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JV3BdboYimtthGZso76njmVbstiXREU1mLVu1XuBRVUdQAUuJym6IG72s9MTL8QyN4mm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BdQVA2rK7zV32f5TI8dQXHEsu4CV8Sxn19zLLFmPEtTTNT5gUN+ZiHdGCJTiVRvDLbDy4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PXmbXBsNXwn0TLo5fMpYZ8sKNFavMovO+pYWxbzq51V3DAVxLQso3BS6lFXlbMYAbiWj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uceoCg4cQUW/cHl1G7qscMzRfzN0Ls5eZbm1+I1ncKfJOOp7fMTKmeKdTD8anA577mFz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xq6VuX4tmIB2wayyRCqvmGEvUssDJ/4d36jgti/ctzejUp2TF5nO9zvmL/8AZxeKg9RS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70QzZgQph3zUvtiApd/9mgd8TkHE0vUsPPmUVC3PmJjG+oApuq4nGb9Ss2b5IvB8eJq+4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I+MTNVDNpxqcVBeviZ1KfiIuvqGr4izhxHdOMbjU51uBHcxucZjq7xON4nMzzqZM8RyC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FyrwznU7Ib7maCG2prMMMLu+priED89yvEqvjYS+oYvzDNwbho7n/wAmufiaxDL4j55lI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JoJjxUtrj1LX1OrcGc4glY+4cvc5vxBstxFh6l5mX3P9qUmtPcp8JdFcz5z9xHZxN74j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W/EL9JTvqY2ZieKmb0YlKjcqiXDb4jjJUrN39Q8Z8wxvTxOaYlbomyyaK1iIeGUgozAK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9wFzxMWJwQy6QNzzn/zutkoJh1YxYlVqXZcCvXUKvnxNL+Yueol+GI3X1Exa/E2cSjvr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GWG8sHjOJxG9FsQ3D7gZGsO5SN4bjuzNfiJZ8ysVeImdMDOoV9ToMzho1MPNXOPErB1E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i/cqqyhgYAZbnLZAM3wfc5OXiN0ylTALyyl6mawZh6zOaluVydMKaWjuEnYNsQX47/8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nmsQMVc5rjiLTVwtxDgur5mBwtS7aoCprNncBtsxHHX1AOdMwTHiJluvPmHOMQxWVZXZ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4i0o9QusEaePcbozVytHEr3iXjGZvAh5mi7D1G6bx5mKBZOYB2XvDErfMC7o43cuxHCy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AeHzLq8blNkq7LnvfErVudxCPfiVa0S1OPUosC0dQBVZ8QM6PJLUq/PxC8uYFU7IAXaA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tiisaJSAxHd5PizB8srHWsRqqeLKvNJAir6/YtmQU7bz8IQpt5p1TEL9NlfIJky5iV81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vDG94Xx1AjI8isQq+z1FVHGkatw/E0rXriBZtfPcErGUUYphcEcfhLAwtHMbot9sHBda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IBmBgas5J644mEvqXp4uYDYG5Vze9+IY2En5QAnO8YiRDQWnM8fPfssyg6DZNgZX5uC05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qccBZ0jBXIrvnKbOZXLcwhddzNBOLmEBfRHOkx+Y7PVQbLXCxAys5vBOYGUcczdPfPMe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+IOYVnGpdGhLxfU0o90epwK0eprVjqGvHUd1ogo4KCOs/E4e/M0Wb5nnqDWc5loD3zFc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qp4al3uZY0ReqSXix+JvN4mA34mMUcdyqcalO1n5li3lKptWQLp6/EBr5lVmFYb41F4h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KWJXEo4mxnxUcKTYVKyt53DdZqIYNQ9xxxZDLIVPQ+JfKS6LzETkYlGtxt8TYYGJL08w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OY3W5c+JfiIIrcMp2iF/1DQS86zEwX/8lnmp9kvqeIeZziiXhOZmrxBos24zNNP4m25W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vKYutQxOrjj1xFTRrmeu5z4nDUXGHMs4NTvuHGphjFyqX6grCQxphgb3DJncUvGo1bNH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dckdHcGreYHWJnncDtxK1W5ecanLiYuG3uH5ZnMvxTUosO/q1z8uIdDNAv8AAwyGz1b91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9oGo7PMsr2OSWJSe5cOGoGM6jd4pmlOYFxmgvqLDXD9wLV8wcD5P8LFRDYKSecN/zHzW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0q7NxxXB4jvvzFeAcxvNFwtxVTjVHmVjliBkYNFrHJ8sVGO76+0MLoOn/aR0AbrR7NkY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wnsqeAzFwlkaOa4hXdVNvM2vE0kU8Ss9lTVLK6hVP6nd3cLpsjd+HslU5JlwUXO7PcvV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sZmC/wARPLFxima8XKzknGtQK5lEd5zKsUOYlo2lQ3kYDfEa9+pmuMw1Kq28QLKv7gbr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UcmoW65mLrxE6nGvzHQhiNDRq49N12Qums+oa0n8Rb23zKyXdQ/WJ1gl4M56l5x/yeUx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sYgO4bIG4moVpwXLq6MuIc80QsbzqXYt54mtFDMLOv3BRjAmpdwrG4jW9MTwy9A3UatX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jia1DIgYnFfM6X6lSsjxB94mWeXxMcGIWB29yqtv4JWaNbmLYraVLwdw06XHghkiUXeo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juaxfxNbrcazW5rnBKHHDNVrECsX5lZz9I4KX15g9EUFt4Nyi+fMcpeIO4UBy58xxYqt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YKb/AHMqH6mXIXUHnB4jd+Iq/K0Rbu+JeeHibf3L4VUBgZrli3Bn1HIrPTqJZz5nIDFV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Bs2ax5eIw11A2ebzfzjzFKtiwsR5O59IF3lu42qluCKC+ogb5JuVoOIbHTzBLQuUKlLR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AsfcR0ZlKgq+ouOBmS19RC1uF4rjB5ma4XHHeYdp83zBTTnpKO17IOnc8UB9AsQtlOLg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8ImBrdTZRMwS/wDuAKOHj1Hj4NRN33iWwvnL4n8ogCCmf3LrVOFvPMp8OyWNW+al84xz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yXeIhYPMG3E0LggMZzBMFpmnDvshR4RRKzXifdR4HRcu8ltxrEUPLv1FWLLZdmUuiZMuW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yWLvU7JSZfUe9nUc60wONVEd5zxLxsi5oX3CkS8zNAFOY8irjTYcaiNBjxBadxpiXeQc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7hTp4gYoZZQlBm2AVbgjXGRjoZbMGTojdrFQSqhZnEt0/cotwwMYZW+oNY/c1dIzEvLm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usywb4gF5yscVq5QHmHSZ1BuI3n6ljm8kxxnyxA1DfRGuIijvxOChK5jjzD7gsqV/iVW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1A5XuXknL1DUbxe4df5jecRhmJW9zmrjsIYMx8zeo/cfdMSiI0XdQsNTVZhsrbEpbSen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QZYlOpwpvUdVxLuHjnMAPEyhlx/53cHC9QrbFDUEoYdfqIwOdRiB0Enbv8+PcWDuWf5X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4+Jso0lWShNHHqI9m7ge+ok42AeF48OnjqWvIxDOtTkr3PV5nmGdk/hpUAOV0ED8FUD7DP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jUurf5gFhDkaNtuj3H5zLXp02Ylm6baR2JkjRqAvw04eTPuA2EhWB0jBjFsrFwu7/EbH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1QMru1c2/wCVN6NkV6XBBaBT8TBqh4mvpTEfJAtdAmPz1/M4ZWDT+/ETF8TZiUmbPUKK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2viOOqjuxmbrV9y7dYjkCsbg5shjSS8ufc1HO5dY+KneMcTIylYW8lymsa/cwPr/AMQq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GIhSn7mC3DjzLB36lXgxArDcOOpVPMrOt6nQEua1kmLxFHrW4uTN+JeP6mj13GusR3/C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W5vua9QsuqqVSukwrRMKGMTNUsStcz/XOwqBlHJr/AMq82jqV+Y4f2y0ZK4I4xEds7Fys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8RcFhwjebli9BtwQNNiM7Z6hVOs6m8jjqYWdQv5lXnjUu92vmHpPEsXWCebvMRbupenlh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dSq2zuX2cSsbPEp4+LgYI2u534Yt5uuKhSi5Jkc/EdPcaof1EGs1mVjqNNDcrF8ys3sc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DLMY3iG9HzzC1wSm80O5zbvqNYhgzCYdu+4trn1AzjcGqiYLyfM41R1HGjDJl3tlrVVM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4f3DRY3AvPMo12anPxqbb64mPMaKpjxmDuigYfqUBcTKNs1UsNV88eJoqKceILODGCJ5n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HzNgdIxxiimDPnVQWgYlVdVb3GmhL8zFGKzENc3+InTFSgMMRwGfTqCrLrYwqlc7ZgY7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uZgNp5hRDfuNXjrqVdvETbVdwprXmDkcIwNXAO6TOILeICg9PcequjUPKqltgVlV9Sgc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4iwaM7biCwnc5ua3KFuk/EVr/ANQGWoo11BLqm38Raa51Ao6zmG6DDMjPG4DkXOpzjUsa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T0S1Z45mDe+b5jaAgE2/33Gxrg5hdcTEUNsDhbuUVhuBFjMWyuSWruuYo0NxG4Xmtzh7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YnNtys22ELqhxLHfUKtm2XuhtxEq9IbHrUMO5rgdEPX1MVgc7lVdegjdd8waF/EAQWwg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nqApXepSqcJYXeYNmJk0Y8xUMB9xvOMcR1Av+oua4lW/xHiZeNMyWxXicJlM1qP4YnRD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CDeYdOHiF3kg51iJzGVXtivESgmt6lnx1ApkxEw0+YYTr9QUw4lZxPW5+fEtx+pwxXqb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uUlNajaXi45TutzxVyqM7ll5Zw+5fipvWpnj1Mdr7jm73DV6i9EzUrUNZn6fEz8EDpuO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y6s5itl6mH1FXdY1OYo0VrqKVzBsvU1QymJvqcZMnMb18xb2EMZcTF+Jx3NwmROHYWrz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K1tXuWLemlnAPuhXuIQDr0XP2hKi+81Zkl8xDt4rGfBguapwSDSfCQ3i8QpE5iijBT/h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/EvyqM9fmE5UAWro8sGAedwzCjt46PmZFJRGDkPOx81FRBHiwaDnB+YzWTNFiyvqW0fFb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aHQf4iXeAdgtXk8znAmfZ64efcZB3qq1FpfEKHufuBfmG8EiF0cHfB59RuHMSalq7zcM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6lKTdkB0O8n5gIVJzG+R5p14YrRMuEVVvKxNgrajRA6vMPoEHzZx7DnsO6hAAgBsTIj1D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KgXusaZRtEo4WLnHHJKM1vmFJf1DugZhWbO53iF2E2K+IWFsulviWZG7vEzWoOarjMwg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kNMzijNyqeaZfD8MPzLViphoEZvcsNfmK9Hudq1B431cVM/f/lpdniX2XN85mKMzKncF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7Q5j5Y7YX6MLC03iYQjjW45z4+pnHuK1lvx1BLjdYPfiNbLlU+JXjLEs9x4xnuON4Y+4p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NLfmOaVaMYh0FwMB34jV0qQNPiZIS57EZtx6iyOYn8oboahzXEbBQPM2Nw1QeIcj+I4f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3lYDoTXggYyjLP8RpNv1C264mODc9mOIJYCF361NruXx+pzhp8xrTUD/hKdi7zOdUEMKs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7lFjVMCx1GzzzOd3LpxMJTq7FgBkxN8XjmBjMdGI6qvmbR14mLohsQZdGr6gZ98wK1wZ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R4bjZrd5xKWVWqjq299zZOOJWQIlPzM1XMt0/UYiEoi2olixTaUZ/MOttqC4zMatBfzA/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hEFjAXbMEjgA4lHGjSl9VJzjUS2msDnfR2fMUpxWMzIDmpboYXgUxDzc/wAy9bazh3Da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sAvP6gAyVMWFYmNGniOBtc9zjWI2Cz4hb64ZQ3ZLYH1KqJV4qteZbnaxTuIPR/uWLtVw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OMA9J2miXs88xuin5ZYVupXbBAOxedEdAXncUpVWv0xnqRb8ItcRVY3e4bqhTbG9OJZm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LREExDo4dTrGOoWgLxMZZHbUqwbqsRWYpJbziFViWReazF8nmCaFTAl48MsaHmCYC33K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zNW0B0wCVZzgfuEjPAB+awPphx88k6G14YpY5iFgsfeCZtGtcS8Y41M0uKh94g4ZY+/+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YHLU69Yi5Bhi+3cpC0xqo5+NQALt8wQxW5Vqdx1XBH3ApabGZXDLEVW7qGHOYtg5qXo5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xi5nv6mjDmVReGV1Lr1Lchxy7i4rJcuikUhYOVOoFOKzHmtHTPw6g5rqXYj8TQ4+5fVR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pRiZrlE7l1jm4901EJeY7MM0nTOCZK3ML7mEXNgzZWps8xh5tJnxOXJ4gzv1NbI1WMQL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MpbzbM2xb5j7nNn/AJzLzN+H/uKdy8RzVtREo2RurSupTmU11Gm5gEvMCnFsz1Gy5y4q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EXENJVR0+Y8cPiVcqKvqG/0V0Ke7JmsUAzcTH6PBIydOVffiXkWwOFP2W/Uaja61UAZt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i0BVqYpz8Uv3cEbGmI/S0tW0PxRluV4lprUrE0M/EdwgTBMrfRggMHFG6qORjYujIdmb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sA6i27RsiHLL3FRzA2lMNnFQQ2r5wpBDBVsFtxcCuoDShsb9zAgmgAxTxYxObx5mviGj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b2aK95+UCpUe6VN1zniBmAqwEQz8uIahVwGgGwLMtIdJPWSNLMP8TcJRmGgFoP5lJqQo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Ce4z6grm78ET6iU5u5hPOoByZXuZbMEF6rc236zH1cF/8nRDzOLsbnHE1mo2rBVBYrtp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MuhYubTPzMuG65gV7Zykxq7i2tIxriGbDfcQtp3LLt5glZL6lFdELMDOdRMaxHgobjnR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TvGYhTRObOJjNEvJq4tg1m44b/MDV+pXBdQe+ZS+uIZVvuVbWGc2L0yhK8Qwl4l3t+Ql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53DmmY4tPM5bnjcdZgp1VQxojxTuJWXVYCKxLReJrtv+4uTniENm+4P/AImDXzEbBqUz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maLxmXhYfZON46mHbLccupzs6hqDg0N3DPJceW4b3YwxfRipQsPbFF19T39TO+ICFOLI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Ph7l4w08zhPzPmFmqzM78SnN7hdFm5oFELdYnJ08dwdu4bUH3GqfiHMT1M3zAKaUfMoe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qze57JnqI9XABRX+oUnFzYqpy3uVndvJFlgmH56hS5cwrMkAXoPUUusmN9NfxKtVLKhV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q3WZXfhniionsnTVpGa9SrCpyAW4tWDmAmkbY0vcWgWPYNn5gu6m5VD7GF3qLOsQuhaf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YYsJX5iC1vqasiV88w2zS+7hlYolm3iY3v4i3VaGXTpl4UmtXFs0jMUsu38zMw/1DYsz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EDdZU0MHaqq+zA3Q49UVDHF9kQFlA6mICsfV/wAxXv8AUyB/2VHCXlNAvHEFK8fqYp/s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mGO8yxTDzFVqfMyWvxNmGmZIjUTeZtacpBK5PczMWXuOFItI+KjvUx51NI3d4jvQ5l2o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PMcAIBCN5E3DzPe65VnCIkTBVvCRw/YG/iIeGWETd6a7drE+pYNUPuOV0pGkL049Tl0x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ecMa89QUGIY0TVbibKnN7d9RXFZhsMxUykNc3BNsJS8L8zRY0FwcCncPA+4FBZruY7qF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HcArtBY8zFrcKqqt5epktsXDxOpaCa8QO3UceoIGSe2ZRRfOZmxAuZoQjVmMaZmnzuGi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YZe/MwHMfc5cQ5FxDJho7nP9JnDz4lYI5DNQbMvmPOfUzcPOZU6fmFcw5pzKHVtRMKbh5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RKVYY5qBTmNDiep8Q7ms6g6mbhXJOJzDjGZy1KeD1N7sYtcT79xW0qCaSxQbvU6vrYgA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H8M/sQxALD4jZVvxLm716g7/AFTGFXxEEVB6hQuXxBKW46IOan1C7lg29ETbKh2tMEHn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BAYbcpv9AdW9Qp6zYSnFY4cvOu4xQQCC6eXF5+o+SgHXZeExLPnxc854TIwnhVHk0vT3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H8Qub+0LnJCoRHcKtXYeFA/lhKJEBd1U+rlYkExbV8lzTN6g+LAz01dOYeBaax0W4lSk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kpyLW+IuRjVRrM2pbdBNH0/c4Qpuz7liWHiYbkV0qX+ZirxA7yCpaaJ+SfUJc10SbDun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2rMIlZ/qDLF8YfiVNvfKj+phrtWLppqY163UdKCThRX8n7gvHMsFZ9S1VFYilN3zLF7g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jkZTqCvErfKSq8PiFruCcDfCXAmbGESXjhuXx1LELFurmsNeambKPmNHyRVduOZeYvFZ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PUQS0/MpmpwSquzLBssFuM3BG9+Zl6rUq78zlxHevc0ynv3EhvECpeNUS87uXhzcRxzc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uyxCt59RrFcShM5YAAnszLxlwPMtfPiNG1dxaKGHGq5mTZTK3NAa7jQ85OY0CrUrOs/i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0lHlvmBpl8zWu71KADbK+g7l8hYb8RWGKzK4JYl8HiLjAVN51fEuruNVYV3cSa2fEc1W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aMQ1DPEBqJe5i9PqZUbFYxHMawJyDc0N67lO2bve4OwjhS0dSs7CiL4YCsbuhuJa2t9G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RxeJeDz1MW1qBsq75lGMUc1Kvh4hQDZ1coVnniV+WNDkpdf+LXi3uBnd81NtTOFv5nVA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9CHNp6qUW0Z9TZbzqWZVZUeMAcyujEVX8EpuOmxG3tLy3m3Vqa8VB57EWGx2Z6iO4Lq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bzLiaGKvbJeL04eoWLpBz3DYt2y2MA9BT8owXWZdvBL4yVi3mAZtGtTKFlc4jY8geY5r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H9wxzddRu8le4CGXL3HIjeOkpoxioKFP5ZYAo8LdyqbmOtRX0RohZvviYlyfgR/UAocm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jDJyZ7B3HQOIFBf6BDlePBP+rMimtLFivrzFaf4GVDYQMeiPCu6mVA5jh3ZKVaeIJslN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AXWqmbouu2IqEadVXEGcblXzTUEWKvc4OZjJdJB14hd2Nk1QQzdM0gqvuUDM30/kjXqD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Ke6D8xKdfLKxVfMqwvPib4nbxxLaCZlqrAKahjjEeO4HPXUVH1HmVQV+J88R36ipbnOb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6Op6ScXmVjOmUB+oNOtdRS01/MuqEi4bLOP/ABcYali1RLpqr9xi41TLXLplW4upbkTM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/BFZtgI6K8wyKbeY3VtMvBeI6YYfUqhJe7l4JX1EzjUc6qDcq3Ev3U2YlY36macYjQAa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M6EuGNbMTan57huyVhG4YM5eJiio5M4nU54jfDhhsuWC3Lz1OTqdjAthzY/+WrM4l5YM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7hzeVhEbGDb5zhreBgkp+v7YOwvJ/ZBIem/ug0UD/W5c1/o9w1g9f2TM43/GZf6fdv7l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AJpPmw1LvlDsXq/xKuvnVF39sg7D/NGCE4sTDYD3BsARh5EMBkZG223L8NkRGbpdj38A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Bg9Blf5YVtYuEl10FqIDYzWmrOz7LgtLNSrnAxQeTMpxEFAWghEXDHa6jpbPXgEtvUscG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ds4cj9SgLpuNZ+QiLUMvVe4s5J9UKui9SPGpOUT0f2SxSi7YqG3NVvpihGLM1nEu6zni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EBRbhXjMwJmtX1KQrBUpHV/MFtoAbLrHk3GNvdVaTb2rXuYa+Q/tgtlHk/vgZ3ighu6v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48FJgtGPAr+YLYeK/tDBTXi/+ZRMH+u5gwvH/SW8X+O5uqeaRBaNPsf3FtX+eYZPSP8A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VNfPeXNheEouMZJcFzIUot9xIozwgwBdQt14/wCUrkLWC35HUAJ9CcE2XZlmN5giYaDf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yJkMKhRRYSnkCxlnQRYRc12dDEqfuql1ExxspiCoVyOa7ilKBg8O5SA+vC2rYCHhDAMz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tbcA5jwqts/2QI9sf3wctPR/bBuB76/vheUr4/uiC/S/wB0Rgnpr/MH0nr+yITHw/2S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8RcVo+AiLtehBFciBcO3X7UXfsjZmAKy/BmDGJsxVRxYb5mHN/cqgUgIZPg18wZoBzmU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+oN4Ul+pZ6zKBx/8AIXlmPHEd1cyn01DJZUtqKYODTByYxcrRl/cDV2eoYC1+I57+IVhd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VRcgc9xcK/cePU3lO6PiB4TuVmqSZvJuBXrmFm/jxKqsY9wgWq9jArT4Zhm2qdRK3SPc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1HBj6lNblZX3LNjM8VnUvRXzLWq4lIXcTxMarEzUvJ/szWy299Tsb5zPOJjM0JoA83DK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yx1HnF+pln1uDBW4K1qe4XWQz1KxmsR9QArNdxFllHxBBFl1ia+WobcD7mWw8Sl7TTkZg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v1KoCq6HZC1G0sCih8XMVFxcKpxUeqf6mZDTntKljBRge4ME+CG2ND1LBu1T8P5gtcb1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JZqrlKZq0xmZHC3mNVtYinXmFFrb5gLyZ1LARL6mRWXxAPJXEaAcWWdMFtDB4zKLHg4j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Bk34l3YQytKeKIzLp6nJBhX/AJ0zqAGiordWV+g/xGQ1S/3NmnDriI0937jbDdofREMK1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xAZlM2b/AESuhQGuYYNk8QXKUQt3nMFL4xqaFKzDG7xqYz5l8XRMMlsF7f8Asu0/EKW3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Zt39TzhSYruWaBKaaabm3FnHcDJTjqbze/EL2YI6b+EVNy82pX9weW49JSrsoWviIBVS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C3+UCUYzoRgBYUV0BSMhLeIvwEvF5cbjkoTHliXmwQQTcKpnhjvl8TbeCoL3TuYesRu7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Z9wEGOzfucsdhXmdTk72TBa88y7VTGAhhA+GNGIChFhpiiOTtxNlXk1C6zFgU33DdC6l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GR5z1Cor4KPgP3GgKWfzG+nkuOkVTULpeJiyquDkps5mGunE73FduYdX8Tl58TNyzqHD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TRldMWwOXqDjd13G1l5m+ZzmPN3N5leMzU1nh5lG7lljuJmfEf5uP/ZrFTmaJhVYp8Ti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hiFVB5gmLl4xqdRPmuoRLjcFAe76xx0S4Dx0RAU18MFq+PEptX4Y8BHyy3k6zUA7PuNp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T+QhZTV7h/CzLWDB8sOYLJriAWrFHwRTcU9uH4t9xwpQcpolh1uwQtQMvQTNTlIcAUVb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7r+mIRm0hHN3kcniDixgxx+g/I9xUGvzC4qiBgzj5wTioeHEavuBjbcvNEB5S5u/6FviC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vg/AehAce4Fl7mV/uU6ZvGR+5YDzeOztju3S65tRKmFbh6KY3v8A4A+4tusS7MlxTFbl6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OhaMmPIQSLYFpC8jC4K6ucA/2wUVC2UE9JK/9/5lkmDr+6F1/IfArZWuW5VwzDlwH0P4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azLqULlQAWzKI9EMLSyZ8ggDIvuBqqR5j8ztNxFtJRop+yUrbXA7hCkm6IeCxZ8IxU2U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GmKuKctcMIgpjEHC9B9S5JuRFFB7hqd5qaFI/wBzEz0Xli9bg2pK2IKUeeGCA/hGiE3q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62kDhhTeG7pUPubdUl3YoPEBmB0Ahu+qajP5TYHQ5f7inoCLFEF6GfMESM3zFppMXFCy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pGOrYAZD4xDs4LhY4Zs8uv3BGo8hEGvb/wC0sMEkOqHP+szWaSFTjev7IUY8X/2jpDXJ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VV/ERoCjuZwyhlZdzA0r7JgWx+Y7Ebj1GKwPczhydyyzR7gX++Ws8rDiev5xGMnaEr4P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ANug/qfwEf1BIIOXeXbm/Qo3eyXQJyo1A+v7GhR3XEW0DRLNnaUeZcOKTeocpvr8TI4K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N7anHzMXDp9RzXcKOOY0Ic7jhKu5bzuVnOtXKDV4l2L0Rt06gmq3zELMuTPiGMRXbslG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dPzA2XVxxRx1KDbMt/5Ghzf1KsBXu/MKVoZTPrISslp8y6UdkG7CKgVVGU7lLrmVmkrP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1Ku/GGeyougNcTT4iph/yabs9kyR8xc0ur1EALzfcxRbuJhnELfI/Mx8+ZqZWepnKmZg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eZgk2PQCYyjEoLFAFuA/bKEG0nsuUNnC/JjpXXrqUv2jayXQxuqzqf6YtCLMeIzMcEAX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5RyWE7pHNS/TwzWGumKWVcUapqsWzArGOuYDnLXmVuGK+44bvcQUJsNI5iV2Jau9aiOX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b3dsLbt8xbDRlgG68k+A4lruDb7JSYZXOIIlvbXVIfqKzO8sKLmr65m/mrCoVdd/hamQd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u4Lu9PExFCECnlD8QZBWfcVrWIZrnzN7oqCmq/mdK9JeHM4HiZJWhDqy4FGZoYfMvLX4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jvLuLi0r0ZnO9zatrinBflmc0lzGi2xHdOZTTf4MAGqrxFHP/IgiVfdykoDADTMENnhD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Ki0+Qv4EXz3DuDRfcO/uN20nuo4zuaP3PxArz4jt7hslNRcYiv4hdoUd5gI248jubvGX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uPAY7mRhjijviFCb4l9BmGfib9rmU+ycMMVD08INnUMm33FxPGJX3vLBCewtX2Slbag5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kQoDdJxdN+SGrICBWuZQrOY4uuZ0NcxCtcbuN3fPM3yEPcN5zLwcZ+IqXmVgxZDN2+o4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HqWSy1qVZbsi6dy3Mzh/M9lziOS/ERNKhhCimXTGl7jbjU8fcHjcxfhm9ZnrifqXLyw+4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LjVHMu8xapm3n1MCuRqPkmCLT9mMVpNHMoXKtGvNI5GPz/VFttAoqXz/AFRwFosYpez/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FcAf54l93ExMnxJeBOGzLekfzEb+JH8y0H4w/wAwsKGzgYctBsNqUyvRFQi6p/hZ+QmX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szF21ifNhixYeLv1G66xAD9iWrC63f2iccYYIuuigb9RlFaF2wRUgdwHaHzs+CF7P7gJ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9WS2ZLtIlJ9SxaLqOq/gYChDxsYVRjhmvoyUNWuUrZ+UEX6+vFBP1dxVhqFlCYiFQvdQq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o9wwOUPoMBOn4nATUwEKSXHxp8eF8Cj2eYjgQ/MEMFDw0uWLY7QF2Y1FmBef6orr3v8A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qjZegIQi/aoakIrtSfAfuUkr6Z4MN7l8D/vUf6k/xG/Fz4/rKl/JH+Ivr/T4nd/l8QX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3QFpHufxEdl6F/U0CvvFpVvVP4i/NHADJpM4uIHup4lspa5m7a2SrAS141cumPbuGbmM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wRE0T5EjfKFEQMy8t1CKoFt8BMnHkbQS78y5wF9Uy7OyNFN2HBqmMeyvgr0XiOwcAWGnn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hAKm+klGBuaZos/+zGhRq4sAVdrW5mI4K48RXhKLlFkx6DQjeZZab5QGja4v1HNZfMK1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x0/ODVE7hXpL53Hbe84pcv4/6ohQj/XEaCg8/wBE4vjCLQN+mI2yp6tdBHLVN1aP5JV1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FDTbx/8ASN0HhP5hc7XQltGL4x2vvoMLeH5h5PG9wBvc7Ihroa/Ev0OOJW3WnMarkrZU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fyZjUVrM5KD8xCwxo4vzEPMDK8woGi+IvYjlo1D3KrzAylmJeMwezEobNQxTAO5y3s5g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OhxVziobutwqxB9SzhqjM8NsPPOJdOXMMKbHO9Q2dgywM/MBZjNYqN3xUvNbSWq811Fe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7SHBlndzRfMzktOrjoGsRDW2OLdXLYXxuLvGFywrB8xw+ty+5qsy8ug7hdCaXk4mjDXM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tmYLoXcNalYmAKUeYOHkZwL+IbCU//ENaeMz0DMHPqKKEqwLGVxWfpA3gurCq32y5gUCq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SykO+aikGQFJQbA6aIkPAjpR5Ji1YepgHbg8xGQsThTB7qpm4uM77gnFxoB6gVd58xoD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cMPUQmR5julmOSNCLnNXOVnIXmGbUZwoAwVoLt3KLXmPDSZw8b6iVvPzLTVK6xcGOmoq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bOfMWjGH7i7haq/lG2TNQurqeYDdkCAKN53xKXATUXs66lIgzepdGdRziyzFY3zNZ/mB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Ehhyle4sYgHtqZB0N1Fa0c4JxmrvczeeIVYsUbVKiznUzW6IbtvPULii268xSSm12tih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NTXfsjrEO5lBtKX3anywhT2236wfcQuS4KseDGA4nMMnzM3wHUztcxXGJS7hnnBzL3X4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u9dx08EGMuske7xxNV1FwnDqLk3cUGVjOY5PcvFPxKPuGarcdr4hxQQF2ZDeZyM5alXt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3wTE0kiHL30ONvEsNI/aMqvLc96jzCjFQaQCX6agz5h+JdNn4hWM2+ZeHqK3hjgx3KfF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GXiNuC4ZE5dzk8TtbuLsYGIpebzzHVfU0byxcVc48zmYTdVL7K6g84vuNubfMa6maxCz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OhO55NSsY/Ew8y81DmGtQeOPENMHA7i4yfUGjmXrhgxqrcQUJq8ofjMEcahteo18Zizk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xll4vmKjxqWn9RD6i3iIvPmJPJzL1jHEHlirFpl/vy7V3f5dPPcQC9Df8O4KVxMmFp1O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G8/RtlftDLTgfjj5PUuUtZoahV6ufiXxcKKsEhk1NR67s7OSVyaxLLv9hslCuUMm3lmA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BTeMg9/4uNSZrK7fgNBxFu7cwDlyzO7Emw74IboiW3i4SHBcDWu8dT06ZX8V+Ei9eiES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Dx/1hwKuv75lBsVtXjcuPqAZHgePB8s2gW2yyXBiGf4isO4M9wIvjywYYauNxmKpludT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ijIt9RiZt5Zd5cRVuqp8yppChVEBO78x1zS4gDjCZbX7lqNdE5gA/EUQK1pYKDcXyXZr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RJizw5gs4RRuvFd53KEAosgpPbEUjG1eXvoIjQnaCjWfLBRDHnmJVBhot41KqVnbCRMi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Rv5Qhp62wHFXpgiq3uXv9IubfiNdflEhaPsJmul8I4yM6piWlNXpGLLfFf6lx6sBQZuKz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9alOKLMc2eZY1h1MDGK7nSfuLcI9MuKpxnAmB7ym+qTy/uBihfaBKCeHALofOK9fhEy4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d7cQL2aju3B31mOm3plTZR7+peg7ZgdJqWdznAUNV6my+SUo/FTG0mEs3u5z34h0FNwM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14hTqG0uFZzDVsUpbvUqyDZi0g7vfidUYl5Xhg7fhi87rEwyt8MGmi/uVTfMb1s9SvuO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eYaNcwHJ4qFUbYNudzAm69Rq39y8dyzv/k8bxNsmTNzh+o1lTjEOsSoNjXU0V1L1Thhi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avXEMta7YAmZnTiJWtSqc/NyghFaPGYJXXUKXNExLXl2bQa2Cqj4hICMdgEfTAQUCyhQ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fuoTIz8FqGvUHIQ4AMYiBgh7LW/axUU2MwISRWlMnyZqvQdRjCrgoL+4l0VHWf3ByXMZ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9Y5nHb29Sxt9o3eC3eI2pRnqXq6HRKytudS20Mm8RvjB1LNLSyuvVRu8v1MXSr8Q4VGIp3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BxE8NfGUIqzmoBouNvExtLtBsNL/AJQqClQpnt7lArzDe/RKiqoHvCXo64qJBsw8Qcal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tYZdCoC0VzBbCh67mF4zBw/zP/vqaWm4gl6DMci1R8S7PcXP4YFpLfExNNO5j0zzCMVsY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+9/D7gf0WgB2fyQtExW524iALfUIMzpXa4Ie3nZ3/wCd0eIGuaDL0EcjmLTbcq0o93HV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iKbNTN32YmKzV9QxxUtXFxyzeMZi01Bwkr5Io1iNhDLmW/Eu6zjkINrfE0HM5Wr8S/iY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Uxc/uHHBepRsvmZhwDH4vfomMaPp4bTyz1UtcRsrR2rzBDjcA5xzmMZm33PBBjFMivtc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FcwV19MLtNwbisoEsntFH5gkKHD/AGy1uTj9Ay/sENJUaNXL63LbLYZsPcQXU0WVHZEE2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y13N7r4ivSXphd3eAmVDojlam9k3xM9ZjVcDL+5dLiW7mC0RUq5bjzxFxQZfxLwQd/xF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OYPuCccyy8wa5ha7K6Zs8xWsUmwZlACOR5xmLAVuUCVSokY7oHVD5iF5XD/65hMRu5Qw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/wDxKOUctDG7FzjF+Yrw/cM1kVw4zBQ7g9epyfcUDugD6SmXtdqfxIxUmWg/Cv4lqM1/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ZyyhwM2NszLnfmIBalnD9QoyMG9mtTU69k/qIHOam7xofbKcW+J+AuEjXGtD0LhNZn6uq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Pa8vllKbeJq7y7lhyfUUCxlit2PEBvGKQYvuDD6nAdI7i20lx/Rv8jxB4Vyl/KmGANWs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G9f2Rt2RWZ/V+3mO8j2YssGyZ6nvXc3lKnGNM9zCzNVB0/mU3HBLSs55m+JZeo4H8Tk9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lBb6l4bHDMuT1ABgJLrXXFRRsBw8RqwF7jshDUprOZoM1WZhZYPKXhuWL4mQvQ7cwZYM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akQO+oZtg7Yj2qRuBPC/3GHCeTuXR6llvSW1j/5N9+Zp/mBadxGmta8xO9RR1ExNsJUA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/aXFRgu7qJflBVlZuL9xywVfDBW9zTS5gA+9zJmNXKG7tgLc4mGWnuaB5/hLH5xCQ/1c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+iFFS0gsc5gtG8Uv5Ye/Mvs8R1V8xtMahd5ajrf3NF2QKWzMoE1LRQ3uWLai5MXH8TFZ9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jLBWrtlN1VXL64l2I+tTNa+eo1bjiNAxZzF1kJ43ncVvwcEW9k9x4zH3mO4FwqzFRtwY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PbLKXGtTVA8kKbs43BggPDuWqrLg52C5xC71caDLDLglYcZm9v1A8scyi7epWzSdQV8P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jcq7Noc0VKc4luzMVy2RF6fqLeJQ0ZmSJ7Ce7Yl3by5vwwoAnzI2gPI1DqXGWjs5Ewg+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mVliwGxujK/1BvrdMLZmWFgAcY7dr3MkFwgGU80ZPUOw44JrI3LyjfmbUBWuY4MF1Kaw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X7jiqwpY0SypbVXiZw3uWYr6jtMe5sHWFmykTRKaNd8ssHP3AqL3DcF1S+BAlW4NwMe/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aT1iXspgR/RmWvnH7mrg3B/9wlK2ZjQTg/mIePEQwLp2+YFNR2K+Z6+Yo8tS85wdxnS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5qy0muSoXWqDiCF7yRus+50uZmL0B7gCoW6q5ZHKqkUowceYBFqFPzBJfu51iASnrQ+J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47znxcU4IBtXQHMp7rgx6/SM+oJm6AAO62+WNUwze2yLnfuK4xMqjriFYS4VeviWFwVNA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GjuPFRUKxfcb+O4YG35hXO5za4mLoYPUeP5ZeaD7l1xXc7r8JfmkmMro/cDjnghfGpQr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2a3qVNfSCi+wCwo6YFLtVn1eoAAVXNzFbxGqRTzfBFr+rBL0uvzZllSq/YXL+oxjLFZR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nwG14JgBwXB7Dke6itnSCh9vyjKocuf+2JC87Vm6sbdfiOU1XmzoXD4YtSsl6D7ePsz7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4G88w8I0W2pcOV5iqgV6CZQj4Yg13EtnE9RTbshwwpwxXm9QeoVZQZ1F8xF5g43EXhIN4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7f4nFj8SysuWDoubbl0Q01plAc/MvzLxrEMu4g6Q80rg5b8Yrd9aiV4HsYKcJ3CmqPmDX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RNwxMZC19xLGF1mICvxKaLf5g7i+BXed7hY1984Ko95jjcXmAmx9x8m7zD+WuFP88LOWX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mDn9wN/klhKfmNJ9Nw8B7me8fhhV0FkfEKrUJdh3MHSMMmcV5axOYCc1FKEe4jTfc1oX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fsjsTMBdMM4Ji9xYUoVxT5l9cvc1Fdx3yvVxGrF+IFNzp+ETtMr6zApLQxo/EzwU9zfB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njiN34nDmC86YmVOeWtRT/sfa8w86mxuHJJ1NcB1Le2P1F2G7oX8Euzt6Ghc3jiWQBFA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piWuyy1TiWBuniG2dt5LUq7Bx4K7jDvQVK8DHesKrkemIXmLZVa0si6C5jLUtdjDXaIr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5QQCqcMsuV7mg838xljVT4FQz1WvUrKBiFuxhrPMBy4GAOmnzOMGyArSu1iYN0QE6Zor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mJ3kT8ocZYhNqa1Y8i+V7ScEQIhdCPudBT1KbKOsRA5+RxAtiHhUEmChtOIW03KrFp6g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Kbz4YADkjXNLi+Ritr+CZF/4YqL4lkFKV8hM958w43L+g/zBkrPMpg4dQU3xwRu8fE36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fcopzcrrEzn9ku+UvN1cOXEvxZKbsBXU2wL1O26lDkruaTPu5hc1bDhlYloLvVxM3xGz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qLprEpG/1F9GcQC8Wwv4jrz/ABBt3hGzfxDN5rmOyrXqc3WDU1HY5p6hVrwqFt8kKHpDD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gUxa6vUG/HmCXrcoBRhi3mCVaMww/UvPiII77mvJuDWCNszb+o3b1+p4GCdP1NImoDY9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x6g6oujMQz9hxMPRQaHzXbwTnm0s/a/xL245lVQCDr9hg+Y2vrNLiao3kRuvnUWXnLig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EWoVe8wAAaOoC7Rx0y7WKDuKzAc6mXPPUKVWt83FvljUNI3f6ggzTAXoYXntxEwDhlVy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tC4CaxInoP6lWAvy8R0yVaEGsdwRe47Crpal7TymEthzMlXHEtk1mISjHmYm1gfgWWtv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xLazXuK+0srUWqrctf5mVbxcaDHUUQ0eGLhdTAt9bj3ccXeY0OHFSnN4gA8Ri5viaAKK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JPCh/k8wc1zOXia3CuFkD2pV5Sz0S3crgw+yFWMJRn6XFjCAwJhHS/cH0LiS9pT+IUMJ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YMieGF4XxOg3Cqjjkxyw2uESp0cwr/ueS/M7F4gnQ0fmWQQ4i9uJVYnxOM1HoFsvPECg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R1kxBtHUKyq08RWDtio51Mcs3A5NRS6r6jVG9alAcF4jK7+pw/iVvxLxxmWJVlR2WQ8o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NXyJPjw6SVa5jCV5gUWDkMY5Um/8kQdABoRxtOYBsOr69x8R7IetA8EaUHWCILYtItNq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gTGgTYgH5hM5U0l+4JDQ7ZOG+Xq+GBLBm7AAql23R2+Klhp8YH8JpHIzmlqAV2PMb4MT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9SyOuS0TpXVuj8TJpcjwbKOwoIEXtd1YFigh3cCoqsiLVu1O9JBln7jOMzCYiuFyxwkLS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osGbPMxX6gsI1e5pnFzA5ZgHNy6MUvLBovULUqrnDRx3OsTZMXgqXS4zOj1AI3iY11fN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BnjJ/MxgQh0O4+CxsO62X7iXWAP2HTFreMJc83AwM7W30mpaApopD9ShPNGlHYwIAhAS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FfuIDw452LOCD2kma4zOIllR3cco3+COtA+QJkumelSleMDdQh7L2h2M2Kc/oQwoKE68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4z9JeMc1wqLXF/zGjbJqVBKXNxWAtWUqWFVcS61g8RQ2nUozAgJpVXcbos8zHoGCaBPq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xh8xoKGfERy5hVYZ6ZOIpsKLhZQwuq/zLNmIPJGsZ43HkLPMM0viFVkb1AEIllaOZZFO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rEuNQqhfEUu3RKZ3UW/7maJmXTezmNs8V5jcV/yDSyDCWQAWsOLR3B9wjha5uY6BW5rM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btNDdX+PiXWqxc8TPcAM8LYGv1B5zGIEGIkUUzTG02+3N8HxCMDAGBAr/sIIzGHebhAz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+YFJ39Q0R3HdYbIWDxFjJjhmRZm8wzmc9XOUrEovnH5mXD8xtohFlIQGeQb8wLHlXEsK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LdlB3CIEZiUYt+QfN1z3LJndqjKD5p1NN7iMAC0UDh3j1CVCjcPAd5l1DGwT2Pwy57Ed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IpE8WyeYr7UICKtabhjYoKVCGXGeIitA+Qjny6iN1Yq2TAYu8QlKtNVLrH/AOxLLTSx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KiDqsNwM3mZUIrSsAfm5QFMe4D5eZmWjPPUG8wvwMXniHLWI4N/UZz56luFCW51XmaTu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8znqD8eod3iKXgA3Kw84jk4xzFs3nxOmv3MONv6iLm+MwSsmJbS5gJdTwMO4jQLEwyqY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C1xrzLaB9svJ54l3dE1ePUDP+EcjON3Hb6uDadVBNJfqZbc9M2ZxUSwbt4I/mX0VAxxj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JaBeDcxWHa4m4/NVaPEKryTFWLbDIv5itXWZXZhRnLBB/MAIS+IimTOMsKgI35qNbY1T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tjp9BKH9ss61QQBLV7ne8RKdWA2BS/TAHIE1UBULWyMIK/i0B9QbJVuqmwpZmGs3yFQY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0NsSmsHDWYorOdxMn3MusX3G0p3zKzSZgC/Msmql7GCZVWcRQouobe8iVMrZWwbzias6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+iPNDECzlgh74b8M2gafPEQReiJsvdZjGmPMwLAy2LViQWUvUQKtVUuzBfMNWl+JaNOI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TEQLKeJs49z9yiiUpLIjctxRNOMMBujbDCtOblg1iZrh6gZZvxKPomDwX+BiZxb1Pyfw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pxqOi7INYpDOW18AwCAiDDQwH0QjGzmN8iJQP/h+D4Q5dFoDSPkiiNTN1LDwlwb228k23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kjjCLZnDBssqtWy2k47guMG8QLYAHLxBvn4gpG3cKSILYm1WChrpiY9ar+ejD6SCSqFh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PDuPmO7n6iKwVLO3hBcmcT/qJwuziW115iAtZlOpQtoeIvbNSgLM3DanBZYeF2bFZ6RJ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HHCq/gRlUEnIlM2GcQCPUHVXZy2sO7WP9wcoTInJww2YcLRbPzR9TXoSudzGSrnl9brj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UujNv1l/cJGs0qfaJRZgrSVhrjEqlteI8YgVdNReBD8pfHUMAkXRVnk38TMahdrF/iFQ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fgN+iHRWY3w6g4Rpq2wJV4aMkJ3eyErA10NvjcdozAzDToGgd27IX1kWAWr8S/Oi8YfU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tM4s48F8wPpc/wDsdRe34jrvEaqy2KLZzxHPMW7Zdp1LeJ7U3qDjBL/Eveqi98RtrgI1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LlNzkO2NcN/+O5pzM0puZKpMEav9WVKlCw5gQPMBlj5PETmnHSW56vjUR3bjaxtFXmKh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e48xShLaMNdcqvzMVZgFvZXMr6ELgXHHcDUAusT5ogzWUQdWTDB6h4cuaaNxzjFhAFrY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ouesDE5baSLN1ZKMJV9ajcoujk9wUx2tgNwvVAQ+O9Sh+7BZThyeJhcUWxccYNWhTMhto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9WFDLlWwzbuDS4eKY2KiAWA9scBdWdwI+KzDZGqxOS2MdmxnqUeYMIBAD8ziVNu31LV3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Srz9QJ9biecy/GIXRrD9wwv1MQxz81F5KV5mBZ+oKI4YOupRcM81GqI+JRxqX4LjxRUS6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xu5CLVhc5DMtTWabzHCN4jk8TEPSR4uLYqa8RjMK1S3VEv1RT1vqC5T0EX09QAR0CPJf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IC0q1RrvmXFsmD/iIp8Q8W9wdXLhaDkNytIQJiy2/U2x7dwpQSNaihb5CVBVyKWs4l14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BFcQG8XY4hrgziduZXj9QFucnEApRZKoSpbrcMG8QM5VFBZ3xMebloVVERaXGCpvrBAV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5Sg8RrcaivVBQ0A2Z1OSLoD3Xc5kfm4y11N6xM+rhNQM5o1m+oFAwZxHL5gXSIkVbsO7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UBjaEKArKpjWhyHmP5TmCtds1j/MRBAlhIE1WNsNoMAVAPMR/UMHKYw2X6Y4z1qeYh9n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nmDdPL+iVprDiGqQCqdR0/qWpkqJvd9R+5gl4zNdGa18QLdZmeYcqzjMv6hzROaBxqX2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VPEWv6m3uCjkPFTjDf8AELXUfLiVVguOIYMnF+4GNQ4wVHe8S71ruW0Ys3MmiZ0yQT+M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hjV2ZuKVY23zNluaB4gN8PbAxZnwQVWHmKVn6udunzDd7xzKtL46l0Jb7lFtL4lF4rH5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nuDZsxDXJyIOMa6jR4n19TBDaxNPGYmiPJ9IQgtqfX90EBGd37thYHpQR9xvC08nETUM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uqhUGhjEAuNFFeKNj5JqS1nPeHkeYgUbGV5gzySqFdDy1CUrT9hdfMKRXAParzAV03a8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FL7BHTqpbZz9Qw5M+J4N9y3XETDpgM9x2YceJkVWIAwgAFYAReTcqxrfE2OY4LgZQJMJ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lGj7r/qLXiVW6AgPbf8AEthWcLlQtZ5Jgaxmdgpu5mjnbAq3V/1/3GPCKVuVhS/cHbVu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xcrfctu2cAe2DRk+oNCmO5qcVbicLi1wE4xBKzf8R3j7igyBMuTuDSzVy5TRL6wOu3gli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BgmVtf8AJfMhtL4nOBYBO7MvkhANVhA9H7FwDH/5NbwVkGz5Js59watN0jxENV9RnUfhA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TCNYl8hLo1MV0sL8W9y853DOA+YF0GeoxcVf0CM/xLBTjcixvR8H3EQutND28QwkArgN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J3TuWsLONTRKolwNvnUor1uCpf3C2w58x5znuUltfEwtOpZRe5g431KF1CwINJqFF2Gu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+TJPFwiExg+wn9Wx07bOJ+kE0VV3FcNos3Mt/HLKtClK8gB/EUIoSnTQM8ZD5Ro/FzGp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dRN6lkreRMTwj+IfozZ7rEizxgS5o2zodibjrupr3KRU4NbqcUyq1/BF37jyrPmVm4bc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+tD0zaU10XL8FsE/MMoDlBq93KaLKtwA7Jk0YxKIytGK6F02vx6LiTBQBwFvqMzVwqn3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U8lw05I5Vq8RfNEWqX1N08QbRxxcXIdxboyeYapYoJWfcGvD1PFzAi9xSsZhrX1Ls8xb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7lnNR8QhrcR4wTMXClMDk2YqyXAUKiX7TAGJgxfMLWIiOo4Y9LtOnMygThLgIxzzEo5i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XVaMcSt1JWXsX3BJcTBoKnJVfUC0nUZmQ3p07wxmtllSyYG0jyHMzdiI2NM2/hEVXbF4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0GvxMndip5W+sTbAItqh4KtQ4WHixSxqU03YUZjwh9wxPGWnyaL1rmbx6K3YEL8EpizFx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Bemy4N0mZbcyPDUHLFvSoNEfqUFU4Azig4riAOtEWTVxvnENUcnmI4VLKSnyjQ3WZfn2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MbNy/Pqc25Yt0YxLpGsHMBiiXw+ZfUwHD4nAYo3tfMFHOD9xc24ub4dy1cXQys33xHTl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DRFtPfcdN5NShJpFr+0fqJ3YGVOmhXRt2dKPeJYCV02fEBYRWQ8YddOABUWDQq2swYcI+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LcvnMIgAwIr9rlZ7FanGJ1+IvcF2Fsq8ym1lgPiKKrsEkBUUbU/IlxwiIkDiqgAtTTFz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2lje4bvbE3m66iNNFL1Lt81qciqJxvHcdhnJUpD+YXVNw1weYWO7w+YcqsfBhnYxMVHlq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C0VsozcuBVXa71syQv0H9dZtb6gT8kaZoq/PMw/DE0lpfiNhDM3W2+dSsJ673QrbBsxG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6lEgBwCuCqioSi6sqqCs+4vFyWxtlXiy40wIwEEQWgitXSl1LDtfwJlPTh8SxJgWJYKaM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8SlLgNiwsJrp1K5V8QllF4iw2TDTiaqHIQbo+4lqmI7K0fmW27ImavEPOLjvuotJfMap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5Qtcyn1UMmAY4M59TNcRMmv6hkczdODuV6a4nOZzvPFx35jniiFnUqz3NAvipemsVmbW4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7xthZdmO2ZhjjMtq8pcVytlx0A6iFFM3gJbt8niGevVxVjWZQO7dpCvBArDWeCZul1FFy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3FlRjmklU+7zM9/iA7mFhK6gPUQDarG4kAZ7qKDQedMdB3zEF1k4ZwNYmWfmGMIE6sSS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8hRkjuYealQlMZ+Ip4uJWYvarKrY9QBK0ipwhfLp+mJVYePMt5KfEsDghWbbmVcMRbeK1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Ru4epelOeY0VqW6czBXD74iNmqE/iNJcA+XMC7Oo1/y/dsW08wAcuJdRMouVxJbaowO5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J4lQzSr6F/mO3VV3ADhy4qHK2SqHV1cXRgmrlMMFOIU0VMS+tGIbi4yE4vJLbsyR58dR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8QboKdQBVC6tigOO3AeS8QlREP6ivBcvzvB/WR++ZQHEBP4XamgIHPQDgHSuSUjJfmKB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rzikgV9n2MFtnhJbnpMH8T6HzczfbMX5BwkVuUNz6R22dF33UyM/fUKqK4xKt1bLcIjx6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f+TNza2Nw4r2Ih8or6uA8YGPDT+hg8RppGE3wvhssDd6lg0Banm8cy71cKTKYhl65mO/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z5jU3rxGzQ4iy24/UVCj88xDV7g2gyxLcfuA4m3cuA5XAQ+TSXWfkHy/BNJJitmL+AgL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66OCJbdyuR23dsFOYqQlUwhU3lYsXWrmXxD8XAHnpE94D9yi4CFWyrXtlt1hh2B8cTOa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kDi5zQHIcIiPqZavO9isFreOFmZW8dEfi41UYYK6G1gPbN4EmfVevmOasNqNsBXHbhIE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8LM6F5+oihhrScSAyvQf8m8Lo2/iZD16P5JXlBm7b0DcoiIJXwKsosfc3i5tSCryOIudx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tZ31FBysM1eSO8xUtRMEtzF5RE7avhI2vb1BUVPKZZpuvUWK3LxTBxmexUQHSWU9zKsX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yp75mbOKN8GPOZdES7Nep5YY0Nwu2hq4rzKdReibcwJvbBUuuYlmo8wzGgS+ZcK60G3zL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tbI0LhY6gksTfAGE9f3DRrFyis6+ZkxMkMBCixt56huYA5gMobM2xXVaYuXuMOygFqiR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k1A2jqCbTfcWzsNIlG8auIueUhm8MUcEDdLlMDjBFgqSygWM2tFcVKoQrUb2Y7iokq8G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ErgAXXcNkTL6GoSSwA1UzWK6l01WPEK7q4KepWAzicZfER4iWGyNBa1nUFW77mm13uc5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qFAr3FxhcvGFiQ3EU+tzMKInh2ZuAYxmIHmJpnjMVBYQKrjX+uOluGvuLQifEAquOZfH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ZVUugQQTZSM14l4ALsH+YTwt5TP3FtcOhRCE6bh+IWD4U5ZRfew7TCOfMF1U0oaJZjZx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OCyEjmr8svGvOIDYpKqwKDgKz87jk9mKNG77uHI1LSa4TqCR/gTmsMA6AKesxqc0xSeQ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pmZ76ieX7npzLs/EVyfTD8zDV4jVeI85gvYrayml8DDb0XcZ8wX1SW4VttFLg2R2YKFa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TDSurz8RQiZChPX2sr0XWZFrDe0+oa65KvCBe7YIs3Y0p2lc3bs8V9UQsrq6wtHV61Ds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hPOXL9XC5p3Sqluhx9xNCQkSgYDi1lMiBo8CrMo2L/PiXS3ERDKE+Lr+ZkMzL9YEVzua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+oQRMvTNx2lIu6gjzxUeK5i04N9Sg4zPfdRpUzUzfceZxt9srFA/uHJvxAsO5/qm8O9y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Y6uX7ZdPNRbXOYcsEMORrsgwtwzBnh6JZety6yfPiYF89wz65Zvm26mMVqoZHmDlL3uF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UorNTZzBKw2xNZoqHli3eGrxEbdejiVzzyExWC/c+4acYmkxd7jlWvM87g2+4W9HfM6t2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Cco6czlLPmHt3CqyRsQpKdigqCAUhmlcygpaOOJbUMO7xUVmqlgSjKsYlrQoqUcXLmoF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BPb7giJ9MbUjYAfL+SXQ8WofFEVmEd9wvbCVeHUq7FEr727lU7O4JEq5xmopLgFyOX0f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fc1Q1NZHPUEsnMwdnOYGDXiVhnFVGnT5mJV8x5Fjg36hWOWUHj9YxU1S0v5ZVCW0thox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AgUe73KEX1XziKjBKImrfAEwo676hEq/EdAcGmVIYehTXMM3dB2zIsKZdVVa1KXnbGrE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+JyhqWDjjDOXmWOHiOrXFwz8yzdaii3qo7V/cDIYlKGgye3V3WtGKZdGdr9yg+yAK0g2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y0PLiaEmJYO7Nvf0gIoADazdsuLMS1tMbB/MIIceP+krVsuklweL+0sBo+4UyXNXKDb+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NhaUtxcLV2tpOIYXqCzNaqW0CJc1UYgcrXraKvWMeIDotBBfdv4l2MK3XxY+AjRczYr6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aAICB6G5tNJruYJUwab9V+Qe4rDO74fUaCu9waxxL5qJe3XEHBXMUOVanKuZcTML7LIP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ixm9wzWHxMwLlljuyKa8GzS5a1uf1H2S4ICLiiZCdwAa4FHW1fNo7ohWi4Kj2cJpOGM2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CQulvaztZrgohLKxrMtSoRt4BwtFLvUxhD3AOMT5uVwGYDlO/UPTMDXO9DgzESo9sNrLy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tvE07een7gRYq9kB1tD6zLE84UTxUSzqvNMOYOOHgPP1AeEwTi3YK+65Y3sLO9RwdpFQ2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lzMyl/8AVFwtAJ3HJUccT5i1y5uO5uB3mLQ0TypmjolvuG1bO5YtmB+ZhBus8zxUArlE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vFy68sah+GXuswxuUpiKy7EoqABCEqV6PL+I5oSx2wXQmfPVQLqEfMTlbRouLljnUB4I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M4hTY4Yi+ICoUNdRAAAx4QpWi7VlwqR4hefuMqKTUVpBqMdrS0KL4fvEPQgouV0xQqfM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mAFjgC2AZnrrKcxIUlCF15gleUFB6biuGzY0GdvqAy7Wqq1riYF2vO4GlwZ1E3QCUxFj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u26hzdrzGIcGHu5kFbZe40MKICylPeoKHFzqXu7fUrRke4G6L1qWbUDqKs1UMXWLnYfm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7m8bg/7AyzQ6eoPeGGg0XFG+uiUupdHNdxpc6gMuWXaDcS3tINUPzBe5Yz6iJ4TiMb8h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3MkRord9RWTgP2mbAqu5fND2FBTEoY7XXzDuIzWLt/iOKSttWp/EHBiFcpcwzxTRdpzx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ImVguoBAZqGIYyCxv0mKUigrd/BDuxY82S6gsQ8yEz4zBV50vn+IZ2CtA5xCcMKGq6xK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GBnJL2a3AKYWaYVQlb/8G0bshzw9SwaJgzWYNg45mOQL1CvZVYX/AO8kUxi4mPMLsQwW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EDmdCmBAOZkQOYUXWZqADEvNwxUNsClesR4LhB+cA0F48TPTb8GAXL1MwUv4kuHK1z3A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8pAoDh1BlsDiyY0cwaqsEu3AVWJit/iddPMeyiXlrNs8HEUrEwCncrNzlxYRcPnU0l/iK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5OYA+zU4MJFz+IaA+mUdZeI3T3fEpLAMs556iqv4hfLcOSXnfxUXBW5VVKU8XLo38PM0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TF+YeVPJ3DeAuW3nRCrQofMPJXmFN7shiNN2HEvu9ajB5TwQQ5q+GKtLxORtvxKoKNag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fqb+INt4npGY+ygJvXsnXQR/z1FkFTYnQGV8E0Z4OPq48de94v8A+w5NIDpVdw8nEqk34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oFrWZo4fMa7ZlanRYBDqfAmTtY7Tcht0A/uWNLHEVxzHkMkZL2RXwWtnDWl9x8pXggmN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RqUCD+IHEby3MmGjsmjKp6mK0g6i4qzzEZQtwzjHeGW1FnbDT7weAg007npevwCKZVZA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W/SNRhjGJwmamiY0ZzBfoxTKPzKH8S57PcGs8al55m38xbWB6jooyS0vC9LBcYv+ZVE25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zqFhgV/ULrSqxaEg0afUWisb5lqZdeJr8xYqJzdTmag2Ppj5ETGXER8r+IreAfCRyjEy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vL9QhkDimJoTZQHi0xE+C2D6iYlRZVuWspUCpVfcH7ZEV6bP1Am0oBPsp8RRG+Auvd/4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JuY4beZOb8viXUw4bhRNeoNfChx6vO1yc4m8Ka4eaUf9cJWYrnatwK0YGXG0N5tiWWjm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tV21xqPk2UtsHapfRKCm654l71CBRcgXVC/EydrQ7WTTwmJnIxy9Q5V7h7MTExZeZw1i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R6jq1cajV5mDVzlXJwS3jfUaWq8D0qFf2jVaphPQEwf7aGl14a7lIc3GQoFEVgK4DT9z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ODnfUJkVmVSPvLo6zNjLnGYGp10FQntY3mGj8V8D3T7mS7KIwXSLez7l8x0e+yU9IbNZaG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IR/BBDYlOA/r/KahL29czAoz3qPxUKH1FF6YgrV1h6DZ9xLFXbPzs+WVHQhAHgHHkcRY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C7dgJVyWcSyrabC3t/uPU0R55Y48IzPzjLplsbYRuXUOajrfM8m5XmpfP7i3gMxcOsGS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UdQX2SwemWAUK+Zg53LuCd1zLbWEG1ltNtS3L5jUw1LFIjBYrnxLlNcgB8W9+oTbfQPr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F6fEsg7ozM8IDFEzKi10S8xO9N9SgtDz1A5KbvcqgMvdQZfsNwSgCTbCyrJ+WHbDCcEp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3YrdR7f+WLYzmopoVMr7OI1uIbjyhKzoSMAds0rL5idYVFpAbCBYAUIpRbW+Vcxi8c+F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M7QRjfPM2LJBpSVc7n+qRcJFHlf6lBtRjx8E/cGKCr/E6pb65ho4UUMVM7WKpvGYrPMy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19RVvfiIH5S+Cx4hoBVy0cU5gtTQI0boXLiNBwcGKyZ+IxqqCaXYdRPFBWCqsttFuCZg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xwSBqUBS5F1AEPqt0MjzepkipvXiXjGJdrRiLg78y6fBLL3zdywtGPEvyHUwiB/MDSsMs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qYIYv3LL0gtZuYNHWiwCE5qyLNQHqCinN8JL6itK1MSlPsVC/CEyfzMgolwNpZtB7slq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AugpO4IkJ2JHMEVEcNwgeAMt8sEJIIYc7YLIVHIG3PglvAxNvyTmC6AKrXm2IJBYHL3i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a6Z4wmU3uEVddzEo25hpe4mS2IYocwusS81ZZw8Su+e59M79RA8KQ21YD9yJ2C+4KQtY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dbUwZOEdpGwFiK/OTcc2lB9X9vfiFo62Y3yuYgBewfTr7jNkotIxwO3iDUvI6PoMy6L3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3fbyfMsyYitds+0TDnlSvbT0KEosJqPacKfr+opTFXvuOk3vMBQVnfie8FDUSJnOrjJk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5iYv4YmC9TgrNQ01ic2cdw/EzvviPFuL4jdonN3AbzHNXCkWZhjXMEHjPE4ziUpgm0Pi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FmddylL9TkbxLq7l41ccZXLwx/ExZi6nOpYJly7nLTi5WtwM7gXg+fEXIv4hRnVYnZWP1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z4i+cc4mKxa83MgPxOczz4l4rHzBxS/co/OpVblXC8n+qKWXeMR9h4hyrPMFvWeJ3hfq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xaniflGQgnv4fvPRHr1xGoq3+uob7mF+QlXTMLbwX3HGEogBd1FG70cMBGlmvLGjhvcN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RT9wWaEJLSN1qalA6WuY78yu5iu8QxV5PMacmG9zLC6nCxjwUfEW+QHE40hyzSZlBVWYs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aPTeOs22aqKr6TU5acXqWYN7NQIhd3crNwMc/wCEs7Y0TNZblBtscxFLWJXQ3KLpzj2/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OMy1Fcz0Medxx4GOdC6gvfiK66jmyy+4Uo24b1Lxqs4zuGXF+b1F1wxeSztjyM9QrSqh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QSaQo9K/AzPXHbNEei1lt345Lw6Fo3QviXLVty90hNDp+Ik3lTiFieybQBj2XxfI0S+d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xHUoX/Yo46JPkHupIyJqvq5Z5YHJ9ouvRLLMtAlfKy/iAU3RfoRtZs5QMJ549W2BwNom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z6bsrbnEIgpWgNiPcxZQHxYPQfkZ0OyKq3uW2tjDWK3Y5vdMe7gTpDimThQz7jOVYFG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Aigsa7GZd5oxDcBtDK8R54ON9lxBTri0FKDFP3GrX9wr/pMAFlTA7+IM4M9QcDzGixVn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30xas7hrmsQWVz1KjpX3cYT7m20HVWx/wzBwglxQXv+CV4zhP9TjPcuGHW7UrPt/BgQX9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WzBiOloEjH5kNvijmMuBpJpVAPgIxCHH8S3nH3ofuFuHxAH+1FtYxa3Y7MvwcS9yxm3X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1adygCY2JqoGv+OGo/xuAoQE1CBvAfq5R4D6AUH4hoYZU3GgNGAFT5ajs0qsjehwGqiA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uOfHPxCTZoQT4l2DQaEF+S0ryEjVV/KfbL1u7xcbY5l6/c5xuW2l3HGhlMrVzScgRsqm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niVUuWIBIaN1Ly5i65n8Qdsg4hgThg4rjiDnn1DJ/rgVC19xecRRVaq35+I9KCkGnRei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kGC8cHcI3aAQE0QMEg5PDSz8Qb9guIKq5PMqK+yJcvmoI0XVREuobxHDQXtl5FA78wek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JRRu+IcgDUV+L1BAlRdbqnCni+4bU01AVl3BqwBwiWIwJQDoFQHgPAfxASgUAKHUKEMl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7o3FsA0HU17KnGEQ2+Za0ZbjzjVKj4iODVYixu6PUZRomomdA8wodnNQkyL4YUbK9Smy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xFmhWUYIsucSlZcAsbEie4UsOBV+ksriYpZQDsz4ibQo5PFRqpZ6gJbAJPQ31HJ3C00W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cavbWcmbomWzN4l91fZFVXXzBA2kXnGyKDar6g0uJYlmO5hexpphsuw7mv8AMCgbR+ZQ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+M+ZzVzzUxKtH7gqNxXyMQbtVHNZZlDEqZMFQSVA8Qw9lKFaWb1THeOhMQ7+YgC3yNTl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DNm1O4gQFrzpQ+OpW7DGteckcFixhsaydxkyjiFo8QRADKaXMAtJWVgABCh29ADLeC5R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ZF3hnK4jzbxIN85hraUx3Z3BzU8DLOcdwxnDZx3OXOPMaNioZLY6jO2yeBYh30jMStxN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wIPNAUhFmlHlRuBjs1FZx3QkMkWdAVaGWlQEvgV2rcuR2QCHxUfJcuqAHbcEKoSvuF5q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WbfRGsuJq5aYqN7jc5OHR3iGbUB1vJyfDZLFS6lQAL2krxWrfQjPSQy0lAXvGvxBnXzO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Qjdi6vUq0ofuIst38wpWBXzDJl+Y8W8YJem5zzc+QqZdXPxNvRAq7o8SlObYBhbD6dw82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NxzziVeEhhMwQti4aTtuBeCqnJfE9hUadS27fzLVcwcZzzDfXmOHeZ7xN4xhg5c2EZRf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zcwYDG8y9Fo9SmeL09wxpqChirmXUGucTeN11Lo2rfMC4eufMC3DFczQmPiYHWNTWG1J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0PjmJSq7W8Sm6HirldIZA6R8gmGs/TrGRwCzy41EmpBZvI4DwvyhLLDa/EOdRMXwQGG17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rUDpvUu6r4b/AGQa47aX1bAAYns8HPmXSjnO5zv/AJFuhb1NxrcXIu9TGqzu439zeqxu4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clHL8wV0M7YYsChHJjO4WOIdvaVAD6ArqUMl0XcNnS0e9Ip9MQcY4g0AiLxzNPhfcTDi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1omkhW5ZwD9sIdNznWI2tn1ALbcVKzkuoLhdVgJdF78kwjiuGKwM9RV43dS5SyguIYRs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rRXiXlWwxFHKyDnFi/mcfr1AW/18zkca4MF6KgYtrFF61zkfFnMpeIVMqT4KCu7le8sj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D+LSW40fqFXQoOBFtfdfUtQEqGc1bE5bFzUMgWPxLE9R3r9nwZg+LlhPqA75uI7dfaes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0We5gmBqLkJS/Bji4a9Wfc3aqUry8wdag6zi1c0b0Rvb+r2ltWOgGl6zUyCGkILZ1b9Ob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9AdGgguwDl532xL3mI2XUzdVAeNygYM9SqMJ7jyyWbi08wyZcO2BinXEpeJwGKMtvqDzWR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0cpQDSdMW8Fgru2tvuMBEcEAyq9ARxBnnFtPtbfmLRmJ1EasO18BawjFBeeR8rMLRw1eHD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kP4hSzby7Uh8yhgxe/tG33DAjhl0zGRVeZXC1Vs6Vt7/ACPLIZEHwH6D7i3TnxFtZOas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WZTDB5YqnIxBquGaXAytJjuU8MHV5o8FlEyioyMYNe2WcBrbGyrUYvFTDwBFrNAeVmwA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Fsz/AOOTgjrCY0uoL0rxHTMVz+okd15IuaxmLfxMiXiKmSMamC/UyyOOoNSmW/xC0bv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137lq1bcQLL3KQxrHCODzr4iri2FuA8wtkACDy7S8OiAl0owGoQbv5QBwA7mp23NlBnW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seYKsFbxAtQGJLNIBVFxHTEAMmIKEOqiVAYLWZYBBi/Ex4E+5tXx3FXlgNablzwMa7qA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jcvtWJfbiInuBQ2+Ji6vXcpiqklFYuw9RWo4NG3zKrP/AJEtWcREHDlEr2sBh4iq9XAo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dZZVGxfMppaPmAY56hbJzueCvcvpp4lr3fkig1NKsROrJY5ycxpl+qgXrcy/t5gQVx5l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NBSzUwAs23KrY9y4J00RUw13LttCQKnDLgDFHHMFpXzKveLlBCvcqAvBr3EHZhO+IiJ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MFbIqaKcTLqjZesMJ18UO/EBEoH4GJmpzAgVcdzGi222Ny1bbH/IK7OGP7QYQQ0zTAz3S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pR8MOmsAFVz0ALrlQU2oJPpokGvYD0RgGsxKbUO+jkiNviYA1/EyGDEPVQvmXq4b6e55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6lBLrFJC/fO4F2LA6CCMPDNQ1ddMY0XBXbVLwjzLYrz8pnuYTeAx8PMKiGeqgcS/GSON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qgumnmst5Vrs1HxLEvKBFLA8NEDuWQfoJanQXZiOnAguUFL7pj/3dxbcrEq4yD3iWwZ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8wRv9zYcFQmNwH8qJYPiF0IZCYDb8k4EGdJhcf8Am47xDFTTOMt3CqxEvjPc0Ycwy9wE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9lZ3L+e5it/cbNJKoxru40UGU3N72w1v3EtMVMMulhrEtmrVyz+twrP8zb1OKnSAcRvN1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3GLmbs1UY10I4AFD+YcW5rU09LKLxqHgwczatXiBGrG8FzN+iorA68xv46hw+JTan0Sq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4NLrqJjSmUK1VwaFRVQya8G8QGZNMVC6+ISW5tL7acC5HWaits+QIl4bzq5fziDDtWUX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Rnbmcs0P5i4yXwMabDEu0uPzFEA3ys0o1uXb5RyNsMmO5XDtcVKrLR5iOOOWIso1uFmh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uq3LM7v9waEoBbQ4xFLHLzLBwQvdb+pi713P8SkEo3I31KGFqskYEvKpXdBZqAiimsyg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BNcSjwh1CDkK6mQ1j1GOwGHLwDGb1q58zGK+YuB2alhQOOLiFDeeanzVy7XI3HF3d/Uc4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0xi3ULK7walh/uCBtyuZeL4mhyxxEJYqi/mRfggpoqbRcqxeIfND5gm0PxqUGo+4H9CLS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Kgvjhg4ymaR4OThOrm66hX95HjZBRTSIIBW0Au3xA9XMV7hafDknECJsuef2fUoEmZ4Hv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Vb6jbh3FeLynzZOWl3n1YVDwiFx72Jgi+Wo3e+/HomvUqZbWphXJEXZK23i/Ee6wuTI7E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XLqoxi037KE0rNdr6DKwgWgLo+0UlY9EtSyour0kVkdwGIXevuOEMXGmeHqUF2rzKY02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h3A5NBmGtZ8zw7lt01U1RaSycELspIh8v3A2aAtVwHKz+WC8bm+XWO4RBgiDPFMPBIIzZ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5VtuIorEM4PI4Ar3j5QCBmNRvXcoBwujlja0/iXwExje+XwK/Meir44hZcl0fMYXIlw6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7LR+W3zGlfcHPcvY7l+51QDKh/lQdMkYGreI+zLI+UYknAU+lw3aeta96RVcschTUbrL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zrmeCy4rXbXEy2m5Rc2xbuPTuX1uDhoJzRUdv1BtKYOG3E0hgm7b8QaCmhxELQW6u4m6k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BLBBYFzUVQReiOEZZM1KoxUPAm8rMxHFbjNVeJcCAlil0ssAbCXunaGRVJCWrcVDipkaq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0zMyVxll2xGzridlSmyXKAxqWtVWYGmK3ELjHEAwcDYE/5NRumLIgtsCgInm2CpR0+o3/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BzLRybcerlWxxnGpZyarUFMqp7gM9MpWYyPqAHJnUc58iocNYJV5zk1M82AZW3FeZerx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Ax1HZUr1My+Gtg298Qysq0wDj+5daUiDVZMx+QDGCv1F2IlsBwdfiUHmkTNIZG0RBKzZ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km7ml0VXMeTYFF7+2IIGkdErxjyS9y9OCXy8kTrGGJh1FbPN9WqqXj8QacB+Zay0BYrF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VUo5D8zNFjzcVxVfEyV+yoaX7WzuSi8cxGMFguyCrcrxA0A57ZUJX3DZ8V/MZdSzDkpi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OWWZKbzxziLB5KHQ46gFAeSNc11tMrG1xQhZLArEQq5XMx0tTowfmJs0yMs7EZsjaRDq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3wWoMs4ilCmyxC0D/EtFXDO/HMyrMXnxHWvCLW4Vw3EurLgaxvzE5MS/OeZUSncW+CYd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0Eawb8QredEaoIzRB0LPAu4UQ+AU8jj1MoLxzD+niX4a5P1DtzqaP05h5LF0n1BlltC3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k2MCbGi4I+L3H3I7Ajumci1649swqPo0DAPRHbt/4oMKdxtq1R8pTiwVM5do/KUtXygx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1Bx2bgtirLiFD/iJQyu4N6s7YC8t4onL3DxBBjZvU5xzCs2XDF6j4WazCnvMvTGoNtyy74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Zxk8kutmUgbNPiOOd5l4u9QLuvuBnGJXjfc0A+o2HuZszXcd4MVwzEVzqGePzOtWbh26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ca3Ho6l03nfEAPP8w73MnGHiFhlzC7uwjWqxzMp8zh7HEcwaXAbvV6zKvLiAoBzFYltH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5WgZ7H3PRcsQtYO4A2f7ioVf6zIgmuALi0XTtAsGWytqC0BuoqJRmC41R2xc6fNRwl88R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GpjbEHantcuqxG2C7jRV7vLmDateoqcMQKrl4Yu3p6l2vRi4tc3E0qhlLkGMlQVOYlG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a0r7BFwmyOJWqVVXkj6PQeV/MUAN34iqk+ZkOLu58EbDj8TND6ixHLe3qcS8zms2Q+bb0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Xy7/AImxbBxFsq/MUbzAGXwIKrADrMTdXZjEvOKbIvVdXAAaXb1FUKrRLEX9zAmWKhou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utED1VloWgPsfmCiueCKnFLtqp7S+CJuCXl9KyjZ8l/C6gdNATWl85f4gS0wPe2hlLyN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+wjgFWJA9Jr2PqH3lwv4DoHG5s58PUb99w3DUTLz4STMxNsPng+TMEkLeQe3g+NnUaRx7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L1eailc/xLcYGUorcmRH4WfdQNAxHOssdClvgY0gK5nwpb4AmE7yJH3Cygacd7/viEZN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QLA46AQ+rRZ3UEAuIJQrbLG0VOZWuD3KAVpqorKwXqUyymQK41BHCcZi9ccS+AbhdaKg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ooZSjcR6UDYEfhZ8yiOJQGok7DA8x+XAe4A85WAKA+CF0LqXThllO4RdDvDSckP9XKie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IDB8yhU7I73bg+JjkVo4Jmytv1Kw84eK2/gEKZSVwGkiTtgPX8HAbPl0eWA2YWhUH0Qu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puGjMHJBpj5h/mIgeUT6zC1k3gZsXPmPHMbsv6na7OJeKdstauJVc1LM8MsV31F1w7n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5ZyzkCRyFqxmxrJBqrJb4jUMjqXj5mufEzGOddxBJoI0bAx8/iW62DleIPUKGD9+JVOm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uKG9tqiAurrUSUKTsdsC5MwcBMTfE1uEu6M9TmSYLzxPkiQq6jBpqmMvSnGZm8Di4M84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uamS3uTJSBUkl0uOnLJz/wBgCKLm5VojrdVQv6lywGOfR3e4izbriWLqTdsD4E+Y4j3B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lWRI3qgZbQW124jPF9Dy6qzGCFyFmppirmj2lJSqxWmPEsxmqly/3KzplmcFi4B52uan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cdTy0XxV/cArNBSsg9w8VRaoz+YA6LARKQCUbfmASJAPBefExCLIUXr9RxyI8HNQtVhY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0UYajQVpAc7zLZQJQ3RDl06Hi7jERsKpC2IcSVeizEwVbGPCdzS3VzDwHbLeDEuyglDg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6g0trmJ+yJqzeIKfU15Zixdn8wuQclQXEOPjEN4Aio9SoNF3RCyLqMcjXU4EKXRMBGGM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gNsNkVlOe4hiBeshlYlBsIA4KZnwr0vDhfmIZOb4/iUBAAUYULbXN9RDJVJCwG74Rglp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l7x1u5iHeoxK6hdVj5g5xfuXiyVUG8VmJnUzuYk2KE/1ForHhEYdQT06Yi2TDW/EGoFQ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wULuBiG034qLi1stvEG0aMTJWKhLLaPJPEC0pbC9Et7k4sfuHEV3iUbzvoR2dl1fU5nv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MO42fCQoFYuLFQLq0UOrT5QymDcQBdvEcpWL2QVVgzqBvkS64bmmoOH8zGOWPrPUszU4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q+DBeaxLbpE99wvNV5JsPEfqOXOkAQVo8xeGY2xcalt+ZzZMhheY9uoouoUnCXcc48QK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1Vc9yr8Lna/+BTrPcDo4uLgKqGW1tXiV2ZuF8HxONH9QQquIa9xtyGNepvZfiCrgBqCU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KfErOdjEoDrg6g9nu5lzR9xoDqIVopkYuNNTIbwcVGpaeoOeq0S5EXegvOmGVse+4CTZ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8HMXrS6L4l2c3Uoto5mDKMLW/fEtBu3kg1TcMI02Rai0HjcLlgvipiUyJotz6l3auX1U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GB3eZZbe8ZmFUcQaREs7mYy/3T+JQw5ZjPBgRrqG2aQ+bV/mXk0hOOczyNR70QGaXLNJ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SxdJiXwObxE1lLM+Jq81V8TwCMrJbCxsCuZgdt8dTACyqmWbllUC08wWt84lDTjc5G7g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pkUVZBBjLBrWIUdzOynfVX1UwwsIi1KiU2IZOxl+7g2jmpWIiJWB2PucRbuV3/kfiCeK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RRny/wB0BBS6/wDIT8x5sE0ZXzLU86e/zHG67f7IJdizrItQaW9xBTrzAwHohOxhuQo5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RRONWB0jzLtZkurYTBAy8C8SnQhaTKjtVfUymbDNbDkMfcwkF0w7RvK5rAcOfLGbo72g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4mZE0zQLDI0c2Ri3Ix3rV+0ZQHkSYUaTNTCma9cwwMc87rUCi9MU1zwS6ySw+5Z5x+4r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YJcq0SjJcwcY3C0oRQPLD82NJ1a/EtQacyrNrlh1CruzB9rP1EsvxLCLmFXN0ZlBYo9j5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dNRBbpG5fYtGaahkFyPnxL81kVI+5fdEo6IZTtL9GiJHFNMyp64n6msxUxtUPv8AqdHK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fykdwWiGXOPMVvIXsgky8ZPMvnCHuK2eIs7K6iu+mZPiW9EV66upe7bBltqBUBScQXFm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qGXHEod0RyUX2RqmF3bMjgL8sxcVeGuoRa2UP7TCwNYw9+WLRhqVkjCTFj7mZwMjeZmC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Qt33uAGFvMOskCzKcU8QbqIpcOzNHMVbKoYkXyfmDbkiLDl2M0gR0uoAaF6zvxKU2wHT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3K0Q27nRMwSUnEaRd4gDDTtus9RuTSjdEC9aKK3n/ALGiAxRSByIAtdxSuLYTIoPggfxc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MXEcWzNsJkbeINJyIxWWwa/MMLiPNzUM4i4cue5QoW5pNOyrhIDRwth1LMLzC3eIBo4l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7gQAGRYnRLrG3ZDEAtqIPsGoDItAF5xxC0qihadZhdCw0p2zEi5nEazEqt9u63FB/gZg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Oq18F+oP0G6gNIPKQBVWbMZill47hXBpiDIY8x3F0zDKwSq76hsArudWzcNN48zHwQ/J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s4WWqJGMlSjCBhfE6VSMPcrsQWFC2jJC1dVkGKuv3ApktNJc0DqrqfJLooBZRWIFG0fua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lIrqgLZrBpHExxDNNe0NxgaMDH5RztVriBL4GMCWXzcQKfOB+4kibbBT6gU+K+4hgvMv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vMdXDDuXjEV+I4MEvJyOJbZbHiatXK+GYHQv8TnNRwiAVqsecC8L3O1jSpMbP3ACIy4e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yjiYaYemXg7YFf7pPo1AuBgZ+RhHOwPH4fEShk4qOltBUHxxBSm1yz+qgmfJjZ5aWPIS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S/mOkzXbUpevX9qEUtF9LNJqr+YOrblium6llq6aPwwU7zUX24nrTzc2/wBwafxPlqK0F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yzbcwuaBpnLvBOOZWfEoSYFnAXHAr3Aw21ENG5iY3qXqZt6gg8y7vGnEADs6mprv4nFF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Slgv5hnT+IZ3ip0d7nH8y+b1zUL2wLjt6jflFg3dniXQ+IAtjXcyN3nBOXeoHwivKp3D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EzmtSs5honxAw4PmF3fJCrwY7iUnmFaYmdyhnA8xBbEGy8rwR6B9QTdBg+4jC+WY0TVu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FVWUOblcgbeJxoeYKmbUl1Vg0EoKtm3iK7DrcVNJvupdDeu4VpnnMuzWC+ZpEp59Q4ne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ck2Aa1cXBTllrvaJQeNnEU7utRzF1rUoq3IsyW88+IAfpf56gCCs4tlLVusynxxkXwX8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M67iib37m3LgV+ZQDm7jHDUVi2DjqMeihXzAcXv9Aig3+pecbg2jlDoNEyGAIVNILWqa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v6mUuUUOKiwKcyxvnipoBtI0wWChDByxuMzWxikdPY+EiPmrJcFUu2taNVMhfmXTor7l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ES1bEjIBb9zK35DPcFRbezBHyRehCQu1+YusUy3LDvcBwDy1ELrCzjJUPp57iCiIu5Vn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CLH3Lf7OKvCejZ+Jk6EFyVY9gy+aiVwwpRSPYkd8zLeMyHVzFOmqwuKh0zSifzn0RYRoS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eaZH41z/AB6lc150aNbMO3xVbWhcjUN5RSjcrRoDcaspLfMaGVN1UsyZKzmIt2Hfcsqh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tSoRwPUz4+oOC3EN24lbI/ULTOqlW5HmDsetqUPw0xJQVNI1/wBhzcM+ZPAWymVGeiA/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wZJiqzU4xXqNV5j21cV9XzctGtwRqbCPDUfqF5W4OjGdS2s4uBk1LM05dQVxaOqhCMJE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ZMgHC0D8IeWa8RAXFtsJt1GmXcCrp4RvXEvGjGpuitmHmIC8nqaNf+D8QHY1Kzd4maCq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bbWK+yLouLd3io2M6jaPkjCNoHQJYUtlOI6gBoc57f4ldmSxfwRKUShfcaQGG9IbXDu7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ijtvEHhGDcUbHovqMaGqiNLiLVjB/UUHiJ2VUbUTYerlANwlRi7/APkF2sBFJVw6PcdU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Cwe43SPQZgACUjNWXv3HYwv4aSzzCJlAiiOLcaivrmXTaAPQ/iCECEUVDi+oCTAUDZTX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b+r1EcCtAzfN8xWtc8QFop8xfc17m7LMQkPCLAZPtGwfMpzeol8EIOqhZDylZWDECIAU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i8GYL7CAWHAfzBIhwGqo1mlyq2c8KuhUgdAgeJc5mywQm0WTz1M1SNbFbllSLFthWF4A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mKBv0ZiUK1rmkYIhBfClhZIILLkh8ZIrzv8AGpWIrl3mNF4xLDluKG1Kmkb7lyLku4ZW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11GgPxqHk4i24JdJQG4UpMXqLQ01kiBguDKspouquqhXVKgrBxK96ME1d1G6hUrYQ3Qdu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4iGBkJj+zOVzBlAs51C3G1wVuVXhYmIiViRZnGkg6uV8xwx2bkag/wDkqLHatt+tQzIJ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piMR1/GcCC8PqdVb31F2xeCGisM+fxC7LOZmsFkyS6HzBwr6m3OD6gvlyywu/hwzwZih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+ZuU1IM7rdRj2a9WOO45/uCOXXvMW0TtirTyj6lPVZHYLT5a+IGCL6/MudubcVASLG6iw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RfeYGjLQaXAiDgjeY8MK7FXBlBvTyC/YmPiY8BR/Mq9gMPiVeA1/EA3WPXzimcK9DcaQ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py1nww4+SkNH+zKKDZuCZXuNt0YiXhzBHA1CXmVN8wOb/MKrFzd/xDReJVVXPc40Mxej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5dzRmGeLgcVMcWPqZCjbqbMtRxqOgZJyvacQrBwalt5g+UriJasp75YKXhqG8f3PP2Rp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LOKY6omsg33Hfb5lubwdxOpiy/iW9zfvxOAvUzTSHGseZbli9T7HlmVbvUDtcuIbJkYh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4KV2zP8A9zDGxdzA8PMtUVrviLklXpIiMjhlyM0RRYG+5YbdEuCD4XHThq6lYCVfKYIJ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74mDAh6IaATzFVn8kaWeZmLp1fMxAHmN7H0Ep+vEtv1q5YgNU8yzdC4JYEGt2wVSg7lE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YZld58QsDRumGUsWW4ooTo/ulgWSF4KY6WXY8TMU/QpecZKtiW1R/MSs4/C4cW2XPuRt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A/0y92HZ8FEx3i6xBvUtpFkvP1HWYPBwnEHVvmDZR3coC7VxM1vfGollbYNHQa5uWgUq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epY2iIQS8OauWpRw4gCrVNAZV3L9sal+JkG0e5SSEyUwctq23amPkME6NoPu/iajYVqO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8SuIH+dTCp/11KF8osfbCLaw0I+AZSDDYpOsVfUMBVsP5YMsufiK1Mp079IsTxa3KzBi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uIGkW4y16asoQlyrqYQOWLcfUZtK+LCWyWWYcDw/JHeBmTZsPGomBZTq0KMBatZrtgR5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ywbd4F4jta3k1q5SpuKqz/7MsAOMVC1YFUblowhZtYziWs45TWFZ4i1Z9plc45iUqvTB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d9RzSbpU7Rq1y9YmRbywMtMFcXiBvKPcu6S8NyvMve3GoLUWYt82kGgV3LG+JlfRFK3c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eMS84iDCOkNtHb8of2nMQR1YD1QxoDR5Ytl3bBvgfUvQ2dy7OA3FdAlmVsWLgXUXPZxGJ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L8b7lrme5dYZd/LPtGl6vzLtqjHUDiDXuZe0Iit5YpomYpq8WcQkKrVbaXEcmDUmgOCE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qmTLb8+pTiRwcw3pKv3EajCZUBIN+iX6CdYnRpPELTaxAidjqNSjcDlyRyUTzUQV3Nn6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yuxSBGFHDQwUBkemPJUOW8VCQUMA4hrD0B+EA+mBebiA2iraKAvgL+YQaKm1QURgIj0R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9wRI2Psf9ijswXBofj8wHBavFw4Q2PsGWZQtWIPNSwHIVNVxEy1GFnEAWLbf3HGKDNy9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qJlnHcVxBKyvqKlUF3phVCALtKXnqNKpL4mmLsl/9Tw6hV9bi0KS04mQJCFq3qiJavaS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ti+GJ1oiPOZ1Vwcr1L309TALcRpmVdVj1ANlkEK88QM19+Imy7zmYtwnDHUoxx3Ezlrz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pIA2C34jigRmQ+40EPVsY4OQ1oVspieVBze41t9rCcvuUo+9H/cAWCIKkaIg7XUbuRTA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IGMcTETnVbnAqZUMRpYhz4jWnMb0KS2rqDIKOqY6ou6uC7lL5gpOGbImKlstFaIMGbpl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jfc8XjuWLnZ3F9/EGPUCtvlmVl1V9zPXvPzDnF4AN/bJ9Rsqyd8cvpiBRIGK/iCcklb+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Rb5lzzQJbjW+o7lnlIHuICLwqMQ0glYCJLQx7UP4mchDTokwuXDllxAJgtXHWoJIVA5Y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ex+sg08nHqYTyFfzlM1/2jK9hv1HDTsl1K1BQfL9ziYZqrgBeM3AF21N+JejWJ+0t3+Je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zD0+IZd1Dd8xt6l00OZvULW9zkaqN28jLtzmpmqT6j4uo84fU0ml5riFXn6nlIdq+Zmr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1c3uqIedOrmQG/qbKmG+JebcdQUpd4gZu8kpvfMz3MpZ4la1BwQ3ePc01utSsEwYbiAl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8QcYyQs7yy2S+cS6q8pHSiPczyvm5twHVsKr9Spd5RZlX6/maBeyEUmpUIXdeYbBTYUS3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4ig9sn/Ebg3B2IpXb4MFWD4YQk03esLAdWMItgLRp/cdiN2X9QJtx1R9QqpJ4Cb91UWw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plgs98o39Qyi4xr/AIiV0Pg/qALVaCBbR5jrAqbeomLvLo6hWLWucwoIhUBwaxMgusaS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klPBDZ4mHETMDKfgh/uNkrGKAhYQv2jVYgMM0C2vxHOlL+IK9L+Y62bWK+R1MH9QLl1+5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95/1FdhVMckvNEuquLXmN0cupgazzDHiVkpt7lU2lTBvxCgK+oN0avzP+objWC5c1Gk0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lODNdzLT4grd36g4ErH3FebWLBxXUEViXVF57mM3Z1LONeZzA+YMavzEXkeooRT8xGX2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hxiKqo1LFrcQRtvMGV0RVmL8TAteTAq04zRuWAHtbizlPiLR0WgemoCBzkYtI5YaLzAW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kIGrwpx5gZzIot9S6qpxbSPqUO7KkxBk9Qe3MEFNkNviXGUGXaX1EdRi2lHyMugu25wyV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Vbi5yUL7lvM5XeZusXC7wW9VEtvvMHDvUFE9xS9sR4/5Dl3fMvRZ7lvv5hquNz0VLDVe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gtIN1GguXlSYD+mDnJL0D8zVy7HvqGNFzihomnuWe45OpfTE98aiseR+YtZERhzmNLvP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ipZq/LGtViFhiIxhcFt4owy+tS1YIpbaxPUa1coFP3EcKn+HuJYjPc7eCUNBEvl/uIse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pFyw6rS5buyEEssFYiz6GOZnrY5gF1fzKkdJL8jPcZKnzKqu1lBuCC4u5UUQju5Tkw5B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h3DgWwDaH3LbarPK4x8Jn17jYLFRhC43G0Grl8oWdrDKW6jd+PqVyEp5lOxIxih5Zm62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xAvLInUoRxBgKRzHLsaHfnDfiVhEtg9i/wCJsn0YWM5gLUEtbNnpjRWJoG5gVUxsU1UE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h1flmm1+JRTNg6hVn6mLeYhV5+IBQoGW6ei7HqYCwLrT5cpxNUa6+6/6hORJRFZ1FgTT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dXX3Lzyxbh6jBapll6QjyCptr6gtWm4MYzBAjdxWu/cLxaw0cUECmy4qK1ibSofJfMHg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7iYWKMDuGpdYovhicLlAFeblzCXtx/yAO1GV8oWWnTY/uJgqIoIoogxXsgDeh57dS5ym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pUXmXa8bxDFC1Bbgl+9GU0MRVs5irI0GswIohbXFdQBEOO5R5ECfUWr57iq6rxNmJbiF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3FqLephq7WCV1zFGC30T5hlkDWTM14X9saIGh1FtaIK9QOqRdgeGHMuj1PY/k/MTjjcpj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L54Ww+zDHIGZpzHjA4vx+B4mI9qx6YELgOHoOfJE2q7Er6YyEzBGfnQgejiJ+hBfWUzc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zC6A/maTw/cWIyx9T5xA5ncCtVWicZzDUbdQ08QEqmbNToxZLpwDUszYRrysLq/wyi/5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7hj15hdW5xNtZe47qfE73ON4Yr4hYleo4CN71FSaD9o2YhssZu6KHc8g6lJR3u49OsQR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1C1b63Gmy6Ny7JxeKmbOqmzZrZK8a7mf5IYy3AKlpxiZrO3xKpL4g6D5IjrTNu0xjFwV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cVcSgBvbFR/SPAF5N19QBqSqmRMQ6DPzs/6hAsB0P+NzNNgu00+ACBGHe/6ajY/d/hmA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lJQ4j/NwXMOVou06ODjaFz2Rr3+SGo7ysM2DLhSGQOB6yAwWxLkaJ2rOA2NLcQrVuHTY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dMDYfiK6DH2lVS8i4XmLWaggyq4tobqoQZMBNVUP2/MRyOFRC4UfeEIoxhjwCOy0Li6L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/iKzW+iKoVBiXU85vwTyj4FaJpk5ird8xxjSKlJjc2J3ArTYc9QPK3Foe5gvjuVwN9TQ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3m4N3eL4IuXBdxUqqnNuYWgdP4hZbo8T5FirainiaqCt0XDa81NLVcUlvd9WS7e0SjlmA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xFrHbcv4R08rDGxdxf8A2Zciv1Chr4sloEytVI0X9v0Jr5geJaKa8KlfVzuej+Wf4Igi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k0BQPV5jXO0guvcJegRj6bjmaKq7PqEjtA1T2QxxTAPh3CQWgXLwKJmyoBZ+0ttq7saO2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wAmoINQZ6ndZqcEb0kbDRnmUruaTqLPRqKXjU43UNC68y3ur5lqhM5MLgy2mY6zqWbq5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3xM8fiNAVqNXb6lgXFShWpdOTqDkTVQc+YCjTvc6Y9xMuCX/APYLAGExUVcVM7TAR4MX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jnnBF514iw/LG6dZltYO5eNZJZVEuuTPExvqDWSDTF+5dEGy4XvMKUx8wc5g4DVM2OMwT7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cRjDUNfmANbbodpcDRtczLQNvPxNKlZdFRbC1Uoyi5Z1HmfONt4vriIuKeIDDN0QGlSL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2PgmfMoLcHdw5uj1KWhF3MqvoMSyGCkTEt6GDb33MBbk1KADKPcR9ghr3Uw2KVYblBoV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VB9JaDaeZzj2myGJTTp9MpTq/iHuGsLaExMQocYxWAQAUEeYG2oeQuYr35gBKLrD4g4W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fM2mwl+o0G6eYgLDHctwMEeDLgBnvmJ0+Zusk+bzcN80+oQxwHSEjSMU3FO7mwVexxk8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vojq1lEVau4tlYbhSxbe4L8E3vHMavx3Ay1Ucl1mtRvRLsbzzLCvS6iaMUeIL5tioPMSn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updK7aPxA1IoZyPSSp90EF4zL4GZKK+Y8uzbF+5XWcCjZ8TBSPiSjU9AytALEO4V0vzM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938Sh7MINXat+pSgO3HzCNrSl6mA4Ft34mhWg0kJiikdRQ0aFu4KSKDWpQTPCXblqWE+e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9QFaQD5jlgbX4mDjxC5zd/iNZO4t40THmBQ/OD8xNCAnwousSwxveIakpZGmJtA0FCQW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uZqG9QEu0OGECxvmYZyShD+mFrmxm0uuLQofLM9c6htLyVFdNp+Ed6LcpU+LUDK4LfzF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080gZe8um/Mx0wwFp5uGFi5eLqzqOvMzZcqy2az1DHiCtPM0n2xOdYZgq5xuPhFC0gal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FNr6VNuE+ZkDPqVxmoWOsSqcfMsarDubbqpxK5bnvGIfFxtCZ/qcNgNQKa0yraxNu/iN0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+5dYM+YYvfipouGUiVpgocZ4ibTLbvFTNZGuJg0uJh3jEUsBy8wFUP8Ak7DGfcydc5lH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IdiHqFW4Va4qpSnJ9CYXFaR8q/iUpBeB7LGUOBqpnVYizlDm40KSNbHNRsVh+5YxmtYg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lTiurg8ohX1N0viOeWORR/Uo5ZnLjuE8t16zFXvCoNFjiGwbxFQO+yCYEx3LEF71Lzz7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VOAzGU3/AHLrN05Xb/SF8Ke5fd/kBjV2mk5NrSkU5NzpsBTfiAdLowxV0XEJpOMTq6l1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lKvbzEgW7NRleGWUNQtML3Cg5zqDeBLMRUBodRcKvO2LS3mLVVVTvcXJiz1BxVs6qZw4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aUo2ANYi0C959RRjb1C6ayTeXD1LXRLvjmcuOmLq/wATRTPRKVtp5Jd8GKtXc/fmK4eN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H5hQyFQclc4nMsH5YILQOphkF3zK94yxV7WiWpC2NvkfghN3NNPtV9sedLXIp4IzND2R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ehuPYRlsgnIfGpk20wJuYsC2myNB2hyJkgIr7BlMzi3mZ5JbHB5Bbf44j7MLQ2U8EqOR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YwqDxE5iiGBuPAyQxa5haX11GsFHrqWLx4uVnQxrqiU2PmDg4rmLjGCOaTmCPDuZ0KH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svrncFs4AIYQu6g2r/M28wa+JaIPM8CWyzGf7jpBzFKO7i22yuI7y5YnHPcvONxTObit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41uUXd46l4vNvEXLqZM/qdGpdjMtYlYsW+JfTT3NYRvuLSEuy5cb3hl27wS8GGpu3TDT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fxDKuGnbiAgut+ZrjoSo4WBNXqGHaDaPjuFUu7ihoKC6uD1RfOEI1/eF4VZbqWl5KjbDN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RrwSWIhol1t6DCwEbHVgMhcb+5V7ttsXD1oLxFvDZmCWKgqFfiMqK5HeJgDFGc3qYgGc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mB2g5U/CMeJL2/uKisMeR/KI2T24nObwf4mwH7/piNj0s34ii45KhV5Tuos1LMn74iDs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WTIviEPrmIzYsEJSDaCq7Y0WhvxAKqwVXW+eopaSnHuIMZEmG7X3EoBauZdMkzajiIRE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6YOv41PxAZzzQbZZNTDzfc247m0/zKupV5vmC5CWiXRAOLW4fDe4heqo3PsdQ0vcokzn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HfD4hYYwKqJl58RwKlczLEfiUOFLiLXP6lkoB2nMGytzRr1KXVIOysD9wypBa8RRbgDA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1rY76lS8pF+GAyZBgNPiWvFoS1ExZ+FLCIuwXb1A81UWU1Fm3PnxE20Q0QviuoY1hnCw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Osp/yZlLxD4Ah8kaDwJUC2R/mTS1xtgtPcBA1fiGjLI/iXAckoTmyDjWpwvHdRa67zuC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Cis5ICq43FVNPbCoTnqb+7ZnWTQFQmDCPsGYYeEMOs/oQ2F+4s3m5qNWmOHDmWHFUysW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x1EzV4OYXzkl+o3iM4qpdO8yqMQzeIYfMMXWe7mrsGNUMy5lXr3Dy4zPRrU5/ibqswt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eMalYr5jl8TK/HBDI4mmGOM8xMlZ7jgw1KRrucVrqZKuyoKD5gF4dEDOq6lZTnuG+My3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k/iCV0RX6rmD4eZd0DHc8lV5hQNvioNqMYyznHu2clMOpgvicjfuYeIqDTcoalH6mK1W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92YlB3L+Y7SmsepblwnMtRmotWjDmbEbuOVnUouqMZGWGSxiot5SzIrIoX1FrZ/c2Qpu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2r5QfzMGWFseFGBnLfcbFcmIlNFcRqqU93BcWTmWjNI7lzFqkFNh0MXIKeYUAs2hLtV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IeJ1d8PC45G0Z9stUXUvXst3VxCgxQfRClMEwJjEOLatIFtbgY6y+hjqm9b7qUUcEUaL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RK74il2GINJqpemqdkwNhbzVS03fognEQ5XZUdnQkHHMySvRgLophjAldkKyBeSptLWP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ZXrc7trNzIy58wzk8fU6pq3LFRXmueI3S8LErsitXfMMiPiZ+uGCLVq7J4yEopcMoNJY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bBwfLCaGmnyeohU5NAPbBAQWSyy6AcKbuKwCu6czIC74io1adDmA+RLXMP8AyBDUo8xH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F6lqmVvERk0HAGK1FfwxE+On4E0ktaIrSPHiKBOSs+TdymFyEl/GqhK+VBPqUhPgNL88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3lfeIhLFfEcjjMHWKjo4Li1SxvUorTMaz6mHUfFtQ3XfPUFMy83qoJhVfhHfG2UHviK6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5betS1W+qJWcWXGhMZMXL0INtXMMOYFABByVWZg3ycS1l8wv4n27YGa5S+9NRc2uUpyE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lT3Oph5D/wAPljAFJnu4phkgtH7jug+YLWYnN/MqkPmYCGvyQ5Kb3mmWZNEsIYeaZuhe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QcBavUHMyPJX3EhbmmYongSKtozikAh+EoilRbFbMTUXPMLoQiXcAiULzELOGDzAtg+W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M0xa9RpIti6CThQmyqhSqkpeYyrdofUCtf3zd4gQNIWbHSUJMwruJt4KlHzGZJtpbqMB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IbsDEKC0JiHBMAqJpF0pRKHI9/xH5LEoDXEoGcyjlTmVdhZTMaI2nhb/AFL2OGI7CaLb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izTSIyEsUrxAtLqAC+up0AviFcQwC/MUdadxteAQtM1TzLDniK4eSHz7i09sUxumGs4S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zKlMW0sGhtFmJeTGDItqHQVZg+YaX1VykKsA4jhWqWBnZcvTrMz+B+IxLaLpYy7ir1EA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ia3VxasVF6mEEaAzBqTjOKgQyEQNk/mDkA7SWFJKzxEDmmKqLFAUtYI4YB4hJUV4gOK+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yFdBOrWPyqbl41MLJa8eokz+5kZln/2bKSmYGHbqGa7gZdZ6luW4s7LRjHaoIzFiKHVI2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IMnMRfvohLYMfMvDQyrWcy4DqoQhb8x2IC3DWzEIl0ncsNLzBR5bww6S7CZKoo5lZTaz6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IsK/iGT5iV7AIK9x+oYQMRFUretzQLxN4tzzHVbROWJhuW1iXjOGDg3lr1Eo3Kq2I80w8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JYmQ6myvuVjGpdl5nFNF6hVYfqeU4TzHz8Qxb3M0XYHUAO7WbWr+YbKz5amLlpqVkLeY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5INJMHjUrBeSVeBY1ShVaqVVHqBnLDCe5ReVqCshv8TN44i6qLQ69TG1zo3OmnrUqw3V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SsqzfmOjl7lkFr5lWYM8SnTLWvEvXKP6xL4OGvf/AHDMFWZ7Mn6mctu1lg2PbKDDlm0Z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DyuoaF+W9zBUL45hTl4LdRsL/wDiHI+VxWlKfcVq4VcVdwbpGjcFjYXt/gmFcf8Ah/Mu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Ay4S2W203eNSlDbWpqW7vcLK3mchSnFSlMMs3NBqDklX7VfuIqgquNw65xk9Gf4lx4Uk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Ak1yQKjyfqOwhk8xDAHhUKZXUbtK05F9OdBhfomDTnsltLmI0W2AECB44gp0N0RJZ53O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UoGxZgFOY8VcxQwwNA/FS70VEtAuncKFwTRMG8DLXsvjmO9FSxMXfmGGVKYrMunKx2ER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lqKs2V7iJ5heYp/uINYULzB2MO4tVSBWZdStaCclGOob2qE6QAUXmwBFFvgHV8viLlJY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5cIcpV45SscLWxYAC2ucsIcdy9t7fEElPIwEAIrAf3LVdb3V0ERA9DKFhenzNIyNXiBA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oCpk0kLJAvVVEiCy/qNrYonUYPwQ2Ozj+sFyDBldGt/JMXGu7kP8AfMcC/kH3McV9HcLp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OTbcEcNplZqglzNPcuy8Y15jnJonVwrFYzkl7bv+YPIGNxbAtz+Jg5z6gsnXHcbtRgZ9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WQxc15l3BLtlaExNYIoLXUTVtQaLouUd3NXzHSw4BRxCqrfiYF5jVN37nFkHwSa5+5RQ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eJc4wznUtmmDWHmGoKvFQUfEGt84qMiFoDY7loHYZkHzQ1LizPZL+VYZmk9CxDR5Xdny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9zGK60suQ8SzEaeJUPIX8wVwt5hhNkZJ7g00QNmOgLL0EaaDi5nWGHdI0DyLiWAsXZue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9QEEcNuu4C9tdl6hKLZxuO6EVVFCqV3kuuDUpEVJ2PDn1HyhKDVZjWY8DthTKS+VuUaF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MU5wOpmyACWBVQsK0EugQgQ8C4bnl9xZo4mVRARoeZ9/uXrVNt/UBEvfUQKpVVUxbpLz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E4ZWNwpWzsgEqBXOHshQOCwqrpmC96mwVicyjdxpzqH3UDh3qAG0Ortqb5vxDeW8QO9R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FFXyxMhfuVq8ofm4v4Jebu8xreY+Lm/uDs2v6g0HVsuFWoryFqZUxKtR6s31uMFspfco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qLUG1MVF6Gk4YqUHbQsOmBYUCHymYLbBCjjdcBGSrTJStzAZxgQGg3PPiBVFDZKCzozc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uPEJX7ZrZzFdLqDdQw4qF4uDTTrxBxMpdeJW2/qL5a4lANDnPcYqmav3K3Of7BlTzGJR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12wAKsYA6A4iZ1kj4TMFI0O+IKWzoMdYrErCGHsC3cNaKl2C+aSaIZQhEsxMd1xUyDufS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6flEReayAeufpFiqJE6Rhzdi/EORfOJzX4jZnYIZMlJzKui/PU0CmajjX3KZr9w2VepV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dTXS4NXiXxcwZYOCpfeYJr8ylw/EHGczos9xOLs4zG+c3MZNM83N0bWb2fEN1aPXEOGwr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C677mqOHRLtaMEC7r7jSK/EeMi6bnAvN8TjOS4FC+vuUL65uZpvmcU6uXiy9Q1nqOiy5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r4IBG7xLwZyamPRLpK2zjDfiFLib5u+uYXtxK4P6g6WQfMrdyTGlFQ/A/mX7dH4Gyz3s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V55ZjZaXHREBrP8AMTtD2XiLTXsuVGC/0zKx+twoVs4hYVEG6GFG7zWJoHeYqTbKsTh6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IrFtM+4TkaHiCBfDMBNQQNornE2N3cWjgvL1FbtwpWOID9k1vND1Do7CBE5Hz3mBNN24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N/iJdwwszaq2wADTtIqVyv4gNMHmWtmsUcxcKbxUXq2ZIpYpKK9iBBpjesIss+otY8TA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ZODmZL4Ljktu4UFlDtJTUUxRA576ilXeJatcVklhjHkWAG7w9RuEkG1GlPdTkXcY/wBQ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jmAOd1mpYK26gwRh4VDQI8NaSF0XtiWoSp2U1ABR1mPFVcE/vzLUtN/UeHdKGdWLeY2a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8yh6LwIxAcl25ihANlFsyIotXX/yXU80uBeDqIB5qxcXqq11xHVpbCYWCF3Q21MGreAn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hzMAOr4NxZ1uSLS23wwWwY3W4IMITPSvolU0V3KSt3iaAKYq4yFpXbcKQC2dxwBzDFa2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lr4nhXIv7DhlPaFc3lOnxLy4OVeYl0EQO0cFCBoqDbJcFUnczUmdo2eyZJRii8fLAtzv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noxWSiIOZa2xohVt8waY1LXiKnZwqVao5qPMYealjmr8QcvHvaXl7+RRfST1UKtE7pFi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YOPgvmURSUUjyOcMoUIPX90L9pmlS8Us578R4z9RGsp1MD/AGZcS8rQ9MLOYFXj6h03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gt19xOMTrLiYMHuIEvfZB/HMVNh+Ihtb8SzGFqaKjrYtpfyzhlNAGxWdLLGOKMIQqfFzA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gs3LYflhRZkHdWm3IPiK7QBCqQAMNsKdcBzOYkmwG95cpG9eafR8w7BHAYxkjXUStZ3G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JlJrqMBMMRA2UavyYl70VpYUI3Z5h416Nyw6HfcI2PQwLQTkVDFYUlf2IIQOKXuYlnR6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AB7X3iLrJbITBWGJfa3D/wDGHSfT/SN2E+ZUOQ+IMug+0NPcCavuUbd80hzI+YNqUv1E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DWsSxGOpitumyvUSzaee5SYZQepUWD/Mac2xKHdwS3PJALKPZLLCvULjdzbBBO5TAOWD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ydxZ18Szkhd71G1UQcFKght8yrbqWXi5d4txmHC8R4AbbhAuhiwNn6juq1x4g6X7uI08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L4MzJu/4mIVoV8wLLqXdFEoNrMK4bPdxsTgVcACLOIPloXaA1ylqauH2nnEAwHYdPUSA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0cyt1h7z6gCnQOmIRdlyjdoxbcr5jwVHtB48pcA5D6l/BIRWXVEQJnBEK3h3LGnEMjui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tSjjUWN0RcvHmC62xDRcDuLTaMpxQD8yEK3nfUoCV5R0ohlWYI5DGobV0ZiZ4zmXBbvu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mKwnEoUpoWlUGd9HYqgziMwDQPAJ+oNzAAJczJ/WUxE1dxK/H8omlEex2xv2m1DHSPHC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rnMXNNVzUvnjUcYf+DDXEzfmFWGZkBoqU1j4lWYaYq9oLd4qGarEBr33xMb3DLiiN0pr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FtV9Ea7gU6xBwg5iND+pr1AwcXzCO7S7OZnFtx1VRPLLo8c1MDrxcMVa+I2fMSnamYcB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Mx+04y8Yla+kF+I41mXS24c2Z4qY017goUd7mqHTt5hTVYeu448l5jkxdamsVXlm0PGI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Hk33K/5jtLe31Gct2n5URXa/JB/MzuBc82P5mTxZmZI5azXctFjP+xCvF+0bKSrqGEPE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vqc3p1EIq6vmMEoHGsRsDSu+4l1Lr3uIw+mY1GHQ5lC7e9Usft5fx/zLUYoxBJlfgl4H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X2TQDnviNqGAbZhnjsg8vas8SqkW7iCR5Tt/MWo0xFsNHfYr7qPK+4u2HuVeBebmyZy/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rY+ZWxbHcwA7hNM/kEQHw/URqtuNkQObV6ll8CIALq50pTHNM051MtWKl7DNebNwbrz1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AmO4UqY5ibeNEMA5B+MV8XtKNBMMhvyb+DQS7c+vUe94GUYh4bqWEoKCoi76ahA1Ts5k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aqaaXjiXjZp/UtbKwHMvHNInNMgO6l58oP6g3D3VstvYWr9R0RgCgUYCKmLZVQDS+EHo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7IKWK63xKttXKx2aFLqv+/EaRNpru02EAU2AUfAchO0O8lRurenRqKi0A+o02wtES90R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4hpdqWy5U3+49/lW4xWz1xK8LT8x3Bz4igKtQwGNviCtQvMVyaNAR0GK88RvkZ1TFmHt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KDY+SPGXANnZ0w0TUYH24yY5j2AazD/qOBAogTVwvFfOwF6F4eeoiN6uLYKpK1C+FBgoq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ACrk0Swi85Rs2KwhsrDIMq9xhT3RZhqLdEqxyvDioID3pAF5lfPtYi+h2QVWWog3aumH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3UQ3IdaVqSzzmCUSK4qKc+b+IsKFmHAF5VXcUYqLmxZebuCXwNKJOVwATiK1C6rxbmX4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6iBJSsgbVvqGVoWMCMIgupeL5i2HEHYcoIKFwH3+WZQEOXqNiU6vhXEDjmW58xd261Fx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xUvCX81BfT3LSi9S/qNCVXxBLzr/AMtTRuL8S/8AsHH4ir0QW+7lxAtHDhnIBsFdI/xH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/UfhJHq5sgpBcAhdconCleSVBZ8oXBhp5deTqUdU0FeLHHzLFewS/Ii1qlSl41VIK4IT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uD8sC1i2EfkgY7sHIbjFtXxqOlRjJ3KyxvqZtCckSF9iXVwYpWsbZoXMyXLRz7YOCIG02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X9DNg7d7P89xMLC/CINBfNNxe6AwpcRsCN7iyfCWRIusjyS8obvFtTclj3pHLK3RiVmE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R4S86Lz4l+DjfxLMjVzKA+oiWkFOl9yxVb3mALIrzMltIBkDxLCq2JtixjuW+cx3ljuL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6jaZiqObmu4eYX/8lYuKhB3bMdSl1uK3qbi1b1LCgvFwtaavOZcGq9S1NamKwnqNUumK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H6mpuh/KYAeUKAxEqcrlq5dYDZZqGYlsK5ltLORFEHgY/ibATL7NHlpB/aotDHOKbS8u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/UKOm7swK2ynI8MFANgsNRMhOeGbTU6VG2uH3KGlpGI4pmBW+oi+D1KVa+5YrTZ3LDUum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Dmte4o5URClO+PEKcyZ/BMJvUuqMfp38ENEqoFvqOUCC24Ts5uB+ClAxpcEYXPkzMYIj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mDsPDil9ytO2olONRsADQ4te4drPGY5mkSutpvUMXg/ELC4vzB9pnuFAjU52oiFFaZsU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2c3Ly8jD7eoPcq3HHMKsxidtVDiPEusl54jWkHqUVQrE5viUG69xc9R13E7LuU8FJm4O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eRgXQb3HOqz3OMr/AOG+57yTbn+4cnzFFmc5N/UBDmunibNRNFtHmObeZZWD/s2ubJbV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jVdDDmwqbtKvzNBbkm+67YBQ0j5x8TS2tczGHRxU205xKxjZuXh11C6bwcZmazXhJdpB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+5SLsesRdoT7gQLy+r+iAivweUtbdsNa24I12YD6hkabxeWZUV+I4ZKl0JVqbY1TG5tt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QFgAqURTXcUaYbpjYGhfiJGjXETQL3xIM79l/oRIrXPFStVaMEosrq5e7edxocqpLreI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OMRQSG8wIbJuP8cZp32RRAu1ln8D3Cxffcoq84jSNI/MwZNMNo0NvUWrXmrm52PvBXF4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vQoqJvAPjctDcFGs3UJrPiGF3QPJBVwXTG3mkEOAuDYW3AU8fiABuyebpIrs5zMSb/Af7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/H7RCl1mXgiF2jH8wN3XWBQN2I4+JuHZS2vVrvFRV3AK2+JWrgAcNGJiGmN7qCq5z9Sj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Wtb/AL3EKgu2j+0PQN5v+2CnM8aauw4dRFmkqoCnJbywKmHKU/8AsVECG7Dt8EKlpOZT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WDRcQLFdE1DAyxLABTROPGdcSwBoagE4Qhf4h4uKNgsNygPQRAwAzDZJckILJzDqPhuZ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VCCiDsqX4C6xiJoxqeD5m6z6lMw3zCcV1Jydwy4oxpezyHJzEmEBHhv0mZzHocWFy/yF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i4Sbui/zEsBYevCGYidB5M1xv+BHdq4qiKXxqFzc+EDeBMZgmLTqv9SgVp9D+INNFILb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GVWNRtVpbjiRfBbTJjIc4l0J4f7Jg2+JAyYzcHeQAhcpHCR7No0zYqxURW88N4DX5j7N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09aSUbzzTF9C0PFFIHN/NS7GpxhpGq3K7hEvLoUVUMNqnBLQNMh4u4aviK1I+bCkiPki+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IP8A9IdsLvubZNRtU/ZMGllGbDyETfLL1x3DDDi9ysdeSK1vUGrPqGAuZywrmfkeIDp3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UZKS99Bj9waMq2QFxHxTKqXB+adwaBeOo1WIo4nZcTBrxHCK15le8Oy9QWwNCUfBZlbm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CFpufFH8QpacX/JbXxLH6zoox+Yp63uPzA4srAuV4q4nUvqj/OY8bWyofcaHwzd/UYUq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gpFIFOrT+Io+Eu/IyvFXul+dw/4UhTmqz+InoIR2rP0MCRL5lsl/H4hIWFuW6IwYl6OZ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EICDYnsBLh4DBMywXwmJkfwZi55h5BK0lBqxLOQ8EeCi85mI3eYUDLQuKFAxWGLS6Jk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CU5GhWSTPH1whsr7niH24wzCZGMilJMrgZZVXNqFL8eojPssqUcKaiLbEQ24nggnSQFr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8z3eeaujXJGmyKzKxvOpcaN82jwsBkzmCNG8sqALQMwPQ1DRefqWvWM7ljkckfiLfEX1G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q66m2s7uoNlLOiDqya1BmUrN0TBVDdBiNBV2x1iTalwGiXol2UWEx0MupTjwrCFWOOCJ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zKOVJfRx/LEIFVUpGuzEoEaggkBHruFlQPEyRrmiDgu5eT8RSh4gG0MVNOQvUFP6PuUp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K2+eJQhzC+XMNepQq/DGiHLU2Wl8E948ywrkxBd3LdSoybIiHGS2lVfSOOMelofeZRee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GtnNxHNUPOP8AcajUxx5X4lJ38SscYxGNlbodVFn+IXqz3E3mJRzVYOod6rEyjq+o679x7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vcHtl5MS4Z01K7mxuY51LLa6+ob7mXJg/UKxDLT3mOs0+ZviggtNnqK1xmNOPubDGoaC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c/uGkZq8WytZ3GhcxHGCGEvWrgMhvzBKznoTgcPJA8zDdjfuWObll8Y8Q1aV3MVQ9xq1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uWoZbe5peSZ5RSCcHz6mjGB56mCr4KlAEPjidrLY2gLpmW4CX26VvilKuy2/NiVO2F+a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IfgIGDl1E6FHll7Hle4LypdPUMCZEaby2zM2F5ddzAOjkhYWJz7mTTRxE847IEZrLNSz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dQBktPo/7lCd5p5tGyxtSHZBKS7jWqfcp2GhE0WF+oHe488IjA44i2g1gmAbdhLear4I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GvyCpRhyNQqwOTOeZvbFDf1Kq6q3j3OAFVuWFY7zEoYxN2mXU4AJufIiYs1xOLVEZCye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q9xZr7QC2tygEzUMuhivBgJpAcU/cRisPMwqWeZeEuobrLzmpTzQXG2bdegD+JmQW827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+JgVJkVFOY0OyGmvZ1ldTyZbwLroxqAmZC64XfLolsyo160l5qwgBVZPmFiumWxTgCso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a88xPZthSmcnmDtiAu3y1tgRpI52l2XiJvJeFReN1nLdKFHMqvNyYcZ7lwMuLWvmJT/N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OUjkWW14ncDAem4ig27lWFC5O5hA+GBCl1uYACqh/wD2VGRqG0sRF7phWVQRSzm4wGMH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y8TLSU+DcMAKtLu5eUxDJQ5ZDuFuwpO5wDKC6UV3NQlzhd6YOoWzFGxPeY1Oq4zq51RFI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6hVmmoG0QKAAq/UWbV1GndtajylrhgVOqwcQzZJNjbGcVBt2HifMSQvOwizHvBbBezL5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8pDobTr4j38kl8YmWU7L4xC3LZ6YljhLlPJf4Iicrp4r+sRS4X4QAuQD4MxGX6TF/M8VD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eZtP00wxljyG3sDkenzNxMHYnzM/SXC8oPJMQF73AKELTlEC/Ext5j8EVqyOaWPTMb8G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W3GY2jxL3iDnOuJm6nCcwSqxFDLFmIJdLBau4N6hV5uDm8ynMK1XcVXLMyRS/wBEr9Gm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psNF7A/Hczitu74giQOoT/aAnSDA7sCx8UX8wDNreodcsoSi3kPywOm2rn6lvFbVaHq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1W41InNDnBLVGDAyQ9iclkBGm7eYrYx4vczQNDXwiOFfleIAihoErHZMVoVpxhK1C3nE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MYpyBdELEZ3LfQ+CJhjDB2oD9kbgrNEvTFDR8N/MBtQgHK/1PcBhcfP+YGAny6/MchQxi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f7Zafef95a5z/PMtsdqT/mGmnP8AvMw05s1p9wcHL/nmWb/0+40/lf7IGcX++Y5256P7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Nv8AjcN4j/HMs/1fmVV+D+6Uv9H3CivN/piaNp2f3wuSs6/6w/xX7mOird/9o2G/wP8A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qf9/uWlGfz/AMzh/wAnuAch/nmeT/33LgtH/PM/1v8AMOGzx/fFWz/X5ixm7/HMw0f5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FF/d/dByj/R5lJpe6/sgGq/yeYbO0x/ZD4JGjUz4hC1pfzFQtpai5A2dwTONNiWaIAAC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dX1SwIAjnyJZdsosQXcKnAtFqXNIaQNoe0o6FpFpQWqxbbzMAb2sRHTBjBolVkiVeD9k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Stf+O5ZpfX90fYgef+kFdgPjj8x2662Evn8NFAGf1nVb6/3MdcGw/wBw0X/67gR1+n9x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qKmMFhiY8ka6aIK2Fd0TnHouY1+0Iln8qHZIopdfV7/UuFHOn+iIlkH/ABialq4tEffE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PFytXTjSQDgq+4a005O8EqQoA2Xz4gKVZLH+O4nGiKRy/FZQW8leZSnl4mGk15h22a1K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fOZhXKzNwpHFepfjEKreZvTlhox4ilYnA/icErW7nD/MocN+YPNQ5otZWOCZ8emBsmK7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jycQ1V6m+GY28+Jyhk3FAY+YWmMy+9+Ibql7IMt68TlYLUNtlVMUNOIZoMTlrKcOHcCxf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e5g5NQQycwou7VNTFaojV9vEbzyw3vOsQWq+563rUHIHxKrBg89wz5mMlK6IVlXxMqXE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9ZQ6SrT82Qelv0Mo5P5X/EOiFwMxVy1q5eDcsGLqHAtKgs+4lgZPUxUq9ykM4vXcwth6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72tShFc7oxLaqW9EoJWWfgl06afIv8XMqVC2iwa9QApYSOYWbmCBagaBvazW+zFy5mrg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Q/cEpsTv01L2F9wWjX5xIMNAgrbMfuaaLWfUTxWjUsKb1FjRQbiMqahNAu7cw6GTfkZl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zpWcZhk5K3LA38RxySXa0Ou4mvGvcRH9xS8Evc6AtvDUcuGm8sQ3qoAHb5ZVV7jKDgGv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CCgXkFE+KfiKtPq5bTGJfFI5eCUkZQ8jT9RyJ0eFnPGCMiCw2yFvRe/mMZjC1tzenHyx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txD7/IMV3bZeNP4jZXAHiDiqo1Fpu86grJDvKEWU7y2tDjdSpAIzty1CiXvI+ol0bz4i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mdADxUMjYCmIpZTtuE2jRqMEbBKDRlltm2IrNPMuKNnmFWN1A5AVwSswA4Ze6aA6gz3A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tLDi8x8A26hvRRs9RKstLpl/SWMDbriYzWTEA1TAJTjn3HkoMYEXd+5iDWbUynxUVh+y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gXGc5+INNsGElL7Y9TzEDEpeQYFnullewix5bnnRQqrab85jPb/M2oJpu/1zMSR7c6Zt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y35GEd6/7Q+wf1BJtatitP3CShFzKLboADUQ8AdzmqXGL7lGzAuVEa8DFWoXF2PmoCQ0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Q4mhLPkQYo168hA+Qr5JoeYVepU20Mq8HcyEJfDZ80vzA+apFnDvbHzpwyhNmsepy4P3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xf8AXLsosruGE+oVm9xfhl5DQlzA48RX8S1xW419TBoy+4etQ1v3E2t5MgkyODxiqGsJ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15BmNny6F0X6JX4NUwvbMJSAq0p3KBY00Q6gBZDlVi43bLIQK/N1DFM5JaeouK/Kg/uap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XIvuPqVRQ7riIQSi6l8IGtLLhHSKypKpz+IlJWE0FOr9TffLLleIsRPATSEQGn0Mqoa+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kx7yKXqXpWIOMgD1qJpLxTalPQQtGnZ8H8JQQWsW1ibn+24zaX4CK4oXllXcziDNgMMy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1UpoXmhl88FgiR51oxqxudCFFYQw9+YBV50G0fwnR9ZHN+smF/MIiZ+qWmD9QG8fkJZa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GrT6iBk36mW6eo6qHgIN4ynh9TbjLBvMmv8AU5YxuCZPHqIVefE8E8LmFbz8wUHNQZ1j3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2Y7z7ud9+7lBtPmVXQe41z+Rl5GiFy/4wXhFAKepYZXswpA5yf8AaIvDLrBCadWv7pa1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SGAw/wBdzZRXn+yNQUIZ7oO7oHShTyfhcE4XisGEfVBAP5CxJqryxQOPXeGfuLTQjsYf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5zAGL1/dOO//AF3DNZtpd+4cCPH9kUXL7s/mPCv+u5pYP9cxqqTxR/MWoj/XMKK+B/ui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0tjojv3BlOrqFUSumVsD8ypeH3LXKGruYeQw3FZW68w7DUvS6i5eQ8RUVCniNPbW6IK5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0i1qHzZF/uCXqJl7q9t/ECF+gB8RIDhACzi9aIaJg3DEY3i36izTiD00Bcqwcr8z3zLU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/ctd1U4+ZRdmyDl3qYDVdQvGr9S8E7oyZg4L3DLmoZuoOMwL1qF3qppurqNKVsmlrMol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p3bM5qBYS6v9S+TXmJXMC2rfE1mviZ0xAsxvVEqNpyMN3RnmVSho5hhFblCtLiVTWPMo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LWUnKfmaTGWOHCUuYAVlpZtd0au4ILnBqU3Wrml7hdOMdwq9UTHdPUHQQw2Gecwb5fJN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PDxPR9xrjJ+qoRexvqEDcs+lL0cWOrUGUXN3DoZsy9TAri+eYKQrfnqYstk4vcM4V81Br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vSJdcIt2lvCzbdt6xDKF3ozxLPoaiBsHDiIc4reaf9hjDY7ecRdZcTwv73A4AJ5Ii1NV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tp1BBSHdLxMTD9JXfFMhzKlbELHqVQEVyu3FoHGNQnHIHzv+I9BYeWLAF09yx7rn9XDj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34lgrZ4mLtpcWuO2/EI2wk0yvwSyjtuK8INc8Tm7WK6CsyqWd8zBpZxKVLtxuWQpY0Mq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GI5MW3m6qeA+YrR508zzPJ8o/g7zD+JXYTmZ6nw8PUyYV9wcIJlQLr6QHTBCgI2/NRlP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gBUVi5elR6Iki6ZhfL3ZjqnmKbaCDUshjDmUSsFHoWPiWNW6bb51qXK0MbJL5PiEWVSA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Utckb+CnkDQ2OaF5h4lDlF8wsw6NXKACsS5QesRA28XEGps3DlM75m2yspKABQouKmXU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PdsAaBUgCYJ1C+SMCiswBt23DdsWgXkENGtSyphHUQ0Q6gKNvGOIiRtOHdTUHglVcbx6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1HrCMqqNNuAKuzH6QFKYTnpo2qYX73QWCo36GX9IyrpEd40QPKJds4/Cn3DilVW8PsP3Cg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MxS8u4ZS7IzA26/JB1cDRGYFKU+WrlgufADLJzmZah98ZDNLIAsmjktSGB+YxZK55SPR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1+I8MGYSKDzp+pS8QnBGnsRmqNuASzpdSlKlAO0Llf1m4Pi1rdXLCGWIBn2r7JkhobOR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HHgGgq66GBaBxd0lnIV8+Sb8XMgyHiJUTXmDFKrW3fpyDxcEqVgpllXGdRg1BxumNVg5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jhXG5fkywZRNu+pde4il7il1Dm9zJHMbqjMXjFdw1b3xF9MEoO+YnkTIk33v/sz8zLIg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5jU2krWzCus8RPyhva/UJrHYRr1C9FNCg1TCN6xdoRXJq3A+Sjg/Es1xv+U7hdsodsEvL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3Ox2S8XaZBqyFT0OHUpWlcJWvUWwHusMMLiVVY9JVLsFXEpSWT6uNGtt3uYpe/OYpsWyN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YlwLla+AhseWuIrTUy1mbV/iHWHYfxL7MDf+yVUQShq/EbxdcB1/UDNm6JlccTCp35fg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bcaGp+oKlGO78QONeqavolD2jRWT8R1jX1V/EzNJ/jqVOTx/RH/DfqNf6/6pe/d/XEsn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8RHgfH9US38n9EzY+L+icd7/jiOA/5PEP8AafqJl1+/65u/3fEq/wAf4nfj/wB6jUf5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rl7+P/jMDXxf0zoP++pXv2/8AGUv+f6lJivz/AExerq/3xFH/AF/UaOH/ADxGq0f99Q7f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/GY8Gcv/ADlA17j+uUHF2/1xe1lKmusS3dwVgPAjRofHKip5maMiJ5vnlG3mNbyzlufM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XIx2KAc3SL5o7uG7PzEWOQfRChsQedeGStW+2U/tqnIvdrH73P8AVDQN6or8QOkrOX+i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MAU/46hQ3/k8RWrF/1xKCru//AIQTBZ/riAEc/P8AyjXZ8v6gzIvn+qI7/wA3qOY0ZCgh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oWFTuoi8Ue6P6l+BHpUr8QNsTm3+oBichA/TLhBngMDS8F1uC5Bf8czaOuTBmPTX/SJi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5wIIY9lZScnkEqXJi2DYjlVMpqDOIaLt8sTTqWaQTiFo4O0TKc2hyP6iVVIgcl8MxDJe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lE6g2TU1jqeb3DOSO6LxD/EMViUdQNfud044g0wMeY5of+YKs9R5xldQw4JoxiUg3KpM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xDKBTquZ4HLMuDTcdZvE14gI1XMVez8R7qnriLQcN8Rcr1DFKaIHl7gW4qoYKWPFviVY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7BNxAZu5l0/FRK/WYiVp8QoZTpAlFGsncrhNu6nl1MJVA+YLNJc715i1UBM2Z/Ewj+IF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xZX0BaeQtb4f3KFF2ftYkUq/5i4FvbMOnIxu1u2OMuSYgpYJfMscrF/Mu0v/AORpOYNt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ypBLXXZBtauoUKQF4ZzHy8r9/wDMxFkC94/+TIfKo2y4IU0GsS8Ea4jovNTVVk5joPLM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7z3LWpzT8THvOHtR/wARMo01fNqxcJdkW+U68TiivpqpgfXF4mmKnCuOJ4CXKqKo1G0c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FIxcmPMTlb+J8qSswq7ZGqgW9Y8wbz8EsQrAQ+EyWmJgXNMs4WpdKhipqsonEqIcreoD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O74X9wiBK36Fzvp4iLAxhUBQ2GRpmI9KNv1Fh0UWLlWtykAAAGAJsC7AAfFzBEVYXDwm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HvFdgX1BYvgAsb81esET7BjdxpACeYiBgqVoPHmFaEavAdEzcw2+Zg/2lxdEIUu2gG5i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eWLklQD5gvdW7iIUqRM4gdrUORxzUpyXAW3cZpitsCg9CXWS3jUZzyu1YYLa4FLKeeo77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1aSgSwXBcK6qzCkZTMsNblO2Fi70wohvDw+YEW8GfibuvkufDKMq77lPkgz2qlVSNbpu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G1KvLc4MlQr6uIDlZLXwQdQkjIc085YQ9E+YHcUOW1zS4KxaD+mLa83/AMYvOwJV2NRh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aO4BX91OqWvFe0iaADoAD6gJtkDJ8My0czFv6hf5buMwe2BJ5sI4mtugL+ZQBGrCp94l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7YYE6HyRXQAGACgJzrMVqXZZTq/U4UL/AI1F5nXNAceo2sGeIuzk3PEybYsTIbOsxZOy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UZv4g52+oUVO5bd+Y4bpYgLuDW9Th/MLrDUsEtt1Bq7MRVxcJr2eukT+oS5Slys4iGWy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9QuVocbSo8dN736JXpB3QqmZzaurVyzBS8tVKgaVgiyofiJgpi1RzxCMKrG2VMUdx20e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QQUrWd3FW5wvUqoMz0YpyTxqLsSaJ1EE9li97tq2+IKx6XxMX/vmAMXAbRJGVvcYaImx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4ubQtLy52leKredw43gbah6LR29RK6deZVrDcUsLPcRdo6bikW3CrZa5TM2nWWJqNNYy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ETCvmUUP12yw4Xm0wY+xKHm5yjbze0pAbXm5WfDVsdDA5U+6F9pIyavUGaPthSfZcMQ+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rzPN+4DkD5gLhY7Z/wBZFHaVZvLrFzntUvDdLdohrf5Qty4Nr6wKOWNY2z4JyXnwRzUz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l8FSirfwQpXf1Kdj9IWZD7CFzkV4S1qx8J0gvwgciHlEHKJ7RFro1VJdeQdUnCy9IC7D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q5I9CGmvoiVNB7rKL2ausb+fdH+odXxM5Iq4rDo+mLXF3rOYH0f6h8i9dIjsJ5EAqvlP9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QeEA7S9pv9TZL8P6naHwf4imGj1/qI1S+x/Ub648lIj8OH9Sn+j+qCGxfD+ohm/z/RL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AAvEyPSoTK7PWJ4+OsBlTnWFygOiMOnxAhdNbhHn8of4gRQfj/hECtO6AIpnNSun1Njw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e7maG+Y3tshkRoolooYPMvQZIYx3DDvAw34eJyvMpoxmbKIN1RDHOJeW+ZoxcGoW1qk5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uoqstQu1K1EacY5Ztgs58TF9Qrmx1Kx+WZxiOqzDGlWTHBwfcvrD1BRcV7mct33e5nti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5gtceLlUNlnEsI3/ABDF/mDgSsuIZPbKFsv5lFOPMN9O4Wbt98T034llHLDB0gW5NMyK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9W4ljVNMSFzG57+0YaKv4lw/mWYj9uEPQK94P+py3BQW34gqC7vEHMWHjGpZRmYVjom0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BFttPCXihLl2BxmKKqqs1cJTGZyRD8qZg7c98RE1n1Er1XMDMUf4m1txQ0U9cTTGT9xq2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OOoeh3HyLMz2jUm0q/LKUIBa3gl3EAqc5RbxjrxAs0FliWVH2hCUlofqcxgmN8x1YVs1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rdFQcl3FCmLtF0avmFrSKNHMyCEPMFaku40FF9sV2UIaiQbhe/HNxHJj3Bwr3UpWVESG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ZvCJscRRgajXUEt1LWnnqZG3fMujATqW1VZipQaYphWiL+YuU5iWqH1BtacEReqoaI3I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HylblqyFcruCFuxbUYVvjxBoD2WBf2YP2sHcA6AI9wtWGpZFcanAKxSYPM39RVQXbFMZ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Aul9S4W4zFFCzuZDCxIz0VSyodFWLmaQDshfIr1xDVGrgitwzWAsQ7Tipc1DTfVxYSph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XQfMshs6hpuVaZU2hzX7l+YcLj+I43fiFrhxLsQ35jdy6NfiUxONtQc0HzLXfyRbrj8w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t8rwQ4zF5s6hg2pBV1nGIGl3LcjLFwuIbw0+YnNWeqilsWG+sfUrVGUvP0jpPMaVTBjL7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n8RWMeoaA0ENHuG/wCY5XNsVGpTfUtv1qLGp9RWdrFWxuWMav7qLDNoQKQB8oQKRUoW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2wLGy0cQLd9pQBw7lRDrEqjgp13LCgVqDRG6xiJbY0jVkoMPUEBIVipa3oZZaFTuL3XS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VM2iMcDnXCQiXF09x4rnRefmAzNiLESA+ACYN8OeyKbmqi3XZjuWpvmUpd/EC8RwaoKf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FKVqczY1Usnk1FzJzuUmW5bS1m+pQC+SG83W5oUMV7jeu43Zj5IKaExK14gW5g5vpmbl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BGrTcduKrULXzFxTd1UbtO9MTqdkylNEc9JxKqpWi4Fa3KZ5c9VDLWbhnbVzevzFrCBq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DgImqxDHh5lZ8S9OI+AJUdZgUl58SnuOO5SGr6nVz8oYC7idoYbi0V7lUlaOIl3VZha1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eo9WQc/xOKAzBdt4gbamWGEMb+pp+pbwQXJeszOLczwTuoEKzMg7mzqPKjDeDXmC6Kpn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lhk3Ubq0UTje5vGMnW4NHg7iXzZKLanecEeOfiGtYiNDG03zPW02t1M16X6mExVBiHAc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zMt2EcYqpeDXzAXLiUUQ44mA4xDJ5nGGpm8/cFQhj33LQc7hjslXVPzCnPmc3LyTAKy3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h6hho/MxrYQ3mXri4+pxV+rg23qiKVnNTLTZ6hfXiZqkhmrg2OMwcryamFtaZgK3zMOX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hgl8/MW7ZVkLvuBlrb3KvUrNOYhTHp7gF+Josupbw2XMu9Q1ilOGONODnuWMf3KlqSGn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Sx7/AOJiTP8AGmc5J6gWD66ll13xEDdfUbZ0sQuqVdxVt+o8GHqVhWxXUaWjPEXLBjUZ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5fwRAW2DnoKA+P/sRPrfpLbdnbGlLUHExbkuH0PcEC+XUWMKBvGJsz/2KnC+5eRwZO5TR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wZzN5zhgXH0NBlVOHUwHjd8RovM+xE1yoYlXQ6ueXJBVIyO7hYW3FRe2ouSq/wBmWNvx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VfEG6MHfiZp1M1l0Rdmk5mWEaNy7o6fxMAbY0ZW13OVbGJnV/SWWb8wTvJsgU4zBqrSo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vmIrmglsq3qacC3mKp5ZeayvmLblYC70ahm73Bs643KYEpWsS1u8UWYO4DCpqMul0cF7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awHo1EdJyvZEnh9kQtss9zJBZruGutUA64mLVhzMaG0OJV3RYAW4icg0Sq7iF2eomuqj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QjG6qWGI+ZSDtt6i/JHkZWOC9NyjH7YYTBX8kKzGVknCwKMq8oW/UuutXczIaOJgHDd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IbgmryTn9y6lABZKfMvA/MX6ReViwOWXqtRcbuXfCL3qEXN5IOTPxByGji4ODOJZQ/zC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X/sHA5uVmqiuLmKoZd71BywnmDOquZ7jwhWxExidwB4jYt61Lc/UdXkuWd0RdsW6ohk6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sHrqWrjBklCwfMduA8E06rEFDgZU2Ev6hJaij6ZZhMDg8Z4fEULQKC1/ExymSJz1UWDF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yDbAVCpcQl4BxKhzstAgQSqoWEvkIulr7j1CngG5laHgjUkbIxiBy4uWEPIgEZVZhXc7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cl368QARcylAWmZfMVZU+TcNtRnZ/BAgLWmGVNSH2okaVgigUB4qI7LF+mMZQdzLGneJ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tjCSh31AkKWmIEW5qIHSNaUWygHQ8xjRZqEPauYaQiqNt+ICthROJn1Eqszy6jaqRMNY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hcPMp8YiU75hVWHRAdGuBuK7Cd2RM4cSsbxO6cjueeY79RIeO+5XaYnvXU+o73THxmDg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CMLadwq8f/ZZ4l8b9TxCi14nGmaXqctTl1iV1OEQXF4jNAn1LPxYik5HxKS7jjAkCf8A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NzPTfOY3A2N4mbCvFQVUlvEtTfOY4sanNHzFqsMG7/E0qQhka8REadzrXiOALvqcR9ep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A5NHHEWVRuptc3qG8uorloutTRpTiVV5slYCXRaPUarOiVmtTjiLeefMUyqvUDDVyi+X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usSt8XPgTUG/cfeJgvUI1ihuB0Z7hyaGazwzI1d4g5oDMbS4g/iXoprcx8+J03uZHWS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FY2bhmY5+JYr1AyVgJlw8wzVSsV3zM00HzD0VzOMczgtmByuJjWcTq5m1aYC0KEciypj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t5meX1PWacyqHqXkYzpNwaCboS+pnAUYllWzvTctxXqDnPc24alOKzXcAcNkG7to5uN1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cDgazySkFGJe3OM3LFl41B3XOIW1qX6Pub4Kb3l/qX+Ae+wSkHIyTW3T8H9TLfMMjkmx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fknLX3May5YlqjhgN5aN3DFNZ5WZAa8znJbcbq8GNynSxDVdZUSwwB+Ov8xLvFVfbYNC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LFapqr4gNiIX+TMKNPSeTjm5aVU8IzGNh9oDlxmYruq+IVLnYdf3Evk0dQaFUyRFB0fw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9qJvDZxNvKckZC6Lb5mT3KAvDxKCsyYljbiKrd1NC38sVbYqWubvxGzVwFFVjxLNnR3B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EvDW4LV44lrbHG4u4zyBxLayHOrimD79y8Bd/wAweeGJYOioWa5qbGWGjPErnFS7zgIr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Bro47Y0Nlq5lebNpaCeqau+OoqaViI0IrEmEO5WzaZLgmadt1+oM9gz/ABLUAFnN73KI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U9cQyOxrqUKPmPZ+IutzFd/MNt/crgna2wLLcFYK75gYyV/ECCjgA4hMYGVEA7cRlJ06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GRKlRc3dwA2iV3i/xHiSKs9kUJx8k5CZS8qM8uZl01L+W4PP7ms/cyFXlyyrErMwhZZx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hSFd7jTEiF6xHZ1uAcqIqpkwbmefqHBqaOBh277imsJFFq69Qes5jlb8ERtv4qPAExyy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czK/xFh7JkcssVzPEpbyQbD3A1FsrGIDVVhgXhh7hkt1CiqxLxtgvawe8ktydaYtjMbuz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R9zBBwiWUZofzcKEYUx4dwdbgvC8ylOjYmXuArmxY15pv7n46cPQYlZHrB8R+KXmoOV/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Zq2U4AaeJ2y9X8x2HNspXQJTD5Awlh0uXcqcwTa4AogOCmjqYhyTGUtCn5AihClEMHLr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NHvMZ0Smh2+KEfn1dKnssRVwtGAfDr2fUFnMsrE0iblTeTmHwP4mJlZbuDMitV+RdDy/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YlRRCr3XrMt8LCEo8Ar7JRF0C11P5DDM1PBiYquKj0zMTY1b4A5XoiyNAADtWPQz5jTu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ash02DEU3Ax/xk+pWKCiBsDpPEcc4uWXgxKlCkp3HOANz69xXN5XwCghNdkET8xevd5if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wOHs8wxrQ6hz3LyeJkSU578ytmA14hlcWzFaxN8D/wCC2A0sWPnMUPmWax8TnAYltY0z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ku8zZfUV2OamMK57gr8QDBzxUChf6nND/Me0/kYeXNp6eXl+Kh2L1/0mBixoFPAjKDXg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bzKqAmh0zr5SH12vUN/cFh8g/n6jNUeAT4DEIrPkv0FMqaTvKP3vW4EdKTcXsmOMWxIm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/LjwHluWQOtAD6KIlHvLfaVkwkWDoH/WSCjlsrB2MwSm/LHsMP8AEPQohcBA3XepZ3tN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cC+4P1isAXbwwquWmx8e/EHkxfOItl3BwZ2QweZiYtHHUtyNm8Ry33Oezub2+JhbiF1e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XVDPsmt0HELvGGA4KS2qreoYPU4+u5ZePCC9cSvlnEu6pyQveJzf5nUOqxG7jho1OMZq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ubFzfELVzUsDv3Lx57mVNMT7lll7maQdx+HU89R74RKa4uGgv4lnJDpiWvPzM/1OLvPk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YKlqZSx+o5NBmYGnHmIPMSgRzzAy5s7JRWyPMKFxioOtwssZmmALl1qiF5BplYbbYcNvz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2F255zNlvqD4I7ZaVZqDvC3HufOOCoHZ6GogT8EtP6gINX8p5A76Q/iOc2VLw8NVGqyx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OpVt2RW044Yl1Z7AwMZRXxE4N+IVanPmZUWNZHmKx5dZxCwuOw6zcFV7fiymVsPlf8jd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CULGnpItOUulbIrQNm6mbBQnMvS7HmJXh3Lx4H7K/mEZn1AoRs75gaIBHtBM2uOJRd07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eIaiBF0tbi5wtzI8gqaIhbmJuZobzuKcBz3EXXFVBoLKDEAXLdTHO0xbxAvJU2HkxcWv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rdemLnIOeYueNcw03VrxLRpVUWu17nNvwS1SAP8AES+jiBRdlxUzeOoO84imGi/EXriA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ai9bYoeWDj3UFmaE62QXApR1R1CgWlKvMBLd0eJfs7KDlYNEgl+TAAZkAgP0CgMxBVCx7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qLd9BjevEQAlpeaiHmGFuJOzywpSVjiIMqviETQ7ZScoF82x0ayXCy4O8PEBaodyuoWM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BwooZiuslso+pZK7XZ0ygMDo/MNUMnMMDF4iI0fUoxOYLcNhmJGdY/FSlIuyqc+Ibhvi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x3zcoirmaDVE5Ll8S+i75jCODqG/C8y2yGO+4qg2p4gIP4S1uoaMJcGd2x1lxLOqgBqYR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VcT0xz+0cnWJgK/KN9RUzygV83Fd2UG2WRq8xRX1NYzcsHBjUPDi4YWfUEDyx1QlMu2r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q8lS1UpUu/MMha2sMJYXc825Q93zLMT4GHK9WJ8wsiCShTg4jAJK0XtmhYwcj3EJMVbz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glgV1AVMzFnjuVlL1As4EOpdq8X5j3ViYKHXCDNKbuGOnLiXGA4CYW8xVS02ILXC4uLR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7NFBWES0nqNNP+wTYsZBtmu5aBlU490twmhFpWw+LuXsSCgN2NRTjbdzsfQ159zK3QZi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t0xs0fG/iUkAAq16rqPngkbDtuHhAX2WLpcmGLB8ag8gynzKKmZPWVVXX+YpU7oxfKXk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PLo7mfodYW6XtW66KhYMr6iXVxmnXTUil6ah7MoGchzCiKiBhQRoaHHJn0JafJCIazzM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PLgPmUSnVALfe2WIUWgDlwX9R+ix0SJ8mJmFL5XgmGEbyqH+5i0hk8JefPE2YuXcHO7j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awMNS8+SLet8w/LLA6lXuUaImCruK1/EE6jpoalGKzEsxqUDfzKNfuWGJVGYZbMsH42P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aOOgNBKiTD0fSI5HMBzohS0h7jaMGBVF4zq6OHsTkdQUAxTdP6H8VHNcfMUzt3cZaOcw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Ekcbba5GHWbgye8Tyfc/oEbeIWKXkrkiMoCGYpxXzzFbrD3UPVx8IRz3yPwFNdviVZWW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MrZLKhFizD8yyXAWzNOPTD1kO2iul7Egt9lmS36uybbw8xpTnMFiqph4TxbHoZTJuQhM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HnisXuJkHxj+6Jzcx6G34hedYCmYKwdNRHMQwnmXfie+Itm+Ja4SualrwOdwOOmNl7oi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mj+Z5GLxc5/qLlvFzC5zUaZdeEcK6mA6MUXF1xFbB9z7DxD8E5O47ym7xuWa91UypBwwc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JnbuacT6RiGK+4ttY1AT53cC3aG22vmc69TIRzlN4luc66lYLrMb6r5mGnE5QgaQW8ag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3LowwMeWYSswLr8xq955lvSnmLaOK5uXa55mKXmYDj6hV3LxoviOdffcLtpB1FlRXm5+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1KrG56mfhAwZCu5gq3cXC6YnmEwy3coXmx9f9Q1KqWPKyo7T8Xf8y9M3PzmCvmFKDmAX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onN/zECudnEKKMHubMU9yxiiJ1UxOmJvSndzd5quai3gs/mLjc3GS7qX1kLDyAnl9Pku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tVkTEbsRZFul1HyHoI43lW5zjUsFFPmWovpLHeU/IlZpR3AbQ5ruXC6KXzdX+oLK7nKtxi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b5xzKuVj3By2ltXGjXUaFZKzP6Yw0YaqoUxcS1luLQg3iGzyLhbcsmVpuu4Y06JxSfMp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S61Bj3xBsSYgi5Y6sMcMsvNPUaZGNXBvhLBu1XTMgAoJdZNxfCuYDRdS6jR36lhR07i7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gzeCOFVQ0Vj5ilctXyvn8xESxYbal4DQ1X4gyAtxbi3awUxp+gRwrQw9t1BqbWhtzmUS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LvW/H8IgLWBV7mWK1NGB4lTa86mUNqsSjwQSkHuO2Y0obghQPcSqUyjMPcLiIA+WLNRp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AGCs3EwlwMPCs7cQxypywhFWnIahrlQxPZKzkWORiEGyswgC7xBFj9TFqzFMrBnBlA7f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TIYg0eGOm+IZxqXhDXUv3cu3CkNVuDdDd8TOehlK0oZiC1unxqFMMVMpjL1LUMtjt5hg0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T4Z5vesTFQVs32x1y9y/mZr+CLd7gpa1FCp8IqgVDtItl5PEUHEsCwrxO1fNwzuwYY05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3OZe/G5aU5+O5VF/tPqUWzBuBmAgO4SvJk/UAwiByojVgpQeVjoizhYAhjvuFaWCoO5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odx64q/M0PzNTdoIywc28TcyruKSRLFgFtnn1LKiX3HL29k3buoNXsbh1os06goQApkU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3gAZVYtnSLMbzmXo7I+9AJsBm4z5FK6TyuPb42w2j5IA+gs6oa/MVe1EJoZHLpb0BMM6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yUQaDt0L+aI+T2pDEFNbxiGZ2vbDYIPbHnEZiC2rpcRqEm4BNHWiAYCPUsliDjCfzERg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PSEfAx/WXfCLrKuJscTDMPy09bjFbLeWHfzuNFo2+v8AEqtQgB8JcKgxuBKxbwFF+WHn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OKjwuFrPlMBAwGATfsuqma5z1HhBssXhFid6ZgeszC/ARMCqXRBPi2I5ve4N1VHcWqyg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hbmuJVJYzpalErxzM4srG40DOWDnxLCYfUtd/iFTMKVFTySspdeJecTio33gj3cG8JUP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97rQ+19Q0qeYwBCa8kklkHG2fcMAA8GygUdUw9RbMSi3zmPJA1BarY3WYt6o/pH8gn1Gi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izHzBiOtS6/kX6P9wNGngICGtwO+EIC6tdZmAef8SvwyCOE2PpqApqEyCBpfUvqFnNqr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S3B7Zg5PLVAPnb9RARxFQuccZhuM0KS3hE3uZ5GafevAuPgYcZjMyI8AD939xIfPgUKy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Q5axT8xr9BDtbEr+pf8AjdKWAB7/AHHqFK9YlpFRVtQs/id38TDmXhtKc6nNjYViAV70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7iWOMxFrV8TVoMaAu2WhXEsALzLWLZ6i04Jbb1Lv9Aw5onR8So4zM3FCsR2Wmfpg3Q/C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1rUdMDGwoI7DKxvDGMfUzdbhlzcVZHeINXeZzqk/MqnXzLzDFTK3S5bWPUtbrELorL5ln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TqK3ujuFck98wSpjNLNZN7mB3Z44lFU5N3KOVhqXnPMrH6nfPcxTe+iD3iKhSvMVSlPi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hrzBW1/MOBwRqnPPEMi1XvE5Ay84lt4SuZh8E/xUpB/VgH8zhVL6xZh2in1ia39hM275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oUYe4Jd8cRxm1dXFoTmHFk4BvxKI65hZgMRabyu2ZAO/EwpfcdN5uokNtaH0lF7+eBLJ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N2+5u8vcKxjLCx08wLgDbDDd1njsgLOkhuZDiod0MHcIy1/J/wBTPE8QAvcFtmRuOqiE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ZH+pmxV8R0MUsaBTR/uIFp0lqlVjDPDkliie5wFtTlu4JhsMDFt08THcaHI1zBKWoSYqK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Xjc0GiN0ViIKtMWYj8zlzrcUyugtuAencfZczebs4qUYMQzsGJ4Zgp51CC1PCOBRa4jo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FA+yBYHEHBHxILDVwGOi0bjQXOmuDqJFN6nnj8xe5i8ZhMxRvAh0ZgEh5RyNfdrHdQQy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UNSW8Za/ExK/4ag8CvnMGWB4uBqp83HnErzKYK2bFAmzSrUW+jQQuKsImms4iiztOKDpc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p0EEw7FOZgLlxI6uIjQ2kC+9JKNho4gKF2yukZ7iXyss20Clcx0y0VXkKH8wurbzDIbf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bVv7i2Zb5Zd7YuGey+4NJYwzzCzXHcH4zKBdpxKEVzcM2z8OPMyi+I68QvBwSmnPP1KH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Z+4p8Rc2RUVxEJbXiIKRxFHiwmvvZOMsE83zFzWx8xeuOYrVOJt2msfmUOCIDG5bK03D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vW2/ErLzUfNe5Zsg6rLxFm1qMvIpDmtQDrQnHqCDJyuag9ahtVWqbqKUFjMn/eWNoZMY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cuo54czEbGoAwYiNpeYkoyZY4hB3FZZKM6YZapq7eyWFqotiPBjimPukUlgOMpUwA4TA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JCNK0aSPYeA4FujC7iWpK0VR9Wm4K+sbGEWr0DfTMR2WSLvhiohqrYbBdWBU5Fm2Evei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3MD5Ry7qsoajOfuaycBqB8kzgBMLZEIgiJgO3ZpgazZoiDejiDEVSPqlRZKcO5kIGjgG3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j5jmACx2r3YV1LRgB7oDlhU13uAHRoo1KeLWeIRuRMReEro8r+4LjUh5CMdmuI7BBIs4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ksezN+IkHDah0Er3c+CBTlrk5hS0c1v5lKhKJ3OhxzhxzFIlJv8AJocdPMJwm+Rf2SmF4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lGX1KXRFy5yTBjNxtStQzhqNNrnioDRWp63ANSl+PMAU/CKuW7VRoh0mMdMHaNCoVsw87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qxPEoM5qGx56l49yy1uXWbe5hfTxHh7gheT1YH+ZfktHZkr4ctMq00UDMt1lbN9VGXtZ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Ex0Zx5cGCBZNeTTC/DLCF0MxeniM0tEegrK3HVwBulvqSWEOVUOaa2sdOIxFJxb4mReD6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H5ZhJpHkYKsF2DJTTCwnRoBlOg39TWHXAoLBkN/4RwhyPNQ92xCbaltsG9yxsYAuEyht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JYk11yIP3CmHac7sDr/qVDveELLJWoh9CQIF0a3xEGV2INq8wJMJ6BeAIUlhsHTVBq8C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YfhDRTdwW54hUbMKUZbGWIZgqGuvBiFvhvuUJX1M16JltFL2G4EXUBt0zkLqIXe2cX4n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TwTP6gLSrM/I5YuOPMRqHI68RyGqmBBbmN1bc3VTZtF8R8MvPMwK5goGsTnGJfFzGxHn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VMtr+EvN7qbMszRT5iXWXHcvU37R6uFgI+Myq5LhvOoPZ7Q0rqXuzENONQvFHjcxWtxq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mChuu5TeqojbmsTBTxLKzm45A1WqgavB4hrPqA0FZ6mn0cQ46CcRVGMXBC7aXqUplTqN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sKpeljS5KlPUqcKGOLqY81h9f9Q8vg4eAQidUfdzKm0tVYx1zEceJyBZ0woadYi6pLxw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xp9wVy6jpSqLl8bmWDb1EJhzKs2VxKprt+nKIQzfZf5nkjxjiNtIVWMwAq8Ib4g4xs3U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DVs3Lws7yTJJqKEYz7z90JkyUB8y67TWpUQq/wAyzArG9xXRzKlnL+kMnr1NcTBVM+GZ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cx6XX6LlhZL65ipnR6lUppq4uDN+tS6ounzByDT+4LtUEtDiZHFRaG0Oa7lixlO4YKfZ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8VFnDCNF4tZoGAsxHdBzxMttV4g4TuNjyJl7vuA26iEapTiUr85i8ZYA7C3klDfN1uWt9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fxBgjDKTjEKS+IWOCNjxo8TGrUG+3qV3C25AXR5YlRZWhfb67hwuJowBhHjuDDBQ54Ae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2sHeGu2IDFe4sIvoioKaVAtKSaLcMZIZ4Jj8ZMxKMYuZ0HLjZGAiHEIVRbfJhFCXtmel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1Mo+nMBXoRRxLIFUgotSW36hsap11FQfKK5V1ERuuT1mDuBKbVf6Sxs6gtVqDXOfE9OC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GGVzqsTRoudf4Sw4VNmypfSd5g3SuKY9fVQCsuRg8pg4hhKxEERgoxnGcTnlxNVFwlo6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L7at+JfqLrq4ANX9RVusXMDGYqAQuNFn4i418REcD9wuqGYhblOvMNbjo1bUPNVKC3mt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+40neZZOw4m84PUPBnqHmIREzKsaELbbSGhav8xS2tHx4eIAmAM7CJoRTceuGdH4hhaE4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KcOpn2djNy1GkYjfcwjCnMXHuBiJSHfl9TNQqhZYxyrTaeZSmUYuruXrByZlBreTGMWh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bsHqzVEhbrWYKtb61Kpkg8Bn54id8uAT5b9zJYK90pqVWR8QgMMNStFubaxCMEXjuVOq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fqOmhXR0QDSkroZtv2n1BIYBQ6Wr0rUZaj6L3phfzAxFHUSVTA3b3DKOWGzKH2ywrBsb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t9W/EBaqV42jLwE1L2CzbQcewpPcGSaCyLEGD5Y9PeAL6SqHgVhWkNWdUc0fmomSAAkg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527fvAe4NHCjA3ecwCNcnMW+yz2RTkCblj6aEpCDyjUfdQR+oqTaLWTOoWuUBw1hkNDr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onBnw+5YczqI7noD7hlzuHHXcxq/iLWAw4i6c+JY4B+Zxnfh4i3VN1OJ7jmJDgCXdO8d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bl6zFu/muY5AefjTdAA7uV7CAAd0lxA52aJRTG4BC8y7vGtBL+jZ7MBoRhFlxYPNe52M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+Jm6r5hrLa7l2nLAOcYFRYZ4J+XxK2yXwt+Y2pUurLj0OC5RKY1hlSTglVBqHoNUkG2o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dPlHB6znUpDcDaol/G4koIVVOH53CC459xTeDLAAGsuItzy21RMN6YpjJ18H/cqFWY9ae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dTJZs7jP42MwW/ifwygRVcpoyx1zM0tpy2B29xYpe2EPygVfiORHRWHBOkuUtasQpyvQ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wSjYZmQrSGj9xj4iZyimg8q1EOZcHwiaxNwOLvq6+IVGpgYuKXxuWi6ycoM+s3M4FUc0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e8QwB1Hp0SwbdStPdx+Vp+RDPW/MRqfu4ChjFuGCyu8dymFZe40b25XQTHQXKKawdJ4e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Oe5reo/xie4uxt+TLwG2LAca1qWKOGabaU1LZUNzgmeg8EOB34i5s0yshVP7l6O9zN7h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Cae5z+48fUQdb8S7M/iYbNDrc25MxN3DmsSxK/xLwaUl54lHhLwaZhzhB7lrQXc0iS72M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XMfLXuUVR9k2NaOJeSht1Fu7MMKFAGMxcUdznqB264geRzEzgp7uZLV11HG6yT9zFXwg1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OZyyY4hgPzUbKH46jXaFwiELvAOgqK4AbnqpfhygRocqgEo1nOYNZ8RfzKBVPn+6Ubvd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HSrZKf4zG8s/afzG1pF6/ug8VeX+xGqhPj/AHKJGd4v3AqjrjAP5lQKBwH9o5KXOD+5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LuQbHreI2CLe9NlfmHkg30EaYBNVKgW18QFlbZpI6VrEWhx5j2Oe4bl+ZoWh3MCVZ+GVV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EaXHxCtYw0WrRJQauh8wUoxfTw2Qc7b4gl1WeiCtYycxdlA4uXogpRTQ9bgMG73HsuAc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AyuYj1QwM5cdQLTFbYgt0XKu2iu+YWiKysZG5kSsdxacq/TDG2KyEvghAXJmxzFFKFah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/EwgN1nELvF1KLsiDtFRoK8zATL6mCK/8gDrdAEJsKKrGsZ/MZmPKtyw1hCqXei8ESOW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l4JioGtgN/cDtKAl17e58teFyvcsAARbw/EIUtkPL4j+5QZ5Y7IHsiAtHm4lKFxQalDV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KzjEe5Myi2+WDa7Fxq8Cwckshz2jqsBx2hdEvRcY+jNi+KH9RIvLnAeaQYmRmbbXT5gv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KUbFwzEDQIt3jmG0ziDVNSlf9WJWKRNuZXmj6uDAl2eDQRVdhJd5ZXeptWZd8MvFC5pcC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3WpiBKrmXthd5x8S0yl2OIn/2OFLXEus5qohKIW3/AKovyJw5qXC1N8xrJe+4usbjcFDm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lvwR4QVjhavqLjdS8+ue4lZu5ZWuI86+4LdXLFYNeoPJDVMu3Uck5E1NG6q4OBIpUy0Y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9MTF7NdwtD8a+ojssVxb7laU8AO/MugHfBPZOXBbitDBFPxcQCh4W1LJyBimLqxzHDZL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bqggxd5HcdtwsapD6OpNwV0OBzAEFHaPPw/cXA2M7csxYWc4iT0najrwOuSVcWDvaqhd4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efY+omvQ3OeDerzqJYpjLdwZfw3Bdt1E3dq/dAeAjG1y3AtAvh7qXT7rFJ0nkaYqdPdP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VRTQ6X5i1zRtE29xutgbJsW+G24Bjp3PN3VWug+YSkAvAHPmLVzteohELrED0ujw/Es0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zuxc7MGC5rHMfpcUGA4AaCOGbSwEpyv2cQZ3GoDSdF5eWZPGpYVTieT3+Og8I5JfOyr8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koTuyjd9SrV3Fj95yxa0vAW0a6l29zgaKdCjHPqMytW5qlq9S8Yfmba+mDw5O4dihicZ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8oPMpkH3HSnjR075C/iVRzoLOORpwbHUuiQVLi6Oyb9jzhhUDoLe46T6lQoUcuDy8zPD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3SdkxMrjmd25eJbWn1LU3TzLv4lgyepalcEtd1n9R0svkcSpK4LhZyftxzB7Nv8Aeolz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/wAtSuTqCG9lFvo+ZQHXonl5XbB3Qyzmg3/yKpoD2BgOp9nmLwgxcZyUmNRCp2XLRRFY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MQOg4PMrghkSzXcGc8qy+lnmVN38xEbdU/yPMcdEURpVpwiSsKnQYVYaE7J0ICctrvu5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saZnq3Xda81fqO1hh8Q4zrefJ0nDA1BMGxVPAPhl02A6qJQ+kdoYqqRwDE05Lu+BR6q1I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EUiuph3cNmfiOQb3BeTWZlTi2JVO6iz15nAOcJ8BauHhjvLAVmzf9RK3vE3KEtXQdwwO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xjMyPZbHojte+IVZmh3cu+aI5cXqZbvdfU08Qilqlg4TB2xuBQdxyBWmqgYo1FbBxxLM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7glrvqZWlPMHHJWJglah0xUuyXVcS1uYOSpecSy+b3LMOr3LHKDZjcX4MrxHc8N9wcZY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a9suqriZdjBLl1V8RUr3GgntqcG/Nzi54NSx4yEzT2P3OBBvomLl0Urqbq9SmfxOS35i7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Gze5TC9ZlZzzKcWNM6przMNn2hL4C+v+y3Lkf/N6LmEXf3G6lerS1gpZc+Xzq3yEf4qV+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AFHNbO3+rLjDvQXv8wPgdVjBWWK5H+bmjL1/BDnf83iB1idhv1bX5gDJdIuGisvghNlP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0sK/UU1t4UH7gdCusr/MTXhh3WURU1TAweILErLzHytjUugYSKM7dRzhrqJXVFx5UKwR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grTA+w/UCoBuXq8VBaFVWGKsuNt4cGoBFpXkir4sv+yNm8weasrncps+TUG8Z+JRXiy2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DsItTw2WN0OJmwK65Y2VkYmk5UxjUbTJ5g3hT1FQwDUC2Ko5mzY+Li4Jx1EpnHnxKLOr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hk3M37cR1XDmXltzChTUXussstrD+JpwCn1DHBrcTCGG7uaLZfETxsMkK/kSqrAuKIZf0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9Q4cbJq9e4lLY4C9wI22DfSRkEOa0gbuaBmW1/VrHiGKp2pSrzDoVpO1c1LIV7u6j1S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ErwBdfXfncELsGqe+I2NbIWBnpwa13DrTNhSsXYQeRjwGWBAcIXMc5zEC2t+Yx2gCi+C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M4iwzNcL5Ys82huOvslti1CVls2xMTBU284DA4L9y8WbIRIjPqvk1QBjGqNnwQYgBr+4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DdHe83xOIcdWiq/cESmVTlaz+YI2rP7g5ziUo/zKNNtIq45mjUpsYNTsk8CcTC8Yi13f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TSCQeX1Bq5s1LrTJmOPJ3FleoogvHEMtXRGjd3LUedMu3QwMo/JLViGhQ3qFDr1GkarL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R3NSr1qHWamNKwSuWpdniYXiK7sL8y/iGfEoTVSyqxPiUvz1Br1BoViWWRA5MqfGdRGQ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t9WZInX2VUOD0wNA/mCruxD2Fndf+aU9jE8avwQKdPcZV0WJq/MAPGGrAxlWujVHRLO2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YCeRcVPi6O2GWfdNHQ8EBmYHQKYgCi8/5U98Gv6TYaa4uxh8sxTYQpv4uLg/dk/AR1UT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T/HU0mn/ADxAxVuHOQA/IiwhYf8AHhdTYwPwUH9wAqUpQh/Eporb6Uf4qgi74bom17fM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jBxuINy3LYBVjqmzwjHiZwH5ES/oldxdRvktfUq2jJl/Ll9alhFtz0hbYg62mXaBl1FG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yMX5UUP330xaJ30BfMLMBaizsrX3ctEzV3UL2GG44RKjUFtDuAC3uyBeKXKsLVNwo2vz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RimtQ645gvVUHM1LHGqWOEEIPp1CgO1Y+9KSXMFXJ4gbloNVKI/JLwdfmc3+pfM/bLsO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FLt6q2FBTFShWoNcPiWPLuPdpT1cylKaRfpvyVG65PmWoybAqPaC1+5fKQ88MEB3ZW4V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mtGmuIwpzFC+mvlCYv0sn1cFSzzk+QD6YqrWn0/PA8EFtG2Wdhb1As4UUkaUsvoimON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R8A5ILTDoB9tLGSCUBQ8rMbWXbc5xmFVffEKZ5IFcmrITyMQum39qIrcwrX8hMNOPyY/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cMOmZzHBx8wcp1xMlHFQ869TYzRfEttdMtpbiXd8MzI0urRtfqX2uJUAWyKEaklVnLi+5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KWXqFXic7xDAu5knf6IDFcBZCwo+WB5hxVS3PfjmcGJw/wAwzUPM1xXUwM7i2TDqEaXB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qbbqaS5eB51DDLtWDkWyXieup6+Yol5j6nMeromVKlbFK6ljxN1XqYpP3L7VZHbT+I4c8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YiMU2XucNt13OKx65nPube5rnUMamOC2UFu5fFFO4eXUq2zOZjItjKgUVWGbOErmLwRV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8FTMsIllj8kpeBSiBTkIBd5wesIAsCxySngPLCxYvIP8xHgvs5lHL6S37lTkfYVGsd/S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EgnWlqU7X4sfVwLVod2Ptlbm/rR+ZXRRrb/MLHEdI/tmv8D/ALxcZxsAy6YQFX4RKgq8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LBq1i0XV+5gAa/i4W3eXuGciIXBuifLKCm3e8EStUU1BPMOeaf8AcKlsXAInLLYyNj0m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gANuu/MKhZzqVUFbxxrcux2SyWGhcooKUB8EwWt0zRmPXMTNci9wQumL9zlovNQwBVsX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NRyAVv4mcjioJYjovbAswVTmVivhEoMfM6UTNWOOmUBytaJf/JjGLI2ZKKTAlDxOwD3O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2wE1uADm3UF8lPGZSE3KKgbdgaVcfmWyl9ONHiOPI09cTCB292jyrzLUN4Wy4Oj5ATDA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4phkl0C9f9Q7qfYhwQrVAbd7xwH3HPpRansd6eGW+47TZWimJVDL7MxOJKzqOpYC1vCg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9BpYrkMDqWGO6larBu5VZuFt15iASspMpevUCGXKu43l/IuWS1MKHz3ANkcUxDj1488wg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vdNymhamh8Y0mSAu+5Wy5TpLSE28H9/EbbynEMuuYG2re4WBL4JuFd/uWXgJOX+2Cl46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pHDHuW3x8RZG/iX1UEnUDgZ7qXiuImkCzLNh5lmS3LpOiFk4fHMDpcjionJGcZcTN2X7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+44AzF5GcpfH1GqCENXf8wekckSrV/8AKdOCV/8AJWk45m9y25eV44Jxll4jfc3umXWm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9TEc35jOUDSqrZ/ESLppydPZFYEWn5EOqLHVOpXkgdoPePANThg6XP1EUMuyo7XXhE2b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CY+opYMxQI+WKRmAwEPyHMo0FpmTvp5QWWOfgHBAEvVPllv9JmhB/MSNm5Q/iPKzqrS/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JEjRZdLF0UVcBol3+JStYlg+4dQywsQHzBBOYjZy3CokutxBn8+ISbqfiv7llsPE4zhl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EQlrfURvLVwRujyVjcX1rV/lSASj5YkP4DCa5Qdn8QouJVSwBhsxqAAoDdagTSdKzADB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ji3LGpUJyWEVaIoFH1LAtbOTHvqUwml1Gkr0pHmplZDghvYd3AEaQfUALnG/UyZitAsz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uV+vzDULdBvsKlZucgF2vim6s7Jit64lRzdwoQIeYKmx9xoCZN3OJU2iBgGqbl2iEoZD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DXnOZc0HwwDAB7laabvEq6Md5lLO5yivxFoq5l6H6lMjLudiBuCor5l5NiXBZoB1G4wG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WX7iSHU2ryzOq3nv2wMB/wBou4q+WCGyUMVBAOJYwnBwx1ScHFxd8RVoxUyeQr8w6OXcL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VItTZps6lNZlWLx1LF3VeO5gVVxUcaVXawXhzLDqiulCmEYCONT4BAjhpPy5i3vuYurr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4iaoLiw8PUtVey/EGGbz3B5ln3zFtRntJdGGqxc4OfUA74ilDnLVxO+Jhea5isly2oPF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7jvCtTOa3DN8QzrLPMuts15niaz4hddz3OL4i9/EM6mRzzzNJdZ6gYD3AK3jzOIr1z1C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b0y14VL2Yt4YOOJdVOVFxM7z1FyE3dr6le9VL8fULV4o0Qzk/JCg3hKDB83BwUeYoubY2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l5eBfxCC0tnzlEFonXmdaEfeCVZFq0gkiBwG4Vm1vUahOKrou4A4XuZtpeZtpVBrFJUv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uFUxr+kMHuqBgflEMrr9+KEdCuruHdnLico6OGCu+9eJapdBCkGinqcmq3G7NPxFsWuQ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UynxPmh+CXgOINFEB9zM+N+CFJb3cOHIzXFDgOFX9Tx1uZvk5l4G2OVrFVbANSqTMLd5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WtcQ4PzL5KX4lUw35fxLDj7ZeIrvP1MF5QyxlbtbZLLozeZQRFHjqByFVKooy+YZ1n1F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5BahQBseZeVFTPVtVE5KnjEQu0J2RwPqNKltxVr98xQB7yytjmuIQ1KM0tRqfpWO5pXcT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JXAkwbuHDzGrLvyJYo+LlUwcD4f+Rgmi+eTcKwAg0LXQoPs5iXtsC8VGcwtqAEnMsr3O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OVbZeh8qCVRxqmMIHJyzWdlG1Wlo34ijpQXUE61+orJVbvcXMUxqA2U6K3LACpjMBVi6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LrcVSajyTdhQQJwDWI5tu91csDVvB3E6OVGzeY+WLEC0WuV9rFMEvWKDcJBbr1FBgyaf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17Mvyy6uZtl/MeQ+oEuEEwzHBpdc8Xn4M1WXO/YenPuOCkTZBqm9Q0ZwT9y70SzBYi63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WVHDwL1EfA6l4I55mLt+ktwF4mDhVOog0I9bDi44KufMAcXbFHKxjYxaw34I9GtThqOH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KsrBnMwm/wDzleKl8DuI43DyTud3W+JrJF1TiWepdFijwT0Yg5f9S1nwpU+wvzBg6vUF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B1opGZxMrr7de4afsLuH2g/xiNmb4plMWV3MhrTuCcOULaCj9zLIcnDoiW/aLv7iZOtq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/QNy869xOaotp5ZXBLXxNTbyYRFt37H8I9yrfMUssuLTMKKmqaHp/kZl/Mgq+9P2bOY6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tXDhoO5Yew7iWxwMQuXioBbMdGqhC4qbn5jez59RYitDMWmYZirZ5lk8lwqk8wexDoi1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dHgrjqUfAM2AV1fGMVeIQFGzkKvGRgOXS3bUvMOWqjNgMH8xMW41WaypWmMUuYKhYVnF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xF4hNTF2LSy6NcDHmD61Zo27CnMxCPheE3zW2MeJcohmX5qE6sFSmL2y75IDqPARqg83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8QwCR4CBoYAoJmjeGAYoj5g8KIXrjuO6YGi1xZqVMcFIu3o5E6hJf+ULR4Lr4jF5WZuX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xHgqnaHphRYs7Ys7buPPpL9H9xZM2QtN1AWZiQFaq2MWfge5YBx3AgvDMHR8TmsJCs2l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2GaWr8SicteIEdn6mNKc9+iHtg4Cfo5lrlc1x9CFoK7qUbFi4yEpSv8AUCcVzTLccm0n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0z5gi6FaZnOc+oCLs8TBMcwFUmIO9yl1g9YqBi3WpR4m64mB/qW0yqw5Opp2Zx6WUWii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jmC0uoZZ0zSeBglkPYWeIA5zcWXarA1qFtU5OLlttqwBRzq52uE/DGB0XCsZthjzLrHz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yZAOJRXFy9axvxMA3mYyP/2YV6gV5JedOdEFcO4Px4geO5vmXkbDsjiw7hrJbBsxg6g5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wS8F4jumYq/EZus/EHx9TjvxKzYznLMMXZDdwE1iBWQllBrLcc4rmauiCU66hTXLOc/qB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1qcuocbnGX4mdjctG3HcNiOYN03ccEOG5oazcVugzFXeYVa/EdS2znRNjy2/1KE2LHpN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TMVA6dQ9Cha3UBYNjxKyLjFU7mmbxGsWU7ZtL/MvPAa9yjZjeIHCxnAeIDVbYcaViHpsn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aks5RFhDOY3s/wCTK0pxUa6HrUTLXOU8zKXC6YlUJGrmDFW9szzQTlIcUVWvc8p18iZU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gjlAzPEwr63K2/Schc8dRZZMMwPP8RiR3HQHNOPumYOczN8HOSDeNRb4alXiwqAHeLhz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YvkTUwOTQdwwLBuYEi/MWnLPuCsxTtg83h2QAKLWA6izg1zLsdtyygHzBwAvPUoYQIM0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PPN7PqI8aboPIxLDlgl+ppQuGFYeIIWW8OohpeQOKgtjCmMWYi1DWd1ljTX0bUeznBuN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V8xS0PWGotVzYnsZjbC2fRVSnNUAL1E2AWiSteTA+IDR7Wxa5dk6QhN8Q4W7jtQVzUbM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Bbsn5jm11dFQU8bn5aPlijXtag9Yt8y2LnND6D9w+T4Cn8RW7JB9bvuVQYcjBj0xkmbr+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5iq+9/MqFDIOw/wAQGAmrKxo17Q1gICmlA/LKmow7FUtLpjppsnOcpHrwZcRkbcsGnQo2v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kvWpyqxrKDNrwBZfUSGFWn8h+CLLHTDpBhJ7IqwoEKRORgou3oYb8MZ5IaU3BzqZvuDl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wyoOosdJ7Hi41W1uci4thnMXQYi4r/M0wRd0VZ3FMnfcqE356iqTOcbm6eTmPQefEXPF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3M/DHn7hui3lg3yeZ8wsxc4rj/zJqct0hBxiGNcymc5cfiZRcEwHMZjDY4xM7Gyh04K/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61v4ZY0VBkPuEqljimPBY7yfDqWO0+R8ylw3Er2BVBQ2huNmW1ZBwvvwfUNvQAffx7Yj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zZ1WL6HL5bg8QdXBVp41EK2lKCoyikLsR6lcptVUbpZKE5MSteXuDa8tDEbFaXgVkfce5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7iL2HcyV6Y4W46VeCUFed+IoJbuBqttxZCmoqGrnOustekZEtma3uKm3ULLkggEVLpfB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mjXT0yXtuB3xcgHDgH4RssKZB0UYmbfKsQGB5wFy7K1cBvSolbiPL16ln3LzlgMKLtOp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lY0po6cwSaTuYhTbTBbTXbGsRAcXEtGWYNcCZrn7nEyy4rhgVnS0BavxMeDC4MBVNqni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KjlWFLV0Q0Lr8wODCxQMRHl3PNQL9RxvL/gJd82bWvUMIIwpgmNgrQgsoXJcByWVruAU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bnqGA1HAUPiBWRubwl+oFIj1AWciX/Hdh8Rrft8H9E6jCu3/AJCqDnFyiNB4ZmlZYgVn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8fzOcobwzBcb5mbKwftmB/MtLtm8l31KO2f3LoW8RDyfEbSmv6guDS9+Jd3j8y1q2eNw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KlKc+pkoucUEyxgCJMsKs/KKgHSASZltCzau6cfErtGKtUVfTHcNkIbhTjHqOU0eZvGKr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w/UqFWGfmaMTDqphszf6jX8QyF1UzTW6lXtzLoCuYGN8wVxVvc+LYGc/UvK9QCrql2zN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ETeqlU5LJo3TuGG7qvEqmjMK8Qynk2Ry5WVi8fMdXN7qNVhbmGnuGe87YYaqiXt0Qu7M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XUq3z3Mh2ym6qmUd1OeYA7M9xvN2t4izJszC91xOPEH0+UQ2F+ZedVLHG9RLxzNt6hzT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2b/MtI/xMZhMJ/Zg0cofZmi4fqCV7tuWWJvJ7WX/AISsQu0CLuXktv2RUBjqNvT1M3xa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KZqPRY7gLaWQpNI8jMWpgzU/tMSDtsa+hY1qebgpjIbJhtSY11HKYzNrcbFmBlU2LZsj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VRWAMxIlmHJDyYF+xKxi67gOmR/CIVDGJaiHO4QTF1Bdq2+dUShfqoNVchKwhKjpF7m6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Nsw8lNSy+v5j1e4HIpgz6icDaeIVdKeO4uHT/E2l19xzZyzVOPcROb5MTeQq+Zl88y1M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RtW4qNmI4FN3EtnfMzpETIHCjgD7ZWXy/bCGy4p3JzbpOhcPu4mKollb3+4APh7GgNqu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qGH3A/nQ+4ueG5I8r/UuWBo1ZyQmcEW7yZ6iLoFXoKv5jzcLSrCJTVHkY4vNYepdjfHw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iE0wzccKceJxyWc7IZnMt7uJBRnafRBoCmRB9ob9GF8hcYWGlPgjJBTddaLvLeYUBaUVW8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y+mVIB6QOIxkWYcJJZenF25lmwm9Sqt6TSHiRXGBMIAsA4Ig6aJZ9zWVaHI14hBVvKIj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3dHPqD7lCBjuFdKj1KkCeBYDs96g2yRUPL1GNRbZfAW/nmOkdaQ/AV+ZYccqv8ZP3KG+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HtYuQwXKts9WDMgZpkhIIP7rPFSvrLrs6j433Bo3K0XULb66lg491BCl7lleTmKtaqWZ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ai1uss4Lb4iwF3GZKxFCOq7imDqYupclWTN7mW7TabxsgmyNcysp90R3vE1mPDwy658Q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xWbySinF3rNTNhimU5ZJZKs2VYf9gO7dj8xvmJ9v/uWyhGoEzAKO40dxqoE8zPh7La+J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XQ4LEEpwjYz4hSCKqaz6P8w8L9Zifhv5uDla+IKuDFSB+Wa1bfEGzca5ye5nLkbUxHQ4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ZPtYU53DRIg4JWBuWOpRMy5wn9xJG9etOPkUxgc5hsg5aTmExddk0YKis/qY3MrrEzKC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DiLWxmFmAXFlPzBHK4l7YYsnNBa06lrDQZsNV+I1tS+ICFBbqAbMgRCp0DrWIOTdCQvm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SiNP3HYpNTs0al6GFOWBnxNU2sN6M0bpSlZmgxNGNzjqYvWeG5bE6MQT6KuWMAA7OLI9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FY3cAoNc3LQ2US1NFXFJx5VTJR8nQeiddTFAKi4UTgNsKcv/AGboOhlYCwN55h0usRcX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YWKeYJUMIhgcwtC8qqIztD1+8tUv4n3thR/vRnSBzRUydIXB+5YLLqOiu2WTa4pNoXCT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jDlgEl4D3qLJ33Ml1qGAV4j0pVdSlOVxEt/U75S8tT1uGmwV/ErBzE3ibHxNo/iWG8ym3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DIuaxOg4zklEV0mQ5Jf8jZy12K57mCMGVW4+keVVI8UYmy5rCpQ5/GpWFSx6nIupObbT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BbXFZuDzG+Dnf/iWMeW67lBQ1nmXXEtZX5hjhY/buO73UM/HE1nUPM53E1+57GN1i8+Z8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xL6KvVwugMzTbmsQwA4uNWHZySgcX9y/YVDeBRxdwdleMTdYqLYZD3NKVlloDiHjTFRl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z3LxSZqrgU/zC1vxdxL2zBqqf3MoWBCvcytAMto97gtm8VUwF4Z03ROB4hWdzI8dTd3a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vL3RcAJKtespXaZHzCDPphuiVVFLUrLIVq5unZ4Zs7Xmo+B3CxtCuGcKcumWl9dEtSzC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hkphOCWYteJycczowErygmssC+x/MeZuoNJOOO2VjkfLNgmYfzrzF0oASrXAd5l1Zg6g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4IlSylL4uTYUZzUsKkT/AAj2niYCxHGJzONQZHJt1iacQEWrXmGoKrmGu3qFobFfxHcg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ylIK5jlMM88xcHhuo2KNK81BR0fOorOnzNLvBDJgWnMabKRmyNt8v4nkfEGlmWc4xyTI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W3ActH5TQPp7gNn8RB42t+A4JfPMUzctCsQdIxE+aPlLjBR5agNq8EvIIW6S5fofMRV5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g9wC2MItakJaPJNkuBm8FP8AcwwacwZq+1Rz6qGuHNPPK8SlsLbivJ2RKEyVbxF3YDtA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MPOYlfVVR1xCpAyqDfMS9lWEBefEoyBQ+D3bRAVg5QDcvh7NVED3QPPl4jxAufXqbZfk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Cl620eoaE3XJ+pYGU0lMq8pVB5azj3MlcLcaDM7tzOBGVAKSmYcX7IhL3OtJRqepRzA0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bboDQBgDBKIA3DjCDkcVmX6XXlAC3zT+IsU2fEKLveJfBeIuTqbnVxf80p/MwGf/ADee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rOB3M00FwthUpeNQcZK6iFKchFn1LBdy8Lo8wbma53iLNm/xGxbT4jw6JgW3BA3j3xAX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vXzLc9E+jUtquCGbuXWVFc5hfH3Gqau5wdk5jxeZRWrhpqXZemDm+eIOL4l07zz5iX0z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+ZgrZHwb/ADcOBdNwWSgHkGUBaqP1/wDYCuRxcWtoobiFaXKoWcwoO+YAsJbiIVZTHThn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cJYZc0ZYkNxOyjVyhpS89wgG2MAIpd8wBqdruP2T1Ell+qFoI1fxNhNCMZatfLZ7p/Et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TAIzY/MvZb1gi2Ku4hcFRiYiOwH1A1xmbcQq648xAeswoni4wWRqYdlitbv4XMaFOtRz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ZUQRscwFvEQ0MKlFDm9EtcozBa5xxHobzL4UY4l7ZKiNjcrc76lqlszVzMMZITmsagsu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zZ6ZjGcQMVi9AKT6ZehwaoOE5tzHwhm3tir9xhHcyFZb7nKydsS9Xq4PghXo28HghgEB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4JoFAy2y2UupYFjwuByCz6mctLCchzzE5MSrOVsAX29TQsYFl6Iye+H8h/c9QQXB6NQ6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m+MwjZVYgN2KeWEwwqN2cxa6xABeVYBgAcxnOm4GnL8pl2yNF4y9wDdmZm6eILebxNr6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1jjTLbM48kt5b6lN/EvxZHmrvuDVD+J71Ftb3xOeKjSIFQbcbrMqkp8S7u+Z4ESWIFVQb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U0hko41mAFEkV+CXSOiplt42amz414gYCLrs33B5F2K01qW8Mvl4hVPbDBQEbOS8Ts2S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WZmG+oVj1BZhhsqZqF5urcblB8bis6l5uvc5z+JVOf3OM7meUtbAzu7jmzqXdnuN5nuG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GNsBrqZsoCXvu8yynic7jYVfqc5zf5imuf1LWNc13KyU2dpLLw8Qu9q4lK1i/MFvPqYc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3C65ZmrxuGR/aW2U1Ly0LiP3LyEXzP8AFRl7YLPhqJWadJvUMe9WZc9aTcKtRTqYCt2/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CGN1MGsWxP0HcxgOZa6H1NQcmcMdo8deYCiu8WRxilGCZ6fEM1OKlr8/w5dmCIn4R4jd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kC7OfEM2HN8wwDdeovCFcPcsi8nEoWII1llSD0mCYvHcBB1vzGzuX9u76biAuFXcYtVV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bX3AxQz73OMLGnCP1WiYNbN8VAtSsgPcvWdwdtUVcLRh6qOQC8MyWlelx2wzhux4eJYt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0TKBZiUiq8cTI7LrqclNn7mLsXMTLWh3AbJA+B91FgbZtTAAogbzllLO41UzeJ6aXDa6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CfgOoWClMq2weQ+r9TVURHtL/Ez8TkE/n7HEEYr3Ed2NRO7ZMmVgQoG8ePBzBkSyNHAv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HXJECEbDhJthV4tByMkML4hSPvSeJnSuiDwbI6+V0NmNPuBKoW2L+49GIFjcsghdAcvX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qp5MWsp0HKFQ/wA+4JejSgu9jHbVGhuExV8dw1AaVdpuIGxN4XAJLyZ1GUYLPllxqnk6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bRFgoeK4JGsGosFCv4DD1LgAuyIRC1oiArhcExxY4qJT4LwLYpHK+Rg/cFqtrXzzDWhq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VahPs4Fg9ArlKjZ4fMtHLUB4F4PGtxUfE0sZ/cjpTVQOc3KeauVeLqCYbvMyt/Uu8Xib3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G7hbepolPucRitK1/EUXXMV7pii2/MsZrzUsULA3Mi247jsLjc2q/mDfupXNEo4hdcwW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8Tiz8wcXee5brK+ZvyRaNxT9qqOf+S/LKNdxFayr4qcl2+zCSX8TD13Pl0hlpwniEFYi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ki5szBbmCtrbiI7eYmoHcUFKRl8kpKuIwyo+oAmaYooF8xEWr7lgLEo2BxDQC8sx00VL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cCvJGMWaVG5CCcXArtRdjdkaxvEpV6qMZOofMOd55mcXKVRxzFYXgD+I+13LHn5g9sXb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sAMFD2NQjTiKPJUt5aj+N+o10iy4q6MTK+cRUhGxVDrqNBhpDR6zMcDJSj/4lwKJLO8/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h9w4azQamuO4k2SwcJvzqqimAJqFyXAIV0WmKsS4aD83Au6q4xBEAUGKq86uPIkpKAvf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4c9Q2DzqY2oAINJkmHE773CuSC6FwvUWOAg2VkugZPjcpsApUmy7BbTiMiDaqnhCtP1C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JROKg+brPuacNdSrBT/cQt8kNTPYgtpaiVBwumGA1yMr0iOqih5mSzriIcCVchs70K3c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xDN46nMuu5nK67htTmBV059QAa/MXMd6qWxRmVyt5gnlcdwuiviGB2aZVetbippybhV4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23nuXRjHEcZPxBa9dw8TYZjWbWUH1Ne4fJBq6mqGKmbvzDDaw4WZmQym+Jydq+I4haxLK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y21KRwyNZmAgT6iVEBc4uLfP0Tuot7SfmGr9XKCkUK1BoaqXWnMzfHxOK1HR3AAp9Tq2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ZeLrmb6+ocG5xVRui4mdiN24czfcuyDhzU6ub+JxayDm8Wwum0n5ggPHcKcXfOJws0Yj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WrTZfENV/wCGwznxLxVeyNBXJALzClcURPSxWeHFTYhvmXgDAZmXTPiAURe2DhuWVex7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eqhktcQEXOy5gGzG4luLv+J7P3GYnP33DoPInWJKzWWz0Jiy1tuCPc4HJMc4B1xUFUFL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ZtxgiKpw6lEVuNsmGWc4AeCCro0s0sSoFXRT5gI7B81/qNkl085H9w075YtIQulKPMS3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o9RwYywQIQtutnW4cLT2CFRNfjn+4FlLYfmUus2fw1N92XFbdTlHFYh6xvAoKz2Rq9mZ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a6uRJ5nCFK/mCBgM9xRFb8uIqq2+ZQqqWFsVwS8aC33DHJfmOC/olELujGI43fqWNV9pk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YybmDjcfflxMZ+6jR1QfUq0TEOhmLOuI0HQZfTRwLwsZ7RiuphDmLfcvdtTzZiWxVQBm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KHAtodVFunQcPK8HmWFkWs8Oh+5m4JZy+pRhBS9c18xOgt4PIyjNLwfRDIWt125HCNxC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OF1FnMWjTBxirbRWrZbYMwDUSagun9PEtia9uUvncr1CNBaUb8sAq1l/xTcH5Wl+IfGh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DLFMlKs/Uw3dBbCVWsEZgoH5TLQ2DcN7LGXjzG2gwrl9wx2ABhrVwUPdRonaCtb2wEVA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KvA/mMCM681k/iWDFFan9UQRHS6jRitNB1zC9bDBfG34lX4bMvgH93AQ/fqL/iKHOAKv5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IMidjKoGorWUrJFWHl/KPL0sfdPE8D5nnMpcHfRuoLgOe58iwwqirh558zFYGkM4M1w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dxd/Z4l54jpqWVXeYV78wR7qKXjE4HPuOK1MnmWJmO2wKOIVY7E7hE3gJu+JfOWD9xzd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Jaa+4DUpodfEYyqM2wECfBZnZjrPRbCF9pRQY8xWr6iV1vDQyhNisRtaZS6/ER4oA5l2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221HBVZ0xyBhDhlAtzBc2oKUQHa5gGCTbD3csnK/iNa0ktq5iYn0H7ia0K8nljJVARUW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L5/CwvAGsPRpJT09pw8v9IcCuk29jZDQOIrhoMsbbPUHETDKA6+bEWU9xsC+M+4NIvmX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8QD0yPxOGhXt6IE7KNBQ8OoRBZKqjz/5KUwSssH4qr8xc+vEWHGOpjLYSlaXfkqXPEuZ8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Kjk3rxiKMAEQAOBe6lHaAVEs36zMuCceBrDMxhQmj5JSZWOWinlxGkwS4ARkY0HSrG9c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iqBCEc141LEWqqVzHbJaIweH7lOLlLuFBb1jwYPuV64A0rQA6P1HjXKQMOr5E3Hy+Y4D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qKy6vzAI8wCJkSWRQNnmGQHqxlNILY2HxFcrh2uZy6XbuEODGpcUxxFRDRg8S3DCFlO5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xZLfUtXWLlVf1GxCDvDPfUwPAwzdGe5cMJVw2HTMN1tCmZeEKMaHiHipUMZYNlDZLycP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ZcQ8ZlLueuNRqljXD1OK76l54J/CUaVICX+4ogt13GtgDlKFPQGim+dMbx8w0LGTsxD6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LQmBfDNHAwxXUATdH7n6X6lqynqBRy5leKhDk2stsauDeHUso6l5zdwfUU4mathjiHC5Q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HHUR5ah01+5ukKScuJbSb8s4TFx4glm8RxxawArdE03Of6iZMOeY9Za/Eu6lZsTEtlWO4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PBYWhWTUu3PqXWD8QOmoc9RMGxKHpj6nIKsLvCGdsXSu4FP7jSLVdRptS8cS1XbRAE3R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W8VC9Jn8RM5wwunxzKsVorf7XOzbF9iEAcfsf7mwy5hkAPqdOSuY2kGzdyrLT3B6HH1P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V33LK0Ma8QWuvZK2VaXmW2qWLTI1EOCqeeZQhwGu9spOlX5EV589xcK6ltHELQZXA41n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VyVxEkHUa2dQoQ1huC50f8X+YCg9cdxbefiaUBf5ucLzMi79SxgMv6l8Xz1Gmurjpazu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Bfqo3IaftOQan3XfEu2rL7l1ky61YxxWbjVP4YANfnzOQwvUyb0wvIZ9y2qxGw055llX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5gtVzVZi020Vib7peLFA84j0m5qP3/EP3HcL4vcCNcvQFgXOS8eITaFJyQ29MVy/zIU+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s/7AswV8whABKgG1ZWUYeHuf0iJWfB5TwEpQAWGV10gBUlWtyKxKsUlQROi7J0zHGMNV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1DaXLeXkmNG2sbiQHzmGumzXiBg1WS5vINFYOjlY6pSOTkjEWirteIBTEbOzuFEIt2MNQ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OLpm2uk9wy1ZrEz1RrN+KhIsuBmVW1ElDVTm5ktDTLcMOJVbmqioAUKKbiHH1zrT9QawK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8RrdijQ4A/wC6lO7adRrRpOYchmBXRmBz4i0L1ATCbSWUrQPQ/uWS3/8AD/wGVxY+P4oX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15l4LnzKXk7heMribqv0XUZRR1F+FS4ttLjpmFj6iiWqrmtSwviLGa3MeL7j6X13LDc0h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dlT3NbPO4uNbnLQrWo5c4qEzVp8yrybhhHU1liDVTw35h5g2h3EFBpt6mNFlA/0/Vy7R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Qj4gSoc9TohLlLsgbqcJxuDthwnD2TCytezhiUpl67gCSnxE2P/ANjd4+IhC3M5phpr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F7s9RNtdxQBaJgjC9RRY53AYZQl5bepe3+WFtUWMym3UvEUGN4uEuvp9pqagzaR6znwd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v0wDJd2P6n8QpLU0KPxCvEXjmYLWSplI3Oa5ScodwaGYfMCiDrmZnVfzLRvF31FnqhII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mGz80W2t/mVWinam7u+MyvBW5mHRz7mIDd2oacaZcUY1tCZs6o3DgG12zn2uDtI2lo7Qy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jVRgAXeDCKoPZCY6aEMYtQnhde4lMUWUVULbNCoYlXuWNyZxe4RObcW73OEmVD9xw/BG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7lJORcBrZyaqXNx0YINq0waXdcxvioYXLXESwL9RIb+Zl06J2TPbGBuLbdzen6hkVT1M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MqbHUBKIY8QW3eoxRsxcvYpss2hzOC8VxMh5JVV5gMm+Lg88wzjTG2brEpVj4mayzKzV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hJVV59TYPZK7cOY2c+YKE1RqBgDfUEK0XLTI06i5w+YJ89zIZpqdrlWoGMriYvBqccIb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W7lLkL/AIgO8PbAXeYAAZES+IoEBk9JxGMS7Yh4Od3FwEBfTHFNBniG+ZyfdMaFjE+k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P0/8NvcKGNLCq8x4XJzMWFYjQKIadwccQbx34mIKu0xjd+pfEb5iDeWuJVZF24g9jAsc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lZ3cUogLeaJjFXfUHLWpWMHP1PemVpzFoAUc+5wWTCg4oqYBj2svC5x+Zdi1vzBSxkmE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v5IFmAMQNOJWtN9wCk1LdPMLNGfcAz1CqbmPLMDgr4mQ4+YkDK5qACeYZw1/cGs1k1N6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x+YR2hBeoZLSnwZoaa3I2cW5l5PRL0jkme69S2xQv7jhe+41ZVuvibOHxEpmnuXhvcGn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ZzxMQXZ3DcWXiLLtlfwo4IoW8WX+Ii65IGyBkq0Y0EsVFeBawXLDn6Y24BTLObrnEKUF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IN/joOSmnmJhLWrFrVrC4Xez1MnArJK072uuYDWCVY1VGr5lHJaxcvN1Tw9y1S29HeJg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JV4HXfMu6UD+YIsMmsS+DRqc4iUmLvuXpFI8Tjz5nKuYlHUTBUedXxB4PmDxdn5lVZti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wDi7aJl9JJhdvig+4g43K7xSuMIv3+UFI7zAfPxMksloO1YouBbS9v6EW0/XA5TgJRgV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reV+3tRLkWU/dmg/MZE5HV6MQSWVyyrEGChWzg/vB4AAMh/UKiS7DiuoxegJoOyAsLRU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oQDoqDric9wGMeDuXo0tULWC2oYealnNho4Ih8yauLcMLTb4g5lmxZVbDmQiOa0CVZOA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SunYeIbIESxiDBkvEdK8XljomTkgv0uHcVCvqHeBFnR3K15KySkc/BDIAirpAfqK5HXU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+INf8mLYrQER66AYfPX3mVPcDQH8swKv8E2Rp3qovR/BGC/1uWwC/UsQ74YPO2b1XqJ2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Aerr4icNEZRWr4NPiupmcYhaYZ66lJkM9RHDVTLr5jxVsrLe5lzctNrrqb0XBKxuWm1Y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gLyQuqc6g4pMxrFUxtLqDQU4+4cR1XMq9uIW1lbN4buBbqWJUAtVoPlmHol9fiI6uXTt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iWKrbwPErKWiInuPcAIYhbG2A4UUSpks4hAcWHn/AIi3qupQ3zGSWFSxcRz4mLnEXzAD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MXwvxFZyd5lFXzLhGEFqdEBL7W3rigdDogCthHHggY3cbkeb0LZixaG6OvgUfEH0TLqd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fqEpFfUXFPQlj0xg8Fv1cvmMuB9FPX9S1Vi6mALsftmKXX3BzjUvKmfELu8dwjm4l5F6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I3GlFaBWH8zMQwFCzeS54XZsi7ozMvi10q9/v5mEqc6rqJq5hMJVUnqWaXvzO/5g17Od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YhhbiYKwuYoM1w3HOU9EEBukSOM5thJLjZMrthmUOVDRBY6w1Etlj3EVTxmBTkN7JaI+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pwMQrnagcDleob0qFfMAGLzEaw0cEGuPiITIX4ljiyLGYujEBoTDvbLxelzBTcFC+NVL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0r1BYaKZTfKy1lJ3FzcCs5fEChqzxLIdxRp0EPLV9cTGMwvItxKt71OL0/wDhZzKR18xQ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7hG5WptHxy5hohYQqppsyaiKtbi2Dp/iHFJ4hx1Nf+CZl94vib9xc9jUXk5nRb3By2Mus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gBo4TsviGoaIUFLOuKjpjWmt1L/UQa3X7lnDjxPLXiO8xqG3rY/E5q6TqcFZlZ/mYNcT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3VwXR+ZyTF6b7l5ziUP6YN74menuL1qD8yr3c+ZsQcR5OOKldX7jlA5i6NANQ2mamFmm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3KbrvuJgAtgW2XqetnE5LvKpyMVtHK5gZtzzPp4lVRU48QMtkzSdwyD1smd6mj0QbT6i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/PiN6VhibBUtkPuCGt5xKwr3MJcTV5rxOQr1KwLg6l1TOsjMoRL/AGoqH9BpW0ss/X/I6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RaqNDGWI5JG7W8xtVvFal9ntgrVGTmXWLanOHxNhZjVZuDQaBl4lbiq1C3Bd+J1XcpJs4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b87fqNEbLdkpTmq6m9Rspsq6lAs2al4NV7mKrnuAgu7xUOTy1GO9ncuLv9AP4ioEClhC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XEJG/wC5cyoFfUYIHJogrim2N0Dd5gquMRcWuuIgDDi91K53kPUpUIiaje1F1LtB4Nys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Mc0DxFrhV75lhhPeYKKCPmOWT5GbLjnuWBWLjizWdwQWOR7gjwwQzkUbzxFtefLzAUq8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v5Zr7jWqVbbg77g8wiKUFh0CyggqxQHug8CoKbO1bdvL+CDagIrJ/jJZp+4qauxD0aII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fEOg5uA6SlWF4XBTwPhHJSye/wDtHcl6cA1j4CNkBhdcTDhZBfKOl4rti/uKF2aQIWj9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FoZPKwbCIsWTGHXUtNgfdcSvsR704xTvr0mVB+C0U3UrqcrtdEqqUN5j5g8JEu5axQxE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8yziXwsOdWvIyhwWqHRCavIwADtnp0o4uFV7UxHBkiC0FfDM6mcxAtA9dSk7q4JjZ7Uw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z/8ACIrtw4qB24LfhBGHv/ySXpL4YvUuHEdSyBz3N+/NRhBV/hzr8wXRWHhzP1T5im2K9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bnqWAFo1HwfzLamc154D+7lShVZ4j2eSORjwQQmM1FvFw1ys0C3cCmGX84+oLQdGsbi51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RHUQy3ECY1Av34gV7nfOItFZnOMQG8TCxvl4I3YGsovqJRnfakTy2oSkhgNEqDOJY5Yl2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gWwfFTkrCzmIotC3Fw6dSqGvFkvDrQ/qWUjHOZauY9mYmJNFx0FQ0+JxCuYrQNSrJlJd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qArQXKtEF8dUHSsZGUJmQBmstxtlCuxRr5p9MsVNGIpr5XF2Rhlgq8BuZKtbJTXJ+IFT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L5RVoThdHxfMB6FovLEVXnuXQDBH4lFXz1NmLHzDZ7zLhu8Q0OhgF2RvlFmSHqHkLgUE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4NWupYKi1CjNcahjU5Yb7cYjhI7ttXCtwmAVKtd1g84+4KyiGYcYv8xGSgBRe7LfUuDj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tYFoWcj1FPxpRgwlzLUZDJ68wCptDoekgQAa2qwXg7+mGRggIriFLE5ivLmmJZR4gizI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IFKdPiVJE4XwDMY0A7GD8SixS71GoBWKCP0EBbbpiB5ZZWPzNmuJR03FXOczIN31Ew8e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3FXy4dpRsgz14gltITFDADxCrcPcApuGUs6m3k7l9pwonEtwji8kLpPa4GauJhK5u56d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DUaEXEO+LmMUbiEPzL6zDdd8xbb9YmTX4g5RYLQ1dwcLOs+cwzcXCU1NGrdTBGqWU4z9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Zjet+ZV5JXRG7w0/EwFQoC4XdEoOFwLdVL23DZvB9y94N8ThPqeniXTmV/EdKsuFXtLo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UurfUAunHuNU+oZs5JZyj7hvLMXqVX/ZYNaWDThxBb37l2FfcusXRG98wFy4ruUHNx1R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M1swmYOcHEy3lFmAwvolaJecx7y5rqF34hlLSuwgXlqLm4a1uJvjpnxiOM3UF054hkQ1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hAKf5gzTrlgxqOdmKUhd8S1CbqPwnJfEc5M5DMqhKt6hWAc/qVeW/dTw+Zj/4ntR/FJTu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uYiy19MMtVaRxSBbxcbcVj6g0l3xEFX6lBoBK3F0PlDIddplHwRcLCj8zA4WDNsSwKxd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S8rHo8r9AmAmD7Vv8TnOoLddv4irRiK3TG3oO5VehqyAj1KfFdMqiqMNlQg40Iwd1dHy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xkR8iPv5lzj0Mqv1d/ExXBXES6r3KUF1E6M+YZM6hD0WUVuHZ2N+ot1lONzhtoiFAtwN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n8Rc9pUETIL1GuMEEMpmHXLm5a1aQY1i5kuvURXbe7Yv9CXvkcwCXVPMyGklyZ+u4y66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qWpQCMeP4z7iICg4CDUM7VdB4xn5Ip5MKWvzKDRXqPiPCA84mHFRVShFlcxoqFRrdTeo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Vg5Sa7PSgX8wMWwyP5ksKQadZcfTABNiBxDHzWPzG9fbDr7tgtFmw8ylGdQ/MVDkaGD+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Q4XRd+pWCg0AvEykBXiE+1RN13GYKFfMCgKdy/WzNxbnoqKoB09TJubxBQLMGJKWnhE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ZfxSlF03mLLHAo0XAewlCmFoQslbiIZsD7fzBRrEXbsmhJYvtYZguNYHVcePMqKNUS2k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eA38kRSqrLnwcvl9xAipYNKSWsXaPHBZDnzPNZlOMZ8QQFeY80qNA8rGVZQDZ2f0IlEi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BCDhnA5/cvFscsUsV0n1G3RuAAt8zjphFtTEW4fviwRfDwURq3LluGHNW6l1VS6aFE/L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E07lgWDa27jTa2+CadQaq5a7MS8r3OdFzbzKLGPwqCc8HWPzaHuBOijop9r8QkRboy+3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iLmq9Qe34hzJYcS8FepS4K9urs/DAdK7QclI8WwtDnOE3DocW9x6vbf9YenTytkrXmbZ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mpdUczg/UtbxiD5Kl/ATeFxfK4It+ouKLQHHuWsirD9EDWmXEBAFsEYS+QlalAS2plISr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2dx7uDSQWyWgxqUu4bgwe9y1lF8QR5SqUW4t0y7duyWLpVZV5BMkGAHRh6mh+fc7juvK8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pKl/UYeAgUCpl8xIUsKC6JUlmFt5IxZECAxnPUOg4UvlBgRMGy9R9hSNAPbKdLOakvu3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Wdku9CsazzV60zJMqtkc4jnbSatsURWCC03T9sxY4IurD0d1xKeAgN2MZ+Y00LtMMsX4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OCYlUFtXjiAsjTMVRQMCa5qBeZwNpzDQBw49RvSTahaw4ss8VK8OSGi/bklDt5htoEQQ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x4lvWNTaiBaG77ghXAe4lsekMVdVFL2zN1UWZVqQUluxBV7xBfMqlT10uYHJuaxaOoDa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ZgljWHcdRI5dS/oDojtlM3btlh+Yr3nMeyqpzADjOzngTKYKqDovfiXkgnb6hszqFIwO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d3URNsTzvhuavGJYYWLkTUujGuYFtxggsXHIIJ3fOD6mPjigxRM6i/1AtAVl5Y1WS3Nn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PFQbs4mfEq9xMubmOH3Dd6dS8usQybo5golX4uPI4fu5l1mGaJcDPm+Y13Urh5hTlg7x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4iUHnmIL1jRA4Ut1mGSuPMoaLjTJhqPyepSNP7nXXmWhlMtr8TKqPzAc9wc3TfPMLVTF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ERNOI/QQqioGmRYZV1W4Fi0y81cEzu+oVoxATDyTnjE8/iYFvcAuwK6iTWq3BMjXU0mr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WzOkgogPnMV+3mUinbPCa0yuUvUUcXpmdbQflLNYAPb/AMRq4eYWOHPZ1KLwi9xSrrmo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0eeJWbX4gi5g508eJWFvMUunZvzGl9dk4OK6itaD+pfrTtlQeAe0/qFUfnqv/MrNDCqZ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RiJWViOeErLnHEAuglQQbrUtS/Bh6NRfF4it1M5WpZqMjcsW7jKhtl/EPltPiLvsl4pb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uqqJrNVa6zLF+6X9QxsxGqxmdJxLrOSsK5x7l8j8zojVlXfqG7M1DyzfPE5f3Fao1FW5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sOeCVk2rmniHlhZVO8ejz2wYF3AOtv0AN+BZjmWBT41MCuOIO8ch6lQeYbfEKKX4lH13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+oiXesIj0HH2E3u1oBpJkHN1P+VZYfxEwB31qZkstpjJu5TdHJHYcDodMx80VwDP3bPm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aPo3KmQ9tx1awBurVHlh9iqlBxYy+rlkyuzMnqFq4ooqoMvGly+4V4GG4Lhbbd2vzCmE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BM6KymC5Kqpb6pw9R2rTVW9y3IeSIU1sVDtHSm3cKkWWzZDi1sDAVK6NM090pia6Bhyu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8GH8EgOG8QuokuwCtMX5hgFVUasxqPlzHOfxCUzOjrFZ9q1fiWDs/uA2isIqez8xwViW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aDxfiOLObiI7wD8S6fNrXrMEBWY6PqF9it0tJ4HlIPUpPToH+D7YLy2Xblt1fvBxL6VB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4Tv8AGoOsIYJ6Wfm1AF9sIHsl3SdzSdHMvOHmphywgon7mnWZW3MrNzD09HMcZcs/U2DP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KU5wPjGflxL9SU/IAx8cwY5RMp2rlZapfcucesSlvgltrJd1BaDzL1PP3DsMEV1LsxUs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Gxb8xgUDJ+yDEHiAfiB3sSI/WYhEa3mn+Rldn5py9MYHTu+El1I6oIFg8xeJn3DcyG2X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QZRmvhH0A21fUEba7pwREPmIsuM1QRTCmuf6gmlNQTp2i9QK01/jMe0iLXhXWIQlSnbMD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AwpHRqYQ5TcV5p4qJi11LnweOGBq6sxTxCCIeIPU4cTXns8MGDgeh+09l+omFclwfHvx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hF5JRbnEAzHEcVGlHmN49PUTto5LPIeYRG2w0Dz35gApkXS2hxvMDkQLTMsb1qFTFm64G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vpOnCm48zLe/EoOqqyKCVAxNlvLNxEM1V45lkyU7ruN2VvMWGgBr3LBurRd9Qo1glIr8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FOAReVnq4FhfbdYeEyQt8QgsYlV0yjjQRwxC63LFYs6gHj5rcbKoc5hdZlBazmbf5mnO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MxcOcvcAoADcFJj0w67HY9VEAWcw8TIBWTUaplO7GCU8zhCu5Y4tMHEKBMQhvJg1xG0y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5rOYgrUYBWxmSFIzFmESLs49QcAc7i8y+2YY+IImHnqW8rb9QC3O4NVihauWK+JYVbvqX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MXDVxyLW4Gc2YhUE4/MSBW5iN4vPmUlSCAPlmFKRl3jg5Ji77I1eoOWHcGW8CTPAyT6n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4IHUN61zHzKuuTzER4hhuFXmZ3rqK6TOoWC/thpRwTBhczgfc4qH34JWcTlcxcV4g5EC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uSOQAzLMWtvU3phVtvmLleCYyr3ALVc8muUbBm/UTGdJArKamDcuznGpzjV5jTW0fMc5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vvWElGrX7gKsvqGHsZjS3f8AyL4p4gtfzDNpKXWoXwHu5jSMS7peZmt/cOSxvE0ZckrQ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WFfAsfpLfpQ4DoPlf6mXUuoAGzLqBWXUQssNzalbeY3swnCGAulvETco3zDI4IS72ZYcE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aCZuAFtZ9xrTgjL3QPK/6gBD+AMe2DxFrN/Uu3TTwSzxXaxEtcKhkAZJdiE+YXXnmKi7r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ZPylQLOJgpbF+UcqAl4IxQ0px3Fq6upuBWIru8lfmPR7jmy/mFl2VRy7l0G6/YSqs4Aq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Fxb6pmxZibrXZFKGXzNiGPcVtDmXd53mbpeJsm2hvYksq78VAsTghqVnVxusmaOg8ugg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KMZiyy64iCjbG5KrcyAzMmKEuADkqh9SqjuoQPjb8EZZzMbHrb8/UamEodB8Qq22kfxX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XNL+Y1qlz5uAlI2VEoGu2YHNR+YEoRRRTXDjlRZ8kBQVOlHtnSH/0QUZZCp7m+J65wUB7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nQHMeD511GNjbuHi9mUpQfHEdh7mmXJrwVx7hrVXRU0UPLGByr3iVIowsmzuUwKrdx4R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CCp3PUsQ/ggFMzwx69SgYyhVuQ81R49ygXN8L68xEqK2PTX8QTdwQxzKOpcxyiUJodq6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w/PqGQ1qAjVNiqCw7n7R43/ClVHUuyzctFcQis8Ox6JymnxXUfP1Ho9UQxvi4HwQHyrj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H8ytKlxBS2maLMG+yXXNggdOo/wBct/xnW9ih8XUR0ygw+zP5jN52xPyxrncoOIHaAKDqq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4xKzuPK6JlbzHV0xbSvqD26hvxuNaX8x17lLgrDmA5bhA7VgDmxbHz79sRSqNoPL14jR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G6gHP+uNQVzBKZYq80eIWi4ZTWMtX4g3eDEug16jrq2FPJw/7qWTVLX3OUXHMjMXAR+S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2R29qEC9L6hKjs5JYLQWVv3EB5ZRZxiOoXKFcx13ltRtO3oQo7alNsCirTMt9SjpZrl8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MNjvUIRAKb3iNY00bsPzP6hRt2UTDOEZSqclSujgzBkeAjvW5+BYjA4jzFRpWWUjRmX5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6lRZ+HUJqO234Gkmn8gf/l6gr6r3CNWYXXXSbhXVgRZKdldQcJvU/nBz7hzNOtxDZ1Ti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iBVeSphGggro7hAJAvPTEtDtFWi6l5lm2opdxW1MykYV6+ZkJfZGEM45hm/iVDb1BXheZ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AH1brzEYrcAuIZT5gWHUIc4/gFuYKLRqnTpgKx5iVgae4cFvzMlhvxG+kVOT/kNYPucY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Iv5gK4mRFrUKfE4rEzTdCS6WT6ZgoxWyEu0juLWU32RDlPMos1aUV1KKzT5gHFxW61jM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BQphZDzOPoSrbX3C6cYj4LjHaW6zNBu8QVgl0rzNViXUVnLU0Z13GhhkY/8AkKXrmbNe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RSniNUpKiy4YUwxZdkagdZTmGJ1xQnCS2AzdrUieGWMjMFun4h43qW2L9zR35hQ99Rc/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S8R3nL4nPGYFmcIzLcNDe2PP+qWXNOlwSObmS7DdQp8X3EiYqoa3CyvE2dE8EVrw4mw/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Ydy7+I23mo3wNHLPOyOC+ZYvxGinUbbrB1zL09Tg4GcZups7l5oahnZ4jzcbtee5T6RH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IXb0zXIQBXunuJVjWprwX1MhgEhVjnEu+XeyYtp/iGeIA0d6gAhLY09VME1ncXjzcy5b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N/CpQekr8D+5iC/+0KJqoLtRLwK+5Wuu42cCkaKwAdTZupgqqeojV0W8cRFC7vlYqbxW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QYXEcsalwn6JcpsDjq5IBi5+Ca2+O44q+oL1S6uLjODeorYLzmrlBYUL6nek4ZSturiz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lM4hEPtg3WhohFTdCL7eyBUBT1KwN91LUvdTQ8dEW4lm5Z1RUaSN5Ku4yTY/wlAGwetx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Z8xRqio7ePEVzgP2gg2uNV3Eoq14xMZRXkA7omM5i1V3UbBrEKQXfUvKXXMyaMpXAHcR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XYoz1b8z+pUahS3OO5Ry+eIKNq4lYcqeaAv4gc66VY/M3FWSRW2nuJXuW7u/Ewcb4mLO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Z1cqTn7iwc3AwqHBWc13UHgRQKA/R2xFxx+BoPBHSWMWEcM9D6Wa5A34ThPEMoyrOagl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lacOcbjm7gFfqAbBjUGRGGjcXI0UZyzksyzqaeUwR7NtN8eY16obbiJS8cpKxtd1curN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eUeaRazAULhRl9Srg0k6097evcAVxRKs/qKo2N6R0IiB3XzmMEpqxFykHGYN8XmBfYFs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C+kU3waheXl8GZftcnPoOERKW4zgxAFeR/y/iUoqaTW/xeY2xOXqGQyqUj2SmpCodWFp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YWj3y+WNwrrV8SeSLYtq0oW88F9I296YR4CCXcwf5AEPlitQk5RKJ946VoqcYz5gm34D9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bFxd5hvGY55qJw6lffc4s47jXGSB1V8w35hTpmC3KxyqgER4H8OejMzySyfB5PLFcCrx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UsNDXM4hl2FEu7u2JvEySs9zJS3Xce/QohIa4qLCHywULir3Z3LRkh2biCs06l4rK2wu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8ee4gQp7w3KWNA4X0KMcIrZYbhmonPbRMpAf9cu2QsrNsdDUvFfQncp6xyvMSgFtptgi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zc5vqGXzG4wZGUOh4iNcWOZQuXEt75jVzV1LmcmSDd1xHmuZeAquYCPHMWnxEDMpMGBh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jkiwN1FBKX5jkA1wVuBmyzTmTtOT1MiBHEafUF2Zqt6hC5RKqlzdbhh8kGml/iC/B26p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/iOzauOriO+yzHY45xBQlpWy/pgBYROat3aBEUoY8mAtUyg3U+CWajqC31h5fQKVT471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l2yxTH7QZKwqLisKvmKpVlYmud+ZbdkbOJxFtGFKEBQChkaCyHiomaMITml7rIdVCPU0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FCliq1KQ8uLlXrZEg09x0gpOHqDKrutMctMJEsbaicGlmVVBulhStNQtirxEA2/HMB5B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WuoT4quoXXq5d4V6lgN/bHQSpz/KZIcsfVtk37X1KBslbxrUzeZVXiOgL5uJPAbjyMPc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8RUazNttx3kxWr3Ex5h14j/EC8144lh2cvcXD4eoucJUxeGr/wDMmuY31AhS58QLtc3o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AyWRrAFNU8CGHG/Ezxhl4cEo0FnNzCa9QpWiIZWkflgY3mZrE0ucQo3PHe4WV0QvJVO6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eBgaaolHj3Od8za9weNsCt+pS5LlYHh5lTASghkHqFVkzuXyZrmcsMx8MTJgbPcbv3L6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YlLDVGc4hswVxO7sbl7q7mNRbKIN3TmbpHMp0yzlQ6zc65nezyRbVfeIlbqo5xx1LurQ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UJuChuF4DUE5czXqF6ariN6o+5234xM//UCYV8Aw/mWXapVfUAO6fwoKROInKJBETvhm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yUeIVaz57heauGFrUA8JL2O/EQWW66govR7hkMHqUErfiUEah9r/ADDeL/Jp3HjWp81F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ljBuZsMool89RoIF4uC0NZdw/wBzLxYyYmYO0wQTDv3VDj8xtd4ZXf7lUGFpal1Vl9TF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2RBYpBHLDUOKCL3hFa0MsslLL71HnHqcOJ0VgjfF+5m6uuaiPO5iukUzZK7aiJW0nBQe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hKL/AGEoVSos6LrVyxsagtYspSH4e2YaNrAXlijeYmiVDk2PsX4iV4rd6W/lZs8cTF51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qi3a5SqhbqCv/oAl/wC0PYgiM3MuFazH+WhsANp0dcynqVQB0Dj6lfWCDvzCD4QtqYz7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p5mINg7XFld1bL8ymIQV2kIVeONrBRjZ7RACS8XMOOGXxFFl1HGFp9MFUryXDvQOLII5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KgFQFZVWpxoPdwcUmcIvrn5ie1uq2tvhy/EUDZOVlGFQyVxGKvu0BkgbpS29rA7ZPhlO9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zqNXyFP+peWUXTvWP2KEoDQNnKvKfua0G6v9qo1BMtK9jZBrf1OkofSTUqM0v83l70fM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KY6K5GcvBQxr3L1r2try/iNBVaiD0XeSryALrmC/g8bsJWoT6hdnvIA7sSYAWB+E1pg1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SCqn+4hG2OFt8FPuX2FSrB2JxBLJm2fUHGdxmCN89zDsxuLR+qnxLxW/MHYgVjv2IgxN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xKHUAFE2LM9xXU3KBbnkl8T5j3R6RC1We5kq+5u6nuIi2I217cygM58wUwXRq5qAOII1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ylifE8RZe+5RK2VK0uGIAtvYgJLDVfLMFbT1KEqVVs5UMQy9remJdcotHtZhhFR+DvzE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gD1lKjb3EoqxkLiKVtqswa0XvcDBCtCQkUu8yyKQdReoMBoJYDQZlUKxOPjUSzp8RKa2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+tzKikD9zgC49TNNJASAViA1VwuEm0pWNVcW8b6W3Ya9vxBq5E1qX9YWtXh9QpWhUpggt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BxFkwaqx3D1ydBb3cSisQ8vTKAhR8ke5TGHuTH1qAwVXcSvbEy4G4CJyrOW2aGzCwO0W0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swZtOo9+zeCFRZ/lEGgDUqq8j1NG4dtZnqNzBfzCwVCDnca6uGoCTgWrU0tleRjzG4br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bzDWs83CqvJUpri2YJE3qoEPkqHFngSrarsuLh1Wo6Yl3dfmV4SXe4cMBR6S2XovqVbTU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beogzdmZRKuz9Ru7vcLcD9zlxRGq7nmhe2Wps8xvOI7zbwRKTqoqzV+4ABN3xC8hmWgf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8QOC8R5BqYEt++ZVXWX9R1f6g7E2VmpsIszVo8EuqypnOMRdaNR1ietwMFtRRC2jPiJu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BwGopR+AhyzFUBwTGNxsu/uaKUjwXHSL8x2vxTBYv+2ZQeMQU2DnRKdqfzMCupn5YnbZP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oYcsMeIOivUNsmOIPTDiLCh6bm8lG+J4Z8wtyzN9PHmGaKub5pqpxVRpyupYt8GpfFYY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qIs3rmIWm7YqxmXVNzn6xMF4Y7W7HXiX3qtQ+75iaz8Q8DcHRXE5P9Urg9yy8fEa5nNX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hXL4mEBKhzWoN3XPDHJzrU4cFEBTCXBZkL/cXF3XiDaD8XC8m4NJYePEt7+kDFoX8EaxT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h/uAbMxW20GqYaFlbdQog13UrWd1FbsbN+pqXbfNQLUo1p1FQcqY6NrzshahgXnqdGrp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91iC2lit5dI8YhtPK/nNtfMB8VBSgTziCAVutxrO7HZKrnLnzEUWOqxKmdBruCQpTVmI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jYSoLeeIQRKv70P7iRS6P1LlTrRVy+W5+8yhRWG4pnddS0xRnXUcF9QW2p/8AZcZmSXPk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wL7qOON5u5eNnh1MjDJi2bf7jsSrxM1lExDAF0BLrPcqgFeoiQiR7H+HiXnPQ7V9SrptS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q6agDQEbVJe1D+YlQml4Ly/VwhgQTsoPqFweWWxS+/M5p43GijNO4cCp0wxO/CRaNnqO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mG/EYz/YlJVD7lFguSvU8htCKTZbDBwmUzyXxB7L3yGxiuO6Koz8wQxyKWQJMWRYPEMFy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bEb/AK1EYbR+2UItQEakGpVih5TUzkMmVYBoXGgllnoblKsDmAPQ9TH6qsbt1KM139Cw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tdTglCo4B35e5U0XRguXBI7l5rU7CL5xLpOB/lGkb3Cg2C9AYC3iUVqOSoE3O3HMZpds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2mHyRoVZRBFo4U/TmaCVTwBA4ImZqmP2P9RlF5xBBrWqmx3UV9szw3/IlY/gteV0B2yw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y7nZ1H0/3HRnj2sn3wfMRKSWhs1TiJImi2ALsccHgi2NhXpBGFZ0AR+I5rFZ02vkyPkg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A47gRBnxPHExaVCkshxc3vLeIeKiUy2oUoNvU+Rwd/UKGGgK+pHnbzEsZS6Vc4xAMrnT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8ShxhXudadTItOJo4irhfUzwmIm94lxV+Is9mtdTCjWPENmomv8ASCFvDDUb7nzDld4z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xB6rUVkVctzCb6YGsBrMQh9vfMtwFYJiMpYL8PBKmxmyo1B+iNVFrBj6QxPeEWL1WoWa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o44iqaqC1XcuM7/UFevJNI58y98FNoN9R53zglKa+YKbqHHLHGamgMFkrOyJ0hdoYALI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Ae4XGxatqVhaixEBpCJRCpUNMZBttfu6eYGEhuUXq8MMfRwUGjjcFC9a+iDROQqedwt7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bWPR1DMjMkVZRvnmMklVpYPluISsJbGv8IwuotnT1r6gKEnLZKdJGIX6YxzMwrBGybNc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Of1Pu3MC028wN40QJOY4GqH5qZCNeXaAMAzWuYWkeDaVdG1B8bl5wnRNc7cd9xKO8mSF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XOmpR8RRu/iIcKzEolqxxMgVvcttefiHca236mibIy0TcITgafUxs2DFw1UQXjBc1MlK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PcaCuo5pdzPRniATBobnPR5h9/xMlXUM5fUdQIUccygDJTm4osVM6bWzFyr18VKxmr/U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gVm+JoEMMvLUF8ronlFz8TLTxC67MTD0xXn9zKFPQ4UNiJ/yVqBKC1UO6lD4OMBRG8GA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xcse8SqvGJTTXrEwFdauOz2f4fmBbXjcy62dy6MUvRBDJxHG7GdJZ1LNxq76h8XD2VHeV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BZZeLxzKWF4gm9y82YDiGi3/AJEBylzDDXiaPEWN2mofmXoicnWpThruLtv5nUtjaL2a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MOWFX4ghV3mOey7h4olBVVVS87s3G2l0xDwZm2cZc8eJal63MBjcy60E4s9bhlw50XKr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Wjctq83ywHF5xEzTqau1bzNYCh0sC1SioNl0z2QVg/sQZ5I990/iWOzOVzUjpHNYiBUw0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pYKzbG6aQSzzGnhnEFkaCDkPJK2bfBKrsDq5Y2wFZ8x2ZHbEuLSSNNIiGguOYCpi6MxO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q2PnMAcsw7y/qdY8xjWkmGo43cqhJFnGyZIGR5hYV1Npz+4lAADy3uA0YG6qmfAQbVm93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x/mRIl2csVvrmLkpbaxMuDGbjgUN4iUDkf4S7KX/APJQDfPMSV+YAUzLFiXdLquZauPc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LpxupZYHNcxXNcF5jlDdfUrbqWeQICIBhX11AQsUvJ5VHVW7iFomVnDdhfzUsMwPnP8A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vys03uoDkmM1K0t87vmOzc9rIPB9MujS5VJzc3+APwleUSu/9aTQFhUHJeI8y/T5bHsc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0QXQ3RhQF2KZh+YNapvYi+5jzf4EuDTaKk/5MUEZGb9xL6M38wzrKsH9wGnEVanuGwFZh1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LVQETJvOCYVjnJFymTTiNr5QeAK4SlzeqP5YmK68dwDx8Qzts/69y6Lx2mwt+R9R8XAq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k0/iV20XmL1/UYABRUtcqueFEAa1CuoARz4+ZsXb/hSay67TD5iBIVApIVdlTV+jy4Iq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BB+IC3cv3u/Qv8x0qa4IKL3FWtzgRoBzZ9JdzdRkPvMv3H+0T2zP/kCU/iAbb10gn7QD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RpGZY+AaRMyzpxbVKRV+Qlf3BtyNs5HtcksHGKAHRydVUaxy4IUNMDkTD2TjLmJsZmaM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meCOAWwtr8A7iZ8tfjoGgJhtQLBsRRxNi8ViUWLz3FtzqBQzvnqC04t8xCv6mTGKjZtt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NcdS0tXxEVJvzDgr8sF8V3DpdHiUYyL8VAljmFhWC+agKpC/W5krmFV/yGGf1uZ3Y5g5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gAIHGPOeIhuGQDr0i+FT+CYFDKmWUQKNeYYjrqCugxCzdqQNqskwLwt3xB7EpNyyhr8w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1BZQcygub3HoyVAasy9sVxUrhb5llKM9QVDOTxGmd5ZzqV3B3Mk3QWuM3cRcs8PFxNA4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Kc+4B80hipaCzWTqIxjQlI8JGGutta8DO2XLStXPebeZhJcFB8jqPSBtWoyHh9QXFd9g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GxvPnMIxCWO2i2uM3HJlVcwMoTJF5IbKjMWSyhEoVaGGYC8iVLMNjiUS6MDO4lGC7bMsA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SkWojhsRlRkkE2obWG6xfMBr6SkU7auoCkeGMQUlP8MFglkwbDFcMa01eLYie/3LU5nA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l3FgrmWMcTuzfUGxbcaKgLYjVOP1Lb61MTDpM5hmA1R5GoRYVwlhaaxCwau4U/2S3dnz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9YqOi3MPHzcbPrEou6qOOjEBVysKxtXV87zELfZcPhTNotwVbZmXndsozXe4LmnErmXa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raxCwuJj8Il1y1zHebziGHdTa20TIZdyx8zNeRMtzLAbNrz1LSaqmhsmrcgw7PzFsxzK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XKVFyv6Jx3cQquk4j7wTCjb4nm2DlceoMN6Fx7fSpzlI1XUAXM9RbzNBmDmh+4NZlqK1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qYuuIqUWMHDzBzT1MVtmMLxK55OO4reT6l4xiW4xDQOOoXhvDHEMyxarWcwwWKjZRAwK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zU+aJS8a5g28YhpCpg4vEaxvUUteegnOdzk7YaTlieRzKoeOEc6WJk6qod/nmOULbcWXZ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oMMVTYe1RBnMV4at+o6Lgo1LhSub2xdDtiaW/iFGUUOuIVo92dsQIueuZQs5vmWul0+J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EaK62zqInWZ5EAAW5uIFrL6jqKq0lkPit+2A1jzuBZAgs0Ld9m4tKWmsSmAWbbjhpXlx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IW+CIQpttqbxsNB0+I+6Syf2RtgHKiv8Tg94AvuoZOa1DR1KKs3O4k4RZcpFawfUNRnY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ZliXqbtgWZboMS03rWplCcxvfH7mdvUsvC5+ZkVWuZkxyTajGJgjbbtJQeQj4Z4snC/5m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VQ867uXmpxj6jQBx6nRqD2sXFX2FIqaeHkilEGeLT9pFbrUHNXriWvGWWSwwu5XoTAwY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tZff+M/5HaxLi7/gRZ5Q+5obrPMw3KIzS4x7pP8AE3WDmqrdS2THQh4pQwVb+IyhSRcj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3HHoSjDsK5yioL2sU6pgF2TDKJpOX6l5GhQB/Ec7Tg5+SEABgdTNQ5MNKVfUQrw0sAz3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7wUQ1jmHPhDrzK1ir0zy9sqjFk+c3/EqNZjRJoPsGknE3r+X5gxpcjRqPvPzEWG5gy+0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jzVf2/4J/vEzdg+IGcgoH6I26dSytuBtUvyK+5QJCkKerQjCtFEohUKA7YYjiFEyI2FD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NVG9auKDN+o6s4xN10W4tn9CHH2q/b+pii1oaRGxHhlILmnajb+pXxLXseO5P1cFiLgy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wK/iC3jcKssb3N8WzrddTYqty81reJWnc8NxSM1OwfqH5jTGv8QDgcESC2Zl++IBQihH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A0GVwDQwKILBQHcNjedRcwLpi5jFmp1ZOWtRlr3U3YrcDatPiANp5hHIvx3FsvcsKSZq3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jpB71HhRfmB/xEBUKIYRqCVHKaO4lvhVpljFZrwVMFfERibKV7jYO6rqXSs6heZmN7X8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sNl2sAwCZ4lV3f7gpSNRAHqGlFvzFux288TCaqtxljuYN4m4ZvqCslwL8wZ45MzkINJG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Fbi3GW9ynb2I7SzKkrlMoP4isuzJJVxAZbzEGHGctwzRy4p8eIugQLqjt0yi+yTk8J8x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TU1lk32jgQcnKVbcshkgtXHxCBd6sQ8IqEm2bRF4AlXlBBSJR/OpjZEOBwTAKC0XZ/EI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llwxmt/ERo3+cZt3zAqnIsormJQXnGpwLZF6MyWyxwJtFLYgfqedsWu3EIcKgUVVr5lE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ItVZYbjVg43iNO2IbZpiDPuIEtZVbdzBWPiFS7E7cVEVP5m1G48rxHOvKn0xBnJcOAU4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nqYJ+Yp+eSKb41cM6PuNmIYadQOKxu4PH7hqrNxwvURZfcd0c6OoNDl2SwPbqOkuMQqi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nf5JjFm51jWIb5iFi3ZxNY35mEC87hM1gWIXUruzEChlq5nj6jzm8cRttCpNG/sgVHV3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6ayIAPxF/+yh0TXp6nMAG2As1PA6fYTYN7gNbeJw1AbC4xDDX7jdDzMAHvU5RcTZDiKzJ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N3mcFYSGMYhoqr4javHUtd13Bhh3FrbiKFPc2zqJrBEDPe5ZLv8AEwGl8EyPNzL78Qb8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q6dwTB0cQc0NEvA012QFHNvmU9lMvF4eJaEfULDKBDJ4vH/leo2nUMnxCht+JVmWZ0HH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XFTZkv3N3RRMHLRpgu+8ymafSFuTmp2Kf2QY+H6mg8ofIjW+B6LcwwjCund1mXOSvEtC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7Mpo2lW8RDION3HAZWc7mCWvuBTdwFqXodzKOYae4Xab6MyyMry4pikqwm+5kGgAWu5u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4JdiHaWIcy4sjDKhbB4jJNcpuIOdXSBrN0NoaRdi7IkVSZuzKVg01igAMvRhx3LWwaAM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F0YEci9vN4iHJF31EKagcy+ccQXzHEXANJ4ltl25lqS8cwsFwbzm2JUjUDs1xN3x5hdr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3Bau7HriXrO8SyI7dMEK67RU02PJLXVx2bVFMDAsUpFjognGTzEU5pyxV08ykMgtSzOi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yP5+o0Kw7nBZ4pT+lFbeYtW3CrESWOyFc6rH4xFIadN/sPiyBRzCcWMCP6lA8Mq8QMMN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FaP9idoqhdkdzPUuKWcew/mOcSUrKGo6WA2/k8RVSGStHnaPb0gfkYJRAYynMC0miKi6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bMlLGNEWtmi3Lyivn8x7jaLARis8IGc42vEBQKu4nacs8QYpfQ23ywRYNf8AxD5nNAzt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ctv5lmJiZw7Dgd7zNOTpka9OmNwUdSGEZ7FOCLcVUtHPVSrBpxBzaSs1URaQ0+uzqMsy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2iACpoDmUUz3TC/yWZt8krhq9Qdh3Hb4lg3AgioMd09Jj6hOLELFpZzTGKzcR2VBGVU6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u5dNsFA5I7/AJgUYc9x3rzBxvE9H/jJEhVz4jZWSv0Hg6mQeRivEc9iRYvBcbMbj1ug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iaKKoJVAoKQyt0rRF+5MUrKdzK2oLRjMN/uZ+kxNV7mU3KG3U4yue5TTRbExhzAM7XAe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wVqIcsvATe6biKaIBybgq26azC9HWNbJSzbFD4/iJn7RSr/5KTF6EGuRcFNOBS+YU4MMQ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Uo4zfcMm2C63RA87mCY+Im2sR5NVM3g9RFFKHBN913DCmDcNm2oCbQElLcsVjnPEZ2Iu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B1hLzlUVG1jm/qCvhAh3Ha3TcYQnCGUI2jEovjMRJXj8N7iOJAb8FxC0o25hcpnuFQc7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LoGNt1S3LMxYFq9Q4Ct1EuWKjHgbPENg8RYv+1Ml9jCpBVhr6WoVaP3DblP3K/ylb8x6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0VR3bn3GpEMBwBQSwI9xTwNeuo5EwPDLbVfM5UYWN1G61mZp+7mio4HiXq9TW8EU4qiL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ZbbVMqqLjuHMudSsS0IetR6K2pUIPkz7hVN5jfupWDQRrQ4gWUXc9bgYvPiN0vJ+Y0Vk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XGtZxBy/MQFhuNoHK8RUw5Y8KF9zGAa6hrS+Ca5V88Ss7809QpJ23DXZM4DLKzyQqqNf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VV3LaF28XEGKFYlcY9xKCK7yUfzM8MVxF/xEQBlnf6j3V3Mi+/qHDuVo6X8RZpyepeWg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djA3LcXriLa1ecZll08QtB87g09Rojj30dRrG48cEtULMai5OIVYzMzuo4DdXDOuYWtU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V5i6HXiKplYVWfmF0cobDfcyjep4fqfmoIFss5Nj4nYkDOuHBFyuNYCZovFy/Mqs3qJ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8weIFlWPiL4eoKHEbvX3LaKagt/7Mdk+4ZefiaXSh1AwNqkvrvgm2MGrdzjzKGxjvzHLZ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wL02V1D7MLjg8TIRmzGX6mAvh3sjiFe2GM2eISQSt1Ey7htYbFDxFcCzl3LyCPmGmFzr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OJYL7RWJ8m/qODlmxfuy4HTurfqIYursSP7Y0WrFTvEQVDgcwoE9EtCusazMgIDLcUZ/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iOFEk74xiHejnEyN25IJYYzUWCuZrcwgnZlLAIEBRkMrDfRvfficLDCCkW5WzPUr03M7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T8RFVtjgdHcLyHBzUyBdatlVWjF3rmJL8Ny44HqYM8YXmXWe31DIRoMepe91zEFlsgrR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KWF6laL+JZwsy0qwT1MC9QfDTzMtDnqOw06cwsbJYGCM3Rf6L9TQGiW8W/QFftNr1ArT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jRL6lONQpxTXeedk3yyvXgJseElRi1e/aXGWBRA9qywGLxFCq4R4yTmXirTMA5UR0plX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urQ1Zk2q7YRmIJvBxgcUrUC22A2xrnDGJojwh7DcXhLcYfSNKd5eYBoq4SKajXtDaFO+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0+nc4yZOXtqGQF3Go2eiUTQ1luEHaGJQ18I4UdzRleGGl+ZSV140fzLQagIdLzDk6iE+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slUm0mSqsJkzqHAxKAa/Cc9uSINXUZA0kqy+IiA3msWWHy0RWC1LiKooqYDfEaDm+ajR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4mFsmaj7J0D7qPBWep41OS69SywqWgTU43mGr83G1/qDV141HFAS41iCwGZS3Gngyv6mI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6WwKVuOlMA8kTZGx0RBKp4CNxrDzADtzi+4SMaYXDgVFFU1EYLM+2JjLqAjpLsJjpDHm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q8TC7agYs5h8ZviF3m4AwNeUE4M6uGi3xcLtWO5ZpmEMdpqj8ctrbW46KBahwNV4jxbtl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aUqNC9wMDWGAjXDuIupQOYTBywwXEXuLi44BmzxAt64xA0YZ3cv6aKzK3hgxjPuidTD+0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EBa5l1P7A4iWQR6pmSOAzKr4x9xkAIH6is1msMV2wK/cFbTVdXUq0DAXQnAfceRFRW22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eccwxZeHUaw2sZ4ipmjUUnRlqBC4QKmF3UbJkha0dDW4aUaGrirYVsbmHgZEDdNWll1Q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Ds+8wl4zlPG4CrEEggu3QXmMEAkSxpKpse5ng9y2oH9SDQ3jtlE8y+0usMVdMmGaLalm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rg+5h/XUCIU4Jjr3PRqDuiqmCWYlhYc8RAitK3PA41EATh86h2VFQap+yCQp5t6jKum2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lhknjIR3WI3qizMC0zRXzKulYqWWNzfxNw+HyTLHEWC/NEG6xXFdxW1gVzGMoWopgQQjk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0zOVFXzOCxHm5qnsnGMlQFgrE4wW9wxjiF5Q50T8y+YuQYWC24NmURbtUCsm3YzDpFOK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kQd/cznkYPEbPU74uLC9kXhvY3Nl44ji+OiN8lRxWMGZVnI1c8moNlmU/MtSqrz3KEUG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BZZlzLzWV56JdIGocHWYbHgvM03Z3BxeY6xNoQ0vMOvPEumipZ/cTaOo1i79zitsKq/3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fMMPhhYZSoZ19SuXllBUYlAKxmDjS8zJ1cAxwsq+MxFHOOoARttxM6ghC0tMxUMPxKfA3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5gW4Zx/ENlsLTWe503mr4gWKcbgxExXMbA8VRKefqUOAOv1KF7NoaifPdmGIA8MytYq9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XPr3AVYO1tQoDoQ01OArEQMQ6xEXV1aJxFNo14S/UeKoCKcUKvsYArZzaICBbUDQr8CT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5lQjGwYlyi1Tg4hVAXJwRuHIeqDvjMjADaecZmQLFb1ki4d3xUxRunKURRsLaQ2xwFo7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ESlaXAURP24ati0D2KRC8Vt/opIyG2LfQ/UIpHsKMKPd2fcGqgYgCnoS05NxSWul1LrI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INriVa8XLLOKqJsB5iBRrOZV5NcQvYMZmWm2vEStNGWGwTPDFAVBTNRyiX8SjnAy91n3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zeeppxdvcaqufENhJPAR3LaVkWgdvyfqpfYrRzgH7GLhxjxMAoGz5mXFX/EAtFRH7lay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+ERtW8rvLmbl77jvDicq0QxNmXsAfxEznXiU2hLdRidT56jUCiS8GMYjE1r8sTY7ZWYz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/qPE1V07jQ6Tdzg1uKgooh+ItqW3wiR46YuzUQH9kwBl8EgKIC22HiDl6iG7WWQuBoa7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Qhouau2Haq8x0qniDLYlZWKU9VNkzEinnVxCoFRWhe7Qt0dSk4DjxH0mqmtdXuVIctCW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6fUttI7bzFqrlKtadxOjmJgsN+yn7lA1AAyr0R1tccZHd52vlribZ2/mWjSTZ4lWnkb9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zMviO4/EW+KiCEc6wxclahnPDKzB5qOV4ajms3iG7biYcXDlOALbinpd6KOfnc5AXRK1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JrY9xqivxEiKKqKqYo77lwDUpS4u2UM1QfmMKscQg+PECLMTzM4uJCfOJ0ZgarbNSwU0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Z3W/McMLiPGoltc8ym8ZvMq2kz4hlV2Mun2RUJfbxLXOQnWajV6dRHLDkiToNPiYxmEA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2pHLACHLzAKho5zAogfMtqupzxaQAM88QMlTb5gWiAMFWcRDer4lrKD4gphmLvIhZBX2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FrOlMkCFSgjY8zKAWyvF5/Fx7ShBfZJ+GKzWuAm3C9XuDwSxNTsMzvCX8/8AIaRtIq9V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Xt5ffBn5IqxYbhBcfpiln7jYCrC12eZbrNJ1Dn3iiNA92xs5YtMNFcrAgINIXL8QxAWb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WqbMWstfLDqQoKGNq24xAq0CLIcGzMfhBWUW8BMx5nPEsPe44N87h+DqGV4lwvn5Ckln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12biVD5ZnWebLL8x5cbeZUvH3LDUkRCxjvtho0wdteo3bmA6aOJQXRVb8x4QifFcw8tzB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Fy5vu5kxoMKGK1Gzm89RADLUtchO4jShqyCza+kpXnJ6gVjDEogze6iFnDEtYY5xPcTx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GU6gUHEvKxMJVjmDWzjEXHyHa+IkNLb7V/EUuGL+pgxupasrcGHL4qGTdM1SGdTN74l04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3jvmYTF+Zd0oOIcKw3aXFFR6og8hV0EdvhjEuV/dU/kY99S83cdKqvcdORuaazCqrIdMK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Bn4i7DMVS1t5m6rAQ7ZS8NfEFul1PA5uJkv3HV0GYNtpfubuqMVUqrDiFrVoxqvGpauf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Rvnc+403ecyutkzRh3wSstx1oY1o4YuRZWMZN3HTHEXDafMo5POJX1ChLSKp4qCKeeIL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tb3caeKxUBsD4jkO17lCW3Bd+Y7rFb9ygLz1NIXuaHPmDK/EMa3KbwZ6IlXMe4DYNvmJ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qqdVBz5YzK+ZgZUccQMgO0tuJ0alsfvlLmI3Dg93wF6ZdxwNZL7mQp8AQRbRsc4meWs+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quQGlQNF+huUUq8F3E/0glFCsFrKxEpy25idU2aTmU7a00LHggt3A9Rr7iV0XpCcQBsj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tt6lwavlHJVlik+BIoHrf1BgM1D1Bgi7jlcK24KfKUKWBWOZRFpI+29wi0v7XHg+icjD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yp5pu3zUGmrZ3BBlwt+pldEP3Lxha8xqldZRgzBsMDLN5SGAUq8RQVxTGo6bYXnNBLDJ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EwBS+5lNpqObLpZd0PslOrxGtkbsnGWuCC8tkRFLFq4qUzbLDihlaOFpL78PmAuiloHg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lt4MsLzeHzBL8eY3ItuWaXV8o4f3H7uUXHo4YAHEROl+cvU77fEdKFfMOskLDlfEBZQp0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CGaRQhp28QWs3iCqKpg6akOypdRt7YygAm6iR1MO26lyy84l8tg6g4VVktPUOSFK3cNU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QAC2YpdqnqVpwrEYDLF0URKt55vmbqVhiAKYQNmIQPacIKUSlFaTM2V54ilHEwmTf1hGC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VRALbihLiMgxqpXW5dVivEJcFSgtobYp9lmmW+tXKwWstRvGYi1fr3FsyN0RB2ynbWXC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yBVCeJr+uo5qN1gKcw7HEMzZTqcSlWxKid3AvNPuZJpKZycv6ibjIRlvLPEdDycRWoO5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2dRUv2XLgTgzKxbbmUKNkO0+X1FddvucxiUKjXqJR1LnmPJeWN3QHcCmO4+buFYvdRoL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xlCN3Zz4m2qJRavupc6j0Z/iJRgOI7fn9wiMNZaBlwoq8tbhjYPRLgYcJit0P1MiOI4g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1sJTeJjOM/mDgf3Fr1MXZHhbmUStKdMTqGICd+DOL5RFzEI7gtxbDFRwMsF6cwUDFp4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eaJTffOBH8koRZtccegW9BmUifYQdwAhgazAgtyXNJ+GgRp6vHbQedepb5Xm7a/H/ACBQ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MTdQW6w3UY9D5lzDZqZJKXUDQVmOxilahZGDuv1EuWSQVq+mI3yQgmzVviXi1Y2lp0dR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YhbaWe5vKrvA0mFqXCWbQyVBu49ZmQmdRczaFcB7wgd0JYUsfqbqcsVZuB2AuIVGdLMr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XqOu7fXE4lqxvqC6v3ALuyJuSiGcVtqJiX1cZgW9I+SC5crEcnig5T8i19EBMdrKxUGa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7beHxANi2ypSW6rOo1Dd4mNO4h9seeCoCpVwirfdwxlAHML5XgXPuW5RZThlZfvj4isoJ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PJWoiuYirDX5g+WIDmjzGtIHKauH13Cl1RqLT51cL5OIb81kg3Qn3FtGq4DuuomB6zXv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azo/mImTV8JsjQ5bviGXFVLP4lmhz3DD/EFfL5nVsX6WdmJdWkze2PEdnY3FwJzuNXTx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MZ1+o3eTBHCdpfPJ+I5H5CNuRnqcl7rEyWVffxC9wM1+SH5n65lg4uN1eSeb1HO8Rc5G1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ze5XGs1HGXErG2oLXUb+4FU3/wDI7MPIzbmyU87ie6lDAucznr3G/wCpwcKlXvF7mRVo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VVKOKvvxMLlYGDJe/cC9xS1TOMobqZcViNODUrNU+GF9sEpoqV0+0RyItRDmlzBZ3GIw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GiYlZrtxaFRuIGr3cxaodLriODjQX/EbNJTFcykGhlr8wEFZwmJZSYwRb5mV0xnS2qnS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AIEObOIS9k4Ypwt/SIbk33HoG6X3D3ja+wxydS09Gqj2D+5ZqKbXb1LAINUcywC4GwjK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joUpRFLTxVyrZSjxxHUKM9EcVIqxHIVWghU0MH4X5QiwIAfMZhSoLbRx2oP4gEJLAhCb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C7vKTM+gY9zVixqmHDqFVpZOhsm3tIc0ccwqx17iLGK4IbWYOO5ZdhwajjkvcugUSWi5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qPYl2OeHzHJdUzGBdzgbjlLS/wBzrTCltB9xaq255duJnV/U3q/mLfvUthYDDt2O6ijX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HX4FLCD+BlYC5Xr9xtAqYKjDwHHxGDiv+zAVAOmEOWEcti1iDFxuWwFVCcBBOclJFKFF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bjlQuoSs0tz2iWaGlMwNoI2ts5D1FaN5C0uY7KMrgAqFYCKt3fFTNZgyqxIrGV7llS0a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iWrdVcydxGmY5gMuzJDsDwMFfNX6jt3ZLPs8kECjxB23h5IISDrf1LmRE74g6Tz1Ghm1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qFYxiWUYxMDzfMXL3iWCvfUqBiUu6LZY1PU1/ZCceZVAc3OfzLxxmXxUHehKW23e5gFw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U5+XMNMlaCUwcite4eWY6mIBWz+41YRsu+4Gl0r1GlErSoti0FMuvEw8jgXLE6dmoZYz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ajW3mMXaONRWtDk2wLQbqUFy9xIqlfxKo98QN43Aq7MTayGQ8TIl6g2x5gUVmEwEyWTm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NRybCfqMOQcESoqigjumqt+JvbAUZV3mZFvo8ytVErLjmZOYmCdXue8sEC0KDNsUurPA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8C6blNwFjAwXC9Ll7IOQUnuVUcQ9RxELaeyOoXzTNKAPT3MT2gG3Q/z8QvkSMTMNfNb8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LeV/5GtzdubW7lmCaV+JYm7cJxCmZ4bb/H3HwdCaXj4Y9rDNwM37MfNiz5LD+INCmDTl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SkfcIF4HREuC7glhxeYRe8ovEoKaRnqpVmLdS6DfshuisDQIpYwo0WCQ05pfRNpsdNvX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KaQ3BVnluC2eWzEQqh6gi0KJPNi8FDkD9qmfyxP2nizk/EMTIAmBcnvFHBUUAtvzlfA2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qAhi5Z0rPXmOwUcsRbFtSgYCwy4azmCiu0VLVG0UUVKeUHN7LZmIaTcyYGu4+m9DRNmD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Tmr0cQeSxC9XEtB9HU7gvianZ1c3NFBe7ly3+JdVm5bbzMsL6l08Tk0eYfhPOcxsE5eA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BBzwG/cVuCmoZpnxBdZXlY7sYt1URWy1QpcNcRbxikuFq61iPi/VQJlvUDRS3xiMqiqV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YyDG3bv+IniUp9jNRQNA6TkjdC1YwWgOCOhQTws383DTecyvnzLzHB4msrfMHJ7nOhbf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1+47zgnOq9xMt1O7zfUBprrUWkeJzxa66mLNxWubCJUZ3lqVThshejmZLTdS5f8AMwh6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pwx7DcWw8EVq731DNur4htOpWcWQq/HuJQbqDg6JrPM8u4Xe8cQwtHxDP8QVbmWu3c0M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R3fuG8beJ63K5q2ZUWr1EDsiU0n1KLVg7gFPDGnAN9zsmWrX1Beby4mazwxsL9YlI4zX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nmYHjG4udEolnksoow61AKOePKo8WmLBYil3bFlsBY1wLUEAFhEirUZC+SCUCzkUhUh4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CXVXdwtoMJzczjIQoCuaLolcyj8XHBRxKAgCmo4Qh4YqIZeQ2QplHeYc26lXaV0hgvgt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RxbynuO9QrwWPuVVFby/iMRVq3rEvbtlKk3Eme0R4EDmqrXccJLAM3mUyMgrMQWEKKIK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diWJN1hvNmYUIDqlm/kPmLAghp0P1UDGZJyoZdIELjas5qVdC0M7hnDMvO89dy7tX5qG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XniGEtxLYVxzGHg6YlWXm+onJTXCxB4F9TkBWdTAN/ELPUboOOIDh53FVrWepjkixbCtw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zNsQ0cB3HyjgVMSkjhgKiVY2G4QC4tU0TIujwY27vFwBRiDYIgPzLRBzVhYpOeI2Fh0P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d1zWZ5uEBVmkyYxCoc7lIDVtzjflR7W+8E3Xdc7jVFEdQAIEEVcgG65jzdZjCU8y1fFQ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QvxHCFVfEJuB3mBQoCKNauiByczV+YCvWpshUriU6VzNAUBluaiOW2DIzmGVKFOKsks0s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5QdiWj3r5huugagNJKVrdH+8t4HtVsDJmxU+KGZgtf4piWR6iXM2Jss5gsHxHCXxqKV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O8zd1snFsRxh3uFczF3wz/E4zM1VHcSF+isvr9zaNGglh+U1BiNF4a2RrFU4wcQJFamrh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WMSmWCDNLEC7BEB8uIa5gSNpXGOYrYe4BDi+e4F7xPHDGzlsgtu4WxzLX47lQvoj+pgX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Xv8AMp6gQ3KCtXjcJVzlqHk3n/kBwpa6uoMU8I6uTIYlidmg0wzat0xAXSepU0FRB7dQ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3EqlzBmzXJKdVcRReCUtg11FaUQbpJYUcCtY9lVjrZFPdXCq8oiEqWqGgwvhqEJGVxLdp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a6lMQLzEMBzmJypIr/OyeEwzgQ158gNn1GkTUFZupc/XSwYJ+Y4TvPeRfSRbKO/YP2Ee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q+dv1LZIJjPB3O0SoyB+em/Q38R7CwPLt7ZZNBXtt3HoVEX0AmVCJQYT3KxgEfq/qZIY2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qUaHFx2hL3TKnC3VOLrO+5n0DVsB8wZgGGtV4zuNlNiwD9JsKUUF4PU750gFZw4G5m+3g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3cRZZWhYlcIlYlEw8w4XU1d9SOVsBpohjBIISppp7i0jGKmbPZ5gq9ArmqZdxq0TcGmn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zy6ZViumU1Y7iwcLMjP4m3FwRm/juDHbMCizjMYYN13Nk9aIec/F9dxgQPDg9EQFfEoK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5hpsywcGOpmjffxK22LHm4nOGGKx05nZzLz1RKW2s7hYB5URkPE9H/Y0dUYfSAIHoFECl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0rEEcw1nJqDh4gov7qFHD8wS1lCxbMPOYzaxcairXh5grzKvb6ldAW6g9sPEskNn0y6l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DR5g1V6EWekhZOh7sMgcuYjZVq0KLZuHTDFi38DUw64/c+TwZQSZ1zMXm/UTdGA65g56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aDa3DTZE8jUVtHbMabzgqafM/wBic1eJikrBN5UXFmjjdQ5GBYjS83UHbn+WGEMu4jdV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6/UM5yzFNVjiNYu/iDJT+ICmW6dSqvx3MVaM/mXV16gDPDNKeJoLhla+PMTTfOZk8e5p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1iOMc8wKCuFeoNI2ORohmj7RxWX1K56gFGbnBbcLcXKw2S/utQB3C03xEFHPWNwEou/c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YZseYOFz1KwYF16nxMD6Q4ZkYoDgrzEEhWqsQiwGho8xSWtWCKPRb6iyUFLqHiBycy2D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gJRtqp8RiFlC+JV1VUbTDcrA5/bKsJBRohVREW77QJjuzUM0oiHUw7Fn0QJKIfK42Kxbg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+oZvol83EFzYpdPUuyKNS5ihuWBqWjzKQvMbxdzmBAeYPbtjQqABzUFrLSNMaBjErV0i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S0xd3yfMwxkN5U3cJV05CK56wfUfU9l20ZgrUHKruXadM36zZEIomV9xzYardyy2ssxh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AsavEVyGCCYxF0NkwY35nDdL4nQQfx3L1bKx8wrGDcLvG08nMNru4VswW3G52YqU1kTz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Lg6GoFa1zFLt23K5RWdLj+b49ypLVFYzjzQRN04SqBpXC7+SI6PvRv5RVmguHEw8y7ZZ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KdHqBD9RA09TG4x0LYPoYlg8tzNlVNrCtkuC9i1E1Bi19RBKfmUy3MAnPGiHZVHUXFK8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1EG0RUFh2zKVpG2qlEFitQybhZu78QGgPslqhG2WJbiMmM6ZqPCG1phCa2v25fNQsdaS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1UVMOCZSIgaNdNSShb81F4Y2ertvw6YmWJLqxoldN+I5K+yLeJw6lu1lvxOdXBbTqGBm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eIer/iC3GPcC5qgNcv8APE0K+4iNVuZzGDcaGVDFwHAdR2AJm0vUFo58xpes1mUThYOr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TkceiVU0rcQK0TgOIk6Y2HmKYyqOKLV+YFFarvcRQg73BM0YnHuLq2NpeLY1Xfub59Qw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rTxoTiH+6/iV12fmCrkMnPL7lQdlBjbk9VFUERvqY7g/cZUuP7gTJ4oltYsqZDu4Gszn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KNYbjbZXiLnEk5GmR7ImHzWH8Lw67jDh2J4Mfs2bhwQJgu42ETPkiLRsxpMUyjihCPSZl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6KZe4m/YCilX6i2EHgudptrmV1Rnjaw7GwauYxt+FAXpcD5Ian7HU/hhJcrke+YDLzYp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JW8fCa1nPLIG/nF+2ntfgj8WVPSMfuOhlEt6uVXYperzKWQWAIi8pT4ZQCuu0eqwqQ27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SFJiWjocZghTQalemgOZR2lWwRopD3MAnFZ1CKdF+IFuA3EbdMOEUUO/EApDTmVcW4BX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5jFY2g7LMHJGcUTBal244h9Tco+RtVTDVsAAu+dbluS/cHfBBZNWZhBxc0Bynghcot2a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MY2lyBGgGqTCNjBvVEpZf1M/lOJU2znH/wBSgHxOD0QBeNH1M74S1VaPiehq76gnE3e4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UIUtHFJLfWxR3O6AMzYpVZiaKeIEumTsev7hKh+Z8GonTjxHLVThL/MLozBDyTteeIi7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niz1L5Y5HS4Gy0N6gqivMMvuCMU3BE7hs1epcvUJw4b9WMrhm4J9QlWlfQC+m9xjTnJf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/wCo9hLBLuqcxn/iC1tBqOy7800oNdYj1PWqqUYm5p2GU1pL0SqbeYGROsTHO4UUObmn2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XgnrHMXLyfmWFJeceoZ5Zx3A54lOGJyvEN45lGFNMzbel11EgZW/eaYLpVvLB9k3NXAx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g3rmWMSx1kxPZ5nzxOzuUD+5lWN5zHveaq4uN51qBbbniGUpbcwd27hZlMbgtOGU0MFt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hSlLKzKz47iJzasCjLjzC1TFeYozmmpQDdisQKp4h+pY2m4G82s05qBzl8k5MGPMyvgI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EcF1dkpyZfn8yjseaLYksZruo4KGFqh8xFwLeFuKJQOkDM5vb07ijzDwhyuOC9+Zic4W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VYBTpEEr5LKZ4xlkjqFUKoDjMICWg6LuuBvMNIMYGiUdUjKDnzmVbjr9ykAKaNkAEOac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7QAcVBl1WZ5XcCSXx6iJbWq/xAihTfBBcZLCriKqweSMazW8nPEezVH+iX58NHREl8MP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5JqEuAUozGKslueIx+CXq42CIkGdYo5ZaGyGvAtli05PEdWalrlZlljVzZVjQbuzUsVZ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8obHu9xawvicPzU0ZPmUlnFcdxtea9xKuk1cL2LfEqrzzN7fiU0d7lt3QFwcKFTLVtsGx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kxKWGcUkV4NYFPo3L8iACrGgO7aPmdoBAPI9GvQl4uuBkLU9GvzKBkiHBs+NEeVsODpI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1BikBYq4QivN5gV0e5VePKKDeeIKUslIzjzAlGku57j4jCCzKAlxxEqzEvapRDWsjcJG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iylrCW9SrnNxAealLlXSsYJYm/iOlZ6iYUzyxGWnuHLCCghQBWNQ6KQVdBr7Iu6emcx8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zDs3God4xEiq8cQzaqAS6DkECSqq7A8Lv1Mx8x5PD0xqDvqUK5SnM58QCt5hfCXAeWoKj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NTOjHMrNkemfeJxmswkbXXt4PuVaFlXtzOECotrRBSmrLIjhorMpUOJmUoOIukFpgCNV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MABbpso2LafuGysU68QlKtqotr/ENW7hy85hVlAwN2fmLbe2Wx6uVrnmKUthG+6jQEy/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7WDeviKWCUZC64heLScpltlxXD9hEzssQBQuiWeIcAGXnthorF4jR7oTFa0mQsWRUCv6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0yrCo4fMbdV5lOPuG8Qe8US/bkquhNxL8gCbfGIQYBZbQOoSQIE8oJyvw45lXzygEsjd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0HNqk95mJNt3DIxjR9Ny/QQUqOFZzCbqQSYWHDV+zmAhs0OJx6T5IdtyLMopxlX3NRAz9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i3P8x7M6RBrf3LtFCHb3MG6lrDj4rz4mp69K4s87loE2jmW2xXwG2CcnqDoVOxkBC1dq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hRzF7lO4I7ja1U1AySp1wOpYBbzmNvc2EEz5is5fUwsVvEVYBAtuEtAd1MtUopEprqv0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SzqfCjKDGLVo2KHdn6ghUWRYhfvb4j2k+I5vNka0GC8WSgF7OYn8Cm1Yh/P7ig4J4cj4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0Ryx24PANEeTysu1Zr8QM7I9TKg54j7/AKjp5qmHo/uJQAGgKAlqoydxSXuOG+Zk3x3A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4PKWmYR7fMYF5jadAbgdAM8J87Kz9wxyQsr5lwziYXKwy8dTBZumpZ9dTkSyrX1L02YxN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rDPZMnO/MNi2EcdbEBwKrZEYDV1leQ80ylCflMfcUYT6LiPH9BbJfUqfEzLXgMnuKPBN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SkY5eNQql+rUBzTzAtBmpX3ihVN1pXBGSFeRWEjOl7zOH7itbXMeLoqPeyrFVvqc1lXm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7E9yuKmLiED5RL9JlTwRNZLhdsDbzPhghd8x6X/k5FyeJkbuYuuLi01nxK8C/iFBjZFs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t14gsLnmGsJ4JZxuYElYHnmJhoolqEMfmVhStYhgLyxTrUyZIlu9RM+GU5MMoxt8RrgW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QFa3NKGVq5wO4HSoU50GpQXdZ6jyDx/2aVnG5QtTH3FQw3fEClDniAvF3cbUgFUMsC9d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c3eYJeCxEsdIlpz4GGe01pTUpDtN9IGwQoDcZmhkLD6hdBzVmchlQE4WqlOQHUUEmAcm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xckpUCtejsmz5txH2xjLXxEhA2RmX9PHbMWY3h16lsJ7QA8B/UIEsBo+98wgUnD+oq6rK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mWEFRYN+GElVrPzFtYal1qZnXTjzFMHIqRUlRGdJzGu31UWy3OI6vK1xxMrlhpjtIPRH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sR93DiuA01mHm9G76j0VYmd3cZZgZ4tuOm6su5hsULabzBFS3M23m+fUHB6i8IEFpKzV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LXC3+I01WYtOPuHSTC+fLHkNWxGm2sTgOootG9ZjRaowzAt8rzqFqo46l8XmWHqClUqu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omosYtSDtvHMFcCWVlgKOWhfmH0FNULT5YWi1Zl4fmH4if1/CO6+DFCRO1QF/wACJeXl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ErZxUANKVDBFw3ZtjN2C61Uo4YZZnEiW5cHCZqjMudrZC2TGZQNLvZASwTvxElLy2xpXq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Zh1ziOVjgmiiYeAjKvMy3lj5+xgX9WgZyXA04Lu4hJRHqFQxi4xaNzdN8hh4yB+4aWj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CsfLL/SlsrWVEtvLwQ3ecQDHcaJiyZ+QXUKGpNn0THohLN3qoulIBdqgO7lGU9KPwy5S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gW03EmC4yYgsuXAAZWXdhQpDF2nmUpmeeIiKqtREHBc3XRS8ler7ju9tsDZmO0IAnzVu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bVRNiWuolNjhcRUpxyzIq2dsLgioIOlpn2ShG7KYcj6iormsR5awNgUOlr3AiA5hAfli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Hufh4nPhhdQNUVDB0SrM/E5cxogkdXjc5fxBgBmWCl3z0Q7LH3ESg3NOzlEMOrPshUJW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OfcAq6jbHtDgyyqq7ZyotiU00OTEazfEa61jqBpxG9rOeJ0x/csHVQBydRMC89QpLqoUd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9RULrNh9QOIywE5RN+Y2eLMdI0ZpGuYgEXTQkK6jaiuTqOSibgch1RszhqadBeex64a3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nfcICLzeo0XJa9wDf/gR/MOotOeaIH5g14yvkttjuqUT4oGoMnaug88Q7msTrP4RaCXY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NDrADa7ZV6x5xGDXlx8D/EwGU1eOJUqhcsQh+Al/5tr8RaLgNCQcQ0vDm4ItsK3ccI3c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mly8ZdQGKsM8R0bS3Gj7EzNGjxHbbzb8QRb6B11QWxoM3GBec7GUWlohptU+al6VnPfV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soFDy1AQAFmhOGO8nzAksuohCNMP5WCZwJCkmFwvIJULbqU9DcDFacxhCt1gcr4mNrhM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Swg38y41yAiBiV4og/LfEqmNUOhcC8Zibob3pkGlI+SWo3lIqu+YZ1M/HbLPh3xLl2Z8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wuio2BTT6gp46CJllByMx2yVuWaqBhXPDEy/hBotUVNkVa1iDuojMjtDMu7iGOxYLoU4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LPEDWmSYkhqiHFObIYICij5mCLR5pCC1YQz2iRyvQ+YVk9WB7XAW0HI1+o3xljgatOYq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FUi0W9nmFs2fUA552REs+owNBVqOndPUVmvtjQdkeleobPIalBa9Sm6rzBvWYmGNR1jX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y5H+5Yl6NXLQ02fuXSaPMLba3N8VNnbcaRUzKz5hr31HeC/UzhAmaMWbtYujiF6MeIeT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XxBKd/PEEsHMd0uIGMI9wMU+mUlWbmga8JV8VM3ZXUtis+IGwkR1WIjpHOGzxBuzdxot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Mi8ZhWb+5ksOX9RC016cwF834iHjEFIz8SuGuo4DjdMFK8TOMBKzdis1AQWh6Zhr7xxD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hdCckyjW/wBzxvioCX6l2hUvk/Mv/CUymfDuYezNX3KbcaFlI5OTfMFmmDXLGiFHk3Dy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j2gqNGouAeiriDL2Y8I0oVuodIs5tZH45kpV02OKw+pbSzI0gqczoWxcrljvElmPUIaD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k1FtnqVtYRQwPuO5YBG5WCM/x+yUiZK+SJ4aM8su2oI+YkrDNMF3RtphQAMYhLAtSF8N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DwGA2xlC3dihimwMiGBlhdIE96lvylSyr3cMfSR7lLWPUzddS2C7L9TfZV/icLlBlE1U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lnVTFFXcCwl3q7mjTGkLYYpMJEzd0S80a3bBULQM7E+IJtdxoskVKC+IqVK+Bf3HMTQz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FajkQ6jfCLSq2RHYld8xvNHtaVBjI2Ok+4jFprYHiZAXhrUOxuVkzO7zl/K+pDAG+vvS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5oofoihVa1zlbjovcVK0TGBT1KW2GDCmFmyocXEBgGPMqw5pjsu6ho3WY8GEOMeYjJpl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D1Epy9i4tbiw3PXqCE1FC5vMFzsqDXmE55qC6l4RWQF/csPYzCni5Jc6Vd0XFVrPZKUK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9zMwbXww/omKSMHTIfmYMrccWH8Q1rNYhWM4hSvc4QC+YDFGpcXkjt1UQB4rZ+pma2AL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S/II3SPMVljReXAPSrCQSzLV8Q17asLn1K3svUpV4L+ZadkwENZVW+J2v1IbS63kBEqZ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FUDDhHPV7mvVdRpFgnYWstsiqr8HMxBKpzFqN5CVKXiFQKrwQRLvjMLo8WswCFDkEa6W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kGSgjaNuZVdAL+oCrrVwLcsbhHeTHiDBjcA4ZZzPyzH3DQuHSxxZ33L03HlXzCXm5QUG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TOVmFSvbqoq+APqmMoO8koMB/cY6Xi9x86RfBC5qUIHxLhdl1LzOOIxVH4iApPbKRK1+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eoMVXMFcIO+fMUarjUS8O9QguDmpQU4iAGwta1Mcq8f1FpgThNEtkGm79F0m8Ri5I7s4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tJQbpwUyfEZ2UotjwnNO8xK5T34wkHhghsTN+2XqALV1OU6z0f2xe5BUUNbfLwe42FVma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lAOWWMJajni4aQusvMFDRGMyG6e4zUKVfRhuwZTlAMJdwbRGrU/URG0Gx/EMR/Y/uVyw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OIdbQDcPnF1lqDVWDKOIC85vFQ50XIzbnxRLFSR4jnMyRBR4F6ipaXEM7lVqm+My9WLE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eouE5WaY8bpbyLe2tHcv2Ri7QKzMN034hdOaPBf8RoFrFcTHL2uYQAITdxOaHOLtwxNb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VAsRv0Q6MlVFVktwX+ZUpaxBscyVrxdneKQSqeZ8VvTnyLj16A9IciNVnEuPGPACqNPh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wWaAv9RNg6sS5xZi5kMDEoFJLVNjmF9xuZoZgsA0a8txlYYVVKZ/MWhUQWgWteiC7TVh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HSMM7pkaLMy9C0UeJuTEAFDi4T1LxVC2ZdO1eHFSk1SS7UcRysrehd58whvTINATD5cG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us26c4VXplAX0reja88wyMykWJ4YdM8kOFVmGGG3imoaWvKRh5YpPT1NxbbVLgV08dRJ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zGUFXxALXgPxClvQHyVuOiz8AbcHGr8Q3tTEo0X0eoN5JAEpHpgXDPmMzbIjsS9P2gF9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5OdMoAPbV0cXxGdFeq0eJtnOPFsVrgJa+T2TnqFXzMU1LbX3Ls9GpTloI4bUGISXlg/K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Sy+yJzizuDbeY8Xm4Y9QPN+GN0xXzAtdSxFiLnnqYS2x6mKwzd7hVYc8zQ8nUpWDF9Qv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4GNOJar5m6NM1hbV1Kuq0Qq876iKbMbubsdwYyXEayblqL3FOnnRABat+JlOA6JpVA9z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ArcEQDVxFjrrmFJSi+GU678wULZNwGH4GCYqswy9/wATF2xs1+IUZ2OJqsmeZRRr4lyy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Rts5hSCMkCqbpqO0rJiFVF6JqxCpCZLgN6ZWFwc7Qj2Sgpg4duoFtR6VLFoGgYk4Abom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NhtBlgMBupZEKrRe4OsNC6V6i1FTzUMhblPEFyEA4ooZeiEhwJHCuOVcVGSABTVsJBRr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PqYjiMnDDKLL1ez8y6WqqLluWrALYlyQXwYm9ERSeYoq4CXABsLG+WGSOBRIjlNpUEod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SW9jtzDuMrVDlIoL3jVz1YBH2tBplyKlZRQCm73EGgZmFt7s5VdwWQx2R2Au5T0rnxKG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C47dPWYFJLids8RaBreMRXRolY2aweJZo5iB1mbvtq+D+5gazCPFLR4Txe4749sNtfqb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mOWps37zRPfNO+7ZhWPRFctrfcF7fRiUBktZU0H2yrYWjkGXy2/MRJQE5yB+lLohcGK5f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owaRQxZSkIWW+HqIzY9ksbLdksmHUGKt3BhyEwZ1KMhxCDvU5gjQ7NwGWEY1yFO4NLCq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XAhFVwqD6j8G8pBBGVUJ19BgCFQUMfMuVHRAtcirSKjVDo8QLwShcPqAnSF+COiat+kl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QwDy3/MrClc+4Xq9xRV5uBYepV7xKFbcS8ytislc2Orr4lagnGJC3B7osCRWkblFaO5m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Nl9zGgsDF3QT+WP74pglfljy+I7DbbjAOnUFNbYYKiEw2VGojGAOMTJLt6gLS0cZl7Fu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2DepZbJrq4W6JxM7iztgqcJu3Usj5JTehOpgx4H5lTBu4hGhqWHS8eY4iKeeYKCrF8wa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HcMysYwcyr5zKS+I7szBaUFcQE5vEpVKS5fVRsKxXiOpp3BRMUm4QVOF+5mvNj2FP5Jl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YauG67IXHU3GwKOLRNEtMRVW0gVtvcwAMym27CA2a1qOM7IjbFK2A4JpVXXEDSw3CqY7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6qhffiFW0zhLuUUM2jzCSpQZZj1roeh8MXvBmkVywEBp49G5QosaryyhooMsIM0tKcw0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hUt4CCNxLVjuOfANJoEACyuYpKXfylDsMnwS73ZH5cyoJd2sQoZcwguzQmJkULzbEouK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c3UWl6/UWDloUg1hBunpKkEuCrgbZcCIFQWrw6vdS8UHsh0aIhvnLwGPMVgx4lYmAeTMS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7lKrVNDVWHEx+i1rzZwkIuOJRRRQ6av5neoAqHMjpPMIKLJg9jIeMxGwY1kUVrqApqXE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jTVBuwY+4H2eoD8vdEvIN5TERmvUtkcyQyhDL73eI4iQbu/NvjKHgIAQqYDpHDL7c0av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CLuXEemOYkR/oqFFpaJz3MkrXcaLiltxt5anIv4GvSVZnBlvxDjYziqyqCOq3DWzYq7p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FFuDmoxhm2pppWuTOpw8lhXcebHQBTXoee4GvNAfG3Dcyo+IZBha2zh6hi11bucK7EtG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Q+CV8Y59vMtGXFl8Gioe9F4XDZeH7YFegAK0mcb5l7phAu7ZrGLmi3Go14K0WZ8rBirS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kni1SsVxiXcMtWxssRrxMqVjU3aZp/iHDE8AM3lpXg8QdXriOHrk3coR+SFb6g2fBNDG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bHmb0x++emjBXkrEDKYlMw06lzOtRuqN/uLNGpfGHqVSsaHF55myNcjd7lQPq5cl8RQ1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pVYc+SVlX5lnDiJ3Q+IIVTqFg2epeePcLOPEODN1DP8AwlYxVzhUR8Qx7h9Sl9thMGzq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zMU59VDIFzCia8xuq6xDwZJi3Co3HikGoZKr+5nznnzGqXq7j43NB5jpMeZVgNEybFMZ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aJdJYNwwNok2Bi9wrZpzmFi//sLvG7nJ1Uymm3ETSikdZZqFZCvMTwPqV4gcfiAMKVTn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knGoHJnuFXyd1ouGGW0slo25QgDXNVj1F90TJthS8ivWIpLAvDUN2XpbEFRyhS9rrQRI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uCEqzFmz/kFI3W8M8NwRlvXjksvPVRZb6l0qVUmyF+Gh0N/YzlAhuCLxbSMXS1lIiwN8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xlZJL4QX8hAIUTc4wcSs3nbYlrKjA3UDKKXfuZ15kNSzglYQMG20uILdrzuUom9G4c0eb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NEwTgBqXiORauOgBSozYutnOf+y1OzXxEVyXmPIs1BXmJlvfnEdDeHqFFDAu8uZYSi8S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y3UGS5ephc4OlqXnCgvDAAXRDBBE7YOBz+JqBTVzz8/WhFsz6y6+dfMZ8B4OPEzYOZUa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UlUBwEtkScoiS23kx1kZ77n8zmuoOHJksocvFg+YYyWsvL/1Cts1hpIX9QA2+r1oP5gG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p7lVVnFjBEO8VFSQ8DqV7KUpCEHII3bLG0PVR4rIwDSLVH4lSoPDx6hQBioIH4ZbbYuD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3AcczgmJe/1Atk/iWJ3LBBUBtVqi6GTaO0V6iOSy/Erar6omO48xEF3TACN3emJvO/MR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eKIlrZVjjz/idZZV3UfzNTrcaWia6Lmzddwt3cfoity1LZHfcspwbQnke4OyjD0fmD/2b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6l/8WEG5LwLNQB51iE+aUcG77qejN+cecMss7ru25khqACMZDkNv5qXYVgtqWKXbzAXG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WwLjTRxdyoqsdDxCGW5UGtPMpJnChiVJq5krxxFa+EvMVZmGYWywigMxFeo7coO9RiIP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NNJNL/EOL1Bd5un7lFLdPWI7eTXMUorJuWKymuYtbX3iXXGeppWhxRKzmoFxEU3AHTQy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8w6gL+pn5VpGQZRZ5tVQURLU8CFIsp+kPagJfZ9EqMWelajpApiure6m2depa67jkOD9Q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mG63zvqAcrzy6gNTJz9Slo2tsVggLeeYKYtXmU6guojDLvuUnBS+Dn8znWBXNiQ0bLTM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bbfES5X0aHAR3plAeVxCsqmHfmXm0UeY0iLm3f3Cp6C+4lJv97ivWxAXioqTUvxbV1bC1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nx4l9KJ5xTSm4sjugquuokMCbGIk2nS25VypwEYFjFEDzA1cYIUxdHzERMcdq2hYDcUM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zcDhWYv9kdy2m5YqC4D0FM4u9cQc0qZHgTHxCAAFAAoDgDiVTX0y3Fady3FLrMFNLJng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OSXUbH5OFP0DLzA3QwhY/EphaN5r3RmDdFuuoqquJVBKz8CsxEbY8E3Q/Udq4tLeb64f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77yrrFxS5GVsaacXEOVZioTAqgrey64izBUDiFK3WLHn3KLS4L4jnlpNJ+pahNRAcrduo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ebW7iqP5INrW4kRX8UjY8uaruNm1yr1DBhYOWpob/FyxiAVulaSmgL8TN7a3OWfRqYh+3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nNsdSu1HF4jfGSF0Ur2itjYqC5V+YxRZd2tmWBUy0qZXUNFYxcux3nglULpxNNxaWg1q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rgWr/E0nXcoqvthdOq1PJqYPMbrO+Jxt8TyVUHNUr3FeFS5ix/hlXTf7IlIw0+oMuGYL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NukubUjdN4ZlcY8zmxa0xprqBS7ldJQW83zBYXg3EIqoENm1SltVF5gAYXELaNYOOJgr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G0v5hYtZgb/MpVXiAGxcwhWKlW5F3NJqOZOE1KdFaQQ2F3zKL38MTowxDd458QBS7i70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plrxFhq1u4Xb14gC73gOoi7eJgNWcwDCcaqGbOrhrdysmOdwLdQ0lt0cy7ycBPas5gBX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qKw9iHFghQl47hRMznOY6T88YOmEHiERo3TJBfovGNRNwWxg5mZWu2o4peLWqmeXw0ce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P5jqDqFl0O4+GndA6uw8EYVvDVkHhMdLRovojaVjB1MoWHDUcgqHdU+JcHAp3PiZ7A+Y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5mP5fSp/cEoKa7gnky4cRCoY5OIgVOOMRowy6FQSFp6hZDTdEWEWp999RAaNgLuoUGoC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sQTVSVc08pq0g5CglWdKcGJ235lgWH4mytNuO4ILXdRUUOYq2bTiVdpzvxAMylfMc5x4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koqr6nJBa42gtiOL5na4/H1A7tQmeAdzD8/tH9Qp3V16pMhB34hM57LmMBD1cLdnzHBTF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XTC1JiEqmC68Z0oqVKn1n5mQYTRsFp+SGasIPjiNCB1/6NYiFDCMdlMyzhWLJcQ70cqc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0AiWNMNCKK/MQd3FjQi0pM4VqUdxErrxCU6hVyaXMC/xLUtcQKxmUirmWoK/ymSg7uXL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Drl1EBbGMSsDCzNTOVziFYNTfDr9kWg2+oZiEOgB5cLLZc7ogyjLlzlhrl+MF2V6hBom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kJaym5c+L1KUe2CHUNJd/IOvFzpSv8pA7cIOU4/aghaq71I6NpOgzmSz60FbSqnWxk+8s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55gaYcahJBAGu8n+JQQGmYiz/ABLAb5qOAUNvEJVEYNXj9xa2cxERY6ZpMxsyQm44qOqt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YUQHERsVfM8meWoOi7vUSGKfcxM8y+EfcMjPGooGMSgK3qYYxUCsV9Sqdr5hk64mA8ku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TM6Vc0UNw8FA3LyyDDSgut5hAFqlOYeEhTkqaCG8BXfcZjU7m1uZLamLgsXNSNVq7mS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KGZtlmUXeKyRUZnFC3c5q22Bk8RwSuY6vWPMuhyZCWJBhBEqWwQAWbpDdTArsvJmK1ai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8Rpe943Rcrn0H+4J2HR3AsIZPENHHXfl8xK78mLh8oTi3LL0AVq0sIZGR34m1btogD0t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Ana/US2K2a4QwqozoEcMV3FYdndEBknyml5/8eXDqWJtTqcOzXiWUr8kX4Ei1bEmWMRz7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wTmuI+yD2jmk1GzmWidReVgYam27+JkpMXzFuljq9QaTBXSmlHTWLITCuLb2q8q5WKbti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XDnVm4szRvMt496nc8y7PSbVwQKIEbdUNRvdpLp7gjAz0TN7fUS6mRx8xUHOsx7xREzn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yt+I6vKE2cRsyfLOZdXV55ubcjcxkCzzBxqWJP3FbIXFRC68RKwmYFcWQqrMIatOcQBM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7xbeyBUTk+oMJbjoxruVulXzEEfqCl559Tm1Mzirs7iZ0V3Glo3xCHQlW/E3ELcn8Ilpu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4XxcqGseIpgVHccl/FysYWjTGxZd6qKvt6ldYozMjP3Ac4tthbSvExbTjiDSXjOSLDgr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qGN24c4qGqumDkclcQ2L1rMdc1fBK4MVggNu+o78R/ETjIHUBw1cQzymQeWZzf3LGGit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vVDKj5fmITGZW0CvM1lc+oZPbLNOPMrk331MSFq3OHDc4wQoyOcExkZzxLveH9x2sViU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7l0t9cag3q+J/moFHoN0ypi0FbuVBb4IIq6s2QMTS6TO6AuLJjWU2BKgBTmqmsDKxYxA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eagNV8vMAezr8IyBFzKfniDb0lF4axMlrki0dzKEEeDFwK6LFtSYuJFws33Epm1Q8mow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0RclL+yCovYQCX4qPPCPyTMhcM1IC70nJHwYl8Bc4zH5wEzyA3LZsVjEvxRS73AKL6bg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DgIaCKW4OY86stisOeBLSiF+ZbhMRcA8ShirDmcF5gjvLrMsjgN3cbujHNTsgVuYtdOq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sltJeLseo2W8ViC039zSGu9bmzirmMVDIDmCkHLhUWHgDQ8r+o4w9Yf0aZXUpa32rqWj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i2LslB4G5uzdR2vQ21LWcsqLwHqEalmnmv7JXYPBrAmcBV+2vxOuUCFMbzE33Ou//Lj5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TzHTMLTFWKsD0zJKXvDKrBAx3BqVs4JUbM3Cv3CJAqcYhoTgOsxao4ldTLMi3EodlQ6B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ubpwGoaLaO4GwsDMojaCHMdTANtx9BygiIDkXGJkkt6My3RFp0S7ubLOl7jq/ttHlcsL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8whiCLrWPMWxqtszL9TRJtTfc1AsMNTBN4YJvhJVQwTgG6tWJrT9hQaHmj8ord1m+bRV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i19oJLp4JFXCWMEDR+/ErYDZgty7XFeZwBaxDigUvRAszkF7Y5Q1eCoBxkAXAaJT3Abd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4hFqzZzGmko2eYrRUF6IA1yNkDKBV6Y6dfcdiNtAx7jn+MF82ZLVLKAju4IO2q6j0FOS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R6lQaK5uGrsjWKc9x4MwdZgt5uJlwSgu0g8MxM9RFIygsWJrdRzIN3K2qNnV7zEeItVwW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SylSvtzH9pzQoPBMCzJC8cxFfiAf9R0alj2RKtxqYJuLc5PnmOVvesR5D6juziFqjS9z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AiUIikLKsZzDVsbJS8a3Bw4zKhXT+0RLy0XXmMuO/PEYidnlgAMwEc7KQOAK028D1M6C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VlbNQ2tRYfEB89GccTWVbc/L+I4pk3dzMtw9Q0ZR3LrRBQb3uFPhLeUuXol0MGMkI0pl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IpWNS3RR5lcMeImcaubZnVkK4l4Zznb3PlHqGMbndUwKCnUde5TboDcEC5kd4hte51ea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7hY3hmXplZaHOmOB1Hdc7hXLdzHnEbE3nqctSytk1+4rlqzTDYDBFx3aDOoiPEvRmpec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M+PcwHNTTDPAxaAZgiDLOBRuGjEQGbO2JZeKcRJFqvGYl1rTLDJfdyzxxNrFPEoHmcS7a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Ewd0wbzvlnTDExQVmVijXBBcwK3GSJZ0csc9RfmDbygxgA1QZjVktMVGz5IhRfqoA4vv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DIxpjbwyqHdyrgn1DDS3OW5cOBGiZFnDMScD4gI781FyMaicKRubushG+TUMKnDio0Y2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GXiJlBtqlhVInGm7zfUC1vC4B4jyCPTEWwc7GKatK5ZWW4iPK/xNJZ5j4+iY6Ct1zLwt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IDkrwSv/AJLYR0TloVyQA143NnGZh4Y5u3h1M2WyoPkGctlR0Z0zFFJATC7e41auIgnP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ANecw9Athv3ELocX8wqduKgkUrWeSOAQqzBXmWXs51OAgNalyFptRamqb9o8DTcnFxf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a1mbr1xSpN4wqBIDGhVEVde4WBb3XcwDrkNJxzKhBcIXFHgWEhPLbMpgjZb1uCCqT0jK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rmil9LT8syCyZfgltJRliLLzdl3EIL6RQBeTA6ivBlctDaLurUTqa21VKqty0u4iTtko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F4jVcxkVdPWpZymcjLoWX4uWmqA4iGmuFzEHXKCE78QdUNNdSnYeJgHWJry1Q8TLFUm7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N4qarUU5rxEc5vqNHuLgbrEsxB3w1rzEgtiuZabXrotG2Wtyocj2HRCrhKogb0rHmPko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mVU5lmt/UTlzxGDFCw6hC1Y5xmoTWvFxZv8B8wcNf5UfxLmApi27RlUoV+UzBTW6grJyx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rRY4GyMETmu2OO5E64gApvEIPMcCMw5cQb2jpbiOe6EAsNkyJBfEAQq2EJ+EoRurmxUv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AjfU3hXcIR5DMEqABle4GONCwiOrTzDFoYwRPy/iOU1wF/mU1F0qwtVmAsgyt5iW1Dy8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/DS8yylDwg3BDsrM/KM5eIgJhh1Q/ggHIjBK1N5RZx1MZTAAA9BLC7vhlIt9uH0S0u8y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saGjqF35gsyEUPKn8XEoA3iWRrKbqYNsMs5iBXDMzFFwUW9wasBLh2IaqjUNHHwTJsiO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vTLAGcFngBY6lwPxDkaTfmZ4vRzFW9xNRKCh1mKlS/BNjOFwxXSy9Faj7vqXVumNoKJN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lKgxu6W8R7MqlXIL2w0aPuMtKHBwkYHiFsItW9gIylL+Yy8ZuY4+c3H6EqN1eSVNajAr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1AIL41M4KxyxOCpV8xrQPEysxzFgKK4iDTZvzHkjF1GsC2ZVjisZ4ITCqyO3iV10JlTA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QgmAQTnxNoC1GODs8TGjFh1FwKrXmkS80Fwq+7Zl2c51Dpc0iHsCpxtll+5+O6mBRqoF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WV2svUVLi4KogbMLpPuGBqqjok3d7I2fOGJeDBuGPdYxEvf7jkd9ai4sV7l2446hjmoo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2kOc5hyPENM4rNb9Q1eR8za6z1HiUb8TGI3WL7hV2WMLMBzplph0MWhoWPPXU1bcc2as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9xXTN99zfIyyjdTZZiYTLALyE0311OA9RylYolKGbvxqVjEebbIrV+kNJVpEauvzBknw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hbX/AMDDS8blN3xB0SPR9OpQrNYhtZz9zK1Vu4DsCxqpQHD4zLWoYcrLKoWWZtUzq+oh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QIOGX9wzNHRxRfRCnCc8fmqhEbNk0zKj2Ew/uIFiA3l8dTDVjKDUd/3qFGovHJOaY5q5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jHMSsb0wQbq1mKcUVN2bXqZBbuWBLUAPP8SqrP1Ksu2r6lhS0c7m1KvyQwXUcO+Nws2z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VqX8zDTSXi+peacxVslsFNXiK3vBuXeOOIBxwq5YFqFLuY+43kxFau4vrhgNCNTezMta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XmjiDkmo5FDEovFa3KujxDbNyyDuA2kzzFygwtc4vmeh9xBcBilqczKnYfcctK3hmH6Y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NsuFmIe7ktn2RKFwi5moRVH/AHcTxXlvcQZpgUu4KVa1e+yWSFFIt9wudVN9qgc1LAQM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46uOJRHbO2v3CNphBh9yiGZb3DdmVdsRwAc4ylfmGlLZvaP5g8WCzqpY2FcpUsBlXcBwLR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bipS1tBBcm67gxjbKNBKH3Vm+YF1gEGq2RW4XrqBQVQHEuRsPVXE54APiANplhhpnuGq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BYYK8xcgJb1xOKzATgxuF3n6g6b5uPb6lciPE5KxjUTm3OJta3AFYK5YrRWsXFnxKsiy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wA8Bq+2KFUNtczEI7LzMhq5cP1xUKs5Igp/EWbDEU4Y6ArmJ5yGU5i0YR7Qn6lEqVzgpT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5owaBSU2VzHGzy8QV6qVd7xK61DKSqZLYeokbAXY3FdCkQcEp2l2ppgsFVcqWNhC18EE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RWmU4cy7XmauKijNS4bIlRS+SKAoG3Ecc4RfN1AA5AcxApAb1BKUrpgup6zIKWF6uO4Cs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L4i0GC/uPC7mFOYReXa33L/VUCviP/lDdEsl0KITduIWU5hBZmU6F1qFb2zFEydRkBmR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4Fdyi7GvMaRriaHJmAvA+oFIVXmEotMusYP2yt6G5W4V3XMv0HUXBl5jKfsuXyer3uWA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UBRxFpnJq4KKGPCt9S6Ncp+JaoSKuZjkL+pXLVsuC2leJYFpuWCtLVQKtWoc/wBxUrS+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SlqHvMHvUWn+5ddhLKDZ4gC65luKPctCkF7l7swems6lUXhmBtbfEuRgT94FMwWLQwUG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AlLXhlRyVMbOGY8VymXEHWnOYMQblO2pexqXbf57m2m+ILGKI7Ic4iiAB7mKWu7u7g3Y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obC71AehLE5cRa84hNigCt7RFV2wFAtTYTALVD0R47aQbmleZYUap1Hpe2eXoFDgLEZf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mf4nLZVcTTqYdjBef1FHe/ETY6ZtnH8zNeIus15hfZDFtFHESryF8QzyvmDWOZqqbxc/+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V9Qetepk6uOd0PiUOXHgndY4qFXGa0XK+YcOXzHIcRtzz2wZznxKG7yEqgg1h0QcqZg3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CCbXUw71MlFHuWS+ICpGuWCWO5iqQODEzbi5s1VQ8V8TOb1PynXfUSgvU5bdFQy23Ld3j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sXL3GiuyFYc52RRWXPkqLAOazcSohAYYDg1cOnPBFtleY1Vn0nEBZD5gVuwiH5ixD2/6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oBDQGX5WXBk0n+BcAa3zb+Zf+k8+4sjXaD9FQ3TnaD9sFYnq7XLoprqINh/RT3zh8wfn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NRqm6HpmjWcyk4efMd9+JWn4g72DcWrrF8Tz3+ZrDtzHQuzzC63YsVHgmFHi4NBpf4iq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eImWsMBuYsJT11D3rM9JdbL8Q8Q5XM9x5PxLvVazFFbvh5lZBvdxW5dZpt7jkdHU3Bxe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nhsdkvJeoAoE0EDpZWlnEoT5CIQ4HiUGDm8yi+DGYBdGQlYbtOriNiYaqWWl7yw04TNS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mrFVqpuVA6AphKplUF6TAsl+qhjhjVI+ZlFMFGUg1bIRp/DAJwGy5n1i5eoLSFujMMWn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r6hthy+4FyLQoMveksHfcOf7Ngr8TGweLLG2LWuEXYEPqogjZJa+2BWUB1U7QWERDfMs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UyvCMyAcA+YU4hdp+IphQXitwmblsUjG3AEFMU99Q3SrQHE3A1tIp9Bb9oYzaOmOYLFS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Za2zfiUQLC14hLylbMsqtmfMEbVXqbObeLnF6Zl1Vf8AyVrFsvCGCKx5g4br5iwGqziL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qo0AhUc1YJQR0muKrgg7h513HjMp5hDqi7blpYg3aRmA1dB3M7duJTiUWs3w01dxBhY2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rEyMSxi3/wBSkm0bu3XgUfJLIfxkEfn8xbiBeMbqYFFGupV4CqruKovEPpgTcQre4dAx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SK1wKwkXDWsXdHUJN09LqBqGbzBJjBGcEwzhicVMRwxuLlZmN5lEmrcwGFNS8TIplF6l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yrqVSmOFhLkB05mSr6j88EvnqFjVQsxj1Apazd9SgA7gF+oJbMOZn7bj/wCXDmUAZRfq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2xL5TAxsL1MR3bMh1o6A39kAM0xq8XUDNTa+I1SsTV5mGKWzVcQFEg+MX+2K9zOeiNcB4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9TmvKwKvC++IoOlztYLyN8XBZm/cOR8QdldQznuoAei7Iyiwwi80n4mGZtnrHMdAjmvi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8iBFt+pa8NQ8Kp5IrKKrzC8IwV3XuXbksfMx3UKT+Y/BcwmQNXdRLVGCHlgq4hRuzJKpH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oVCEnCy8kw+OIAUVuWWq5j5un7lX0pRUzjMGN733KVzrUslGa1uKuxi3RrVS8rvuGaZa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alx/N4hLKJruCooOYQbLWo7hjN4IDZAm7kqIJCZm7zCxg8+FmJ6vqBLVzjUHxHCKV+CV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LTDYFqKiYkPRKrDDe5aM6kXjqFkrVxDNUm7kSqipLE+HEF3eKIOaUqJzxCyh2xpBVJKt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PmVOOJW8CxudOY5p6mVIL7rcuZZOI05L2jYN3X5nLxF7xmZB5J+fcDPiIenzObPqaKqF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LmFwPrxGqdyg4cs0dsKKNH3DzhIpY1XNSzYZjjfBxKZqqJTxZn6nJr6jjiAZtBOWIpf2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mRs28zFsvpZQlpGBgzibwcSmsOOWFqrAxF3NsszXv0RKoRVi/dMvyrqogib1Cv6Ljq1n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ljCkNfpJGAy4an9RYn/4jcVw3NN9UjqByrL95mWTqAqKsahCVpzAhQGdsAY8zzbeqmtm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DBd3LPtBvwit+LcsWhPERnCJp4I4vV9xzTz1Ebcj1HZqPNXGnAV+5aqtDxC7cVTC0V3zL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nuAxZZKMZfjU5OZ08blm/wAza5m3jcSrCQyDiK6zbzX/AJYpK3ZXuZajV0cYll3mu+45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NFcHmF13caxiYSRx2QlIusG07gmmzGZVljtiQDWWVrEexvSQkP8AMNlbltUfErcVtlGD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L4c6mPSuWWYqnuILbqPKOPcwj2dQKf2gtCa8wtqjPIYetU84l5aVexrGMsx1af5RaEHL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Ee9AOYYT1yXBuzeFhV6bFbg20CzHcZHWHPK1ARgNMdQcMYQ64l5CWC5E3AtREXuIQJhz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6R4JWlWqQQqFXvgjU7QPkaiKCrPuVEVtUZlklladkSgV6e4MMK35gApWbZqyYhyQHLJW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eqtHIIvOPOoPiXgtjC9eIyu22qArTlBFLKeIi2leZgxZCJ8Yf1F08S1o0bYoJyRs2Pgi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LrIXc1jMGxX1LaSguaEirQyR344ruUFNOPMBehFBeahLchowe4wXpywyzbDN9xTep+mK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QOfEBzFKvMuwqXkKmps6jUGTQd3DQUpwY3jq8Ndvpp+Jj75MXFdtPqUA0pqiupvPc/HA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fcREu6v6lblYeLlTzjdRgKZL3HW4CvEu6KGjlW4LmqLvplhD2RkM74g89zEGocHcsQ3f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WVe5iDHMIFldxVFIaF4I95jfxLbFMXMi3QBdQp1WFsZkYsGBkXMGWz1NNAQg2JRxcyCL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iLEXBvxfcf8AwtAW3OqhB9ytagG4tGjB5zPQaloboKVbYf1cKKO4WHiGsOJyBvmcO4Gs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syLrP1G9txXV4/E0HNOQgwAKnPDuct/UTd1b4jlLnzEthX3ERy4eJo7OJm7EqWJSZjWn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oCi6RitN4h9St9zcuyPqq9XE4cFwxkzOBg+InlG/WWXfUd2nphXU5eOI8v6llW14ihrb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rmZgrJ9SpjrxKaZgRqYlsFvSMd8y4N8tR2b1FbfP1HoOmKysVN2y5fR7lUtwRUbMnMVG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QB4ep7eI719RMioTSjPEB0u8YqoalnnEA6XlnFiOfEFkhs7I77Rl9sXuWQnNfyJ/RNuW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tSuJ3JfUeAalSRHMq8M4qARNOOsxiqpp+KlKrdZmN61ZDD6BU54mf4lfAfcBuDfxMHJP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J8ysLTfXiBfkqApC3x3KdbitwC9RVq6qGHjPXEsLI3fvRBikmFooJoZxLoaxM9amrZSc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oim9RLO3iJswuwfxLAvvjzDJ6hfcKM9wsm+LqWV/FS+8TFNNEGk/qcFP1MnBniAyVTqU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zG9QWEysp8GJfoalHW5bFjwRzFk4hChmVAqNLDYbPoZkmU0x+CG17cB+2KuO0mP7nVWb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2vtZzkEfpSPG1KuFuU87/MGwVeNwYuHFEA4z1AGjfmHgpd4vuXV0i5sb6O5/qg1Q36jg0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NygBSeb1NdmL4oniDR2uGn8y01tt+kfWP6CYUwptrPENL4jZN46iXKzTKB3uaoWbLx1c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F4xjzCkqm+DuVrKVKKtdXmC5XmwlWZwdywsPgdEBSUK/ietHmA1YAZVReS95smt7igMW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cTArqe9+GBhtPWZnlr9syBgVGznc02OZ3bdmI4OLHjqMAwlZhIN2+oYrOHUobplBXUeK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19Rur7nBjAwK3aTtdyxS/wCIXm9GYdrYYWr8xbLvLc0dzyJwrthFU8M9EeXpwoZRlAM5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gC0vlglgvarFUso2e46ZR4nESqnULSqvGCYE13FchV01AhVeSr8RZ7rcbIECl5GE37ND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yMQVO0B0RElxUzr3CiUwX6joryz4ZjTMDs+0Sdkjszb9xyGHVQRk5sXFSwxYcOpzOmdw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dwAAGTd15hy3l5UsIXfRFFwxdKIH+RS735h2x5ObYxaWuyZ5a2sDesE0LJlc3dSr0JyM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O6DxMOUs4l3nrWZw7lA0ol2kw1xFGV3cu0LlI7WRrUu7FzGobRcPcsSdRqiY2ZqK2dRQ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zeOpwo2KvyXMSsveiILK8K0nczwyy/MG46Y/WxkhOgHnNMAJFTUtQii5ESiJ5GNgukK8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D2vGFEwQfaWxACHoH6iKQVGK+JUIoKeparMaUecqwNF2XNyiQEKWoEj3WjplgS8TJeYg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74iLZdVdymttGJXsO5adjB4iiUzDiO2DlFXoIXPDmIcjbxDpiJbxAVxB+uonHcVVZ8xK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BdTF3N1Nn/wYPUBf2n8yhXQlv1O6MU6/mZF3qOvMzuWU7NP4YDllY9zSZl26mC7H4gCw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xB7RRXyxhU1xM+TO46GwjRbi+pWvKWyHIaJhFX6mEuqmAr+JSup5PU4LmaqItNOGUEWa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O8wp1YtrWOIU73WoUZ55i0ozplPCXkOo71CwjzNg/KDWody7NRXLUIdfcXGpw5mDfxBe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DxuUviNgdv3N6DMXgA+ZZdoG5r01c3EyTU4OLnImLM6d/uLvnqBYuJWnRNFuY56JcPFw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ERLlxbOjuPTg3u5kLHD5lSGMXUHPQRDMhiF8f5lj4VR9VLBFJ+7/AOAPbSPiGvMAnqFC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Crpm80XcXnJgLG9niZE0tI4b1WGCVuqS+4gV6W6sr+J2JbVl3F1fuV88x3eMyqcalc4n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CjMVuxxqPGyJwDUoU4mrziYvGu2XlrUrGLqBiwq45pjsBl2u6ndVW6YDnrxK6Ll8ZqDi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y8uc/uHqyErnnMbreTGZqg6gdVMPcByHzBNcrqKDiB4pg4BXqIPyplWgZakJd1n++jIq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sflKl74ELv2wQZwIv2BBphqjfBUfj3kJ9rA/Wv15G1ZyBP3Mn2t8NI1j1NOCIvsaYF0T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maUM/aNWu+YLxxBOC3zBVhwhc34ii06iggW4IkMgWOW2HXdeoSu34i0KU+ZmU4vfiHCB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te4u1Pxsg6M3eZkJqoletJ+Y7TV/rTOH3Fy7eo2pwPcRa0x6blcDgjmkmznfibMsMvHv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8GipTdGGFqDVyys06lQQU4WA4ohocdXE5Ire5ZchKbYhrbKxdC8eI7s29ylwepy4aiam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zZ7gFt2zdw7iPKJUbVxGxWCXi8Xep/lg4svoIjREUz1LWst3ctePzL5w4m6bltpp1NnK7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+K1Bqq3xHOeY3dC4TLKyLjjcwCgHi4uaSvUyHOCV5fuMKP8A5AFatziGYWnKxyj5IjVH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gDgOoGJcajvwiFuSNAKVSmfiOHBmhqZ5CZ4l1EcvEIyEcEKmCsVv1FoiIFb/AHMmmg3T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k94lTbbLriYmqBdEcwcu/E5iiZ4BcCAVUdb3DQxA3tCvwMehtN0MdAKqznMyCHvqAYuz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uqF2zAFGl4nNrIui3xCRuMdMAZINrlNaMk4PESUwoWVg8Gri2wzqLktuoFSvBmOQwDm8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9woqvCwYpX6zBGgH5iagHxBYoinlcQYTepVLzwxbAFRU1XmNqcMR1x5j2PUGrUbjWkqWa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czKQALlW4yU9xy7fcVR2bYDSsljHZK0vbf8Acd6dzUHEHfcpQ0q+IdhrDPJG1faHfM4j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cwGI8LKaO0ZNc5VxCwCbrzG0VZFaSo9lNZ58QMW9m3Np1BXhXAKSCac5h9QsreXlFCiI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CgdfD5gNQibGyBMGGP8AoI+MQ6eY26BfUEDYjIuOQCMQ303EkbZyv0Q1tXP5gXh11FY98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+OYrQqpXHEG6ipy5cxboiFpNQijuPIxCho5DPcXn/wAeV02ELODcuajx3NpqHEwTEVuP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Zuvp/qOSOMhKMfqFl1FxWbiGm6cTBN711k/r7infxHaQ/EsBddwXja39TNqCbvjH3HV3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ozLnPEvkzAzr5iXuFaNRWKws9xLDk/SYFVBQPkiAtx5MxVW2FB1fMqtEBVczoHG5q7CI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q4MTIKyeOItsZjWWi2ObxFUt10Q2U6q40Ioi+jsm6s1+Ju33NFpLzBvVpwxbvKYmj1Nk7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GuJk0GYw5uJDKSjimTGu7jVVm5hm8S+Psx0LL5nOvco+LHdSlmTGIYiP6OYhUg3g8TeC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lVwcmCbLz18MqIoYe3NjmCuUpfuO7dNYJUpXmamYTZMWy+ZkJXGamtbPupbLuyAyYtnF1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g7MkrG7rEFp0nMOM58Rxmo40YZeXM250kHh1HHNstfcEcj8TTWIXQazNIfiLxmCTjARX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eKJXR5Zz1CuMyzoTtgqxcu015grvg1Bpbk8dwcLMa1LuBY5YqqQ8EozuaaX9w9RjeA/M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K9Ol+gwdXtUn9gQRFeKD+WPPiUP0ha9R/SpZAHDcPlM7omv46bAGC39KluBPH7ZllRf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gWckAmAXgJwB6MSt45xK7049ymaJsTKTWtETjZNLgFYv1DLdSiFPPqGbvB5nNg1KxpuN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ThRijuNsWxFoLvDFqy32QQC4l4ZWw24mY78w0a/M1Ut9yyCGIW13tmgj+ZaN5TSQaqUX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MABwn5I63Nr+Muha3+I5CK8xrXEJSvqehOFn1DONXFsCAtnDAoyY3FLcb6mj1BbYtmYZ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wKXBYT8xw1zv3Fq3nU6rFzNZpfEGgC6e4CtrxqGmtswbySzi01M6yYacVeLmkF4lF51E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gFRR2lTF+E/U+yOWjcoLw8EKTsY+MeIOBVPHmGM4vzMXTnyQWZzTKS8MpsLNsH4HEGbu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jMLtRrx1DJqw3HJYZO+JeGZe7Uo22gJNTjm4v3S2xsxRgpQxizCVCCobrdy1WHDUaEvm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QXpmCwZd2rgEmh2sP7jQWSoUEELLs4YBbQIeYPjvvoI6hq2bet9kao+DuhQlixL29RYL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Iqa6iSSlt6yv4GIRGvRqP0xgrKr2FEHIlFLfUpKOVVDFxyW95hzFLZzLiVHEyGW7YZbn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KourbYnIKMOj39zNLJi03bNFS1bHpD2sbMlDOeyVbON1LvAThdkFCUK2XZW/UA3pnEKaL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+Zqh7b+44L6/wJB3/AHDgI88oEvwwX4Mf3CKF6n9kCDt6L+Y4De+L6iwF3pfxAQtaGkoT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wfGJUN5WlcxkMq5lFE1LhTrQmQbNwA6MxUcolCObwx3FbiMRhhMWil9yw1y/RgKnvEHI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Zpjr+o2nHdQfpLPZL8RCc9MQYS0xcNbz1EjG0/hiIjXRF6LNpqNIU2zoiCyvEaB2T2Lu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kOIipitcxyUW+oM0FeyVqIe9m7BwYJY1uUBeF1NEy7hVnETBcTGacMFusSlFjioIBgyc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DdOJmHVHVywV4IM3HU1xtr8SspjmB4zCG38wInnmLmvLr/wa8zNApPIP5CWlMeWZtiWT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QwoBrthrqfsH6qYlj1MGNywW2zKZQWV+JkIEVq0Ag5OY2tQ5zuJs+pabzFEL34hFYrr04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geGUHUvBtvol8kTw8xa6mCh/EsssCsVHQZheb1G/Z5hSA3RAW20epZkYYtcMLVpZdq21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s1kTk1CZHiIzuK82lupW1qhlDXeENY6ipHNS7TrmY3y8+SGxRhJRUvNYjS3HUDYrEchM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i0oDiW4RTNN7iteKIQgc1thwaYY4gujq5y5rh48yhEvkg0tE8kIz2qh4v+YRgWy1xcUSq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CL2TK9nuV0f5gVRHmLajOsxuVFTQriVjWXjmw+9BVXCsw8l1+JlXJh9a/iVWYJ+WJlIO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XR9SvcTLj8x9Mksu8y1+OZ6LJkFGT9TOCKPUpwp8Qq0kvk7uWxjcNJXCsH1TZB5NUw6zO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buPzGkQNjL8Eap/yTITfK+o/Yj3rT/PM3CeMf6Jbyuv54mP9Qr+VgWtMKAnZ/j1H7c4u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cBMfkg7+gQz4A1KVx4gOKgd0kpTbuHmJs0zGwrqHD6qU2Xg5hKedELCnmbZnLDUd6x+40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VXnKegji/wCorjzKqvWZvj/z5hu4iHLbu4rbpljDrVSy11Nl49Rv4YVWrOI0cfMUnRim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4WDbBld1xGlNsOVpO4+ItgYp5hIGlCvmPcZTfwldauJsxmXnVVHrCdsWxQVUtpQtfxDI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4bi5HEz1Dpp5h04ucLcOMQFKWkxLr5jvYq4QQHyJcAQFs135i756Yi1weolFS84tWZkX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magtb1M8n3DnXUdZv4l2l33DVj9zRdXBoTFOYLpaEWe2Z3FcZo1NWLY8wATogLB0AS2u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RmKrspOCUcAfzOLOIZabYKuqxjfMc7NdTeXENbL7mCdPXUq5phAyqVmWCMsOagt2srcu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R4l6XOyVj2qYl6OcxmWldt+IMFF1WQ8R0aSC7lKmt6oHzKz7yRmq8RW2q0So3GYpqW3r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oKPLBHtTssLXwgtVDajELlaZGMz4WWSoTDAk5PnKEsb4cpk/MXXv4MS5/KRgDrzLQwr4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ERbtNVEDlFC7eZh3OFdQ+DFSpxlglR4S8Q0Xm47kBwCIWlGBy8sZZUU8zeFkM2iLEyHc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4hOOj5MMshbvGpz3MdzEs8VBBzUoeAm2oCVznUT6lZXaAO1l+wJvnl+WXAwwHqZvcG/F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R4OMTER6zO9TBKB5HzFv3z/4CgqVdFb4NQhovTMuDlhr3ACScYjKeB28QkUKHERVVpKH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wsMqbsdkApNBjMWTi6iHdhtj9D9RBQwQUyX5ltQ05gC83jOoZ4jFWB8E/UoJXcvHAl2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CqM4CZlc33OGqmjqcSJKxqXoYFmLJZwYFpwyr1KBO47u6gVgSuMyrsQX1GQzhmyUCmO+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THGMjExqKhus5mW7iy84/wDLZeiGV8y0N3LtC2fyD8R1xfc2qiuobOmGy2GBrPVwglbv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4/FSxEydR07W+JhL+4DdD8SuRHa/1EJQZjZvEHNmeVjyXUrduPErF0+GPYUSrvEqze4C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OQ+JmyrqG+WDluYpt6gWdl4gouhQgZN+oWtVOBxMHet1Aibg2K3tgoFKm22r1BqDrJFs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GDOsS5ePUBVtNYiszFu1lQZ0nuIZNVL/AMUMqGeAxDKp5jC3T0z8kWgvDmNAzR4hKOzU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rSPvzOcmTEoDe22JeXZmu49tWSvUxFQMEHLwqgC84IqRqsv6huog5eqlMPOYClMXZGLS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zsoYlJ5OWWvX31HdzJjcpQ1B32D9xTYStwCveZnRwqWFwwfbFMNLvtz/ADEKotsVRQtx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4lmsuUEfKODB+YQfSf8AmZ8q7f0JW2r1H3CyeepflIxmTmu/c2oT/fQwKoD27+hH34my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+WFGiuaNX2MNanVU/Ul+VehPwy0D3CPv7Y/mQ3C4xfxPg8EA1lwQPJIFYAldbgA2tBMN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0UyueJTQ84l5ud1vxCo+8cUTuGagHLNVDjyzcD/vmc5x/EwabIGfMrTOO51uiJVYs6jn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aeDOiIZ4g756gpoWBd/mDOS4l9tT9Tv71Es1XbUK2OKi0V/45v8ARLrLbDBiUEDnU86R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mZsttRJWatxcbP6QbHYTVBe2DdUlcwwt3xCI1g7mh6epRDd2/Scuam1dRrVx87ZleL9w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vJe4Zwr+oFlAHEHYKZhq7CjqGg+cwpx/EuoDeOueJlS0vwYitYB5mMIvIajvfm4OWxeo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UL4Z8QTkMReWK1OBPe5zdViJdeZxNxujFMAwtmfjgmG5TufFkTNbgoq4iKVquY9LCL8E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wNIt/iUaVdfcsFGxTOA5qaKBjRK6MDOuq3EHArxMlAtsMtPcLKvqiUmh4tue8XMLtSCa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GyVAJHNyrjNYkqYXYuo1Wb9tJmGpNZtqu4jCKWUyjmCXa7lVSPdsKrNcWy3C2H3uIKoCw3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PEGtF+A3AlkqGAEpPEHI5Cq1ppvSfqOatWIPcYF3qYOWn0i4rbbgMn5iwqYe1/uIW1yO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gIaGB4nBIe4vOYcAofOH1BUYYC7qF9DF2uXqhWLuIsYtG7maa2bOV3Uot0ahb1cJFQ4+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DFR3eBRWIVujlU4xs3FvqUHupSqXEuL/APCZ+58z3/5Wu4cQzYMGce46jmkLhe9B/upk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0j8xcPmK9cmmWAyjFNNs0O1YkTC9nojCjN/hD9wq5RObjLKhHpAyhSFKfmGtChszGQXe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3HfcRqSzdSgvLLDOkAcX1McMymfEpBvgzB2EqixCtwoDMKjC9RsC79RYbq4Kde5xJcfS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m+ej5hJp2qr5i8EuDBwg7PZEs4gXiBQQpvMAKJk44iDMMmIGi/xL1XjVSmLSLKm4Z0QX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T8+ItFC54jutqjEu6bV+pikq0KagsC5MRgtnaho+WOJk+pg39RVxeoTbE16jNuSwpjtK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TnxzEONcs2XRCw17zE38FszQgqD8TJq7jY1S3mZCmePMHHcaXSVpxLylu55VUF24+I1j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FTGfcYp1RNUxmap1HhPMwfPuBdX9wwygrMQ0BiIYLb4juC1FGB/EDd4eprnXZHf7RtBqY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8wgV8vEV7ZyXNkvEpS7mFuA71ep8x5lHqLdy5hze2Ond+4qbVkGVyh+0bIxhLK06eIqz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mwtlmb/yHZzHoHUcAOpstxYFD8Q/zrlalwRkYF9k2m27VKZgK6/TD6pCOy6+mC6+pwWm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4klB8x0ZczGasmQxpSOpTu6D5r/sFxYsew6ljaaS4qV4fxbGMHIMfv2+kHF1yBfslMF6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ELUJhb/MTt12P5jnNXauB2MAeUUbrPmGuD+IkDGecQKxmYvFzumauULqCAYzqWag0Ycy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iuA2bixPW4Oiri2P3cd1RF3qXZvMvjGZsY1H4PU7gW0DRFqDSVl6na9dR41cuqUm6J7l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XDnmVWabRbaqA2l5jmrHzPD3CmkXLat7zOF78R514mgWEFXomGLHqotqbxC+amDkrmdP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5jbojtzvqOWuZyt4SGr3Mv5OoAdPNQhF0S2y+vEVm9xwVjiGGAy9YCKm+b4JTCkHMpZK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TnKlPqz+ImeeeJdUCrmkwNMb5+JY5xBowzy9TAvlzLycQpLoruGwvBziLPB8TQGCXkoW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ogQV7g0auGASDRd+YG15gtXUGPzArJp6qZs7eXU6LxEdu+JnPKW8OfU1nZzDDYVzEjlw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YFS6K+Ja8XqZre8LKAFXXcF0Px1LbLIbvUxaoriIByGWsrXNagCnZM6DmCk58zNc09QJk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DnnzHQ3gMy6S+Jed5llc4iOvxKAXR1dSqEVG86lhWC2oZ4j97XOImQrbCspXYSxZ1En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RDkcpG/DMYXEYDNY7imcAmV5hrogVV8S02NgQqOKKXs5h4oIZuhl5IMLVH/SXBQQoKrE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WauDrJYNqnh1uiefmOk3GDm1ldaTyk2NJS8OYY4ohVVndQ0Kx3gm+ndpN6iEkGaXNsCs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2eY6LmHYxlP6QQ2NABO2iPCWw65msubjBQh4I2aZVbyRsu8r2xYEEAjjLQAfcVEzhnOq/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zuLn/zkm5eYupQLeY2GCEiNpwi1MiFjanzFV6uGy+5yDDNshtwUygTznUqPSjEObm46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K3A5Obs6lCnJplEVk/EcAUfATGBBVJyfMrogeIgZ35iQb3FVZjt58wuhw/uPi+JZA0hM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5RQfMqKFnmItJeqDqz1GoxMRQBz1A+5QWVBS+rmnX/lFjBQfqD4OJa2qg+PcvdcGoM1x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3m45W7jhgFYOWYgvSGGCoVnC7s7iCgKbiqN1XEAlPVS16CUUPmV1NFz+ZfEaLgoOxD9x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zsubQdRCxdWRxK3XcOn4SW8fVB9qG6jvQ8kEbv8ABAFxf7sD8DGapHfAMx2c35ju6qIW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vXrmWMOj8w/3PlfxOC++Im+qm4wKNdscFxcB+I9vENeSZR6ZxDUVSgL9xhwXK8jjGIiq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bh0KfuWyZW5cgnMMGIFaMemkQoYfU43lrA8TPljhy67hs83CO/i4SacEN2/UFlKi7h8k4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BrmZXOp0AEUs2APHmI2Ai/mNJTcsBTalgA33C2Vl55gKsm5WJxhhrsoxC0rnUpgMztRH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Xgm1xD0fdAKPyRXnHgwMXMMON+IE9hFVlMstBsIqKIADtahtqgw/3iLgQdVCMTONSxMr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5SI5y/Tb4jE3rUI1bZ1ED1DMrOtyoiIZnuVqoaxcuibiYL1Mf4g4ePJCOvM51d6qc2Tk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RGt5nMNcziOGoOqvWZbQ8z4AQDSoJ0pHwPbM23XiELq78RaKrPcDBKgKMNtxUFUvmAIL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VqJFZh0R1TBLyZtmTeXV8S+CAUz8k7C0OagbPpgF3EQtz1Eb3h7lNFVBjRYj0+IukHaql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c1Ey24iVm40Dm4ci/mNt6Ujyo9SnF75qFBznuKQbYyzn3HKD3UyI6vqVBaVfMo4UtzJ4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XUw3p9QGj/7CZecvw46Fq/Ea4t8zD5x3TnqFywrW63iVZa4u5lSxC5WbaCBzeRlihvLc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68TvdYhvGfASiwqic0epWgS78JaalRMedxxnTjEyLGSbwcSqJtli2LQ8SlFxZMr2wLQY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UfyR4zhbjVJm3UNnULpRSdy7tQCCuxitQznPuWAXD0TB0pJTts/mXT0wuxpj1r5TIF13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Nzi9PUe6jeDvm4UuSqhfG9xI4tJno+oOJfVdRS3G7bU6hakI6sgLSqOl4lrYToW6lW0j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bssBZOEKak5XEwON1WLg6s8FeCPXHUULK04x4PLEeRdePUINgctttYzmBXAuVYfZZCW0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YB4ljXDdy1JxwGOWM87GYm9tqe5bBiKbAlj5ULa+dwM7uBwVE7IIcxTCciuoUwkL3mEGx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ksgVFGliiJSlRglYS3BG1o0RGeKAKogjUcqcwSuUCokpwEqjzT5uaf8Aj/4Twxly4KpW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8xsr+RywJT79EwAN0IynV7PMzC3xFw8xa1dyjEg4W4HSFviAFJa8zDnLNUbtH3bFxTmX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iofwjQyxMQpWV8LTO9wGxPkhDKHDnzHbpR21LtUy6lr3qVlwTBeZkeCbjNmqvdy863Fr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Z7gm4ZUxKvOmAA7iIszSukxqBswdCn7uNymrF9HR4I6rHcc8aP8Az7JghxBnBAlhq3Uo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lQSG3Mb4ncp+dTVWF5L1G6VoOjWccMSaCgql5C01mVbdfaxNWBQVS/2ILbLiBt61OFTb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zEMGlIabsc8qv/xlK0T3DWPucef/ABqb1iGSuglXnD4mUfiH+YAKjX/0h3HtoHMOt2G8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VTLibTFeYmtL5nCOalAoX4gWGPcVCBCUO3uYNLN+YTgIWC6JYVfyTNmhhaKmDCNL+IdM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I0LyEvkMJtjcZ2cQW6rF7h8f+LdW467l5FxFbX1KXkp4gZ598TINCcQZrLFmzFnPEdnN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Vl4Kl153xiAciesqBYyV4jK1rGYunNblrRKtCh+ZV3u3xUIpstgNwQOymniOXwlwauXL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beZgUFbibM+kyslF1HdU7SrwkpucEI4xGFbNjzFd853GtMBLVYMRGIj7yH8QJbxHAzqb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3MwOKnBdscluICGBVhAv31f/AGZk22xHVVxFDLwUgMcfmJSg0rpUEVGjkJpGaME/MqrT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98ReMTgn7WfM58x2lZIe7hPf4nNXzmHcDnJN1TKSZ3xODzC476/8/M48S6qY7l06xzN7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8dy1vEtMQ3jcocGepXNHzcqrOcVMWG6NRNU4GNYIq463HJ0m6IUefUsu42by1qYrAizR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EG2bEbWpk6i2tMP6PqF06Zs5lnC+4lZZV3UEI9S2sxxlbK4nD4lLRYac55jAy0XGuL+e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3zFbQMC1AdYlqF8L7irGmKy/NQZIj3LYvw5iHD3Eqr9juONFi9lIxLyBXMBVxMnIOag2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OQNQ1n7OIXWcTAXeeRllRHHMMqfUN+oPSXE5T0PUo2NVExfHXUWhagUObeYLvkzk7iZU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eIlOpgd1U59y8NkPFETeC7xGj34mliQKPUrA6l2nkmCxy4uW6h0X6iKF40dwUaBx8R1Rk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02y1N6ZTIeJtDnE2/iNshs6gAhRJim31EQUZZYY2M4CUxwn17mVh+/8Ax6satdQmV1W6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II8sUW9YY2QyPboWZShZr+Eu4JBYzK/7sGppFAagbFT3cOJEta/Eoy4hYD9Q4isNKZdir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DLAjM2VQfERWJYy7FusvEoYNTfUBiiq9CnEECLB1pnAoBa5U1LE0m+7vuC3IVW/KF0yU7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MWPFfyd3DrqDaCtChqGtALHBBBAx3HEhYSvPEaN3iLBGHWHg8S2lgFLlRmOQ5rxKte+6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3CTruLfAu44ayh+RNP8AzH/lxcx75qokKn5YMbPlxBQfBUSnEIOGPuUjWzQ5aiuFbqxA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HUNq1OZpTuXlTERAxw8gxiFdZiGkwQ0t4/YxMtalpmI2ruAUADXqFcqCx4iqtHcJxQFt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DZFnr86goW43/csKru+4t2MQxRXzHKz9TRVThfM9ZlOW9ZI35slcP3ANxUjM3nqKQ4WX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S7gmxlYoRbg7BbLZNEKOJ8niZWteYBG8THFwRSXVymGSs47dQSIVszSC/cER1/oKAHNZ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VHqiIE3sMRwN3+CMDnzEWeMT9AHAGgXOJhayhUGj8L+YuDAi8pSrF+CDi043RdExeboT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21VZIa+9o7YZZmTEL0V/5xKnjAUoJR2VPzLxn/0mWg16Zf1DUUShm7sqU6L76hYbYmC8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oOW+YFcDiJKcmgnECZ0y+lkaXxEz5ri46vmonbKW5lK16Jgb5Iz+Lv6mZkOIpdQ4LM58T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4+Y8vUvnl7lEXdVxOLvxeo3YXjRqc055mTL9zJu89we7HMAquPMVHH1FElniUbVzArtj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VFxOI5ZyZw6i2uDMPeMTRQUwxeylTMrITYGSzMV0yeIRV8OJdKMJ5hYPSLBdbhor31FF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SVO4UnBM2RfUXCyn7lcapeW0QbuqJceTNVuoGxuuIFDVDKAv13HXFwWuW+PMygwB9tQQ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4timNHHmYnWj6EzxTYGNcEsOI4qNVVlr+BDAk8E0YG4FXW47jvcfuVQcw4zONz9Qjuc5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QDO5/MX/AJLzTxMaJdbl41H6IclRGO6Zmboh1Pmd1zC343M/MeFKn7iDgqAci5jQ21GB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4q9Qx5uVaedyqcIeYv8AUp01ZxHf4PEZYcpF3m72RJRi6lKGJR9+oCavDqPLO42GL9z3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+eOe43e8k43MWd81DG7HmZu6uLa5vuLRdzEwYx0u+Ih5fMGmDxXUdFKvLMDawtxriXUHp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0rzLT/7F/wAzrYYmODqC9ZjuznmZtuoa7YH2dRyUyT41qZ5B3d6l20Ydwt7igc+PMHGx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BesFwLCilntZnBTDTuuLlgQtOpi28scVc6TGHzuVkufmGGn6iVZvzC7wZC4vqWrcHm5jF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MK3YzkVWdRb0tOMROKQO4YbMr1zMmuOIAtG3qLFcOJ4WE1E1qAzTrgjO43awbMXd1qAz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WC3foi1WMMeLWzGY5S8/+ENALcA7BWIGHalrqVjhmg2e4xcXg/mGNle4RqDSOWOzl1wq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YPHMsgUKbCIKPgcRKVADbpqUjDwWI7sgjnGLEE/UEXvFQVUP6lsDGSVCdB2FxHLjOnMt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4j9KSiSLZOT3L2jDN1VxXhpDXObqWAgtl+PLEA66hWDG2jzDoltA8SqirCmtRoitDgjb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UJuKNKe2Cj8qcWypkGg6hNVYu5gYc3ctI4ILDVC57iIDXG5Rnc/lSyXCSE4C4dd+7CYz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3L9xWlNIHMzhuxbUMxbo4lv9VF8y+tHVGw8w0RKmvJKDRe8QZa1u3mA8HCR5c4ipFPki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V4l+jMN8a/0YjhTm4gHBuobgtwZgwYgCbr6jnydymZ3tOYQ1l8G4AgEwDMireYV/TXUo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GmF9R8nMNN/E86lNOSV9znipQ3TDTmWYTvxEzcuY2ivuPWsWqXad/ecT3uOrNcygIxSW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AxudpSYvHiUXNE581BOG/GD8xBKWZ3CHrxFOyp9jvlfiWGxa/T0HtLYiDjdly+DEbIEg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7xPOzwHiriQhO0ovUGC3PPU05cauQdDI6CMuuQaQm+GvzM2B6lCUPhlpbNkoO9MqZuwOY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jW6g4I9y1DGyIAnTl2f+VMCZT0XH9zmpXfLzA31AY3m4cByXEMasb6L49RKZFQLXmK6X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0OXMxTymsblFDit3zMLfEzW3NRFbBbZMdNeocm6TJUpGq6mxep2GWvQQNwR7fzE54viIo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g8ZlBZWfEQXrhBOaQIND9EocV5la029TVZY/l4l7cVj3MsDDBs/qbF4hIvnmbrbUGS+dz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YJsozBMW4zGKGHUUS10quqgugZupVa8kxFbWNOWiVU0UZt0Qbaf3GzUsnM4uiZHupcB2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Kk4gyzw/ZX8yg+Er5jvGoMtuA4i1bZ1L0m+pgZepTdqaqJQNuOIK3CvqpeBbOeMItDjm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kR82BSoPej9w3cS4Yso+0faCUjiWa/8AHWZsgoHiv/OrnxX/AJWCc5cw94nKbjMz4nfZ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a6mtTWc7/wDCW14JpbqYeTmXdC+pqOyU4LrmcPuf6oNWJe7S4Lt1Lk8QaGSaG1q5azkO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0rlihnJGiuoLs1zFgq0eItjY40TYU08wS+b8QUqz1UEz2Tdqt3Eoio4UNRLbiIfhHHJL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i3ZLrXPDLzuBncLqoX3fSA4mtE1+iupjrCwoM4hgOeIqXseILgGs7ib0VLLX6JynGYxL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zR0HFxEtworaZOfUHKioOs8RwqI7eb4mNLTmoAvEKYAcQ1xDOlkHNpKLZpydwbbGralB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MEtCu4LbbazODZKV1b4jdfM1muIc20JpmdRMYonXPRMK1M64qbOTzG2x4iXR5lFvMWfC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S8Or/ADMgEB1G11fzDKURVTzuIGkTm4ivZwR3ZVdQbA1xEpUTRSrxfcLeefuVjDRqXS2l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+Y3on6S9NhjlDeYmYAQK1a5lIaHJsi1lacVKVsHmKBfWkbnvBslaYM33LSp7RQuyx3DF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GoIrnUorr4WRRsLG11HG02OrIgjFovGeY7sKBTaGnKWZdyvlVjgvVTOaMHGdQk+7Ia83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QAqx5hGjIXxuXaggwyepYkBdntLB1Lc3LlSUUo3DjHvlYpwqiFRmQe4HNKMm1uXwVNca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rMsxp21MIKxqHZgGGdaGMTMtW+OpeYcrmonZih4j8nqzMi+mfUzLG3JBwvyRyLqpeYwC4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4BGEYbGYhQdsEK7WN3TG1sGUNR8YdnDzEdqCAXcIUKGGfSIjZqrq5QHmLWEla1uWLNFR9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DO4SyiO0qs6jMAtVy6Wg5j0W/AmVNGrl2LBZKJkVavcRuRlSOiABCtSwtnF+IGkOkxCJ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/MYhbbMAE+NQX6mniJKpnqG8ZjqNvHzM4LjiWqJbqHOuIaAZG/xKCNGUzZAvmOV8QeOJ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XDxZE3UOkuY+kBTiY6RsxFwTOoWie6cQcMWRdwFVVLnaAHB1cOBs+qM2DqJANJWrtXzA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yifGQPhetws78qgEQPeM+JWEQ9hQu8IyYCFHafMwV2rP3HL4m85zL2f+N4YNv/lLq9cz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T83xh/csUtYCzUHLnMHJji46ayZb1FkLLur5YAsNMOHF9T51GmsmMxyw8xD7EJuTiqlN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KtGpRAuIpw/c0Zz4madeINmXHU1cQLVTOHiAuonJPUOiIzlhmAB3LXahqqmjJU4s5ZjX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bcXuOTJgzHKpMzH10xrbcoLVkOaqpTLqOMJUg7Ii6IN7jZZ2SsjgXrEJkUEcSyNz9RUm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eY1KpISiorExFDPUsw2AH51LozgiCxl/iLTuI1zi82EaGjUypGGcDj3K/MDlqyLRV7hd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c1Fh8uP1FbVmXbmMNDL1Lm2DACkCkfxBXo6iGVqk8Sp8jK5oL/LBMFsrUN4gk1ol2btm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GC3Sp5lj5Y1W7Y8DA6mqq9S/UfeJ5vUxVuYVWDcu8UMqsYnG8TI1qa31Or3KzrP/AJzxM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qfeY1zrWILKjo5S+hJvT6iUllSgba1ucgqkKAOpYZNvmKKWTlmIq+5kZ9xc7r1LTNpaP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hjmJrKZYoFsHbFCylEVVktorfNy7ojt/c1vUV4qXyYg0+YciFHGe4+FYpvjuV2lP4l6q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xluBmvxMusDEZyNn5jwGByzUf6pTW5TEjpvEXGmDyl/omy4i2eGasW/iZYXEcr1BqILy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W2Eqnm47TQX/APZecfUzedniBdzYfmGBvbCsCaiGs1MXj1G8Vj1C62KdzKCVcec77la8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RcdkuoXTn1M2GGUL+5vDMCgwS8/UqrFbqXbuo9m93G0NNXdfifl8QxzbeAmS1t/MG9CBK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ucxXab8xG6ri5UBrOMzQc8vUyKXfUqudQBbM8zChmziJxmvMWzJF0vLhgbOK5l2d4wEuT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ouW0uoEU15xFAymoHQ41ZWAAtdxsHUwPctQKvNajSqvd3FYtReICkAbztlU28G5aaOL1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x7lowBlIVXEHMGsX81EIEkRbpjVy33dvMbTUbjmkK3NFgCePiLzKWStygroAwpyTlfEt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Fz7lM14U7YVcrRigzEy4UZEUyqi9rXEFw8S2OXeoNOKDhHyC1YEBV7WWmy4eVIMoczRC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HbVyxJtmg3FGxXoYgKhLFzMMRW+2Y1P5SxAZoCrhLCBVGeCDSwtyGW7jYKVgCV3lGhqI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zjUbO5bFyTPDcbSylpiqMbcXueQJUyhwNVXEBZQKiSvThaYJQiUFuZrTQQLQoxBKgyKI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gBRvPmKLthT1FgPoltUZND3LJj2xXuPHUuhdrmWyhdwNXt1NG8SwUVqUC8gQtN0dTVDx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uYQMmoqLt4gu/Wf1AmfM4ju8HNMTN4jMROGniCLfUpd/qYX06qVjEQXnMuWc3LJS8mZ5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MAsHRKtiG4SNDXNyyZqNeoYqtnFork3d0Oo6HcKqVV4myWcIQIMssVmHEKvhd85/82gL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D7iyS/QwaMspkdSvLnFPMIPGHthGgGVbeX7iPYziNOXbB6u/1Fx1jEqqq1Y7BQ6YgbM8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Ke5kTYPDLarjxHG7eYOcQy7TbKN8RYI2YmQdVDlZrmLlboJjXrSak5I9NEWb1FkwZlRu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weEmQrDC7XlJWAGJmPOmFIjSAryTl4fqOrI2mYrqZZxLwEn3YR8nUVc33Dbp6l793HXi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9TQLQwZc8q/UyKbWG4iir1jqZ2NpZcbriDkGvTALqk8Q7W0OoVC8DcFF3MfMYjbZRV+Yt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xPcGxbBT1S5c2nzlzDnp1BoJl3UIWmQiEC2+I1cwBlgBNoD3EoMVnhn9y9WjWolfZYeT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yBfVyrywCxczwwt+2bxk8n/jG16ud1HR4jqcw/cXsiVizPTPE694lWYmrXUyFRw/3O64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Vm8zIZmMTixj+uIeYa/8/UrJX5muYYcaGbMqn8wwbY78w/8ABxyQ1+INWVR4haOLZZZV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OTHmobubl9s6EYXXAS88TKmTc20LYTcViXfhlS9YM+IsFvqLhv7i3R1OWbdx1yw74I9Y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lr7gp2YlKlkChrdw5FYnU7jrVvUDpXdsMlXWiJXm8agaF8YJfOIEgnfiZMTSYsjD7oJf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8EvGcJ1Fgne4t5FXxAQy4JTv8RvQxWJXPP7iSrvJCq5ZhoiWLWHmG7tFJQC7iU4eYrsp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8EUFY9XKKEuDDntuZvT45Zy4ZX3Arm88TI8Td2fM53HuoVbcOGrIZ0jeQweYiGa19xbBh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TmIeQbizXfUp108wPMCGNsSitsRtd11jcoThUcLV5laLUOYPyQQKoiXQWG2N3LVWGNzC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4DLVrLXDKKrGakPJzKydKs5ZvVeLlciNpRS8VcdejFMQW0e4iToQ8DAU9Q7VJ0vMoFIxf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gscgEgjDq8oao9A2OV8WMWYJkoTOwTAg2AxyGg6r1EmSfeCKFg9Sjq8FVzARa0wwa8DJ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bnoW4PEBFqrZYIzMqqPFRxgYozqJQBJlLmS1zNaq7ojeYPcV4V6SorAOG5hJB5s1BWEu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+4owJltaioQdkOiTehcd4QNyKGBzV4hGRFjyjuCmSoIKKMsoyCzAhvhc01uBIo2slqiN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fjiGRsqPF4h0mQ+pcVwRrMY2tJdvMszLK1RHDHMVWajLqbXip2D2dsIA8l5gkfuCoLJr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QLeM3MHxMrm1eYHFGj5lEN1bW/EqQLdwS+nXcTTkhDdjwmYNpw4mwbemoiVcAzh+WH/I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vOYMaZoGIaoAcpYNYvcNaQ5aulFErNu2WEq9Inu5UrC8HM5IV3EWH7hi1hyFeYdlNdwb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nFrgGBnuK4a5l2G0WbgxGVTWcsDb3BhbBc5TYRUKiwFJm4DYH4lgdAfidwYHcaMuYqbT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W5YY6vDBPoX/AAL/ABMggWumFgjiXyFsSYXHiVgxZcAO78S9ujyMEK//AFKdFaqMNB5C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mcm5cCQ3uvmCJd8aqWW+IpaxKhxBo63KhCi9QUviYJU5R4/N9zAe7mxjX5iu7iz4mZpr4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ErWq/M4uiuyYBWu5TBzFLpziKhzWKm5z3EA1MC54mAMZNx2L7isqySy6G5qFVcW6GVUv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pR1BlMdIWhsMQTKDMLCqGceIQWOaiXvA9RulZxLTMjKssc9S5Xi7HtG2KtR93ccZC5Ef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XdQnYDMTx6ggqmqqYN5IigwV8szxUUKr13xGDKT+ogElbT4gOuAS3HgjEtV2pXuKTigA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vmXSOuFLUxrv4lCjYRzPPE5gQ6CoZzDWpWWG5zVTXH/lOrxOXqE4zqcaxKz7YXXmYVpl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cN7ue4Yx+ZeYu54Q9w0fqV4qc3zOL/EyeYbh3DPbOKYtmc8xF3hl6HMa/H1ODms13EzD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F5b1F57wQcuaJsYyxyXgv5YiaD4hxSzChI5Hf/lP/ir2HubxVkCqqWVUTzHK3rgnO6Z7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8HEasVDV1lmgwVMT7JbeZzFa4gcZGLhWp7k/5f7lsHmoK4G6/wDszlwa8xtXGDST5bhg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a5vEyroncG1u2VlHJWLiocXeqlWMIVphm+pRvjqUedyjyXBLuuJstkvJtrMKAc5mDLlu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B34hXuG6dLKRyFQd9ceJWqtIFbaETpv1Atd8eY2VSLS3sjWM1cQWjTcFr4rMQpqs4ibK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TELjww23dGdywdsTIFfiabYGY2a2ToaIZWPEsxnf5lVjb5gZFy7dvIxyVzpm1NVKej7l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YxiBWnQS8xoCGNZWNWBTWYytUGSvmD2RaAuBAdWtxss6qGFijk7gQDU0TLxssuYLydzM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MoCc8wilcALZ3cvgrVgbt/UDTWUtzAFSSq6imy0eIabiqqXUKXIvMDYOL3HwloHUZxOA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KGkxh3AW0HAuCfAqRQpeUsUnJmuJiKkAgX8xzAdGCACOs2CWRnTN3BrGqfcyKV5Jlijq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AJpaOIOoJS66mMaWzD7lNSndGpfRCO2VYdrWESQ2nM3lqg6lBQnYX8eZYSlRdImjM78Q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3uBJXBQc3DQginC7h6VOkqUMTK/+G4ZMI10bP0lIXbh7rEsDIOYrsGK6j0d5zL0N3uCK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kQtADWz1EBFY+oAyDUs0LeYlUAvuPUVZuFALwuELE5jPHdCYj4U+JQUW5iAUswqPM+5A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5c23cNicqiUgJQGfEz1aKgUMr4hsZtcK6SXp1FO8Q1kzBjWOWDOLzmGXL5YQHPaBbF1E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9v1BTDDztmYI0vdRBEOOp2DkXAGXPcyMfPULX/Mugt9szsCjNS0eal/mZMRlB/wCcKgl3W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Gs8z5gzDsn5B/wCXGECAZp4YFOXxOYCeILJL89QzfMLtq089SwXDxMGwDogmOoNnzcwC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hdwliPohoXXU2t08Q4sH4hzug4ml7lnvlVf0YPUV1UGmFVj3MCiXZrJHk6jva5itYuko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Krp3U3A/9hqsj6ipQWfxLqzmeHuaaWnqChzrBMFjBd2R2N3BV3BxKCPUWyl7l5CWE7nA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MEOeIRol9sbCSS3LEyBqpY6Fo1CAhUFeOpxrUwXmBbZW7p4IR1bPiKyOLZ+ZWxrH/gY5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D1C7x0UahAu05hKujG4IWAebGALI1hyhfbYqiw98XYpVVwF5lMB2FuV/nl2TyS01HIFe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8RIVG1FRF0UOKoCEpx/6PmP8A44o3HFk7i9w8AzeDc4mt1HZKs3TOo+5V6hzKx4n+Jn58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dvcMi8T2Q/zL91MVqc4LxFxqHuf5nHREzKzfU4nLxuUfDOHjqbbaVlFxKv14gtH4m648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qDXMo7YuvcrdxlKaTaxW3flm2ckWK67nlKDuJnU9yuSOzFYhdnPqer6hpmic+I1j1c67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9RDTUTZN9S/IBxcoYM9sctltZjnbZmVgeZkwNnEOiuM6q9VX/cBT5RNCZpTJqJRYMbuN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YY5qUqAZqF8JEwma7INmLq+o73Y5uclNzLtmK1VfiFXbuVFJjNe4PIXm6llR+481XuXv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VWGiZQoyzAAYrvU53mIp/Mt3dnmc0f8A2VrqZpjPGYhtJVWRqjcrlluct0ncRwVitz0W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X48S28EMkrF2RVd5ahTkZWI5UXUFsVjuF45fdzznMN35lNANvUByNap5hVdTgtC78QaL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hhqVV7m5KOC1HglOU54WqoFYL3GjZosfS3kxdwK2o7arMFcDK7dQFlEs2hnVrgolJSRq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QAzlTSZgbGc5iitHtEfKag/EV86vJiL5Wz7iCbXiVq2Uao4jgcq5hslpLsmReGXys2Ql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F/0g/c11Gpp5ROr6inufGM4l1GG3UECjgUXcy8i7b3HQW70VLQYZQ2xhEKw5XlmXj7VQ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Fh9yribrUWqVJubHnJWY0XEyiUkdjiHQpsHUNb4xY1dRhS3AbPmARxScOc8Sv0GDS+5UI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d20LHIlzBVxI2ACY1iWnt+G5jboOWZpH3AlVrqtShHjnmK3eLnL/AOiMgeCGgl7+Ylfs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hirOHER2fMbRS/MOxcroY8WTpEupt6guu3YqJkUrUs8fe4VTlZmFbQiEKCeNwFDVEs3V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sVp8yymssfhc0qcXKLlajdDZNrpnP6ioLzMqaBeobYVzmCl+ZULRerghicNzjzOuojFX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HXuaWuZQXw7goao1cBW5zBRV3lgKmSOVG3nE1UMvBKbBiaVed5iqYdTQYWYcJii64I9X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UJ4zU4h3xNp7gWm3crb1WwMP5jYN3v4IVryS1g9OoArO+iUMD6qCzVnRA5mjkgiUrRMB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0RU6irg0cFRHOnuUxWoMU8OIm7jQTDMTOCYZOZZ6QKfIJS8Hid+PENiRR0VBzbmGtcxs6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3eicHzG2DXFxApFTZ1KLP2bIWnKkwtumtz2r1HSsd1MBBjuWwV7lr3Hs1zHgNUzkYO2M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Rj5iNEiDYOUXMx43LhQoarHGIr04TDBbx4ihFIwtg5jo2Jct5qEB3p9Sh4GH1BVvZceY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t8LWucQ3Vsxi44HAmeqe7gnWOQ1ArRdqP4ly99LlwAdJdS0b0y4WLuUB+QlBEBjuXUqo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isMGPnEBDfvIgfqBC8q35hn0GeRH9TKXWZ3MF4FmvqNIhHS7GCi04jU+MT/ep83MYPmL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dZlfiY0czGZwMrOM9TneZXiZLnG2c/ucbnmdVN8yuyM3jiYrbP13GVBe4N79TVuHP+qG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5fiY0a/mLnAE0uggYs9MNbvENmItXR8PMIti4ocvUcsci8DzN9ZxDKY+Yl7gZAStcQLm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WIc1zMDc0WXcxewZnehAM1Dk5zzE8cywRAM03uIgXkNzDVLUFUUq9MLDHowLNmdwyXk8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0Qh5RUNPhlXY0VBvaxxcRroQLAGjuIshnkiFX+uJQ1SFSulxmCvKRcNHiAozXk4gUOfN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0eNMFlCWdwQAt6lRvOd+YljffBDebL64hTrJ5jVI3caXBPEbqkmObElInS5jJbgjZ0M4z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K0o+iUEp4lU7fHM93plIBeeuoMBm74jqiY3DDku4zmbubM1BqlH3KjLVG2UAhSxxo5g6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xiPTnbRFRobIxlUN0SxvwviYPbc2tqVQTDj6QqQdniWNFhhEWIF0MBnmsIeIDFxQBEbH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V4wRUvxm5jQjvcKTeluBYFdpXCWQADWLiqYt4xcul55Ymcw5uD0IbUhGUkwpRrXYtxHr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UQXAXKQvAFLN4HlNR2tkqbijHVQmVY45jCWio8IjhWB6g1i7BlZeTtYXtiYBWLNzcAWr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B622+2bA0tbJkiNsQCl6z3A3vwrJzGAsDZKQoc+4Ih4momkQ2BWU6cjahNag5bzFTAs5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GBbw8R3aGhqWghwKZWFj1Y9iOg2YIUbXLcFqDbuGV7l1VdDzKHLDh+Jca5TECFKM44j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c3HdkzfHUanqm/IwqFuuCLC7LRXzAY3UbCsWajFxaGDuNVBbeCENinJm5dIuNkoDMq9S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wQMAfEOQXu5e81XEOxQfmMsrTfqKJjUuheoFJRVs6jtD3RDhQxLCoMZM2L9S0aEjC2r8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xNMD8Qczz9QeKI5fbLKb5hw/BGN+CZrxuF2NHEcpVRVRs4lXHF5MQtbDzBRQA67marVw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n5JXEQCh/iLmorvImGjqpkCVDPUdr7hMKmk+J9YNfM6mAnCo2q11pJm5wVk9R5D5UgQM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QcyUsZQa27gm0Ox+YbaaNK3CmeXiWGgzXcsOS+J5vtgK6f3Mo2iKqla9wyPUqIGITAKI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LZMn4liV/wCLUQU/UKrsnZXEyahMwVi6l8YoJpaZeRiIBmoTShuGMBjiOR3Mua4+4M3Y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nNm43beKN1EW3lisfkmImOpqYt1C8LmJnhhd3K08hUppwp8y8BYZeJqXhguZTl5ING03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iPAa6MRHkx1GbWYkXfNe492WUfEQvSrfub3Fz3FT/MYqpLfWpwA+CNi0Eq7drDBoEsvF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EDZPCNJB3ZUcaygaIQAtlZm5gjEcmrYTuoWlPtKtPMIt53R+ocs3KWSDej1oH8FEzVsN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iKcZZVVuVjJmf65zKxo9xMNDAAzdkfylNf7E5ozeZ/M8E46h9EpTxeJXCUSqPMrDSR9w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xqYWt5uB39RMYzE7pxOTDbzDAoZWuGCZ7jhL05hscWfqFeYlGG5ozzqWL0e+pW666hsb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Jd15gla3KFywD2wDwXMjZw4MQK5+4nOr6l21dv6mbCqi6zmGi7lFVVRQc3WJo8xhd1C1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lxGlXjF+Ib2BedwDQr3AvC4C4UwSjAMozeIBNC45Kb6YxW2hJia9QLjIcsBOQPxApHZ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SsXMDe8QoGzZKHXGYmiNT1eOyOG9HqYoFDQuZNZWJk1RmI0hvqGWhnmMMi61Frp9R03V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w1B2La4jTpvNdR27PM5G0bIOTRLp5fc8sb43HwPTADoDEq8NwOjc22/1OzzEaVmW5ZiY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XVnfE1XFwV0cy5VgrWOYshbTZ1LZWmyL8cQc1ucOc+IhLqolpxmpvz1mbIoavMEBS2GB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PMas4zKc1fuXW33Yy4WJrTLRgCxZMuL1a3MZOiiA+RvnEICOQZY0LlxeEAKGQ8Qh43Qm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CDsZzwnD/MzrcwuoFYM7fB5iG6W91HDWA6fZnLj8yTHm1htjdYzzEoB45hIL5twvt21F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OXuXxdXkhWrDjGWHdUEN6gUWqVxlOHMvMtzjUACH0qVQ2mU2wYMhVYS6iO2N3Hp24oMs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EfVEivTH5jG8CZjB5Kgo50WGWU0AxZmJ1KNpqCSl1ykNRG52+Jvg80sPBC1C2WdUXWqy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1JTFDUIkA09RYHoC23EfFwq6dM7AG4hpbTIdxrovZMF8ajrudy5+dOY9RXpmbce5mNI9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C1zAXULcczHpcvMA5ogN2+oBPFNMzS+83AwHeI6Ew7iLhPglbCJpqYkC67g0rt4qbr+k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lWAWO5ZCaV0RtagQFRI9zYwij34nxKleYuYCBMO/iFW3qJhtDSBg5hUrczTTvqa7qkot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2hw5jaULqoqsJ3cMscRBzi7moCU57mTVPUVp9ctZqkqtvxL+/EqwaQst3pBa1NWi2wisK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hs8S/EDC01MQdwGSUyju0yQ553hL6CQO9nsBjydTIX4hAiBuZcl46milCppGMWTVy2wV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ia8xxHtpCdSzoPkgjTFzgb7l28IepnluO5i8lkBUbBNkXXqHjX/jXm7gxSyLm9zPPcdj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WhgOuotCXLuD8oU8eJwqq8wHYPEs7qnHmGkHHHUoFBXzGx3dSirZY+XmHwOZijN01U3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WHALseEYotbEqpFfmFoFiyVuXb7rnhgxFpeI6UfEEXNkewvycSgcCrAVU6mIQI0QVXW3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ErY3OINkQu7cB4iNgYDiWHI12Rtgqu4NrK/EVZT4hawnxCYUtNwDITxDBTOjmDtaNKmW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RpTBRHCuQmNUvTT5uFqWkGOqpLTYira/MXPKx3/U4lJxLHNVLvu5dlwVOGcxKm94hd4Y3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dvicrzKvbtihhwxo23DOog8VALuWXXMApRteJRlTEXkZYlnMPoRBpsiDVNQF5IIdY7iB5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1KasPmZsutJBnNXyworJpiFH5JYtLxvcTVAvoZTx7ROdQar+qbdq7/wCEUv0Rv4ieFfH9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gtfeUxnmhxLFr2JTM56IJg3YP2zIFfJIOtDkpmaQ9wSo6FiWh8r/zEHzGVxWx9p/iKAY7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n9AaJrV8f9oWfEP3XDNDyf3OE3z/AKzKG7f+GGIp84n8w7bjWAhRyHH9ELaTeD+kRfoP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SgO8o/qVls9T6xBGi2mfxPiGLV/Ezj1w5JlTHGC2ZYqpIvJiCt1Wp7VjsgY3DNlZq5dh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0SFD33FbbqUGbalfIgng2ROVN5uOXPMBBRc1JyEqrpqoFHOTmXT0BDkF33DP7wqtVeAY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L2eIZvP3NQorhm+ty8uMwyJp7hvuG8NHU5ce5ZResQbcniVaA5mTvM2P3FKs/UN9Q5Rg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wb1LX3G7aWSl/uZY72ysLcEqquKxo1zLXbTnHuJDikdRu8s9zGLYuqI9hHmkMLwxsYFO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062FSIU+qJgcOoKXk7WpRWC+dz7Z24IWC6sMz8lFm50pmQQa2BqJXw5DIx4qAbVfsjHx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5bALp/KxR2BYVbvvP8THtuVjJL3RWuOIhLtMx8xh1UuY98YexkYzCjnqNwLo1cWgRQZp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0kzEvLVTDCvFlbqPUb+dR2oeLZiOC4vMcRFu+WLyXLBLcfQ0RRHl5thhJ2d+Yx248p2i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lB9O2NkqeGpbiVrthSy8LULj+KeRbKQje0olDSF7eIo2Is1XymSWOVjZEovFRDv3CAaP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ClKzXcdZ3HcYeWKguhiJmg4lWUoJ+ILO6qwiwl31BZvXUBipDdbmE9uOEHQjmtTPAqJM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dkwXLxZqETp5bjM1aaOYw6MXiZEtVMN6Ss6sfMXmrI81LoapsjulueYiyjBBQXSmpUpA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KNnFopiK16g20wqlxFVtZcuqgtq4hY38Qpd38QpSmIEsYh0rvmOwDYZrUAgJdfmDC3BD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wc1VaxK2snMtFoMxXDDpzk/cIhxf1Cctu+CVCKwTAdCV+Zge2O4TIL1NHzDTF7hxDcrB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wzB467plD7GrmfA3Rw+yE0LAopJn7C8RG0XmWuCPWqlaLxAtg1cNr8QTGER1RWbg5BXua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M5JxHO70iWeBLaf/AKnFBxHaeJ0GIP7m0cRjdSvgE9KfqO2gagWlYcZl6GGs3HLf3UCg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u5TbgxDiqT1OFDNRbMx6K1EC8y6pL/ibI/My9zmeWz5n6RqHobfUTgJTBcKDxupb3e4p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zYFo3AsE33DY8MBxCqxKemxVha02rNmzMcvqKr1LPlpBujGzJn3FpUA3OeXEHwH6iswe2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ivhlv7GNsj8sVQNthcC4SGwIhWWWBVflinZ2zxRH8sQ4B45zNCtzTm9piOTK8DAhoPRi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FFoT5vv8RqA9cH9ME2of9ag2feqy/iLUp8/1R7Y9H7lwRrv+2eDv+8ygAJz/AGpsfK/u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az5/ogD9UPxKft2f8TFyDpv4mQB6/lmMLexV+5zh4P8AuJLteBP3B/jDPv0AIVLHlT+I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+B/qH23V0v8SsW0BMrPSv8wJVx3kYwfs/yUS/Yf2nSrtv5lO0YHXT9YwXz1LV1/zxEaPp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/EQlTtNfUSVzwECBS0XfROzDoxCvAPLMHI+LjgXb9wMvB1cbpv3F3n7lHse7ji5eGWWB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TlgBkNl0wBDBiMB7XH2tl1RxM1FvEAcF7xGjRruDUoviVagqtRQyDUw0u04hs2+WILaq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8Y4IIjTqBQvLA5xEwe8bjaFWVWY22fFR6PqJWDh7lZXkG45Xr1Ag8fzBMmcGqn5QD06Z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tE4z4lYTb1AxVBz6jt8k4PxOccT9TRXLr4lmoUR0pw8MG1A8CTZECwXuphenqK6DJqKj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A35hRYKvmGgvDLzVX7mE6rJNNHzB5L9QMDjOKgzWphFB+Y7OaJVCgrxLPprMTDhLxe2D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Khqqdx24HuVSGXuBmt9+I4OmCwVWmFhZ3KtttJmqPie+CDzquopWcrnMR0S5jIOTxBps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9gcy6LXhXcRmgUBGwW9DE0Y1WOpqQ6LvxCio1zUtDrTEuHS8fuMNC0hlloMPhMm6surg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gUK7+48jctWTdeiV4GNIdyvyUIqVYeyE3V2hqG6wGVYG1WE9UBtZQTQyrbCLARSeHKcz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4IHRBzD1Ei49niWpgtoAwXavBcWDawFsUFvSy7gCDAoOfqZLKdrMoxBlQJlTwAhofY6i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7ywHkThYqqzWGvuUApNIhoGK5MQRIPe4WC+BErJsy93DsFbkqrjTWc0LiqPDJDv3KU14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+JQ7aUKyRDfLSywqt7P1AvhZm2FZ3f6jgP8A8nY8R0N1IgGKWr8w1owK1wXmKzUA3zMA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ADipmttxEgiMYiB+RqokrlOPcTImTiVWCs5zmIsyHuZS0qxCAVOGKsFAwXFSrcaDGQmF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APHds83j7llyDGkGk6hHUl34lGiZeeJWNXGaG4XavcrmGSMDIEvxcutlQdwVbvEyB1mo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lpy6ZdaeNxCtYRrhWnGJTK4qLlxBwM3uUU7y/duohdhZgZuQlRGQSiANsUR34sEP1U4D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n6Q3xe4VdsNUQWzkLlxzE4ZkykmQNq+2JQUQb1qY4F8FLqP0M2GFcww4KDMC3IL/ADKp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z5lHLd+tRAfzNTARcXiCxsZRhwlEYU2osiGPiHZjuH7mlup/KLcyFwRZ23UXOS+Zwcpk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jo01OSs+IFccTvFDLr1qZohreYvO9Me5skwH5iU3ibMu+Ixiw4I+cRtK3FmZyIAAIWyS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8yxQM2xt+ncpdm/EqrTXLObNQZEVUUam00DKvxK0pTiLLq4st6izEcu7L6xCBXbmCBe5Q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+5YHcMDXplNNQborNSgKykepbcL5OZh2dRio8ESt/RGj7RmRH7T+IDhG8f1zBRvQZ+ot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q6/ogl0TsCYyKYuzFxQ443jJrMaeXN1cE5A8MVapeyZqtHiZUFvLC+DfFQyIBWI3tW8x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6ZUoFVxL7yHu4EGyJ8K9TDBRqpcc8dxB3+EppluiA4II+JjN+pcC4swxKm8QY8b1AGD7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aWSnKPqYGEaM3zAyt4TEy4YQhYoCxELY08yrgl3ZlJcJARbZTVR7Vepktuuo0FV81LPA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9Tt9DLDLStxHpXFymwcQNrtuWqtUTkZY0G8zfebi0IL8QFtQYRuLm3qY3m5XCjAEQtqac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ucQ4vN4mt1nEcg36qXSPEa69TIq8c1D6DG2a3sgNDYbzMZQfZLXjSQ2WGYu8wpqzcHrj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HF8wRqysfEMNY8ReTcAlvwRAlxeIiZBKrbHCSnA0/wAR2F88TDQWmYAOFzUAtKvULYl21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3lgAXaXxKRnM4aLiE41EcEWkovOohWLgGRtUCksQ/U4zuKsAxV3ESqzWb6mX55jmn78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dRFOHxMi8I6mFAe5hSi5k5zE6Xhg0qXm4QFTK3coay8xu8bdXDELE21DVO4OSd6t7gAV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RdrrUbtzBzN3MrAW21AZoLaRZCqGBZiPrr4BUEu4beiPrRdLv1DUy7dQ+ZPmVxVndQxi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YlIKU6uKgS3kdyvO0YjmgL1aQowXlFLKJYVbylmi5ggwO+vmF67xFL19BxKiDYzS2O61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JkBRgqAFWpgIaOHQlhALKJOWqu55cEolllRA18Wv4hQJseJdLvIDEuDcKuYfG14H3Alq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EdaihWJwQpg7jyVAqgsgqOHKwCQOqdxbUAcWEe1zJV8yxFqHiGRyFaEBYbtzGCBYZeho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LBjsy8Gm9xxcpUdryxhgYK9sQrdZeptvIPdx1XRzLEt5IsufcEFTp3E3XMd5m/8A2hbr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0JZV3TLq73GcqmWeYWFYlLqo7qKtyt2PMs7PcuniBW/+IysXd6mOZbrqXSI3uIWC38xO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KVZ/EMjLzKROyaDqUy9Swn7lj7b1FBBboJjKXqFVP3CgVZFopB+ojF/M6KmBy3+YUFMG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bTUc1mefEXHmbq/cXfzFtvzAEN9iOpKp1LbZs5xCEIYlKlqOTxF0KDeosLHF1KXeCAfE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oRyB7hkFqkvQso+Ir00sOZuuOI74hvxNNwqXTMrjjctxuMFwrbLyyyCRSohShdJyQXMr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ivCQtRbo5gbKe+RBQsDlkxV26gVlg4uJYa+INI74luFqvzELjYamTTpId8JWPcPIvcXO9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wcnNTPe4qtdR9VFUAh9rUVZOLltw7XXmFBy3+JsxxFxnmWqzjEsA1/cRWWq4I8GcOPcG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PDO6XME6ZzmgLZvOYSzXV1uJtkuymXuwB9xUQ0PMdnI4VzEgAo7Mw3p7SaYx4ji28PE4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DgslwNWycRlE8zfnER3EU8QPxFS6tI9AfiMZVrNiblk3gmEXuXmJvDLWflFgG3eJbPLE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xBgOZr6lhdQt9j6lXswSm010QSifbMqlGn+JR873EHT1Eb5uWALbqIK/QStTJyYJiqBM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L5M6ha6xABu+ajQGMzelF8xyz/8AYGVZ8ZYO35mMnExw3iVlrB851K5rCOffmU5Ms5pq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bgNTZG0TMoAXREvKyh9emJ1EsFp3Ck/maHW2OkijkjtAKYM1KnUVhyDdd9TZe17gEy76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fzKdm+bqAo99Q771BjPHcMlkd3UGWxBxLpsJvf3KaHgZibK7iWGWGuV2woz31KxbwRcu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bybJgQX5mR6ZglicYmVmiJYdy82hnpjm3B65hUgDq5hZj1AbqhltLiogtUuXg+5Qgnq5y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lulXLZ17hzv1NOq7nA0zAUzmu5oxUy55ZzourmRDQy3zCtZrtlFtIPZXEAz/AKpY20Eu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WI3KdlwyCrHzMZ4g2iF5r1KaencsS9uSIavUobviZc6lWbuncYdYviZvLPa3sgYbUgVh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lmdTWuMzLF8W5ls1upSrmncKBQ3xKpQxNSO2ozb2ruIhnaUuZFczIMqQFoUMG83cyLct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zHDiusQoyQ7hVM1Rubca3Ef/AKj28Mr8RxYHfM7B4VxFsnnJHWE3aV135bi9QbhtEKpy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hstYqOnOCXSwFt8RN8fh4gBhQMWXKckBYG/AJljqbi2FId8RsmJjdhklSY6VlmSTAcMT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WcwANeWjiFFalvDAqkC1yswt64dBGApFnD3Cu5U1WqhRHbZ2sStoOfECuE7ViZqV7io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nd4VLJUVw5iwsXT+ZiMeXMDQEeKjaql9zJmUKLiosqDwOa7uCoAclSxA71VK7bctZK3Ut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ADrzFq08ZsvxKMQoVEvhNwNuGUQorUaLNmbuIgcjZGitRIaDb5jUgsPxHK2Upa998TZi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5xBssBt+YCmwzjG/MzCqmIM4uZkGu3qVprzAW56Y3lT5jpxRncsYcR3QnMaFBLKshfcx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GYEb7lgH4Y5W34headSwxrmG1pXERstxqGkWAOoMq1GHGIy5ed1KsAzabY/cHbiOT5uJ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ixt/mDitk3UKpjEaKDiLmyUwgBN0MdMA4yl4haYvKKVot4rmI10vHMrSS3TfDLFpcpjY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DbvQ4i1hO7iB3RuNEbTKaRLgOe4ouotn/nmWq8Ww6/8AGiqZK4tGoLNMGBM6xcVoxOkh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kqv8S7+k/qVda9rDf1HScIpVbzDlvUqmyMHUyEKXjzcGws+OY2srxhi2RVrEwN15ElJz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iUDykKvJbWEE8TmXQz8rEpxmpzHzTBmuJVV6lo7WSod5jjZBbQGHDfXmeK9S6pprTFzs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2vUosGzi49Tjd9xc8y715iwBwSjm41N8zxAtMy6aKX9wGXWNRhgNF31LLGB3wjLHNbiA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LqNCzebsZdaTWG1mUigsco6F+olvm5e/Us0S4xro0vdH+UPLjqaCVhUmSxkAVmNRaual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DRymoKW1uDB1FhaznxLRbDLOYXxE0V31DJV1eGFzDPiChdKuLgfuUuTrGJippz5S61V4+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pVmzuFIQtjD01LrHM23lYkywmMR1Qxe5zvEKR2vmCCDP6lZjFx8PnqVXuCQzqdRnllLV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dUrLnxCizziIeJVV58TVaDqBurX1B5XHLHD6h6bhQ19a3Gui5aDZmWE6lVmyr3CzsGtw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wt3y45luhisjcuHjUwscM9wxlfFRBvctdlwG2ibxjcbDSHcH6nGdGphit7ILUpZ+JU3z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hbZXuWzdRackOlPqU5vd5iDKlobyGNS81+I0b1vMafcxihsKmwgVAC3zoJapOZTZ+IGC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ZRLycuJteoUqi4LXjuAcdxLbOJpaC90xvJmIUpxLKENYiZKZMYiPfmGTbWo04W/EAzVq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HA8DDHyuZULxuOQoYcSwMbfMwiXVdcy6pxcAlmM7mighZ+04XjlTN3FFxp7nDeuJWj8w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A8Rw9ZlLQJVTK4ZOYa8l7iy81xMMrmoYpbO4/R1MYLggqc8eZkCFxsjSizxGluBxLYMV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CnJ5n6mLNMBNYOJnir3MV2TmNMip0T2fcet1G+6l61LBUCjkZGb8QdpaxzXmA6AXoqNL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yFsZYp0saxcyoZhUwsIwrNgPSH8Th94ozCKqeyEtVjeScEmdBGWA7WwcotW8EM2gMLqH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EtX1AfMNxCAo+oFoF5zuNRkY85lH0mBMSp19G90cxlsRRzuOr8MDGIIdZliBbGBBQtAW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ZgWNUcfUyqPnSBSdqglNLijcBBCVlafEHgsDXmN5jyg/ZFTg2KUndwUblTBsAoEWJSmy0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8vQxqVYkDNOMuRC+iHSY0mKYGgiitrKkZZKlosK3awWLpeOZYcsDg5vjzEDUtd5R1N2M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VxXY7i5xQGKjYsvnPELls2y2DjuGWiNRa3T4hyTXdxzhUyyuE+0ElYZqXpeRKfM2Or4m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HMdI4YvxKgHliEOkENS5N58yjF3mIUDHJFH0VLubu4LS3EYaKaIXtKLUmXExAL4xHOin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6gd59TCj8zN7OpwMXMVeo0yx1ORy6i5VM6iVRAya1HsfXiZtgOYs60U+YDTu9R1wUVNQ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kA+2MFtRZdsHUWKh5i5ZvxEs3gjmJ4lSiekw8z8xdbg13c23zNTLd1lT+Flm7Gy9jqAp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A2wHKemFwgbqoqolIrQtwp/mbXxHXqXROahDo4tlOCEVavE4AIrhU4mCpmbPMsDVkeIa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6QnucJ6zNg5mFGMsyvGjUAVPMFKKTo1uFJda7lBUv7jgvfMcmNQWFFO420Wj9zex8zF4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uPdqpvmN4gS5GgxiA4Z+IgjCOSWTig3UZvDSbSELoVacahVGS/qMvSPMcrR9Q1WWe5jZ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u5VEvEVKRPAQb8S+n6IWEeF1XdV/EXVmBkt7lB5ZeCNI5gxXUFS6OIXbGu4d1LlRlcwE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XbzeoazlljbdQEM2/MKxTrPzMs4pyVLOiVZeLuIOMrRUe1c6uINpjxDNBp+5SPcXsb44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tXUWc/MAtu4X/OOIN4HMIbuwOpYrOdQw1dHcMu89xBaLIGc6zKvRqB4x4lA13KLp/Eav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TWcPUF3RcSJTJuaHvUwGLw1Nc3HdKw5MBzL0YKblXRdImr14jYSd1HRXDBbcsVZtgh0P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5txNuNbhjWbjg1HYnqOldzdbXeJThXMKtaKdz1VQThniAre+JQKK411ApSgbuBCmipho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dqWULatZ6F8Q22TdA93P2PqWXU0g3vUKvZYTtiADhcwKHzogoKOqZgApqN6avqdH4xV5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BTTz5jWOt/MMeDm+43eUYLTg9sc+Vx1RVuWJh2OZXEwdwMjrWIrzu+IunErAXnuO9K1n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Rug8QN0FQseLmVDnpg7tY6hkw0/qGl19yiqMJXbDzGFSscPMSr0eCK7cqsTFg9tsxVcJ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oPEut15zNW2XxHQ1xmYoh8QqmnMyxY1zGzfcazlDBT9ktS8MbmAp2SytHD1CBqqILMMS7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l2IUmDRr3C7VGZV2ssxBwiZgLWa9yuXHMM+qnjikUWcG8yjEaq+EC7OBdQRLvgLKXFxY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P3EFLrukwNh5WVcD8iAvDcOoxLW/cUwSttGJbeV1vqXIkpymICmQhBj4MatgekDR4mIU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+tAqCoGi6hPWgX0QUjc/OKjPRmsgYxBNXNQdhlgIppqnULgjUNk9xLQBna8RQDpzc14dM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S9HinSKYDViGZRyF53ESiU0ojLBz8K0Tf3HDEa1i7QkJGAVTKsOxBhJv/I1REki27qOa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BfMBjHCLcvXrZ+5nnNRjdqaHl+Jg4c/aI8IGEvTi07mxQ3iY9VuEE3fR/cQI7xHsHBu4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AKY1iYoNU1FiIA5uKSyBu4GN8aiqmXJGSxywMIK6g4YXMsikQmxdPRGoOHLiVpRkxRKJ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6lG21NdTYVTfjzDgsi/cIWFDhwy+gYNj15gjt1K0zXaNtd3cDC8BcvkgenzEqwCZKlrV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vY4xNWtO2Wr5xEFlaQWHRqJv3ghSysw0UcPERadxVQqVNP4lG0o2CUznlV5ht63FRJDV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AqUBSbzC89R8NgZ8TF1iDbbR31EJSvtUHJithqLKqsMpdQOEVlx5lYqZEaRqXj+oMCwN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VaAh7XNd5DA/ECB09TBzTmXbWuuIbIu6m1QM5TD/ABEzZzB4YT/51ZuFKg7l7O46zcMA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kxy1UNGdspW31HeopiYYGkg46nmI58RfUugwqEouA1FZi4bNYKl6AqkWl84IKTkqnMCZ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QpeqvUeN0xw2vLZ4iAR5OIYoYzHv0jMeAHNza1YDM33qMzcTU61KuOK0fESmbSsR8h6R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xYLQcBzOTN+YXbWIMMIygXdspDah9QLvNyoKLLEXbBrEuctsHxDMlxmldHzmAKGZhcHi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Y5JghiC6Vi5imNfHhKWFFZmWrWdxfEFXBQs1qJZlW0brpdkStMaqPqZGruaM55xFB1TM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fELH1A75mDveo0VMilTQJtfyaqIv6Z4ggphcyYMVuHd+J5ShSj5mbmFLyYlhB41NKzG/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3UboKzLabXuWXWPEy2oSrNpxS4cRwNZTgGI6AcxWD/8ASbZxTEWvqJq+E1FXbQdeZSw1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JsrMFPEsrWSXnLO50JmZ+cbBqDejPIzE5wFMPZjzHN2vuVVDLUCxt/8AsbqzZhmsiuMc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uVUMWTksDzhvEDk4ZQaFHiLZd41ObyqXw4L3DFj9I0UIF0TVrUdxbQ4MzY1jxAKQhlNn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hmkl3csTQxqAsGncq8YKg4UwTm7fFytHnUOtVqU5dup4PriVSOIYOSG7ha6MTF0p4l/i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x0zdLqDn4gtz8wTX7lMazG83y8SqxipfISjdlzxbg6vfFSqDkpPY3HafUvGRzriaW69x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OC8Q2gp3fUcPm4UaFwLL28xMJhc0pVRyOdyr0rMOFU5g3SaiwmSgkFIRcZpiABpu0G6F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0lO1FdMEQLfEMZ1xUrgKOfENtmuYsPK/UcG+KhbNp8xw6RKLSYOq64hPTvKYlbFFeYAE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HuqDV4jaS0GWoaCznZGBER8ajIt/EIIGNSqtgrE8GZVGXgl5R8Svr5BzjUZ6GyXFdxfB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2HEDTJXHEvJcY5zNeeSEbcMOSaG5ScquJVFGbMqiS8kcoFrNyoQ1dMXElVyRswijNOxiu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eAtMeoHDIGVzGKVcgJbm5ejuVVvGjAkKDWhSohKdr4YJFp2bl2uYtcEo0aMFZqWAoOKNB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qJFqVgIoRllawzRpDUPgOHB6iC0CaMYlpMHNssKsktggR9LgUfepoMe55Iy8A64hoDfL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Gf8Azv8A8YpHDFVOPLCITwBL9tLCchhWKQhYbvCwdQxo80BnzEBl7Al6iAqr3PBRNjLc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29Y5lfqQ+gETmtlivREpRN2zuXXTNQAA3Ki7zqXMSoJbv5lKBk/mA1xC+c5wHzMQWstT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ouy65jOYUDqUXA34lVF3HeHfcJZV0ZZmib1FSVbFl9zIeK/MrHkqc7tEuEc3f4lLc5fu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aLYgxv5YRhyDvMKwFBueRRhtWzSZQaG5pcN0TEu0hkq/ueHcGslwzBmhlktLfiGI8Ee4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cE6bOxg/SMy8y9QOeoVsCGHBdN+piQCzzSfqbzzBr1N7jSMcXmIiNYhjiAeYMBkinDEK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pkjXxF/80BHgfqDvMDM8o6gCvK34iyd2RfFMLQrhgq1td6l7Vy16jWOJeHOPcVvvxCjH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3tr6IubFRty3MPi3Hqfc3HeJk7j2Q8x0u2UfKPxKDehRKkVZjSzY3uPYbywUq5gdlEV4x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OuIZulddxNWYdQTkrVx53bUzB4mkIWBy9RMitAL6hlGCYVXzBZZQzhioSnXMwlyuY6j5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jFRqiWdG5V7W3iNhvHRCkUcZieRXEXQxcwyLeZkPUw5txj3MZ0jSLj1McTKoZcv3CHVZ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VTKc7SxAfMyR4aZd3TJFXJlYM0eYQtafKYOxYW5GS16hwGJq1DZFxTr6jjaFA3dTQdHM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faoZAffuN22FvUMtG5QNFXmGwAPcwKq0mN/iAtQy6Nwwu1UxLcLjKRXRS3BvN2xbvFcx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At4zKMVmu44N/MV+Jrd4/M1x8zA4Lv8AEcuvUwEV7zF75zB5O8XMQ2jqJi+YAUrnmKlK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89QM7qONEGaMeoXa6OplvIxpUt9JQpe+4DVZ9QtbGUhfCuCDFOair98wHOLgI6rrqXle7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AVXc1ucJxOb04CDjw1Kq3/4nziWYu01N7Fa3CwAq+YGWRfcqsher5lFt+u4Nhzuk6g0B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xT7haeoqrxGqzslQhuYW26DTFl5gYwUxtYS4YwwRMO4uOTxAuSk7g4U5uexV3UHI1fEs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1MaOOoqCtwfF/iKOPBBXeWGnMG3pN3B2NEYq9dxYvXiIdcpKOorBcTRWeZeWMX8xyIxX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wsXOmYYzl3KobVxqC0OoSnt+pzg6hUUA8n5vbDCzWIAJi51cKdicHEs1shVdygiJo4Jb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gwSTGLJecgSpndzCAXAzgruuIJAkspongNpg4gAtdgWOK/OVi+5UANTNVxKNUE1Ac9eH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PeboOCWKsNC+GGI+Rov1Be2ZVjEFRit8nf1Dc7Mn2LOBvdxS/qA68AIFI9cR0253xGIV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D+YXBEQLTWX2uARqbCEVd18EqfBgwjy71ZkfcWpNbQj8o8G/xBULGoMmE12S/umwNTHS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IAhyARKZTS4Dj7hglm+oURrdktVdZuiUrXxMtxuJzWHU0GVZIksZXOZ+cf8A8FG+pjcd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OVEIDV9RFSvqGwu6hmqa4/iIxMao7gPdto0+pcOG109w7FzPIDL4NTYghYJktt7CNne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E0iADvxB+6XMsLmZz1Mgg2x4ddQyLRUArG75hAK5I3lvioqKl+YwiUOJtYXOcQLegSM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57q1LzZoxcKJXY76lt0BDS8CZhEA48xyShfqFaW7Wwmlq9S0XRioVU58RquRPzG/8Bmp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0anMrMME1MTOJgikon4mXnS8F/HHzLEFg4b/AAfRF7ZQKO3l/wAS5hI5X+n6lbTMcVW4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jd/iahkPxTv8xNL14g5i84i3FlXcV4cOoqc/EWhF8MV5rMy3GXSqjHHZBTHcUzWpxcVA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hmVXWJa8mI7HgggtnLvqOa48QAcARBto/c2ArOTuZULCU240zmzYTLs3Bj+phvuNqz5Z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Yo2eJqzom2XcYawQuRvzKnHH9ToYoY0pVGsxlrh45l0btauMl0I1HK5M5aTcOAwj8aiW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cOO5TQWvEoOTucJmGvfEDmIGUnLgj83K24hNZyeJVixX7lGDDzCGGzcJV3LDtkgVhcEr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iJG4XZGoHDPGL8S3rniNfPUoxmoZa47nVmSaVsJtG25VBanPuXWCs8JuZc61RFvbb2Qa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N2uSzcQe9UXHimO6qkIDYP3c0hP+zAyfccNjc5vaFmWrjQBzCwOMQKeiWz3Egn4jY5xM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nJZ5xLLWYuCcscQ2L6QwwHuIUJCbWXqXRas2qN5CmorUtxfAC7gKfENKupt5mS9Jas1U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7utZIAUGGpmzfxLEbvzmC7u74g7DjxDA4UqmFA3nEMvKwltNXzM1nJ+omcVEXCWroxVM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YHQxBM+MYlVlWiNbVqaZXNmEfzDbiuJhtoxGm4YhYoKO61HdfaOMGSDZ5TV1MK3QH5mV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YVWiuIij+IJh12w3aOiUQH7iAjXCGeBiNHBLvf8A9gVvFcwNN5JXNXV1OaAr9xzcpN48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VN6IXQYCLm8VBLL5xH5TYu6gnJhivIB8RBo2YgwWvqLem3Eq2EdqeYlrBfOIG2vU0KfM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BWmpi3CMsaRSzjz3FAPktS93XIQCa2aiMw8ZiBueR1MrBRUopyxHrEyCnmDnGr3HfzN1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GC/xEyruWdQAmr3icYk70zR0OYhFhWS9VG2YvjcUl0bbI4phyEK0QZI6JVLMpVIVhrU4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ehDXSXUcKrAbbiwdrCPBqjG5eyfULnDUbsg26bchwRHEEyDdQEauRckV8FgbVtjlRpoW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JlqSVuVYACOru4ayWgaBKMFA5CmZjshKZJihFP0+YayAFtTWqjDVhmKOCZ6YJKHIqGfL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dStXnUftKFnEJEUV4e4UVLjIypqG1jCyhNRhNMAVIdty2KKuR8xHMqbIIglUXiGGxadh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tG0KlBRjNswp0BGFUtgAVV8stFxGXKxiDWI861C44mX/AI/mUzeJ4YoVccCm1X2lxlnV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zcr1GUuhyuWCuXSML5DE5DQShS3nhiBV68cwGxUUHNxMeEAJVcFArmMslDcbLWj8wM26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NCsUaxVTXMz6I0Fcw0uUxKjdualKK1ZBQFWMTY1q5WPIXlPiYDjO4bcZxzNFxLXTqaoY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IaglCxyxN+51MSo0UyEJOIN8wrmC3CbBuqHHuKyj1FjUV0W+/EW6AGIRaUqt5lyeYI0B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1mL1FqLjDiWYx40e1xN/Of74PBBkRnS8fLEfHp+5/RCmptl5/tnxCGG5uTl2QbZFtTb7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igx3LBTcfPlRfCEwucVNrGC2y/MqeIs3cG64plg53PU+InWoSytzOGu5mS5zAVhcdwUx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tylysZjdUKTwr8EVpb/2Yx6lRF1WpZNAd8yg5XKyHvzC3RVzK7jJScTBI5Y3Tbn9Qvnb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QTuAMznqOGXS4qPI+IFv/LYwz839S8t97jAq6thJW98wjsuviFG7PiXaYjwyBebmMN4a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GZaMwjRib8zjFWvEqLqYxLm7ly1c8pgTJvJNwyysUHJIRCtagqovcWaDxLt8k0VzBQb1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nmZ1Nv4l6yUXdzHqoUHcVa0dTLiswx+0MEq/mOi6MzTRozBXsK8blL0zkN1W4BwG4mPN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aYhbQzoPxE1OeSCraRoGVTjT5nDZZDFFGDEBLUrzM2AQzZmw3KqjzGhtenUWcfmK4PNs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zLdWRyoYhm5kWqZ4I6henPHUEA5IlG25Q1umkShXEHmmzcuvXMwVxTxOVj8SivNDEp01T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W4PjWY1ooNsAWvm4NvEKNbhTeOIXRilHobrMSgN/ErW2txFASXnx1HI6tjbQLDkaLqUX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ONSvzGzF34gFUNj+JkMOSXnbXMtpq10y854luW/iVvadXHLDWJo3DWfhIY4z3OSdlxLo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qViAiqHuKg2N8QRWc7g1bnPRKUKYdQ2dxtaW/MUeMaviGATviLZQSjBeomsHMcN6YiVd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LWmpkxUwtg83LEu9kTRef3DDn4nJayxc6gilWdssu9+SLV0fEHtFnRLAN2otgdM1gXEO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hOGE8k7eY7NKzDurG6oSqDDepWKr8yt3sc2zNpXz1AFZshxmpkeahhhBNwRLRJbGJ7SI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XcGKFvPMLScHmEgx5j2Iqz0g0hvxLEFVoogCGBY5mVK63BpGAoKxKldssxCIo1BQo5F1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aW6idCKsxTi3TmVgbMWQuGFngRDq/DmahDoGBbHzKmoLL5g/oc811Emln8mZRoCYd9Sg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Icw+qWFQpRwj+5cFqavmFqxyEyzVqmWas3eYwuwauoToxyg7gl6IFJvm25gCuC/tl5tp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sjzKwIjw0Qw+K2Ygm294QYuKLpENlvMWDrUEUbpFj3KCbK6Op3IjVMELWbAcTMjOY1kO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M3K1wS2FTwv/AN5nG/8Ax1LiGNU3cswgRVcmIwFObmA3xK023cpozlcwsU6ipbeRls1L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Xb2sl23yiaWg3KU5CZW2YosIW1oe4rFc6AhTTNk3BxKrFQFRYnMrTPpxAMDcuHPM3tQN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vfJFRRzG766mCLqALp31Mgt5/CCxr7lh4BanAjzMfSQTuMRRNgNRRRTV1ZBQFF7CHZVg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q5XGY5cVdqgxHcFRik4I5rMe1VNRakMrwgW5k9uiFJvhS3wTU5jB9ZmXS5ipeLM/azIv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oP3HEpQ4ht+2GhDOCre2ArmJp4S7Jq9QU7vEIUO8PiNuBF/KFB4z8S3WIbzMxHjVkZHb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Y2pxNpVuRhKEsdQToZiIWR5mxEAXnmM5izHZxDSG+Y2rwSnaUV5bnCuoZR1uAVm8bOI05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cQwN7urJ/KC3WJWC1/UFmNVzHXsQFA3DmqqbkqlQ3kULKNt46lLeomcaneYcG8TFnCr8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9qkdYsLJXUsAFzrmIqhzc9zeM8k4UtiK4xsgMN0TPVuIKmErGOahYBcCy3zCGo1Lxdzd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cxQZcWwBQFH5lNw6gFwtRqBfqKOJkSrlhpxDCl3cyUY9stTb7jY3n1KWg5wLHk0tVDFr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7fZDWTioRL4UVYTMfz5lKXib1jxxPb6mRS3BzZBy1uu4A9o53DJwm2EuO7Jiy8eZykDF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ZfcRtziJYyviYo2tfcTv3FzxcvGrSWucJmLRVEasbxFcNrxOU/R1BHPHUVrpNzbctdcD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MvB5YzDL6iF26OI3wb/2Z5GpzWbg0BqyDYn75ljbDxGu1xxGc4qbKXEOKmC1XliXivqM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xED33Nnz5hYcSzur/ibMF3D5M2N2VqUosxc5UgFaQeXMNrp58xqrslmC27YlLoVNIl1U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CkNzVtN6Jmqv4hdU1md2XXEUoJ0zNbVy3PKfifTcLWzCSlcvm5ujq45tyhMzzDD15gOK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i9zFU8PqZu20+oFtrUXfJwkObMx3eIIXtshhzHSfOJsR638QKFcwNNJ1MmT9EotiJvUzR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N3o9ykyr4heVGjqLOPxEZspI0AddTR05gZI4lCZy5gXJUOIVwZrnDnM5aYKzgVC1qy9y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zE33nmHI1uJk4/cHhqGBeJZ2S7DRmEoVZZ4xqVFCzWY4to7i0At3iNQZIqbZNHEvHdxa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LhDESBi1TsjbAWGblidGtaqAAFbxmUHBIigrr71cX6BsoweI9kADjMAEUti2viJGU1v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EG8lXNxiSquKKisOxldNp9kWQMlwp2DK+pTBF4ai5sGXMVK0li9+phzA2oRoA3U+dtW4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h3iW+hszFHtsE5TW0YDCrBUpoU6G4PPxCmLka8LL9jpCYalGW5XpEOFTdNq2DwCyhdv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KVBFHEaIVVaS4S8Mq1PmVLkrI1UzA2swMAweSWoKB1O5LGM3NIz4n7nP/j/4IaULL+UK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EdwNYGfESltAUd3CNqvwRI8E4xLN0V1KBVtqHBUImqg71l6iRsrgPxK2FFTYYyxGs0mA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3QwDP8w1WI539zFiJiDXMoBVMtRTIx4q5TkpWDqBDN9BMa+U+ouCynTBSnEAVXlQZSUB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xA2hYSspvtYyn4t+pxXhLpSMZwwYzVsdWyE0BdXzc3ACvcalyX9xFA2hqEWJhHARQLVj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iTG50nvljGic3U/L/dwpcjsz7YxCDsEDpiBo2VgT43LDdqx0+3MeDBq+X28zJpcQ3V1A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LazKlMWP1LHKtP7IBC6H+JvBbHmWPU9kXcVLW4qyai61FcrqN7J1bvUozZmDXWeHqNFRH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rXUSOMTbmNcPEdIbuoUwoAhi299SsFw0viDmq1CilzW+4KxzuYV9EKD/AGIORSpnVNj1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hSIcTUaxvJFjds5dRztU6jhlmGSczp8mLUebWoSLFDGKl7WM1AWK/Eo3R6lChmue5iZq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TYjtbniXnmBIQgBxKwuupW38Svjc1RHeotVNSynTFaBiYQmE1KAg11KArUdNVFYsOYjy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XEreS4BC6ZZtX3H2swWXHUGhu85mG/HmYDxA2wlLPnW4c3rOYmTBUbbMajdOcRf5iZzV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rOqlj3V8xRvfcXb5hlyFOotNfghabuG6S2UrSS27V1shgF4IpoV5lBo4xFTRvxC7uMF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XbluYAlHVzLDeo5AifxEc46YgViAKUrgmjnDO87xFZ233FUU53Mk5i26YtEamatwP3OV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CNnMobVqNd57jp5jeaMRepeS3xM3fU9qbxULpX1Ogspjq2WGC3E2cXVku47sa6mFygpFF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L8RUFrhEwi4jTIeLhSg3qUUcVqcFOOojnGSJm6t4lUtcQ7u52NVKzix5Jwrj9S6AALxB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IHQfURC6x7j4zLsS+IqFffEo3iMZZkjficYCFdMNmnPENWcyg1VSmgwdxtS5wOf1NLVx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MELqHwgHLrcMGOZWJcalJi8R04zEGhkcxHAzuCCtmUK8WagGVq7gdgvJEl1ZKHVDWpQF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UNBW5ht/ECpysacy8FkQATbuptRujklrRwZ3CwuhXrqO93zB7DcG83BxsgDSCRe293zN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mQ20xGgWIn6iUihebCVLSzONTGKBSkgUuLUNKMU58og73eXUI3YPi4RAgLfJHEDWA4iO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3GsWDZ0TPF2K6qDlKJvidzAvW0e1bBIzwtohxFdwIk+uJngHnNSgI3dcQz1o6OI+NCmo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tHK0oztKXH4gixYzbb4iiuGWQUBTWcwUKMMEE9aWRhScuILCRa3cV4o3pS5ChKt1DW2k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AkfJmJH+xKKK3eOJSi9niX8iej6meSEbYqNtuOJal9koqnPfiU9hji5O424nibC7zBat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f+FeY8/+M5mP3halqqr1MzXL9QOznyahU5HslhVg2xaVc9TFPLuAayhMjTttloh5JslW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W2a0kQt8y0F67l2NNRbrmULxcCuNQxn8TzDTvP1DbjIdRBUAzbzEPcJl0nUQ1RWYbpOY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bxEKv6IL0td9wXAHKjqI0Y8QiAG+YIGFi8bgULND3NDyibxjMd1QsZbRRKIgNmbjOVnM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giUzEcA+SYFS/U8IseyXNbz1x8x+cKRXezR4/Es5Pah+xhvZg/TzFMLpREkot4IwrheO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qswXNlFeIlM5ZmocH5g2r4gbduwirDniPOWpS5d0l4XqsQHcv5ZGMFuk8xvOoiOC/M45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xuKWbhSXc0u/EsK16jW4cyHmGY0o8YbgV1BF4E1XxLW6dTrJMssvOIbKxLBVHLnctAyS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Axy4tJQNQbUHlBeVOlRjIKrEzeJ1bAyXOPqGmhmH3CWvjM3xFw9z8oKNck2ioNfKpedC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jkGC4iaW6qMBjLfiKsUkwXjcTYj6qCkDfiPgYx8wo26O5Y+USqMsFpTniKgdQi1calUX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1MN2+oKyiYFk6D5hkxveJwFiAG6ghbwTKRBG+VTZzgzAA5+ZRtm4vxF6ajgebiTTVlS6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z64lCOtx2WWPXEzvLh5iZOpYR4uJoauGN9w/HUq8mkqHpeIOVpKYjNWXi4GADeprA1Xc3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tj9O4qapzzGxxb7jTzLA3qDl3UdOblkaJKeCPkXiwi8D1G7jFG71BLaldQa1HWfiU5xn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M7mXRzqZyMEvCjTxO1s26tlx0zb3AlPyI1ei7/E5VgYOHFThV0cS77XmLwOpWx4j6vE2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Jdi8ruO6prdRLcpBotwxWDA0NXAidGOu5XtLMlGrIFa11OV7q405+4lhdwNFeY1hvLLK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1Grbhdq/Mv3VRp4eo6WxzBxcct6CULgmuIOLDeJZVgPMCUiAyWOoVoJ2MHd5gYxLXIX0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ML7ZVU3Ef1cbrWe5ZXlhdVh8xxTFU0LxuArFXdVAV4u66lIGcuQ3cttVwnMw8XXMxRSr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jl4jTlKpzpiq3DFKqBUPTzAWTKx1BuOmarEGy68Sym5yV8QsivpHhbMbJUK06n5eeIrdc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BvFbeJdJfW5XeSIbnzmF0vUz/AJjYWSwipTqA0OndRkRGFwBikgCU1TaZlZJbq5fYJwMx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BSoFmw1huEhVUjxENpRydRoHNZ4xKxiPPUBAoqtKEOaRdcpr/tcsd5WyzFRko6YbqIqK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dlOcR3CZJQJTyjk+xhrMr5WRgTCe4BDHLMblQQajZOFAagYNtdRu46Wjh3wrjwA2TEc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4xXJLm2ppgYRViFI+DmpgAEYKlMtVvccywvqIpXpB7wXdzPG+CFJMmmicFm7ao9RWchx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7jg7lkUAldtShDfK+oRaU7i0HQYmJUN1D4x3HbzGP/lzqb5mUqMUrKO8kM3C5oiF01zB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fUuAuc2wyW+pZcWIRt2ckTZuwzFhwm98zrisQKEtC8xVLFAHhcaMGYrW7IZ49TYqF9wK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DCsvMKiWtYZduWYlqlGoq19RW2K7ysrYWEHGptolLqn7ligspjALlr+Y8aInPMuABb6Q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Kg2XiNcYydKRE8ly9qR1iaq9sxoudxE5GurqXCBRA0WE1UGBuMhzC0A4VPXmUB/cWMOl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kLwPnljEGQYfqMbDrUfErgEUHdF3LgKRfsuUEbzFtoUGILcaCDHCLKIX3HS3r+IwCtEw2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bgNuAhAAp36lClOo5MemyC50w3bDC+YNbRVozHvVR2ai1K+oqVRNxTUbjLVqVvGZqFyO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Nku2DBLm8jEOeobLx1UrF8QZK2H3LpGXxBaBFxfvctpuDgNRsCgy5ardVGUia8y/qKqJ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ExDdJOEvu5oabjsrUQgna6iSOl3E5KomMx8B8Rhb2VIy+Ai4GCua+4W+uZcGscsuEvGC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MYmAKqAJtmKuMMWjuYKsXLdwuimGWTqOoM3CyGTzDS3JuLRBUNkOqNyrAKZfUpYDAoJo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jDotqvEViaOZoyalUe8wdZL8sKR3MRvmpdGWJUUzLXAvzKo9bjhFTGJQGLbbyS9DeSGf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33KKB+Scyi6llpLh1gGOaF3zcTjKZbqv1HG6WFuW8YCChz+YVWqmcNhlxBy0ccTa7ouU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gCqwamVpoO4s0ufEscGDGYY85jGo8DU0VY7YZYXfmYVTaZbm87eiDamO3UcL7jdc3dwX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JwQazBUtvOOpV6y3GudvELzgeVQBvm+o1fzHN0XUbNcBUCkrw3FRq3OKqGHNHLKUXiF1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MsaHK9hDa4s46nyXMU4X3eoZOLEBhWnXTAwMQY4nOMxfxMm+NTWvVx1iOUqrlYXB0dSq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hxW+Ym1aI1GYkKGbyTy13EyUxA4nSQuS+CXwFeoHxeojsVxETzfNyrWGl86gm9UQM22s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bhpebzUbdZrN9S6rIm45eyDWqbZcBpuZcY3E2Bhjmxuu+pVlU08wQWdQRWf4RrA6RsFW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g679ygUc7hoFU5gClC6xEKIGNwypuClXB2qWHFQF4pgULcQt2kpdmfEAGx8MKai71KoI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cZzMKALFtMEKAYVywdSnA7hBSg3xACwsXliNCaMi4JWbpKj3xGVkAD/cu7aUwxZFQNGZQ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aBD6pmOrTyhBa1WEiCtgEJwLrXxqIQq6BEoIAMJGqS9zRYEvBb0V6zqAkM7e4ja9ncKl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4zzAxPKtiPjXRbeZSTOJasz0nNxmwDFHMoXswCCdP23LIKJotKQIGzmHCs7IopymLY3lk9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szHDSXdqW2xyEHdEspRkYiA45t5gY1u4GWo6qotDkyfma0Q5ndJ3Ab3AMGok0lWU53H5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iJpAoDTjGoAaNRijT9Qu3W8Rj+Y0xP8A3iO47nCOW6bNTgAR1/MVEPVkA2u95jAVZeyM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oMWHUdSsPMAUcBasRRqO9zADI17hK4sVCALe4+hjDmO4mf4lCtf+BpNQiPFsq4MwGzit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0WTHEGPmFoTFILK7hUFZWxJL6TqeECu/xGFKK+3mY62Jk6h4cwQ2EEhvY9TmXH5joyT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8A7graPxMRgVxzHpxdSvuG9IJEZ7pLm8qP5DKN0UKlI37s4PRAAVxG5zRHZvEFdtn3ai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VErd9ytPnMQWstTFXNGJocnEd6ilAObxF7hF14jstv6RXrIcsQMCobRsjlZ78TTDiOMS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DGo7m+4+bxDdT9wy5mByxXOpe0uJhQLYzVgjIQ61MVAHCUCOv7mRx8zZ34lg4avzMWyw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oyly3TKK1yhb3cuoV8XMTVl+YhtFt5g5ZdAfMKa8sFrupXKs8eorcYlOK8zAvc1y6oXo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5h2O0oGx3KoG3qFdEuVQ3eYxW2QrYwcdSp8RqG1YSjlzcoF41GyrE06VzEMXcdmJtshMn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MPuM75KjIbOCVpVblDXEIsIZ9xSHP6jp1PdS1F33G7oMTliJ8iIbYKgpUfUDLj7gAKl4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mGE3RuUo8O5RTMZT6lmnibPBKw3p1UcAJjuVgzjuDjOalYHISxE07i5u/mGMmuINFssW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2hZd6eLhgLY+LlFAo3KdGvMpk28Z5iNEQNFyub1Ns7m2MzHj3Uoulcc3iLKBvbLO3HcA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itVcQcYfMCjWLKltF5Qhec8ajUw/EpMLPxFhGrj3rEBRT8MwWuH3MYr7heaq2I6GW/3L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fzDvF9SxVbOImLVxghaucdzHLvU0U/8AssOfJKWDXMcOqYNYOdRHVmpVB+oGHqbrFlSu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fiGyscMGdablA8pE3MX4l47Cc5M7gW0RrDVVpuFUuogcFdsqzBZ+45CoNC4TmC8GhgzQ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7DjmVeBjmoAIA5c9Sj/ycVvpOI4s09kbuDg2wPqbu/8AkuwCw7qGwpn7MzTOGppK31KD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17iU7+GAcGWchXGZvglADVMaNaVLCxxGwxK1yOZY5LNExCJMrGUloIy6DCMLxe9k5Zzc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1BXQZQ4yMLOfcy5V95mKR3Ba1FVas3Dtq4BADNqLEaGlAFQ8hOjUERK+SUCo0qAFsDJW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ZhTNjuAuDWEIwhiMJCOCwwoI8+YMTsl66A2SzKVhZvhCFQMkKCv5YgNpRtJrK3fTcAIA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qEqb0teYTi/mELDUGuoaUgisJ17wMKKqphOUBWVV09wSgHuXMKlDoVcLxWy2PlEvaMNT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uJGZzcBSA3BtWuQWYROU1wgy6XdNx1228EvQHJogFfgAXDErsA18xFWti0ua9F4agIcv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ITcOwO9/DEu9yBwPXhgUQdUwqAxzfMQVvHiIE219TdFme7hshXlnNRhcAhs1mO46/wDH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NpZQQbN65ziAOk6ZxNdowXLq7uJNB3cxldPMURD4lB6A231K6UXg8RF7aruBQaJw8Sja6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04mxvc5IZbpy0x2/i+YHVYyx1cI0KthgGRGZa2TMDhy9Qqs6icOoMsZ9xFSFRa6IOKA3A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cgcjAtko/LKILLbDAo5EYFnlHA2YGsIsOolkUMIxEKXXMdqXXiBRe6zLRuCRothi67lz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YGkKr5mqBMlxMCGmtWOhv+Iy1GVQFOGr4jsP5m6++OfUrvKw723mNiWsJajw5IybtNQEI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2cncI1q7DSPYAq6OnxGKwy5otz8GWf0iWQsuMfibUzCouIsEV5hdv/hWo34nUjjhqC8U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4jHuqpW92jUcjwwcTNrvUaIAXmAI5EGJ39ygW1RDRzHLgzXM0W636mRiPDyTOY1+0FE6r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htVqrlDBjkf8AygLzG4gpH7EuRZTH3HZGwEvBWR4gL7xByIeGLPm3ZE1uiLCgPdzYCk1C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654iuj9Qyc9TTqO2pWFT5juZYJYF67jWuN1GLwcylsZRiiYSNHNQKeO2KKACc7lzQYnj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4KwuYjeHE5q79TFAblPJK55hyOIPGczaS82muIYztWOsbjdVzuU8FxW8VqolKuJwoxPV1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bp3xNc4hgvjgm1cRKvO8sdUPlKBrR3AobFzIF4mPvUcYN+I2BkjZ5uYAoFzKQJm3uUvR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jCLgrRuLWCs9wVky83KVkFi2gvGohc1LCrGOJoVnv3AacSl93RCvmH5QxKzk1NlmQxHH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KKmadQTLk8PEaB4Wbe8Q4XD1MMZxqZBCs9Tz3Bxs9wC9EusckL9uobulG6Dg4iVovzPZ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Io6N/mGy4KuH4gfuZ6xClocumOXbVYmS6fjqUq1uDs71mVWj8xx0yxWccw2tN+5vG4sLQ5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M0ta7gUU3ziYxTMO38R0bZsIllmeI5AvPmHNl3ApDmeAI+HXNxKqfaZORBThXxxULDVn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sb8RyL8Qw23KyvUtZTRrv1KxaXcspbXxG1UWvMyMYO5oXklECJZK7V1A3gsczDlX45lM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dpv6mVNRccfcG9GoKKrwhgMlc93BQoBlq0Bb3BbpzKrP+ZfNodRsGj/c931BZzPHT5hs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UD474XTDI1aNlkZqjecCSz6nFruGq9FuoK0lSufEHmYt5QyZDuAzuY0i9cvEsiLcHEN7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qtVDUo23klol2uyy6XbdNRF47J4Y8U4pCiiqBVT3LyaO5tuAU8Ub+CG7vllVC7GYoLqs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s0BocSiInK1DuWdrBUtqg4viIrAcNsRwwLFrtj0fhNwFmTmA6XxLidEC0CoJQpw7QEF5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Y4VC6s3AaoNsRSSrsqOAImS3BBi3g3gjbQ92mrEzZEsxEboNMWqOk6ipCoZA6OHVj8Q3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MfYG7vvvteMnqZKJ04HZowuqrwRK5y9ajQt80S6uglhwrzM5lj/vEfE4n6lRxF/85mYl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3rmVWFa8cxjYAWqHdLwnfmA3YseYMuGjqIbbX+ksdNbgsE5hrFiUo8NsXAi7wfEDEO/q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W0hw5xXUq1ej8RqhQWmdarO4C55/EYKZueQDHEQ0AwMHUB43MNxAXMJijmNs0o7lULpQy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oE5uXCOBi6TIC7IbG6YYOvKFiB9x1TA39xcVHRm1AvDAo8w1Dgm5grDDT2SxuXKdS5Bq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FVRjJG0lqjKOLrRKbzQlYKiGgHoR2N8bjvM04KDmJ5HcVqjmzEUbwozBb2OKlLhv5Vm/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lGmJlmJ+Ezdx2fxFmJHxDKKUG+Zs3iVUrGIXNfE5FnmLVvI5lg0W43IJ5kL9QUrAwFFf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GmatHO8xDkLTTDY3W4PjEcuDWoxAERiUuY47nLxBTWdMqAuNRNfqc94J/Pqab9zb7m54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tNK2dy1LRTrqbXluJsZp/EAYmQxLWr7lqFEwKujWIRQ0RdlbiVNwgtEW+i4PZbFOfqLk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M2wGzFktcFSwuAsSwa3mechKeuWNmy8QgxAXc5x7iZVx3xArN2cxLpKrqFCFVq7jTurD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GFcX1KFzcHGCGKesRPUNZz/MyVRcq06OpijDPZqqmaszNJ1FBLe6S56MR4r8R0uRZhWc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ccweZnjJFKo45myqbnl13AJ89Rxi9QFM55iAtZlKjLEy4HUcUGxzURsOl31H4s5m22tQ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wuwNMpb+Zd6y6lwVnMwnnE6TRFhliEBayhp/E2uvUuq7iUeGVZh9xzVrUBXWZo7mBVHJ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WINF28KJzjXmN2oxwwd4S9U7m3OmKNOJQCtLgk7fMC7szA0aStRf29wu+3cegwZczlWD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eFPHqO6CocZti4XC4jVbxUzVW+5aluXMaMAStBcRCsFwKu/ULoFOcRWrWsTFdHExaDTx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wCiYYVbS1uUFqcRourlF40dzbmFi66Jka3mVb4PxBQhW42/EUUWhhy3WHMrbR3EMUepl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8o1V2h6lGxd+ZQDS1Bp/iJLDJM3R6gDVtrgIkMOCq7lFbK4plUWUaMQxYb5hsK2laY9xV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eMDh3LqyoLTh3AMlfcEDHmGFXazOLmQEx4nF8XzF3T8dS4RBLOtypRUpiEUgdqhTTY5s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98ShdKF6vuZHEyNbipIwBUAxNt3OOI8KbWSf2mavNNmEVpRv+ZmQlcL/ABFca+1VeY9o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pCWRYCuJa1EoFoeIf4OX9xqi6CVujzPeJc6BVHSblLdQE8VElc0srmY3wr5lrqOWFJuD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FSnVWu47OHdW3AGsbpDMOjjpW49fRAZUXdopqgsOYibWnIEaElNXFkp/EQwoXm9QKrUv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RZnzFwCYuEAFaLiBBx+ZSjnmwxOV/Gw+v54mMgjFpWwdnmAYeVjV3/6TfSYJRwLk9Mte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Nl2cCer2RQuO8Y+NxSAi6SqlzkOIhvuObjFw/wDiy4CAFfEdU/COSvK4ssjuCmBdalXd2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n4ghTLK1C4Aaz6i2O8suhkWgnZQ5R2hGnFHErk5XM32rAWlztGE0aHEtoUg9s1iVUtxKA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6/M48Q3swcEB2oJj3FSBhFSQB4vEaCsHiJwu8TBZt1cbZwtQa7guhLCHlCaIbZbzKgFn7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1KctkyPDzHENHMRLi2/EtA22kdEooOZkNA9RZVZMkqPGxRc2zqcVnc1BzuLFmJw5h2ym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cX/5SNfiZFLu5daXmJSVSZuI2vxFxsZXlqAuqw9cxUvBI6BsWo6Uahh2rLuj5TIhVSsp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6GKhI54JriMLxiA/EyBW4tERdw3mXqxqYrE57myqJQcPMwjVEtA4IjUttZlhR26nQ1Jo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S75nm/iXq2sza831LPrm5SXbxhioat2x3SueSLtsnPuFuZrUrRk1nEWyYsj2NTeo5PMd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4+JuNMsgLoiFvmsy7ZfJDSbK1ubU8yje+ojlbdw+tqoZBjuIDOdQy8zwwqPccMUTx/5T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42RFjK4gBZTCx/MWv4lNLt6lyvnOjqGS7usTu/wAS7KbXxHzHg2qZ8SmT7EvJOtQsKozK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w9bnXuULAvO5hTX9TYrDAbpc7uPXbKzu+cYld6/cRl4eJTTivzDbemOykp3NhsiYtupy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rcFtw14lcslxTwIDFD7nGBxiKzbjUDx+42OrxUvNQYXnqZz+oDFZSOcDUMpjfM477zHW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Ty9kL1XxOarfIzRauGfDqAvLjywoHlLNlcmpkn5iNYuZrB8wr0agAq87xGgpLxN5OoYN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V8SuePEyXXxDqdnealDOc8M0F4eKlZAi311Gr7hi7vUtuGWVohozU9CPK6ghSCO4NJrz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xbBVXSkXVp4TClt8s4uyFUOQl4ZoOZZrNeZisuuJwc7uObvuVrNnECxRlqot8MKyb81K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SOnJ7lWPiGxQolXXNRHWePcFZ2axxEAlsb1+WGDz/EpaxeY3bY+o5rghXBzhWWfKJ4WM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4awXMH1mYo8yvT2s4MHzCnoliVm5VZZ7qXkOGDGHibJT3FYFtfcugPMTPo4g2Veo4V11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ZhtiYbbaOZrXBxCrpc3dws1LpMbyzi2V4hg6dVGmHDNx2myNF3dQLMFkp5lpEnUqWIqm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lZem5VB16zBgpeeZnMLhjJek4vRBSFWhdYeYQhdjBFVECuiILgG6zMwGM/wCEavMgcRLo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h9yswQu2ImLV4maC3EWqzICNtbhdZJWjQ/qcQIn5NSsNWceYcYFof1DcvKEBusUMWlFy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9RjeEMLcqAhFuXiNoovUUqzdBiWXOGk+QZeZUBCD1zB9YNBKndM4yQiel0OA8wQUCilzL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wLojIY4DcvFrbPKJRKjZcUaD/cbHGVO5skFauHVdopGWAtkLOub869ReddYJ3T9rl2srf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KtfDOZosw1P5joLiqj7bhdh6P3v7hCjGoFVAOZqyhG0f0u/1B2JcALF5FOyLsh4Bj71O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IlYNKeipzGOaCGOWADBzT3AQWcKmFDd6udTA0kKFOr3M4jycsNxRAMNRhdF68wa+Bl1g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7TeNQL6F4l2wxZklk0LUsDZUCgiLL0xqNBFspRvUBW1u47VBL/MyUUdzbWuolWKZmru4O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biawyZvxFXYZqeVAtqXtSEhrbC4xA0BWfMxDsj4JLIXEF3ReN2ZlFbYuU3qy47PHcQrw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ZZdS7haeYB3EfUypLy19xmtzqHhEJzafgK+2BtrfUwJ0m4q2ncGAeS8Qri6EmeG4m1cd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iNxKQF9Q2FYckTD+JVry/cVoYp5hktv08PshC0mBptDwwK2xy9TQmLEyDXxCMQzNYa3P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neom8UxxdzI64lnRkyTHyEODnEHy6+IvN0TBm7mWby8wWus5lx5K+pZvBXg1Apafc3tU8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7oe2bnGYtPcyrvxEGeWrglr3rMbZZcDW48ddkXXM/umP+DDKW7vmU1d1Kq77gNqque4q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JitCrVwdYQVnTmV1mIQAVGgq46S9Rbi5lOiY6WoIBKUQwW6hp0XUoFBKgug9xnur9mAs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UwYmEp+YccTgkEwTeXxDK1cprdzC8QC+/meWP6jyabi4OU/MbeMvE8azq4Cnd6nIcE2v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U6YPCFg2ys8X2Ta064eYuAAzB5CUW3moqEmGYWlxRCrxriUEXkIK+WDGat7mCs3BpfSC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uBUbobXiaL3UJc1LX4+IFODNQed1qNqXjhgFbzeYHklIYTqKZoYltZqvqaCGOoYBrHUL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2wTnGTqUlXAC6bmnKywY48w2yagO12VliavlBzmg7IWOhNB5jSXXj3K4We+IaCi81BHs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8rmsVDRleZpaWjGxTAUly7yydEFgly27vLgNSgpm+YOHFpM2l3Ay048wwUMqv4g0PJ41N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oiwU2XxOW4HCWMpqWqC1TUYNNl6uC0dUny8wCqMeIUcZ17h0fiHBwQMb+/zAUUtQFzmu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bibzkDYlsWWag5GBfcpboKO4OHJRMXhuYvbnzPCvKZHi+Zdtpl6grwTEAW7rxKPY8xXw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Bm5klVUK8uUKnCK2iMqVaqVjPfzK4L/mOhe75iZCo51Fww9kMLa3zCnjFRYc4l6smhbq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UcnGRuaYExS2vGot9n1DOg9ccTQml5NkPBYlHiIaAcQdmFeopnmmo0Ih0BmIvcsX0ziU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iBv1CougjVqAcLpOdQKlKxX/eZbdvb8QS1i93eP7qZ1wX5gGi7CmYaNCrmBxi3uNosKqw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JR2sbjwmNTwsYNEsUxd5lthTbXsh0PBB3aRcV/wQKVAnJ6gNxbb6uZILXaAIBlo3ATtt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mD6Ss5AzfivZHAk578wUAhpouplAJYTCmdmaxLIaKXWYPAB7zAEvimeY4PZxZHyxo0FR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KVFVwaL/AIRZnbpM5IcOipS4LAll6Sl53x4mF402z+Q/c6ABVTzSJprq79EoBvoXT9MG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vC/xHGL+j/Ucwz8P8Q49DZhb/Q+Zou8p/RM4/F2iYFEtpaD7mfPJZcK+30iP1eI8sYUc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8y8bFDBEu1W1UZR2yEvoHkOZbgIqg1KlxhGh38TBNvdsAlnBipi3asQ/+yoGGdd8xc3c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3UKMHiUpunxA+5qOkv8A5GFqx6RcC6WOOBeXcbbUbhW0vOLYrKbI8ZCZCYPmFXGZUvAR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Ybq8nEww4SZusTBrMuAtbLHRmHCvEsaFvyEqbJydx05rqOio3oajuzMMepfB+ILgUStc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3cCWrEHGpt1/MufRDRNtxK0r2Sl3cA2p8xUDmZFrTPMqFOUZ3mO7zjfiMOA8/mYtV2aT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b3nU0XhcrCljvcEAFvHm+fUeuDBSMdWJXf8A4M1Ks2xz5mbOoJBLYxMTTmoVcQVqDKViH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5zUJTxF5xFfP/JgVdsOzFyxyxumAaDcdorXj9TsIbyTM2b/iNpt1Mcs3P5m5ovFS8mQ8S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MbcuamcNp1X8sVBwrMYclO47V1V0RIjY5igdjXuL98QT2lDTqUw1eWUADNQ7wOali3Fx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GYM4/MLAsxY9yxB8SkDD2wa3iV0nqMyfzIUAAAxwgXYtc4lAVtsjaoKuHLTUps/Lqb5h5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qbd4eJWXZqGBobDc3S0uJ0XTcwltD4jfeskW0q88RK2DV6m+K8y+9dVOO7zKyVvucLwN1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+IG3JmIVNC1i5SK1iGylaWG7z6xBUmMThxiACinMDnDWpsncUQKyaagmmZTfL1A4kutg3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blF1jx3NB3KrCgvMpHaxFsuCC1TimNF1/cxfiLYFgXruCitczIJ1UMtMDPPjUywbJxfO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dS+3G5fD/wCwhhMQ8FXuFeaIinluB2lTQ81L2OeIND9KhMIqTjV5gxiviXxfpC3isR0Sl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+4BVMFWQShUpMVzCzNHMo9E2ZzVeIChS14jvNjxAYs3iohTeWaDzFVOjmOKTqB1VufUe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XqoYafP9x2Zvicv8I4pflDC4B28zDnP6haG7iGFyagN5cYmnWZbCnXEA2rUXTw7g7uoR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5M3NEk51kcXDLWbyQK8TNjWIDWbffURbX6QLhx+YILLAM3mJV8fEQMUbzNi3b1KsDz9R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4hnQu5XgVw9QFhqGUNxbG3uO3Suu4ZyI+68EMkDXHEypXJBd3MKXTd6lb97lFWrenmcV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J1KYIODzFQaKgFbbvJLhrdJldCFw695V7zLm3vMsaJJbqXA5LH3KYEAfH/nirvAW+cQz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WHwtTicv1BDSNwcwMIs5guqywx4FMFStIQsPMzIWX7KfzMG4mVBm07A5QfBARV2airIU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xKWwDFMfLQguGSCrNaGZ3XgJiJya7gYTqupyUcx+Om6/MdGxu/4lDSjzywyqDYkBZJtC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BEbg2lpQmW8Eq+p44jJXxdcQIczbQIu+Ivg8QmQ82ZaPHajSChnUAzaqzXmGU81VzGwK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YTyRbAuzEauszyhhkeVMt7BhHOHdSw10cFzHXPKKaH7KxTd0FIhR2Lce1QAvH/wi1Kx1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7mxcOhwGTEEUiatGl+GoaMYcxrFQcdssoUXCuDQUeFl8Q1zbUQ2dIGsrXceSq8SoD08y8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YaUOqmGFj+5elW/3ADmrnBW5SvBzMonLBjJqbhbDHmcvT8xWMasjyt+pdYrHEVuAnEoh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cqmK6irqKoaTVOGVU0KOe42xhUq5LNxyBQBeSFYdLlXVTuaJjDY8TJMrdTWddQeVW5g3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Ti5jEogByuiG8Ctq5GviDs7zGmDSbqLd4ZiplFr+IXWR4CI77gxQ1COssErKPxAJRTzE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Y2xyo5Q+5oxhhZR5XREDQfBLA68SrTA5HVf5h1H2dQXghHFrll1R51Bu8biurxBtrcNc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xxggK0gvruNRZqNTUDPidTllNFLczTr3KBesYe5RlvlgAd9wMc+5uFoOZ0HtmNvF8RBv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ncxl9yo1fkJdjtcURwXM08yxLxSfUFqVGWao1NWG48oDpm80cRd+IaY6Boj0q7iosZgQ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7xF1+Yj/ACnAXW5cC6lQ1r9QMHMAPMcBvUT2hL5nu7dQzfWoGe0yab/uOxjEAzmBQGcY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iuPMb0gLHJDBhsntU8TI7x7ltMFdzAmHcQCGr7mT0dTeKQluj2zVzfUyxV2bCa4qbivg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F1uI4abqFjmDQN5zFDwlOrnOPuaclssttg3lc+otbIEvFtt6Ja2DR5lPI65jvD6juwrC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ZQsu0jg2K9Q64gu1CbADTcHbvGIFfMbusEaxd3AopmomXiGXM34YWjWE3cM7+5la1PPM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XV+YLbHmfgS6VddwcXd1uYi7aXzMXTsiHszmUWpzNGQ8y167ZYZ1Lo9EWxqyo1ezW5s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CW0rziDaqr/UXVKcVglt3RumN4GD9wc3dsyKpcq0LI9g+IOcDXBDFN/EoULEKa+yLtzi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sTDr8y74Za1AC63Lwu3ioVl3LeGZTx+YobBg4XfmK9blJtHxORzOAGgzUugbs3EKtu/c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0XtE0m+4WsPiFNsdzDtdRKr6TaUgdwVBR+YJlLQ0LL6jiiqgZLNdSqtw9TAL08TQZBhC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4e5ltKrEu0xTqOEutwAqNd8wQaAWwOLmGB1mOQb3Dgq93DjNLKLL53Dl8VMKiUK/Msxy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j0XAQEOAQ3DHLPdxBAcWUvMJmZaUaltR7phcu9iJmwZt3OfVC5t5lKYKmoK3hlys3D6l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pRweJci4nclEDeaxELoZQOIRDVb8+YEKM9ahBw5ELmOIWbDfmAKhgtFYl2Fu3LT/ANg4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keaczNWBS/1C7UpF6PUGgVjZAZSPtLg5KZxBdY8KHEMF0a7ZmcjDnuFgUHYCKvFFNhNo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DsiytEw03L1FsxcqgGcZXMe62ncBU13fMyqrrCHERk5O5e4q8OWpcmTF6I6uWJlBl5jb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ZYF34JSiKdkdTbvZi8w3X8ShuBbDbqGCuJYpKfcIVw3MwrqIFrqVrTeNMPuxOQEMl0cL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/pN+YQWfcSCpQFmDBy4hUgzYygBvQQkDzHStZtYLrK3DuMAr8xr5QoHJfUd9uJQFL5jr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A4b2aqO7SAA0PREyhUvczC47gqBrMqDdxCOUpm4HPMoW5uUjm8waRpqLIrmFmdwZ2EFU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x0TJpwLImWnbtuARWuc29OYeTNWb5XRKZ27MQtFp8B4g2bubsYitepoDuMTAS6rdFRYy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cVEkZhb8zefiNfzixmQrBcMc94qBR/lQAYRDPuNpNpQIGviNYquQqUtRwmBib9TA7qXR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iaV57g3a65gWllvEADizPc8DZKUFNEjsYYKqrYcr1A2ZglkH9x/MeTEecQbLzFWXMvsd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iQY1MmsxBU0zzWBHq83iDLvzMwAITPDONTEspa+CZmgpzOHddwBhdbuUrXGu4bW2zbxL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rc7mC0uuGIptz+o144xFrFSoVjFRFGaosUx8xGmHB1EVi8biKgcSxI21Lltz7jlbDTO4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UNbep2JewIvePEWH/wAIpi42D4QLdHiWAGYpYvEIIBGDOJ4B/cUWxh5FTzqFOWpQeZWR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xwyi9MTWHGIDzlSpVVkolF20DhWWN4sNT0ty6eTuJgvUuxdPma0mJ9mmZvCZl38TLj5u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N1FuGzDKtU/cdvENwsQ56mFBy8VDNt3WIGLxTOR2kLF4xxHOWyuIhXN8ZlYVi9S0U57i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3iIloF6mtGIoetfMxXi8xLOA3iGavHcrY+I4xsckyLmdJDhKV6h6xcFaHcoo2YzuLCoV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+Y4veYWIPhii+dZjhydRyrWYXa91iZszmotY7g61nqD1caxe5a1KDuAUhqLdcZ3Ml/cH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gN1C3jncVqnwI0EovqOhfuIHlacRyVVrogGIK5g2hdiWV867lmVVMmBwUyhEbI1gwKbY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G62YuFUYHuMo4xxBq4YvUN18zZbePEFaszC0e+KgVwKl+onnMqx38woVBLg0Lz5lU3rE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5Rocb4hawA5vqb+Wo1aJgMxQarccFES1c2zB5M3jEO++I3trEpazAoaCoNaMO4gXgvxD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EMld19w2XT0ZUDQOlhQKZrPiCGVrTAu/uJiUHcDo/KbZB5xEMNobYeQb+4VeargILc1Z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Zd+pQcjKt6IVSVVTbsxKe8s9wKckMzAAdRCLd3nFwMQabdzHK25gKqpwOYTwl1rmU5C1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7I4LdwoWEXrepbSwxaV/gR0BUDGIMgXpm8S9Kll1rMXFAL5gK6MZPJHNd1Gr6LMXXuOD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QPLicBk/auUu3DF4ioTATuU4tsjEVaavI6ZpWVVIeKVwaYhFgy5slMCrQ6j3ADeSsMAA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nn+ZnrCnCzNRSqGhhHAsl5ixrXwGJh+HU28nBLpGnNK7i53LUAlbwCxF+gYpKlCUYb58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F2hau2MlbVmIDkYCXeIl8F6i9yVducYhdGTPucvjjcfLKBbKLabv7gR2VNYwQgpwkauJ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owzqzMzH2YNEMAYl0RWHxKYcYnYgn5iuFD7olFXj6iKFrN43ADdHgZbY7KuICIotmyVA4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WOIYDKeZkVhYgQbqm5gFxgNFVFSDz1CiJeXUOA5IngISWj0jgqi9wrCioQSyy4cJ5IkT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3H3NApicBU2MbYNJZUqILfUvYKNTAGGlwBHCNuYxXW9hzCF1j5RVEvCJLtr/ABKgm7deJ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LblEITTuZuKVmrGT/wAebmHyB1BbtzHrGI+dwFKKwHmONPGVFh8CEeWczHprMXJWMXK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9Q1kdVDnwbuVaW3qHOOOGBiw8+o5triWAcVMZctvqcVa2ZiArJXBzLYfuXgZfUUF54nq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x6YqVwkyJAbiz5i85j1c3/mPOWGSZrG+Y8nUHONQaO4BsYlEq4Ca2GIlZZMQKC6YKUjz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IXlmped5mELUg4ou+CaR5xUTAaqMQEsXZjxlmCI01hLQkqh/KClZzGS5cHzDB1cw+Zg68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HGo7briKwSs8SgdY/wDFdHLLAK3llPVXPGWVmGPUMgMSBcEQkIGcsBsz1KgFlZJzyVZo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AorBADW+YFHv3Dj+YOGiDeeOp7rdEzWQSaFDECZuaWtw3DhV/cwK/mA7aWa+4ecsDDcK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dwV2bhU88QMdQPSc+ZZWBB1cNuPqcI3rMBKtKjarL7l34jqVeQviJVCFB15I4abhTisw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RoCjcRspz5mto2j+e4dkvmLpMZqCF4DG4uRohRt1DKi4lbtwyqTWT8wtndYxFEYjZpBy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8zdHBKa1dcxtTRTuCoqrl8CMXS6qLLy1B8sZcTQN9sVKHUON15naUNzSlncsDKrgasw3j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rPbLqgo/iUqGGqLnAYvuO6NS+S4NudDEZ3aUQXFxug5N4hrWiKhu/EcOTMNG6e4WYc8s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LqABWjVksYXr4hS/3N0QolrUYLeLu/UW6GoIFpjdxstPUYzf1zPyJZ5b8xIqfUAFWCS2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z1WpV0rWJQF5BiNEDVRVsrdxxRBmqPcC8UoxbM3vmW/MbbFdzMFmV8rG/CWMMrKem/MQ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MC7urZsN0xLYHMtk4ljjngwu1SZXFV3WocliBMAYtlw38PMZH0P1FgdRRfWJxgtua4gF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lOD+IUGNVCwFFzZMU+cQ/aCP3uXnOidDruB0f9jnr8wAvCq4hLVm1uvMDQgwdRaiF0su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nUJZqDDK0jrEytb0eYqFQcdQ0gGCa5uCjszefXEL0tBZ4lC0t+MpGDBqQ0LTKy8DgcEJ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xM+DG3CKSwg1PIrxHl2krObJ+GEZT+FjGFs5F6g0RoDawjwD/BG1rLvV/MApeyXc5RC4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jN3mP6cQ0Eb6qaHUYnFRVhXDeJmxRl3ObycQGDlAtRQPj1LS17TEFgRTTUrUoS0sDG6Y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34j+pU3zBQwrzkj0wnqFLAGw3iHySq6wS1r2A2ymLspll0y7MfUoXCNpKbZzpzczWm/U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BS5Y2UXXmWaDIXGu6wPtr+Iwk0scXzMirbZYtcPfcaqhp7iLDVFVCt/siCVlTexfTzLW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xZpmVKcVqFIjsCYPd6qCU0IGO5QF5WAcuguCjqg5buGV3UwAbhKyylRzecSxK8j4iRJT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OCNPI/Ep3WI9zEzkjpUcYKh2C27IhcgDQf3Hg7oFMtdGLyuZFBFFcw5oZZlgXPUCgb8w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XzCvTAg64jww5ZZrV9zKFQMY+Ys/iYjbW47b5ji4+7AtDjf7lowKptVu4dbVdKygoYS5T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i7rphkHMe5jlcouV86iFOWKm1FYCJQucPUaoG6iCxbviOXcaIuBvI4iFKxf5g839R20i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URXH+QXHAR7RZqC3cbkjVODuDiDz8Q4K+YWajBpCpayTLW5YfiLfwxXn8xXhnikJuXbb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EjmYwvOYlsxjqYqHU39f+al7UV4ZqOjSxXpldXHDqVRrmFvphFt4jpPI/cNCvqZQuEjL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NmU8y6puWYMmWECFSgJUKgCgJdBWpYuJWSZBJWFPuDpnqVAD3KEwL4hERUL6YDrzCChM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zMXdwW0VB6pNQKcOPENtUwxVMcgjGq9fic1W5SiGmnuOccShaU13KxdRHdmZRRmPDg9w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nN2MRWWpYAeWIJ0I8LCZNkCrxuJ4l5vmNtnMbumYebgVrcXBuIVMsaYPmphc2pycxvFk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+5l0n1BLP2Rz36inz5mjR3MV/gxQqspzHZzbc14t+ZZ63zHA6+4sgSpgOPmAXncNNtXO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K2rDuZfAdsWqeOZV2OHubsCiUJ0JWIZbqq5h5+4ZNsvM0UurglZz7lm9PUU0NMGjcXjQ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3/EscF+Es69Qx6lqDjU0iZzuYPNKdLqNje+odDDFha1xcu6XfMyLZdBl7mrvHzByf3Cx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QtRl/UH7SqTjyRWUOeeItjWI5C6WoM9jVy8Zhj3GgDkgCw/cqMJ8zoHG4ZFWPUVebeoe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+YcZpYfIeIKEzuJbwJUNJgxiDW3GoXnI54gZ58sMYN11ErJDSCtwwLPplG8rzn/wogB9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vUMCiF4gVrFcwpquOZrNb1KKpmBZNvMpfQ2RtGN3TEgedYiA9phveIa1nuaS71UBaUyV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I4p58zDV0QoN/ME5QpcPOdESUNrhGGNeeyFRb4T9RfhHBSoFCqwqAnW5rmMVCvfZEUse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5iPxAeopQusSobks0Vm/5lM0eoBEQGIdgt0xbrCt6ml25PEopXjgiE8laxGeIXwhFAUZ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ljcABQN4g2rRbOIJ8C+RUFSrdg7V3NCBmYQoudhjC0jCwUgKWpOZTEBzlphimpq5ywDd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dFy7QjYZiuC8B1G6I3FEGrKw+4WSAOe0TNl254jVEAcZmFCnMCIDVY4iBbFuwzFcNSmH3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buB5hbK3yrEUnnaeUCCTkI8mnKLeJU5MziVjOYhVd+Il6SnqAX047j2GD9Qc+Jm5onEy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GXyvMuNza6DH8xLOVit6po0as9pitMxEDeYFFos28L5gGyUDA1BqtNRXoMmWGDZGqu71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K9JWiEB4Veeo4QgA2b5YdF0wB5eJvfc4+Y1r2b8xqiVnM1xV8zSFbVsuyigdxOKjmolX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IOMHMyTyXmZHeYFu3EppSBRhHNpquol54JyQrbqMaFBKqs0WYzECoCzTk6liTBXzGRRW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M3Ck6lTvSUeceI5zLLRnNe4juw9aPP4hCdOGBKqVsl1SJoocCpSop5qbFPmobTajmIFF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UeQUNxyXp1ORcepUirbTArRkChjs0oZxLcv1HGQiMoAGE3Lu2CZU+MS6O3zzFGquZYnU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zUwa4iqowau468I7AmQxiDFmGDWIDcZlUw2fEBScTzDUWQ1HjGRzA3kqVKO7iwAx71Ai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xo1HKqIcRKb+K1LW3KtXB0zab1yE5G3TKsbKjuZMVhhz44lRagxH/wCTEg7PErg2m9am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ad0+4B7nb0dw1LQywBt+P/BEteZmNL2plCIDPzGCws5lFOQlJHCN47dRydazwjm7uZZT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NVzjMNVwykbrAcTV5q41pJvmN1nHMCPWrtnJ3+ImXn+JXQ4tzOGnZFUwsDRqbKRsdK4l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hHu/uUlmHwwZs/8AsulGPMrwj3e5ltfxKz8xLLmwvIxtK44l3k+kjlEt8xbWN1wxFazN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8JF+YJdEA9F9xsyzTN6Z0Qa9a9RcWvSJiuCA0QMxqgqF0D8SxsEa/hOgVLyY1AvGi5sN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1fULDBniKu8KRBjn3FARbSOpo4DxHVaY7t3BFLNcjBotumWKZjYnJmeXUysa3HZqplk5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+Y8ZquYqaCzuE7S8l5fEFsnhCzb5AmrBmOAxT73C8AVzNhXWZRp21jxLoJ8EvIqLNN7i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DS65gu+brMXQZWXdfUQXXENN8bjpBC5mnyYl3i89ysWU95ivKb3FUACpwDNGDDzGlywb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VMysPUs1x2Ssmd5lYvKrAN2QOgx9wMLHqACtoQoVWXHxcTAbeJozjxMiicoiiLHYcxwt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V3alxFPXcdOk2A1kvM9uLYBCKaSJRyjjLKaQpuUAKvdwUcbKMxLLDg0w3dY3MM1uXk5l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8S5WFMwAb3DNqL5mmVPUz3+YTLVbIhmIzcBYunmKSitXDWAYjCmzlJnDDaaj2yo3rcou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ZMg58kAJTFZifNq3jUANNhqZ0mTcdUXJOCK7U0dmUD9xdIMnmAmS0BV8QK0kxdVATLJW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6UgrtFV8xrK2tLDXnXPDM+BynIwDSvj3N1VunhhugEMHMv12ixX6BRxCM/gdsMgF2kRv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G3NUrmogDhi7lP0BQ6htoJQHBjChg59Mj/UzRiw1LkNHbKxp6XgM2tFNwNQDSOo592Gi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86gmkmO2E6Cmq8S0sexofEPSCiv8AlEpdpKuLniKo65lTaVMTwOpiqNrw1Ll1MvhmOzeW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AEVuZVGjaMFCrVTG8Zh3TA23FCGVzRKApOZ6ioyxX5l5DvcUqW4m5iXiUq83cDeMkCK6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vZ6YKy2xGx5l4tGvUa4iwyypQW7wxQ1c/wAx2WZagU4zynBTviCqXOSISoGaY1yze+5a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Gy+IytF3cG11YIdHN3LKqzq4qRxlJgDLHKTMNNAL1shOFG9xbGDGInOsAqOqh2Q3zH7E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lrqopM+SqK5hM2VZjHywsR9HAllPo/JCnMuHdQu2/EDzQECU7DUI0cfuLKjEwSy4Bdbm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S14rmdDlUyK+Em1xlx7gZUMu4YwsVuXrphg3dcMEK5aj4OtQetD9PXqLlZLhUutN1E3q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4uSb1PxlZmJUBdruBesR7uvFTAxOSK8jCYbIO1yzHLolqjjfmUAnDmeKwEuzAcR4VWMR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MA0oH4iuvNYJYFCtVNruObmM83KVqkipPMNr2H4Yw2L9xrU0hCQYbdMyhBuERE0BCp4L5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EG2Bd3xKtuCmCAkWpxLUKIREVbUycIVFme4B5PGNQExjYVfmby0cTbvJO8tVuFN2kDDY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0TRUDL3NPFvMaulwRfgqeKu5Q7fURWdzkwFFwoVcrxnMbrO5VZIddwT6ZsYt2M3xEGci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WcPTBRfHEADNzsMoWXM7GYKgcQAUCvzMm9TzWXMZbDOeLJdOrgAKekjgFV4/uUI1n53H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sdIWVFprBuEYejN7XjEvO5nY8xxkhmJsK2e2VlQlS2M3AynPcpvFhzBeMO5Tv7uUVd4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L3KwX9QctdJQi3HiXTs6jVKr15lraYJyr6iMZ/qF0NfcPeJYCJ6mDbUvOdTR4lKqlHFc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X3crApviVwc30xrWdzIBSjmDkLL3XMHY3GjWTMbNylnhjrUsUi66f1Hm6HD6lhw2ddQc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htyluq8wayYFXXDUA7uosL9RuysxUNWLs6mBmsdzAzTBXTHLMrLDMErkYF8TM25lbd8I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jKrw6lAW2uai5LgccVDdsDzA0OoO9aYr0GmNtsulmUU0OptW1GxSFMfERTroiBtNxcrT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riKyqamSi8YSW3KBd6jty3mZCaXNwUVIgbhnz3BDSU4g2mSsWTOJlP1A7XCVK8m65jAat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uIKayc4mwO4rtl98SnTjxAXxxAOBKxmGv64jZYl2bx0ylZc+5ZSyUdzInzR2EjAMGIIw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1BULV5IFjbdWQNRS8xbGfBCw5OIFALpffEHf1q4rZ3kWaYIDmbSci7mdlV28XBRZY1VE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ixcWqo7I64U7rVlH5igC7oU65mAaRflEFg3ZUpWFzpiqYcCD5hMgCLHXc3TFKR2cRoF8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ErMLEC86GIQo3GpmvY4rFRoS1YMVko6ZRk52bZp6ZSy2CeB4GIosEMY3ELStYxcotUbQ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C04CJiL5lVA6AmEMRxRegxjDDGn5ixQvLdwf2ynDAw5sEcTzsJbVgtNfEvQa0pmMM8Uq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NxBdz1KCBY8zdipvDNbq40ZZNyyYKHMqAKDTMw2SgOrX6LiGFc5gtaeZR2fMGChmFyF2z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mzPEHdPEWqvX8zmm3MrBTADvUKq3OcTBHOcwKo1ZE2X4fUGM04uIUDXuaJ1B8IJW8obK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Yeo62866mIbMSnLdXMq5hpxWIAjiDlT+IazmGcwLQowil26qrmISziuIUgAaYckWMhjO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GurlVsqlWQ7EAWBm5fsIViYNixTqLLuN23/4Vi3EVeBzA+Kl5hF0NVmhr83GrgwNInRL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Bo8hb/O5jNu+WI0Ocv4mHHjJEFc1q+pQOMDcYCd+Jot5TUcN1UMKnUEFvXMBFC2VwEFh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1E7PmJgOAirAUlwt5PBDNmbSCVVG+JvTr3K1kLNpN+yOhdjcWcq44X/IMAI8QqHx/wCM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28QRYY5iVcLLzWpbS/iBzVe5UUZmRnl5lm0vW8QBzhjIcwX0o1LHXESs2g/MoGtGI7Th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6cDzC9FS7AcscF7lSkEOJUWcnXqCVGyo6AAmWEs6l5ReiCa1m4f3Khn3KzKxDAWvmUXq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rYljuWlpMZijd2O6j1rEuchlLNVNo5/9PmA3QAesRW6o+4Yu8TyF8xcbx3KXDcDOV9cTe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9M3o9wu6q/M5oFnOMQWw6mbsmFqov7mGlXycxEFBfNy78KZkux7jnQsZVnnxDAO9sq8A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2NHndwC7L7mUrKcynF+5oYa18SwILbzNhxuWbrdRARusahXDPmfgynjJLuy7+Iaq8+IV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yIgUcMpZrCYjYUvmFORN48wvBuJjGTxDIC7IQjeIOWnEMiK+ItGF6uWis2S8KA9cxUzY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4XY9ygb2qZ0PHMbb0cVBb2b8xWO+2cYaXUUMtLqliXWoNYHHmOlhXSOVTFsY1zcGwNBw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IleoKNOuothFqUwa3rcCi4viUcbO4l14Nkvw9w7S64uKLdneJaGm7ijYAvVQ5rfjUu0n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0dV1pmGWF1Q1FoQp4KbgEjjmDuk2AZa6vAZl4ynzOM1S3HSbvqWGhxepQyZzqCrIvria2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0vL1Lrw3BKNUJvqVak0Y9wMLcws4LuJlrZxOmdbibSq6lGTjww+mtRDgCOYbPbF9dQpF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jCzpgsAdq4iLnaOVGqzHF1i10QHhmFC8eJitfqDgeyp0Fj1KYwUszb0lTJIpdsGeYeDc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Fa2bcSl4XcyJYtUuBdC+8wDGexg2ZzLb6jaHjVxGh8EDJZgmHSnJ/wCCnAD1qMS4L+op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qZZa7hheSBZ+5uIugPMqqReXohbFL/iLUUkpMrQOYQrB1xF6ksi+IDuqOVgRWqrIhsJf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MKExs7SGbQY/aTalwTfzLlpX7TJhCNETmwfFw2CqgPEPZJ2PDFhyoWE23FRs13MhbdKC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Elg3fEvvcamJO5tiXzieeFQYCjLQ1Rctqnk7+YzLl6oRh6lN7WUgdFEfiWV4A6Yj5ne8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oqFKbgmpbgKfzMmkXRfxKLQ9F/RBtTTVzGAJaVQ44j5T2XiJbaDY7YPUQWYgiCBrAQwg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LrGJQoYKVp4i65PMrtpDWrgzKmz5nYe44a44ngS++s3+lhrPHZAbZb3MxR4lVRQ5jxVN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fEYfJE5bu5zqDcZYMuariIYzUzWgdgGNwvzlzQBuFrrOYtl1fUwy2QpwImppBFM3CqPc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CzaYZ0uumcjc2tzZuERxqOfC5gF8TmxhCCYb0wQrbVRX7IWnEWCc6qK7sptgFGRz17JV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3SXaPVQJeIVNVUPcSuoP5jt3vmdpU9ssedy9brmXCUk6tl+osYcdYMR0LWZXmMWKDLjjq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AqqTF8xoNGnUNhxyspFxmOy8vEc1oU+4Vd5RWFgX3Ha1nqaB5ll0zuooofcKxbG3FXzH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oi4PzMU8QLBwSlUvFj1LB2XKrCqwpwkY7ViHLteOpuIXdY5g4zELJcLY97jxB6bYniP5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tdxNYmiQg3gZWY/n/wAFG2ZQmIQ1SpKtUYykmZebZcmtviK3Z/uUZ/EVHN5lBiDrN3Dn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Ji7kfqAZ1vUVmMI+BKMyhOk35QK0N8EyYI4cyn4mS7hkXruYr3FsajqWS0Hn/wAjS0gh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UDE3fK+ZkJyT8sSoKaTNTY8swItUkobcnkIaGc1EqmQgAXVuPMct5rc7VzKOwrmGEpa7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Krx5mTpxLMZBjz6E11ELzqb2uXYl5vVYqUXPslWNsK0LuO8YP1DVbdXE20HZBFwyMEFT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EpxVs7A3MDl4h1VrPqZA5HE6LVTFIhV7gb1bF6D5ZaBpzxcKVbH6gVPEq7ZW8aiIba6n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XkNwZORLObKsxEpQxzl3DLwLGqAGzCkoPxiLXP1Dm3DTkbZecY9xtyTCr5slnD5ivYMq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cymA3cQ0Y1LvHXjcvOM4gOjnuOFxCrYzLGxKoilCZi2KXeqi0ovuOXdXFstvcSjOoaMH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yQG7Oaq+Y4Q7lAWVBTO/cuigjuF3C/EodbqGeTmcsF3FwFvRBrhbncyYsJto1FpoY8Qb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72XMsiMAcsUcNt83LKBrUXSOFNPBctS1o8zAqcbmTyS98diHSVS5YNra3MRfC4mqEazfm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UQxB9I4dXxN2ihAoPzBdY1Hb44mBKz+olFTPEosaeJdoUzKgorMNecFUVSsSznR4gY1c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58ztXJxKGlM/mNkBXWZiK3qYXdsCivzBNNwG6a1AoOZinvqe8FSzbsrXcy5r1Be7x1Bn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Rtlx3Bi0LqZSPzqF7TszBkbpuZEKYJTbgEMx1wrjOrmHF5rURswCwbHUDfqZyUYHtiOQ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qBroUNSjRd46iFEh0QQVGcqMQ+mCM5jLgbLwzTviHOhohTSObhAjlqMbDAUNalqV2JrR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dgnl5lgAuKZ+I0KGm4JarLIxCDKvEzhgLA49x15RMbshy1KnuCQjuxqDVSEWqhIx2ssZ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BRKEtr7ZyaJRzGzLvnLMtW6AI5QnChHSYOOI14YxtTBiWPAYqAsPKiBWqMudeIrXu1Fo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ncZsAVumVcnm7hlChTKg4Y24+WIfHfUBAsXVx1YAsiqtvITGfdQCnRgDtqIUVRLW3UPA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RmZYDZ9StzIte4lzFZGOeoJFoI2QOtql5M/Eu1qWYDfECWFys5D0iWOZjlUpjjJbCJY0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IFjyMQCadRzwPcFAAuA5LniNGrhKRxZuZM4qChLt6i2YmeO5YBqWtR8RkMXzDnOq1FaMN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ii4xzUpooqTMdUEK1AK0KtqwtUd9jQQYDwyul2MYbo8+YlkCRDMNiF59RCDIszOYLPiY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5h+hd3LyysYG2bHuokENxMVfEJlLSvCYMNg7t9M1BUdv7Z/mUWhtrEz5Jk6x1DZbrEUL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iMAqrzCqMjtuXnq7ZIKIVbipYbL17gcMG41YeyOBS74vmXVH2jijnMBdu4AHncCxWbMg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tQcRbvl8J5JbU6tWOJIBBLmYv4gPNx34i4KjzRg5hcPhlnVS+TKjkmjDVwcOeouzZDJT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JbXcxEuyZLT1EoSl0zKrnmWAxdw3cYFM4CkQaLq1l1a86qKp4uXd4p1LfmoqG9TMxKof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apAQKQW16gIQKA1DDB8Zi5LMy8+YdTKXqIlktDtBorK+JbViV1DsHZAJk8RYcRbilIuW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iA+2CXlxBB3ZFd4adRpoc8Kl+AH7mKB2jdPHcQWjVQH8kqgvmYDo89RKsOJQutVxC04C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w5mBooMlxt6lUFYlZ7IYUQ3K2FncDNhcsUNVKaf8xoAvMopTmbP3N8VcKFyqoaDqAAo0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OZRy36iALlVlU4y8xyaeoAy25xNLv1FsWHcwUN+4NI7iapqFGID9ygqqp64ioZMsExfw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W67md2S3nWqqNH8GZZHMwNbd1KXRruVfH1G2LkIYVCvMDbGfqUs2XpoqaTF1xFA9ZqZq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lpb8xc71FaFlBcZxNktncaTa6goLi/E0XuICBhJleQNVLeXEvXLL3n/kTfOoig95g0iZ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HZiIAg/MqgZzNGzNdwNNkMHYWQdsa+p1y9RohRUTQUWMo4S9If8AJkBx3K1ZmpSYReJp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oPiLQ6qFC48xJVahdZVOMws0LxdQE7u/uAt7gii2XmjEHKs2URlfi2ZWVTjM0tW+odZO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r8ZjymPU0+yo65jmWGRdfmJdhQxXAs1m4tgGtXFpPGoGnFsBY21BDNUJn7uLwF9zFgPs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cwMJ5lGaX2lh1RzAtDxC0WqrLmFgbxCkVlqUJOZgTvqbNQHrD+JSmC4Zur9wEtu4NO25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kZOsRcAHA8QrkHDjdRtZm2GJtKoxitnprUG+IrM5BD7EymL3jHcQWKKvuUhu3OIwCBmA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R5ihA7Xc8JN9ymjgUl04zIiLE3w1EMwAI3nUXoDx88yzeT6s9R9QIrpLIAC48QCUrPZI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eayp3K5FAGAueaGBdQNFbxRcrZPAhHeWYBKEqUE0l9SsDeKK99TOoV5tJfVuVbYWsu6zA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l/zFNhje4lsizdJNxVVhIgwHQGZnralefUKlWF5gHqKJAgq7NZleDHQbg5rA5Iueim5l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Iwpa1deJlSvgBKQ1Dbg3fcqA/coKhiZWJqJeD44h1gGvzDRzjEsFSotcS1YG4upnqXeJ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C8yhSU2TWZunOZiWLRxVQ1BOKS5QG98QLGoUWu6mXEsBwxULQTWnUIhu8sAgwlxq6lGY4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wLGI31MMx5iC3s3mFNqzbGZB9czbOHxFWTniGTIvzBTXgbuXDc7QxSMemwa8zkvqZIvO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bsUURiUW4B0pdhwy4lkHLXxLqN0RUjDnbNAUWcEVXgNeYhlilKicQXEzMaO6lKAAbVxD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bdWbxcS2207XHXFJcpQwGvQnrE/UtcHXENODuNFas4TiUOt9SgZxUoClZpTiOMlh9EQY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3Fz1Eql44mDk27lFRqzcO2kbqNEKzUFSAUzMjj7cTCu50O/uYspxqXnunPqWixvc++JxB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i53iaraiuxn2RWhDN5lYupdYSHiZPEpDviIOion1CPuKXRZ1LhWT5iUM3mGhH1DS7P6j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M5eeZZWwp8xKymSpmq8wsbjVuMcTmkNw5PkzBDDlOqdpW/ROIq3icgWV0dsPjGzyvbEp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MXUJZmzLqo1AhdQare4dio/comtuomyzhgID5IbvL/Kj5LgL2jKXdaHc9Dv9EyMEdU8Z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62TkMcPMq6tx3jcMuTb6ilCUncSiNmcMBdZye5ZDR4zcSWdE05uuyVkZN4hy1dQ1k7mK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VNusHLEaKaNvEbLFHFR2NfmZGohZZZHOaTxObzNlow4I5Reds1s+ICD3UFZtPUqrNX5n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MzHDd7nlKrE0Ss5LOoBBMeeYBtuU5ofMA1Zd5lmGrvFTJG1CBtNM0NBiKqzhxiNFv5x1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wdksFdvU5bUGbbB0TLSrwSNHidS8lXzKZLEvNlrzG5OPEVFUVGklFXW4N/uZbmEOzzLU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vK1LBs7i5queOZiqBGDXJ4EilY3yVFaZomnJd9RA5+bl31mV1vTcyNL+JdYJ7uKgeUdy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e5haoblhhg6qbAxXHcRm1vxuGIgA3ZMG/wDXL7tN3FEsNsyZb7RuC8SieteozQWopWbW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NAgm1g3qooZub1KFLARGi8cSyhW0l+A1zEi6ZxmYRAgwqVS8agaOBg6IDo5sjjwx3Asu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LWdeJkFOdRauXuJotexg0BGIP6VBSaz1P9ULOSzeJRQzbvxNOLLxriBY5NQTg4jlPuaC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mDSyShRyvcoBddbhaAE3UtWGowWz7QZcK36jaGsvUC0u2VlTiP0YIA231LAuVx6hdB9QK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7/wDKD5W4YhI4OTzEK5bEURHLDLoPiGhbq2KKsCUE8IV9ndcHmIzQlK0TkpFdYjtSl1jc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nuNV1ygHRp3uai0a8RKi8y1Vg4Ige2CaKQqR1ArDkHQYyRmzFALqJKktHBzMXYuXmoEy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KXfn/dSm227MrK9fXOS5k2bs35iLXhXVssAAcKxKw0L8YiTqQ2XuLo0bzxrUC6ZlAZiy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BnHMZIYm8Q5eEWg1TqpXUsAz6iV2lUafcve0Xi4u7TCmIn3eSGWXC2D5iF8woZ12lYXH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NrBfb6aRVS0LAvPEESRHYwEIBiGFmLaY1crqmLgzqjUREGJsNMwGIgwB6ncBHDO4Gcbg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R9TIv96mOWbo9TNIgYvqPYWlqBGkw7lCEy7i5zVEDPliV+yO0cjxBke5QbvEU2XNxChr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NpbuMKsV+YAlZnC+eJUTFU3DBbK6mVmrbxBQdIl1QvjPE0oMm1qWo3uFKcvENf7MOaGp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3FwY3Lu/m4sQnm4D/S5qS+LgzYS7Soy0u/8AVAuwEc1MBwrVRhZ63Ng6Jf2DCVcfEC04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fMqzTnMCGcQHWCxlzPoB9s0KN5jFusXy+Jkhaw56J6/mI37pRrce8tBx5zKekxpDglhY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zMDQPgmZSBFRZ05rmG8DLmbBVYyzgsoz3EaAoSyPqYVilzUwQp7ubKZi9lHJL5ClwMCl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UKXS4rhmaNrz5llgw6YufTbcpSwBHRj9xnodxZOOYClTIGUiL66i6ndzbDM5qVa3GniJ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FYaDZKKHctH/2J19wKAUw8DorEdLOoRvdPxUud/Uyc5uXhLjsF4l1mXKcwjN5nQX5lQWn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6IAEL/wDhChe0ClTCdQRxuZQdRPIlNWT+yOhVUIbGXFzFQmCW6rDqI9N+2t+IIsZ6gG4N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S4maX6gr2IULtLD4pLk0ch1Hmcu7hu9xMv6jTu7JRx3VxqwL+ZXOrTMXDYMblFeHbHBd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V4vyS7Z4glqrbBm6lmNUhnF51NFcOMQBi2ERtAwSlKMymh8xv49RNVDIsyQvYZrUoCh/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ELYhyPUtvK/c+k4y2Opa0iNGXriLJfu4YbvMDgC2ZdFFLWTqClQ9REoa6hytVcNYcck9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UqUd4mSm8QoCOa5YJRdRVyPUDGFu7l3VP3FrL6IUsycwbMqdZlsjeNMc3cQoeHJLxwjz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+o1eXWLnAuZvSoYDLn1Agg3eqiAGMcy0zzK6oP3BzZ8IoBvO7iWrWphdhV1Ucca8y4t1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zFnk+5ejuF0AbTcDbVUKJVAC67mTf0iKpVdQTe75mm82QzeWd3EIMiaSCq6Oc7YVzkdM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1z1KJWTCtOK3cW0pozjiFHYcExFcfEo2G8QQCj+IF69iYxap4Zl3n3McWYBqwOYLD3FX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v9n4lA2SwPy/iVSLmypSwL+6hKCzDmWirRdLdM12NzbRZiqYTsV1MTaPPULIFpgvZMcM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ZQvDBCdLruWBm7yExpqnxC5syZm846hjJkMYlmQ2ZxMFpkzHFr/pKMNGV+4zFcVcSz2c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dVUspvHioZM4gvNHiVXliF7qHNYruAr4cygN87hajNy/X5gK5OE3+HohuvHFRSE0bjgg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7ZWIeItdXgxScBhO4oFb2vs1A6bbC/DKlKzV2RimhTcrysC24Qq7MnmLBsaOZeqTCFxO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Y9zi4+Sks7TEWdF61KqNXj0QLi6GPcIIs3mVVtkcQQQDJ6xEEDYQXMpd23mC21iiUgB3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WFkZlqizWlzJAiq+bZi5G1sI6hC5blPeFiGqJ8mIGwoYshQjRqch5cAcxr7g8CIZw5Ax7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TqUFCcAzlnbrE3mHbiY+8cJDVKAKrH8N4hGgih3CtMVeri7ngoZ49AcRNasydPUsbmri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L8wVfjmZwMQIIViITR5lr3RQ+/8A5OJy99S9AyXqXAgppGpBHDHU1bfcfZjqb9TKoDmw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3AMd9bZcJqoBPIYPENS8rVS9Gzs4j0Z0SuVxRq485txzCtl32zjM3hYVLQqPW8G4wIES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u4CPlhL1hgB6HcwWjndwyMYlitYzUQjmVo3c0DmreorDZKzxLotUeNRbs755hCHjBClE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JcVBeDTL2yguu5fYYkN/UpRNG0mrpntai5E7wUMd35ghVGqWxp9TKmwuAbagcHvWSmpS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fJe7NMBpTG/X9zFat4l5D7mCTnTL7nmDJi3mAGvmCqdLxLBTdzLGNRXa1NPiK0Jaytw7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al1AfiZRGvEArArt7IGjvGZjd7fEpLN8JDeQ7iGEQiSrP1Bf8RlB+1D/ADOFEfEUPbHi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x4mLhrmESrnkxCskQtqAcvECoKHLHZNGyXB5uELTDAUUdksvYGExHY32y24Wx70MoG5j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y3qLVQPJt0HFRAAuX+BELpmc4YivNxjkj8pnB3E4GvUwnITSl8QVF1ENO7b1xAXCNTGL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XLcDniAhj9IoekeanEo9nC/JGh60QL33mpiqt7ibrXKACt8sKNsHU3vMCneI+De5eVMR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iDKscZiQSogM5YYrVy8tGGI5spIWgYvt5l4w0yjY1nUH5zddRM15zEpy56uOQNw5vXFy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++ZXoOL7i5SwqWwHWIii71ALt7mS2DRVnqZdj9S/BcTJYvUFIGXqGLKucLKZgcuczGm1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W9oeY23TjU4G/CWXVsqt3mJl3VTIWl+JZYcQbca3AbeLz4guppNVFQjJwRuslPEwqLXc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CqvHmZHmitRAszmPItYwhMAt8biaQ/7CgL+IcubhVF25h7BZdULTHIhmPFCVqbBPklAZ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uUCtMpg7Ppm9NL3LwvbmZutniLVVioOZz3xCgXIvEwItKOJ9u7IqLxq+pdOTtBJxrmGC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Ii8IkHKomy8czMs88ZlAO2qlpb0WBnMFcJ8omAAMmYI0q+I1Xjr3EvbTWyaZIEarS4Ex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6u5ZuDq5bINZJnT3YiZF5TcNjwwLLl3SozIinYRMqFuDFVMAsgKsOxK21ehIHxeRTaRO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qhcMR0/FEYd83zEVpTIkVC4t/iFI0ruLOUzBdLdvMsNWYj6M9QO0Smm278w4DzBpoCEu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iN0GbjVqa6lrWh0QxVZ8TviVziUWzbD7uZLOGFVqONczqgpY7FVBjwm0lSwg16ginLS1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L5wxBgWc8MeX9SoY5Q0eIdUCC+mCbHZ5hK7uHhg0qksLwKPlD5O1VioVRypDTBdiWhG2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nUCG5Zb/AJlRy23pxTLfWwpiw1+cS6tE9tjEqJQB2VCEtWjqVfXCclV/cY6bvsHIQeXJ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EOwK7bloU0qwIEDV0Q4rLjExhlukiBtaa5IMovR3E3K+FZXJ1Wdw2GlMNwyAeTHxD5Qa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jrIBL6mAUtO5by3qjRG49a75ic2Bw6SDaI5FSwpbz7lIRHitTQ60jf7jWaL0zGGV8EVO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brEcxhTdmCg4Dse5i4VnDBWCGeZ6IlwrMrRh1yZm5r/w4YlgtAAlZNPcaxVM5itgWAMq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9zxLWGcy8sTmMAK+v/KQJb4I81c3gllkw8w0ElOXqMQZbbt4l8TMDI0jzFs7usTES+OIC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Q9zJpcTF+eJVyaa+oqXm5kDuO1qhgOXEOhdm4hwF/E0FwzMXhl7s3qLiMLqmPMJ4q7Yh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8xChPLuIAVuGlzjiPBVnjcQVw2AX2rIKnhHJCkPMADStHsX4uoN8GUcEEEfC1w5p6xSw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8nT+4iFTRvkv9AmVYd4g88RfiiGQjd2A+IWZjn7JwU8rmYOjJniIKF5lCpe85mQlUwBbz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qZZsDVVGz2+47bGZbF0P7iWZN8QCDriYuMeZtdZ5hR5GLmCOoAq35NQLnJoxnCUcmKYI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n1FHNFlgag29rDEO2X1Kvm4+J4OozcsVshM1b1Ft0XcJTNQ02Y/MscaF4jISlkKI+pdD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htlfMc7g/MRBnMfjke4DUDjmYGMR3LFx6qAG+YF8VC27ZagDcZLt2hIPLWIQN1xibbrm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JvmZmEibQdNSjjT47jO2G9TZAUuzFRmAMTZJTGrVhH7g2HeZS+d4lIAkLVcxnANnEG3z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3ShvmWNQyY44ZfNUvEcqmpsC8xSrMJFjMu6vDB0u+rjRlD7mAOxxBa97gm3H7lKszfcq3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Rw+I4X3zKPvUDTgoJY5s9Sqtc4h0lOFoPzKzHFk1zDWdvmXZnaNUhhcxclGWOVqk7lm7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5FZYMuaKiqXp3MOzeIBn9Ta4u8rLs+fxHQt9zV8eVg0eIUrhVjVAi6iBizkwKbybGWBL9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F02Z7uIcNnMbbz8otPNSwGmOiWRzYApzxCrm1OJ5TFfMWazcCsqzqO6EMb7nIts7lkdU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5uIC2j4mrvfiPDuXhxlyMLZ0cT1r1W5o4R6gu7/5FQLzeLjyXaEssppu4GzJzq9xtsuM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wankV5h0aKyiu7KgDhw6pmCrz3ESTMrOZYRbjiJoDg5jcoq4Yi2rzVztL4iAr6lQu7/E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2TqUZcEuU3nUt0ZOJmZK3C4PEwtH5zDQb0WlgKsw2xnb27jg3K3cAIUMt4l7DNhA21K4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+I0Gu7GHY7rJCwZp57SmkiuzXzCpl85Ri+qDKVpzO5XUt4pwQq8ClMkNCqMRVXRAVMb1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QAtnzBs69Eyg2XMPK8RCho9RoSZOYYXzGwFKZRyU+Iby0stf9wLSGbzANGGt9wLvRKCY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o4UBl9DcgHmDctrU/VRDs2xyFa8MzFEbs6nJOC41N001CCROdMSZPkDNygIAKSgiqVaE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C6IgZhha/UeZFhROZNijUqim2P1AOUvCzw3XuNStL6NQ9IArPKE953NuzP8AMIAEZJ/M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7fIlXNzKWGBBZMQSmG4sIIzRiYrIKaqGU4BtolrBdPEpUqGLwMuLxebYitcWgmkzVSsU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08BB/YUwTLJbdotaji8x0BFW3iYpwRCENlkVsAyAGBsCbIUCbqvcYE3ZvxAOACxo1Xt3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cxQgoKTTCZ1AuAUU25YUXa5mDTXKdylxHxEGkvfIYQaxCscQbaxnTBWNRAo3bcFHZSvc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VYnM3gefCbCQWal1cFwKGo7tmYYAxlgE2Ybit4bloJwTNzIwNy2YLM44jR/UVclAhyzc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I5Li3a/iZ3xLvJzDK51N5ynFStMEBX8xU3hvxOzBsKIkaFiyrdV6i6Gx+IlVwNwhyCK7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cTABxniABVq+9zEAdu4hi8XQvJLpslCMylxnMCcMMqjwZ6it4sr1PEQCokO2A121+JeM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J0bgazGktN8Mu+aV6hPsed2H/wBgO2DpA/p/EzomWXqN18mDzVyljZL5HpnNaKwTboGy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BHqW/xNDZYIhW3A7he0sdzHFU79xKWMbINUL0iDPSq9SkbdGZpeU4JoN6nC1HZG0uum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BdtxQD2IFv8AEF3KxtmsRWgINt1CBfFyijuM0synEN3DpuIBf/lDuaXuIbmkahgeIh24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PyQCzVsIFbTGIVfzH6I7CCCA8NwjiowrFeCKLt8sv2FrEIUAeIqrNRQq8wUtsR9TfcsL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4y73BQqUICQErJzAc5iVOlGRrrQrUqMR4jFZX03N4BTjiUeXeYLIqxWMVmx0kAsD9lBi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az31BjnRqVW/Uq84WaGbCdYnBdS6FqnTLjRXcV0vEcOKvZiO7FE15gKKgebjdOMy8ZC4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qF9+oiZNZplqrMdwzeG6gKYCtWzCWlZ0+yba0ETm9YmDWbz6iNZDzNl3pK3TxAq226Jk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5TrlG2m3mUxdp3PCRwlXMShoxxAGhbsxEoXlzODdGyOi8lWPmaBq/zL1qupYWpfcQJ3r1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1VR0Xa3ZEQ8VFXy/CWAhfCIBDWonbp64m98JVEMVAFI/mClWvczWczDbuVmq8xZRxFsj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qC58Eu9symlE+Y7wR4iIHl+oIYLniZ4q9XLrZnxFUDCKCrDqorJg7CZNiJqVnPwwgaK1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WKYoqrE/MvQGWBYqhcwZdiEABe4nG/MWYKeCOCovEtXZ1Xcb4ONZg4POcy4VV93Eoaqt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0p95li6a8xoUu4hl47irJuORfIlK0hWrgo5BODUQKM5z6lwxihzzDzA3c5B4PUzKF6WK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1mVP8y6hMWuGFSEs3GzNDEDQNkP8AKnREC9ZDA+ZZGOnPTFTka0YBLigcWs14lEk2AIe9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uIaMlYc2YvBOqPqZS4OaqUKhXS8Q/gI3GFA3puZr9I7yCQovJTqay5svGpxQyg77jopl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kBRHcuzNysqa8xugWR5y35nHSkKwcNQrPCfmB0YlHiIvVNAuYtqNFJzB1DkguNrxFAYJ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jMWM0OWyYn5WKjOHPDESiAuwtiHNZBlcuxKRp9RKqwD7is3GqlIMeSNvKYOmB1EMObg7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uKAS6Lhd4N2UaIuWCoeO5nesU04ilo7piJaJ53GQoVF1l1NZxKr6vBKjJRlldzT3FBRB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OXUdsMwhNzOEcJeLHP8A1EoAGWCfiVgVF5QZqGaIrXC3Q2wkXI2nMvyvVFcwlVX4ht81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wODSL7igVz7iYjpoB8zW2303q4ajmvU26vk+UTsRtepWHXxA+G7cscVLuRBMBBMxCYUv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8wBIvUvmbr9MMCCp+I2rsvNMzwckrTFKuH5e7gwHJCoKu9VKUsJyQU7DF9TKIhtEUm9Z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jW5vglo6hoZsjko1CCKa4ZdU5qOLGIcEVLgcMBppeIsm6AJQCYTLmcRnpgLzibrKzWIGI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ITapqzbCKshLTQZxK/DojBt0qDZz+4lBQ8S4B91BIMDuYEKpivEeNqOpS90M+Y2eLzi4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VE1XMUwoxgIS6rCA6BiajDcQg6eo2zOigg6qzed1KOSUv15iRmg14wQ4S4CqvmMQndbm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dejl739yiSxMXzuVqFQp5cNgsG2bLdofcGdPFSsBMaS6OOIVWPuVVTFM+IbAC8WeIoCJo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bWcEpqq6fuKAxVymgFXz3HGdnEo2lYMXGW8dLi7NyZJkekU44ipTVQSjvUrQ1EcjhzEN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QfpgRcGHCHEa7Zgwd+GFksghhwxJaJeZbWf/AAs8/wDhleprSK2kKTHG4hlMxRI4LhgC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LN7mVrIMAWs0gHnCooYXkx9QH9BGtfMIsw2XzF21cWMeoNzzqXZGyG6hAhzh+5QZLjg+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bQdErxMFfMuZRUdDolAEjdwSxETPmXU5ouVuHJa8krAtMFQOiX+obgpcEb0j8S6fJctf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Rjkx+ZbXqKFVupowTmYvLYOyBbf+YGjS8xbALRp9S9qkKexcDxR7hVoq4HJbwSwFmY0l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oWqskQwtPUsEbzFq7UsGxgEeXMdNBTnzL3nHB1LsLY61BaF+o3oZ8TbFnTHVfwiJWM1A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SaljgLHYw1SVU+Wi5giWYzC7W2JrBf7l1iuN9S1uxxXUVm7HmUQq4UXFf1BMWZTgRiYV4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aDWuPEHtVfmZuErbEVe19yx4OpjffU2XSbmA+lQwUFeoApuDV0peY6xo5lKhgMzZeL1i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nxQQdf8A2XCnMWWA+GJZduJi5zjqUtpccQSqud5ishHiFoETsajdAufxBZwDdQFobHEQ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RrPnqNmrlGWHcXUtVSoUjWo53qYw+tMQLNx4Sxu45rL5T3a4OoF5sbgYvLRbBjQc6qZq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1O9vuFy5bFxfUyuFRZLrPMcuFgfcUKzF8Ty9+4qfmoj7FdTCMAZPILqBoF8waDINYQRr6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h0QChubWXDUrGDFnxBJgHrMtY02hz6RF2jiER/wBhrItyo+JraKbfJK0IIAfqBv6VXcqp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/vjhXU2QYQ4CmCZhC2UtVMabSziWU1tjVQurLNQs1RRmOwOLYl0sSwxivuBRTg3UDmq+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m5wOYZF6al2M0myVixfmUGS6CL2Z2Qs3hXEpc3P9zBCoBo2gxbQVePUS1UUSr5jQQmSt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HNSwd0PmXwcMUNQCuM0mrGoVM5BPmAg0zU13RIS/BFFRuBQ2MEotDd7iG0BYumPIvPNx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iv6iKyZHPuOUpRyzDSoTXmP8R6mHJ3LbuW8RyL1GQS1WsrMSAAAqbljBayJpFhWNqVhm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K7vJl2A5BcD8gZl82LqVjAucz1I2kuUUNbiwwhDicx4u7jRFPMt3MMC9GoxiHtAbzBXm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YjVCiLDtbgQVZCdy5iscbfcJxk5eZfihdwlOSsHEsC0U4hvLA0FZJjImyfzHEb6tJZOD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lwtFpDiYTxuUFtrEPOUlWGrlzUxCy1zIABkNxryrdMKwLVdWS9tV9zOyzeIAtvzFaAc9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3GEzLEnqXeXcugCF4XqYAxNjkhltKeZjrPuGHmqgiTJ3qbAxG+mZDRctOReu0uIFdTRQ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0Zd3rGZijaRLpfuMjSIIFVE4Mv0uqajxvY4qWLKxu9xcVBumCwtXuoLEWUuKFVPAFQ0C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huizMEAOalA5LzUseY/EFiqTVFrgDmIoKbyHKvxDWb6uBTbAkwqtk9xZegfXmEAq0O4+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DRAuKiOW9fTC1KwTvVdxTDXBMMm7w1ACRxr3LN9+I6rB+pVoAhm4wdLCKlu0qvjhnRXD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AaaqJtu48pV3nETtsNxwKvMa0a1PZOuIFNViMSbxcK8W88ttQCztuoy0zubUMdYhyCjGB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qSdj/AMishWOpXiDz+IkIhRZL04qPCKqb8TWmMFDBdRY78xlj8pGCfksrEZWZV03GoIlx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CqUxuFLohjBTFozA1DDcprYMTctmYFsduJxF2fNxs2iwGwCtRj02L09S+2FdPAl4DcB3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ZYMchHbZ9S4pdmJgrLRULcz6KmpkT8RsmFV8QtNLBEzhJqdhiNKeLiPmp5DjELUxiKZH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+Ihc8ZgiD8URQ5zxMGcVuCFZxAdGzkibKFe5eFHiYLSGbl+zuARPjjmY1prdbWCrgZhc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I5mqPGyVNAWiZAtbYzDHpLUMV7gGqK+Ya9DmpQQcY7jKh1dk0dGKjSYY7uegXzLm6o48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YDinDFMUX7lwXbuVWrt11GwL0y0L218TVPoiUF4uWW3zLyVpg3hXxEPO40pbkPqCinJ3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MUSxXLjFR4NyxKaBkhdsTy5g0CMZYNKpAP4Isz+4/Ust/IfxFwpmLmH0Pah/iJ3ClJmG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3A6OgIO5kpUX6sSwGFaXLACicFv6jrfRLCvMlJ/MDXIatHxGFpoVb+8w+A+cX1CZQ6/q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IZWuzElKf+FsFG95FvBkJ6632w/5f+9lJndY3+IrrNWN+CBD4gMcQ0dYPzHKvf5ZmHGEr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ZWtxCovYvUtRGu5i3CJWk15i3eT4zMeL1NLnu5mL3qN6lk3DXE7mSy3oieJsqpolo3oi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iDBLai4npix8kLzTEvQ1iC6K0pBVteKgAPxkoHuAW+61Dt8RYZVDGZeogsxxsYb1wJb8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7i73BW3lD+g7Y9IumQbN3w3Mz91WRzME0JVWidwzpteoRCG00zII3VmvECMjkowS/wCx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eK0EKjGDbBGDfGYm1edESzBXMHTh1C7sMx3moGdvqBS074lN5FKhjBL3ON48T/AhgFND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A2rnDBMw2L5sWvC0JDI0gcPmO4dHabhT3stIagsyt4ICyowcXM4DvOSKGzGy8sRTSjjd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gzc7g8E4wiuCCQdAVDz4glNYwbYTd4DzcJaEKDuohuk2NOpbYWBQIWBDEIJJrJnEEvmH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ohXLiptxIjr+4kIcyZZgkblNfEGex0al0W3NxfmKrG5Rbo5iJVVMAstYyxqKr4OIA8wa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islvFTHRjzDd2OkIqHFt1KB5CxrbcNdplz3UtbocNWRlKbWXH/yUFKc+IzlFmeWA6xY5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aEENqiXeoKqgqvM0VDbUNWk4K4mMAcDGRWtb5f7jbLD3HMlIbgVVzxwQXKhdGtRBvmAm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8oa5jHS65nml1BtzxBfFytHT1LShfMqECC7FhMttEDNBUHKw20w0hRRKFGa2wwpOMR2C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4gRvHmCVZuAybojozHpeTLLHO0cblVBwyvX/AI1K8rJWUUAmSAWgK/iVAKu4caXBolkT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2RCxz4gJYCKayY8xcS2iE5NwbBX5jpyHUGyEvmNCUqk6Yhe6ZXmVnaAxqPLgE3R5hTZA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QYtcXvzLK7VZGMtHitqUdo5WMbxLJIXKD13MDnNQGw0K3iAm8xQsL5lhoKHKMzF7uoqs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OIZodwydEuAjFVLuPC68RelFNwKrVjsiAE1HJ2DxKM1cnmO3brDc0g0PiIzUD1oJaSpn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TEC5nlMw1cyEKmfmNG+omMSw8TF4/MMVEpqDKL9xIYjxcyUP1GMXbCr+RMAryvKxWExtH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QelRqvcociAK1qWDnG4acc7g8ROyYFH/AIYbM9IBhhl/IIFCvfqHWYxgA3AZttub+bg4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jPBXmYYsXAcQFoW7CS9Sl5mYgVgtgVnQlAb7dVKgpbr1MdgWOJf6NT9zMc/lBCiteIGt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avuIQMconEyXvghfC8kaIvHUKCYNrWDdJR+4LNtfMxlIFXxFQUJq5yBlobqLM4x7cdRLI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TTLftiK1Ye5uKnnMWaX1FrSByTCSyfTLt4XFGmawLiSukIoXUckQ4LhS7ijMjA09REcH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SXzcsKP2mTI31BoZu9+IlK4ijwvi4i04RAKxq7imehjgXkvFQrbbmBfxBayedRJozUrd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NZbmy3UsoUxpG86SV9oTbDLpbW5lmpO5QKHVwVLV7L3Km6FFy+oCz8LXsZil/FqHxc4Pf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iD1c7uww29V+kR8cJQ+gjneJXfqWlB/riBH0/wDAiUCHlP1C4uUu6hpkPJ+mHbq+RCj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gf1Mb6psw3YV/VLAnm2NcT/ruVmW8UfyjMtsSqvm/iJlh4Wb5bfyqiG7LzU1A/EBl+CC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uZk/ipcNvDPuWPdrfRLrOavVTYqWN4ZQxf3FeMGooWcRrJqr+Ytcj5iuxS3qepkVm+p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Y3LyOF3LYqBWYstdJzbqGyq6XBWFhyM4CAEsCu1Wo9NuddyiK55heyPmFq0942Z3O6Vi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KXOcsqz9eJTAXsvMvmrF0a9yoGXAEg+nUNGK2jn3BCbUomZzkMU5lhzfRgCiWC0t63AC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9kCxS2g2RGLxqGBqtnUUOXhcoVh+4ZZLXEWLovqA4KvqIVtJQSxxedx12eYBlMP6gwmG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un1G2J9Jhoy1QSiXatwdUpwkwAoYGZxAp4YYbGNy1M4oLzncbSxpwwEZWBDBK+wu5TKi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Q5u6gjRo1ywwWzVNMWkXmyC2xzW4iuzzDVrEaTmVmJ/UCGlWrgxJpBX6gypeMKlSbpFm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Sy2RwWnYHY5lq/BUy9wsswDJcEgsFN1AVlmudjK1QRCSpew1CXgVqOLckiVIF9pMUaXK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geJaWi5XDggbtELDPBLTSvXMX5+we4nxqpwKoJv3QGXzAC2RY5Q2CgXQVDi5xjUJLq20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3NuUKBy9vUG9FC8i4AiDQK98R1DhhoxG1bmS0dPafmXd5HULSKJizmClhhwjDpjEpLMy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LCuq1rUZKWVtnMNUyrmZxLjTmC6G1fmMkxNJmVnMwaNSivcLrXzBYD9wJQNpodmyYHo8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Ng7g42VQKFmSc65lNaZUGKvcTCrEzqG495g8XL7Nc+IZoQ2vBUWk0lm4bLG734iq+ncC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SEaDjFVmBhiVdazzMmHjqN2zcoAm4MeFR0W6smS33iC3AgqZo/mwUflJQtyhajxLiVzE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yOKHdDm8S2LXDgEWvvX1BaH8xAFox8X+yJpbQjvcsn6gbBsgTIIfmJxoeIOb28EKrMh+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0+5dKAuKmR4i5GpvSD3OXPMsVRnUxwl1uDGXnM5m18S7G9aguwUcswlmLLqYAl8JCw4b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r0/mA6PMVly9RzRxMAvHiUX8wClug5mubISucXBby7gcTHSZm5qK4jYx7xlhhi3xGyzb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VqgUEgxiXB2Oo6YG46pmfhOYbmW8maTqBfqKgfcGJbJ4mfUZeP5jTmUuCy7xBX/IFjzP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HJreBr1vLAW2q6rVcS0Vsxjkld5KNfMZ+1ZOmMBGygIC9bljwLvUU0VXuVBGXNQ85WXi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qEA0geA/9qJIdmcxRd55qC3eX7jCNnCpkFK8QzWo9wKwa0yzd/FxZyvzGKA/JLNnpInp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LihAt4uUbZebxUFJWZ2uMnJbcYg8GLF4jPcWxe6lHUoTVPmIB9Kg9VGOngzMmKDqGWsN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K3GRfQFcU8GgmLgsoR6jgqzPMqrhazfBExoyKhqYSc8y/yU0F0eIKhYXb6R2MkQaPbD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nU+ypZB44gKYAtOY3ZmIRRWZWwfiDWxbz3HTQK48woRGa4hdKt8RFJdIdT5PSxXSjjiN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UsBTbcuFXjzzHaZPHmARVuqllhcxUe4aCEyBd9SxiwZvmO7R/eApm/5QEx3CSDZKitcX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6wIZaBFB1Sa8xW2tXKKCIG5z/MytizXqKcH8yiNtQWq8QfVng/kwbIb0/wAwimcFhw+4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gmVT9yvjknA2n8Qlx/Of65ndWOKlu14Q5zM3Zx1FpvqGV3QOIO8KW4rssP3E0kiMBeiYg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jzMhlx3EI4ZhMK4zKGKz4iPFTSsA9yjYx8xzjXEAZGsYLijhrkZQ64gyozGxqDDFLhZ0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VKSIQqOTcsZClqoMSoO4xS1MSxwV4ixLPZCRYCmJezzEWB44jFLDsIOQGagnI78S/Wlt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QO7/AHL3Y6hdd0cwwQHcDGFdoxifbmUhJlSv+RpigoqYNdVGENVb4l+A4Bcw/u2I3JsV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3Ya4mLLPmeD6mWqfErSgOMQ+x4hg9cRQZSJse+IQJlbYhApsu7InCcK3F3hxurxGLmVY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wMXy2y3E7LxL9owzQxgXNGMIqhpqncoCZZM6goNVw4jnm+aYI0be81ABpDDMfB2Q4SEK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gdSnqQrVjc1aRk8CNsaqstRMIvRwQ/V2tuPI3jVnEUwtWEEuwYbgZeJ3LrcxVoCg5xEg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cvqKJJz4R13YsqLB1YvmGLFLq+fMs6bnxMWivWpjIHYRO2qN0ZmeNhSpdKZRpxTMXNiB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gdZZx4jRlTADRFyBQblqAFFyhf2gyvOY12z2BXyQTAhyM4loRbqNVUNINYhGuM19xyFY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iBNttTxMoANcYlQE8EgHu6JfT3i5aO5eLDEvJSi93xM1hBY1zEIpaYvqVNDbG2RiI1fC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LiWKYYFI7igDa5SOcvuGBiOylYMqFDMqbIfCY7gFkujTLFtwYiLtJYt7jVOV9vMAF5uG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yRYUWXzATQrxiY4uyLODEqBq4rTm9YiaaIEU6H1Kvi7gy2YIrMaio+TFSrhxRjcBcmRm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Mp1vollcQ1TSs5OwsiVTmMK06gVhqPiN4yP5XLX4+4YFhRQtay/1L/FFVoN3LMciGrbj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Wy9tR1VgVUpXgdL7IBOEHBhouzXipVPebqN1jURfiKhPSEqhpw+ImkPMd5qFFFuZYGk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N2EyvapirnwdyhYt9f1HSvBkjjJs2R05BHfiAXlSuI22N3qOthC5vPOJYSiy8VuWdrdk9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ViOtzRhLm7XETdyr4viXAcQAf+AEC8+ZcycfMOK4lziW1bcwzv6Jri8PMZai2SoNOHEB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0HXuAJSoCWdxbxNh4jLeJQpVSpuHEbIxtP6lg8bmWVucvMvMLPBGTFHiAwtpmgQbeWDp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U/S10P2iorRaqIUf55jHN1p8zp8Ga1H0n9XMmGrrMGRgblmpU0ysTS5IoHDiYDNo97H7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5hfjqbQ7qI3YUlZUFjF1cAtdkOJTA9alSsvDQwABNoKB2eoiJbrOARUcN23cJkSxDjxGP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StxfDABiDklW3RmPZ9eZXg0q5+EtjZhgvhlWatTF6e4EiXJnPcbWLwUte5TSFU2fMQeh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1L4tA4FwxZFyrKmcoMnNMDcCNA8kylY4pzEMaKo5SUAYjL1AqGpaHZLP2sO4eSJl2pYo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4l76bmHbLHLzjuoINkq8P7lGkvUqklJPMTi+FQFDhfM8ovMdCgicC5HEcEL9xYHXmKWR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dxX6SWoRL0OPEsm7Nztu5dlwXsjELtzcywp+ZdNiYHO9BEgEWa9EuPbzLRwlJAePMx+J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uALjEC5YnhmFf1K3dxF6y+xU1DwQtBVznuYRloF9rDiCCsRx0QOqA/NryHiKvSbvqIc2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gqHFPOTAVM5b+ErwycdwtM3uB5z5lf/CZKLWbFGj1FEN48bjW9IGSBSGrCE94J+Ys83NK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56inlUKtbgau5ca57lEH8oqrNdwKi5brE3Lx+Zjol5uDII1HH7hRIeXEvgYaGCsLMswC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FwpsqKUF9yvdNiZxM7bPMe1Kh8VF2x8ANYb5jeS8kuBHyblBv6idAOEggBuJwK02XBKU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yVsxzGglXMonOFsyvvLFea9RGMXUa3NHKGowcCYSv8mvEBF/SWTmNQLwg8QYRsD8TJJT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h5IIqVibQdYg7D4ZXascwFGI6aD+SEMgjfF/cxQKuSoKGMtGbmNGMgZYHGL7Y+wJYF2a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lTrcqeXwwGgpIwZjcrhKvN5l1aschZ1MYAZzUatZzrxKmscsCfBg7hjqZcPUeYdSjbjU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V4ysuAu8C5gCCCy6plijYOziDMBVBcekQbKhFdjqglTbxc7garPHcJYAHOoY2hebSvh6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rMjpHUBlJeaZVn8DGCKog03C0QM4hUTqxSgo7S6CJbopZ+JU1N4d9zj2vYmc1nu4kTRe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hTSwRQQYqu8wVa2tncEwFVoGskLQQwYOB4a0+JejZojmoAgHiNoynJDBF9xExkhb4KOK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2rsgwHq5Z8mB/PFXEc8QuU87liQydFg/ZL0zL+8oJ0h9hH0mZYpKXOZed3fMHN8StttE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1EJeWoDpNyiI8HXMTfd3RAOxUW07Li0vMyDgy3EYyHcJdlY9TN2czGu7lQfllYnBqG0m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Qo7gat7gZBruZOS+DG06CsEaNJ5HRElFxpOpQp8mDSaSpSr6lLbL4lHD6RqP5Rau0sLP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e066zl/UEmzAvhTTz6gWmCyCYB+YQyoaAlRTy69yi1tfd1Y1+YLguXxqXVcYMyrFftiT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c2lTjRbMgFvCEtiZtZmWx0qEgHfEoaW3i5arqytwtQLNEwAoLxERxFZdDlic3bOP+Rtr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1YBOblFdIWIlZxG8hdfiYe0ONWrE7mczm8fzKGW1X4jE9yraiKNjOzMluVgMV+ZTuoGK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EvXakWssA5Y60EylLOICWMdncFlhyQbeb5O4SXDpFjaKphOfCRBKv5C9yo8wYBzuKvUW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cwdQGizEAf3BimCa6PcFAXbqoyd844hKlM8wc1by1FWcA30xKK0V6iHxeAO+Y+KSqcMI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cQ4ucy3dcLzzN9WX6iDZZ10QwRRydvJHBAhfUwJADkImCAVr+JaFxS0eeGBxYfyMLYSg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dHu0P4iJiaOmO6gChY8cy+vAwjRc6aViHKFttsExmHjad4ffUac6avR1EbCFiM+8zDUC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JUXA+2T2ipNYjbZ5iItbpLm4Lu7Tkq9ynHVyqhxBt6tUe4eGFVGLdRJoaREBNaBxH7Wb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MFUQYrbmW3PECrMKwzqBZcdZSatlYgksQHmXqrRDxLu1OSuZest7RjGaryRLpQiLVeSM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OaXBbESG1vBDQNoMN3ZjUJooUrzGhja7jTWS3Mwq/fiZNLX4ljVebiFqPnmIpbdbSAQ7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rPIy7BxcpaO7i/vcWMFygAaXd8R4GjzFmjVRa2fNTVGJ0BThi0lYZum7keS4vXjU4a1Vx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zRCvKpVRQrOYjSBmZby2fEsUSoF39QA2tjGD5JlRMoxzKUehlYllLK4eGFCg8hQqyo3z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AHtv6IolkU+IGIjh6cJuEM5B/Mpbqj9NwucNfqetXOTqc0S3UXeXXEy4zLtKcMs2UDV9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0VYO/Sli4+J81HIxFdjUaDG7xFgLt7ilFXjeIXmizrqVZtlbLqC6vcs8E3HjcYwq9ahiw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QFIfYp6xHhXbcWWLZitIdpqHBhe1R9HbgImRThqUgVNhzDF05puOCwPJOS63cIAFxmCl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IqaJeFI8ksi8WIWgWCpcqcH/AJGnxBvPj2R6qTDgfF5g9AOBj9ReEGLX+EDmQHEHJmI1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18MS36OXFSrOd3n2VDwFeAp/M8o6QSISCPI3BaIeZWVr8MdJDqItL4MG2l+YVcTKWlZY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zVR6ynWa9QQwy08QapWls7idd7peqixnlhAo59ygKt6CVaFFtf7qZC6PNwlbWOpSNtye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LjULmEyULAtrLQNSuoBsDiFUOA4vi4tJQtOJsJjKsQx4XFtSuA4iu0ctmYuhlN2JT6O8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rbBzzAyo21mpjlFGcREINGEx49m5dgAupe7fTKLNnMrGKvJuFWqnNzlg68T9RAQorCzD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7gXgsPuw/mW7UGSVDXiCU5c0EFNXJlNRF0VDOWWCKLEZPJMztXpC1BW+Qm1wAWMSlSnj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WxJK6h8ThpOWHzLsbjKdw6DfZKnnlCbA8hF3gL+piQJRNDUMKaOZYFMpzmUeYib7qV9D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MsQ0WdzU6u2Lon5hhDmBzxzCq3QVuXrhKEVgZg6rwwTfOo19dVQTGQwnFWL3AJh+kqqV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CvzKrK71OTWrDmB35XXUoWB1FL/Ua4Fcw0YsU1NU0JCIDJyyq+RzTFn56is8VipQVs8u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bLzEmlrdModsPEES7tuorTiXWDxDOEHJLTzAIq6GNcb2xFE0GVXCY6Y9FSjf1OM4zuA8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86iIGirHiIXDeQleV7qGu01K1sWYlMFVduOyilMzILypoZc7XefEITsrmOLFPW8RKjgdQ4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3EWAUvnEy/2QwwY0kboovtqFRardwhUd4qFECzGf4nInxHCUpDDnMdWWLJegzNcl3/EB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g0x/M33fcoXCxmA4IuT+YP11PiOJTkuJgyCQzhjwQGBJdojpS3UOmjkgHXLeIBhcZEXG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1EijUstuKODMGEva4ZIA8hFxRvXmXyarYymdRKhiU50MGNW9zCiDCGfr4hLPMUnctYIO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iKzIwmorYVQpxOBCriB9HmNdsrStephI8V/Muy1pGrVi44B9cxBkP5QmVbKYRyKDmI3L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MmtwDkKH51KaCNBkh5Au5cYX2fmCHkW6b8ooG7yjeTxN22DWo3OqvxKlOKexDKKrB1/c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YCaA1X2dQ8izBrd/cXEjbC/8icpoNnpOopwfmXVovFahn4h14cVlwFdvdBjcEjVCWXe49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j5iwbkugvMVMAzqxhQtZevNR5YByC4ZSlpe6jkEe7Nzz7Rpl5grkZ+IBOinCGEKetRjg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qBq1EdzFudNbi1I2cUzLA66F6zE6Go2v6YU5Azd/uAecdVzOBvJidawfmdCvmIHju4mr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BbK6nYY8xM43qotXFJ4iuHlzFGFe6iKw6zUwt3KHz3Mgs8Yji6MzdnXkqNWlH3NttYg2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uPcfqDR67nGcFy6XGjqACpUfI7SXsCm4x9Ij+iKVE2234zBtEwE5eCId3fBOLBX5mFyr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EyDbKOpgTcd+o8q3zbbAdVfjMsbnKzUpKJisB69ygVPVsga7J9EdXvfbMa0bl/MzCq/q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/wATFohjuKVrJ/lEo3RTnzC4NRpJ9xOHHFzKqT55iBbX4lLWg4YnAPtmct46m1W/3BhL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2N7rbEpcCuZYJW5UUKHO40z4aglW1RuA4RxnUBkqu1TiJabUAqD0BtTjES5LN3xDlj9Su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UQBsG6xHWzo2lbk7qVShVuZVS9tQSjRc9MaUKtiY2ibxuZit0BChKGlxGdFcNwW0+WpC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pTdhFu2zQLiEK6kYH1LiUKnUqs+BNSkHc1cEcFA6VGgYeVUygPhQ0GqutvuAMheKuFWY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CqFeGkIYS4EVBwA8ECdh09yy6Cu3qXvRBbydkWdROIELkykShB5EcWgPxMhujdbJpGMO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BhmCUQHFMUKCpbwdyqROUgm9HxGUA5pFyJlRzMRdDvO4rRa+QcH3mBBTY3zMAqHWagBb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hWs5/uW5dazURAEuMs0hQN5IpxRvMt4rVZSla2cgalVU03fMx0hiuILoHhqZIA1L72R0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eqiBM14zKKgW1AVMxjZEuLfUS1fVQrQA1uF4Wq8bgUXHsJnDu64vmZH+c5zFFsdqqYUb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kiGKtBYBtGcpVO64uMog1Z3BEMKxLUysWYlh3QIykTRSW7mXGsSpYCt0eSAxUERsUHRX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HcsROAMINK83ogEbV58xEDnHEGj+UFJ4I82Lxi4UV3e8xLsKDM5AXFUFhAVO4iJ1czxi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UOam0OJVuYTcBYdUncVEmXFStYreUxUoPXEtckst1lYqTZaYgQG0IVkI9Jy2CznCK6sA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tb3cwoVUDhZSQOlkoOm04mAin0xu8vNw6leBDLviPINalBoq0iYKl0CXlojSsHGfuIr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iJ0EOR6meaBlULNQooMVAb0c7hgAgnaIh2qflmUJXLUuqx37i5mVQ9QK2a36hCVdS9kx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ph2QBd+cVEWC9PqOQrrmDYvsJZzg6qLNtcEFc5MUypx5OZybebhk1S4lMBxvzEdcHMu0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WTJ7KicDniVCG2fMoC3gvAP9kvHWZqdcymsK5qZVKX57gy4DmLY/7PE3TKoyNx4yQL4h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DrUMEu46Ii2JER5k1CUKtvEMXjfbxKNYbMIWjormKDH1HglAA1QS3auZmIKvLMSFjs8S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LVnRmYzhyRBkUHBM26uobVXTLu5DcuIMqANscCnHzblWKduLSzh71GFluSIgVjZLBFHK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RfUyKttb4iiwFFwRGxvuXKUJxG62XXfcvgsTEpOFBAMWC7Q1GJ0mC9yoFLqOBf3ID9Sn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1Q3hfW4nwCno8S8tm14IVssDzzAYiJgqxgKFvkCsQ0vUKuGI92XkJvpI7MuYoMdWja3d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3SWcx8LS8kSpUebFJVQtEoMcmFwSYKS1w81giVCCnDEVhYXq7gu+KJwyyuKe71EAuPYe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pRaYk6ZWENXSxTZuIYm9yBye4aDYXTX1GLcbJkKI6aWDbTcPcCWrZe5aCWLOLli3Dnks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JKMZ6Ygq2WGyWJXAF0G2G2tFeI9NOotu66Ydm12zkN3qVBeMbltnSHHMQb15mCld9y8v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NSviOoCuXmUJk7gtLS+I3SKrUugwl6vIaiKkppuXfIhhHlmVvNwV5SJdmovsmMctXF/D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sADqEA/jGPMFffD/AIYZmfmcY+IuhWWMS8Fk4PMLO3a12SyheRjCVCz8zSp7EHAoaIdS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j+oKSypYOw53EwSwNVPwijAYOAXDvmn9MZYVldxFAw39kaeEG7F6EQOG3mOtHxEiFkUI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swG/wBS1w1OjL+orHL/ABG8NTOb5zUrrPzMPDfHmV/myVatx35hQy5nP9y9nK3ATMmo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x0hWqbxAEs+uI15U7DcIwLIf2iTOmMrgeDFSxm1M2kv0GfESHYe4FEqqaMxarmrMr7RMM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GK4hLW03TBolc1qLVGNjuEqi3jUHXBd06iUVXIbJeABzcJ2sc5+WVICENdhhMsRbMJu4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1lvFECDXgqfAlxRtZri8ZUJ9RFHLNKYGtAztuM1fghJqU4jgDqfjRGlL4Ah2wqGoIoFLL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hNjB36+XVvMQhM5u8HiGSeeWAtYHlKBYtdy5jxkygIattamAdtXKCRQ7dRoDB3Uc3RNZ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tJUbe5RQKFiGJvLN8QDCi8dTDilhHWYnLgIjHlOIHfmI6DYBx8wKBtnWpjFVNwdhZlG4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h8pnioULVfEBG4NWx4wvtY8Om0xcFdDyVFspjJjiVGLbHMBK+1g8QL1cvVevMUqEWLDc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DibIDPqLeeS2JOJRpxAVbviDiKDZsvbKEQdN5gaAPK8xHmrT0QDDI2v6isKjBMnJ4OSV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DcAIasLgSIs1/MtQOGQ1ah0Q6uy3B6jNuQV4lwErF4LBVNshR15JkYwIFGDRgnMCoQF5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MwCGvMTW8EDZlvLcAbVABrA89wFgxMXGiJWQuqjKfggLormem8QPdahsqsuWPxEit3sh6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MHm3ZUG0rpMNmWA0CEFMcbPMd8FlRES8eZVUVZxBWMsAAIwYYqIGHJcFvEut1fEIj5O4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JiQZcs3ZW+IVtrPBC7zg56i0OAGZmTBFS7SUHnzDyZKtl0CHmcF1mBmj3BeV9RBEW9Qb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Zs1yvUrXbUGsgp4tM2ZWobFf1AilFuqzDeS6cMopapCzzBatv6MFEys+Q9Rpa7biFSk3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zcDYMrmF04MsaRf8xUhDVlTJF1mVa2X3LpaeajSC8SlBwOYFdVubJ0TjV17lpX5hlmMW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plXGFbRgJ7Meg3LE/Igijy/EaKH2ygFxbWHHgstruNV3McsM7PU3nUGZS5RsNwfJHNr4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RYgHAwqWEgBghT18EwGnBBa+SWKTmUrPEBRGUBSjNxr4i3rQUZlLoswMKPcst2cY5lCF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W1rUCKkivMICsC5OZfQVROVwo+4JDaF5LKilTVYgYdHhzUvKp5Igwu5qQiy+/gOoxXHk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XOziWHBakZahXaNYiyC7XHcGpRDUclqagli9nUaaDk+ItgrIhGVpsLbQrq8/MYDZzlRK8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9QmgVhI+LWECKy7ddSuvT0MMgYIt8kFzA6FU9ym7KuwXiAUDVconDBYwsbXEWHmZw35iUt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C1dVLEKm+AwagDO52a8xM12QdR1YR0yAtmFyVEGmbAVrLYuOOhS6y2RaKoazyJ8Sz+uM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FqEwNwkZ+8aW/wDnxG8IJdFCGLyCV+sN2hiMnKDELCrj2q4yCUO4WYuGwxi4FMXNDNcM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NJNwRCFlKvwjAr9sELbDfiUEqr4agmGUB0gz3WqwO2tRmiwKUqZlhNITusz/AA7hdud8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R1jiYOWp0N8LFAqtO25ix8xcdcxU0hK7gWxjzcdC7T/Yju6zF4K8xytsbxetVKW01F4R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exkS1N05gFQtFUGIGa3wr+oRs4BgIY+c31BIayg8lqVhic/2MwLHdB/MDqw+BP1BLEAa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oy3m7f4Q8miLW4ViFLgX8wprZ46jejPWpsvw/uPktEL9wTplvNhk+SDNZ2FZiRx19/8A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WtlZm/DCARiFFUUiwKMWOTrGnxBgFIFpupU6CHoWtytYY5F/UVYTDkjxncn2orF2PMVb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NLVXqLaQ7nG7JX/ycqPiGBHUUyL3HO+Z/Ui5rXHmY1VrPmPZC8Si0hlu5XM0HH6hgGty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TmyIbch+JgFzO8p0UzbPSpWBixKlEziJgIG03C6SEWBEOWHBWty8Hk2cErIBRwm/mKFV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tWZxfMoxXpY4WAOqis0DlNREDCrTiFK1as1KzNGg5RRaK5rcJtHvFQBBx5glKr6RNAE8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vEo0rLnJ6LgdBTqLeg8LxGLQrMI0oazzEoVyviA0RfkVFZVt/MvItP5mXrOalCn8y5Qi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LGwx5QIZjTDzGOGKAOBEmvv2zDWAysDKk6I4cIMC04fNRwkp53Gl9yDEEAZtrUKqIHA3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ksQI5hJgWcEolTaBB0y7x3DAsXdmppenPE1Gi9ERWgbpTEpPeF7mCE4BlWCXLveoujyl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5o1rLCFJS3NXL27fBZg5d9XLV3k6+5ajFpcNLDVK6PiC5Fb3UY2qsRFZUXKWgtYTMsIvx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Ewwp4Ll/3RIAEggQg2V7pjyFBriUCQyJxcKwiIdHUVhGvI8sGW6XjuH7NHEEb4qm0spy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RZl1iU4SNgaGwi7gVmqxCXJRmt3ETs4JTZgq4bRFVuIRDPJ1EA15G4zptgWKfMPBjMoc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iQVgxmCJA3jFygwZgGjHVXqpfB+pzQF1AMM+JcqjqWdQc9Ex2rX7i84oY8eWmJq/oxit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0s3GpvmBSlM7iMDW2JDjEZHhqAsY6hprJEAxTjqLHW+4tJW7jnBgzfLNy9HO4Vlq+olay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wlpyccSoV/jKBpYAoVcvKtamMbJo3ncdlL8QNUfEBsUAHwwLRefN3jLXmUoOyiWWHwXE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lr7lo92tJiSp4gpSuzHIbBPEAAKoH3LWJYYrbBCk1LqylW3Fs+MFRdXSeYrXEe8Bisbm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4jlV3WyCaezMqzL17mjbTWSoqOTJt8RBeVdxxW3dxs/5xOm7iEVxnzABa2OYDpV7qHYb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pakUUvODxNaOI52zDudxy+p6GUvUbqPO2cRqW4vgnZ5iWwMFS9nCPlupyQIQpq5yBcnU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QXU8wAtyxdwZiKoS9XDGGEYApmZwajaiKoQEwjCNYylPURj2hB8AjVwq4S6JcABiFaaQp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cZINCd9xWDp4hHNZlJRi6dEYLAoLiAagawwTFCuMRrWF2A3AWAaqMWY7HiAzMYRwGxmr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8CYtlKiBV9kbaGWq8xgPLjio92yA8Y38kbmO2r9wS4W5IeBjCHJrSj1UDJq13vuB/KA6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EZSLUW+OJQHlxxncuTaC6eI3WFDAVSGDyFDSG7PMTVmcqMepf5VupC1TJyLqL206aSoK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BF16jK2lBVy4iTA3uc/PZFNDtoYJg1qluMLKuBHdlWtkWWsdS0TGgUr4gKjWuSAskxlp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9OYajAylgsWcFTIwzDUIihzeH8TDDGNljfpGCfFvmAiOckXh5fcWh4K9CMEYttHAdwV1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LLawwE4CYxibKpjgsaSxAFQ1KK2FZnByvUWbaF+IiwJkwxy4glt0PiUyW84NxDexLBrz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21VAYHmOND7mv+ERuhziorblzvxCJhQfxgqppP3DZtxExFatJwLghYSCmtcVGKcJxHb5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dErEAFfSACQRWUV/mBZSl7OId9mD+gRuQTM/EtQUZfuUiHuligkRIuIwLKyy8RoOUOIl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RBuKbKPM1UqxKmMGgvm4SUEEtSBdx6VFGCgLL9Tgp0lnseY9ei0Xna/U3N7RKBnHeIaw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+4CuRWa2r+ZUyIpfeIGavjELQxnric1We7hX8Yi1vcw1mNi+O+Y61HZ55iMarqZ2c1Z3H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whW7xUqoiLVwEopxUxFGiUdx+oYDJWFlU/uAUUt5iAdHcwtkY+QHPEBWvy4ilQzlszLG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rrEtdk8oPd7kzBpKxef3BsotzMZCtIyrLIYgbi1zcNbWzNPUFCpy4iKMtVETksGkiwAZ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QK9YVEUgjFhhzTpwmAKU4EqQl83cBdgeFqEWINYblyHyxhMJdbmIqO6Coqi0rgLjJwzZ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gkOHkDDuNEuXaHEzWrRACLZXeodwtGXMQpt+IUhh3zKQU89ywVnCsul6PMYKEG0QwmAM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LzbDUqWgpY3zFuW4RwW5mYt+yWusXMQ3GKHu5SpouuYbJ6a1FOvGhmAnIwo1A1f4xtAB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JTlTg7WXvlyS3yS/sG84LgLZX/i5Z1COSCSt56IJpVorMqADw0xBBA0svgy6zdy4AATZ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vjYXVQs2FpFwQFYxjUWuoo4mRWd3wRT5qUOCTRMSwVToQtmry4gssybeIQlpthaG8dws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PEAQFWNkHkZXZKqC9zbG5dy/AuoA0zZFJYWF5lo6bdXHnlj6ghWOmiKVdXQTIAP0mKOy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ywxDZ9IyJGi0Y1qBxXcAK8GCCHs8yghaBjXuqmKd+oir9R44ctQRoYvdwIG64jwvLHEJa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jAMUbF8EeY5W+7jC2Rv3DfCMz5bipFzN3mpkDwxUyMgchBcCotaC24G3QRGgDzA8GVeYr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sYJDKhWlzGYY47jZP31ARm/KIoc3eGom28vEF0nmWKOoc3zF5llbuYjVfqZMVQRXTWRu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4PEv/wDahNd16D7mJKsXZcNyMLy+JaNjI1iWNypJ6vERPOBgT20G4itxpCxbTxLTS6wM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MS0cjHWtssUseZi+ypeRzmNC5LIoux9HUcCJBquopXKr5jV4ePUWxGt7i0BqopwLRKKp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XL1FzWL1LOWh42f3+JZRWupa2ssLi1+pVOBlmTN4j/mLVZluLzDFO/DAo6IDpsnBmJlNe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uAAZsjNFrDJBjmmZQYDGpoeksCGOIlRgSWLVWywGagNY77isbp1BMDNX4iGG3s8zJuXr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AlZN3cCtRVvl8S6ptw1xESUD7WwCla5vqb1hR5a+RQ+Yj5gM5Lx9wwLgu0q5VxIgfiZt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SjA2MZmC9vMxxpjVMQox5ai4OchEly3FLVXSk3FABeW4UwTmYtG0c3NEX/lS17V/hgQY5q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CQGMP6lg+3gUZD2RMBhIK19y3GthWlBeFRQrvguEmnkCq/7YKfMGaSyl3HY4DyLqoxYm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TH7gMZYX9xgk3cAZ9wW/OcE2RytZcouRsxipctJcU20wIlmyUVTpWNV44qHtENjtGSEH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yso2EbMWNQ9Lm8viA1r0ZwoYVTRPUIoNYRmqOB2EQNlxxMMwcFHf7h62CEBV6maYsfLZ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UYwSK6aQQAN6vIvmVkCBZ8oDKV1YqJxjqLFYx0DevmI0Oo4roMyw6qGl0HUsQvK+ZTmq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nWILGjMoMPzPJLM69RsU2HGJQpc09k5W8Qq3OIiqMeI15NXBQnNYWHHiFgV5pYSAGJmW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6hITUGxIuQDZe5WK6qodmcksf8H3LWif7ZmTXwn+JZyRw4P6iRdRarlYxZvN78TdS1HN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FUqubYDIGOxWZWMoPHWiEgDccPJB6C93UMYoqbbo+iLK7XpgtM4hZFWV9xtyZhpeAicJ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ahQm3wlQc9usu8Y+pRtyiBauz6lLIKXYcYOoAJcrvtgsIVt1pAFbyPLUEKDTdS8Bzy+Y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/cWlTU5vNG4I2W/c0a9xGaDXM+YxCA21Fk3ms3Mbi11cJk4pFjJbBjEvDLxUoThdPUsX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ADV3KWuTdkoUHaXF1pIqFq05YOyrxD16fMrxuvC3cMHVZuAqBj9ENksrAcROwpQtVKUw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CJf4i9HwhkitUwqWzlmEZuaQvqPeSPGMQKsnqJuSjioiKtDzqZhPJeoVPOnct7RYw4jT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XgqJa5hYQCUScSI5UqDW54rmGiVUUA3L8Y4shxTaWnFzNwVCLUMc2u4pYjWTMsRfTol+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nMbdQdwibAhJmdW78zAiORlRZl3iIhQcYMRaxq1e5WEL0rNAwvACwYtFYQGvmOccrPuM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WsUmUitUxTEq5u0/xDcWMpUFIA2GIqteRibS2e4ihNi1jzH6bCiqNLp0xcJ2B4xDmGl0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7RdGBE1qTBkenmGFY0VEaBnp5lcrDvgR+TWR8Rd8dHiB0FF+I2QD/Ev407rEMVsclqFo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u4VBQYOGW6rxUNaigqFIY713MwWs5jRSyg0JcB6oQWqv3BQM2W3wzW37grBMUI82Iwtt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gg0nMBFNFvmZlmoWOlqg4B1gYqUI8dMAC3MacEs56rcQdWjbEop+ZxV31Otbmnw4lUOc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icylVjMRuRuJnz3EorL1Cg5MdWobxifAZdQWOrmDADu43RGqmDZctEyyly+INpviBsKc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EOAb7nE5ojFoqLtlnliowFcXkD1LHfTJUWdCwr1O4FzRFzYS6zPl18SumDriULMKMGhF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DyURZVYGmR9QCzmXIMK7GTH4m3o/zmngW38S/bZzEva1lvRKsWLI0JZkgYQVLxcXLaua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OCdwCPqZgyOSW5bWuicWLJSW3eNRcW3FcU3WK6j4+p+SUVmhltFWeZRa/NxLU55IQAER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WE5ZZwCvcVtyDUtFKxNk2VXzEKk0tY4l0g9Xj8TAqBODmCNDeaiz2sFFLjGeZnuOo5Lu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eOYmDP4mQ5xG64/7HCG4g24hIMdylR5VhAYe4JtmC7IQyqocwlb3RLErxEZutRSxqXI4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02GnE8CkQkq20vUvYFt6JarHZ3Mu4U1ETxEtnDfMeak92YBVbRds/wDwzBTYZz5uM2/Z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zYa9wCFnBMXCjFQB7WXAwN84gJYvZTLFY4NZIE2dt/sgNRcrCaFXEyyjqCXFiluvcz5Q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kGCAoOQXmM0TY3UbKYqGFKXcYfOS/mXGEpYagCu0x0fUr6QbeUKuAHIJM59MHw9RmqsX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y4H7joYKodkWR0ILRD5RNzGRU2onJ+0zhF4IUmzUrA+pZeWci3UBM2gBiUKDvcewK3nc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RtmiaTN5zDQW10EBqzbcRphZgXcrBRxbVwSNEe7uDkRbogapQADHzD8+ZplwzFKMxSF8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/wCxSoszi/UFO5TzbX1Dr3ilC/cGlYPJcGRIx4pemYxXtYsdeokm44MMP1LwKGMR2F6z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0dzKdeJheOQi5WU7zFwPuLbmh3G6GPmF1TN7nTWO4mCnGpdYErnEvYmY8Zd4mfnuYBuW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uo8oaGIwvAWYghVbl3V1NxMkAMvaP36QpmaL14eojYx4luNq+Z7D9ko0ZOSYYtCOSlo6m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/iWZEUKdf0iHptR3WvzUoEUI7awTNcSbnTJgn4cSvNXhD+I0JJchurqJQAwsQf7LMd84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ftiWoyqGE1iZO3hw539yzEgpL/kjQS1PMyjeO4xSoLX4RYOy/scGFKItpEWclNzLW2XP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zLwuolrYfNxvjGY9WY2xn4hGO3qMheHuPDxK8Kt6nO9vEy3JUcvRLhr9oIA0Mz9rfESt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jNLV+GIMh9ai8WS68TIBFZiG6srdwNT7vULA1U9MXfjAzAR5HJzBhJDJlKcK1zLModuZ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GG3UFSqIMAUdVEM39riY4uMhuOwAwcBXFQgUIIiRzAzR7CUI7N1XGkjmrF3GQLbWS78y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gjAxIuiBQEEC3riMxY2Cxl0Ux4iaAWN1EQTHMWt7uFAVcNZlJlZ0RrYOm5n4HtlFYDFS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RbhmVoJuGIJ5xE1RcqwpJCWLrzUL6ltP6CXW2heZaURPLqUNw4zth8NcNiMRU8OI0K7k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QQuDqDNC8dQvBiwEarXxLMIsstlUwGB5gBW+Jz02VWyCV8h4ILAshBXFWuoOpY0y8He6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ywa9ShCNXDGEq0q5RtQi2wTGW0ogGgVHlInYS0OQMUlidNQ26g8Qy9LstqMIicwXsQt0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RCz0dE0yhgYrYa96i00FuYwQ2atbjMMrsypBo6hREmDMPqF1eI2kAoPMQslNjqZ1ZN3B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0fEE3ZmFJlmz43AASr4jGsGFJa81RBZj7jW/4gVll5vjmWsrDiACtvM0ReYShbiQVlWi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qaqzwTDNxUsQlNTe0C5mwGdRtmnmJTNrLDDXfRE0tj3BnFW5qCqUpGC5H3FRXHqXdtPN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sX4Jmrw4lhWUODI+YC9ZfMUS3rGdwbDTBlLwzQ2XXcXdYuCnLFzvcwStPU8mLiqBeqvM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OB9xOquN3VAH4+koCgF3wf5l8wcvEI8Zutr8zYypf0mRUJb5zLQAMhuADh9BcW6S8cz8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69kbWhLvctu2otkCMyZM1Lpbz5jjhWYhvePEU7t+Ior263Glq6fJAezEwCruUOHHqWtv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dgry8sA7QQzg7JSsRd7rhuFA54jxcyjnXUMXXMWfxcXZuCioDbPqEdbuJsfuKkBwZg7So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iHHgjLDOSz5iBFOIRWpRwS8jPNoAcLFThEZrEqldJiOrmpZFSxOqWtZQ433QPapH4MpT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qcJXERolX4PKuKjK5sOA8B4D83GS2DJKwQoV9S6Vrq7qYiHc38wIKpxqInd435jVQExVx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+HcSYidS9f3IwAU4KY9pQQaZGZlsvO3uXs3wsLNKMlwRqCVMQOy3VxR2oKY7trCf1KHo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EN2UH1AiicKH7uFBAarLFF+slpkyRKoNUOOIzuiQGukehWC+H9wcuI7Zrz61G+VYw1ky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4GhG4iNAzm5dGZoZPzBVu0mGO5rBl0wOZYLHyi0PFaWMnlRJjgTKmUExQKCt8QUQBg0n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0KuIpYNJmoAAGtcwHojEURhrk0+P+TnUxk58xsBO7TsgNHLoaoYgZmHJ4iM+cBbuFsBig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wDKwOJmYryxtwIv6Sm++IFBrHNRyaoe0wY+NQRCrxMrRb/E8Nmcy1tu33M6tyxwaaY6t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q6I5acdSuwilMG8X1HDi33FVrYZxNMe40obOIJ2Dm5ar3AZGiF019Qi26ZZY20CvcyBz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xSibPMeC8KBPpmt9I/4lGTZSaHxNjkyb3cM40XKHu5u6iN5YJUWfEWiVlsbbq+5Sarab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eMep0dQEw00eIraxDS8JdwXhiWpRHkYabr8yaJavcAtRI0JMXcXwGY9FkgYXKCdN+YmB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XUvYXpxGqaUyzjbn1CrxM3TgS+7XiUXYNxwEJQNX5gRcWOMw22uWblXdALu4ZW66SJCw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VndseRlrAzuUOAuS4KiG8ShQobtmAsHkJmcLYjDgB3D0s+WbiDDV4qKI9niOMgLz3EAI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BB6V2aeYloF8RkF7niXKLPMuypaa1AK900mvMVTGZiEvdst9gYzTEaIPeJq5vCwoZXe0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4sIxsId5lSi8F63FUlrcUDB0BgsQbJcttTqVZ1Xqo0kvmjUSxUui2o4edoOIQWwzUI4T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TdHJlqMwZ8XEyrhyRPZTQGIL2ryjTBL4ISVVdsskTTdxvW/cZotMb1CQZWSW2KGBYjHj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ahTJBpTbKFm2YAbmv1SlhLSjtgKCg76l/DMCYiNqMeiVJVXTmCKi5ZmiKQjkviL6rilV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kc2QDRPi7jnRAB7A+I7xe5gL6US/IxyOpf1vhIgVkauCFZfggAobzsmdwO+YvDQuMQoQ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MNiRbZgAol+2UeARTqiIAOhawZh2qoWKlgZhxGQ3s+4SSLyalUiaebmQKx5gVfF7JcBp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OmFixqcQwxJwrV+ZmxQYzhjmUbEdMGuABfNQhWcsyQWkrih4BFyON0RgwBs6mQbUl9sY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xWiX32ZJe2k9TK9Jhm1jLQrFQUOIFWaHmYL7HiVTYtSy6QjlYt5K5mAFJtgUimcyg8hq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usZ4jpk+pgNYrJGCXbG1TMrTOjMtUcUbuXCQKx5lm9jHUaWspq4mYgO8zIP9UBUX/wBl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NyjkPmMNuAomfcxiW/3Bt3crVwS3Je+YOWqcVniJwO4unGIFGjHcxsQhrsWttQGzK8Ld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TJgKFeWVMU/RctPRdTMPMPE8UddL/wAR7suNOITYKrPhluDd1cwyrUurAPcMMVn9S7Zc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URu9RZNVi8wBty3wQCq27gFXVcR5DmUZFdMW7q0XbLay4Ny1mdQYZrzBGtm4yCgh5tP6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Jf6jAEusvZLKpReYN4gJbA4azcK2ygQGPcNp8xDbcBsnEec+pz56mK/lgpjIpiE3QQRD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UyIGnqVTu2VDo+ZyzIqxDaLgmpS4ld6uOsxuE1d5lhrZihMcLD9Gjax2WyAkBdYRY3Cs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c/7B4fyHu3qWC1YsiGCZFS7FxTjcyA257geIOO5WSGiRnfwUqCCuK8RQBE2Y3LShHBBq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x3DmDjMqQFiosxbb14lT1XPXmM0bCzqKpWwyNk3qleICdaISnEg5wv8AcqOrN6KY+lIc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UCjbHLf3EZL5sf2yrVagbualAACuvcUjSfANEzFUNOdsz4uUd6P4Y2GjsAFezCfERQ4y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z4QPQBe3Ye7Ks2QQxu02sWyplQa+YDmIYWrfUVcR5DMJZIVliAIHB/7FYUCog3D7GQx1G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EqNhPMwgBEbMSbKSAjUeF+HFzErYDoXLV7XdlEqzENZbvzKKEZyS4xEBUxojchVuqrNw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zEa6yCaYyjZjz83FK4yxtK16mJFUFh5McW1b8TF4RezW55mLxAS1jxAt8kSuEGO5eSm/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HF5qNUefcxw7g0yMwcZaeJdebl2Vs2TFnFYhR4+Jw4w8zy9X+YFEsW5EUzT3UVzmjzxL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EtkFxcDWXMcnD8wSwN1Gh8SpR+YVgzCgosQEb6nHtuw/mUC/jcuxuVapaLx0+YAgjL4O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cb5lVbbIuFGuo6+5Vqhaihq63E2rYgt+IPQz3v4gIvHVn+yOhyH9nH6veNNXmfq4UIJdP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cDYULH5lkVBxFdpDPVm6bXLNjz6Y4u/XuOQpr+IBuqUdqavFxXa0TExu9TZ0PuBezEwTK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KSmaTLNBL9SiwXTlmUu+cPMyAH2uVIoT1FQrMsysdkJDPZxEIhGC5Ze3DHfc8eotTJ2j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S3hZXJNsFqvD6lSsnyxBodIiVR7iCjtUbStYt3Kt8rz2Yd4eQRravniWA4GrlWjDq8QD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sNyBzLFt8Ck6RNRQhWbxDOdm01Eph1Rr/wCTuEPmeSJWgKLi2FT66gJTfuX4YpvepYXR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zic2VkxeGGGwhnn4lJdoLbqZAaYCAuqUQilzVCo0OMVY4/8Asy0t1jEa5A5zHFXwJeI/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5CWpSAWXwIRQ4bGC+r6YzC3ov0amYzQr7jpXNGfQkbV1zifQEQSjx1ClHEd6+I1ojwuo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TfcBcTwMR06ipSKg3ZLECPGIAKNOa3BHsc2ImgW8yxDDhTcumugGZZ102XcU3d0iXEGO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VUXndSpL31U2LTWuJUAHX9wqoAYc5mQSMCrt+pcHDa9k2tItaq4YOVdNPcvYu+XWF1PG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6gmdEMEeSpYqluUIuKUBzGYMy9PMQGZlLzzXUS0FbF8S0gGBmlI2jRGbbRnzE21bUQBR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Zoiy0FktVx6ly6DJzMG6LPqPtsUQKuoBMsyg5uC27t5i4t0QtLOIGs1RmOrQxFnNbqiV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xEdvJcIDJ6MxM4CH9It/oQKqpaUQ5HcDFAUWTYfVR3jkhzSgsN1NSHao3hA8xgIx6la1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SrLoOItp8ZgMvLmIiyIydxpTMQby5PUViwDSTHLMXkXMNabgI55gqw6mx2cS3A8RSqzMn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EcarqmFqmEcsZ+WFtRmKrVPO9SvKhoGwaAgBaaUcV4iU10i+H/sAOyjFsy6U0xM9OdTQ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42VV+EaAvcXKiHV73WYkCDhxFZTqXycyyjSbWWF0+I8LX5mjnPUQIvWDiVvGFvcvKj3i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wMWq5itRlKBF30xbzDhUE0TDp8TkqbTxPFzOZTLPVS+rXKDnj3UUscEsuDUwpgRxCCKi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utQbt+JMuC9q8xuoDluYQ1GAjZcqzB7jV8+o4cPlAzFrNPqBuI1jbMCib5hXrzpEEL5E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YIoMI8sQb9wGvNRnCjarlYgrS0p1H3GGPNwFUKT8UQGpQq5Y2F6olESN8SutNmSVrVNo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BcOJS0bzUBMI55XAYCTZmrejvUXQibfioV108AuCa4A2xfErSfhjIHw6ligQsswRDAGV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C+DQDLgL3efmBOL23+YOr2xR/wAwnlDK08qnqL9TotP7QRsW1f8AEx1eIbe6hWBDN0nT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LAsuGkmfmWABcbYJngDXxGV+ZoVUMpeyxKiAmWjBJhdxyDRVPUIDXd3KRgOEikCIVu+7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ziIuryswaWsNkLeWLlUMhxaVKyUiVcL0JmLYtRbv7hcIVvmWk02Bi3aENtUVB4AUYJE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hHdMM1ElVWTniNYBYMr4jV5LaxErW+CYp5+NS8F6TDFbeF/M9Ke/E79TDdeYO1JEjamZ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WblrPFZgp2AauZcIfEvAn5igAtYilWmTmL8VODxxNQwVqU36eYUS0RxzMloan5dVgPzS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ZGRBr2sWyF61TQCLtL/KArHyb+Iru8UJ/IloV3c19iVbpH+FwuMbFP6VghTzNZP0pZ67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0RJfsB+mcEfP8igSy8P+LiRiNVK+pxhfBQfQTKgeI/LDnZ8lerYmpz1P6l1Xvmj+I0LX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3+yZSALXmwA7KFLuGvmUBYgjDZNHUvNmH9waaEfMArDQ2xwMRq6l+aN0cRprOIroRfJFB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mYLGJejRzmVwVV+YViVWouy+dTmKvcJLI1WISLNeYw4OwZdN7ZbFhkvBAbvnUT1dl3Tn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ZxiMGiPF5IDgK4mGhSc9ygFXqmaZFQbQVL9FtRWXD4gYOCwgkvcaodK9xUgHhuYLNrBdC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VwR5XNx7iN9IwWLpqCkpr6nRvnKNKQPW0o1VvBLwAvaZ6FwEPVgNKxFBHuJqtZzmDgme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TjxG1FVriZO+HJHNIeTMRsqq1Ysqg3GL6CzzHlUMttwS4WiiK43HPEASJwahZaCg2wWA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4GZQYq1/iCWhNzqDzNDVicvtGZCK6XMxbRcF8t5EepekMoAG+oJqLVnLcUoDqn6ik0dOI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Iuzzdy1g+EEAVgIW0ZLl0sCZzqK1yKq6uNClBWYxPhiEM8Vq4AouLICPSUuzdvthMxNb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BjN4jgDx5lJXRnBGUa3HcKk4HLOfzKHCR0TaVo3mAZindZlIcW4y9xV2JdBRHbVA0MKN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JO3uVwBtTKwphofKMoCWXoI2XNesSg0GKA4e4R4fClpmu6WrjlVQtelhUgwjBancVDf6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w8wYcncd3a4LwOoisFcTnCamY8dyob1cUbNJar5TStSzYHzMAN2QYCIFStYjg/lxMMtd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RUbHcSEuWtHPlczoc1Ba2Leg1NgbNkDMfuJo5zBZqoqXcyZ27eoMH2WDMbQurYaBYAb0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kFeZyw4bpjAg7TIC18QWKyXS4lamXax0kIYQHxCILzFRlPrERUC3iCHHlOJfF4lGXxGM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N3KmXosxG7Sb8K7uUdNEtQawdRxxGhmOKg2eQuRnJDqt57qKrLs56lAnPEVeTOpdWdNQ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tXqIMNvzFzgZahiJ3mNBjI47mcYsJS7aPiXTecy1VLpIs1RevUHDmzUIch3UwJx+BPLq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pAMA/wALGlz3G78zHGZ8VNPLG8GpUnNymKbxmAb54gt0FjmbWsVnD6Y+lOprYXcQFT5g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jFrQzDNKTtjGvzwwhoLvGo8pC4kEOTUoG1tzY5eJbIMNswJobvzLhjRlN4z5bXPqAgLK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UKuuYaqBdl/3Ll2xo353KWroDqGzsySlkBcPtAc1qBoOwRRLZ3LOtGtjAPPx5ZiBGsuU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uLoqWlUcjeSZZpLuUpiNJ5i7y1G1/SBhHV7l6QrDcaWvFY5lBwFqn9xLEvPrMOlSnmrD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z9Wy0YXAUXGjI40o/E6MUrcf0ht23ANRsOVHctVcY5ryXwwLqE2B2eMS5nVaW/iB4hd4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Aqji8omhKtY6UxoSlI00ia8TZUKwjpiOE2ZdLD8eKMy/zlBhYWV2kcBGvaozLsQOIUpA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YViilUw0BeqBblQguqGvDFxXktmTBY5YIrGAN8SzNoC5shbnQNxMGBMDwwDAyvCYSiT1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OLSwHHIhv3HRQ5XBw39cQz+qnHsz5iXgZe4IqJZKVnjYRrRWuJrq2NKAQxbKKgBzUXpb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mKUeH6i53hgqNJWjtJRqLzeo+bEahRCWdwwq4vadQrPGpotgYFwnmm/uDW8N/DnT/T/R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ba/sf8xjY7P7orYTxRG3TTX8eWoO7sj8JEXz+WjI3Dal+4YBnpt+4yeqB/UPx0s/UFrm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inEW1Q8SltirNxzUxCS/SyALYLj1CpR2L6iHQ5laAKOZe2nHU6vaDBGTms8ys4ElKLX1F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CK2UrENmT+pYKhnmWCX8rjd4uvM3a5MR2m7L+o1DpGXKm2sS8StGljA6mcahsZ63CguWc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FaCxVuDJiUOVfFQwFXIHEBoQeSYOUxEW7NREos7R5QnXmJFCd7uGG2UqNDWJlhgGYdkZ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UK8DdbnG9d1A1Wm7mYyxeYFQKE9TEuHOriC2ngRUqA5KiOMXhmRpvIqIx8jcMWoDutzK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MrNsZAi2oPFR4CWCjmoFRLyEKjMYlmQHXmCXDdEEQKMlwrrdXiVh+lK/dqpe4XYw5mFc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2VZcEX2JZRrpwEIrhucxRa3lFwqMPJmA1NvgzK0Et8lMaOdrJqMPqEu6XzAG4WlHQvQX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qLAsQQNtGJXSilcy1RmB/wBmPAuxszHDoBStX3KMzm6GXYdisxDmLvuLX2lxgP2JRknh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b22Z4jFktmAKC0ROFEQeJsFtu4BQYOVzM7Z2TJ28eJfvV0uKiUbLeXEAAVdFkaiIlNyh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93MxQk+aoiMLS2l+5mhVnzFBXWR78QClJ2qDZWJpYHQK8yqExkDUUpRRTEGqeoKDaMiI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s4IN2RyYvbkiBLBp4dTVjCVwoUGqMxjF7IdXuW433OLIKttzqXKpQ1LiLoNxVFVcLvDu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vuFrJussJbuPCjmIIZ2qXgZ6wiA3WyABUIc9TPo6h0HFZgsQCjN9xCm9YjWBd4iloA1u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iIwNquoIWHECvLzHTFSZlKGAP1LFLxjxNuiN4iApyZhQ8biVjnJLRG39R1UtXxNJdncs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vcKNhqOgplmXTDAs4pKqDVzYO6hv+oMNVnc1bVQWrceDS0eNkck1s1Uwt/Ko1MufXQZc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egbPmNu1n+bWV1XwHUuO8qq+oDWDJFG3fRL5KdKrUpVrR5i0os5JyGjNy6wlrq40dUbnI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5llFL7iZUw5uWkW0cE4y08Yjl1rMDvOo2tMG4Hk7xNMMyq5wr8Taq8y2uvUat/mC5hFt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ifGJgIZrj4i0KsFVG++YmsZNQVnmiZHkGJYU8kRVhjmCyYGoJWZvzKVaiJvMSIAFwuLY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ACuOkQ6JuNrFxWZfjPU1zfiXjdMBuzbFSpBZmr3C9In3AlOpPP6EtJrlwdDggwsKOdTI7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/YaFJkZYQRXqGb3V3qcYAXqaQDrV8QBgNwEEMhKtly6p4idtDcHMOQ8Mdr1KXsiWgNnc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cytVVjxLWK2qrRHrqhimKzFacB5go1Yrw9x3Tc3PorhgGGxTfIwqgQDzS/hHgoFEG0Ud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vrziEJB4MS1y1mixwRVMLsAWW+vuDtprWMECkYt3LIqK2Vp8FIfC7BNbhlwuWAanvkaj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jfGIa1uKBHInYAC5eag3lwS6dcOMqK1sHNKMSWu8c0b83hi7U5GsbhQHQOYlIwCivzHE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tX2QdiYFKPJRecTIbnOJfADgcVM/BGl3MATAUlZ1qsc1FBN8WqNUIwLyxCMNuacxVCFK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xTDPGrpizqlOIrpiGjE4qsxPZ/Es8XiYV7ZqWzdF8ktLoEvcHs9zNrsbzBzw8UYg0heNM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Kkq2msdRaVr8x2zetzIrk5iNqNTctV4WBLUK8TmMeIKIt+yIHAVpGAvWOoN5A8S1UmOYB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0Bri4JL03uHYx0wRsLS4imNxGliMTAL89wQTo4lejMDOV6qOvc43nxA670EKTqYtu/wBw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5kDf1E7b5qbGmpWdizLe9X6jkA4ambocfiOrvLwlmRp8w1jmYL67j6MvePX/AGWUVwtQ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viEFN/EJXpxMkxgKxKJQ6u9RXqVeY9S3mIyeUQHOR5hRukqYG9mEguS33K86GMQSqx4m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rUcwMAbv5zEbGDKFie5ihOG4QlCOC+GVZA6jTG8RLA1q2JEs9HEREvX1LdXwxl4lvGo0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kQGFYz1cYWN5vcxFKHfMF7A5hUUfoRobunxHi4Y1UwA6QwaBg2DKlEaq7hUrPJzKcs3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qUFgbqBiQ3UxEQRXy3iGzINxdMJ33NwC7QwEeFFsvUWC4HUbhDBZddF6jlrINDlKj5od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Zb+ZDgPnmcKTJCyq6OojZcqrMNRLRplh6FPwJhd5+6C4wsLCrJQBUaF5M8rmeT2Zd1ab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5TGIF0kSXq6JcFA3LUnrXvxOYLCFVFfuEcGVxLGulQosYFKAVKdLfKxcatZahQfARrNP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pw8HjmIEyb1ANCKU+ZSq8MGsZvZa84+YnLkNm7gAAlbuIZvYdx0KnC/7iwoq6TkgwVDxe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grQutQGxrBnUBIrzcOCnRU4MGwhQgvkgxUFvAi4MNRVYZM44OYkFV22EuBrRxKGhvmBQ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REpHcHAqDZSviVJZbgI7ptXlgRLlhahpgcDoI4u4c/JLF7uWIXMENoeOY5S6HV8sXS0w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oVfMwIF3GFZgtnUIDgaLLruU1y1rxMiYrcAhYqPPncTuqjERmBzKr9R24YRFFHyRdZph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l0Dl5jjhGV1CV3mML3fUdTnm4EOGxyQ6GoNuJmqC2s+pkDLeUNrnDxMKSickyGNbzLLN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4hS6UuAeLlAk7NKtx/MHZvpKk11a/iWpQ2D7zC12tAeji5QqLFYYKQKrgdkK0fEWXgDx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CO6zg5mztOIv3FbyU/xLSs8zNqbi4xtluQcy7FGjm6ljTmWA2CswKBTvmWk1d/MrQ5up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x0i+iXZpmNF13HSqYmVfxH8bhVWO+JimIR4PLKppWYSl1bFU8wtvjuYYE1hjyvwInK8+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OFL8S9ZJlTUSNzH/AGwKAaCZ5rzBVeMXKnanZL+wdpLEKmLWYDr4KjL8QGAKSoYkM6f8+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3ENaCLXM8xl5OIJFDDA3Hiw1ZhPTTLkS3rHAPCUyhQolNQ7Nup+JfCk0O2OC5bYxqADP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DzGWXDiphIa+5gxHJzHQVLhNVDRLfXUBxKXPMrGlOYbaBkROuZYcobLgDlDHMswsSwcy3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PvplxaopRZxxwND9wNg2izyUvP8AUYMHO+kSUPIcv8xkfNlpO3BAMgxAUHsQAvxERrfS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VX4jEv2qrHD3bACgctfiJPawxZFVuhE4z63PmPUTmhTCvCNErFPVAyeY4LGglWQCbbcj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+oySsyv9k2tj0ho0fU0EWuTKomgVn5jNq7wbhoy2XKEyMLw/ExHbVavxGJdTD1MqbJqJ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1klRTRA8kcrMnNDnEUjRUwMCafAC5aSrPbsOsSjRXkU9LBWs7PmCWvIpKm8WlRKspWUN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go4SuO4l31LG9cZqNYbzAYvykaW3UMov+0tbOMzNg3LGUzdQdLPFxK1fzNjRhxTAVzZ3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w5rBholK+CJuyjd9Sq7gAiZuXfqLJ6l054JoJtEN9HUVaba+pTXbLe0Tn2ityMOYtFNZ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d0v4hnIuoaCysmvU2ycfMd4Ki1Y/iYVRRFtVTKDVHsmDkPYRMkGy0DNVBbDioODZcrOK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GUvwiU8r1KpC8sOYBnCNmY3C/hh3YW2Fc2J05iVYA4szKcrNy0tjqbCMAuZyHVwZqrX4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oGXbZT0wxcl3G4C+ZTq3xuWChfRGwoBq2UWQkXw/DGruwLfMQ7Dl1DpbQ7gbgL2QVfMl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AFzAsH5uBVNHAqyGXGXeIEIOZiY3ckdbCPCIhqvUJd3XVCDpH1ZuJRKB2tRSiXNu4lI4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qMCE7S8QGbKcs76bfMAsjwzYWiI3QjN5GBAAZ4qORWtUIphVe5QKGK3d3MDsKuohVFrt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iWXAqzEcC2eCWBOy7f6gwGgD4jLloxC4teDlSOIHZUha/wByyeZN44DoDQSxsPFiVWsO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YxZ61KS8Jr5xMQzTPzK5eigeeWY3rL2wmYrN8R4EsxcFC1/SDFATXJAK5ZtYiPyXUUyi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pbpqN0iN9BHG165fiUhl2iqxrb3eWZtG8KdylXW9rcaoaMqSlLDJlRAaWrZvSQeKh4C+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rS145hFos4HHuYKlofxuKg0tFr4g6KygCNR4jR7TiW88MWatORDtSW9nG4TU1CvuHcWYb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mziVAkW0S2KosyMRnDsfmIOeOq2zKaaD4jLt91G0KwWzpwVetxaAu4AEYMBDQtyzKZiZ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8zCrGZgMa3LQzcZiGTfGCqj1ezMTJz3E+oNnbj3MCXcF84BrtixhZT3FYGu7m1uncVV8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uNrcs3KmMNfUeXBSAQYGWEEG5dPTiaKoH8wnT1G7DV3xGm8IGBPkrUTVGtJ5lCMRUoT4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A5WF4DKst4gt30I7RZfhLWhiLJujENLHLGxTi7smG5q2LwwuMcxUV3HEXBFGtsoU634i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ZQyD1Hio6msmf4jsncFDDqituFDbg7qHuMdVLL4K/CUUZxHmYQVQfxKJUioqc6qWD055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UulImqiFofHmLgt14mhyYwxcZyhMAWVzRAKcTBa4la7Fl6TNxWF1MXFcMFaOeYhuHqIO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6/EwKBsjIAKsMeazcKDXzctv8xb5jtxBVv8AMpl8QUEauEBezf1LYuMRJiAPcFBfMbyU8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QC3bDALIM9FC+5SQ3OEDpiZLcAxI2uaJZIDVR05zmArmo+NLnN+/ULDQ/EAMnMxXqFl3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8wgS2XHKrFuNBHiWETs7hLKVNeI4TrP6HUPgU9zfwOPmGiS+WM9GWLZfnlpjOjs7hoxdn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a1MQ7KcRVVBOeYANT/S9yvmMLY6COGopqBKrbMN4Mo+MUH5zDIKdtcQNEUHBEuAKOreW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jDpYDxeo5XLnzDT9V+zESuqtQtUryWfMB9QUGtGYnwpeph7ZG2twRALGzR1cci6QJdkx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kwHzLphVmRBkDK4wanKlBMkAUu6Ixc6K2sRqU3jKcTfsAuKNQigOszkjuQ0xoDtaLiqR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3kGILk1gbKe4jk5UGmOeINheoBVM0kV0hcWF8xV8i/tEFqYwz9zvtAnHxClNL+ZYw1iEr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L4WJ0jrDEScYlNkOppYfzGF6RYjdyoTbdmfNahW2N4QrQTW8y02W3fqc0Yavcseb5jbf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6uoLgNeyC8mzUy2cUl9Tgqm3PU5nEOFVouJcreLqiLf0N3LqzZLtTmuY5VaOLiHkNTJL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5UxG7Vi5e7ZQWjFc8wQKVMc6c23MRlJdcQsI11XMBKJ5ZZWm7w9xyiGxWtSzzq6qGNtP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lXmcL07jXG2Km/uKqX6lomnm2MsLz1DdfUwub9wy7G91FcMZhkExUUW9Yv3HDauvEboe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KGys5iJoIHMS0D2iBEYWNf7mA5pdTM2BpriUglML6jWWAtcD+Ja6xjMW/Uu47c3UJwaG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bABwGZYjhuuJlRerg2+Q+71EZcAK6gE0itF8sUbEfcqBMoq8QX2NmMRb3sjdcB2HUItA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NDeoFjWCsQEG7fmUSKoOYAEH6Ry0aP1BZKPEOUyxilwDApMRY0WYEjetrussUQwOK5iH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l3ipe40AkpkG5RCBoCDdIV4l2XDY1CthW6KLLAxwwL4xCItmxqoC0+LSEtvQYzsihi1o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DBMcw0WcEXDhhASIXUwb8zMnIVHgA016hvZajLsWrlPZmAMoDnpaiOdADjmGs0seoxRk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HmCR5huwC7x16lJFkBWIoSgA0YJdLhShyJ/cZhtVubzMwbav1Dfgq+0SiUiu3uaJTHXS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aqjWOalIzSnMC6Co08RNpWqC7JTtYNkUTbS4KLoNR8+fYhf3AIKwm/M3wiGKqALlYamr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W126T/kqYLK/c4bdpjjjNfuW0o5eWYLbbit8SoxS1+Y7CisYx2EUkYdqoy7zCOJAjwy3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vmD9Al5yzEFlhROln6iVRbY8zONNjHOYgGpL23MolRKA2h/MM+QycStJdhS6xCV5Fjo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BKTuyL3TH0qxfsfzKPfEFKxTL2XA7BSWUd5mJzW9VFBr/ZgABhJ+ZpALsfmG+uUhlhy2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Y/Uexxb8QkFBQ8t2BfAJPcIAdLm40qTcNqjrNqfzKpDgEMDApPK17iU0vUNJvGOqmMLP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cCxFl8xKDEJ67/lDFWFH/wBme68kd1hcwnas/Nxybzi4CzVLHijW+ZzRdEZkG59y4ZsF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9cQTk5R34rIKGRBh8QBQaV5bgFsKK7EmAcN/EaVVrhhii5/ZBk8t5jKNjAsVgT9MA8i4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ab5aQR+SY94xSZlJjULA5M8xiqrGq7+6bXsg4UtKis7Rd/EaJ8/lNDzZ+WcvMFit3UIl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8qfmolZu0mC3LFduVqCpPCkQEIaBtuY1+Zmo5I2haKRrV0H8ShWr3CNG1TzbFzdamM8n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FxwLzudwFmcwOwLJmxyH5gBK2F/ca08N1Zb9TAG6B4hCaIr8RW3qwuc7zYLNTAjbE4FM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AABg6jaoBYjqtGjLW1Wrv1CgsiDcHASDgqAK2oALzACtci+CyOSF5ttr+YsIZS/uNhTV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QDweYrdUxHCZgg2o9Kd93mJU8qvVTH+wkNYZsbzxGpfJbIRYNqMcVEBWCmoiFykVUFFr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HYrWrfE6UDPqAlvAwKCuC8fMagWj8XCV0d6BeId9o276Znn0fqEvDm8xjBKD4hYKlK7t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qILYvAnZKI4A0F1+oJiRaPcIjK+DzEKEWDF5gBqyWq4SryyrUeo5QqiuagamCmgaKiNa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aigvE12x1Uk7Jug0cVDeRfcatVA78sU5EDCoQAqD4VGrBumEWYIAUVBUJQN5quo0Loj3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8u4VGH4IKeQfUo0LWlayn8RBUJVzLWUOsS0BajL+H5XUTKzb5FIqMt2rg1MkDCJccpzT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xtpaszBVzZbKwGhmNOuiCi4O/cRpLt2dCzVYdlPcwAxTDzFQhZFYNFJgTeGPUcLlBqvi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tzcVaen4isHQMVoFCSGp2l3DRPpMi+co9NS7WJQvuAjcZOeSfFwUAwDX5gYWDHuXXOqp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7hHFip7qIK+An3UV3ZorxEtvh8pX0XKIAcmDbXdwZTdfzGcS7r8wUHUIJ9oPZnMBC1Bd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KxsBS2qIyjMTGsMG3hX8wUTXD4jKNjLKGKw/K5d2ZtR+ogU7SfBl8gRoVuQvyw3f0ixm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GMjMA4o/mLogX1dP4gaAVX3cSKuEEMnVkzAKofuIBpePmFiQKfbBfJVuDj0OUQTVB+Ir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mO9B31i2o1G8c/cU03IvWJZRbq4KMNFXKlCLGIgqeXDCCYRK+4lk230n4x9kt0pQRY8h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eAfmCxNEV6JblVgxHowG6qWLBpcHzGdhCqzzOEDTPbUYA2dylBQT5l4o0Ki/EQMoLvww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XuPAWVdR0PeSGyXdM+o5ffSvKRgbSaTxcNdhZsuIahcdeJla4v8AEIQlDW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a8bc3a-6f2c-4fab-b137-e780cc7644c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A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DQLXkGc2iBUSnRnNREjZeT0I20Qh5mWspJ0QKYsW2SPMdx2ngda9Bz+X0eXdVN1IdhJw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iqQBLReemYnz8zh2TDExE0VAypqSVfNOEqkBUJiLUoTqiJ0RlfK44pVUDUXWVEp3UUMz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VLNcpsBA89ZJaChUQwDbFlzWYUqITRSATTJKDRSoAAjSRNMJoGhGl5UOBDlsSaBUhNoo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kmfi/beNX2HT9x08vc1ndzdRoKpY1NGdCBUiauQAG0BSZOegQNDimFJg0DHBSAhMBDF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PSAVSOWxUME2IqQz0ZE2gTkpUhphNJgmENslUCYgpMQwCoEqRNAOWgYAwEwCLZArAQTQ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ENIipQYC1hjSyWfI9xgvcYPmxrSdzWdACYIYJgJ2SqkaKEgGhggFSYmCoaQaZJSBvNdC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iwFQCTBMQ2JBMkaAaaBgJMUjQrky5szGDlouoDWsNC3ITG/HJmphUAmwe+CN3GhK24Ze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nrOz5EeT7LoPWW8Hn9N2pz9MaTR52Pj8lnHx2khgOWg5WYW8w0hamEczjRmgEMFcaG0w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nDHI0MJbK0iwAHhvVcR75RLaBAO8rqrEPO7MJ5OJDQAmDmgqbLh2cdbs44ME0CGXMUVY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BQBCtIaNQi5IWuIwYgQ2gpTQ6TM1oiRWQNiTYyLBOzj+Q9j5JfVdR2PXy9npGty7z0Kz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VIxDQJya4gU2iS0K5YhyUpsVZooVDlszpgAhNUJyhzaAAkuQHIwAFQIBuUDGQxgmhooT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IbJGAAACokYS2CaRQqJGgAGCBNiAVskculVSxDlBiRgFIRXB26Fes9Z1/IXTn5WmjEk0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mpZSGTQAgAAcgFKSipGJiYgQK0mLSBaGCTQKgEMSqSk0NoGmgRSSMkFQCaBsVZ65W8qW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cc1yFSQaQGvHaKM7gjXlHFnlcYQBUsKkBSUEuhHKisi84PEe789b3PSchR299Z2NmryZ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yHa2IbCWId5yMeQnSiG6GDJbAGjTEyNYmyVcip2S2ihFUSi8rgU3ECKCyqEqGTQ4cFRS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Qi3KEySEwACd5cAIoTHCZIIAACguGJgMJHlbM2gYmFqhADaB5gK4koAmyiiWY+W9T5le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8trCW0YmDcluWA2QxDTkBoBUGuUGyYSXANwVKQFIWmYaFSS6kQrIcsQwE0W86BNAAKlJ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gAEFEuQYmTc2qBINA0AAipAGgdEjTBJyFIBMHLkbYCAcjAGoATSYydSEwSpIDolTguPn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BpLspqkErJbSwAlICkACYJhNWlhoRoBtMBAmADBIpUm1TEMViQAAEsAAaYVJRLAAkYNE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axzcrSdTdQFyIjHl0cIvMpCAecbbtkWkKNGcZawKaQnIVy8mVUKlVIxORjHg/ccbzlu/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oyTGmyN89DkSqIVwKNUZxpiAwnWEclZ8gyWtGIES5QoYDQaa5WSWhTTqRwVJmBcRoo3M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DkmaYEsLtEgANCpUSlmW8wsqzF6QMAJpRcVkWkhtBGlhI0AmDlhKApMlXRKbEhgmDIQy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wDPznpvNr2OVQvY647oStEl3A2IKSC4kYUMaEtJEJgmxXmyyaEUjNqiWIZLFrAUgGgCN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0rEIJogoSGxAmy5TBSypcgDEDENK3Nok5GryKaAYADJuUUqkTdGaYCpAmguUUqkaYCqQ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ZIMcVJlxOT5Vb76ol5PJHYFNJpMTABNWgRVLWWmDAGmAAZ2CBDqUBQg01EwkvMY0rABV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MBuQaRUuiWBNCGmIDIVJDBWutIuc+bLGhkNA89JJzlBd8cfJz3iHcUDQXMmcJRclmVvk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cioiTkeT9LyF6/rel9wcXlee7xNFc0zPUGISsNteFoa5xBc6SSOBtMVINnx0cmLzK49U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aa8ajZECvKqzbkAcS2iuRxWaC1JgKUaQAmSUg3wRqFilorj74gKhCZdZI3lsmbZDUQiW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ohUyRMJihADqUbxnsQNA5BkA0MSpGkxoVJRLeZVGax0XedOGuOy8rlcXlo7Gk2mZmgZi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BgELSSVUjAJoCigbihZbwQJgmxJyVSYNIeegQJgAIaKhsWiQRpAiaFaQ0mN52TbQTUgi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jQTCXFg0AOQ0gGDE2GZUDFQgZNElpgmwlXCjEDYTU0jGh5VxV4fV8T1K4c3idjJaHYC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gQ1QxQQUmhUkMGEjBMQTAYKgAmmJUgAAGJpgJFCYk0NoEwCkAxAqQAACQbUOL0ty5GdX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JXC5PHGmC1zDmRjuNKjN0iIvjDGxWkcxcPc0GGS0iJm+MMaFQHB631PiLfQY9j0kd9XF5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1HENIJABOTSsqHzM5Jz2s4db4CTQ0MHCNKdjw2ZxK0USIG0gpBclhjyA49a4jEDaQ02A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zGKqQ0OXJTckztqcdVIwQAFqWMVxE3oYPTIoAEIsTEmxRoiGwSoJaY6gGqkqQJdQMYJU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SY9Z2vXLxOXw+dLvzODzLNCLSkpLhUJDJbsTTBMGSAwHlTIKB0kUIGNBIioaGhiLkYAM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MVJgwG5AHJWdMhoGigGgBicoc0lHKLlsQwbkRiYipJqWOKompZSAEABRmAMEDaCkANDR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g0lno+z8ova8/kZHL2BGAk2gAQxyG2clqpFSGhkjQDTQrTExDQArZCAYBUlkNyDEOaQM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MAaBiYCQ2mIAEMGgaYjc2rWk3MzpJprxrOVxjjGkyxskp1mEVQcjjs5OMoaVGdEjdwAmO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llmNaSSuTkEvQ8N7Dqlbj6Dp+XHYUrSqzunkQPOpASDkSydJZSTNIrjlZlkEkMepOkIq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HImtB0ArhmiKMM9GZjkc1Ib56AlYOKM8uRJmxUS0LWNgckMmjOdsyUOkAK40gpBTiiI1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jlhLCVaJGgTQNA7mgYETrJDASYA0aNUR1vP4a9T2XVdvKub1/YWXUJLlsRUGhQSgGCGC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lSBACqSoEO82DsFLYhoQMeYhtBU6BCuQQAACYKWigoSGJgAIEkNNFOQVNK00DTSaQOWD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AQOWikwkpAmCaYOQaaKE1SYAJG1ROb4a9L2fS+gXPsceUhSEAAVsiiRNopAAMRUq02QK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EDCaQkBSGKkhlSVLZM0hpoGMi50IGCGCTBiBMC5TEDE0xAA0x51oczj8pXPEfMxOPO+Z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OSTjuji1ykcbPkYgCBNF8jDYEwwz5YcU2yEmhaZybcni7lKKFxucpcPC+441a9D1/qpd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CZTp0pK2pmc6IkYASVigbSG9rjEoIVoVJhCzHUBpOtGbuBMYhMpGJRLE2yL2gQwcsGTm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llSBAwCoBwgrPTOgtiKIEmFSybzQ5uSR0KwJbkYmE6YjmglWE0wGmNAJaYlIoUOibAbT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76Lv1x5vB5yXUiU2hFAhg6hgkwLxGwGALSEbQtTO8wSuRpAxAb4hoqRIARQKaBBQqgKK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EOoZpFQNUCQiWMQA0rEUgVAhIAYCY3LAACkJAAACoHFCGgVBIAADmgAYAyQoQQuPmO86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olbQQwGBFIFUg0DQykCjSCbQ5pKxAMQ2A0BDclJoBgyaBUgVAhAMBFIaVCFYpqBtAMBX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oYI0OakXLc0Y51mPOgE9jQEMJLJRGVZlRcgjlmWqQ3KLqGTnmhOoJo1EUhgiyWYa4THQ9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7a+gj0OdNHLVVIBU0clcTU1ayHlaiRIpzdLTMjkxjRoqyBpEFSMVE7ZByDi8kirzEOTN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dTqZFyIJIRQmAbYM2h2ZFokEViUCAeuLN4pGVMEAGbQmMdRRc1IJoJdEoQJgVOglSEqQ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LclUhJgNMjDVL5fv/N+ll4vZdbz7NNstEpKjIuAGCAC4sjQB56MxYyWmEtlvKwoB4bhi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glaIWsEioQArhjJYimZGmZUsBNDqQHNCKDKqkFSE1QOUO0gnQIAEwEwKEDTQlbIHIwAQ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IQNDBpggG5sjj69QvS+m6zlryOfnqgwSpAKigExNMlgJgJjEqBMQ1cKwFQMAAGwkABks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MkYA0AMTAAQ1QSJgCGJjEwBiVSA0MaOc0MpHHM6GFKx6KqGkVlaHL4gm0TvnBzVFAroz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RpIcuZY1cEK4K47UE0BxeTqvk+86Tu6z7bz/AGscpLkUZa0nDOTBi3JUtFXmo0RyDPLk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aZMHNDjXUxjkM44SNMFthQVLHnpqcauRmQosVJlJItDM3tJkbYjEANlmTGAZrXMDbEoc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szVIzthI2TpKNFFhM6GZSEKhAD0zk1lUSASNDEwmgd5BdQFJaHGbS+S9P5j1S9f2PXdm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1IEVI0akaAIYFRQkkCqRUUKgGhg1ITojNMGnQqABMaTJjSRDQlTFQAADUkmmYipGnRLpA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A2JjExiTkTGIAQ2CYNMCKZAAmA5piYAyRzQSmikSU0xszXjeV7HlLzHh2aU2kFQOBgIB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NAAE2MGIQ0qHSyAAItKyW5GgBNiGCaRTTRTSVjEEyFRJSRSdBA0qYCaoTABMTaEVIVLO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0LRSVNIu8VXJnCjXjWjMqQVMTTK24zOZhmgc2RSszWuRU2BpkjTFI0y0cSq1Mo1Q/De6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Y7fXrOyp1FJdZMnDWCRyOTkjSY5aNXnJGfIwgV4lo2KAGhlaZUcVb5EMQ0bDKQDC8ro4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jigBE5cpGC0gJYJqh0waaMp5EGYAKkK4oWssrO2Ym2IgBMBaZ6AwFGgZO8xoAAKU6AxB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mg0RYuPyMl8b7Dxntl6jtOs7RLctBDE0Gi0kQwEAJyVKCnGpndIkYJklMgZDG53MXck0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NMl0CGgTYh5GkzY5GSUgEwFQJSUJgNAMJpANMCQVAOdJEJiYhghiYhslME2CGhghiAa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xK84uPoGHJ3KSkJGUhFIkuRUBOsoBgCATQmADZUzqZ0hakayAAwGSUVINADkAYhoomhM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XDAqQAqaECbJblaGIk0oUiVcnIWkMyAMjlG0NGefJDhvfjgCEwp78fkFZ6Iwy5wcKt+O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LydGMchnFNMhTSJ0ize8w0h0cY5OUeO9DzfDW9133F4Md5KdjzENywb3EqZmNEsQ8Lkb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Rk0ITpxCHWai8+Vsca3IAA0FREhpnZmXsZtMBMaTGokBoM9tDNgAAOaBKCpGTN0TQhgh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VMGmJoG1JUXmBWZSdgAMQNOSobM2MRTBoKw2hfDe68N7tek7TquyTdFIgBoBaZs2mbEk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eLNJ0yKk0MhMBgqQarPUhMHFIkTBUgvNG01A0MUtCQxoY3FiVwAwUqhNA2kWlQhoByOQ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AS3IACGDvNjVQE6oQgVICWFpWS3I2gWGuS8boc/RLh2fE5yVUgUmgICkAqkYgAAYDEwm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BgDIGKmCoAGMQwEAmmDlgAMEMVIhoAIBoZNCFQhoAAB1NCAEMBQEcrO82UVBXJYNElpA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uDCkUh3hQssmVFojkFgxDQilGRfG0QxaC0YCaHSRphfHjTq+dueY5fU+it25PnO+SimZ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HIMWExZm6mCosARs8LNZl0stEQIhtUPTEOTGVjd5DgRDTCkzYwZoMJVyGVQNiBiOROOg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cse+AbRQS2iGA82yQB3FhGiJBBSgqKZDYW1oZzSBVInWRSENqi0wSYSMHmJfEe88N7Ze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00E2ZLfMzZRLTBrQGmLLkIyTBAxXDLRYmIzNcgExUpNCQoGKNQzAEADJHU0Z1QZmsEgx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d90ZtyDAAARQ0URO0EjQDAaRQgadGZUgMENBcA2ATbMhUIpDTBiYA14/Xc3ya9lzuQzl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oKkKmgQwTAAkoVCcsRQIYAgbQNMVNyE01ltDTRSGSDENCaYDAAGgQTAaCpHCaAGwECYh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oEmgO5rlcOo5JNErXIG8TjsYnNnJviUak61OegTx9eONgFyjlHG1NE6ImsxYOiWA98ZO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sCGMStFeL9r1S78Xi6x3evA7GtnjSYxyWcU2ggAVSF6xoVDZxzkZEAhokuoRqOonHksw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KyS9Di1ysjOVQOWaZplJVWVcgjjOopzRBrki5WgZaBjW+ZKViqQ0iQpNmZYQ6RIwKkKQ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iKGNwDaYptElIQwm5Zos6BzRE65r432Pk/VL1PddH3iaOWlEhUoJGE1YAAwCkpCWEsom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A5ALJYAFCpApGQCKlsVyDZIxolXA0gFVCYAxBnpIhyDGJjAGCTEmgAAAoEMTByhMBDQD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zpMVSwYx5Vxl6bXqfQrHbcXmImNEqkTEVLBaZspVIwBNMSYIYaSqJGKlYTUoYANMTTGm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FwAAmIGmEtgKiWAMEAcSwGJiaYlQSOSgAcsBUJp20uTrc8M5XHCUQ9uNRrgwYyoObJxz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R5WTG25xp5eJmNBpmhyUS3RnXJZw62yIpAyAVJg3ZgubJxdXmeP9NyvGL2nouqqO2adj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MVmwqlBchZAGGkkl5FUXDBivOinMDw1zGqkNGxpsHNF8TXMl1IIZO4DQDAIjSTNqiU7H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NMgTQFsVgJtmM7STLYhFFjgBiz1DMcgAAqGMKSZnO8kIYmkPSNB5a5nk/R9B3rXW9z03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aDWY3MnciRQplhNAtc2aKpBVI1WRWdIGg2VBBeYAwkkqRg1qZOkIAEUIzoTENaIkaCkA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IaBqiKlGkNDBiAENCYA5Q6igGgTARRLAcDGUCAAGIcLl5jvfPL3rnsYNFVlIaABM65jG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IpEtAxMVCCk1E2sgDlgTQlSMBpUVICYhgMBDATCWAACuGMaEyUpMgcsaApMEMEmiaGIV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KLmpaHx91HEy5WAhwPkY8gskrQkI4/Kg402CCytUAmyc9sjPPWBKpHo9BpMGgri75mNA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qoo4/S9/lL56ur9PXI36HvYvNzYlSHrkjlGG5m7khkDwsjJ2G1YWC0QEaCTyHNAhhpYz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U2VNbGboJYACETItsguOTmIpCKQhyCgKRqce9EIcjExo45sosJ1DOqCRoARUpAyzM0CR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lBNUAJhncnme36zntcbuem7ZNkapk94MxsgTNpihMAm6MxoQBV5sY2TFokuBUArmTkRF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ALUsByVnpAwQ0ArkGNCYEsQJgmBamyQCouRNAKkF5UMcjGiWIBoGAyaAAkaGIGmh3DGN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0ff9X2i12BaKhoNMJGABLJC0CoAAGDFNSNoUaY3LCkK0mITBDBMBjBAQ2yQAYAAUmiW5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YwTSOaUAwYgGATSJYxDAaBoVvZKlcuKIWW3CBgJHNInSAdKobgOOguKYcgomQBaZiy0w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ilNMgeRCAWshejoibDJ6ZlYVkOGofkfX9Rbtpw4j0Ky2qTbVOMtsyUwemLG5oc0Gb5Oc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MBU2GZbJmkJgavCjQWY51khiGqRemCNhIIoITQ1YRtmjYzoEQCpEsZNCNHlRRUEjkhOi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rJloJYSwFaRoSwm4GgJbkE6LeLLBicgYbQvR8mZXPteq7pNXNpQ0KNsiVSEnRlyBiGis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RboYIblmD2zIYhk0aS2UgIjeDOhACC0BcsUaIgAByISNCmJNmZciaBywYqGxCnSSQBoA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cjAHLBqmJpmZpIm0AmJlE0SvG8j2zXm78fskdpogagmJpidCSAAMQwSGAtSRioABUsto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YCYAgapCGhNoGgGgABqkSMRUgKTECGAOWQgYAAxAwE0AAIYPPSreVWM3PLOK4vj1RmOy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8PSrySJLCS5FUM104yOXx3kXLQh2ZUKDfBVy1x2VmMzeiJNsRk0aa8WTlYqBjozWlxxd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5S3se/wCrcdxplVlvPSFhtkZvTOhNj2SNJaistZMFpAnIOp1GxFRozHPk5GQ5KRBvplqNo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OaArOjSiRZcgOO9cxJobhlKqDPRnHe2QIYEhRGgW0ZztJkwBNiYhtsnPYMm0CAaAbixF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S6zdMqZeqw5nWrfddN26b1LSpkCpCjRCTYgYnOZqsg3zqyRggBokuJk0lbGLsJbABFKU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CaBpFzAMAmmxDAEDJCiaJm0TQBSAcooQIYJjE0ADEEhSZJaENAwGgE5oTAEwYAuFv5lr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o1ZBgS2SNKDQrllIYgYk0MAEwsQOW1lNiEAXJclCQxJoAYADJoliCkCTBtIdQFCaJNiT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AyWAgYhg5uBpghoYMVJ27Tz+Pc8d6REXIacrHUWOyMMuaHCNs6maRWme5ctEY8hnEORi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phsjjRy4ONSAVQVykDEEZcpnCnbMkVBplyS0kXjdxxOk9NgvRY9b6eteV530MlJwKWwF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sQZEi1zBPejMoEwGlmaZQy89dDjabSAmNyys1iaymIvUyqpE2wDIpZWJUE6NkgFKaCUB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IGiDTJslFE1QSwBpFQwlNAUAwBgApHNSKlQrTHFwvB6fvOgXm9n1/OTmTSRNyNAPXNGq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hO2aORMWSJmaaBoC0jec9BKsyoqRBRNSG85aiTQlUjhgKkXXH2EXAqjQmGgTB64stWiV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aJghglcBLQTaNFGpBSEOQABDHeVjBDELWc4GHRZ98q7HjctHSBg0GgJoEhLQmrBgMHFo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pUCYSmhgDBANgDMjbMEwE2CGA0JWiWIAYVLQTUBUibABiaAaYhyMENMKQAJiGgaAZdvP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ZaXyiUmIVCFxqcMJnkaCpACBXMGMiLRsZ8ikTNyNIIiApFmfKQOakaYVx6wKaRUb7GZc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RPlPW9Jby64ijvljyERV1m6zHvgRtfGDSEzKrkVVJOkhtXF0LWbCNMwqKGOTZ8ezVxI8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hRqpY1LM5bJVo0vFGotDMpEw5JYw1yDZTZK0gQZjJoTaNZmhKmQCCUxKw0maE2EqkS4K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FFTnWcuXnPT+YXteThonYa52lAzJcjMzEwaZTGUkzOd8yAQwRbnYkAznfMkATJLeegqb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ZIMpkToGYA0IdKS2qIWjMSpGAK4YUMk0RkaZgqQVIUKgTDKtMwGgAKJoQwk0gSYABQmO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OT2WnKXWm2U2gaBpAFhDYqKFQwVJDZRM2iaAHNgSwEDVAkwVIAAaAcsBNksARQgAaEaA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AAGmgGAACGJUCTY0AMQ0MTSGmW60K5BXE6RJyb4VHKMsysXVQwAA5F8VHIeSK4z0ISYF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7jxpGVUEjQ9cQ5D42htnkiHcA1QNBprxrNBZF4lCluIbk8f6fTylva991jk7iouqTqOP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0G8gJlRnyZjAuCWA9stTSAM45AYJoGQaONAqmYTyQ45UiaAuEW7ZnnyAwVwA0UJFzdmM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SAxaGS2DF3AJhSkKJszewYmmYhgqlDpMlaWYmsEoKLljedFY7i8bzPpvMy95OuCdncUl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cM7EMAVTmaKWEbBnbAAArA1nNlw6M6oGgGAJJFRpJJVEWIGgaSHNIgoFTBgikkOSjNtk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ZA2SWCGhoBqQQwTbJpMTQMliABNioY8Xw16uut71dOwy2RptEVAmgaYNzQMQ0Ck0KNAa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mA0O82NUgJoTSGhg5ChoTAJYAAqkKVwjTIQ0DSGxAMEMBNANDFQgAGCTYOQBgmAAxMm3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43JZwlzMTAEFJVryExRYcR87jnHnXIKllcrLQUaIwz5knGW2I5YVpGxTUGWfMDhGuRUU4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DlM4hvmZgCqbNNpIONyaOu6T1XCOiOp9Rby+R5zv03UYxooo2xe5jrSEAMCjLNjTsxv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ZFkaVE62RonA5B0si5zAbZnq2KpY3IPJAhyA9BiYCZSjIpVmUnZNAMQVnSCExyUKxDBU2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TYCZQSKHIMYrGOak43l/VeVa9Jw+Zw5ntkVU0iGMLvB26pwOLiSWAKg0vBms1A5cCGgA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BSwctGl4WMqQTQpABod5aiVyIGJTRIMd5WUqQk0CECaHedjVIlgEiGgDXGxq5JGAiRqk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jji853PSL2vIz7IWipFSoHLFOkkjAAClQqTFNpZFSgA3NAqAjSAExFIKlibBRohJgAAx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A2IYiBwp1gTVCAGNEjBFSDAAYKkAwltAAMEUkDAEwtvlW7CKmGAi498Y0lUTyKsEFDaF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3ZAgYmGV8cVyg0vUh1IAis74haQCvmGU3AUlFixGodJVyTjbXImKG1I+JUmPlPX9Lbyr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1ib1MwZV5I1Mw042rMxskGVtgGjysczRkVBYmVrijd5WNQoUXJUNmlZI1FQnKFAgGF7cZ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KgHrjRaGJUghSDKDXCi5pkAUJQCbFtizWWCHIBIKlE7ZOqKcIFTmuOcfzPqfIr7Pq+46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gxNpMmgZNF0A4tnHrTMSagqQq0ysdWcd7YgxiqEaDYo2DB1AUIZIUFExsGSqBpgxBTSB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JbE0U6BmNAqQXCLAJNUZoBMYVIUIJNZIAAEO1JbTMuNy+nXp+767s15PJGgxJQmAmDVE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2qIdJZbQNNQQNpimwlsEDGlQhAAxDQMAcsGgQxEMhMBgAhksAQAxAMATJpA2mJpjQAAI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ai3k3E2cquIRy81x0caohvQw2yo3WDrkYzAlYSWEXFG1cdm8Z5iV0QXRlchs+OzkZzkV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i9eMHLyzg1ybIZpWdyza+MzkTnMXx6ZKuqxnXGPHem5HkLe77zrCTutMLrTOgwNoICSn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OcjAkQFJGukAs9gxN8iQCnBGlDFlsGD0gQAIk0VWZxuzAqAaZUoKb0MJ5KMC5EAMlGkV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aKSCouqzW8GY1BSRbzdVNUZzujFtCYylLKz2Dg+O9r45fcdN2/UydrpLq3GZqZ6mZsEs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mS3cZUwaaG8kU86JWzM6YAAyZCoogtktghoblDSCHQS6YmmUlJUzRIwVNqmhGKS5dGYw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KRI2IYDEUKRy0JUCsBqsTjea7C2uVzuLzUt0JKuSW0ABTmhpoE5ExiGFkWIAarNWhgDW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0IYM0ibBNAxAkwBlJUIQjBQACbQwBDQ05GJipADQJ0QxiYCaoEA0wTAAAGhFTb2K8wWd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ijua6V16nPzqPS5ecDvl0sHdHQs7xdHZ6g8uz02PnknoM+io7uejS95XQh6deaZ6bPzbO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O8fQh6qfNh6NeaSd+uiUd7fng746Cj09+WVvqsvNh389LKd6vPh31dBZ6LToNTu8epg5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6GN+Z4/0NnYzx5NnijestwbQNBTnAt5UVL5BhVhI0OoxN54uwlrRnWhEtoKlDyllRdmV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CpqjLR2AADkIJJLZlegJgNILyESrRF2xDAcgQ5EqVJ2FIAAHnckjCatjlhxPJeu8qvrO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WC0kSA1044bQMI0kydwMGarOouagM7zG1Qqlm05agiSs6BAC1yDZZ7GTTFIhywW+LLTB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yhoTTWZaQAHedFKkIEJoE0FVnqSNBNyCASpFvPYkYSxLPBfSGHdzyV5Vq0nSKRXKKi5E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oJGA0DYBSZCtKkwAFoAAZmaZjBDAKTQNUZPSRADcsBtEMJAgaAaAYBNhDTAAaVCYyXUg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kGTQhWsi9Ot8rb6RemLPLvv4Xon3Lk6J93Z0FemE8uenVvmK9Hx06R9yHTR3fJPNnpaX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DmnSPu5OmXdbnnn6NHnV6XI8/XdQvUrtg6h9tyjz69FB0T7+ToV3MR1R2s11r7HY6R92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7qI6d9uHTZ93Veffow8zl6qU8uejS9JHdwdRw/Q0edfp0eZfpYPO130nS32YddXNDiVv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OKzkzgHIONRu+MzlVwQ7E6+jnPgQdhPCo5b4Yc/TrJO7fSEdy+lVd0unDuDpQ77XzjPQ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dk9CeeZ6BefD0unmEemXl9K9GeZcejz89kemPM6Hqa8qHqF5kPTHm2d/PRyd8+io9CvPs7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6Vnarq0drXUo7yemo7aunzO6z6ea5vRdpmc7ref1cnf7+fqu/vz7O7z6ijtTpg7hdUzva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dgcDFO1rqbjsn1mp2ddZRzs+KzZ8dHJWAcnTibGl5hWdsyGCaCqjUQwxORkQAK5YK6JW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QAOiZ1DF1AgYrlGitEzsjEoJHQgBq2RG0mTbJYjQnYzz361culnu1nsuv5zOhIWQFvIL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DcMpwltNpLaBlCHJUyxqwg0SoYqYgIoGBJSAYJklpUJUiWANNBoGmoEwRSE2AmCQxDQmw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AMBghocUgVYhwI4dvF9Jx+WdpUWysVkuudWYcmkNoRuEQsguL0IugaIrSFkXOIUVyCCk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WI3shtFOQonA0UuHG1VKoFSQUuObzloZzyUFIHUAD4xyMSzr9t+NHkfQ11lvb9j57v5L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OqCEAx4FKLIrWzNjAEOoxKS1MTdmZYQtZJKxEtAyNqM1sGS5EmReJL3ZhPJZibswNQyi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RxjkwYvYMM94XJcorhvm0nAXPUdcdgjro59nVHas6k7il6WO7Do476Doq7xHRrvLPPv0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oH2nnK59crikruWdMd0HTPt2dQ+2Z1C7dHUPtmdS+1Z1K7ZHUrt5OrfawdbXYs6o7RnU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1C7dp0x3AvTvtw6ee6Z0q7tV0h3YdEu/R0b7tx0i7xnSR3knTvuGdKu7Dp32wdSdvJ1l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ZzUcQ5ZXFOQoxqmQ6RGiRcyqKmDd8cjkrjBy3w5OXHGRzH17rl6cEORpxYOI+TK8DlbU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4hyhOGbJaG6SpSIt25xrZjdoh6STOjMjSjG2GlZo2WaN64zOQcYOTrw4O2nq6OwXBDsM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br1dHZLrGdhXXB2M8AOeuIjm1wkc5cKjmzxGctcNHNOAzsV10naPqmdq+pR250od2+iD0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cR7A8Y09kvHNfY6eNdewz8rzI7fqeViRyuHid/XQM9jkRc5vTMZRFEI5M40PHRmS1kR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HlTMlYTaoq8ZOQoQstoJc2FZ0bPj0auAyWkktqC4DkTjZZNVgtIBoNKyDZZ2UKTGmCBj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w10PcR3kZ7JJqiWmb3xLNYmCVpmNayLWJOQsbKSRkaQDQaaYI5BkxzTOO21igS7xDQAU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xhoUTQstJIYw0yDkGVjRAReYBQ9cA3U0IAzzpCtBrfHs0VQEuRSMKlHJeGogked5E+Z9L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7upaIvIYWRqBTmictUZiATsVFAgMlyMSU2TRQWkEaIzLzAAdqibmhRtJkTQ0AWqByzI0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WqMqpEpgqVhSBZ7IzZI2kFlEsZlVwJUgCilTFnozjm/GXzHa9P3dq7A0kVaNM1qEUAS0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RFNBKYCpkLUM3aVDACVKASsIbBioTTEmCG0SYrRQhMFSJdAhUTcskoILRFNAxolSIWyM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mW0zNQidhcVukxWqONnzuKvCz63uaxOx2jqV3TOjXoJNlplcu41jRyEToziGkAZycjfK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Gbyqqy0NLkKypkZ7wQqzG50L1yUE3mQXkWElaY7FuAWXIZxnvgISN3nsNBWC5CMVrkNw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jPKRwuPzuNHTrtvKW9x6HpeXHaE0k57Zmc1A0UTugbTM8uXJxwQBRpU0XnTOOuTkZAw0z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hvTEblhc6gDM53kxWmQUgsqwiw475GZmqkYqKpgseSzjLbEAQ6jUV3JgtwwbkACw1Jy2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bkNHaOP5703QLGnG5Z2txSakaDQxoQ4SC82OrQk2KagcoHUaEmkjmpAUlSmVNWQwJoQy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AGkUok0S1JmgGkNkFxLKVoQwaAZCLIoC0S2xIYhIpOzJ6IQ0DSLmNCvFen82verDtFKYh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TISoQwolgDJVIkbFUs0kFQOIpyAKnUNWAIoJaBpo0lUiBwlSpAKOWUgAbJBFIBtMc0hK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QxUNANBaAAAaHFIm9ekNej17WjmGsDoQAhjVutQmdnNDVMzT4hQBqs9xoYTclcUYEhs4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TRdZaBpNxM0yWccYmW8tgGAhjyeJo8qKc6k2TWiUlYqTcyY9ChJgmkXnkjaZs4uHZcWX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19H2yVixC4DkVnoKdIJuMBy5N8zQt0iVSETiXWdFo3M1aGmFYTBTVCvRCGgDMrOGaS2K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cyyirIqkSwHCyNFOhBuEjAEhxCNJrQx0tACG8szVZ2JaWZ6JgKjHou56het7Lqu1Xtrb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GhnHIRi3IXKNpzDSNEZm2IJhZKKcWROlGQmTog0nOi87Rm9cxFIqswsz0Ji6M0wGg1WdB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1zChBUVRkVIxM0UMsiyVcAhi0hGsqhK5JKgLngL0HfdP2K8rnTaCpIm6JbBgh50EpsRQ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NpibYAQ5bMxqhqlmmAAiVyCaAbExwmBm2Ugag0NoGmhUkUmikMABE0AwBgmgAaSNqhtE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yuNtzanm1cFMEBAMCadukcwZ4i2gWuCNZliWm5w65eBmaYmsyi860M55SOOt8qV5o1iQ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xLiLrILzKINdziG+IqhmjxC87Zk92YO8irzK0M2KdHGN7SZtlaGSNoiyc9tDjm2QCZj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/wA9y071XsnEreTIrM2MgKVGVcijim2QqlGyzRpDsyfJzMm0VWQbRAVntqcZawTpAamS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EYVtxkbzmip0sweuQXIavANs0yDUMhhbzRyDANcNpINIFSRucejaYoyLZBNla4ByJxov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61fP910fer3LybOudMirZDclOEaTnoZOmQ7AqQbzkqNIJdhNgA5KzYQ6CCwbTFUoJqRFh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xN0JgFShTpIlQDGDQOREjZJTFaAaQpuRMYrAYIctB4nvuvXs+XxOzHUhoAibkbUy1LSF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ohgDLmpYACgBDFoSMEANCBiGXIgBUkNJjJ0IpyA0AKmJjVKBMtAABDasigAAEwAQFAmh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8UuvPvlVPKq4KQlJkIaBiKmot5tyMg+OVOdExyLBVI0mETIS9Tj7aMlpiZIYzdZmmpnd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zVmVasQBZDFEMJ1RGoDQCuYKyLM1pZlsA3IOSaI2ghXoMEUTREMMePzc5fL9rzfKr3/d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CcmBdmezATRSjIcrQzNWKqQNI1xzkT0RFuhtUNzkVhoyJti1ENpFxMkOgk0sQAVOY4YQ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KyJWkCdaA0i3KDG5Jm6I0tgJhFIyTZDrQWshHV9p1S+a77oe9XtxjL3xDQTFNBAADDac9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CtcWUOQBCikK5RspslMEiRMZWmGgypEnBUAOpRslQpbEpQqEaPLUQITcjkA0yDQaBDB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iZBUtBMdKvVd/wAHtV5OuksgwTGDKDPRmQyBNFCa0mGZpAgYNAUqJWkkgCoQ3NDTZBUg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RACYFIYMCG0AOgCAGIaUABp00AMYiWAgpJpSdmK1mI1z8lS7vfdc+UaElzIADcg2mCAc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8SwlWE6KS9OOjdZyQ9chu0FYs5Cwo042jMrjSp0UG7wUakBxtNcyXUGl5I2WWheFyZuq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VRlnyMSS5L244cictBzSMW1S1zDd8fQoTh46Z1m2jS8Q06ft846DldV3bXa5cLmpNtIt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SZGrM7QaacZmxKNOJsjOkD3wDlxhqBAZlwFIOQ+LZqhCi4JqWPfjo5BnYSImbzGxG6ys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2wZqlQkIMmwZJu8bLTRMOSdJRpeGhqnImoM+BzOIvmu56TuV78bZg0zGihjY5bMVvkIc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mQ5GmxsoeOrMHpkAAXFidBma5kUgoTG2Cx5EEKpBiLaoU0zJ3A5YUJjGzNayQAKkxtgR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igYzOORxSPIdjs1ye1x5CNlpK0kmgAQUZaAqIhsUHIyUWmySkA2JqSiWJUyGwABpMaaB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bQhsABMRC0CaaBqSxMGmslBNACFTFZBoGZYS6lHRcLg5dFU98+Us7U0THADJKBDFGAS2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wK2ArMBZ65GRpItTUJqRZ75mU6yZVYVrIMVHHWuRIIW86AEkxtJEaIzHoLRhWbDKORmZ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SM9w45tmTUhrpIEaMxjkTWSaHcbQ0IjLlIwjeTjea9R1S6dt0ux3szaKNOOIqAV7CpyV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QbKwaDPPkSZIQN0VpIKNWcWtcQYh6LQIpmC5WJmNDasWgEZclnFWsktMqmxZ6hg9sRAD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YgDc6A6CI5KOOVANBqOzDr+16xfL9x03dL3dIStMtUc6QS0BIh1nRVMJBDUoaUl2Mh0i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lVSIcjSkpzQruRIQ0kVKYGjMraAIKlA2tjNawCEUpBi0IdolgAkUpRasIoYhIokU42nm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RSZmkGkgCpkFSIaLcOVtMlVIJgXDG5YKkITFpAWkwTBJoACyWDTEqkQwVyDQxDZIIY0M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tNZbQp0kRQTrDGBYhpU3aPo88Fy7iuWGiaMThVNiAGgUEwaBoAuCkxsvkcWjcxZpWQcd0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qNRMXF1gWkMvTANXnqJPAikBvxmcpcfYBsjDTMd50a1x9BiszsyIV5Gu3F1NZigZRGQh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KsCbhGrx0NSLEUicSS7yZpnrZ4rvub5lr0PL6bs0pJJprizlTjqCcixqAvKje+NZbAcG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USPMeSCqhmrjYg0zCZzKCTUVgWiWsysxlzGg6YISKzhDuGVVUQVIPOCiQoexm2EuczXO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QV1fN4C+a7npe6Xvp0pnMclEhTNDPPdmBUg0ynjsQtg470gQ5NDOhq6OO+RiJDKSRpNM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YUFGRsjMaFchZGgo0ZkVAwZcoHNszWuYTQVWTLTBTrJCYLSAtyyZ1ZlnfGXPzV9uvI7b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GAOQpCExibSsFFJAk2SUCbRQkOWAMJbYmIcsBDAaGDAliTBFAhgmIEwTYIYA0OWCbAAG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AYnOpHmsObbPaXyCbbRyyEwENiYAmKkwEMGAVJT2z0Zmboyy5mJkOSyeQVDCceVBxzXE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kUcRbwS4YaqhZ62cVc3jGauC3lyRKw465mZx1tkFZ0PQZlPJgzjdGDJNjPcnPWzjGzMU2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OcqDB1mVUI0HRkuSjjVpBn0/dJeqrpu9Xst+FzGYjaTB6Zgkyi2Vhszjm2RKqQpbCVhg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huwzjlQYFwURRcaUZzuzjG2JTgKqNiJ2ZxTaCakKrOyHsHGraDNiLIDRXRxzkZmauTVZ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yYq5KvILJ5Bxev7rgL5Duem7te7JGbpamdADlGkZBpBZL0CWAKUDjQzrWSHSG4Rc52Sa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2VnozK6QxA3nJpnbM6tA0xEoYrILCNJYCg0M6JWjJbAEi5libZFDGIG80PqOV5ddPScX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JkFSAxTSGNORgoEAXAWgAATlgxFpMABACYFEWAAmgcsG5YAACAAKkKTBDBCBgxhI2gAS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QRQ6rxy7xce0vQBiAEUAIaAAcsGAqAEwAAFTORHC5lhaSRlriVpmzkzlZpDQ+LtiFwHJ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kQ2jS+OzZzYh4ky0VpizaVQxMnIkdZ0bzFFlwJPjC3xRuZ2UUEUSXlmzRTQ7GS2BmpNF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UQyorQ4nnPW+ca37vprO4xBmblmzy0CdJFFYAwNFOpLtE1OJWYy3GhaoJCS8IotxY6oJ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aUQME84LmaEa2ZukDnI0nNjT2MrpCKgcSFp2Z1aEVIzJGkGpnVgOQri7cVfH930neL3D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WKswe+ZMsLcSawtDM3gzTRVZo1WdinVmI0VeQarOxRpRkALXMNCAc0zMqR1AaqAuaCCp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maZgAW4CyWStcwBlPOhiYp1yDjb8Zev6/Dvl5XPipCadkjZLYJgSqFQMTZAJhFyCoJpg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YMJYS2AADTGgJGhgxDBiQmAACpMBglSGAJsEwHLBDBDYhgiuBXJ8pp6FcuZVIUiVA0Qw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BpipgS2gBiCjzva9PNeoOs7FHpjyEaKMo5TOEmhvLcq0zKOTRwzWTO4C9pZmtQ4y5ORn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HEfKwICS1HJMy7OMcrIyGh3lRS0Zgbowd5lESaN7GGfLDim2YPNm0zsZxuzjm+RNQGsx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BKEvk+45fSL6Dk9D36GW9JxVvmSmwbsWetHEfJwEhDqdCVqzjvkQYVIO8LC9GYHJgxpI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5yYMWSWQFLTQ45uHHbk1WYXFanHXKkwdBZlJqlqYrkhxlrmaVkjWY2MDkBxzSS7wDac9j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z1fZL3WuGjOk1oZVQASVMwaRdmL0QxBRnBvi6MzZEUA3nBtktDM2DOqBCkuFRmahFNDa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2DHBShiKZLpDEijNjm2Q2DSClIA6M3SKcsZMmfRdr5heZ6Dh9mtAM6KKAZBF5DB1aiwQ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oAYk0ABRNANAIAAbmgAAENJg0wTQwBOWDllKpAAE0FSxtMRSHIxMQxyUpg1U0Vpn0Fcr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gNDFSzQgARoFaVCGCAAAGMmbRNpFCRzvN+l41nju3188vun5ruU5hDRYXmJjNdOMzZyy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jBuZ2DMDOxGmnHZsIGJGeYytePRsTRUUzPFyU82bPOiypDOuOXtgjW8rKYALAqsw0Ual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HUqmgTgvPJmsKhef9NK9Hyeh7Ve+nJsywNLx0KGiQxAAtzYnaEjEakNVNlRtAx4m2OdF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88mWiwq0SElxmFJWTeqJZBSyk1haEVshDkaiDSVRD1BDkozg0eWhD5AZWIOPtxF8z2HD5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ypI1UBpJocd8iDKgLIk0imYPk5mbEamQawWYVrBLQbGIWgM3tmSwNDJlyrMnpCyxrV5C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NHkykAp0RKA1eNFE0SUiBhd5BpKolXAZ6cNel267v153IQiY0kogpA0glMAYDABNYbQ0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hgqGKpZDpAMAaBiEqBDBMAYhzQSwAGDASoEqBMYAhy2IGJtBSS3FeUrV7dqLkjhgEsAB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IGwUNCy5AJoKABNDCjXKHYstucvgub6nxx33M852Sc+51S7linRHGWkE3ND3kDPSjizr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s408jMyaZpStZnUOMt4MqM01a1InQMZ5UGQ8jUnUJ0DjnIZx6Myry1B0zJbowpwVphoN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syqyYVozjnKRxneRl0ne9Lby+56Ps45sW0wnk5GTaFboI0ZhPJwJEAzQS0o488nIzAKe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5mTSKvPUlbM4xysjKpRdZ6mb1DjvfMi82WZ6Emwcc5GZF5ho8dRGwcc3yFWYWRZK5Acc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1M+Pzs18trMTXfcvh8q40itjGrkQSXOcmk3qYVcg5k0WQXF0Y1ohNSaLINItmVaIQSW8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MgHGoudUBLSMzY50CHQIJLMwqNAzdoYSWoBqwiqBuAszZl5bvOia7LuOF2KNpyaKAYMU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QkNVSC0mJgEMHUBogBME5YVIUNA0CaAaBjQAAIG0DAAEAwVSFAANAhg0DAGCAAwqfKW1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mwc2JAAgACkA0MFLGACYCYAgGmIaGqARrW6nQeVyeX4fqOuI7zxvOT05weQmmFwArHrg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FFi1wRyYzovOoMHqE8jjybmdFJQuTbSeRgjkGNlCDKXJd4M5cZWU5ozxtFXizesaHQE4k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ihoWRJVZhs8rKGhZqS9MpN8dBfJdryent9TPV9pJDaS9eOzdRQZOCaQaXizQASUEVLNb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Y0g1rLQpNATkWkjUjUZcAlkXKCmtAWkiJyNFLGGgnWZTzg0UMY9TOqkCILIYqvQhiBRm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v+XxuwTJXCWQGk1RjPJgxbk1WYa5a0cd75kXCNVmy89gxNsybkNDOh56WYlQGmYarKwj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Uz0VZ7BiNI7zRqZ6ETqzIaDTNlJMI1DMAdQGgqIWskcfbqV6fuut79eXU2zBbJGQUkNA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ipVNgmAMAAEMAYDEOaQhgMBiBy0AwBgCAGCGCYA0AMJYxUgaaAYJpgDBjJ4nG6q3Pv65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VAhgAOQEwExgJhNIQ0DTAAltADAGCoHPKquEcvIzzaLRyjheU91B5Xt+ho9LPD7VmNEw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SYCCMmzM01VU5GkGebEhaUGioeVIzztkxoF6SLWdMxi7TE0BbQxzSMVojJ2w0TBVJmrZ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gaoyoC7mh56M4y5ORw+l9Fxl4fYea7c74ytFk5BtmetoZLJzqSSmZ6tgmiI0RE6IjYZU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0OLDA1gihiqmKNQwWmYOLLVhMbowWuYNUUUERyAwHJcqyiwwXJkwYi3Ggp2S9L1Xc9Kv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SNEFoiRQUZsYbGTuROJLMmUVZlVSDiTQyoT1DKmhvILUWSbSRTRSiS1Opm9UsskoyRpK1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Nc3ZBSE0ilLLmmQ6CpQU84XHyvZQvZ9hnsk0hNpzZSbMzSYm5C5lgqZmALSBaEwGhJg7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KcMYmCaAAtSwYCGhMCkmAMQIGBSAAAEwaCkADBBYuk4+tuHdPkoqFKDBkhSABMGmAAm0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ZLJKIoYmMljExuWckxLK49wqqA5tdfscpRIvOegyPL9pr0Z7J+c7pOXgJEabnHNoDTjy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Hu5KrGF5HHKM3ronGeuBu+MzkYTZkbsyt5rs+OLyOOaJit0RpCTd8dmuRRmaBOmcLyp49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nTENnjReGqMnpBV4hu8wrDeTKrg0mS3ret73oZey7TpeyTc3SZWZnIriM1490Y1vJOmD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XpI7xDZZscWiXUGt4Bss0VnYRZJyDjaGizB50yahm6ysqREy0VeaN1nY0ghMKvKjVSxy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CCXgcTo++6Fru+x6ztUh1KIdAxijQMRyUihthkuTiZgFuaBWzjvXMjSGVU2ROrMHpmOo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ZDFoki0whaxUAJRNDVBm9IEJjc6EqwydwFIKaoU3RjxOT5peL6Lgd4uxGiQ9JSaQMlRRN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pLDpCYhuQZSEMBoKUsAYCYNMaARSBgAgYAJgAAANMBMBywaBoYmAMBks08ll3luPYa0K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OQqWCGA0AxCGCABpgmCAAGIGCbENAMCAodcgYAsORxSUtCN70Suu51HhuX6byy93yfM9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I5igZZTGJnGNFnQtJ2Bgsi45rMiTpWhnVSOVgusJqtNEgCSlnmXJoY6ciRDQ1jmuk1Zj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BaNSKuRtSa45sI10MdGDrOS4mqy4nZ5R5Dt76tr1mnSdom+eFJc3ZF0ga4xvnlQGmhnb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RW6M7aGRkaQ7Mq3RNJFrGC401ML0kokNMYAnajHW0UpRfHVkGyJ0AojMvJ2ZPaiLQVCz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I4fnPRefa7Ts+r7RK1xE2UI0zuTKkzSsaGyQlom5DQihiQTLHebLcsEQXKa086KGgShb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UFSlsYiBDkkqs2mgIYpGgLIspJgSh3OBx/O32l1y+aXJINHUWAyMjbITQUJgnRmrzV3m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MbljaZLqRMCkmMGQ2gaYxA50RIwTAGgaYIAGmAwSpA0i5GA2Sr4Na+Z19CuPMKRNoAcr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IAVAgAYgBiVIQMBAMBMAaAVMlgDQYvj8jUuuPkdnXTwdvh17OauPZy76zM7yeho7WOsuI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beZ5Z3b6uzs31+kcyONZqZZnKOJScysrDPRmTBQjYl6M40c7M45cFS+QuC5VHXvm5mLc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o4VcvJc7yk1jTU4082Ti3rkjeaGt9DiPkwZOsyzLUyOSzjLlYirODfNbGU8pnGu4rj+d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MdxHdVlyk4y5eBnRI2aGa3ZxlvgVKY1roYRyZMNVmaGWgluzjPdGVZo0UamT5DOPV5Fm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uDHRZmxiys9rOM+RmKs0amNkG1nGrTM0eQawWceuRJlpmG5x2aY70cLofSeaXsu46nsE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TWMqBaoyu5KrOSpnQzWjM9QAmQmwgtiqQqQVKkRoMbUDlhKtxFipuEqKkc6IGIqZogtJ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BoGe00FQE9Z2Pkl077DsCtISaCY2pCWousqLlhI8ygRpM2SMWUgollAhgi5llk6EjQAh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AwE0NADAAACSgQwYmAIYXl0lcngb9qpsVINMTcq2IaVCc0AAAAIBgDATQAmJtCYCYAA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LOsjtarqtO3SdPfbSdVPPo6u+x2OqfbpenO4wOsOxE6m+51rz/F9TgdJnwNzmPn7R1R2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R56fRQnnn3knSz3+55lenR5mfS5HnzvReiPRcg8o/U5L5tehk8+vQUeeXqaPJHqMjzZ6I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s9SjzJ6KToH3YdLPfbHmj0sHnZ9Cjz56Fnnj0lHmT0uR0C75HQHf2ecXp2eWXqMzzh6MP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iDy8emivOPvutOr5XZ8o6KvRs87p3iOjjvUdTfZI6y+0iOIbIljGmir4+R2L6uTtn1FH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TXeHT0duupI7Cutk7TTpWd0dJR3EdWzsa6tnaa9IjvDo4O8nooPRV5sPS15lHpzzTPQX5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esXk1HrJ8tZ6afO6nfV0Iegfncz0HlOw4R2XZebo9IvOUejfng9Bn0+x2T62Tt30wdwd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dezsX1rOwjh2bvINdOKzknGDeI2IJyOY+GzkvBhQBWYbzlByM0ho4y8uuDRzHxGaqEaP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3wdDeuPinNvrw7OeBZy447OTnx8zj4cPl29tzOn2mewXCs5d8PU5D4kHNnjByFxReZXC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EclYUbvFRvOdDQiqzotwwKRNFE0kWSAMExg5RahlKA0eLNTINFCNTJHIOOG5jRZAaPIN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NtY5VvK141xzK47TZ4hq8qXQyqKJoYUSUgjQJKCSgQwU6SJWzN0ySkQWzN0ySkS6RLKJ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9cjMWZCW55BlPIRk7xVOEml1RibqsmoRec9Fsvme043Xnq76LuI1UgsSUusqOQ8mtizJ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5NKlXHG8w0uKLTBZmRbzpK0nRJZI88g0I2BjKRxzVYs0CxjBznibTFBoWSzM0yxDUWoWk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HKlfI9rmV6A6zsU1XHDaXrEW5G88jeMbFewqCSnhCbZ3ocfTSCyEaZ5MDYJ0hlmUGmT1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hKTvmkbpGkzI4dGTtrVZ0OHAZ7BnZQNBEahjO1ELaTh9T2/QL23Z9T26A8DeuPRoToSM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cmTj58zIxWtHGnsWda+wzXhnJScZczU6x9izrDsZOAudR10dwHULt0dUu0k66ux0Omfc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OezrDtw6g7ZHWPsIOCc7WuqO1cvUnaTXXPsJTgz20HWnaYL1uPJ41a1zOVJ1OXeUdLn6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FXeB0Z3VnRPuUvTPuEdQ+3pOlO6k6ZdyzpTunHRrvmdEd2jpp70Ojfdtehn0COiO9E6K+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n67wOjXfFdAvQM8++/R0J3rl6I72rOgO/Dzr9BB0cd8zoTvg6E9BB0J6BHQV3/HOmd6Ll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Dzz9AHQPvmefPQh51+hZ51+gZ55+gI89Xfh549AHnz0IedPRo6GPRB55+hg6B9+HQHfM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7Z0h3aOjfeB0K75nRHfI6Rd2HSz3dHRZeiK5SzCsBpNNmxhS6GcCRQtoRssmmmcyDdpd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XyXYdj56vTnS91BtSGkGSqFRVk7wxZbSZTQDegIZnnvmYrZCs0Jz2DjmiTKikLpETsjj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M8+QjCmirKIjaTJaSTSsBsznYOPo5CnRE6BhHIg4/nPSYLxO4852FdtQ5MlyczO5k3ks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lPLQcbNeM+TkTecm2b1MZ5Ice6yTV4Mc70cZ7SJ5ScjI1MFyZMNVmcg4+hMcijjvTM0r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kXEnIMWGe1GFtFXgjk4pnB6bveia7PtOq7dHSEWerMVaFrNFZ0jJ65kukaCZEbBkwldI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6i4pFGUcrMxuWWKhZ60YFwU5ZSbMXvmZsDRJiy3VYFoemdjlhld5CuWPFdYuHYRzzdVS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TRmtZIpBoooJoMnQOswsAkuCNJZamxDCGBVQFAyVUhcNaEFSwQA3LRpsSEraSUgWW2JM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55lsdg9ILENAMEgwUaoEAADQDEDAEwAYCATATcjYhy2IGAAxA0wFShUimhwmOriShV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OrQMQshIN6gwCTMQhHo6XyfI9P507Tkea7VewnOBrezj1tAzODbjvQye7MrINHx0E66G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WdmT5KMrcJsuOJpjpZx9dJWniJtMBk+Q1w2Mk1MWa8bS14+mmZdYo2ISStqXLSEmpkGv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HneV2/m7fSX1PcSZ3Uml4ybmQGewZ6wjkTlRWdSsvSDUxosmic7QtMhNnDAcEMk3nPRQ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SoQZJVYs1SsRUDUI2nOgtggxL047NBsQ5OL0PedO1zu46ns0vLW049aQVeAuqnQwe8me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sJjqoXZ4uLimYvXMt5BqTRE7QTpkGyigmwyYjUxotFGc6QVeLNFNkzpJnchoZWVNBnNx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6i+atc+aG82m8Z3AUCSk0rFjZJQpLIRtMaE00CzZbzYxgNQWQjaShDQyWUhktioEU4oB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GgEFEUMNUyM+Gu3SruKXLLgaYJggAYFS2SMJuWDAE0DTBDGhiEwcIocgKwBDAAYJpg5o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4luQ0XI1MFyA45pksosHqGK3giRDb0TOdmYFZgloUWzjrk5kPMTh9V6jBeL2XlO1XuIi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8maCZOTkqsrNomyprjlEMemTNgQ8oSarPQtzQ2YgZ0jbsAarOAaKSrQongukZ2Oi0Q5V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iRYmiysXA7Kl892nR9kvb3Gabzhoiq6E3JRxQ2zrYy1Yo8sjkZKlzrYSaUGsZCPPkUYb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uGtNUGZcRoZPeUm00cJDjUXLUBpQlQ7MqsKQxQMiOTBOssx6D0HRtcrtOr7VBmZprxmW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nOkS7kczmcic6B0CFkbVx2U3RI4NDj0a51RLqQJg3nOhPSRMzNHjY40ZDaGZo1h0Zu0J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nj8rzi12cc4pyJcFxiahNyjRZ6mJqjO2A4AnaTN0DEipbMlpJFoNDLcyWkk6RZTlDnSQ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sAAYgEwQwBMEMQMqV1Rv1W3b1HKHAMEANyFIAGhiY00A0AAMQ0wlpFiYCYqQS2AqQOWD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mMCBoBpgCNbmdNs8kJVqmelZLqsWXg6I1sFUQaZpCnTVJZBqsZXTJ6Gd6Sj0wk0816Gl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nkicsWJiUqsncAl5DzVC0qgEChwZ1epnq0ii5Iiwi9BWmJnFozrQFRROeuRmaCzdsM9J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Eqi4SVskVgJXmROjOL5/1XRNcrtPP90nISSGewY3TGnRmqsxbpR0LGe0mN1I7VpEbo49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ndEPMXWapMY5UmNpFqdTKeQJxq0yNKxsU7NeO9oFWVGmd0mByZMrhGqjU4vUd755eZ2X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aRnPICG5LmKM3vBnoIpJErVGN2h3mistLMDRk0kVnVmBtJOiRUpkLeDO2wFILVGdDKJA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SoydonRI4fAy7K3blzUkxqzFsKqKCNGYGsBcUOaZitsxaSykwyNoIYDVMyjcMXcrU1Rn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SsGSUhXLGCAYITKSYJgkMbTHlXTFYcrni3YAAxAxoABoBgCaYxIbQAwTQMTAATEMABoT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AhiYMIABgCbBDACTmZLPRoaaXjcaJZkoonbJmpKKwJqmg2UUtTGZcgXeNmhEFQgNM7Ne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pz0q4HPJdWZ58hnEu8xo0IWrMHvmJwFzpSYHImIqZKlbGc8ijjU4LmKIvWjivk5AQhzp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G2T0Mp5LONd5rRlZBszjVvijrOTWKtcFyEmSrI8x3q6dfVxxucmL5CTLTGTkYvQxe6It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UVxtHBqYsrPao4+lQXXHRvnVnGrkZ0a8ZHIjPaMZ5KrLXJGyzYs9wx1mTdY0VnqGOjld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mKrArVTS49D6Lzpy+16vtUobM51Zjc1FJsynajC0FOKJjcOPVSVUUTOtHGeuZTzovO6M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OmZGyM2g0JozWrMblGpDCNGZOpKIseejMXcD0ysrqO06Ct+043YLMciZMdYRsY6hGiMn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IqS6yDQKM50gLhFpglUrGkhZNCVITmhiEaVKgCnFANAhFOGNoGmgAG0wxnpS+bXOJukA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gCGEtgOWAAqABA00AwTTHLBNMTEMAEMTGJgAAmOAAABiYMQ0APhdXXfj1s0ocLPTjhLo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apchaFS5IxJUp7AAPEzHLZeqaCWK1E0MrQ8zyu+86d3fnO5OTg6MzkMxuszWcUE76HG2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2MNNkJxmcjGbMq3DO5k1WDEtrMNFBquO61yrUw00iKM0a40zKts6p5ZLyZzZmtmk3Ga8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7cleb79HV955Dvl561tnLaMzkTgy50ZFkrss3DmgyqszYxstJCKg0MqNEmKKBqCtUOCB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siqiDQmxhmW8lWimlbcyN5wayrFSVPzfoPPLz+26vsUvLW14165yXWAaxeZF6wOsEbS6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RqZLaRVkjeYszW8mdzJqoY5sM7lGqzoc3RhZJoZ0VFUZq4LICk2ZlyU8w1SxOp34vZ28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GgTSJchrOegMQkkaqKAYJCNDKikwQQW82MaVolHUC2hiHA7gLQxMQOQpDEwE0xywAY+L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SquLQYCGxNMAYkwHLBiGCBpDBgqQAAhgAAmMQDATEAMGgBkAADQ0wAAYhpobnqTtejXd11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ms4xtjCK2JdonLkYENak6aIyjkYmc0yddUZLVVxp0gnStlmLacdaREutalaIxnXFRqzr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j5TnHerEFnqzPVI1ONaa5FRF1JpfHZtnITVA9MA5CzZCqhXiG8wDydEWoNzJl5tkU8zS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tDMW0mSpEt40uqlkppE82cHq/RedXveX03bJdLM2MdTQTEJRcxoOkAs2Ws7GNjUZmimh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oKpg5yNogGaArmDfPBjV2RTg0XHZSrQztyUsUaxdGdUqPM+h86vZ9p1fZFRoSZ6GZq8W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KxphnRmbLOgYEsg2iaGmEqszaYoBokJXWZBtgk4NVAUwRKpCsqGMEqkKgHU2Hnu0623m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Ns1QmgZml3ibSaAEoN4iyaYJzJqs7JdJU1Jqs6RFCy0iyGgUlBIshjGgYA5YKkDEMQAM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tq2VtNAYSqBMYikDTglukxDJChMaYIAYgGIaaCpBoYmIKQDTgQigBiYmIbQMQMAE8Dbh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reE0xoS7K8rkqtzKdmccrMVPYynkC4GmA5epBtRx3rx0qCiXszCeTjSzbFepGM8mKjMQ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UJX530ex5zuus4J6lcDlmmYImBV5ONCJG0ytMKNSJLmQemVG6zCoysKiiyWVEIBMu87K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LIvMiroFGYmk5o0KRSIKnKU1l0eX7c65fT1wdk3WVj0KgaxNpihGoDWRpOTGa0S1mazg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zAnWzO3JURI42sy0aKnORztZho5KMkObsyvSQFmVL0MdKVV5n0XSLr2/S9zFDSNxBbmh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GGZVYM0RQmSN5BQUA4KeSKVMTUlViLabEySqyRaGAIdZCaQ2JuRuEaQUCvqzgdlw+0t2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tBUQbTFkOgHOabTFiLCamDVZ6EGkKXmGkzZBaFUo0mWIaBkmhnYikKkinDE2CYhuQYqE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zdHGdUySnQ0xAwTQXKG0ACgpAxAxKmAMAEwBAwAGQgBioQIbATTVoAAQAGhDBjnquIb5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AMQDTXStdLnjPlSuWYknStziHKhcpUiutzBcmTJRKNVyDCOYHGpZhF7GK5iOLZmOHqYv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xGSckXjXria9T2FHl+07HzJ6fbzndJyXmQ1NBplZsZouIoHFmrhF55stTRpUMrKAZOg6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TOi5zzLzegtEBm8KqZ0WdBiDE0zVkaOhBxzbPLQnofRZHW9z5btTuTFmkvSSNAKWMmiN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O9DHS5KiINM6sz1uQIkrLSzDagSUhGlGV2hOYKitDK6QCgc3ZjdoEpCdKMrpi6jtett4n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5kbzRTEWLM1nMHTADM0nNg7QyZNYzoHQDnM2jOyasWXMJrOdqNgmoNoigdJAUGkDApAK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LdW83sMLk1WVKiwjSZNZhkmjM6ILUUJaBLUm0Z2StUJkmkxRJoiLkLmWIoByxyUS2CaC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Qm2Kp685HUV25jzHUIbJBFCBgxAhiKaaATgEwYASykAAhgDQDaBoBpMBUIAYCtDE0wBo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56TldrbxOc3INCgxJGADURZyK349yYvRYrkUnGOVxlnHRCrlUcPTbjhjbMny6TiXvgPj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XJDOQl8jU4d8jImZRE8vWuBfLyMks1pa7HFrk5kw4PPZ+n60rn+Y5p39ZUlZOokHV6Zs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8CIQ7C5ZWJI5qh3DLyMxy7DWQvIyHFak0KnlOS3nWpOiY4WQ4uyNRoROReV7HR8fv/Nr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SzpFVqHpEF5ywrWiKMiomjO9aM9JkeaZFbUZt5jlMi9QhmRUGhlWzMxwEVZnWgSnBWd2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lRYw6vseqOu77oO9XltTJRkxjC0QaRDBjBzBthOhNsG85NclZOgxOINMyhU0DzkuW1TpA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hvJly2JuQrMKGB1/J6QXbYdlbdREmmV2udpFvBlxdmVElLNjKoztSaGNCNGZtwWook1D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TJLSZLpCpIpDJbQwQwYgsWOHAKb7Mz5DcAILhGkoGCG0hiAZI2kUIG0hpsQUIENyDc0A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AqWOkAxKAwBDBicdYnadRxu3Os7yqAGJoUTAAHLEaABteIdpNz1h2rt6ldvZ0s9xmdY+1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08dvB1j7UOpO20OljtpOtfZUdSu5o6ddtmdc+xs6tdpZ08dvFdUdrR1Ed4jol3eR099nZ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6LBekvtqOmXfM6DP0PFPP756Un3usefXotDy56tJ5a/Qyvn16LQ8w/UB5fT0GSdHPodl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d2pelO90PNnpoOh07STrc+60Tz79BB0enaSddPb0dIu8muovli8TLtNDpjtkddpvRxcu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HLo4OXbWnQnfcc85l3nFXHXtuQdIehZ53TvcTrDs2dUdwzp9eyzOKchycJdijgXy5rGd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TZYVGrxk5VcCTsZ4FnLvrw7Kurg7KeDocg44cs4COfPDZyr4UHZHVFdlHBF5z6+TsMeK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Z1wCTnvr5OyfWSdwuqDtc+tg7SupZ266iztJ6uTtq6ijtH1aOzXWI7Wuoo7U6pHZLq2v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S9mutDs31QnbHUo7R9UjuDqGdrPWI7J9azs11rOfPEDkTGZp18bq+ZhRyDMTQhHLOHa7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tC3wg5c8Vm6xach8VHLOIHKOIl5r4DOccFHOfBDnPgI7BdcHYnXs7E61HaT1gnZV1qOz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dw+nwPQdf1lrfJyyO15XQUd+dFUd4+lZ2x1QdqdSjtzqg7R9ZJ2p1KO3fTh3B1QdodWH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DtDqmdoutDtDrKOwfWydousDsn1cHanU0dqdUHbnSh3a6OjvDoxe9XQh3z84j0HE67E5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0DO/OhqO6fSh3a6cO4fUB2tdPZ2h1rOxfV6L2C68O7ups1UI04wxaINTNDwdkaJGtZSP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8ysizPeaKqMhxNC2zs0IzFDRO80Ws4HmCLfO1pTnV5qzPfOyvOeig816DreIeoz4uyNV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jV2prCKyWY2bBRA84AL0FRAZiSHtRLeY8QM9bsmaypZq1jVscrMeboWrZIsjTKtSNqaT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Pnu2OwJsyOWHD1eZrK0jA5QcaqguK0OOuXkS4C4rQ45ysSazC40s4z5GQ6xorDk0nFvT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Rx7rM0mbMp5MrlaSUp1Mp5EE53gdP2vWdovNJpJnYMrmTSZ0XJbwTeQmibMTbMqsmtxTM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RnRJZFEztJnaBoohWkVQxgyVSGDGAS2C6jm9Mu/bYckYUS3QkkBQA0ORiVAABNBFJgAJ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BNMYgTEMABhLAGgYgbkKRiHW1xxdubhbUU5YNMBBSljEDcBaQNqS3AMGDkKJYOWNwzSZ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YgtSyiQqRFqWDOAc/qer5S48zsdkWiChCsBHUC0SFOGU4C5AGhGgKkpeJ3XV9XZ6KeF2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VVk65Sb55wNaoqswuMkDoK149GuEMTpGyzDTBBLpGtYheSQqbNVnJrx2yG2aEoUUE6Z2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8roa9bn1vMGnUHIxZWazGFl3MlZSE27G1JWUMV1YOZDEEWj0USyK47tI2CiTEcmizoIr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XMpHT0h6RK9O+189Xoa4XOJnaozjkZBUWQuQHHNYKJozOQHFrTI0laGRujj6JFIsxORm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SBLCNmYVcDECWyMbaAbMltKROjOh7Pr+cvNHaYm0rnTkYUZ57IlphNBBaGkDm0Y6uRoo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zVgmgRSJWiATBMIdIpACYTZidZfE7g2YCNAlpFSqJbBNATTJdITSEWhDQJsikwaBoIBg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MlshMQAA0Cbxo6qtDHtNNSaahiYADEDSBpA6zoYAxAxBRIUgGihDQxAxoYgYgYA3IMmh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VdOvYZdj26df2KY0waBWDAQjBKwBiYAA0DEDcUAw7J5RZ13X99oYcjrOEd1U8sl55G/G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M0zNzj7iNFhmXFame0ZnJnjyUtGTrlJtnnA3YPTGTkZZUIuTR4BvjOhJUGpkjXJ2Z6JG0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6s7iOh7cZpI9MQ5GOOomBd5Sa5IFaZo88zbCgnWQ2WMlRQLbNmmcwiimLeEaYCqKdFOF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zmNIYLaWb9XzSvP910vOOxdaRlV5CSsJ2sxNMSaWhBvJlNSNqyDaTKakpVqcd6wZWmC0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skpoaqiC4CaBq2ZFQKizpeXx+ScurCU0Z06INZIz0kCgkqSFTAbJVSTRRJSJVBLGJVIT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SxAgAbByho0M+l7XqTm9lx9Yc1VZaJFqENaBLEVM2Q7CWkNNktA0kUhipKKJoTGAkNJi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yWMABoOkjsq4/Y1cJtFEspDEgGJqlSE0FCaCEU4oGkNyFoYCBuWDAAAcsaGCGS6BDQ05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y+7Xqu71aIYrcg0A2gpANADQDQMAYgYnA0inLpy2cuTkWYbVJWUM6Wu7gk6ndexq4Ss8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cc2yjQyrlBmLA0yNzj3yJE8EVlfIOLtrgWsUJcmzjbrA2jKiXyAzvPM3xjkGFbwFYSbY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AMet76Sdug5xyzkSFceTkZLYwvTI2fEZrndmWkQchcexLWQ0wRyc8tCHUF3hJvjVGNkm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NGsRQUIq8w0SYmSa6cdh5v1PVG3J6Pvh6SjXKci2aBcQa4NCrRk1nBeasWlIqJgCrJ0i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NFklocEEvWiaMyszQzrRA5gIvQ6bl8TmHJvSSjJCWlmdvMvJBNWE1OZcOyKqRqAB0TSQ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irIpocCJq5BqRpUKgGSCV8M67sOJ2poJRSbAeZSmgGFSpplEKlJpCYlchUoqKZLGJywB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kMAGIaAGABga9E+2J5BYADAGgBjBOVaSG5BsATEYnACpoBk0DAoljEwcsaTByxgh1AWo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7j2VvW9/ydYltjABAMTEhRVQyhFMGAIGgYmMRDAAaShFrEHPe2QZNk3qzJmRpw+TrXQcju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TsE5Jb1MzXMmGiNNNDB3kPJ2Q9wwZA4rc475MGJLIe+hxXviCiyDlVLxW8rLiuQcZ8jM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HXJwBRoV1XdB0HacfgHc1VEqKJjlM4umvHNYnUwOWGFxBeWupxL5OBSzAjkaHE1rjnIjP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FZ6aHD03xKMrFnybONoSaSqMzkSTeQa5XseY7Pm+fPRVxrOSsNSVeZpXFs5Gc2ZO4NKx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Mszd5j0yoqaRlQi7yshaZjrOi4bM6kNKzqDPSaHmzSXRmEnWcnic5eY86S5AUyjS86DO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yVUUOXAyWU0EAA1RIIBWKghIkbAcuQFQKmZjVHS8zM5fIZCrINlFhLQ3DGqQCQ6TBOBk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nIxMBhI0NMBNDAAAczQNoYdaa8M7OluiKTBMBkVCKKHKluAEwGIpNsTEjTIAKAUDAct0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GDBDClwDm9f02i8ftOfyKVuoTQjaagAJgqlFyEAA2mMAAAaBiY0AwAaYADArnFMTYTnQ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rK4vJDzvO7PhHZY+Z5p2tagPOR5PUw3QVBBM7hFoHi2Z6WFTMjzsMt0xw4WVqQNVZObZ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qNpoMqDI2CsdUee7jk9EehjrucQtqIokWdMzurJmsxKgnSkTDgarQgvMUtBWgTneY0aG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cVIBqZXpJKAbdk9Z2knTdx0XYr2BOyceOZJxtZoI2s4d7RDTa5Ry0cbQEJ1o4j5OQ2rM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U3Rx55GYxWRG8mGgJUujFbSCLqJ2Dj7xZ0nP4u0vYCuyMt5jPWQFYYGsgmzJayTaVVNO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kVIHGiMygBsidZJdolXJBTE2hSwRfVnH7LDsFE7SDSRZ0BUMpJkq2SqZM3IhsUsJKIbk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UhpoEwVIE0ANDEFTh1JpyNuSO1MWpqqVIlpRSYrkzNVLGiC6xo0QAJVRLG0iiWDYNJSW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FIOUWSiseq4xpn2vNXidhlZZNDEA0iiWMAEOHIAEFuAsQUQFuKGSjQhlOGU4RYkWSxtK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YaPNLyq149bMkiUmN9DDZIrpO1Z4/tu84NvJro8U9JfRQd9l0+8dkcBHZnUh2D4+5dvg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DWuGzkZ3qYavBeRnFpg+XBN4I0x12ONpcRcyzI5EUrwxOZjGgmZnLOCzhcfuevOwrq+S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kTyoI1zRWPI0OBrycgSZjHPRxNeOHIyrU4emsFk6GGfYScPWgWe+hwa5UGVujFcuTj6U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ZE02cHofYdIt8rq+3R6oJy5MnHreiDRRxTkpcb0RnlujCtAEBk9GRYhZ6STVATUkGgS2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aZlQx0kTNFdXfI65e4t0jlzEFNSkiI0CKbHm5SHYJgsRbEDCXmFJoxSJlBQhRQKgCXIm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XU8nl1XIcyjNDN7YClszugJSROgVKQRRLAcpwqHSTUCKqW0OCiW2JOQKBKoGkDJwORwu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Q7zDQyCk5WzODZQF3xqN5yBXhJy4wRu4ot5s0Jkusw0cKtCGWSFEous6KUBRKk0fWdTX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86LHcWMTBpFEhdY0WoZZmzQzIpSizBHIOOjkvjUbvGi3AaEUNxQ3KLSRbgLcWOseqr38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gbIxepGJszinIKxNw4pyQ4z5AuRajMtCGBNghyVedmkzRWFhlVobihxQRGyMZ5CTjnI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owXIDjHIS8dcqTB7yZGjJegZrZGbpkTsiKsMzVnHXIRit0cc5DOOuQjjrkI49as40chH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cJc9nAXYI4FcyjhPmhw9OSHHOQzi584OAuwZ1k9qzqH2wdTPcB0vI7KU4XG7hL1p2YdY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zq32aOrOzE6w7RL1k9qjqzsw6t9kHWLtA6rTsQ4BzWcE5wcA5zOvfYB1x2EnXrsVHXnPD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Q6tdqjqV26Ot4ffB0OvdOunO4R1vJ57ODfLo6/i91gdU+1o6xdkzrs+1k6w7BnWVziOC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T5iThzzg4T5jOGcwOCucHAnsEdZHaM6o7KjqI7hnTV27rrOP3VR0+naUdXXZ0dRPbo6t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HXvno6+OyDrX2DOufYh167FHXLs0cA56OuOyDrV2QdZPah1Z2bOpz7oOgXfI8+vQh51ej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r0UnQ13KjpjukdFfcs6Zd2HQne3Hnl6Et6Ke+mOhj0cHnL7wOnvuLPOcLu+o02vt+VJ0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2jz56AXoq7xHRrvknSnds6GPQs6A74roJ9EHmz0aPPR6MjyW/p2eYr0jrzc+ko8xp6Nnn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EdBHow82vTKPOT6YPMz6hHl16mjyq9QzymfedevDfd7x5197y68vp6Zp5t+iZ51+kg84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80/Sh5x+iR53rvZ2fPeT7ure1QIACaCWACY0qBCGIGJDQAgBMEwAAABgAAJgCaAGJgCG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wQADAFSYAAmhoYioKBDBDkABDTAQAgBMMygkYJpg0xpoGAwAEwEDBDEwaYxA0wQ0NA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DQMEABIwQwQwguRFIkoJbZMbSZGqM1ozE1mM1qELRElBBaIHQtFpURchtlqQJiHJnpmz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WhKxYNGZGoZOxIKDMty5rVGZoGRqGTqQGxDLJYxMAAGmgGEqwhaIhWiG2SUEzbM6bJGx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EME2iVUgmETqjGd8jM3RmtQyNgxNWZO2ROyMlspcnckzSGRMufjva9BXeVjx45y4/NRG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lRYlSAGKdAlUhDZLYJgoxFIATBNoGmDQAwTCAChpw89JM1rMucbhtPV9wYvRWQ2gEyVo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mmhNI71NWCaAASGAANAJoaAABACGCVIEwGgAYmAAACAGA0CYIYSMEgAEMQMTAAABNMGA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GACaElQCYhoABAAmCaBoCWADBDQNMGgYAmMQAADaBiBgAAAmIAYgYANAxMAAcsEwQAAg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hAmCBimkSUgQwTQAE2mU5YsrQ1cDqWNXIuNyWIx2EVBU0CTCSpAGIaENABEjQDQhlIAJ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pgkwAYhoAKE1BNIkAaYAANMQAAAACYIaAGJUiVQQ2yGwmNConREFIEwQAA4ABDSpWEZ7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q+s7XhYvmOt9V0ldF3GPYWdlJOpRDseuNjadNyFksoQMTGIGDABQQNgAMQ0AADCaAaah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KctTSMDlcTXU0ONyLBNAAIaHLBIRbbBMRUqXtZHYJggBKkAAAgYCGhDBAAAJpgmCaYJg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AAAAIACRoTATABoAAAEwGAAIYAgYCYIYJokAaATAABDkYAmmCYIABghgigkclE0MAQAw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CYIaAAYAm0AAADEDEAAIABMaAABAwTQAgaYk0IAAAAExgAGkApuCk2QmFCAqKM4vM1qL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EAIaENAmQgdIaEMhNMSYAAMVMAGgAATATRIyJYxDBDQDQgAGCYCHI0wQwQwQ0JUhKk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yRoTYJhAmANKo0UZ8LncbOvTTq44HnvUdLHSc/HnaKCdZoQl1FVTToaYxBTljaYAxNMA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lElIkcjSoVJDEBLmHlWMEcbupeNt6D4NXtu5+Jeo1Pa+i816TJEzVkSaEMtQxoRdZ1VO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ACGhoBMQDQACABNDQAAAAAAAJiGgAAYAAAJgACENACYIABMYAIYhgAA0AAIaAENywAAE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DBDQmAAAmAmgrPqrOkz+baerl9l0+PfQuHT0uvTcznrsr42poIGJjEwABpgAAADQDQD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AAEDAAAQ0AAgAAAQAgATAAGmhsATQqliYgmkNpDTREa4HJQDQhiYkMTTAQDTEAJMhJ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NDEAxQNFDAGmJiGmgTQgAAAAABAQmmAACYAUhoAYIAAhDQhgkwkaENVLAQ0AMQwBqABW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516PXDmycPovOZTp3nI5PXeWiZ7uKaaVUuqqXTBwDKVKgGA2CYxDZLYJjEUKmwBglSiHc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NFGWPJ40vi/ceByr6/8Anb9E+IPlffdz7Tc4nd9H3fOymWJNUUqEDEqYm3INskpnbJqk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MQACAAAEAADQADQAAIGJoBgAABRJtxxkI0UsABoBiBgAmAIGmhgAIGqkE0DTAEMTJGAg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AAACYCBFB8/8L9B+e+3hPtvFFz9Z5XyH6B5u/qduj5vK9pXF2XRyxgDEwaBgAwEMEAA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BACGANAAAgBNMACRoAAABNjmpG5ocUhMBNMkENpAxk4b4mzmgABACYJgIAAABAmCA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A2SqQJgmAAAwEwAASqRAAAAIYAACGQgAB0hoBoTQNDEBCGgAAAQ0E3JJSEqVIYAOAaEM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ru+RxdY4XlvVdZXS786jiXL1kpUjaqqadNohgUMCmqExgME0wGxMABqA0GKVtAmAigkp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Tx/C9l0Gddl3/ju6jn9X1XorNt4epaaoGyadCVkiKQm2MABs7NBQgEwECGmgAAATQNN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AE0MEAcc5DyxOUsNC/Peg+UdM9P6vxvK7c/ovY+b7zy9ez1w2XV5hqpCxA2MQ0AAAAIA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jQAAmAmhgAgBMFU0Gfwzjd8fe8/knr+evW30HMw7d/MOu6z6r5H5vXXnz+CHfkye2jqu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Z78jz9c96cpQDAAGAAwBgAmgAAAEAgAGAAAIYIBoAQNAxA0MQIABiATQDQmmDTBDEMGk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DaYCZxuRhsAIYIaaGJggAAQAACGRI0MCgAY2TNwAAAADATAGIYJVIk0AAAA0xAxAQAUm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NOEDEmhpoBoQ0AAkwTAAYACGgVBGe8TXYa9Rzs2Or5/XRlysCyHVazFuqVUyXbMnoVD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dBLpkNskqQYCY1ABNkBN0mEAOkMEqURTkxy7PrJrl9H2fVSYd31Pb6hT1rO9LMzQIdhK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DZ2SaQTQJggATBAAACaGmgQxDBNAAAmACAAfgPoHy7pnpvU+Ifbn9M7HxPofP19L8O+t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5e29B53uvJ36jsfnU9+f1nk/OPT8OnqtOo52Nc2sdR1LGAAgGgYgGgEMQAACaBgAm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+D+i/OfZwXsPIepl9LzuB2fl6+C8x9x6Hvz+Wv0XS+jlxwNY37Dmed49vb+g+c+34dO/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Xna2IKEwaBuWMTAAAAAEwEACYAAAAAAIAAQAAAAAACAAE0NAAAAhtBUsATEwAAQMQAJg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ObpgmAJoYgAABDQABAgBDoAgaqm2EZ6wSwAAGmAnA0wBim5qUwAAAEwAAQ0AAAAACGIG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DQACAENCGCYADENADEwACIy1TXGvUhU7pNu5ksILRLYqGkRQqGWJpiGCHIwaoYIAAYhg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AMTAAccF8yF4K5gnU9hzSstKQMAQxDBKkCoAEMAGmdkAiTAQAmgABMENACGmgBiTQ0MT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XT/J+Rl6+DRn0x2PsPM+w8vbh+C9Z5PtydzzdPVdFzPLcttk+ji/aeS915u/Z9jjzeHT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aBpgIYhoABAAJgAAAAAAAmAmIEIGfPPEek817fO/X+P1r6TzvI9v5O3k+nrL2eeoK3lb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6T1vzfHh1+x7fFvSc9/StPP83jvtXw+UaOKGJjExiBgAAAAhoEwTAAAABMATEmAmAgAE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EwABoY0AAAACaGAIbFLkVJhhvxzZoBoAAAAAEMEAAAJkSwAAKTq0MWekEgA0QNMAA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aBpghiGCGCTBAAAAAgYAAAJgSwEwhAACGhiTBAAMAGJNAADABgCBiYNMGgYmCaGACYqG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JUMQBqgAAGmgG0koVMYJgNMQAADBFIBoYmgGmAANA0AAAADTAGdiNIgATQgYgABAAAAh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AJoadmfx3neb9XEYd+RyeN7Th05HfYdn5+ny/qJr28MfR+c5edQkumTt69d5+kd6ub5+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TEwAaBMAEA0CAAABDEwAAAABMQACGh9R5PwffnysA9fnByX6/wAv3HDr0Wd59uWuJouS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HdZ147b6Xz8X5Pj9oWb0fadnvw68HlbMz0AAAYwQwBA0DBDQAhgJgJgAJgAIBoABAAmg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AJgAAAhiYwQwATQMQ02KWxSUSwDj8jA1BiABoAAAAAEMEAAAAgBwNOqYgztEqpgGhpgm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QMEDENDQAACaBMEIGJgAAAAAACYICBNUAQACAAAAAABDE0DABiBoGAAwABoYmAMQDKQw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WAAE0ADFQxAAaYo0IMFAAABNAwAAAAGAAAAxMTAQME0DTGJHaJpEAIABANAJggAAEwEA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+X4+c9PKaD0cTOPQct9hy+D1XHp77DDqcvJDPbwQwXL43sePTld9l2Pl668nLx6+4z8N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NyGWIGCGAAAhoE0AIaaGmAAAIGgBoOv7DgWeW8Nnh7OAw68gVVW/FnGwfbydLzvYd5y6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167zfGneKVG8x22/H49fY9r8q97x6el5fT87lrsb4uq7OWDAYmDQMQAAAAmhgCYAAAAhg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S0DAENAAAAAAACGJpjTBMBNMEMvK4HSQACBBhvxzkCYgAAAAAAABMENAACaBpjAKExJ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TBMBuWMEJMEwAAE0A0AAJoE0JgAAAAAAAAAmCTBDQJgAoAYgATAAAAABpgAhgAADAGAA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MUTAARMFAEQwAAGAAAAADAABQAAAAAaAYAAMBMYhghoTGJUgaBzUnZoEABADlgmgAA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BMEmCpTXyTpfrHyX18KWenXmu86Rc9L1nmfZ8ena+V9h5nN8mI9fBvb1/Lpj6auw83We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M43OD6fxfrDvef1nY4vJqLWhMGAAhiAGCBAJiYAAAAIABgAJUjrfmP186Y+BP7t4D0c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/g+t49OVl3XgOO+Lyn2fSeY09T5Ttz5/b+aM00jnXPquL2HWebv5XvOi9L25+o7Xrez8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6UmMQMAYIYIYmAAmACYAACBgCYAAIBoABACENDEwTBAAAAAAAJiaYxMBMAAAATAcgAIEG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DEAAAAAAJiGmgAAQNpjEwBBNIQIYgYmAANMaABMQAMQAAAIAAATQgAAAGJiGJgmCGgT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EA0AFAEMTAAQwABgADEwBhQDEwEAoAgAAAAADENAAAMAAAGhiaagNE01EwAZLAAYhgm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YIAE0MGdgkIAAACaAAABNAAAAAAJoAATCQA63sSzoflX2T4t6eVzS7c+79V1ffeLvy/M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5Hp4+m9D0ve+P0drvx+Rm6tWtfEfXeD9PHl+y8R7XGu87Pqez475d56LTTAABgCBpoEA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CYAAMEE0i/jP1X4h6OWiqfRx7L13Vei8nfkfNPqnzTUz9R472Jl4r1vkOuHW2Hbmd10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6/55y3Hs/G/QNOx7Di83zdeZpnpLo0DAGJgANAAAAwExNMBAwQwBMABAANAA0JNCYgAG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BDAGIBklDkYA0wkENALLbE0GhpoaAAAAAAAAAAAQ0AAxMGmCAJaBDE0wEwABoGAJi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CaAATQNMAAAQwBAxAgGgTQACGACAAaHAAAMBADBADABpgBTEwABoGmKhpBoAAGIY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BDABgAAAxDBMFBgAIJigAAA0wExoYhgkwFSBpnNE0BMBMEwTQAAAgAEwAAAAEwTQppCa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NfTxvk8XsN59T3PWdv4+3O6H0G9nw/Tl9f7OPfc3yqzfYz5Bnoem4xoVC1jT1fmPZ+ft2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9NtI1UaYJgJoAAABNAmgAGANAA0AMTQMAE0ed+S/dfhXp5XyuH6XeO57nidp5e3I8H9C6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3Xbnt0HN4W8qkbwva+L9lw634ju+l3nm+68x6/j17Hl8Xm8N7aRotABSBghgCYhgA0D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AAAQMBAxACQCAAAGgGgAAAAAAAAAAAAl2XlUjGhiByIRQKLRNZ6CaBNMAAaYgAAAAAAT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Q5pCABMEwAAAAaYJoGgaAAABANAAAAJoAAAAAAAAENAAIAE0AIAYhgCcAIYFA1AwoTIT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MGgGJWAiBiGlBiAAAADEDE0xADAAGAAADAABWJoAANAMEMEwUAAYiYKAAmCGCHZyWm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A0JgAAACGAASqRJQT8f+xZdM/C+49TzumOP23L24dI5D0OP5D206nzHh/WTefkF/XCv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9z6d411vL5Dxc6oVMBMQDQJoEwAQ0AgAAGJg0AAAAAA0AMF432Ts+M+z9pOp0nO5s5uT1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g+Y+rj1q7nudZ8bzvoHP5b+U1775v1xVT6Wzte/4nZ+P0ac3LfNeiasAYmMQNNA0DBDB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AAAAYJoGgE0CAEAAAAAA0A0AAAAAAACGhuaBNFIABCpA05GhGdzQJobTENAAMQN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ywTBAAACYAMTAEAAAAAAACGgGgGgTQNAADQAAAAmIABAyRoQAxMAAAAAGgYKGDpDQDI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NNDAAAQMAFAEAAaBggaYgYCYADAAYJgDTAABgAxAAAAADQwAABgqaYhoaA5o0gCKQAm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AgYAhoYAJyMTECBMEMGhDBDEAmxJgmMTAAABDAAQAIAQ0gYgaQDSGMBpgADTAEAMQA3L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FNIkGJNmfxD7mumflHq/VPLqeZy3m5aUKmAJgJgADExMBNMAABDQhiYADEDBDaAAAAE5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CYACAGIGJiaYACABpFJgNA00VAFQ0Xx9syxokclpoAAAAAAAAEAJgA0AAAAgByxgCBiA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wBDEDEDEAMENANAAIAAAAAAE0AAAAmCTCQQwBiIYFAEAykxiBiYAAAAAADAAAYCYAAA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YjQAANDEwAGAANMGgYANANMAAGgYCBiYA0DAABWgBoAA5hBZZMmhCNFKiyGMiTUyDQyK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dYwco40nKXGRyjhBzDhI5z63iR3p57knbrqXXanUo7ddRJ3L6QO7OjZ3Z0MnoV50PQvzs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0y81J6heVR6o8oj1i8nKeuXkA9evIo9gvHpfYnjoParxVHtH4kr278Qo9u/EI9zPh4PeL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Aup41d+edmvSnmcz1U+Wk9UeUR6w8nB65eQR7B+NR7I8Yj2T8Uq9u/Cye8PAh74+fyfQz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yr6SfNZPpq+Yh9PPl6PqS+Wo+pnypn1VfKZPrC+TqvrL+SQfXj5Aj7CfHkfYj45B9nPjM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7ZXxEPtq+IB9uXxBJ9wXw5H3J/DJPur+ESfeT4Oj7y/gir72fAkffz8/o/QJ+fUfoN/n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R+hz87M/Q7/O6P0UfnVL+ij86zX6Nj86o/Rk/nUP0UvzqR+iZ/PCr9FH51D9EL88B+hz8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4fod/ncP0LP58D9Br8/h+gJ+BOX76vgjPvL+CI++nwFH39/n8P0Avz+Wff18CR9+XwJn38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n0P0Evz8H6CX5+R+gF+f2ff6/P8AJ+gj8/B+gD8/h+gV+f0foFfn9n6APz+H38/P7P0A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z8H6BX5/UfoFfAA+/HwEPvq+Bh97fwRH3pfBg+8HwcX7wvhIn3VfCxfuR8MpPt6+IB9uX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fbV8Sa/bZ+Ko+znxlp9r5/xL7HxvLvhcnLQTBoGCGJg0DEwaBoBiYAAAAAAKNAAINCg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BoGADTEwAGoAACCYA0AwBpWgRppRgJgfns1Po4xrQMi3Jm9EsqxMXZbBozI0aZFNcnY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yegZrVEK5HNMgpkFMh0hDQlQJWVIwQwSoIsQ01AqQJqkqEltiQgABpiBgAJgCc5v0X13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uDyM3874zfuklTuDQNNCGCGUmAJggEBgmAg7LG+uPRcjj6PKHrdMb8bXsuMeXXcdR6PO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ackUpaghGCpppBoGJqgBiABAJoAAAAxQQMmgAEMRDBNA3MrbhFktGIGJgCVvNxRKLIZR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iiHFOaoHMNp02qhUnKkIEICXqMCBMAEAStLn8CQTWgAiGqYJWSsrJCiVVpMALAAGgHLU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WChkhakiiXTaAaBgABAADEMAblj+2/D/ALV5bvyeNyeN1EwABgAAAwAAGJgAAAAAAA0C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0AAAGAAAwAaYAAwBoGhgAAMEwEwAAAAYoAgJqJh8A7zL6568/Cp7/utOq89+lPj2Hiz0/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VOfRe45X5N2/0P1HO/KPIfojy6fH39fx2+UCfWAKnLI7bT7r03l18c1+oenPg9e49PXx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AHWAAJzCn0P2rlfzt6roft0fD+P7rwmzBdI0AIBd10X1jlfGv2s8r449hJ5Lo/0L8Trz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CGCYAAAAAQVPJxfqPddL3nhvY4b9bL8KoX0MoDUGimCGIAAAAAhNOgCBKo7HDiGNubes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Hl09Rt4/03j9/nJ7npvd88A68wAXYdf7znfNn1s4XzvmPrvX4fJa+pdNt8sy5fE9ORo0Y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vK+K4/c9/i+D5fd4Vz/nn1r5JqUB1gAJeh+r8r8H9T9M253qvjH6B4mXwp/dej6T5OJ9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Mp+h+b9h5teN9N1/cZeZ6D0/S9HlOLz+B6MtBocnjzm/bV4/33j1xMuz+bHrduJ6CPAe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OkBo9L9F+U+t82vaeE9h8vw9X1r7+uz+M/ZvjXRTDtKacC5f1nlfR/nr9Cee435V948R6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w+k+aua9EABeh893mHda8P6DwvefPe76LF6x9nwOk8z1Ha9V3gBuOKmX7mtvNeK8nv8A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+k75fmPlvc+F9WWB0gAEvvc31Hk/tHwjhfrfg4+r5fAn2XWemMDUAA9N5j1XO/SJ8svNf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dvVfMBP1wABgAMQMTTENDE4n7P8AGfr/AJr2XJ4vK4XUTAAABgAAMAYmAAAAADTE0wT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AGAAIpMAAGAAwBDAGmAAAMEMAQwABqAAAgDVNA9/Gd/0nmNM/YVr80+pdPJ838ppPrkj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+r8Ncntey8RwvAfI9Fp4Lyv0z5J1klHfMFBHbdb6jnfp2nU+l8uvmf0PwvvjynpuNyD59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05kH1ksBcvl/b+Nj5Xy9eV+e+5938L2/RvxH6T63k/Nq7Hr/ZBUtRKg9Z9G+E/YvNrtXw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nyjT9Dfn79BfnCzJUvVEAgAAIYmAIaAAYufwO6536F3nSd54bz+g9B5K35PIvflAag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KGqk7D6p80+g/G6Z+S9T4zJTXF9nzN/YeP8Aaeb1Y9v1XJ8vq+XVi/v473otM5ppnXmm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ec7jzPj16nqO28vHpfmv0f5ZueQA9mQCiaI+349x5/wAO/TdLXdRxus43pa8V8q+o/LvR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C97zvU9967pvPrvPmf07yUec8p+hfz12zbR3jQBNxH6L+adx5byb9l33g/Mp9Z6bT5qd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qX7L3Hzv2Xj12XW8u8uLxeV4uvVfGuw4HpyAdYNM776L8g+6+XWPgfo/B53T51yO109D8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ybVeiNqonHf7ryvM+TfWvjfK+19d0Xio9P4r6v8AFujrAPTkAFNemy7n6L1T8muo4/acW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CfNUP2RDLFNzL9t48+a8el9M6Lu5PG9918r0Xzv7F8c9GaA7QAOb9t+M+q8167tvB/e5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2D5Vt050TD1ZABdn1sZv0vX1fjvJrTC/aHgPQ+L+g2fFKmvVACmAAAAxMABDAhfVPlv0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jzXZzQAAAMAAYAAwAAEwAAGAAIaGhgmAAAAADEwABpgAAwAYNANMAAAGmA0AAAwQxQGi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ZfQPiHael9d8m/RB4rqPd/n2qafqwhlKbD6cfL+58+vvHzj6H5bjek9p03qz5p899d5H0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e88D9U5a19X0XUcL3fT9v1Ee26nTpDxvlKXqyhm0jLF6DoO053hfeuP5/wA98H7zzn08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XVLpd8oAFSNv0d8B+7eXXw3uPS9nHffFPrPziPrH50+9/BdrQenKAAAEwTABADBMQej87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dP3Xjc7wvuvne788TXuygLACgAAAAAAAAc87nez8/wDSPmvnvoPQeb9n49eZ7XleJs7H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9Y+T+64erx/1Lqul82vNcfv9/pPMrtO6ryL7fqOmAa1l+u8f9V5XtuL5z6D59HnfN7Hu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BnI4/swAUMmOw+zeF9j5NfL/AKD8g+xaeP7Po+8OV8y+lfNekAOsGgPfeB9pyvpvLdz1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/SOy/Pv1v5L1zQ13gDpS/aYv0J8rpvHrsO38330dV5Tvr3Pir7vpPVADULhS++9f1PP8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2uXRbfNPqNfKfP/YvjneMa7RiZ73tflva+e/VfHe6+E5fXeL8u7HT7X8Y+1fAI0uNO8AU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Gffvk/G9R9w4XkI7T459o7PU+DvTP0wAomgz+y/HPr/C8rjeL87h9o896ToM35O0/ZkA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r0nmvLrufefBvvcfNvpHg+jTrOk/QHw3q4QHfIAJnOzfouXous8l8J9e8hgee8t+gfgnZ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H2q/nfSea/WPQ/nb1pwPrnS9/i/ALm/XlMKAAAAGAIGnA0D9z4b1fK/Qt8tPJeRU0AA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YgaGCYAAACYAAAAAAAAwAABgAAMAABg0wAGJiYAAAwTATGCAGAAwAUAI+c+F5Pqz938L8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+fNJduLS7xAWJgHrvI1m/ZviW6zfpvv8A8+483M65PtBNWNMWPsnx7PL0HTZB+gfA/Oq5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en80G4AaJAP0vmiPp/WeCfN6zXx02/avjWQCpdIhlIaK5PFModB3H2H4Iud+ifO2aIDp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AaGACCD1/kPacdev7nqO48jnfLvqXyTpfIJz7cgFgAAAAACGAAgYnL9k8r536N+f6fIo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2Pa4+ueQPYclPCn0Tra8nhysPTPSY9ace09/5g1ObwA6cxNazXvPAmbzvrXxdYv2lfFzL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cGim5I9t47IxV3nSlb+g8uR6fzA6QGoAAqCO56ozfXeNtkNlA1QAHo/OGXp580830S88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Y9SWFABzeGiI9D0JEqzTXFkCHYAhuXL2HXMBoO26tPK7xurgkqs0XlTl5fCoI5OLIbVj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LypHc9OiENbAIBool5LSAlspKkAFACAEIoVKgQyACgAABMATDsOLiZDT0AYhoGgaaGBAME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nfshpl47ytMtBpgmAmANMABgADATAAAAABoAGCGIaAGAANANAwAaYNANMGmAMAAAGhg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YCYKAz4CSfQ5hIU4asSBy6aViAgEihIZIlCkszC3mFmdFEC0QixSWQVSSKJCnmFmZGhm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WaNjJGxizWc0arNlkhSljBiKZBbMzVmByHHGOSzi+68d7rjfR9x1na+a874v9p+FdHTz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FOQoljEDVUZmtGByKOM+XeXP7TztebXpZ87XO9r1bfadMu8fedGu/qzz56Jx5w9NS+YP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XyJ7FnjT2bjxZ7Wzw57pngz31J8/PoNnzxfRWfOT6Q4+bn0pr8zPptHzA+os+XL6pR8pP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nyNfXmfID7Az48/sTj42fZaPjB9oo+Kn2sPij+2M+JH29x8PX3Kq+Fr7qz4Ufdw+EH3h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Jffw+Ar7/R+fj9BM/Pj/AEAz8/H6CZ+fF+hiPzyfodn54P0O6/O7/Q7j87n6ID87n6ID8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z9Dh+eD9Dh+eH+h0fng/Q4fnhfogPzu/0QH52P0QH53X6IZ+dj9Eh+dj9EB+dz9Eo/PB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hn52P0Qz87P9EI/O7/Q7PzufogPzufodn53P0QH54P0MH55X6HD88n6GI/PJ+hg/PJ+h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nmv0Ij891+gmfn0/QSPz8/0AHwFffw+An35nwM++B8Df3sPgh96Z8Ff3hnwc+7kfCK+6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jfDYYAAAAMAGmDTAAAAAGCBoGAJgJgAAJgAADBDAAGmAMAAYDQ1BpAYAADBMBMAAGAAm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9edJ4+fZB4xe0Dxa9oL4te1E8Ue0F8W/Zh4p+zE8aeyZ41+va+PfrnHkX6wTyb9Wl8q/U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+lZ5t+iR599+zz9d4HTPt3J1L7RnVPs1b1757jgvmI4j5SONW4ZLaSKYJgFTJZKNHkGy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NjANjENlgzk+F9n4qO97Tre0OZw+bicV6qpbRTkLearV4uNngHJXGdchccjkLjlclYKN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mWQFkI0M3FkMbkqnDGSQ0gZIUIGIGIGIGgBoGgGIGJjkBoAaAAAAAAAACARTAAAGm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QAJgCYgAABMENAAMTEAAACYmmAgAAAAATAAAABgSMEwAAAABAwENAAAiBiGIAAAAGgAE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QDEDQNAMAGqOLnyeMb7YbFgAADAAAYDQwAAYJgJgCYAAAAAAAAAANMAAGgGmMAGmAAMA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wAGJgACgNAAGqVv87v0Z/Q5+eJP0UfnVn6IPzuH6If51D9FH50a/ok/Oofoo/Ogfopfn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9DH55E/Qx+d2v6EPz2j9CH58VfoGfgKPvq+Cyfe18Gcfdl8KVfdJ+GpPuE/EA+3L4kH2u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HIr7IfHGfYJ+Po+wR8jZ9aj5Qj6svlIfVZ+WB9Sn5g6+mx80D6UvmgfSV84D6MvnQfRI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s98vBNPsHoPGey89jynpfP4dx2XX9gc/iczhCAAABMEAAAJ0CYJoAAGgAAEUgGgGIGhg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JiYgaYJoYAAAAJgCYDQDQMQAAAADEAAAACYQAUAAAA0AAAAAAAAACAAAQNIYgYIaYIYI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AEwQ0AAAAAAA0ACY0AAAADTBNANAAIABoAIQ0A0AwQAAANAmCGCGCYACGAJgJgAMVJkc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tpiGAADTBpgAMTAAEwAAEwAAAAAAAYAIYAAA0wBgDATBpgAMAAYJgAxMBMABqmmAAADa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0+Pn2APj59gR8gn7El+PH2BHx8+wM+PP7Aj4+/r4nyGfsAvyA+vM+Qv62z5NP13I+Uv1f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9Txp9Zzvn+Vv6iHy+vpqPmr+lKPmz+jh85r6GV88f0Oz52/oBHgn7qTw9e1R4w9mHjr9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z9OHmn6MPPHoSPPvvnXRPu2dI+6UdPXbB1a7VR1r7Gj598++h/O/TPrfpen7fz3idN23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jmcXfijQwEDTQ0IAKAAaBoAYgAAAAABDAAAABggAGmAAAmAAmIYAmmCGCAYACYC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E0AAAAAAAAADQAAAAACAGgEDQAOzMxGtTXNlNMBoQwTvgLyzDlmY0gAJoApkrg8hrdaQ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BDAAAYmJgCcjAACBDEAAAAgGCGhpghoAAABMEwAAaAAAABoGAXwuZxB7YbGlJgANNAw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BiAGhiGCYCYAAAANAwQMAYhtAwBtAxMGgYmDQMAGgYACagANMTGKpDdUtRAAACYJME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CDSfFOlfP57zn9rrX9f89rzeBX0L0afIPrfxD0839NLnfyEgAECbDjdF82z7PZef0c9/C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r+Qc3Xj+nlRr5zQCAExAmACAAABMAQxDUAIbnSvl/ifUeY9L7py6jzOt4fIyjtuZxeUb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IYAJqk0wAAGCaGgAAAAGgTAAAAGmJoBpgmgYAIAAAAAAYIAaAAAaAYAAAEAFAAAADBAA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AAAIaAAAEA0HG+acLuuf1vLP0/cTv5T6T824Ln9rnj8jr8cBodN2HyPPq5HC+1d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6B1833XN+U/U9eKgWvO2ura4Hzvk+wx9PwC+j+Ez37L6T5nx2vJ9eKnfzkNANANADEADE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AmoaAEwAQwAEDEDSYADBADE0A0DAAATABAMC+NvmYb47GwmAA0MGgGmMAGgGAAAAJg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MTAAAAGAMTGgGAMTAGAAOWMTEwUaAAQYKAA0DYjkJrUAQJgJoAAAENAAIAaHGPxP6V80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P7I69ccbt9/J4PWczvpfiQnz/AEH3npflXE38z6bXzOZ1+xdl8I7u+f6x0/M+Z3z9LyOJ7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r+518ufMep6lPMee934XP1Pp3o/n/ANC38bNx0Dn6JeSt09Sdf2l5ZppkGgAATAQNBANU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O6853qn3Hj65+W9E8eTHa8njcsvj7Yg0wTAAEMpCBgACGAAAAAAAIGAAAAAAAAANANN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DQAwAAAAIAKAAYCGgGgBgAIGIABgACZrWS2kzLRKqQBDUo0Uo08t6PxmfR4n615R59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X56fSPlftOruex998r+q68UievJ4nrNep5/X9JyOwe/Hwui9UpfnPsvJdxn2/RlcdPjP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9neel8Z748rzOozb7b5t6zyePb9H9J8/9X0+X2r6l68/avqUdvPVI7c6krtjqYO5npe/i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vNOIk5hxZOYcKzlHEzXnPhaHIfFizmnnqrvjoEegPPB6A86HojzjPSHm/XRxFyuLAYVW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ZOQ+LJzDg7HIMOuO4PK+qGlUcTbHY2c0AAxMHLGJjABoGJgAAAAAAAA0AAANA0wAAA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QNywBgAACsABMGIYAAA0DBHJTWoJghoTAQ0JpiABNFcU+KZ9X3RdV2183kfnf2X4tj7E/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8B9Y67zd4ea9t3HBT5S6yx91n0nS+L5lH0+0+Wv6n8/nXiYyT0HZ9Xuxzvq3VdXv4/M8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Tib8fP1fYLyKcHPZdfO6F3R0vd9I7PsvJ+OfYN/EoC+YAEMENDTQxEAAqni6fB/T+Z9r6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czreyO05vC5xlDkbQNAAAAUgAYhgB03c+Z0y9T+e+X2n3xYb8KAQIBghpgAAmhgA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JGgAAAAYACaYAAJgBAAAFDAQ0DAAIBFAwTAEwr4/9h+QdHlVyvX+h4Y9y48KvetPAnvw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6Ez559Av2XHr8h+ieB+x+b6Xzjb1CvHp/E/aPj89Hd/TPPeg38+aC+fxfhvsvxzn9b65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3mvZ8Lmx8o9X5P6tPV26R0+Q/B+74c7ef3+bfTs+v59zvX1Onieq+leGdud4n7h570fK+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l59QD5efUWfLT6iHy5fUlb8s++eT9bwY9R3HG53qNuamuHv2UXHBxy3m5ZdkYvZJ5Ged5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X03ld9fKF9aD5KfW2vyM+vB8iX11HyH9JeG+g85weD4/qrz93fgCvoR8/D6AvAh75eED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+dcuX6D4r3vkMdPlH3b4P9u05e+G3Jwtc7N6iwGgYAAMTGIGAMQMAAAEAwAABMABpgmA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mA0AAMAGAAAArAAGAmAAMAABiGCOSh6iBDTQAgAEAIABs8X899R0vL7v0L0fifb7+RXh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9N8fj6nk67nkZ9Xm+V23QtCC9uxy4XJef7h8S+w/DteDm8dGPqJVz1x+s/L+qvi9f5Fq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5ePtfFdz07aivoR6v459p6DXyfL/QuNyrz+LH3D4tn6fC954P0Tp9MKjfwWAIaAGIaE2o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r5N9D+efT/RPYhh5r5vtOt7SOy5/A55xU0NyDaKAATQAACGJh1Pb+C1Pm3M4nL9k/QD+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+G/cOdAMBoAAAAaYmIGgGgYMQAABrn1VeE5fgZ9M/Qy8V7XzVAQAAAAAADEDEDTQxOGg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AToYAIGgL+Q/XvkXR0/3v4H98rARzNCBBCYxAhgHR/L/ALbnn1/EX9Kyz7vn/sPWdlry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pO8TXxbH7f0WPp/Lj6Z3bXl/Yk6+ZIK83UM6P559inPp+Hn1FT3fMfo3otb5Gk9eMBFJ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1x1jj5mKVWU1rhPIsl4dWz2SNjA5qXrlz6TLtuPzprq+Rm5rkVnYACm5JVyR3nRdtXzn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1nluzhq9VwXZ8JMTk41mckOPPM4Mfa/Ld113k9nxP7D8e+qbelpHFi3JvcWDQMAAAAG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JggYCYAACGJgADAGgYmDQMTE0wAGIGAMTUaBpsTAAYgYmANAAwak5SDUEwlgCaBACYLrO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cnwbx9bmcD0ubWf1fqez6fHaE87JC1KPHfP/AKn8s5/bUv6q7fKO/wDoGt8XH+Q/auPe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Pv632XkPsl5c3y/pK38n57H0InfyHqdW4+C8Z63yOPtnP4nvDtI7nqN/Hxzz7Be4+IfV/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O+/ej2CDfwUxDBA0AAAIaAXifcfOdzwf135F9q6u14nK6/z3qez6ztI7Hn8HnHFTQA6E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bJNsa2+Qd9877yRX3kcv6B7vhfm/0Wp41NGTAAAAYCBoAABpgIGIHpxvkm30X4/xX6c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rPS6T5qnwvn+n1Lg/DMOk+8834O4+6Lz/AKPlYAgTAMetruDLaEBA0DQAIpiCkgYgYAAD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knR0n3j4L940488XLjeecFRzzgNOcdeq7A4DjnLgQvZLrknZrrBezfUh209Ujtl1nYWTp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VYzwC3xNE5BizUyZpKC5EU5ChIpSwABoC8NRIQtM7MXh1dz3S6LOzvDoOTZwOt7fDF4P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jU1bmuy5fUdgLLkcU5OmOoxMACVRWPIzs8T5z1Xl/X5fdcPzeud59lxcM9PQ8jzGeufr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9RxD03l+z4OsfReV0voPP6fgH0b557bpfoU2vOMd8DXTHUoAGgAYAAwBpgAMQDQAAAAA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GgYmDTATAAaAYAAKwEYhW0DABggDUAEwABBpqAG4LUYIAQAhAgCS/Geyc6fJuj+lfNOf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/T4rQOQCASKQjT479f409Hxee06rH3UUN52KA7D6VrycX0SOnxa+O/T/AI7j3fcX1HZ6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fzz7f8cx9bje28MT27/SvlvLcffcDpVfL9O+QXwZ31+z9ZW/DzNPiH2tixq+YAAATAQA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Z6Tz33r4P+g9Mus7PquF4Hadb2hzebw+WccAGigAAQNMBAYb0fE+q+wfJvTOKC7Tuvof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D5x9pXlPXYsJmSYhgwPN9Xp7dVOQAAmMTEwATPPfHPtnx30TjL6h836z3H0r85/oHhfH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911r4L9P+X990fb/AJd9O8xwfHPrHyj1HZ9dml5auD5jyXSfSOg9t8Zt9j7rqety9MTW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DEwAGIKSYAF/JfrPybo6D7z8D+/add5v0vkPN05V9fvnfI7Lz/dXPYYacbWOsjHh8+3c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+PE6Hvugx153G1zmuN6zynq9c453WdjvC5PF5Vh2nX9nHUznoCAAAAGAA0AgYIokKICi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pnodb1fcLfLzs9qaz12vPmMY01mo6zsuoOl9Rxtsdu5viVHcYXxLOx4XN4JrthsaEsYnT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h7XxXq83dx073n1D8us36N1PjCX2ufkEn0DpvMB9N+dZ716j1Pj/AFnn9HxHvOFHTX2Q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1x2GADQMQUIG0DaYCYAhgAmAJgJgJgAAANMAAAG0AADTAAYmACsQNzQADBiaaMTUAQAU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qCYClDQAhDTQIRlHJcoKrFPzXgY9f1lfLuRZ9KTV8ogEAV5z0Db+f8f6Qs+jwfed+rik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n3seBz+txuifcvT23vuFzenxXwuYMfIes+6+fz9H5W/b4z1eNXvu/c/n30Xso185/P8A6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fmnv8/S9dXmfHa+d9WnzHqLxkBgAAEDEb/B/u/576zk/eviv2gy6bvPOca+06ztjkcvjc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EDTQ0AgQw2Ix6j5V0nCxnvfTPW+5/Pndcr9V+LfobosPiH3P5R9E09KI4ViVXwud5quj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88duNGiGIGIKEDEi+TwPmO5zfAj9U9x9T6fm+W/Gva/Ouz7PrHi/ndAxdp7r0HnOZ5r89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0e06fwniOT1nUer523zz3fn/SQ+H7Xsed6PuxZAEAgYgAAAG5CkAxAxBXyj6v8p6vNfoH8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Sdv5vhrtI4Tl7REpRAcPl8GV5XM6zsEBJJ4nK4i8jOsq5dRaZdhwOwTZt6aa3xMnNQJCA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Z7A8rsekXn+0OWgECGSGlZbxfW9x01cwz0BpHG4fM6zWI1yQThjZyux6ZnP4efJTg8jhd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M77rq9sWez4PN4NuuuOpo0DclMAHNHS+B+j/ADf0cNe74Gc6c/p+y2Thek5bmen839F8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m+c6n3nQakey8H7vnv5p532Ph+nT79kjzHhyOOVrjqUwAAaAYmMTG0DABMEwE0xAwTBN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Y0AwAaBgA0xMBpgMYNMAYIYqQoAgArAQYhiZqsFpyFhJuYYHNGiWgaaHLQNAXGp8e+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+gXnO314eWmmBNAORroe+tQNEqQkwTHFa4FfF/e+sM+qAV8rmik3Yo8V7abR4n3FZiGO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f0stfTdLPd1653dr33p3PT4IAwJghMJYZfA/t3xLvPU/Wfmv0jna8v6jyXNze26rtTl6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DcgxAJBfhvccLT4Zt9vx6zoPSc2uV8Vp0ntNzuZ4/jM36F0vy70+p3HpvgPtq+i+S9ac7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h7Tvsei41e89l4D0XK+hEuZiYNIoTAQdJ8Z+6fO+86PD718J3O218t9YzfJ6d55U+ifKP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m3cafbvjH0j4xyR92+MfeInbi1yvhfm3r49E0fofAx3/ANR6btuNYjIaAEwBDEA5cMQN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q+rfKurzP3v4F96rh8a8+FKiF3jyfLl71sSoqji7GByTLVCo0tJOIclXKZ9hweanI5nC5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vyznTMmlxjc4NnLI4p2D4MHYHXB2C67Y5RlxDnrh7mjTlN8aOw6XsOvTTXPWiXJHT9x0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fZzvjwK56OHW4nR9jy5WOVx+XNa3hrHY8Tk8aarXDZdKllIYmihgcf5d9U+Y9+PJ7jzf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9VNeq7L576K8/Tebnzp7XTw/o5fR9Jxens2+hfNfpWdeU+bfVfld6/aef0Pe8GnH2ziNs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TAbTAAYgaGIAAAAAAAAAGADQDQMAYANAwBiYwYADaYADEwAAAAAYhgwEwAOt5PXdx0n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DP3iPEet5GddlPG0y1UMZwaOWTEakcJr5T7vp/o+fb5D0nKz15fJYcvhzt2HL6ekO+6/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nG4nTTL3WnV+dO/9X877Gl6zy3Ypwe08z7GTk9d23y1PbryHqW+Fyud0Jzux6H1bPl4f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9lecgXhTgN/j31vo8er5X9z8r6e6Qi+NiABACGKjznyD6l8t9E+je68n6rjV5rv+hy5nZ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yeEUkUxAxIpIGhA1RxvmHN8d3n1T5t92+ER946Dsa534Jtzus9cfoY9DhfQ/XPMcnyX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4+nV8b8x6f3ne9Z4LuPTfLz7jm541iIYgpIKcgwB3lwa6T5VU+rPpfr/AE/Z+e9J8b/Q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j73d+Q8n7Xwcz4UTp3e4+i8Ll+KsTjTx/rfD7eM9V3vpNS80+VAkbRDQhklMQMRFE0MTG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Py7q8t94+Dfeq67HXPhX0vKldvJeh8s19Dzy1mdPCe0ys3XE5R1XZdD6ZeG9A5HnfQ+O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dee9DZv2PXc45HB5nCiM7zI4/LyMdakqLRjTDA5IRnrRxjVGPKNgQSlJl8PlcZNNM9KI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njW/GBgHV8viXHPUxLzOPwkvY8no3L6BdTqney3npnplou7zspDAFTTkn5x9J+e9uXWd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1Huo59PnXb7d7rHn+o9rnL4jtN+26cum4fpeXL4f6X80+hzU/Gvufwud/pnrfBe85HeXI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wQwAAGJg0xiBghgAhgCAGAgYAAAwAAGgYMAABg0wAG0DaBiYwABgAAAADEwaYAANL13Y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2LnGlLlhysNyWjWdHxszj11nf5tbTONRC0jleb7zr516vuuN3bXTdV7Fs+M4H0TwU658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+2R1Hj/eeZnT1/z76GXl53ietR5Pte5hPJ7eoldPnH0ITwHtuQl8N3/eQeU7jtEnU+b9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ZIy3DG0gEQxIYmAgaSKrOzwPzz2vifTPsfedfzvPeN1HZ9bHN7LrufHP4+3HJEUxIpIG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PtO57DpPR+D9xWL80+mfJOh6T710Pz/kx9Z+Idv0O3L+s/Dt6+7rhcvz3X5d6PDbXp/Q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3rtT0unxH6bzvoBGFEhRIWSVQiK6Lu4r4N6bzn1v0T0cSeeuoI0mQq8g8H6ntDSknkCDX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nbJZMl5MQVIhiQyQbkG5CqhlkUUkxtFX8t+o/Lujyv3n4J9604XH2x4Weu7HrGvPY9jw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nKcuHzLJvGq6/n9d2Wei6TuutuPR+d9F0J3nX9jwE6n1vkPV6nM5vW9ib8PmcOMlUZLj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DA3RmTw15W3CZynLStJIaTUuKK42+JeuWlhlrmZ9d2PS75hwnc8pYhvfD5KBblzo1WXv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6rt5vi653Na3ndUIG0Di4L8J7zxPTn1/ovF87pjvuz6rjcPQu18f2nXh33L63qOeztvJ9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D1eNdZ7nxXrNz03wT738T5+jvPpvyP67lG+G/NxKmjVpgCKQxADaBtAwAEwAAAaAGgY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GAMAAYhtAwBiYwAqWMAGANAAA0wAGAACsVVx9ZvtjAJxeTxudwDTDmcXcTI1LhSdF6Pz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j4ucbZF8jHWUEFICs6FE5QaQ0hQBBNDQhiYhSWQxpIoSKRI00CEMGIQDGSrQhRFkMpSF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7frfTPuxth5rwOHvjHP5nE5cczjbcempY0kUJFJBSEMQU4dMRF+T9Q6+Y9P9orc+G6/b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yTSxfO+mzC7wRssyOH5H3b0pSZNyDEFOGaKWNyHC7CChpRRLGJFCBiCiQbljaABDEQNA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uSLJKqs6huKKcspy6v5d9Q+YdHkfvvwH9BadL5v0PlPN2rLRZ6RG4dtv0UXPo482rn0t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zy/Nmuz4+e9x2HQ9nuGXJizr+74fKTTt+o7XWd+B2vWS5Z0oSaBoBpDaDjLlZLjPIsmhI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jvmTrjtqEVBl0fedNrjwK5caxjnyBc94RvL48u2vGZzuP1/Kl5mvX4y87vfN+gWdMdM9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wmpK8l6/y+8eQFfs8q3x1h4cjjVWuOost8h68fY09J5vvOXT1/yr6j884+nzv3D4H95I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mq1AGCGAMAAAaYxA00MTAAaAGmIAYAAAwAAGmAAwAaYADAGAAIpoKExiYAAADQMGAAAK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Ri8zgczhGnHqekogsonI6b0fnPQYu/G5XDxdlIcHqeX0+nN7z5l6NeYvEeurlxwdY5Jx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QtdTDtvmXb29zPN0jrF2rTpp74XoI9HaeXj1sS+Vj13W1t02/l7OefQzL5wvpLPma+n1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MfXA+S4/Y/AV3/b9X2XO2kQxBW/Hs+F8nr+/9M+vZOfNenmak7HlcbkS8rjb8amJDcsZ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pwjRSxkosljJYyQpSVSFDEqoTgaBiRQgYIYmU5RTgLExADJY0AxMZNAIGIKEA5IYgYkC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oQU5IoQW4otzRfzD6Z8n6PN/fvh/Pt9713iMuO/ob+f7L76fMc+Xsud0xNdyupzufSeV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z5GpwStVyneLnL0fmvRdOPZ9v0ne3HN6zsuslxlTlahgCptUJgIENCAAGmoJwVFm6cJn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Qei8zvjUGmsVhy+PjYtaOJy+Hzzjxvx65vE53Dzb5HE5xwO76Xtq5GkPHXes9KdSxiBp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ze8uR7PHFQzkcbfIz3x3HjyuGc3lVnx7Rzpxs914n3PleHo+ZfcPiP13buOXxOVxcRVJ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TAAGmAAMQMQwAABoGhgAAAxMTTBoGAMAGIYAwAaYAAAUANpgAAAAwaBgKCY6lFRp1nbH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c4ccxbnCXPmuHwu36hOH3fXdli6LLbNzis6K4zjwHb+U9J0aex813nO8Dlarndlitzc44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i8OvAx2nTdZ9d48zyamIamSl2M0k9P22eNX0foPF9Zz/AD/fddue9UrkoljIZRMroQjb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03WssW1AaPJmnD5HT2fJPWeS9v3fQDOvNei5HG5KdhyuFyZd+PeVU82WZhakSyBbIY30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mxxVLPUQ7MzgdomQkreTSyRafXco3fQld7WfXZvaHzX007ejJd87M5NnlVurx+c56/TJ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9jc8k8d3FdwX0kdy/J6V6c6TvYmuiVd8eF7U9K+g80fRF44PYLg87KT5pxM+z6zOuWvH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WNpFOXFElluNS+n6by03yI7SufbgYdhhLweP2eGscHTlVZxI5+kteo8Ntqe0O30uOkO7R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cOzzq9JR5l+mR5rndrqnX91xeUnO6jtOpl45istyXUtIsgNKzqmSiiQozZTkLSUrqKOV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RgqflPVeT3xIJ68eTx4iXa8M5dN8VLbzE5GeULyeRw6L7voe6zrnUp599tsNDRzVMQPO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yXkQvb44BFvOlW/G2zvk8Hn8C49B2fit+fT1XmccrPr3ne84Xn9PxX6f8v8AoPV7apXn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LBpiaYmmMGAAAADBDEwAGIAGmAADAQwAAAYmMTGgGADAGgYIbQNqhUmAAAA0wAGhgJqN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zTh83N4m/HDKuI+k5S4wcjpe080ek5nC5WBzOHWbjec11+vE3j5j2vT30fQ+VnHO7mAm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D46OT03Y+Zrfzfe9Xt9COO+bcwZqZBs8WaJI1+dfQ/mGnqFHYV3YLmYhWSDEIOUcj5Z9Q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xdCBLUBt5r0HkdPn/wBB+ffTer0Tzz8963kY7nL5vA5pi8NCnAU4ChJLlA9MrPnXP6X6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F08Hl+k72Ok8t7HoO8MOP2nSRJ0fp9Ow9JwOi5vVvwiPd6fPPWng+743vtX5dyOVpXuN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Nse70c5+a34PW9d814Fv0k+ah9X+dcLn49P0PleX9BfP5P1XG4W55/Xq9Os+x/Ivq3h+d4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Ren7LL5p6LHh7mHrOgteZJ1EnC9Zx/HH0X0kHJwvnf1P5bj3fVs6jXiUOAFKUSi3DKcM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735SvZeyvn+f28Di9pw8b6nHkYdMRhyuLcLXOzbkZ86XgdJ7Dq7nzX2P4tXfz/bX8lnc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g2+M8qPrtfIg+vV8gs+u6/IeTH1TX5TsfUj5dtH0o+ZZn0qPmHXH1xfHc6+z7/ELPuW/x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yX63Pybjn1+PjfHT7Rt8O4Nfbcfh/Ds+8L4Oq+8HwVH3ufgir71PwYr7p5ny3r88uDHO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OwUvWvnBwa5USzNSGmAcvuej5UvZv48a7fY7+NFv2h/Fg+0nxZn2dfGA+2dj8n+q8njM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mrPGT7XKPGb+r5dnlOB9T6NfDL3TTwU+/Usk8THT5D7Pxvo+1+qKo8zkcfmcIrTLQYmD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ABoAABopADTE0DAAAABiYADEDaBgA0DaYAAwBoGJlNAwAAGgGJgArAGDrO8uR0zx+VjU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OmdK4ob+X9J52PS3V4s8mHLw+H2PWnX5nWnnOB3/RbfSs5nmszC5SKebKrKjTxfsvnune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BmbLeVGhAbRKOT8y+lfONOy9V4T6GaPFZcgwZqYs2WLNTFweF9X5vb3KyMNTGi3AV4X3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5P8AYduVx9uNwuO+GycjlcbkriDRCY0IYgYge2Oi/KPq3yL3Wfd6HhczynTw8XofRx0nC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5dL3nitK6Xueo77T2OnC5/JLFFOGeF+ifPubtwFy+vt+i5vrObzT6Hrp6ub1YteUTQ3Ia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DtPU+C1s3+tfMeXp9W+a+38Qd3HVXqetXQd5h1/S99jp5X2vE1OX8+9zidt8m9v3B299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3sN+f0PdZON/PUuUSQNIKEFOGVUMemXFrwXP8t9I5ejt62jzezrsOTnZ1HC7Tr988OLy+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uJyc65WnH52b5jyv0nxPbh1D9F9g9XH8/H3uk+Dc37bvHw6/t9S/Et/s7Pj3J+u3Hyu/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HzPP6fmfKuN9Zzr4/P1+T5LX1ej5vz/oGsvhp97cvzo+iSfNuN9R46fNON9Uzs+TZfWM6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5VP1YPlZ9TR8vX1FHzBfUSPl59PD5k/pjT5m/pQfNX9KD5tX0ZHzo+ih87f0NL8/f0Ek+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weCPetfBP3YeEfukeM9B2ZHVHbB1L7RnWnakdVXZhnxuYVxK5JHGfIRxjkB4rmeqKcNZ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Z3VEsGIYA2mAA0MBMAAaYADJYDQwAAAAGgYmAANMYmDQDAYmDAAAaCnNDEwAAGAJaQD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pJdTGQ8aWbjc1S0OL0nb8Y7TfOud42HM5p0nE7fpDDoO+8nXL6fteHp69I5mkDJYOGUk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307vu/Ke4KU1kOQblliCkgjx3o+p06P6V80+jiEZMABIsgGTR0nGz5+nckmFEo0eVG/y3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k+RfYBcLk8Dndtc6k25fX8sDMLedVRAW4RoQ4p5s8zt6IdXjorynSQtwwqQdQFSgAQxB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bwy58akqDSsq5nKzet353ImuLHYPOul4nfcLWetLz1h9j1t2fVu8+RfT45pIlJKKEikA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hRNExcJIgGkUJjEiqhl+Z9L4+3oPo3iPf+f1cmeVxePo63hdp11cXh8jh7558a53hDSb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j1fY43yfI+28xceG+7/FPrvq8vMCmVv1eM33baZd57lUsV55wexG9BM50DDj8TrZ07rN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y6eb9G/L921yprJzqHjYOWY5cjjAAAmJAAIYmAAAAGZq/EcOen6EdH314QIZKz8fOntF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41wGcdeS/nXEz6fpx5P1t4SNMN8Pwjt9Hn5Z6Gb9kwvmpgIaEOaYmICAENANAczicnCJ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BK3LG0wExoBtAAAADTAGAmAIYACYNAxMGgYmMTAGDljaYCYNA2mNywYAADQrAGAAOleW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edavKbNogOq34HclaZvFfLwDHzfpfJ1p4T3XzjT0mvF7M7ISwpJAANIGnJXhfX+d06z6H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4MQUJlkUAmdJnxeTt0nvvG+xgaMmgBAASNxR4z1Hjfd6WgwAQwZr8a+t/IertvqHzr6F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KpMXK43JJQihIoQMQOs2USFOA0IC3CNHmykgokGCGSFCBqWV1nY+GXpeByc5rOORnV9j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NM1aW1hUGUbzHWdb6Hrd56puenHle38B3y/VImpkEQDAcsoQMQMSVtME0RGmaSCGIByDB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H25+98P9B83s367Ty2OvJ6jjdZ05dvx+t11jnSrWUcdLOti57/uPJdvnftvO9pnjXgPo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l8H6b5Y9fq9PU9dHWe2851jPvd8OFry9Ph13v8+vpe07Drk72+m7nXnPO9156deD03tO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Wz9C0jqteXyWXE9nj6PG6n6J5tz7bsPn/wBBvnnj1nrjThhxtsBghoQAANkgAAABp8o+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/YdzvM/JPonD8lPR9ht8Hp8v5z3HjfonP6uHA4HqLyx9T8c+z3hPyz6R8lb9/HZcNiep9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ee/F839P4D6fj3xfU86+fove/FvsjWjiteRiUNBQwhACCRgAAcgx5Zw7iixAxMABiChM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3LAAYmAAMQDQxANMBMGgYmUhgIHSRQAxMABuWMAbQDQMTGmhg1EVRWW28vHMWsds7Bos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Hp5TTF5c3i8jhl+T9D5uuT85+heA05frfB/QllIzGIgEDSBks6vhF7dB73x/sYTSybhl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4rtvP95sej6ft8qQQ0IqQBNBcbnzf6L82+kaRUGFCBgjg/LfpHzfs9V7fyfq8Nup7Trs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+hQIYmMQMQMQDQNywcsaTKSYxIslgIGIGhDEo67w3oPP3fEnlaSxnv2c12fV8/hY6VWiI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3LizoOD3vR9OL7bp+VqfUe38r6uZQkrAkGgpywaQAihME5VRUIkAIQwAEwuWX5D1vl1P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nfKuXwnTdv5Xpy5WnXb6x3L50Z6dLxeVwNc+RfHys7P13ivo+N4T3HBzr5r6/wA53Xbz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9v0fDs+n15N/Fey8vO/0bpu3z15fFfQfn/sc+nsdJyvDiek876JeD0/oOlb067bsmOB4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k7mL5vl3tPL+/wA+3oe24fKvHxf1DxPs4yijXmzcAZtA10Fd+urs7E896E8Xn2ee56lC5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i+0/Lce/sfX+d7U6Px3uOJOvv+NyTp834p9E81zOX1ek9tweTrj89+z/ACr6yzl8k+ve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Ja5PhPabTfqN3O/n/Ivo3RcXHv8AW83x+149H77yXuiRPXlBMKizynZeUrb6B1/YYYee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AmHP4HNOI0FgwAGJgCG0FCYAAOShMGmIAYgYAxMGgAAaAAGJg0DaYNMGgoEMAAYNBQq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NAHbyZeO88XkZcxeHx+VpqcF8uU475HHPOek6nts28OXx47Dq+Rkdf0fZdLT8z2WO3Qf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8XTLYwDZ4M0MQ1eAvmub0fd7mXpfO9zlyDjKOW+GHNrgwdlHByjn69JtL5Ttuq5Haes5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R3a6RHeHQyegXnFXpNPLZHTfQ/De4EIwYMbkPO+C9l43u996Ppu34lx9s4tpjqUbIQwR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DEFCAaCiWDTAQMTGSDQgDiHj+NrlN48/rubNYeo6vtcdOp519avbdfx2U0I0+Kco6fKz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+o8/rnwbg3z957XwXvIBJKcOKExiBiAEDAGiRS0KXICCkgYA2mPoe789Nz7byvqPN7uV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ABf0Poe/n6bbXnSem4vqOFnp5DpfoXl98vO8XsdrOXvHa4369eO9Jjp5Xs76Xpy+l+I7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3Dz6uD7jrdtefuuZ5nW8M+B2vGz6eT2PQdoen1t68uGHKtfnfU/Reono837FcW8eedZy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O/kNPR86a00z4V8/OnhcinOMpss9Cvm30bSvn/s9ukXndh4H35IllTljSBoY87F+edH9h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LlzeIJ3jPgPoNTt8c7L6pGe/A5jW/GtMens6vz/o/UZ9XgfdcqHOhO8a8p6kb+Z8v6FO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sloxAyQ1yCq6vs+tPH/RPlP07TUFzDQPm8LmnFFRQmDQUgAAGgdSxggYhgAJgADQMTGJ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BoBgMTGJjExtMBMGgYmNoGADEDAYmrE0KkXfHbPpni8/i6HWLsL1OsfYlcDrvQ9GRz93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N2lfKvP9x123H9V4n1tedeHOrB7owORJibIynkBx3yKMfQeT7KTirku3jXtUcaeW64dc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5+B2fG16A5S7ZR1i7ejpTuaTpDvqXzy9FZ5w9L1R2Xd9D3uDBZNyx1NnhfMd90PefUef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U40GIBpgJgIGJgmgcsoVkq8ykA2mAgYgARRKDqO284vRcN8Sa09N5v6Tnp1/ad91eN+K6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1TsOJ3nWTXC4nN4tzlGkXNciLXXqe565POtHbj7b3XyT6hHKCZKc1DEFCABDTQxIqRBL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iaHUM6PynoOo5+z6VyX3/N57pvoa68vnHJ9rW+fQehfA1ntei6Xxlz9Z5PzD0Sej6Tfn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Fze27DO/H/OfrfyDn6ed3vmvUXWZHI1y4+2OpLm1RlQcjiCfV6S154GHVdR23Xaz0nW9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Nex51eQfe9gdLwvS0nmuX2/KOtObjGfNy0WHLH0ndSvgPoXF5RCFDEAjrK7Lr+pqu55n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cdQTRBSE+D01eh6brd64+9zS5nEzj1hlcaXnpAJgNCGUAQNFNNBNRFVnoJ/E/puneAsG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lIoTAAABoBiYMBgADEADQDTATGJgAMVAIGJjQAAA0DAGAVLG0xoBiYNMGgbQMAYANMAB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6TPkRpXHXKepwZ7CTh9F6ry53ez2w4vM4HOl6nmY614xzZ4jt+h7npOV3XA5uK0iG4Cki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yM83rOk+h5XnzOE40YUxMlRUbdV2XQ6mnn/Q9Tt63gdjnw3ek6aymnSEAAHm/S+Srt+1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gx65aHy/rtdO8+sRUcLhUWUIDbDYBAMQxIpANADmgRoHzn1Pzvq9d7P479IjuE+iw72vC+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6hlsJ5IAqADyXq/KteY4vM47Xr/oPk/pPHuvDd75zOub81954bpzfK4vJufT8fven59u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W8Puq3jhdlVZ1unyY8T2j53XHSdt0vouvP6RFTyjExtEDQMJGIGkFJIJJCQBAAAwRTln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p9z6Tw/OufW9R5vhd/Jt1/Di4wrj86yPNet8wunM4/OTiJyadlwOXHoPY+O7Jb+a/Qfn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Z6zyORhvc4VIka4aERUQxQfYJefTzFYuXrus7XrNZzjgc5K5nC5x1/Ydd2J1HK0ATgz5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tlqZVLlrznooX419h4HaVDjixzOFwcaIpXM2Cz2PX0elmazY2xZrHTdUdv1a204+tyjl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N7ny3qMnrnpAACYAgBoaZSAHLQtM9DyfpPK8/T0Cc8zED5HGs5GfK4oNMYmAA00DAY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hgmmKkFCBtAxAwAABpgAMENyxtUAAxMYAAwaYAxMAGhsQ2lWnG5HG6SoU1mtVvMqlWnm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aYvE2jOXXh78Kuh1zqPB8jPHo9xemfMk0EtQxIbQPr+f0lZdL33VbezlnMqmhksoQUCN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9weUq74HigmAgYkUhGnhPd/Pq95dRFJVCEw0zxPlPa9V6HvPfpVwvD1z0ACDXLWgTAQM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5/6Hw3UB6jpPM/R+2jjet6T1tR8jXqPPdovqOPM5UTMBADQZ9H3vRzXne417bHo5Huep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v87NcPoPTX05+H9L670GsdP0vvvJXPlOq76rjy2frGeO09Vx5rotu3k6XG8p08z7Pxft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gFIQwAQhimKJRckgiRoAQhtAwAaCuJyms1OrXG5cdn6PF5Lh9vZwljiaee9V0q8Dm9n6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h3/nPVnaY8ziJyPKen6H5/2eLm9e3PLlTSqXJnUKRzUCisz7EZX088ZXMnE63mcfU6h5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Ow6/lBO3FFO1FbcHmmfF30HzOm7Q0mlKcHmcFflX03zn0jbpOB2HTSXDSAMTQAM53bea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y9LVZalSBamhzchSRSAXZ9aL6ek8AAAKaAAAAGhADI1zceKx9NwtvRxccw0wEzs+DzO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GAMAGAAAAAMEwBMTAGmAIbQNoGDAQDTAAYANAUBQIYAxMGgYMTAGANNQAYKys9c95vLb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Oj7DjR2+cTi6Li7G3T9j504WO3XV03W950unvIFg0AIUA0IaK8x6bx+na8Xlqzu2jFbl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8F775/ud7zen9CcwgxW0DEAxDaRt88+hfP8AT6BDWAIKEFdfz+lr576ryvtOz1V53wcL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56UmgaAaTGIGIGJHSdT7R6eM873PnOr64db2fGHWP57o/pPXdXq+14Hzbin0jtPkfOPp4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76teV4/6H4zh7vrG/nfTufM423F7+Thdv1t6nOvHklfP/d/LbkqYSDXjl1xWcnFLHThc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7bxPtvTx9kB5w0zg8Xn/ACjb7FOsYTONlJIqZCiQYiGgASpgIxNWS4bTK63seh3jnbcLv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U8VY7rreej4L6c6j0fje1l7vqe24dnD9JPcHSdzVc+k+X9D53z/Qrbj627uKGgic9coJ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8bbr56zeMnG4PN67U6/DmUnU9pHMOFsuQQt+uOQcbc5HK6nlnN4b4ZredS8qNMSODzetX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ZoZYAnNCGwQC5fER6bFXnXS4dl1mpkyiaGIAkoEDAVHa9n5j02axOAFQAMENAAAIQxM8x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I0z5mhDaDn8bk8YGmMQMTBoG0FCYwAAGhiABoGADATTAAGAADaAYAAMENoBphSBgxNUI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AUAGAg0qrMrplZuNCR6FTZ03O6zvsodvF4G2HIJ8p6zxaadD3vmLeX1facbT0qkwpIAC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deE07vl9P6KzkCeKNMYqGgHUht8/9z5HTP2ng/oFZsMGmAJjQhiBeL9X5/T1ojBoAYFeZ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vfBfR+jtpqOLO0AmodxVUSxiAGhiQ2Am0PpOw+ZbZd3n9F0ny3I8OlE9r0dU+y6xebz3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71Zp5L1uGXguDxuZ3fRnnzODg+r+d+24+qfRdP3XLvzsceZ7PndJzjtdcjznY+JmvffNP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yYbEIuN2DOLXK8pOnrPKd559vzvtfE+2649kk+FrXzXldvX/ADrjcro+r+T7Xo+byPov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SGIGSFCABDEwaBiY3Liuj7vi6z1vfcHsO3n62J4Vczfi4J23i/R8NfMt45vc+i6v2+sd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tdORjr5njtef3kMV65OORWeiuLiISolVmfT9+B2PXzynMnX8Ds+puePjyuJXH5UM21ys0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fOOu5PJyNMebJ1OrUvLz1zJz0R4H0Pm/UbcW5uQQCYxnDK5LFDmkcnuvN99LfQ991a8B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cZiuYk4ACe76fU9Gms0QwABADQAIByUIOs+S/ceFo+RcYAnA5ZzePtJDTEAMAGgdSFiY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QABlJoAAAGAJgDTGAAMQwAAaYNA2gYmMQMTBpjcsbljEwaBgVlqq6Zwgupu1Ya4QvnvT9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y8bp+2oy8t6Dzia+Q9b4rV7x4885tRWVqEVWZFkIsTNPC+18lpn7XwfuhOayYmMTKcob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dB77wnuQcvJoBiBiBiZ1fX7badwCypyxiI08N7n55t0v1H5d9X01QuSQQCgvTPQGgYgY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/n+mHD5K7Pc9v1nZcJ0fkPptW+f9DmRyPkX1v5Ft6T23kfW5DJyvwfZc3br/AEPj/Paf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9j0v0jV6n6/8H+8+fvwu56yu/j7E4/m07Ty3feiOq+few8evDKmOXEbpw99nZnwd+ymu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p0XtfF+z6PYuHwdR88+vdf0fNvYeC9Ltwud1ncx0/Vcr6xHz76BK5mCgEhuWUhDAAQMQ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w+q5m+fPXn+168N64vXna+Y4vDlkpxz/AKF849LZ7Lql1Nz2fV+m8j5voVlrlnsBIbZ6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UqQ89YPedz5zvOnnuEJn0fddJqHD5vBSEI35PF2OXw+TwiefwOQdnjjubOUcFil5c1Ip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ej4fd9HIA6KijhpycxpgBC5HHD0mWe2deez5nF1EIKAM8eXxrHvnag1FSw7zl+f8AQ5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NDAK8J73x1eyy8T7eJYshpnLMeYcQGAmAAAAwG5ooTAGFSwBBNyJiKqKGCBoAYAANMG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TByxiZQgYmAANMGmUIG0wAVpqzHaTcSzWpvEFXhp1xx/Q9XzMXXg3xC9ctjpOi7XrB+L9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63t0lXcZvn8Ac4aFkBbgON1vJjTpfa+M9lA08ipZTiwDONa63mS9NXC5/SdV6/zfpBuT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NHmO4896mtwIGgokNvmH075PtH1z5Z9RFF5c1EoM6zOYnJSQMQMQNphxeV5evHcjs/bdS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nrez6rs8UqXDBG3yL618k6Pa+l6DvsNPnn0L5Np2fVdlwOiPZcbXLbser4kcP33U8+Pn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+zbTjefU9hyuKnKMvIr03CpScZVK1tjSaa8bq6yvyhrp9d+bdx5uXD2ni/c6eoJfBxflv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/mPv6876P5d7M8v6bznsDfnfOfo+UiMgQDllIYACGCBgSxubH889L4pz530D577Pl7DP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F3GXTl5zHTOMqe5yvQ48o5Pd8O/J9BfLfqvxzN+gcLter1zTHeyqSN5y0EVJs4Uu+eiPV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Ccyh1Ha9Tc1xeTxa4dzZyIijsuDrucPblI5Sy0Lc6nXRrxZea0yeLzPL1xeb0PvdOBxr5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g0AAIagYjkd353tZdfO+l6ZeM2WKkAmkTQNAOotZ9B5/mR3YyVDQMAimJNAqQtM7PF8f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nzSmQNMO26rtDgOWMQMAAAaBtMqooYANA0ACATCahmgmAmDQNpDAGAAAxMQwAAYAFCGh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YDaYAwadZVMdIqwnU5C4wb9P2nmD02mt4vA4mnDObtwuSeUrloMMt067TuOSvQa8rtTp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h5tYaVpWVx03J63n7cL0/Qd7lUOotyi6gLyqY4HaTpL43t/P9z1mvddTy8XbfjXJsZKt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djxPvPAe80byzy5K4qOQoMtPA++g8l7fjKtscw2MqLWbOWKShMBA0gpyxuGKpadf5jvf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9nzNrqo7YVB8l+r/ACjo9/3XT9vhUm0eK4vSx2e08X6v0OXlui73ta7LrPP5xM9/5OX6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nlcDbh75+X6f1HQSdfhecqp5ms4Wcnj7+OnX2/ku57TTznnmuhfRPnf1fLkiOLTfjaHz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3R+e93hHjPc9fzYw5EkNAAgYgtxQxAxA0Ah0Rpwc2POdB3/n5x7D2fjfa8fqcvuOr5uOnE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PwmHrOt6efqO215Od9gcF8PVyOd1vI59j5d6Ppe/k+g5cXuHh884q/T0rDQ3OPUaaYs5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/Qec9DvhKqLmOt7Hg1nxuVhZwGbDjkSczDn5GfF5jDDTU15XX884fA7Tgy8huQc0eROr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rIyw7PrNRtAwATAYQlUhvg17439FL5TsO+49dTwPS8lPnPF+heOOvQINai7btu/Xzmvd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jzJz+BDEDDmnH5nZ611xzGdVwvTcc6DxfufF10X0rrOyynXfuo6vkdllpw9ORseey9B0+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AB6V3FcHfnZ1xcexs6Ke36yM2nHKrma6dadkHWnZB1r7FnWcbvOnjBzUDQMOWY787TTq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fJw7WuEdiq4D5xXBOcHX8ftOtySCG0xNgAwaYCoGgbTqOL8/4vWe6jwonsM/M7S9j0fO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L4zk+288dTfpuaeS7zn9fc9vp5mq7rh9dtXH7To+4luOIRry+p1PAbdTpp2WnVsy9B1P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s31bO0OqZ2q6tHbTxexjLTkdhl5HtOdFTy+Ny8lSJVlYk5b511nE7q9Ol7PlWdZ2KuJK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u25xGWyg5O/J5p56uLtBpjoclIKcsskKkAcsoQAB1/wA6+r/P+j3xcczl0eA5Ps/nnRfV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eCqzI8t2XcqqJ6c6H3vE0r5pPsOw0Xzz3vg49X9P+NfZ/N6mdbzNc9+P1XT+jydRltwy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5XD1X4X2Xj9SfX+Q7Dvx9L4z6T4DTkfUOh7nnWJ4OooqSRJIokAABAAAxDqWUgGFEV1HQ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z6ev6bsJnrfL+48u1l9C+Y/S+X1+byGuPe+BzOLZ0HW9x1m+XG7Lgcmzm1wdJeZxuJ0l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+b3HqvK+6eXw9+c7d7eXS1evM2qbl6kZlMXG2k9N6Tzfpd8Ylxcz1/Y9ZY8t+MmNpUaI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bbdVwF73s/I9mdr1fM4cdlhpmO4s+f8Apugy3fb48nHE67PTXU4Dl0MBoUOgIlwa8rh+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z813XRpt2/n7s+mcHh96vzPLsutR+n6D6AvJ6Hn+EXbLjpO59l8z9gvofP8Ao+ujpQcb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Z8GNDMOx7nyveG/yb7D4PTzvufl32E7B69HEcTMy17Tp+ad/hlzdPNxyeNg0gYA7z5x2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jDbndbZ6DjRzNuhXJ42GjxDYxRsYo5HZ9b3Gi6Xm9bDqXD0z7Kny54WnK16jtjj9Z2nW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a6cXh78WNDMNTJmmYQNMZLG0xgAwBpg0xUqrznK7CeuZ43M6crteNzM0cVGem/Um3Qdj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YVnpV48bU7PLrMjbk9TzcuRhljGvFjiHBvlM4185nlObgavbLtYzOA+dJw1zQ66u0hW4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MzkY1yzjcnZmOu3GNjj6G85ZHK34VnJxpmK7TryU5pVOBoYs9MZ8HLiT2fVhrhschxRR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xiYIYVANANyypdHzvtPYLSoDIYhgBloinm7Ner6vH18Oq6fmRw9HN+3/ABb7F4/X1vN6/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O18lvnweqXE7ebkccrPS+VxNs6w6Ls+u1nicvDX1+fm915uu3H6XfRdj5O/MYs2nIORCT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RQmNzQOOjZ7by+bnnzWg4558qE9X03ddBN9303oOJnj899Z0CfX+sT53veHtnDXjRwep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yZcThYs8/U78vVLTTXg7T1fm/Ts/N8X1l68nveB1p6Xk9fx56e5vDkZ9easaiTJPUek8n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bnbqO06qzXic/gIsts60So7FVkLPk8c4/G5AvB7zruxXldV2vUScuNMh0ma+H8jyer6v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dn1tLjczi2JIGIKkDOdIW+66PsTveBsox4fLI6Cp01PVen6fsl8V1HK4id37ny/p18l5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TIci+jvhdlXmI5HGjncnqAvNkIQHc9P6GuX0PafBtvc9z8q9dX0Pqs1yAEVyeJyDuOww0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AMTTDuun9BWnQdz0NJzWVVNHJ7noe704nW9x1ESBCGCDknN5L4O3ByDCmmPncGjbFMvu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2XWwDca9n1/YadbhyKjivnUdec3jmQ1DTBiYUgYwHLBjE0DqXXDiF2zfUc/pj0XKzeKY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TpOr5HWVvPEDmcScbNzg41z+JxLjnXwWaYmcPPCl3vHRNXlB13G7vm2qOdvhxN+QYvHX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3D5/E1OOXtuYrfjVyq4KORMbGByMxjDTTEOTysXHJ42mCXyeKL2PFfCLxl0OtTDTfCO1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PkcXl1sS4pxVMRFEsdSxiBoBiBgADG5AAKSBghg0VcXu6w6KfNejly3U+zzefvPT5X09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t6XzXqvH46e78n2/m06njb4dOTqWBmHE4m+G88fST2+bSsnvPqNuk5/DfoOb5fzMfV18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zspoBMaABiIaVhknI6vqsZwItTjFvRnj6XIUB6TyXrvGN+x04HaZ83kOj9r5R69PT+N5u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HaM6wuVjrw7lcV9hrh2L36bfz32UdheWvpOl2dfmsKl7brp7Nng9t0XIrm9n1ES+mnru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dz6/x3rd85y1wub67m9ZZ2fWc/Szrs+VxBb4B2uTDfDZHT666nB5+DO06fuepXkTOsTF8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8F6HqvpPmPS8U48jLLpuZwOh27053nk7N5cky24/Jjj8rst5ZsIEyDLVV1PO5/f1r5ns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B2noOFzJfPcfbGGmoAR2vcdL3WnnuJzuFEhUSaSSdF5vb6p3EeUOw+GfVvO7nzzu+k+i9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aCIfZY9/pr1vK6IlBkIYIZp6Dz/odOP0fd9JA04dTZfc9N3GldL3fTEJmSYB2vC7fSOm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ZTVAxldv1PbaYdd2PXwARy+dw+ZtjplxI5x1odtPB51cHj9t10ZMMhpgAMGAAxMGmOKi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nyPO4J67j0sVXhlHP6nbgannuDx6l0fDk5HEvhm2eNJrnol0lUKZCVG5HI7LkHD5vGzN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8nI267aOZfXSc/HOBmyCePNbziq3OMjkZ4NOSstSnxw1M7NefHDXv+FXDK1x1k5HG5cLn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nJmOWLk47HEyvMOZweeU5cNyyhFNy4poKFqZnj+TO3p0y8WRnW50vIOzON0Z6SuBwjuz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WfTeY6bi98d93nO6Dnu/L78TrjvjHb0+XoNY3+V9O+x63mY37Dj9H6Hn04MddFztxriw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LkLrz40i9nBoDkd/5n1HLXN8P73wQ7g6znew8FWH1ZeJw5a9pyvmvZL7efDe6w6frfTfO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t75+N0daPDkaZTlE8nrjnC5EkRyMkzp9s1zfE+08bd9v6Dz3aZ8/M6jieXvX1Xn99LvL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LOfTvsuLryXwMMN8eby+lu6+hcjxPtp5fQ/Ove/MHbNaTeUc/hzLvj2HCsq8KTfndVZ6e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va/P/a301kld11nZdfXJ5PV4HdcbizZUYydxpwuOdtv5flHYLgcg14l0bRlxDstuHuuf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X6fUsvmf0uEnhHG+Zczo+z0XX68g9NPn+FH1DkeMMz2uXn/MS/TFpngFOo5fF9MGO3RW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ecvedh1fa15vj83hwnxNDdef7g7zuet7Gvm3o/BZaez5XzfsDzP1byPLPecpcCM/kE9H3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fYuDrPTCyc1ORy59BTiug05/X8njYCYJgCGaeg8932mfR+g6CE5uClRp3HU9zpPT9r1JI1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VwdOHk1glQIQXUWNpmna9V2umPW9l10MCNtOKVUhDADkce67Th8vDTgAYMAGmDTAGAmM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3I9GeNx3yY7Sc551cvg8k67pO787Z57OZlCaDj7YBrlRUPM3RA5cB2XX9mjTzJ0w0Mqil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irU3xuNOp5vWVfJx0LEkWvG5Bnpx5N0QXrjqE3qcfnWl5Wfc9QG/C5Z3XT9l1kYY8lnF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tJI4tQLsOu7EYKKEDadMTCpcWTkvgfc+U9vn0rpO885vzcLl8U6Tgeo6TQ7Lz3b6HC67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9X1XTjpxmumUL0+OnrPN3nw34xi9Gex7HpO56+fpt+Pzvn+7PlZc7j1x7jrORLjxuXhGf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JwJnkKzro7DpvX54TXbANB6zyfq+Wu0+f/RPnS0mumRhV950Gsd1t2XTctP3Ph/bYHkv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N+C89VcTw556ynI6PtutOZy8+QmecCa8vDVM+q7vFer43cxZwOcas+c72uE1v1Po+ta6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+8ryzjbadM6ra8+NysHL3HVrW4MtsWUDa0tUzxqYo2M6bcajvvTeb7uTvOi7Pob613fiv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3Blxtso0wd1y+r7Tzid2abL1XIN0zw5cnH4Xa+aO96Xvd1YlHXfKftPl9vnH2bre0Neq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u+e9njM+4+r6fNvomPYcXB8t7XrTfx/0Czze/gvW1635r9Rs37KOpzfnfJ4PK3PbfGPs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bfRo5/feV9DLxPlH2bxlfPfpnR94fDPoq9lp6bre56bLynd9fzcvNdvztyu9l0ugrjR8q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2bRyCCU5C76qb6DQ4qeXPw5GMSNAmwQiu46bnV3Hn/Q9dp1TTwq5s5HccTlbcLruRx8gCH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n5nAEBkmIFSFcstAadv1Hb6Y9d2PXQxkbvbkadQbZQAQaZ8uuXhyOFpxhPAaBgA0wAGA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7v0Y8/3/AEXpc1uYw3y5vDt6nzvfeS1ngJRjTaQsLC2IhPE5BElSSV23X89NuNtgcbm8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OxvEjkcTkFcTkcZeRpnRfRd70I+Vxeagt5I5PG2GccTmLDJeTtweQW88zn9r1Ga990fK1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GOdw9+rMs86DfGi7yxNrnQ4SkK5/B5oxEU5dMThtKnUUPi8ngzfnfafPPb49HL8v6jxfX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8v6bzvuDrek5nE1O66Na+ryY4bcagFnpH0LwPteXXl+T+k/JsXizU9snc9N2GsRpXA5b7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u7gzYz2xJ7fq+1XicXk8NKyXH78q6nlcX18BpgAa+q83ty16357tlaNPcAEYFcrsul+mc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ly0fPPX9Nz9XZcND5/O4mvFnl3149pw7x7Ot+EdQczseN2My6QhDCU0SmI8tGdfq5rid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A7QbGZbaK5dmnG5GMsgmuTpx+WzhlzeEXU6JnstTtew6vn5npb4fYZxevE5G/pYbM11t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qnKAkQIB9Z2QNAAiGJDBAxFcLluuk7sAAhuXQ0Gl4duc7ks1eo4foSPPvvxPPV34eYy7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fV8DHtK85n6aTpe50yK85vwYYiOR3vB7il0/czXnj0JHnj0Ieew9R0x1muPaxzuWzTp+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HUT3Qeey7Xq8tez4vcadJwu56eFczHf8joO324nD9BMdJzubVHFrrIlBkVPKrm61wdOH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5ePY46dONYNpmnb9R22mPX8/r4bKjXsOq5GnK4fNuuqrsXHD5jyp9feWQBAwAAGANAwY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n0Y4HrPGezzdeJnOGbM66/yHrvH2cJa550qhk3eQZ1migspOVeWkG3O6nc7rKNEjTDgn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ibFdt00AXS8rPiUY8PuOqSOTwkdk+JyjDk4yE7wu8yEO+QZrZo437GB8vpiuXwues7Pj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W7CsdzrADblcbkDaY3LGBFJBRNFcXkNeg5fZubuR65u82W86NvKd94308Z3yXp89cDsOqx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9n1uEv3P4j9s+N8OnAlrtFrnVna9N3nS3HYc/oux8Xq518PXj15CzuW7xxTXiTh25m3W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+fWkgEyVMY5qdRtOgEjaA9l4zv8AF9wqnz6KXGTyfK6rmvDy4iMzecdE15R0cuPL4noK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ShgmhUmLTJJx65PWVwMNHesrSRtiDBEwoqGaKmnGWuU2bYh3PA05LHV7YWvKvNL2XO4P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Pss8+XsK+piW/fbiihMABRaJmpsAQMAQQACAAEMQMAGgGgYgpAPk8YrsTrg7B9cHYPrg7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AlrlcJ1299KHZ8PABMgQHJ5PWldkdcR2B19HPOCzm8ZWcfdcI7Z+Y6/T27+bddp9cr4j1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T9y5uNxrWFczgFbYBAIKuUc/fqXXaZcJm0zUCpBtiHL48FAEMTBNHLzwKGnA1YuRxit8k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jlctcQN8pAGQJoYmDQMAYMQwAYBNeetx6cdd6Tre1xeDubYYRtxdOF4b2fikwKzzp8rK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aVlEpazeY+XxNztNuDzEnja8c53GeRe/XbgTxjsOJNLnyuBqa9dyZOv5WfKTmcdZmvL6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JprnaKzWOXOOpy8Ow4CnZ9R2pXWeg84DhVvEapnpnxztMtOPLxxByuRjyCW0DQU0Q3IM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HVOWO8xPN9Fzet9nHnxa7cV1+8cvRjyuLrLzuPzONvlwotce96ZcnpjLkxFxz+DxdMaq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0XI8/XuHjr5+qg4vTBwHn6+FcjLGpYY0mADKVAimplbCk0xNEHY9byJfqWeufnp0fe+T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ubxiI5fI4faJl0O+03z+wbnICUcuUZIOkyUZFNFcjo+16i64fK4/LXBXBTVIlapHIzXN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G00jiK4afcdLzkfD77oDaSDm+p8P9Amc+w6bsc8+834HZzfEBdPqOopaFQAxTSJHNiQ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qBNA0MABpoGIBgAUMYgAGgBiKIgpkPSlxe2VJcTh12781wbPaHzzh19RPj/B0+28P4mV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ofWePvV9B1nEmlQ6kZSpMGmb/oL85/ozyusYuRTUgBYIFYmjAloA0rPQaAAAAEMFSBgg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UJgAI2c0OaQhgmAmADQNMTAGIYAMYAipZXSdb2XT+jHbdjwuVi51m4vhc7CvO+V9P5ZMw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9YpNKC3lqNDFlaDk9Z2a8zlcfYy4/LyR475HE5K3OHjsjXHbjmXKy0XHbHM4/L6vsTTL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cjcWvHS3yshFOkxzu06HllR2XBp9z0/ZL2HlfQdQY75ZHJzINOatzpZnQZLjp+LnxOjt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RI9vt4Ij6JyPmdH0mfn3IPbnj9o9Y/Mck72um2OzfD1jk9bz+m78ej6rn9frXbRnl25V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WddvnyMvR4+uy5ePH05XI1yr4+++K4fNnN4oGOwpZfZdVy83l9fOCaTJmtj0ANQAAGJg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AAgJfqG/n/QcD8L7v5vnGpA8t6YaD7fpuRlwvU9V3szKacxtCy2zSRzVZIUKSMbXHq+z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x0yFrjobcziFd9PH4rvzfZeZ4V3zuJ0/r5jz/Vx6djouD77yS9WPGT1/m+1zcunvOnSP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36/XPL1HZ9H2cnIy5fE39JML2Kii3NBNSSqkSaRy0AmNVIAyG3SGyVoEGrMTTEp8PjV25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nC0+gP5tw6+r18Z4dfcuL8PjU+08T5C6+o8T5yV7jieTK7/h9Yaa4spDATKAAAQACptb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ZSVSDATGZ/oT8+/dvMuWuJJzY0A00DTGRZTTldJlCYAANAMEDENADExA0x1NCaBgD0z0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AaYAUxOBpgDACm5Dpuk7fqfTj0k8vDndONrgPDl8KzzPm+14WbnlvxoqTBcJJQZJV48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/Z8DsE3bkmYozpZU9YcKVqTneJsEGnX8ngLrzem5Zy0QjrPlHGbDfJAndk3Gy6dpxdzjR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f0/YYhx6Q8tJOcsOOZPGi7xo81i1oNFMQMQMQNVyDina8qOgfqOQeX5XoNo6PsOyUcTh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o4nJ43D08uZ06ZcDtwuNpe64/K4np8WWW6xviZc/jY657YU1s4dxmXM1M2pqu56buOd6P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NQAEwAEMQJNYrEKNNBMEBL33u/lv1Xm4/wA3998/589mKcTbDVORxtnJ6DWicCiUcuR4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lCsVSyOn7HC64/N41rx2UkTpmb6cXl2ejx4XWO3Z9h03KXTbhctrjdpv2K4eM7/y7Jw+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5L0kvnhzbHufDe1meFL4rl6ju/Memxns+Lyeo17Oaefy6ev0r8plXsq8Mj3i+f5L9EXzfg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Gs+1Z/Ec6+24/FCvsmHyJ19U4/wAyep9Cw8IHsuN5Yr0XH6UrsOLiU5pUhghiAFo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AAAAAXDORWGs26momaKU0hNMqbgr7N8a+qed6PHbLjEgEMBAAA2mVU1KNUFTYJg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A0FPOxNgABcUaioSAAAAoBwNFAMaYAANMABoZ1vSc+PTjuM3jzt8fbU42HM6OzymHIz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Ixl5gNF3nQ0mNkrl2nT9mc7XgxYb8DknL6445z9+Gg04WxzOv34hy9ciOPwOVwjlc3qO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ey51pxzl5XBPIrMvfLYy5HadSc3DLkEmmR2fW8mFjJSXgZHI4+EC14e5ySYPONPQCiVy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5MdNzuwyjMaN3GohbQtNdpev17DSzzfCvjfS8HW4bY+T2vlcTmWZ0luY8zh9nZ2HF1z9P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Z1nFPHZgMgJZzvLO9M7maQ2Kh2IaQT7DNvq/QdTw3fF7CLOBHcap0S5vC2ALWIRoAAg9F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OPyOXPUkxyd51C7bqO+Y7Slx55t6WQRyQiLhpIBktZlyiTK41aOseBy+Oscjidg1xC5uc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C9VD4XIpcu96PBfZ+Y53as9d1WffteY77oe6munjt+oWPZeN9pM8PquZ1+ufofWeG9jjH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938lTPZ9NJFla40u6iovi8njmEi6SQVNBI0FAAAQAAAAF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GlKamkDAGhiYhqgPpHzb2/F9Cx5PH88kASAAAAG5ZVTcpU0UDAAHNAkxoYIBNoQwTQMT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VuWNACCGJ0NBSGIGDQMQUAMmgcuvL8zr+7740krFx3VnH8/2fUJj53k8OXLi64Qk4MUg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qCLS68zDlWbcXXAz5VcYjPXlGXE2zMOXpgLh8rYyjbOTj8Hlcdd+bxuWcWteKnMweq5b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M2tb8ZG3oeho7Tj9n16inI5HDrI3yzyNuEZlZEE8nLaNsNWdFyeyquJzNtBbl5J3Zxlz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LMvReN2nC49b8buOj6c+iwI9/k4OWuXk9i5fE5KE3nuZ9z1Pa9OedRzevDKlWsR13Z8H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FU1lLLVZ6JBDqORrOVDsU1ItMya7PicYwXK4rXlPiLLtepAQFAAAABKAJW+G3LOony5K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eXK5PB7BwfImjObzhRU2wESslFSINsdqOs5ONnK4PK4zXF5mepOXIyIVFhNSKpDl58fs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Zzex4U32/QHcycbi9nivD6fTJ1j3fhPezHmeETZ2nr/GeqcvTdl0vfZz8CruOk9v1Ry9UE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dycUc7iTEQADVAEAAAUAAAAAAAAAAAAAAAAAAAAAAAAAAAAAAABpnotic0OaGAMTBANog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tvD7HrfLEAJNANAAAmOpZpWehYqlmhAmAJFJooQNCpVLQaJWJhUM0JY3Lq2mMAE0AAwY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tMBgAV5Ptg755eAYb8EDg9UEnS8QF4nDCXkcUDBBZOgBYQwFtAc7lBUZgTIGWoJOAHJx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oGvLA1zAz2AGBqgJ7YDqtQNO5Ba4oHGkCeEBcgcegODsC8nkBJpwwNeYBrQRycQK1Cjk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aAOHyQrLqQ7cuqQe3z8HEPJ6jcI144bm3KDry35AdvPjoFmEBjfHkOfbOwajMM6mwzqG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mdAsIJQDIQKADAiAJQAAAAhMA3DlnVhz4oCHyQY7Xsgvl5mQSrIIcBbkgamAGwBhWcgk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dAikKQBKBO84oHLQZZ8ULdvSAx85Anrn34OfhaCXneoDXn7z0ATn888SHp+qgOm2gWgJ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wBgIAAEAKAAAlAAAsAAAAAAAAAAAAAAAAAAACVoAYAgGgFoBsA1AA2AwCpAqgjPUMv0H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DQLnYE6AisCtAHqCrMBgAgAApANgLMEpgs0BnYDoDSQNAKqABgJAVAGsAbZgNgJgABQB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EAABAwIFAwMCBgIDAQEBAAMBAAIRAwQFEBIhMRMgQRQiMgYwFRYjM0BCJDQ1UGAlcENE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aNRqnqOq8IfPhfF2nUblVf06OksDRAYo1uO5d8Z2XyeBBazUaol1Yqp7Gj2t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6j6m6O4d7lIesbtS4WFz661uKcKm/q0+SQvAlbtPGXmVygTo9uncDyRLpW5J9qHOXJQL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yDK3UkGPbARy8NqGmxrWho45f5KLsjxyMmGHMLWvOopxgndP5aIUbo/JcN/q3na5e9/U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bIcbLYrweDOlx1knQmiBwwhSjxvp3heZQMB4DF8Vyj8HSVzlwOMuStQgjSiFucjM5nLh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j4nZ5VXnGh+q/e0qbPyEBQvkt3Ly3Zf1KO5W62GfgboLheI0j4rjLZHk+5crcoIbEw1H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vimDTkEORAyJ2ghHL5r5ZcocLydkURKCadCjQ45H3L5Js5FHZFES3lvOXxJ2J55yGZ43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gUFwm7IcoLlSojLwo1N5A4Zs7zlynZBcLhP3LkQgciVUdqF443V0Q2kxg1VEUNiijz/bI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v7co8njz9nw7h25PHgkzx2jmMxsmceVG3jzugvI48H4n5FGUV5X7bGy1vOUJ26A1GkOm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9Z7vc93OmF8ACAvPghcgfpsH6YoiAxuo/I/Iu4OygLyVJBOl4BfhWI1mtc2m7o1WkSef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rXOaDKC2GW65TUDsApR/xw1gbR0npDleUZTlutspX+q0U/04cGf1jbILaSYQ5C2imxrA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HgcKZa0SNluWtZ1H8u7Si4gHZefPKDHGodneEOAghy1wUbIiVK3CiDmdlvDCQmgL3R4O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QcWHlTsp7OENs+TKiDMZeVWKxv5t/wCPq/JpQQ2y5W5RACj3ALxsuVv2ndTKbsuUdxwQ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3U7bAeDueV4Q2z5XK5EwoEbTuCdl8gfcM/CauFHuO48D2KNK4XnLwmmENjBlwKO6adSaY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8BBDZHkrlcrntK8HhNRMEyO3zkcvHyHIBnLjsqRpva3RoYTR6dN5lMGgZDLwcuVyM/Hdy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wfPKYU3gc7ofY5QQ7N+w8HuCgTAQ973mV55y8Hh73vbUOtVfY1/6VNsU6NIexu65O8jL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79WpVOo1faHNFNo4XK88EpxLRiNv6q3wG61C6pK0qS3ZMGtx/Xe8m4c8l5rhgFVvScWkH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02dEUxrP+w+HXVR8VqzmxV8BDZcKEd1TIaaYFEASRNd0uuXECpWds7Lx/XwhpVJoDd67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vhrlyvJRTkS4Ju4pM6gJ6pc+G1KYangsd4PHhBBNIlM95cYW1IFnTphedszxuAIylO/T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cDgCUN1sTJyK2kxTRbC8+fC3CHx8DdcIqdxDFBaBkIK2J2RW7UeAm7jlVOMaVPfC6yb8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d4hcGN0M+Mok6i5wgL+hG20wuVOy85ErgSQjsvOy/qt+3leOV5W4Ud3g8HZbStoQ2GQX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4yduPGXhBeSMv6+V57AgvJ3RlFHIbdnjxkORM+Ee6JJMl/wDnX74VESRxl48efPCKPJyH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cUZCPB3bOpvOfhbB3DuCfkUUNwVxn5R2yPJ2RUyvOUZBeIXCPHcRpTxkNxlxnTMPpRUq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cIjUUUMvC2Ka4tVMtaykyFJcW8gTluhkYQ3bi9uaFe3qtvrOuOlVpEVAfenlOd0xPp2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bGul3LgTHC8zCYIQHWJJrOd+onv9riLemB6VjQIiW+BJymExoYB7jvVcf1HPcnO6IMW1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8MC/ddvWTjrTj0wItx0206Za7pzt4CahyxupE9VErakp6QDQxoY4Umrlx5Oxdsv6s3Di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Gtb6F4CC8+W+5fEftr4qFplDdeTunIzHhRqE6Vs08EiVvCCCHPnlSUQdUwvigQ1Obkd0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5QXPVRY2PZaf8NWTPhl8TvHKCEE7rzwiIC5yG7hCO+XCaN9zlsM9zl4+LtwIIbPtGyHA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qHUXO4R45K85hSj7Hxpz2ULjIo5tQjSDII35K5Hd4d7UeMzkOMyhuRuuc9p7phHZE7Lk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2MSr9Kjhtv6e1LkwQ0bFy4yPPhcpu6C4XB4zOQXKCHAQXnhGF4grZcrkD3NG7W8NQ+Q2P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uPCC8+FzlC5b8h4/qOB2b5cNcVwpz5R48ppIZ7enDo87lEbb6iCDntkSXt2cNwmhQtym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4oirTsKzsMxC7pb27+jU+Cb7Az2BglU/1H1Xmq6o73b6/wCsQvDBqO73OMl6PsAPRFOK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/TztJQGw95/cM6k4wJ6bWEW4pmHzK5W6C4QEIe5fuGVOhg/STAKabFQ//wA+SYkooDUu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e1RJcXVVU/UaVuA3gJo1LlEwj7FAYBCg1TULqgd8/MyinIAuynSPgIDF4+R1Co488N4A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7Vwvko1ELyUV4G65QQ2PxXxy8BHYheVyuRyHgRjX7Vj/AMJXTPjypy88nlckko7IEZbB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4AOlfJvOXBy4RJYviviuFCEOA9zee3csO6+S+a+aady0BbkeBzkUPnKHtXxXxTQJGyPd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ZRBXk8+DmECAVwuMghl585eNtPyXyU7cLaF4z8+ZXxJ9p5W6/tnwvPC2anENFqz197Vq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f9kUVyuR8gNwN03IZeSCEUVyuW+B7g1AdnBPJ2XlHccpvHZ54PB8nI8eOwJuXnvGx/ud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rdDiC0yoy2XyRjIhbRSCp/q1Gt1O4XnLcokLdCFG4OpVYptqBtOi9hpsTDKxq161LBbr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eo0bn9x5/UJdKPEgoD9Ro97eGN6r3budsiQxR02t9qaEPealRxe3TP8AUzo4VNmp273f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1ASZ6pmR4d8vaBTGwl5PuJKPtQ/TTfaWiS4+wkIkaiVvDQj7zyp0t+CGybyQXtcfd/d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Oy+C4XLjqqnctHMLjJglfILhbNUaVCcdZJyjco8wvlkF8V8UBpXyy5y4XAAQXI5y4XxX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mSRnu5O4xj/XwvfBrhU/iuMhuuTzmU6CvaWhDgnY7orhcDdq4XCnWuUOJhBbBcL49mxQ9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aXbk7FfJc5eAdJITs+SIjnL4r4rhCWFq2nyeTlOl3wXBRXKmV/VvAQX9uVu4fILg/FfB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tcZauEV55DSuMhC8r+p97T7m/IDcBD2py85jlpGqSA7ZYpWgW1L0tsJc6IyKIlDdQivC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jI7t5Rz4yC4PBOxOydscpR2UIcIcjkbHg8ZRl4OQyHAyHJ58jnxl58ZeO7hNI00j0qVE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1qzGmpUG68LdCShymN6yq/q1K27qvsbWAp0nM0M+KGXKO68sOl7P020/0xRAAp+5zR1Xt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8Pv3FlzQqA0K4drTiuAfaxTqCGx0uVRwpMd+hT/YY0dNoam+471HOcuHFH4taXhjDULj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bUx8WjZNEioS5coLlp+VOmHI/r1DL0Tufavgo0pu6L9SbsOVqmoNhTZqQ97nGXH2r4KN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dCGxbu2BoaOot6i+S4WzV8VG496c4r2reIOgw0tbI+S5y4XxXC3cp6in2kbf24DRAgkc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0qZU+5HZRpOXK5XK4UAEHcceDut3ZcLYHhFOkjF/9TCP+HrpmzADlK5y4XC8cZai9cEfH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5RGfK1BxgkyvJK2HZznwT7UJnlcjyN1yuezVpXnhRsiJHyz4XC4XCO48AjIlbT8Efbl55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cHdcr5D5DnP4rhBBbrwOPiviviuEUd2zqB5UZcLhFFfJfJDkGFCGUBOko+4OdqZUeKdP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6TYQXB4PHdygiguDweDEFHZcZcgbgbgboJnLNu45eDuOR8hy3x3+Sij2R9jheV7VOdMa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1vcqhDGP/Rp/s29MDRCK5yKIFKh+1TpfpspDSKI1upg1qhLqjnbmIcVyFSCb7n/uPP6z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hTAlrruky5t8EufS3N5RVjV0ke1oTuc+RSqOpOovp0xTbpbTGpAdZ29d7/cS72NQyGx4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9EEC3ZHTTQo1l79T+CYRR3Ac6N6zieo5xDV+2j+kuEAHKq7Uio9vKCAZUO9czrJKd7EPa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PtCphpcGBfvIfqLkfFfBQuUXak3nZOTviAFvUXzHyUwuF8V5JlxR2O+qdyOmSvkuV8su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kSOD8UNs+UPcZQ5BkklbagJXyXICnI7LfRi3+ngu+EVuGft5Bux3HjxkMnboe9eSfd5E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K5XJmU7d3A86SvPnk8rlcrlfFEIc7aUAXrlc9nC+OUb8IolecuOzleN0fihsOFxnyuUDI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45XOfmdCPHxW8braOUMuDwjsuDyNo8yv7DZRB8orlfID3KJOZ5eZWJVDUqNptt6FManZ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F8m8jlsSj2DjIzPCKdujuOTlxnyRyNjwfieHf2jtIkDdcr+vKaguO09njx4zAcHSuFU9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sp+0UgqQ1Ofqq1HvLqknU8QiN5VJulvyez9Sof1ajj1X1DqNTh002/1jeIRTAXOPvc4+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mwRRps2QKpkFuNWkjDrn11lc09D6FXqsRB7p22RJuKj5q1XvaoTwC52XIGbXFjqLxTLB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n2bhDZBeeMxUc2ltSaQKDdmDlzy6AhzwfJRRc403LZidDEBoDRrVR2p20pyKPE6gZrun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px1E8Hjx4pnQRD1GsR1F81K4XCMocDgcbSKmx/TR2y+S+SHuQMIct5XKDlucvieDxlyS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FfLMmE6Ka3jE/wDSwH/i63FL9ti4XnyVvAXK2XJ5XKBhaZQQUwiIJ+XJ5XKOW7UfjC3c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9h2XCmV/fYFycJ7eF8URpy/rGpcOPuXlcLhcLhRl/ZeFwuOzlfNDdeDsYlBeQuUN1yPkg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l55y88LhHbPwQv6jZcFcLjIiVyEEBKeQBc1ujSwikU90qmzQ3uC5RR457OUc5QXjIrcI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wV8gdx47PGX9v7cHLzG/cN8gh3VBI2VBmhlL3P8A3as9Wo463VFUOlriWMlSQv76dIYw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uqHQj+m0e1g9iZ7QOU4gNcBPuKqEUaZ/RZ+1SA0tZs0JoL3PIJJKbpBeA9oc7CsSr02v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CPEENyOUpr3hoLQ13Hzct03U4zK3z8+ar31n7ySV4hO2QO3YCWmmWtfDnh7yuHOC8DLz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2G0G+dp/oJQ4C8+fKmWH2nakIR44Q2OXnKZMa18wm+0nkc+Tz5OQOk/EHZEJ0uXjyUUc5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gE6CtwPAmMhyCCo0k7g7omVOlCYABWID/D+nv+OrcURNLIbLhcIjf5LlFHjcZAQF45HI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cL4oICEefJRTmyP6rdcDgfFN9q8IcjmEdiuF8V8V8VsvJyK5COx4XxXxydC5aEMvPB7O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fblyh7lyvkpkD5EBeFKiVyuUEFwviog8obZcmNR5yC+J+JOzjsuUIRT3F5uiby7cGtbQ9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7jwt+3jLhfEnZ5527hl5Akt3O63+z48IZGJ7gpW/aUee0LpumuQ41thV9jXfpM/bYIAa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Pa4dGl+xSA6VOm3psZwPc4e+pUdrIzbCp/o0qY0KmJTfeh+of3Hul5qHf4rhQqZg4la+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2jIs6uoSNPCpM6iJNzU09a4n39nKCGmABI+Tz6ZtSm2lScwsC5zGR3cePNOn1UYr1XNi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ido3p0xo9xZyF4hBN2dIJIgFOG7+Ht0M5GQQ3TXEJhaoQ3XKKHuzCCC5M6zw5DiN+Fx2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TvO/KnuKJ9p2XxB4KGy8+UUcpg7BecvMK+/1vpz/AEqvFt+1mFMIGHLkcIbBsoIbLjIo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wPig2MwdggviiEd3cLhD2oIDI8lRt/XfRHtXC+K+KGy8ZDkcnlcL4KNK4Q52y85HjZcL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y8BSAiNGXK+S+QPuAQyC5R5K+S+S+WXjxl5RXK+SG6GQmAvMp8tV9W9PQwmh0bZx9zW6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8Ie1fE/AnZHLnsHyHI3A4HHCO2fOXJUexO3TvjMjdHbvAEj5AwRsue3yUcjxOQn7jHuY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aG6Z73sb1nn9SpVOfAW4LT+oz9WsB16v79R36tSqd3xkNxyucvLjrc+a9Ynq1Kh1mpDV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R8mYvbmjVt7ht7aVm9Kow6wz3Jx6hcZDyGUyRQZUZ0g9pYT2tqaTPp2N/RDfYaTZTWdVA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WCq9xNZOdtPTZVY2k2ox1LLZeI25AK2LGBoX7rvdWRaKtXg+EePHgGBOpSQ7akIDFpW8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ZcJsl3xT2hqOz0V4K8AkIbjdHdaQoLkCvJy8eHL5DIBECD8svHgoSG7OQXnzAjx2eG7Jp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j/H+mv2K3Fsf0uw8ObDh8f6rjtC4TvaXTqG5JW+mEBGfleJXDVtq5RMKIUdrefIhH4ndw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vcmr+uXxXHaF5n3DnkbhTBjfsnIzMkvHA2y857T5OW875co+7LnsK/ofjwYUakTqHaSmM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aLV4QyKHvHK3KCahshsSN8ynbiJa7cHccrkA+xcLleR8gfe3YjY8HhD2k9x+J4dujuDuP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ENlx2+Ozw5St0cjw5xLah2qxRpnZj4nhDgbZRlytbtGsNofsUTsJ9mmFyuTzkFKBKa4t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AHIGx8cZAwqrA+naVHYViN3SBFB/SfwJDWn9Jrf0G0/0G02hjZcUW/qIrnIRSQ9qCa0PO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jusXQWO2cRmBrJJenLZqkUgIoBo0KmNaE5GMxAUakJqnU5y+QMRVYKaILXeeEU7nfVqg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rS9AyvOXkoS9skgbIe0mGp7dGY+Q2PkxLXQQNC88ofqICSFvkOfPlFsvyHJEIHOd/K1E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2yLS1qC5P9uSdzMF0hnAIcVcj9D6Y4qq0P6eXC/rwOF/aJfsDwfPY46VwDsoKLkQiPbn5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FeOV57PEbyCJ2ORCOZXhDdNgqZAXKPA4Q7eVzlyoXKA7DkBKaZAz5Hnzl4QQ5O63kbhe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7gbrY5HteRpxWvoo2VH0dmPc8JuxIjPwdyd0d0dx8huRyBuuUEN8tg74u4PBJ3K4T4Of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I2LecuQvKHM+4bIbEc8LhN5UhDPgFOCKK5Q47POQQzeNBy4WyBMsd741KPa4HplOkJ7e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ulQAtoO6I2rN6fbwvJMr5CIanN2qt6YLdL0yScWtOvRwO69RQu6UG1qhzBsG7IBNGouJr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PJ2TIYgEN1+4f3jOtOdKPtYfgW++FygNZG+QOlohgbFJNGkjVUJcajuWAbgomE1oAXzW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UW6WtZI1cJuyCHI2XwRGkxB+a/cRmsvlSO2Xidg3blchcL4LamQvGXhbNXC2CK+SjUiQ8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uQd14CMJ/JXjx4CGwXkGFwiMzwePCbsuC4Eqt+39MfvV+LX4ePA3y8rzqkcjwMguFKGw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TsCivEwOFwI0rhO0wUUdl4QXtR9yObh7ee4bqdS+S5W8wV5XnPxytnL5LnLz2eAJGy+a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jIbrlp96+alQQUUduwCVs5nyXyEyOMvHYONiHu0DDafrb6s/U6i2G8oe4Az2BHZcLgoo7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Xhckb5NyHLNn5eBmciijsiuM+VyucuVyE3ftGQ7SIK4XleSvOW6pN1ua3UmgkRnKJnI7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hofUDXFu7l4RXjgTtHspjptpgQwakGktHx4XGXhBxX/82HoMpfpNZ7WtZNP3aBusQpus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Fw3dfJfNH3l5GQ5kF20U27D3L5kDqE/qOmU72t2axgUlyMTHuYHVTsSV8UfYPggPdyn1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ZnYLToEL5L5r5LcrV02nTTG+tvLj7N3oAvJXCHtWzV4jUf3U/g7uAlBFBq5XK+S5XCHtX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c+eCdlwuMjLk475eSd+D2fILZShtltOQXKElBSoETkE3IIcJ8KoB0/pn/drq1+IULnI8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fiTMwuVyeVyuUHSN4HHAZsfEaUPahkEPam7nz5Oyjd27SiuMuEPaijl4G6Px2cvkucxw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PkuVyuVyp28BBDMyVyvkuVymnbgeM+Ed0VyuVyhwchlCOyK8nj5LkBFcdh9pJ0p8FYtX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bdT/ABEt+QmcuFxmE3Yt2I9h+B+Dz7T4zcjuuVErkfJh9y5XCCGXCGwHITeRyNl4XK858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8I9p48corfu8Bbqp7n1faqh0U6zQ1tSmaRLdLkfiVwqQ1J36lR/vdU3NRVuKjdJOxXC4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/UP69V361Wp+q9zW9Q7FHNuybDkP1HD9apJuKv77nOaatxSZXo4VcGxu7qirKp7t3H5F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3V3fvu/eef1HOhHZbMB3MSuV5Y1j3O3LjoTv0ztSUaANlBTnTm7iNo6QAJQ9y3eT71yp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N6pJC+K+K4TdiolPOppPtCbCOw06Rxl8l8lyOB8Mo2bDnjdoGpc5BcLhDZeSST487yPc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u5B0oGAt55EdvIG6EEiQEPko7N4dJHj6c/5KsrXjIcR7eB44zHIhy8Hdp3P9ecjznOlO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Zyg7Ujxwv7LhcDjIZcIcLx5IR3PPaDoUR2Fcrlc5c5BeSc+Dlyuco1IGSp3LTO63lHny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yoW6+K4PB4R5iVyAZbwhzG264XwVxUFGjhVIve8ymDS34OPP9u2d+U33Ju6G5Xju4XCO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8oZOC5B3B3B9zD7hOrt5QQQ3Q3XgfEZjLghBDkbLhw2y4Pb5WlUh0xR2bRVH3H9x3zC5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fptb+lTZ+kyn+mBpTnZN3PBALnuT9mvhocdDXfpMkW9EANol+lTuuUwaj8z+48+9zvcn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TKxi16tPCLn1lpdM0uoVtVMZRtkMp2c4vDk8hi2ohnsR5Ry5XKa9zWiKdP8AYB/SQ9q3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y8tINaNY3qI/qr9xEynQBsco2G6aSADIXxTvYviuFCcSUdj5KaQENNNEBqcIC5HKb7iH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j7lu8c5TlsFyvCG50yZlBDbMrZHMchpzGy4zI3cZJCkhDkCT54PB4XGX9ivp3/mKyteA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5XJ5MrlN4OwdwZC4XA4HGURkVytMJ2f9uSjuvJEnKCnDvnUfO2UE9nC4K+Oe0yt3Llcr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28rlDdHfLx58I58rkfIHiMp2XB4PC4RULnI75ElebwuvLx8MbSbKCjbs8rzGULlHc945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2QW4cfYvi7hwXjtPJ2CK87zzmMo38chco8Ix3heF+7Vf+onnWqu6qPbltpJAJVMQ2nu1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09Rx/Ve9wejwUZ1GAI6LP22/ttHtYPam8s2Ml6n9OIfDpA1vqHco7I7KdLf2wP0gfiU4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+mtSZNCuCmfDlFTPYExzmJjxTZvTTXQW/HZFc5nJjtLmRG5LSNUah2DjynvFWoR1VOtN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45yDyKfj4L4IfJ2xbC2lbBcIHS5rgE4aBpUEo+5z/j45HyHjwF8kfcvkt3DaTstgV58q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8LhDnz586pR3XK8ZcDwOMwQ4rnsMBOJkrA/bjtf5WvAybnE5+EUeGyENgEOWn3RB8hBe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hz5d7kds/HC4G4BktWylO+WXK5PK5WpEbxk7dHbLhDZcL4qIXK8+U4d5QXkZFePHK+SH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yeFwuM/PIEFHYdvC4PxQ9ufnzVdpbf1ujRwij0bc+4tEd4+Q9q87fZPxmQ1brz3DdDOZ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OO7kIZcHt8odnmUSGU/hTHsaCGtJOUkKS5gpaqjv1qtT31Hklz9nVODs17umtluE4e1mp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uR+oR73fMxrLnSvARW0O/SouHp2R0WR0mn2IbL4I88KNhLTeW4uKOB3HRr3dGVaVdQ3G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5n6wy85kyvdAQGpVGt1PGmp4zO6LtSC8J3xqM6Y7d4nUDsgNt1O28dn9mvLBAA1FBQETC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cCXap88nyeeyFMn5ImVsuQggh2bOO5XOXJRRR7JBELlDZQUFC8+UVK8FcgbNOydOWE7f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Xg8eOVwzjIIICDn48GQxwlco7op0zGRXjxvEhHZDZeENlEdnhvGxI9x5XKO6O65zC8eP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OXhR3brheMuE4LnL5LkcrnPnI7rhcLjsjfs2OfCjSfifiuMpC6getJxDEKzgqDNs+FEu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7kx3/B3xPxcfaYQ7vB4PJ58SuBx3ePHPYO4ceMz9/dUve4fqO+Tnk6svA2XUcGy2nbn9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xstauc/Ph7tbT+u8g1nn9RxOtz4VQwzs803lr6RaCzZNCaJXyL3S7gDIiU06hjNqSLG6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jtTWiUSQp6a/abUa2myrTNNO2y88o75D3onQJ6DP2G1GCjTc11NePByKBIDp0bUEP01G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y5yDmowEwe3eqmt6iacpg8LhRB8jjlBvUR/UJ58ZeOVqK5ziQ5kFcFBeQN5lcKMoOo+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7Bu7z585FOcSnLz4jflTkFxkPk2CYKiVyjwYCsvb9SXO1a2/cCGfyJ54CdutM5DPzwo9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Gw7PPk7okrzvl5CGXnztI5Ttx4cvCHaYIlbgwQvPaFKML5LnLx27ocjZFHdfJEzkd+w7I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vPbIRHuO/Z4yGyefbiVYUKFhQ9JZ6dbwIyK5UI7jlch24hcgHUMwghvkOGoJvadl8H8O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pOy4y4zPtXDuD8XcHKezx5nSeFwSPscLzw48od1QKsdDTs4j3LznCDzrEOqAa3TrKDdh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tAdpon9FsBo1bHZDj+wXOXKnckVa1R3Ufqk/22B7HAOG+FYjXYHNt3Gk8HS0O0iemJ6L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cHadhJW687uXxXwR/STT0UIoIAU0wSeO0AMX7aHtQEEbpo67mglvK5XK5UhD2g7r5D91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thntPC5Q96+S+SgF07o8+eChK0ySZyI1IjfLnMcN9zmgkfJA7aQcjsjzl5HtXho25HIy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ZcBOE9pRW4IQ5Oy5FL2/UF3+/bfuDjwiipOrz5gayjn4/qXQBsPA3XiF5RyK5UyZBXCj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d0flEqO48ZTlC2nLbLzyTz58Lx2+IH2eM/iuV4+xyJ3KJ257YR41QLNvrr+q8udTbpa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djwYg5eXInUPGy5UI7j5Dlcrkchu4BXhcrkDdo3A45CG4zG2QQQ48dwXK8RI5XK8d3jx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nNdqCiUF/aFTY57szwjOUJvwjYtMVW9JkLfPhA6czyRKZS1VY1OlR2bjJolRtAWhtOkW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LYXFDBLgq7pK1q66bdkP0w32oDd0vJcXLlFBD3KdIkMA9i/bXwTYY466j+oXu/pvqkLcu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oUalq6zyRD+PKO6+K4y+S+SjqLeqS6aRjOVpjL5L5L5gHWHOLmOAXnyNlMJoXK5HKHuU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juYXIO45XK+TfIQQQXCbsijkZgiV4KKOXOXn+3DuDBaggmoLhN5C5W6f7cdvv9m3/eC8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IIZ+SFyRz55LSCifb4Q4XAdDSZ1I7rgloCPHjx4Xj45cLhAQOAe0LVlC8ryjycpQG/K5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GVG3idj3eRuvkhzuTz38ArwpPeIl3yxWsYp0haW1JutzRk3YwichsuENjwuF8V8SDoK4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jvltkconM8H48t47zkePC85+cvPB7eMwvI7PPbyv7EynSC89Km8dKjVpikHAsU5DOd2j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z9VzGFzfHbJCDdZKci1Pb+sdsyMx8qQ0pvuI96hBh6bZLcZtix1vXbfWpPp67CDnynHWu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l+0vgnexfBDZbSfkURDDuYdrLemvgvgT7TwYlfNOqalMgjY/NR0z8EPauB4+S+amWcrb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IfJGXNcVy7+qlAaRxmUd1u9TK8boLzEZeTkYKnWiQiuV4+SC4PGXC+KK2XGYzGQUraec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xf8A+zR/fAUHI85eSi6SdkVyv65HPwHEL+39l/YnbgcDhePDXFibyOecoUlcZcIISEOM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+RO65RyPZyivCGxOXlbo8Tv4Q2C+Q47PK5XK5XKBhHtOw4XC+K4yG+XHZsQ7dVqgo0sL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Q3lfJH3LwNs+chlwvI2I2MZzufaviuD8T8HfE8ZDMobI+08H4n4u+Ll5y4Xng8ILgjbI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HA3HjvP2XNg5nZtL2taqfNKFR2AbLWiWDIrlNbqcf1HPPVcf1Xn9Wo79WrU0mtEP2K8+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2ei39kf67D+jSj28LzGTAhDz+6ZFR37zt67qji81GhzaLzhWI3VIOFm+HD3IbkmVsQuU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6KI6SP6bfgo05OdJXiNhEE9JftI/pmOmvgogJzpIEZcP0uCJ6S/bXxPxRRXIc6T4hNcV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HM/Fx1AzHC20ke7hcLhcZ8rX7mo7pwl4EoAZ+eMuD8hyZ3iABuFyhnwtmu4f/U8qMzn4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KAQQQy4WKbYjiP8AtUf3gF4POk6Rl4PCa4tW0HZ24RW8qMwhs0e4cAoncLz57JDkQSpG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6teXI8rk8ojI5A7ocluUhcZnKYRy8BH5cd0yEOYTpKO65y5XOQORUb+EdlwuFwuF8UOFG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ZWIOdcXJa2lSoMnt89vK+S5W5HPbwF5CAXhePsDdePA457OUNwNx8m8g7jLwvGRRRR2X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yif0/IyYC93zc73k/qOP6lSp+s+s7W57h1P6+TvkZa0+wfGmfa0+xjv02P8AZRMzBXKK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2WpnsDYaQPcHKYBEHdMbqPyXzJ965R96P6iedg46sStfU2+C3HUp3LDNOoKzfG6KOXhM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SBGhm+p+wHa0lia7TTdFEH9JRoQ3LvkuM2k03MdpZ+0v2j8ERoUJz9buDxkJaeodIGlH2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JxJORW2XnZeVwdmh51HIoAFcrlcrlBBGAuc2jUCEe3nIKFyochsUF5R2Tti7mFwhOiNi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7XmI/wCxS/2FvrGy8kb8OR5XnzIkoBBaQezz55dMlDdQII7PPK8gqF5iSAEZ7YUo8oqC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uBvI9q4y8LhcLhAZie+dRRR7eQiuEQgguDwuFxlwvivituw83tboUsIo9Ogfe4Idw3B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JXg7jx3nh3PK5B+yUeOD3yhzsm7ZeO7x47yt0DCHxcCjuXfptf7Gn2td7W/Bp9gqHp05T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9KkP02D2M+KbADRpXwbC8SBUDVS9wG6b7l8l81yTuXP1uJXIQBqVDD3eeVK5XAedLQig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qdRl5at/x6y8EEIyC5uk+M2nS4ulxmP7u3XCCjY5scaZaWsTg5qBC/oFsM+EPkwlhaQ1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p0kIdoJaNUDg7MI2JGW3ZKmVBQ3ybs0LhcFeEXSXfEiV4O6dsDsjn5DoUb8LzxlyDwuR4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FJCHC2yaSHN58rzwYhOku/rjv79782bXGXjx45avHg/Hxyhl5R3Lg5qPx8ePB4bKAQTc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4J2K4XggjPx44G4RGy5XJ4y4XA4R2XCHA48eI0odw3Xlcrlc5crlfJcqezlee8bZDYfH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2ocBcJxl1QHEcQrPBNBsKO3+vC4dkeO3lf1cdjlAK8+D2eDsj9rgZDIcjjLz27ZeO6cvK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OGBntawaabPaxo0tHxHtAMuGXlgaXj9Wo39QtPUNP3ke5fMOJe7xls5R1nk9d7v1qn7z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aswgdJ1fokaQ72o+1fFcInptQy4dUY2rTtnnC7+5p7WdQoORKkUVtRVRnSYfaUcuFwQY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01DsV4XCGyO5/ryW0+oQ1r3jgLzwggdK2JC2JA3p0yWeB2AkL2xuvB5Jhb9vgkPR1BEyH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2IIKdMyJHGQ7BITUeJAyKjMo8+dSOyKlEALkHcHM8ArlsrYKJB+LePqD5XHupj/ZavPnz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nLx4XgIQFsF5Q5Ay5KPPl06j2BDbMILgkZDOI7Z2OwC85AIbZ8IIwhuhv9nlcrleecue2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BXC4XC8jjhPcsUuOlQsbf0to0a3jjM7N4J9q+J+JjSfGXGR4PtRJC4XC4RC8IcZHZHY/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s3X9gm75b/Y5B+357Y7RxnKiQMoEF+tSK1b9+r++8+99T3DshGenUd1E79V5/Ve/3umR4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o8giU9AqMvObXuYGu0M2pMI6I3anfLbLyZKZssUtPU0MHuevRuWlhpP6lMe1T00D0kIp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Fo8LwqepE7eOENho9x2d4Q2U7cICRJqNH6gk1Fo1vns2UkIGQ2NJ9yd710zGcI7rzIgj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5G+fKnLxp1HTI0+4Gc4XIkr5I7FQAS0tG/YEFyMtMt0oHMdnGXK0hcHPz5G6AWyjdrYW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PyRlK/rMI7rlRJaNQHc6AnzqC8FR3BcLZTChfIrns5J4c4x/YqZXnKM9wgfaJy88qO3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7Jz89/jdbI8d/GX9v6obZcZuOzyItW+vv6r5dSbob4XkccIe1cHhcLhAwuMt4C4Ihq4P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I2I2Q4Hd5iV8mjcHdeFyOw8Erg8Lg8IrjtG6G45HI5+xwV57CYQdJlFeFJA1/pP2ycuA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Af8ApuIR1QT7CNC3TvafGYc5jdtI2I2HjcNcCwdjSWuDoULzyuUGuNLlcobrFKLrW4a9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YYXxX7a+Cb7S0yt4Py3yaNaG+RyanO6bRFNeNhlwmjY+5E6l8h+4v3U+XNIBfKnI8NGl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YqP0wc+UAXZcFDZOC0LyucpQ43jxyCA5QdPK5HORTUNkEOYBMb85bQiuFAlHdEIggdnK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GfjkSQOQNlsse/aG9j//AJI588EzqjcJkaiNCKKOcStW4Q2TN3QUOMggt0CvHGX9o389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MvC2yJguOXjsGZWolRv9kO2+0CggJXjvGyK8eO57tsWrwyhSFpbUm6nBDbLwhMcEbZjI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DVC3ynLxyvHI5QMjwY7D2cE5eVsHcHPkDs8Z8Lzwj9rns2KphrAKY6JaW0iN1EFRlIhM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2lEdpCJC4Yz2MA20aKG7W9rSvFMQ0O3j2lhFOI7PI2Td3UxqX7q/eLW6w1VmCrTsapw6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B7R8FwFqLjO3L4KY3qGeoTBWy5XgnQi4U18Hb9NxIdwAA0KMuVOpE62lwn5O/wD5+Amj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mnguMFxKMl2UasuVyBwFML2tyJXkrafK88ZOkp0OcdsxuvC5b48eNjme3gjkDePb57fP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V58oozGPf61H/jf/APICK8bLxlJXgfHLZq3IRyKnc/LnI5blefPnzq1IqQAuF/YFBBeB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vCOwUZc9nxTiuAV5IhcdvCnI5GMuOzhcZHIgLg9nBmFwvB2RGXHZwZ0ms/QzDWmtcvMl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rkLlBDlcoSVyoKncoLlcrlDdfITKObsjwcvHC85QjkOwdgQy5zKPZwe0dvns47KQc5H9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qNHVq06eob6BxCK8UgS0fqOH6rx+q4fqODQ5kENR42yYzb5ke8/Ij3IDaJZyjlKY2VOs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RqLQSN4za0EkdQx1T+6v3V+8QRrxa09RRwm59VQrtNOpSqB7BsNkTK5K3loDz8zyIkfJf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FEEaVuxcLyBOT3SZQXNMN6jtpXCBhcH4omECuV7S/hsdvK5BdB8ePIQzmMuFIYTIePgf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vcnH3LxwgO6ZBXnbSt0NsvGQUr+x+KCAyGeN/wCpZmcHP77V/Vc5eV58t9xPynfxxkEM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9czk0qDG0o7rwvK8qdR5POTpchzycxsuRlzkMvHhTChcZzlwuFwiviuFwuEFwuBwuBwu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mFwuFwjsuFxl5zdsiIWJPdXrljaVG3ZlyuV47NnKFyj7l8l8kOVGfOXyXJ5XJ85hFcL4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5QXK5XjnPw7s4P2+D2eezkTIK2R9gfs12yqcOCquRI1eN58gSUfcjDy86k/9V1U9Q6gX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RqXzI96/cO1V37jmnUZ9mVJuo/JfJfNfuO2e4k1Fq1PBOk5BupfJfJfI/NfJE6g50IO1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9TLihbu9PXB3eZKnMhSdLfev3EPenGQdmrnMbJr/fMIjQj7SRpUFEyuMuEPaS6WxK+S5Q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OQMFulO9rnSiuMv66tRy4OhbkcrwBI8ImFwuD5IdqGxHPlefPxKGcQezytzn5iEezyuV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xn/Sw7fBHfu8FQvBBjfPx44yJUe2BDthkUUVOXnladvPYDA5UZbwRHaVwCM/6kR3A7Lw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GUV5GXC4CHtXjjLleeFwuFwuFwCuM/PC4GRUwoUIzKGwu6woUcIo6WRqqCPsBeCjvl485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57vCGyGX9e47jnPzt3cHLlvK57vI2/ge1D2MHsaPY34N+DXTTamrmmQo6NM/ptPtGzQ72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+salDiYhRCIlHdEyvkqhBd520kBwDS559x+aMOXyPyXyT4LpQiAAWNaXu+ZMOcBrXK5X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pirSsKhsLy5pK1qam/2OXLUciidi7UPBKI93iZR4yBgtdpTTCJaFMhwhDLjP+pcHKNQn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ZNcQhuuFwgnd0gudwUVyie0EgbFbxyOcvHKIhDIFwW2Q4Q3GXOUIOMbIZBeOF4W+QeUA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fFx/g4VvglT5hBBBBadXZ54WkzHu5PlvOmUEOF4Q5jfzyvkTsTkef7f2aZXCKmE4Qv7d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LjMrUVK5CdEdwKO2XCIXnsG2XlDYxnK8cLhcL+2fC4XC4y4yHHKedRqzf3z3AKgwtb2n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C/qivAXjt8/23QXhR3cifunn7Pj+B51BfuOb7yPem+4t5du7IbJhph7dkPa0ewN/SAGh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mPaxkGiwzSDhpJ2R2TzAzadLg8NY4QuUTJ+RO6dvmE0lh1DRCDZXK+WTne2IyIVPZYta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tqo6b6b9TGpolfMRrUODezdCEN01sk6QOn+pO+e0yhujz40aGlpYPPZMkZta5w57dfty3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0mdztl/XulDdeZRA79W6O+Tu7zqleTlG/aOZkrlBFDY4lvZYLvg1fZwQznPfOI7SjuHb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2B1ZcZeIXC4y4HC2cTyjyVyY7YCbl4IC0oZRtELSjt2xPacjz9iN/PYOch2cLheEEeH/H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+mtabdbx2eexu7ewLkTkVwoEdvCGY3Mb9vjx54y8d3K5HP2fP2vP2oWuWz1S6XvfySXD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W+5zdzqlxXjxzm0lrmPDU0hrI6LT7UR7u3gB8U/DiGgbIjdR2CQg/wDTiU6AgV5WkZFN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yWVqNF/QqsQXyXyHyWmVBjsZMg7App9sLSHOyK5R3TD7hDFw6dLiyBUGl2fjcJpkt4mR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e5CXZBocfGXBQ2X9k0SgAtO/ZwghkBvpAaRnOXGUZRKiV57Bl4UEiMwv68iTHIXjSZxD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D4+PC1br5LdaV44Xjxk0ygvPiChsvGQQ2RENHMjOI7Qtp8oocIdkFBDg/ZPGXHeF58Lz3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hCcvOfl7t6I9dfvJJpt0tQUfYBnLnIorhcH4obIe0kQj28rlcgobjwvEZcLg8ZDZeezkZ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VG3cM+VHYO2V4QJCcWlbqZaoeXOBbU8ZlxRPu4R5A3p03ObBjLyg4hRKbuUQnN0MILT2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04X9szzPtA2GWkkOZDvOyr021qOG1TY3l3QVnV1t5XKO5RLiplGTm1sobj5Ie5vyA3Rd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UOGoCENk35D2jimdjlwmiFtPlH5OiY9hy5yAgnjw7goiAQW5nhMG39fHg7gggcdhhR7c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4UKV4KI7hsttU5HcwucvChM3Tdkfldb0Pp3fD7nimZCkI75t5DQgucwgV48O4AkbE9nlb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e1yJknkJolDcdzTC2hR3ecuMo7vEx2R3g5Qij3crlDKO5xhmKVi1tCiLa3oNk/a5yO6H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UPaVvl4PPK5XOfK4ylcZcZRlzl4yPaMuc/HZxl5y8dp7AvC2zcCMpXlSmnbek39sPYGB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lJhrdZPvP7zmAPUHR2+WDSJLVOkOZoGktOXlbr+v7anQj7U5g1EEPQXhSUNxOlCWIhOp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qKOF3XrLWuDSqUqgqBHnVKJJPjzG7WalyjuvkvkuQfctcqfby9AShugv6ygh8Qj8TGpA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8F5dOXJa1eV54PxyHyXC85eV5Ozkd0d84y8ocnZTBjsC85DLwe7xmY7BmVW/b+mz/i3X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TqXJ88lyOflag4kb85eJJXjwitSPPOXlSSRl4adJ+SO/ad1588oHV28qV/XwRlCPd58o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B7uTk1R2cr+pO73hqw1pr3BlzwIGQyGUT3jgDIZcLg5crfVmeOV4y4U6V43PbyuVyOcuM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CG4+yJj7Er92oYe/TutsqTYTd0DpA/TaP0AQKVPRAz3JUSnfqH90/uuc7U6Bq4aMmNXy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tadI8cHJoFMftr4L9tfAatCgQc4lDYcIbH+oRjTOpt+x1jeO0XFGg7oVlwiS7slhRhwP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ZXlf2AaQfc3lcg7glcpzpUZNd7tBI+QG4/rkOC6BwPP9WgkjIc+EEUYXxUIAuQ2Q7dW07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ePEo7tXiOw5SvGXKju/t4yAJQHZ5qcfTXwufhR/bygx26tiuUTv5iCOwGAdwh3BDZfJq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J5z8eMipRC5MIyTmMmmEOPsgyMoR7OMhsjH2gvGRRRICvy6tWhtKnbtgd5z5y85+c+Mg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iuDl4y5HZ58/YPeOzx9g/bqHS1x2mXFoK5VNutxIqP2eeUDJZzs0SVtpI0lR0wZYDsCj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3fdU2aj81yhuhK4TjCncDZycmgUgfYvivgJ6YBDGk6VvH9Y925RGlbg6dlyvGyJVemKt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o7WdXW0woIW3a14LmlfFEnU6SeMjxwuVq3nUHDLy8yUEMpUhxKcMtyi6ezcLUHo8eDxl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JYeCiinbI7nnLz7YKK8leTspzEKIXkc9xULwhwvB2ROUJq05+VCPLl9NbXFz8bc/pDOJ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4WxDxBXnyhyDvwvBgAiO7VOQ3WkAuBnsPEnLaQN9Mrzn4mMyoKIXnLyuTnpgeO2F4cZO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uavSpYXSIYBreP4Q5GQXjsG/Z5Ubfa893K5y89pXjLzx2ns47z2ummwLdSWHSSxw6TS1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s5OcXOyp+4M9jB+kz9oH2J3sMKo6AF4BLXMYHo/qO/cP7h+S5Xh3uUIpqZDVOhfA/FfB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rlftKNJjfzyo2c72hQpg4paepo4Xdert6rTSfRcHt5IbK0FrSNBz8zC2KAQle5PaWIZe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fGIU79jXaTOU7OyHYDB1BcGQUd+7ghyauDw49nK8zCHEQpXAXCjbyVJA2KKK5J7ZWrdQ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K5Xh2yPP07tidz8bX9oIbobkIojIZeOwIQT2EKduMvinAI+0+cwIQ2z5MQivPlBQJy5H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RHcJJ85aZ+xM5Hf7AGXKiO7zGTzvV/zr6o5U6ehvZxkMt+zxkVwuF5+wTlz9jkTOQ7/I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wqhPV5y4Uw4PKDgKbxpXLnKoZGZQTXzUbst6I/bUrlcZlSemXBxI6i+amTV3zOQTXw4O0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Hb41OatXshNhyO6d8dsvMIbi+pvsbs6K9Gi40arfk32Ae0j2uc0SRDp7JQ+I9pbs7SHAt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Z4WkKNwZ7OF5WmVpC0qZzhSQ3ZRChBmpFq57ZUbqNtB0nYrnOZz5Ub/HtBK2K3nKDp7e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CDC8crlP2B5wPbG7n42f7Qy88rVuU5cmO2d8vHiNXbwtwio3yjLzxnMpvw4zheM5XleO/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3znId3H2dx9jVAva/Rt7Gh6a2ojU/t47NSPOXjs4QMHt5U6suCICce0Lxkd1sWnsOW7l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f5snUR7k2XU944UIEgtfDDs0ko7qE0OcWnKNkx7mu1LcJvxA2gk6YfmVq1Fx1IcwoKgil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0GQh8Tst5ggrfIEtGqWGZ/rzkAel44NZjazMOqmwvLqkrOtqahKHAQKPw8jfICUMhEfI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guRplDjxyOREqJyGXhghbQd1tDkWFo4KheEUUUedMHznwhuhshlpXheecpynb+pHcF42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hwii0heOzzG7tmvMuwrb6juPhZfAdgTJciIB7PMyuRJQQEuAA7eVyp24WyiFHYFMJpXh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I8wj38IwjuoOUdvjnLyo7fI3zjfu8nleFHYTKe6VQ/zb5x1Fo0gZns4y8g7oZnlDbMGF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Lyie7hHv5RXCK8od3Hf5yC89oCH2N0FIJa0l5/UOkPqQdDhp7JUoSU5aeodAqO/rOXng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9trqbZLfcIOfncLyxupTqR0w6mW0iC0jI5FBfBcDp6necivMwmmXMGs/NsNeiwimDCxS1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b1mmm+m8VGIGV8m61MjaRw0SucjxyOU4yHGT/YkE+I27OFunFeV5AhDZefPBnSjEO+RX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gokQc9Jy8Ior+0beOTyRyvI5avBG+fKHGRy8bg5BDPwiPdlxkG5P3DlZ+36nulZcBDs4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XnzqlEb5yEd1znqXGXlcKV58ngQQvGXg7ZeU0SvHZtl5TBLgO4lFFcnefsBRA7yuFBjt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U6VEW1vQbl5zCI7PCndBeT2cLhDOEeM9hkJGU7kKOzjIe1FHleOe1u2Ry57hwf4Xk85n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7rp6r9MqPbn+234g7ojqL91TrdEOzaOmJ0L9tHZBPAcXCTmxuozqU5btP7Y0QHCB5XKA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8wYcnD3DNjZR3B9wMQSQagQHsv2PsrqWV6NF3Qq5HfPh8NK8Eo7I5fEEknISWadKPtPnj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VyjxtOXgu21Kdokxt47CUXS3+39VEHz2AjV48/1jPwinJ3y4B557JQ7JX9Y7PKMLznC4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qS5/csuG5bleM2khSHLgI8+V5UIFco5FHY+cw6FsgYKdsuCOwHZeU6ZQXjIFcdgXCGc/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HnPwCoy8+PPZx2BFEyXu0DD2mtXjW8bD7Ux3eMuFx3+eFO/GXjxm4ZcLjMcDns4XjLzn5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7I8MHTZ8AfaDIUSj73PdqXLiCAmjQ3do+AOwKO6mcoXCpt0tmB8Vu1fBcB0DLymAuPK5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3/qR7olxboPBG65XyBOoF239j8U1nt2g5fE/Azpc4mK1NtSnYVfQXlzSVrV1tO+Y4XkE6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cdocUIQy2R2y8Za9tnAhHdHZO2Rdqy2yDhHns1LyMhCiFwPGR2UkoZNiYhRvmFqz/sRsd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OXjKQFzlwNJI7XQA0+ysdOPXgitZoceVplcdnKB2PxXCInPnIqVwuVsERHbuDMqEVpEl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ZaSjt2tMKNl4gojLzk0rY9nB7Btlvme0HLdeF57BtlvkSnAq+ca9b20qdFsDuOXmOzz2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ng5eF4zGXGXhD7njs8/wWNBLd1OkCWD4CC1VHbLyzZNawuB3JLQR0lBajsKh9vmFwWtpk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YvinO05Qv7NaHE/qLYrkIp3tR3zJ2A0HhQENx8gfcnu1ZeafDWt0ng7L4r4HguOjOVil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q3rAsdScKjQFBK0LyvHgEgIoqE0OOY3HiSiZJLsoU75+dZlpaUTB2KhTCHZq28Sp2IjM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sjM89gkLUvC8untBQXAjIntmFM9ons4U9hR3DZ0Yjtil9/sWeXnlfJEoty5RULjsdCI2R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wfK5TfaBtkERkMvCC4zLYz8ZBAQPB5Ijt3TdxlyHDSvGXlBRl4O2fOfIARXI4XPaOApV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tp029Soo7fErf7G5+3yhl47PPK5Xifs+e7fI9/nz9nz9o5xk52pB4L5hpOgLjLeMtcuD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dhv2Qp31AvmF+2pKj3dkmHO11NiiFO7h7uMo2TSWoO/TEOQaaqJ1B57Nlwm1PcFw74qY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pOtLkPZcUaZ6NRu6EoIe5ukFf15y3yneIRTtyWwjyhnMKCgolQ7tGWy0gBwRkZ+Mm5aZ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glaCpz4yMKIcuUQYz8AkZ8CCt47TkMt+7Zw4dunDZkkYxtdYh/sWnyzdu8nLlQSOzhcq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tE7iI2iNshmd2858qB2njY5eQojs8o9kffMo5lR2+TnzmVUJmr/m31VU2aWDv8Ds8Lx4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G/b5zKGkjtC5z2ns8Zx/0LvlG6jfWZ0pu6AXTJcaZ6k7HKVqhckcAJlIufpXiV54ROQW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cZzumrStDnHpHXnytS2Lt5TpgtLGdmvS0xBRUFMY5zPEaTUY2qyyecOvbmkrOrrC+Q5R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uMhyF4dGRXmJXiUU/ggIN2OfluyCC8OaIgwF4nLwcvOmcjkMhvl42WkhcHs5aEFAgtjs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Dl4y3XOZEo7du+crHB7rzd9r+7lKPxTRqAA7iQuTMKCWEAo9ursiO0ZTsoUKOyVMInZb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X9e3bPnvK8+OzyuPscLUAr+v0KNnR9Na0gh2+UMx2jLjMZee7zOrLbLjtndFbd3C4RG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zn7B5bnso0h1Njqun3ASijtlO/uot06Vpa9BrXnSekRGcINJQCMPWzyW7OYWtI7GAuyI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4BePJybLQ1qhtQEAnSQzPdNO49i3Y94MinLnArxnKDUdw/ZVKbmL9t+KWfqKOE3PqaFw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kfafErcgboIILxytlq2n3Rt5iOwcgbhzQvLuEN148HjIlSjmB2eNkeDl5Ay8rwETn5jd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+RltHGcLx2bdgGfIx39uvuy2/f7tRXOW8OR3zCEhAg5HJ0Secw5eM+O0GV5zOyJOfnae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Y8thcdpicwNvsxt2l0Jytv8AMvjL3ARn4jKJHlDLjMZH7EII92qTlsuO0bFee3jJq8c5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+5yNy/TRVPEbqmhf3TWC9u+n6u5Rubsr1N2uveFMuLxhFzfhC5vgH3F8aJub5w9Tf1HP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b9dW/Qr34HWvwDXv9Lq184GviDj1r/X170rqXy13y136618B172HXV4U66vXI3V6X+pvC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S9Vco3VyvWVwPW3Gn11cB+IViDiNUo4jUefxFxd69y/EF+JQhijGr8WCGLsaDi1GH4xR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VtyjilFfitBHFLdNxS2X4rbSzFbZi/FKDV+J0KYfidMstLqnUWKUH2twx7Lu3D3Wddlw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wtbU2o1a2uBMqQUciQjuchEBihAdh1Na1wKBCbKI3MzG68qYLeOEBLYXjPySFKBg7adO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SuRp1CEeyU4zmBK47OU5TOR5hbdsomSFyoUdm047/rkzbUf9ledK4IzHMqDq8ItIHZq2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hAyjsvBGXjMFciV5KGXhcGdsvHYE3Lx3hyIzKHZwgc/PcN8/BTnb4nVdppsFtb0BDco3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lx3SuFx9jnPz5Q5yPZx3ePsntP8ACOy5dc3DKFL8SqI/iK/+iv8A6Ki/WnEFovyulfrR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gUr1dK8XRuV6e5K6FzPQuV0LmejdBdG5XQul0Llenul6e6Xprhenul0LpdG5C6NyujXX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dLp3aFO8Wi7Wi8Wm9Wm+X+ev89f/AEF/nr/6C/8AoKb9ar9a8QXVvl1b5Cpex1r1de7X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9Rdd6NVdZkdakupaldWyRqWC6mHrqYbLrqxcKdbD2KrcYdVEYUtOFrRhi6eHLpWK6Vmuh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FHfouQt6i6FZenuF6e6XQu0KN6tN+iL9f561X0l94tV2td0urdLrXKF1cBeqqR6p4Aui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erYvVMXq6ctvaU+ppEivTn1FKOvTKNxSQrUp6tNdSmmV2BCtTnqNK1MWoLU2NYWy8oP2+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SoyjMnPyI7IR2RJzbE7dphGS/Gx/h0jqw+Yuk3LYqOzZSRk0oLRK4OflcHIjfxmCYG48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iTsoUAAjcKcwVsV/bSiAvOXjLZBRuR3cjKJ7p7CO6VwuU8Kq5rFhrTVqj9Sr3AoT9k7D+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c5U9vgo/b8/w/EwtPUF7d07ajQtX3D+qUGtNQMY5xpRSc3SiAtlCY1riNJI0rZgfS9ppj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IjSviC0Isa54EtXiF5aNIWkINa5BjXINPTyjbkiAtiiJIaxy6bStJAjeAoULQAtAXTBX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0oCFBnddMrpOC0ldMl2hxHuiXBdTerWbSo0q1OvTL6YPT3bR1LoAr07SPT09JtqK9Nbr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NBegoT+H26/Drcr8OtyPw63j8PoL8PoL0FFejpL0TF6IBC0lelK9I9elqL01denuV0bp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eqL5RfKL5f5ym/U361X613q1Xi13aNS7Wu6XUuQtdda666tZdSqupVXVeuq5dYoVgusuu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eppI3NFesoI3dqvU2yFzaheqtF6q0XqrYI3dsvV28+qoL1NErr0V1qS6tJdRhWoLUStT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TWK0V107ldK5XTulou1ovEad6tF8B075U6d0HX1tVubei2rTtq9vdGt/nBB98td8utfI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V1rpda5XqK69XXC9bVXrai9cV61G/E+sYvWNXrGL1lJNvKAXraC9ZQj1tBC6oleooFdek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aS6lNdRi1sWthRII2HZpyGcBCc43A38xkRsR2Qm7LwuERLuyFzmRK0woyg5DkDMtlb9g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JV8XXNeqW0aduQGTlIWoLUFKkIFs9khbKcgUBt2DdeMgcoyjs8qO+UVyuB3ePP8A0B2Q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to4Pg1HdMKBHzRKkQfjyWguMSvmeUNiHEB3tR3P9j8WQpRMH4qYR41+6cjsh7VxnMpxla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nIbgGUSSpleF5A05chco8yIjZcoNgjlvPjlp4cdYLNqrZQipTpf/ADL+4YrKrrZGpoOx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iCdsvHIPxcV4hQgIQQWxyMKd4C0otQaFpC0tWkRpai0IhqLVpULSF0wVoEaGoMRaAtC0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dNdNaEWQi1aVpKgoMK6ZWgrplaCtLtWkrSiFpCNPboNXQbPQYhRavT049NSXpaC9Lbr0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t16C2X4fbQcPtl6C2XoLVegtV+H2y/D7degop1rRYvRMXogvQL0bl6WojQeB6esvT116e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pdO8XTvFovFovVpvlF+ov1/nqb9TfqcRWvEFrv11L9dS+XVvV1bxda7XVu11LldS4XUr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1rctZXUcuqususF12rrU16imvU0l6mivV0V6qgvV269XbL1lsvWWoXrrVfiFqvX2qF9bL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estl6y2Xq7dest16yivWUl6ykvV0l6unPqqZXqKS9TTXqGL1DF6hi9Q1eoC64XWXUWta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LVVQNZF1VHquWiutFwouAibqR6wo0rsqp1lb2d1RfWs7uom29zq9LeL0t4vS3aNreL01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r096gy8BFC6RoXa9PeL096vT3q6F6ujfBdO/WnEAtOIKMQUX6/z1OIL/AD1N+pv1/nLq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Ua14EK12ureLq3ZXVul1rlNrXC61ZdasuvVXXqldasjXrIV6q61VdaovVOXqCuu9epK9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QvVJt1B9W1epavVtQumL1lIL1jF6mmvVUl6qkvV0iPV0l6mivU0V6iivU0F6iiV16SFe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1aa6lNamrU1agpEy1S1QoRcGj5q+vDrtbVtstqiaWhSEdsqvuPKBQMGNK5PyXyyJ0ACF/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Jnb4rheHnLheT7UQ5iiDyuVsU9xfnq/UjSVyvkvkpROrIEF1M+7yBv8ALLkIkl0lCC5D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4yuRGx/ROJW3rLXC7j1FuT0aoIg7LnL4pu7mtXK5b4K2AJlFbQBqQQ+PjwpDRyVtIbqb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KAk+I7fJdC8N48ePO68pqJyjKFv2eJlBcoCSpheCinbI8eUG7cDPzInzChdMa1tOy0ot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wsy5zgN4UBaREBaQtK0IMlFi0haVpC0haQixaAumNRp7aVoWlaVpQbtplaFoRaQoWlaV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7i0hQVDlD1BW6hyhyhyhy3iCoK3UFAErSixaJWhaAum1dNq6bV0WLosXQYugxdBi6FJe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pL01Felor0lBeioL0VBejtl6K3XorZeitl6G2XobZegtl+H20nD7Vfh9qvw+2RsLdego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vQU0bCmvQsXo16NekM+kcvS1l6e4Xp7pPbdsPSvJ6N4uhdr092vTXSFtco29wvTV16e4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p669LVXpKi9JUXpaq9JVXpKi9JUXpKi9LUXpXr0z16SovS1V6WovS1V6WovSVChaVF6S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vS110LlG3rroXC6FyuhdLoXa6F6uherpXi6V6unerpXq6d6unerRerReLTfLTfKL5EX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34Wq/U3y13wXUvF1LxGrchdeuuuSuuuu1daijUtVrs1qw5asNU4Yv/mofhxWnDkWWqbT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QtqNtqFK3bXtesRh5X4bWX4beIjSn8djXkL+pGpSHIp0z52AW+mQTMmC0H2p3EZhNJCDo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DhQoXlriAIKAkD3DlP3PGe4Ad7dnL5DxyZJObTpRIKMEGIK+IMzl4DoaYeGLE6brO7Oi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shSY1NKjc7LhQcwvGsOy4PkmD2SplR70ETl5XCnfeQvHgnbLzqheeBwEeTJXhcJrgBED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JXnOc5KYBpXAz5yadKG54UI88rlziIZJOPf61LehZ7Vgo2lHs5XK5ULjLnNqjIgFH25e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FK2QymUFAyI7PKG+QgJ2+U5eM4XgjLz5UocFAxn48efIIJUbx37KJUIhHjQA3FqxDadI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oWlAQoHbChaQtChacoCC2yIChQoW2UKBlsoChQoC2Wy2UNWygRCAULbLZQAdlEqB2GFs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gLSFC2UBQiAoChaVpXiFC0qFvlut1ByhaQjTYhRouVajZUmtoWVRgtLMr0NoV+H2i/Dr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2WohFQZ4QadGe8a05xct3BwUaiQR2NJB1aRJJIOrhQQwjT2T7XO23QGrJw0nIolF0ulH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WpAyS73OK2Cg57IKfc35DdQCo3zKfy9ra9HD3G0uq7dJovD2HZdP2lpahzkDCHK8FFjg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6WmU7dDckEHPUdOpTuENz48Z6lM5OhcZeNstZWpe0IbhTn41IELkeIAUQueyQvO889vK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ZlBxCBBz8OTPnje9nbmbW1/2BxyjuvC0ntB3nbOMxK4Xk5x2eOU7j7EA5+fGfhOEdkdnk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l5yjI5bIjLyo7dEm4qBjMKYbi5qHW4CAhvl5y57YQ7D2nsPC8rbu8FFDfv8AC4Xn7Udn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+Dw2magvrynQpUqD7qrHUOmABtl4hBHjUQgNR5cXSi3S3Sdc7efMwg6VJaIhQHu0+w7I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hOaWjSdfOXgbJp92zF8QWCIlA7ZyQgSUFs5kAqCO3Uh7h8mwEWwIIy8f2le3Lw9qd7XF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Xo2Vz6y1pHo1WxImRzoaUWkI7HI8M3I2Q52Ic3bg5lcobD+rmpwLTn4/tAjlFm+4y8eV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0oZnIGSBK20lq85eECEQgIRbuc+V4OQBRa1EEdgyC86URuuEV5Q5PAEpzYfjG9pZ/wCl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FHkdhKKIIPmF4XlA7St4K8dpcEcyB3TkUOOO3lSTlG/jt85Eb9p2z07dvjLdR3SFMDFq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W7ewOn7MyMh3Ax2eZ+xz3Az9kfZ+Pbvnz/BjKmyViN82hTtrZ1R+9Uwo7oyAnL5Zbhbt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CnSgJXyAOpOeiNzsUN8+EJC4RhyjZcpo05Rt8kfctUOPyOxCaNWXifaSZBhECIzAXIKP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mcmgzGxa1FOEqkVdA4dfVWNqMs6mtq8Ts4hE6iBkBK8FHZeZhTvCKmFpy8jlT7Xx2Abgo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KF48LlGCnjScwMhkUW+1DKMvCKLQXZhNEdhaERpOXloXGcak4QDl5+R8o84oJtMPM2Fv+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lHnIJu6Oe4RPYIXnjs5yGxbue0nPnulc5SohuXlcKd0DAXju4XPcV5y57t8hBV7WFKlh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O4fYPYR9mM/HbHdM5cLb7XGfhDbt47AuOzwuVwm9xVNgjEr9tAWloQ8aqjgNu8bkBAQI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UNggBqaGtBlcILZTlO/IDQ5bO7AnOkSuXCEBpXDguVOoOUypExsWAlu65HC87yXQghshE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Q+JJiQ5cgt2gheVK8OIjVvOlQn0z1K9JtxRwuo6lUf8Ao1abwV5LoyYEBsBAKgzxlHtL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H9SnHSiZDQVEoARwOMvI2Wred/ELTDuw7AmQio24GXnyHbtJOUbhvaSiTJC86VxkMzsO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VyAg1RnynbLEP9bC/wDj7f8A2AgMvMqV4PBz4UKUT7vIjuDstlGruBy8KO1roy8Ijs8t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FzmVx2bhTKPK8eRnwpnsMrzl8W35dd3lQtpUrdmliIjOMvGZH2SI+wCnIdg7PH2OftRB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tAGJYg4Ps7ToGDULQgj3SoQQfCC2dkZU9hfuCVEKJPyR3KnJp9hc1xctwSILzsvICZs7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Lk5cidvaiIUwY91Tbsad9QUFp/tyOUdyhyg5NC5ByLtK5MIKZdplO9hxi2c5lvWF7a2p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x8EKEePBMnjIbFroBggjc8+SVGXCB9wly8jg8HZFxdkNjJK2jwcvJfnKZycuMnbIkleB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cL5LbtkI75TKAC5z4RMKZXjZafZ47NR6t3vSwjext/8AZ8Hbs4y88KJRC8ZcLhRkQCoI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27IIbKFuD2HOAuD37IiO/crlEd+8wo7ec/BByG5vrgUaOEUi2iP1a2RQUSo7vH2P65Du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85k/cjt4DdLFfX9R9a0t2WTGAvP2t8/Mp1TUtUPK4WkrxzlMN1CC6Qd0YQ9xzBKDoQdA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ZcTvxkAcvJTSQQ6EY0kyM/CBIRcC2ZTjJ2lbKM5BK+Kcj2Sidkf/AJuIXDIVtV1Ndy0F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U/gqC1eMg6FIUrZRn4kxqWpNhGCi3fjs1FSIKKLe3VC2KC8Ob2tcUCCiphRshl41QtQn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AloG/YduyS1CDlyinDef1K42wb/Uof7IXAKO2fnIcIrxlGRUbp0ac47JRG2YHaRt37KF4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wF5hDsC8ZEfZIU6RdTfX9d0CjT0NKHH2Y+xwoP2vH3+f5njLjs/sedqCu7qpc1rehTsq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8AOWxRZsR7s9UIbqASIKLfaRvz2AhDYbOCIcOzhatwA1fFFsqOzdakPcuWuhFhHbqhSH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ewGDsgJUCCDB2K8ZAjSYB07lm/heaoV1RZdW+FVnFv7NUQcpM6ZR2XOfhvxHtUrQIgjt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HZ4HGmU3SnMARBHbwiNwPdo7uFG2lOatwc/Hn+sJzVxl4W+XiJRaFuM/CPPncks7ZMas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o0P9pcnhaezx4JU6svMZhDmdp2yjcdkrgKUQgI7JU56VAXnOYXOXC27TnH2YKjs8mF4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9vhlHo29Bmp+fOfjtG/8LbPx2BePseP4J+x5Qzlc5f2kW4r3FW/rUqdO0pMp7ocfZgr5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60jIe5eORKlFSFGxyAjLkSt0OYkZARkFsR8hqhRkU1s57g/EbFr4KOW5Q2QXjxwoCg5gZ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JspqHBjSYRai3L4uxSi5hD2XlrZVMto8OcnnWd8uc5XmYJjT5Q5GyCG2R+RiM4y8rgaQ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PYBKGy4z0y7ILlAbZ6ZRz87djmb8dgGZ3RZv2AZeavywn2up/wCzkORvlxlK8ZTtyM/E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OXnleV44XmcuHDdefOc5jdHtnIGE3t8TkD3yvAKj7L9lU/zsSqmXMbob2ecoz8LznErz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cz2jsIy8ZDb7p4Xjxkfu7z5qPbbNLquJuY1tFlNkZx9jzlznUdAB2BkwA8CMucoTyh8Q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f2c6FJU7CJgMJ2XmEd050LlAlEItbluvK2CJnLkaEFyvC8uKlBadtOlDnLZGFq3CjfRv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7g9ij20Hfht/cMNOpSeKjU90ZARk1qjLxsiYRMlvKhAKFvlKLpXmF5bl4yLsvEb6cvGR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7sJUnIhRv2E7AqMtBHbMIndcqEBHYSgfcVEkCUAAUUd1V+WGf7LP9gdgKmVyJ7RspU7eD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tBXjwo7dWRXgrzmHZ8g9m4Mg9g7Piue7yhsjHfysUuPT29jR9Na2zZyI7fGZEZ+Ozn7Hn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+TOXKhDNocXV7hltTYypibhAaxukBD7kogHPTvlKDiFLVMrhHYRlsgYWsqQUd1wTs3s1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Uy4GVCCG6eZyGU7DdFbzG7jHYx2hNKjYoo7LnIoO3kI8jLhE6yEFJWycN8QtRdUMLrmv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YkIOK2KcF5cSFGfCa5eIRWzETPYCCihxwidKLpzlNhy8ZkyvA2XKHbO68892rKYy89k5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IHcLgcFeFUdvV+djtiQ/2Fp7RmRKII7CgtM5Fs9vhQjEHtOUKAnbdvlQjv3DKEQvHd4i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lAIIgu2B2TP87EHfqPG32uftHOP48/YJgb/wj2DIZMaXG7uqVtRpUX3zpLy1sADbs85D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IgrT7C0g5DkuKJXK4Ggw5pa/KStRnUiCuEWkBw0nLha5JKIKjQtJ0nKMi6TMogwfatJO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OxyiUV5TdlrQK5BA7dRC1AoIExG3CnMOKlurEqb7a4foube2q62oNlGRltlqMTIEp2xD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BSjy0ShxnqUraTlOYMCQVIXKK+PYHLaJR37RzqWy8kaiWx2AwgcvPaHEILwoXleEHbhG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0/5b/wDvkTOYC8ZcZHOFGcwtic47JUDshAdhG2cLzkYKIg75wuM/kj38IjIZQvGZEfY2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ja0RbW9BmluUdx/h+R/Lj75Q37RkCvLG6nYjfU7ejb2rq796iaI/gwS3nNslShIJa0u0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SFp2iMtkUNlwYUNWkta7Y5aiE1f25dpaohpkZ7hASEflpC0meMwdKbuuByNCI7GkhfJN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dlwgVsmhGHIthA5O3EB9Owf6C+uGmjVpkEZFrUWHLyuVpyBWgIgjv5Rbtx3loK0nujItR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YivGXhQiAo7uWgGdIiO+Fp27PHnckt2rbPobYwf3cyNyvC85ALzG/C8dkbKO0lTl5jbs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lefAEqPsQoXnPzlA7ZzG6juJVR21p/l31Ia6i8ppP2R389vHaD9jz/BHaewd44XOXnsD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a0IcB1CI+x5+zrKJhAKJOxHlQCHOWpFQSGCBlsVynmD4KMwBC8rZRKLiCODuvAbC8raE4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YBW8rkOTtxpyDdit5C8EiHQQdkU0Tkd8t1tDt0RGQ3XA8LzsiAijscTthdW+H3PrbS2d0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L5IqCUGgCNiuUVIaeVCiVG2UKdtUHICVHZKJEZgKcgpR4ygrjsJkGJyA2HYYKPM5RKGf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RG2XkDdGFc/uDbGn/u5hyKPcwwhwvJKnsBEdk58rx3ticyic52G/2JUd/Cb9jVC8d+qVi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vRps0M7wEf4AR7/H2Y/mxlx3RtiN9pda2vp3NZqQGcfajtkrxwiZWxU7bqBOwa4yUNi2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OUCFvl4WrTlC4QIUGQvBROlQhyIgcf3C8JxXmSCCAP6/2XjwTAJJK2W0ZDKdKJlA77Ix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JzQVp0m9a7D7yuwVadtV1sLkTqyB2bpKhROZgI7nINlpHYdgTOWyjeOyRElxHPnTHaXB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IkkRlARzKL1uTG0dpKJQ3RQEqI7C6BOyG607jbIo8XHLtsZqfON8wuMjM6e3VAnLkkR2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2eQUTt52z8IEonOO2dp7+FIUrbthA57Ioc5bgyO5ye4MZh7TXuLduqopQ/gc/ZP2PHnv5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z31ba2bataxAIfwpR45POTSWkHaQnuBR57JWsFTJ7ZWrYEImFtC4zkoGVqXCcN+z+moH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Slpy4MLlc5AkJrltBXK3XjIOM7IhFcI5BeQ4z/WpT61LC3m2uKk29YQe0FBy2mYR7Q5T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BwObpURmJWtAyjwjxmCUDlwDsjKGcrbNyOY2QK85T2AweUMnGFOe6GlRl51bEyqqrf8A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zCAU5FRuvE5D45Qj2BRlAKiO3leUW9oUZQiNuwSoGUdvJyMLjtGZHb5yhHZOcsSeajms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tkKcvH8Ef9kYY26uql1VtLdlsxjY/jakAQIBEe3S4HOYTW6ltBC6ajPcKd2iF50SiDGY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RaY4z4QcolBqLWkbxwjn7SolaQtCiAc5ToK0ytAThGcKd5Ewok6Fvm0wmmEDvpQErSvO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NpcC/srZxaQ0LaNMpzTlEiFyuU1qLQTp2z8o/ENRaoz8FAyvOlaeySidxugJRauMwSFJ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VKGRaQhmNlO6KA1LjsD1qQyII7A6FqU7bIhVuLza+rqVOentkSDlCjtJR3y3QHbOcdpR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oUdkorx2eVP2CifsOKrVBTZhjC9UG5Qh/BH8nn+b4zMonoirWq4jVo0GUqbG6RmN/wCB5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Ldk7dD4po1LxkACnPXg5BsZe2NiJRiYy5IEZFf2nfaDwgNSaICKkzsQ4SjtlyuBG3ncu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gTMArSojNrcvIIUSi2FxmBl5RYnCMm7G5nDMQumSLeqH0wuVKcRnuUNuwlOicuUBtlO0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KLYzCARXlad84nKd1pCcI7AuMoRZv2RmWyiDmU0ZeYBRYY7IGV38cR2uLheF557JW+Xj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gQo7eEd0FyoA7Zzj7EIDtnLdbdpy2UbZ+M6h2vSbi5DUNh3xn5/gjbsIP/R8A7ZDt5yq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6mwBjW6RH8Dju3W85Dmo6UNkF55UredocYB3Pn+ohec3GEFKbGoNh2xCGx4TjkOQAW7Lz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HLS0qFvIXCd7Q7ctK0wdI7SYU5ALTB8+Cii5aluVEoCF4zLpUyoWiTXotr0MKqOpVP8A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GmM/CLoEkoKN4jtLlvqIhAZHPhSmyQVG3HY47Tl505eciUFstJiIzlF0KYy07hvbO0zl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MLTn5uf28U+VzwOMwVOw57Zz27ZylRI8ZzCkHLy4Qc5hAg/YlHM57IGFt3jZT2eMwew5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h1LRStmbI/Yj7BH3R2R/0PI7fChBpdUuK9O1Y1lTES1uwEfaHP3qNx1UCpROkGCt5yBM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oZiQtS1A5bBEb5Qv66xqHMQHHVlxlwtW4MraE7nOdy5CCP67yZlRlqKBGXk7IhDbIO0o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c5eOFzl5B3BXCxi1dUZRrNxCytKpjsmBrBy/s5cZ+NQXOR2DpPZqUZuPYDCEFRnOcoQ7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nMo5cEIcZko75SuRkeJhE5bQ2HGI7CVV3bi3wuvjT/b07Qexq4y0rjsCiVwC1bjsleIC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4XjMKJUbEfYj7ESiIW3bC2Ud8IhEwH/GqPWX0dR42W68f9jP8Dx3iSry8p29KlbvunwX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7Bv8AZo1Kd42jXl+QXyEQ2AVoIPhcZSmt0otlaUQcvCkLTqOkEFsItM5CVO+yDRGmHPG++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KLDOe8qNo30haSM+EChkB7dLkM9RRcjKHOk9mqEHKZyAJUHsB91X/wCZiF1TLDRcKjAJ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N+mILCOyTkeIlaTn51FashutBHYHEKTO6K0rjMGFqyPESSI7NSnJ3bqUrkGFGfCDlIUo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OVTduLj9Cv8AGl+1OXiFA7JU+2Fuo7dSOUKOydznGYUo5x27H7kfbCKP2KkK/uOjb2NL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3pzhcdvOXP8A1kZSFOTG6liN8yhTtrdxqNbJ/jjsvLEh9C5ZdqlWLHITIEDaP7bxqboI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2QiDk0ashlIgohcZALzlJmAjxkIDTxzlAUb5AShlKgLTt4UINy8GEWhR3SoBRbmc5hEB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YVWcCw+nuAcuBqBR5yjMLaTtnyhxkeA2cymiDlytKIh2UT2aGogjsHGTmqD2BDZSiFpP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Jy4ULSR2BDiAFcfDFv8ATqftU/21KheMyoQ4gdupBCAI7ZUnICUO0lcnzHaSuctPdO0L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k5xt31Cmj1l9THUq9k5Eoj7s/wDQD+GVGUIBYhiGhWdt03U6f8yE6Htv7BtRUrmC17rY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gAnUcm8braF5e6RvATCEeMvD3aUJJyjfbLdeXuleEAHAiBvnMCSTK2nTBXiIyLsuRpkA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G4Yo7JU5adtgOzVuolFhnFrdzmhzL+0s6upsonLxplRkMpDVMkZQoz8FymSRCDZUQozJ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UrUplbxp2jslSoUSA2OwlefIQHYTCJ3duoUFDsPDvcVpQEZ3H7eLf6X/APj0f2cvOrMr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YEDmewGFM94JCHeNlPfKBB+wHfYB7yViNc06VCl6W2ot0M+wezxmf+hj+NGRQA0396+r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j+IUwbjv3UqqYV1bsrsbUqWSb+kqVYPDXbEtRK88ZjgulS1SM/C3C1QpGTons1oOUJ24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8FHfs1IEZeCozlSo2UI85AwdS5XOR7NWy2yft2AqVwXf/LxCu3o1WHW3Pha1tCPbrXOT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MiTnug4RmSjypKBCC8ImETn5zKnLhAjsKnfnKR2yt8pUI5yq86cU3sqe9pa/6+ntGelc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3LZR2hQoCiO0ZQo7RlCIj7Edk7D7MKFEI8VSGqz/AMq7ot6jv4R/gH/qCW01cXVW9r29u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8I/blapIheX0hVaadXD3U3NqChXFTLxJChcrS1aHQjsvEwmgELSiEeV44QEnaDCLTOfi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YiMoy2ULS1aTJGYJWoEeNK0ItOe4zDZRbuRCOUlaso30ojIIOK1FfIELQohHlSq9Jt1b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q6ZWy0BEHtiUGrQiIGU5cjTK09kqV/WJBZHZqMSV4AlFvZqK1Z6SOzUVJQ55JBz4WpTs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rlGEQRmJC1KV4VbZuI72dvvZWv8ArzlChR2FymR4hR2E5wVHZMIo5R2SjnHacwPsQo7D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slVdlidQlMYKVJghinLjM/bG/wBjn7HP/TmU5wpNc+piL6NNtOmxob2Dj+ABlCj7Tfch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KlvVo1Kd4KFxvBQbGWy8t2GqVKPxDV5C2ycZd4hBpcvAWyHDnbledyQ2Dl4/ryiuEAiv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sFO62WndDdAR2bFEZtG+Wy2Kc3MCUM4BTm7FTpOLUCtTby1tavUZlMInUEFHYSjERuoX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YIIotGY3Qy87JzcivIC8IxGnsAQ2yiVp7GzI2yIlEdgQUrSCoOZQUBVt6V2P8Sz3sbX9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75SF5Oc58qO0mchuYE5ypnKEBHfCheO4dwUd457p3VerpbYN6jrZuo5jbPlOHfz9iP+zu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RLGAtAA7ePuD+CBJiF4GyIDm3ljrNK46rmVnW7mvBafjujsidWYWpRst09xnIO3kZf1g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eBk4wjud1PtEE9hOpSVKBCI3UZF2UpvMAdhIgkuM7DmBOU5FylcnSJzlFyBXKLAh7V/x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1NLshsgd8/BeuUORCAzHJctRKHKA2OcwiVtKhRnK1LzCDVHYXLkwoXHZqXKhadht2alu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kQtKAjN0Rd/6uHf6Np+xnKmcuUQRnMLWp37dRC1DvDsz2g5nsGy1DM9gK2KnI9gMLbMr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3FxpBTQAPsR9rx/Mj+RBKu7yna0qVB904e4tEZ+cx/KhSZY/QAW6d5/q7jdXVoy5Y2u6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qN1bOdKiSRC0GN0VJWraduURC0lEEHyta1o7qFGxkZStewcuRCg5yUHLUFMojeDnK1Kc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hQt85KHfJUrbIjfLyHJxBV1QbdW+G1nVGWzixxQaezUtSJRCjOSg4LUJlEdmorUF5lEd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8FBwzd2AwtjmVM5Sg7sJzkppEZHjUjurjelhn+hZfs7IiBluhxkQEQRmF4XKLUc915CgK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Zb2jhcqD3BQo7POUdsKMiE4wrmsKNLDqRp0qDNLco7ZU98/9w0ScQvmW7KFq4vDZIHbH8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SUSVJKmQGuLri3bUZ+rhxADhQrtrDICMvHKLFBXlNGnKVyi3sC8LSCi3sCCmVpWnPhAk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nw4GUIajui1FpyjIOkt2UStKjOVMqAiAVoUZgrYoBEBaVxk/2PxSi4HU26oW9TW2VyiF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zlx2QCi2Mzsp2iVstIXHbG5AWhcdg50rSFpPYTkAtPbK5AC0dmo5StKgjMEhaiuUdyWl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7XhQoE56lK8RKjs1IFFQo7JU5Qo7JR45UKMypRyjtCPMbR2TnHd4G+Udkqq6TV/zL5g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kHf96BIvsQIdaW3Rexv8sfcIkHTl5aNRHA2T6Qeq9rUtqtJ7LpW1wHENAy8p0NE7ygA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AbtbCOZ2GpSoQbClcDztErUo30wVOevfUEQtK4QXGRdvMqFo7da2KhQvGWy1IwgFCHZK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/wA29qTQqtdIlE5edKjsLlJKhBqjMFEqdShRv2SjuoWntnfnIKAM5hEg5eA1cZyjGcdh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vmEBGRVUe/CP9G1+CCDt8zmCpBUdzT2TnK2jIolc5COyVOYg9k9m0ZHsBXnuHZK8JzoV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TW1Fmhkd5RzH/diIvb19erbWrbcMaGod0oZHvPP2t/uOcjuVs5QBkOZgVjKvbHWWVhWd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qRB3zC8alsUSncqctRWpCCuERmOWmECJydJz4QduCiEBKPJUrUQg5CFGTpzBhAoZQiSt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3CBWyjImFMlSg5PZqVzRbc0MOquqMtnaHns1IQURk6cwVIzPLuQgYUoQoymCd8ihp7NSO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F5iOwuy8RPbOcdkqcgtPYXKp88G/1LNae4NWlHOVOWlaSM+FOXK09klTutKjMbKcy3sn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9PYFOcdk5xm8yqX+ZfUW9R+UKFHZKP2PP/aO00xWuat/Vt6LKLGthR/F8ffhaynObBMuI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D2xrlBcC6tG3NMVn2zml9qWPbUbOQIchs3SCiFBBylQHDZaQtPYCuRAKLFBzlSEAFpat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WLTC4ykqVstMosRByC1FTutKLI7NRQOWlEHMIP25ULSuEMqjiFidJzXBzbmhQqdRukIt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tAWhcZygd4WhFsHPUVK0ytOcwpKleNJUEZ6ypyK0HPhas9O+4QykqVOUHMLUpXPaHKRk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+zafKVM5RvHZOcIDOYRgjIBDM79kdkDv5R2zjsIHYM/B2zjs2+xV2WJVi2nRo9Gi0Q1C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z/08gKo5tu1zquJvpU2tYGgfZ8fziDmyS4e0KAiyFwvKa2QDvc2/VY9lTDiw7UarKo0y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kN7JWrIBaUSvCcdiZBCITWb56gBsQQi2EBl5RIiJUZAR2OUDICUBHZsjkFEZ7RpCO2Wn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Yfw69dNCo12oKYUqFErT2SjuuVBQbnO0tRzHYYjKOxwCI3yjPZacwJQEDJwCO2cHOEW9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yr/LCFbbPUrbsJ+wchC09khSVO8dso5Qoy8ypQUds5wtuyUFHbKnKO2TlWeFYg161u2e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O3ZPZ5/664rMtWMp1L8tbKA7B9gfxh36igtG4GnKN+E47yRkyntvKHzrRFe0qWz6bmXI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pOW0zvqQ3zMkrdAwtS5K4R3KCBC8IpxhGSVOwOy8pxhcrcIbO2JUZF2QTT2kzmI7SZQK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T2SLq3FxQw+s6oy2d03HIIOhSDkdl4JJyCEZwiQFqJylbHsLluggF4zLshC09krUhzEo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XGZMIvyiVpEZ6oUnLTvHZV3dhmz7f97OVOULcZypzIjOSFI7uFK2hRn51IHI9gJUz36s4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V3PKxBzqz9ITRHZHb5+zK4U/yfP8WJN5dU7SnTt3V3hsofyz96M2uLVrKDwtQTjKgQuA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9p3LZarqzbXc14rup1n0Tzk1QCtIRC4zlbFRJLAtJGclTOTWStC9wyBK1nLStK0mIQK1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kLfKSEHbTuWrSStK4XgOWoLlHYbrypIWtSio33GesrUMiFBzkhPKxSi4EPbc0KNTqMa2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knRsWnPUVK8NYStBGYcQtSmUQtLlByBha1qUbQVByBhalqlSiFBz1LUFKO4jMFBylcqM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MbLVnuinD24f/tUNrlHMDsgdgGXkhHY5b5BbFR2eMo7BOcd8ZntjsHOUSo37iFc1m0qWH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0qUPvTv3T/0wBKvr5tBtvallRjUP5Hj+F6iihc27WestUbuiF6ygvW269dQXrqKbfWoJ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J19br8Qt1+IWy/EbdNxC2cfxKzVxUsr9dZ1Ah5tT66gV662Xr7Reutl663CF7bFG7tkK9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CvRXWpLq011Ka1MUsRIloCDmlbKUdK0haU0SWthQVCLUWLQVpK0FAQoORDU5i0lAJrSo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EBJbIzLUQoOTQc4C0FEKEJUZ6VChfEgfh17WDqD6dRr2qYBIKhbrT2O0o8lBqaIyKIUb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XlBARmQE5sZxmQ1FmYlAe0bKJWlHNsoAKJRYt8oQUZaERHYBsIVUe2x/5Gl/s+AVA7C5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atlCjslasoznLV3k5x2SpzGcqcoUdkrleIWwU5SFKcYbX/zb751Ac5zjsB7wcz2cZeUf4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K+vXarW26BY2EP4Q+x5+/wCNl6JejQspXonL0RXoivRr0a9Gm2hXoiV6Ir0LivROC9IQ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yqI2tZVWGgjSfoZTqvHpqxQt669LWKNpXRtLiDaV16SsjaVl6OqvR1V6OqvR1V6OsvS1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6SqvTVwvT116e4XSrroV16euujXXQrLoVQuncI07hdOuunXXTrrTXX+Qv8hf5Km5Wq4Q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aq611lqrLXXWqsV1ay6twurWXXrr1FZdeqvUVl6ipPqai9VVXqqi9VVXqai9W5eqcvWP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0r1hXrCvWORupVetQr29C5pUqTKrKTm3wC9e0kYg1fiIQxJqdiSZiTnL8QCOIMXraaF/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q9axesYvVBeo1IVgF1mz1mrrBdULqhGotW+pq1NWoBa2rWEajV1F1Ka1U41U11aa1011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hM01rprUxamrqMiVAK0hQBmdlKiVoWjeFGU77kaFoQbCjKpuy1/5dh/ysuFKlFQt8pIG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cp7Z75UorwZzBzhGcxshnvnKnPcIZOWJXPQo2lH0trQZpb2jKF5yhRnxn4zjvjsjOJ/m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c1LenRs2scEXppkfxT9nx9uMpCnKZPgmcggRGbnTm2JyqMa9lWjVw5UfhRqio0olNUrw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ZhSjui1OG6mE2SAYDoRbtBylBxQG8yi0It7BuoCLAU6miIzBC0tRa1Fi05QFsvaRDU6m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C0tWkjOcoWkI00ZW6LnTiFzWtQ+selSe2rT0ArphGnCDUWBaWrQxCk0r0zEbcR0aa6NN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OgvQ0SjYUF6G3XoLdfh9svw61X4ZbR+F26/C6C/D6C/D6KFjRj0TF6AL0K9C5ekXpXL0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V6asvT110qwXTrrp3K6dwulcLpXC6VwujXXRrro1l0ay6VVdKqulUXSejSeuk9dB66NR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UQFVaqq6lVdWoEa1RG4cmXRa1vTbdVXg1Rc1F6uovWOXrF6xC/C/EGr8QYV62mvXUl66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vX0V6+iV6yivV0V6ukvVUkLukvVUl6ikutTXWauoF1Auq1dRq6gKL2rqhdVdVCouoFqC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iNZq1tK6jUXtTq7Wn1FMrrNnrbdYLrNC6zSjWAXXC64XqAhcBeoZLrimvUtXqmr1LV6l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1VIp1zTXWamh1xiFWs7resXq16teqC9S1dcI3NMIXVMr1FNepor1duvWW69XQRu7deso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r0CutRXXpLq0l1qS6tNa2RrZGumtdNamrWxamqQtl7VLVIWtikLU1SF7VqYpatTUHsK1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Ka6tNdWkutTXVpLq011aS6tJdaiuvRXXorrUl1aS6tJdWkurSXWprrUgvUUl1adOnUrV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NubcD1lBC7oFepoLrUV1qK61JCtSXVpIVaa1sWppMtUtWy2W3YMoUKFBiFC0qFGcKFCh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KFoM6SMuEHJ0zCAJWkojLUUd8tK0bbqVJgmUHKvaPtqlKo24bQriogAEcpROlBcoNBEQ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CnMkAA7crQvj2FymVpQb2F0DUiFpKgBHLla9+VBK07+FK1QpkkLSuM5hapygoCMhlqye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1xSPQr5TAlEKCgApznchFBqAAz2KIzAjMojOEMjui3fIZTlpzCBdEoohHKUCtkYRYojM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gKAoQhFq4NjXq1W0Hue+FstlIkBQoUKFpC0snptXTauixdCmuhSXQpL01FekoL0lFejo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0dBeit16G3n0VBeioL0NuvQW6/D7Zfh9svw62X4dbL8Otl+HWy/DbZfh1svw23X4bbh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fh1BegooWFFegor0FJfh9FegpL0FJegpIWNNehpr8PpL0NNeipr0TF6Jq9C1eiavRhekC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IEtFN1bpaj6V5XonoWNdGyqr0dZekuV6S5RtLpeluV6W4XprhenrroV10Ky9PWXp6y9P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Xp6i9PUXpqi9NUXpXr0r16V69K9G2qL01Remqr01VemrL01ZemrL01demrr01wvTV16e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AujcLo3K6VyujcLpXC6Fwuhcro3C9PWXQuF6e4XQuF0LhdC4XQuF0blCjcro110bldG4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Vyujcro110ai6VwR0rhenqr01Venqr09ZenrLoVV0Ky6NwuhXXRuF0rhdG4XRuF07pdO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dKuulcrRdLRcrTcLRdFaLtaLpabtf5aAugv8pAXS/wAtTdLVdrVdrVdrVdLVdrVdrVdL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cldW5C61wutcr1FUL1VVeordhAzA1IcZRsd0VymiM4CgBeEGwb2xLn0qguzb3BDtSnYk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C2KJnMLWg5bQnZ6oQdm7KUCQ7WFtkeM9YUhHIzlwg6EHArnJxKGQdCDgVGRXJQKDsyic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tOm8X9lZ1eownbIOUg5nZSSpWpAgo5FF2QK8ZyiZQKEIAZyFqlSuVAynLWtWUb56lqXI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0eC1AZ6gtUrkaUBn/XDtlafurxluFqzKk5SQpzKnIGEHTmVqyDiFIOcwtS5QdCkHslbo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phCD2SpKlAz2alOUyvKqlXlYWltQp+lt6LdLFK1ZHslNK8ZcZSpRRzlSpU7fblT92VP2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2gbe36DmtWmFAUD+HtltkYnLZQFAULbPZQFAWygTtCgRsolBoUBQFARQycZKCgBcZuOQ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oRV/ZtuR1ZfTquoHLdDItCLFwvMpu+RAUI9kAKAi1QRmHZEBFiOyKlcKAVpEad9JzlTJ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qKkFASi1QQjlJQOyLQtJzBK1KJWlaVwimmC7/wCff3ANCuCCIWhQRkHFajlp305yQteU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1BeCtJzDiFqC8KDnqUjJw7NSBBWyO+Y2UrbJ05jZA5mYybKnMkpnwsf9i1+YXhaUds5X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tii3OSFM5QEWnMFAorTKIIznOOySpnIjsnbIhHPUVM5R2A5A6jS/yr5o6tUBHnIHsOYP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w/wo7yEOC4vVau4vtqDbcNbCH/YwpWrIoMJUEZbqUTlpJWmMplaipRWlFpCiCtaLpVxQ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VDbpml4gAZucpUSdMHjMmGztytKjMkBat+Vp2A7C9TK0lBvYTCO60rSUMiiYWxC0lARm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OVMqFBQb2SinsVxQFxb4fVNSlaP0uCCLlsoQCDRn4ICK5UZlEBGRlpOZRbmAc4lFsZic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IRacxOelRlKBOULTkVKaVCcrP/ftP3M5C5UKOyQjwoUZyEYKjeO0hFAdsDKO0jvIzjsI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r+qaVFtMW1Cm2MyO+O+O+Mxsuewd/j+ROsVKzrl9GmyjTY2B3j/rCBmNz4yMZtErwvMb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XlDdaWltS2qWCpOGilWFRkqRPKjMFB26cVEIZBxUrbIzKBQdC1CV4dKiMmuIIdOUI5BS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w8oEqRmdk4knKRmUTJykKFidJ1J9X9SnRf1GSghsmuXKjIujIFNPZqXKBTTKiMyUXFAo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CgJUdmpSoWnOVqQ3UStOZWpTKiRpQz1ZQtOb+LT/AJW22rLxnq7pIQOZz1LnMnLhalzn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PZOQMLnsnIFc9k5A7dln+tXpDU7LUuQozJU5x2DOP+rJDQfcHPffGmwNYGiP4p75/kHd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IUiMpCMnIdszlsgRkFcWb2VKNRtc0awqDJslDYHcESS0jMboQEVoRBGYMqBJhadvEKVK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SoRAWkjOSgVCgJwUZSgRlpRaiMpKnaEWhac5QOWlacxurX/CvKX+PXCgRGepTK5WkItO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URkCVqQMohaTnK1DIhQRnqWxyIR2GUrZbQRvlJQOyKjOcgnIjIKczx/a0/5qj+8F4WmV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BQEQRmCUMtKIjPVlytOYQOUIgjOSucoC4znPT2TmR2uV+5zy4NCYIBGfnVmQftA94PeD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yIh98mtkD+UcpU5E/wAeNgwlaSt1uFJjfLQtKhStW2WhaTlJWrad0GrSURlqKna7tG3D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2kSuMnOhaiuVpC4y8udClSoQRGROla1yIkMzmFry0yAMyVq3WnMoFaso7PGpFaSgBkFw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apULSZxG29TbUKnrrS1qa2IKQUVBQGU5SCiFBUZgrbPT2QCjOQB7C3LlDOAUW5tnMtR2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UBEZtOTla/8AOM/2BlK1LcgtUZytSKhRmTC5RUKM5ClFQozCKhR2woUdsZRmMiMo7oye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c4lEZjOJGYzjvjtlR2Ccp/kjZPMKtVZQptpuuXhpcRlx/FOy1dsfygENhkS3MNkZnTO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GZIzDVdW1O7pF77csc6itS1InaFBK3ylakSFG4mVqWpBwUheYylAoOCKIzlBwQyduuMg5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tszmHLbIo5StW8jIryEEHZXk2V4+KdTkGcpK15QiiZyBIU7ZHbIIFTKORdCLpQKB3znI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KlHjMuWoqVp7NSlDdQuMuEXKVEqM3lUB/wDcb/sI8aTGWoraCit8pKBGbpzBhbZnKVqz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q7gYUz3B3YZz1Zu4uv8ALuXnXUaIU5A9sqUIKhRnKnLzGcoGco7JQ4PZP2o+6EVynGFd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e1u/8jdR/OhBwjnInbIGFrz1bZAqZyOwnNpWrMnLzKByrNa9jqdSwFN+hjHB7SgDKlQE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FsZiVxlpCLYymAJKEBENK0rTmEFpC0o5brlBaZRYuDlGWlacwVCgLQCtJGYyIC0IgqE9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V2khQFoRaRlKbuoWgLSc9S2K0BFm3GUlTvytCLc5yhaM5K1LkaUWxkECpREnQjtlJWoZ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8RmDClbSdy5plm2OD98Z8otzGZajOQz2KjuLewHIgFERmDnp7Jy5Ud0dk5kIdlzWFGja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kt7JyiVEZh2ensnOM57hspzjMfxnfEugV7jQadvpcxsD+LyuP+j0ItI7A0IsC0FQpyHO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rSFpCIOY2QG0BaUWkLcKUCq1o+g+3e2sqVVlRqjJ7kMhHYXZSvbl5TnLeJUN7HFSuVpz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CKlatwUGqIXhEwtSlaJURnqWpcrT2alKiVpCxS3dUZSq+pt6b9bEXrVI0ytHZrXK0rTn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NyG6JhSoUFRnKIBKDVEZ7FFq3nSozgIhQtPZHaEQERGTRk/j/wD7Y/2BlKkqQo7NSDtl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znqQdlCjPUgZRUZypyjslDdFR2TtuoUZznGRMIj1d/8AvVgMucoUIDsiVCjsO6jftjMD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j+QSq9dxqW9BtENZHef+gC8/w3OhSolBkdhO60EoCM3bCVytJ7CVKiUGdhcpQCAjK7sx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rEmSp22K0rQUWnIOKLlstK0FQpK1oOULSVpK4WooPR3UFaCMpWorUjutO+k5StS1BESt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tQByC1KZXKjeDlJC1KQiJWlEZSnFVf8ABvabujWLVBKIhCUHlSFsiMw5ahkVG6C1Z75y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Ge4ROUqRmTkEDmSpyB7JCJU5wuE8qpti4/2gV4hQchsg7LlFueoqZy05ypyiVGYOeg5Q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5xmCue3zOcHsG+V7X6NClS9Nb0maW56uycgSFzkefOU9wPcJXKP2Z/iF6dVfcPo0mUmA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42RdlBRkKVqWpFyhQZ4UrUi5c5QVK1Faty7KDlJWpakTluoW61IlXNvTumF7qKbUNIwtO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ZzsSCiFBTRGZhbLdaSUNhkYz0oZwCVBKDczCIGUICMyAoRTRnsnQoUICFKCKKIVei2vR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LlaWkxkAc4BWlQvO+ZaEQRkCoQRaFpOYy2KLVxlOQAWgIg5DKEWhaDnJygLTnKnLSFBy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2xA/7YzlEKFCGfKLUAoz8QoUZhGCojIDPlRlHYQO6FGUdkd3KjKE47UD6i8oDUUFplRGY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KFxnOZEKe2P5EJztpN6mtGlojv8AP8afsH+IVXuKdBvrn5gRkd0QJOTROekJ2bRGbmhR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DIIDOEQjtk6mx7H032DaL9DGVQ4ArZHMOUyjkZyad9SBBUZbobIOIOqVzk7ILUtszuvM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CB7CdkCtS5yOyJlBalIyhElSg5ByO6xGk5Nqioxp1MkoKUCCciYUkoFNIURkVqUqVAUZ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mFq3WlRnqWpRKAzJhalyNKjOUCtKjPUg5crTm/44htXrbXYyM5AlahmZykoO7tS5XOU5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W3ZOU9krdA9s5SOycpXOTthfVHBuhtKmwaWytRUqOyUD3Sh2SpQMo9s/cn+FMKpVDGe+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P+4e4Na67fcK2tRSfoyBAQMqFqCJJy2WoZcIuRyDmqQci5EzkIWoLlFF2YICDgc3OnIH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qdShWFVUqgqZNnIrSCC1FSuV4IC0othSgUOEWhaDnygAi0IsRELfIBQEWLSUVJTUGhaQ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ItRblMKZUBQFpRELcKUOIC0LSciE3/Au6R6NVq0tK0KIUoOWxWkRpXCGw1lTK0otRy1L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WpcjStJy3WpSitJz1KditKIjKStQU7QoOQK1BSitJyClSMntJbinFz/tDOFGQQT36FGx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i3OShwtKIOUrzke3lRmD9nbteYVp7zbNyjPhTlHYHZkRnOcZzmRnP8x2wr1mUWCma72g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un+AP4da+Acy0dXeGAZQtLVpRaoz0haVoUZgLQ1aEWLcZ6QtARYiCFJyABWlq0ItXCKH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wpV1ai6IqHrUrj3bHMuylDTORRJyEKBmXQpUqGleMnOUoAOWmMy5alMrTvlwtalASojM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alCjMuWtcqFd0BXpWT3VaVB+oStS1LSCNIGcwtShaFGUrVvsVpWnILUAjutK05ytiiFB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wwUQoQyC2KI3hRnsiMoyPGL/AOve/wCxGWpSVI7JUwgVCjKVqQO6jOVqXKgZytWUdkrl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PZK1ZAZyp7HGFezWqOhzmiMpCKjsleCFC4ynIqFHbHYEct/5ZMC5uBRFKk7qspwR2z/2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7SyvcKjSFNsdzjlyg0DPhTkGjPy56KAlBsZkwiSuUGjPw5+QbK05kwpXJDAMrihTuKVXV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yiVstIWlaTlqKlQtIWjLUVqK5QatOUkLUuUGosWkrhalqRC0LSVuFJWpcoNlFhyBhatpl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tSIlaFBAWoqVyNK0IqUTIv6bqTtYQhw0ItOQcg4LkaVGWorUFyiFBy1FahkVByBK1ZFQ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PUFzkZzDsznOXgqcpUjN/wAcW/4683q5QEW56jlAWnLhakColFueo5RK0rytWXnSuMpU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og5CRnCIIyCnOO2rUDRZgto0GQMwYUjtmFORRGc5nMHununslboD7g7CYVxXLalKhofT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q1G0mGrXu1bWjKJDR3SQiSQg2VoWkrUQtWy0ytBWkrdSpUIMWkrdaiiTlEgsK0lbha8oW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zlpWlQQpIWpch9u+0VvU9lNzKrYyCLoWpQCdMLjKYWtSCtCaM3PXK0oNzLoRdlpURlKL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lQVpXhcKQoUKIz1AotWlRnqWxWlFu1P/AA7qielUBUwtQKhQoz9pUbQUG57KFCAK4yMK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0hRkJz0ojITnpEluQyCgIjsCxXfD651MGUoOy0qMiVqXK0qM9S5GlRnqC5GlRnIXIhRn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cqO4qO6MnKv/AJVzPUqhHIhQo7IzG3dxmRtlGcfbHYPvOMKpWe91vRbSbGlBT9g/xvPf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LjTtNVUb/YLt01hPYXbrSSojMkZRKDIzJhTOQaozLstJKAjNzoXKgoNzcdi6VytKgK7s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6NxrWorVloWnLUtaO6DCtBXCDt9SmVBWkrdBxWpSoWly3UlalITlBUFSQtSkI7rSoIQk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UpC2RBKg5aitQyIWkrhBy1K7oC4o2tQ3FCi/qM0rhArUpb2alqWxyM56lzkTkNkHLlQU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as/GrIHfI7KcpWxz1ZTmVKv8A3WPNmDt40qIy1KV40qDlK1LxpURlqWoZac5UjKDnqU5F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nKnPjOcrqsKNG2pmhb0maRlwtS8IznPbup7p7gUe2ct+yf4BcnVHXRpUwKYEKN4+xH24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UMrm7DHC3rXCZSAbp+zC0OWkhBxC1IuKhBhUFaitSLt0ASgCpK1ouR3QCc0hArWi5SXZ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6VC0uW4UlSi5HdaVBQcVrWsRdWzLhpe5j2VjTIGpARnK2K0Sg3MlbLSUG5ypBUKCm5Eq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ygrTmYUBQg3M6VAWkoNXhFQCoKg5SiVDYLVpM37XUauqEwypUhFQZDcpUBEIhAHKUQ1E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lstIWnLfIItlQcpQWy0hacpOWy0otIynIALSFEZSV4hXjf8AGpGcMpfFStSLVpUZTClE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pUZSpCIW/ZKIUKM5yjtIUd0fYqFf7V7T/UfkcoKAz2UZR2RkBGZ7o7ozH8R7tiTdhtN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cXFO3YTc3StrdlFjdvtbprIzcRC3KazfJ0KVugxBSjwd8g0lN9uRRjKCmtjIp0ZboNyl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K2yDCVVoMqMe2pZCm40m06oqt1LlaFpK3C1LWplQtJXC1qYUhbrS5bhaitSkI7qCt1qW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LUpCOcrWCpCKg5BxC1hbZEFeQ5agtjkZy1ELWnwVQ/xLmgelU5ylalIRRnKVqC2yM5Sp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ClScts5UlArZRlKkoFCDnMKVKgFRlKlTlGUqsdVC03wil+340o5alqXjTkJWtTlBymFq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Qz3GWohSMijlKkZb5gqR2yVOUHOVKc7S26qmjQp0ujRYNLctSnOcp7tWfCnKeycpzlT/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+3Q65cG/xo/gyo++97WMdd1bhW9k2m8M+7uFqRcuTErSQt1qRcjuYJWlwQJWpF6J1IAq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5Q5AuC1rUFqXmCpIWrbUFqRW6ErVvK1bxKgrcHUtQT3AqpbPovouFU29dtUhuc7SFErQ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N9BQEZkhQoKDczplaSozMKFCAQK5XtUKEJzIatG8IIZFoktUKMyAi1OBi7odejbVPV29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iCgEMjGYBzICjLdDItRByEqFAWlGcgSoWlaVGQKhQFpylBQoWk5ArlQtKIOUlSoCerD/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WpEKFGUqZRaozmFs5EbwoylRK8wgIykZwoykIhQo+1ChR2woVR2upQ/XuaLc4ULSVGZGU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CjLhRnCH8itVbSFV/TTKTi9oQ+/Pb4+xx9oN3+7qVW8HUbadV4bA+9ranPaSg1BoaFsi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IyMZBhKaIUKE7SEd1pKa2FBUJ8KFpKYyMoR0qFBTaa3ycAi1QVozMBQoK6cq8seodXUf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laVoWkqXLUpRCDSoIUlalqTgStJKghSVKlOEoNKgrUVqCkQ6VBUFAnMyoy1KQtk7UoKG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Cpha1IOTtlugVqVQAq9YaFWoYVNwe2ENlMjIznqGcnIKRnJyBXtzc5SVK2ORWpScg0KE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dstSBWxUZEgIuUrYiIy1KZfY/wClQ/ZWnKVqWpESdJyBIWraVEqCMtRWoZQiFwtRU5Fp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QpzjKVIU9kqRkRmDlXfoZcagwMaAAURlqU7dmpT2bqRlK3yBWynLfKUO0ZnOfv1q+gvd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R/PjMlSguPunMvDTdXbKbujXulSotpsAj78L0T16Ry9GV6FyNlUXoqi9DWXpKi9LUXpa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9LXXQqoUK69PcL09yvT3a6F2ulcLpXJXSu0aN2ujdrpXS6dyuncrRdrRdrRdrRdrRdBd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8XTvF07tdO5XSulpvFouloul07tdK5QpXC03YWm7Wi7VWnVrUunU6LbSq1dG5C6dyuncr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i03iHrF/mqb4Kbxf5a/y0HXgXUvl1b5dW9K13q6l2hVvF171epvUbm6XXuV6i6QuboIX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XXq669VXQvK6F9XXray9bUXq6q9ZUXrXoX9RG9K9WV6sr1Tl61yF+jegr1QXql6petXr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1ZTLje1/x3NdXo1PW3IQxCsvXOXr3L8QKGIr8TX4ixfiDV69q/EGoYhTX4hRK9bRRvaS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xC3XrrUr1dsvV0ELuivV0ULq3XqbddeguvSXXYutSXUorXRK1MWtq6gXUYtdNF9JdWmu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V1rddSiurSXXprr011aK10VrpyalJdemF6mkjcW6DqT3Yf8As21emKYuKK69JdemtVMr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YtbHIlilili1NXUapaRAUBe0KWrW1GFsvaFqatTVqaVstl7VIWpqlpHtUtUtWpq1tUtK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1NWy9qli6jF1GBdWmuoxdakELqinPFRW0qlcsA9dQXraBHqqBXqKS9RQQq046rAjXpL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Feoor1NFept16igutSKDqa6lNeoorq0l1GKWLXTXUpLqU1qYpatlqatTVLVIW2UhSFtn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UtUtRIUhbKWp9cvcHaDQpNota0IDbOCozjvhQo+5HYco7Y7AoUKM4TntYK9cUhpuK4t7W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SV7lrRcitK3WorWi6coK9wWsz1Ni5QoKly1rWEXSiFpK1Fa1rWqVChwQeQuotYWqUdl7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KLSt5DiFrWsImVUoioyow2iaXWiZUFRqC1LUFqCk5AwtSkLUETOQdC1BSFqCJUoFamqV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SnKQvajCLgid5UtW2ROWylq2yO2ftUBQE5VBVfQZcPr2zTqa1jihTaumxFjF7FpXSQps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TXSbPRaulTXRpo0qS6NJdBiFtTXpaC9LQXprdenor01Jekor0lBeit16O2Xo7dCyoFegt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LVehtV6K3XoqK9HRXo6CNnQXpKC9JSXoqK9DQXoaCNlQXo6K9FTXoaa9DTXoaa9FTRtGB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6Tbdj2+jYV6Fi9CxeiYvRtXo2lehavQtXoWr0TF6NoXognWAcvRBehC9GF6QL0S9GvRr0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0QXomr0QXomr0YXogvRNXomr0bV6Nq9G1ejYvRMXomL0VNeiYvQ016GkvQ0l6KkvRUl6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kvRUl6OkvR0l6Omjb05a2i+5bb03r01NC1pL0tJekooWtEL01Bemt0LagvT0l6eivT0V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pLoUl6ekuhRXQor01FempL01Femor09Fenor01FelpL0tJelpr0tNelpr0jF6Ri9Kxem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0jV6UL0q9MF6UL0q9IvSr0q9IjZAr0IXoV6Mr0afbNYPTU+lRpzTZbuDPQr0K9CvRBei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g5encuhVXQqro1l0Ky6dyuncrp3C0XK0XSDLtaLpaLpabpablRdz/lrTdFRcr/JX+Uv8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5K/yVFyh6pf5Ki5X+Wou1F2v8pf5ai7UXi03Si7X+Yv8xaLtaLxabudN2h1AqdF9Nf5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V2updrq3a6t2td4td2utdLr3S690uvdIV7heoqr1FVepqL1L16iovUVMg3MkBSoQbGQK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biMoKAjN2nLSU1sKVsnRlCAjMwVpUFNGWyMKFCGwKgIgKEGlDiJFSi+zLPa23rNrMRjL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VGWkJwAK3QGRAkgZBALlaQiMxCgItRGTVsiAUWqFuhlARbC4UrwtARbC8qNoAVcC0vB+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USdDgpgiotYRKAOQJC1rUESoOQfA1BSjKhDYalqClb5StSnLcoIGFqClEmIyBUjLfPUp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7D/XtzDNa1Lc5SQtWUozlMKVKM5DZalKlb5AqQpW+c7SpW6O2U575SpR7J7nP0tua3RoW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c5x2TlGc5R3RnP2Z/gVX9NriGgNddOEoDvnuntn7c/xXbB1yahFUl9G2h4bHZt9iftaF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aCt41LVlpK0kKVqWpQtJUEKVrTnZaSt1K1BOdOWkqSFrWsJxlQZ9y1FalrC5WlbhalKk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1LUFKrWrmvpPFR9GsKoy1rUCp2JOQ2WpSESE4nILUFspRJUoELbKUTlIWyKLsgpbmXIH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OR41FAlS1BFFPYKtO2ktpO1jSg0ZSnOULQUGjLUAjBOkrQUNlKc4LlaStOUokKFBQGRI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IkLZQVpQyJaVCgqIKcQtioKjMuGTgWusfjbftwgMtQRUFacuEYyhAZStlChcZEqFBUZS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2c5RnOUKM5lQqu72/5N3SaSco3gZSpQUfZnPb+RPdVqBgqVRQFKi6o+NwP+s89te6ZSVd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GBjf4fnO1vNTGvY9rnHIAZn2oukprc3OAR3UJrYRyc4ZQUGxmSMtMrTpy2RhRKDSuMjC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pRgqEG5khRKgpo3V3atrIPca1vcSU6MwxBco6ctymiAoCMZAEoBFaREZQVC2KIGYBQUB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ImMhK8QFpCjIZQCtIULdDLEaLkKgc0ErUtSglaDEJritamUGlaSpIWtakd1oOWorWtS3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oK3WohagpW6g5alqXKgqIUwtSkZQVutSnKCohAkImTa7VLc/palKglQQgtSlFFpylSMt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alK3XCBKlTlBznKCuMpzjOcoUZF2kXtQso0qQpsUdkLSo7TkCucoznKB3R2x/BqO0qrU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tUR9mP+orVmUhVun1hbseRQtmUf4Hj7Ne1p3D6nXtTTuWlgYNOlQVJW6DZWlaSt1KlBq0b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oWkqSFrRdKAlaIG4WorUpWlQVJQci5HdaStLlqIWtFyiVoKghSVq2mVpWkrdaii9TKr27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dVzUAtJWorWi5EqDkHFS1akZJgoGFrWoIuW5y1LUEU5y3Uwg5SFKJyDlqBzM5alIyM5A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1qQLTlKJKEWt3R9qDJWmMi6EXlcrQgIy1rVKDStIXiQEXrlaCoGRcplaVpzLlytJUZao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rWuVBUZagplaCtK4UrUuURvb7XVrvS0qIUrUuVoWnIkLUoWnKVqXKhQM+VC0qMpUdkwu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yuVGcqVCfCt/1atJsBBRnOUBRlKnKO6PsT/Gc7erWIfb0G0kBsPtz/D8fc89hOkV70lB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sR/EBVWyZrFWrbOp3IKcctlK8E7brwAMy+FyoCAAzc4nINlRGRdCLpXgMzc+FyYlBgyl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C1Tlpz1ImVyg2Mnta5rqTrQUKwawEFEjLSStAXClOIOWkoCFuiQtjkGlcZe1FQU0Rlsj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UQFBQactiiGqFuVGWyIUFNBQy2yAKaMr2gKtOhUdUptIc2TGorRK6YRYVuDrKEldNaCo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QtJUlaiplaFpW4WpalBK0KCFJWpblaVBXC1Fa1ErScpK1LcjQoW4WrLStK4RJmj/AMja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grdSQpUStO0KStS5GlQctSneJUZSpyjOcoznOMpU5RnOcZTpV45zk1okd0DPfKER27dk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Ci2k1o+5PdP8+4vWU1VNSo6laueqbQwfy4UQipQGoPsdAZWfRfRqsqHSEWZhqLQVpRkL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rcKSgNS0CC1QQi5SmtkaFoKkrUVMrQtCghaitRQErQoK3C1FalpWhQVLlJQErQtK3C1l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hVlUyKo0KHLUVqUytBjSQpcFqRduBqWhbha1rlGVpKIIWsrWtS3K0GNwta1bapWgrSQt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UNQWtTt40lQUHFSFKiVpKErUtSkrS4q7a6jVpOAcC1DiUXIlbIaciUXqUA1RCJWtaiti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WkKIyLoWooBaMi6FqJXK0oBbLUpUAqBlrQKEFRkSpOUBN2xS1QAy1QtS2K0jIlalKiVG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aoUrlaVClalKhRlKlQo7OVHbGc5BVXBqtfjTEDvEZyt1t2b9/t+/5+zMB1R986kxrGD/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dJr61a5FC1cqFGnR/jDn7DnKcpyqBlVla0qNFC9c1zXiqIK4UqQi5brdAwtQWoJzicgp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SFMJzypk+1AtjZFyJKlN05ly1FSENORRJUoRmSpUyhGUq5otroPe2tRrNqLVCMqAg0DL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hSi5Sg1aYy1AIulcrp5moplaEGgZF0IuUStChSjUXK0LTGWsBTKDZWnPUuVpQCmFWhwo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aStIUBENUKCg1QEWtiBlBK0haWogZCVp20hFoR5koBQEWBEILdQFpaiFK3KDFARCK3TQ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UKAjk7/lqHO6DSoCgKMoKgItCjLdRtpCjLeFpC09kIt7IC0jPdDtj7LuK/69UDqVIzhR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Cj+E97abffenTs0R9yUD9jz/ACX1GsFW8qVXUaep7aHu75/k7qAFsoC8oBV6VO4FS2r0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17XEDKCmgBSnJ0KEGLhco6MtJTWxlpEGJ0oNKgKAi1qhQU1qgItCIya0qAtIRAUKEGqEW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uyrTZXp1mPt0ytpcQCNAXCJQBQa1aAi2FJQ3TWosRZC3CLimiVoC6aghaitytC0LSQpK1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ZRkLUgNS0BFigtWooGUGLQFpK9wUqJWhaFuFqQWlX9t1KdGvrax5jWtSOpydTcgSBrK1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W1TKhy3QdC1hSiSt0HLUFqCkog5agtQUoyctS1DLc5alqClbqECtQWpbogrhatqv/KUd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FqCkIkrdBSFKK3y2ylb9krfLZTmUCpU58Ke2e2VcVgxlux1OlTBgjLUpUIjKcyMpU5H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vTFN1dwBP88/wDsK94AXML3sti4MDWN+2P4k57qUd0BKghSVqRdKrW9OuXUq9uad2C1jQ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2xKDZWhbrUUXLldNaXBaii5HdaJEOClwWpalErQV7mrWnVFOpBpUOWoha1rULQ5AuC1r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1LWiZWkrSVJWpa0071bY0W0avTpg6xpK1LWtQRcVBUwg9FwWpbnIFSFqCJK3QIWoIuCLy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Rc5AoFqlSnOMbr2oQii6MgUIyLlJQQLVstQTjKuf8W5o+x4ErSMtQWuVGpaEIC1AI1Ed1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hcrplBgGReFMnSStC4WqEXStBXTWmFKLgoWhQpWpcrQUBC4WsLlaFAGWpcrRKudr6n+9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aCtIUrWuVpWnLUuVBUZSuVpKhbKVMndQoRKJRG8KFKlQoylSoUdp2DgLi6G5yhbKVKlQ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lpCjKfsyFK3+/c3IoKjQOsD78/wY+/c3jKIf1q6t7UhrKbKbUB/0OylOOQGZdmFKr0Kb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FMhCFIXCLswWjIuRK2Q05l+UBNjIuRJKhpQaAoROlF8rZBoK4yL1yQAg0IouhEytkAMp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tQ1VKNQipSrCo1z8gyUGAZFwWy0koU8pUiUGIKUS3LSUBGR0LYrQUGRk4he1aStBXCJC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i4ZBpQClS3LSVpQVUNc2gCx9N2sSVuVoQanNWqFJK0laAixbhaioJWgLprhaihJWgIsW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0KIWooSVoRYiIWpblaVoREKVJULSEQpXuK0rQERGV6YfxcyoK0BaMtRW5OlaEQpK3Wla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ohSVM5aVGUqFpGU5xnv37ZBXVXpUqVLpUgiFpKhQtuyFstvtR/FKAHZcXOh1vR0Oa1cZ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VOiKterVFvamadMMyj/o/blChaUdsw1aQiIGTBCfbMJfTdbObeCmRBBjKCgIUBODQoUE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CmtUBaQvbk1pWkItWkLdAFBq0hFgUZAFaQtORTQVAWgQQt1BWkLSEQFCgpoVxb07hjy+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qczLlBi6YRprcKSUGyumF00dQWoqCUKa6a9wWsrddNdNQ4LW5ayunK6S0OC1EKZQaStC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aFpKkqStytC0LcLUUJKDFfW5e2jVD2gwtYWoLcrS4IOhB4UhGUQ5ArWFqCLioOQIUhEr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OUhagi5e5BSFIy9xyBCkKVvlIUolb5AhYn/rO/25C1L3LdAqQpXuW+WylSVvl7SpCJz2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Jz2y3yC2UrfOe17oFP8AWuaLZUZTlGc5bqMpyhHsOcqVv2Sp/gEwqld9WpQotpAbKe2e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KrKarXNWoKNGXUremwyp/jefvbKCt1KlFQVuFKlFQt1KlSn2st01LR1O+ZqDQVBRLgiU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LUYO5DFpK9y1wi6UGrSVLlqWpadS0EL3BalrUStBXvatZRcjudCh4GpalMrQVpctRWt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taloD21Ld9q2nXhgaXLS4LUta1qCVpIQMLWEXL3FaXIGDqC1L3FQ5bLUEXBFxK9yBCD2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kIOai4IuXuyBai4IuW+WykKVJyEKQtSMlVP8S7pu6dQALSMtS1Sg2Voy1rVqUArQuEXL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SgJWhcLVC1INlaFsEXwtUrTK0Lha1MqFpXC1KSTC0hcLUtSDVigiwcf1w1QAtS1obrSg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UrUolaUAAtQC1LStOWpEqFpylEytK0rhSuVpUZSpUZzlCvHloaxrBlAOUwtSnKDlKlad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chSpyjKfvStZcnPNyaVNjGALaEUJUKO6fuT9w5Sj2uIptqXZeKVMvLLdjTt/En+LKlTk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FSEIUowRVtNhrtqjMRGrkQVqhagi5blQgQFqCLgpOUgLUESAiTlIUhSEXFbzsgRkXFGV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ZN0rZSpK2TdIW0TCk5e1AqVUtXNqUKqp1g9pcTk0NyL4TnzkGtXCLoRfK5WgLhF0IvXK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5QYFEKUXhcoUwg2FKL1ygxAAZahlolAAKVqGQbK0rgVmsrMZqfStqwrUYKDCoCIaiAoK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QVBWkIhq2W6AK0hEBQt1pQaFDUQt0AtIRDcvcoKgIhuUFQoC2y3QCgRst1iAJsiZcJWl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kI6UQgCgFARAy3UKAiBlugFDUctytKIGcGIRAy3UdkFQts3mFa/qPptgbKFpUAKQtlC3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Wy2yE5bKO/f+AS1qdUDmAG7QbCaFwgVKnOVOc5bZEolNctS1LUVJUqeyV5yn7B7DDRVv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Idkqe6cpU5SpU5TlKnLUp3lTlPZKnv10VqpIGktVFTRWqitVJfplTRC1UEX24WuitVBa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dSgurbp1Szew07HpmzNufxcUHfi9kV+KWK/ErFDE7IL8Usl+J2KOIWZQvbMoXVqm16Ll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6y1QurVC5tl6igjc2yFa2cg+2autbo1bddS2X6JQ6IWqktVNaqS/SQ6a1MU01LCvav01q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1KaDqS6tJdakjVorXSXUor1FAK6dY3Cc0MQvaFJ/XtCtdspooGgtdBF1upor2INYopoi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oCknMpwSxSg1Q1aWrSFocUKS6YRpBdNdJ6FEroo0Qukum5dErpI0gukV0noUHLoI0V0i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X9vUW1EgFAPCDahXRK6LlpeFD1oeV0Sui5Q8KHLQ9dIrQ5EvB1FQ4rplaSFJUlQStBUE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NbhaipK0lFhXuC1ZaCUWEL3BSUJWhaSFqIVb9SlQfNsCt1oWhbhaluVpK0IStS3WgrSp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pSoK0qIWrKCoylcrSVCkhSt1pRCErdaStBWgp50NuKNSoA3fQtMISocV0itMZAle5Qi3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uoRCBWrKO2MpOUKO0qVJRKfWYwVngAMdUcOQYWpSDlK1LVnK1LWtS6jVrC1LWnIcT3SpU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Pe6s+nbuJaIHdOeykKRPbOeqFqWpSpyH25zC5T6jKS/EWrptXTYunTXTpoUqaNOmulTX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a6bEWMXTYulTQp01oYunSXTpLp0l0qS0sg6VDAvapavatiBCkKWrZAqQtl7VoprpUSQy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umxaKa0MXTYtDF02Lp0106a6VNdKmulTXTpLpU10qS6NJdKkulSXTpLpUl0qS6VJdOku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aaahiinBp0ihTphaGLQxaWLQxaWrSFoE6GrS1aWLS1aWLRTXTpoMYE6jSno0F6egvTWy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R2i9FZr0NmvQ2a9DZL0dqvR2y9JbL0luvT0V0WLosRt6RXpKC9Fbr0VuvQW6/D7Zfh1q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L8Ntl+GWqo2dKg4W1JrW2FFo9ExejavRtXo2r0TV6ML0q9KvSL0i9GvRr0S9CvQr0IXo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QhehC9GF6QL0gXpAvSBeiC9EF6IL0QXomr0bV6ML0YXowvSI2i9FK9EvRlejcvSVF6Jy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wwC3GFwvw9egK9CU2zcm2jl6Zy9M5G1JXo5Xoqq9M9emevTPXpXI2zl6V69M5elcvSle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pV6ZemXpl6VemXpl6ZemC9KvSBekXo0bJehCFiEbBfhwX4YF+FtKbhgaRh4DvwqmEMOY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GUbMleiK9G5elevTPXpXL0rl6ZyNs5enevSvXpXL01RenqL09RelcjauQtHL0rl6Z69NU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pqq9LVXpKq9LVXpKq9HVXoahRw56/D6q/DXr8MeV+FL8LX4UvwhqODU1TwllJ/4d7/QP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9DXXoqyFpWC9PXXSrz0K6NG5XSuUKNwjRrr09ZdCojTqIdQoMqrpVlVd0VRq3NZgZfFd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8XQvV0L5envUKF2uldrpXi6N8ujerpXa0Xi0Xq6d8unerTeKL1ab5ab4L/NX+WqtCrUT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LTfL/MWq7U3im7mbkLqXK13K6lwg+4KmutdZdSqupWXVqrr1F13ldV6Ndy67l116pibc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XUF62gvW0F62ghf0F66gvW269bbr1tBesoL1lCfWUV6ykvWUl6ykvVUl6mmvUMXqmqrX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P8rZRlCj+QMoUKMt1BULSoUKO2FpUfd8u+UKEAoUKM4zhaVpUKFHdChRn4yjKFCjtIUZ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8uXuJyJRTTIylTkf40HIyt1ut/8ApSfsn7Jg5RmctIRpymshcIFXzA4YG6bdDgFSO7Ug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iVKnOSt1vluhPdv2yVJUlSry3FdopP6jW7dIFCgxrgGqAoC0NWlqhQFpauFKnLbslayt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P4B7YRChRlChQoUdkfeChFR7KfLfk5NORCZ8u6MvJ57IKhQtKjs3/jwtK0rStKhQoR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kKFChQoRz2UIjKFC076VC0rSoUKFC0rStKjvrCRZf4+NEbjLStIU9sKO+OyP4Hj7XI3U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Tzkf/FcoDZFeGobDsqN1Cm7WOw9kfwj/wBn5++VCORKcx7le2FapVdX0j1VJCtScmaXN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P/SO5C4ybsWD0daM4+1H/ifP8SEf/Ex2lBcLx2P9tXMf+Kjf+CV4BipW+VSQauxc1pL2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ftT/ABidx9g9nKID20SaT/vQoUD/APKiNjzn5R4b7SvHH/nYT08zTewlVaSqiE1ri6h8z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ePU0WllWk51ej1WW1XqU//wA2C88LyvPbsV8X8Bef/NwqyYP0H8PCr/IKkzSD/wBUETCD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FS1t6dOpUwtxt3Gm25m3xj7R7p/7Q/8AYT/4IrhHlDfMZeUfk7er/wCeKqDaj+y8bVAr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ANHCjvmS4rD6WqnU9rcYxB+IXQ2dgl262u8aH+Kp/wDXhXf1HSp1KH1JTKZfUqzBcBCq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GZ3I2PnvHvbT3P8A55yfxbfsPbKLVebUwNK8f9Cd1x9lvNa5rNr/AE7deotL0F1uBC0u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I9E77Y/9Lizaj8LYoVvWdb1qVXWGFNKH/deEMzn5z4yK4QC+NX/z9Ti1/YV+/FBfW9zd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Vw+7/wCqKHyux/l21xUs7ltVtahiuCsuXtwGuXWNnStGVf8AMxI/b8f+F8fz/qe1o06aK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mlD/ALnx9wb9lx8Rx/44/wAB3Fr+w92k3PUqUaVHSjoluzGnb/p4y8Qq1s6rc1KGlfT9b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7tz3WtFttRn/ALgbrSUTCn/tvq136WdGtUoOtrnr0qb01yaf+3CP2RmOwKv8Bx/548UH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O1OLjMrpMDf+pKIkPVcbPYsKcaWI4k7o1rWkKjqTG0RP8Hf/AKjHcQdY27bm6bUtMSr1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BQ/hn+M4tYG1KTkXKVKnKFc3Vvai5+o6QV7eV72tnssOrGnWpAlAJn2fH/YjuHy7BxnT9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tSHM+SrCGuK8ud+n2D7MfzmNDqtcQragx77qjTpsrvZWrW7dNbMdkf8ARH7dW5t6NV1W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WoIL6jqGrjHi2dpq0TuE0bBSp/gef4rfleVKlxdaFaX9SmmVFTfs2rAf9R3JdcYxf1xE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TwymrWypUkymgxR/4Hz9hv7/AP54hCWnrteqhkOQW7lChQgFGUKFChQoWlRnH8CftmWm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/rNIbSFsPcgFCAyj/ph9n6vpiba4dQVC5a9Mqpr1RPuv6hrXhUwaRVIqtjlW3u6OL0q6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gVP/AEn1Pa0WUkVYvmhRKHOKYW6iQe23q9NwxC4YbHEOumVkKhTXSgf/ABVbb+Yft/1/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TWgKE0KAoUKFH/TlP6jDSdTrp1uA7pNTXj1QCA/7Ic/UV625vUCWm1r9RlJydW6VsyIR5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e91WpCtLog03wmFMKH/SfVh/w8rD9igqfLiym29wu1uFVwmtTVWkaWXKhlGmfc6w/fYm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x/jj/wAMe2EB/En+U+kx66SNEFAADb/o/P3gsev/AEds0RkVYu/yKHONVNOHDK3Gu6oC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Con20/jTQ+74/jfVrv1crRsUaOwpnfHa5uL+nVqUw9zn50P37mt1HOIjD6BApUzDGGBs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7R7af8gf/mF5cssrWvWqXNfJxgWFAtNGnC+oHwUFhzZV3cdCkMiVRpOqut6Ca1NCj/ow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dR7FZXfWbTf76/uuUe1uzjcV0alQoVKrVYYnX1tqFNeSmuQ/8EO5nz/6k/8A464tpsxW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dbramqLZdjFTq4qqnDC23oOcXuytrXe3t4TGID/pAsRxK3w9XVZ11dZteabrar1KdYRX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22qkPFNuQpVCjSqhNdoqAy6mNm/9cd/4vk9vFf8A/RdgMcxM31QZ0qZr1LajtTYmFtJk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5RVrbwrejpTGpoUf9G9zKTMSx8vHnMne2DXVfXU6aqPNSplTp1Kqo4W4q712JbRFc0rW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0IBoVS2oVUylSaIao/8AABBeOMiuc6vy/wCpP3z/APhmzW41i3q0BGe9V9lbhotcToOq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ZhjR22dLqvt6aY1NCaFwtSJ/n4he0rChW+pKei7uri9f2MpuqkmnTZnQtatUssra1Aur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4q3NSFCAhW+IV6Ktbtly1jyE2omuQP8A4ELz2HJ373/6G3nHL6rc3WdSZtKAptxOv0bf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Y+6KXZSpms61oKnTTRl9R16tvXpXVR7adQlU3Kch/MvbZl5bXNCpaV+0H2cJoLjQw+o9U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hYy9tTEIykZ07Rui7tuk2m51J9rcCvTpGUCmn/wxRyqbH/8AHfH/AErecdo9HFsyqdwB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BohuP/7WdJjqzrS2gU6cJjc/qz52Lpp25VPkfz76zpX1K+wm6tMt8x7W2VPWaFNYldem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vAyoUqZbSNu1BUxqe1qxQRYrCSRUpFDhnH/f+Ee075Vfj/8AomM2HrrcyxxJLuCmjSLZ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3+pGQ5GAqNB1Y21uFSpprYQyC+qnTf4ef1KB9zOWofz5Rp03L6qLW18uTbUtDKTYWIu1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OlN1b06VoOM7Juq4YsbdFBYW2KVAZN4H/fefsv8A3P8A9FvLK2vFbYPZ03PcHVU4wLCn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+qFsqbdde3ZuwJgQGY2V/cervrUxXp7OamIf9Awb41X9Ri2VjT1VKDVS+d8IxCxMV2rF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3dgWLv1XpVm3Tb0E3kf8AgR9h37n/AOjYpX9NhjBDUG9StRbuxMC+qh7ZVp/s0EEw7DPH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VB+6xU0P+gxC49Hh7ZyKtaeinSb7aTVjDOnitudNYLF3f4Tvi+Jyw9sUaKqP6tZol7BA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ZOH23/L/APRvqx5FiMrETXtxu0btX1HSNTDAmOLH079rUMVphfjgaj9QVE/HL1yrXVzc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yjxSTf4Pn731GCcFGVpT11qLZLAmhfU9LTdhU36mYs+RML5IkZUG6WX1TpWI4sm6rimN2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DvtuGoNMj/wDRfqeiamHjLDlbJnLVpa+niFlUsK/fKlU6NWqbKzc2mynAa1Af9BcURc2xa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RotgU2oLH6HqMMHFpcMZSvKwr1MwYNGqKjMUra3rDKapDcJmQ/7vx/XvOXjJnYP/ANCI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PqysOH6VsNqbUEFVpsrU7j6foPNTALpqODX4X4VfL8JvkMHvSm4FcqngSp4TRYm2rQhTA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JuXUMPuXVadpUTaTgmsK0qFidqbG9z3JZaVnKvRfQdTrvptTWlzranoZSEBolD/vfGTuO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N+X/6NVYyqyv9O0ibbCBQa230gUoQao/7GT2lYrYNv7eph17SfTwu6cqODwqNhoTbRY3Z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9AosTQmj/AMCePGRQQ5zJgN4//LvH/lSe0tDhd277S7srNUqKawprEB/4idsqu7cz/wC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5pgrb/wAT4K8ZDip8cz8f/wAn8/y/H3p/hypzn7Xnt8fxoyhQozhRlCj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LSoULStK0rStK0rStK0rSVpWlaStC0laStC0rSVoWlaVoWhaVpWlaVpWlQoC2Xtj2r2r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YtVNSxa6a1U1rprXTXUpLqUl1aS69uvUUF16C9RQXqbdeot16m3Xqbdept16i3XqLdeot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vUW69Rbrr269Rbr1NsuvQXXoLr0F1qC61BdagurRXWoLr269RboXFuvUW669BdaguvQX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9BeooL1FBdegvUW69Rbr1FuvUW6Fzbrr2669BdeguvQXXt116C9Rbr1NuvU2y9Var1Vsv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dqvWWi9Zar1lovXWa9fZr19mvXWiN/Zr19mvX2i9faL8QtF+IWi/ELVfiNovxC0X4jaI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vxW0VLEbWq7qBawp/wDF6gtTUXNWpqlSFIUhalKlSFqClSEXBagtbVrauoxdRi6tNdWm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0V16C69BepoL1VsnXduA67a6mLmm1C7to9baL11ovXWa9fZr19kvxGyX4lZL8Rsl+JWK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vxbD1+L4evxfDl+MYcvxnDl+M4cvxnDl+M4cjjeHL8bw5fjmHr8dw9fjuHL8ew9fj1gv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6/H8PX4/h6/H8PX5gsF+YLBfmGxX5gsV+YbFfmKxX5isl+YrJfmOyX5jsl+Y7NfmOzR+o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KsXIGU0SqmK2NOp+M2C/GsPX43h6/HcPX4/Yr8esF+PWC/H7Bfj9gvzBYI/UFgvzDZL8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zFZL8x2a/MdmvzJaL8yWq/MtuvzLQX5mor8zUl+Zqa/MzF+ZwvzOF+Zl+ZivzM5fmZy/M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MtVfmasvzLXX5luCvzLdL8x3a/Ml2vzJdr8x3i/Md4vzHer8xXy/MV8vzDfr8w36/MGI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EF+YMQX4/iK/HcRX45iK/HMRX45iK/GsRX41iK/GcRX4xiC/FsQX4tfr8Vv1+K36/FL9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X4jer8RvV+IXq9feL114vW3a9ZdL1d0vV3S9Vcr1NwuvXXXrrq1V1qq6tVdSotdRa6i1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9y3W63W63W63UKFC0rStKhQoULStK0rStIWkLStK0rStK0rSoWlaVChQoWlQoUKFChQi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FChQoUKFChQoUKFChQoUKFChQoUKFChQoUKFChQoUKFpVidF68e5qb/wCL0LSt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tK0rQoUItWhaVpWlaQtK0rSFoE6WrSFpC0hQFpC0haAtIWkKAtIWlaVpWkKFC0hQoWl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oUKFAUBQoUDshR9uOzD2xZ0E1Uua513EKFCjshQo+zH8U7//AIoDDjuGof8A4wVbt006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/j0rOq9NsabUKdq1arYLXRXTpuT7WiVUsSnAtP8A0k/blSpU95UqVKn7cqcmguLmPZ9g5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daTIP2JUqcpU/bn7U5SpU/wiqJm1ah/4trXVKlTBsRpsG6K/AsSTmlj++csNw6viTrj6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7imYZfvb+E4gq+HXtBn4ViC/CMQX4RiCuLC7tafeSphTtbYDfXDbik+2uPsUcKvq9L8E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CxJfgOJL8AxJXdtVs638ECXMH6lFNWKu04QP4zboUk+5rPRJOcIEtVO7qsVC4ZWVak2s1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K7rs/C79fhWILD/p63dZ4hg1wy9/B8RX4NiKq030avdgWEsxKnjdjTw66w7DrjEFiFhX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cQx7CrOxsO6VK+nbe2u7zEcItPw2VKnutMPurxn4HiKwTD20MPxnB7mviGAWJtLLHMIuL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6tqtpX7LUsbd2v4ReOuhhVmbVuGXYuXYRa1vw7BUzCcKePqWxtLO37cAtba9u24FhrF6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wrKy+m+raYDRqWn1D9UEnBh3cOuT/j21GrXP4deoOlVcPvOtUs7qmztw3CK+IUfyzdql9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ieD3t/d/lq7X5ZulieH1MOqdhWHW1s7D7d2HXL8UpW7bqpbWTG9fBVSoYfXZ9TUadHEu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xXD3YdVwD01XDPqOz9Nfd/07b0brEfwbDwvwewX4Rh6/B8PRwjDwvqayt7UfwCrMzho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6uM/UFXpYPhmD3N/b0vpq86xTvpu/c+6wG7trcduBYc3Erj8rWq/K9osOs6VjbYhZi+t/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rfTNmykO0Auc9wtrXBsT/E2Y1U6mIXNYULf80tWFYj+I0frJ8WPjuwOyN9iF3b2jqV9U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OE/VtmaV33lW/wBSWlK1/NNqvzTbr802y/NNumGR9Sv143/BthNyz92imr6gOnAhx/Eh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5NY966FZPa5mVncdYYm0A92G/UPorIXmIOHqsRVNz3U61e/bV9Tiav8bu7B93cG6uu2CR9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sX+jP2Pq6XYj9JtP4t9Xf8Z24DRpV8VOFYYvw3DFQs7KjVr21CshZ4YvS4Wsco4dTwwd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PqO9Kwi+/ELXGcWu8PusFvn4hZ4vjVxZ3f5nvVf3lS/uO36N/wBy5q3lN9rUuai+rv8A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KxtKNnS+o7o3GJ9tjh9zfLBsJvbXEsctqt5h93hF5aUMAxj0iGI0L/HfqQf/ABh22rWP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lgtH8z2yaQ8P+o6FOpd/UVvWtB24ditxh9P8yXywytcV7PFbm7oNF9ja9bjiucaxO2O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WDGcK+maOirjtf8A+1ctY9os8DCs2W1Oj9Xti67sFsTfXt1XZb0by4fd3P0/f+iu721p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K3dhODuxCh+W6q/LdVfluovy09fTrX0Lr6sbNj/Bwszg4Q/8Xa1rSu67rW9FmJ/ULLSr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xC59HZfmuur3H7i9tPHZbV61s78UxCcDo3rKOIC6dbfh+Or8Ox1YhRxmytjiF88cdnjCa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Iwm1bYYfhdwcQ+qL67p2Nt+Z7FWV2y+tvrR83A7YVlaVb25w2ypYda/UeLG9qr6Tvejd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F1sOqeO36Y9J6o1sIXXwlepwleswpfUtzZ1rYCHYo7Xin8HDxqvqPyocNX1U7TgqP8PD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WtO0xK3vKmP2lOg+h+z6hmq4YHs+nZbhtxjbKFxFLELRzdFSk/p1cUILe5u73L0+LpmoN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K1Ol9Zf7naV9NUelhGBP6radXVVwul0LynX/AM5tLR9RfWH+gO6ys697V/L+IrA8Ju7P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/Lt+qn09fU6Y7nKy2sfpHe/+oLKrfvYyhh1l0LC+NR2AikO1g1PwbB34bWuaFWsbehVo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F0LGhbUsbsn3f1Hb2jrMduFYpVwxYLiVbEliNy+1s8Txi4qU7S2sK+GYZbPsvqT6gE4O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jc4K+1TvpqyCYzSyr9P2dSrj1hQsKndgeCynGTc4421ufzGxYbiAv6f1j3FfT5nBsIqMF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JV2iovy3aLDsPZYU/rAd1laVb2vYWdOxt/qHEfV1sLwGjdYdjOFjDT9P4uAK9JlanjWD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2QZ+YHt0/UK0fUKuDj1Gj9MV31sT+pW6sIH8ArATqwhqH/i/pGzq21DFsLZiR+nsNs6t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1mULmnUwrDaVN2h1Tttretd1MGwOnZHzcYlijLk4njCwqvd12fWD9OF+O36Xbrxn6qrmh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+l7U2+KXAoPBw/D2Mt61mF9U1OpjPnswuxfiNzYWNGwt/qPGfUn6QsNdXGhh1C3WA4s2/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t63tPFP6csTT/Ldgvy5h6/L2HRh7OpiX96rtdf8Ag4MP8+iqXDV9YujDfH8EgjLBBOKX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SsquN3Tri4p7Uxbe64dop4EIwqrg9GtVvHusLPJ7y/vpfvVbq2K9HhiYAG1bbCXVLOlS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iPa1pe+5ixwr6V/4ezM4zoDXtqR9VOp+/wCsP9Md30d/t4temws8Ixl+IXmJXBs7Gwx+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uKofUFu21+nbtllc4zi7qlTELy9xBYXi9MYdixpvv+7DsUu7u5fhVZysrNtmriytrmp6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8Wv79l1SqdtGk+vWtLVljaXFdtpRxmyo31ngF3eWraFLE7rGL+j6qzxTBXWFn2SAadKyo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Fa94cBvfXWGN293b39rR9Pb4pdetv+36furS2usTxO3sqWGVn3WHXON2tpcfmSyVhiFH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Svpkzgw6jPq/Hmh2Eu3Z9OXBuMMqYW+riGP2trVtR24df18Pq4lj4uLK3pOr1z07S2q+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4saGF48+3Zi+IOxC47SsOdrw28+oKtvdWn1A+vdXzdVj9LujFscbqwgfwfph02gQ/wDF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sWuqV/8ASFx0r/6psTd4f9MYX6Oh9WYjKHHYRK+ncWt22+IY8Kld0NB+qhP5pWF3nr7P6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lObr6rtri7Zh1B1tY4ONV3jtfRjlzSFehZ2tnhFt9RXtne1u0Etdc41eV7Kytal5c/4+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xT8s2otKtOpbV7rFL26tgO6gzqXR2TqGKF2D22Ifidw4MtvpxuvGLh2i2b/CwIf5VFU+G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tbrfjtHoXywETif1DVfSo4HXuX331KxptxsPUVU4krBtsMruqGvhQqegug1t39j6apWt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gIVteW9ZXVxglG4sL+zuWY862qYj2jY1L+7fRwO2db4Xit092K/SZLsN+pKtSljn0k99W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6N/2vqz/AIv6S/5b6j/4XAR/9jEP+PHcVgW2DUMUp1sQxPE2YcxtXVSwvFWYivrPcdrG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uFlbWaxnEbW4s+G32FWuI1bq9s8ItsWxapiPd9IvtW3F9f8AWx/6iH/x/p3Fm2rKv1Na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iD3ULK6xG7vGdtV73Mwz/j7oRd4PePsr4lfUL7huHN74X04ZwW6r4XTr+qwNWVWyqr6s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3wtl+xt/j+LUH2tE6qOGsucJrOBLMVs7u2r9wBJ+nsLdar6lqV3sw9mJWdxSqdehjuFmx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PcWuGPrNtMID3CW4EenjOIN12I4/gfSjv1E1D/xWEU+lhmKVOpi1p1zdMJLMTdctsn6m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8XuKzLej+YsOX5jw5U3tqs+rnasW7Svo2nFreYq2zxnEvqWk2n9NUX0sKxvCLi/vcGvR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+ValVoVO7DcOrYjUwvD6WHUcdw+/xKq36WulaU61O3+p8O9RbjjuwZnUxe6qi3ofmq2W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yoKWEfSNJzsTxg6cIbx/BwEe6imKmvrR3+R/Bw//AJDH7U3FFYNXpW14cWsE/GrRjb+8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o8WeLW1G0/HrYK9xp1VrIZQqthtiSbtzn9K8DRSzK+nsGa2jWoWdL6lxMf8Azvp7FmWN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enh1zeYbb3dpc0H2tz24Bgrq1TH8RFlar6TH/wAj6n/5r6MH6n1n8O76VuaFrcfU99a3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Uv/AAuGYhanDsYxm1FkO0q2+nbi4trGgbWztMNqUMZxzDXYlTazTRwTDHYaMZwx2Jtx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sNoYjc2IwzD7JX/1DadKqJtMJxmtYi0vrLEKeK4fhdvbDtGxwkxi/wBQt/8AjhQsN2xL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309Z2d8op21DDqFliWJULS1sKd99RU6b8Pxq0uleWVnVp1jTdX7SvpXfCPqsRi1kKJu7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gYaO76P3s/qtunFrN9KldvfT6WK47bvoYPjT7MNurapaXtanXuu3D7k2d7XxawanfUN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f1Ix1a69P6aqGNrd2HY1VsbW/uXXt1C/MF+BhmFWem9c2lZj+D9MujEz8mof+Kvr63sa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6pUs8No3n1OdeH4/a3KvRam3un0qt13fSbNWLfVL9GDRtgOG2F5h3so08Vrtu8T7SvpXS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aoPbRua17a0be9+piVZ3tezu7DHbS5pY1i78Rf3fT+Isw64q/VNGan1RcJ/1HiBVl9QX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FZzH1+5jnU31bq5qthQsDeylizsRsGL6gxmlcW/8LAv26Hxpqnz9YmcT/gtcWPo1hWpY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T+2cjTeGJpHTqtDba11ai7Qy8YQc2ONN7vqau60sbj019+YMOX5gw5H6iw9Y7ioxF7ca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LH2/1LeU6detUuKys8VvLOjcV6lzXwHE6eGnHcUbiTu6FCwq+OHXWJY6++tIUd9DHL6h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9iS/HcSX45iS/HMSX43iSuruvdu7ba7ubUPc6o6EcZxA01CqVqtRncCWuq313VZkCWufi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+m97n1EAQbq6uLswoTa1ZtLvpV69EVHvquIX4tiGh731HdzXOaiS4lGo80/tQozMn7lK+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1j/BwB2nF3j3NQ/8Vp91J9SjUfqqORErVU6Xe0ua5xe/KhdXNs2vWr3CAjv0hAQoULwo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8TBB/iUfjTVL5fVh/wDs/wAErDb91k6hWp3DarG1RVwezenYEvwGqhgFVNwAJ2FYfbCp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3FQbH1dZerroOcFqdokx9iP/AAk/+OsXaL6uIqBD/wDF8HEWFL4t4o/L6ldOOfw2lzHU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X46xHHgn47XVXE7yoiS4/wA+VP2pU5ypUqVKlSpUqVKlTnKlSpUqVKlSpylSpUqVKlSp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+3ut/sbrdb5b5brdQVBUFQVBUFQVuoKgqCoctLloetLlpctD1oetFRdOou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q6NVdKqujVXRqro1l6euuhXXp669PXXp669PWXp669PcL0twvTXCbb3AdVOpBD/xk/fn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at1KlSpUqVKlSpUqVKlStS1LUtS1KVqWpalqWpalqC1KVKnPdQVDlpetFRaKi6dUro1V0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rr01wvTXC9NcL01wsOaWWVPhvFDnHX6sZlSpUqVKlTluoKhy0PXTqLo1V0Ky9PXXpble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Lxfh96vw69X4Zfr8Lv1+E4gvwjEF+D4ivwbEV+CYivwPEV+BYivwHEV+X8RX5exFfl3E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/X5cvl+W75flq9X5avF+Wbtflm6X5ZuF+WK6/LFZfleqvyvUX5Xcvyuvyuvywvyw1flh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ivyxRX5ZoL8s2y/LNqvy1aL8t2a/Llivy5YL8u2C/L1gvy9h6/L+Hr8Aw5fgOHL8Bw5f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1fgmGr8Fw1fg2Gr8Gw1fhGGr8Jw1fhOHL8Kw5fhmHr8Nw9fhuHr8Ow9fh9gvQWK9DYr0V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r0tovS2i9Nar09suhbLo266FuujbrpUF06K0UlppICmopqGL2qWqQpCkLUFqC1BalIWo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rWpalqWta1rWta1rWta1rWta1rWta1rWta1rWta1rWta1rWtdRa1rK1la11Cta1rWtZX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K6hXUK6jl1Cuo5dVy6jl1XLqOXVcuq5dVy6r11XLquXVcuq5dRy6rl1HLqOXUcuo5dRy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D/xP5asF+W7FH6asV+WrNflmzX5Ys1+WLNflizX5YtF+WLRflm0X5ZtV+WLRflm0X5Ys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s1+WbNflmxX5asl+WrJflqwR+m7BflvD1+W8PX5cw9fl3D1+XcPX5ew5fl7D1+X8OX4B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Fhq/A8NX4Hhq/BMNX4Nhq/B8NX4Rhq/CsOX4Xh6/DMPX4bh6/D7BegsV6GyXorJejtF6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2XRt10aC6VALRSWmktNNRTXtXtUtWpa11CuoV1XLquXUK6rl1XLqOXVcuq5dRy6jk17p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lUtrU1fT2q6NsunQC0UVppKKa9i9qkLUta6hXVK6jl1HLqldRy6hXUcuo5dQrqOWsrWV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1FaitS1KVKlSpUqVKlSpUqe2f/wwJ/KCH/iI/wC1j7cZQoUZR2RnMCiqKCofJ/z/APz5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Rbrr2669BdegurRXUpLq0V1aK6tFdSiupSXUpLqUV1KK6lFdSiurQXWoLrUF17dde3X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Xtl6m1C9Tar1VqvVWi9ZZr1tkvXWK9fYr8QsUcRsF+JWC/E8PRxPDl+K4cji+GhfjOGr8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8bwxfjuGL8ew1fmDDV+YMNX4/hy/MGHL8xYcvzFh6/MdgvzJYL8yWK/MlkvzLZr8y2a/M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8z26/M9BfmeivzPSX5opr8z01+aGr80BfmhfmdH6ncvzO5fmd6/M9RfmeosGxJ+JZVjp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OTz/APnz8gh/4nQ1dNq6bVoC6YXTC0NnQ1FjV0wumFoC0BaAtAWgLQFoC0NWgLQFoatA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QFoC0NjQFoC0haQtIUBaQtIUNWkLZQFDVAUBQFC2W2Wy2Wy2y2W2W2UhSM9spCkKVOc5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6VL5UkFS2B//AD92Tf8AxX5bv1+XL9fl3EF+XcQX5exFfl/EF+XsRX5fxGfwDEV+AYiv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Ir8vYivy/iK/L2Ir8u4ivy/iK/L2Ir8vYivy7iC/LuIIfTmIL8uX6/Ld+vy1fr8tXy/LV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3q/LF4vyxdr8sXSH0zcr8sXCH0zXX5YrL8r1V+VnofS7l+V3L8rL8rL8rtX5XYvyxRX5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+Wbdflm2X5atUPpuzX5bsl+XLFfl2xX5dsF+XsPX4Bh6/AcPX4Dhy/AsOX4Fhq/BMNC/B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BsOX4Phq/CMNX4Thy/CsOX4Xhy/DMOX4bh6+p7S1trcr6YbpwhX3+nR5pIJu1L/8/wDC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UpWpalK1LUtS1LUpUqVKlSpUqVKEq4r0rdtx9Q0Wk/UVdN+o6oVtj1pWMhzZUqftQVpU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csCbowVYh/rUVS4Cd8f/AFEJ9ehTLLi3qIt+xGzry0aadzbVSWx9h0Mab+yCpXFvWJbH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/wAPv/GAWLYz0k51SvV9JdL0d0vRXaNldAYdf1rF9vXp3VD7AVzc0LRlzj73KriV7UIv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s8do1VyP5I5+rnTiTlYN0YYsR+FHink/5f8Ap726pWVG9xO5uzAWlWd/c2hw++pX7e3E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3etoUX16lWi6lUssRuLM2V5SvqXYFimKttDXq1a9SFCssUubRWtxSu6P/eN5qfMIf+dC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EzXi2JXvoaX5gamY8HvvqnTsm/D6duuhenvhYvizbNfq3Nx+E3y/Cr5DB79fgt+rvDrq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5/ktX1K7VjLt1GmksR+dLhvDU/8Ac/8ATPe2lSu7mpd1/p6369/9RFn4n9LPY5Ylbejv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Dby0zvK4tLVjat7dW9syhZ4dhLLC4xDCKd9cflykqnUwnEqVRlxQzxW69HZ2VOq+6+q6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FK2qOvfqh1NlvYXb7K5lr2/92Oa/yCb/AOduKot7YudUqLBq4tbs43Tn8bYvxkRiGKda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dNfE7KgnY9ZhNx6yKo31ncEjLF730VrJJtqxtrk/UdZYTilS/q4xiBw+l+Y7hYji1a+p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+RT5xh2vF6A1XNb5q/8A9qmmJnNT93/031LVLLNYfRbhWFPe6tUsbk2d3jtoL2yX0xW03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A12Xl9b4vdXGEWmIUL3GrO8r3X4Ziyu6Fa3q/TFaWHP6lqar3B8WcG4ldPs7ezxixpUB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4bUBifpusall/Mj7cfxAq2QQ/859TuLcOCJIGCM6eFv8AqKgyp62vFD6go1q+KP0Yczgh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ZEBWOKXNmsPvKN8zGrj1OIqzwH1Ft+W2rDcNZhxxLDRiKH03TV/gdK2tF9LO/wAqFWq0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5gopmP2xVviFncItj+FS+Vw7qXeEt14rU+Q5ut7ummqny79z/wAxCgL2r2qWLVTWukup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1rdda3XXt16i2C+qIL/pujQfc45fm+r2tCjhGH29tXuzgGJ+mdjlOhTxDAz/APXOf1N/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rjLm6sYWrGE6pjLW3t5Vvav03/yh5QWP/wDK/TNDXeVatOmq2Aufc/l2uq+A3FKiF9O1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6/FcOX4thy/FsPX4thy/FsOX4thy/FsOX4vhy/FsOX4vh6OL2CuYlVK1OivVW5FO5t6j2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tem5OuaIPqaMNr03EXFJ1R13QanXNNp1ggVIVzVZRtRjeHR+N4cvxzDl+O4cvxzDl+O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+O4evx3D1+O4evx/D1RaK1F9OBK6oQqArqLWuota6i6pXWK65XqHIPqEB9VX2ItsEz6gt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1D/zACfdW7K5GX1T/ohP3VL9Kywa0fe3eIGqLLDWemxPHb63qYY3OVKnO3rVLat5KZiF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3WrKlK3+oBcNthf3ifdXNQL6ccy3dfY5VqpxL3QoyhWOJ3FobS5pXlH+ATopNX023XjTu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ql8z8v4GI4pb4e6l9RWbzRq0rmn/AOEC+p/+ZhQoUKFChQoUdl5TJwAr6csNDcbxD1tf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NZaKi+nma8UKGX1PS2Hyxu6qWdp+PXq/Hb1YDeVb2jU/d+mWF16c/qalFa0vbaywP6i92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/Fb9PxK8qNVnSJwoLb7RTXTbmpCxIyyBTtbZ2mubeqXVbfW6pSfBoP6Qo1OnRoVKdbov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dUDHaGsKxFuvBh9u12sayhBpQaoUKFGcI5M4C+r2f4zfa8HU1O3opqH/AJi7ri1tC41H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hb+qsZIWGYccQNDCS0V8RssPps+o3a7bErO+F9hGH9N2kPKpfT1uaX5dtV+X7Rfl+0X5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f529Crc1MGwltksaxY0n2dzSvrbEMBeHVaNWic6djd1WZMwq9fSys7mpZ3DHtrUvv37t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iLkzkbup8tVH5+P4GLYOy9cFbXFW1q2tb1Fn/LhR/wBO1fU3/NUaZrV/y1eL8tXa/LN0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C/LFdflisvyxVX5Yqr8sVF+WKi/LD1TsQMJew0a/Ws7ih6LBqajBGKlWtcRpXNL09xgN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Xdq9jqVR93h95b9LA108DVvc4XaNqHVVwe1NnZZ31sLyzc0tOMBr8DGHYSR+HYQvw7CF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xazCfy1QX5at1+Wrdflq3X5at1+Wrdflq2X5atl+WrZflu2X5btUfpy2Taem36ar24rM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hieNNOlXqPVCs+pUt6lUppfFOs5ypvc7LlMaqVJtWgMCs0Pp+xX5fsV+X7Ffl+wX4BYB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F+BWC/ArBOwOxQaGsxqvXZiYublepuV6q6Xq7pesu1627Xrbxeuu1668Xr7xevu16+6V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X1W2cLdxZu12KHCah/4ef4P1TW00V9OUnU8NQMLHcKLzbV329Std3NdDKE+4rVKKK9feL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128+quUSXHK0fSZcG8sLS2xDG6lw2FaXFWzrWWPW9RY3ixr5uO1I9DDLCj6u7xjCqNlb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61dVGOpVCvpivqZ9/HnaMFHH0e3crhtNU+QqHy/r/Axu49NhIVpQddXQpCmzplFh/ks+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WP1G8OBa9n/ShfU//NYYf/p1D7pUqVKlSpUqVOeK4c2+bXovoVYGVOo6k/CMJLnOPYF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S3qQMgJOEYT0y4z2BYrhjb0XPqqTYCgJrNbsIwr0xJ+2UUf2S5SpUouWorUpKOskSpqL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fk37J5X1B/yQ+4321Ki+oxqwflmCO14Sh8jyP/LRlG/1K/ViNqaLX2uOvqXJyBV7hdre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CL9U8EvnrEsNOH0OyyZ1b3En6LFvGeHW/qr3EbCtY1BEZtlzrmwqWtrlhuG2Faxq9Posw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3arvp06Ns9rqV47Xer6edGKnn731S7ThPj6SbFiq5i2YqSaqP8EL6xq7K2r1LWvUxrEa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9xZ1WvFWl/GCxa/bhtsXF7yvpGs59r/0refqf/msO/5Kr8st1ChQoUKFChRlWo067KmA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a2Frao5bLZbLZSFUZTrsqYHZvLcAtQre1t7VHvqNZWY/BrJxbgtkDb0KNsJ+9zR0lSA4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rUA3TtUe2kPWmaFZlZRvGxaUWLSmtgUdnVf3Ah9goO2+oR/mr01Y0Lm2q26DSqNGpWf6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b1qLtDy11vXa0UK0PoVaIdzTfrt8Wbqwlvx+mXasLyf8/wDyoWIX1Gwb+Yayo/ULCb+5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fEXc5ytSlfVf7GUqVgDdeLY9U0YSCpQy+mLfVWcQ4XWCWtVO+nqyH09cKl9P0Wq2t6Fq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GMDsT+pXacJwS+F1b3daqcd+p36cMoDpWUzl9PNnFT94L6vdFuV9Mt04Mr0xaM5pJqp/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qdTGM7W2r3b7X6aqEgNYz+KBKxTFqOHi5uKt1XXJ+nLKpZWmULRs+6taaZd2jzp2/nN5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/AJGs46tRW63W63z3zjKFCj7DvjTGzSEyXJ3tR2RrLqFaytS1LUpUlaipKnsnsk5OMZHN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DAvYjUAF+4vuHymGCHAtq0RUq+nXQGr0zOpbgUqTHe652qhDuhQiE4wzHP3iq4pelxl7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+SrVDSqWuhmLUw82FgzXYXdR77a4dGGYoylRVQKwdqsLoarBvH0m79JO+Nb5If+Ubzjpd+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L+i7A70PwyybY2/f9QUuthc7Hi1ZhYtv/kqnUw2in3Vi9vWwoL1GFrEX06mIMY6rVs7c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gf56psdUqYRg9e3vLu3oXNPB2Um3FH9T6rxSpSZfYjiFIWTeF9M2+ml94L6vdNyVgrdO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FNQ2o/dhaSq76Vsy/wDqSFUe6rUVNj61TDvp1rUwNp0/41xWba2tzjl9cNyw7Bbm8Vhh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t5bWLLz6juHqtXrVyym+o44deBtliFzZOwvGKF+iI7a9anbsuMR9NTt61K5o/wAVvP1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b9yoXtXUqR1Ki6lVdSqtdRa6q11FrqqaiL6i6lZdSqupVXUqrqVV1KpWuotdRdRyDnag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24inUdqTnSdKH8Or8PGRVPiq4sp6A4AQ2GSS2KMaL1m/sc3TqfMIOWtFtYKawVOqmlXQ94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7eOj2KhZ1a6q2dWiGWVd9N9pVn0Fy1Os6zarLGu+o21rVHCxuJbSqOZSs7gJ/GEu/wCNVI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vFXIIf8AkwvqOydVVjYueHGT9K7W0/ZEFYlaPsLtaQtIUBaVpUIAk4Phws2qWsbcX9Z98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eiX2qY7RUvPqB7lcXFa4X00B+F3uC1a9676dqvVhbMsba/qive21B9zXpUm0aIq0TW+6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cWjdGHrEeGKkmo/s/du2VKlkMSv6YqVH1X5YXhtbEatndYVhj6VSnXGn+P8AUhjBRn9P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dOq41juNNtjUe6o8SQvpC7HT1lfVFg2i9fTmJOu6ZyMNWJXtHD6OFUalVfV91+n9IUnt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Jix/wB+r8650sbcV3Jt1VNE167Sbl8WtQ1bZV3EUNdcn1lR5p1qoqPrVenT/ZV1OgPq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n3Na4LaSimnU1M9zHzMfxX/DxnRVUkM16U92t0b9MqmC1FGjTKYGsV/ci2pNxOs00ara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57qeqWGBcoJqH2D+1jQ/xFhdVvrMQrtqXFer6KxuadKnXBZ15H4xaXLDc256l6Wqyqxh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/wAKj8rlui7+m36MWOyC/wD4pqH/AJQFfVNQtsGgvOG23orH7V3bUr2hfWFeyfOcqVZ2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bHPFmufhf9cFdrwmtWo24oXFC5yextaleW1SzrZ29xWtnfjN+vxm/Ve+uq7aVN9aphlg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sWudTfRqi4tvuM5+oH68aiS4aWrEPm1Uk1VPj90FYvhNO/Fxa17aoisEoemwnErCjiFK6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Vv6CwrHGXbyI7gscurqwbhePG4rnb7mN0H3WFstbh78P+n6NKhcGm6uVYOe+wxh7hjOB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yt1iBAwsLAqvSxd4g/Usfgq+mP8Amjyvq6tptsHt3YlieI3IsqTP/p4o7EsMtqP5gsFS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VH/MWn+5W+dcTT6sUoHp6lRpfrDFYSLMK6/1S8SCNbf1a9UfqtBYxXP7c+24DmVRpFWr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VBTNmA7yKdDz/ECd8KbvbkVR5d8tRh7jLA9yDCUWOKcxy0nQr629SnkilTgBxcK/WKtn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Q+x4/wD5YqJsMvEKFAzjNnLuMBPtprGWaMXwh2jFX/JD4Jv/AJavRpXFK3tqFtmSAtdJ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kXGCWlZP+nqy/ALtM+nnlW+D2lFCA3ILGMXqWdxVqGtUtcUrWtnULqj/pemevlfWlK+o3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WF3N2rGyo2LF9Uvm8X09U14ZCgoj7VLd2IO14jZM6l9V+Svj/kN4pcNVXn795d07O1r1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a3r0blmM4f8AiNq9jqVRYRcm7wztubunbLFKeL4gDZejuqdancU/uNLl9R4qK2X09hPq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0c7Va3N/aWyxXHqVe0C4ODY5UpP+rnaMOX0hS1X+klXOI2VqsexSniKw71hq1DWfWo/T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/6YqLBrKth9D+GF9Uf8xbf7Vb9ypwHWZb+lopVLd5dBcTkXBo9Vbw+oymadzSqVJ3yfU6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LYXgKoVutTTxLaPxVL4QU52pQj3hQoUKPsDL+tPbsp/Ors7qgomFRraVFLTppLp0pYQy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aVMyKh99F7TTDGKl8Dvb5D7A+F8JsAmNLj6BrHXVp0EVaWtS7eMHpxcYTUYCrW1qXRGE0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MrAz/k019St04tSdouanyTch/wCZbz9UOm/oYNeVqX4Deq2wO7Zcu575U9wX1LaO62EY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3wuvdULG2FlaZztcYPZ1lU+nih9P1VS+n2A22HWluS4nIc43Qtrlrm6T9Ln/AB73GaVu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95WumfZZsnHVUwJuvGX8jm6M3LVT4bzW/d+6Gkq/xi0s1iN9Wv6y/Cr30iwi5daX7tnY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F3VkfpppbhGbSDUqFlFtzj9nQV5j95XWHYTcXzra1ZZW326tVlChiWPVrlgywu9o31nc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u7rDGV6tv2YLgtSpW+squqsvpKlow/G7fEaTg0k4T9PPqLHsRpWlDCbm1sEPqgF1hiFv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/mLf/ar/ADqcS2mPUe2m9mrsMsY6pXVEvL86mvph11LTcG2JuppdXQnqj8VRaYbsp3lH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hw/3usX9WpQcys+ztQ5lL7DQvLTmz51x72STWfU0QZMORaGljWhaNSnet7S5he6jTAqB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GmKezW/sZD7DFcDVbDik2q+m1j2NcG3b8VFObYdCwYNBY97ljVP20GhlHqNim9yxikG1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6sZ/ku2LHa6Kb8/P/mW8484vxWk3pW8/wgSEx297TdbXn01SqU7btCjM531R1HDwMmPc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nZfZuH6LNq+l2zjB5bzV3rMTEzmr+79wLG8Nvar3tdTNChVuHYTgTbc39K5u2D6Zoqn9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dUXWJ2VsqWO2NR/hY9bXRf07i5q3lq+0q4ZhfSpfU9u22uPp/FB6ejVp16f2vqH/AIVW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faXH09dNtMSxG8rYze4/Y07Bv0m/TiuIYNbXz76g21u19I2w6W7j9QVetixWG0vT4WHE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XrBMH/EGfUVjbWDvpW3dUvz/ABQvqn/l7f8A2rj9yp8ZKlSoKOYVQS1pc1BwPbPY7ij8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bJWpSVJ+z4YU0p3zGY+db92kVcB4bTT3RVY8NQpkg0VoMVqba1L8Ot4EhgfUKmoB6p5b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nzEoK2qmm6nSa6hcWWupc1DUbhdYXFsGPltuS7Hawe7DqorW7aLmuY0g4y9s2J04hxU+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MdrwtN/dPPn/w/VXWXWC6oT67abRe0Cmlrx9pnNzU13xx6xX49ZK0uqV7S7IVQ9OjgVzW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uYPdgjnVsYhfUPvv3/LJ7G1qNxSfa1sFwt10/EWsZiFlSZcV6WBXRrwGs+zjDtGDjj6R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JqpfN/z+4E2+pfiWIXlG1bh2J296FIAr/Udya2E4g3EaNzc29orz6jaEbjEcVq2n0wSL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4iWVXcgkK/vfRWNo2nUZTv7xTcX91+WKywbDqmHfbxGgbrD8OwK4r1KDadvSv7j1V8vpy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t/p6qyjiuKY7QpUOSrLE7qxVli9C4siS51jQNzfVeUFjFhXq4zi2E/h9l9P31paYRil4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hf8AFavqn/l6X+xd/M/DKq8UaV3a3DaWGXDi/KMiMg+EN0zjKvW6Ljk5UfgOWJqPzzrv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+ppluusnuqhO9TOq4U3CPqIitPv6YFwgK+lmrsCBTvmM/wC1f9wN0m6qOqii1wRUrpuj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YM3bIphBWm4PKH2KfyHzqCKyoVqlNz7i5NPz5oYlchlxiNy+mmlzHUMSuNFfEa+kSUw6a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sJPH087Xg6/tU+SH/h6dZ1Raaic4hVLgsbWfVc/qKldupOtr+jXUfZe/p0sOt/V3f5dt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GWlv+OuNRv1CXuscZZc3eK4j+Hn8e0VMWqtGDfTzBTwapjknDbyniFHDcQ9bWuL/AKeJ4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8YqNubmoy2ouxi9NLD7hl9a1cVua1fCcQ9dTuXmnaWd91cHwS+ff0sHvKt8jiF7fVsHxG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neYe3EKZ+lG/om+vcRuaFO4d9QO5ylGCmuk4m3TicwiZH2vqV2nBxx9IN9pTtqdNU/mx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vbltlZ4FdNo4ngDH3de3rOtr93OPvNLBwqb303OJJscHu7yj+KVcKp3mN3t01YPSdWxOp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4m/EKlWjUpNbXdZYZ9J9AXLufucr6kvxQtlgFl629e6Tj1Hr4TlKoWV1cK5wu8taGX0l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qz/j7fDrq5t8GwN/Ve6f4wX1T/y9P9+8+R+GWKF0XL216Vm/TcuG6ZzZ2t2bmQ5N+dxX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caNsG06Y5ZcOqYryq1RlGlQuady2h8FSOw3R+eT3BjPUM1NuaZDKgenO0g1wELkFNuA6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1C8vrlr/AFDi71D9PqKiY/Ue13ybmebj5LjMc1ah0l29M+1UnaVoYgGBzS3SvNts88of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7b0lW+HVqwOEuCrUalB52dSw2s9j8NqNDmOpvPNOwqvH4dVUFr6mymRjLNeDD4/Sr5s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/AA9q+F1E4tXth2koUqTk61ooWNs9MtWUx0yum5aXqpWfTFCuay1ELqNXUasROvD/AKet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UfpFv+Hg7dX1BXbr+rcT/W+pfqmDhmKO0fTGKvNp9N4Xbtt8P+lNq1iRa/Uf0/TNzdNu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iLPquodBxS69P9M0n07Ch67An4fc0LuhUbro21b/AOKyt+H2tZhw76a+nKYZhNkdf1XY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eHYZNL6Y+maYbhVl+r9TntBWJYZTvnWmC0beo4/b+rXRYePpRsYcq5i2YqPLVQ5b8fth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TdVq21NttSxGn0r+zqdawuaDLu2xCxrWFblX2E3NnbYV9QGm39O4o3WA2lVVPpy4CwbD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6LD/pbDxUWOW1DEFf4RTv6F7SFpe76PuYncOtcOc5z3LCrX0WHoFX+A3DKtn9P3VV1rh9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6iwCa11R9haixsez6uf+n9L+3CCf445+qv8Al6f7158j+2E55Fa8h9k923m1qdW18kwn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8qO/CeWsMsa39YfJw/8Aqq9/12v9tH4Knk/aocto1UiYYg6mF1GLqUl1KMitTjqs1dZk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j1NNG5phNrMKBkdtT5NzcrpFOnQ91dN6mgB/Rc0le5xA0hx0jUHIbonSKaDZVNoD6H7z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dqmJiL/CaQrXj9ZdRqh7qpp3NthVH/Kq1tLnOMPpC8t8KYCXOeg6Vc0fVW71QOqzuW9S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KPFff/xNuEEeQAmsaUNlJWp863LqFapR1xfVCynZzoe5zlR4c9Cog+VcY5Rt65+o6MYh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B/SfuZh3631RWu6dD6mv7l2N1/qYez6kt3VcN/HQ7D8DszY2X1Exwxa0pC1tqNWpguJ0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tqtRUvqA1GVW3jsJ/MDeh9PWtW2tW84NY1Bi7cPqVsexGh6yxsLrELO3wKwNk3AKVRtf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p/8AEsDimHNwO3rsuv4QX1g7L6ebowZXf+u1UU1M/b+43nH6Zp4t9K2/UvZ3+qLPUsBx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1qbK9Kzwa2tLkgVG4pZOsbvDsRrWDrK9o31PILFqzsVxWpQuLo/lq5KuqNxhlzYVKdK8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qD/hV9PWvqcSe6XZSpzaYV59P1Kl3huHUMPU9jefqDq/iuCM6eDfxwvqr/lmfvXf7h/a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iWDhYYf8I86d6vM7V/gW62srgULn2WGAFRvH/wBrzfz0qNSWUP21Syqfu5HcChT1lrV0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S6NJdGnGhs9NiayinMaR02LQ1aWjvqfIZvVz8HGB1V1JXVcuo5NfKlStioTflMIHdnuTl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Cq/OLiLzDq4t7uvWYy96lQ1ba2VlcN9f72Vy4lWf6YwuqA+qN95pV4qO3GGnVh1IaqZE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VX4of+HojZPKfsoJB5/rsVDgveiEQCr+QbVkUiz2jZbmo9g0wjhFiScHsFDdAMAbCmGg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1glaoQDWm9vadlSw8HEcSlSpQK1FStRU5Spy1HKc9RU/wwvq1035WGN0YUr39pvFLhqG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otupa/T9Lo4UtnNxnDHWNSjWqUXMxrEGgfUF8EfqC+V3dVryqrevUtq1jcersl9TXXRs/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e6ZcVsSxSqLHBrq6dc4Favo1GV7C5wXEfX0vt16QuLaqx1Kp9P2vpcO+/wDUOH1ryu1o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+qv+Wb+5c/uH9lP2GIVB6auNqjXMOHs0WZ2Wo/iES6NL7n9tCi0m83ssIodIJsfjKvv2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Ko/Ec1P3fs+OtT09Rr3BzHBtdjUKrCmuDvsVeW5u4uP2amnVBkN21vhxeB1Dl1qgFZxL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uLHVHBwHzrfLId5VXcY7++qNy+m2jeUwru+r3AqBW1/UahdtV3dvrpwVG+chdUldXbq6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v2dPEsBdoxh3Kd+0h/4enwn7p5l24oKNpC2y0pzVee67pfBw2UezShwe5rWs7TBHj+RO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vFyqbdFsr0pqpoJ3+u77phzdg3LZzbvAbesauAXrE/D7xh9NcJlldvVLBL+orf6dILGM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rrYCV1CtROV9aUr6jhthcWGLnu8dteztq9ckk/fn+SOfqr/lB87wb3dQ0LM3Vy5OdVet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vaTaXqaD0+HNrP6bRVpzcbs/qwzSrU+syjQqW7gQn2dR10HaDXp9Rem2ojTSVt+2Sqv7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ummxNDI6bJ0MC2HeFW5Zm7it/rPkoHc/OWBTSTNLgmN1PrH/ACWFNduRBncQVECYVTdD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D25DYt5qcIE5HIPcmo8YIf06Bg483RjFm/p39X5L/8Ax/8AxDPjkVUEUk4RRjbSFAWkI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PQeZEbAFN5/kb9wUdkKCvO6gqFBUfYp/LFX68TYNVWpsVd/ujinwFU/Z/hytZXUci8rV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V/yf9qx1DE/9FSpUqciAVoai2WsoinUNxWcjWemXoDRe0kLygULighUpqQciQqJBpK2/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0LS5CAPsNCrjZmblU/1FKlalKnKjUFOpyQt5drTdmkEth5XgGaSCHe5f/wA8ZH+IMwqn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Q/rM+X1S2MT4cXamqn+0f/Fjd9f9pPdqYtspUq0911/V3xJ2pglz93319QsW/mLD1+Yc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/MVgvzFYL8xWC/MVgvzFYL8x2K/MdivzHZL8x2S/Mdkj9SWi/Mtqqf1Bb1auK4lTw4/m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mpL8zU1+ZmL8zBfmZfmZfmZy/Mz1+Zai/MtdYJidbEa99j1ajd/mK6R+o7tfmG8X5hvV+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+vx3EF+N4ivxnEl+LYkvxPFCn4liTFgtSpWw3up83DtdzhrdeI1Pkrr98JiCq/wDWD/rh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xasSuaTrelWohWxbrbpdehkX95HQseKhHXrH33Y/x3VRTptRaY0OnQ9FpnpldIroldOC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0/bVz+73j7wTObr4s4yKd/qo8D3F7WtUpgDi6AVTYHB40EGUabdJTN3VGtAVuZt0EO8q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Zhf1chz4HDlRtX1qTbKoRVoPoLCDF+Ofq1vufxZv6lgqCPP8A4aVCPDGjpUN33PwjZ0hn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aqjx08N/cLvZzUI/Sb7SN3YlYU8RX5atFj2FUcOpWANv9IYDhjcRd+W7RHAbEL8u2a/L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v2S/L9kvy/ZL8v2K/ALFM+nrBxwym12O/V7pxClgdj0fwXDl+C4evwfD1+E4cvwnD1+F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7DwhZYcvR4eTjNraUcK+kGxSwsC6xs29tPRt106C0UVFNe1StW/UK1ldRy+r6hLsHbow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DdWLu5Cq7128tQVY/q/+YCc5tNuO123V+ymU+rWct1Lpa94TK9WmaeIv6nW61OlVdSXX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0vrVHsGxcKrk6pUpqk6pWNajUTXPcoqqKq9+oU6iw3/XKsv2Fc/uouU9o++xXG7KeZQ3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6lU5bph8LywwavLPk58Kpsmc/Jr9jZfsIIfY5FyzXaN4j2oZOy/qR7SrY/8AznvGqtvh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931S2bF3GBO14OqHzd8kP/DuX/wDChzcFbaajVpUKF7ldEi3w34R+nMKr+yWwAuE1fWNT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vpFmmycZpCp7aFR7lqylStSnLXop/S7Opi+Onr47UPunOeyu/TSbNSq2npqfUz9OG/T/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ViJO/wBkL6pdOIUBote7En9PDAvpgTiRQXNQcsKlVj/kds/wRlP8SP4UdmwGukupSn+CE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XFzWunMowtEIjfTtpUKNtARaWK1rtqubh2sfhq/DV+HL8OC/Dwvw9qGHMX4exegYF6Kmv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aUVbMbSYrE+xXf7i275+83iv8GdlLdjU7lC50tmUDBdcyG7oVixPraiusWDXrQdpXqnN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fZpcxIpiO05M48FYTTbXa62YVfURTwug7TWqD3fULdWEHj6YM4YgYdW+aH/hoV1UqMqu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5cz2vaTU/VX6i96grEdqOHtIo+Cn+5OJKpP6lFzt2r6ld1MY+rHaLD6fbowaShGcqVKl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9HN/y6P6/wBRPPulSpzlSqjWvaym1hX1W72s/R+kvpVu89s9rN1jB62Nv2M9koHfHXacJ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6sQQTN3O/e+3d4lRta343bpji9mVQinTovZXaQQoWlettOppKII7ry7pWbGVGvt/xiwX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BuW0PxS8WCXNe67JUoFOdppDFb2MLrXly4OVxiNvb17mvStWVsfptuRi1g9y/FrBXmO0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0mYvYve+GN/GMPX43h6tfqAm5sMX9bf43f1MPacdvobi1Z+D2OOUvT2d7QvUQHDFbH0dx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DQsUxcU1RoOqFtKBpTgiFCIWlaUGoN2rUJVjiNW0q29dlzSlSpyCEldNxWhy6bl0nFdAr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qhTNMSr393ulTnKlTlKnsnIFBwVbem3st/lw48rlRB5QaApUAqIUrkAAFE5Yecx9in82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TRRy11EXOciYQdIxQa8LHx+knexH41dwh/4Hz2S1Uy7TWI009mO/ccf1TTLn9J60VVFZ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RQZOiJDXRVlNgDyzmt/kfUX1c+bmx/Tw2VqUrUpUqVKlSsffpwn6VGiz+n/fixP2gvqh8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/wBMtix+1T5Z+r9QPPu7d19SujDV9MD9CU74NQQVD9xrtQ7D3BYyZxPA7QVKhMrFZOGf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vaVKlbXLcO+ni51lj5uOsMLxAt/Aq4NbC7plLAWVW257G84xfPu6mGYg+6WJWdK3xDHr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mDi1v6e8+nf2yUDKhVrujSJxCiU26aVUuWus6LDUftQFOQ/6lpxd0W08Xw+va0W47f29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/wAOpnr4GvUYIqDbOtimJn/5+G/h+mgMDq1rS0pOx7DatjTxL6qMuuL+vUu6VKtWsL3D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30vnEqHqbDDN8Qf8vvhY9iXSGH2xeRREaE5iIRREBDIBBkp7Fc0dQsL2rY17Wu26t4UK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StJWlaTAaVpK0prN+nC6YK6LV0Wo27UaARtwvTBenVOiAhSEimAtIUKMnNWlaU0NCdTE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TF02LSxexSxSxE01Rc3rVRFc9ha5aKiNOqtD1ocg1w7Am7rD/AN/19kvXWaGIWS/ELFfi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nYL8Tw9fieHr8Tw9W95a3FZrgDVw2u6v+F3K/DLpfhl0vwy6Rw27X4bdqnht5P4beI4d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3a9DdI2N0qbv0rqrTZZDj6Uf/m5H9hD/AMNpQbL637gMGiJqT+q0bQcvci4q8JfdM9tP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JRfAnamd8H/Uxn6hcauL/FqlSp7Jz+pan+Lh56X059Mt/wAiVqUolSpUqcwscPUxj6qO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tMMDBf1MYdz2yvqh36S+nhGGKqYoNTUFb/uUf2fsTkznETqxC3pC3tU9ralHDrawtq2P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j6c+najDY4zaOuDTwOtVbZ2lS6vfy7VWH2nora9xk211+PvX4/UX49WWGXDru0+p469P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1QZvDsF9RD2fT/8Aq1CALrFqdNV72tVOta1qcm1XhWdyKNYYgx7rY9RYreekp18VqWzf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WuMQpPNSkPRfin1DaW9ta4c/CW2VnVwp91ipjDPp2wt7ujRpMpfUzP0/qrBzP1F9T73L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fTwfWuGU6TbegphuFf8AIv57p+ziN16S0oNdc17ShpaRCf8AFydynfEoIJiaU4Sq1Pa5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45iC/GsQX4zfr8Yv1+L4ghil+vxTEF+J4gvxG/Qv75fiF6vX3mlt3eo3l3FO4unON1dL1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xcp9W4k1q6NWuupXXVrK3fVRfU6up86nprnwZJ5NUHTo9r9nVAiFChQoUKFChfTtRlHE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jRRWm3UW6/xl/jL/ABVNotVmi+zWuzXVsl1rJCtYptbCwmYnh1BclR9j6cdoxZ7fbnvk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TkCpRV83XhzePpt2nGTyj/r/APh/cqTTLQTVdsmbUf8A+YOwXKhFag6/cnGEQjAYYKuD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+l2Te1f18dqHeV47J2z+pnfqXP6X039NtihlOYKnKVKZyP18e+qnzc2A6eHypUqVOUqc7h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mnv+pnf5CwgacLVz+01NXCpIfH7VP5V3TdTqasRf0sOwG0bcWWK0KVteYLZW14y0s6F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ThlpSuLi6/D8UKtmvp2pp0idFJQxbKV9Sb3v9rT9b6lx/wB2K1OVj1cVLrD71lrZXV5V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hW97Uoi8uPUn11JlsaFToYbceqsW7m3931P9V7W2HYJb17C1wq3ta2MH/wCV9LbWNH3f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sKFhWxO0pVjb12VL+gKGFWFKq+lcUq7LmksZuehZ4T/yLufvNWPXXqLvCqEBogOG1ROG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zdOaC27oqszSRJG6hyhya16aHxpeg2ounUVKnVT6VZxZRrFenro29cqlbXDUbW4XprhO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n2d4S6xvl6C+Xob4r8PvZo2N6CbK7JNldFHD7pOw+7TcPu1+GXidhd+QcKvy2rhF+5fg2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geIL8DxBfgV+vwHEF+AX6/L98vy/fL8v36/L16vy7er8u3i/Lt4vy7dr8u3S/Ll0vy5cr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vy5XX5brr8t1l+XKq/LdVfluqvy1VX5aqL8tvX5bevy09flp6/Lbl+Wivy0V+Wl+W1+W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V+B0L5dC9XQvV0LxdC7Xp7pdC5TWXLV1LkjRVXTqrpvQpvnQ5dIo0dTPy4xWeCC1ujlzb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99ztmnSyh8qrv0Nm0ah/Q1ORJUoFE+2yaH3BKJkbNrVYl2yuyBRWLO04X9LNhmEfq4w47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ce/Tw7BBpwz7TTAwMdTF8fOvFY0s7pzlYo7Thn00PeSpWpAoFShz9QmcRVmNFgrpNQQV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OCXPVor6juNNC2uxhmE/T9t16tOo/C8Rw+6F7Rx67Ne5t8afQtMNvfQ1vx+orGu65te3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ziLqWE2dxQVK1vru/eZdfXYtKJEJ7tR7gMvCClUqmqjZW105XbKptGYJdy/B8QqAYRiA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F7Wpe27cNLcJw3CPR3OJYT6y5wrDTY18Uw039a4wai+2/AppnDKP4bhtiLBkwrqzv7uvh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cyj9u+rensrZvUq4dT24TuH87RU5IT+xiBTeQrlktu2L6dr9HEnGDqWsrWUKhXUK1ldR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EouIWslSYlapUmS5aitRWorUVqKa7bUtRW8alqMly1bynlHiVKlSpUqVKlSpUqcp/wCt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40u0mkz9u4gNq7Mq6V7MtLStAVZobQw5h6mkSxvvJ911cPaadY13XsiovqB0Yfg/6WB/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vj1cX+p3e/D26MP7zncu0Wn0w2b24/Wx2p8vtY47Thv08Is85ylN5xh+vEuSPbTVwf1m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VPad2jBWqlhXRqp9KlUc9lN6GwMOQgABgd7V7Vsp7pK1HKVwMQuWE1aus9mkoMKbT36S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uHsdh16K7fvz/AAfqN+myw1kqzbDIR3D05E7OVTsCam8tThLblnuP6dYmW5jsblTT90Ng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IZeOcnFNRMIKpsQcn7fwoUfdhR3QoP8AEt9xkP8ArR/Icj+xSbLbjd9f92s93W6jl1iu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/wAXDmxRHPKj3OXJud7hfUrvaf0vpn6cbt9ph3sx1cZ+onasQaNFEfaxd2nCvpZqw79T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36GDDThndT+V27Vd241XFTkc1j/kjNh/TU9s90/xr+6AFxVNR2YbKaxadmtQYoUJ4T6a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Wtf1FH+Gftjn6m+GHNhtmNiE5bJ6ds0lHsCCYqUlBsq6EOv2+/D3a8OQEqve2tuaeKWT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qpd29AtvLd6bpe3hBSAjxXxClTIxalqp16Vw3MkBr8TpBNxXehcUq44R3yfy3kp/H8Ct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12puO3QNlitvdEtg5ValOhSuMe3bjlyDZYrb3JIg5XdzSs6NfHLl7m4tfNNnjbHuzvLmn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W4petNnjoJ2cP4Nr+475f+GfzWQ2B3uGe+uOmXfoqKKikVoorFA3RaN02zQghu52xpD3V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d4z+lg+BN04dkVPeTFP6fbqxDEv1cXf8vtY86MPwT9PCfp5s3x+39Ru/Wsm6MP7gYTjL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CdvcZj4fdn+JfVunSr1C7I8eKTZTWLSolNEKFGUIhPYntjOi/S7CanRuD/BP3ZX1KZWH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8Q64Yn3bdXqWlFwJPYaoavUBU7gKg4FN3biLNLr8fp4C7VhICxbFHPcMCuIGBV0aF1gy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LEsQfUqtw1/pBSqOVpb16SpvFRo3UCbusatS5tazqVpSdUvMRp+iuMPu23lBNWI3jru4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YW1WnD7v1VJHgopqdx99qxO8N5c0cNpvwe3oUX/TfIwK/NZqaJOLXZu7rDMLoXVj+FYc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BX5rBCArl1bFL6rRdVwRlDD6WGULXDL6j9P3xDymq4dXxLEMVNWrbUqrq9ImowYLfabs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1asIehx/4Tl1fl37lP3VKWzQ1Fu2kKFCxL9xgikniFQG9V3tpqZc1Yn+ri31M6G4WNOG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aH61P9bGXc/a+o3eyh+l9N/TY9/2hzj5m/YNNHuuHabNYEJxI8t5b88/6/yPH2L+v16p3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SgObpCaO8hVWJwg5UnOdSpVOtQ/nfUfzs/jTGlld4a24NSunshaXSW+5oyjKodiCtJTGq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QxFs0rv9r6cM4Zi9Y29h4uX061IME49UY7D8AuNF35xCubaxwkvp3eu4N7Q1m5Iui60J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Sa/U918rem31l3Y213eYbU9PiR2WKVDSw22rG3q2GJXd1X6zXVa2IXtB1nX6d45FHlNR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0Ycxpcby5p4VZ2F2y5sfxu3Io1jRuX83bunYjjAwauC/gl9F7RfT+m7eoaNd0FXhiwt6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r8PsqLLzCMPtaGH0nHp12u6lOsYtaFarQNWlcuwW2qj8Nta9G3a8Op1KNTrW38Buz7j5/+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zD2GGDajIWpalqClXbpuidk+FSMUa2znnTQVP5UP1cb+pT/mUBptftYw6MN+n26bXBBq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3f5WI/pYD9PNi0+03nEf1MYqc92JnThq+nR/lnlnNH4/9Jf1dFGoYACIT26KVozVVpNi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FVbkFZuWFP8A0/P8Ao/c+ofnhPuejS6hqUmhly1O51byqLNaqN0p2w5QaoVIb2NDUq1u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kfTf/HfUn+lhl2y2qVKVNleC+5rF9G3tKnVxV3yx4Th+FPrNuWCuLa2NTr0KrnUaTi6o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byq6nTFB7MStjOLPaWYi/wCWMgnDLTp9erftpNFSs7Dba+NS2L+pdVPkc5Tue4LG7+7s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uvmdWwY4tNDFQsKuaN1Sq4paPonjhlyzq2Y4+lz/AIv4heBUHuuPpv8ArT/16rTUoWr2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wi4beYhVHU+mKjHUxbjTaRrFB3pL25vtWGmtWucPea3rfqERitiNOH9o5u8Z9JXwa4fd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pg2J+tf3V9wh9jx/3lIS8t11nRpI/TcG6NNFaKKiitNJDohUx1MSPybua29TT+lV3qXh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TE8ZPUxZw0/bx93+Jh/6eB/Tw/XXjt8OqBp1NIbzjZ14l9Rey0wUacN+1T5pfqYw/wCX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wZcNpbMzHy/nBTAv6k1CJc5UWan3h9+F0fbcVNmBBqP2CFVCOxVAw7DH/wCV/CP3PqIf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p4hVYx9S5YSyotSwlvUF8NNSpxKFZrU67YqFZhWGx0SJECcaEVfpY/4uLUDc4fh9rVvK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aOOX9pUpYVgts52I+b6l6izwuiyreW/6djQbSarQ67ayGp5VVutlI6K9ziEPqVDStcHpV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lPY2pTsrZzcVpVdeMsp39N1KMNqWtrTfijtydzwMjkFcYvQtq+EXT76yxG79DbYPiIvgr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H+mp9zDCxe0NpdttMI02VXDbIemwVU7O3rYk4yWmDjNoba6wG9o2hOOUtX4zbVbTDbY3V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ZmnWwu7o08NOJW9vheFX1o3D7p9LFr52X1BZHVbXNH8v2t1Z/gv4ph9Wtesp4ni7u4LG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bs9WVehSuaVhh1Oxd3Heh/wCGptAVPgj9Ng99ce7QF0102LpMRY1rMNZ/kQJoACoADVrb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aujos/pls3Tf1saf8vsFBfUDt6v6X0/9Pt/SzHYE5wBPScqNNuur+tjX1K6a2Ht04f5y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e/E3c9oX1Cf8VfT7YtFU/ZGY+Tft+f4ZXDKzpeE7m32DffXH+LZsa6o5jYNTh/P2HiVW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/H83H26rT6e3DQqm1O/vLotwvoUKj2O1hoFNs6cKb06eIb1KrP0nJggmm8n9M2VlUuLY2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H3/UAX0wP0Bsb+0rWFandVRXqYvcOrYbdX3Ws7YWlEJg3xTDj1PU1n21pWe6hbue1UKfS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pmnUuLqrcNtW3dwy2t22tDLEbFt2Old2NX8RvEyhd39ShQbbUoUGXKOwLHra6r3305Z1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H2NOxp/ar0qdzRusGuKS9PWm1wm5rm0tqdpRyqU2VqV3g1eiulVCtcNubk2VpTsqJy2c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arfBrmqbW3pWlHIFXuCsqE4TfBW+C3NQ2ttStKffqTGtZlilavbWlvi7rjGDuMjm3/W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MeSGf/wBG7mSXQ5aVBWkq52t8K3cmbNp7vuTvT3OK1qTHeptlilxSOH/Tfst8Je0Yk6vR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6i3XqLddegutQXWoLr2669uvUW6xqq2rd42enh+DVqNOy9Var1VsvV2q9Xar1lqvWWi9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uxcjc2CpX1jTdhv62L/UJm/pYpZtofitovxazX4tZr8XtEcZtF+M2qONW6/GqK/GaK/G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/p9s3Z57QvqJ26wURhqr/ALIzb8m/D+feGLfkuOlN5p7twyj1Klf/ACrmtWZRBvwvWNcu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hoNw5dV5Qe5U6idxdthyCwo+0fzXEMbdvq3DMGomidUCtLkyuymbmtqNUxla0TWqW9lW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iuWXeGXlA8JjlTeuqHNaIdQMjF6BrUrbr2baF/qpevVcWtdNt7Rpp3opN9e9DEHoYm8L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Ze9JWmJ1Ktx5T9sr4wm0qS6j4e55XuBY8mmx7kXviU2q6bidLidMu1VjsHbSpQ4QO1Fj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W4RiZq4iftytZRJPbK6hWonN7msFW/AXWuXOt6xqU57fEonvntxS3q3dkcJqUL6jQZbU+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+FYdQrGamol4f7XGT7l+ooqIByxDUyhhbS2hJIf8A69qCTcGa9ILH6LLnEvw5fhysaXQw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w4r8NK/DnIYc4r8Ocvw0r8Ncvw8r8PK/D0ywHUxekKy9AvQBehpr0FOPQ0V6KkvR0V6K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bL0lqvS2awm3t2XV/TtH3nQw9dGwXRw1dPDVow1Rhq/8Amr/5q1YateHLqYaurhywg0Xj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NGnDlX+AzZy34fziViTtNF5hjk0q0o6aFowttKtD01OtSCLWKnSYV0WqlQlPEF26Ld9I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PblhWw4/mBYpVLGWTn9RzAK9OnrVa2JDsNuXkYLcvX5faqOC2NNUqVOkFd/OmNt1Uptq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rRDCqKp4WQvQ1WhjHGtWcaj8LdF2dioQ5zGRVltfeU9Di+MqrIbWrxV6rXPp6wK9f01J9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peuFL1r3MZc1H1zeVjSNy7Tqq+pAKdKY06moZ4tYPxAYfhGnEDx2b5cCpeBULgvPKgyeG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ql85ycHvIa0Iq1qaamQ++TGQlV6rKFPutuDz/wCFYIc8fq7aOLcAwoChq2WKn22semA2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f7KcAYlh9W5xD8Hrq9tH2jqv6X07Z2FW7Z+D3C/BrhfhFwvwe4X4PcL8HuF+EXC/CK6/C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DVysObOIfUDpvBg9wW/g9ZfhFZfg9Vfg9Vfg1RfgtRfgr1+CvX4K5fgpV1hXQtvppvv0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wekvwWkvwWkvwaihg9Bfg9uvwi2X4VahDC7Mr8Ks1itjb29pgIix7hzjZnEVRGi2VfkZ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vOLHeo4pzt7Zpq1sQY2lSwq10jGrgNdSt6tyq1BtMCQtSsHB9CsIXglbI1GBNcHLhDcX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zZ3FO7ofzMXVg33tHWp06LWZEIkBQuFc4hbW6rY77bnF7x9W0xu5ptp47SKZilm5B7ao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AGKVOhRaP07OfV1v3G7koclBDjhApyoHTdHJ/EK9XI6NYEUS5ULRtCrdUmVqPSpgGlTL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E6A5phmvepuXcuTU1DN9RlNOu6Iuz2SpVW6a1OLqmQMGmdTU5NzOdW5pUlUu6lQin2OQ2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fcgiwVGXT3tOEYhTvKHba/M8/wDhfHk7Nr7NDti6EXLUg4rEZNZgi3a39OuZewxR/qfa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zGTowvA9rA8954pbmdLcDGrEMW9+KP2za7UOyo7S1hJCxgxhv08NNpg3vxOufaVSMsH2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MN7mrEXar8CS7bKqZqjMfH7oyaFiN1Ude4dihDjmEfavl9nFeXcr6YpB15StepXuKnRo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qjY0K9xVD2VXxqluFg9O72Tvi5Okobkt0mm/UBsqrdTCN6dqHWzVgtY0cQdz/LvqXUpW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TJIarnEbeiKmOnU7Fb2qKkvQ0hPCq/Ki3ZEILVVBpX94xW+K3Sp3THLHHardp9mHtmq9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c6f+woRyvMmu93l6d8E39q5otqFtNlV9X5eCYIMtT0OB2fUfS/DMPqV231B76lvnVuGs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0fvkOciQFWvmNT6taqm0wFHaRsrJ+8IfwRurvAbc21u007XtoGKtXZ3/AIVzdi0ojeqJ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1FIL9JXp13Z/bcQHSJqkChSAc+u8aQm84j+pi31I5YaIw77MQro6bP6dH+Qf1cWf8k/9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S/b848YtcO/TwL6eb/kPaHrotQAaPsfUTvdYDTh/czZVjNa2Gq5qfNVP3s/H3gJWI4iy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IV/ibLZ7sarkVatSq63r1Ld9vWFxb9x4xMIsJAY4j6TbvT5xKrL6t3WrG5s/w6rctdXr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0tFPEP3XfFCmukmtgBgUQgqVDXcBmiuvp+j1cQPP3z90UxSr2E+nuL99N1Go+q+7b7zSh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DSBWAg7mgVplrwQggNw1WtH21Ob6mXWTRDKNENtuiARycyp2OY2q+EU0K8ENYnfuEpu6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UFW58FN5TpJ8NXnJ9NlUfh9KniJKlVKzWJz31FAZ3DY03amIouAFW/EvNSqWMDfsSFC+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Yhi1xZ3WAXPqbM9rTDrjap/4V5doaXJs66k6tK0rQtCFNuoEPxCrCOmQrh8q3cGq7MW6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9Qum7pN0W32BlihjD/p8aaWFDXiJ5z8ShlzkF9RO9zv0vp36fHs+0Fj5m9pt00O6YprC2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3cx96vWbbW9fErmsMg1zlhNB1vZ3tZ81cFcKRBaVQovr1beiLa37nna6YSy2BqVbSh6i2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V2Eql7H3EEVICKwq3DnCk4q8w2atbDxTLrNyNrWCNKqFDghkFRhtWt+kV9M/uH+bcUuo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B0VbkKqV0SqdMMZKuHjQqNOpLDuYcHtLVbt1qjQlNZ7XfvTC9J0q7hrJpptIBAQEUUMj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0/ot5cE+r00K8J9zpFSs6W1Xqs+sS11eXG5cqXqFUDy4UqpVahVC9M5xZS6TmcnnLEWu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xChXo0qFxXGprST9i1fDk5X6AAHYMivGZVi/+E1Yxhl5d3n09YU3tPPYeLjf/wANUd+n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lqcvcgNrAarx4lxH6bFUCDYbiH+up0swIa8SxQ9TFXc9x7McMWeHfp4PgIm6+0Fjxm9x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u7zmOcV9+KO77o6bNYEJxAoc/wBs/wC/3fqE/wCPlgttb1kDoB3Q2Q5+oBSFzQovr1bO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rvZ9PNHr7V9K2xKxtfRNG4uqWxtq6OHXLgzA9Zo4HaNVOhSpALHH6anWXVatdIr2KGqN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dNzjftK+mPl/OHsdVqNpuaJYIfTq0tVVxYwPuaSD3PXpZpVqLmLAZdc3+G0qrq9CpRd6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qF7a1VSLV/8A5DhrN67qVg33Hkdh7XcUt6I5dy7ZtzuxquKoomlWbWd6mHOuKidXq66F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0nXGhvWLKWoB1KvFtTqNVzauJq0uqz04pV2FO+WV61lW2p4L1KtvY21m2+vTXR+1Sd1Kar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XcV47GnS4EPZ/ACxDEmWFfCMRN9eHudvQ/8ACSqwWjSmt/SDVpKiMiU90UsPb+q3evU4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7EiNCuzosvpxs12/rYy75fZCx5yP6f0/gI2+zKbzif6mK/UZinhQjDvtM+Tf1cZd8u7F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JCam9g/d8/cxqhUr0rbB6j1i2H0ba3tqzrevqD2ZYhets2U2VLqvZ2rLOlpMVbq3pL8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2tvVs6Jp3VXVOH1TeWAJa/lPCjUdbAjUKG6nfHKmu8Gyc1EKFpWpy6jlXe6KTOtd49+4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da2mHYgy8b/ICuntDra6ZorXVViquuqhbaNerazYhbaUNLTc1gKdtV6VVp1h7AA9oTKW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5FG0H6eIN02AZsG6TKHYew5Wp/xSfcY1O4uNqLeLk6S+4Ad6oyyu7T1C5ltVuC7VclAu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Mn/KmnclSqLGvvK1d9Vt3eNuPuWr9LyMv2Luo3Q/IfY4RVi/b+AF9RsuK7MNs69W+3jt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qTJc726JXTWgKAtleuDbbDBt5O5MJzGtpzLr0zXCxV2nD/p/20cHGvEjz2+cwsdP+Tin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tM5nq4x9Rn/IsxFj9kpiwr3Yqfl2hY6YsF9PD2rgM4zb+994bnG7rr3Cwszh4WIXzbRv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ulWxp5Va4rVzlZXL7WqCHthQvJ4uR76R9mI0HUrjBq2q2FSVOz2kqGBNeEwSjsHHQ26d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pzd9wvcmyFW9xpaWM+oP319M89l60OsbVz23D9nQqtehRTXNqN/i39NouMKaOrVYHMrU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aHtVyx0Vq0MJ91rXhe0tdpmhAba8XRp9JrmxjP7WmVo3Tew91jvYu5d8d3K5/Zbw75ng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ZVYFVrU2tdc0mp1ZgL6jaZ9Swtp15pOrlPq1U4yW8u58kK8YS2vZNfhNemykfuUX9Smr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CP2vFN2h86h98K5umWdH11q7GHc9tD9j/wALS5bKdxpK056isUP6Fi3RaeHNTj7ahTOK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Jh36eC4AP8k/aasT9+J/UDv0sLEWH2mrCxqxPHXa79o00/tVDooYCP8AMPPa1fUJ/SWA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GdP5/exW89PSWH2Dro/p0aN3jCJLiCQcra2q3Tvwq7X4XdpmE3TnUmilTxC4urS5q4hd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Wu26o1Gytem7ZTFW3w2iLdBTs/h/FFhK4FS5117r/WeFS9qcJXCanNyCbu+iWl/1B/tr6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9QpW1tU6NxbXVK7Zj9q9rlgfVN6ef4mImatm9/XqXAY039J469EjUJpVSHOrNcLwk1IQ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p0rRhcBsrq2LK1pRNandVfU3emXaYOjcMRCYIzd2FYd/x7ufLNmXH7Q4f8nNCDKbBTpU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KebUA1bdxa9hZ6lgRumgCr7nVinVHFjXuc0cuzIkWl3WpJj21bP7ZVq/RUKKb+nc/F3a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qZ98LGntbhNu2r6i1FwLfttkf/CtMMajyYzgrSViYmsBpotHtf8Atu3Vc6qo+IOWPO2P6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9pm5b+ti+Pu/XthptPtVHaaH0+2bu99+Kv8Al9rEDGHfT493cF9RH9VYO2MNVb9rMc0+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VajqtTDbM3dbZrcefFtla2Fe5FawuaOWCf8AIE7znd0WXFsra2q3T7S3Fpb8jEa4pXuE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UTXwoinTpFxAgYhU0UKb4q3p/wANy4LSjkFpBQYAsQuKlG6oft46f8tfTWQV7inpLm9x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cOwqxdYsxC8qX9SywRjE51CiAQ4fxK9EVVaUXUFWaHNfRCFJjnekIT2vi2osdVxWl7oR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K2ArMpzfv9PZ6NKLZWmCQtK6YBY3SMnIb5u4wp04cYWpcKv8Ke7anyfTa5FlMrTSktoM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Y1qaAqadsvLeKm4chwfjnc4VWoKxp0zTiD2eJKBh3bRfrZ5vWSx5D2dr/km7t7KD+nU8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zue21/cfz/DP/ZbAKVDl03lCi9CkU/8AVvn8B0G5MCZc71j3vJo2w4WOGbjFfZhWDiLL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I4wdeIcD7V+dOH/Trd7b9XFnc/axd0YdgA/S7gsfdN6rAacPVT45jmj+z9ytVbb0bu4fd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KTqltRta1Y2mF06K1JhVX9z6fH+YczDW4lfuu3WODucnXNrankX14y0ZcVnV6uGXlazq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Bq/LTJL2hFxWI729vRfVqYodNtUUIbFrpTy4JlSq4iq9dZei9ZcaWlmMbXa+m+csYs/V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tv6WtgdRtpht/iFS9fRxNtpSrYjdVkd1gteo27P2PH3K01BRvWPEQvaQ0JkBVqtGgLi7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X21zrDiry6bbtwxhqOqF9asWQnNkhqLJWhQhlKdyEcisFP8A85SmmTX3ZR4q81GNK6dJ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FOGVqb6XWY5nqGhUqrXu8Jiduimo8Z1bm3bUt/06t22H9vnuoP0vKcJVMaH9rxsmGHdh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4bjdyys4d1ttXqDf/AMJTjXtFS4bQQudQ1vUuKgpzFZ1BXuKuwDQRdb1RsgN8UMUEFiPv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4iwyB7PBOdU6bfA2zd3X6mKP+X2sZOnD8C9tngw1X/wBvHTFrgwjD+5vOMGcQVAaLdVF4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USvUUWi/vHXdW2ovuK1zT6NfDPZhqBhajmxO+X08Pegqj20qbqdzirmvscMF3itetlhlZ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UVtbtt7e+fFzIqKP1GMqVS407dlWtVqPpWRqGlSZSbjL/c/NqlCEGyarYVq4dFuyxozi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L1tlRcS52EWTrprcPuXVXYJUFG0n1TwyQGt/iBVarKDKeIda6xCg1yo1XtUyG1dKua+75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V5ANQ6aFq66urtzKVpRd1aZBjSUQixNbkOU1PQzKwY/4IhTuPlVMij8a/wAnta5FtMLT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psT+lRaatFqbcUyvVsajXTTqaNk7mpsQv6549YUKVtbYjSq03fq23bV2cN0OO2g/XTKv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1sdgRVu/RU+wQhl5zavqxxezCL+79ae1hh9wPf2+f4Y/6sKP04lCJJcFrKlV6hbQwlp1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RvI+WLcJvLP1MVxx816I0W85TnPZKxAxYYAN7L34o47/AGseP+PZDp4JgI/yft/UBWHD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7VeDdz8n/LN/7XDftXtb09mreg+4q2Nqy0ZUmtdVh/lHnsbwefp8fpIKtfOq3Nzf3Fxn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u73FDStcOwih1rx3uV2ddf6duDc4W1q4D2GpUp0hTawyarxTZcVjVrP37QgJV1fhtS3v2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7Xfr6bzxCq+hYVajqr2tJeGhjbTFf8mhV69DCh/9PEcQrWt5Z3dO7Z/DkNGJ1nV6uE/v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a1aToT6cquzSdSK2UhWtJ1VzdNNUw6u4aKbcR/0MPrGi+o3XTDSumV0ytC0prVoWjfpp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Q5Tu/inxVTmtKLKBWii5hbSNOaID3tazr0V12S25a5A7cgIhVeW8N+GTri3bU+oz1X1c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K9wzp1c/H2KLtD1UbqbTEfet366f3Qq2PdK7qV6eK425rBV7PJVzz/JH/AFe6K2KkBGot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4Y39F59+oozO6axYlvclqgBULagytdW1G4raVoXSXpqRoOpOapU9uKuiywcabHBhN7me1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3bj7vdU9mAYC32fbx8zcW402nczmodVW0Gq6fyOT+9m/4H7ePu9tphtauqFGnb0qjtFH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1b7t/qsB/wBNcte0sfa2Va4VSA/B8O6zrzFqguMB/UuMfrarnCKPRsbip0bZvuNtfHDL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a4BV3Q2j7aeKXnUzIzlSsSuenTy+n6r/U3B1XC+nR+hlfUjXssMwcMfU/UxrFHFtnbW77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vieLWvqaGFPdSxA/wgsSrqv8cK/eZxb1W1qV3avt3a9qha9lSmWuWlUqOt+sMZa2r7hd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tb/LDW9W2cx7X6XLQ5aSi0rQYc2QRJ0Lp+1rYQRWDf6zuV/Z/FJVE8NculQWmkBqoLXQ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wvIKKHKuE0pvxyqYLSuL3A7UjGCrlqrxXt/u27pYVdt0P8/ctXaHn7oVO2odXBKDKeNE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Ch/1jt109umohSI1gLEakiz9tDlxO2690AK4uabLhj2PDKHUYaAA/tpco3AQdpUlVKeo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40f0rU9PBcEH6mQEHtq/GUzZuOH/ADMV/TwvBfbZSgXTPeJQMnFzqvzwpz1Balq9voLk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IcmvCDgak5j7koknLE36MOwao2jVwKTR7XbU1gn+gpRYx78YvjVdh1ChFzjSJk4HW6NZx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DHaumhh9Pq3N+6br6OvXVKL3NBGkm/rNp0q17VcyE50IvKk5Fagm7n8OpPqMw+2jFLYW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8sCbpsM6fytW/wD2rhgrUcIs32axex6LsAZN5K6VIVP4Xi5JdUrrCv3GcBqo1/07nDpD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VQtqlRUbajRVeu6omqkd8Ur9G0tf3ML2bijSLmHqHIZnhQjmSsDM2/jJ3FLZVOXaY0UJ/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SgVpauuyARBuAETB6hJY6crgfptTfjkOcPqNpfUP45QdcvarZ5pVarS132jlSdpfyjR6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jYhVbKFUpFnc1sqlaOcm2IXoQuh7H0yO9tMlNoL04RoJ1BOYWph36rcP+pH43d+oO4TW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BdP9JzSPttaSm0UKK6KdSREdjaUjorororororororopwjva2V0k5kdopyukukukukuk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RmN3LSoaFstliD9dez3o1SWuqOCbUa46qSD6EPq21NC6qaTUeU2mXIW7op2sq59lY29N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DYJVAkIGShljLvdc+zBMGH6PfKOpNlDnEffiWPmKdgP/AJrdWU5SFOfho0pg3uPfiruZ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ijVpoVmrq0nI0qLkTTpAvKlQVxm3nKfuY3/pLCWdPD0FVuzb12ltRsKuQy2WDf8AHZM5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HFOsrZ9LEKVKyp4Ra6bPDrw2lTErn1VzhdPo2hJc76PcBetqCXBpVW3ZVVbD3BVGlheZ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neV6ZtcTDziNr6q1IIOVpT6VnmCnWj242cqzBWo2VsyzpfwgFWuaNFay6jcK4WF/uUwU1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xNX0jkRatTbmm0CvUeJyBTXbY1caxbNhWNSDiTNdvDlpctLk0QdJnQVoK0FAZucsB/bO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qAUKS6LNMDSynTB8vCajlKYdxurn9imvGf1NRNO4GF2xsHFXLdnfrWv2jnZsL2sphoJa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Xtcq9uHi5oGm7NjdRs7TYNa1OqtavUMTXBycwFVqUdtKlqTKYC2C6gQqBbFVKYKqM0n6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icHVKlqTKYC2C6gXUCG6fTBVVkH7FNmpMpwtgtYWoLlPYnCMhzTiNlstlIWy2yPFX5dg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djeWcdz+Dz/AiFUe2C8BG4tgvX2zS7FaKq4lrBu3hPvLt4AuHKm0A+dAKDQF0nOVC1bp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4psXrWFN991U1OLQAnVBDqkkVYpsv9I/EghiYX4o1Xlf1NXF9rOyvhb0vxVq/FWr8VYv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WYvxZi/FmL8WavxdqZipcQyo+9xGmbp9uSyiCt1ujqXvnWU+q4J13XanYlXaqd/c1Cx1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cg0S0DTpkaRHCdM6S4tpbgJoQXTd0FOTPlP3sUZ1LBNbopZVabK1K4p17CszFrgC6vq1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wsTw97quFWfpmTK1BooUnYlfA+69p9K6taLriteAU7NoLj9N+3FqvNOrCrP0r1gLDUo1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TRAL9mbCu7/Gywi7cDjdqNKw6j6i8cZPZP8AGrXdGkri9q1VQZNS8/SrXLZVwsOMVqY2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OCHLCi5AocXFxpa/9SqxW3yuJ/DKVVtVha9DVJDlD1D00OWlygoNhBFfT/Dt0dh5cm/K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+TTuUOXIfJy8s4uv2Wn30/wBvILGMTtru0wa59Vh5REi3d0q1dnTqfbt6et9CnobVqaRd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QhWt1Dqbw9t5S1teNJQWH0JXxF3dQn1y46yqFyWuoVBUY9siq3ScqTZdTbDaj9IqVSVq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ZkjF8VqMf9L3OplNsupNhtR+kVKsnUg9Wr00yqzZa7Y9zRJothrjAqVVqQcqVRAyKrdj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tZQeVS4eYDzLs2tlU6a4RfuOK3GbOW8VSta1LUtS1LV/C9VVLnOqOeRKDEKcIMlCkEL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PC6Sr2dBls3D1RsKYHTpUqb6kOfcVKSdWrOMOgtpJmpxw9gdfVHlxHNSNUwqhaLNr7eO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zVJ9q6piT6TV1LNdSyXUsl1LFa7JdSxXUsl1LJU2W9RCxt4Za0GIKqZLva2mOyczoK0A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aZfwpAdJUlQg0BeIQeEd09k4dhDepRpmW5M+X3gqto+nfO5zrU2V6d5avtamVvT6FrnOQ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2UKSxKxdcvtLZlrTxKo1tu+osCdpxa4U+4tFWnVsyFVoVU9hYpQlHZApquj/AI5EZWph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0KlKphNobWj3H+FwK+IMYq1atWUQisMp9S9vX9TEarZF2yFbO0vtXB7MpVWE8BPQ5BUrU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sNAVo3e3Z1GMc63qmp0017XgoZN4KGbuMA58ocuTfnU+LU/lqhDkfD+x2fdVekhXMVru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xouOq6iwSqXAyBWIYG+rcYL1LDE3DK6Zt+/Q7gjl5JWGMknYXNWXqu3p10DBw2pLX/G9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zNDLyroZUfqci6E3XUNjqpMG4uWZ2oXi4fJ7LV0p3GM4XTvnVLSrg17QAL/Fy/fO0/co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W7ZPAuH9gVFyO4rCD30WyRsK7u2iETCfUTTLm8VuynyOK3P8AHGDsCbhls1MtLZqv6dJt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RpU1/WXOThvEK5P6WtxBe8Bx2LiS5jnL2hNaV8UazQrV+isXouTnLUrh00haUkLOivRU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12Mn/JFhR0CytyvQW69Bbr8PoI2NsEbO3VO2psUuUuUuTpTRuRJglaQ1xdC6sJtUE6XF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AQaEdwGSg2EQnsC0oBQtUIunIFaoVl+phuBVNNxWb07mcqfP357qtNlane2b7Z2DWmt5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XCqXW9/Ulywwf/Qq7qtsaDpZKrVWK5MrYIvXkJqu3fp8gqhsS+FaYi6maVVlwP4nhebm5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c8KCoUSsCE4kDNw4SrqlLPi/DK+kgyHZVTKqp+covTireka1RzU1sq1ZvhxmtjbQzFLN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62MqNdkEUEUAnLAfn5PJ+VRN/dqcNTuVyDyz4u5PLly0E0GvvXltAh1Kv+01U+RkBKhfU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I7ii7o1Kre93ZbXApL1jqjdO6u2a6YMtWFhO4xD9xYeyXeMUqIuhMZVqqlZMCENAO9Ay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o1NKNdOMnstEeKu7vqINOGYLddXDjcJ7tRztf9qkNyrj5d1sNncVDLuykdwq4276DdnmA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3zkz5N4rdlL5eKvP8fZamIuV44q0/ZLNtO9MBW7AVVqv9XiFQNaCSmCXVYFTUpC6wBdWJ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RKc9Oq7FxObzKBgYXvd4kdd85BFwC1Styg0SGqWhTutQRdvutmo1ZBc5yFFzkyg0KQEy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BUALgsJayaiDyVugJLqD25DnSAi5EtW5UCMMcOhZl1O6xKm0Xp+Sp/x+RO3b48ZXp9Eq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PdWa2Fh218SrvYW9Tf8ApefKqSihkE073Tpycm5/TWz8Lebqz/hhPc2myteucgIyhQoQ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JaJZWbKuqfupu0myupGqVKeVUTgijkSi11So6kKFN7pNIKjssMELFna8QYdLrtvUpUah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PYmVA7OYUpxlYCf8kpyPNQobVCJYOX/JNyo7ondu7X7HguaUPaKBaqxGhnLc3NLqVtd3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quBte3Ccrhpik4Fr2lru6EU3U5UrZNEIhQ6SNnt0VmAl2HU9NOs7S24dqcsKanGG3lO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ttSncV/3O9u6t2wLqTQrXlWjiGK4jUxB/wBLtcLPtobXDGwXmBVMu7W/Kl8axhp57Gpn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3Gwru+yzlvFbspc+H7ltNdNdNGmi0j+HDV7FDVeumtR/an2vrNaaVbqtAqroS64NJj9S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M8ouY1PqyjxScGA1U585E5DOqYo4QP1n/qYi5/u9ziyiukF0mrpBGgZ9OjSMVOpTUSuV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LWDrNB65XXcEKlUlr3rU5AlqBTh7bam03F1HqitQTHamdZ76Rgpzty5Q4pvtRJcugdNg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xGv17jKl8f59Nr6lS40Ur/HHTjCd8D+4qRh1pV6lC73pU36Kj3RSuDKfuUM5Vfg8ec8A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vq962hc069KqPH3+FWvmtVRzqhQ7WCalnFLBLc7259tRoV2zeNJY+DbXGpurZzoTyeoi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NIu6spglUggiejhVV/Urq0fLajND6NQ03Oiq1tSC17mhrg8FBHjAv95x3yK//q3dO2dV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p+5T4rjeowPay3GjotVJjCuk3QzgFeVWrU7ajid028u1YY3VotPB4iQP06rhrae0bAul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jz2XjJZh9DWWjS3EbhErUsKY4NdxW+fbaIq4+faYa2mW1BQpSuBil9TsqN/cC6u1Y4pc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/Zb05cq7+9nNPi4+PaFS4qcHnsCotgPMCoZP2Gct4rcZ0eUGrhalqyIT2/wtS1kIGTVe4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LnsaGgnU6QPN8Yq61qUlwDU6oAi8lHYSUNgwyiVMIuTlEZBSFWl9CxtK1EUrPQeiE1gb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oFUqygtQQdKkydUloWlMMIulSmuCdVltMy1h1JzB6O3OkuEoN2mFq0unYyU5oDtUENe4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USdTf3KvzyZ8P51atToilVFnhmEP6Z6xq1Gqp8Bk1YXX009n0q21XrarWs9O7fFQyncZ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njOPCHtfCpXtWmrfFGPDHNqA/crVWUW1qj658ZQhlCKbxcfpYA3m3dsfcLmnIqM0v1aT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5RORKe5DU5ULZodUqlynUWMTGq0p9W4+obgNa0bJh0urjWxUqhYag1qlULU0pr9Qywbb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KzCi0FOG2QVPY3GzmKvw7i33adgw+6g/fTpNMynfJX1sLy0H0+xtOk3XVqfT1s1+wGWL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6b62ktqX1Jjqb21WBsokBMoOemU2tHfRo61RpimL25FNtWqar6Vm96pUadJWvD+Kvz7bT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qF9QUXVsOwK1q9ZmzMYvxRZiVp+IWdD6epy8FrqWBW1S2srWlZUc6NPUabdIrO0hxk91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mlw/h3y7KTZI2Vd32m8t4q9lLJ70XKVKa9NMpw2eIP8AMlCgVTZpVAh18Xbk+6q7elO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FcP1ViUF1ESi5F2QTzJGwHKK4UoJrCqbGtXUKd1ZJfO4RkIPUkLUQuo5GqEXyt1BKhHY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iQp2CliaQtekCXJxhSpcqtN9ZlmWCiXEppTgqZEbotkECNR0yEUfjQaZYP1a/wA/Cb8f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tpNur8vWE2/r8R+pbg3F1jDhQtqRgtVX4DgZWrobh9xvftipSrQHODk/M5P+KG5POdsd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W/4uQVC4qUHWeIsqrlQqlehSdCIOV7dVbV34tUVjXdc0VcVxRbuTCjLz4UKFCptlmP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KkYa8ahUosdXrNtqSEFCQg8rWtSc9UaYcbmoJ9TUC9ZUVG7bNOHt4bhobQt8VrOrVc7d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dBTHwqdTdjmvUbYT/wAk5HmV4qfNNKqNVRiLUNncGtvStt2VOHCG2/7rtxU2NV2gvOp1L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NuKCaqWFWtPEnSUc7+39TZWzpD61T00K3YLa0tqzbuvTosp5DdMq0nVD20qeo02aRcP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gXm04dxW+fbaIq4ua5xyropr1dmqde3l1xcWd7ZV/WWdKkre2p0FieINoMr3uu6s8Ttr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i82Dc6VPUqbNIrVNIrO1U+9nNPi4+J57AqXFTg85gKk2A8wKhk/ZZy3ir2NdC6iJntpn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VQVKhNBrWYd++4SQNT7h7eqDULalIxUGmluamuE50nUicigJR4aIzJyJVJocqdNoBqU4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kJ1QleoMdZGu0L1lNa6dU8O0sT6ZamGA+o2Na6m2qUXEoE5cu0rStZCJlasg5ULSrVFI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5TKcLdr5KLtKc9HdMphRAZu+m4NqVfn48faGTV6+4VtXurmsuB1KaNxbsFtiVOq+3v6d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TFoq0L23uKtW8qDEmXjal64tY31dsri/qdSpWdUcV9OUPT4dh/8AlYnf1vUXY5pmU/8Ab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p1ro66bjCD0XTkRCOVT4hUxA7G7PxpYvvh3YFa4g+lTbe3tQut7pz9eJlWtzc+t4VWm2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N/qPeGNP6j4RyaNnmHU/c3Mqwo9Wp9T73rG+6iqTgxt1iQTatanWp1GV3vpBbhAqVKp04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VpVncOt3UyK4xp4Y2o7q1jmOTFRp27Aqbk2qreoWvbW6jDlCPzrn2tkovK6mzakgSaly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hdOptOINhl51Xa4M7Ey1xltap0qbXJlVtR/GTVjmqhjF5jVzcIBwpq6uKdpQu8Yua5pv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SjTrY3c0qiwa9ZY3R+oaaH1AqOPWjg1jL7G6nyy9rWWNSndtpsDRUfCqvJUSm6Syzu6N2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+W6rW6o3Suazba3vMWt6Vna1vUWtqITuPqirRr3NtgNWqMYsLSyp2/0+DQf9PSrHBLmi6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0UKd/eOr1OV5wqrUrYb2UmajTZpFV+kVamos/wBPvbzS+NYSDz2N5ZxW+J7KLZI2FZ32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7TeRxV4/gEBplivHAUcOJYGa1RZLgqzxTo1qznq6P6ZdupUoqFspXJcV4OTym/KjBc/T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kIRO263WhumGjIbojQrppZayuVG3klTK0uypmQ7lNgEv1LfTLVJTav6NpUdSQYoALyUG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l0y8BgChDYFwCoul7WnXVA1/e4YFZ0fT24WOH/GtcOFeh+E01h9sLuth9K1o1MXLGjrW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1fVu7DDja1sQuGdNzoB3yYw1amP1BZYfR/wsEXmi7c7sZ8xlQ+L+aL9Vu7OiJNXnKoNo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Z/YxL/iR2gqxuRbtbiV65W+IXb7pwnHn8jnGWBtxg/8Ap3z9deN8/wD+dTd1v8U7IKg99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01EeqjS1KnRbL6LC2tS0OtWsrUnM1Oe003ymtFJPcXlycmjUoQaqisrqpZ1amIVK1cDt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sqapulYjiT7C9wK9qXDq+zwVT/bZE3ADXANFIfu1w2akKnRpPpm2ohPp0w4UafSoU2ub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IBUaFVuO5YpTr1bC5tq9saNU0a1tcNvLVYraG9szhV6Dc21W1fqcivp6jRuL1tnaMVz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4FO8usPtbkGyvcJrWWMW1yrzEBQvX0tYsra5a/DbYW1F74WL4pdUa/wBPXdM2rQq3Vsa2B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RnSDqbcQV9S6aN7gl+6zN30RaGJwC/rONEQMVqaLTDPRucsaw6peusKVejbUmFxps0iq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S6WKfSv8AvFtPtpsLjSp6RUfpFWpqKt/9Xv4VsdncVRB7KQ3Vc7Zjmk2A4wnmT9pnybxV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kKrx/AElNBAxKGU8OOm3fUE6n9NlF5VdlNgesRqN6aOZMDeGjLgNG8rzlS+TYiRqc4Lq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u5xKcTFJ4azXKLkyo1repKa7d1UusJ2ZIFPSnOattMgKS4FxRKB2iT0yU2m5OaQnAAtp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jC5WpVlbP0Wdw2KiGWoIOe9UqHUfT0tQPufu4/ermLewZruydwsePtp4W99DAxNzgm1z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J2/p/p4QKLqvqKt1Uewo5/S9Dr4v9SuNbFPqFwpjJh3Zu2r7aobI0pjYD91RMJ3KKtlV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qf2f2xn9nFdsH7mlfT8Bc48N8fdyFjbv1cG/0x7q78yp9lQKg3Zyc5BAZndaVpTQgVUb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q/Oulb0+m1yLpy0ychsokwggj2BBOG/YOaB0q3duRCxq0rXjMCsWXZukwtCbBpebr9uh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QSy4qst329RrqLlUZKBhlsQwVDqa2C1+I29F9Pdk9mP2da7ZbYZbtsaVOnQpZAr6qafU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e3uzZ2NtZvT2NqU7PDbazqoExWbWvr+hgNKjcBpqLDsPFsxz2w+pLr3BLirUwCypG3aU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oXT2tbTY4F1K2kU6rJF3h1tXr4PY1MPqV6bLihe4HTFrglKozDxsMQDa1KztadnSypsL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FWoXFYjYUb9mHWVPD6fYxmo0qekVH6RVqajlafDz30He4biuzsbzRajsKpk50myRsqzv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SRTxHbTGVU/wIKioiWg3jw91rT028gGsXqltUuXlz3tcVfgATkCt0TA5IQXLsuEEU076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XiHNcGs2TDJrcs5HL4DWap3USKjYQ2JTQtJUKF0vaGLYHU2G6Qpl2p4AeuoSmlVTTc+7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0zow9jTa4k0NWwReqbS9/RY1TvHsYgj8k35eft3xizw9wZdnlY6f1PjZYB+5b1nUXYHS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xv8AmUb4CxGzSicgnbL6JH+QKBuvqrGn9TEs7cyLsfqWzpA5UZOyKoD2VGxlKcVWdop9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d19RvDLbvo1nUXYeyo6/tnCrjJ5JDG3FQ1q2Hu6WGUETInJvuDj72iSzYVKm7dyxv2nN2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dCJlBech2hO7GlQndtIS8cUDvTMg+xUQwNKr29G4ptY1lNbEUKFG3bOVSnTrBHuuLC1uK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22wvDWWB753pt1GlT0oqo0ldErpFGk4rolCkUaYp521RcitSlOpkLQVTomabNIqO0iq7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4B4qtc49EroldEroldEp7NOVNmo0aekHis1zj0SuiV0CrWmWvNIy5mnKm3URR2rU4zaYN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LQU1ip00NlVftmN1SbCeYDzJ7GiUKe1SnHaz5N4q5b5MO4MpzZRYtK0prEBCcUTJ+/su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5DQ3QXydD3uptZqdu6+JbQrucacqN8nnaEU5cDsKphybMn5EbNG4G9xs5sJjCnkFNAkt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anu0v/tygQuqta1p3uYmFoc6oHIbpp0kdR4iCSmvhtNxYa1aaFG0fUtNI01GxQsq1JlC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IEBc5MTePKp/L7mIH/CVrW9RRWKv6t7il2aKwFhFO3rPs7mwu3XlO7FR1/auOtyhO7Dx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z/8A2C7Oq8ztXQbqCqJioCpU9gG4dDarsiYRVwZqdtpVZSuLi9qVLqpUfVd3gwaTxd2V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Na4H4XWVyDQt6PA+NQ7807Qy6ptWoNhtetpbOp1FmyH2Qt+m0BlN0mqflmO/lHnJpQO7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7nGTRVIo+5tI7/wDTWuey2Wy2Wy2V3mNlQrIOBRaCtAWwT6gaq1TV2Wmey2Wy2Wy2V3la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44Vud1cHbNjoNOoCuVpWnJ9ROM9lJu6ruzOdLkKqfaec2/JvFbIZsdCDpyhRk5yc6fte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y/9S5caZQeGpjjr1wTrIrMYDdfub58IjUSidgim7nM8t0hzKjQ7qiPDGkZVw3RTlBst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peqe6ZTc5XGkVKjy67cD1B7VKCqOQ59gWyB3dXJQBLVvLacrQNU+3kizrFk9Nr3LUTSY2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4lFeJRlUU1f2VL5/cuqRr0fwxytbN9vUWlgcQ0mVsTK8X9XU9nucnfttKZuiE3jBa/psVs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VzpmHPGqkqD5AKnsCLkXIuRd7qntL3S6VKn72A1JpnsuKnWuWn2T+k5T7LD93TruKz9D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sgp+w3kT0j+49zkPt+XdjDu3dtRsEZf0Z7G096NLZUeKZUaH/wALx/B8KnULV6gr1BXq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QV6gr1BVSoXdgMJlYhC4XqE64KfULu2nULV6gr1BXqCvUFeoK9Q5eoK9QU9+rJj9K9QV1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6rl1HplwOvVqFpe/Vk10IVinvLu0OITaxXXXXTqpUz2tfC6pRM9w2QqlPeT2hCoU589w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F6J/h6kXgNstVa7EBPdu0GNTQnyVVgmt+4USt00SXLy7fLk7Tm7jw3SgEA4NfrLdLkA5o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uAKr1qWrS0VKhG62LrjasSusZky2m3TAnSm+xQoc4Frmpo3DJWnS4TLQIruY917dSdyt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d8ZALhCFTkpggZUfl/FuqnTpU3dRrFOzd2JvLkOavtdh9w2qLx1P1ebfl/8AyPIOksqa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VQ6A0+654/g4I6L053TtFq1T7W70qbpD1Y/vD2C4qajTGotaGgZk9hznK3b+kx01J9/k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v3qhO2NP5VCqpi2wtwcBs+nsqZUam+P/AAQChaUGFFoCfdWbE/F8PYn4/bBO+onJ+O3Z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qOWDu04tcj3/AHh/Die4fyt1ohVdDbbDQTVEBNJctMBvBVZzGNeZzJTRCPJORXAznOm1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AWsfpOtpDntIa4Ba26XFpTQ1O6UVR7GNkBm0jXefvUhrNOmE3QBtDN1FMNeWpsIVnMYa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uqYMvcxtC2Y6s95DqutR7m73DPe+oZqR7hlrgQXEaApWrZFUO8feCxOptbnc7Kpxau9z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S5/dkwmI5UwEXsDPk7TuDBZUBQ7CnuhOMpm5run+Fhpi/dzljDoohSqJQOmq7dWYPUvas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2+UcgmmLRvHkcOH2YQMIGcnNjMFA66VZv6befNQyrB2mtcMiowqkZVM7kfaP/YwtJWha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ifi1gxOx+0aqn1G1P+oLlxdi985VLy6qKTlCjttDpvbrn/oeF8h2efseT/BbSVyzTQwt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nSiVUCunNFJ3MopjUSiiUdkN8h2ck8s4bC0DSWhRJaEWoCS0bPDcgFVbuCECnM0rEB+p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QNNM6U7WV4p7o7DhtN2lPe1wp1emm0WVaHjV7rb/AHLYtp09Kcd9SAJWloBMiDEaS47Z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2infH20TFR+xPubRMVa37qadrb51xL4yC/qGpzU5sKi7S6uNL8qdUtTHBwRKe9OOVM6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Lh2eMOm6GVM+6v8AOn7hbe013a6lrSL3cZyo7pyGVUxYO2pheHd1Kk+qqjHUzKko5Nct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0arVnMwj8GFPIqWTSqTkwpu4PP/XwtK0laCtCe6kxOvbMJ2L4e1Ox+0Cd9RNTvqKuqmO3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cV3rntH2+HVTqpfcH8YbE/zy+FdP1KwbNJ2lrJOqFMNfJV+NFF+TRJKCegZXJKPAzORV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b5T4gHcHdzpIKa4J70He4Ko5YhvRo/KkNSdtkOJBR+PxHVcU+CPcmVA0OGpzlasD6lOgK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Q6wbqv2Ni1LkGOKAAWqSJe7TDrrqOtzUMjcJvN7XqMri8rhNxC4CGJ1EMUCbiVEoX1sU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BKhb/avXK+5Tt1TduBFSr+4gqHFTkjNqaUURKc2Fq1djSWplUODzsSiVP8W0qdW0yvzN+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dWPSoAFxpsFOnnHb4J7av+vVOwK3gmcwoVvRY+pZaaSxBhqnDabS/pWwbfUqLW1LSl1f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m9wc0tKYdL8P3qAaXOT+ArH34a0pjvdTKpFVRDuxv8+FGULQV0ytMI1aDU/ELJhdjNi1P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0076iqp31BelPxm/cn4heVE+rUf95oUKPtOVudeG/wDUBD+TqpNV+7W61bFu/SFq31lB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U0aj4Q4cZJK4z8Rmd0+rpfTc2GuhagU6CBCMJ4CY0LSFUYhTldIpzdKayVoTmwrw6qUkID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Hcxppym0nPRBBdKDWlpgOI22gGFQrvY6wosr1PDflbn9Sg6aVENa579SmUI00R+tVa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sm83Zm5+wCQhWqhC8uEMQuAhidZNxRyGKMQxKghf25QurcrrUUHNTnB9a8M1VT3YdiN3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13LgiM2nMojfTlOVL2J9Qu/kYE+bc8jY1DqrZ1eLcTUvH++wZLkU0d09wVT9t250gNJ9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TNxSZsbSoOpi+9diuvaGqwGmxq6qNK7catciEVhtT/IvqfSueS7LBDqtSfdTO9B0pifv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VpWgrQvanVqDU6+s2J2LWATsbsgj9QWyf9RMh31DVR+oLoo41fEPxK8enXFd6Jcf47Qhz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4H5/g+P4B7h9rj77RTaq51XG4p6FTYIqxMucOmsTO/OU7p5ROkcAZic4y6TS6mAGhbFF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RJgEouKL015jqOCDiTdH2tEUxp0wnQg4IulOCLiEKboTl5JRjp6XBYfasurphLRqCog9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TtSt6opoML3GNPKosNRxeKacTpBybzWM1vvQU2hUchZ1Cm4eSmWFFqdQo02BXHzVBPVv+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Pi7IhHOc3IZQmATRpBzKzOnV/j4LU0Xh5qnTSb2O+Fl83GX0WdOlxmcy4BSSgFHaE5Ew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zCIWEgiji9QEinUNF1Cpe1LmzfaE16k/pdOkaYtqDRcUSevcPEoqi/Q7GWt0t5PK+nV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hM3bHYM4KLVC0laFpWlEsC61AI3dqE7EbIL8WsE7GrIJ2PWoR+oKaP1CU76grFOx27KO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J17dOTq1Vykn/o2oc9p7Dk4bfTTtWBnn7fj+KF47R/Ihe4pg13ic4IzoaxQqjgr0667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chvlKnNvyCA2071OQgNTqmxaAFpNRzwWlhhGU5xTJTpRnRXedYc5yhMMNkINJLAGpzyV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he1U91cRNpVFGvSpvqqkxppNqlO1FPbot6jjUpwAyS50aU50Ko8kvcAXFTCCbydz9mCU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1JCk0IAjJjFIUhXb5a7YVuVR/cqKj+9W/dVLk8PORRGxaih38U6F7Tayq/qVP49B/TrH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HxtnIN/VQU5kgIuJWlcd44qmHObqbSbCqPln/wDU5hMcmveBWe5xpXT2MpX1Wm6riFV1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nG2ovdWoNosDtFe8py07rg3j+phTM/pz9yttUBDTZmXU9zT2N9f29pcHGrRHHLZHHqK/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+sjj10vxu7TsXvin4pfI4heFG7uSjVqlanf9m3n7Z4+kHasOf8v4HnMfxB/IhPdpp2u9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72aiV0yVUDaYrO1VAJTzvlyjuXZjun9RvAUBH5+docZPimDNTdwTYLaghwG1MSqqrfu02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aV1DBgNLitRWtcrhbkOp6Q6BT1mBGm2ufTMo031iz95swXgUw46dAagjuapgf1qmEPcOc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t3lMtgmW7AtAjZQpJWwQjKU9upU2uarieq8yKvKHNZUP3a/7itxLnJw3OU5VPl2nJ/2h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zQaGEtc1zfu0sVqU6NziFS5pBDMJmzqPvufJUly4TnoMJ+14fumBBOX9y3I5BU3bu9wL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EJlRWtxDzUqaLpml9jUD2XVI0KrhthrfU0R8cvpz9+9MVGS5W7tJp8sX1XSEcqMwgVK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N/t/1+jH7VPl9sfzR9nx9+61dLDwETtG2lBzWpxlXTjpDdb7j2OjJxkv2XA+wdhb+5QV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hOqStQQfpQqEqd5WyJBcEToT4cqn7jXQA6QJcXs0pyZGp2gAyhU2gp7Idpc1U+XARhdR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MMWp71TZpXh4Cq6NeoleCnRBLiKnMphyeYpZhpKbSlMogFlMptNABOetUNBLluVoXSTW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60yxiqH3OVT5ZO/bofvVfmrUbOKnKE5qOQ7Tk7n7FKiKtqK2m3p0XuN7U1Bg9l6YbUaO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Q47Hc2vteDs2apc4NUOqINDftt+TWyeEUQm/Ibh/PYHQpWkFFpatUp1NTCtbtV6Da7CH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04M7TiOLsFPEMvpv9683uNcK2dvRdtTWOU+thDeMwh2VP+2YvMfb8fRzoxCvs/8A6Hn+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0naQNRk8tbCfAF4ZWG16FAN3fV2TyuAdh5UInZuQzeJZbtDU2Z1wPDUCNJiGbGo+QBs0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0nAASXCKkanMoAptHUwqJHTABUpj2tDjJ1aQHEF7i5M3Ttz5wq79IjZPYyi7QGBEb137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BUlOQTMq37QYSm0UKQQpIMAQaFJQIcnMc5MowgwEtpiCFCAQbLhSEto00z43DpaSjw/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qfNUtqZMponIhEI9xRTfl2+M6b3U3euqlVLirUybWLW1a/UTax0BzalEiD9pqbx2cmmq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OnBlHI/Zp/uN2ZUdLmt9r/lTCan98whDg6nCaSEWB6fTLVa3bqTriiy6pW1R1CtiVuNO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HL6dV0/VWCtj7rc7UynUxVoAaXdoU7hO/wC2b976Zfoxq5+Z/wChGYQ5/ijuvPnQ/a5L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nkqr7HVT73mBxkE7dSi4I5DtPxpxoGydy5MgMPLkwxTMy7hn7Y1AvRH6OowNi1xfWDtK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l7E4zk1+kOOs+GtcRpcCBJZSc4sOk1qrqzA0amvgSn8kha/aSXMc6E7cyuUEDGUKENKp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FtGykrwhtl4Y6HbCk35WPRdWxD9J7kU/nJvwt/3n/JglzzAaJMbIJ52dz2nJvYf5LU3j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SxlFmkc5FHM9vlMVRziyk3UtRVT4NED7Mqk8OT2kJvtJAIqWwKoVqlpUu6DbilhlQVG2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wT2WVT5BUPlbO9zHJhWOUfT4p9h3/bDtH2cHf08VuvkcvPaP5jU375+zt2XH+xbmadTZ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26vN2Ip1fmRqVXZPOyci4hNTigvJ+XlvB5KYN25PQ481Pjw3/wDlUVLh3L0Cp9qp/J/E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IhNElrRB5B/UqjQgU0bmu8Kwosqh50U3e5+T/nV5fsHcnh3ATVpCa0aDstR1ad3ABf3p/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djQWQJAClDliCHxVU+xzYTf3r0+93KdmxWv7zvlQ+TyqKPxPxU+12XleEchwvDfkOV4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/VN+T3GAP1K53jYncp3ydyjyjyMivPmoVbJphO48r+xyKK/q3MK394AlM3YU1gq08Me5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gel//nlY/wDC+fDNlb80f26C+rgBclef6t3LNx58jh3ATvkj/wBT4z89gUKMx8W7tGQ5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Nx8/APv/AK//AM/KCLiiifccvK8eD+47Zzfj/X+q8p3JXleR8l5IjIKYLDIp7r+xHtds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/wBV5TjuBLvPlu7m/uDl2w//AJng8+dIX//EADURAAEEAAUCBQMDAgYDAAAAAAEA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ICIwQEFgUFFwFDJCBYAVUmFxoLAjM5D/2gAIAQMBAT8B/Pg/4uA/6YUfi4fiulX49v8Av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tCP/ANPj+fj/AGGj/jLj+1wfi4f2fH15/wCsytX9a1ppv4yGot29Qfrb011Jrr+LDO/q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L0DeWoIyIm0G2msI/BjuEH5PKCta0DfpHqPItRaUEfCm7j8GOdeQ4T0zlPOTOPSPO6a6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tB4CDr/BT3e2TG++TuUNsmt9I54CJtBN2R5W7loWldNaPwS52TW5HNjfSOec7rZBpKDE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rr/BLxkHUmp3GTWZlD0JaCjHkwXunbIWQnCkHJvKdwmc/gp6CCPCHPY93smceifkBQT+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nJn4Kem85UuFrK1lF5yZ6KRNFnIhNNJx3RKjTymDb8FEWgys6XTC6YXTC0j0ZFoNrNzF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t1fi0ttBtfj+1atWryvO1atWrVq1atWrVq1atWrVq1avutWrVq1atWrVq1atWrVq1atW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Wryv6zav6E1hdwhhj7r9KP8AMv0bvYp8Tmc/N6VdlKlSrtr1A87W5asmyObwoZxL4HqV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+EDsPph5o4RXhLjqWFvTvkDRtSP1uv6AfUnMfBR6E+SPLCIQR4UUfNpuysLQmx2nCjkP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+0fQB5nK0qlRVZawmvpON52r/Edq1ffXZSpUqVKsqVKlSpV30qVKlSpVlSrKvTUq/ugA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PwsrOR8Q0HtDSeEWkc9nK0O+3xCKMyu0hNiZho9QQx8p4C/XS3RCxeGBb1G89sGELxqd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zzSlwrSNcXwZkDYGa3oy1F1KUmHZOzW1EVtlh4dfidwm4trQaC/UxPb4wp4dHibwcmt1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m4hrrB9k6ETs1tFfD/6dGNJesdJoZX3RbXIQGlwsIixSb/Tv8xX+HxqX+nkbsWGgL5NL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pg0+DlQmEN8awxjLfAsS3TIQE2J7uAv00n2RaW8/AcK3VKFiXGR+j2CZM2RpaeFhS6N3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YTh6atRrTsmPc0Vsp2l0HiywQuRYgNbL4Vph9ysK2MXoKxTdMh8ilSpUq+AYfDGaynN0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Vj3tcQPsnCWY6g3hGTVIDIFfujj41/iEahxTZTpC0i7UuivGpKmdpjCwz2M8EgTNNeFf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cNTpGs5T42yDdYmDpH4BC/Q8OWMk2Ab7oyN6egNWDl20uWKk1ybZYOTVGWKPS3ZzbUml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WnKCTpvtSRhjg77ozRf5VDMzhopTv1vJ7wVqWo5WVZCLyUD3mQBdULqhdULqhdUISA/U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g+3qOR0btTVHioZN3cr9REPdMLJRqGUkTA0mlgGB1koMa3hOcGCypIm4nxAqKFsYpqnw8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W+BYibpBQzaAf9U6Uvq1hcQ6V1LGM1Rn4DDijHseEMbGpsXq2bmx5YbCjxw/mE/Ht/iF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BZzuv1sf2U2LL9m+TXZS0oDvfytJWhy0lUVS4P0/DRCV9FfoovshPFH4PssTL1X2Oz+n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7WpcYXtLdKw05hFaVBiTKaqljptLdITXuafCv1kv3TpXv5Kwf/qCxUjWtooEaEBRCwA3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UqVKlSpUqVeitalqzDlfkScoPTpdS1FWtSchx9OjkMbtQWGm6jS9ymdreT24afoutMe2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psY25T3l5srBRBwJKc2nEBEUsBKK0FSQNkNuWIw+ttMQw84UEBht71iJTO/S1YjD9Kvr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rJuTvSUchuizI98vKDlrXUWta051pnH0/UeMm4YaA5zqRhjA/d2NkczgoY2VOxMjuTnh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4o/Gpn63koEg2FFj62ev1sX3T8ewcKbEvl5WGOmQErGi47UeEkfunsLDpP1gerq1ppairy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ZEKT4vsgwJzPsmxp7KUfH1HERuLWgBOje3cjsIo13SYkvZo7Ht07JzaAOWAc0WChMx7t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H63F31qvUhE7dtq++VMm2op83hpNenPTXp71F9QbysRiHB1MOydK9+ziqZvtwtDbGyDQ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YsgJsYJ/2RiBICewUntFbKJmoJ7ACqBsfZO2pqdQtynPGeFmEb7KxczZTt9bb6l3KpUj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o473RiTI/cp0Y9kAi1RfUYyz+ae6PbQupymvBsldWiKQkFUQonUS8pslXa6lGwi4ewRk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6UupOltF9u1IS/dPdqN/Xggjk1H0rsr7CKVJvdJwopNOxTphWya/2KLgEHLVso+fpZzHk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F00I6TgVpKpUj6F6vsBRNrVsmdz+O+Pn6WfiVIbK0EQtKArsKPoZEE4UtOyaLR2KcE0W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TYwQqp31QnygUfTCJx38tos0n4dzBqPZFC6ThPboNeWMMCzUD5TW2gxaVpWlUiSFrK1l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VfoZFatWrVq1qpMO/ecgVqTjabJQWqz8Vlk0RgeY9+qDfsgl6YKO/l4c+AjyQLTGUFXZ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qVd8gtaCtBWkrSVpK0laCmtN9/TC6YXTC6QXTC6YXTHxQLEM8APlgWVI4Bmgegj0sjr3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yGUjfNtWrV/MTM8ivLCOWlaVSLfSRZlHMJ/COXTd9swL4RaRzn0nIismsLuE6NzeR5gF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Fho5Mic/hPw72bnIC9ghhHkWnxlnOUcLn8J+Gc35PSAVdhHogowjsi4rUc7KBKPCcsNF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qM1e6aLNJx6WzUXl+yc3SaULf5LqmkakZ/qmizSdcQ2TJXO2UzNB8vBsG7inSvKcOszc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NKLyCPFaxUWh1hYVlglaimN6oIQG9KUaKXusVGBTh8kGQG/e70IUf7UU45VsjkEFIN1A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JUZpwKn/AHZTcqI+EhbhMIbaaadamcCbRpYhwJHl4KQDwlShp/aEyRrGq97Up6kVhOa41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hHjdpXRNkAJjjFYIV72nVKA4IxO+ynf4Q35M1WrzvJ3oWtJTOEU5mRe0CkXBVaagnNJK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hSnVwtBTH+zgnuFbBXaBrcIYge4T5dWTJi3ZdcfxCJvywaTcY4cqWd0nOUUzo+E7HOIT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27KSd0nOTJCzhHGPRJO5+RjJotD7IjuPoWDwrqhoRnKMhKtagtQVrUV1HKI6t1J2njM/I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8KApPv2QRG2RaqyDfQQu9lOK3RkWo9lq11Co/2p537TmfwA3lOahwi4IvC6gCdKStZXUX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NG1O/U3sBRcrRTBZV0PJP4ACHiC0kIq1avsj3KkPoX8dgRF5xfuV3+CoXCqTlJsUFfbG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I5jI5RjUUB6Q/NgaTX/dPfqcr7m+jkZ79pVKOPQN/IPPyGvoZXHdVqvRF1mk1uptKWIsP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lTqKTVt3u5/Arm+/dpr0TnUotyouEWB3KfhfsjC5Nw5PKjiazLEOUL6k73c/gWLhSQ+4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MAT0dvPdIAnSkomgoXeJRHN2VouUr9RX8kycjlNeHcdrufJr5yTSdL9lG3ZRjbJ7AQuk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PLLgE6QnOT9oQNFQv90HWijkSp5KFIlM3eimuI4TMT9014dxm7nyB86lO2TOEwoonsKO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SdL9kTfZL7LhQyUmvV5FPkDU9+o2iohW6PObXlqjxF8oG07n4gfpBgIF95dSu0Nk/JqC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7hXnAGv2Kk2cpH3mcm8qXlEKOM+61lh3UU2pWppv4hNb90WtTmI+EUr7WSkISh/zccqd3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mhHJ4oqM2O953rsPdh/3LFHc91rUrPtkXWN1G6ipJzwE0fdaqRcg6gnFDuulFNex+bM/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aT3lybkxHKQbKF23YMnv0ob7+QMoC1u5WJdb9vLCbtlfYO45Qu1N+ag0jK489kqKjCOyY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rux76Tt3bqvLJ3zCd9vI4V+TSCdlh3Ua+ck0h4mFBAU5OCafErTldrp0LCB2TXZPfS53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lwLR76T+yj2kIcIJ+UZooevtX8YlOyj/AGrT7JpyvdNdkRumupbZaqVXuVXmP4VL3RHi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gQvZWGtWzt0AHIt0oLjbKXOE23015X8gnNmlH+1EeJfyTuEOUDSa5EWqzHnPyKP7vJBV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2+6BHsgnppRG691LxkVhne3kXlfws/QzuU3hO5C/kpP2oK0B2DuryX5FP+/kVkEe26X+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T9qCcoHU/wCgD4u80EAgnL+Sm+yca2yjOYzJ7L8l+cn2R8kI91q75XCvakBWyl4QGycm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vLxkE5fyT/3J3OQQyGbvNdm7lHyR5I4XuMpcnJqi/aPhH//EADMRAAICAAYCAgIBBAE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BITIDEhMEFQQFEiBDJgcGEUQoAFI1KBM6DA/9oACAECAQE/AfwO/vl/mL/f3q/z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e/vH/AJl/x94/9XP/AFc/9XP/AFc/9XP/ADbv/wAlH/4Tv/cfx/8AuKV6aKyooor/APqL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/wAGyyyyyyyyy/Rf0d/6Kv8A8dkrHCvuUbUSeHp/xd5S8IwP6rdlp01+PRF0OX3WF0Th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L7jDVsxIKvx1g2ShpyWEyOCvkSolJIniJ/5kvysNWyWHZVGEiXRRsqiUa/EwujG6yhiV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U/8AMa/LhHSsp9mEvBN+DDj85Yr/ABMNeDEhqGqIxVCSGrKroeE2Swmv9FYUK8vLEn8Z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xPhfiQwb7EqyxFbF0eEbvwhzo3h43+icPD+XlOVH/LIq3niTrxlVlfgIhCOfY5pEsV/A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uMvBPD0/6Jw5eMpQsxDD7ynifobyh2S/BjNoji3liSogtTG0mRlqHCyXhEezE6/0SmYX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h54UPkxe/wALBXzlN2zC7MTswussV+DCXkxX/orC6J9ZJ0xVI2om1EUEssVr8LBZiOll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ssYw1SMV+f8ARUJ6SeIms1Jo3WbzN1jm/wANSolO8rIYioeKkPG/RF615Jy0ob/1ZGek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sqyoooooooplMplMpmlmlmlmlmlmhmhmhmhmhmhmhmhmiRokaJGh50zSzSzQzQzQzQzQ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25G3I25G3I25G1I2pG1I2pG1I2pG1I2ZGzI2ZGzI2ZGzI2ZGzI2ZGzI2JGwzYZsM2GbD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M2GbDNhmwzYNg2DYNg2DYNg2DZNk2TZNk2DYNg2DYNg2DYNg2DYNg2DYNg2DYNg2DYNg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Ng2DYNg2TZNknHT9PRRRRRRRRRRRRRSKKKKKKKKKKKK5VzY8orxlWdFcZSjHsf8AUL4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/Vr5RDEjPr8m+Nl+i74WXytcbLL5X+Bjd/TyxHfg3ERxf2RknnLESJYv6I4v7N5Zt0b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WpcJYtOic3RCWpcJya6NUzVMhNt+mfWSI+pyS7FGDP4obSHtz8GLgPC/lAwp643nNtdG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1niypeDW9JruJhPxnLE0+CWJaIYlCxc53Xgk5Dboi5V4I3XnJj8MXkbMPrPE77IDcjB6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b7IylnO/gk5LsjfwXMjdecmPJmH1nKVIhJsvRIUk88To/wDs/wDsj4l6cb6f5PAq+SKS6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jD8rzniPwfA+x/8ABhdZ4mJXgSryy9aE3Bid54nZ4FRh9+mfWUexer+va3oqXR/Tf/m/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q29k/h/FYfZpuNMw4aI1nPrPD/uzY/3l0YPWeI6Vjk2iNow3ebPhlWQVus2SXnzkjDVZ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pV4zxGRyw7bzk6Q7fkoh/dm+GE/GeIm2S/j4R34ZCMk85dFlj7F6Mbr6eCtk/DIK354S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eK/BTF2f8EFSzkl2xy1Mk/0QalwxezzRHwjB9OL1lDsXoxHUWz+kxliQP6mMt9SUbMPC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H7P6/DlOCUUTw8XGSjpojiV4JYulkZaleWK/GVUxNRdid5Ml5dInGkP+0wus8XoX9ouj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MTvJkvI0OLRhPOcPkw46kPDSRhLOZB15H/J+CMtIs8VCh4sj3w03KicdI4t+TDk+s5dH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TseG0N+RejF6+n2xYX7Nr9C8ZyVohDSPDbYlWc46jT4oWEiWGmRVZtX4NpG2iMNPCspY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ZYf9wvQ1aoxYYv8ARz1Q6MP/ANUg/wC8X9dg/sf9dg/sj/Va/wCxCuvJtuyWHqIqlWUo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a4KCQ1Y4pqiKrg1YopcGk+zQjRE0ISrPSjSnlVcKrLTWdFFUVway0rhRXorlpXpxOvur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tFo1I1I1I1I1o1o1o1oxXaywuzUjUjUjUjUjUjUjUjUhuL7Jf02BLtH/AEf9P+iODgx6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biNxG5E3Im6jdibsTeib0TeRvI3kbyN5G8jeRvI3kbyN5G8byN83zeN43zfN43jfN83ze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3jeN43jeN43jeN43mbzN5m8zeZvM3jeN5m8zeN5m8zeZvM3jeZvM3mbzN5m8zeZvM3mb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vM3mPFb+n1M1M1M1M1s1M1M1M1M1M1s1M1M1M1M1M1M1MtlsssvK/wAGyyyy/wDQO0bR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bRtG0bRtG0bJsm0bRtG0bKNlG0jaRtI2kbSNpG0jaRtRNtG3E24m1E24m3E24ku/9E7j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M3GbjNxm4zckbkjcZvM3mbkjckbjNbNxmtmtmtmtmpmpmpmpmpmpmplstlstlstmH0S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6Ls0lEXxcs790f7R/b3ZXmhNrNs0mliefZRdf4fIjw1Go1DeSHeSLL9f/b9rRRLwheEV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92VC7ykLo8jI+UUymUzSzSx+PTpZpZpZpZpZXooqvr26ykROs6KKz6HlfBP0y/t9kavy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jaRria4muJria4mK1JeCOUiOUl5GIj3k82jClpRuo3UbqN1G6jElfp3UbqN1G6jdRKVi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ZtM2mPDaF2Yn177ENFcZZ9ZJ5Iqyhoj6F2YnXsirY14Nlko6fYlZtqhqvw8PsxO+bjZp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NIl7bL9EOjUakWi0Wh+UfJPr62TosoXB95UNFEUUaUVks5C9EOzF69mFB9jdEsX9Dk36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sSh+RRbNr9m3+hqs69mH2YnZZZeVlllll/hUUUMRXpw/7RxQoUaUaTSIfZLr61oaFxav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i0N2LwJ3zw+zF9cJLKUrZt30NVwrnhNIjPUYkaZSXkWITVoi6ZiLxkoeLI/sfn14fZi9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fh3nq9OF0aTQbZtm2KNE+x/2/YWXx0lLN95LJxKZpYkSEXywuzF79cINlpeCWGu0QnpM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84xchR0ok22SX8SOGsvGrwYr8EYIv4RK/g1P14fZi9j9S/CvhpyXPBZObsjifslNkMT9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J2L+37BetR5zK54Rid+pG46LbHqFFs0pdksPxaF4IyZTu2Sr45YclFEJuTJ0vJ3Aw0zE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vKDSPLZJ2/Xh9mL361+CxLz7cEnh/KIYfmyUP0Qh8slhkIV5MXsh0P6i+aRXGyy8kNl8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T79UY+CPk+RNUSf/AMRSXySxFQvJqrwd+iK0ok7ZhzoeL+jdZZJ28odkp/Hsw+zF4or8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rwiOKYmLXhEMV35JTFMxTDJd/UxRRQ1mzyVlRQ8qKyoorKvXDoffq1fxE6NKl5RokQi0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pDjyXZOXjjqecX5H7MPsxeKHmuD965J2WPlh9mJh35RHBlfkxML5RHDk35JQFExejD7M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V/b7U6Nxm6x4jeV53+Zh9mKSLyss1Fll5LJ++PGhKjSS5Q754nRDsxPqY5yz8FIqKP4H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aVZ/EuJcS4mqInFlKy1+i1+jUv0a1+jWv0Rlb6H3wf8Ab9jB0zEleVDyv8eOSZfkkxdCY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5Sm0y7iR7MT6lMssfD9EvIo1wR88XFtkF5P3yh3wRLr1XxrjTyvg3WellGllGlji0aWa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IssssSspFFFIor8KGVFFFFFEl45IWdCRLDtmmkLsxOvqazfqj2fvlHsfXKPCPZidepLzk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NDGqG/BeS74NcInwPsbGrI9Zv1SlYuDIyF5Ntm2zbZoZoZpNJpNJpNBoNJpNJpNBtG0b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Xxsfk2jZNk2TaQ1TNxm6zdZus3WbrN15T6+oXNHzyj2fHKI+uS64Q7MT1RYuy/kkV4Hf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TxXZ8locvAmkJpDPn04jzWbyhI3GjdY8Rms1mo1Go1Go1Go1Goss1M1s3GbjNxm4zWz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WzWzWzWzWzWzWzWzUWWWXx1P6hc13ziPrkuiXL44Q7MT1V7rLLL/ExMkLNjI+q+F+3U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7N8Ij65LolyXRLvk+uGGT7/Hb4p/hzEhRRWdDQiPQ3zZQsuyheuRR1kvOUXZLJ+Mk8l9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8EuX6Jd8pcMMl3+M3zj+FPsRHixkOh98Fkh8FkuNZWq4SXBeHlEkizvLrJcKVCH9Y+C6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TEmfJTNLNLNLNLNLJcIdEu/xWPjWUfwbJ9iFLLSyixsZB+DvJctJWVFcU6Ox8tIlk1Zo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RKvrHmhllllllj7LNRqNRa/ZZ8mpfs1I1I1I1ItMl3wj0P8AFk8k+Syr3s0NsWGkaUUa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vw3wrlRXtca+xfFHzx+Rdn7GuMex8Pj2QiTVCVm2yUa5SfnKFDFkmXlY+vfIw/JpK40a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5Vyrk/U06+oXo+eS5xPjlHi+vXBDdEpWJ0J+LJSvgyx9iTFFmkUKKNJoNJBWyfXvZhKn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+I+T/AArdfULN8FzifHKI+uUeCJdetSF0MjEds2xw4dM8CK5SMLsxOs0rXtj6MToS/DX4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vgu+cT45LofXJdcI9k+vXGNkpfBGNnhZSk0a2Ls8ZYkfnKPlc5Rsw1TJ9ZKFmmkLslL1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/MYub9KdfXxH1yQ+S6JcvjhDsn6lGxDFKhuyBLvJeCr7FEnVUTj+hRpeiHZPrKMn0SPA2k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Vkp6vxa/IQ1X1yG+XwPineT5fHCBP0rscqEPOAyIhu/CK+CXl+nSRXkn1lF0SGh9jXrk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Li34RDr0L2vx6GL3+Pq36/glwYlWT75PhraLb9cV4HnAeSXgtIv5NIxPknYhIxM5MUhu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H/ZuIeKiU3LKHhehfSxJFZUVxSKKKyooooa4UPJFFFD9NeiiuNZUUjSUj+JaL5X+DF5p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rwUYvhkMX4ZaeTdEpWQIqxeCbv8ABxO81ml6V7fFepe1C7JLz+Ch5I6EPJfiLledlssv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wK8sxZeTEeUZUbg3eSML9jVklT/BkNZLNZLOuC9qh+BfoUbJRpcFwQ80P0oeSyr8S+Vj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WCv5D6J9k1YhcEQVLKS8igmhwa9/Y0VmkLlRWS9sZKiVcr96jaEiDSJyVDySHwQ80PND4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e2iivybyooSbKKFBsjhpDdyIeD4Jd5VxgrecuzD6ycEzbZoGqJOvSxFDRQl6qF7Yqxqs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0+qsqRSHTEKKSJxobyXJDzQ/Sh/gP6uIu8mIXl+COF8vKbpCWUX4MVU8nxwl4vOfZh5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HsSH62RY/XCVE5XlCbJTpkpWJiZSIusvFEK+SfYheGN+SUk1k2X8ZWa/41muaHmh5IfJ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kP6dkSJ8DIKyEFEeWL0Q7yizGjfFGHh6iqzl2RVcJuhkvy1+NRXCuCyorhRRWSHnRQ/Uh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h/UVwwV85SETVoh3nJGJCisqIYdkVS8Fst5Vks59e5e9fS6WaJG2ySrlZf4F+x5If1aV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9FCy1+aY0Twv0UQw7KovxxfB+5fV0zQzbZtM2TaRtoUUVwxe/omPJD+hRRRpNJpNJRWW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WMRXgazkrPOUoJlqPg1Ni4vi/avwF76NLNLNtm2zaZtG0bSNuJoRS9uL9E+D+nss1Gpm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8T4EPJrjO/gork+Mh/lsiaWaWaGaGaGbTNo2TaNpG2jQjQikV+Ri/RP6iy+UfCJ9kD4I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U2KbS8m6XfGiS/LkQ74r6LE6+if0tl80YatjJmGfBhiylm+T8mlIas0IUdPKf5bER8r6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wexkzD7Pgh0LrJ5vNe2f5sOvpp9fRf//EAFIQAAECAwMIBgcGBAMHBAIABwEAAgMRIRAx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QWGREzAzNHGSQlJigaGxwSNAUHKT0RRggqIFQ/AkRFNjcHPhNYOjwrLxgJQVdKTi4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JBoCa2d1hPBETVU1iDG+is07ZqVM3lZ59yLsEHSqLGj1VVXyIVDMI4lBqaxgosxvvR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LlXZCAls7wsazmEN6lK9COy9oqhM/aso7ig4bkDgpSuXxXs4FFccCqU4LAq5Y+CqM4Xr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lhWUkLBvG5SFSjPawU7nWYKZWsT4qQJc1SZ8VdKamJjAKcr1m3oiU1XkiG3G8KgkgsFJ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dSdFIDVmphGyosxCoqKim05r70XPv3LOdvuWNJJs5Uqqb1xW6a4qZvVeaxCxQOaHtwRL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pvBXy8UWjZRMp4qiIbyRvmsFIqRWb6KDYOyVms2lOetOqMhOqvPBa69ZqpJzFSowWryU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qms8rWOsvouGCmb9yCkQta7cpbkc2oU28lxVxzlxWc7kq3YWT/0Vq0KG525VoVJyrULF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ta/BTcUMCves6SLm++yH4LJT/wAoJttSpuWAVKNUmVTq+KnjVBYFVoURJYlVWsuCpciG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Vbli0rV2d6zm+9TF6mb1rXKtypQKUP3krV1itbaWeSZhYLNN4uWbEUnbOKxCnuWAWrTi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mTN2Cm8/0rO3FTFym1UvVdoKThVSNy1VSq4qtTgtfktfVktYKt2KnuU2rOb4LVoVWipz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gq8lguKzXKRu3KtyxapiqncFq81RYlfRV5KdyzhZLeiN6A3WTUwqKgmbK3m2dnELitZO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BuNswgbMFNXzUPJoNa/FNhw9lglNcLaU4qg96EqrHROFpCBsmb18bLljKzgbJ7sVwCxK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oLhpBFSwtwWdu3Ke+wCwzuXjokJpUtx3WeKJ3q5VvKc7G02GVJVRimeduRiu3IxHXBHB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MLNymL0fWdes87Zu4LpHe5Z7tkYolSQCzRtLiq0X1WdeFTZKzpfZn4hB7D9m4TBUvRKE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An6LU+NlE835lFw2RVUWCvkqj3hTImMQqjOCprBb53WUCL3ds7+1GJG33BdIRTcqLDgV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taX5gq14q+ZluU0071nvrFNwwRix3SLqjEpr3jUO9Yhausqclq34KTTJ3FCQzHfNa2rg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K6aJs7hinxBJrFRYFayx4r1gqazUM0ky3I5oF81wU8Qm/GaMtgXlEMm5qpVU5KhkcCvV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ANw3rG3Vv3yQaAZotnWd4UisQsQqVC1VqmRTRKTqzJ3o8KLcpLfI4qiwOC4qtCtbmq3L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l6ElVSoZ2UqMFRUvV2sq34rWpxVdZZxwQIuVF9VIiS1lrV4qusFfnBTbdgtTkqUKOdto5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kqXiyEVkv5ELKLipuWtcqUC+qGC+iCkUcFRUvWJValTKwCzW3FaqcLhJGd63YyU2b0CF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WtQL1WrNh81Ic0KUF/FAurwUnUUn81LcqKZVVWilcFJlG4rUHvXFcF9FnM5Kbb1g4Ktb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MHvWrtYoTM1O+VFrKR2VwU28rK8lUyGCwaqarVqc1TWdipzBWcfcqiRWa/ms1/uKkKrF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1auzitUe9TO+yimL1xsxWJXFVPuQnRYBUUr7OCog5U0a8lgqBXIYripKRXBYKnNUqcVI7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UP24l3hZL7ndXRKoFiv2WFn1RVb0QpKSlZVYK629Ss4o2eCrRTRvlpHQwRlYfVC9lYq9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CDIdyENqzfSN6m6jjis877kZ2UlZvCulZN2sqkZuCzRshCGy5CGxcTep3zRnWW4r6FYH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kiM2TxUI5HGv9D9kQi194VFnuo35qtGNQa2jNyECDshNgw9Z288Vm52cd6lv9Uq/NPFV1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iFXWCneEYrr9wRj5RduGKL4nZhSBlDbyAQhwG0FAsxp6ResFqmfAqQ3+iqaq9VVElr1G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0X3BZ8TYCkNWE1AZO2SInUYKvNa1Riq6zVTWCprDArVvG5axIpcN6ESKPALPi9mFJtGD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jDnFU5LV1SvVKrquxxWtqn1gvtB/UFrV4oyUzRgvWbD1Wb10cDdvxQa2sRFsUSPBVuxV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MFqXeqUcwyPqqUs3EFHggGgU3ro4VTvKkBnRCpnans2UvVdUrWocVr80M8ZzcQsRipqe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xNp1yGeFiqVC1OS1JT9VTBzXL1XLWv8Agpb1VCmcFP0kXG87lWiqq81WoXrNVKtU2XYI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ElV5Kl2Cop3OVaOUn0OKlE9zlrVEr1wkpbyhIb1Ta3KW9Qlkh9lCyls3VXBatyvtmeSr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EqT6FAE5pFymuKzRuqpXqblW5YBUVFiUC5AxNkp5A1bpqSkMVTBX+5SN1lFRcbNbktbk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wVOaBNEDdoYlYrWVaBZouXBEjcjvRns/JSJpZQL6rErErWrwUnUGCpqorxWBVaOQzrMLK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Tcr6YIBcVMV4KbbK2YBUpxVOauPiq36EqLhbWzALAKimK28UCFhbisSqmwQ27DUA0SAEg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hbSya46NFW0FTFk96vmq8gqyWCCE6rxU1NAoLFfQLDSElNTtKpRXz0AqrFU0N6K3KXBC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oTv8VNzpC9EejvUm6rG3I5qpeqrcfFfRYaBzd6Lp6y6V3uRc4+Cqi5XWUpwV4HAqcpIE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Rht3OHFZ7UCEGBCGxdGy83o/8R2/BdI7tDs8F00S/cs+ICQUaDwUvmqXrBYLPci52wFg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EAX3nFdFDrEdtOX/ADnfBOz2nP3Kbua9ZvxWprDiVSR4Ff8A1Km69Z8S7BVo0LNbRqEG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iDWK4VUwdbBauqfgq6jsVWnELXr7QWvXBwWc+uCzolGqQowLooWysyHV7rypXxj8FnRd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biq1atXWGBX2fkK1PIVNuqd7SvVCkyjAsyHcs1tXFE3xD8F0kerjcEYlA3AqmqvVctfU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X2g/qC19ZvrBFs5txXRwx71JlXlTOtEWfFq7c1GLFNNym4HMxXrBYtWrUYLU97Vq0OBX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NZesXlZzqlZz/cEXXBTXqla3NDPFMVJ2sMViFMGYQzKu3qTJlyrV6m+pWdEU5au5YhTF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tHYL1XKtHLWQDTPipM2sVSr1N2s5Zz6HcFrXqR5rX5rWq1YsK1atwU2e8ISMk7cMVKFzV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f1D4oILgqLFTFVMKbeSreqSVL1WpVeSmeS4WSCl6a1r1muoq81ijRUq5YlVvWssApblT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lVhQM7lMqTa4rVqVfnFV5KqwCoqXoyOsFP0kM6jguK4qTVIa1lbMLKc1rSIxWLTejRSA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SpWJVb1W3VpxVNtHO20FwCruXCyl64rEqtg3NWpsoSuU1NGaqZLAKiosbK1KIcVmupxs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14KvKyioPfZO9Z16oiVgvDejIaOAVJqQ23UWc7tIlfAKQtrbdVGySkb1JSKOmVJSUrDZ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vskpKSkpLDS4q5SRCloStNbZaO6y5YzTUFxVy1fitWh4qdy/azFECoN6pfxUsFRcLJfB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J5qO9SvatWnigb52EumbPBYq/wBxRpL5ItdsuRhReydQ/usQQjDNxuXFe0s915uXSPuC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p8lm0ouMkMVfMGqpcp+ivZWaLggxqzW3r/mH4LpIm2dyzlnXo13oSVb+CxCm/kq3Lgsx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83lZxkYvyXSuAf4pznXFMabpIjctXylauqfVKJUzsqVzVmQ7lmt2ip3xFnxKv9VOiRyZ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8jivtAfzBa4mNzgqlb5LMaFmtvU73LPdV25GJHu3DFF9AwKHnSlcs2hCprtwK1Nn1Uczy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0CzWCqle9Zxq9dJG9wxWfFOoFOX2YQzGyVKOWtqOxWvQ+shn3esFI3YqTFJm1iqVepvq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VLZA3hUq3ivWatWowWpyVKLBSapNvxXrOUztLOiLOds4LOEgMFgVg5a9+K1q8VWrVfRS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/FYuU31cpvVbli1fZ1aps94WrQ4I+i5TKwCpqsxQkUzxWTeLvnYJrgqXLVU23qlCsHLBy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tXmtWpxVarW5KRopbJCk+h3FZr1J/NSfdiqGipsBSbQYrV5qQqVi5ayBfs8EWy1CsWqd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3kjOi9Ri1dVq1OapVcVrIlZzKKbaFYOVb1JxUyaL1WrVo1URWJVb8FJ9EWOpgpOuVdlcF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RgrpBUoFq8zaDes9svBTuK9pSdeqVXrOWsc44BVPuCrcsFTmqKRE1I3LgqXKbVgFTmVS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BZesCuKkVSqryVaLALBU5lY2ScpG5cFXeqGqlKipUrE6GCopzmnOPii+J2LKlFZxskuN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hTFpUlLSmFOy5cbCC6WhwU1cpttBtosdOa42/voHq9VC9SvVb10bBehBZVZo+KkaLBTu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swsK6aJcLkYj9hO6O4W/VfULFYrVr4qVVRAM8F0MPaN6zNpxTc6pwX0KlKSz27bF0Dz9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q3hTNwRJuVBqhZjFmt/qCwdxQzTwmnAEEq+qDWCQCzIazGXqQq4qZ2lnu2jcs5yznbO8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l2Kcm1BVarONGhT9EKTbkGsUm3on0lnHaRc7dWWKLbt8iuCbKwzpJZz9ndxRlRqk2gWY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jei+LOXzTVgpY70QMUTuKmaDBU2Vmi5SC4lZztrcFnPuwTnz1RipeiFi1OaPemkX71Mi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zGc1mMq7FV2is5wm7cEHxEJ3blm3jBTnIjGwgyK1ajeF7KMrgpBSF6xcs520pv5Lghuk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uKrfwVblJSapNUgsXLOfUqbrkVJVUpTCpyXCzgtWik3mpATdisXKt6bhvWduWrQr1XDeq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wU38lWjVS5N/MoXBzrGqVnFYFSNHKTqFSdzWtVSN01g1ZrR71JinxsM71J6k67FSNQsW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nIYL1WrV1RitXmivZ+SAvYqbKmFNqmL1xX2m65a9OCrRqwCpdihm3rOb71NlCsHL2lI3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axrgr5DBYBYKVztxWttLNfzUnXKRuR9VTbctQV3latXYr1itavBa3JVU/RKpVhWcxTCz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o35qlBips5lUvxWJR9ZSuIVb1mu5rNcpblPcp7SrXgq+ULWosAsAqrgptuWcxTasFK44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oJ8SsVip4IS3LiFI3qRvWaVI3Kp9wVfgq0WC+qpei11Z4rNKzUITbyhD9M1d4qVkwpqY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y4LhZNZwQIWcL7a/BYeCuzVJSXCyazxcg4XW8VWiukqqSkpLh1xtKu0ToUt+i+hWrRHP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+/cnRX7I+KMR+yE7o6NRlRYeC/ZFYjipDkVggMN6ENtwQhQ7kIUPa3oN9MoTvKCwV3JX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gXbii+WuU6I7aNy6aJtbgumi3fNZ76MCJh0AxUym5RBo2c0zKIey5TGyUM1ZjVIXqYrP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3qhpgvVTGho17hvXQQauN5WbfEN6m7tD8Fnv2jcs93uCzjcFeAOKAGp8iq6px3IZwlxC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a29BrRKG1CHCuWYy9SvdvU3bRU96z3dnORkhOrG3EXr1h8VNut80JGmCmdyMR/Zj4qur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Sk2pR9dTci91QNyObVnqHci1tx9EqXpYIUlwRuCzndmLlg0LMZshSAmsSp7/AJKbr1rG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lJ1HfNTdQJ5qFRZz9kKmwFJlMVmw/evaU3XqZWe+eZiq1YLiFfMYo7guC11nOoFP0VJt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TKzjyRoBwsaAJKgX0U3XYLONGLBq1aBSaqK/WWvehO75oJ2Fl+sq1cVrKvJcFwWrQYqT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xX0RkFI1UheqXrFym41U38ldRe9DhENjV4WVVeak7mpOVbliFiqI7hgjLdZxmhO5VqpX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VFS9Tffgq8lm0mEF8FjNTFym1TCwKwKkjnbW5a1XIZ64KamFMLBy42SKquBotSvtLEoE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vWaVI2cFiFML1QvVas1vNGV5s4L2SqXKYUwqLitYTduWtrOwC1j7ghhgFcuKmKELiuKk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uK1eZVJTVbM03blI7K4GyYUwqXqd5G5VrwWtyWA4Kizh71nNUws4blxXFSWaqUHFU5lU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3bk7Ko2wyvi5VvU96rZRftZws/eytVJZp5qR9yluKI3LV3rf7kfkFgsFdLivrZLepFEI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YKfxKpbOzw0K2Upx0J2cFOyqp1m9UPNU5FDBHAIYINb4JsNly6Jg8VmNvN6l6b0Q6h3L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4XrHxUheVLecEfWcukdtbkYrjfcnRX3BZ79hqzgKNUwAAVgVXmFj4K9ZxWcdyJNwUgZNC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FB8UIbB48VmGXii3cU7I8o2HGXgUWlGG5e0pm/cpnmFM/BTNV6yxCJh38UXf5q6eJ/SF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r6Q2/FGVIY3rNZQBZsPZ3gqU/wCkqTacHKlDgqUPwXqoQ55reCELJ9b2l0UOsQ3qpnGP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9Tcc0G4r/h/Io+i7HcpuEuLVM8wq14hSnnQ9+apNObCbjuQhwBqrood6zW6zlN+2s5/u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iUt7VrVGIUzrD4r1gtUzCHoNhiuLl6sNqzIdGhCGzepC9TNXLOcs8zLJ7l60PdwXrNWr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ys95PRC7is46sIKTaNCzIazW1XtLWvWd8MVq+9pRzdU+qV6rsFr0cpkTAWfFu9VTfqtW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XpLipPo4ii1qOxWuJcQq81O+S3klTfV2CnEvwUzdgq0aqXBSbYCZOmL16zVq6zfkqIzU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xValTNnBSahmUO+am2jhuRzqITopyUzQKlGhatApN5qgmsXKt61qcEfFP4RfojZSyqrR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TbyU2clMUKpRywKONgF/gq1OCnTwWryU2qbaHBUoVg5Vo5ZsS9XIqfBADxQzauVFShWBV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mnmj4qqrOiHhes7ZwNnFVVVVVqFXYK1bpqiCM+aE1JxVVWzhZMLO3oFcbDyXBcFwU2ql6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OFkwphTlVcbKqqqJhTJWE0cF9bJFSKkuC4KamFSll6KqvnZiphTapiyUqhVrYJ3KfwwV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4lMgM9G84nSwWFn1WKqmoblxRnZiqrBYLBfvZiv2U1nNWcECL1jbesPFfUrFSUjv0KaH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KyvWcVuTt6oVX4INxUpXrOO0Vn8kYr7gukfcFnVQnei26aoqkHir5rPdcFnnZUydUKXo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lyEKGpXYoXSVahEqo94WIF5Wa25dGwUWYFmi/epem69f8xyBcb1I0VSF07Npt61u1h0d+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4IzU16pU/iFXmFjYTfwVfigHEQ24IQYVGNXRwtkb8UMzcdrFSVRMYqtVu8F9CvoVgptOa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6aJrE3IxY126ac91GNRrIcVwWpyK1dU4Feqfgq0KwONma24m9Sha73bwq9ofgs+Jtbgs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lCqapVdU8FWhxC1uYVeazZ6oQh5OKYrMhVdir852KnE2jcES6c8FOgPwW9jlrap9YKbv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QDiXMbuUm6sIVWZDowIMhVWa2rjvVdrFTiGQIpmodJf6wWt5gtfWHrL1m4qlQp7QG4ov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MVKMCk24LNYqXqZGdP4L12qms3BapmMFq3YKbacEafablrGcRTffgpv5KZ2dywapMU4R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pWrRypquVdUqTqcUWso3eVmw+ak2pWJWteplSJlhNAO1Xha9DuK178VrVG4rW1gs/wB0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BgsGrAKip71r60xetauCiKP/AN0fJFBcVS9TNSpuvwU3ckXCgwxWrRYOXtKtCuKwKqhL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cVSr1SrypXOU7nKRoVJ1CpOFcVJ/NSddis7ELXpwXqsVNVvzX2Ylm7yuKlvQDlrKT+ak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ogXozq7Bfa+UKbtXgpGyqkVW5eyqVZYMVTmtXmjTOfiq2cFwUxsqbblNqmLlKzW5KZ1R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hTaphcVxU7JrVE+JRIqd6mFRcVIqRvWaVI3YqRPFUoqCax4KplgAq3qqkpOUjcuCztyE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YNXCzgp7lMLOCmFNDir5Hivqpic0559ydlcW+5k8d508LKVKrUqWCqj8rJi2uhMc7KKlk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wVPirq6HGzHR/fQmpoHcqaOFsrZaNyEiqg80Xuu3LPdcESaAVXBZrblmtuQaFmA1cjOhV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KSENuyEIbLggxl5UvSXEouO0UXmvgVveihMzOCoVmN3oQ21eb1L0yp+k5TO0VnuvReUS8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uQMgpkZwwC4FBw7I3jELObVjhMFS3LFcFfVTFAg4iTTvs+qxUtyonBrpA3hSFCb5qtBO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pSmeFmK+hX0RlfgVUyX2pzQBuUwEc4Ga8FX3rEKl2BVOS+hVFgVNpzXIvjgnBZ8TfUKp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rwRgpDkVq/FUl4K+RWBWE0dXXPpKbtaIfgvtBOaM6yxU987lLa4FavlWrf6pVKHBYFYF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rMgic/SUgZvKBmHUrwQka8LNXkUZaq9UqtCq0OKqPeh0sy0YIk6sMLVoxZsMIZs7qqba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rlUSOK1qHFa1hN6zjrE3LPi8lnPnLBSuC/ZDHcVrCuIWtzVajFVqFiFIHV3hSZQKUPmp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eta7HBa1W4rFqpVq1bsFq8lNt6JdtqcS/BZzuS1qNWDUQKz3LVq3BapTwspHtixtkmqQ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pvqi53uQzqHFSdzUn3YqtyxVT7lrclWjV6rVJtG4rUu3lSbtess13NSfzWa7ZxUnVapO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EoTqVN9+Cm/yhTdqjcFrUWtzUnXKTtlVqxYtKwCMqBUuxWpzWpV2KltPWa4rWUjcvZKx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XHBa3JVpwVdVq9Vq4KqrcsQpt2VnNuWcFgFq0GJWrfiVSpxV+e7HBSnOyYU2qbb1Nt6B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fgq8gtagwC3eCmFMXhYFcVI3qTlVVovVasFgFMU8bCDepG9ZpsrcVwVOapTiVMcyqV4r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4KanuV6xW93ysbAh4prGbDBIIk+6ynwWFn1sBU2qbVMWk38VjpAiRHFA7kcDoTA5qax0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fXq6Kc1JcNLcrusM6IM3lNhQ0ITE2GL1L0zep71nbzci53xX0KvUigSi+Y8FL0zep+m9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ONy6R/uWdcAs5083erqbiFj816ylOfAoh5zUYj6uNyMaJf6IRixbtwTor9kIvOyF7KkK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6vyVw8QpXgot9MVCdkUe/wBCfyXELNN4sHiq0hAzK9WE34KULVbJEDcv2X1WK9ZetwVK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R4JghiblmQ6xnXla/an4Jmf6SxV01SqpXgV9CiGmXBSGr4rgqnxQ3NbtOKa2GM2Ez0kWt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prcFq8lqn3FatOBRAEpbjvRJEl7r0C6gIWfHozdK9F5bqYrFYhUqMF9CtXkVNsp4OVZg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PEFChqm9Jv5hY8V6wspVHN5Fahkd4UrnXGawrJYLCSlfJXZ30WKxCpVU5Kh9ypQrN2FI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pGqxCpdgqL6LcEK5pU37S1ypWSVLsFTkqclRYFcbA00Um7OKrvXEoI5pqNy1b8FShwWB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5rWrxWcdYoErhNHFTFHFXSUTwWVji2xtmAVKBSHNHNqViUWyvUz7li0iclTZWrsqipep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vtLsFUavBcEQdrFVqrs5qxaVwXBYBatBitX3latTvKxcqmaOdWQWstarSvWYtWrSqKtS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wVdVq1RmtQaLypblWrVSrSpirSuCpQKipzWqJqms75Kus7BTepOVatVNlTbVqm1YrErW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GAVdUYKVzV7KnuWc1ZzFNqmVgvVCwCpQYlal3rFatTipiuKzmqbbwpjaXtKq+q+pVOZV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5V1ygZ6ywcFg5Sdei1yl8bL52esfgq63BVPuC+i4rNN6kVI3IjdZipXnBSRltOuRjP24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BYWU5la1VJ1yrcVLcuBU9ymPisVih9LcEQb1JFpUipK+S4K7nozQLUHBTCpZKelipHVU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2nTpbesVNqc4jX9FGM73IxX3Jz3GgV9AqXINbsqVJcVh4q+VmcOazn63FF75BoRnRgXs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gg0UHrYqgzvBTlP5rH5rHxVeRW/ghn0CDG0Y1CHC2AmwoVwXRtUhvvX0Kw4Le35KtOK+o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0rVCM3aueOKz2rOUt15KDGbKEGDcuhg1c68roodYjr0GzPSb0A7VdKaqPeFiMQsV6ylt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Um9qbzgukdWJuGC6WLV24L+Ij3bhinxnHMb80XEHNxVeYWK9YfFet8163A3rVNBuKDtl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sMLooF28ro4FXuvOKAFYu9DpKTCBPNVrxC9YfFXZ3zW5w+Km12dLdgna3uWfFHgMVnxa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CC3NlvRHxCr8FdPiq1GIWIXrN+KJ2x8QprNlVZx1om7guki1duCdEec0m4IEjNVacVrc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tbWGKntcUZH3q73KTfisyFfigIZ11J+0FW9a3Na3NVqMVWoxQ9JqmDRcU7is40HFZ2y1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1CxaqVCEsLBciFmir1I3qqrZiFiFqXJxFhWCm+nBa6qsQsQjKoVKjBZ0Pkp75VC4K6c0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4LLRwabBZVVWDVLdfNYnHFT3qW/iq1U3clWgWAVKKiouKIdeU38s0J7k4u3oTotU+9aqx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tlqoqXlSwCK4YK+9YBcFRU5qlTiqCb0ZnOOCv9yE70eC+i1bra2V5KtykKNvWrZU1WIU2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WCOZzKpfiqVKK+SM+SBFQp3LhZ9VisSq1Km6pwV1VKybVMUsxWKrrKtTgtavBXS4KjZc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irp21+CkeSvpgF6o+dl16/de0q3qtdC/NCJJWbP7Jt54Klyzyp7lO7xX1QmpG5AHaCLT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ciDcpG7isViq8gt0kcQs4FAtvU1MWcVhisPFb/FfWwZ1yzcUWqSluR42fsj9FhZcuCmm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91uCNhClYJ1Vy3req6HBUU7foqTC4JrfQGCbDg6y6Nsi7em5hGcfhZLcqGXA2YeCE/gs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9e269SrnH5LN3jept3q67BXz+ax8V+6oVgjuRa0X71qmcR45KW8o5s/FYeKNeaw8VdLw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6zXBGG8/YvofBcCsxyzQs1t53qTdoouvjH4LpXdobhguni1PohdO6tVU31RN3EKfxCma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RWe683BdI+/cF0kXZU36sILNbqwW38F0cEShtCGYJS3qt+IVR7wq14hYjELW3b1mtuQhQ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rRDvWe+Ri/JdLH1nG5qc4ukd1FO7isDiFM+YKbvMFidzgpxKlZ8TZVdWGFms1YYXRQbl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U1kM50TfgpbLl6hWtqnFa1PaFyGdQ+uFdresFi7FTeZu+SD4p9yz4l24LPimUJtwTjD2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FX5pw3L1SvUd8CqiTsdxUiJYlZrKNG9ZkPfvWbCq7FEbbygAc4r6LVvwVKHBeqcF6jvg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NTgs6LyU30aq6rEc3ZC1eVlKOwWBV+a5YOUrkcMVJtApM95UmiZ3lANM+FtKFU1XL1XL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KtXKb6nBZ0xfsrVVKHBU1XL1XL1XrXo7cVrKeNy168FWiiD2Vlv/AGx81XQDr1i1HNq1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SZU4rFy4rWrwVeSqpmjZogjUO9AO1mrFguVLk2fJa61tVuCwCwCpzVLCH3lSiX7nIB264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Jb1qD3qlSpXlVvVVrLWp9Vm7Dlm+kDeqoneVIXqp0pC9e0E7O21JcFMrBUFMV+9uNjp3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soqWcbPoqoiclKciFS9S9LFUuCpVYlcUJ14KtmClOSzbrOKkt5WJ4LE4KugBOSzbuKOK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FmqEITdp/wAkAe1iazvoEApblJDeqoTXFcVnBTU968FxUt6kb1Io7lWzguC4WzUws4CS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1xs42SUqLBYKakbipFS0PGy9XzUj8LZ2Ts3r9lXSkpKVpaVgrrPqpge8LOiDO4rcMVIW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mKxX7qteBWCk3ZNoQBqZclLfgbL5LBYeCnvxC1q8Ud00JoS5KUtedyAn9pvCzTQqaIKm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2sMavEKYvC9pTN6zjes505bhis9+yEXOdQbkM25DBEYLVVWyOKzzes56z33blnGjFgwL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kDeayVD7lITRO8G5b2y3r9lJqzQqXoy2ipmr/kjEiVO4LpHVF6Lj8FdSaky5U1Z7l6p+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z9heqxZjKNC6KCsyHV5vKF/SbypkT1VWrSiG19krUMj6hUmiWIUmrF6m+pWc9Z8TZ3BZ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qwAUtoL1m/EKmuMCtXWb6pXDBYNWa3ZxWazms2Ffis1lXnevWiJ2e3W+S+0HvWtUYr12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UgsSpuqcFN/JTfs4KtGIC4BfVSN2KrrN4L1gsQq3KuysGKQo1ZrBTFSZzUhU4qRqcVrK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Ck1avNSbV2KxevaRzjrKTlrc1razcVXWavWb8liFSpWLkdeTk/wWVD/lH5ooogLVvVKH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CoZOUxRyzTRU1WLVo3Fat2KpzVKlB20jKrTuU21bgtW7Bat28KbOSAYNfFSGs7Er1nLEq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1GFZp2DvWtVuKrVqxYgfRQdLwC16cFrUGCwCwWrzVE5p29xUn7W5Sf7ipO5qTrlQ0xVBI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jnOqNywIVaPUjRyAPNUVKlesV6xVaqthuQzaFTucuKrergVWp4KteAVeQVacFwsOatS9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VxwCkeQVacFhaZLV2gp+kvaVQsZr6BSPlCrTgFh4WYIy3Km0qUIXtKRWNlfho0piqXi9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EUfZQ6/sEXG9cSuKkb1I3hCSuWsvVHxUxcp7iqVWcN+5BwWc1ZwUxoSlNSUlVSUlI3KR3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qYQIsB0brJ2md6vnoSUuuohY6K80Ce64Kcj4rgv2X7IKpCFVUXKl010rh+VGLFu3eKe9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mq32S+arYSs4XBGK6/cCjGi+5OixZ1u4pzvRCBlRYWfVfUILEoyImLguld2huC6WLtm5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0VxzZ3DFB5oJ3qqZlMKlZpkeH6V/AoO9FZ14UzcjO5SFwQG5SXvRpmg2dJENNy6R2zuW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hRoTWs2Qs1qkKuN/BetY2+ckd6zQZNF5WZCQay9SbUr2lM7Sz33bgs9+wpu2ZSojIr3p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9wWc9Tddgp3NCpcs1lyLWXneg2X2k5lynjinUvG5T3zV8prNvGKDWe8qQvU7ys43qbuS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BRN+Kb8U4STS29awkcQtZTNy9lS9FSbcs1nNZrKvKz985Ke9Bt4RIPBeqcVxxCk1UvWJ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5KtwU5XUohgaqm5UoVSjlW9VVVrXL2Vg3FENuXgjLeqKipQqq4L2VgFJt2Kk33lSZfij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iqGRwU7lws1eapzRlgspH/Kd9EUbOKB+Kk6/Fa1+K1ua1uarUITqEM67cFN9Bgpi7BHB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FUo5Uo5YOXFZrpDiqarcVqUGK1B71isRvCpVq1atUxcqXKbVnQ7wtWWebyVq6xxXrOVdY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mv8AcVJ3NVuxUjcsQhSYwU757gq8hbSgQaBrXzWDlrGqk69ScFJ3uUnbKrQYBYLBqpqo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3OWDlxXFZpp4KuqPivVCmKcSqcyqIG84LObyWc2hVKFcVxUjReqPiVgFhxVOZU1MVxWc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tLipEr1fmsAqUX1KmKrObVZzVnNUxep+kqXr9lgsAsFgqBAioWdfNUxQgMqTemQBfe48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eqXhT3rBS2VguGJX1KluKk5SNykbivZKOC8Vf77PqViqWUtOK42SvWPCyVAPipKSlZIr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ehPrL02G25dExCCPemsA1kJ7wq2BXe4r91KZ4roxcEIbdkJsNlQuiYfFNgsvQbOZ3qRv4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8UC7ZCM9gJu5jUGijQhDZsBNgs2Qg2GeakCsF+1l81nGS6WJUbhiukibKz4khDbuRLqQ2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jZC5OYbin5LlHZvMvA4ogronKQoFmtuWa0TksViq1CohnjNa34oudqQhej6MJizW0htW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jKuWJO8eipmvtBYq+amNZZrXnOKECB7ziuihaxxxQY2sQ71i5TdtLOfeg59Gm5TNPkpk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I94RdMUuXSRQM47LV0sY8QMVnxNlTNGKQowLNYs1qk2Rd6QK1a+yVQy4FOlquQb71Jl29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NZUqh1lXaU33qZWc7YF6AImwXSXrDHemv2uATp2Z0Q13BTfyWc5T3LBq1VRS9Lc5awsv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Qs1tGhSapBSbeuKrepk624FHOoqIA7kVJo8UAKlCsyuKqq8lVU5YogANpdZIKgkqXoC8r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VaBHN3I5gVEAB7lqoYrWqbK8lW5cFICQUlE/7bkUbTgpm5YhYhUqFSoWqptQO9TCKmvB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3NSPNVuxWtVu5AkzHBeyuCKmPeptWrepql69pYFZrjL6qWyFmoBYBYhAXrhYd6otVatB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S8KRocVJ16k5SJUjVSNmrXiV6xQJqpLipijlPevaVb1xVVdXFY8VWq1pFSuszmqYUwuK4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VOJWKxX1Ux7wphZzVMKYVFS9Hc7FfUqlSvWVCjSm9TFymKhTas5qm1eCwXqr97a3K/VNy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sXdseNgXBTbyU1gsFguFlB7yjNSN6lvWaVmlSOhdNYrFTCnuU9ynuUwpheNn7WYLAripj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C3jZLeuNhmvBXWhStkpKSkeoNpiOvNydFd7kYr/cjFiXNT3uKzoil6Kl80PqtWYUhtKX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ovO265dK7aNyL4k57k0m9H5KVWzVyksxq6NqEOHVdG283rNZV5vUvTdejMbW9MpVTlJZ1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tzQs0XLMZcE2FDuXRQves071m710jNtqzH9tC+IWe3ctU33oAbrKCfGzG2U9XBNhtGYE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QqnfxWaysQ3lU28Qj81XmFjxCrzVa8RY4M370Oh14jrzgsYp+CDnD7Q7sFnxquNwUzfg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DcvVPwWB+C9X5IO2TinPyibjuwXSxzq7his92rCCndDUmUaFmQ7lJmsN+IWPzXrfNesM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P/KEKDqN3zXRwr96zWVOKxcVWrlN161zLBTOqTv3FV1eIU7j6wWtT2gtcZw4LObIvNwW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4LOf7gpuo3BYBZrVqDgQVL+0qnlKpq8HLAok7G5TNGNRlRipRqk25SYpDaU9sb5bl6wV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lipMoBeUc3mpNvxVKlcVVDOu4LWu3EKteKrUKd6IHNSZ7ypNUhU4risSqrXpNTdQ4hVv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cVJnvK1anFSFSsSuKqnZ1HYWOGLXjQkFiVrVOCJO1gsCqUKwcsHLBy9VyrtKS4rXvwCGf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xCxCpsqlWqbatwWcy7BTBpZVa1BggdkLAqt6qq3qR5rNN+KzYltLlgMVq7KpdZRTC1b8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NGi4YqXxUiqqtyrcuCxZvCErl4qmCGK1VNcbdZSKk65HQJAVFMKawK4qXpLNduV3hZJc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FMKYvWqq2YWHeuBXCyYVFMLOCmLTvClepeimZNBxTYbNhgkFnWV0MFh4qY5qt6vnxU7L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r91SqxsCkfciNylo/RYLctpYqY2VNtyojo/usUCFMKYQIsop6U0DZMKaorupvVNhBrdy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Ybb0W75KaIxRM/cs8oxHXLPcs47IU9wUzstXBZophNfRNKIWrPOKl6ZXtlTO0VM7Szje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Ca1jI8U3gh7QUnbkABJNhw1mtWaFmtvUsd69pGVHFa3uKm1X53gmx4Owf9SQiQ6scJhS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N96kwfaneVfW4qQopFUmFx4Ljiv2sr8LM4jOO4ncjFiODn7mrPfyQ3lGZqpA04qVRwKp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DpSWMG4Kg6OC3esxurDQl/8AtX3Ku1iFrcwq14i9VrxCrXisQi1kpO5prINSb1ms1nlY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ISocCvoqTHAr1T8FMUKLnbe5Z8Q5zjcs+L7gs592CE9lBvo471WoxCrrNWI+KxCxCE6j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GjVWjFSjcUGigWBxXquxxUjQ4qt+IVaHFVQDtngp0DFTVCk27Fatyk1U2uKpTgVq0OCp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HVCpRik2jVJt2KkEZKYGcvWatWowUwZj1StW7BavJeqN6wbiqUapNo3FSbdiqIzrxQz6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swVOa1ea1anFUqcVI14rWqMVWrVrVCxGK9lfVal2K1eaoK4oy1nLUqd+C1b8Fq0OC1aF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28Kmqd4V1VIVOKprOxXruWsc5+6Sk5VVblJwm1Vq35KTqtxWLdyxJWJVala2twC44Cyl6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KOVRVAKtStbyhDOu9UKRVVwXBeyqVatWrTZJYlSPILjuAXGyRUipO5rNdzUnISvRkpXr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KXql6wcuK9pYFcF9VjxKx8blPcsVRTaphZzb1MWV3rBYcVgOKuouC4LguCmKjeptuXyQ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33BOyl/aRaN8MVIb+okd6k5VuXguK+mlRTFT1eKlchIeKrbLdp0U9A4KWmN6Nkj18vSK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jtG4L91fXipXKu5AD3zWY3ZCENuyEIbbkITLkIbQsxt6DRgqT99hvop3oxXCQ3BdLEu+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IWc7ZCmbl7OK9nDcsFSiB3qYcJ/NZg7Ryl/muvRzu0d8FrbRU95Wcb1nvvOyq0WHhUK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Tsij0Djq8CiDepO2hRXgoLMbfihChCcvSWYz7TiFjZJfQr6FH/8AErWoblK/6ILMZV80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zmeGiMcUS/WGIVMJIKUqXFcU2e1guOCvX0s+hWbOQ9UrNFN9bL/FX3qYUyJcVgp3HhZP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+kp3+CndxR4qcli1YhYhY8CuC+iun4ouedbcFMqiM1QrBYLA42VVV9prALOfdgECdnBc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pVOSkOS+iwKwWvTgpmjVK5q4qe5VWIxCrVessRZiMETOmC1tUKQpwsnvWBWBVRI4qt+K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m+7gta7BD1bOG8LUu3hBQh/zDY+yqrRVoF6rV6oRVLlq8lq8lTlZXkq8lWnBVoFXUaqC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NGd+Kk6jsVr34qTr8UM69V5KtBgq0avVaqarVICh3qlWhUq1Uq1atW4LVq0rhgsFWgXq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g9YrV5lcVK4qtHYqRo5SdepuvspRUVKcStW71iqVaqXKlymKjBTbcptU7lgFgFgFTVGK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JyzXc1I1UivoFWnALBVp4KYElxXFcVgVW9cVisVisVK/hZwUwptUwphTuWCn8Svqp/Er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r2rgqVCpyX7KtAiWmbU2GOyZeeG9UEgBIBZxv0ZLipb1W9S3rNNn7W1sCGCrcp+ibKL9l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BwuWc1THLqg5gktUdXwspbXS4K/qC9+yidwUzcEaSHw0AW3jBRBvde5ahm5yAFYjlUze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+SwVKWU+C/ZMBOoME1jKMCzGbDV0bNgIQ4VwQhtu3lZtw38VSnyWCB+S+oU9+IRcRnHi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MaLU+iCumje4YoxX3blM+5VNlPgv2X1CqZkL+Ih7bb1nntm0f+66RqmDIFFoHvXRQqzv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6OHV7r0GbUQmqaCZuN4wUipD4r6FSPIrHxRkSOBQa0a66KDVztpyLIetFdeVIViu+CkT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+oV3JT+IU/iFOXvCrIjFMc0iZ9FT2oxu9lZ0TWibgjFyg1N1UHPuNw3qlVisVK/hvWPB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5NmKLPiTzLw3FZ0Q5sMbk5zM1kPihuWCw+SresCvUPwVaOusE9yGAvKkzVa30kd4G+2t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UsoNyGbfvQaw52KwtwOCwKukVJ2qb7aIKW1xs4LELFUqEDtNQl4FcCs2yQXvWCwKw4rA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3ImfgpLFS3X1RpcsQsQqKipyU234IetggVRX0KE+aChf9xP8U9UVFiViVKudgjNEoKdy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FYla+sqoYqqrUI+rxVLrKc1S9UqV6xU3IHFEbkJFTbQrOFLKLisSvWcq6zlN1eCMl4KR5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NeNlLKVKxKrrOwWsdZCmrZNt28KbeSpRUoqL6qnNUqcVPaKq6arepOWa9SNylZ9VhZSg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+9apqFg4LiuNv0VfgvpZKdLJioU9ypb9VO/iV9VfM4q82SvUipOUjdoZqzWSDnoT7WLV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L6LBUXFZzaFZzb1MblMKl9lb+C/az9lgpLNKkVJZpuUis0o/RfspfKye5UuUtykbipbi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G9cFWzxWFn79Tw6gW3WXKui2DCrxQhNWa0zAVCrpeCn8rCsbATUjFF8U3XDFGM/ZCznX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ftZNeFhaN6zWUcb1mNrEO0VLmUFQriv20a1Qz9VgV2oLlrCmCqqKi+q+oU96xCD29i75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4ro3XG5al5VNo3o+u5V7QrPdWKfgukfWI64Hcg+K2ZfdNO3gYr6FSHIqXzWa2fvWay8r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U5Z0U/BdJE1oxuGC6bKKvNWtTi6YJ3KZ1eKndxCwGIU/iEbg7dJXfaFTveVnOq5dLEAn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yiPqs3S3pzvRCxV2d816w+K9cfEL1h8UDEM8FnRSTgFN51cFrasNerBaj0PZj1lTkqci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f2lCRkcCp7IG5erDUhRizWbO8qUPdeUeG8KtOKw4qtOKrQ4hTOqfWCkbsUfVxWayjVKH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6prBYrELFetwVNYYFahzuBW4Yo7lIUbis1mzivs929eCwVaFYFVocVXV4hNmFP5qtGrBu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tVEd/BUqtWvBalfZKOb7xYCd6m7kpuo3BZ2yFWiqq81rcwtb3Fa3mQndiEFK9Ceu7gsFB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0bgvqtantLW370BuCMtpXTOC1quwVVXkq8lVT3I5tYZRlrMIU7wiSpb1iVi7BVvVVVYBS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h8QjigAb71q1V0ypGpVb7a0QDtUFBpouKlv32Y6FV9FVBx2US24qS4CzV5qg0eOClvwV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aFOdk5T4qdTxsOK8FeuNlVgq0CwUrldrW3SVLtDFcVdNTvtFla24WFFzjS9OjROxh1l8g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csERZwsmLlMKamFMXKbVOvgLLlWz2lxC46EsLrMEEZrNN+5ScpGqkq3qqlvX7L9lhZJZ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SWGgbao9UOrzmUKcXAl2KcZ00C034o75WFVNoFwWJsCndJMN+duUiOejMIZy4IWGR1Re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lblfRHcp7rK3SU4m267gmudvVVKcwUWb9xTsijbQ2J/Je0FM7QRJ2kXOq83LPfV+4LPi8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Wtuoig43XLFBov4oMh1diqVcV7ZXtrOd2iESLU7gs+J4iam41TcJrBYFSF5wUhU8FO95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WdF5LpI2zuGKm8ag3cE6QzRuCaJSkL0Zg/mVa8QscCL1O9ym7aFyz334LOiTzcFN9G7g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KGFmmgFVqnPapbQwUhrD1SpVdwO5a1cFN12Cm6jcFg0LBgWa0ZsMb0cwau9NDJ+9ECip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A4KtOC1tUKtAvVapDVYpQ6DFBrKcURhvQ/8AyC1vMFO8esFrGftBayryWtRqrRqpqtUp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BavIqnIrV8qp5Sq8lr8kM7kpv5IZ1G4LOOq1Au5rWpxC1uYWt5gq+YKRrxWLli5es5V1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GXJavlWr5StXylHN8qpQKnNalBvJVVC/O1RPzJ64qd5wRkKYKl2Cm2owVKjBTaqUxKOb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1eZWqqX4oieup3OwVKFUoVShwUjReo34leq3iqarVS7EqlOKpdis0+5y179xC1r8VrUOK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rdwXqheqFhZdTFHe071razcVWoVbrADyCwGAWCwCvlYZSQdD96m3kpt5ISQCrUqS+irb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kaOUnXoE2U5lY8bONmKBNQiRslU2Sgpb1J1FhZhbgpekpOvWtfZMIkI79EG9Zzbt4Wc1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VV6bk8Or33puTi/aecSp7lIqRWad6nvFly/dTvFpwXBT3KmyVQqiC3qampqYQkpqYQNh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pqYsmFPO91v+qrCyYVLZheK4oKtk1P7v+y42a1VVXXrMG269Zgq516aAdZAG+zDwsmju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uliXDcunjbAuCMaJsKI7ZapnZ0KfBUW4yTGsM5/BCBC33lCBB95QgwxM7ysyHrlObvWF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a2ys93uC6aNXAIxouzuCMeN7kYjrrBlUGjhfJCKNsUcOKDvR3oP5LPdyQe5TdyXhchvR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8F0bdaI69Zoq8rF5VavKm7aWc69Z0T3T3r6FGl+5EGtUKrNaJkrNbV+9S9NTdtLOdtH4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uCm+jdyIcA1rsFJMnIJ1JBUnnLF6rtKbr1N3lWc7ks6Jdgs58xCGCbKgCG5HcChSSrfwV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WtQYKtGoyIDApCjVwFy+qltBSvnuKqpuvwU3KbypvuUzQKUpNvQ3SXiqXLAqlDwXEqt6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dRqrdgjKk9yG6Sqq1WPFYrFYuWJWJUzUrWvQmFMb9y1eSpyKoJCzBUMuK1ea1N29alT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1Wt5gq14qt6+iGdyWsfcioZ9pqi/mTrAUJ0OKrQ4qt6wOKwKrQrXvF2CGdyC1+S4cFmq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mVearzWtzVRPAr1z8lXWdgq1VcFLdgvWasWqtWqRq1YhTGsFq19pU1j6xWJxR3lAqY2c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qXYKlymy5alBvJUxTiV9V9VS/FU2lMUdgqUcpijlQScuKE/hvVRLgsFgsFgi004rW5qT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XLE/BessfBfQWA/BZwuUxdgqXKbbsFMKdwWFmFkriiN64qRvUjepFSKxPwWKxWNgnVTG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xcphfQXqnJYLBYIiclK5y1r057tyflkXdseK8VJcVLeq0IVaFfVfUqfxK+pVbjcSpFZp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SUp2S328FVVkQvZK4FS3G39l9ApqdvBVuKrcbKafipFZqNnFC2SlZL7nmyqgEfqq0sz3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Z/uTosX3Ix4nuTor99yzsDcp71iuK/dS3LNGyEIbKQ2psNlGBCGyjAhCh7DUM2jAJKQ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71+1km7Sk3tHb1mjtDeqVim9YxXCqxiP+CIrnoTpNVX7L9lM3LOdsjdipuo0Kb6Qwpup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a3UapEapUnd3ff4KlWldE/0blnvuUzKWCqCcAseG9SspyK1O1ffwUtqK5VM4hw3Kbu0N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X4LOeZDdxWAwKl8CsPFYcEQRrG5dHB14rr3LMZrRTesYhvQzpmI6qm+/BTffgg6JQeip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oFNkA4uWYzWim8rGIVi5TdtYKbr1N/uCDn0ZuVRL5LCe/cVXdvRnWazADnYKQrEWLlM3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Kbis40ahPdcQgSB+Yb1O+yTVK9yAvcVi5cVN16m5TddvCBM3NGF61aoVUlIc1Jq4ql64r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ccFJOKqp3BYNWAXBUVFq81Lf6yM0eKElLetZVsqqrgrtXAIyUlrXXKtEZXYqioqc1q81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FcLDguC9ZqpUKlQqVC9YLVqD8FNtVK8WyC+ipyVOSpyVOSpcbwtSguKMrrlSqAXzVFq8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eF/9VhwtElMUKncVgbKUKpQoTq/BSOsfgqrxswKrtKt6wKreuKlccVd/UVTfvNnBScpG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WSdsofJqryC+i8VNTaptuVFNqpyUwp3HeSqcyqc14WVVb1W9VUjeqqRuUr/ksbKLguCp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Oapi6yiu3IKm0qi5MySDjXxTYUPZYJeKzuVnHSn81xO8qsicSuKkb1muvUiq1t+gX7L9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zUne5ZrrMdD9lJSKqpFZpUnXqXxs36Mt64hcRb9NOYQKmFP7kCdxmjeF8LOAXshS3KXo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hZo2RRfZgNF0k4bkBuskEGC8ro21cVmN2isxu0bysxu0V0bNo3oMnVyaQVKz91M3rPdf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37RuWe7a3BdI6rtyz3b7kTO9AzXFTU92K9lYNUvQWaNkIMZRgWYwyaEGi7egMURLXGyUc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WcLwp4blXcsViFL52S+BVVOk+Kc8zMXcs+LWIbm4LpItXHZCz31N6+OaqfFYWU5LBatC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mtFd8FrmcU/BZ0Xb3BTftbkayPwV2b8lh4XLD5KlPktU5pUmCTze4rNZrRT6SA2oirV53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MSU5S+Sw+S9U/BerPkVMU8FhEcavRbD1n4qms5YvKrVyres528UI3KbjI4i5XS4i5YfJ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ZCri5Sh1xcs1lTipNqVJtSsXLWrO4jcs91/rBf8A2CmfMFP4qYOrvVNVikBJqGbRqpRU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BY8d6xC4KiGffuAU38lrclrcrKqVyMrvVUgPcVSnArDgbJMqd5WrU4qi4rjZrX4qtDiq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5LWu9Va1Bgq04Kq4IulqBatQoXgnH3oqSoFTWcvWcqbZwXFYFDcV6rlTVK9Vy38VNVoFq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2isMFgcVWhxW4OxXquXqvWBQ8EFXkq6o3Ba1DuWBVb1rUOKwK9VyrtWyXrOUjfwVVVVV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SrNcbOGKqKKqrcqqq1lJ1cCjM76K+y6+zguCxFmIVNlT3WX2UUwqKimFMKbb1MznoBSN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ZojkqlBFCfJcFwXBcFwUxsqY0DRF3pbk7KonaRKM8N5WbiqadFiuCmuC8NEqirZ4I1pv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eprFVV1nELihuPDTqbJhBwUwqaI0ZFEfcrlLcqmUjRNcZScg30l0bb96ENu0b1mN2lmi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m3Eqe9cFqm6zPdtG5GI7aNyz3bRWeb0XG9Z5vRe687LVUzUhRADOuvRl8V0sS4XIxH7O7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nO2dyznXLOdci52wFnEcKKYV0yg6SzZ03oQ4d2KDGGgWa3csyHcs1qzG3lZm/ev3Qzlh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U2MwX3jAquwUVwsr7gix1+Gh+6BvI9ZExCS47kVTcjSQ0MLdWhRdfExU3SLvkv3VVgFh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D7U7yvWilV2t6xVFhPksFvFmCOaZTTWsGad5KIZMu9ZSBDnYrjNaqpT5L1T8CsFuWClO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G4oht2KkygxKBG0N6pqn5r1T8F6qwKwVV9ogX0GC1qDBTdqhYNUp3bwpmnEKvMKZ5hfV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U1nHeqaz1i5YlTNVWoC9ZuKxCxCxCle1SuYMFgxYNWDUZUktTkqCmC1fKVQe4qh9ymOR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HNq5Uq5cUZ7e5T2HnkVs5pUI8E04safhbUyC9Vq9Vq9VqAuZ80XehumvWavWavWasW4r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BV1jwuVdY4IZ2scAgDrcFiFi1Vq1Vq3FVq3EIz5rVoMVMcyp/wBxRl5yj6TcViFi1YtV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rcgd2CwGAXqjBV1RgpypgsQsQq1asWqtW4qpmNxWrvVKrEqW0fgFLaXBcFi1Uq1eysQp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p1lgVSyYU23KYuUxcqKlmPyVLKXql6pephTF6uQG9Vv4L6BfspFSKqpFSKk5VsryVaFUp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qvZXBYtKxCmsFSljYTTKE288N5WrRgo0YBTN50prObcs8XKYquK8F9Sv30ZoOapi6yUl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XArHqZm7r6q9cdKnXy3WBpuxTojjPc1GM+83LpX7R2V0rrzcs995uReT4LPJruCJ3nBf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qBWaL39m1GI/YajFibDdyznUas87Kz3bKmfcq/Gy5AOpXaQY3VhNWa2kJm/BSuht+AWE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IBlwsrZO/gUGw6ON/FdFC1nm8rooVXbyhDZVyzAZu3lZoqVTaPpblwX+pWTu8ERQtKdC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DVdG+8K5Cl4ogdqMf7VnRNeM7dghnHWPoqTqE6GCohMVVJrNhYSJ4Locn37TkGQPeUQd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mt1yBuaNpy+z1Wi8lcFMcrOC+iObSe4ridylevksN6Lp5rOO9DcqKXzX0X0KLQb9yLWi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uUvgV+6+hX0X0Ut2CpqgeipC4WcF81KynJfRfRT3qZq/cE0uvwR4LjZgsFgsLKUWaNXi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YUyZcVO2tOK+qm6pU3VO5ayNgKrzCrbdMYqR2OCncz4r2LKoi9qvJkoR4KBxhN+SC4rE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LWEyrtlT3lU1XLB3zUzTgsAq0C9UL1Wr1WqWyMUZLUpitWh+apR2C1acFSyusVicFXWO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EJ8lP4LV5LV5KbfeFgMFSipRfVavMqYu9YoZoJJ3lavvU28lNnvCm33hat2Bt+ikeQUj5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kqLV5KY94UxyVLrPqVO7iV9SpinFyJHNTbetW/BTbQ4I5u0pj3jQxWK4riuKwKwcsHaE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KTlIqR9yk5ZpQno1XBcFwVdkrgjhZhZIbTqKvaxangMEMBofsp/BZzdkrEKfoleybeOh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LlS5Uus4cLKWz3KmyVwK9lcFfJXaPBSUlmHqTZNT6qXX7rMPCwpoeNUIZxzWBTuhNRN0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5fvZVbvfZmAkBMZIQ2BCGzsm1JWYykNqzW7DUSKAKswv2s/a0wwBfNNhQvFxKECFXEoQ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XBEL91+9uoZTRzRrG8oZhz4jsNyke1cuO8qQKrTiv2X7L9kRSqk3bFWo5PE7WHdxCz23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5Re+sXDBdJEE4puC6WPrP9FqL4hk87LUJmWdWzgpXfJSRzDmi4ncujh6rd5XRwRIbyujg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dpyEODrOxRF8sFSz/UlIiiO7xWcaMA5oejDClswgs1smwRej0erDG8qRX7qXwKl8Crvc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vWdE5LpI2zuagYsg0XAJzrm7poUlPGyXwK3ngVL4KlfmhLks3eh6T1rjOcdyG84KXwX0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+kPitqw/NZrLt5RzdYCzGzFUqqawFeKJFutXAL/6qVn7qXwKxGBVLhuUrPnZq3cVTkqW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yOOCquKMlJu0pG9YLBYFYFYOQBFbPGqrejioayM/8lqFmAWCnc3ev+XjvU5z4qW8rwoq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X1X1X1WK1qz3quG5Z0lKVVWqk6/do4BDOJa0q6SEkXKQC+q+qxsxWK9Yo5xmqGfBGVcV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wswWCNM1UlL4q9HNU7ip3FTt/dfUq6ZxVdZUumuK9pYFT0fosUbda9Vv0P2WHBXUwRkL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vZUt2jW5Oiv7CF/oKqrebZfBUobMWqW5cFLcq3Lgv2X0QVEcF7KrcpblW5SQnIhVX72V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mlFpUjZhadyIvKkVxsnv05oFt2jdZXQKlZx6+5CdylK2q4KQdTBNhtpiVmtM5Xqt+7Qk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ELMCzWf/ALRzpVukpynJS3oUUnUVa6BApNXSxQnys8VPim51M62fyX7KbfgiTV2KMrJm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Wy3pmWQKVqhGZc4ciq0YVM37lP0is51XrpIm3guki1duCMWNXghO9EmnBDcv2XBZrLgs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byujh+8ro4PvcuihX73KTXEjeqXrA/BYfJYfEFTNyBfdgpuo3BTOyq6sNSGpBapNb9kE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UjyKzb+BQnVym6rsFN1XLOiclnxZ8GrPj+4IunT1VUc1jwWPA3qtfmFj7W9Uv3lSbU4o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Tm7UU38FKedSqpVYqtfC9Y8QvqFrKtGqtGq/NYgTqMCzvRXBY8Qp38QseIVeYWKk29Uq5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cbzgpDWGKxQnUYrEKd4xC+oVajEKZ5LW5LW8q+09wQnv3LELgsV6w+IWIxWIQkaLBqwa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U1gqawXrD5KY1h8Qhm3LU8xVOaheKyP/ALITbfaXqu+awKpQ4KtCpPqcFrVOAXHBa1+A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6K1KYtUxyWryVEZ3estWgxKpQYqnMqi+qMqqbdai9YLELVuV1Qq6xwCrfgF9F9LRnHV4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N2KunOzBYaM9x3qXpbnKt9k95VFiba1WNhDr9yIN4uWCmOS4qXw0pGikaSWE0cLPppVo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sFI3W/TTlJCCzafemwfSveeKzjcpFSdoUskVIqqk7mpFZp+Cw4oTUuaxUlJSUlLepIje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uNs19NCe8KinZMWcFw0OBUt2idOfUyUuoIO9OjObwAT4r99yDzSe5Vvs42jer1W5dM8X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XBZ7t6E5ia/dbpoztrQfNZ0qLpH19UIxYu2bgs9xOc6oCGcJZwpZhoYhEjculi3bm4o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F2jcFnkX2/6nZxVEAJBZz6MCmdSCzBBzhmw2J7vQCDpc0WkTa5OyaL2ET/U7Cx20FM37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79wWe+R4KbjOyhs1RmgXlZoowLMZdvKzWzWay7FZsO7eUWQveUMz3uUmyNFdcd6oNymS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uU3XblW5V2QqnNYqXILwRA5KXwKpUqlXKlXLFym6rlM1cs59a3FTleq3hcCq1+a+qkL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UmUGKzWe8qhP7rfXeq8wjPmFS/Fqne5VvUzUqZrwU3VO4Kb6ncEHTqPRRJ5qt6+oUzzC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lGqVzVIUYjmUaE0bPFYFVopnmFgeC4qnNUvxVK8Vq34qTKuxXtTvsrTisDiFx4LiuKxK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IudepG9VpxC1vMFW/EKe9V5Kt+CrJN/MshP/AC5fFNsluO5UuwXrBYj5LELEI1v3rVo3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Vqj3o0mPitao9Za3NV5hV5qvNTiCbty9d2O4L13L1iq1KOd7kM6jgvVcsHKlDgtWhVTm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6rQYLBYBSNFqUO8LV5KnJUuwU21GCpKfHcpivEr6rG3OvCxasWrEIbwgb+CrXgF9FjaM6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txUnc1W6zDhZ9LRnXcFI3LWWtzVbMNEZ1xUlJykVVNWGiJ3IjcVJ1ykblwQqsPC9fRSX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Re40F6flkQUadUcVxKDdyzXLNd7iq2Yr/UlWZUlJSKzSs116zTeq3qSxX7WVs4riuK9u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TElnBBwusmuGjKyU1KziiqqS42zU9y4acvuIB7O9XarV/wAtqzj2bUYj9gJ7pybuQebr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1IbV0kTYCMWJsC4LpInZtuCfENBuU6K6yiqs551cMV0kTZFwxXSRNnBdLFqNzUY0b+kJ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DQznXLOfshdJE2RcF0sXZFwxXSxdn0QuliCm4J3wVdCtyl6DVhCCkKQmqQ1YLF6sJqdm7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oYh+1h/EIRG3hZ6z3rOdyVb7Z0Us6Q3rNhjMYN6lDAawXlZrKMF6zW0YL1mMuWaz3rNZ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nSMQ3NwWdEq8+ipvFdym+/BZ7+SznKbqDcsOG5bxwK48VdVatwvKLYXvcVJleKky/eVJo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uKne648F6y4oyJCms6JT2VN1BZW5cF7KwZwVRIXTCoU0I4LVvxRDfeVqqlSuKpVy4qTt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wU1Xkq8lXkqrW5BTdyVaYBGicdyCpcp3LguCwCrQLBqlPNwVEcEOKMlgqUVFwVLlSgUh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RzcV87Kc1Tmqc0ZIfmWRf1D4piKFlFgq0KwKOKmL1XbVdqwYqlCqclTkvoqclRUq3BYD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msQsQsQq3Kq+qrKvpLOF3rFfUrwsE6cVXmq34risCuKrtYblj8lJCeKmqUKwKpeqWavJ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CqqKnJTbdgsQqXLguCpcsFVDBUWLVi1eyvZK4K+iv/dYWcFwXsrFqrcpXhcFws/azguG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4KRuXs8F9Av2swXArFpUs6iZkkHGqbCh3NWc8zO5SK1lXmv3s/dV+K/dfVVvUjtKXpKT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XqYvCzp1Uxepi9Usov2soFwUxslDBcFLdpSt4riFxsrbNUtkiFKyunPrtooNbUoQ23+k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vQhMuQhw9kLVuwQtkEGM96zG3IQ27Lb1mN2UGtMmC9Bg2QnSHBCdyMgpKU7lmDZ3rBgW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pDH+pLOcNXcpoE3Iz9y3qfohewF7AUzPNCmdgLOOwECaNU1fvWFnBSFGhSuaFK5oWaKM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MSaE1mCM7wm5XAunVMjQ9h/wWa7YKmRp5p2cFm7LApMGbCG9SbRg3qTBJi1aCzG2Yv4I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UQ3ALWrEwwRJq9faGb8FNymaTwXBTWCpRBk8xu/ipN1YeK1NVuKkyjRvUmXYrNh3YlFs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5rE/FesPis4VJubgpxDOJgta/wBVTdepu5Kt6m+cuCm7m1T+IWHEKdyv1d5VKQ1gxUo3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jFSFMcCpbl+6G4YLxUmX7yqVOKpfiqX4rigBeVicCpfBX1wVFcVWruCrUriuKxKxKumc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1a1+CrU4KtThZVYq6fBV1gEKzAVN6b4UWsK4KvJVqVXkFVYnBEznP4J3isn/ADPTDZ4r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CmC+ipVcFiFWo+SxGKnNcFM0Cuk3FVuxVearzVearQqeyVUScFNEC9OIWrfjZgqKnJUu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utpvWPgsRZVVuVbsVJ925YYK9BXKtlbOKwKvzTgqDQwK420U2rVWrbSynJUVLlwVLlS0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wUrwqXcLK28FwXBVuXBV2Vw4WTIsztyMTknZVE24mz4IAe9S6iaCqpG9VocVXR/dXWcV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WUslVcFLcpGoRGhSzdZxUwpqY0+CkVJSKHDT4fcs915uRcdoouO2VP0ivaKl6ZU7lwKo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f5jlmjaKzRtFZg2nIMF+9ZrAsxp8TYcFQrMbvQhQqvN5XRQ6+sUIbD71mtuCDW3LNGyE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KzAujh0YLys1vZtvKk3YF6kKNCl6KkJBqpcFSSIvTZzms1ty6OFs4rMh7IvKzWUaN6zW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4LNZdisVnfBFrxNrk/JY/ZPu/dEOCzJ1CNhMldb+9gHoqWywblLcE3fiiLrMRbNZzRrI0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IfgjPaxV16wUxZW0A3YblJ2ozBTOrD+awGCOCqM4L1gvopK6aojjitXWcd5VJucsXI7+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qFNYWa6m8+ACm73NU38kVIb7K8l9F9CpA0wUhqD5quq1eq35rBqMqBSF2CxWKxHxCvzl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XNUoMSqXYo5qpUfFY8VjxCrXivqvqtXzLV97itW7FYcVS5U5qvmCrzC44hTN+IWtzWr5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qhYA70KyPrLZqn+Kh8Ijk2yi+pUxzKpzVPMid2KqZcVgVgVgbJ3uXrHHcp3nFTFTiblq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SpUYLFvyWLfksQjvJ3LHgFWvAXKR1jgFmu5hV5qvNVoVg5Uo5Voq8gq0GAWHAISocFLf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KlRgvZ+SnRa1FgsAd64cbOCrcq81I37iqqamVO7iq08bzbxXFcVSjsLarDiVMLiqXqiop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LOC4LgqG36BY+C4LguCrcq3KRutxXgmwWdky8rVoBQBTN50aKW9UoUFLet9ktElTbcuC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96vtrp7+rKp1d1klLSr1ec7Zas+JsBF52Qs8rOdcEVjYeKJ3NFAV08U33BdLE2jcFnOq9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Kbtsr2z8NDEIkdofgs3/ADXYLMaJxHXro2Vcd66NkiTeVmsu3lZo56AmKLMZQuvcUIUK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XRwtneVmMuG9SGwN6ps2VVVMckIbJAnaK6GB73LooV3pOXRw9neV0cK7eVJt2KzW++dn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c3tGXLo4nbQhzCz2jxQI3oyCm6jfmvVhhF2w1ZxppXom9SYJ03rooTZnFBkI51LKWYqe9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rmR3BAu324WfQrBSQE5WHAY2Y2Y2Zou3kISuskqLDwX7WYWTF69s4qt6u9yus+h0fW8VO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YrFTtGdVTNRgtazjbgsFhZrrWrwVbKGSuksFgvoqUVOSu1sFi7DBTNSgLDLko3gv/e+i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t+Cqp7heqLV5KnJVs+gQnyUv7QtbyhVP9K+UrPqq34oErALDgFI04BSdTgFWg9UICgB3B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UYLEKqwWCwXq/Ner816o+a1lWhxVaHFYOVKGz6r6rDisBib1NtyoPctXkqVGC4Lhxs+p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TeuFleaqvqq87Pqv3swWBXFcbMFOzC2iMlMKnJU0P2s4cLOCpUGzgpbra3lU2nUCr2kS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cuK4riuOlNTCzm3YKY2SqXKgX7aIndwRBUlI+5ZpUtG5FCSmqbPUSRXEW10h94DLghDh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oNbRoXAaF1nBB0S5OiPNBcF0sT3LPJruCG8q+VlbZgpxzdc78FqmcR2/BHe8qU670ZLB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iV0cAe/FZjPebDbS0yWbdWpWZDoDe5dHD2d5UhQKgWGhPBNyvJ9mdQmxYVYb1mO2SplT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Ofs7gs99Gbgs52q3cprDQpQYrNZqt3lFsK7e4rNZQbysyHLNvLlKHsjHQusxV2c5etEK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5SN/CzBf6ksPFYLWOagYlBhigX0aPRxQMTVaLgs7dxtxWKn8QsVMKdwxUm6rd5QzBJuK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U5FTJs4YrNbXipMroYr9r1jxsNkpTcseIV+hhoybfvOhRcVTkrrJ2UuxtxWIWIWLUFxs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9EELMFw+KpsfFEtUpqdFXVCwHxXqhYL1VgFLZpzRlqmVmLQq0WAVLrMFgqUWDcVTeb1R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+tv1VOZXFccUZnVVVwUvR0ZoU95WPFfJFYLA2fvbNXe8qot4Lh1NVVV06KllL9LFVV1k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RCMR3YwvjZLRrbxspu0ptWcLlS5cFwXA2fvZipblmlSs4riNCivqg4Lh1W62nU1vXEKan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AT96vnRUsAAvuWbvFtyKGcZjBTGqr1euBTjuap3DQojiq2TsBN5UpaGGhcr64JgadbBV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0Zt6a1usTgvBVHJFjhquCdkeUH7J9xwOKI3hZr9pq1tkblnPuwWc+g3NWc/3LOfduCLl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XyavVhohuqwG9SGrDCkNWGnDduQlMWyCk2/FSZzUmX4rNZtG8rNhib97lmwpF5vcURvH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Kp/4XFTNXYKbquwUzV2C1tZ+4LX1noG8ndZj81j81epu+C1rsFrUbgpxLvVQL9n1VnHV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0UlwRwWDcFXVaq6rcFrarRcFUe5XLGyfyX1CrzXqtVaBXSap3KtLMFgpWC8KtBgq3YL6L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vV9FP4KvJVValYrFfVfUL6hVpxC8Firi44qL+VZWPbb9bG+FmK+qw4rA4qRoqVlvKmK8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yqcyqa1KzWI+SxHxWIxWqQpipxNyx4lfVXe9fUr6qm1xWHAqY5LV5LCix47lisbZ/FV5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qqYVNbSmNZT2h8lWoU1TSH1XtKRvXFXqa+ujMKl1lOdlVhp4dTx6r8yECHV702GL73HE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ZxVLM4KejMWcFVSUnXKVpUjZ4WEyU2qYUxbiFwszVJS321tno105oEfdwTvtKPyVyJuK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4r0GbUU1XRjWcqXjQpfZJp1d6DG0htvWEJiL9lgWd6K4W1VFrGiz4lcAs98s7cEXP1nm4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ogozv3KlYhWaKxT8F0bdZzryg1ms4Itv8NL2lmQts3lZkOsQ3ldHCAc43krNYc7FZp3K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Q/bwqHiEIjbwhEvCm7ks4qb/AHLOPKxuKcgXUYN+KncxTdRqm6jRcFO5qE6MXqsCkJAF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2KpQKlyIFFJty1NUYlZkPZ3lOEOaA3IhUX1CkFq34rVvxUhU4qTanFSbeb3KhrvQCJXr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FUq5es9a1XKWC8V9FIcl9FxWLliVi5es9Tmc5EmuCrzWPhZxKxKvBKxKxKxcpzmuNtLO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apzt4aPBYBYBUosPCzArBfRYBSPJVKd+VZYPyH52NtwWBwVOS+iG8YLE4LEr1ijnVCqq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wWCk6/BetLkvWWKmeSxbhgvWasQqr6rXrgvW8LgsfksfksSuK/8AqtXkqclwWIXrfILH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HK6TlgcEKVWPy0Cp3rFvyXBcMVrKfxK+p0MFSh+awKpyVFxWHzVF+1lFNeyuCrcq3Kml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OYNd4X2d28IudQKJlsW65ikFLqJb7Ji9TCmFMaPCzgpG5ZpWaVxUvjpTUwpi5UuNlLZK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Ft4QI0J2Sslp+Nsl4fcToT9Bqc8zzeCO9cLekfshdK/3IxH7RuRiHtCsYr/gs3/MepSq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mQ/euiZdiF0bKQ2rNugsUzSGxZ3oN0c43LOdcF0jx4LpH7W4LPd2huRLu0KkZEu+C9+h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rEKzWVe68rNZVxvK6OFVxvKI3jehvtkFmtq5ZsPa3lZsO83uRhwv6nLo4N/pORgwa73O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TrBNiwqses07JU3KZvwUzoAPFBgs59GbmrOiUG4Kb/cFOIT4LOfduCznyluFgVVNbUmb1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Vi9Vq9n5rBqrqtWAtM0QZAD0lJlGYqQo3FSbRqpRuKwaqUbvKpdvXAoYo0WrcBepM5qi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KpzVUSmtVB70Qz3lSbzVOapzVFq/+Vq3fFaqFUVhxVOaouCwCwClcEaSCCKqpmgVaLBV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5qnK5Ab1xVb9DEripG/jYBZwVLb5BDcE7wWXD2R87G21X0sxQ38V9VJ/uIXwV9glvUjQ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VqxXiXBSRs4rArCynJcMFjwVdm6VvBV5r62cVRccFivopWYhcFfRYizW5qd/Er6qZsoq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uCosPmpgUsrZXmq32cVJftbO42TCnoT+duKluUipFVXFcVxskuCoptvU03JoW07aTYbN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umuK4rip7+oluUjcpE0UiuNn721Uwpqe5fNVuKI3aXEWTUwpjqZ2T6qnU39WIUPdes0II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4C9ew1ZxowLpHXC4LpH+5dK73LpHzz3Giqb0JT4qQUt6l6ZQYNsoQ23710bPeV0bdkXr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lESqEDsqfoDepmkMKbzqi5Z77tyz3e5Z5v3BZzquKmiPeqNvV9VnPvKmds7ljEKxeVIVe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53lSom0pciJGU0M3WOCzG1esxm1vKzYfvKzIfvKzG3bysxl28pzGUrQoHiix+y5OyPKD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mLlmP2ghiq3aRLxnu3IOJD3nZas54zn7mrOJm75WbxYJqRsGdNwGKznXi5qnEq71Vr37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9uBWuZDBTiUG5qm6g9VTfQbgplXclRf6lZSiAdqgblrUbgpuoMFWgVbsEZgyG62lmuPe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4IZ/uatbkq8lXkqqv/m2d/soZ9cGrWvwXFcVxVTXcvFfuvopGile5YuVKnFUrxVLKL6r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QYrgvVC3ysrRfRStE+S+gWKxWJWJQ9LjhZljf+WfmighZP4lfVV5r6rDwWBUpVUhyK8F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xs+q44rA/NUoVW9CarQLcG4byv8A62cFwxCrzCwOOK1qFUlZW/AKgHhocFW7FV56FKnQ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FWwfNDDFVs4ritW/BUtovouC4Lgq3KqkbL5aNFSymlWoskbOKkb9AuTojtyflMTtIl3h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8lgVK2R0Sv2sNkxv6qamOoFk1P75S29e05cbAVuOcZIQmbRQgw/esxuy28rCG1V2Qpmj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v/pXSP23XBA/5jlm3vN6zRVxvWY29ZjK42zQY0it/BZjaQmXrCE1TOwEXu2BcFnOuwWe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/cEHvq83NwWc7tDuQ3xHKV7ypekVIbRv0KGppJZjKxnLo4etEO0VmQ6neV0cOuLlmtPv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5qtknXKbe0ZdxWZE7eGK8Qg9qBF1kuCHrbmqTr9DiuKoiVipi9Nma4Wiye80qvaQ8LOO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rWyl9k7KWTCmdviqazlU10igVxxRzdb2licbOC/fROOK1ZS3lYDFatBigN9mCwUlJS3K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O8qrytx46GssVicSvqp77PodGh/dS+CrTgvZksEHXVvsypv/AC3I28VivWPwUwM44rV2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KoseK+pU/iVMUGJU7uJWpMSWBWBwVPKViMFWzD5rD5rD5rBVo5YFUocFTksRgjNSu8FI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tcFXmFxWBVKHBU5WXWY/Jf6kuGKrzVaHFYOxXqlUocLP3X1VfiuC4LEKvNV5rjipGzDwV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cFev3X7qqrZxXFUVNLguFkiq87aICSEAH7GHV6kBwAXHSkqqtl+kJVXA7lwVLP30pi9Zw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hcd/VcfvMutk7QncnTkSd6zW7btqaEFm0byuih3bysxmyLyhLY3aI3y3LPeKi5dI450Q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L4jlTa0s0bKa3YhhT2YIUyZQhuxWe4U3BBX6FL0XETfuKzzrRHfBVrFcrs6IUfWxU9Cq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cdZxXRQfe5ZkKjRe5ZsPYG9at2hcq3puWQLt4TYsKrHiizTsleKkKvUm60QrNZrRMcEG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tLV2pqTNZ+K1Ku3lSbtetgpA53EaVQi2WtipMkXb3YLNFTvOC1NaW/T3KleKzW1xctXWA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UpVnbfTeUcyrcdCfxCvkFWlkrJkjwVdCd6qJ+C+FokL9D97P9TVL7PBfVZ1uCwX0UruF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mOYXj6SoqWT58VVRRwenW15KvJSNPZUpb02YqjvCxWJ0MVuzsSr9ZVNN6C9lcMTbNYcV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vU5I0mgNyxHxVa6EvgF9ApbuC4IhSvWIVdCtVj8lipqlRgvZwXDQwX+pqioqclTkqctHG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hpVUlVV56X7rjocNAlGW0blrdq+rlnbho0XBcFW5SUjo8VNUuXBcFw0a/BSF4U/SUwpi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4qY3dRJSXELip6fGyfUzsu069UJqimBNZ+5UsmiQZItbv9JSaZqt/BbrDIXX2VlZS9Z1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T3KrViUAN9ykTXRAfcNwVJWuWebp2UtmFec5DONmKAkpG/Rlc3fJDo6N4oAmqlzsLiNU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Kfkkc/ZPNDgcURKoWY7bCk3mi1tMSs2HdvcsxlBvcVmw6M3nFXCipzt4LVuxRDaDFSbs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6sMb8UMxsm4o8NCp1VIUbiqUasGKpzYam/VYLkXaHBTNGr1WKtG4LWOazBAxLtwC+m/R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nyWtV2A3IC86FFSiM716zuKxdijKpxKoZjeSrrKL9lRcMUcFgFWjfmsOCqEApLHhvX+po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lifkseOjL4G3WosAhMSVbPqsLMFUSRpRavMqe9EY53yRRswUvgq1+inenYqTvKF9F9Av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KlePkgb1Lcjq3LFTv46BVK/MLHipoTWA4rDR4cFL0cUNymFidI71PaHyVLlS82zloz3b1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eOhVV0pK5FcNPA2Tl1HAIxD2MK7ipC8qWnwsqpFZu+y5SXGydnBcFLdYbeKzhepqlnDQ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ehJcVRTCmpoac/uItl1F1lQs34hZraQm3pz5ZsNuCMTdPmq0tov2Wymy3/BdDDvO05CG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lDbvWcRq46FFVE78FSsY/BZjdaK68oQ4dYm9ODNYDfZTQG4IGJsD4rPiiUMbLcV0sYeD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RLQksU3NvO5ZsKsQ710UOpde5ZsM3bR3J0qgb7KoWylIqtGC8r/h5ON2K6R32cIUHFZ5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t7RtQsyIftoXxC6Rqm1SuasGhHcwI0k0qWC9yqs6eqMV7KrRqmdlVoFrXYKbtVt0kM3Z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VeS1q8FN1TuCznmZvU51KO8qau/dcVW/BescFi5YuUxV2OCPr4p0+alfLesbKXql+Kpf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SbRvrKS4WzKwCwCrcta7c0LW8qGfI8Fjws42cViUZXoyqcVTmVqj3lUX0VeSqtZUouCr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k2SX0t+q+pWCwHzWEkDjZgvpb6xHwU8VD4v+icEbOGCxWK+qnvxUjT6rAcF9ApHkFXkq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vNfULBVv3YLGXJet8lijvK9bFTPNT+IX1WBQuDuKw8dCZu+K/wDspm/FYFYKW/BS+A0T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1WBwRFxQPzX76FV9V6pXFYFVqv20Jr6qt+KwPU1slcVJfuq36GI4Lgq3W8NDiqKbPSTY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G7aPFZx92hdbRcFwskVrKuhTQ4KRu3KulMWTUjcVI3btKdnBcFI3aPHRlpT3Wy6iVg+4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9dEz3lCGKQ23qtIbUYruzZcs52qHXKt+hmtrEcujbtm8oQoez6RXRMObCbeUGikFiMUt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uNsztG5YxD8FJtYjt66OHtm9y6GEfzFdGzZbegRQGydmtsqbtnBZ8T3NXSRPcFnvrFNw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LN9JUVLZDaO9FsO/e5ZkP3uWZD7MbTlmsObCG/FDNbKE1UuloTfRq19jcFnRKMFzUIkY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FmCz4s3RXXNV0nC9MyuBjVNiw9h/wWadkrgpm5fTQNTm4b1nPFBc1Zz/AHBTdfgpu2sA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m+yi8NyxfgsX/JYuWLlxUheqTmp2XKTb1JtcXKTfeVTmqc7OC1P/ANq6SrUq+arsrAWB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9wWFtViVxWK42fMqlDipLwCquFmAs+i+i1lUKcjVGQUhVY2UX1X1WAxQknK5fRfTQxRxR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CwsryUvhZk352p+CNlVPcp/FTmt1khfgpNpw3rhbxxFmFkvgpSnwU9orGyeC+qwOhiMc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uKwVKcFS2RuX+pIC9VsoqclS7BYizW5obvnZgtVfRU5LhbI3WcF+6pevovouCrdZX4Wc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xC1rsdHAql6p7wqclwXBX28F4L1XJznGgT8sieDFLnZw0p2cFwXAohV0OCmLOC4KRuVd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XDTmuC4FVuWadPguCkVJV0+K4/cz1E1nekblXbcsxu25dE2/eUGNuF5QbcwKgoMV+Zb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TO0bgs1vaOvKzGXm9ZkL3lCG3YF5Um0CE94RxaqmS6R/uWe/aNwUzV5uVNsrNbtG8ow2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mpKdyJ9Eb1gxTdduWc73LOffuCLnVduQJq4/BVVFLN96AFUGNq7FZrPeVms95UgZN3lZ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tVLhuXiECvos51G/NZ0S7c1Zzh4BZ0SrsFnP1n4KutEKJJnE+SLt+9FpqxydksfsX3HDi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Vx0aqZr4rO2onFautEUm1dvK+tnDQI3nes1lMSVqmmJVKDFS3YqQ0ZHZ3yvWDcBvWtMD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BTJHhbdZrC66SHpu+AVTN3yWJXFfVatTb4qTqcVSjfWxWDfmuHzWCw4Kt2C/azD5Kqrr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x4r6mzV521RJNFK7gvpoY/RT+S/1JYKt2KpQY2YWSVbl9RZgcUJXLjipjmvrbvlvlegB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OKdZjYSDXHcvruNn0WPBXz471O/iETuVV6vDetW/1VLeNy+ixHxCxGKn8Qq0XCyd/ipj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1XfNSlI21rwX0wWNuCp7wbZoZxouG7Q+ip7wpi5VKpdZ9bMFRfSyarZdWziuK+iosQp3j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XFcbeCvpaVrXqHkkPftJrGbLaBTN56i+iPVT3WUXDqKKippVtopbtLDQkq9RJcfutNE2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yLkYjqk3KZ2yiL4hWaNregwGm+04I5x1W/FdNEu9ELpH7brgsYjlm3vN6zWmu9ZouV1h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LFkGei1dJE/pCznbZ3K+bypCpKzW+8rBcUCpDffNSbqwm71nGkMbsVnuo30Qs96zj7gp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WYwTiHfgsyGZuN7kWQ7t5UhRgvKpRgWDQhuaLrBJEHFdJE2RSm9dJG/pas54m43NwWc7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GIfgtWr96KxQHoqg121C6KJ20P4hdIL96B3IqQvTQNZ53IjfoapWCNVJURO7FU0AL24K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kSalTbNzpVOCIKA3KlktANNwwW6WAUrkcFiv30KKbtvcsTivqip6W8DgvoFXkqoYBU0O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BcFIXW0t9o43L6lfU2UX1X7W/wCpFVH7Kq+pVFiryeIV4Pgsnd4fNRPFPtxXrfJT2vHc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PzC+oVaeCwWCw+a8dwvUnD+lqG/6L6qfxVKfJU94s/e5cOKn8SgTq+0d6m6k1gVgcFL+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gX0CpfwuspyVPKsR8Qq+ZVX1X1K/1NU5WcLK81gVVY28LaqtCsDgq3i3gp3hVswWDl9L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gbPpo8MbcCuKpv3Wz3J0VydlETtYvwCn6LdOTrlJx6nNKqq6dZLA9TIql9p06dTcuGjX7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Ln7rgjFdU7gs5+264LN9JHDQmmZ9Q1Oe+p3BZ5rEddwVe1cpb8USpaAnWW4rPfU7huXS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xXfBUI4lUquOhLdegX7I9ELpYnuas+LtG5qrUo77Z2apIWYNUb3INbSGN+KpqQghTUUt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p7cQ/BSZWMd+ClDM3byjL38dGW9NyvJ6VqEIsLYduwUvRKxmtS/eUQymLkZarMSi5pzW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9cbKILXNNwU3e5q+0FdzQgBU+qpb7arhYQtW/wBZGV+9xRlUDfo/ujVNJuUzQTuUzq4A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NpAK1T7zpVuspNEIb3LjoUovVRAKkLASuKnoceKxtmdH6LjhbNT0foq34WSRVRRQXJyi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G5VQp4r3r62zV6wQA1ccVSgV9d6piqXo/K3FfUoS37ysTit1mPBX6P0su8EJ3IT5rjjo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YrA6XH4qioqIy94VBTjo1pZRU5LELEaP76HBY6RtqvroZkkII7GHVyk0eCboUU1S5cLK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pHRneuCqpLAqW/QouCzSuK4izjoyKlbRCWibJrgpdRI236fDrrlJSsoUXO1nYmwlXING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O8qpU7AGnx4J+bVjd+hNTkt6KEggB707NqG71S7QJNSqKaos0bSzGVPBS0Gz1mjcgTq2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paGaN6k2ivtc70QhMUKBRDpEORyeMfsYm/DijiujdtBYLWozBa+yLgs6L7mrOca7mo3z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TaxRzKn1kcz3uKLWSlvJ3psruOhPcsApGgWt7gtf3NC19Z+A3KYqcFxtumhvVL8VMX4l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tG/FTlTRqq8lI14Kus7DBSbV3wXC0yvX7L6rALAfEqo9wX0UtClEdxX1KmOZWA+K4WftZ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L1P4lYe0uGhL4L/U1S+yfxU7uKrZ+6l87MUJI/6CvUEqeICfZwW4T5FU5FfRGV6x+Sx+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hZ3xCqprGW5fQaAO7EriN+4r6FVXisFhocVWuIRnUSl4KZuV96rdxR0f2RmJHhZxPUYH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2UVw08Fw+55xu3Ikbb7lI9o6r/2Rcfcp6PGyi4WV0+C4Kqkb0dKRs4jR4KVnFTU1S7Tp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UCEJdI+8psOGai9P9VujrTcswdq6/guih3nbK6Mdm29RImyzcmv3FVGhmjeuiYaekVms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LPinRDqg7ITM686Mh/8ApZjKN9IqQpCb8VnP1YDbuKfEOo07ATZi/dZU2mQmsxm2dpy6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M2GNpxRc3UhjeUHGgNtVRDOqgSM5+4YKe1FPwWYBnRHX8EGQzPF25O3gb7a2VWdFnmbh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CBjtm/0YYUjWIfRwWa6mKptirV0EXtofxC6RvvWd8FM3rFy9pCd6JnRCRUgPetX3uVLs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J0apCgVUJLiq8liVxWJVJzxVEejmeKAUyv3U7uK4LALDgq3YBV5KZqZ2E0s1bfquCwCq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FO8rErFU5qlOKwGKzb1SfvtrfZjZTmqU9or66H0tx+Sx4lUPvKGK/bT+pVOZQlRSX00P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Q/yN+SehZ/qRX0VbNaoW4y37lwX1VN6x4FYrjjYayX0sxWKxKnv+C+i+lkjditX/AMr9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6qfxQQuBxX+p6NaeCovovotXR4r6LEL6rWXA6M19V9VxVaFV0ZIYqnUccLOC4Kh0pt1u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9jB2fFBtlLa6HG3guGNtNDguFnG2i4WVKrOeK4qYvXzVEdDiqXqinu6ngi1Cejw0J/ch1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OzMjcHHes0ZI6t6DBkjs1dzdJd1K7o5dzepjJHz8UZZMa4lEDJL7zNdH/CuAOCkcj1fF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rkq7sV3b4ruy1cnRAyaU70G/w2rwQH8Pqi4TUzARe6ASV3b4ru67uu7Hmu7qX8KZeKAO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OzRcEHHJZkXTKLjk5zlXJTzXdnLuzl2Dl3ZyI/hXyKzf4WIAEGnJnywQByWJmjciYkGL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T8FWDE5LsInJdjE5Lsos/wAqpBieMkc1jhPfJZoEVoN5ksxoe1nAVQac5jBukqhyo5Xra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dunuWcXNdFO/cFqxAYhvdgvsnjPN7iUYbS0A3uxWYHCe5NyzJ6VqhFh7Lrxgs12ybkCC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skDmtXqwx8VrUbuCryQzr8FW9TKvVVvWrrOxwRzL97lIe9ypcpnVar5NWqaYKts3Cbtz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z6o5vNUU94V096rMDBVpwt4ql6xX72zuZiqUFlacF9EFSpWKzkBNYDFcMba2f6khMozXg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WcbJ3aWNkvep6Vx9yhn2lk7sYTfkit9nH1VL4L6WzuVdrFSsuQn/AOdHEKirehZ9NCil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rjbK8KnwUjb9FRY2Tt+ikjgq819dCll6FnFfS2q4aPC3ipaVdDFX21U6hybAh9rFomwm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6itnFcdOe9UVFw6iRUnc1W9T3qehVSXFTUxpcbeCkeqpp0XDquHVlraDe5X5rPiVTJzJ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DwYu9s/TXe2/prvbP013xnuYu/f2rvw8i77/AGLv39gXfz5VXLuTF31/lC79F5Bd+icg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nILv8Tkv/UIvJd+icl35/ILvz+Srl0Tku+v8oXf4nJd/fyXfonlC79E5Lv0Wf5Qu/ROQ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vKF30+Rd9/sC75/8YVMrH6YXe2/prvbP01TKof6a7xC/TXeYPkXeIPkXbwfKu0geVbWS8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/3X4rYyb4rscn8y7vk5/qK7pA8y7lB86rkMLzr/05nnC/9O/uC/8ATTzCr/hjvgv/AE13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q/4fG8i7lG/TVcjjfprusX9NT6GKD+RSPTywkVqdI3wBUor3nxBW08eZdu7mV3kj3ld8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3/4rv/8ActXL/wC5f+oS94VP8RHMLv4PvXfG/BUyti73DKplMNdtDR+0hq+FJf5RWxCW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uxbzXdxzXdviu7Fd3cpfw0UKX8NFAXd4sl2EQe5dlE5Ls4vJVZE5LZfyU9ce5TOdPGSo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2qOW2tsTW0FtBUe3wmp57c7jcqPaTjNTa9o4zW0JYqjqTqqUC3K9XrWE1O8/JXz4qhsw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L6r6mydw0KrVv4r6lfvocMLZkKhp6xX1t+ix8NynfxCH51kh/wCWLDOz9litWuOh+6pP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1h4LVkDwUjbNfVSoq3KlPmrlj9NCXwWPzXBVVFRS32/VTmBxVaIYGyR/8rEfLQ+irUWSs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3rxsqqVGhxV3u0a6Mjz0JjR46EnGic+5jcVEyyJvoxS3D73XqzbPS3H8Amj1M9xRqBDx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DKMuu9CEqLVGqE6IW6mCL+QVQrrJrBqLjLMHxWeQJblnOAL3XBZpq84blJtcbbrJkVwK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H4IQ2Vde4oZtA29yc7dOmhKU1dMrMaNY3lZjfeVIDUF5XSSzWC7iml0plTFnBSWaKlZr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qjZMG9F2yzchMWcLJKQq5ZrKuxWaL8Vq3C8ounJiB0bzNCqlOZUmumjI0CB3K6auKMR4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ObdcgHSqpZjeSo1qpDaVPomy8FPoWS/Kqwmcl2LOS7BnJdjD5KX8OzkuwauwC7EKfQrs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8zzlXxPOVfF85XaRx/WV20cf1rvOUedUyrKfMu+ZR5l32MqZbFXfX8l35/lXfD5Au+f2B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LyLt4XkXbQfKu0yfyLaybyr/AHbkrsmXZ5NzXZZPzXY5PzXd4HmXdIXmXc4XnXcIfnXc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86/9OH6irkH967g7zr/09/mXcYq7lGXc8oXc8oVcmynyrsMr5LYysf0Koyryr/efKqnK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u8x/eF3mLyK7zE5LvkTku+O5Lvp5Lvq78qZeF/6g1f8AqDOapl7Oa7+xd+Yu/M+C75D+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HyXeIa7wzku3Yu2ZyVIrOS7SGtuGtqGqGGr4am8Qz70WNYGmd81BhOhg5glOd6z4QbLi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zXYM8yrkzPMtbJv7lXJf7l3Y813U813Ry7nEXc4q7pGHuVcmjeEl2EfwzaLWhRT/AEKkO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lWy/kvT8qvcP6Ve7kto8ltfBbYXatzlSI1bbfBSMRsl2zea7RvNbbea2m81tjmgtqYV6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4YWUMvBcEf8AQVN1uK+qnoVXC3d4K6iOhS9GzFV5rit2hiF9epu0PqpXlYBEBQ8jhb6v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tb9Hgr1fVX6dFP4Lgtqy/R4KSlcVLS4ql6mPeqaU1wUiqq7Tpepjl98GlnEkQ/n4INA1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Q6Mbm7mI/NXLNYab1L0GrON25e9fGyizRsi9V7NvxWe6g3BdI6/cif8AMci2/GzxQos5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aKkNoosbfvKDW7IvQ9UXK6llxQ3uKkKuWYzms1t28qQoxT9EbkZ3yXjZcpNqVmj3lZvo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UoY+KDjduCcSrpWUUm1cVJvNSFOKpRqG6H80C+7c1Emcp26oUrytUzOKkOaLW0G9ykKM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J0V81NawvoQjCid3ib8EWndcs0nWF6vzWj4qRo0XBTPlXgiqKQq7Bau18lqnxcpA03lU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bguARmuK+ipU/JavvK1a4lcFwQnIDBXWjFYlUHvV3vWAsqESr7ONl/vV9FvAW/wWtNDW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5kpkq+uCqaoV0MFMlfRcVuUqI3LZC2R4KjQtgHguzZPwXZM5KkJnJdkweIXYs5LsIflX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S7uzkqZOzku7tU/4cLsQuxl712R8xXZnzFbDvMVc/wAy/wAzzqj43nQ18org9Uix/Ou8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mXfMo5rvmUKf8dHVMtirv8Tku/v8q7+7yLvp8i77/Yu+DyLvjfIu9s8i7zC8i7xB8i7aB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tZNyX+7fFf7t8Vdk3xXZ5PzXZZPzXYQPMu7wfOu7QvOu6Q/Ou6Q/Oq5GzzrujPOq5Gzz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N84XcB5wu4/3Bdy/uXcneZdxie5wVchjruUfkq5FH5LumU8l3XKeSrk+Vcl2OVeVdnlI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f7x5Sv8AP8pW1H8pW3GH9JXaxvKVWPG5Fd4i8l3mJyXen8l3t3Jd6K70u9rvgXfAu+MX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4S73CXfIXNd7hrvcLmu9wuYXeoPNd7g8wu9wfBd5gH3rvMHmF3mDzC7zCXeIK7zBXeIS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20Pku1h8l20Pku3ZyXeG8l2kPku0b5VSJDHEtVYjJcAtUM95UUtzC997yhnRWU4LNEZp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tXatC7Vq7Rq7Rq22K9ql03ILvP8Aau8Dku8Dku8jku2Yu0YtuGv8tXs5q5nNXMWyzmth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c12XxXYjmuyHNVhA+9dk3muxHNVhN5rsB5lWAOa7AeZVyceZd3+KpA/uXYf3LsPiuwPN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3f4ru/xXYnmuxeqwHrsHru8Rdi9di9dk9dlE5Lsok/BdnE5Ls38lSG/ktiJyWy7ktl/J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4L0uS38lv5LfyV/wV67QLtAu0au0au0C2wpGI2a2281tt5rbarwtoKhCvV4V4tqVnPnm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MoPoi5q6WKc/KDe7DwUyaKhCvWaKqQu3qW6wTRrwCzBtldGy4bRUh2bb1nHZFyziq7Zu4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1fqNWe6jBshZ779wVaxCpC/FZo95UmbIsluXBZ76n0QhviOWaL96zW+8qQ2VWjFrWDgqX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gsxt+8qTaDeVg1YNWsaYKqrVTWrtIMZLpDecEWs97lJuxvKwYFM7Km67BTdYSqbR3LNZ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VKMV8mfNVo1TdTgprgnG5FspuKk3WO9UGuKtRhRO2hfEIRBdvQdyU3X2kSn4puZQ8U4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gvKwh/NDPo3cFXktfat3zxRA5o5l3rFYM+awZhihMHwC1uS9pVsoVh6xVKMxO9Vo1a12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m4IqdzcVWg+aqPcq8l7S44oyqVipymr1M3Hcv/qsTgsT8lQ+8rh6y1aeKCl70DjuQ3uw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V9VgPiq0GC4LEWUF161bvWWHEq+Q+JWHBCnuCrU4LAomdVNHcpXD4qXwCu9y9b5BT+KM9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K4BDfwC3E/BT/uVOa1W78VDdDcW13JvgE+ZnZcrtA3IYqQCxA32/S25XK8yU7xxsvmr1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r6qqvsvor1tK9Xq+y/QvnpbrarZCuCuarmqrRyWyFsN5LYbyWw3kthnJdm3kuzZyXZs5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S7JnJdizkuxh+VdjD5LsWcl2MPkuwh8l2DOS7BnJdgzkuwYuwauwauwauxC7Fdl8V2bh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zPOV/medXxPOVtRfOqRYw/rVYsbzqkbKPMu8ZR5l3mP5l3qP5lTLI3Nd8jLvj+SplrvK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vTZ/kXfR5F33+xd+/sXf3eVd+f5V35/lXfn8l36JyXfonJd9icl32Ku+xlXLYy77HXfY3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3yPzVMtjLvsfmu/Rl32PzXfY/Nd9j8136Ou+x136Ou/R132Mu+x136Ou/R136Mu/RV36K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ROS7/E5Lvz/Ku/nyLv7vIu/f2Lv5/TXfv7F32f8A7a7439Nd8b+mu9Q/013qH+mu9Qv01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8LyLtoJ/oVIuTn+lbWTH3Ff7srsmWxkxVIGTc13fJ+arkkDzKmSQvMq5Cw+DlX/Dfiq/4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NV/w6NyVf8Pj8lXII49yrkkcf0rsMo5FbEYe4rajD3FdvG5Fd7iDmqZY7mtXLj51/wCo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lumER/Gs8QQj0ceFM3ucalT/AI1vgFTLVqZSCu8NWaL96kLt+hxTje470GQ995KzB2bb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9/uRLlxtzdyZnXN3IxHeACnfFd8FmN2t5RDbhepaAKPrnenMbVxvcs1lGi8qplDCkfdJ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G6oN6pSG1ZzqQxcFnH3BV3W3IyogwUG8rNbSGL1M0hjdis9925qnvwVdAy3rNZqjeTvQ9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0XBTiX7mqZqpmuhmgSxciwasPed5UpSG5My2BjrBNiQ9h4mnQne5U0OCle1TcDS5u5V1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lS/HRK1hqjcFMyLjstG5V1n/AACoZu3lSZ4z0QHazRuQN7tzdwXrv+ARlU+sqXYrVGjU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HcjWm961aNxO9TuauGgaVU2mZ3uKwHrYquqPiUAfc1GYmRutkvcs0HM+auIbhvKAPlCl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KrfxsohNY+yF6x+AU/ivqVgN+Kp4eKuUivWkqa/juU/7v2UwZT3neuHxKlQcAq8hZ/qS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Fb2g8ypVbwF6zfgFuPyW48TcjfP5Kc98ygfaUE+wE8WUNLb1h8rDv4L/AFJbvopzvUj8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X+pI4r91Mn3lVv8AiVWz6Fb1P4rxWCpRSI9wWP0X1s+i+ivmp3gqRr4L/UlML6WX++yn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tPnoYqvNVkuKC4LG3ivouFldL66F/u0eC+quroVsm9uuUzJ4XaPKDN4FTiUX42Vs8FOy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V1lyuqsMVK2lgVyuVy3TsutuW5XK5XaVyutuVyrbdoFV0LtDgq6F6vV+ldNXBbA5KsNv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dGhQmjwQcyDDLfBUgMXYNXYDmV2EveV2Z8xWy/zGw4G9VFEKGSLtwQ3eNskJ3CwzxU6l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5XyXC2e9fVcCUSVVF52Rcq2X2S9FYBTQEqhUQab9CRVWz4IUXjVTQkJoyBnoCdc1TM57l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TaES4TduU5zxR9pUwUuCpoZ16c11WuvTsjjHUedQ8VnDaCaRvsm6h3BVvwW+2hQwUrJI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7M2dFLCwCSAZUquhm+jgqimCOFt1NGv/AIUzUoadRM44LV8xWPFVVBpEbPzKkKcFRUX7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ifgFUzVb9LWkcOCJ/uKmKDFS3b7KWyXH4qlOG9S/tCrL8q3eFh3r3qB+QJ1lVOz9l9Avp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OJvXjp71h80Bu3hUX0XBfW2S4Klfkgd5spyW8/MLiqL/AFJfusD8UZ896+tn0W+XHRGF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d3BSsv8AfZTT+i4aNbK+5cdO6iL3XNCiZZFuBk3xWYFIWcULOOhws46YkuCrp8VgbKT+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XFTXHSnbX7nrUh7yhc1jdlqGUZYNW9kNeyqU061sGCwhNWe+70Qq7Z3LNvOjdW4KTe0d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3lCVIbN6c/kq79CqrsrPfsi5qz31cbmprW9ofgi2+VdCYvXFarZuWY0ziu34IMbc29ye5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Choqb0QwyG9yzGUhC92Kz9hm5N4qtt6rzUtw9JerD+aziM1ou4oE3ncpG+2aHCzONy1g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I3gVt4FZze1ZUKZ7ZlHfus2eq5XTKmKxMcFJpmfScVq0AvcUX+j89EgLUvxwRzfOsGYm9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NDocUNwVNUbzvKwh4bypylO5qrfpa1BgpEU3NC9rAIi+WgZIoSvV03fJHefW3KYq3HSw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nyCkb9EoKteC1ZTwF2jwQ3Iql2+aG7isLeNleaFaql61trAL9lOz6WfUK+iFVKVMSptu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rK0XwWAXH4rC2d6+qqrqqg8ERo8OCkaBE7jvUlwVdC65TvFl80QK8FLR/wBTUwr7rDun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5b1K63johXdRwtp1M5pmSQ7yapkNtzQs43m2eh9VVcdCW+39kbONvDROHUizhZx6ieldN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CnWzVNLiprPcZQfmgXf0Qwv4nLdr0WYLgpC7qZKQQ9QLONwuWcdpSbtuvKzW3AI1ut9p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tFADswpvGqLgs922buGhwUzcs4+5TveiBtnesxtB6TsVTdoe0iBtFSbzUhRgU3bG5uKD3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SluWDEC7ZwU3+5qzna0X5Ig1cbyq2cFN1y3ZvzU3e4KbqncEa5zz8EWsvN7kM0cFdoTdUr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ss1ppvcm7mD42luCGUwx9k+jgpsq1wmCs0nXbepXNWDdwQzh4NRMSuCapWT3LBqwGCGd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Ke09H0ibyVRVsqvohSbvktWrsStX3uKIbQbyd6GYJcNCdJr6ql3rL1W/ErXoNzBvVaaE1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+UKd5+AXrH1sFQ00ONk7+JR3cVWjfiVhwWKvtvzVgMN6/wDqFjwVFW2lVK9Y/IKe/Eql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ErD5qXwCl8BcrxTfuXDFVs/1NUWPyW48Sp78So3goKdbxVOe9SX0Fn0WMqL62yHILH5W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v8AfZ9Fx4rj8bP2s+YQX1G9UW/wX0C4fC2t+GKp/wCV9VPejOhQnfocFxVar6oTWNvG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mvHeuG6WhxswX0WK4W0snxX1XGymngjJUMvFFztydlcXadsrN3IDQHzWB6qtvDT4K5Ut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1tlocbOHUy0prpIhHRESlvKDQNa5kML+Ky2sc3NPoquyqae9YBGgUm7RWa33qlwU9ymp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kUnQL2zuUhKazRdvXshTd7giTKqrZhxWEMfFZ27cFXa3L2lTms1uyqLgp8LkPXO5SFXb1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rqLOPJa1Zqu5TxQAvG9UpDG9TNG7lVTdUriiG34qZvQlfvVblMmm4LWv3Bbp7gsSqH3r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qNLlfI4KXpKQvVOa4LghnXbgs7dgpkrBUIonMfcU/IY94qxCIPegb5rF2Kk2/ebKmS1j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+qsXqlXYqnNYNWrdY3C9CQnNUq74LV8ypRuJ3rBvzXyCrfhgtb4Lwsnc3FYBV5ITXFY8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lecFiVf71P42V8osK4Ke5YWfRYlccUZX8bZb161k/jZL4KV1gxQVbPosVP5rDipfFTIR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Z9FWvyUzX5KW60fJYr/UlP4rWp43qN+VM8Sjo4r9lKzHRrVfVYqtnHHR4WSKunJfW36K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lfou3zVLrMfG2awspyUwqIIFS+CvX1WBVOVuCwt4WXqVxwUrKWfRcLMCq36Fb19Fwsbd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KDW7IEgpnaPV8LOP3CcvvvH7zJeCESJsm5nrIQ4Q6SO6gY3cunyg5+UH+1TdsqnVUXHF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pm70VxVdDOcJ5tyzr4hXRs2t5Wa06ovK9gfFa2hm7lg0XNQc7fcF/wAw/BZoq7epN0J0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NlcXKmwL0CaM3BTPJVOgGSkN/FV2W3BZz7zshVE4h3KQq7FZrfeq2zImFnmr9wRpnRD8E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eVO5vzXDCw2e1jgiGf1PVKMVdncMVXyhVqpuvsBX1VdjdxVaA3BCPCpFh1Qielc8cV0L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Xt+sjm3b3FeqzjvVaDDFTPLRzbhiFSkP1ReVUeDFi/4BGV+Kped+gC4Tkp0cf/xUx73F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A+a1qDBcNDV953lYA7t5UiPBqxPwFlOarZWq9bgsSOQU/iv9VWAwX7LhZcr82QUruG8q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HFUsmeSpTxUxzKndxX+plfQWCUyflZwRl7gq1PqrH5BfW36Lh8FIWa2r81KUuG9fQLH5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9RPBf1I+Fl2hTmFJYKlF+yn8dCa4qSx+SrTjoTt4lfQL9lwxX00MLG7gt4VdC/3rA2TC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jZRVX10a2UVVw6itlNCvPQ4WfNOefcn5RE24vyXsjS49df1VEbJfeuP3Lj1Ge6/cz910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8ES458d20/6LOd1VymFWyq4ITCmpblOydssUGyk3AIDBEq9SbbVTBTvWPpKV6uuUjZXQ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SPJSuV64WUsmL1xN5Umq6wcUbTLeg2Um8N6Gds4BHSoqzU5zefgqbWKJCu0eOKles7/d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FnKq1fisLaKd547lxxXFXSs1hK2iljepXNwClusJpobkJiYFwKne75Kd6dNU0b64rAfE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XRkatwVDXjuWrzKkLjer9HxUvgpTrhuU7b7RvWHiq0nzKrTgqclTQlOhV1eNwU5+8rDi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cljwFyx+QXzU02af4J/51/TZgqbrPpo8PgsVgd6uspof6mpfAKfw0PpoSU/hZP4r/VVg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6rBXaM9ws+q4q62lmroUR0DLrOOjJUUk3J2n7Nm0VmtHBAWU6nV6mn3Dj13DRp1Nyv8A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X8NkZzoh234LMh6z3bT95Wc69XdXK6GFnuu3KXpFEYaMh71m+gL1nOpDbcMV7RNyzd+j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SFIYvOKL7m7ghx3aP1Wcau3BetFPwWY2p3uTjeB6WhfZK5uKrSEPis8iQ9FqaL3HcjpU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84KhoBU6QU9kITo35qd2DVI36W9SkHO+Sk03XlT3Y2zF6LDvu4FOyON2sLZ8F7JvQmhn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7c3BSFX/AI7wPStrZILV2scETPgXlZ2y3jvWsL9HFV5Ko/pC1dr4BcBobkB8URdiVLcb3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9a2sVqnxw0a2612C4+ro8LeCopHRFnDFUu4qol46H7r90ZLcVq10ceFusL026fBFRh7S9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3fBYlfRb+KkK6ctymvHSmqUVfcplDRH1Xjvsqr/fpYqv3M/cL1IUTnDa3eK6R/aRKlZ53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T7lTR4WcVPS8bZqfUcNLwszRUm5a0jGx3NRg5ITmenFXRQB4ne5Tdf1Rtl6IWcbhcp+k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UKKpvVOa9lZzrtwU73lZg95UhcFOyivqpNu3r2As4+4LF5+CzUbeK4qQ95XsqbtgXNxU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ty4LHALF/wAlmjaN7sFmjZF5xWqJC2ik3mqXbysG/Na124LWGtubguOhVVU/SVKu3kqn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tpzVOapMDecVL0Pmtb3NV2sfhZVV2U3LIHaQ6lNis9K8YFdG/aatX3laoIGKrRuGK1qS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BcFXkq1PwWLsTcFIHxKEqW4r6r6qVw+a/wDqpGpwTvW0bp2Tn/UVvHzKNM3hoYWS/tCx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JgYnfo05repfBSv4Kn/hX20UrPqpS9ypevDQxWPyQ+ZUv/2VIX4aNVwwFy4Y7lXmj8tH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ZSMChoXrj8dCfU/SzctY21slvVP/ADZNYLjZwVaCynNbl9Fhiv30Kr62YqdnHSxC4aM7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2VlLSuX1Vb7Az/KhXoMG9AaPGylldGejw/BJW06ifWHQAAvR1tbe/BFsKbMmG0/FCFAb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qmyFM3blxWaL96ogDSyQGsVmi7eVUSYFPkFxKlYN0kTegPTKzW+8q7VU92CqpelZggp/B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2fmvZsqjOydw+amfcFxO5cV8ypT1UJUAVVNAb0ZXbyjKjcVwVVxXHG3eq3riqe8rAYrgt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b0a0WAVbTLmpNpZVSRaap0J/do1xwWe29qa4LipXnG0TWsK4Lj8l/wDa3W5Lgv3X7qty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ipy96w4qQUhZiqczZ9F9Fx+CxOKvvslKyhX1s+ivU7KqvLQ/ZftocNGVyGFutoTUtlDc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s4oSVbZII+KysJmjVcLProzmqo7lgvHR+ln+p2Uro4hcLJbt6rfo1XCz6rjjZ9LJzVZL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Fu0KaWNnFcFTqCBtuoEJ7bquWefdZTqK/hs+q4dTx6gBgmnSdQbT1nxM6HkguG96ayEA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6U9D2As939IVTr6FL0UG3BZxlmi4Kbtso46JxO9BooN6maN3DFV2jcEZVO/QoiTtbigBe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O9wVdrBb9ATE5blP/MK1drecEQ24b1gNwVdCS9kbsUM6/c1e0qX4qQ0Lpqh1zvKkNne5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soVvUzXBq9Z3yVK8ba7OGhQ6qrQbgiz0hVvijAi9vBp4hZp2XKilbSilUYkKg1cN5QBE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UnNV0K34rapveVh8yv8A6hTn7gpm2qu9yO/juCmLsSr5BVUrrar6If8A4hY/JfU2StM1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Zw56E92JVLKLBT+Nkhbq87RuU7LvcsR8LaozE181OfvK/wBTt/db7MqCh2U0q8hpyV1yr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uXHQ4WyKnf12+ySpb9bPpZJVVND6aFa9TW263joUtLz2MJZqkLafifH73T3p0jJu929y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Zh+sgGCTQpD7gVPeEKoFTRdyQHC0LEorghgqymbgiN9swiTtHfZNXIYncpHcqWBGd9g3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toVUWY71depi5V320UgpBGymiTLWsuuUwhoHjeq0A3BTnP6WcdE4qQCZlsDaG0E2NC2X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3LBCejSimq1Uxdiq79C+uKpJTFlLK2VqpyV1UcLMdCXoqvJA32U+OjVfSyujRVsrVTnWz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qFeqaP0X0WKx0a1471SvgqV+Sr/+lW3KPBQ/G3wU7K6HH4rgVq3WcbeFnFV0ToYHqKr6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/AMxu2+gTWb/AEvFcTfoS06dRw6mvV1+43/cZadVS7FSnqbhvchlOX/0Qv3U/RVPuM9C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MR3wUvRG0UXXN+anoTdXALGIfgpA/mcsGBTO+4aM3X4LcYh+CzW+9yEthqE9+5S0Juuw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s/eVTZG9T9yuRsohO5DOnLc1TdV25uCzb3bzgjKrcdGdywb81X3Be1habaLV54I+rid6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WKl8FiUbuLkSDTdPfoFrxMXFOySKfsYmwcCs8e9By444KlOKE6fMofLQkpnksfkseJWG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sj8gpg04qq46BXDAKl6mLtEYKqu9ypQrhpYKUvcqFV0+PBU0vFfRU0jZrVV89KW9aqN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nBUqpfDTNn00eNkzvsrfo8VShX0X0Q0qXWS+5V0vFT+40VaBOyh3Zw6NVbhocPvVfu3D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xQY0flYN6/ics1o+5m5im65UtouHXAkBZ242VuU/RF3Fe0pC/epeiFnH3BGdUMbM4qfpI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bhcFM7R+CrfZNVvXFS5leypm7BYuQxtmb17SpfvcpDZ38UJ7OCmancFvnZwUyp78FTax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MyluagSr7Juoq3YLisTiqGmK3yUzS3gqUCGcKbgq1O4YKhriiBMccVS2i+q4IU9yvm75L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VaUQ/todHfujCNxutmL8VRG36rBfRcVMcygp6dKnS4W4lEHSlZRU6i4FUnp39TVH0dCu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qVnuQ/KmeNu9VXBcbMNGl3UUpbxsvtquGj9La9RL4LHRu96+lmt19V9FwWPUXJsCHtxP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Pu/D8VNslnPo35oQoTc6MaMYNy6aOekyk78FN/Lrp6VbJyqg1pk28rOI/KFi8/BED3l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0LF5v4KQ2ReVwXHBT3riqo8LgsYjvgpAg4lYNXyWJ0OOCxf8lQ/mcp3M+dntfJT3qe+y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XvKwb80KeAVbJzsGcKYYqt+GClv3lcMVgFXkq2BDOuXHcFxRv8VvVR7lOyaFKKvJYr62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zcU3LIQ1DSIE2JCMwatKrfvV+gZ04Lj6qx+QX1Ul9LQmzx5qvJTX1VVd7radRgsfDSx4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qadLPqv30fqiiq6RkprxXFS0GngoX5Uz82jQ2cbPppCVnFHDR4YW0qqW0UpdXXSr1FFQW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gFU/K33XMRdhZX7jXqZ/imdFu3DFdDk2tHOFzFPbju2nqbr/ALpuUxcpC2adid6AqGD4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qZvVb9ICWqpn3BF09bSvUnbMrlnmp3DBYlYhV0PFV2RuxU73fJcTo0KlzKukPVVauwwQ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VpxVLsMV9FxVdD1lJurO8lClN3FYnAIyv0a34o1TmRRQ0Tv8PjnVNYblnbjQ6RWty3Kh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H4BUMziqc9LCy/3qWhQrWu4LH6L62cNHBfVf6mvpo1E1fZLev20OGFmOlRVvxVFTTls8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HFN/NZX/AMoVv06qmjK2mjwVbK6fGyirbVCynVU+406r90zJYe0+p8EyFD3UWaLOPUV/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9zUYOS1PpRNzVmQquO0471i7H7tKSkNs/BZoowXnFOddgEGyrKehUTXsjepu2BcMUfXd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NVMj3Yozq8/BapoLys477TZ8EZVd8lLzOTnejuUjfoVUlK844LVMmjegTv0NyqFS9ENv3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00b0ACqH3qe7HRrNXqi1TPEqotouFnjYd4UrZrPh9qyrVnO7VtHro3blVSIEsFSX7aAs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CpUBV0RfNa2sVQqtNHipNXFcNC+y9fVU0KWVVVgrtO7TkgqaFFW9T3qePU0VKpqyQ8UP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lSw6Ur8OpnfZw0r14fhUr0XOOq0KJlUXafd4LO6ynUceor+EcLZ6VFipu7TA3NToeTuIh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0XH7tcuNnshZ2/ciL53latwt4Lgpna3Ij0jeVL0B8VMjwCE1Syq4qQKrsC4YqZv3BSHN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q7OGKn6W4L2jecFq3Civtoq0ahOuDVi/HBS3bypi63gqXIZ12CGOG5GV53nchuaPiqW1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p3n4BfNywGgCpfBY8EZGvFDDFX6FVK+z/VVvFskMpYPsIlIjUIkIz9JpxQdYJj3LFO+eh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6kj8yhm6Ml/qS+pUjQdRX/yqacpKiOngp7tA8bP9Ssoa4aFFVVX+pqnWyF6r8FS5N8Vk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VNOW5HTx06WSkq36dfhpVtpPqK3qunw6nj1FTYzJWXXvTYbBTSpZX79T8GrZqifBTL7r+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J+96EKCMxgVOr49bLefgvYG9V9wXFZgsHBSUrmtvKDjv2Qpelv4Kly4Kamrqqd8l7R+C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uOCpbSqkL95U7m44q73LivqtW63ceKwZ818guPyVD71W75rw3WVKBNBiq+5qle75Kh99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yvUzdgqVOCPzXBVuwsneVJaylebOGNleSpVy42UK+uhP4qhkF4LijX3p0OJcQnZBH2hW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/RK+Qs+tuKqtylvVy+tkrKWcAuGK+uhVYaNdAS+4jDqa21XG2e9GVtfguC4We9ZKfbR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Vs4rj1F8lS7qMba9VXqJXqlvy0bq9RI8+odFO65OjxO0iV9yzjef5NzW7SJzgPWf+y6S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egAJMFwCpocfuplR1xCaDsjcs70t3BapHir96rbiESauPwWaKDfxXyGjQ2VFMFnUnu4I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PAKhBcd+CpzXDQkq1UhtG9ypRnzWsPdog3yWBxXsfEpvwaid6rofVUMmjmVW/c1YlU36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4BcbJWkqUqS5ofLQrbVbp/JT+e9NjwaRoVQhEpnXPGBRhv2mqejd7l9V9VRV0LuouV8yp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adbOGhW2v/iyllbZqvw6i4dQUbLtBygnB6cm+CppY2UVesrbx/Aq9Rd1UsU2D/lQqvWa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mr6HfvchHy0ShjYhfupkUw+99Jk5LYrbxvCzIurE0JSWaLvScs8iQuAQb6W/hozUzfuC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0qIC4YonkFK86Uzso7ibmhHho1VFI7WCpdvKrv0N9klS7eVvrbfZfYCTIK62mgKKW9V6i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/wBljUeMEIrKy+Kmq8lx+VktGi2jpcFeq0HUcepnuVdGSuVNKdt2hXquOlWtnBVVEUw+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/qMR1AVLuop7+o49RXQro3dRw6j5pzt5o1a3aOq5cTfbT7tf+Jmsmj0kGNFTssF7kMoy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br/vnS5McyMLjiuhjjo44/1RdHlHufjZJUv3rgFP0vks1pqb3ICUgPjZSyZvRlevZxQM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Lgh8lfM44Kk83erpYaEzfguPyVPe5D1fmifS+SpW2ipTisB80JjwCxOO4IUp81RUsncF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SqJN3cUZ36Faq9XyBVR4BX136dar66OtZOfvX0VL7XQom9PyHKNuHs8Qs07DrrZqq4W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qO7x0K6FL1LSqpzkhPT49Tjp3LhoUvQVBKzHRrvsmv6gvcm+FlVMaR06Wcceor1FVLTw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JT/yYHxK4N/kwl1IaEKC3Of6MMbvFdNHPSZS7f6qrf8Afaim4KtHi5wvCGT/AOIivoxN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KbCKqk80fFbPg1cd5U9CfIKW/ecFP0BvxQPws4WVsl6K3TVOaG4LZqpmtgV1Vw9ZcFdZ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rhu4rjhbXkqo2Vv3NXHecNDfPGzgvqqbOOOhWzjZfPgrl9bcbZAr66PC3Ou4BNyrJ+2h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v4FZr9tt9lNCdvFVt8VXRpZVYaVFW86VVMfFCd3X3ys46YU7aaM9N/iE38qZ4aFbOGlX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6m7QosOor1FdKims1tYsSgTYY2t/ipfyXnPozdiV0GTa0X4MRA1oztp5XH79M37gpb0Q5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12dvaukhSiQihmkSG5E+kd6luRVLK2EblXdcFfrHeVKdOompz0KITFAr9Y7yr6Yq/foU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xU+QUt6v0D81d7lMEFfMql2gAbl/qiovppYcUPkvrpVCvnxX+q2UtvspZP8A3SNfwKEV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9FRU56FFIiivtr1HDQ4LdbTQroV6wKmjWytOowV2jeoihfkTPBU0a32VCp1FPweqx+5V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GUYs87Iu/kub6nc1GFkp/NE3NWZB97sfv96O8m00mi6CM+AdqHh4IRskd7lLZfvbZWyZ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+iBzTcTu0QXXITFdzdOipQK7wCp7+CnW26ytTguOO5E7lI6FVMXIX/vZw0aKt6oq21U6q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otyoZq62/Q4rhoPhRN6dkeUdtCu4hdEdg1FkpKhV2gbPqjK/DSC1lfpFYKlbaK+wqtFT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oXaFbOGlWzhbG8FC/ImKlfuP16jj1HHqKaN+gPu9Lk3J4faRfkmQWbkBZXqK/j8t6mTr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kw2onreCEOC3NYFT8ANmas0GTfSKqJE3BGNkmq/e3c5av2eUNvbvC6OPR+44qirfuXzW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OOOhN1hr70MFM36FaK6i4/JfVSrJVoVOyW+zguGCpevHfoVs+qwCry3DQ4WS+Fm9V5BU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lxVLa3WX2bOjTQpNXSU0zK8n7WH8QmxodPoVWjhQi2h6nj1B06o9RQ9RqnRpbTRpb4ad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/KoP5U2yqpp4deMOor1FT9w4q/7g57zqtT8rijWdRnAIxOX43TrpC9El1d7sFnRM6Hkg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hjD8DlvWaN20UDKnohe3vOCrd81nwzmRhsuC6DLBmR93tKUbWZuchL0t64fNe18ljoVC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Ku8BZIW1X0X1wXD56NyvoL1d4BHHHBcFXkq2XLip/Er6LiLDKgsqvopb/kvrZuWrfZVF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imbKKg9+jwwsxtpZeuFv0Ujcpf7rH/tKzxdvU9yor7aDQpWyvUjRrZXTp9w4fceGnF/KV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QVVTQr1Feor1GHUYHT4KnXsySHde8psJlB9FIfeK/iEgiS7+refBDKMtEof+XB/dTdd+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HMqfpm7gjLYF5xXysk8VxXQ5drQ/Ri/us6HrwTuQcwzslKS3WA3nBHhafmqaFbKFVEyr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qhUty46dea+lm/Q4YKZCoUQNKoV408ONvHQxC42X6b4T/wD9FPyXKO2hU8QuiN3o2U0K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FXW1qr7KaNVSyirocbaKuhfbjoVHWUsieBUP3r3qvUXyVdCtlVTSp1NJdRT7/Sx0R25O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yzjef5I4YoMZUuuaL3r+Iy7Wi+jD3NWc/7vf1o9Y7kZ3XLf4K+0BBoRG01as4mS7272r+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WG7Ru8Go47ypi63iq3r6r5cVxVDoDOs4H4rjgqaFVUe5fUrfLdxV40OGKu9ylIfQLAY6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lf/4VLraK62mjdbQqunS3OHvTMtyftYd/EJkaFcfgVW8dQLK210OHU0V2nRV0qaN6MrKK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VP8AemeJR/N1NPuB6jh10lT7yIP+TC1nqtw6uv46STmtxQg5MzOiHZYPmV0sY9JlTt/q+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gNp2KnyC4+kUTu0JXDFfII470Y2SX+lD3OWdCOZGbeCsyPJsT528bApurZijjvOC4Li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KfxU91n0sxK4L6WXql1l6GdfhbJT+K/e2u/dZO36q4WV+4YaXGwtNxWae6x/7Ss8Xekg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1E+oppmfUUHUUtrbf1Dl/WU781tVT7tTRrZX7hTTrT7gXekaBAHtH1d4rj1FPx/Ofs7uK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+qxSZrRTtvxXH73Tqxh6IR9becFwWKuogpbt5Q+AR+JQO7cMViV0sE5kVvpBdBlTcyP81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cuG9Tmp6HBHEq+nUUK1lU20KAImFx43Bb/HFYcLb7Krip/FVVdHFfXQpbjpV62ui6E9O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EYTrvR0KKoVLa2X6F2jXQumq2jHqKaFLK2U0KdVTTrZXSfweVEHtaVFVUVerrbTTw6y/7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s8Ss83D+R86J7mowslMh6cXcPBdFAu3ux/CK3n4KVzfmpypZS01vVRduRPpL62azfAro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upjXhLOYaW0uUt3zRx+SoaKWhgpZtlFdoT3BbPuVNGq4K5UdPHSvouNlbaq9cFTTqdC+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quKv0JpuV5P2sO/iE2NCpP4FV2t6xsxUrZ2VVNO/SKqqKtlNGtuOnRVsqqKtuOhw06W0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ii+P3Hj+DU66tghQ+1i6oTILL96AH8jFzyM4cmoyJZkvpP3v8EIcJuZDG4fhNLcUQ33u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leO60yU3XfNC78uCua5u+e9Sk6Jk2G9q6fJDNpvCmL94V9LJ2T/0FIb7Zm2tnBXWV5aH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5U32U0Poq6OOhf1lLeGhXRpZmlFh7rG/tKzxdvQlaeopp1Cnu6+mlXqMOsrbeq6QWVj/m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r1FPu9dOnUTJoL0/LIl10MIu5fc+P4lIVKL3uExvQiZRNmS3tZvf4oSEmi4aNbKfgnFC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R+LkPgFQzxK4I71N3/7UhtfJcP8A8lx+SxHzRj5Fsnah4rpIBLIovbvCzIozYg+NnjcF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9FT3nBf6ro4LdRTsnbWnFUR+ejcFS2VmNgncqLhpVUtCll3UBT0KKqrZROhP/wD0nZNH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+5U0PpbO25V07lTQpWy7SpbP7nVUV6p1oKy0f8xRBoizBVtr11NDHQr19VfZfocFTSnp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V3AJsKHcKKWH3O78Ror6mnF3ghGy0fkg7h4qZ/DaIbwq0neV8lfeqHQrdghWR+Spcr0Z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b8V0GUt6PKR8fBZmUXbnqYVVJGV6P+pL5I8LJKqwVLsVSzeqHQrQLirtL6K6ehhZQWVs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yvspZS2lFWthpZNVtmm5XA7WH8Qmxoe/4FV2heqqirpX2X6P1VK9XdbTQrbTR36eGlTQ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ZcPaCieFlL9PD8F4dfXqHPfc1OymL2kWvgFnbz/ImDcUIcIFz3XNF5X8RlR6TKDcNzFM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ETdXfmr0/IVRz/ewq6J5CvT8pVBF8hXp+QrOPST/ACo9p45ioXeQq9/kX+Z5Ve7yFXu8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b+WpQYXERPRMrl0GW/aQ/RigfNTE4mT/ABC2j5V2nwXa/Bdqu1Fd67VssF2rJ+K7aGfe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LxXaw/Ca7RnjNbbPMu0ZzW03mqPbzW2Oa2gT4qjgfetoc1eFuV4V4UhZvsqFdZcrpI28V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UUtGFt2jWy7QzZUUj3SP/AGldIN16Dm3G00troVVNK6i1dO/qMdOdtFWy5X6dNK5U0sU2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Tx0qW1+506jj9wno0sr7kIA7GFrRFm9XX8Zwbihk2SjPi4bm8Si5x6TKXXvU9/4b3mPz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P5l3mP5l3mP5l3mP5l3iN5l28bzLvMZSblEfmu8Rua7xF5rvERd4i/Bd5i/Bd7jS8AqZ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PcF3uJ5Qh0mXRWjHMElnfx0WWOY0qbMueR/2wq5W/wDTau9v8jV3px/oC7079Nqn/Ff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F3j/wCMLt//AImrtm/phdqz9ILbh/pBbcP9MKRdD/TW1B/TW3B8ivgeUr/d+RVBk/Ir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39y2cm/uWzk3Ny2cm5uWxk/mcuzgedypByfzuXYwv1XLsYf6zl2Df1iuw/8AmK7D/wCcr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F36y7B/6y7B/6y7vE/VC7vH/AFQuwyn9ULsMq/UauxyvztXY5Z52rsss8zVRmW82rs8s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qMyz+1XZZyarss5NV2Wcmr/AHvyNV+WD+hq/wB6P/thX5T+kFt5V+kF2mU/ortMp/RX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/RXeIn6BXeHfoFdu/wDQK7w4f+wV3k/old6/+ErvQ/RK70P0Su9D9ErvbP0SjCixWme8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2IBQEw3Ap3RZdmtO4wyq5aw/+0V3uH+mV3qF+mV3mD5Cu3yfyuWrHyYn8rkc52TM5qsXJ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V2uT+ZVfk/nXaQPOqOgfqrag/qhXwv1Av8v9QL0P1AqhvnCuEvzhbP8AeFsnmFsHmth3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Llsu5LZf5Vc/yq53JUzuSrPkrzyW18FRwW2FthbYVCFV4R+0bzW23mttvNbbea2m81tt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avHNbuou6oLLB7IRHs6VaqmlwVNO+enfbTqKjQr94lNF3pbLApGsR2s/xVdo3/yHnRJg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P3MWZDOsdp5vKpPkpiG8qrSPv8AXrqqnus4qqnZVSF29cfkuFktIteAWlEw86JkZ3b2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5b1Mcraqe/wCSx+q/1RG2QXHFAfDFbpqltFMlUHuRXHcLbliq1WKwVLtC4WUEiqaFQqhX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lFdbKVVVb7N6vK3reryrzzVCVvV62qJkRknQp63BdJCk4GoQcr1Q21+SuHJXfBXDkq5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s2eVdnD8gXZQ/IF2ULyLsoPkVYMDyLsIPlXYQvKuwhcl2ENdgz4qfQs8xXZ/3ldmf1Ct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UKoIn6pV8b9Uqj4/6pXaZT+qu2yr9Vd4yv8AUXecq8671lQ/qXe8p+C71lP9q73H8rV3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fptXej+kF3lv6AXbw/0Au2g/oLtIH6C2smP/ALK/3T9Jf7n5CqtyI/0FbGRf3LssiPvc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8k/Ucu7ZN+q5d0g/ruXdG/8A8y5d25ZUV2EX3ZUuwj//AMyu75T/APzAXd8r/WC7HLf1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Z5f8Fsf4h5Qrsv8A0wr8u/RClLKj4wU/KB/EZzxIgwVntfGYZS7Bdu6X/wDbFd4//wAd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7dn6Tl28P9Ny7WF+m5drB8rlrPhfFdpB9812sDmV20Dmu2geddpA867SD+otqF51tw/OF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Co9nnCvb5gr2+YK9vmCvHmC3eYL/AP2C/wDIVx+CuK2SrnLs4vJdlF8q7KL5V2cTkth/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SWy7ktl3JbLuSqD5V6XJXRPKtl8/yqrX+VUa8/0rYieVdlF8q2IvlWxE8q2InlWxE8q7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Ls43kXZRvKtiKP6FsRj4MXZxvIuzjeRdnG/TWxF8hWxF8hWzF8hWzF8hVBE/TKnJwn7J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NQObeUPsIzwN7WquT5R5F3bKfIu75T5F2MfyLs4vlWxE8qqHj3Kmd5VUu8q2j5SquPlK2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SVt/ArtF2rV2rF2rV2gXaBdo1bbVttW21bbVthbQW0FtBbTVtBbQW0FeFtBbbVeFtN5r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tsLaC2gqOHNbTea2281tDmtsLbHNdo3mttvNdo1bbVtt5rtW812jearEau1ZzXaN5rtG8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Ndo1bbV2jea7RnNdI9zfDcERCcWZP6UTefBCFAexrRxXaMHvXbM5rtWLtWc12rOa7Vnm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12rOapEbzW23mttvNbQ5rabzV4V4W0Odt4V4+93ocdKioqqmj87eFkrwnR8gq304OPgu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3hZrxmvwsvUt9uttKSvX00J2VXHDr9bloX2XddXTu6oseJ0kU/IovjDKkdh/wOlcq10K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p16iltLa6NVcrtG4K5XLFXK6y6ycysqMR5PRxM0eCeCaBb+a3rfzV55q881vV5V5V5s3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sN5LYb5VVjPKF2UPyBdnD8gXZQvIF2ULyBdlC8i7KF5F2MHyrsoXkXZQvKuxheVdjB8q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kuxhcl2ULkuyhcl2LF2UNdk1dmzkuyYthq2Atj4rY+JWwOa2PiVd/cVv85Vx85Wz/cVc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Lzlel5yvS85V7/1Cr4n6pW1G/VK24v6pXaRv1Su0jfqldrH/AFSu2yj9Yrtco/VK7XKf1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SEbKv1FEhsyjKi9m19pRSGUZT+ou85T+oqZTlPnVcryjzLvmUeZUy2Mu+xeQXfX+QKuVE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Au9v8oXeonlC73G5Bd6j/Bd6jLvUbkF3mNyC7zG5Bd4i8gu8Rfgu3ifBdvE5BdvF5Bdv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u1f5Qu2d5Qu2d5Qu3d5Au3d5Au3PkC7d/lC7d3kC7x/8AGFWP/wDGF3j/AOILvH/xhd4/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d5/+ILvA/SC7w39ELvDf0Qu3Z+kF27f0gu1hfpLt2fohdvD/AEl20L9FdtD/AEV20P8A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drC/RXbQv0V2kH9FdpA/RXaQf0V2kD9FdpA/SXaQf0V2kD9FbeTfortIH6So/J/0lt5P+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beTfpLbyKZ/5VVJ0TJpYdEgA/JgOEKS/3T9Ff7r+j/wCV/unugq/Jv0l/uv6K/wB2/R/8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Jv01fk36S/3X9JX5N+itqB+mtrJ/01tQP01tQPIr8n/TW1B8i/3fyK+ByV8DkVtQeS/y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RzK/yfMVdC8xX+V5iroXnK2YfnK2IXnK7OF+oVWFCP8AWV2EP3xF2UMf+4uzZ+ouyb+q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+qu7j9Zdh/8AKuwP6q7u79QLu7/1Au7xPOF2EXzBVgZT8D9V2GU8h+67HKuQ/ez5q7wV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qrq4K9VsnvXT5K7o8ox3O8V0cQdDlbfR/ZdFHo74FTW9cdCmnNHTxVVusNt9lDZTQu0r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rbVaqEWF20LWag8Udv4FSdttodCvUUNtVTqaoqmhw6nHRpp1066fvX+Ij/mNPzUWyirZ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08NLEdbU2U0qqnUSskLzcid9zRiVmv7V2tEPFDH7nd+GXWFrNr5IQ4Telyh1wXSRXdJlJ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3fdLlcrrblcrhp3aFyu07lXRqiN3zVb/AJaNVeqWkWVXtWj0Yjdl4vC/h/8AEGhsX0Ym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lFIX28VfoVCu93UXK9XWytpo062ulSzDQr1Mis//AHaPfwKbGbdc5TFlDbeq20V1l6qq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qv0aUVVTSrp1tp1DvFf4kOLVE0KKugLKaFbaaF3W16q/RppVqqad6zvcEYrqwMmu9p6m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NdOv4BJtG4r+HyMZ0TedzfFHM14ztqIb1x/Gsesxt4WGHGE2ro8q+1yU0bF3t8UK58A3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a39XMqmnSynUV++URhv3/Ap+Sx+1hU8QjCduu8NGmjVU0qqluGhS3DToq/d6aF1jl/iA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B0+4yF5WZCrFiHMYEzJ2Vzbzi7q6dXd+FTK9j5owMj1Wt24u5vgujgim8m8/jXFCmndp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TeEXZODFyU7ULe3wXTZI7PhG9qm2yqMrMbeNkh1FbeGhJuhhbTToq23/AHKuhRNyyCNe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Lr0C3foVVDbRVsroUVVXR49TJcNC9Uusro0sr1NNDhZW13istH/LTvCyirZRV0sVhbdb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rp00Lupr1ecaJ+WnYbqQfqVnW3Kn43M3LOfqsRbCJZko2n73cAgyE0Mhjd+MVUlXR1tG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nKMgk2L6TPRei+B9nHbtw3LBwvFtbK2T0blQ6F0ytyuVCrlRVV2hdbUWYdZXQu+4Frqh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zgcEYbtl13XYWXqosp1U9IysrZTRw6uqpoVton+CynjBXu6kK5U0K2YddT7lQ2UVdKmj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LTwCZBhUhsEgpaFPutbZ/gNVNdLlBk0bis6ICzJdzd70ABJgoB+BU+700Cgpzp13BY6I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Xj6oQsoHQ5YLsH+CzI1H/PQv6njpT0JdbPQrZdp3aNerzbogq08VrasdlHcCq7TaHQ46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nTqq2XaM+picYBQ0cdOulT7oLa/di51AFEyyJtxtVnBizseurZX8OqukimSEbKxKH6EL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d97vsIl/5VLCTo0smevzYrZjcd4XQ/wCIa0K5mUfus15mzc62ipo0VNOllPu0tCmhW2mn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9k/VihNjM2HX+CmNC62nUVsqqfhFdFvHJ3JllL1X4dVhbw0qdVWunXTw079KugzJGnV2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0UAwGhXra/eZ/dJC9NLtZ5uaN6EfKtaJ6LNzFM/jV9tbLrKWU6uttNItiNBaaEKgdHyL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7pcmdhuU21FnC25X28LaK/Qpp00Z6NbNx0brcLKaGNtNC6y5X2uhxBNpon5BH3VhnEIwn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tkq2Y6VOrNterrpU07lSukVNQeMJwTeqqqW06qmhUdTT7pTRc91zUXxO3j67uA3BcbKa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PBSbUro4Yz47rgs556TKDe7Dw/G6HrLlSyuhLrXR8goTtwTsvRiZLMOHaQXXhYHDBUtk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V0KrhZSf3KmgIsGkaFrNTI8PbF4wKDhZRSPUU0pqn3Kqp1lVTrMj4ghM9/VUWv8AifRu7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giT4/fq/gH8PkonF3nczxRDDnPO087/x2lszoUtpo8Vw066VFWwRYLuiyht0QfVdHFb0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MeM2JZJVXBXq7SvCu62vVUqrrLlfbTrLuoz/APd41H8CvZdpmWnTQrbTq6W1sr944L/Dz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GymnW5U6mtlNCmlRVtrpV66lhcNq5oxKbBvibUQ4uXHQqqaPBccPxGTUYWSnNaNuLh4c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7z+ObQVNC89RdoXWVVbbrL9G6mjmRhdsuF4Qhf4gZt9DKR/8AZBke47L9x06aNbKaNeqr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nUmG+4p+SR+1hXcQs114t46dDbw062U06Ko0Lpqlt+jVUspZTSortL/Dj/zU336Nypo1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uNtdCnVuyg1g5PRntPWca6dbK6dPvF33TBqIYSzJRe/1+AQZDbmwxcPxzOiukN2JVMgiy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rbcqWlr9ZpvCoDHyDez0ofghEgO6XJz8FMVsqr/uF1l+jd94rZd1FE3KIPbQviFDymDc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V+leq6NNOn3zBV6mqyE/88Jv5jpYaNNOunT7nTraWiFCrHinNamZPB2GUnid5QFtfxeq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SbMl3N3v/wDCwaLgPxsucQ1uJWbkTab4rrl0jnGJG9d30W0bLtCqv0KqltypLRroUtuW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Po704PovRdk4LYjduE68Km0Lx1NbaG2irbTQrpXadVSy7q6W32XS0s13do/9pRY642VV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PRu6m7Rv0a2VHUUCv67JzhFah+fqRS/f11NOvWcPuM9wUTLTv1IPAb3KfK2vX1+816+q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uWCTfQg/upm/8aoujgM6eLwuCz8uf0h3MGyFIcrblQ9Xcrlfpb1SuhXTrpCI0mFlDdmI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le5w2X+CzIwzXfNUPWV6qqpYVTqqfd3Q3XFOyeL28GniMVI7Qv0Jz+80srpV6umjVU0Q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mnRV0q6VfudaaNOr4pmSQzIxNo4N3oQ4YlDaJAcPxqqExnRHbLBvXSx5Pyj0Ruhqbqux/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bypxiYMM+gNo+KzYbA1vVYnSvnoUsvl9y4aHRxm5zfiF0eV/aQPRji9vih0pzoZ2Xhap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r7MdGqortGh6uunS2ll2nusobapuVwe0h3j1gmZRC2HBTCoeqwVNGtt2jTQr1F/W0tro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10aWU0KaFOpr93c9x1QE/KXj7WPdwZuUzeeorbXrK/cq/cOKEOEOkyh27DiUSX58d21E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6I4MaN5X+yjooP/Ffv8FnCbom97r1Pq6aF6v0r9GunRXrHRvs32VUjIg3gpzsmb0mTnag4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kE3t3tWcwqlshZfp36Nepp+AdC7u8U6h9U4LozcbuqppU0arVOlfbf8Ae4yhO9hv4HTS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b/LGvFPDBeyPu1PwOQvRhZLV424huai2HOZ2nm9ykNCn4qWZGzpX73eiF0uVv6aLu9Vv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+jRVVLbuprbXR6fJHdHH34P8UQPsMrG1DO9ZrtWJhbTraaF3U3aVLOFtNGqpZd1NU6Gf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ohUP7r2xQ6VPuNLMdCmjVUtpo1tqqdTRRvyrJjjCCFvDSrpV0adfX7pNPiOWv28U5z/2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+Eat28otgnMgDai48Agxjc2GN2P4z0YBfE/4bFPK3ZrP+Ez6oBoDWi4BXdXSy7Su0DZc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RTlbdpXKmnrTDhsvF4QhZdqu9CMLnLMj+5yv0Kad1lepr1N2hVU0ajSrpVVFSxuVwhVlH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w3XqY320V3V0trZh1dyp1lLb+oqow9krJT/yk08NC5X6N34bJSvg5PrO4u3BF56/D8JJ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mS/GJ/4Q1ZNFzRu/Fa250V4bw3lao/hoP95UoTZYneesrbW3W0aKttVRU07tOt+lXQpa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4GNkn9zEIkF3SQDhuWc0zH4DRXaF+jW3euNtNLEYI5M/sYlYZO44LonXHZ0K2X/da6F1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rJvykfFDwtusro3qvU10aKujTSp1lNGZU74jjJo4psBtX3uPHepBV079OvWV+9zeZBdJ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ETKRKH6MLHxUzf8AL8XLnENbiVm5G2Tf+K76LpHkxI3rOU+uunbRY2XKinOz9rLlQKqu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rtGttbTFyKhO1COy5GJk2pFG3CKLXasTA6FdCllbKfcZdTXQpZf1V9hhu2r2nAotfTKI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3i2n4o4JnBzk38Bw+6yFzU7KT2cPVh+O8rOO+3DRr92p94rU7hihEyisT0IYQiZRrRdz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WpXR5M3p439rfes/K39M7D0QqdftNW73K8K8K9bQV9lFVUtp1tyuVdG5TNl1lFdo0Vy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54Qg5UOhyn0XbnLo8p9zsdO5XaNyoLLrbrbrK6F1lRbS5XWVGhOy62ltQr9G5TnVNyyC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YJm0j4LObdbd1t/VVVNGqpbQWVVLadRx0CncIrk3Sp19FXQr193WT37kyBDP20XfhiU2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esr91zIYz4puCA7bLHfBZ73Z8f1sPD8WlKbsFmuOc83Qoa/2g9HD/wCGz6lZjAGtwH3H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5BdvE+C7Z6pGK7b4Kkc8l3g8l255Ltz5V255LtvgqxSu2PJdt8F239q7b+1duPKu3Z5V2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V2zPIu1b5V2rOS7SHyK7WH5V2sPyrtW8l2jOS7RnxW2xdoz4raZ8VR7fitpvxW03mVtfF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0POr/wC9Xn9RbT/1VVzj/wC6vS/UW1E/UW3F/UC2ov6gWZHg9KOLxNdHFhF7PbiCa1P4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P6rVtZR+oFR+U/qNXaZR52rajcwtqP5mrajc2rbi/BdpE+C7R/IKr3eULtHeVdqf012h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bfOEtr/4v/K2//iW3/wDEts/ora/+FXj9Fej+iV//AMf/ACt36RW4/wDslbI/SKuB/wDaK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/GVsD9Mrsx5CuyHkKrA/scux/tK7L+wrsj5HKsI+Uru58pVYDvKV2DuRXZO8pXZP5FVg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yeJ5V2MXyldk/wApXZRfKVWE/wApXZP8pXYO8pVIbuRVIXzRz2ap4FPYZnJzVtDMcEeh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gcytZsHmV/leZf5PnX+R+p/4VRB/V/8AC2IX6v8A4XZs90VdmP1Atlv6gWyPOFWH/eFV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AT7wsPeLN63/AAW2tpUetpba212i2vgtoqpl7ltfBUd8FtfBb+SvPJVnyW/kqO+BW1/a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VYi2/gVSIFthbfwW2u1C2wqPC2l2iq9ViBHonArKW7xHKzXPkRiu1au0au0attq2281t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Oa2m81tt8y7RnNbbea2m81tjmtpvNbTea2m81eOa2hzW0FeOa2m81tBbQ5raHNUcFeOa2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aC2grwtoLaC2gtoK8K8LaC2grwtoK8K9Xq9bSvPJXnylXnkr3eQr/MP/ALZWfWQ3EKJl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03hq12xQfyL/M8hX+Z+mVe/yFel5Sts+UqhPJXnkr/gtpba7RdoF2gXaBdo1do1bbea2m8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nNUiM5rbZzXas5rtG812jOa2281tDmtoc1V7ea2gtpvNbQ5q8Laatoc1tBXi29Xq8c1f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KpCvCvW0EYeTax3u3BOhZJrxjtxTuRzXZz3bTzeVePwC77pVZ0V2Y3cN5VB/DQj53KTB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ruopocVXraW3aV2hdZdZRFsQZzTuWbHHS5Kbn72+KzmHpMmPvkgWmYPUcFdZXTrZXSqL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LtCll1ldCid0Ly2ME2JDcWuB1xxQINlaq6ygsqrgthvJbI5LYbyWw3krm8lcOS2RyWy3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Z5Qqw4Y/pC7NnlC7JnlXZs5KkJnlXZM8qrCZ5V2bOS7JnJdmzkuyZyXYs5KsJnJdk1dm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k3mVs/3FbP8AcVVv9xWyfMVsnzuWyfO5XO87lc79Ry9P9R37qgf+o5XP/UcvS/UcvT/U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p/qFXP8AOV/mD+sovAiNkSNsrO1/MvT8xW0/zFbT/MVtxPOr4nnW1E8y24nnXaRPMtt/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NbcTmqvf5ltxPMu0ieZbcTzLbieZbcQf1LtYnmXaRPMu0iedbcTzLbieZdpE8y24nmW3E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b/MtuJ5ltv8AMtuJ5ltP8y2n+den5le/zlXu85V7vOV6XnK9Pzlel5yvS85Xpecr0vOV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lVB85Vx85XpedyuPnKuPnK2T5yrj5inw2w5hg1nZ55LY/uK9LzFXO8xXpecq53mK9PzlX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h/FbC2AtgLYC2VshbIWwFsBbC2VshbAWwFsrZWytlXWb+a3reryr3K9yvcrytorbK7Qr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srbK2ytty2ytoraW38Ft/BTe+nguke/NZKdWqcF5zPyyWa17QMM1UEPyq6H5VcxbLFVU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NbR5rbXaLbC7RbYXaDku0C2wtsLbC7RnJbbVthbbVtBXtXaMHuW21bQV7Ve1XtV7VttX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S21traW0tpbfyXaFdq4LtCts/Bdo/mu1ifBds/4KseL8Ec1rs4+mb1NrXdL/AMR1Su0P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kFf8FuK9Hkrm8lstWy3kuzZyXZs5Ls2j3Ls4a7Ji7ILslWEqwlSEuy67jZXTPV1VLKdX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+B6UHDwXT5FrQztMWcw6FFWy7Qro0VetuV8rbhbf1NRbS2qoF03+RG1YnA7isw7LrleC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JXqotusx0LrK9fdZXQro42lRuEZyG9XdXfZRVVOpoq/eZlOiHaOz4oQ/8x2s8/e6/eZl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RcqpD9GHj4qZ/E5mgRbk4zpeluCzcnHTRd7zshdJGcYkXHcPBXfdbrKW10adXXSoLKW3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kmpG9JvovRfBHRxxtwisHC8WXaFOpkr9C7Sutpbdo10MLK6VQqWuhRKtcnZJGP2sKrDi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XSqrrK6FNG6apoVVAdKnV0GjcqLgsrH/ADim6NPud9t2jj9zA3b0Yh7GBdxcs515/E+J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0Lpcqq70Wbmqd5/E5bT/AFQv9rceEBlSV9sBChf8Fv1UmgAfeJtd0zN5btDxCzmGY6y6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0KqlldCllbaqnVB7XZkZuy8Lo40oWVDZO566OIM2Jhjo10blWy5SFk9C/Qu0K236F2ldp3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todRx4JmUQth+0r+srpXW3WVHW00K6Na6Ut6y4f8wH4IdRTQ46NfwGqkztYhzWpkFlwv/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/Eyl1wC6SKc+N8G9fu/BNco5pEKH65X+zgtH/GftHwWqJuN7jefvWdsRRdFh0Kzo4m3/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NL5FpuiNq1Aggzw0qWX2Vsn1VLN9lAq9WdGo6jMiNmPkhDyw50L0I+8eKDIpvufuKorr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tpbdo3TtpbUaFbb9CuhwRhu7vHu9lyMN3o3eCv0q20VdGg0rtCulfp0VeoqbQVlw/KV7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bLdSH9Spm8/iUmibl0OT68c3nBEzz4h2nn8SmVm5O3OOKMvtYuPohB8c9I/4D78YmTP6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KUUCATvvhu/ZZsQdG/dgfAqnXUt4WXqmjXSr1FdO6ythDgCEcxpjZJvh72eCD2v6SAbn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27RqqaVLL7KqmnQW1VLLlfbQ9UWm4/Ba3eINHcVnNuV9lVfZfbU2bxZXqq6F1l2hRXdRf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8UfHQpo0+9065sCHtxKeA3psNlIbKaeH4Y6FklANuJgs2H73G8/iNVJus7AL/aCWjdDb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BZrAAPwCUqbwUf4VwA3wX1Yf2XRvBYf+HE+jlm7MTew36Nbb7a6F6roXrHRvUuqvVbL+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eduEdl//AJTuiBBG3Bde1TYafdLuuu061VepGUsFW0eMWoFp+ziVaVVUtvVdGtlOprpV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6N+jWyJxgfVP/No1OndoX/f62Vo0VKflL9qLRvBq4206rj+CTcZBFsI5mTi9+PggyGJM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JQoXru+i1NUeudorVGtj+CFkVge3Ar7B3SsF0N51h+VyzHzJHouo8futV3u0aLFXK7Rq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U0adRTSw6trpmHGbsxW3j/wg2IBCyk3S2IvgpbLxe023qmjjbSzaGjfJVOjfoXKklXqb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7s360LhwUnbYv0LrblVXWX21svtqrlQ21sw0KrBXztrZQ2b7aU0aqljPagkKJ4242006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dqIeCnLVbd+Il0QyaFnRJw8m3N3vQAEmi4D8RzIAmd5U3Dp4nHYag55z3Y/g9VmxWzwO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UeP3V+eBfLab4hTaQRwspoVVNOirWyqpZwsuV9tVcp6V9lFVXdTdYYcVuc1Dp3OdCGzl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DI8q7Lxc6yiv0KEq9X2Vtv6iujhbf1N+hVXq+2VlKOva7ApsWUojdWK1U3o2b7Atmyhtq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7K2XW1su0ajQroUVbKrJeIcFE0cVhZRV6y772552Wqbu2i6z+GA06/hWdEPuQi5Vde2F+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syFN78Avt3Fzv+FD+pX2mozdDapNEvwsF41xdEbRwWdtj14Yr7xvU3yLfXYs5rhLQquC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q6F2jUaV1lLblTQuV2mZVCPQM6XJzV2T4cWfss+G4xsl9b0meKmNbwVyqNDfoUW+y7Rq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rpVCodDW0L1XRGUgfZu1Yo+q6Oerew8FfpXqllypRVKp1F0rK23WVtuVNGnVblesiPtk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06/es09lB1ncXbgs4/iHrRDRrRvXS5TJ8bcNzFPf+HXq+q13GGzD0ipD7Jpv9ZyzWCQ/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RD6Tfqs8avtw6t97UP4gBs/TbVpVPhZW2nXUsoq2UtuVVUqllBbTRvnbdbSzpsncIWUY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nRRm1fAO/i1Tb/8ApUsvGhcqaFypberlTQqFTQqqK5VsrZRVVLaaFRolpqDRHJHnWZrQ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N6pZho1svV9lVfpUOhVX2X239TXQyR2EVqcNK+yqpbv0JWV6qv3Mm9xo0YlNgzm7aecTo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I6SOd2Hii5xz4xvd+HzcZKfYw8Tefcs5jZe2+9Uvx/B7tKujNF0P7NxvlcfEKbPsfjDP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3Ova73qdJY9ZSyttNG+2quV9m9a2nPQrZfbVAPEiNlwvb4IDKTmuublA2XfmXRxW5sTD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r7K2Xq+29UOhUqhV+her9C+2irZf1QdD7VmswpscUBpEHqlXAq5UtqLaKoVdDZOhRb1c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bdo3aNya7B7fmjbRVmrlhZQWY23WVtpo3Ktl1l2nd1dyMY9nCozi7FTN56mllfwC4WyF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4m5qkydb3G934dN7pL7P7OFve5Z0Npn/xYleQUzN78XH8Iu689Ec32SJsPuWoeg9l1YZ8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/HZPvUwbK6FNG/qaW1GjUKiv0LtGo0Kq6wtcM5jrwVLWjZKN3pw/DFB2eHwjdEH1tqLd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K4qotoqzVQrrd6qFdKylmKuspbdo3W3LPI/2eNR/A4roH7tk4hX6FVfbTSuGlfobtK/q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VMOI0cFerrLrK9TT70GQu1iarf3TYTNlvxtv07/wQ5pk3e5ZsAlsAbUTe7wWaxsm8Pw3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Jv8AxHXKbBM/8R/0Wc89I/E/f7vu/DQk4TGBR6AjN3wolWH9kBAccmcf8mKZw3flcujy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x96xVyusor1crrKW3K+2oVRZfZVV0a20Vbb1SyujW2iMXJJMiHahnYieKd0Ic1zO0yZ17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+jfbcsFeqWXKtFeqWXWX27lgr+tdDfVrhJOycn/acnrDd6wTXt33jA2VNtNDBU0aLer1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TQvtro1V1scH1CoDsWt+Wlgq6NbL9G/qK6NetrQb07KXelqw/DTuVFd91u6+ZKL3nMgj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Gyze/wD8IAUAuH4ZnOoEf4dud7RuQzvtHYm4KcR2c/8ADNtvNdo3mqxGc1tM5rbZzW23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ea7RnNdozmu1ZzXaM5qsVnmXaQ+a7RnmXas8y7aH5l20LzBZsSJBc07i4LoxEhOh+o50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8qLVp8Cujy2C6DE+BXbtXbtXeWrvDF3hq7di7dq7Ycl2rVSIFqifgpPitad813hi7eHz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fNVjQx71TKIfNVjw/Mu2h+ZdtD8y7ZnmVIzearGbzXat5rbbzW23mu1ZzXat5rabzV7V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281SIzmqxIfmVIjPMu1Z5lWKzzLtGeZdozzLtGc120PzKuUQvMu3h800uypjIjNl7TrNT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o2INmJ4ro8qe2FEGNxXeIXmXbN5rtWeZduzmu0h+ZdozmqRBzW03mttvNXtV45qjxzW2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5qh+K2281tDmtpvNXhbQVHBXhVIsvVDZeLL1Q2VItot6rbRb7NlNjwG/bQq/mGC/iboM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rldobrL7bldoXLBX9bd1NbL7Yo9khZI4+qLb1f1N9t2lf9yu0JoQpyzqv8EAKNbQC2lk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1Kq5Z+U3ejD3lCJlQ/LD3DxVeu2hpU+71UoIz+O5VnEO4DZCBi3YKQ+6X/dz0jw3hvXZ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Jdm3kuzbyWw3kuzZyXZs5Ls28l2bOS7NnJdm3kuzZyXZs8q7NnlXZM8q2G8l2TPKuyZ5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5VLNElVgPiqQ2D3LYbyWw3ktlvJbLVst5LZC2QrhoXDkthvJVhM5KkNnJbDeS2W8lsM5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thvJbDeS2G8lsN5LYbyXZt5Ls2cl2beS2G8l2bV2beS7NvJdmzkuzbyXZs5Ls28l2TOS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uzZyXZt5LYZyXZs5Ls28lsN5KXRtlhJdmzkuzZyWy3kthvJbDeS7NvJbDeS2RyWy3ktk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N5Ls28l2beS7NvJUaFWCzkuxh8l2MPkuwZyXYM5LsIfJd3h8l3aHyXd2cl3di7vDXYtX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ao0816XNelzW/mtk81snzFXO85Xp+cr/ADP1HLZf+o791/mfqO/df536rv3X+b+q791/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g8XzT21zXXgqTXxgPzrtY3nXbR/Ou3j+ZdvH867eP5128bzrt4/nXeI/nXeMo867xlHn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zlHnXesp8673lPnXesp8y71lHmXecp8y7zlPnXecp867zlPnXe8q867eP5l20XzKsaLzX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XbxvMu3jc128bmu3jeZdtH8y7xlHnXeMo8y7eP5l28fmu8Rua7zG5rvMfzLvEbmu8xea7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4LvUfmF3uN8P2RBiufPFNgiLEDW8arvOU/qrvWVfqLvOUH/3F20f9RdpE867Vy2yu0VX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3mJ8FWO/4LtnLtCV2hXbELtyu3dyXbnku3PJd4dyC7d3Jdu9ds5dqeS7Z3Jds5ds7ku1d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rtXrtXrtnrt4i7zFXeY3Nd4jc13mNzXeo/mXeY/mXeso8yrlOUedTblMf3mac7+Ii5zr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j+ddvG8yplMbzLvMbmu8xea7y9d5fyXen8gu8v5LvL+S7d3Jd4dyC7c+Vdt/aq5QeS7b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Jdr8F2x5Ltvgu0+C7T4KkX4Ltvgu2HJdt8F2/wAF23wXeCu3+C7f4LvTx4Bd7ifBd7iz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5quWxl3vKPMu9ZR5lXKo/mXeY/mVcpj81nsjPLvaqs/p3Z+JXeXBd8icgu9u5Bd5cu8/B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LpfgF23wXafBbXwW0OS2vgtpVW7kt3KzZX2kx4LOhQm5m4krZg81/kr/ACV/k81/kr/I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71swuao2BzV0DmVswearDheZdlD8y7OF5l2cLzLs4fmXYs8y7CH5l2EPzrsYfnXYM8y7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cqQwfEyC1YMPzKsGH5l3dvNd3+Kpk/xXd/iuw+K7r/cu7fFd1dzXdv7lWAea7sea7q/m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FXdYi7tFXd4vJdhF5LsI3lXYxuSqyJ5VKvyWaX1wXpcl6XJXnkto8ltHylbR5LbPlW0e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le7krzyXpclTO8pV5HuW0eS9Lyr0uS9LkpQ2vDfZCm7J4zvcu5xPL/0nna0I20VPvm6y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FLaWTU1NRoW9j5/iIIlnBN6WHTc4XtU3ASxkrlSGrhyVwWyFsBbAVyuCuVBbuVwtu/6U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Ya2UThvv/EL9Kn4e9p2YmhW5b9K78HmqLO9DfwQIu/6byUuq1aPFxWB3jD+Y9gqHEhZj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75K4hXlUP4hwWae7vNPZ/wCnl6Ok1240P8xNtus+zM09r2yd8/xHNfcV0MT+k/8ATooY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p/MDXcFgr/gt3JUzVd+H1KkYgWrEafepeluXtt1Xf9N+FgRKrpFSO9Zu7d/MMPwtOAsn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zo0/BF0TNa0XkqX8SwFAsidNBO9QYjT9nH1XeP8A04lv6pqHD+YWeFrvwWvV55vJV8g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qqbDmTCiUITH72xKIfziWZLB6aXpkyCllGTuZxYZrOhHOarv5FlpBHgJ2HG7+YYfhbxJ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E5jpdJDdXwUZo2iwgKRobITRc3WcUxovdEH845S2BWIW7rQ5h8eKBG/8dOjK3jpUvVFR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3QxIohB2rQSQGUO6XN2mFZzuiYcJqO1uzIZv4bF8UI8Dwc31gocaHsuE06Nkz+jimpab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4LMhC+9xvKaz/ACsnq7x/nKFlENgZEc/NdLfaz+Rp6EjoN/MP5hZYWwy1pxKcYjHF+9Va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8Lmoj6hk1RRsnJ2dZvhZUroMjrFN7vVQhtrvJxP85ZIziXW3lThvc333prxT+TPAzVP5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kyjVS6wvAlP8MDRvVyJmPBNc8ShuGYuO4Ihz3yvvvUoTZfjTWwe3i3HAYrpP4mLn45yl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hc4jmsHtGS1IrHfldOy/R/2iMxnA38lLJIDnnF9AhEygiYEgAKDRzb2u3fyINEAiug5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5HORClZL8MaEQtZCQCa7N1pS/Fmw40ZjHuqA7ettvNXhX2vbuhtDbG/hsR+UEufnEV3W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r1eiTOQE19hBhNZ7VSs3pujH/LElMmZxOhILXOaq5y1Ge/8Ak1/8wTF61tV34gHDcs8K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2SP9KrVUTapsd7reCiRPXiH52DxQsiQXZOxzGGXFUGacCrlX8HZlLW5sV75GW+1vC10b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3SObD6R3yWxDHiFJ7QHjC4/yc2Jhf4fg5OH8150KrfSajmurgb1eVWqfDhtOa0Vd+Kth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m29T3i+yO/1WEps7xY0YlBGLEuHxTokTbeZmwMiV4/hGTNxiT+Frbc6I9rBi4yWeCIbj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Jw8ZKTokInBhnZLFTlQIkptg/k1zL5fg0v5Tp95qK4rbPvWsSVICn4p0cLvEW7gMdAtxF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BtUF0TOzh/E6A/B8lh4NLrYfha9noQtUBSY8gLXcXeNrJ3XqQ2QhL3rOcDPdZcf5NeeP/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GJwTo8Yze74aBc7adZk8Hxfa5+KzGdo74aApT8Ic31GAW6jy1SdR4QUY4vNkhU4aIO8L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MtWNEH9RQZGeXYHer/5LieP/AFHL4hDWNqSVnXQGbA+ttV0jvcpmyMZzDdQe6wAb0OFy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pUz+D/aHPi7obb1EjvkHPM5DQz2mRCa4iRKi/mNk5Zzzv0JkBjcXqjy88BSyjHclVjuS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ppHiJ/8AUYucZALoYPdmHzHQzfRF6GFjnuuaM4ovPpGdjfZVbZna/BzEiuDGC8lGF/h8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JqTvOhICblOJ6K1W55+Cc917jOlv2bCVOKfcEGwYLWg+mUDHytngCtqEfzOWoWf0q+z7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Vw/kqH4/jNP+hhc4yaLyV0GSkjJ97vW0Ojhe8qQuG9OhtY4S34qgUaV79TnpZ52Rcq6F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F2bJq/2bJ3l/t3LOymJnYN3DRoc1ovKLIVSb3aFBIcUHZQ9v9RUxGb7l/s0H+p/7LPjv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7pG4OU2HW3tKv/kxv5f+osSBPNgQzm5uOgGNvKAHvXRM2nX8As83usgQ8SXaMhs7ygAK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jpyN9yBzyqn8AdAiUBuOBToUYScPjpSBpZqgnwWuc0cEG6nSYE1UgQnZjw9rQG0u0hnC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7DIhBwod4/kM9Sx43UP/AFFjYRNcaHELpN6GcdZxUkFCHsaFNneUABTRyPwcpYfgWZGF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6WF67NGSc4ilwVyEOF2rhf6qaXV9IkrNhzDfnbnxnCWC1XMsDcTZ/ULHjdL+Qz1IGJ/6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Hgi1wLXChBWZD2lI7rJLgy3Jn7yCLZvmG4YoUkNKCwejDqiPwTWhsPi0LJoTABJpcZC2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kjO7NVyiOawAjRbwrZCZi6djnY/yYz/qN/tEIF3rChWox39RUVzbi4ysmhO91TbkY/NY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KqNHFzjTwTeP4LlDtzTmD3Wl+4UFgWUfnK91juJA0Xn3WZv/AAxKxnP+TGeH/UfKIu/N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zI3cXCz3abskyU50+0ePlY3xR/A40cbQEm+Krfa0W5QOM0w2NGLkFJokLRxM0SVEiH0j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fL/qPAh+u+trzhYLM8CZhPDvdYHBazHKkN6pAdzWpkzfeVqiEzwbNfb5REeDunRUta78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3g2uhBi+uyXKxrsVCb4lVVZgKgpY0YBPxdqixv8gh3WSU/wDqNDit/wAp8z4WvPHQdDfV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HYf6w6rUYSgHKn4FFgOuiNknMfR7TI2T3uroPIGvCOePrZKIZSQLQZNEq6AQcEyELm1P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Clpz0neOgf8AqE5jxNjhIhetAdsP+lhPHRzIzGvZgVPJ4r4fsmoX2cSE/wB8l2U/6gu7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3rWLB71rvmtif4N/EZLLpfSb6yk6BEEr9VbJV1sjcb0+F6F7Dw0KVWzL8yDYgvuRaySq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a3aLx/1HdDitD2OvBU8njuhj1XCaA6QOlwV/40GzzYrNh30Wa7J3+LRMKsNzfFa4c5ar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Wt7rc921u/kkaNVxP/8AAUWu2XUKfAdeDTiFnPCmf5IFp/8A4D6gHxCuCu/k4Yz/AP4V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bTea2m81tN5rbbzW22lb1tt5rabzXaM8y7RnmXaw/MF2kPzBdpD8wXaw/MF2sPzBdrD8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8LzBdvC8wXbQvMF20PzBdvD8y7aF5l28LzLt4fmC7eH5gu3heYLt4fmXbwvMF28Lzhdv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F28Lzhd4g+cLt4XnC7xC8y7eF5gu3g+cLt4PnC7eD5wu3g+cLt4XnC7eD5wu3g+cLvEH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eF5wu3hecLtoXnC7aF5wu3h+YLt4XnC7eF5wu3hecLtoXnC7eF5gu2heYLt4XnC7eF5w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XnC7eH5l28LzBdvC84XbwfOF28LzhdvC84XbwvOF28LzhdvC8y7eF5gu8QvMu3heZdvD8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xC867xC8y7xC8y7xC8wXeYXmXeYXmXeIfNd4h+Zd4h813iHzXbs5rvEPmu8Q+a7xD5rt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dvD5rt2c12zPcV2gW2g1r9Y7v5O2281tN5qrmc1tt8yvHNbbea2m81tt5rabzW0Oavbz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W0zmquZzW03zLbZ5lts8y22eZdpD8y7SH5l20PzhdtD84XbQvOF20LzhdvB84XeIPnC7x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nC7zA84VMqyf3vUv4nJQf+4tbLMm86rleT+dd8yfzrveT+dd8yfzrvmT+Zd8geZd8gc1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Nd9hLvkJd8hrvbORXe2+Urvg8pXex5Cu9f2Fd6/sK7yfIV3o+QrvLj/QV27/ACLtn+Rd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XaxfIu0jeRdpG8i2o/kW1H8qvj+VXx/Iv948oX+8eUK7KOQX+8eULZyjkFsZRyC2Mo5B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OQWxlHwXZ5R8FRmUcgqMjcgg9jSGnFVtcx2UMDmmRvXeWeUrvQ8hXef7Cu3PkKrFd5F2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rtIn6a24v6a2ovkW1G8i/wA/yBf5/lCuj+UK6P5QtjKOQWxlHILs8o+C7KP8F2Mb4LsI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d2ieZd2ieZd2f513V3nXdT513Y+dd2/vXdR513Uedd2b513ZvmK7szzFd3h8yu7w+ZVI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dlB+K7KD8V2cHktiFyWxC5LZhcl/leVf5XlX+X5VfD8q2ofkW2zyLtG+Vdo3yBdqPIF2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d4/tC7f+0LvJ5Bd5dyC70/4LvTvgu9PXeoi71EXeoi71F5rvUXmu9RfMu9RfMu9RvMu9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u8xvOV3mN5yu8xvOV3iN5yu8RfOV3iL5yu3i+crtovmK7aJ5iu1f5l2r/Mu1f5l2j+a7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3c1tu5radzW0VtFXlXlXlXlXq8q8/wAswD7Y/lLfoXq+2/rbldpXfh0Dw0IrsXE/9PAU0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CbgLYz8Gk/eJnVHFa7ifgrofvKp0SoYa2GlbMvBThOnwKk4SP8mSaCTwU3McBxHUXW3Hl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hUnAg8fxqCcWD+TWw4Ym9xkAi90DVaJnWFvYDzhOZEEntMiOqf0BaAy8uTok4Tg0TMnd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oXdXrPjQHNbOU13WJyXdYi7o9Z+UQXMZOUz1NbA7Maxp3uKiQYu2wyPUtiQ8ncWOqCu7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7v8A3Bdh/cF2A8wXRZQ3Nfff9ybxKAtys/8ALP3f7GEB7TqlVeVUk6GqSFU5w4qlHYFS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+Dk8R7MQ1d0jeVd0i+VQ35X0zYx2mzlJRG5Hk8V8EbLl3WIu6vTocVua9t404z4kVzM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5825xmon8Pm6l8zJMZlGbNwmJGaEGPPMzSaLpIIfnlwaJu6l0HKmk6s21Uf+HgNZEa3O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4Re0GU13Y8wg3K8mh9NnGecAU9+SZM3oZCWbIJzMsgM6UvnWRos/I4LOizRcQF2I84RhZ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7MOGd4JwyaDBeWiZ+zTenyeE0uu+zmnHJ8nhODb/ALOSELKIMFjyJ9mpzhfrImHDa8cIk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97jvnTSMHKi8Eibc0rs848XrPMCBCbdnOChxcliwzGFHBgvCz48bNe8TZm3e9NgxhJ4z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bfFRPyH5LNgQ3RHYNXdI3lTQVE/2SNtG5hRc/J4rWi8luk6JBfDADs3WXawOaYYsWDmTr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Abmie5drA5rtoHNMZFcxxcJ6ulkpOTwiTDFc1ObAh5O9zbx0a/w5nQQhnxqybeE5z8mg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z8qz4OT5M9mIagITGsaWAyb1EKI6O+HFe3OumE1jojH5wnRQ3w4MIRBqv1d6L2D7KLrD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5zc0yHFd0HMruo8xXdW+YrureZVckHMrJ3ZNDzM6YNfuWTH2f5NyYYHOWUnFubzXSwTC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vg5k61VE5xiQJkz2j+yiRoj4OawTMjpRGRHua1rZ0XbRvgu2j8wuhgTlfM710L4j2MN+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ZdpH8w/ZPd0segneP20mtF5Mk50qQ2Tl4BRHiEYYYZXzmv8AD8jHpROkd4BRYrrmNzl3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oQaZVN6ydnrPn1DGnsmaz052VQoeY0VJFyiuyWHmQSdUKA70mjMPuQyto1ItDwPUwofR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jG+C7CLzC7vF5hd2i8wmuumJqPwkPh9yhD2hoZT4AfH7tslVBsuKuNmoxzvALsonlWu1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oPimPxppwsn/AIbOzd+cgf8A+m3/APOC/wDTm/rhMMRmY/e2c5Jwg5FDiQ9zjGlNf+nwf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CBcJiUSaiR3AAvM5DSoCso/7n0VAT9mFlZ4tUENBP2X1TpiREMqH/wBz6aUOHlDQ6GZz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2EDzIPyeFBbEFxaar7eGHD2iuyyXmuzyTmFGMFuTCLSWaRO/SdChw2ODjnaypkrORWe/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sxsCH0J2XOnVOixWNa4PzdVdHBhNzJXxGmq2IHlXTRg3OlLV0so/7f1Q/hclZGbvLnyk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Zr86ah/9ofVZkFjYjpa+ftrosnBDSZmae2uZC1GjSeclbPMv1pKFGjwwGNnM5wwRhQAC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NDAZiHTX8PlJ/wBm3H1FkYydp+zzvtDvoo35m/PSgti7BeAVsP8A1FLdKSiZVDhuG4yd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XOAITmOgxs5pleFGgiDFnEaW1Ok9kDMzXGesFdB8qEXKw1rn1aGiVExuRZO6K83nNmAu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aAyiBDhk3TYmOjBgLRIZo0sjPsSWXxD6+YFkMMf5ZaT4kqKyMJwiNaeCvg/rLNyHM6Kf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H9dNrSPsm1eeCfGiUhsH+gokaJtOPJSiH7GLqu4cUYMbZNzhuOKzIop6Lxc7TdFZHEMt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rvo8pXfW+Urv39pWXZNEfnGHJQXYRPuWTe/5/ya7+FdCc5t+Yh/FPhtafXTYeQNgxWSqd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BMwo0eWdmC5UyaFzKfAdChsa/eNIuyeKYZOCplcWaMXL473vfdDPootyHMEQ0znG5d+H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8XLiWj1XKT8qilpvGdpZKw3Z01lMry3N5qHC3gZzzxTo97Gg5vAbk6PGnmikgtiN5U2PC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DSdMQYAmd53BdGzxc470YEA/7Mz+82OyaIdSNs/mT4Educx16rrQDsxBpxTlph7Or0ly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+C28j+C7XJPgoMLJHQXPMQTzAgMFlTv+YfuUEe0ibSPWcB91yce0ukig5s5aoRhsBzpX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0PvamKU3TRPpDeqb3lPhFjzmmU0M7WhxBSd4Tm4GSa8blClvrpt8UPBd8yf9NNEQ5z5V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MnVb0c5BBuUxemiT2gJLJ/8At/XTgzAnEm8rLooEmvygyUUAVhkA8pr/ABNo3xQ4e8TU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enRf+Lk/xBCgf9z6aZh5O3OcBO9dk3zhNjR2NDAD6QKjwYW24U5rZh+dOe4Q5NEzrdR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PsfVZFChDe7OdubcmszhDgs9Jy6UsZHN2dVRJfw+dI3T0mgmQJvUSI6K1+e3Nom9FlL4E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LlMSPP1gBJdNlbyzNbKedKiz8ic1zTtRCaroM5w3CIdklGLlOrFA1HC88NKJ0bGPz/WU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xbijFgsER4IGajkuWZKIYMi4VBkszJ4Tf4eKK4//ALUKBEvDpTxEllPuPx06OKh/kHyU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KGEN3TUukj8wmNFzQAnve+MC4zlMKC3J3PcXCZztNuU5a2TfQhnf42RIByaK7MMphd1jp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KTlkh/Np5PwmPisvyT02RnP8QoOV3seR7iFEY7ZcJFdtlHwT2QXPcHmesskP5hpCFBEz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diV0ME/YQ/7jimRo74jIj6iWCh/btiZ+6VU3JMqdS6G8/JGDHYHwzuK6aFEDoE5SO0NJ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9E17S2ThMHVV7P7FtDmxOiveMxomZZqyh0Uze+HMlO9l4P3Iey8/ybHiR4ZZ0hEgVC6WI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/SQmxS2M5oLsF0kKFDhPlKadBiZr2uvbNOiPyaEGtEynuhNzYZOqMNLo8mhl7vkuljyi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/h+fDa6TXSNVT/DPmohy6AIJB1Rims9eINNnstLkxzb+lb8K/RNf6EVnzWXtP+VqfFNh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96Jdk2TtaLyWpsHJosHgxhCcAZ5jQNLomPDJVJK6OAPzON5RybJXfYjacPSTsriDVZqs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nHZEqkqlChBjGWVNHnTunzejlrZ1yifwM+g3T02E9LnEV1lsxfOtiL50dWJ51k7G3GKP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cmcASjbAbjE+n3OtkDxQhueWAGdAjEDnvfKQmLlmFhhth3A3pngplwRxKh/mKdFcYs3G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kD6qmb7G524S04f5giP4iD5wq5c7/wDmU0M2ZU30TjEykB06j+I3pjMnM4Xomc0zo3te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0mtF5Mk6V0GFIcl/7hX+JQ+EN3wTnAazr05nrZPJNeRVoIWTfnPy08p/7f1XTBgec4NkV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mCosdoDi2VCoMB0CGA90phZV/wBp3y6iGzoY8wwNmBwUV+UCIGubKjZqAf8ADnRgWTmc2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cA1MGV5zIsPVlmEzUSLAhvZCeZgPEvHTh5NGyswQ7Va5rBetf/E8r91E/wC3ixM/fEcg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ToYfBhH0mtCMT/CdaY+0MpNBTYWWZ82CTQ7DhpMhQhN7jIKHAabrziV00UkMBAJRdEcG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h5JFjwzUAC4rJ8qyvJ+jZDPhIKNAnml4lNCP04ia0iA3RBImAU2PChQIcMjOziAmuac5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ZDa6gahnmcaFqv48UP4eLH6OOZsk434JkNzycwazj8VEjejc3w0v9rhiZ2Yh9FZzniI8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8SWe+c5eKdBiiJntwaro3lCiGBnal+cFkrvaI028IhTuiB7TW8CKrKJ+jJw5o/k+iAeSXw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ZVEGTGvRtcZzTTlEboXt2CTf7tIvgESO003FdHkzHQ4j6P4eChwYe08yQBMoUFnyT3Qo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sV+a9vpZvooQsqBiwhcfSCnVsFuw3TyR3/LCiwf4dmo7NvUKE/J2APcGzBWUt/5ZTeLX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UMwcD/JrYsEzY64p+TZPEzGNAnIVUSC49qKeIWfDBMSEc4AbxvXTxh9vE/tC/goJ4xD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hwHM33B3/AJUPJf8ADzV7w0xf2UzcFTJHeZdzd5k2PmdHMkSWSQ/F2nlET1WALJoeTQnP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jNzGyK/xOLudHzeS/wALbuaZ8yosF2y9par2s9Z7rymuyVh6QbUS6ekHNJDhcQhkz3fm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sb+AQmc2DCHNMD4jYTSZMzrmpzA5xjm6IcfBFj5sjQyhBjRZs8L9OCz1nALwCJ6PK6+K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dM505KO83BhKybgSfgo7zuYT9zecGI25GPH7k1ovcZJrBs9GJWM4AqF0by2ZNyDc97me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kOAW0puJJWTe8qIRn7RUEZRPOwOCjBmyHGXUxhlrYZbm0zyqjI/Ov905IDJ3FzbgWsOa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rfZJ38M8NbCFxGbIJ8TIzNjto7s7hpTBkUYT8oiuhm8F01k8N9HHWPvWVxIMRzQXS1TKi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nwCc6E9zHhoqDwWVOivc85npGe9ZIPadp5V/2/qmf90fJH/tlZR4t+ayT86yz/tO+XUZ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14isnM7qKG6M17s+cs1B9ZFuconRte3o5bSyM/m+mk1jZTcZCaD40ZkGWFSuky3K4sQj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nixWTpFlmtB8UJ7gocdxIxLPTCbDzc0ejDYL01rmNZDbsi889J4iUyk7BOHBZJksM/Zw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u+aiQssiHogNQSnJajIz/goUFuTZoe4NmXrKYkPbYwkLMyiMXM9XdpNa57i1twJoFkn/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80x7AXB2q5g3hURbk0Nzs+j3N3DqYXBzh8U5uViB02/OhTK/3X9JRP4DoqSzujbJQeET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LKMnjuZDzAHNcaTCfk2Su6Qv2nC4BQeLB8kY+Uwy3JIjsx/DAo5j5TFHj5ouyrOfP8A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r+JykSinYb6vFNyWBCiOB1nkN5BCJk+Tx57xmGRQMWEWZ41ob10kKuTPu9nh1GTcJj4p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rs58ig5gybOBpKKng7wVk/55LKW4wz9yylmLJ/ybkrf+WFlbrx0hUM5Ixz4zTMZqaSM0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nR9yd04cIm/Ov6jJRKetNPixTJjRMrbf5Ftv8iZEhmbHCYKY31YY08of6z5fBCDHfmwD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hBdE9cigUMxNqITE5p0eG9jWsZqYkpr/APNGrEHFCPAdOK0SzDcVmRobobsCNMiBmgN2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ztPxQbDdCbkzbq3lVjQRzUNmUvESI2mcN6/ioI+2hDW9pvUZKPbmosd4JawTkF2Eb4Lo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LKtYTLZXrpZajGmZWVn2Pucc8BoZK3BpP3LJ/wA4XSQxOJCv8LC+O6Tc2S1nF39C+za8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Nlo3IyJnLC2DDcImc0SoFsxeQWbk7DDBvcTVRZwWgloN6Yzo4OqJzcVMCQ3yU211pO8Ez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HR6fLYQc6JsscLgsmg5I2gfri8TWVyY0/ZukJKLBynPzNpmaFEiMacnhsZtOE5qC/wDx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6uPFfw+Y1jRsFguUSDF22GWk3KcrbmwW1a0+n/4RDT/tEQSaMONh/wC6foo3gPksrPsh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DlEVsMFlJqGzJ4zYjuknRO/7RUf8zfmoDokaCyJmydMiaiwcnf0sSI3NpcNOHGbGhAPG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MMSmFHy0vYWRM6Td9VBayI1mYTtJsOdzM2fuUfPiNf0krlBDIghmHPaCYx8Rr84TppQ8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WibvBdNl0TpX+tHP0RhQYHTNNJOo1Pn/AML6IQ3fa5P6p3eCzWOY7GHEFU+PHgdHhmGU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P/ECyrwHztyX/uN+ayz/ALbtOLDyhjumbrCTrwm3Q4MMSruCj9NFewveXMaPSCLoUNkIC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RnS4vdcgM/oIvqv/AHTomVQIZaBMvFPinmA0thT1QTPTlhEK/wDbaoTcpn0JMnSMlE/h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a46xiTA08oG/PC8YYUJ+UMz4QOs1CNntEGU87couTwIZjZ4kXOoEIMcGJk/xanxhFY/J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gwWwYe5o0oUceia+CzjlLD4VWqYzvBq1cniu8XJoiZNmQze7OnJPGVPZ0DxvN6e2E/Ph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Ex7QZ6yfHiANLtws2oZ/pUHLWdIXO16mgKjPinNbmn7lLFp/k0mI9oMqN3lPOUgvyqZcW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DMApZFBBbPaib0GxT0EXB13NOiZW2G6E0Tm4TUR+TQ+ihei3TJ9RhKij1iG/GyFFiQA6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shtHuCjxmbBMhpt1hrOJUci4Sb8FCiRG57GuBLcU2NEjNEIjV4ojIYUh67/2RyiE7WJ1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CbmvWYwZuTtNMTpxTHzuje30RvRELJnu/MZL7LJobfEzVOib4NUP+KeHQSZOGapNf0z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GTMNw0w+G4tcLiFmxcoiOadxdZRQHRyBDrPOuuXeoIHAo5LkhzgTrP8Aucc8RoQxhD+5N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ZnpBGLke1vh/ss2K0tdx6jPc0huJszia5gKjAFz6jaVHZrd/FOGqwEyBvzUDmOA9bHQa9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IDKP+ID9FByhwLs12ceKn0kQf0Lbf+mtqJ5ExsNhbBZdO8puTMiZrRTOG1JTNTohzTJw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c40TosZxc915s6LJ3gMnPZmnRozs6I68qP0sNz+klsqD0cMsbDnf1PTNYH6ubIp0DoGs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b25jBIaq7VvkC7b+0LvH9oXeP7Qu8nkF3l3IIOymIYhF09JwyeM6GHXyWdEcXHEmzMOU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EiOc1twJ0w5pkQiyJlERzTeCbQ5pk4XFFr8piFpoRp58J5Y7FpX2j3O8TNAihQOURXP8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69s6dQRBjRGA7muks6K8vdiTZm/xUSVyzojnPdi4z09Vxb4FTcSTxsbDc9xhtubOg6+p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1g3Ar7aI9/ifuUDiZfybMmZQiQXljxvCLojnPdi429F0juivzZ06ibHuacWlfaRHv/MbC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TWTV9vGiRPzHqxOal+IRDi/QIwYPucjrQTe1Z8CIHfNZsZjXjipt6SF4VWrlI94Xbwviq5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8rVPKIjv6nSUsgyVmcPTcFnxnlxQIV45Lb+CMjUrM9Gc1KZl/wBG4DsHhH/oyOLim2x+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tPBSJbE/MFr5OPc5d3PmWrk/Ny1IUNvxXbFv5aKbiScT/Nm9XG246V2jcVcVslXFXFbJ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VxVxVx5K48lsnktl3JbJ5LZPJbDuS2HclsO5Ls38lsO5KkN/Jdk/kuyfyXZv5Lsn8l2b+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xPKuxicl2MTkuxieVdjE5LsYnJdjE8q7GJ5V2EXyrsInlQPQRaeymnEf9CrlcVslbDuS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YdyXZv5LsonlXYxPKuxi+VdhF8hXYRfKuwi+VdhF8hUNrhJ28JtuVH25dVcrirjyWw7k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uyieVdjE8q7CL5Cu7RvIV3WP5Cu6x/IV3SN5F3SN5V3SN5V3SN5V3SLyXdIi7rEXdnru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HxC7H+4Lsm+cLs2ecLYh+cLZh+dXQvOr4HnW1A8y7SB5v/C7XJ/Mf2XawPMf2XbQOZXeI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eYPxXeofIrvcPyrvbPIu+N8i74PIu+DyLvn/AMa74f013x3kXe3+Rd7f5F3qJ5V3mJyX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wXbR/gu0j8wtuP5gtqP5gr4/mX+d5l/neZXRfOtiJ512cTzrsn+ddi/zldg7zldgfOV3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Xdv7iu6jmV3VvMrurOZXdGLukNd0hLucLku5weS7nB8q7nA8q7pA8i7pA8i7pA8gXdIH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XdYH6YXdYHkC7tA8gXdoHkC7tB8gXd4PkC7vB8gXYQvIF2MLyBdjC8gXZQ/KF2UPyhdn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2Gclst5LZbyWy3ktlvJbLeS2W8lst5LZbyWy3ktlvJbLeSuHJXN5K5vJXN5K4clc3krm8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Vw5K4clcOSubyVzeSuHJbuSuHJXDkrhyVw5K4clcOSuHJXDkrhyVw5K4clcOSuHJbuS3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d1N6vV6vV5V5V6vK2iryr1tFXq8q8raK2irytoq8q9XlX/ybtR/MtuP51tx/Mu1j+Zdr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ax+a7WPzXbR+a7aPzCpHj8wu3jcwu2j8120fmu2j8wu2j8wu1j812sfmtuN5l2kbzLtI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jeZXxvMv87zL/N8y/wA7zq6L5ldE8y2YnmWy/wAy2H+Zdk7zLsneZdifMV2H9xXd/wC4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8yu6s5ld0Yu6Q13SEu5wuS7nB8q7nA8q7nB8q7pB8q7rA8i7rB8i7rB8i7tB8gXd4PkC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vIF2MLyhdjD8oXZQ/Kuyh+VbDOS2G+VbLeSuHLQvV6vKvV6vV6vV6vV6ccXE6DnOyaCX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Iu7QfIF3eD5AuwheQLsYflC7KH5V2bPKthvlWy3krhytvV6vV6vV6vV6vV6v/wClB/6M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0/J/kzt4XnC7aH5gu2heYLtofmC7ZnmXas8y7WH5l20PzLtofmXaw/Mu1Z5l2sPzLtYfm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+ZdtD8y7aH5l20PzLt4XmC7eF5wu3hecLvEHzhd4hecLvELzhVymD5wu8wfOF3mD5wu9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wu9QfOu9wfMu9wfMu9wfMu+QfMu+QvMu+Qua73C5rvcNd6byK70ORXef7Su8/wBpXeP7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1f5Cu0f5FtRPKtqL5FtRfKv8AO8q/zvKro/lWxG5Ls4/ILso/wXYx/guxj/Bd3jfBd3jc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YnNd0f5l3R3nXdD513Q+ddz/AL13P+9dzHnXcx51TJG+Zd0Z513RnmXdGeYrukPzFR86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FPslN/8A4D7tO7rbupu6677/AJQ/F8rI3hoOP/8AAZtQPMf2V8HzL/KP9a/yvOroXnWzC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MLzrs4fnWxD862IfnWzD862YfnWxD862YXnV0LzrZhedbMLzr/K8y/yvMv8AK8y/yfMr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24HmP7LbgeY/stuB5j+yrEgcz+yrFgcyu2g8yqxoPxXbwfiu3grvEFd5hciu9Q/Ku9w/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43yLvg8i74PIu+f2Lvh8i747yLvb/ACLvT/Ku9P8AKu8xOS7xF5Lt4q7eN8F2sf4LtI/M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4/mV8fzL/ADvOro3nWzF862InnXZP85XYu85XYO85Xdz5yu7/ANxXdv7iu7f3Fd2HMrur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6Q/iu6Q1AOTwWw3OdWVk/WiGx3iNA8f/AOCPOjxGtHFSgQ3xDjcFTJ2c1rQGHwcg2JnQ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I/DMkZwJsybjM/Gwfm0GDj/NX2keE3xctTKITv6h1MzcpOyqFP8AMpQ8ohOP5upznuDR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UKPDccA7+QD/ADCYOR1fvfgpvL4kTjVd2jeRd3i+Vd2i+VVyeLL8qBhnOh74ZuKbGgmb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N4bypZLCDR6zlXKHjwoqZTF8y7bPGDxNZuVN6F3rDZQIMwd/3uE3CGLMkH/LFkPQh+B/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Kq8w4fqMsuX2USbPUdULV1IovYdLN24xuZ+6dEimI+G2+Q1WoMgsL3YBGHFYWvG4rUfn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Rw2mG8aXRZOA+PvO5qzsoe5zvaU91gBJiwvVf9F0sA03je38eP8AMH8Lk9H+m7CyCMJl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TV3PKeSa3+DygTMpyUZ+DDZ0Lj9nGp7+p6KBrR/g1VnFjPK7u7mF3d3MLsPiF2Q8y6SO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TPJnf28VSo+9RfZACkobcGgWQxw0Bwb/ADO+LEMmMEyjGi77hgFnOE2Qxne/ciGNAk0T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SJ3XhRIXo3t8E2JCdmvbcUyO3ftDA6ESM7dcMSpbUaIUMmZs5sicUYrYr3HNzahdMYr2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UJ3RPziz4hMjQ9l4noF7e0dqsUJ4hxHDpBN0pqBEYwyqCQE7I3SD2f6BQyX/ADM/NKybJ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RWXek3EJr2GbXCYP/RyJGdc0TTnxNp5mbOmfCiubmy1GzXdcr/TXdcr/AE13PK/01Ght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cyljXC8EFZ7nADEqT47ScG1VGxT7lURW/wBKlCjszsDS2be1fRqLnGZNUyMAHFhuK7uz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WzoVDLGB7nneuwh802G9jGNBnSzo3HXg0933rKj7ZUJuLwEbJYAaDuAH8zw4Q/zHV91j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AGT4jplzjnFQ4zbheMQm5RA1ojBnNlvbZFyc7L25w8RoZPB8XlOfAycxgGydIyki8MdD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dlOf0MjOb5pj8kzs3NkZPlVf5n6qzcpaQ81qZzUfJzu12/XQhwtzGfEqBkZgzM80OzkY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5MHROhvlI5rFnBrg/Ho6o9JDMTxhoyu3J8J3+UaeB/HR/L7Wj0ni2ADeRNOZ0MUkHNo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hMgRc57s2sllDsGG0dNEc5o3aMg7pIXqPWdB2htMN4USWwzUbYyK7KM3OE5ZqrlTvIoh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Q86I5mZO4LvD+SiRumec0YWR27iyfxsnGiMZ4lavSRPBqpk8TmteFFb8VKHGaHHc6n3S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2LX2hRfH+WrxzW23mttnmXaM8y7WH5gu1hecLtoXnC7eD5wu3g+cLvEH9QLvEHzhd5g+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IWkFpaZEJ747hnw6safmm5LkpzmT3ekU50SWdKbzicFE6CFnSqZbl/DZUZQ56pPonBO/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Kyf3/LQh/wDa+pTzBzTnXhyB/h8mE8SuwyTmuxyPmiegyUy3BB8fNmBIABeLDoRPBqdG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YgNiHMrcov8ADxGMhT1Qart4XxT3iJDdmicrMqdFdmw8yZPvXem8iu9N5Fd6byK703kV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3kV3oeUrvTeRXeR5Su9Dyld5HlK7yPKU3N3iwdK/Nzrk5witIF6zIcUOdgFIOrhJFpdUX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rm+9POdRpkaKQJxuRYHHOHBVfcZXKRzp+C1TMWOjRScxt8l2r/Iu1f5F2j/Itt/kXaRP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fItqL5FtRfItqL5FfF8iZEZsvExNXjQuVyuWytgrszzXZHmuydzXYu5hUgO8wXdz5wmf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wKazoowzjK1v8uCC6MwRT6M7YR3CJaz2WfRNdL7Nrs5zlG/hwXRc3VksndlYMJoM5voo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JNPUiLBdmuCJxsDWR3Bo3INblEQuNAAmMjRDEiAazk2Nk0WIzMOsGld6i+ZZsSPEc07i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gaGzRbko6Jnrbys57i48dGU+kheo5dJAPiN4+4xH+q0lTUL2QXfC2J+ZCwJ/j9xDIgc+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Fh8b1n5PEbEbw/kaL4D5dd/h0Xc2bT77P4yKKns57his2H2DLuPFdG8yhxqeBX8VDGq6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AXHQyeN4sKb4oRYObnZwGsF/leVf5XkUR0bNzmulqhRPzFPibmM+ehBj7nDNPiF9m9pj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PtNPwR6CM5k13l3IItflLyDQ2f4lF3Zgb8etgH/lt+VkIy3yTpnObEg50pXGaY0TmBXV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VNdIEzE5qE2E6TWiRrKaAm3OETP8VFhlzSImt4FMeXilCOCbmRK0mVENM1xnegaBwArN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gyfWZOP+W35KSKu63JX4OITDxTTiP5diRj6ITnu2jUlMc7bbqusiwt8qeKlvF6fmxmwy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kaM31c6TV0bS2lzGLXyYZnB1VmBzZn0Hp0RzRA9ptE4MdnN3GxpdEi5xFV2sbmtuNzW1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gwp5rZX6GZk7C9y6SKQ+P8GoQckIL2nXd9FnskQaOadyMTItZv8AwzeFKNCezxGgHsgP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DqETvFoiw/eMQmRYVWOEx9wyt3/LNkV3qw7ScTaPuUTKelc2IGXbqWCJAeWuCgxiJGI2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ShwmSznnNE12kDmu1gc120DmV28D4rvED4rvMH4rvMH4rvULkV3qFyK71C8pXe4flK73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87VlnS3ro47SC10nBFojQ+icJSzpUVTC98Vf7tzmosKHEbEbKTgokImeYZTXSPEokavgN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KLIgk9hqEGx4sPNMiWuMlfB85X+R5indBFhMBqQDenuFxJK16RIms7hoPg+le08UWuEn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qYjAj/urtm/qrtm/rJ0PJX9JD3Sr7l/BxCR0g1yMV3qJ5V3qL5V3qJ5V3mL5Qu8xfKF3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QXeYvILvMXkF3mNyC7xG5Bd4i8goUOc8xobOwNzs2RmpF4IDCzZTS6OHADNlm7rHlt4C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i2d7aeMl9o6uYTcpF1TCL54Fb9jDemzM79CLCdc9hBW1G5hbcfmFtR/MFtR/Mr4/mX+d5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fMrovmV0XzKgi+ZMaLgJKI1kaI1shQFd4ic13iIu8PXeHrvD13h67w9dueQXbnkF23wC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oTXRJtLhOljD6sSyA7FosI4fy3BgD0zM+6yb6dI7OFrsqyVsz6bB81nwXlj19rHe7hPQ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cTb3mJzXeYvmVbwEScpi19pd4i+ZTcSTibWOymH0kLeEHMfDaw3Bl5Rh5OOjYd++zpMn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A6F/MLoMnP2e92Og32YP0UKCXSzzemvZFiOe52aAVEwZD+ilBhPf4BOY8Sc2hsi5M7drt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h8bMsdwaLHnAHRH3GM4bT/sx77IUBl7zJNhw9lgzR98jwYeVEta6lAg3LmBzfXbQhNfD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8Xwb8lkp/wCY359dnsIblAuPreKMOMzNeMbc6G4sdiEI+WCTLww3u8dLPZJuUC4+twKz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BXBCPlY1r2w/qdLpIcmZRjud4puTZTnhrLmOtDWNznHcEI+Uj7X0Wer1zepoVvniq/cp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qLwINkA+6xv8tsb6sNZ+UNL2j0RvUGEYDBDc7NobtDOI6OJ6zV9m6HEHIrsHcwtZjGfm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7nSkNGAzF4WUuwYdGHBdPNN8lKIJw9zwuOgGsGc7AJsXKNVzzJrLYL48jFcPXThFpDlI+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hNa6dd+5QM8kCG/PlinOjkNh75pjoUujImFlDsYhsYMQR8PuAb60QWZQ7F8vhZFPDQd4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Y2NAdmxG3GSkcpcPyiSm+K9x4uQfDiulvbOhTIrbnjO+8Z18d2w36pznmbjUmyPBdswyC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/K35LJf+4359fmx2NiN4r7OJFh8L1rZREPuCnChgv9d1SqlXq8K8K9bSvWbGY17cCpsM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5f7PCDT62/qMyKxsRuBCmGxGeDlXpXf1KWTwms47+f3F4cagTTRnbVy298k4591DRTGy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yqUdhZdbdYEesZ+SxsbMnDcZTX2rZbr7MyE0udeqQSfeEYfRuzwZSWbEhuBRcGnNG9Fzo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G6txU4rM2dkF2LAsq/JOwj1X2N8f5YHSkuebmBUydnmX28BzTiwzT40pbrGH0YeueoyZ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blH4yGjEyl1zNVvii1wBBvBU4RdAdwqFq5RCPjRVjwQh08d7zg2ilk8JrOO9QIe4Nzrcl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4BCEGEGCwAk71kmTMfKGBnuA3rN9Z4TAfQhD5Ik77GH1Wk/cMkbi4mwH1nk2HiQNB/h9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bk8NzzwQOWRWsHqsqU1kMSY0SA+7lolFyj1MPFOix3ZzzZICZT3RxmxIp2cBoTNFr5TB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P51MVGP4BE/K35LJv+435o1V636F/wBxKrbWyi3fcx46LrKtCH2bacFSG3kqw2clKUgm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HEIP6VzaXJv20QyM6p2s6qzi985SWbOfjYermoROBsMKFEYxrQCw5+9ZO8PD53yO+xpn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L84rLjOUhSqilzCYrvbqspaAOkzhITqsobmxNkALIyYbHOJrNQ4cKCxhc3OdLdZA/Kso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2H+WI2cdwlytjkvLXNMgs0Na4etnLNnnRHbR6hxbfDIfbCzv4aebWcl/unwU4T8mYeB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BK2sl+C28l+CjOgy6Mmkk2HDGc9xkAmQG1IvOJ04R3GHY1jNp1Amx8ozJNuAM0G5V2bT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dFnta2V1yiH/AIcP6LImZSGdEc4nPuGCi9ATFLgWzYJgWxcoPparfuGTMwZOzJeIJ+Nk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+URGw28UWf4ez/3H/QJz4hznuqTYGQmlzzcAg/8AxA1/4TfqgyEwMYNzfu8WO+5gnLFF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CVoeR0MH13fRThNz4v/EdfbPKYkjuYNoojJGCC3G9ynGivefaKzYbHPdgBNTOSxpfkX2E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SULKMNzvDSz4zs0GgG93ghEyjJI7IRMs6nyQi5O8PZ8vu7/yt+Syf/uD5oqkirmqrQtk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qGzet632bS2lWa2kNbRnZIfdffolTb8kXyHGhRlmkeBWs34FS3eBUhihEbuoVes1lUBg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XJ3f0kFVY9viEOtgu4ysnCDPOJo9J0YI3Z4mukaGZmOeE0Sa4uuzXgozhgeLgmQnQ9d+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benNbDM23qkM809zWmTNpGcI0rfZD8SE9uLSEVHZiywpvh/K7MqgNLnDVeBgnRsqDoeTs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oPtDqiHXFFn+WasPDqAGiZNAuljVyhw8the6jWiZX8U1xaQdUcEyKzZeJ6EKOP8ALMj4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WGG+05fbxHO4Kl+eZqJlEHKujz7xJDpMszvEFCG24bRO9R4rdlzqJsKHtOTIMPZYJLoR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+b6rALMmbhDFkL36A4nro7MndmxS3VIXR/xMYS3TWdEe5zsSbc2HqsG083BOydpdDigyc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WRPyn7xE4uboNyTKnThmjHH0VVZNkLSRCa9ufLeU6BkcjG3v3NRfEcXON5KoDZFyW541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EmxDJw42OybKDOKwTa7EW6zg3xKz4xm87LB6S/j8srlDx9m3dDaoOStNdt30WUxT2bpA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ksn/wC4Pmis7CqbrBudeM25OfMas916aM4TJlKSJMZwE5bKY915nZEcDIgKQyh4pOql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J7RELgYc5n0UH9M+pkmaxdS8iU7GZtAXVUT7V9H5oM0QTRpzZYroy4uhiTs2f1Wcc4Sc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GiGNWZh98dJTbf4FTmJ+9Vl8VS7xKrJcFsy8ERK9DNq9100C9jS3kmvZcVqNLuAXZlv5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3w6xhwdZBa6FBHt71GlBhHW7TeoMBghve/WfNf4cWNhscavzVEz3NLXG4lZMc7Va2c53J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Vlk5AyTjnEUT8zaz5SRk6RzTY8YOQUduDymD12ltrP5YhtHpvqg1omTcAmQvT2nePV9F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OHuiC7SlBZTe43BZ3aRvWO7wtyhrBMysgcJj4qceKyH4lH+Hitfm3ysfCibLxIowooru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ZO+S7UeULth5QiIsdxadyEOE0uebgvWjO2nJzx2jtViERpOeDOahRh6bZ9dlHAyTRimt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Pf15iQ/s8px3O8VmRoTmO8LYLSJPdrlZsSkQbMTBOhRJteN43rUyh5/NVCDlTRDjG5wu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YZ1XNcN6bBytjRnUD29bEhwgS8ScBigxsCKXYZqMX/E3VlMsBo1RDAbmwp6o4WZK6Ltl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EMinR48QiG10s1t5X2WTMni6qyugA6I3CzJzOQLs0++x8/XbZC8D8rYEGW2c+fgobYxz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kNxhjDci/KYjYbXmbnE3BNhsyhmYwSDWVX+d5E2LBdnQ3XH7q/8AK35KD+cIophzxeFH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9e73IHZlew70wOBBBNDZG/KhUbCfWn8QoGtI57pHBCFna3Syms1zzEPrGwHBwKiUdMun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87tyiGTtwbIbk9oa6rZDV4qmgLJi/7udJyobDJTmJeK3AeKpI+9VusZWUk2GWjNaz4oSG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dD5lqlnAu8bGdY7hI9Vv0I7fegspHGayY+1aeB/ljo47A9l9UeghNacbdZwHiu1Z5l20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hwmMCiWZ0F3s3L7OPDd40W3B5rXyhg8AhnAxXD1lmtAa3AaHQQGNzpTLnIvcGgn1RJGB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cXOO8qPF9HNzbeji0I2XbwvtWzZue27SBzejheu5ShVeb3m82QGbgydmafQeR1oWUuxi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BoMHs/cHRo8iBsg7ynxX7TzOwMy6F/Wz9ln5PEDxwUmyEdmyceCLIjS1zbwbIUR22NV3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rrmQ2zKDf4Uw4N4ZP5qG3L39GLyGazghFgPD2HeOuOS5M6cMbbvWs/isqH2A2W+uf2syr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FfbZQyfqtqVFyfJob9eme6yYvTYOWExIRpnG9qhM9eJ8rIsX/hs+dn2sdpd6rNYqG2FC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yDpM9wkcxGG574j5yvnNNMfKcx5FWhs5KmVnyLUyqEfEFRIUaKx7SZtDd33V35GqF+cJ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1B2azMN1EOjzM7dILOIBdjK0k3AK7dPYTZga11EGsGseGgXGcuC2YiMYh0hu3rZcPFZw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94KlovVDXCSmbkZKWtQo6prxVzlmtFjM3aTa69KK9Ta5vHOomglpMsVPNbMb5IJvVlR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GwkbqpsorXZwngbJQ7he43LXjPnwCnk7+l9k0KrQhalGi9xVY7p8GrOhHpQN2+yI3Fth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hbEHh/LkNnqMTYjIbSx12suyZ51CdEYwMDgTrfcW5VDaXNIzXS3IPjAsgcb3J7W3BxCb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wJlmlNggzN7jidCRqMFMNMJ3sfsvs8qHvaq5QzkvtspJGDWqbIWc71n10Gh2UQoWUMuzi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9e5FkEdNF/tCrHLeDKKNDjuz8yocb+qJwCecSsmHtTtfy0P6evIDumi+qz910kc3bLRc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/GXhZCcDqk5rvCybvs4wuePqvtGZ0P123IZ1JvJGgWekBNZ0Z7WDFxki2FnRnezQc0RD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c4iHDd6b9/himwIU81u87+sfGjGTGCZRhZO3oYRv9Y2joB0ZhiRh4J8eMZMb8eCiR37T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OzQ4gbwDoSTI+VtzIDa5rr3LJoeDS6yNFu6R0p+Cd9tGjZNuM/mpAElCLl02M3Q95/ZH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buC/iIrHRsp9Bu5vFa+SU9l6PQOIeL2Ov+7n8jVC/MEbJfwpza70G/wpkJSCb/s2bU1G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H2Db96b0kBrPBug7opF+4FDUbyTpsb0+7BUEOXgj02bncNM9TAcC7eKKAM55drTUIPLs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HMJLw40F6igZ4IkRnXotdfnHrgneChGe5POZ9ldNblJ3uWab/ep/us4y+KbOsuCz8EXE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8M5a8LPOIkUZBzJ4tsPj1ZUZvA2FkCGS+8+Chx5MAnQTWfNsN86tdgmvhNkDwosnayme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vtAA3goOUXOiUcmMZcAjmqckyKygiCo4pvEEWZM/FqChv9ZoNh4t/lyPwIaoTG3Bo+50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9RnRGua15GbPqanQjxGbQbRTNmo5zfC18YisU08Oqyh2DDYw+q1xtiHjoO658XJ4z40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0tPFZsCG554BCNl0nxBdD3DxRhQo7IEIiTjKbiq5S8/0prunimRnKWhKJHBI9GHVBs4k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tNxFgyrIXvnm5rww1Us2LEiH3ldHFl0kqtG5Q8pytuc+IZQYOJxPBQM173RXNm4kqIzL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rpIDw9mI6uN4t+dksmhl0rzuCdBiyz23yQdEdmwiCHFMgwAejnKGz6lZHDh1Oac52JUs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s3eokFsTpMwyzrI+UubMzzWlVUaVzNTlZk0Pfm5x8TZun4J+S5Gc2VHxN/usMWJFzI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6bgS6ZmjGuZCFeP3f+hqhfmCPV4rj1XvtFE7x6u/7nDlfcE9hOq69Cs5hOusmJV4rV+J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c/mgz1bipZ4P5gqwofiAi0svCCd1ZTwiOK1XFqDYjc/WzpJ8SCwDNbOUlIuJQydxlGh7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vVUOC07NSpT+0btBamaRxW5Q4QMy2pUD81mTRMHEWZMfZlY33j+StlbKuVGlTiCQV55K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XdLP3TX+Z5V/meVGJAzs0GWsNJ8T1Wkp0XKDnOz5CkusGcAfEKunl0QkmU/nZkEHdfL3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J0KMJOahFygFsAf3KOyEJMa6QQgvfmF2yeKDY+ayFvcCmtYJNaJDqsqPsysjv9WH9bShY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E2fSgTJ3eCb/EN6R7tmGGzJRbk/2bx/lmlhc4ya2pKP8ADshthbgROamBmxm7TV/tMVrO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9uJ+y6MOiRPZbQBf7VHzT6rKqIxpzmtcQChkcV32btie42vjuNbmjErKcqyx4Jkc0E1e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0IEMlUhNDnOixn6omq5TCn4FRQ+M17X+i3q40Fm0RRTyoGBBF87z4IMhAQ4LAo0f13Us/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stWTRMHFqhviuDWSMyfBOZkT8+MaZ0qNUzfYBBf9n6huUWOdSJCbNzEXOvJmoMH1nKls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xIUWTvc/OiuMnyuX28ZrX55ObvT4xuuaMAoYdSJE13fd/wD22qH+YJyNrojtyEfKSC47p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HZnu0JTGdhbXRYMxzg68jdp1TvHQb0bM6tU8dHcaHEKrdy4oanwRzG71QNkhTdVN1RxX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Ve3JCo4qt80c7qgh4IOazZdNfZ08U3VljoXi3VU5hGopfZOx44dYVEHtGw5kXMmpfxWr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fL171KcNn5L7M5ji1w3ha7IT+NxWq2HD4ipUzUlQ3YOFk/ViCyH7LiLGeKP8k0AVQFVhX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Y4lTLSFnMdmlAOIhxONx6qI/c1pKhwi7Nz967eN8F20b4LoYRJE5zKiNg5FEiNYZTCzW5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niQHQnG6qhNbC6R0TdNAZTkkSE071HiNM2uZQ+KhucZCrinnJslfFhMvei9gLSKOaVHh9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hZHDh57nbRncmwwwxY7roYTIeXZL0DX3FPjRjJjUY8LIh/D+sUIzRm7iME+H/hmT9IyH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RoZk4KNFYJuY0kBHK4gaC0GYGKjPjNa3oz6KyiLEa1kBuzJPH+Fw29Eyme7en5LljQ2O2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AB0zrzJRX/4hEhlgbSSyqK7eb06H/hn2cJvplQIeWvz4rDfwv0RnNBPEWZSPbJQIv3IH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LMrf+UWP8ELQp8etiR3XjZ4lOynKX+i5xJ3lZR/iWUbTpsh8EIrL2vsjZvpSbZnQ3Fpx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NDYe7OMs7wXQM/w5sHi4zmi0vENh3MpZk7WevPlY+IWucGicm3purmQmbLUx0RhaH1bP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NXP35uCe57x/ESlDBVeu/hYZ+2ibXsiycQfYwtZ3HhZFltQzn6H2MCI4YyXSx4Wazxti5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J0YP/c+i6aBDz2TzaIRsvZmsbdDN7vvH/ttUP8wXvR8bYQnqOeE6HnCRHxUNx9YT0G5T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A7oh/DB4hufPfYWtvJksxolrXWZhP2c8wCx0SIZMbegWB44OGi60uKA1kNqqMlNb7ppl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5Nb0Z1t67MogtzfenNDLhemDo7wh9nXeEfsStkgburbo1t42cE4a0iiZaxogwfcI35rA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zSeIQEZmafgbM55ZD4OWpEhv4XLMiNLTgbJuLYf5lqOhxOAMkWPBa4bjYwrKOAnZGbg/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euKq0LZ+K2VrQgpQ3PaPzLtHLtCtoKZAR1QJLZW+yO2HMuLZALPjwnsAYZZwtiuO5pKj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2WkqFmjZEzyWRQx6Ej9VN14eJLJm73BoUCEL3gN+qhQx6s3cZrLZbOcPqssBowgn6rKf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j5T0Do5BIa0blCb/AAUVma6c71kkCtakLoR/hr83NzVFZFY5k3+kOCi/Y9Nk7t6dGgMDH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mLSEckbtxI4C/wARydpnEc/o2otG3m18SoRF7yXFRi26vyWVPFzc79llLvYKyl4vdnJrt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4YD+2mImf0cW4m+aESLEMYi4SkOsgN9Z87IrvWiWRPDRHWjJm7EG/wDMmQ2bTjIKFAZ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ZNEnObAnwItzt+BWZFFNztxUhemRooEjeB6PimwcsE4YoHjcgdSNCd71OEXQHcKhakaC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B8d9Ji4Cx7/8AMdqM8U7K4rM4DVYDjioedlUGFEh0q4XLJm5PGY3oW5s75hOhwIpeYZ2p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ifWxozNsUHvRc8lzjeTYyGe0drv8AGwg1BvROSDpYRuxC/wBpIgM5lfZQQ5/rvqbMohb3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NAAmQPSvf46OSwt9XI8Yh+8/+21Q/wAwXvR8bN8gnPlsHOCBFRvRUN5vlW0lu9A7jeqq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3ppxE1MKeAsewUznSngpC4UQGLgulIqFPQNtUBqTNyuajs0vW0FuVCFOe+VyLQ67cpTQk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/wCFvQ49YyxvRyzp1USWb7CrLPX2ss/gpg+5SsnREk8ihnbIwKlOh4qbTd7RW6f5igT9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IrXqGDOktUhOYO0G4owosgScbiohiXwvmtmc1OQRB7RuyVFiuqWUHitmavrgjPtmCbT9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4wzZlTeANo/kvWrZWYW0jVUVSVtrtFRwQzq+CzhY4GioNyE7Hwuhc/N3gqmTxOaixxTP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Oesqim9zllb5zDB/4UWNHdJjKfBMybI2HoAc5zyFkOTs9ZM6IT6IzIGCEGC1zsqLcyUk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E3o9qIwD6KFBFzBJRumhvMCJOo3pjMigvbDmM+K/cFBymA0uMK8Dcg1uRxHR8BcjrD+M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TRRHlItlSaiGMM0xDOVjnRYZayG4movUR0SG4QM8vzjcVGggyc4U8V/C/wAE9zhsnBOi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ZZGjQ3MzzSY4qLDgNL3ulQIZI/Ue5hnwKMH+EMWHNZXHyiEYfSXT8fumSN4E2Q/acTYd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Rzk+ORSCKeNjcshjhEXQZTPoTc71Vnwnte3EFGFHaHsO4rp2l0QjZDrmpzIgm1wkQU6E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Zw97Cs6Ca72m8W4BQ8nyerAcxn1KiZDkMUQcnyUBh9srtoK6PppP/wCW9Q4uUAuY0zIR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tjeLfnY0vE4cLXd1L35PEhiE4z1tyzma8b/iH6aUbpzP1fy7lkwPpTd8fvI/7bUzxCCd4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ckQ8EOIzpTogh4m0JoCciDsHcq1cKSWUSpJhWUA+zYPGfwsaRfnIsig8kNA2yTHSq26t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0Vx5rZRGbTxU5VUyFq5qk5oIWyKrZCoBTrGLiFRrlcZ4LYeuzeqsLfGzepK8q8lVCoqCq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UHO2DqlUh/aSo5GJnVO5Z51WjWJKjTMmxt6m9poth6Ln0aMVEhu/zKjxQnMeBUwnTuaJ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CeMCnN9Zhtb4fyY3wRkEVVXKjiqy5LZbyVya1NCEjZIJvrLci4wzM+0uyd5lmSGbKUlI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4sVocJ7/ABUobGtHAWzaxodiAhFjBxbOWqnZfEaRBZSGD+DwmerDsyUexOxvjoP66HlL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H0opzrC14m00IWczWyd1zsOCzoMRzD7Jku3J8QCr4Z/oVDDH9C6TKH5zrBFguzXBQ48pZ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Rr/BHK4g130ZwGKOWf4c77QiURmKLHGI38rZLOiNMKHve9NbkxcyIPSPpKRzocVu8JzI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BPptknQ4gk5pkVnPEokbWPhu+4QImTszqZjuChwxcxob95H/AG2pnigj42AnELKmb5yU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pOTfaM7M6ermIN97nHch8177GPF28LKG73CSiOz5z1bHTw+ljcc5AuJMjVAi7QPVVQId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DNSzlRy1T1A0WrZ1pXo3eVTEqeyvSnjJSnM4yQv5WUdJQ51dm1tI32TQl1oUPwsDHAP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/MjCIzGeqLAyI3pW/FT6GKsyWYwbrM2MzPlvF62IvJZobmQ8N5sI9VxQWUtweVA40tb/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+CvC3WgYL3I+CKONg0zmNa2d8hoyImOKkBL8HieyALILPVYBYwaHi4dcWuALTeCg1okB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vBU8nf0LsDULUDIg9lyrk0XyrsYnlWrk8U/0rscz85kv9rjiXqw02FCbmsbQCzJi0yYN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AkBZfbmxaOGy/BMzm50MzGeLutZFjQg57fj4/hbf+2EPFNO6SLgJmYvV7WflCk+K4oku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eC73pjHB7ZCVy7Qe+ilDe0+9MMaTWTl4IARGkk0qpK6RTfBFk5LOz89uCnuXSFzc2azX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zUs4SnNANutoEeqkUM1uym6s8EM2GJIDME7yqNCp1A0piXvWaKe5faCfELZdVdm7kqCx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RVSr7AeHWQTvnp3nQ2jbGbxsj8ZFZO/B4Rs8D/JosHOy6zcr1707wUziiUAqlD8TCyk+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HghbDHtfdb1er/5Eb/2wggj+YadwV0kQSS1B8MSe2q1s1y2AgDCfTBXPHuW3zC7Vi7Rn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bTeapWu7Q93WapIW2VTqhom2ll9szVEnfW3fzQmuK/8AKqmHh1jXceujN4Tsa71mBNPF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mAI2HlZvW9XlHgnFOTGIoJ3imOynO1qDNE1/neVf53lT48HP6Nl+cFdG8qujeVXRvKtm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Y3JbEfkF2cfkF2cfkF2Mf4KkCN8F2Eb4JkNkGNnOIG5MERheXYLu0TmF3V/mXdXedUyR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3P/5F3QedUyRvnXdGeZd0heYru0LmV3eD8VEbEhw2tYJzao0KHDh5jHZsytiDyWxB8qug+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D8i2meQLbb5Au0/sC7U+QLtn+QLtYvkQz40Zs8RJNiR3ue9zjU6c1Fdi4lZO32wjYfDQ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GwghNwnIJzGPBN6AzWnGaYNU1JTjISmrhUOIQkBOaiyvp81CcPaaoMx6YUSVL3eKa9w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uWyVslZubVbC2F2a1mKkMc07850B+X7w3RiaFDM2VMlQk2VKlOy8zsrcpixvWRJ3ivV5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u1gedDPzSDc5pmCpes02ZK/gRZk78WCxw4fyXEKCHjY2l67NVYVcVvTyDuRKcncGprsU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3tDJ7IXbxfgoJhRHOLyaOUZ4NXhx+ii9I8tYwbl20b4LtYy7SN8F2kZdpG5hbcXmtuNz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Zf5vmX+d5lCYyeYItJ8FDbgxQ+kY8vzQXHPXYu867F3nK7ufOV3b+8ru39xXdhzK7q3m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3JoSjRIeTw2voAQFlUU4gJvSNDmueXEFd2g+Rd3g+QLu8HyBdhC8gVIUPyhdmzyhXN5K4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SslBwn8dOI47mzRKgcDO1546DRgz+Wi5xks+HcGhqnJbZtvU2lNc68Jg9VHNlXFNu1ST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IidCsxxGbQXIZt6qtbes1rtyc92bxUgVtNW2FUzTZscZKJ+ez32N8PvsS2qkZWA70LOFu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cesjN9g9W/2Yk0JtoeCYcHqDxMrIDsH2QfZmP5NPE2AIKGOFt5V6ejJeLk440UNTOFET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qFD3uzR9VlETe50uSdiuKMxTd1D3eq0lNefRaXJzW1q1nUkrxvWcD7k1vrPWVxPzH4Jz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YYUFg9FgGnlJHq2F3qsNrjxtCf4AfyHMkAYldrD8ykIsOfj90kJOepm62mjcptQZEdmH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t/7V23wXbfBdseS7d/JVjOXbOXbRFtPV8RXvV7+avfzRZDunOw+NjPA/dxpRBoFuapqa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y63NnJEzmonVuThiOryiE+dZGil0UUokBwm8UKhnBwNj+DgbHj1YlgKP8kwWwWzDjrnA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quGC3FXNXZhdmpXTKnZemBqqg9tzkRYW+qGtWSQuP0UM+s4mzd1OVOn6CjvwZJcDGJ6m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4lH22/MrKX8A3rHt9oMUsNON7Uh8bI7vZlYdAKL+brOie17ncF2UVB2Y5k6yNpiRDmsG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4i2qzOmbnzlKyuk10bO1qCSEa5hbnVwXaO8i7R3lQc25wmF0mSPq3abJdr8FGMeJnBspa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fBGJFjOEJvDaNnRRS7P4BB+UPzWmlyzIUMOg+uUGtimZ9lV3Lt/7U3+FHSnfOizsp+zi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e8ucZbKc55k1omSu1cf6Ftv8qP8AEtaIFdkVXQNgyZXWnVQTCax2fPaU+ghy/IVGyk5j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v9tcemn6Ldyf0Gdq3zEkWuEwbwtXsn1b+yyf84R+5GFk9TdNZ8XaKoOqopP2UHwrN6uK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3LcvRW5XhbYUpzshe/7veqaLgiONtZqlm+2llVMWXK5RBwn1brIg9o9VS9do/wAy1nuP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szsypngbCmnh/JFyPSTnNZs14r+pSxoi6lTir/irzzW9b0wOkShJPPBe9RBuFVVAASARs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GkrJm+x1b/acAsqi/wCqBNfgC7rGN9ViyeFjmqM71n9Z4x/qjpsGMSzKHcQLHeGg1OOL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REGozZGJU1HzSQRWiiQ4j5xJzAOCiRsoiThZ12fNOyuG/NgzkZOUR0Rxdr7yoIyYxNmZ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MRT/AIiAD+ZOf/GQ3keiIlSo3T52dnbzPS6NzWtbDcZSUPIjDa1hZmZwvkmQIRdmmU5q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ahD2B8rDm7D9YLKPEaEnOBOCvktWICo0jXMNE2G3aNEyC3ZFB+6DfeVDiNuLVBOUAivo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4bKabBgiTA5qiNxBCJyoxIvBoku6xvMu6RvMoH8L0jAXiTCsrPsFP/j+kzvRzVDhthxy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wukLU/J8kyZzYlQXuM7lkjfFZXkpd9g2G4ZsuCYxhAh9ISc4yE02M9nSxaDbo4qJGZBE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Eb6TdZqyb84R+4/w0E6/pHBZxUutm003hNjQ7juwtu62omtgLZC2QtlbK2FsrY+C2QtkK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5bluVc1bl6PNejzV7Oa2mc1ts8y7SH5l2kPzBdrD84RDXtd4GaiD2jo0ettdou0Xalbek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8w13pi7yxd5Yu9M+K70z4rvTeRXeW8iu9N5FZsCMHuldKyI5pZmuMxVehzXoeZXN8y2W+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8wXZf3BdiPOF2P8AcF2J5rsSuxcuxKhh1CGiajmIdXNsjMxZbD8P5JHinLMwCzieKc/C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81vQCCkFDkozvciEZ1FrXe0XJzcJNTW4CXVwYeLpqObp5yjPwbLrIjeIaslh/6uUPi4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Jd1GTM8TZP1n2OOgE3rMoxz1DhDcK2RGv2C2qMeHlmfmCs7gmshRmvcXzkEIHSDpi/Y9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iFDf08OC1olrGSDm5VCIPEr+Ga+RrVd5ZyK6Jz8852dNRIIgB2aZTzl3dnmXd4fNdjDX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BmgDV3KEAAJNFwQbg9oUAez9U0cBZk7vEKKfbU4hDWrNydudxKm55XG3aQiEXLOcQi/O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zlBDYDJObnSbuX8Y5gzs7OzV/GOha0wZAUUN76Oe2ZC/g/4Fp183PzioRgQgxxfUqH/F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lht6b0TmlZT+RRnZQwuIcAKpkOEJMbFoF/76iHi9ZH/resvPsPURnph5czxUHJLwHao4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Y8m7NKyf8/3F0T0jRqm6szXr5oiBEzZrtR5Qu2/tC7f4BdueQXeHcgu8u5Bd6dyC709d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ic1P+JiTQ/2mJzU/4mIpnKYvNd4i813mL5lXKIvmUuni+ZH7eN5l28XzLt43nK7eN5yu3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f6im/aRJfmVIkTzKsR/mXaP8yOu7zLbdzV7ua23T/Mi0kz8VeeavKv6gGK4MaWkTKc4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9ybzLvuTeZd8gc132BzXfYHNd9grv0Fd+hfFd9h8iu+s8pXfW+UrvY8pXef7Su9HylVy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x3ul6surh+0C1THUBT08pb7FkPiCPhaz+SQ5DxUR3uTin8leF6K9BeiVshe9XIpg4BZu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5wYU9/qtR4xesgN9maY0ekAPjNZQ/iG9YOMf6qC3Bs1k7fZn1cVw3NKecIfUQG4MsgcZm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CgOHVhRHe2T8U1w3idmUO9mXNZUHkhriG0Rg5OS4NFZ4p/TF/SN3A7k/oA7WvmVB/Osn9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poZUW279RQmRTOIBWqJMKGScWrsoXlC7OH5QtlvKyCPYQCLvbcVCbwajY2E26EPinNI1i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GiaTuC+zdN4bIUXT+jnSUOILxqus/wDdKyce2VBjRDELnid6EWEH54xKyjwUQzl9p9EJ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eKp0V8ZkSJmyAbuTMojxuibBE/FRDF1WR5tJwmn/AGwe1uv4nBNygCodNNiwnAh3wsLG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ZP+b7j0bdiHRDG2Sp1d1lAVcVsnktk8lsO5LYdyWw/kuzfyXZRPKuxieVdhE8qpBi+Vdh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8qrBf5VSBE5Lu8TyqmTxOS7tF5Lusbyrusbyrukbku6ReS7rF5Luz0D/Du+C7D4hdj8Qu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sfiF2P9wXYjzBT6Cv5guxHmC7EecLsm+cLs2+cLYZ51sM862YfnV0Pzq6F51/l+dXwfOr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ag+ZbcHzLbg+ZdpB5rtYPNdrBXbQV20H4rt4PxXbwviu8Qviu8Qviu8wviu8wviu8w+S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5LvTPKu9M5LvTfKu9N8q723yrvY8q72PKu9/2IRIOWAPF2opfxcH9Fd7gfpLvUD9L/wAr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JXeYH6X/ldtA/T/APKrGg+RdpB8q24J9xUiYXJbUPkr2raar2q8K8JzTcRJd7PkUOOM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gf5Jv3L3LxV95QreVtDkq5quatliNApzPvszcSpSovAJlPRTBxnZG40WURDwCa7iXdZL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Q4uJ6sppPFyLcAGprcBLRv0o8t4ko7uAHUSwaLMnb7AshDidCJ4dYfBE8V0Djrsu4ixmT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pnRIpLlFynKKg0rvJTqTzTIjEIxAzMrKU1/DhkhCcR4psDoRqtzZzTomZnktlKapAbzT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pNfDhuc0MAmAsoMRr+kDfs9Teo+UxWkRcw5gN5KhxMpY8VE3uEqCylYztgfVFztYnrjD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0TqA5PbAdKIRIFF5iMa/dVDpIrXSxiTQAjgAbukUJ8SOCwOmRnlNhwnButMzRyRsQZ7jn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wcW3ABdMyK1kxWafEdFD5tzaBMf0uYGtzZSmoUOG/Mez0pbSaz+IFDOeahkgedrOz5b1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inRXwZTuGdcFBiRIcmNNa/cIj98qKZU/uBTA6Wa/Vqrhy0r1eVer7Kqmler9Op/kN/8AJ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3pmdgqOPJbYW0OS2hyTjNOO5b1DM+KJWrAiPpeAjPOhH2mprcBY1uL1lETGZUR2DOsP5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4T6uM7BpT3YMRnviy6z8zpKK7F/URzxlYwHc0CyGOB0H9YQKTElXKP7U2JDykhzfZsBi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z4bHSumLkABIcFrNa7xC1QAOCzgxucd8lVjZ+C2Gclst5dVVTNApgDx+4AzWa4634Cxn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BTXYifX3fcDj+PRBw/kkKZumgEB7kZGivHJeivRVzbCcbPdYyW9BPsgN96Htj6qO/dQd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+q0KG3Bo6uLxkFHd4BMN+vPrIDeM0ziSeojH2iobcXBGzwboe/8AAyJ0+5BzTIhB+/f+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1ZQcsmd7ErZRYwzsBVS6Ut8Qg5pBbiNHNiRRnYKQiS8UC0zGjmgOeeCk6E8cVOE8O0C5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v43LWg8ivszX1Tf94MSM7Nav9mhiWL1rNhO9yDH/AGUXA3FVtMSM7NYpZNBEsXrWhwXD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xuPv0OkjHwG8r7HNhN8Jrts7xAQZlTBD9tty4Y29JGPgMV9mehZwFVP+Jd70G5a0f9xn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I3/cpcP5JATBZPBEmei0NTBYXYWH2W2P8bGNwYsnh+A+Cn6zz1bzg0lTwaSnj2g3rAMX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1WHrILcGrJx7M9MnBE8VAHtTti8JD8GM1M6E1WyXV1uK6J2y+78AgLgvGythv6qlk9xU1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AyZ2bCFC4ekpmJAHiV20DmmxekY5hMiwXFCLCuO7C12T5KTmjac3emxwb65mbVUYc5F9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2zLcBvRLGOz8EMnyik/gpQHu6QSM1O6I3bFsm9i0yaBv4rZf5VDezOiTvEkHZkRpFxkpO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uRd/lCjAjlbojmvEzwT4hhN6UAnOlWz+GjGb2jUOIwtMj9kyjQuniRXsqQV37+4IR4EV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jGbwNR2Ismbk7oWl/qt4LoYmSublAuk1QcoymBeAHSneopyaGZtHFfwkYzaez4HC1xgN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jsieHwNZzjIDimxYX+FsLHCYq1Fzv8JZIflToJ1YEV2qPVP3JqP8kDimDBEqIVtBbTVe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milkl70faKKdjOx49oNUCH4lQeMz1cc+yox9leMTrIDcap59ZpWUOwaB1ksGgKE3Bo04x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2IcXnQH4EZbDbZ7hZLrxXWZUJkQbx9/ydNGJQAVV6rUZVVUepm1SNDYVL2k9zTrO1RZD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tj/D/wBRQw17CQ8UaV0M9WKPjZFiDa2W+JQMIE0k4yuCDGy6HNmXS3qLnbhII52dei12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oxrBUayaETKtXLJ0A3o573dKGigKA9Fx6NyKjubtSkEyJDALm7igzo4ebvKfBhvHTATWb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+sZH3/dspcL8ySa1t5ooEF0PpKSzcVFiw4IaGz1Ny7iz4JkZlJOzlwWUOF+YbMphC8uI+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ojZPYBMe9MitvYZoEXGqyhwvzCukguzXJ0bKC6JFcJtbJfwkVxa9hk8bwZp7mx5w373J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AFmgqOReGFZ0B5a+6iMIkxI7271DyXKIOVtc3/hhPayHlzg7c9pKIkWuB3qFF9doP3Fp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Z3CScZpyvar2r0F6K9FSwQsqi5AYBP8ABXIIHGLNMGDFAbgwdW7iQFlD/wDVyacAT1kN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M7F0uscL9cDqI3hKx7sGWzxr+C0vKzQpWDGwzFbJdbJPheoaff4CZZW5avWCaDmIhPbg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0UokFsQPIFdyawQcnkb53qLCg5NkxEOW0nRugyMtaJ6tVDitbmZ0QGQ3Iof8AcasyDEYw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6J6wFFKLEDzmzoFFLr2koON5NhWqUxgcREfITlOXFQc57ojc3bcsqdgxoCdK7+Il8UVF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uhzrJGB/h8Ag7zm3LO6E9JDdPpUX5XB+yHpgUQc0Zs4gkB4o9bKHEaYURkw2WyokHKIp6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KGewg5pk4InLoIyh24yuUQwIPRBt7U+GMha2YlusZO8NCjs3lhsyke1P4Ij+Ji81Gc9x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7AUSGPSaQmOjMzmtOs1ZTlMAZvRmgKynKGQ8wZgBWOaaeZa7S2d01AB9QJzTc6iHTQ87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bL7ioEaBGbk7nX53yUItyhoh+lCN5UXiAfgsmBvzNOPAiQNduw7FdJGkXzIpYY0JrHZp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9pg4abTiP5IPBOOLkALymgmi32Xq9Xo51wNjRxTguE62HjSxx4IHCblEHENWbhTq4Q9p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vU1V4sI4ALJ4fFN9ok9Y3jF+qOnL1nCzKHeAsPghoO/Acwbr7Qpe5OccVJTUz1w9tvx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SjnOAVCqWOmiLaq4oVl4q+3xCjjjNPa3abrjipQgNWpqmPzYObi7a9yhuhzf0rc2I3Di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UcEM4EdDrOnZEhDavCHSkBjdYg71lDs2TJl4HBOjso0tUY4klNwFbC0703P8ERk0HpHz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1zdwUXKIspRahPcNhkQvNjob9lwkVDgxPQdVRWbmwh81lEJkMGHEeTN25MyaJFz4EWcs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M50/pZLTiwYrHtey7By6aI0NOdm0XTdHnjOzb5KI2IQIwdMN9mx8Z2UFpIkBK5RP4vJ29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HSH2T6tKbnZWZyrrJ4gZVR9+cu8v5qCMieXwG6zybS9rZQYlR4qN/EOIDpSojLImEKKx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EyH6N7jwVLDlMMfZP2uBWVwIz5F+yMUIORNLYjhI8F/C5XSu8UKyaFk8zChVe7hb/Fwh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k7ngRZ0amQsq1yw9nvKgmJAiAw9l53KH/Duz2Zuu7BSF2nFe2CXQwNUjBfxTY7mljpGH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5niorodQ66e7Thn3fyQ9ybXivAJoncFtLaC2wttOIduRJTkPBe9GxksbIx9kqI7Bsl4xU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9YBRn8ZdTUyVS1DN+aIO+LJQR7JWTj2Z9WTwUM+J6iC32rIrsXWP0XeP4ATgicbS5GdRN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UOrNgTOB+/tl6yimyc1mwQGqJFy+G6K/dvROaUJbaqvGyYsmb0aJsEQvtPXVDNvFa1HK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TkE8x9HAeimxi8ve109ZRIkMNhl7c3GXFZmTvLy6/Oqi2ZfEeZvfibAjHgCc6uaPmuhD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2Lo2Cc1LfbMbSzplhvQ6V+dJdFCc8Q/gujZ7zjaCDmxhc5Z5z2PuzxUFdseQWc+f53Lo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ggHooYo4YJuVMyjMh50jD9ZBuUNJaDOhknhmtN0wSKjh1ZhRhnNPwRMEdMzhepdBEn+V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4X9RxtdDjDOYUTA+2h8L1LoonlVGFjPWdRZjKuO07G0tcM5pEiFn5G7+h37quTuX2wEF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x0C/JHdG71Dcuwn4EL7aUJvG9ZkIeLsepOY0NmZmVnTZMAS06wI3KDFjO6GDLNInRTBBB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nipIT3J9Ebl6K9Fegr2p9QnFOTj7l4JjOE1eoYiRGtPErt2c1FDIrHOMqArKIngmviOA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a70w/wBS7eH5l28PzLtofmXbw/Mu3heZdvC8y7ZnNdvD5rtmc0OjcHNDdygQxvl8kQ+K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nNduzmu2Yu3Yu3au3Yu2C7cclN0ULtfgs5sX4JjvaL1LBgUJuc+bWgbKvd5VfE8q/wAz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rs4qpCiLsnrsnrsX808MgmZEqlPd6rOogN4E2Di42HQC9/3+qKNoHvTj6M5LV7NlAs1h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tL4/fplESbmrKGm8OlZVSlMqjQEbAGjO8FsZo4oTjNCOY9jlN0BxHs1VQRaNUIEWMA9c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ucV2fxU35MM7FpkqwS7hnLMg5OxjV2bV2Tea7JvNdkxa+TQ54grUydnNQ4fQsa1xlfos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/BUNFtFXlFOsubyQBUwU2pQqUFXS6OE0NbOcgoMaBmmHOTwd6ivyyMGNe2gN3W36d+hN1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Fc3wVTXf90MKA4NdPebwoELKhOHE9JiEGDPMbdM6UQcf5HCaE40TzuW9XuFtxW8TUzOz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yiHp4UNzdXNeV3vJfOu9ZN51GGew5wOsDRd5ybzrvGTedd5ybzrvOTedd4yfzrt8n971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P512+Teddvk/nXeMm867zk3nTR/EwL7gVCYYsOHL1t671k3mXesn8y77AXfcn5rv2T/Fd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Lv8AB5Fd+h8l35nlXf2eUquXDyLOgZR0rg31ZKIY+Uua/eAycl31/wCmu+RP013uKf8A2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uUeVbeUH3BX5T8FX+J+C2Mo5rsso8y7DKD/Wu6xv1FGfk8Dot21PqGjBlkAcJ2NHtaI/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iu2cVDY2saLWSzG1O9ZxVyuVNO7SB9n79IeCMnKIZbcnfCzVE1qsl4la74bPitfKXe5q2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GtHAaF6+0hsd4hGeTM9yuiN961Yrx4rVjA+KpIqG1wrniieXGdSms3PoiOqgfm0YamEy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rDEuIchnnWxWe6ck2jpuE0YcjNGKGXcUwth31PBZhFKqcq+CbvTWkHMnKy5Tu0YIbGDG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6EXww2jgaIAUAu06milCGcVJ4ANl9Oq1nSUoI96nEcTbLH7lW3PjODGzlM6cTw/kiaK8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F2i2yoYnNNE9yBwTVNOcLyUFlMVrmSLzKa2ofNNa8tJInRNGIHzTnwywBplUrahc1tQu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mr4fmV8Pmr4fNbUPmtqHzW1D5rbh81Bb7aaMGoHOhVE71V8LmtuGu0hrtGLtWLtWLtm8l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Jdu3knxemBzd0lGdwATmmnSPKrlH9q7z8F27vKu3dyXbP5LtXqr4i2onNVMTmronNXRP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KpTzi/6dQ/gBZBb7AsheM9B3h+AtC4WNa1ZPkgrITejFiDXd8ApN3CSJuYL9B2OjtKlp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NReMPvp8U9ZPEH+YwLGy+y5VK14kzg2q+xgmftqec0cJKTmsevtYT2ngqRgPFEw4jHeB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nNYQzxQUMjcU7qoR9saHFN8VIoZ0JkfN2X50ipOYxkhIVqE1+e5xAlVBrwgM3cs/MGdi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KzHZrcAUTIKYAsBVNMdI9rZmQmmZLnHpXCYppyh1K+0M+FgKn1NTM4BSYM1qm+p0ZoH7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k/TGJBY6mCEMNLIkNov36R8P5IJsY1XBVaFcFusYCmzwQGK8F7rB4I2Nbg1ZPD8Pkjxd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AgcASnN4hqlhbPR4qdj+JAUaJx+iafErxsn1MBvElM4k6YUc+0pIDAWMGA0D9xiZkRw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nNNzsNHWIaOK1SCOB6wvNc0J0aLVzjyCJ5IZ1M5MyaBJz8ApPnPBTU0eKlbQ2Doyc5a1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FMA2X6p++8Qo88FChn1QWp01UyRm4uODQj0WT09ortGsHshTjRHP/MVQaWqSPBUiv5rN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gHjNKyjg2lhfuCvr1UL8w0WiySNgta4mRaaKbxOXWHpZ509SWKgvydvSRhsi9NfGh9FE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XMhho5unJms5VOaOHU5h3/cyDcUf4QuEb2yobHNaHhsjLSZ4o/yQBZtKrlfaJCgQTOCv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pWOaPWAWTs8SoPPq459kqIcGrxi2lDRrbDGLlEd+YqK7BiqVeVIdTAbgCVk49nqHn2io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0B4/cDDhEOjGn5bRnXsObZ0cECI8bWAWqyG3is6I8uPFZ0J0kyK3f1JIU5UCjnClkhcE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bHyYiKXC99U6I69ylWSDQq2ysuVyrfaZiYBRb7rA43Qxn/forXUDhJQ2720R6JgB3uci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yVFRVFhRXFV0J2RGNq7NWbvWaaF16FeqZ46AXvs9/wBwNsokNrxfrBQ8rhuEJw9DHQv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BbnHFTiOph1cwg4b/uceC6G2RH2bgi2LGD44caE1lpA4FH+STWi2ytpXq8qqrct6femy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cTYECf8AiJjfVaoLcGjq4nuCjvTT4nrILeE1Xez5lR3eA6wDBqhNwaNNx4WQfzTtfoM8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YlEF+a3BtLdUE+ClEo5xzpL+HyWsd159UIlsXOiYKRobBDhCbimQm1zbz1Eys1u9Ze1r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di5FO3zVRRat1pc73LUE03OiazlLpKrVcCrprYK2ToFzt5oo0R3usyj8v36l6zTfZM3F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hzRNXqS4WyBQFj3xSJTmETnK8raPUzwt42e+z3psxOaJzTtSUWUJ02EDxTvsqi7ij0bJ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P3rZpm/FNmGinxUPpOOdJMLP6k3NdKRmU37U0dNH7U1dnKIeknnmdd2jFDIhhulPOUB+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lhzAnKRvWcfsoWLr0cxvvPU5u42t9VU63MP3OLFZmuhgaomjlEQxGxob6C7TBxH8jS32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kjUqaCfihwU0zivegnnggTuBKf4gKXVsGLlFfjnFOODesDcGhQWYyTji7qwnjiAhpxne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6DB10BvtG1xjaz23M3KTGho4CVh42NzO0lrhCHCE3FZraxDtO6kjgiXXNYSmkHtdQ+9R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VJkIyWtms96+0yjytWuIkTxKlDhtaLIPgbLrL1tI3clcFqNE0GN2W0Cht99mUeA+/wAw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ZOklrOa3xVJlUEggZ1KJThwWdDkxxW0CtYTQ6RjwFqRB71eCimNumb1mB04bKBTn1jPA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SnjNIzTKqiah1DLxUUCFsNn4rVhT1c5N+xoWz96bNkm5lfzJucBxQzr961zMofaCedP3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2pGcZ+CzSZVT4gNXC7RfCiuIa7BQnZPRnpdIs8gZ3rFZrKQ/n1YNhCJ3tv60EIOx+5Q2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BZQ3NAbKbdOGeH8jBFXLZC9EKrmrbC208506ImwA2S4oD1QmN3zsjO9lRXYNXjFR6uE3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93WOHENUCGofEnqwvGKjpxeVkU4M0/BvXQuiaXEHcpx3dGMN6ZEg518jMpsRu5Ne251b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a3We5ZrKvO05T3LXjNHBbZ8qzobg5vDSZP1lHApnw3BqNblCiOEokqqRsrNXhoVPhoBv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kHNGo1Qfy2ZT4DRdFYASMVmuGbFG7H71JxlqpsIa7hggGQx7yu0DPyrOiPJ8VJspWVN6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ghrFSNlyo0IxYTix4wWdvcAs4GpeAtpTmerKhH2BaZp1jqJwDJ5qf9idUTHFdmdjO/8A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TZQzzuCZqtHrLXM9E6b2xRN2bqTxTGxHUBWZBdqtv6yRuNtdiJQojrSz7lk8KBBMRtTM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isqShMzO846TeBI/kalgC/8AK3K9q2gtpGqJTjVCdjCLynYFSoJCyJxosoemnCZ6xgwa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1k8YqhD2Vk49nrGO4k9QBi+yO7wFh0X8APuHRs7OH8TZBn4WZrZOjbm4eK3viPKzXRA6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hDDeLqqcWI51uc27eEHNucJi2VJ2NQf6jk5pBkmZnoiRVQEJKqvVyusJTn4nQmLL7Gprc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NGOHeqVD6LbzqWbl9pGYPes6G4OHD7sD6yjUlMIUFEHAIURk4oyM1M7kQRZJTmqKi3zT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obduWSQ53ziFX9bA/INB/hYbL0NYcFequ4qZctrfmqVb81NDr3XJpk6s/gg8A/lWrCN00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ITYuTicVlXcU0sbLObXrZ7xYUH7xQ9aCgRv+4iLGzs2ebRQP4dge+KJOi79OIMHfyMT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0BDipp3ACyH+Wdj3WMGLlGd+ZRHYM6xw4gKCziUz3nqz4Jk8SVLBoChjAdXFdg0onBvUQG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+x54aMU4nr+ihn7V/wABZnOOZCxW5kJgRbkrZe2VNxmSpgyNpEETI4rsx5l2fxWsGsGJ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k+cN1WzCl0hA9miERh1kIjfeEFCgHZiTTmxWgmUpp4b6RnZSwIWCWyCn+CdZTSKlvCZ+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EH50ZwzZN3KHElPNM5LPhHxGC/iWF2YdrhYOjnmenhL7tDaNycIVDJawqpODx7lR/NTY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csLJoDeukjHWwQzm5qkE4PrWahgU1b8EYoOqNVngiZq9Xq9Cq4dRA/LaUbauKAa5QpGo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UtlDZrRUbfW5Z9+9bLjSdyMob6cFRhWzvktis0DEbmlDQIUfJYp31TQ103QqHw62W42u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Zu8fcY2e3O3SUNsKbYpOqbkBlub0ww0oo4T/AJGPG2rlet6u+NjWBSTuCcfWdY7hSw2Q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v8B1YQwMRQ24NUED1erinBpTjgxO/OB1kfwUc8B1EEezYziSbDou8eu6R1XeiMU57zNx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wSaNyhtFzjbNjZNxdRTfCMsRWxvgdFzYhDQK5x3WZsJs8TuC6MHON5NjTvbDMvFMe0/a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Sw51yM1N1yojK8ppKcjLqHsYoMYzk4VQ/LZlPgLXQnQM6W+d6Lezh+q2yUFhf4KJFyhz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Bxh//ks7KT0j/UbcszOhQxhcptcCOH3Wdzkc8axN/BVC1RMKR1VNjgpSopv2RuQcy0uN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AJKikFOIb6SQgMpEi38G2Tmr7L1er59RB5KdlSnIWTJTajVKaZiYNKpuyMFOEAWz3Juq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C0IIaBjw4nSunPig5rZGI2RUtK9DS4izPbtNqmxBv0q6cz9xrXxUF8QSfCMwRpkYtP8A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s3c1UhX77L6Tmm8LDSG1k95TzFlhS1gwYoDPD5In1ndYw8ZojwCaMB1cY8FHd4BA/wDM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d3gOoAwYLIA9mxuiOtMSJcPii9/uGFn9RsY9gnmGq+zhuKzso+0fhuskbk/xTjgzQLnk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osPWQdlWqPUF66HOYz2QgQq1iG5qL33rOg77xioTXAjWCkobMSuClOqoFrOAOCaAEBo0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NF1YQpIXldHLVwUsBZlHgLc6GPtYfxC6OGxznYLoi4OeBrS3FR48TZLuak/VheqFmZHA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opAwbRTKbDFWOvH3YQxtym0jfwWbE1XWawWrvRDwqKQuRsBCrfZi47k7KsquaJyTor3a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vV6v6lnAn5qZtNgU3GSNeJR4OnfvWtUh3xREKWaFng6qDtyuN2cs1oNwM9EWDQ6N0Zuf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Hi5/wA+vkokA/mbpT6iW8fcDmiZ3BN/icnDYU5GipdpN5I/yLXBFDOB5LVewLtGrb+C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bWtCuslZJNGJtl4BQGqFz6uKcGonBqdL15dZ+ZyjO4oHAE9YwYuXi49RE4UsgjBgsboO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8Sh7SmaMGy1Nhw7ynw87OzTKahZ1JnTKju4C0veZNCmPsslF01qHpI2O9SZ9mzhZEixd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6uNjBmjP3lM9lMeNkjOmulwuCnFcc31RRTkFqTU4zipMbJNb1FFKd1j/AHWZT4DQJEul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VFc+fRhpDfzIwxCMxyRcIrTEAnmqFmiucF2bPKtRjW+A+658V0ggYVMyoTY8MfZxK+BU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pTU+ZTgwShMHPiptINVer1er1fo00f6yq2mxq1inGfEpxfsmpTuaMjSaAIlM0QaPkhx4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s53VPylud0rn40WTtmRlDBKu9TF146gaXEWNitvapi7reH3HJYd7pmQTckyqolLWFW6T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DvFUhsBV7Attq2nH3JxE0TuQVyMyLJqELf8A3ExuAUJvsjq4vJRneCafan1kJvtTT345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8CVB416iMfaQCHhYPDQf4IDh1b3jauHjYGQxMqTauO05Ole96yTJRswhnnSPgiox4izw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sNyk52az1W0Foj5Q38rT81CyOHcL0YcNoGdqBAnZZrFVTzxUNjtpmr4hSlQWz32Fzrgn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ZBGqLziteiBaZgqMfasynwFsSJDMni5Z0Rxc7EoNxTIbQAxoko/8RE+z9FdIGlrTdPeo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7wiWUcLx90m65Ek0G5P8EYMbs3/2lEOHgVI3WEOtvQUgKYrNahDh810MGo9J2KjflKmE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VxV62leVeVeryr1eVPQePb0gtdVN4xWII+CJfKSJdKlUCbkfGVyADd8rkwZpqSPDquifG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YauMymRhLNY0aoG9OgvudUIt63hYQU5h3ddxHXvh9ADCaZX1WS9FndG0bx70YmY3PNM7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9JdmtloVCOSvPuCrP3qdhU7fAKqvQiNMTOGKznxHtceCvW0t5V7xFn8FSun4uUZ+K8G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gt4TQ4hRneA6yEPYUEYNHUOOJUIe0LXeGgePWQGeJU3Do4eJWZBHid5UR2DSoWA1isri4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89jhiEWuEiES0ZsMXvdciGGbcUI0YfZC4esnNgABjaVF6jxXViSv8UIQuhj4oOO1Er7l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AOHm5rxwQcwzaagqUp21XRsPLqOhZtG/hb0f+XKfgoh9o2RzxFsWG2rjchEyuRO5n7o/9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ZJ/RieY3OKkWOaQ2UgoMsZrU7Rlyhi6ZzSPumYPfY7ws6DKbvRdgtbY3GzNcNAToFmM1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3FdDkux6T/WseOFnRm5FpNyvW0r1tLbV9l6vV9sT8+gbdZCvgJoN4fBZk/Ru4I3bM/cs2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ih1MeJFiuk+rZblEEQ538ODYHtvbVNjD39dLCxsQXddwPXxH9E2cTapessa3/LBzeoYf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LbYtvkF6RTG/NCk1USV1hVXJwc6s1NoPJZzRMKZcxvDetUTKrZgqFUE1MtkqGScMDoQh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nqpIIDBqhMHBPcbs5UKv6jhY4YSCAG7TMr12XxUJz2SAKnKyJXfoDx6y4KtkXF1FGe8i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J/hY789s3Q2l2Mkcnh0hNvlvXT5XEaIYubvcpZKyWDiiTeornbAhklOde41Kgy9ESKZD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+CiZM+6HVvgqqYKM71mXDQrol8V7iXYLsp+JUmbDqhZghnP9a2frO0Wg39KVEhH0hJRT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XZH4Jz9zGmzpOjbn4/dHONjrejjjOYs/JnZwwUnAgqrrdVpWdHdnO9ULNGrD9UWvPutD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cf8AMNOqaZtpvms6YkPkhEkKNv4KmbUfBZ3Bb7prOHijqm5cVskUn1OXNiODQ8GvxXR9G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p0J2y5SPW8LCFJwuVyuVAq6VFUK5XdVUW0FsV8akKI2fwXTN7CexKiBG8Ttra1uH8j/+V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5Vv8UMw0TZBC6aJfEaPej9q0e9Vit5rtgpMggne4oBmaAquPgqMK1pK8lZjDNY8ShnBs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E46EJvCaYMZKIcT1NJe9Va2djxxAUBiYMaqvUyFh/wC5KzBbQWs6S2pqkz7lVpCq/N8V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fJU0W9e381jD6xzrc3KG/ZnZeFNhBHCyKTcGmz+o6DvFSF6DsqOYPVF66MQg32heuhhO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UWK4a8VpDfBVrDN4ReBJtwT8oN5uRJUZvrMUnK5VU2VWsLarVVarinE4KkQ+9BsYS4oO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vtgM9nRZGa0mGTnE4WuhuucEWtOcXXn7pJzq4BZ5pnuk1OQRslZNhkvtYYdxWzKyUOFPx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m4IWMePRKoVtK9XraV62ltq+25ZR4jTk5SzVm5olKSlKl0k3NYBK6y7RFnv0oeUMoIjc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HDXzuNge28IPG02/rhPSuGkCQPucOONplD4KAwNa5jmzM8fwU/g+5S6Rk/FazwFrR6rt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+VakIT9Z1VLpXjwMlVxktaRVwCvVFRrlPMm5eiFrOmp0AWoZpovJVTNGSDZCiqnlslIw5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XxXY/wByDs3NpJQm8fosww51nOa7I812R5rsjzXYnmuxPNdiea7E812J5rsTzXYf3LVy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tBdNMLTRoTYeG/RqJWUVAwqsNo9ykyE0+5a3RNWe7bnOc7DMq6qkdDeqqgsxToguBloD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wei0C0w4gm0qTXuA3Eb1UNd7lmvIDcBY3xNs0YuTtzg69o3LpYo+2Nw9WwudRralOe6k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DcojeKaxqLW3AUWqExs72lT3qqmFxUo0vzJ2bUbreC1VNP8AC3McaLp2CvpWQ2bpzP3y/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3ghiocFtzGfHQn1khoRiPRE1MUxV6vCoVeFer0NaivV9uUe7RKPUHTKNtUYTA/PDpiYT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u2XIt68yXEWVU9EE2SEtAHrsoyR8BmbdOaiZI83a7PrpxBh/IvbOW09b/etn4Lcr1UOW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tYjnflondG2TsStaISs414FTkJzWqFq716I96138lrVPGqlCh/RNDzJZrKcUN4U21G5F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TifFdi/zKsB/nXd3+dNDYD5k+smCMwu8Cuwf5lWBE8y7CL512MXzLsYvmXYRfOuwieZd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7yqsPNUhj3qgV6kCp0W7QvWyqhXLZElJtjeK1BSwCz2VRVV2hBeBjPmspZKc2ofcpG4p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Gj0cS4/BSds7jbDh7wK6YyOD4xHYBCHCEmj42MfClO4zWYyrjtORBNVmso1ZMfalZJSc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tdoOhON4RY5pmi+J2r/gPvMzQKUEdI74L7R1MBbk7DvM1F/NYUDolV6gUrYE6GbntIXE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3KYp1WUeAskpWFHqYYzZ5yn0e+SOY3WDpSCcWwinAM3UmjOhzfimzvRGg6JkhZmOrmnc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8dyNk94U/Sb1xFnB1oGgNGqlCafFBr3TNk+szg7o4w9LFZNGc4ObO8IEXHSiDFvVD71T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HH3rs2qTGDOci6K0E7gVIMZyWq0BBq2p2Fbgs3OmEM41s1iAFeT4K5VkEZkrOnW8WBTR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r0uaqHc1c7mmSuzkG4BNnnzlWq9LmvT5r0+a/wAzmq5/NaofzU8wHxXBX2TKmaIuNlSs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trQ1arWsu09Yoqqlg5w5hPnvaosP1XEWn7sWRBNqrVm5y6eIPs27PE9Qc291STvtmVmw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LJ2UVaG2inbLQoUBFqFOGZ4/eNar9zV9oaeqNGfqsKefasKkVI9ZnHZFoQCjgXTmjBfc6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xaVK52B05KP4C0Gw6QUrJ2HFXVJT8xsyLlnS1ruoyPKpXfQoRIZmx4mLJFOZudcs5unS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82zsFg0JcVUrUbLiVOKc4qTRIWlHqTYS0g+C1zUO1VBfvGqdJvgQj/IlYi9IrY5ofRBBX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GDql3wWZNUQnRVqphVqtUBXq5E7kTmz0a2hE4L3FOHgNCg5q9UVbKVVVvsxVxKpRY+Cw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J2UJWKnZtKVFVAb0c9pbSddCQsoqrKGt3SctXiojvXk+133eREwuA6pjYnaOE83ALWNM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gK4Hr8qJ/wCGs5200y+65zzIKWTiQ9YqZqcdFo4rKomAsCKnZmu6prGbTk1jd1omokU7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fArOCzm371Kc+BWB0KWRRiywIWO0ZaJnZiEJM+KJLhT4KU7xTRe1pzXFpkUSCZgyc070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qHn4kt8Lc4XhTNxvUtKluqFOJU6JG4qSGgbHSo2d6mdZ3H7i8C+SfEguzXT5oFwzWD0V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PxR/kSrgtt5VGE+KAoBgEAgMFEndJEMYVIUKJibS2RNFbgqzJVJBYral4LEqQEltG2Q03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fzoyqpfJVV6vKvK1XSWs5SBCrcs6cirpq6S2tCjVQKdyrVXCy9A4qG11QSJqLm7IdZROBA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jbSyomqBZxUUD0mpj3bM6rPaM0ZobafwAMhibisiyOFrRC8OiO+ij+AHwtNgOCaVRCw9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7ppzHgyxU2uCp9wmblKCM847lnRXZx0xwqsoib3TsGhRVt4aRyiJSeypC2Snvin4J78T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ObepOuU2mbVS+w2O/IdE2i3hogEyTtckEJtTNqcHeleqToJBDQdGjHVajGbDzJ/GxkK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EXGtpbuKlvbp0EypxOSk0aWcLwg42SFlKlEuErDpGw6U3uDW4lThPa8eyZ2mJEnwA3p8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zWEOh+qV0sOhuc3A6LTYR/Ifo2bPxUhSqvkgDOSmAL6IBqcbrHZ25UGbZRVqqX2cVVVt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SU4uFXbkXbzvV+lRVKuVFVFUR3WC9TapuC1RJVNVRXI2dIIgLpyzFN/JPcNlXUsBCNlVq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thAQ0B9/13CaOVRBKJFExwCjf4nH2vRT3vM3vMzpAFGVgxRU+sZxovzKC/EKio6fipRN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37gtfVZ6o6mJ4KC3e+tgsuqpKvUaoQdGM+CkKNw0GNRY25gl77QUHC2bVI3KbdD+k9SdA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ySNjoJdmzrNOL4xcQNwTGneZLtoksEALhQWuiNvuTS85zCg8SzDVSqeKz4ZmDbraoUmi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qcU5oWqK42nSNh0eCOZ6Ds4jgmxIbnMqhNSF/ioLXxCx4AcvtI7j4BFpvFFBidLEaXMB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Sd/8lXOWzzKnqBTaVfYJblPBSVSnObOpV81XTlbPQpZVud4qgaFt8kJvVSgQqq8raW5V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pJXK6zitYqi3qm9XIVsBwRyh0Rgd6g3qM17805sxxKqihZJTO5SAQsvUheq0QQ8LR99m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GpPOf4JmTw96g5IzxPUFtktM2S0YZ9pQHqHwdoThuUn6rrc2JEaHYaA+za5huK7JqL3A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Rc4zceqdxMlksHhbxsa296cHa0TTnEnmqUOjRZWSGcJKYusi5VEuAogHX7R0M03KWjRY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0LJoG0+CKChuCmqp7jcKpsVmybc7ppuBzuiU9CLD9KUx4rNN4TIOdqA0sAeeJXRQ37pq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LvVDq9RqmqnFd7gpNEhonSNnQdKGQ8652C+1e1n5jJd6g+ZauUQvOn9FFcJOPgocdoq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l16Napr4jc9jXTkpMd0b/UfZ0wiZgdV7ZINFwppsdiP5D3KkgqxHD8qcdcu4uRQkgEeS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+E091A0BZzqKir1tynIBVK1WkrZVWqgUswldmVsELYVDJAKc1O9VsqbJ2nG2qpSy+18i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2TdXNFyNbAmz3mydlCpC9azkNyxWNF7vuG0OSzREkLzSyZMgu1h80XGK0y4oiJKGJXkr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UkTwClCYDDxKENmdnHEIZO3MzM4CaOTsZcTrTRc4yAXag+Cd0b5M3CSm8zsjZWaOi6rf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91wtPhoFAhB3VOdot8Vk7lPiNJzXVpqnitQuPg1Z7ocQuNZkL/N5JkOJEftSINjob96c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cdyc92/SGixjvWmVCHsWzeZDii3JhX1iulDjn4oB4zXKTSq6GfFuwxVKDR9jBN6M7SgZ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3nRE+oa9ks4IHRYhIlXlXogOTa70Q0oidFJxWKlJURUiLM69A8E9o2mbQVKWuiw3SdRw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zd5TM/bzROwxotwoBitU9E3Bqzib0E0xnUUNmTRM9vpJ0SI0uBaW0Wrk595U/wCFMvzL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chBYzOzifqjaXlwzBWaL4Ls5oMrb7C8OBY28hROhOxYbSM5ucN06qJ0Dp5l9E6NEnmtw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5uHioUWWbni61sOAwuji9w+SzstilnC8qGyCYr478dyacoiObEPojctTKvM1amUjNwE0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3J1T77YL423dM7+o3qFy/kSrx7l6RWqJZxT80Tmpl0kSayTkGzqpi9OznAlHS4qXUSuC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UVUVqgKquU3BXSskFeocQXOMj42YKWhM0U7KK9a1VKSuMldWwtlr4p8je2VgkmjBQw3t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VUVb1hZrFGw7uvceFkvTdU2Qx7SbEMdjZ7kZZU0uAnILML8yk7k7oY3SRZKEYjM6/eu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hDcN+cugaQHCdV0jogdIbkYQqTepNoLWsbe4yCZk0Oma0MHFGJ6cTRI0ZYdUGc9ELJly0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m18GqHDiPvcARJS/51rXj0wj+ZNgi4VPWTaZLOiOLnSlNbltSWs4lSUgLK0diix4k/5o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0pBNiQ6yM5G5PixBruEtOenS+yW9Na6EHQS2h4qO3KYs3mrWnRmAphoTFPepBa7Krswq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U62AOusdFzT0LmVtezJTrk13UQ/iWObO6aZEZKbTOqZHaJZ14wNmYwyiNM2z3qRgOQZH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VTocdge3MJWrk8P5p/TQmsAG22kk7ItSNCJOY9SiQw13rNoUY2Sfaw98huQbF+xiYG5Z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dNPhH0hJRslzndH6QFxUsbI+TkgtN3ALoHxPts+YBUlHydsQ5uy6W8KKI+dJ8qjcgQZg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4kF7hGLdaSewQTEbEInK8KN/Edjm1RlcoWSRIU4YueBcgnqK7J9eMNpxFkOJBIzmiUig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Jhgnio2DznBRaU6NdlD8vVPGDz+CD8A1QqmSbQrcFQo5ovQz3Sngv3VEc3eb9HFT6qdm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UIb1sgBXIzBcVVUCq0k2HOwXRbmuzrHTWuVq21NFeqFXEqirZepJspDxWbemya3pellx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MoEuShnFs/joybVfaGWaiBz+4xD7Khg+NsEeJQidIwTbnSUQ4Qyon/bcohwYoI8VmdBr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AATnwnZp9ZBud4qugwuGrDGemwB/qagZO07NdEqmgR1ROiFk4Q92nIqIN5K/95f+9bCZ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J0Zdf+UzUh2jbk10pEUK6R22buCMzVSHOyvW10xwQQc1Q4kOuYNlPive5roREgFNTe4A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e4Xo9E4PlggZKl6lGOZPFMcyoddZRSRmpKSdDiFzXtMjRNcJ1E9GCYAzi2cwocLKITXv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BoQYm4tlNZOG+tNHp4Qccbii+A05xEpk2OY8Ta4SIXSwg4v9o3WHN2tybCfBEONOTpNk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Uk6VCd6E9pEWRowiseTVrd5Rix4ThGY/VnSyK4xGEiortKO3KYZJYKVkmsYJMaJAJzWu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zpIzCXSleo+cWuY7ZIT4UXZcj/CZ5jDE3qAyK3NeBWdj4T7nBOZDvcZknf1DekJbEbc4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Hq444g9SPxupaFWIhmkuHFNnJSaEAqnZC1RctZAW0VVRVU1PTErNyImqKUlNyoVdNXKp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wLRZegNAHOCusoVU2GTaKclcqqeTg5shNMiXNlKyiznXIB3/ABx8lkxaPQI+Nt+aFPOz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WxVDJ8LYI9leEL6KOfYTiypLS1RXuEg6gUJvRMe4+so+ow5gJlKiqwB7qANopaWVO9kB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R1dKXWy3nSYMSslhBMhbyeoD2bQQjxQWta7Pe5yD23GITYXO2QnxDvTn4EqehSzh1096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m38bKqn3ZoslYSxobnVMhZmRmBwTWMEmtoBYQ4AgoiBDDA6+Vo6WG18sQqaYjRWa4+PW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5Ofn9JENJyu6jjjoU0jJrQTfIWy+7DTicR/IlStZyk00QmpMCrROONESBRPzXyfuTA8aw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JC25UCkpTszrKX23q9Xpzb5tTrArldZS9ay1qhUaBZNq2qKU7CRvElQpjPVJUTKi4SZL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wniIa52qFkrSb4efzKloatpRsHWv91gd6YobM0DZ1UYDWg5zL8FGeRtaoWe1usKSKe+KG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YcJRYpG1TmpaV6is9aGv8Tdgox9o6M+tbx02vfOQrRGM3VNw4LOiOLjx6ia/MJTWc2bn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3nitpih5NMX5xsna6yqkL7K9YMLkzjUqTtlGX3ai4W+Cl+KV6odWP5L13AeCm96m26aC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oU0dKlkzpzqrlKVlbNSpVaI1CpZOaqLJblJhmE7FOPHQk2y+qnfZRklMLir1rPARwUgq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DNpvRrTBMBVdyh+xDDFMnTejZ7utzAZVvXbN5LOEUEbxK+zODG5+MlMsaTjKyZAn4WVF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gRDRpOafev8AEfaDHKJ+bRnYZ9XDmifuMSHhUaLn7tAqSPD7hTeSnj1WyUp/d8/1aoFD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vsv0r7aHTvV6vV6vtv077WNzxUyl/Il5VGIWGSqUc0VU3LwR0aXdZQKoVZret6wVSt6N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os520jaUC59cLSqKlykaWTQuKKJcoPRwhD+qZDbMBjAw8bJlMkok07RqpmQGJsejYfD7s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cNABeCg5Y57QHQc2ISd4UfMdnMLjI6MurlvU/uYHrCWhEdwtKkigifuDSncSj9ykhoSx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5GuWs5oHErWyiHzXal35WrUhxHLUydvvK1MxngFrZQ73Kbojz4lZLM06QfgdPwHWKfM14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1iSgGhGq2T7kZ/cKq5bKoCqzRt3LdZxQpZcm03p4UiVMKRvskquqqOskGmSnJUktrlZw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y8VEc9SAQnVQmj1gEWj0nyR8dCiGdTivWKBCdafuzh7kdA6BUpmWjVSJBVFSyt+lxsA+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2kaEhYCerpb4MU+v4aTXW+Capi46B4/j+u9o961sohc122d+ULVZFcvs8l8zlqMhs901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RD/Uq16iA7CI35qf4FMKe/8AAKNLvFUbJPm4tU5TVKKqpfYcdCZsqp9RLQnNTno1E1qi2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QU1x9IJxCoqm2+yi2VWyhmuK3KvwQzQVFiNcS9oziq3ISULgUHSmTEU5qllVQe9YqdZK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m4lCwoJ2geo4aFblTSJ+5w3YOU7Wt9VuiE44IlT3dcVyFo0zmNJkpPEjZdbXRkVExFbJ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xO42a8WGPEquUw+a7UnwatVkU+5auT8ytSDCCo5jPytVcof7lrxXnxKr9wBTHDePwSf3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pZWdn7r36c9wsl1Zt42cEdHcsVBO9Gy+yRUgpXKSCoqIakyp3cLJOMmJ4nstJCkCQN8r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Mfu11Leq0sos1SmmCuYEZqtpDHuA4FdoVeD7lVjCtaFyKq14W2R7l2oWrEYfeqdYxvvT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vG2fVa2hMLj95hv3yti6XipIDrioI9/UgPMgU7WCbm1CcS2csUM9sIEhHo6mgRzHuDQ2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lUBkjq0xkpGwJ7TvanKSFjxx/DrlWi1sohDxcq5Qw+FV2hPg1arIjvdJauSn3uWpAYPE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yPBa2UxfMteI53ifveTkeoPl1p+73/f6BDcME1CV+hVe/SopCyds9AiSCqFcrtGumFA8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srLrM4WcVUyK1LuK42UaZLOY7NNyi9IJyhucqpviozvVhkog7mORc8TsquKFc2e9PbPP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ijoP6mhVIjua7VyvB9yq1h9yrCCrDdzVQ8LaI9y7Zq7VnNbTUTy0WlH7lnu933l7MDbE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FxFtesKhcGLgg5cUPDS6Rm16QW9rkWuk1xTPy2RAaxG5MM48bIk3ZoMQCcprLgSImZms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dRVshn3KIDjoRm6Ph9+q4D3rWjwh/Uqx2c128/6VQxD/AEqkGIVqZMfe9akBg8VRkEf0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xOa1osQ/1KpP4Lkx9mX8h3LAIUkp2aqpRTNUAqKmhRTN6meomVdYdCtlRbv0BWqheCbi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XNAtoqlS9JBr9UFdGSc2RKnMjwsa6RksqJ3jN+Kin2VPcnfZgmV5VJTUhYG0zsSnNdrk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9yo2yr1WbvFFwhiegRYE60ddW4LXEy5Fv3iRucJWOOA0QnHAKaA9568+CaPYCLTsm9Zj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d+ZBoY3PvzgmRJU3OTJX5lUwukZ3SWUGOyfTCowVIbweKbCDr4ge44ALKYjnENfEDmz3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42siC9wroRh7Kd4rGwKXXXqr2j3qsZnNVyiF5lWO1dt/aqFx9y1YcQqkB3NUyceZUgw/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D+ld4cqx4nNViPPvVSfxFg9UkfFH+QtUOQ8VU6FSiE7SmVXQkOskVMLVUiq1VLKyscRS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zs6TlwsusqrrKUTSHZya5znAb829OEJpdmtzj4J7jPOCazcnNbdnKJ4gISbIMTTvtqgT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LBaz1c5arFuVXLeqmxoCnaFVNRtHWleKGe05wwTn4/eGPwM0Cop0SogxCYOOlVU6l3gj4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0tR0lnGqzWmmCOZKvBMMSRzTNPeAc5244qA4uHR9HJ7eKySESM4w20xTS95znmYHBT4o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s06EUeyjZPC3o4xIca3KgefcqMiclSC9asB3NauT/FUgM5qkKGqNhj3LbZ5VWN8FXKHq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a2j/ACBHZ6r/AKfyGb1OSqibKKpXG9POJVFLRl1lTbO3VVb7HAlX2FOmZWYKtbZASU86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ZmrqqW5O1QVFDRPpGZvggyGvBeJWsiBvWvoNqqX6DtOgVaKpKuFmyrhZfoURmnS3aIKb4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iZwqJyQ4oEuDpmVEXbgtYS61kPMac0SmujzABOZlps4C3Vs1VN3Vu0D1Osqysqg4GThc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XKi6Jylusj5NvcM5viFxtieCeq3IStybKP6CqfyblTPA/wAhXrgiZoqiqsVNFUTmNrLC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cbLlrBXLZWFk5I210AcSnK5BSJV4QVTILUnOwWBra0UzRVV6ypzmjO6OQnipQhOlVrSX2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YwP8UejBa3ijoD1dF/hoXKquBNlbJALir7KKtpzBUCabI1UbpWT1acCjx0m2k/eHFvaN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spSVAVm+lNQRums0TvVGAyCz/uQTyVNU2VJVoFQdY7xtaEerk5Usk5ZzL1xC/wCY1SKh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Wtf4J2E1SwWRsWa/8nRW+tDR/kIZyrSaoqUsuU0So38QzOzrqKuqCs1qkuPWTbZKVusN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OclQqaBVU1qcr1wsqp51tRNUsmLKlUosU89HnlwleofSuGuzPEkUTuQ0eC4WV0HWVVAv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ZsAJUboic5rc5oxxQM08yvop2T0B97mwyKuZyVXmWAsAkKKrVKacM6RNwUurOkAgMV0T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tWcVSwYKfV0Vba7K6SDtYKqEeHsOv4InAIOG45tsY8ETbjZEh+u0hEHdT+TYPtTHwR/B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M2FUWuaIyEsLJm9TKmbKdTVCmhOk7aMmVWy61uKqET70HFXXoJwnLQxtuUzZeFfZqCZQ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o46BQBQVbOGjW25XLC29SlbK33I5wris6tUxkYahmDNGESDLeEdEoIoDrz+BhF29dIb3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JLZRkE477uslZVVCm1cF0+T+8J2TRbnXLKj6TU3i62O/daFJTsiiWq7XHv8A5NyU+2Pw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mqaHjJO8bBNFM0BYNKSlumj46JsB3r3aErIn5V7kLGnQFs+NkkQ22QMgnZ4uUIjcXIzt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qgQCJ3olNNlbGniQihaULKIs3InwQsGgEbAjoHqTpD7377ApJnuQQtNg0ymeNkReKNst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SH1QY06rrwvs6J75VfDmUxGx/iUbfdbk7t+bKz3W1xR8UPx0WG0L3yTrIJ9sfO0hO8VN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L3qS9yCFo0G+FpGkLAvepoHqhaAgmpwUrCgUUEbP/8QAKxAAAgICAQMDBQAD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RBhcYGRoSCxwdHwMOHxQFBg/9oACAEBAAE/IUNWUlY2QGnbHbWpXsNVCzkaiE06GaQ0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kZbrDyIoe1K/BAIhMq9CmcgaW7Ao0sljV4l44KI0tlt8lopb4uSnDlyNEpvmBPgEkW6d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vdjy4HUotC34buxpDyNYme8bHoZOqmDKgSdQvIhFI1lLXI9YdIagT/MCPBM69IiIaY5s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lEWr4G8XLCiVzKAwXHZcCTCSabO4mybyYFELdtDTk+WUJrbpPoYolC3DYm0rbYTZjbM8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IbpajA6xqI9jCL7oSR4NJLkZ2K5cSIreR8RBG3blDUFsPKNWE3hkSecbW0SZ2lVZMZGoG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NGEErd0S2oLs0JSanYSC9zQod5Hsd2bTORNQz3bMnJKqmii2eBKggackmT5JLybVazIm7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FuVyi1r9nkKIJlvbg3yemQcYozRQnhIkeBG+4lJSZyuaa4HbWGvqMzZ6QWIVNYGynKNyZ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KNRYJ0XyIStFczwQUZlLYs/GLDjgZhRTb0KCnh+M9xoo21BanEyTfEkjoVyJRaYuOCCa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o4clKC1O9CtJhSyhoXdHNGkFMvLYpGiWVsgl2paM1TZJjm9jVpwhySuopsyJptw1oaSf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03liFqroVoZ4OzJf1HI0SXsCFZDTXBDVNw3Iho0zw0JssBMUavRS+YOUqTXJaFWk/aRE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MttOOAmRmZ5k25eiK4XOg2pOc3g7HCTTruzKpTFdgl4X2EpcpiwdDh08BwvDHThXyItH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BgbVwORusSazlEDdyrpKxWfkM34FlbQmTLihfvyRel+SibFPUFtLZhQrY7ZsTwUmpcCT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7iuAuTbJsistNoaXcSBd6PQydM6EZz/IKPyhIDEvcytVwjulCSxXkQm+YKFRO+hWy5p2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SSRk8vhyZtzSDcJ4whCKMMMdhKNKYQ/B94vuQyap9AUkj3syHnOFojJYqiMcvuII8BhM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w0SJOG0J9zk6Sm5BP5jomTyJG6lyYEDIJ4hwOiS1KRI24QZ5+BpJouhUhoJdlo+RJo2Q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Ek5nuYaLbSPsZND7eZYjzBGlLYjqicOCXEJUHBW34+4j5E8rkdtf24GUG0GjFNO+RktZ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IN8GtEeRrQoodLhR1qSq4ZGJQZhsX2MQtLeyKprKTbUluPuLDPg/kt1gW5OWkFEub2zL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CCSVaTI4SwvGxM237EJb2njuYtlCaKGYKmNDBjGmyTPBRRXYeWyebcbeBdEPR7cwjuTRC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4M8iSjvLaM04ZGsrCNjnDFMiFSrN8sjOH5Iompa0IsbyZpltHkXcua5HGeGxIWrRJtZB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Is/lkgelZYyKhUjFog/ufhEplQ2+5aaEYnRkO5WlHoInuCDSNBWWeLaIwaxpCfpLFqcG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FhtRayL0RgSSfqScQUNRb2Ny2APlbeg1XMNUJWaTI4g58g3csq5SSrg3OohMpOzl6hqd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+C3TtLCE70wqTToi0l6jzaccmC4KXU1ZEpC8Bhmk5Js0rkWM+T38QOpmFLHin+xoZEyQ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MjMxmTY258GJqQatbWO0uWx0DmL8McRXA3Ei+Bq1dwkPxUjhvUmfYs1a5QmZXJZSJWGd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2QczwIT43PJLexTZbmKwxOs6HaoSzDIVChlbEhiOWSlpe92EXElIZpLCdsk0bTFzB57D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CcOBWt7hjx5wJ3imUzEsTsdTjKZXBCdXKFsrMIsJ/rXNFcNsmUWShdTC4GoEhwjAPFCOd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aR+hhYNOVghEtUsoNUkRiv0aYaFtGbMaCdR4SGSm5/kRcwkOd2NKduwleMqNsc3Olp9g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voi9u2NCVDZ3vQ1cwk4wI6RtHYyhlvVtQ0Im1hcHogpKUnnkjCscyX7KVDik/ZrH+Luxc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MtS7+QN4Px6HCcWTnKIG3JNaaZJw0ZTQtxte0rkTe1Oy0EocvDkapKmGmKGrVrWI3ByB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qYRn9RNuScCtZPvNw3lGXqJbDhBKzOAxryXuEeHbyMV44X2OAVxkead/Ins25hoypq4s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DfNFoU05tojN4VraJlMhxfKEkcRImpZcJQlstDLgEpGrhhPnAacKamcwVU4RSYtyrkK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tHlexIRWQQenihlCQiM6jKRG9uPgcNFLhKERmilX+k0DjOBU8SAHPAzKILZHZOXiPRth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y3wB8DdytKVHhruW4UUUNcjUUl4ZkomnH7imSs3hCZ6XfELTgtzlwNDxPsEt70Y4NKl9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MShaPR932MwGlueRJawaUSuUPOBm1nyTEHHiSBdAom3rhilRhsiFpIPggGsZBIaNPghu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XP7HxKMoeiy0mmUrwxpS5DKh0Soaw54HVOCcFDhJJXYiUJ+UFDuj2FS3hEqTI4YnA5BE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47DzcNtuxmWW8ExXYbeWhl90WJtVyLPYQZnajN7lCS2h4UJe2NPTMPkekW0t4IaXMF0kT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qTNGvYQtubglrKeGJNZeo4P6iaVeRizVnwUnPiFxJHYotk2gloEclZ4aIwdpN4Hbz3hp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JDd2yF5nLMnrFUWS3bgPbk4DtS3ZWSyherspjrYmCQynL7ZYjImeeI1B7FMc7S0hDSee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t7FJd2EYJvHgtdf5FMByMOOGTtsj5zTL0NorbTWWjKcX7jFYttojQqMpLA5bTaXc1LPY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vYzuA8txtOk07CeUPuMnM3JRbYokkrS4LPccEnlZaInknIiJtS+EMnPwESena2W1jycj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yMISMcHIy5kUpbAkNXjQbkmvUJoCLHYgeJcaH7+Ed1QXWhpEN6fIxNolyCOMvLGKBsV79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AKxTtPDgtcyhe8pTM/YOLngPCwcDDD4WS/K3ljNTVrhiV2k8tjc2tNEk2pfK4JEwa2hq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892Lw2x3SWxwk59kP0ThBHCmvA3FQIamXpcjsLAWLCKSQ2V8icEnF3HI3j1bFmfeHHPm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WAv30U/c/Ua1ZdFKV7F2F2o5W2OX+jlUcIS1CR3VDzmhbFEcmULuPHBU3k28+p7smoFx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M8juD8EoFKcKPUUJSku5b7m3gpr9uDObEPa7B0rhDhDqxlSt8sWSxcEy2IXJnkyBxikd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9EaSbg/cniPduyL/AC2U5+4op5OoHaSL2FZqkPFQHunoNOLITUPuIWaFaRDOkbMNkt8Mn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v0GSb4Y5ThRZfJz8DyudnPOjG0QcO0ILzXAohgjmlS0wLuXY8iWEp4InR50ZaYfBklaX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COjgkXXad92Mndyy12Ebi2dENb/te5ayUuBtq7LHAnQ0owyzx7kpfwmRyNzyNKU4tbQz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pDx1/YIFxgRunoISxqCKpSkojAtIeAYngnQKlt8i0Puc3oSMYXoCaF2OBG8N78E2qS58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T3HSWfgQxENtfYNfRR6EX6KhpdxTlkTOe7FJtD8vYR+Ipx2IEagsAs+oWDKU2+NmUzCw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nZBo7sSKa4Vz00HK/wALvv2QuSE0KMNWm33YpjycrMlOmynlHdSBF3K2/AtJNw8EE7cu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MUJE0jZO/CjuCY8rNsWfxl/Q0Dkv7L9juM6ifljSKcmBN+OI8KHEpHFzbRVEXG8oVtu+I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rkHY4PqRXfsT8Hug8JCi/wDMtiyVurYtzvbCVlyIeGLhPHpjKZt+gdr2EgokT1eXsV0u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MU/fSUdDl+RNnyQIWnJbn4ISHch4Z6KUmnf2RkpZqcCm/UjFu2yMCSkdsfaOH2RnwSku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Q1O29o1EmbuCwEsktHY2osXgbR+w0x5AbSpKeFKo4jMieX6ZQ6uDmlYlEJ5dyShEvayh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+OEGjnD2T4Bng7AkYOWxdkm0iDeEjTE0fJRCdghy6PREkm5Q1yUS4Vxhkyal3jgYkNXQ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yVLfgaSmEI/hFGd3RGg9mHgurgpOaVXHgm25KBJVZYjZanshonhJ5u3sFluKe1gZ0H2B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DLFPATyWCGBO2guDKlWBHYI5ClHLOkDQzXQX1NsrW3+GfcJRjEHD1GCFYnCXmcEYCRjw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7CiT2HFK7eRpISGtu9C27BpxKRehcmNp5MlFilFSDtD0IUGbhkSKNNO0h1p+g+WDYUds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aC0EkClV9pONnyKFvhSG1NhrWhmZJ6mFpJQaIE7Gg1NNy/0TFEL2M0bltvsU2KYnJb4S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1ZU4nkN3d3Q+bdgodyaWlyxSkGmmRMGrUspqkJJZmZJtUtCEYBVOywuTssi3ybGrlS4H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IiygfKBqCH5FLaDlAm7d9kKpLwEsw4FSqkLGjbI6sJ6eQdO3LograXAbtMFMCGpxkVse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sQnFtGG9kK8DwhzZsiKcJHaAqovXZDnnyKN0BJOkix6dJEOE8GA7kenBM2bhb5OW92xy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+xDVQ1C4E4mhR9jbGFV5EqUM7hJbjQ2ZTNNQxGk3hdsEqJNlp8k5JX5YFGp9T1PK+EOM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n7op1fllch3RAzWErTFcNLA06tUlF8Fjc4tyZ5cbFHnyZbqXwO3b7C0cASUwh8jSTYj45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McJFm1ghJ/JnFizEyO+YgYPKqyYs/IfNmd0mYG1GCa8+SdJLSXlJkgWCmWONiG3ihNyq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Spjxax+BUJtF10GYsiwHBzgbl8Gim0gPsRcLJKWX5GGyU+RpGwvsh6n+ymBTwYaCKkiC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kvEWRwoS28lT+WRklPcmO7fGBpKXXYcLgKJESQXaYoMUYRo70bY0mnN3JDlvuxYjg2Hk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n5G1rTwPUYdmo5PKweUwsthE9grgmUyISVnLtrhCprPisFi0+GxVG13Hhs2iiYKaXbZC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8CpsRsIxbNsjd6oR5aRGR0BLaiFTfIiBWkvyOIiUc9yWJ7GQ2VNPYcpxL7GYkpWo0Us/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ROzM71wOlTwY8z2vJS+VwURYyiG6aNcjcoVtaaEbqXcFiEyCo5edWLLE5eibCbTcBCVA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jsX7t7mx81b7GCcqvhLMEMJw5HXwj2+Szy4xPqQ0XBGk0LQtwqgRhTg1Q0lL2LDM2XfF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djkuD2npDtkl8LuQ1IPHoUfZC55T3ZgL2vbYjyYLScQGtnu7CJENiiZFtQUgSYyv4o2K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e77IdqdF8Cmlc/Pdi06EjLYsZaRMdhbe/GC6Umz3CiLT4THW3DGNEeRG7g6fJErjYMh4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DYJo7Yt/9wogKJ28mz3kV92L8aDI20cyFNXGvTUxyijVNgyT0HYDGba5Y2TErYqIHpRv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5GjJKk9+juNXJl47seJsuthZqaZ2k9ijJ5cMv6RgY8KX0ANBQJPBOYJIvIiSJHblXq+Q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exHqsPua6hHNv9CUCqUCa19kiGajiJQ5rc5k2/k2V7vuMvF/OGUWB20kJ7h97KbON4Ox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I1J4Y0o0/uJfxsi1UmsYGi/gumm0Me1ZDX+hDRSUktwLbAWWT/gaseFDFo8DSz5Ikamu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W2QyGUOleO44hh47jXKq38jUBJWIO12zwE7qGKTYYMhsnB4UGtSpNVYDa9Awo8otXico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UMJ1UL8FAoYbcNThZcRtrgeRE1aDT2QfeEmXBErjZktKUocUZK2PIpDD3UJKcKayxA4b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EItr6HYZz0KGk4CwowdxsyNKR5MKb9zMJthjtELqQxri2BUc9tsw48taGmnjOTeWS7EeQ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HrDamzU4CdhyEg5xCRIS0GcpJ5eiTiJJcuBGpK8clLI0acz7A9Oi4NYFeBCmUrsJJuuj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M+NHoRJ1MtFrkidWHfBt2PGDut8Ibns4Hi6XJlcDs9yC5aloSCLXsLJ5AdqHco4E01eZ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JvFqPQOzTczksLP4DuR2O0QXHCWyTmShbZklLSbKgW6cwKckcslStwu9Clw2v5InsPmR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bi3yIe32BzMN3hDfNItUeAZPKOVNcojJlyswJLKuCJVk7HUkbxDWUNF1dRZp4+VlqoXL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Lgcp2zuPiLSJpaGcKywmxt6YZh4BKHBru+RYPSkjKcO5hhDzyaaHOyXYadpCxgkRAEllb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u7kxK9PB2BG5ymoyhKcKWCuwh50ZdqWiUtTGjEJu+EZp44R4cELI9FJKmy3NLstso6L3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WpErCimEcISceHhk04nSJQWD5KuUObuYFtZaFWWUqY3whOSpbS68CqPApaaHqbQ36Ig1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0sNihE3+B5TfI8s/pJSX3gaElUSS13B355KPSinYkuFk2JEiKNg5sw8TsiSLcMZwbRmM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zIg9qToiIT9CFKuvXJhJx6sb5tdyHzfBMq0scGDgWFlJcYWSKk8qEiU8Mlpnti3e9sal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ZFJPTsYIJVrcoVs2RLD7jhIrg3iDDn3GZq+hDTqG2MFZ7jOSgtmm4bTK5ki2r1GNyJdp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M1JpTyNHT7pjlr+QP10G0JSKr0wpmEcaJlXJfssiHa0KSOJSeThJ8BxRD4K4k3DwOsJf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0pB4lCuUejQqu4NEwUgnSF9MDpvBZlXoaxAFqRpzSc8DwlayJqE0ncgiIdjJcLMrYTW3o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UuQlYY5p7gTyi5kPLfB7fEYXI1W+dHLETi3b+hcyNLhB0MWsDVKcClXUslqTdIJ5+4Xp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QcA2HQ8FjO+5INruBFpnJDa7jS2cyNa8ypQKZFBZIcwUujS8I4kUhtKXWTM60FckuM7G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IR1a+42rv+AGFDGC5TwnSwkuQiRuFvsQ1Qiz/ZwE0U+RIdrjyHNGwVI1egvYyXCp2YQQ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BnwSMub/AGIMEIcmW8L4H2ZZQz24IdqkFoItKz7odB0LbyKVhNJQxrwHP7HArmeeStDS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ybt+hy6Ai8eEM0IJQioEczWE2WKIzmRFvKU2yirkS5F6Sj7vJM2lJ29GSHyI1X5cYExh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sYV6+eyIcg+OyFVcrToStdHsyDLxEJ0k4UMsmgUBKObCeVONiRiJbIUX5KYrEtC4Is53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hdLCRgRSUps5FsSufqhajyt3gSJk424sy8uGRcpVZgesdQ2Pnt8iyrdls8to5F6REJqY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ymDSdu0x5cJB5Qr4Ih0su5tCuCcisu4huW9mtPYTWk90Sku1rgSl2xpENTSW9ysX2uBM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N33LYNtDRrkhLjZamxuKgLEQkJL+DFw5QNPIq4BL/ENk2/MhVcmV7kipl7KMqFqJPsPk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bOxBNe4UnPlhSS0+EbJ3gXD4yNxScIu5vlBy+9BEV+A5QqfiGvkfZEreMz2LVhywsxm8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ZtcGMvCFFuihCTq7CWGUVoWaghu2KWQ0a91hn0V2tslVKfdi0XuCuUvlhU4u2zHdNDnu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uJQ0JSbo8oraAdElSVZIIqIjA6UTRbZKDfg2JtwXvPZClmh0oWPUyUElKdAqaVtJb7EF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zhZa/Bbzl/gck0VncjK75wLJLwY1KXo9l5iSviEqYhPuYfLGq7ymB20KPaYEkxHCRDKS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f2RwopeJUiv2iDm01lhrwRfgKsoXyITHuYySjpPQnGeDqSZw/wDUanOTJCb4BHl+TkV0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gp0fc0NhdZlPhEadDmbWMFlTSZkwnB8FVdIdi3A5VwXwkolU+BpRSPWyI0JTFU5YodSa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Ol6UmyoZ0TVAsaCP4JFNansQv8AhId5q0sDunnhDqnXZFpddj0B0lXHLG3JfU5GEU5aS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kZMyLYodMWTTKLwhNPcZRapagttMueBpTDS3pZFhKktGaE1gYIkayK3lZJKNWRSSc9x4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JamWajZ4XwIFMSrM0rA00o53JOCxmSxyQgatE3hHYRLUd5Li5njgdN1MUO4VfgN0NVA0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SjQ1U8DPIii3I8uphrZHC+WRbmGFryPcaMWeUK6d1B7xyWyU0HbvIsnYl8FO8scT+Qpe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pNmaaZShb1Oxe+R47SOpY8MeZkwsDPUtS9GcGlyTS8nnZGJfRLwQVIbZGoAoVbYuAcwp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J2IX7itGe6+B3HxIwapL5GwjeMDrLpyTRcySyu1oWlCkgKsHznY/mJqRaOoymKOC+wlh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BEmJ7WSA8NiU7Owm2sj1CnOhJPJtUuRzrw2Ixs5fLFPMXGZHFBuZ4KSiY4CUpuBt/wB9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fJQl7flPU5HJbDX28DOODMMimNIdzc6tuzDb7PAc0ITbsGKLJqsCNYJLCGb1b4GhvS/p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mqOSE4ntz4Hj4RwRbW8J7EtGlcDM/gBRBZK4UtqqlcqyeoTWoHdQjlinElaLvD4jZ6Q5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9yVAzUGSKWE9G4CwfPiKQNSetfCFJhu1pjlxoTcehLWosaQPLWaJlbEqv7BmCczLNTns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RBLUvshE80hD4ukKZcDnhSi+40kkpK2x5pVqNW2TzAooOObBPlw2n2LEGg3PCncgjM8tb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EIpRcGeRo7qyyKxJWKKQ1W+aBGSPixQ1Nd6ZHLC4KgcyihYaVsuP6klcwfKArJPxCiKG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kc3CYRhXC8v2M21F8h0Ty3UjtCFrYsNtGrcoTLKbTE2hTmO3kxyMU/KiGxoiznnhtl/7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ypWHolWgWjJ8hJ0aMQbVGmxWSJpYkqXBHIySgl8krYe2KLOW47CG8Si+OuELsicRoao1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9z1sWDHkZ7htFolQOIsfeKaULbFXOxCbygJqfu8FK27eslkl9xFqBxI5eFyWhzEgmgW4E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E0lgRR2CXRgegj5EMysbI7kNSbWRW5whCCTj+SkdkfI7QdwqJ54DqLI8MdpPKkQKqYmw0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0JKNLfsgQ8amZ4MCaSk+SG7GR/YuBeeXmDQ7TbLgJOWDJIas2hlTBPDsbTycjEtssK01p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zUs50RlZtClPSxbZ5RCc+UhpKjBWMpmtKaP9YOpBWtkqI5+R1lZwFk1btjkN8GWSR5Ks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tMEUWeoOYlS7Dlsy0kJG7gsbhX8gRVfuFECpyRS2BCq6XLkeMj0w5RZGHwLK3lwLFlh2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X/DEOr996LPTgh3PQOool9jnoNFs2Q1iGmO1XPAk6EK8Isq4W42S6V8g+5WEhQxy4hO2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3AmU4ZKhWPvJlzqVjkTbeGXJs89hWWXeTQzk3hYG1l8eEd2AdYJ6PHuclrFuxnQlcsyE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FPI7TPkebIY3OPnIU4UmzS4TyV0zfQOOfwOW7cuFohtkfgMoWHokIpoi5i7cH4ZhmPsj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jB47C4wThZHKWYv3O+FyEqsm2KLE6VDYtB67DRcm0mPme/8AQt/yv2egmHjYkRXXBaYI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jw9IWzluCVJo8LIqaK/LIWUjls7ufJL77I+ShCdND9F9hqUzliL15ZbJ88GUQ0VESfCF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By7YpU6PkgrKi7siXXEDNSryInEuTZWZh6eB5d+s5LbfYJt+5kFmDl5Zo0F7D9BkG0MjS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/I7iX7EFyOEPDRsopmUWXdCtXoWWXAz/QqpvJVVc2JXaFKYSJMZJhGoLgdNNP0Ill2pPg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lxW3wU527nnI2pLdfIy1xMzUNKdvsHE2aU+CShNXgKcy2wiZ5k3sYt3yNNrpjCHaQNlm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MLIkn4yYNcGQykBt/wDA6Go30Gb1FRKDQqh4l3Vsbi3y2XxNjT0NSZuJxODR0zesDTST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sUNtNV6IPS6eSHXx6gZPIPmeCKzo5kG20zbFbvFXIY7nBITKawREdZihbkkEY7oa7RLX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oREG8jdVO0GCLt5ETDcIt4aKFNmARhTSyIthtnyOszoi0QlWOFbfAtdy7r7EQYufA/1G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35B7AbETlV2DUHomQkPI7qJNq9kHJpnp8ib3IsUOwlawkPW3H+kZKru3ZhnJkvsJLdFL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SQ1lI4jVCo41PQkm6m0xfgp9Em8mCpYENN9ctwM5uLWkhn4U415I4bS9EUXfXyUrZbPY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7hsmoiQ6/IH0Ytg1BM4SEmJNNOwS7sLc69Q3wI4E1vcdiDhgyOovSxJKZzLsMWS0yhJn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8slbdbkCII5HoQXNlgRIGhWoZmQ9dMySKvJKJSHZLhEiy4G+625IlSvZnkBtCGeBchFc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R0glblIqWNC8nbjAkCTW+GUFGt5FOhIXNsbs2smxxNLYbg8jfNGkO2PBsuglHbBNUdOh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OT35JUErOHJp3RnkUUPk5JvFGy1alyEy8FWycMypPRBCWFhlXBJxFnQgyPQkcmORNtLU2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A4Sn2EbhHAjYLPS7WxTJANwanLITQp94yHSRsSZNW3GmLORhkS1FhvKMiySk2MhscJF6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ZQ9xNS89sfCY0pyT4EFBqWGrWn9yGdKopFgKaWDQ1sWEy6I2+xYxY/Y5KnBHmptDQjQs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txBCq6yIlGKpZG6JcvBtkOuw5STUioJgMRtW0JXOZzrxEzw8asbRVSoKihIiyaGtw4xI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apZoiIylaH/qIm2HwOXlMVmRprkTjIUw8m38WCR0HyhRSYlfBcq9pIiVYpauCw1GsA4z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06LSiXZialQWehJJvUbRTV5oHZEszqCblcqMifBxgehGr5E5bSS0s65JdHgi82MKtLeX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k/b2MPA5y2RCRO52GZWNpkpBuftHLKFObsJlc92h7EFQhD2h88Bk501GW/ACPKaBs5IX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m5cJRqTThE4E0NzpfkwpnTFimsM78Fy0hKFuQWTLgEObZsaa1c/BLyhoZw7ISuawZQ/1C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ngZkYBJI77gvvcNDwvgMoaacrI1pI3ODUIPCWGKnrgsky6SKEqtuwoSNBuw9Dkk0k9m3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nRtjkTbNbJfL5kXDSF61CvPJjLWR98bCcaF6D27s10ZzL4M4wNOUZOQlLu9DtXhFxddm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0+RnCb7uhKDyi7RORocHgY6tu4lZc/cK3uxRAkrLsJLJSLSlzQNTHYsm0K+9iUWvJyRK2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knthiCvM1gummUxlGTIx2FltL8DScbaqEPNz95GFTd8mXBfkIttyjljtTzwNTJLuQ0yJ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rRbRcMhz3eBd18ExTrsyIwg9jf5MX7m1yOl0Kw0LGMrIwvQcQ6MpsS55MaePBSmEp5Z2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Y8lLOyKFmodXwQCRvctKZcZq9JaWjqeUJZa3UVTVFHhDPG1RaQzR3j6i3Kc25Y8Lk7mE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nCWlDQTbsGnBp+wQtp2k9DJVA2RBYM5kFadBcodZaLnngexFpdU8jFIrBplOkdKqJCMB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bGmn5G7R1PA77bZDNLB8iTqOR9iUyUvshNCoXpciGdcm25EEH9wSuE1LS14GvwSuzH6d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Zo3C8iXbfBFTRu4JN87CbyLkvwOVkyrUV6MUwwlcq0MAhq7V2GOTyS4Q7kf+xY75eXI5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2MO8jRmUwXfmEJc/gGqvkrIoVeUwPf8Alh0q3KwxxsQ84PyOt6WU2MuNLL7D8mU44CTk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kvbxgVJDaIoKYizDIRLTvDqEcpJpZV6yIV7OS2O1E5S0FDq5nfdkVa2Wtscb5llW3xpE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iKIUAxVoxAOXiDWBEJlc20JctxNbQjnEpIooSt6IdJ7oSoMvYkqdL5Y/9VCtsgg6crhJ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YklwPKNzzZB43enqLV7xjLMNETIcuxSxzfGG6Ctjim2fyxxCLfIlVtP2imeyxuG4ULaP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SN5WGI55HkRhT48iHeBSFM1Al+5T80PVfISg5cuQk7HNd5u+NaMps6K1GnURykhMGSyi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mN6Ug089a8hJo0CYQkbh5SK5HK0pY2lBPpCGlM8d4LWoeGN+uZKQLcZEyou7gnZeQ4eO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zDdeDk69kjYpRrktp8Ate7g5ODO47iEUUONjbaCqyFI3q1yVk2msk4MeyGPy4oJqZti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NQOxpv9i3ifceEDWHpLqFI7b0ihOUm5cCoxjccm8iwi5NptNmJp9gwr9gTrSshJsSfIy3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M1bdCbTNB0VyiOyIK6klFA8DdlLZW2MH7BF4Smxzo6E090Er033FM6Wacnnk6/RwsZJ1O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9FPM8wTlpwXIFXdQ6E6qnibVeB6rTE2rhh7FCNq6diDSVSOyUHyWm2MmMYSLI4RM6iTR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pvUbavI2J42ZcDpqK4Cs7LK7C9VFLG4UQFNSXjwXhHG+BS0lcw4ujylcjqfsHOUq7DlV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twmmxyiNIbZKkVtzsVOdrYfAp4sjWJDm0TwHiDyhWpiKVNDCIqOgRzayxFHNrglo6cpC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6G8mKojJh8DhIQQw+QoaiTMKA6DuHoWYFwsaG9FRloohT5DctJLDbHJk1uWh2ebQsJcMI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Q2auRaqWNKCFihy7jshOVWBNvk1B7j2J0cHG1RTuJjsHKblrD/Y6mlAaiMmTKIe5DXJ3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6IIVjx2JiFhp4FL4CmDPNMFcWvvsSkQl4EbVPJwhkEx+8s7nAlKUKGJy4izCHbMJSvYS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SS7sicOe4sqcjB8VVwOJOKY1cu6h5HKQUrMkxcF8igU3NFbsiUpUeCMZFq8OcnBjkrlO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yLa4DckrZNpbOBE0sfshMGHS2sNC+OEYVJJcIjR0uHkms/cIhT8onRCYgrH27CTpcDOn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WuDAsmm/A/L9DxX3Jac0uTITDkX3G/2EoQzMNlK4QWT+Q9Nr4FaIIhr7CYnjg+Pua+3Jn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B/yHyHNkO0ZnsQp6EspKl/MaOFLVpqiHCybeMBkhy18sYqabMynH7GeywpZDK8k7yXli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bFO8mQIe0pfYUrVmFDRzhS3kmbMEimraYRrZEmcM5BS8Dqimh3B4+SUs0whDaE+RDRLJ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2X2CBtZewVWK27EiQEwUE3tjRSpbLkaNRAk23RnhDUyarsL9k1mRBgQ4XcchPYbXIpTa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5YlmCJSnqjALIms3saN0hv8AuCm5VSDlxPqRmJv7ohgIncLJdJNWYwFnYo0SXCIYYXZL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awzanogxo5aW6JOJMCDTcJ4/KE8DbuyNUe4J24ldiipxf2PGBhvuKJKXct1YXvyWjXvG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BRjg4hY0jnVPDKIZJPJJDaZ7rER5e9jKVm4tMajK40GrUv1GKJSmuX/oruj2rHg2fqX8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bq2Ty2h6Ss3N4Epc+y8Mpm4niR6newY9l+SMVKOCwrPYKme0JKbOstl+RyZLKbZRmT/E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bSYH+iS2HFpl7WGxpSn2jaYkJSpxHIJEO60olH2SZO1ojuBptB9CLO7X27je2zyxxm5Q5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RrX3HMSpCwQXSM8FKFNKZQ/7JJj5PRCIsriPANjY2Y56NSNkWMgvTqks4fLHaL5SSosI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CXb8+yIS7w+UYKcneBOwltyydGWo7CJ3ZYXBZJ2iE1NG1Iww6uSX2IjZwUslaMAXk8ME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u3yOGhHyrBFGZW5EDaRTVoQ7q5ZT0rRrJpjEDU2x2I2qvIUViJ6Y3UfDTBCNFHdfaJDk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1PELSsDhC04NcmVCjuktqK9zk+4VDhCpdHLhi+hPSj7j+JAX2Rt9wM5x4CSjkfwUahLe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SKs5SXDEp14OSzWhSFxU+RttcKGVs0T8oxoinyYTwqt8jKKw25v3BxYLz9ihaVLSOJFo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yOylBJeMwG4SR4DfqVCUu0SWxJEzThllMPxloqJVt5EHXOPEJzLCfI3XBcDhvIyhPWOm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MqKa5HA4Im0ZNflh2OCmwImpZvj7BMWBhBZg7ozTyLSwJ7iey1WTieDt+NGS8gobXEUx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5bCsrKy5CiXvhDhMmmNnFEzEyyhb5GH3DsbL5kSm2zh3Q25Ik1GTEO57DUJNXplkOEj5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LM2kfobMrEzxGngwelKIv8ye9LudDy5YqIVps2gYIsOUI+UVJS+CisNDqqaYnJ/7g32E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wmXJLg2hiJKdOba4GmQ7Kol4gdYApw0EsB3ejFkhib9QO/LRhS9xw5SPgh0qlRWh2VyI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Shbm8vwTRJ5Um9mp4+xhucjPYPG5DhWSQJrG6FPcaJfcGn2AgNw41gZGLjArWFTlmdnJ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sclbdnnPY4+yHXZcLJ8fcW4pyzxnllnAFL3jGaSglKGiTekI2RheRDicTsuVJKpkJubd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0vTA3XCN5S7bKXhcsuqFGWHF5bbOHEifwksuI4dib5P9xA2dKFPJNcx8D0w7Dp68JDRm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XkTWUl7YSU3JOS4Rty0RbuS4Nq7KYdpKtHwg4bfoLi47H9BjgbqEhmy3S+EPJZ5gcwPY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AaUGxaayes8i94K3vRSWmPFFcqe5k9gijhm9uTFCqpI/mXO/YoPbx04Y4tt5NaCqXyMR1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U0ufAgYymuHybdYFFqSWPI+lSTZcMq5wQ5zqsizPkLMaJe41JhkV9xcEwG4qBNV5UO6r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G3kXce05Jd2L3ve0SVS3wGlkcqYMDrpAoySFUy0Sz0H8Fq0UuwlQ5YTJZFEABLFiPkIs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lWVYFJt0+4IUG122iUintDU3kxtFh8vDHLqGUJkb3oLGhFApxXqhqLfsG23DlZHNM08u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bA0VZJlkEbV0IfuKYEG8B7dpWsmWOKrIiK+Gsey/uKWKJYYpjlhKmE1by0LBSWSjRSe5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nHYZUg2tDbjQfDOkWRlFWyrHN0sgW1hyLmgXo7MVOF4ng87Qiqgyycqe40jrTJkauboV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9kJ0jANsoZZJWyV5egSwgbyxtHZaErayfJkHNIlEOV0NG5W1GEIcWhtJJZzOCFoJS/ad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xeWIpuUQsNYPnKhZJd9aImSWl8MflBlYG8KsxVnyJZNi7G2NxMionG0HUhnsHoY03cQ1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MUpwT4eDb9nTJcI/mKmewTY9elAST4Cc1KwmTRUdwOXMRJS2RcyZPubGE+D8mzuGwOHU27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DRwdhT/oOlypyO2NRLyikPVBFoRQgnQc8JccCX5aXI3WFD5Chsah8ImooUCYjKWFMcdS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8LJSKXonBKVzkVvEtuZPvDOAeDYenlgNRbGWfIopOLgXR/rERsfKFmVn4xLeG2EzEluG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+MTUpYCRTaTC2MVNZITI3qZiBoTe0XtwLEN4PSV+4090/DM75JFMEW0q7ip2PlnzIHaE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LSO0vgzX2A8GMCSSzQwmItsMa7Q1AhFz0Hy1cB4+m5PQeMsU1Ksh0208bIkzcthMy+Jw3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OVPaLR2W+DNqy4ZMiT5PRSci18HWCFMnXQnGFa3GK04MjlollNN7MuMdIzB3PvgTqJep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YIrk0/uEN5Pc7NYpstsjLJ7Yo0O8wiE5RZ0jmDsdp9mPR8isr2cF7gUzfZuBqWzocNan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0mtXASlOfSyxqis97Jlb0TKSsnvgd2kl98GEptuY0PvWyWnJPAekrWy3QpNswUOQOaLvs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bpcjQKPUDRi1jghp2NEcfgV0UyjWpMobkcJlDTNtPGhVLm30FolKYTBTePYmqIe7E7OH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86IMwuc0ooRyr7xWO9FETaEGpPsWWTF32Flkwqhcy8iaJS77yOD3GwquE5WxYoXenh8l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kn+SBtMshpSXuDagKqPLypElyVIchT8SRNlwPQKZINFkL1pKLjYiWLsRBepOIgg15sZu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0uBispQnXdis4/2IRaHgLNu+EYWiEx2fJi1S52d1PkN8e5ErLMBQ3e+wlL0Pck3dCtMpd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Zm03L2HbdOV7Dc2/ZD0MTpDlZ0/cbSU0g2LnlCPuFQKUxjwbhpjTVuF3GlLQl3IhujX4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8dFonEjoH3ch3O92S28MbSrF3WPgltKfQHDfD3JScpEVj1InB4Uv7E1+DHAVI3jHkqbk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HcZngtQTC/IWIpDCUWkJImCa5Gafngo3adhcESYom05PQ3LyMwobIjB6EGln1JSItp6J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Thj2Vxl8ssGUz5Iz1KcB5WY0r5AxeRcbDZN1LBVRNengajAT5LgFHkhGUuWybRqFODtL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bjZjgkOJnpCNSpej2I3N+QyCpaZIQ1wSd6l3GURKXlUM4x06aHiKegHuEOwqhVCDmhCZ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kXsspCOqf1BzUmSL/WEtJVRoTh7GqOSTlhhyUu7aMg8ZrQmESse4xiaRt8T2JCFGPuWC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jZihLdZh/AypNIW+Alx7Bzhd2ahkm1hoa3d7D91wqCZUx5rKEtf7DmCTXJ8oZqZ+GSIm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vsyTfAiRLWaPrshiTNvwM1YVyiZhRD5QqJtE75RLap+ZcQlCXKVwSzZjB9jEcidJWg6d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ojj2jllTRRMicrXchZ4cCmHquWUI2TnvyZZHsknTsJCgHaWCiAiXBLTNOBNb+GLt2m1m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vs0RWNUMSckj5haYdILTOXsMPGgqjM8oUgbGZI278PuRTJ5Qjncj1Vscoyb2+4Tkr7i4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MPieRO4Bg1IKG7RBimxMDyueBiaKmPI00bnY/wBEXRLIuSyG3yYiVbS88Go885PQcMnv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0ylGEWoyxKLYiX7ISjRSbhXQ9Ym5WXYaCTbgFjl20ejmGiE6WciGpPuSqgORR5nrwNcv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pxH6IRb8Dt5GklPLaZt5rbCrHyFb0fDKn7hcKaloRN3XcdrjyLZTtYVmS+4yaT8DJpsy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cma5NjjeDuv3kNlBt4OBGlngTc0sqzg2kynwOrFU4JU9uX2EnF5lC7ES7fYWStt5Z7iJ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/BbxEyk3gtinNJyMu/fYwrtNinRCa8DctEspxBMqbShNEt22lmDA11+PAmHuaFWFvEs+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fZRS5M0EqWSXUaKUHESi0ofSE9HKX2E1StMEu6TraLuu0IDTywjK0g22s6GzQ8rbMOIU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vQmnKm+xGd0OGPglL4J1aDJLKu7YKOH7jQpUkzsqU+wMTe+GBJ+0PI3aZZlJdvklGauR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Tb3t2Jax5ho+SQ8uyBJuHDaEBjguT3TkZfWPRxu9oJHmoYQuCYxwRjqHrgTwu4YnZu7K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YeUQmLDzafBoaTytwHE/FGqXiFKFX6ZY2+HiE0zh9kivaTGWSstEKr5TKtOeCIaeyMJd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ziTnDnyMgk2i5EsXIWsm2yY5cWafghLOWGBNErHCbkqtEo2d1dxTGPUYqlwZ2dW/pCln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+W0kOYudwdYdFi7T7xXIvnkUzeGsSP5JPDQ5HmrfwU7LsLActpSbjhDRNzN1nEVBCtGI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CE4jO2QM3zKJKW/IpcFbgaZ+BgdFob0jxhCE/zl/uOaZwtaYocR3LLO+HyJiOcs7GXVBC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RlGfbZlaBW8WIPj5wIbePJ4FlHvwZhMxoba9kmPUeIQjUc42ReWcmaysMxDwJN6FsUvg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IiEmmXfI5fLHD1L7joUz4J9eyHt1wNVSRg1kGk0yRg8ij25GzN4XIpVKl8jSzS8kXNLyR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SsOO2g8NBeRlw21KGVHNqhQkroU9m1wbdQfI17Seh3KtuMiLyS0msxZsSOewqTXsRnRY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R62Z2zX6L4SU9wRaTcQss/lFt5plPKGhzl1D4EbB6NHBPDk5HOu7FlaXLGN7tjOCFKkW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AUu5ZQa2E09EYdLusCjIhp4X7k6Ld5fJk2Gxic8Iay4Ljx9saJELS8FQTs7ckCkQ4B5u2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dEqhpUhHZbGQ7cM2mEOCaSMMob61wNQqmexVFJt9uRXCbyypa1l8sdjwqJtUvQZlFtyU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l8Bg20nIKq5NkkTQcdPkgcjR0HJxTYlKOZuUSlJJbA2nLba+7HK73b57sVbp3n4F1ky6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sWWySX5MJBd3g8hM2rcrJm1H3IzaE40HNiQoloSwUmowKbk+Rc5ZljGdM78sPfi2shmE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g1MzTlZEoL4MC26a7NC1jBZInb5BQhcw2wMluJ/ljXHj3nced0I77PBKszNX6EEVWE1+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6yHENeGsBypEuHQUXdm1QdLbTBsoS1gmtql+C0SRnfMnCL7CTX6FiBTRavTyxuwTh+Tu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I3R7wh4yotrKM3jxUKWq5CMozV8sh56KE1yJLM0poXLixate+FEpOlSfJCpgdN6PCiVK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DRp2mUNLiXSZQvTKUdpaXQVJNpRNkhOSZLU4EujZ2xW6riNt05EKhWlH5e0wU+2HEZdt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hcEPKSjREEgwqE1YyZIm1BkknIcQ47JRo4GsSuR/kELn+Ya5WsrJLhoWVKyK0iSQ7sk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RKEakLuQlL+4nyXI4Vr4aMO8jqBHDhR5GYnza4E0YTtoaJetDwJaIydksvPoKR3iQaaT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icJP4rJi4nMSXsiyfc8B7WabEQmLIIlYtmMGiaA8q0sGivJZVy7Cl22L8X5AkPWF0CFu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Y4Tu2O+GcEFO8iQVZkpYkap5+BUwr2RDb0hbvwDKG1VQu2FyTtxnbKsnOzIWnA3gWC6d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qV4RKIS9ig9Dy2DQS+T3b4Km34jpIX2HzPwNNq/AQkbTv0smpYbZTUJGJkMi+QlJBTNI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ZJaGEujRlcDwhGF94TuvcDSkD2QpYCgzJ4OIQwpJn7EUHMpHkaNo2wu4bPYRKYN1ZUzJ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IYXjgtilQ4vYS2p5nYreFF0W4Vly2JpSlM2IFhIWjFZw44Hlwu2ziIRPCOdGXEpw5Lqi8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1Xg3FUNuRUKFSgN2ia2hC4gsBw2jGFbY6xHlilS18BZp0yxIsr7A2pUnxJUhmVq0aiQ8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OLXxwRqc7RmNLcndW+R9vUxr1x6IdGRamkPSelcIZPKmpmaIxMKQyxAmSNGVa8DTiqvL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XIp20YhbTuDMb7GdGuA3HYwg0ZgS8GnYSQkkSpv5HLeDPDHSmpTzkPlSU4MjHcUCr9Dz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m0Ro3tGxTVs/EufcQgsLSXYctM4EoRHAUqUrthMte4jlrktMUlRDCDHIq3W03wKCG1jw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4C2GMoRPjgjAv1UjOfSlCPRQxOGjcZOCrCtcGjkKar0O+ETDENMZEYOS4S2XLx8xSJyn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QixKoNqogZ1GC8jTVJmewKZlsLA8DQlkpUPOVoJw0mEr2E/+Mi9FxJNSvWyG9TyOY54L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0ZMy0JvQgUtk29rsKJaW8CIbj7mxxKv8iX+wTTaMDw5TnyvsbJj5IPsW3foE8JoKG3K8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mdDxr0Iaig3R2K7UKuSizioZgrDhOER3GaWU/C0ScUAU6Jl92MkplXWyrYRLYkRejZcss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hPA4jlzZElycjM3DlDTTlfIl06fuV08zOhRDKcUpuGJmJW+EGksnyIWsBNq25csiEhq1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3UzwEv4NEk7blzaEpLKqwxIxO7XgVWqYbWgr3iu+DapkOJXbYjAownEJUtWRXudkOF27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3IHGCQlYc6P0GhqHsHuxN0xN0t5ZRnNsMpKc7/AyhOwuBFiJoc/ceZJ7fLOVHg8sqwpq5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XYOSzahBDCzkxhzYjIqMvJojLOWEJae4+4oSQ1yZd+Dwh3xFQGIvtX3YrODTuEiQmDAz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WipmfSrSVmr5jtwVHPPkXq0cjguf4dkZIeEEq9yd92Mn/EyZRv2mCk1MP8A6UtcfnHcS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MWCpwbCuuRJTcJcGTYjfYWJSfLf3Y6Ym1/yB2xRRKbeN2mLnfvTHb0C4Y9zf64o6HE0/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r53IlidIRDstGG+tCj+aRIrJLcP8CMsTsZZPd4mYbSlbZG8+TDHCe3zAmpd4grEDPZfg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yc5xuw6qKLrBH5CXApUpc2UrinLg5M+WwxJUvOwzE57OxI6a7wUCXqMMRZWjgNZE8cS9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ZXyDTMvLCbOqfDE5902GNpHHyK28juQlPB7Mb3CHFBTWNyxPPLYJDLOUMweqWhBNXwJZ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iSUn8LJ3/GU2p8ywx0lt7GEt8GJK3c6GpTlYG0dZ2iS5QJ1Mk9pjOfWNs7DhH5fCzyKx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r30yATDeRCS/Abirgd5RfA8oA+Qz3mJj3PllJGl2uC8bnMcGAk+hOCezyQknvqkTbCYk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8qJhssvlJDv7Q74ImIkbCUUceBNF8wZ4PVkstDZCe9iG7FCrkQw05aRN7IyzK394zj1N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kw3Uvl4EWhFNYQlpKoDlGIySO05BUVS7bRDqtl8jgxvbiSmn4hqLeEdcuCJ36EhvsLhC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qzPJiZJeokJ+0eWpqgQlNq33EuJIwhqc0uDTmlwexDnwexYpepdk5EFw3NUkZaIQu4kp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V8i1QsYEcHHOXkVJxKeWylqI5CrSb5PlnyN8saSpi0E96VUhS2lk+BqCcpgScagSdoLu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86Inc+B3iX2Mobp6GuHCEO2nSWSPX7gNKlo2H3WzwFLlNYJd7+CP0sHu+Bl5AltR8Bzl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/KzFnmW4yNNPeM5GqK8hHMxzGTKUJg1w0Q2Dd+AdvYPvl8Hsl2Eiyluxeh28hnelHRaP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NYJ0uBLGyqjSp7IaXoTUPHCNKXDgnaUEdMuZJqxkjQiLg5Ev49xMxE2LEQ4IaJlBIaXL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PsaOSVqjkWBrHEDyWUogWEwd9iUmciITwImB0zwsIykvSHSSYPPYaEQVW1UjdUvDJbdc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3BFRjRE62clobSlNsm/vFO0p9huX4IVNPDWhI263DXQSZPbbHtNNKxpLE+QrjnAnsVxs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UFW0oTPZuSyCagGlZAkmjdFHohs08DUuUxom0HuX8UUXp7FVDxRSgiV6g72jC892WhHZ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Y1BPgM2rShe4bcPBveyXXbeyYX3k8OWZ0c5k5TditdxKIa5MICmatDanZwt0KIbT8Mlp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V3SHJ3EPQXRadZBUdw13EPsP3LSE0nkgHLTyu4mChqM8iQPWFDUpCTNHNryTLeecoV6T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UHvgJr4FERmWWZ2NBzyyOhKFNWQRXC/I1vWcJErZzWxFy0CYoUpQ5HzgtKk+/KHLTD7r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3SaIUJJaSN4G5hEXAnFMIUFkKZEx5s6ddhiMLMj4SnihoTpU+Rzdz7lwT/yJ+16FZFOW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J08JEQ1wPyBDl7I5ZEQsbDyRKqYwJNKYYehJRw+xRaKq7Jsm7QjEt5bCFWvupO+q6ciU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FyjZiYqk3Gxm69BzQcRdMQMi1JMVZN7ZmWGacMnZisvYaUELY86UhCld8sglj9hoTyMe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VrQtCs8hkbO5CswZJlhkl57GRCtsJW6UsIt3g4XJLKUFHuQGAtt5Y5A0f7Iqtrl2PBpr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jRaaLIPbXammbFy8IamUdru9iQTPhcCofhEcBNuSW8usl+C2orYbG6/YYFnPh8Cw0+4g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03JlRkY1YuamG3LE9Rswm2r2twpCdLnyJVXeCcu+2sCrP0lvIu8i0HVdlshppS/yo9S1t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HK9FZi1FyKFnG3tBy0VA4JaLCOwSsc4htC4VvuDwiuTQiU3+1EwlEN09Fj9oajqLg9IZ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yYla13KtbKzTHtDDZO00Pt8iyOnnycEOX/MvW+iP3Ay0lvYpMmi3ERiXZZE+X+BVpOzC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i9CirtBg8TsY/wC0KZhOvehManOEJ2+2PNBMdhHBMptY/n/adJidzNAhumjKFl6xhW6V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Gb7UO0o/kcLynyJSOHNtiy9QGlNVQe57Y/aEuYu5DyJmPgWIW5bQqN3fPA1OcVoxSlbl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N5MCH6N7DyZ40PmR8Du1wiY77EOXbiUdIuYGm9saJDt+BqaHPYWeV078jumyhhcjUpI1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vLFvBC7SSW3EspEplwPKGmRaM+gbcUviBMJL8yg4J234J90tsT4z3YrdW1s3VuTcZGY3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CnuIqCrb5H2ph8jlAiuIw89h42Ws6Q4efLpD5TwrCPc4Q5/QVZcXgeSiWtiaRlgyhqhP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EOEpC0QkihwDewHTh7Jpri0hcZS7NkxwRwgl6lklJJlmEWklXKEyYKGiHSPAhIUhbcSQ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ofLMLpccixwu4jTAlbkUTNGSR2+i9jbSl0k5NGCUvkYibgpZIYpKGSayEQow4yZFcL5J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zsSkShsmMhVI6QVEhraIbtKZEKlc8IeEvQYiZ8IwuFwYxC8GFlJfIktSFMTqHWYpEQgW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2GZAY9jb2EQ7DsDs4lgE3GBvmy5ak3OiFhPEZGSUx3HkJrLvdsmNeQtbSGWuRtwjEga0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G4MWH2MyyIyhMjKIW5Ek1wM6Rs3Rd8BJtfFGUoFt14IKwhai0UiiUdfgWLeTDxzR2Iao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8ook0tktWsMXRT2FhLBkoElKHCzR6B7glp92ffJEWu/sOY3a2VDJmVsbhCyBST0PRg50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2kh77j7m2SzAtyS4ESbTktTEQbjkpLIpUqWuSAUqXwT4RlSNHHg3PccqRyRSlM2Wp4Dc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7M8h7ZY4qpJ2mBtHCbRLUxEci949xKkykvDJTkekMjGDSVJjUWUSehKxE1g+Bc6Sw5ZK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WeWPrgUNM8rI04J5DdO58jbJtcFrtLU7JguvgbVk6hdhtLvncQtX/wBwtO3lHsStJg5E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k1S8CpblN8MvsXKwLOI7cMdPMyWpXFyhBt5tityDFLsRSW9ruImblrsVNUvI3ctiWJgG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9rCZBBCU9xDmIuxkqR7F3Iby1+TJmpsmxOrOBiBpp7oc3KV3yNKy1OnIpLdVtEI1RF+T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pyJTVfIMnIhvX/wOJKAeCGHxsTbVf7hQkmk42iBeVMDUmyopemKbVOQ8qISM2WO/3Gwr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NOzREd3XA1yFT1Bw98XbRrqBNEhUvLChj0lxj3FocBzvwROuCUlj+RSWjS5EuFpyJlLw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NyZGGLJO2d3IHUcCWBdkgyb5KyBA0HDDQ01to6bwM6JK216lFLYNKd3IVXz9ghjs0XBj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NNLDkexk1cLyFUKezEiGT/siGRGnZpMjGQ2pfsY4uPJFW6D0JJKyW2PYuUc7GjeY2KUU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MiyPCmOcA1hBSmuGGGK2QoQLoXuTIr7FuZRRfO6M1c9DShzQSXHkQ+1K0wgtL/TIUpN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7MoR5EsMyNEnISv2GXJytCp7r7xYMXuJ4aKxyiFDv5FBsjfPgk0LOxadOUxWen5EsNYb0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nY6MG7bLa0MU8vINEWN2NJlLUuzLuLTsRUtnedwycuC3Er5M3kTgcCgTalIlyER5t5bD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T540K7ks40UohJhYd6dUJtF4w+NND1FpBqkpcg3KHslpWbCTaoXjYvQJKgZsRWGOjNwl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tudck20NFtMAd0Xco+4gPyISaCr5xeFDLEy2XDcg5t+ROiafQKG7uVwSg27BRtl8oxhO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ID4zTPRPyL4QkvudIwSl0sIbdupTgZScasrFg0WVcC0i7YDrZyGoQ1y9h02xmWjBO/aE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HeoQl7qGoyT1CWzheeSW8IS4J+EZMr0THS1bDUc4vQlS7fYYVwulsxortbPCb5YtnWWP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nhKNFLIR4w0PV4bQmfuSZLWDSssSUv8AazwfqHKaJKZi33HSTRlhmTeeA6WbUU894ike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88l80CUM15dsXam22K5IphqpjbHKrHw4N0/Bo2zcNJkaWFBuxeZReNlFF8uRaVLvbZR0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R7hKIIFSbHcjd/kingaElPbDUIyhfEfcaVFp7WxL8Fsa7PmZMXX3siFNLy8lq+hwWUkm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meyIc4Vtvn9HMEkOAtkdgyHJXMQRJhlDhU7NWYScPNslQuHuzbywVGIQpl51SSmqwWne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TlNXMnKyGrcNjwlPLIuWp7lG17BHKcm17ISkZTkmMt6Eknfg27QtSpQppbaE28tJxkak4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uKtLJCqHGyxyej7EmTxyMlxtFKbhOiCfe6KNsL2bVEuymvk32jZFvdMUQ+U0VNOU89xZW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dmFZbGrTHEc40W0o8DyrI5cQcHVGYDbdrk2owPlaMCWx2cE9cISEpyUsiFkWZPxs13kV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9EcA8xpULkei1GGZHuTzYrayKe+5ZQxCXysMme77qxMmXpkMtHNSWSkX2EmKVMpNQO8L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xk/pJZjWU5HhXO8cmPEoQWVSSaC49tiKml2nB2x5WmUpSUtoLOByckNiv8wNtZ8vSJfg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wXi/2KMHARNgOY7Mwk5bbawx+ccmJafG0OKnxRDItH2Jj5FGbYt2ppVPYmrgBhLhC/AJ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uY3hF7KvZ8k1SsH6Qc43qQyMDUO5WS4umBEVzZWSJ4TfJMM+LpomKhsWxOOXKZS5CWol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tJfpF97z0kY5CbHkxU4nJHJZVLLJZ1KzBbh+kZgtd2x85FxlDlzYL3RC99BIaztT5Apc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Vk2NtiwuBIOzREy5vZkY0zrFZeg6cTi8RrQ3zBKMSDjcNn5gP4gUB5bwd2PGups5/wBC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hpW7Qm3UCSVyKTWJ8DarMyk/sKlbu0kTTWf9pi4IMUOdoXEZfIap0wl2jCkc7sbVPnYq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ZSPhwa5cITJG8EMksmYySH4RNMMBlLEkYSqBy1CRXSSTfFyKPKzkIaT91IiaYWkcjhcG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zHieFtscM2m0pE2ld2awWRxF5FTT2WwInmYe7fq8imGkNmXHW3JR+6xxkNsspVswaUnQ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rMl5r4GpfJcENO7kWwTyIgmwkoPCxh29DN34DiDr2HaqQpThTtTLCSRhxOuBpykQ3yW1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KuRi4UN5YRStfgjde4mU37JcnYkkWySa2QRCqpyXOHc0+bmQybNGon3GqhfAdk4A6zc6H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AszdFnktK5H2rUGOtyiV4mCJJzMdmZab5glFLsSyJ/AlSvVEmq+BkZeALEz2IWZutoaH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Y21uRgR0ElTg3lPBTg6lkdltoO4TbbQ/3EPhq0HhIYdJRnTgJ4KPxh1iVKWg4EZOVodt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G4iJQqDQyIe0d6bIzSntFu6LolOYrYU2v7pEVBpCSZlv7sx5TxnyK0lEuxtN8g9W5VK7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dymJo4cCxOLyLbDaL4UW8UTk+7FGTzZ3sDwBswJwg7Xd43Nj7Mcv2A4SlctjCdzKhPgU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jSsKsui3RqeExHTT4YPCMojBQdGsch3CTz5IWdfcZrPTGU2nBtCUtEvywInbzohyngY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vK5NL1DLdb4IliZtFCVFzEwYaSOgajCQ1dHuxIg4Jy5eEZmBhUqBCttXkMQtxFiSmKIZ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G7MtjTXJJgc8u+xcynWyg2xt4MnKk+XgpUDXsxObUaPAwZOTSSDWFnQ3MW12KPvDlDX+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GoTl5YywzEzsbXD7jt+OSaVbVWhy7UAPclE0u7JTXJqW+foSKyzBKasVPMSE2ZEREnMR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8nkiIcJJtuxYmWu7G2Q2DT3Iy+BITrg+RIN4hjuL2lUSmob0xT2GCGvA8y67s4herO+z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/GhzYTfBDikyIQS3MCp2KJP4H2aS3sSTMOl3gXZMCyg0QsRpbI1KlrY9pRU63JHqLQzW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sKlyyU6VooTbsDdcM8P1Y5cufJ7LuE35wNQX8kPKFpRJHh3FDS/IWjyh5QjlcYLVyHE7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kjks/cju2VnuNopASZ6CsbpE0msrkwQq7CMf7MPA8jnE70PVga3yea9xMcJrZ4nti/GR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mIUpsltua2uB23RwzwPwPs/I0k5JqajAhVjjKFsjbwYNt5Oxw5T7Fp5/CR4TS0WeOlruS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oO+43msc0YBM9jHMkE+VaI1hctE21C2RRklN9zYRTjbNm5S2Q70X4Hge5wSsS3koMhGU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ZLQ1sWTzHDssHhvgctSmOWNLyGLAuFQ9Ed4iJxnP5ZAIbSyWxo+4K7pUp9iMVXfdE+6U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LIyKU09ybUfaULc/BdYI+DRbmXMe6FdNU3hkmszHNMcvDnyNnGzlM8SKdT3w/JeG7eVz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Ig/5tCS5Xk0Wc00+A00pSiteOVpM3Z8Moa2V8iGnBtptbWSIqPWQ0YjV57YHFnPMFRPAC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3ETPlh4FL6gSq/MwlKY9YSlLm3uKVxLmCplMT8z7l5aToduvwNpfpnPZDPgnEitA/jjM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xKLDbitrAcNOV74QTRU8mAUQo8w/p+14FFIZktvuZcbll+WTd29hoKCOOT0tD1J1RCG3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EJFlzUPg7yI00DE5TLUQFoEuCZu8HlNaUiuUI9rGxTz7ImHWckDLMgptQp7CUxV7wDJN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kKbzlNseHZAnsl7irXk7iumEyxMm/UZtSvsE0qKdWBsYKWke6I+xvKJSnBho7J2YnYt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ZRp62EwO4VLTd82YLuGsFtscDV38gh418WOYwZtCtwOU0PP3l4PVewWIJbyyDeXFtlMV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DFbBKI2mpB4KYUVCnAkouysjkJdsshULd8AsEtvASbQUpA73ZdNNk+0jUqmpVyFwV/5g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HJm9Amox4B7JwhXQSwiLl+2VLD09lOiiz3MuK+8PZGrud0GzTVFUSsMt0kw1fkabJtMJ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SfcSC1bdjtFo/s4JsShMDsMU07SLSoksKGGXmQrVqMeCUtYUe43BODqEuRqktB6mJTIU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O8ITfI1hBPkeCq7G6wOaGRMaCZ5FSeZmvBKSmMPI1nBkJy0nb8CEm8OW9nkmFWIMWl7R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RL2bRYbT4EZBRlttDVUW6JMaU2M2tIa9EdV6GWkN2CoWTDLSjJmCnkCbZUsxKPQJJzUm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KXyVVkifCD9yIlw8icuMtMqcT0cm9ERFqUENpp3NCSna85kaGMJSxJuSO5y9g7lFaIm1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k+R4Jr0S5MieDwMvMEP1Mck2idXJGFbEmFKU7IrQSy3Ohy4bZhg3N2SyhRkSiTRuKyuU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YKK25HKhtRoKUtiGxXD4HLuCHTGssGYp9PKGiTyorKnbYpcw55QnJL9DcqXYhYIEt7XYb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9dv0E+e5dyfJVpDewoQaUtCdRNRgUp04rA67eSIatN3E2pPLbCqEeHY0nbOzmIJTDYal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PaiZ8jKgIeYbJ9DFujlPkSmIvviNty0bfA5c4T7EX8CHFR4tu2YIM3LBRNsGF+xU7M3D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rgTFTDtkmDacPFlHKs9sycFnkk2ZsofIN9itpQZxbLpCXgv0I3JMOYh8s7z6jeGy28Dq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28lf5spK8SPLRIycLH2tDxeC264OFN8DlnfYfsa6BpNIboUooy6egzMOlEm6fojXRTEET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ENpSaE2+BG6NaP7kyupFl/yCKnxy2hKnqQbZUlvDQoM4NSsEktAJemJpCO4o5Xcm61D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doRoTxWB/cs8DJyU4eS+S2WG4vYtS4zDILwA0RBRWLM3+EyE90Mdiar1Jgo8OKQ0JaMN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MR2nbu4JYU0LyQNB2LQ+IiybK5ggmr39xo52/kkuXYbLW36hKg2yx57Q64gZUlShFr1J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jIXJVMaa2w2f2PwNKUDW+BvZBQzPYhWddiGXLHLz32Jy4bkf/Uzs8d8iXCUrMMWLFGOR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b9mKBwy8kXY5EkdkcjLM2eSnK8NTLmE+4eFDlcoSYy7hKIc+qyIar6ocivIl3p7koWNv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k1IHpRtXayGpSDGhiiKPuYE3pC4FbGm9PBClc++GbVemhWoLBMj3/hvuNWVI7fIpKhmJ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HDSD2QNNo3xrLWzj2kMhGnrIaVsGmUW7mL3NlUbxQxQeXj+gcN3Y1ZWKwr0TTW2GjAUN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3QlKeS4qMNpJpxlhncrdooiy9HY1nexG2Z2eB6NBZwOCT4f8yPRfmGo4xobmo8A1aPFm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bSwv09mWS8byho0byolRRXz2O4S61yWkvFpbE4FvIT9Voqg1K3U8nB7DAcKODSKUNQip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O3L+ou03kSCNF82y0a817FRRuO1E2JzuPkWDlyQ5XbJOwbm/mNg2a9QUqtd3YkdPgz3E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xX6gxX5TCSzVybBJQ+SdPAxHweW0VDa2gpSUm+UT3KVkNcOJZZKarztiUI7t8kz6g2xW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3FNiKRINQl0xDDTWLY0Pt/DPlGATFLUKm2yUaIJ6Se4VOKghJM9oczqXBGvaByoL3llHC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e+XAsjlRoXodzDy829ubZuUQm+e8Imj0YLPHZmbNoMiW0OVyJSh+MxUT5gaTNlHcMu7Q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Gwh1/wAKETeAYIekbfPBhQtRTMKL8jHYB8HGb8MaGfHAcK4MiAh09VBhxEPA5TJ8SwOy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eJuVT4EplMKk1KXKEkuK4CiOLoib08Cg0kQppbH0by40QUW4kblu6BIJOGAg8OdLQnC4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2j3tkcIne1wQRSNKklT0kNzEnWhKPgqkicWsqrK7OEpmt8kz5NFPleGRjdga9kUiRrTP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ieXjRPCekdIXa5GglN2tENs0gZzgPYaLMVUkvIUPT8oe3wLKVHlhFsWXiFYma2VM0vfs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MJXcmbyJRsCKJprKGY2vVEm+gYzHBxZMb8mSJ+5mRGYaN7K25ZicodsNzLJXuEmdrgYa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lWOGIUY7mh6cVBLvT0LbIc1QvW/qEacghQtYNQ9aRSUV42b0c6+41rXcdRK9WQ3cJ4Ec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Rjh6JEQkqaIcJW8aIwcUvB5PRImHOjUpXLLQHJhjWZTdNPRgnSYlLWcFpp59yNJROhz4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iJwRwZ792ShFksIZvJstEVU+THDiEJe7LFCRNzCz6oS5ToxKlbZE5Xhj1xGEPEZK1Xgf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TLhlcly3yoLaVKvg0TwNQ5aEk7OZZFaLnKFTONDtFf8ARxIocE8DR3kSh8hkWhOCI49T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lEjVFqRNmMOjDZajKP5QzSnIWx5HYWTJ9gwYIHHfHkS057EhTKcZ2QiTKmMUnK9ApUZ4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BZLMYccjSxMZQypZKQqjmrIi5Q4MaIffBMxxy7HalWRglcksRs8W4+ArdiWlyTpLvfsP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lsC8WkuGHJ0mIyhEoh6MC3DCZaIknDxliKlzFP6ESIf8EO2zoQip0s8CRlXxiR9MuD8s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nlt5A8lGYWh2m4/Ap2Jx2Y/EQZ+x6jkQhT/b6RCIkKzE5Up0VtlPYhVfbJNkjYisIN8p9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no9GJQ4sFlqn/VEuifnYTqPQY6GiFtjLHMeUV0tnogsVqbljXVNzixOZb5RaufVDu/l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7DwMWwP1NMpbKbGJRVl0QojZRmHySa2mjiNkadTu+Ebhp9wzGS4ZuFa5CmK9mZqexO9X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cFyEkrbcJwRM2jmpGluDGyaNTkUFcRvwZuX6lhj5ebY4lQ+Vse2w1gOoJtQgkZaehupz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nBMNlqaXIzlpqyVAnZh5RMspg0zsmBPKV8GWxa5EW4xcpB0ZyBWm7w0SmzSXOJFGZ2jl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MmXLUuVsS5oeGCeYT5Q5ccNjkvuKjfSIhMo43ElDtQmaU5zHBCfS7wJPWDtJvg8L2BLcE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sOGtjcKeBi4y4G4DVUrkR6BLkmSQMPSgbH/Z4TDtls8qyISogmntFlcJ2yXChxe6NVaF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vFWNtOztk2qrhksbS7MTMmtGNw+PhmSnz8lfrZjuhLiHtVYj+5d4hCZlHJarYlw4INuP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y8PkdE1b+rJhbSfzDYl/LGcHc2m2Nz9CXaqaRansIiXmFa2xODSpJcmb0JKas43e/Lk8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SU70Nql7A4cexDWte4f2ZIan/csaWiTM2EyMKCU0EJ7ixdk5F3E1opI2HaTZssg6qS7D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ZD4/MxSx8+2UN9bmxJtLsSxu4ZXAq9fXAqlryCjzi7mdNhqMODSl99iwt/uxZdycaGLy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ZMmUuNSJ5uzBOPZISfC4fIkpI5ouDITjZ2dLfcSrQSjRcs2dP8QKsC22GGbPu5QvK+Re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gyyijTJnKEpcL0rKw/AXf+5mJ/uMaM2yxyWlyeRXTlPUom9/Jx6AXF4Zjj0G+E0+BUlb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B0ob8FkeCr4yY2I3FPLHLU6aHalKE0LZUtjUT2iUmkqNbqh219h28T+EZO5+yQ757VhE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uOB0lWIfFejEKp5Ro6jjGlHuM23LloeGkJBNS67h2wUNtSlscb0YqcnjBOBYytlzwcuZ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lbmBAmm5oHTOqOBs1kfEmX4J3tIkiDeYRCVfCPjsjC/WSXlS1yKgpxstJYbLLuihDhYk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JJsvCh9h2wux2x4sdcOxWqRhM6nbJlO+40NLFxHogl2XYtvYWbTmRrEdmyStV9zn+ZsW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nbHhDbSKTJnkr7keUPODIpifceGVFS2NvfyJQlN3sUTyheopaqTy2OH7kDiLZyxdkrEt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0gu94FxOTBDVwvQTgVYsyMWDj1ZG5b3GBSnS9sioizgoZFrYWjjpyVs7+5j7yRWJFh2ZQ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MYJC6yblzPtDrnAwpkaw4zyhKI33ToU1mF2HeC9A/QSASbZRmCgkF8kEjYk5hN9hI3jY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ziWBEnNu9opPGHGBKu3OUybNnDUBXHE55DZEp5CwHDzoqekx6FCrMxyBo8dySS2jCttS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833K0xW0UnljEQEyiYdhlRRhPQgZj9XkSScr/AHiSZMy7bkf6ScsyU77iclUOuBK5Te1a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CEbifgKtHpC1Kth9yRiw3IR0WskZyGjdRtO2BBLILRMR8w54HOvsiF+WLQzVeYhG0M8p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n8diYTT7q8FEJvs0HKaGCQdKdt4R/Bp+xgGh+BDS4Ptr4C4w24WkiIS33Lk3n0CIk4Lk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I178DQ0Y0/RY1pZ8ia/Wn8saGbya8iTgYZeYESQ92Yck0aQxGyNR4bMKw1tCxCvIXr5c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iCtCyXyW1PIlMlJgS77pPAyCQ5fAm23yYfL4Ysu7DltdIwOdPsMpNW1LzKSJdi6YjU9b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QMprXoRJUgElbT1OiU9GuUZSm1zsdub8lovJJ8kOE50ayhtkTqHA1CYuprQ1ipqUKXsX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heqWJSdT2MWiPUhJxDT4Zon5BUop09jYOhp4Y1a6SHDGkzhRyiHLxDGqcsWmToW1ngSC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pt/YW4vv7RpUPlETfgbO8VUPKMmcWjjuKfPuEpO8S5wJS00txArgXVS8DeCyrIfdLga5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wqcs3ouoyYKwx5LBHVnJcEbKWS2zmi9xSbNsAlCE1lOhV+N6NQvDsXnXDME7dmY4csVg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DBjnbUx4HI3DsZacJZq2qhsm7IYFYWk3Q9j1Mos+RU65LwYjeNJLSnkVsU8PRg5xHgbU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KbgpZaKOVfLE8xTnb0b2fJo3fLgT5PSNcjZKYmpGhN0fA6LryHDhZIuiU/0CgrPvCVFM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sFbefJ6E8G7uiHGn8JKDJnC4JVTeA+4V2UoJd+Dcy2J4YvJ5Fy1XcnpPLYuUn3CShHkY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xLA0wK4wgTupN/BSc6US21aWBRJTsHciGgvfuzbI3Sl86JQM/l0Sp/QIkWzgngSOEmuR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CeQUpyb2EnKcpaEksEnIqc27k5afqEn39w1t+QwZYI28ISSobY0myein5E0iZfJLh+gx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WYXyYzS9xMVh8sShZhd8mXCy8kKVUZyEsHpYttstix1BhTBBui1L57B7L4Q7cT6IzmX2D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pcjWUwuEQaIT5J7FuC4WJMoZaMSomRcoWZryxTEqI5EysIeA2nl8sEj2NlSJISKM6bKZ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LPtMlqiVpiwwsHE0uEXh/BJqqdIid0rtkKkTSjS2yALCkrf8DGytdsVH7EQ912ZIKfhs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awi9ykxyY4Za4NkhqDMwnZfgspog1uhlBJphUki4UuNCLhV2R2cLsM3lPkROZU8NjRxvUi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RSfAkgsTnDKJyw3UUKabWhpLvgOZ5DDup4yUpoXIhZThl7FmuwgDIleD0Ajp6wdsTwsk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Yj8kVlHJc2I9Gasy6MSkVwzT7ioWnyYxSfNn8YWNMVXFmUx+zsOEqeGQZMpMVo0xYMrJ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ZfuPvg9iiNG4USRJBU6aUMTVnuSTTJG7V6EnMINC2e5B7EjcjsI8BbIxLOemSOmc+RU5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rJKajWu52inoxo4+xIJEPygCc4qSkQ1FibpSUi5DbLLI0srO2CJRqp2ZTU3K2TkU/DHE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6tpQmxyj2OqV2eAcWhPlNK7ixW061K5EibSXYRk7gQamJ5ih0TVtcUyLeW16Dji408l6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O3A2RxphwNLB6JoUTUuV2Fs+5KblohZRxflBTMwGWkSfYMkKSr2NzQ8654egjhxSRktm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DwwqJP8AEJJmn4x6yPCWkFndn/OCUKEzE3hcwKGwVJL479zMFt6CTNzKtA3HNVI588sZ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6yYP82QO4iyhW7n7spQEpFQpSZtwwx+p6DG0s82gTaTTXjZcopOT0yV9VwKk55GiL+DT0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Yle//oakR0iQ/Ad1WU5spJld+zDh4wO6j0Unwt4LkfE1SkkAypWYFgVdH1wGneGHgZBO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W1IW0NnYUl4bBZaNp+iREQa71egsDMeXwxvII9YhRZQqlkkjbhHyxq+UyWiXAKohLbgU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QYYyUnnhcMwmV4TDIaHJ+MDN2egvyQxTomBTzcIr5DVg7gnmrk5EZRZbkMGiy1omVpeN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Ke9bRFPTllCiGu+zIbJnLMiVUEZcExUnPYtY4gxshLBsJiJJZBTLuHQsU27OinuBcufN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pOWsAz9xa2S5wcK7DmreK52YksnqKalK2yxS0yUG2J8JXAjcFJttFQ8PDyiUvFzOJDdD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Glr1GmgOwprDY04w2EMh2klkdQ1b6Mw5zyhrE47B5rBMsehJxXwgm7dtVX5CHKHRKlSQ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G20WTP10ui2YRC5ehMps+2UqErpWScZlhByXGNGycCVe43MbCBpt8MhbT7BD/ghzDcBy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F0Y5jJFNI+RnqAfYUJWq4IbbREwZrRTtaWEPn4Gh5StwQ0Rl2HOKdkYXRpCyRtSlLkaO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VNKsfCBMAJJugjiHawj+ChxMRbaWhJzfZDyprsiX4BW3lI2mLp6YnFJsJI45iVFqvJDG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B5tnsfxCp9uBK7OyJJRd2lkmUgpoVEtUUyaK3u5HN1EvHYe0pgQkpHtmbVvnQ45lnuZw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BNMbEPRKBU0KLNUtLZPCRq/ARDN4zlCVYhcsyxdq7s3WO48e7Hog3wHA5LjaiXtJ2Okm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sroaxOOkjz7IxXsRPKhwcIQYRrh8lS2b7dsikMmtvsJ3WHmSV2LshzEQ5dyHM02Iqcqb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NzM/AtqVT7I759rSQ7KVqkU5/RAxDcmnc8ZRbiUjefQUpxh8GrovcUoURPBJQ1HYaRwt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n7GUSzAuJ21tmwIqcr2GtIxltTeexDDw8jYLq+46PKKO3Pca09jDzraGuQJQmFATbdCH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PATivUkWXEYNvDR2C04EJO6IwZGqpGTXtoJFTnscHXhERS3I0kST7ChmhgJB6TLmJgtK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oqu/RsdTgLMLOkLnkzZEvY4d3ghDB68IJg0ZmSZUMTblmq42Og05uF8shxpXvIlcw45L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e5Gw8ncwikTWUK05G/E/Jzrzk0tEY+5Ev9iUqjN6guRjtTtGWnwMp5nZwKY1sxGWky+J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9STK5MoWYRSEmQ6VfI1p4SWBpUcSZQneE+BEFHpgmVDJcj9fU8tbISoffBa3XwR1he6H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2iEocR2FKTO6wO2dxVQ1skzQ+C5HZsJtUqMtxKqHsmXE+jH39mNcq40Mu1iHsbVpxxBdK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MwiRClBPAJlI121og7XijufuZdvdDqY+R+htMbhSgjrgnB5XJEaeZKUwm97Q0W6TaWK4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bI1B/DQxydw0N/jfEzWbW+J7DXirEcmUMh6QrBMWkZ3eTXcuXzaZ5O04arGlnFHgi23W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NEseRXayyrQQuLkJwk2mS3nZx2JSzMta7FrnbHYjhPbfuyAkl52ifUcXGhXJM7rSHKK1b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4JQZ4FMhNDfkJwk/sBQrXL6jAlXgC4FZXNOUUsv6L4JSbifBCkR7IJ3adxDkhLCOxXLu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CUZNcxirrE4FyzoKwSY5DvPxmyqeMSFtov7khYm4JL5IJSNj4JlQjkZQsP5QXghSQbyj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hegYwNpelWRJwd5Azkg2YgatMSstq0mGFNPDKgmTNsMsaJPPKMkVbKUxETU7LUc9KH2X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bJKqHInRqSabmsh+sS2T2Rnl4QaPCY2EKbsPsyLGMhkndrZseEhKhw9zGa2FsmGUHuRP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K5HcY8gkrDuWyetlsnc7dZFosckl3fgMon0cjc+MKh8taKM7tlyxUOzcsa1D4bIUrNEs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4dZcA7qBlrQm001LKlmN3/Amn/FHccHA2vZ3Q1dZKNKeWGeb8sNVZ5BLeL2Ss3G2Eo76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xTQCcprKcStn9ftCKPhiiFwK5VyE45My9jZ9FE8uUS3c9kKdm3gO7K4h6IZUuw43cHCnc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2bbE8EU3EixkE5wS7kueRkfj8itvLWmZM/OhM69zsZRsRrbzZMUw2nd2zgR6himNTywn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BmtjRZGpeiYORdhyH6JTGKb5rG2c1aHLO7w7ZePsWxLWm28s1KpcsnKXINp4cQucdguh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DHUXKKpNzsKJY9QM5pwTCtoNWifI8fkSU3vCow3VHkuZZWwqNlb4Eyyk5Q04Z8DUJLfG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EhMqHhGVGE7g4TnXIxzXmS5MFiY5Dl3IzyNLci5ib0CVDWc+vYT3iCTas9sG5y+SvMtn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QpPENESs6EJk+arE4arb5IdxzsS14CLXn7stKML5Y1ykvyzE6Rjx3EqJP1EEeDOUx39z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FUuBO7NwuCpsvl4RytuXghNOb+x8mfBTVy/GhxKReUM00jGgdSKeUaXZsio7Dw2ajhHC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QsfbYrxKn3IisfdkEy+CagndSzSkQXGkQuQpfzWBsnD5JljYlM59HMGL3mSIkgblkYbS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BKeTHlqJMBuu2hXhunZLf1DKdx+VJFy2IxO7UZJk2Q8IsPHYcMtPuyjUMd7IiEV6ZhF1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zfBisxCCldm69ilJaSImJvseBHDam+5TssyOjWiZhMjbj4BpR5R6WzCjvsQ8I9+CGtjr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UD/YXk8rPGRIA4clMaInUpNgSSpiMzyQ8s3Nwbn27k42Y1stnLIahpjX+wuSmR/In78EQ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NmRh1spNzhlH5OOmNFaGvLLzSJhvuS5JquUKo8HlF8DWIxp0kuVCaT0YrOdU5cNCebet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aY8jpTkC6jLDob3Q0yRKHyTN4Y4GDeiacF2j9DtJcsxsTrBNKwDHbSRshWg6e5k/kPIzj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OVOxc5NSlChLDUWa4XujEtV4tD5vyMNNIW2sEKoMoHqBlh3QqrLajZV5E+sKi0aik9fB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rwZEOLS90Ij/AIjUNtJpcqxWpW9kMks03WUKWNVm+5wdnkJPgbZt/oStJwnSzkd8B5IC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+4XPHgw50BAxzKkKZbJbwws+hQ7vErtbKF/A0S5Mlh78MUJUVtTEDK3Wr2JuIbKEhAcm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h10zrQnbGtFJQ2+CF2YUiMDDUpsFs5afLSXZj5qGCbQjWBpIVNuVL0HQzVLLKN/kJTdG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8HOMSCjNlpFLjZsblO0q0bG1oFWoQ6LnD4HtshrAnuBaM7H0NIHG2NGVZj7CNHW9xwRu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XYMciFnnDFMliXmhpe6l2NsmSSnQZUWmkstjZepHd78l3gxyLKXhIbUlDCFovQoZpmX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tluGy0yctTAdSkaJIJQTT0XhkAmbawuDazVDChmMIfjaQydUaJFKTHhGhCVIyPGSTGBu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IJFNjJOn9pilSv8AoZBn7SRw/QHsvgQTnPgcJK1hrCDCMDSrhBFxeFgSUjU0uOTSDfDW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Odo6waE7ye2TQlJ5YuARDnPsyw/hG1t+FwQct2+GkS0JIyjiTALlIncTiU7T3iYjldyR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I7iFLUPCw4izxWT7FGpsyiirTvuEucM5klOJldvIkw8tC6fLFLkiWszFXfYOGRvSDtWe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Cu5l+ULp3PeIRlO1wNnN8omaCYPQDD01fI4m32Wysq96YqddgywSiEWRdQ3rGItkuFGn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uCK85PgeItohgsloOY2WkHpRa1wHNMNBRU8eAao1MMzocvsiJ8y0hKUzVoLFm7l8B2J9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0RFDU+CKeEY0QQp0JMrUpbYRZnPgISFLSvtkNpWr9kZZnmGO3IyFT9BFVvKEwmbfLFE8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0RbOCOYxWoIbNYbWOQswrfIRNVtmKVjvsbc5ysKJIcQrE9nk2M2osxC0NpGaI1kKRF28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/LMagLU0eycC1ovTNYEO5oNv4Im4RtrY9Fhtn2kMvMlpYHo1PjBDl4aYRKIT8Fa8SXBk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Jy8vlHI2yMOVNd9EyYWXls5V55MXDXnLNKPfkpJ1T2xKkPIael3lwTpDiVwyE9yPqVvk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DO5/Btw39iM/gsIfaWQd7rG5x8gUTi2fscmljNZWR01hGhf3GEppI7MmnLSyWq9iyRGU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8sV+obkZvxGIVS5tvHdz9DlDEMlChbpRKDZxzKICVSsFieO7IsyNpSr5PCGkktOOX8Fp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eGYeFCil4Ym5OrUjxb8MuRfkaTo4RLbxHgWLWruJLQl2VtkmUpQ9bGmyxQ14M4gYwOTb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D0nDcaE/4hcY7BZyk/IxIiWWaWNiLsPJ7Y9uY8Ak5VJcA5xsTbkknOfBvMfLMuPJLQ5d4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jiGXWcPCG6p7jJPy4g+Qi798Cs1rQlMqN0bMWXJYIlkI3JkdYHRnwsfux8Gc5NQzSQ22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XSnHbHYmVgmu5kmj2L7CfI5TY22apUiHa8UqjgOOMoTmI9BSZm1sjLC28WciadOWNOcY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N0JMstKOWc8FN3DeDZ1SLofJXXBl8T7n+xI3RmG98YnEctvXcTvwtfcXHsz4XJWMZNDe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XQNJwLyRDbXPZoY4CWe9NDsg+4Ez06nsKiSu3HYduJw0NqZYRuPAqYmoSnsJqKiO1wib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stWJrh+v6CiJmOWGuunNSWYkwFLO2h3UjFb7Ixw634LUndf6Q9wF60hzkI3tFkG2F55e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mT+TK9oS3gdyUWiKVyH6B2GjIVd4IRVk0sTkywn5ySqD2gk43WiEnCIrjkduw/0FCdRg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2wIxKHRh1q4MXoRM4TWgjB+iyHBElLMsehp9pXhJ8iUWhI+yGprRWWF2Qycu8L7Ij2wM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mtMNpphwN1pvuOnPwyGYZ6yxCWpO08pmbUd1g7JUk5Z6HvrsjiuQ+Cru32GseW2uBEtm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KIbY5sCrixa5dHyEJW9lqKTwoxyRSCuKRA0SZsvgpzdox7FB7PLSFSULDEAk2S+xojUVo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eHyEoQoYadt+EMhe4/mRrXMPU2I0Ph+o77f4EvskP19Iil8oTlFk2C4C0y8uV34GoDbE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LWWKoSnuIiVJ8jEInkSmoIfnVCTa1UdA3kcIIglKZpJWI5JTF7R20+7FlV+wU0XlMKoL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NJo5stIMkpTwY4kkputiUMactRKBGmiojLljMjhCSXpDp/YPF+xy9g+5xwPEuVqjMm0X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rQ1TOeBjWjhki08lCkZWsXyJq9bLUt8jTS2Mmkl74GJUp2x+oSP7/kSPLEz8FyTdJshv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lrxZhVnOUKlZ/Ihfw0Zf9Eaqlyk04+8DUlmVnI7saRZJTbUDNXO8QK1NvQstRHLC2x2M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2hFGLWwzZOUQHBLaRslud4hnDSKSnwIeIsfBTcNYPgVZVyhK7pyZm8tpiWX60XE57CpW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o9Cje6VdiU5lypiDlQ2tnoKY5JlpJ4uS25XgZbZh77kS58B7HkoaZ7BJsIcTJtrAdq9B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rA1Q6MMeKZJMMkqirI7p8kjTwQTmnWjNwn5fJD0iXLkdRuxM5kanTGRkpOF2PsdBVTvR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b4FWbTFC5HxRRbThH3HVQSYPB4XAquPsEaRIl5gWTfQ9xlGLx4Go+RGp9YV8okkQu7B3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KbV5DSz/ALIOkl6ZVKJgdoGpJTnnkXBhsfAsTk9E6HMwntWBDHsWCWWOBZqECru2ipPc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oTzVvo0dth2tgg/b1kddlJJ6jgaxEzOGsMWEskrGxoeXctYejf8AoPS3HLbJDdDN4Y7t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ic6+5hNd9iqNLvklTLcd3kVWjzkbTV0BlNNgNmxKMeh8iq3uOBOWhh8ipFpxI5oqZY7C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GaCcxMjJrn/YTWFBfLJTpnw+CGW9BkONdwlOysCdQ+DT7jxceiH7i9uxE1KaChxJQ9IV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cjmkdULLEwxXUlA5MKpMP4i9P0MbMqFN6QlBrDRp6COPYdmHWOEPaN7Imm23tiFnNbFn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7prg4c2h4TRbQzVvsUaxkHhPg+BuVSIuZNDKen0mDB4GxU2jTMu3YVmIUKUTsQU45tHZ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F5XoRBRJL0YklyMZZ8c2V8ODgcko1VajLSTBciCJISC3BUXh6Y5aOWJQySJiNPA7hT8Z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HkV8ledhNdJ5IGefzx69Je2MzFGJG2nefBFLlxI1S/bISK5+dGTsUGx09T0Zi5H3ETLs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XruNg9TNhjbrJsg2sqZNOXTnI5WThbVQZJCiHSG02RAnTbJtBwlYKXCXnhY0PzuImZ4B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TuD5NdzRsLJXeu5cMVkt11ouRqWGmUTaykc0yUrJ5jIub4hJ0XsgMV8iN1JtJjwNLEzw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MZ3POu7IVLGEXIzgTl/xRlpOVZCpuPdaYljU6bpmFovYOo5aY3eco9BDslehdhEFXVFpB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3Z7URtua5KmO5G0j1b0HWk9q2Ig5tzZhbi7yEsqHZsPzYyqwSM9QxocU3mpfohwgsyO0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4FRpuNok+5cLJcQOzHmZYtMScWw6lqwIGV16BKdJZAeUIkntVUQYvIEV34A7bBEW7fFa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g9YFK0nqGMUm2e9imXZ+DFRxrDgiHgaI4cpoZCUUexsUs1y0KnAtpp9gfMUnfGUZer5Ia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f8MlKZz2DSb+QudEbbyYcob5FSzcy2irkaVD1slwCmSjqW9imUynsGcRzbRhSr05Q2Br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Wt6Q9ULBarWBmW8cD1giHNHBKYdSSm0q2xWPKxCZY/wwcP8AYJnFS8si10fhElL81jJq7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wytIlVKwloaaZ8LhjR8ratEuUrQk2KlFOG+5REarmLuuiGCfgx+npD2LgmVahcJDbORd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ssux/IzfIj3I1VoTtL6EeAl+T+ZCJfweELeR+gHEEqNUOJy+7gWqFh7MVOpwdmZWH2Wdn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Qonkk6b7jXbJLzyNC+6DMjDb2GXctMNyPN+Fhm9ARNnocjMHKPkhWUfJOCk/IlcHnLhj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1OzkQ0p8RkcppLLbcjvK7g7hUTZn0BMGSntvk1lw4awxDpKy1OxQmVgmcVMV34FyTSwu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aXOhThMrGnMQTWzLj3jzEk9MtVNBOrkQmiGCCvIudGStR2RQWmxqzVNmEDIvUN8OTFYa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wiwhmkTlO8LA/l6E4JawJO0UxRKCbzlGCUWFCWJERS34HKXKOXlIyZvsZolbEihOaFTf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0iNsXJk1Pgd8trkudhE6XtFt6BQY2bkc5lYhiVb8oZPn0Gm3K2tES6E1se5zyajIqDPk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nJhrhkEtLgSamCCiRKU+5gJU6SGm6YPIx5M6W3wRDobU5Dm0y2hJ+5FLITyiLnM86FSd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fgJnsI8iy0rkz+xgklNr8FFGCQktO7Nw/wDYs0VHEmHoUzw/ckxss+WQ0b7ZEO/fyOu/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cNslOG7S2z57k8r8IVpvfwZtzoSmo4LU3V1CE2qTmyynkSqpth+Tfp9Qhy0Omto75dzm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aNWvwH2VqDitM+SEJxmETGWTanWBJpvUD8zPPTu78jd/sfn3KdLPcTbkHLfLMuYwG9kw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u0ip4vuKraFX+zQm8CRPcMpZOBQbnDHWFAoUHoKa9x1xguiM3aHlUZ5XkXEWKGFYyp4M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BYc/BpeDvJDRJoSDdYsgu4zkQbHYCNIrPIkNz5dxFJWDXG2e5SlbK2h9wZaOTssZCexU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fbnLGToFlY4Lp5yqMLa/BPIenBjfB4FXbVLgbTahSutkRldWzySltTbWGNzkOWTkTZkY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TWmJFzUPcF+cNsThiR+oprIukxLj2h7n2x06VQ7DAi8USmOP2hw0xpSiSGWlbaSHb9c/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3T+45OCE2RDGkOiHkEqXyvZSrU50En2EW0lLVMaNFOOnyJALFfrod8t9hJJbS8kuENJU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LyDO+UmK5XXI1PhaY5SiokahxidDdqpYEx4eBWLUTZbVyokp2JZk5MIVQri0x1KSUfY8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hOJ5wNW1jtolDar14FrE2Ya/YgYz6qQg6WrexKeWZp9hKuWVeCURK9dHhx4tG1ELsRwh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NDtuPKMv91UDK1tp0uyEnPGxkGtquqGxhThrTKJQ8lMYxnrKZio+yzEpV2eBrSfjoQFJ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8loNKsD2CutzU3pjJll3j8icPY3aywoOlJoMV/oTCSpOngS1lxpiZKETzoxJdgz3Jm6H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dmiyykHJhsvk2POg4bky1kVJbdsMxMObemcpn8MVNKk+whVoSpLDGlFwoOSe1KvwHkg6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JCS3rErdG1BOJSIesbH3qNMEtWRoFjkNV+2kO9J68GI/pHzovwQqRdYHKkuk1lGOVBpk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0Yex3Z8DE1s7LsbUBrQSxtuT/ceW+LkV/wAGKWkj3Nj0ERbFWTmm2vApm6aWSSZVEqVn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k4EQ0OR8FpokW9I/mpE7ZLklictpjegodk27GBY32WnS+ElhVgS50OY9jyzRP8jMQ/ax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3kRKVi7ZM4dxRlHNv7iOTybRj2fAeCULoUSzrXBlzfDoZRS4cA0+7wuETRV6cKIVWymi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90SlHyto9WxwIQjwBFgjTESok7/ga/dLKEORUNQTOU16ERA+bgatDhE7tje3oZRHHJXA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baElawMxTbd5jC2naZY9Yt0yxb6dnaMJOUzaKSUqf4I+A5Q6v6WjTf8AYNwdhCaTS7eB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tDlTVawEN7S3CwJqKsPskfwYI2JnwQS7bgahDvw+CTtxRz5Z8Fdn3bHCsl9w2Sqa5Bou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DtMVbNkKln2UEpbXyiElIVtCIrsLNW+Xgy5cvAhtLS/gSyTWTWiGWg5JC5sWGXaFOiok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KipNpoO3E/xycYTvH7Dp4pQ4jm2cLTDH2LM/GxqdXDLv2PkcpTGVgTsdmycJpNLIzYoJ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uGtg7Lb4MVty2lMGRzKI37kk6bbl2svEl5exrnpbPYKnBVceLowhqNUaOwmjPsRqPY7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TQ6xxOFklOizF5Bh4D0TUx2ITDHJjwsJfxR3y27YuLcxyav5Hm7jktG0pS9BzQ57E1By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tL1IDka1Ghy8KbVpRJpFl2P5BlmzFxfcdVqOWO42LkjCamCfUhrNtG4+RqVhtIaW7gnG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I9fZDhW6XA+IYi8KcqSW1i4pkIQplqvUrVU1fB7HcTjuj1JwWCa/Bh1taKVwklxkxMNt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KVgzahnyNFUR2mNjz2Ow4L2FRgOrSHUkYrZ26M2Omn9zUvPcxDr1HnLHDteF4IKCcJ82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g8kmoyTloF7bJH9yY7QkksmwG8WQfJKK5P9CF5b9D9jOnhRh3KfMBmUlczK7aWZX1J7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1EnXPYa6UlqOS5FQ9p4HhFaMbTSLS4t7DT0t4eB6cklwTgBya5SI1Eyr0aM18H7GddpW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a7BKckuRDLcbwyXNZXuYijfKpkKw33yPSiUFHAKCJs2b/kHi4y/qFp94GLPuZ8saapZ7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50tl+BJpSl9yE9F2sJRCxerQq0UubJoY7AslLdDfbXoJ0S4NfcSTswztFiTTvI9c9YWh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xT9jckvQI+xw80U7d3aHi3D72mPT1J4O0VRdoWi1ImpeyFwZxa5Q6UU2KwHERprL3/om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PCbyi0JQniNcDizcPtaJjcasyjH2ZKV01h8+o6Rh4nOCGnHP5EO1q6OyKGskGKy9mhrV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8svTLhhcGJDh13bICYEP8DIZhOC255ETiya7DSFsOaqINU4Is0SCbsTR6eBGpWy3hiUW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+Wxq2CGAWTCdNMpSnY14CxwKZuQkMbaFjQzuCjpALhJXobcLYemRSpZ5CdUbgw8jvjI0i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GBT1kl6DUWl6GNo47PBSsLhiiYr3CSwpU7ChKF7hooK1JlgyONCESyVxLBcexiXbv7DD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y9GQTqZa0xOHS8Hg1SnxojGm/ZjNezPAycMTvL7JUYhLbZASf+4s6uCKcjlbRRyIXDBV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0+USUOInaMWTgNRLHYQm7Q9COFtphF20XFQ3gZK4/A7xPiU7KEZWsyI07prKJUWpXJUXa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6WxbzHwJYSWRomoa4RiTtJyZdriBchoyiKRJDkJ64hpHL6PLzyF/GkZl6+kfucIbmm+w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4eQc1VoMufwGK3v4hk6HDZSWIPkb+xLZUbtxyK0/9zFWmzljJKEtztA/dcQ8oSQn2O4W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13N8MlZJbbAlWk/YhJqIb+w0pG7WkOJ4fQi3oSYQ4g4HAhI8YzeiUu+cEJNPTkbnLbjd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kIpQh3FUv1mJpWqXK5OdOSedIcxoQjic+6JzRTyIXk2CmNoKImbbOoSSunrQk8fCJpJ+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NEjY9SLRU3EBmrRd0JOTeOQoahhiqm1bYYpvNYYmSSTjYtNoMKUe4Lk1C7Y0WS/qBEgtp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mSk1UMsKHkRljLaS4ckttQoEr5Mu7+xnuRK/5SHEq0/skOWpynFIi6ThCZcKZoxv+Eju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mJh4SJnHsipkU5o+CgiTt6QPyCwMKvVH+tlTtVyWXsQWsuPSWcFXZZFSqnwrYqp0+FbJ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bU/gmMiE1W4nPb4DN74GibCJQllWn7mMSaSSn3LOitGuSAjES/a/IjXcH0vsac+yI9ey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UJi4r0Eo1aynSTzIijPxEFbTJo01dJ5Zh4hubZjO9vJ4Q+9nGY5JU4+SzuaSiNvMOb2c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IjMKOcDbbXPBIQpxmdFk+A4T/CG4WK7CQT56RRco9kyzIRJp2w7tZYaohpaZ/wBmcfEm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DUiFY6aJRSBmnCX3VCg1VF1ydqRabhnllZdF2Rpr4HCWiySuIMrCKwK5yahcCvLzkUvN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srFJhqW+ReBvbM7xwW8e7HR7kckMuzCxA9xg+RXjRaVwVNKipPHSnJ9hIaUW2Gvdeg9g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6UvGKE5G+1FpgPI6WjhFKzc0JJcTwNKU/X9ja8u6F3wDTamPke8lzBD4FTK8shD0mB9y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aOUMNrTF/pBPMT6CbUS/BV+xF1ktH+MklYFmH6jananuDLFgrbvuOpUKzk7k0d5ZJq75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rSwvl+gep+bQ16dtDk5O2ZEHNcUlO38ArOZO3ZCdiiMWUpESbCiYIg79jZMJtcU1+6Hk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gfBZNMrQpiP7IHudWfs+UJP7UWshzTTHgobeCQkmixl2LATcAyd4MeO7KMDdGO7E8wVH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cLfAqUry2i1Yk7WxfYvdDzuVixJO92fklv7mY3lNtnMD3TZnDVnR/wCiS+Njsh1onM4H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6sKCMLuwPkh6kxKExSzY+BLYjRyr7iRuW39sg4mzgF2D29Ewox2wFmCafoMWIV7PuZQof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vckrbWDp+hUnfHMsVKYfsM19Q6JJCRg2fAnCkya/gRdKuGP1ApKF8h6GRm5WGpoUqytQ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wKuVNcISJuJCuBCTb7J2ytCaX7hlRCfYcuKg90OjTXwIKSg3FHYK3SNxPgnOc0SgYdT0z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ZYpactaZlVThkzNp9nlEsKq1tFUI75FkaRR4FNAcP2LHazONsTN2ukEglW62Mm0zwyI7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BYg55BNJLYTNRd7OUSoymE62iKiJfYVxhVCSKBpLeCDUrRXOiTLOwlDiU8MhYjymJlUeQ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TeXE04xa5DhG09GRwoTDYk4KXgUXq+BuShCVNW+4uMvhkxhtPsx4tP7bFStVvDwxpQCz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NYRSWORh7j0V1lAkv4bL7Dn9jB6XCE3m/uFFmHCyzCNK3DLJUoUs6UNaS1ckRRO4SmTj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XPRmYsCvFvkJcOXyFbq3ywTEuG/OUjL7bRGIyaSNaQNmyaRaV6MjJyrJiEjkSmGx8N+i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RSUQl4yYX/chKWJ3Ziomlz3ReFItnkNLkwSFbmyHitakXMy9iHZT3vRdb7iicS5eEU3z+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hCy2vSSGMgHibD1MRNSzV0QZtFRsikF2NjXf2OJhDC64jLLjh2yKlTht7NSFK3sYo2di+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Dg2OWhVliThPJM79WLn5eBPLST7tgVNba8Bo03IwLmD8vRgqNPcSLmNuw4dutIwyVeI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NRnwb/CJeM9idO+yGjcO+zBu1DhaJUQpTwNSlETTWcMpqPC0W4cEmIIviciiYXGEauvB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ThDsUZQF+BZila+Rqoilpo8rqmiJhcGEKMTD4RjTXKVtji6jssns7LJfjlbKjhCiBXBq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23Ak0oehiXKyGnVdhVv2IM4v1YkzaEt9iCeyHvh6jnuzdHMLBJwlLmFgrEz4wXKSj0H2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GeqZpCiZYWjUuW04lgiUeAktTD/A1lXhpZipj5EUVDfexoezn4KkeS4MVy23I1ErPUiz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hMk4KE4iSOV7mS6jCuaFzhvyoSFbeSWBPJi+C0+SomzLWjuHDMdLAsfIJ6dvT2xpqal5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5vjLI5vIayEoKF3RFOMPkkqeGsjU6A3MtZJVc+D0feCfkgzgkkRogxmyPJmRWTVoXhTMr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NrM69x4LmJ8GASkOWhaMoby4HJQJLZ8diLya79MZyYSkdOYgw+EcdCLyNW6IFFLQkkst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JeeSZfPyRKhqE5G5iPnRjRxt8VSOoIJowxzEYnRYIO8aZzt/3YeqSijKC1wvwbvdohar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VHIhikKG7exFN1rIoXgkhA2AhDElbcDaOSdhHCyiYdMlUReWTTeUbSmu450yEmGHO/UU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oE3xaI5TL2GoJ8KGUlFdxd014FpqzUP09jDlbQlrEYYoSZ+kg1NWfIrS12gcNJ4cjTVr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2ROKam8TTNnmPcdJwco5KSOn/sVNtL3EVH2FCUdyYJCqnTfxChKMiT0KLLb4YeaJ6nKJ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cy/sI2sliAqNDrlbMPXnD1RMbwuWti8S9sXEEzeZYsLjGt5hncXOJFMbL+t/oRzfSzUC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HD0CGlNO/UaIiBlrgkUYTURc4k2NPGLUClLQcbIh3l3Grpt9xZzcs0pih2J4eB2hzHAl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q8MkMvFuDk71wH7HIZEPGQ9A03SlAp668SdwSJKRcZCUqIitnaM08fA8GbjFawTHKjtS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7qwqaPJkey7jgLyugy+wcmrGRaHpKO1TQocrBbWUWkp3OiEJw26eZDRtt37/AKknjhWo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uxGzl7JbECehGWJDOm5U3kdJalNrKHmwXmRzYeZDuW6azCSp383qbqFNZ0IopnmRTavb4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p9soON9eUyhPRwXuNOKAZc6WsodqXzCOTxrMJyXhA0SnZcSm77JsxNaWEFN0dYjI2VbG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JGpx7ZRLacuHDCYfGyhrOdDY0mKC9x2zVXuTTc97bITg/O8sdD3qciaaeGuCHDhdh5RC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nTyjg4byFIEOA36hbfBQ4RthdtM/yEn+OC7dixwQ75FtUzkbT1Li6emO1m/gCwrx6ZX5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LX7itvHRqLROGpwaRPvntG9OPAbSlE9RZuKzZKX6ri2aeW0JbOsSKV6P/IJXlvzMqG58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2OWdnuEoaSltiFGVadGeHraJgmm9b4ImmlrE5hRUJcCT3HAh5K3sBq4ansG3OZ7Dip7I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g9EClAoYMzrYT4Jkk2uWyKNuEFxmHyPlUuWfDk8THLGpL7sWclRIQ51Ep5BktUdzMjhO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kp7dih85Ox8/Ypojwb4Ffd8IqbcvvgSqXsECXxMC2OEbOHYwK05lI0lLb0MRPsiuc6Qr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2HwRDfeURWtfcxuQp5Ue9seJ29EVGJ0yYcYZu48IaiuOD+ow3Y1DjIhK4l0SmdlCXHIal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k/ciKx2IjPwRpT4RNzP7KShUx00nR7GaULKeRLl0NJ3bSW+TnwIjNP5Ijs+x5o3dTpGox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ysd4vOOBQ4frj/rBxbx5Iv4RVL/URFY4jQ1MHEfYhylTjQzsNTcosjlcmOAhpw9aZTgd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qnSRUoVAtyxeZLUZKZDS3FH2siMYWpJy4iiMt6GpZ0JSnLsErv5kRtPdMNjkoamGXstk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tmUji2PcQ6YhCJrkSl5VilEmUYu2HMmqHpSaIU88IiYpoGm3Mc2cFDq0OFZWx1DQ3Hyz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EMSaiK7k0Ahs5qOzOUK6NJdI8o8GqaFawbc8jtSsocNSvUeRyWGVrkmUopk30i6RU2bls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FaMqVkThXX1GmeMepEJl4UvkVSNK6J7JyGeEn3GKM6eDNRPY4C8CLxHgS27RLjBpzvwN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SSVjyAhySmQaInEPguSYkqdlV9qGMN9ZG3SKY08NX3/Zii3qf2MJRaH7haNq7b0UF2z6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cjuqKqORpq2x3ItQmkmuB4VNPBqE476PT2wPDuE+CCYjZBbp6SJyGfMGbD3SM1GO+4qJ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krW/YSw6n2D388jwv7GarNXZNw8uhWYnd57Hb6QUQAonkgCsU/YZwhkpgQ2hDHWyzPHAQ5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MlbRgJKoaWzRwrYu7uhsp1uW0t+DgltOSFDK3Hgqbd9h6e8gVF5CEa6U/vyJs3W23ryT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AUiDvArYrWDa9SRK0yJbpyKNIYAqK97jhiyfBuutA3aq4RBLbwPSYlQ1dXdJFkvDKXJ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X8LKlYh0+R9y0h7GtjLUM5G0U83JGMrbsdy80T5Er7EXlX/BQs8Lgje+FmBkPJQK5gfR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Hgc2iZrBzSHI20sQsikiAuCkZV3jklNiW5vPdWFBtYKVO6rbDUqlJqVYNixFQDrNQ6ST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HCR24FJ28KwNUbLRdl4RG4ahEZTUQJEWlgW3XchzKbyWPi3iOz8mwowHPyPkUsXl7Ysk8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W18x3IaiG0HCbyjawS5llTKwR3KfEzP3cGJJWlJTzm98BZi7bC7lsZcspaGJkVWzwJEu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2OMzZ+kbtN/DPyei7sGJRDiQ+9h4z4dIez8SwjDUpewQlOL4uD00qNDTXvCISm74BRp+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MoZRWxvSS9INpZTCYG+wrQno/gQfJf5DB4JPwxnaQRXkfJlGF0ZTyjPt+QsV5toaqG+9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2U95tlJeQ8sXKe8MThaG47hwwmLeBCPjJkbrZaUy56KFKTvsolrHhC6wCmeBG2UdwGWf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TZ9jA1E7OMXUjmamiVhojZfYZGv4mKbdzozDtudCwMRK0WxmqI8Jl5HQPmMcKbi9bLTH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ZtqqGbGy28sQhyrbi/JE4DvNELKkLgIPK3pmXOe7AsyvULnPkRyhTBBNIps9i4OYtcCx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F3fhHgJ9j8jc/wCgQ7RnswRKSdlpYOzwLssZSHCZhb4KFE9WkRQ7cDyFpR4K3IXG25wl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PhGP0MLjwVPbgSlgew6Q8k+Ds9aY2m8BtylF8PsKjVvwjH8lmERHZW2PF/7N1X3JRmzR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FTk4ZRrDyTFXXIrRuH8j3ZayxU4iPudlXbZilEGE05NAk3BKp3jCh8hr7sNBJ3yYlUk3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sojsyeEdkKqTgJURrFFO33SG+A019BZ53jensvwMhStiSRccmJcGaZDbEWCyXyJlLyQo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QSVFHOEjSyWExbG5LP2mI3z1KciTujUWbIXBIWh62NNHDLnwJjr2KEhtK57fsImkvWv2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sdynScqNdyItQ0tlLUwYmbUJwLixkxteDHCPUdcJe4kqWPyTjQSUayOqVYyhTG5lEOwo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wxuEkpMVw+GeBetdij7djD7Ek+ZMWRuHsiHJIOZrtI7qXWHwQq9Q+UElFGo2YJtGUw3C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Boj1EJOJDTWMFyzCUQ13NnJMO8CrOxLIzM2Q3RdVlHrBxuBZ2Za4JnwHzA6dmLHUcCeG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H5SMlL9Mnb4C9SCkZcIxAyZYi1Jq5OCWtSOSd6w8FMU9zt83Y14rpyy/NhEXSLGvweiK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N/uMjgx6ba9iPT2FZ4dh4w98CmjG4J/z4+wqaiuORT895v8ARb+0f6Jaz1J8knpGaXJF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WrHl+3g9HmDsPhcnsMXIif8ANRB4mTba3qi0l0Z/0OJ29XsiF4cMcQp+SJ99ibvszMsb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Ptt4KfvTv/s0KMsgklqhLV7/ANSVYS9/xR3IXuIUs6GSLG8IU5W4eN2Ovf2ND5l52NS+e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rIIdamaj2E3EssNzahBDvmMvzaE5KlMvnyNuXd2EElJy5WxKqdcoih7pfgk0pfkhymS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Qf4a4GCxw4H550gk1IuKYZD2CJU/fKn5GXxLe/TwOFJo0yvRkk2+PqPIZjEYI4IQoIJQ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lyHtiOU+yYQ94RNEvGPuHXNuXkhJCcT1kTZ8UNK5scUoE0IcSNmCZablKNkKFOPkZUus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ibo9hDQIVKvUmK7Xbg7FSW0KsGlsWXWr9BXIYqFUH3PWzLII2oexMP3HBN4vlwNIiZyt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Y5exJVOaORYSO4iBEpaKXoUS24DcFIZKN9I5WC0VwxBHOXuFNjCaQoiCY1JUrtcEQ7mD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7wK34B4shpq6fksvB8iChLFeo2qHjv7jh8CbRDStiSJceNMo+Q9i5FbJVyZLh4bMuI71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aJ2uXscOWisQg3BN6ItsOQtuK4aZpShclaKORs6L3EtLTuIUIkKcl+0hJHpewJ2MaXS9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ko2hzmZcoh4HqemRyvQyXVS98jVWQunsZTLM8PBKLsilLQpM43gmGaCUnLsaZh6cthiR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ccORqlcMZxlJa0Ny6TSy+o244MwjzS/JCcrmfsJWzhjgmFfb5RVX+Mqd+XBSMlpmIl1p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A/kfgTZYmGFTmZTeYJqm0oeFx3J5LSGaq9IPw6chxK12bOU/lHb/ADNHx4B2XPtgU2Df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mQcThjNy7lcjoj95Cl4/cLld4g5anuhnKWchRFKMKhjzEDfDDBYLhDbuuIhYaKKkrYVL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ndMqKlhPjll7IK/byOfJpZMYNdllimNGyNFLTyYVBSPdow09OxS8/AJCh3yE5VbU7Glh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9WYtOV6yxHWvkSmpKShidDc92iKprigyJu0yl5R0u2wKRfkQscPjLO2JdoNpIdeMiVE2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lw+Dg1Ieg+xkWXx2ItYwpmpfdkLsu4Zh8F47cIWbiA3Ctcg7dKORwNkstkWGN+5/oxIs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TA1P3haNEYOGuJGUn3Hm45Iq166D5941LfqKE3rDfgtSNchprodslk3TAuw2Pg9BRaTt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H8JEzLiY1od8wvRIiT5W8IiVgQnh3QZkpyh9suUTAt8kKLHMdtIiW1L0EowtY/YrUJeP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UGmyAyjZGbnIpzZ7QkN34Nt88lzZFfscZfycl8CU08otnJEoEMTczVIKJZvRGfsN6fIu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MtPJh1Zhrh5FkYezfYFN+wdR4wJds8GoInIuNozWz7ndbG1SUxuFxMlWieDcYNw0TsKb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a8DybOIUnHQpjUo9RaG30FSLul+SMvSp0yRV1y+RETlkgRZK3CAsUQk4lC4YHG6+xuVv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pXZNFgc6RC5YkXWW7GFfa0YNLQdsQ1jY5siM2N2e1iyeoWRMTU0z4HEeDcfbo2U5/wA9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XNE0JeiSUOtCbUdcDlSesoN5S9RPMoQO7ik2xXnHyiU62selWAt4XHJWOSiMhpRSIHT4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7SHTh0yxWfMmZw57RmQTnd1sba55bJxcufuIZFK8jEZNmdCx4wNT/sdsEWuW16E5DA4k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NdiZb2Lgp8jmFLXjY838ksbfDK7JVzyIOk3X/cjdsCvl/sS3PDDRL5LqRtwtjtKpj3HG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v2Ykrd1tEmTkktPQckaRfB6FsnpjH+xrqbfpsZZ0IzUsxxfcdzXLVPuWrzZsmOz5rKtM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9A7Y2n3wIZq3jkN0wFsJNYdpyFWbabYyIYXLlkYkzjkEoJjvFz2Y0ebPhVYlhLhp0n7J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3Fl6DLTOFNkiwuiJpqWvoBUgvQncewbUmJhvD7jabioavuiIakl6iflGMJcMT9CGhsuMC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exJSNJNOypflGSGApnkVQhBTjIRIYrbJ0DKCh3h49DDChxgN0XJlgw0SuZpCSQMqJ+uB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m8huk/ITmTwDTgW9YCMssbGmGj5Jmmah4LlPJiD7JaDdpeCtFTaT7NDp8/aNXYd64EbT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potw7YxsmVJlj4G3qi208ZJObGEN+gTQ3p29JDrk+DMMuEd2nJNDVLYUZRYQqd0KGoum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1kke4sukFPDQ8rxEi5SWQed3wNSllmELiCvDYszaUu+FfKPGSTZY3CU6QUuh1DMDeTsr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rbRUOyLT0RMvP2CVv9qHDX1SyE3C4JhMo8Dce4i03ZCnmNS+CSHlMvwSkR8MGxvHsD9w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BrDJKEeVKdiRtUKEuRKE4RDwKYhLBPjkhuzYpo5vbQV0p/AouLbXJidtoXYmti3OezaGz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jQkaUuppE0kvA0zpOxIbBPLK0E6z+AxWUVFnHI4iPA1oxy4Jol5bchiw1YRXAjmabPCH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LdQ88lONMdu6CkVOEEVTIl2GvkcvKKGh8JfJTatpmH0izKrZHLWVlE8eYJmXqRyEltbF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z7UjS2lgbhOXyZOF6Gm0UbCfBDyNyUeyMKVeyGg7SOUEomsmFb5LbUzEjp9hNllNYEtP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7hQnieMuhO5LeBKVOwZRpnCSUN4nnBh4VC9UhWVZmG08jC2bHYpKqWyVbtwNpqOCFFFp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0xmyj79jzw3heWM3CUtbP1PdIKiSUhKaFizvs+DPkV7v5FO1Hd5JJNH+zTvJbaNPuQkh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OC+Ssvc7yb8cl8Tfk5RnafgtRl3IpSsZJKSamJabsQlK1dxGS2PHcypr1IUqZCauXC7k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+BZcIaG3vZFJfL4NMldwmL7aEjXHgXuHHzo4iDJdwy7C2tiySqWjSgi2Vcpnl5NsUbXuR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TVtyV8wsSjsKzItjmBpzkO1/ojuawhOLks1KspSbQl4MiJTFwxYh5FQlbgzgWXA1RrNo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dbIWBxOZPD5LyNR11hT0WAKSc1pE5X4/0OgnK3wiZvLT7iJpqRhobLRLRA7grEF3+yJR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lvM0rbEeRBQuYnkVpblFyyEqZvhlNE8hwS2E4gxK9dj24C0vymWDMGTl6CyTozPjk4oj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PdoykRjQmqnAhpLCHCmdkrIWW4wMTdw96BZ6kSfcOHMhFNB1JeE8saF2RZqEsGBNn8Cs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SX2RpITP5FxA+okw4dd2ZPFXLIjTGbsKn3urZJ3dhJgTbi0YhwlA9q+zwnr8B7hJ5Gyo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y4SY36CHwJOWqbyNr/omk0/JzEdhTKrucVS45Fq5BBtpElyM71odtC6claSKxpLZRxe4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yWsMcZGziOGnga7pPcr0ENQrJmDzOVxNZrRZpuUGF3Dj8kcV3RDyHfGuwqqknzgbclW7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pgxAk8KtUFqBRKUjEkLgcsps0zCaSmHlleBqW7Ps6ZbP2GeW/UkEy/qQ6hybog2XMNKh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plYQWbklXA3b+9k5dQOMkp2sM8ZbVpjUPa2uCYclVJYZgaaYuBbBGvgCmBuIVQTNwRpo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jXe5Q/OdiKaWgaYXIK10NtbD7B7Wycn5Q1DEPyKHQ0a5JTbv5Z9CE0WnDyjASjxtCSlT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iuHO0JsmpJsLWFLnlkaLDl2SKtG3I7AWZHtfgDV4Y2Q4ROIayDuG9MKOW54UomkUk7Vl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xKKlNsJZ7PVja8LpR4P0BFzlomsm4XxMeqBUVR48RiTpE2zsVDatmXz6EE8eZljUM57j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2orNJhiUNPcjZerEB4Syl9hFHqZGcpcjuFty9C8WW1EFVNzh5YabFFttjThm1KPyFoKF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0y2/5MTFhQplzgSKJVZ0hZPVKgriXfYRJsznwBNkjlmGlSszlxL6rc0/I2Q9GtUbDpX5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yPtOB3BpcMSGp7dVJ5GkjtONeomIbi7YISp1wOMWsIaOwfJ5R44Zadss0aZJixX/AMEn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T4yMwpynrGGe7ZESUmULlZ4FPDu2xZvW0UJOHdaFEGpfB5FkSin1GtROCeHHnYohpt7D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jKHRX5jpRbkOnCp8IXYyBtZLA6PJaG3QIdfdZ9DIlLYKbamHo85+55caGXx94lLqipcv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4H22zvRdxXlQnq+gnYn32ezgX2cBZbh3QsynoKUnZyiyzuhOXYbiZzyRekvGx2zXyxwVJ+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hK4FBNq1wYkshbRJTvAT5HBmCVoiXy+EWqBqFTSbWgmthtUuYzuLSDNrCTMHk4ZlLtks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ECnCVEK2HkVxtlQqXgaQ0cuRrfBHuLsY7Cd8uEJDM4QrReNitaPZSy7uxSxTAofiBcK+5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2I3UDnsNLJMNXi6orJL/AEIOpMtMWTcufOz7lRjI3hwTCahOdjhLfKZE4XeoWjAlMp+48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bhYk+w8Cbxo1siVVxkpbUluCU2vRGMi7UblZ5Grn7CzTFijwdzLhHkhTExvTI0ni5Nj+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X01RHujZ8DTxF9zh0Q5lRp8jUjUGkaZiBx3M2G5X5Ze8mzjuYlS+mcs8snBroKN9Vx4J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rN7JMrSpIsytq7sdsZkuaprTKal/BJsH7CQbXcZ9iUEG9MfcBTjtDgXy2kR7/sEa2mbW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CjO06NlJlxgQva0lwFvWd6djiYWQxFqvky5IbB3KQI73L5CjtL5Hi0vJcFcGumLKPGj/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GrOU/wCxiuH/AEI9RW+488YHwgkymRH+xytJ7/szSx7i1ZFplRZKW37DaHZGeiS8fJvu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NJb0HbpkQJEm8smySRruRCoScL+bHm52YT5PPJ3Lgl2TEc+m/Qct5RhyLuaQg02ixSPw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EXhWFLkrOGMDpKfMrYucIiNuPdCmF+cEpGuz2Rw3Bjq53EVYwcqXczKqbjlKWUsfMpVU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KHxD0YsB+apoV9Kt7goTg5GJOfKIUIr+SEkzhz6ihmuO/UdNKaaN4juRCunwRC482hOG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mn2vgSHs5szI9oLdJU9cMYAk8olanKNW+Hc9q9y5X/Qm5lXqVkTa2ssdSjaJWR7mLGoI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my2htOV5wZyVJ+w/5odVS+w5LlwTEuVsiWwWy0tKhqZE1GkUGl3NjUV8ErE0H9DHa9qJ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zb4JCMWn443lZcHNO8ECVSZVJfyNvL/YzLbptZH2Y2VM/Yan/RaC0iFH5HfAUuC5RWKh4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U1lh8He13RxrujFv1Dq8uVgpdz+RV3fDGiOF6Wh+owLZtNYgnjDY7LE2YdYJrYu1t9za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fcJas2mVSGHlgvXbbOEOE4a+IMlFwPBkr/hTEPlNUxWlNJrPRESz2YXHcVQm1rBZfg8W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gaOXN4QwNzvOIWhYUHgQdsnVrQvQoyO02uYlweg+HM8Ib07CJsnzGpWzmtBFVZ+0Y8Ea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tu1taJW34QyS7iS5IlMw41swo3YWWPSdNZDCGjyWzCxHjOxlF5xb8mrtnu8jQKGjVk9j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iywa75OSf5MnwPe2YxXnbO19zENZVGpb2IRUNNzsI+LSZteCNFHCYY0x72mbEQJNc5FE8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vZY1VfICBP0DyNudbYWZsnkbw5OBAUX8kWy6hKWIWGLlAmUsdwk4Ob2xr5PIEpOWORxt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4j3od5zoUy8R7j38s80+WRVeH7jHZ/IiffnlsauG+BiS2hu6G5WTfL7itrAw5x9xK0vh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4RsgnwhUz2ClP3ELMz7iKnLgmHK9UUaBN4T9EU4UqOKEP9KhUqvhgPNY+BVLvkdzeRyyi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CWu5gn04HSnPQKbP3gxvF2lpFg/3iV+hLizdYHwRE2UXCaywK5lHPgZU6ZIWJsW3n0RN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3ivgyrXFC8paJN14tFJ+vDQ8yLXA4WWltGQ51pnGPAnP4LeB+TVDsjWFMJcijIVvjyHaK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PkWYbJhO30yFbBTIvliq9tbRGWTI025VpiT2Ny+BV09jC17kNvQpLWbmGLbURRKdw32Ij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n7OU2eaMtHyKJrlUKa5I9zzHgdN/0kKFo3LWDRSgVOHovdFUk8ZIvXR98GlBnz0wLApm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Fu4EjdApehkKnYdN1FMAhHoKlaF2RTiE0KUxTuK1WCxTaXGhLXRUkPG0mXLGet1ZuBmO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cCwiyG07TghUZ5TKihTFKcjg4KmcOVrsJaBtlwLiZ8+RzCaUnrkdcvB4g1CFw1nSLwJ1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lczLZ/0MwPlGTQnW+5aJz2M5UMyweQpUZMwnoZUkJ5IIspcgktrKMjJ8NG2QOSVw+5Es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BB3n2QrWK9xeG6xwMLJS0OBOVuy7rwx1eE+OU/A5lmAupKeiy9IJhalxyOwLjHK3opGx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z4NzkW3+UITfFCzS58pHSi2KFJfYIMn3THNOC2ASHcGbmKaXz6kKWmo4TGl8/EFUk/NMS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KkfgDnVYXYn6xLgRB25YTHepP9TnS7YKhvDtgxml7sKoYcWTE8DtV78Mg1gbWRYZpfq7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lhOxuoEo4WXoaU09J0zmpfyZS29mTZqe5ZRvb+MCcS2lNzKF2WiYkSVlhQ0+6OxKQGX2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/gLwX2Yk0Qfng0k95T2M+OH/AMiU3YV4LTbbmMiGUVEW0qWXMEi7YrT+xlX8nrP3E6n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DOnhw0Xhyr+R+514JIK6KPpp8Dk3NFkJmHbujLp+WkSn8odNP5Qu9y2sDauVbUTpi5Kl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oi2RtSmTA9IqYnTMJ6P5rR2q+GXaxwZSV5SFDlZThkLJdjOF7FkIXLRCKtpliXHbuZip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hS6KLW0OIH4NoiR+1lFQLcDq0m8hxxuB2DhLnYuvngaUbR8j7h8Q4YT0aZQuKhK7SCdJ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6aIwYWx3TQbUKNikpTu8n8sjB/wCxmOD5YstNcmrj5mJaNZkEU0myeWWpXMZHT1gjyxSK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kyk2lyxc0j29mWG5RxOyEGr3ebLBKyNiSiRpLJJgM6Q1L0o7kNvU95ZjOw/Hqzv6SzDb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yk5KRlvkJnSL7jmFK3dm1S/JZpJtzoSpbjbNtijQszruJ1h5ZYylIPbeW2HbWKh5bEjw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3MQb5ElMx6mpdrkePdmXPyy/LlsmnDKD2S9yXL5j2JaSjHcwe+BEKq7jCr5PPyRHbu8ix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7tjcJpPe2K8LZm9NfI4qRwtwNSrQd4hjpwqk7SvB4rwOtvwtizEROYFCZ0/JbVs33Jm5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eFP2oVq7XwTn/ghDg08DSZZKJ8CJDnfJh4DGBKJsj+Y5/wBsUbruaKYXLIt3cDZE6cae2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ImyIxgt5+CUPEFa2sEeqMjunkzqx+KETDVdh25RiC39zvjyYa9SJduewzmcNV5Eiitoe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tkcs/f2PdWWZKhiOTucCLUy14F3tIt+gRT9EiC2MIbs1GznAPbMvYr29aPBMTSYOHoE4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z10zPzgiK1yNJrKY1DKK5REijv5PFkK59IKoUhuUmsoemoFzA5PA9lg3eT1KysCUL9ER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Eykw0TQ5boGowbbwxb/I610WY2bex2kZXcVBYXSHuH6HDU2d+hV6Dib9BYh+Ry0p0TKfD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b0NI5ZnZlk2+04FYhXJhuLXYuJJ6mE/9bMVFdypkYbRY1FiBN6gNOjRpOZRZVPHuUvB4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sJkK7rN5NJNocZbJhpoJZOyiXlEKM5iiTZ9GjKcM4G2nTyisOWNwLDQqRf6szxVGd9hJ5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5ElyhInmMkVVitEkeBNkmyHKdVTKNeOSYnkdJK9RPUVThgwWOw1OZT2JPXqbyaoQ1o4W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ppbHzKG0P0ULyQCHX40eD2TJiaxF9Rk7iUpTg5CKVGaEbOVuFgPYlBTgHEpK8paKuTii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N9hjKXkIkPkEoaPGzXTR8icKyjbPfBH9kkpcD1kbUJxPIjB4LM4x3OR+jGJZUbFSqcmE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Q38iRTIOrQiUDIJqkNRanUZKBbQJLXv+hLVzxaWvVExor0rYRBtTKlmCn4MRayDAhrDr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3ZqFo3WIEaSWXw6Y7iXJeiGU5LihqWkzlZNZeyRsq6oVqRjkJkQuE2S0dC9nCAjXHRtM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NRDwy09dmNJ5Xg/wMUzc+cjwTfZFNMDSyyZj2KZZBMVhGWLD8GxbQ27p0xXunuiJuZja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qYQl7iW1E9jbKifSbNPCSyxuXjyNoZnwS40nzoc/wBo9r4Ziya7NGUqfDIRKCMLY/wL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RDxpCDA+4lNRIy2pns8ii/8ApDtWh8koRL5DSSKZwWzwl6TBjk1hITAppLCJT27QuxdyK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VtZ/pkHWTGJjSahzwwIqpT74QidkCuVIVJJVKPY8W+yFpWyRbgLD7GRxB7GbS36C6m3A8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Pa2IJpebAi02N4CLNXyUZaslDbbBZ7s4buomRM7cLyKhL8WBKKl6Bp0s8IwFIyaW23Ml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W4kuRy1ASkkbqRNxgfgyUglLLxMjyq2/4G3w0J22GxagqN4QkuM8vQ4J73hE3PueBcq+5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egZKU7fC4HTkIhs1UyiUZpJKS4yXULu9IRI+TBu7fwdkcYNc9xS1KUvNjdLyFwaBY7FF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T1rL0VOZnbUIWcyefk1OfI3Cl+7F4J3gO3FWyxtt8myU0Nymi19xjhHLIi/kY37ilfti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q7G9BLfJKT/eOHacm/kM+mCi0fCtnoN0oK7zwrPSztSGoptrwQVh6Eo20G3MzhFm4u9C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PT1nuW8E0atMpjruCzSmfJHL8vkUMkcU+4ss1VP5FmP+jrHwRY1OOFpEaRRo1hG7wLgR3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Y3SzOMotrFDhpezknayiJexZRCCZ3JatLg02nZJWSV4exrmuDCjTIh5DbhCpoSHN08Dy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oyacicKGpWTKIltzMCSmXRaRMNfJUop/Ib0SnkdvI4LjgsdHeoucjl8vDZxA/YbNAqhP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T2zKySCmnsLL0+5QKytMbT2HzrgtYVGMRZc2UlJQ/T1O6l3OZvyW01NDuHBm1kdqEUNy7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kqlDwlydtCODyZvhme53Wzhiq+SCbG/Mm0nojkoO27aHjL5Hap9SOxCEMFaEzl2sP/Z3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1ClWhJQofYgkJFpYknJsR3Aba6e0+BD1knx2E1squNDTTJOTsKlyyTUPPZEpS9aO/YI1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bPQ3Pu6/siseMMYsRdxPbGceSfKE4jB3hTsabeHoJwkmqZoTb9Qg1s3ZYnXLbNcH9mjI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vRckxKas/pR3NYEk58CcJMCSd9tpyaSx6Ix0yUPzCi9eROCAVc5EqOxaZwhYDXKIHM2/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p9BOA98pDH8Vj0U8dPYKr4uRo5T3Lg0YrM6350UgstDKWaZXfmg1vRQoL40ayPMEa0Rt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xCtzuSK2kLQOLO0lsRIu0rkhpN74Iq1GoJSjNWuR2sdkkNmgoqQ5Il4MZMlKIdpxTwNq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RDZZE5qk5aFJywmWyMQqyNg1nNZPqf2QU9p28+RshrKhKahOUnBPBDUrX8MVUtNicV5Z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li0/IsKDyuhmEJO0juHHMZ79hm5FkpW/DklwLfKIHiWY5FqHd3wTFL7sENTt74HeUmzL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Q1IXaHst4jDODdJxdtaFNK+VohJqbetEYd2ZhXHB2HLfKQ0nt6RBsuSuyK3OeiCJS2E1T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jE5dW+cHJqeA3uSlpGf9DMOf0o4E9r0hpL3Howy0FwlZRopYm/ZnZVOtCl7J8ZR2W+RX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OTm2EvBcsTmepYdQb9T3Lkny+W0ez74ZE7rkS4xyacUuWL0DVWL1Nf8ARkvsCS7MCuGn2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bthiK5UJ5TZF3PAN4Z4UeHEFUkLMe2Xwd7yKfuJ08EqHY1eVIvBvhip5XI2KcQnbHZY5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fQxSHNkK0sIhNpo0sCmhgqqReLNLHKJtpKaWFyi8vwO030TpnufDGtKz9mKIXetDD/Ah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40TSBtXPDHcSfug4eX3EaTKcPaHaWS00WiYXaKXGvT6izBtMK9l44DVwrfAdov0Dlbzr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YTw5ctzkttojS+G0PmU8GxRHDq4x5CW0eyhG4mZ9hY/OhtZzFSNpU6PCYQzZT7DArWY5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8OV8hSLCOnhDzruwhEy893SQrjEcvBy37sSci0puhKmkXfOUOXd8XIawcPVoRUvsCcPZ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DLT/AI0ea7vI205++THbyLPdtkw16ljNJyNciyaQ9jVYTymOEVhGzGG+xDVI+46ahPGA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xDhJSlbSMKyIj4R1XqDURkGiMkvZEVyl6IzefsVF/JnKErve2bcytGObEJ8meyU9QYNX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+H8i432yQ5hV4ciUqzwhLBwGjJb9kVtQKfCEEUcPf/SIPM8iVJhCUZcoXfHJZwNXmowdi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xDsFb4aEpihMohNOhpY5HdcMT8j0Tj2IpblkqP0WWa7UJJT7mL2M5BUvKNeyxZeiykNP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iad/oTRY4JgoyRMjVCGuF6M8m5/EovyFoUPjIkr+ypCUW1galSzovwERccxcTAlKxraM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jAknMjVDB5VC9h2Eqe4kmryNOCTRMvpG4HNNepiw6rJyk6IVNECnK2x4DI4PUljxiEY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2SQnHJcckttTjpVEw5nIsSdMc6O2D+WJqQr5HVCYhQRhEyJNqVOknqXgdIUnhFyN7qH5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lwPK44HAXHutzcEJ7LNZFp/BA4uVKWxtNKhJP3xS+J5cjWDK5DJttkJSTU8lu+wvBU0l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0NrPcTqIooh7JMvEp77jsmcSxd1+ZkhtbwuBSzVMLse2McmKuZckd62oYlCl47mVC9mS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aeeBN1lnPgStO1ZolSWk7Y0VIS9/I1eIJsRYNJEuMo2xq4x4E7ZW+BFnDZPNdXGhbrJL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rb/YHapLQSWGe5EY4Gidp9mK74UrtyvKHzfE+GJpOOXlIcPnS0w5eRijVeBTL4aiUalP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I0ygdWWTaxMOOWvnJPGO02xaOASihMtjX4ESvx/owzP3Mujn5L0vtgemlgo1DEaHDVrY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OE2ltknzRSW2k6MQsVKFpT/Yk8PX/SHqZfuPdy6vJaMtp9BPR2eROBSfcZ9QcnKXuiZU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QVbB2mPAqyJ49zDnhzsqyTdi3hMehalRtyW6t3KI9TFoa8mElorErnTIrCwc135NiWtr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TOVmhw8D9gq9wRLbYW2WRcSjbHai9xS2jnkhtQkLLbpvAooptHPYKybgVwWeUOc6E8i8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ovuLtQWEkkGaftHov29mlUsOySFQybtKXBaV4cIr/tWTWjSHi47BxUI7Ik1DY4P0RZUS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MttCA0yNOShuWijvJXzwRzbO8S/sKcpr7BKTzxl6KaIyjgybcpwQ1BnY3KcykSEZCFv5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S5YsVKy3knBly8sWUdxfvEZi/iPUSesNWRu1XjkmKyuWUZmpS90O1w5Gk1aGIaHmcdgr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qMwIacO5ciIeBuI16DeIXdUzgq7h4dStto1UtcbRErP3ENSp6oFws4HcklCgsmac6Q8p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JtG/4ZF4lrgWHGeBIqHdiXdOWZgcdiqkYtlC3AnTOjPbb2OWlLnltETC2whLYeeHzo3d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PbsSLUhvg4exqDwLhWowKVR9pnbf2Gll9g0sPsMwcvwxYqHCbBsYeAjCp7sEN1MZht3o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rDnuKm4w9sJ5dhepPPAYtXwIOTe9seZeQScQFyeRLKSl9x4gdnjTO3oGVGLDH3bQndGM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ph8J+g5ZpbSGbaRUU+xuoTOcm0RFMbQ6N64HSW1kopUNaz7/AKDzLjyzhw72Y5bud0/g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pjuqMz2TY7bmVqx5UOUmY2NL9EZhIazGjSbrsGaSbRA8PR0NFCG8oe9an2Iw6hP2Xm2y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VcHYcPmvRHr+hFE+5Q02niGOxbSchzZB4hWxyTge6b6eWvX9ExB+7Gpyn5e/QTimnW2U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RU4MipvgtZq1MUS+Y9RNkt/Iibb9ziP9iFlH3Ivk4NQ9UTDg5bRUNoJ1AtJAUKhaERqf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JbB3e0TNcrMCuClKF5ItxwW3Jly7N4syQ3SdCU+TtgzTJyXsO/IdwkJRg7jjjPBSbSMI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mUnseDbZmallrZMbM+BcaMqB4sumjR7ZHD5gmhdsGjnhmhRsyqHyRP8AwR6ENsWp8wxS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yJpMJYBr1jI0MENY2/wbD8kTm/uwOZqwKNC4tCYY0FOxbdmKDLMUKlbnDY9SlnCWx/B4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hJet5DtGQN0TyjUFm+B+ANUtFKglpFBj3O9HcKJ/nhMWo8DEjT9IGl7MtnG9j7kCKRV4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FUok2LZsZRKZ8IFZk1JcGi4eApVz+AcVK3wQdNlOCB89AmMExUkI93Hc2ZLEpCrEyGJJ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rA4MqXhZC4BqrCXyeTK1u5fUjbbaxvkrZhW8C5JViCIRa8aPUNhswY2cp+CZWnkODViJ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u0RFibnusUODrVHpie/AzHkcu2paTuKkJlK3sVocnwO+1Cdh3HLJg1gybrpiglkU6FjU3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6RomUSudcCRTlPFYEnCawtrHqQjNbqUdmOHgib9hKE1Vk5pi8LsVQu3mWMjxiDS2AwmC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9kJ3L+q/RSh13jIS8fhibW3ekaZaEbDZdX2fIahMHW7PsNGlg2JEKWkPmxs03WIpm249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2YTtNWhmqhaDSGXyCEMTC7MtGgnwRwnLSaMG2VyQ7gslhPQ1on4ES5iY3s5u/gSexzqG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cWhxVtvglgyh3x4OKuBD15tDZrMJsaNxidYClecSFy2zFQi+wjaPNpCbeZtHvb4DWZNt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5SS/lFvMvsyinbUr+JJTo5TE2lQiRKGvsbJCSqvmzY5+RlRlPuHTSo4MVJY4ZRFLuwap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J3DKJM0w1LW2Wa9i0LlDGbj7CJS3jy9IdTKr0CW+5P+WSC+KegXTJkQ+/LF6gdrcLvGWl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7s94Mj1NaZiiJ9Mbs3JbEKFiTckFV44nfoNSCn3liGmUfuO1abXPBSRttJ4UaycLVMMw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vDOwbJjcHlL7kRTRS2TKaaqFhHpZdZM1yjU55GEpvQO7NcE7al1UoeCDnLjDGqhYD0i3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7mPVyJuYXsI8WjS2+1lFmy+IwVioQibiyfUGNMUJkc/DhepvyuMMXi+DsvYVzmhCm/ImK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2w0RSQyl1R2CXIXs3qfc5F8m+Aof2BNpy0bhxQhrMjUuU6MTZLbUZqBtKxEU9BiNh97Ea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dDy00Rt4ESjXoSOXpZN9yn5N8tinz2md0JxbSinD0ZeTTuSHaSmR4tVtLR+gx8PGmbkk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mXA/sImIzsehy55FkKSx3E/7KZZH7MV0UsngeWeBPnJ/WTdx6nGD7jXC+4kswzmE7Gy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uBZklx37ExetjngnYbC2US2mck4cCVFtEUsh9PBPgmcfBRBTHcc7Y7VA8yeTGspEw4KS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KgS9i0nGDu8CUaj1HljzaHtcm1R5Iy6Qeh7JfcrvA8DBwnA52Uo4F7nP2OY3yQPsPRaF6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ikrRDZxgwhXsfcWRtne5FpmFNjp2YuEczBxBpvciPghnY3sOURbs9XuZr70eSTWWwlCE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AqiCAuHItlnMyR4ithUhpDUyS2YGrP56Jk/OOxlVcdkTWWai4ajyI0Mh+wsQXh+SbeN/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RqlXw3YRprWBRKVvnuLkpTdbEpwp9BX8CK+IcZOVkZlVKRLDaRC+6Gk2j+6G2sj3gma8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bIdhFi4deBlEQpmRkQL+rJN/AR+S3Sv2w1U39gNTScrsRGEbCszc3CMGBw4Hs3ck8jQZ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rcCRTZYatMIoh5zNodbb57i1JsthInJe4oJ6TrlCZMy1cyK7rPw4JfQvujQU7GD01wXa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585dg5OVajAmn6FNpbPuu43COezTE7PL57RE9q0WY2hvciBpFJDO0hpaZTApOFNjxz9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CNNQOO8udDlTqwjbSqyvJa5w40OEd9tnmJ7GuETuknwYmE0uNDERpiRK3bg4ruS05ue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hUnIdXLntkfS/GUes90KYbb2s1NX7EVAowQbme1DaihzaRQ8g1JzFjnFNeTcr1ezy57r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oQZXsW8SttEk4e58IlfIRJZW5ViNzF6JiUqPZDOZaWmdrce4rOVP3FOFNe4nSUSy+UJL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tio1+QJhPWiYvDJjTh7pktPVghWYG8vIoh6CZpQ4ZYlXgwuWI0sNQkLRp8BoWKg9ZXKy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a6UdV9jI1vT0j586FSfMDTLL5FKpTAXbensrCRRNRPZ5RmuNbN7f3QqEync7NiEsQsiK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hC2SdYEhuieFSvySRmK1wxs2eQJ9mLqLJ5P4hH3fA8z8ItijbwIJOFU2wjDttp4aP9JY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BlZISeSVy9CSmV6huVEkuDS5/EKYXuE34RRO68VsRlt3WxTxNrTFmu42DtTn8BNRgy2U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Nd3k2bz28ilh/exTzM3xbGdM1hK2/IrSlW+6OC8DwxO3kZbDJURjtyNeuyiqwfGTQrxk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6sV0cf1kaXMmvzY3pks4Eezs2P9jkU6PkCVwkNbGVP0ZJ9hGuey0RNOEWlSDjk74QjI5J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rEvsNkPNfZZabXeNs28v4F/0JhJyuzfocerYci+DyajI1flWj4h1HtQzE1qhMPiuBJtp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uV+if3GiP4I5inwK3PsFiVMbFRVrvoe3DexLW5DU6RmeB5JvkTctqeQiv7tmK9A+HTHe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5y2Tc+pClrRBu4tImoUR8HBKfhDZZUtC7DCu2LjsVWDTM1bgKVoO2fTZqMu2Saoay52LL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hJAzGWRKMGi/UiPQfKlyNxLRD2aJ/DHOMsSc49TnJcIW7rsJZSUnYbHc0NE6dxQ3ZrvC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6EONJcsiJxzP6DwpP6CJ1fcqfxkiW9NcjtLB5GzHDwhqcrguCjGEiFC1zyVCj5NnrLJJ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0/MPTUKMlYw4tmzmZNOfg12RLbNtwPdDyjhcrHcaa0nYdNpuheTL2PNjiCn4Fs3mizgV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7F+5tg3LyM2+Rx6lSfPRLmaKvtg7TIuxabEcmUK5m9EuZO9j8lnAowawMj3EElh8jyrBL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K5JynwLtoBEtDy3nfgNa3agaiwr5GMm0yoG36TDb8ijsl2KTrBCiMCTUeg16CnZyqDOa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BZaQ5RHI7Cu1iVtfYXKPUpl83IqmTu/c5PI5zLX5HJngDbAuzk2k+A91PUJPLKURJ4t3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KNaHJ3JoePQWkmlP8sac48DgTIjsOjHQ4BuXK9SRQ7gVZfse52FgJ7M+4qjwOk2X6XIs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qbjwrsw9HlYFxN87Idpv2Gjbhk1wMl0Cjbvtd/Rj5YTse0/B21sjZRPAd5Ux2LkmxwWL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jItWza0KSG8Yj4Hbl5+CVwKFp+5KCt2sC0kuckiViWZSYu3lQk0USmCBbTL7CmKmGVcV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01xw8e4pQcnpEErD2LuQ1teUNk91Q3rJMgi6Pu8l5qFwqJcVC+wnDC8MeHI5mdFDgUsa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8lQObfcsCDK/Ytd+6KU28kF/SSSvy7DpJVg/6J5PP4H2JNoeycVuljO07bE6fk09kRt+Ua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mZawyFQUrUYYr2psaqEmjTVyQ+ItlitSTUpMVs0i38kTLE7fqQNWmjjQad2uDReU4jEm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ak1MRrKISpzejtM9mQ/XgcTZpK3ngJQ2ct5FKTcvk7JrIxKuMihguS847nr6otP+JmH3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WGJzlbHApGlmOBU4WsWStwq0Q5rbMMtynNaNZfnZnMusorb0GDVaCE5hesRlZ5ktmsmO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BYRbDT21CA3tfRns4FQUmuA2nvdOIYJKaKQWYMbP1RB0wU9EOCF4PHqaT+sucT9jOpFm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nhEFCWywx4JuWz58GagZWwS5m16j5S9GxNCXOlDREXnuz+lkwoVy2LMzbbJOT4ZeRMtd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OlREvsh2m33FxHY7CUNeJrJEdjDL7DpER2WTDyTfkKULGv2Dtg+xoKQcauNjWA2lHoYV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caNMoFPgfJT36LBlaF7F3aUNvAbs5UbSjJ2Wm74E7Q7gpKofJouGqerehJZzG2PuvcXK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2OFDdV5YcGqKal2xLnPhbFdup2Fu3kJ8W08wFkplPQnGPg7fCFDVeypFlr4Ibg4Sf2Qj0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lpOhSagKchY1fcxcXo/u4spY8WzDqpzGTUJXYtpYKjZcjxX0GZrWSJiT+7Gok1L+f0Yh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Y+2Puc/Y7q0U9SwlFRT4Eq7GF2Glg+OCXNp8it5E9cItHY89EV/pEaxHB8NmHP2kw42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DFhrpGh/3p0+5GmESm1GGRPOHKJqQwpUTyhW5HaGGuP2Lsr/ALYt89ji5Y6bW2GFRJS4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IvDRW2iw8GihZ+B1SSSMPWDSZeMdyFpz2gdyQmsFRWBGM2SLZTjQnIi9z0arJqR4tCXD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HYwTiAh2VDsJweIMM9ycw6FeckYVK4MqlCDeTVoyuSGptHLh9I7d5660itE8IHnybqTL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bIw9GHauxsvDPuVddPBHb1NpR5Pf3FzJqGbpobp0CEkE1oKxwPsHLsdE/I6lcEHoeW0H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0wMcxnY2TiJeEZhMWkSKVaI16A0o1vkVWzhuRzTBl5IQpPOZYQkhEUSwRUVNLCYtQlZK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kY6QliVsfp4HnJZNJjVU7BQ1nKER4GhZ18jZxK7wUModEQmKOzOUx5JlciHZVs8TD9RyY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8sgshysIZpVNCcZZpjVxl8DcyQyKXK0KGvBEeSoesPI3SqSstmSIZaFoy1LEcjUqQ8iH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ozTIfqHmiCum4NgbPofsS4WIm6cHcmLr2NR7kgwhJTGm+gy5DTCCVQQqWgM/LcZN1T3B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qZCcpl7eQjYW+ZimXg3FsV3yYTKHeGRVeLdxaiPyNa38EJl+36FwmxaZzM7ZM2Q/Io+z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YNQssVFzHcpZme2RJxc0KIlesX8FPL7kMlYK1mRrbBrkgluy2NpOB95BtKijOEZtrPgH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rRtDflfodtSS7WhX+gmHR6UacZ4UyhlvCiJ1rUwN0d+UtD1j9ilulPgmt+V+icfbj2Lp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7HgZOFyNhCcuJRQ8a8GONWgKYcuaH3cvvTNsu6yNymfMPwVbw7EtpbQsatqXM4HPU7Y33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uJ1FuGR3Lwzub8MStEUzj8INElh7kOfZHoNpbstImRuH+wzNW3oTvU50fBjNfZnaPR4Y8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PaS5kwegtsxT/MxE/QEsjhQniMnKa5Wjus8DvPksMtLEfYxq2tMlpExnhjapIbNEnHoE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7i1dsmH3KWbzB2p2coq5DtQ0eHkSnLu2SmTTwl5OBl5Czh1whGnf9WZcO/YRmpUNaFcHZ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Up08iTUSid+pZ79uRmyy7CV8OXSJWHqYR/Szw65Zi8PlmxK0pvY3ZqlathKUzJ/1lNHe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EmTkUKGSClt+u2ylyvyUqw+5u6FtJTL0ssUCfqWQ1QzmbaTM9y8jk7aE01oWFyxyNJSW4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2RuxCfJE0UUvsOSSqnMfYbGTRVwNocF+Iak3CS0Q2pVd2JW/cZ/Wb4fJhzL7Sfn3HCQ8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I2hX5GycH+EU8Z4Rlbnwbr2P6CZ4j4FeL50jsjyopW5mPaRXhCwleO5TwScySsJV59z0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o5eEReMpxaVEzGSeDW3L4HKWO4XKwRE3K7j/AKRxPfueRx6/JSg/C9lIRPJEZPBSCtyj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4247FSF7jWh0VRcflr9jtoEJglslh5L3ocxKRRsxji0brG0YU7EQtStFYw5NGepqH3Tki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45ExacSgpjYnH4GSLT0KohyI7SJCfPkbJw17i2Wy3byQpUJKLHbnUfAplcjiY52hu5lG0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KX2OU5U36j0aV8Die/A5VadEN2QmXG0xubWS3KwUqYeSW8rGzBZIb8iVviBbSXuWlL0Z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uEmMj1DA3JJh5kR20z2dG3nyZT+BYvKMufceuRCmlTFbsarpydjGoN1k04MaNxBlEZK8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EszyKuYEWjbYdvwZRl/k2ZPWjznsQTOE8ruNG2LlkCuIzggZLXl9wkxgnyE6MlWpygyF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Do1GQ5OYrSDbcow0SkVPSOHI8+UCEXy4HeSjbI1EoCTLyPhYZinAnRDuMqk7MFF15C1I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7CzRtiekPvXYaLAyaHpciFeZE6DaIW9sTWiTLFIw1/SBpjDCRBAKqBgKnrYiAPaKk5Rk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RE+ozh0k7aJuUXImE3wtMcDtVnTYGiHOTgQ2pXkoqJm9FpNQg0Q4VETHHcT2fpJt05Kx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9yMtogQLPgImQtyWrC5wykflVwOfUoc55fQU8qyLlaef0JyvIfLIKj8olPJbRBuHZL9yF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ssnGbhUoyT7OU4Nw0ortPzCTKaTCMD7RDiTkkwJ+VKghI04ZFDoeoEBuXOhzrocUY/DyS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4b9AdtPwCUyqNA7RcJZQ9psjZehqdQO4y8E934EyWp4lm8vQO5NcCYG4k7MIea/egckK3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ZiThckSUwl4GeWGsmVTPP7IW4Ty4GsF/kY2quThfe22Oxte7Zlzu/VjKOdOTPd84ZO/d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CVQGyBqUsOCLUmAGhJx7IbsPDCGt08vJEpslD+5aNpvZutvkTLOHYy3X2EcCe9UiSZ3D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0POQVClLDFPotmT6uWTVnXORKU4aYnIn3HjyxtnhSwpgkk8Lgctw4fhhGZQ/RCytbWi+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JNZXD0Ycvkn/AGwuUyqH3ZZqY+8JGUVaGmtAaicKfYjB+jTJjT+wkpy1pGXGe2kWKXsA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hPcJXcHrKWuCGI8hrhxtESrhFtZQ+d6QTcCkwOE3loNYmy0rNkRUR7j8kJk8fvMzgkjI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hbu3boezcBiUz5WDD40x5GxfLSEzdw7QgoicFt4RmlHJE8RiOS8FSbKWEyjJM7K5unww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TSkrafYuE29bJulDe3bZhJr5bLTS51sdKIO1lB07TKQab3uEY20z/QySZKOzQ9a1PDZc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keLXCM4WC7RK2RgSU8aIc09Qlwy0k31wFnHNyF6F7CTTGdP9DDlz5D9U++S03cN6L0v2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scaMiEzy6ZvjhyaCB4JJs3CwvU7J17CPZexH9ofcwpY5YiWnL4EqstAjxn9mLBjsUSX4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4rwePg/qOYvweXrQ8LTTQ+HnT5Ml6ocOaSmZGrl/zwNT+TJjH+z+7mVCU8xY6h/kIdJ1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pzhmxETmR/x4Hj9lwR3sWv8Apkw7zWtiJs4NPJfw+nAi2bTybEja9BLlGimxakvFu5Wk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FLV7IVYsTCjTHWQuSKj0MkrLG4UL/pLdQcFFl3NmRTZMWjHdMT9cXkMmSVPawycfPYsh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GxNzKjuiL5ModJxvI9iUYq7wwRbUOHFGTxEkit6IRTc9xZmFMnZngT2scGUh5uJDeQybJ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ic7FSUq5M38GFKMOsMw4eyyZifyUa7jxRaWlQ8y1Zv3DHhipwrTO7pZEtEwjnNCdmHDY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aFakUKzd0PDIwjszRkfKFS9yiVnZ6G89MFyumVDwNBc4MMWwYpqSyo8xDcj2OMiKTGHy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koQcQhRF36nMKzUJOXQlUAjGsT3G5SQvdAfI0oj74tQkNg5puUkC1C2tEV/Im3KuMFTT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ne3AkssHJLbSnzihC0y3cQwqpDNNvGmyazjgqE3Jc7PElk8JhKkhUELATrls2+ETiGkx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9hi2ktjcrlQ3KhRPGTNqPciJaaIciiw4SyVksG6MgLyphmjNaLlYyvJJw7hiqXvuWpx6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KPqieP5sdpMTRG3weggTTSrQ2CeD7SkvTqeH2Y3/AJVjltMe2vfwNzb9hNOhMLuM4J1H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ybbh5hClF8wY4SQqnDIwp0LUv0Pk5rEjuvgd5LX5yU6b8ji+excObdYFUjtXIwzD3XEo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CqLycFK1fMWdgY9e7tClNInf9gdkuUq8DN9OKFLQuexFpW2DW9ZEqIxFhQ1OHIl3FLbFo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trApbkWWnJBOnbPaB2Julh7LziuW2R+yanS0cnS0uT4aDh4eERXLSvQMutMpLDKyaSWG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tyKJMcPAtFf2CnK9Qu09zMOlfLFFtVLGmRNUTwx3BZENKnJyJNJWnonCbcLicmuEvdj5n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PvjgJLxWjWE96SwM50JYSK2hiMEGqasvRb0c1wJRPAWRPPukwpuBTGOWzCmZxy2XuO6T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kdjQTqF+0C7+wplJpN8F3vsTKOZfCJSkrTL0kUJtrQykt8u6HUuSvA8trTyQnzLQoVtow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XoQk3h6Byg4xoaU6kJY8nHT4d2ZiGhKRlTexOjL0D8E7WGYYXiJ9iWob+QVNmGCdXn4F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13G5/wBgcN0+dHufDFVRD4eGSSdvIx0FuN4lyKYS9BlFxrjBPzTZHBuNuCXA1hMMWEfg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xC9jNzKXwMZy5OEsUWDR5FBhGdsxERpIvZGpEpr/AAZC5yFfkmajK4Y5jlfYuWriK9y/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tRu8pFhpRXuKZ7laeyEa8uepyseM/cQ1Vv1I8slqGUsbDSVYn3Y5TeyolrDWeSVtTeWF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Xa+w6ht4wxUVunA9YfDeB1b9TG4xPkNw08PI8trLyHSaQwuS9Lc9oaq7SwyEX4GyIZL2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J1H6HDSXfYbb7thb9wqG1a2jXIamHge0QuGt6hwlq90arHYdfoV5fYTe0GlhkKW1jgXb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8CfPz4GuGh+rNwsf2zcXeIO5NaJEqWMkOVDg+RcXWtiRqTjf39CSlwrCKDQu7sah62cY8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M+5LywNRLSh8ZHyocLRhBaZZcilaZDaS1Jn04NMTjBE8BCakvuPEpEtHClyVGZb4HEAa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O80vdkC1+LY1ll/ZJho2QovY8pfsVFvzFltaFyE9KkY/oNdhmVQnej2c8uQmooSrwdiJn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hPkg5yNWnOBPDXqaXYiLeoVvQ8MmVLKwZazkSx0ScdiPQKI8iKw/Bmbwg7vY4cjn0NYN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Vq1aM2oO62IlFu7FWXF3BEzZCT7jU8HqzWOiRB4IlNPWCfJuy/QVcnog8n7Dw0lPEWXh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FZkYnKkDRKZEEC4JV7hyEsqeiJRO8NGEm0OMEQngYJaX9xDnNegCXjdD8l1E6UsK2Y9Q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UslQQNrNS4aSSxGp5IKlacihXhTCtKhFKTXPBNhBd04sjekX3GsYWIlNGpV7E+HpL8zX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TijS4Epxy0ZaecEAm/DgbTrZT7CDBiUJ5JimITJDYTOMn8CLC5yLyzi47OsuMnGAiGoy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8RImOoUUYVzEENRMJZkXO2rbDowQRJqMeIZwG6aWoYG7dxHA3e7VKgJtO70yK5gwObIbb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B3uiUpTa5Ji4fcaLNwYq59xoFoUo74E/IYrwRsM9kKzcmA0luUwk5zMHFp+41MjSSy47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ISWTZDztZqco2TlJyS/d5YmzhU7YaFEPPDNRMvv+x4SnCvJO34Fm5nlZEzR98ksNybTj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bJWjYjajUBIL8qHwulhG4uV6Ms85IVNVD0iE/LPJlzcylJBlv0LAVTn7QlaufiJWkt7Y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ylzmKfsUxjlflD3FLhgnUiZ64G2TU2EJDrn2OTlNjkVuvA1VsMkZ4cjUzELT8CrOu1r2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1NJ3Oi5SgxGBtBPmnQhJJK92wippruD21LBJdKErb2NLvWv5RucTtYZuUoT4co1slnsQWA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zDLHP+huM9h3m+xmsicp+SQbS5Q3l4ew1GfdB5XLMOiwfAJQphsZWzlqUueTF3B62z4Q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wWUN5xH84K8STSm8ELJakplih2rTL4Ff3BG/lkwuF8mO33YzMwvAlNxhMiGHL8kYacovI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YxMeyNJSt0Hjqdg334MNKMXL8Cc068qaISNqjGgzlMfuLIrsItOs62zGIg9LYTJ1hXIm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DptXeA4bcGmUNab0xeo9IpmVhk2S7pI1tPPApo/iRCyZOfwTKi842iebjZ53oNw5m2Ew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hduxhalxKLTG1jkoLBqOaFDnS2FGcC4nXJU3K7iVtvhjSUL8J9xo8KaqCMJaY2/BmAlJ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ZOeTxT4ezChe4ZNO2gjPYr3EnDlvsJQknATEkkm+eCJ/EC3555PU33FNyidMUaDk5V/d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VmkkZpSkNZWvItVH3HxsKbSztjXyQ7t6HA1K0OWJWmH3Neo602xWndPKZlzvBcU4fHJ3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DC7PBExDn2Cgu2jui3EmnWcMcqKw4lMd3KX3m+E+TdU9oXKxtDXi+JlVL2EI4oXp5MCN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t5bhDSOhfkGd9hVYoPCPQ9BYWuDDfZIbUJdzGCbLvT2Uwzc4nQlHgw2R/wBD4YnLzYtu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B2EVQnDTR90UlFL0HiYOeO4u2y+J8ie2p8Cpaj7DhWWxuHtyhKJWD0duDu4FvkyKZ5OY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YUtTyiIby7iJg2YxJG1HueRRLT9xo30VOUR3cmQSU2vcj4ZlcoleDm/QTh3AnyskSpeg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o13FSuTuwR2o9DirNpox2MXiunbBzQsIv1Lnp22TKfI7U5GB+w/JY7UBeCFxOW/wMn4A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hFM5/GhoKaWQlMjX3Dy9kUyuB3DchoKimvgJbdnzjN3Q0hmfbcDoIyHHY2MSYPa27iaS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nI4eeRpQgm1NvgSECK8hLXO6BqW3FwJJHJdioScIdjToEuEkXcg9BaeBDdDs6aXAkovQ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4lA4VKnCGxDMg+N2iUmllQHjt5JJ6YPtC4PL2yyTQLziJ1s8hkXeOR4ZdKhFS0mR4f8A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2F5Kmgto6hStJp1gjUk2X0TTMnrHYtaUZnATkmyVx2G5sm3ts7y04ZNcrHBIbpvPYmX17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nIkjsvYs5dxuScUh0bTFpr1Ja0FMwux52NSymln/AIMSodOCVhKenmRGoWnY2JdicpfL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NRjk0KHdhMC3RqcYmCPXKHc1TOBBMlVzwc1HKHEZgsfoaKBlw3o5IJigImDe22J0QcKh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N/ox4/Zu59TmHHIlaGPWsbTyT1hksKx3MK5Mazmi1gdqP9vci8v1yNHciikNsWhFwPZp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UqNS8sPki0O0lsfLXuLu7XGRcx7CcqnH2ITWmtEHKagVDI5hOMoMNJ1Lwbe9bWiRy7BK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xyi0phLlr9GIacDksKG2Bo91tlyOUe9sUFf5GcU1K0h0PY1kVq/dZEpabTnMr8jTU4d1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+NCRpjvYBagLynCK1znY2sLKbztMbKW/kS+fIwpTS7oxx+GS4JV2kErhWTSYct7RvCIy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3GWRWF6som2YHkRkQ3tIG5iS94zMk4Yp/0jg77LAnJJvw0hS1qS9EKHGK3RBKtlJf6Quy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cA1TM/1YnmbOdvQS1w2OlUs95bEo25cZCmIhr1LyNCR2yerI+TdZE7bvgM1DV24fkahu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5gWGWV8Fee9E8C5ppvBeh3vxr8IlG5vu+gagrOD5FyL4Gf7LD8CpQvnL6GERd6hZVZv3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01S/nIkUrf8AMsQ5bd0KHPPwzL7mxXSStt+Bw0iUUDvJRpPybe1yKir1ExcWFqtv1Ymf7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ORxKbWmNwuGuJvPC1hjz4lbLk5l0hy7RXoh9rXf8AQ+99jyJ9pgeMSuRuvg0PNOBrDJl7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t9sGd12pFITXqpEJSbeTDaPY1SnGmPKm2nyd34GJ2495dOcrQma5cInsvs9WPla7YE89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IeSfMtipuIT+4uyvYVP2Jkp1pFrT9F+ymYh+iMLvQcn7jz30zOEMzEJR+RNKX5Bt4O6y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C/Bzsq/jZYr+4JTwdhUaOB8rGCYfKfwegYaE0LwGU1ZHeZti+ex59+ngxL1yTDh40xwL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CDzsikpO6uCTuYkawslruK9LWyuCcEJ4MTKhDjYi0xq9dH3wfAIW6HJa/dChwmBUgaUs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PuOImTfA+1fg4N6NGiO3ocETMcDwPgXpyNsDTnvyXMkXY6EHkgTQ3DHT0z0ZiTiWZmEJ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5EoWclvbkV2smWaHcPBguJpFJLYlmEYKa4FLFEPuebM027GgpTEkq0JIy30D9RQicJez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0jghSx+PYah7JC7QEdiQqKtbGs+CAsFk/gGybO+Ak2wUxgxW4UcrpCWseSejwwCYVuMN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H4F0SH/KJZISK8PwZMOLrJtWVw5kg7r3CXAWUuGFiYyKtl+hxop9hzyMsseklzEL1FDg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4IYMmS2I1uPLZ2ESthvke2kUoS5GOExwKo5Q2pt5MeDg/Ip7K1IhT0dnheg9pX7dBJze7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hAQ9hShPPcczkvLORJRP0G6SnPhinoW4n+mXfqtsvtGc7UyhprvcESjPTRsulk0KMt52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0jMjw2Nyb3P2VKhCEmxVcuMCzojYom2PUyy6uhOjYsDS4Aa7Da8LcE07Jpcrgaav4wxJp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pStz7yCLh4LodUNlRrbaGsFmE1S5sJyvJqkalaZ8fn1GctPYpJM+IE5MtS2RTHhbMQ5U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rK0Yy/c2Xeh5m1gSmJy1K8ln2F750zy0pw2KLYZeEYpI3gHiXKTxKMx8SLNaPKFOsdvy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wyRLIioZVwNDSVtS0QnsYoz9iN4JbSnApStNjYQu5kmg1izK7g06QqtFMZbwsm3MxyW/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rZYSu0kqXTK04l/gYFKvBJaU7GkgRLhcn36RxX2PKr4JhUvVhjJ94ZFpxMwqKVV7Ien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dERx5Mdu2h/yZLUKZ7sDclqWG3A9YZRNobzIiRZalNaHccTdj09+S8P9R7ZiiLzwZ8dh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iErrENjSNDwrtEsN5PdGaDHMU21fdmpc+WP0PlmMQne2OGU1ellkypG6fkJaaZ/dFME7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TLw+DErhr2CyWfsf3YvduXhC5kFlrv8AmizN+Rn0JZKTXsNixOCaLVbZRazNanKHMq3j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WcfCMrEqbRNREvPBI3dX2Ho2hqewuFva9oymaeFyW14Y5iRe3cs8Hw/kWe/CyNw1SeLv3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bYDHDlo9jvTMpSjlPAk9XODXblmN45FTTb91Y6tTeobat0rh7Yid0rC2L0PgXcT27FPJ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ULnRhXfnBlr8/ow8vkyIiIU7bljVNx8Cv7mKhxPCKKSf3EaUuYPaPNI1domufP6HXn+Y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NYeir4H5be0yUqVhTFu2pRo1bcd/0eFHd/obu3fu/wDRdld25ZlmU+5qNDreNNHdkQ5T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2h64ltyWo8vz/YGbeQ6RaIFirE9SORJZeC09GiXhrKMQ2lsoxiG3wOoOGhmlFkbzCIIN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YlkNE7Y4PGmPhn55N94MZML+RBmmCYUKC7W5SUYaZuUzpnF0bHXYE0LDjBqxS1PuRSs5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3M4GcUTXK9SxqBNxEkMyOkzchyZTNnhonD+ByramrIkYDyeo/JeGcGtD00vI6dMmK+Qp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bpPBfpyJ3gmexg13M4aT2Q+7r6QRjPkSgqE1gwn8CdPDPP3HNOiaH5PDZM33Fm2TKk1I6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a7ihp3CmimD6CkNOrgIK15UcjNsBLw8ig7LhBMJWDEjlpOJEUvEkQJql95KHKdmSFYSr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NJO9ACuStMtVzGCLQKGhTQ1uqdsp5stPAuVxmhSWQ9jsa24Gxvs4k3JP2FPmRVfBMd+x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gnqBG5dSe43tiSStm1BBMiV6ITTlIY05haMoiDlDZ2ewjeAD0Khd9DSbuREihF+Rc8Sh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cOjKixptScRKQmYxpNb5GyiLnYjtOSdkm4paFghLgcWtz2KmMg9BwHToUuihpFsirRtf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NNKZRZ7k2djyHF6YsTCwLCS4XZ1BI2inWmNYle2DLpi0SzEU2vwClqU++CXLy9pDx5C2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WwjK6XkOLyo5/ZRxXaf2ZbXwKSThBRWfussoONLZpGtJ4C2hx1ohKiAyMUkNMkpdNJ3h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8CSgkje/yS5C29GUpK+lDZtwZbqzaGVCECpZs0a/0cKrm0x7RXf8AZlOZmN5EprlTMHs8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pegZMlYVy4pTeUdg05tX8kos+4lxOsz+hNLCcJxGx7YwDUEkRrMPEhtst5Uvhk26nssk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XZSiY/hCTlO3OjtjuSQmxy/N6Dgeq9hl8s6WxfPyKv2K7eVgzpfORLTr3GfGmijeUM6Gx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mW2/BCpacsM5f2MdnwQlwp5dEOvkf2E03PZhSk7MEW4vvom4Oe7AjyPUS4JwxQv6jUfGx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Z5RS13PkTlOibfwhZ31LwN05NkXClDwcl8FU9xIbxpuCVpQUaBMKKf8AmzlK+7JEpNla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tdzwFbnPcekOcsbhfl5Jh0pcPLGG8Uz3CciX63qiSL1TlCaNcu4GCT7C/ks4X4Dd3HGE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3olQxzKNCEkqHLnYLTcU3nE/Amkk0tVA1htW2RI0r05kajNnpZZj9I5+yFx8F3CywiU1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QnEWQwtik1Cp/AWMEkwFB2jufYnNXg7FJal1cFkNqGq0GwI0aMwodrjkck5wXwKCXjUv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7Pv8l62V4G0pUw08ckibpjh7QVqvGzInbLjQlk1XshKbTDbH/STdV56brL3JTuJXCyTp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xruxKE4EsN5PQxsVt6Kt6ZjI3C+DWfUZqFC73JGe0MRKZCUdxLI++T0SY/0NyaaicDcU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ghyRDVEZE7omErHb9kn0jkzOdC9yOzs3fXoHN5WEKukp5MNqa7F4aVGxw1DT9B8qC5iG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DpQvcRFKPQTfFovJ3VMpheRRlOUPyZ0035MaUwjnTHbjAWS+zwJ5JaFrsYaa3lclKWsf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B6ZbpqGRPAkyzFrKHyNo5UuUPngyh2x340PXbZmeBGUV7QocOGOHLdyEw9Dg3foP4GtY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cpYDwjDJleWRit6CmUsIawlY5f4MuUrFXhlFWGfARYnJqsjm+CLMP7wRrRzz1mGn7jlZ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lkUpysEX2YhzKnOi0vI+4lnwZgWbM4WiZREmC/Uy79PJPJ+w1kL0gcXeS+ORvEknt1BAT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ZWXqS3tJdjeklJTsbgrdbcOCTTbhlpKVrErIaScjkKabEcmPGzwzNmrefJnBvB8EjmKE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jSWNEuQhsdFIJRaktDFmJHiZwQ5TV+pEtq5GrdT3IipoB7vJoQeJolb8Dkn3iXyTWVsb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r/Yxp4E20jGeHwXTNjRztaaT2heqEhlD2hbH2HaNUNYmLEorgVqkPkyaZrwbgmKFjKdZ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yuhLyyVg7gLXBamo4HoeXsYmHDJ4h5IVMiXsDxeHziic610Qz07S5DtXLPZ6knFZznsT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UL1bQUpbLbnLokJ0pQO2TDffBKuyu0QzJdrIAUbW38CU7RTMGEV5DsfI+SZj6gdXH7SU9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JtaxGdE2xKkjCWuCwTgot5SEQ78PBi2pfQ9L1eCWBtwhQvy3ksBjy4kmg4bt9yE2OnEb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ovUL0fcaT+wTwB3CWAZacHtLgYpekQSWBSUbb0I59QxuHXvAr7ttYIpdSZVP1NZ8wFuF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OGqUQyTq8SmkLDbhRhIbhqYXKdoTlF7WROVGDe8nZGaWeXpHL9wlJrJt9kJmNPIqd0bm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kcbNvtlC7offhCtf6Idyme+kZNtaqWhTbn3fiMq8z5DpzHhrIsqnzKF23x+Uci9BHxhI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wLXXY0hO3lBJoIWTaH3td9hOMVzGGNUk1+UzLxoi1T2RmsvjgzMw/sjLlZXiNN6+p4GoS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eCFSfux6MxCab8mCbaI077IdzyuRmk4b0JPdEXO274FFHDasW2nD5WzzUg9r5fgltWfj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ix57jiDnkMPBtN3nL/CNjVu02ynJpFjd3cWvAntOm8Mzfsfkp2+zGhSlnuQKtP2vyy2n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blwo08EDJ9h8DOTZbWQqqk36GJPCXqEp7rvlD0snArElsh5j8ik4WeP2OUvgiXGSeErs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z25OfgQ86OfcTYklpJcM3zbD7/7K0XLWa0MmSbprK/Ig8H5wY1DdE+NMxSUd2CIRwmhsp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n+k3EX7sTNk3XXJNuNlQ016G0RV5XuQmr2TWRpd9x/oeLdd8nF/lluRXXsN0pStpDxbr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MnXLk7LQRCPQ3v0HO9+5vv0XP2GR3mYprBLth16MSel7TFuPYQ2ctPFjyoX7H/cmqJrP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M/YJqlC4PkUlzqzBZ2IVnhMTjFEJ9l3Hh5pTZGUKYbaLQo96KQmhedP2RJu32EIkqiib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ihlPgusIdhuGOoP3E5bWhLO9odXp64MrthUozoHP+jBSyY4C0nslTXsJwuwlGbGMvsLm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YSY+XwckU8klcJhOEpcox8DFDcNwBy6qPyNbaZQ4DhqUOLPlELLyR/scG60z+kmZUUFO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vg3UaJ0U9x5siU0vky82iYcizKwbTgjTdiFj8SJyxB6LJc5g85gVCm7HZ+hcd0ZuLK9Y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waUuy3Y+VgdRGDOjUPJq/bpPuT3p5O2tCTKdwPErJhsh5yJOaYt9hfLJcUTPg5lkLGYH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ReiIqc/ZCDZbKh5STl4ticDMzljjSUbE2WUPkk2epE0HYOHSCUtPJpkeynOux6V6lvKR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EiQMZm1uULPIKL80Hs+Q+Jt5ZIqmScjjsU00DLNPhCqrKxeC8R3wS8Gyv7If7EwzgZ6C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8RAl0B2jWwhDE+oIQ3537kjL5of9gj/aaS/QUdA3sfdgNPJGpqSECK4gL9GURTBq4N4G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G6JtVD3YSYL9ZYyeSBLmw8yicbZSFogyZYkeuYOECeZC41VVeCXgWlFixN16Eq4eFIq0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CewXZirtetfwKVpm/wDQ3y5JYw9ltkXPBSjp/wCzFgd19oe2WZbQ6GfkTwBQ4T5Emko2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RUXbdsUttYCkJhy+QGmGySWFG3ZPAUGi7JoaRt6IW0oSSxlcFpNpwOmHT1LnQmoungzB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TCkXd2SsqxHcWRBKmv5IZZxE8FKLj0YiJw86E+GBipC7rDRJoqw9kLMTzPQkk0Z5ZEuo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CNMkp5Rdt/IZhHy7EVDeFXIiJpHW5mKvgxT9iFVMJPk+wWc54b0SuLTFk1rAvyuyUp9x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rK7bZwkhw2do9COSZ40I5aexJXNuwtEuvYbhsrsTNpS5iTUpNj4GlrwPH2InSlxocMQ2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vCGrUNUkjqEDDETti8QPvS4HhS64Q8J06SGhtJq1HMvGODCd2cR2FaZxCVOy9pXkhOYH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kOcfBbpKYWByURHla9DhGJMJGZFyhCZR8J6eyCUNR2RFYs8qeyYknO+2iZIY5rQShroa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qJR5Jqb7URF7O2wX79xlePcvPOykHg9DRurTLJ0xoZG4UqHoy15tqCG5mVJrmSiUvAVt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MXuuBNR8EPQqm9D4E+SLuIRKOJPG6hYY5eGo3IzhSuNoibzvuid/IpyNT7NCPaAk3DlE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w3NVGSsraa/Ji8clgXrPBzzwPe2RrDEnIlKuwh5MQTEJjliWoh94yNGKnYSqId0ytP0M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8og4OU3xsaitcInh+RMwNJL5I8hmPgPL9BE5STKduw0ToV360N2j4wQnSSORxbWh84fY3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RrK4Md0OTpXOy6U/wJtL8Qj+gm2/tyYV6pmFzx4H3dPDRf6Y29ICHanwzUMt+e5vsvES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/YzfDLuPYVOl6FKa936HUIQ6vOxQ2Svljy22vCYpzJhxCwyMrbKLSG38hesxriE7v0Zf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ul8lUSeC4h55Msv+iVKargKoiuZEsJyKS5NipNrJnhCZJRKTyTCmy2hcL4cHYS7y+ngm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yLvE8dh+loZpVwaM8FOzMYMF7O2+Bw0ewi7TdMlunSEyiKxtfKTEobi0yW0C4NYMuxEz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fIPscpmVHsK0lro1Ls/IdPsLFo7XJnyd6dhZ7MpsXZD8+gkq9YNYvuSsjD7hcZk+SJ9y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Z7l52YvI4lo8sXZ0dhfzG4I09kO5anJPGRlZXy+BNuCSpZhD6/JYzW/o4doaWXyfEDR/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fiHGPCOWfkok5i8WTur90HxkcTeI3OXvwHOvwUiTspBSWypIegi4l6RI/QZZm9J50FDX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pHcLJ95CNZPCiyiLbj8RzyQhz/LjU3+QjcpnkqqR6BHR+SaWODI8k3tZeyi/0ohMl+BH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Tl3E/iGU2+WEvYLzZBKwvYHpb6n/AKwQ9iCLMXZ+go870/o5/TC21Hki8x2h2L/Ycb/w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Qckd/wDc7dyFBjW5J/A8tdstAz7Pz+BTQFhS/sP9c/QlwjyKdgx/WfgnXyEHEK4SEiZ3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hvyUTp7wGMOEWF5SNy7qhbD7EdpjEVCZ5I0lQqDBhHEsfJkcNmjvFjrlormy+Y8HloIs+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SIFHlqGxxDw1sSUNPhkerQEnGWpWT9zKfhJhoZ5k2h+TEXrgOQnRJ5JlpQXeGJ9wwtjD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vP8ARL+DHsQLRw2IYYXIOys0nQS07NgFiBtw45XdXkTKsoQdmiOydibNX7hqraJruNTg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nhB3GTegqb9wS4fls8Gn3GjUUXyInK14R3S9RUqiBI0nBYq6JTNnMUIzFzll9jJNT3B1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exrI6KhLbymRFUlw7TGtVB6gjPbJ6ItttW/Q9C1fyKh3C52z2fdkITC47kGIjk/ZE+V3t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QuUJIqmgVbmE9si0sT7saSr4Q9JZDQi64aGxPS4Y/dCpotJ9iIOL7iTdcIjDbgaISpcL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VOutLyxzWC5ZUvcURu/RkcP1RiHKS50/I9McLAoTktsjU+sdWQUn3OYOpTjJ+WQqiKxh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0/OGdofgTb5JbWUTlMJ5T8m1U3hp0OWQS05MKal2kKHKeXFt+o1JbVXQ7vdF7p86ZcuK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93f2JhYJ+EJzfcK9L75IKiO+WXVc8K5LXDgTcXPDKTn8DeJdLRYE3BOImH5Hi6aGutshDu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6iFvgyGnD9R+En34K8rkRVg+w7LU9ibbdiUOabElJ4ZkpWo7L2IlcPsVbPc2pcPQTlxG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C1K3wKKKy4Q9Nw8OhOYmzy/U05oi4WOuRVOmxK7A4TsSl2+4rm3PctOkPnkVOoT4I0n6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ibIHmcMpTFHd0UwE0NjXOOS4yk9G01SPAkjEco0WUKGVt9hLdHhsy4hISHbRvXL/AkK8j8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+ROJFmGIa5jKJJki4juVZDeXKFROCVBl1gVKZUYIocTOGZWIFUtLdyRcnf3IhYZ9hzHY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3G7gTal1ofAsPckOIcQRCrI7H4KpkSk9FTl0TSTbfsZeg7TbWGXdTI8FpqunYNRTWMjd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cLVp5IitCUYsmMR3JmtGRSGmmQ9sjtQecaZnlcM9LZ5FsT8iyJu5Qs7HOEl7dPg1Voym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xNWKKhjtIzayidDcMMj1SN6Iu8Hj5KyvUuBYymx1Jeo0hlxCZOCzHJI+cBl5Yh9rPsdy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O/ciBEMdwjYt+iLquksMofMjuTMmip6Jj5RE2mgTJr9MEM1wjwYNLkFHbBIRD0mJF4nW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6jRmtoCRm2gQ0mo+AEkUKmSHPMIVpYmezUiSxRbOCOKJVWfgiE0sjdChhvboaNNeqDBt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wuDFAohpX8i7IjCsSikyxJDZbOsCVVENFgbnkbLa1Tljc45v0ISheg/F3WQxDgu1YkRT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vgKkNpmYoh2lXcjSEydvZrYT52Qnd4JjksS6EmUbfA0Z7FHcL9RzJGZ8CZKRy9ITipoy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agZIayWZjnLYsOUVUNW0j0ExqErcRQk20izKQmjR3loNLNehSli21xE/4c4vZyNrNPCkG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nCnNEVCKcyyWS80jt3rR2UCGE4Q1JPBXwuwQLA9YEIBzwC1qki2pe7kh/AQpPxxVYPE0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8ZF0lKB03yW+Z6iF5PUf3c53ejO6eof69jkf6zkfhjn/AI+BbEf+bHo9FBbV6emH2niL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FB7lLs0zCj9UQqr2/ZBb9lfscUreP9hKxB5D2+sDbn3c/m44vlg3rB5cuPdS6Yy/7X9C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vcCbKzu36LZiPO+Y88sTtJ4AY3sw27X5RmTxzBbm9AtL3yxZB75o7r6BoU70Rw+yJP1l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r5gScewRIRKIgdxst+6R+vaA7JEcqjIhPTmIm3CwUVBTzAf1R5IuMTCbfCoh5M7wnod+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OzOC+IFtR6JtkSiBwshNUeG+47/aEIuCSpOhQkz8Byw+Qt6e+YmZXkmsQuPLaSFYvXIt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7JiWXpOUkRZaG9EcY+zJ+L2DjktE3a9Rl32GrCW6S/CRS17CSbHpfkdgriCJ6hp4c0i6I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OzTJWWq5H3IupGssJrlpNykxjXexODyZ8sim5T7P2JVJeuP9xsbxeTahP0MFJdiKx6ES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EX3GpKTuNlumHn/pRKJgcvXxAhwj6/oYoeWw3kjv6iUPh/DEncJHy2JoheB6Ej3fBopS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QyxyLKPK0fK2iNQ0+URw8C2Uu4agpTeSIpq/7REtPfuQLXrv3G2ncWhS34EXDanXcc3D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HDIHUiW6/u5MJbMhOH3IRxkJT+iIT2vsNVdrlaNqaXpEpPzLBJPMcWB4k0lvk2EEhpf1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iTTUkrmz1Gd0yRl7kHCfqLLq3yPWVMajNjc5glTlSSuUdxGdu+x6T33GlEKbywhPnY/4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SVM5NZkod4yQkjmZ0NvheBDyfhkj2NjT7vyac97I9B23I5MvicCWVcdaZbnSGOTUEJ4I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GN2ZwR5HbdENppa5GivLbKpWJ4JclmsPkuzwIlceCCH2PFjyRDhwmQ33HI7gSGtK3xwP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aMKzlrBiJpPY8tTfJeItGHHTd30wtGCmudyJqt8muO5mOTcnZckWVDyx0u5pycuGdzob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MvA0W8ISNYbWX4EtDHXIGGlq/hibE4Sy2xJWPsKzOUcNrkJXRCl0NrTLhGNWhDkjKmEI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WJoTXcNykh9QaonWZmMhIgiHKXNcjpFTMDct3YJJrkm9CwWLRkFXL0N8Ylwdg+IUTPI2T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Ow7lpE+RvjCihX7pEoowKLpT5fBjZORErCSFqHIl58aE9toebGknEJoXoRiZekKXFWnD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ep9AUOkpLBJ6O29kEHLIdy3eYS9Cm1JWjMVLfBmCy3Somd8PgWHNOwsjBZKUppuV7Yqpi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ia4EV6RBvC2NKFpNEukkjFJ3W9Dw6oLCWTHIlNAhKZLLnkVOA04MvuIwCQbsaioeUXP7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Nx/A/Qe1A2b8jHQqe5GgAe0b7hHZWxpNDNabaSYehS1OpIxCZEk3pGA2KDbLCKqm9mi1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ZITEsnuPGSuEE0TbsomWJKKNUk3A3UUpbh/6FRQFsrRkwhE6eHCJUJJcxJNUkvkJ6Ips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yyEJfA1JIv8AAs58nBLKs5Ei0gNv/QxuSbULQm5gPiFCIygfuHeL+wqahyt6MRQjLD3n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efBMiZyktSJHRr0TlScDsKnDJ233cCibTcmQpwd2yioLUk0rswg34paIMt7JS7TWCDfsV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9RAsHwNCyk9bDTtdkFsJs+2iRFbTyNmDRkf/ABFNP8LMcvtFo3pXBEUamIjfZ78DU3HC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xHHkXgO2YPAhibtxLSsMrhhil6exInRHay92JO39U7K+hJNPwlNcqWbmPR9w46K8iNPj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UJsiwOkekg/ciWEL0NsN9kf8Af8ABHe/QX16yj/5Iofxzj9mf7npjFiL0EG5+R3eo4/9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3P1HdfWJGfel2TweUDkyeByt9BN+r+hP/B/o53rw/Q6f5Hg5meP1HJ/B2JPwByqHd+0c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jcsP0YlYX4HC/wC9ztX87iQtX95HgF5p+ZCmlNcyN6esG+Zdskt7ToNKsukKGApnN3dz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5z9h/wCx/o/2Sf6EjDfIuLHc2dB0nE3LSnonAfYViHxCJylkYlqDkY/AjxP5QtHtiIT/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QXX4zUCifxFCTlK/7gq/zInxF3aFok4oshPfEL9m74ED5J8wjQm9Qg03OG/FHai9xZWM9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f2kD5UjTzlDfqIsK2DO/RRwL4ZaUFIAcBNwRxRN8C/SiXXsjWvxkmPbO4Ig+/JIKKQhX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BzaTHt9D/nse5P1O6wqyi2kE55fiNbt/qL94Yct0hlr9gpaxgc0ITfKSkqO4f89MN6fJ+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czRbCmvdBquRyuiVNPlCq/uDVlDORUGn0FqiVYYkzKdyhDht4iKKKvUcxLWvkbcG0W0+U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D7DaIcnI5gKaitjYGJzZLC3SW9E943E3YTHw9pmPKj3cTlknRPzFc1OOZ3a9QnUo+hb+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sb0p3aTlhfcsKvQ6/cQncHgKKWDuHqT4i7FGzuKdOn3M7HyJUpknP8pCc0OG6MUxxFC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hYHuTK9xnxCeEBFEDZ/FkGbpbghxUlQeNMFSReS8GsmCnMmpg3I2jfnjgauSVFmAKjCd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Gm8icQO8kWtqZMXBZEsmNZ5BfYUTRr9iPNsvkRaqb5ie5L0myNLHAqPNnZUHmCT9B4xN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Db/XQqO2A2pXLIRKQXQytCWElg7ORTEnWHkgmaTOokq7MEXXxxRJkIqrv844g3C6S5IN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ULHYl7QEBneI7ECK7KBvxShA3lLMKjqT1R2sLA7jxEUhclRJ2JsWrHpcDYsRokGHXt3NN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6FCvWZ9kGq8j5JFXYbGVEFYXIyRW1zJCXhO6FBpRngjwqENJc7XZEIGfTCENVF/qHS6G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eUMUHKoYYHr2HeXZC8i4I1C4E5BQw+wgkStolFPmkiNxx8h1gXrFMJelNM3KktDLbETV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Yo0lroi5QjklVq5NiJVvtA1Ypxv8k2oXpNF43bjHub/caXb3FJLIXhlosBSZY/MNX2HL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QG0TvihUkthOUiHMptP4JFNS+w6dUTAoW8r8ESpefC2Iq1Pgdlc6U4TvglgUvm9SwhNF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qIahE0q2xKUSlQkyyErTOk/I8JXZ4Rwx70NzI96vBKG1WzcjceXl6jamUpzsmnNXPsPk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FJqKwSys3iXgTi0655Zrn9xhlLHDJmx4iTKUyaEmkK26Qr3kdCrCm34KpVN5metcou5Q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H5BpRFPpINoseC3ILBJjddhA7B6e/QVftMjCpHv8AqZcOXa6XkqbtoKUnMN8IaIDnZv7D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HCjKuRoyNdnkiWjutVIs2BuIQtWJWWX2IRMkntl+BF2Oyvh2Hxuto0SVrbbpfgkahiS9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sTVDxsarY5Wiqdc6IHDSVV3I5Q7jRUVn6QJmxKcSngjT8hROcpXzoi26h+aFZCvkyqrjK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CUuU3kXMWx2Xo06ZFCvZCWKb/KE0O6czgcdvPJlEk+GZVL5Z2Ssnf6INGRBKUCkp9IYx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OW0V+4enwUdwf3GrPvRLjBNByG0ccCluBflHgY7Wnga4hHtSLsVlHI1mBwTRbDzJBc+g5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rhF6jRpUZlEqkW4chxeCCGn3YzezBze0N69sODWOT2I8bn8TaofAf+kDglxeJJEv9I5P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4uwqr2JKitzsm1g0+2JlUnDEoKvwD/wBT1IGJMihd5ZbnHMONePAYgEnWkD+zGiI04+QR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rG8FQ1BNNHX2SP8AqQtFHZHHH4iQ/sIpk9SakjP2g/5A/mo2beiH8n9mZ7SH+nhv/TFs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0YmUfa6Y5csp/J0k4Jo6Hx/llNTD/ujfCnYcsMEmiQ+0eRf7o/7Ak4k8j/YhHHuGxyG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w+ENbPgJdJrxI3RJceZqX/hCRhnlDh+I1eikgaN48TgVu6nkO6n+1QyRJ2QgIm3V3EGC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byFPkGRCP5APyPsmRv2n+6M5j6ihLvAl/TEVejPw2pbX7ZFOXtX6Gr/GhDneFY3MVp2X9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7Jt3tL5Js9uDdtdxmNLFvvZfoLQ/V+hG0l4jGHXkkkG0ovWyDK3yiETP5QN3eyDjJccE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/wCiQ8z23A8vYFrWD4LqduC12Sxi1YPMT1TYd1sDMgoojljN5FOHCKoI5W0zEeVxsqVw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GGzkRMaYPoJMJoNvTIpa3kjaWyii0rTIahTEkknd7GK7aVbKgrM9IVp8F5CPvK8lhopd2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5JNTI23kVSIcjFO97ZBZSEuym5x8kOGnIQtGwkxyWJhgVWq4ktN6CbDsD0gmcIyxu8W4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Qc5Y6qpRaBXZ4yzV2xJXPoPXkZEasreHBHEZcwD67MFQxNxRs8RzwyRmWvkxeDsN2TIF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QXhQdVTdsRDC8D+Y9vxHbleh5EZ8G1prDJrhoeJ33Ll9iDoJS7EtGMmiKSRNwtjNrcuW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rX+iYTjLEtTnuN1KYYlDmdCQVzgO4wkw3xQMch15URGUNxWjhrHc2J43AnoTOy7sgmbR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wYunJyGqu+WbnDbFb9+BJObnuLgvR4I3Q3zwMkGzB4CSnUtj8CSm5bsg19i7GtkoUPKN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PVImZoNVC7Cd0I+w9CMF+Wz4GGDfhBD0J9TyURiEaGbLd9v0Rq63VexMJUa9xSzjcIYw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ZZYVjNJJJ4/OZaaFYQLXlt6DTyW9PwSyH7nuZvfyJuz6ocZitozChTVYfViTfBwlQw5hD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7X2MK5ksPSUS2hGsOG/yPgnzlEzTbohcocwtnVF8WnywyMLlmDSUZTaTDhrP6bHERBxT1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UREQkuzyJNI9B6FUlez5fseTWgf8QUU7PI8mopXt+Wf6GFE4Emxri9AwxSzun4EhA8jk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2Lw1lpnC1oXzCcGCcP1G2pfdZRi16ooVOol6sYxLvDITJacNDWFNLOhyTZLmkGqWHk6n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9NjwaTh6B/N3lC7QvuNl6XwJIu/gh5XgIv0RcO0zzn0BW0Q8r8iSwqb9mRMIl/1A7eGS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5GqpyysM1YL1bEpUm+LY1ZV3dj9WNmlBZaCku3A8ofwzhU8sMjSU87LwUTL7kPEcBSJq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aXFBrVEbn8Eaaxtk1OViVlHDfomIPLWdMxW6z2aku6dGZQl3iQeqfwQia77ti07iRWqF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ovdDxpwv5Jc1TiNkxqdKwLZlaX5Y4bKJ7Me5BDVVYm6b8zwW2bhPnk7ElsppnMKt8DDM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vVRT4IqhNvEtDUtwr45Fwk/BVXa+UYS/UdfxJ2Z4MB7QRT53AtFIw0NGlGUOUyOPYhR2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kKxTmJd0ascFQq2JFXaLIv5JyZ0yhq38Il4yodibObX6g8nSMjQkqaGGhJClJ8uRbNEp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+h8mXgaU6nBC6RHhQ0OCWkEMJLyREjGlwjwCKcIHg4WRq8Oiu1QWxCHCmQgShMaISdCCz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yYk2Ua7i7WeCM2u4ZS4OdCJ4U8CXBEK4SWciYjFL7F7ZkFhIwIiHBCHKRCaIWIRGFIzi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XgnEkJ9xCkKNBOCICaVLDXoR2og0UUsmUJAhSRAlui5bEV/sYfiyqhW3TIssO5DmSIoy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LTbcENEYt/BEXS9KExOYXpJE6J4Izs8Em190NxekXOJCHC17ljupvIekGHQXtse5mL5Sf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P3D/ALz7n89+TUVvLGilRBybBGwYnV30yKd0d9w4TSG1u0zLKE9DZuHgUGRhfowq2MOp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fceMS9EFEIRF5vWRq9QNa+piZtKW75EhMQJghjX4ITJSSaydto3Pgay3amBNe41WSSYs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XhRIyUIwuBp+SSiOwx5bxRwcqzThLkYgtsprQnKbJUkLGQmNrhlghEotRB0h/USpm1jK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QlTAOHwhTvAuMrgtUEm8KiTPKLwQyhw8XlEFoYYMDbRNigqJKWz1BojBR5GjC1gU/ilX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MOJybxRJcUvIfmBNNN+xmKcDxyZVgwNZKEILSEIZXkZr/YbjGyOe7uwkG5XgpPbu+2Rk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lhpdx3x6DptikZwSltBMxywOZLMUQplfY2ho5Eu4WVwQoyhxrSRslljZUNpbJ0r4DGnaE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wuCAK5wb2LLazgiqZQaby+Q0rCwuBw0Npj69VOiGePQuyZbMeCXJPPwcLglpRLicDlaT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mUqjYqbZhbnwKI4Ij+QRSvRj8WWN8c34DVNtm3vN6GVTZTLIknsIlu71MrmeDmPNFq7g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+SgdzQUyjxE01hC7DQrmuSVP9CNMG8/hj8OdilJzicwJ0KBVSwb7jdLQwgbaTnVp/omc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+UVOo5WCKh/6KiNrRTVnemJ4o1ZR9grgac5fPsh2dwbLEkoc3pY4Wu6OW2Pc1x9jGcfAq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NhQ5tHlMyFee5PuziVH4EOGS5YQk1L8b9znpohiS9lZP+Q+9Iej2HCps2++h3Pg4Hvvn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6CkahJv1DxUUPGOFgdtQlDkS819jwMm4w7zwKMVl3m3BDmInSkt5uOMoU5V91+RIm9zm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L+WcFvdj0avlLL1IclJTlH5NmsJ4Q+Ha5ZG8y5TDWUWUypn1GMKLFXn5EsonHCf5M0VN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iaDTE3MxSp8PZWLcvn0PEGgSv7hRDo+2iE4lJpPwMZ/nZDhOb5Xf+hIhShZOWFSWrwPV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6CSdPuEJQ79G8nw/ky6V9siUNNrhOvViaaSE8Kwv2T+U7HcN+gzDmOF/IpuEb8MVfxo8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Dnb8V+D2P3YiUGXqOUjwxqViV9h+paEPOxQnBP3YsoyZX6f5HClKj2THLbS8qDDzhwZZJ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vy4KOXreCJ898GV/P6PZ/ccq5av5InDtZlaHlNobyLl2H80KSiaFVZZung5v+8mHH3wU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MWtgP80hyoLyJTiShGLWeDeop7CVU9/0ZCjzyFbbTvkScoHEYbW4JUK57UffkVqICyko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FSyGO/2ChXgRN4Qia7CXsKenoLkaVr0QTNKMo78isoiKtx2IWs6LGo2LZo9SQT7M0Uus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Xci47HEEVXSG/KM0E33CdE1K5GmtlCUYEo0Pp6CV/AysBt4TOyoUyMrOSE8mcsf2PBEK3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CkhnAseuiINv7FZNS8G7oWiUNDiKrk3RHezODzPkdPlG1cG75NnloZulDC2ipv2QtHAQ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csTz2l+RVKirVmMkKLHcGeklEp2SbKHcuBw7mMEUVblO9FyIaOUoedNpNDTSoJoUpJEz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SwqaD0LzgcA5p4hJyPCuh8mPLtJOE5Q0kpppRoiZpfJlV9xkOM/BIqcSVBHBEmnjw7Ra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dkLb5KvEsjbQ7dsDoTMMQ8CqcjrKRMqT9p8Caayb5Js4kuwqtSDLYk/cSiGhYAwwid7W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W7uVsQHCqE5Y7BNanKkmibymKZtX2LlSkMWaVfzIiY9Ly2fsdhOhL1gNdL62gbDRCORN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FCdd4bbhNXaz2Ek2nQuOWRlE43YlJ2u4BHDPQWkJUtoedjCVbtVlrgVI0QvfAvXAfDHg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BmebYkzkxayIcmCYWhpe34G67dGikT3yI0DKgWDo93wHSyFvb0IuyrOYJXgzIX3gsUp0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WxSrLBfYZPTmju/MC/J74gC0U+hHGyJxk5Q8HxoT3w1TYmI+1TLG0igtf5Qh0d/CvI52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1HqE2kuDKIXOxqYSbY8mIT4g17jwQbJNEGGqT2GlDLr8lp/I7wTLToiFKLEiluy0t4I1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T4Z5O7/RaeFPcSUFPbBI0idpIj5unX7E8ml8BdykqoTjsNXi+7MunfyP9pX5Q47OzA1Q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m8bgxJOG3y/QQqU0eCIqP0Ph+iZl+FclG36SkN0WFzbfYdsn7BYKwHqEzVvQWH9mPUcp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Pyn2ZLy5fY+5JwSbSxs0G1PhEOhLc0IetDcaRAkDiH8jz4wVi3L0lrgV0FWrpkEkUg1Z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SUk24R/Qacv9E20w+PQplOW/7Wh3CU3NJmgIZ4Q8Gx9mzkJ3KS16jU0vxSQ4d/cwk+4n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J6kUmhN2iWZTk9glvCPZIyjhef4Ih8ntm+/yL5YsdlwK+Ss0TPcLCGT7rMIn1MjnYPhJK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x6inKtLmkau+JN49XklLPMPYUMF97NPRsbM200ltiWNQbGhpQlMurv5Eqo5/DpkThJ1M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ETZUL7B3CV8iyJZStoSj7ksEa/4f38jhb92KtfspOyhrk8FpHUpxP2Rmu4yjdOMiV9+w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vI8s14GhKk+cj1xxyXwo+5yR27Hl3psiX+yLfK9WPE/Jp3kNrK0taMqYS/A0tKIZyoaW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9GVZ21wNzn9iu5XPJgcPuKM13paL3UnEaFxE8vbGQ1AsTk/pLnRogxUkRRvSi7Em04uB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yc16EdqI/wBCiMqEfA3tFsi1BOiJVtE5bD7IdLNGO8sMdf2eujSmeTkfcRLzKeGLvM8i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HYbqPwYYvsW1BRHyd17EQpjuOboaTjQQrTyRrZjJ2clWvkek6gVqdonT1Q3WJHhxrQ6mT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vs3WR29AvWUZinJLaGHkmkixuzk92NypCWi7l0zsQ7HdItw+R9jj8DiJlztE4a+TDd5I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ZcleBFDjgjbOHlHKiZY3ajQbrhs4QZlZ7EK7SmV/T5FyzNuPL9EOu+/kSqyENoOH7mKW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UTcz4KSluCSsiM0LbGlA2DcuGyg215WCPwQEMm5L0TtmIpQVjSXDhmcZbGJttglJNL5D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JJmrckCdiX2CDPZDjRT4/IqxwyQnwdE3InwFZPf8AA2QZ+BCVseTYGQlWCSMm+5MiiFTJ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meCCpLlBKHe3cZUmlpQwjBPjSEbwKYie5DRA1cJkmFCahz7mNpxco42OaCFwuxhFTBSI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k5w4Q1rZl+p5TQkmLiOEzlmEHnD2STX7OChByWg+CaLseELkFDg/yNOm4TZMqIjuY27E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oK4FUunbboUD9/Agngve5jMmmhCgI1Sl6IcR8D22RO0k9l0PF5QoOUR9oayBRygcNJu7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jsIcVxizaT8MIsrysjE0OcpLcmIrZjTmr+ZmF9nmNKCZwfkvUnC0L2lu9ISJDIqRKfJC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hDv2NqfYeBewnOXJiRLltn8rwJHxHmFWbQovkL+RN9hKWklIhZnI4FfIqbaAlLdmgsyl5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loVP7ndgmlfh/wCxWbOF3yjHHwtkKEIe4OXAaMfmG22GNMIDjuY+gVYPlskt5aa+C8RP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7XsiTbyeghOEybR75fgjSnxBAzUonk7QoiFMvcaXXwHjK78CnmkWvYnbGoRXwMiaSzXA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HaqXOPQfEPBUXMr3L1f3EbbSLw/QuVH40idzJbCZ2af0iYl5tvLMn5pnyObG3Vo7PWLr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pP8A37DE6kfJCRxV6Vscwj3PUTp5R/0MsbgeS0i/I2Telq/QTX+g5pY7P8MW2+wSog6y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TNtwYwL0Fcnl0sv2Feo/J4lK+T4wvZsS9BkqjSxlGSe2tiHLRXtLLEplVWz7sihJP7Ic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mzctopo7/D8odJt1N1hklypypGilwuaPdltKHog0onK5dL0MKfROX6DtUmam8sY4TSz2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S/ZktOLrlQ7tub5Lqnqd+hDtlp/LO389TMJYmOESpwm8A+40t7Q3mKfoeQ7kdT3IITg1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nd2np/saTtrl/hDfme5htNRJ8hQ0jSmWh3brgYhl5aZnJLlwOOyw3n0Q6eIfuzxXMP7s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WNIo1ClMpjvMl+UNSrv+ZFVIqMNGI4R7mF7jU+OcIxnOp/RFt8ssnj4NlXDhjlSzP6ES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WEUnThQYpS/tmor8FUvwZ/A4bdckxEQ2PIlGPUKWqglCa+4eFz3/AKh5fJqRjGDX3P0M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vZj/AOoVqVXN6Kw9eD5XBdnc5i4yOPRrRNFl22ei+CpFBeog2hTMeuHbn8EEYZFCCuCP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7DmZZ0Mu1+QblqWOcbWY2JOLULga7+ps5hWV+yJ8Gifoy52MYVmXLXrIhPE8h9y+bPGT5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KxbhB0bR+Cop1wLGBaNB+LFVqfB3yRCtDaWjB5rky+6IzvkxFmhzPYU/gVNUL3Fk5lTs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tvDNZoi0qh7FiWSaj5OfyTNkeS4Iq8Cz+Bbegs5cPY100rQ5nEs2ewai36kQjQrlNeC+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RyhLH3G5bQ28+h3DVd9HJZKabsSG5UzTkiGoN07myeSG6nwNdYjJOOICdhOCjwK0SYzM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fuRQSDMQnRO0Qky2PE+5xwShBCmgVDNminm+TRDZq2FA00ZmJp40pJ7JhnTnQlGxtVsx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lSJq5c8DbCfyiJqVwJpDTfzLEbjAyJZX6WyqZUt2ErJTfBxIlC3nAgUWSviNWfZyJpOn8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WYZR2n7MWK4OXy2TWGcrkSo48kEsk1RMSES4OCIgtFbgi08AaTJJlvZCyHDkaGtLoOVu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GmiKmUS+AiSI5jVJTe3nsbhNeEP4AuBJM5ffAuSl88Rssl1DEgj2+B4pM+RJV5M7HbJo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mBuI7fAqtIbeRCSTW9tk6nDhZfcpSbUp+5E+ENGbO5jig2E0PhwKsjZ8CzHrCaHpct7K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b0jwHA2Gm4XdDvCUpiGxOTGUiIq88PkqKe2v7euSchhUvKENSpK7C4P7AuWN6hMWvVPB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eolHDUlyxLlSxw8klnIsaQ7Qi2O6Qu9Rt0KxqV5e2SNNqcDam57sgUlrNOTRM14FGEdv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S9w8B1aeBZCacoakqaYGWKORKq0ttCquG7bY47Xbb8EQVOqTyyGih4UeUSXwsIe2V9kV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uMpljd75Q6y0NthtbLCJNXo8ixT3S8Im215MKbRwsTyzCi0nxlj0QDxSwObNriDJ1wkU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LIUQ58bYrSUS5pDvoWsImK3HL8ECr7chBHeWbbSUt1BaC9EKUzZZ7eokrczG9IyperZZ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VOn5Zuua0tCF1qjYyUsaXBNHHDQsFHosmXD9h2JQ1pEvv74LwhuErtnd+BoYU3lsxwMI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0JVk8qNzMLnJnbDfGWTFJej8swohDhhSTbBKVGAm8jZi5TlSMSVqG6WURblLeuBqK7NL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5lR6kvshEjd2nkLq3IaUcFg9izMmmQjX7C0h+FMV5alLWCG8zUTZBr7KjTljkm+69yp47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KfkTNpMuD4ELseWtiaTRDRU7Eh5ew1N5Xm0TP8Mc3i/Ywo74ZC17bIqcudrPqNwteBZr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GoVMgb8uPV6jcYcTsiOz4eGNZDlZStdhtRkeFUv2Hhdt+o33ZHBKFhw83G9lZeeV+TDd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yWyob/FA8HUExacoEMy6emKkplrjaFfKNnem5WxqyVcoZkWXL8EHyL3JlZPx+zLsvCwx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FjUWSxyjKTnSDz/wYm3+ejJS4xoy1/Mu7XgT1GlGVP8A2cqHHBFS3OnKP6RSUyb4ElyX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/wAH6Jc7HLlkrnbHg07e9MwpR3Fd39h88Ml4ZJIZI7f2YQ6oiVGXmSZ6RHbRPkO1alPg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nsypJPASFAxCR/mkilJNvB4iRW83tMUJ44ITivUS8Dw4T9DtSMuHs9TlwJcu8IuePuF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QR7i9DCs4DgffHJwrk5JmIwJXGiOjFFSJNWXI1ZMVyW6mycu0QWOihKNCGtCJ7MmfBjO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o4fcr3LISRMEc5Fd72anRHsZd6wyKfJudiVDwzYZrQUsmHOUR0zE5Jki3wOq5wZf2J2s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y5HGz4RkiHBJ8Gpo+zGnjDIeTg8Dgew9286EwMF1Nu/YQt4SekncrN5Xh3FcSljkTEJA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zbR3YtPRmEeRRw8klfoOFLqBC0uQURO33FiL8xQ24aXAmblLdky1me48Sx5TJFqkJogN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sKwgok4jXsSk9C4MJYHb+oi5n2GqaErl9yQP5YZpy8ESSSU6xe6yNwOS3Tl8j1OEVw4J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/iT4LsUUscpP7odho29+McBtobnBFNqYFeFQ/QIt7lVkPZIrS7ZIibBexKksUKexsDJW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ibmV7kCQi4kWBT61I8iNyE+DLtCtUCZdipKdYfVCCErSglIxt44HJrCepYE2psFCYxZb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IdJfGgQzi3GnNN8DCne0O05MaYnshJu+wgky4lkcjieiVbTZaFzhYXX+w+QJNz+MeWSP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LuwKpJ+okXs/R6EGnaM85klOdDyDQkeNchwuTrkYycPX+hcEoNjNjThs2uW8jMGckK0GS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U2E1zwI07vI3BRS/kj/om8H+JE4UYVEpSTwlSQSta12S8F2hGQJln9wtksXrFCwl0iKl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nEt5jBLNJJKmA0kiU6kU2G9OvI7cY9IM0t8v8CMWngKYjTDInJKVo7EHCJzWMCXXOYf9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iJUmGWckcRoOb20ZtrE/so6WXORmlBIIeX4Kg1eEX/I3KD/qR33exCdytTnRUzEZN9rsN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/oysaiJCwUW2Ms3tLwPKSe7l+C0trsD9P4yZ4fbQ1KTsPw2NZvHwYiHRzBBkSHsY0kkg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9CV2mo5Y9iYuV5efQVklTetsvLGmitPuODKXBCEsSeTCJaq0yiN2zflvBEWJrC3/AEVM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J+z0Ncv8IrLDa37CoGlTU2X6nrb16DUcMKBKWn3EbW145FtzA837MXrK9xOUtH8WhNq1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4ElRfuf8AoaQUWnjL1Y1TospgpQ+HgjS+cnda4yhcqveROWMKHoUxnRCUuIN7wFClb+Qh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Ma2SocmykpX+mdiI0iof8IWmmu4XIiVhaeWOc4lUMMjW+RErE/dI9Z7omqcN70yW78xz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F3JyRpKTTefYdJEmPhZ4YrrfHBTiZrayhOFPohklUS3vQtw3G3yRmy/CG9ZG3WEDTu3v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hSg77/dDhpJ7olVMr4EaUprZLuLla0JMt/FJeoy0jU7+CMx7Ma8+ODac+GTwiXnQpdHk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+xivPPgx24Y81R2RlJ5XPBLi/cSp5bHJkncWLBQngbLdLa0eUPk4ap8EU4w9Mhd4WyZXv5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4ShMibVIhM2mHtHDmHyJbjgauMOWZKKmx5ArjBzDktPLEql5RLJ91KtCTOdjZ7zz0eBxK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30Rq2uRW5+SEmQLwQ8pDjL9CJtDPWSP7gk1ZC2K11hRkgdpZH5CEk2nzo18Bqs2iMEUo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3LWj0ccEaYud9H2P6xNbHdPI6fdG8CXohZsXYghSsybuu6G+3gi7GHKyVIUQ+JNsome5f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SMOVkRzBBv0I30blGuwlZ0KVZRn/AGLLPwP/AGXkjuMiGdxfIYpjHyhf+jsaS6Ql7EKEj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d0KnMqxRjRu2SLTBC+S6wY8nJoZNqITngkUIpJYMLaShoySLCSPDOxNwsXJoyzsuztCq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HNo+dpRitjsM1Sok/MgRoTJETCmCNvHYzMPDFGsEjQh+sEtRNmrby3+ibSjARdijgcPQ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VCPe9DmGpqMDElT5Ig2EtOjwMTXvJk1aYKDKVpHbhwyxu+wqh8iTblepWB4SxCVwP/BB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WNWrUQXa4ovI05TECw5FKhkCbv7jlwraCDcqtQ/ulCuiKFVbIioss6l+TLshZq0Yunac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J4iqdgnCzlQVDlMziM8k1b9DxB6kk6zoa3VN+BmZSXKyjWvC8f8ACk1NrviO/Ihp6ZJy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KfRk1eUXmIgTpw5EqbtsJy1tsNqWGeMj2IkoTbclaTyyWuhtzLXyhqXiUwy/UeR8oxw+0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ZcE7uOYE6qCJYUhJQ2Jl7IAeDuvOvQWzcuXoVlrubZ5MeC2LGmdhxGfHYS52bZXguKWq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8l87XQpZPtMXLKinPgz4PAmRIgwwnDA3U/6C0zl7BuGa3sLJRKZruWv9inaObNKBCZc7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DL9SDdDTWkG7TiUohqkOebaV2TOCyhWE4dR36JszSRYnAmTTlzn6DholwINKIvd5EavW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DLb7/JNDW2PgzCZaf7Gkl4F/Bn/AAvsi5qfcDuhJNQ7J7iSiZfd/k/u4oSmZ+xUcPgT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Q1JJvHL8syoaSeBPI3KoZY0Fp20svwMst6byJE1rmMCGqNkYfH4GceuCXTnVW/Ui3wSx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GJNuXjvkxhbMPjxkTlxxlL9jcJQNuE0lwbx7CpQ1LLQ7oLhmXzxyhS3y5X5F4NdsGYeeC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Zh9rb9CiXCV73liwJCn0pHES18+hPd+dit5vlYYivetL8nGO+kPCmL5x6IcHJ5xKl+wm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90To54TXklpzV8YGhqXTv2MQmcNsWXGe1v3F8bSx6sTqGl6IQl6E4Y75f3RMXa7Pyeza4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JRGs2bWU/cT9+2fchsquz/Jg0a2Gk390NxF+gm5TXhhkN00XPAlDpXO2W4TajX/DDynH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lm6PfYSlpO8+qK4SfwxYo+6eBVQroh+HcwOUkIp78GGK+x590Zeb01syu/GhEk5wfEjF+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RtCx24M2zfGnDNa7oScMUaJj1Ihf8fAhLZcDe0OxGRXz+hC4yiCWlwIXZEU/cSWgQhYe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9kvS17mLVL7EbsOhC5O5vJ4IWG4ZK0N8Wj1OSjXqJQu6M5H/AEDyeaJ4XoNxhkJKcyNO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nnkdeCY2cdxQ+wb37mlangXY3Y1Niz0isVyRErZMpwhqEsXwYZl2g8mMmp0RbTYuyH9zN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6jV2YmWaUWH2hArjkhbLjFdH8dHC3Y+V6yOcjvDAlel3LqiGMbH2HSG9hqQneiIHL2+/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O9lat4XCHz/zHa0H+sJ1fR3HsjLwOKk/B+SUesDOxRw9opI+yylS9iamSqf2HmHmTRNE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uSWk4YIUalSl2DZeSUVpI4gTxOiWlexp7LvwL+itDXIzsEJ/s4dTTU4GJlwx96H2kTd9C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/QctCey28Bei27CJ0aUtih5J3El0y1OQniyCpnyRwSl/lRKnVIKT3t8CYg3aoUYdFeh3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fgqJftiMPK5r7DnNHkwTiCyXMj5HzVRL2y9sktaMvgbXQlrkLSxLzMWKFeRyQ4O36ija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oIq+KWZIQfideQnLPKwjd04egmV2Kqn6kDlcR4nJgqbc7b2Q258VhksziNbGlCimxGkP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3n2QmG0TS5KjIlSaQrexOxZvPlwFNISHsW/A4CSmk7P0DgycErH8HwLhovkyOkCWk1rC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HlF0DTZuO5o1Q8v7CVluzRCRC8hTIpMt0Z4xif2QyqVwjtjMyeX2FjRlYiDS2uT0meRT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O0VJRS8kG/nYDlJNpxhC7mENLFIdtu3eSVm3EYMGX2WR2mumxK6aUe4eTK8ifDPSzmu5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HpmZc4klutWxLjHs8sctBa5N3C7s+Blf0E+juPSYQm5tYTJTxJXCIIku+/B+CYJmeBub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NuEnM6DUiWwtiYWhLAS8tckmUt8L1Fm1D75F/QTCz44Hx/e428CxwG1OZgUJ1hZMvdhCJ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UeLIbO8baxUirpzY6JaTjOWSWPJsIcdkpz+kOn+8l6udbK8OESoSy2G6XYevBYkpzISp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h/karFpd8DfiF7Hf5/0cvvk0Kb42NeDUYX5HKC2uEPLZy3XZIcfgNXCXK9xFrWl+zx/r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JWZlsnBtvZG0XCfkwhUMena4zsRQRpqq4M7r4IZPwxk2k3yEX9ipfsZo8gkYVd/0YipX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u2DHjTeBplLaLTRfcim8EODWdMhNH3Lk12OJ3zgeFangvHPyJK3x3HZOlWSF7m/B6lO8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whXmY+5mWENDmUu4oEQbng+O5wGhDvgTg1Lboj1fcSxxwYr4JPuS9UN05twkS25IZozCKB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7VgIfd+pacqmJpHNM2tGKiB9ktE3w9oUPuto9Z4PcUzz4IIttro7mLJ3baG3MJXBys+T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r2GLeWj777G/uj7DN9yYteqJlMLFOjUOJ4Q4sTGMbo1mVrsPHfRU1T2UvK2hpNWvkvgR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1lXbhiWnhYY/kThupFhp3NqNm+5s4jWmc8jcP3HWXCEtUXoOMm0OJpmrJ4fuUtUFwze0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5RnVHNs0d1judvY0+R3bQ4UokRGX7HyJ5JXJWVD7HJqxM3yJ4TpIuRzdRt/LE7W1wKmT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kmrngTB+h91ybmBTKmPJvF8lc5NEWoKwyjhq0d8USHGQnS4g22TLX2I8AsIdqSiB5rFl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FishpZ4l7jwwVQSWeClwSWxveNk1pr9jSSQ0mRUSkpsVtLYRJK3Irl11YbUURo5ODMax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yy28m4so+TMjsSFTcXy4Eh9klJWFz3HCKcQGzTDQ0IN0vWBqNWMpijKkl+R4l1qiYabU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2NTuI047czLCW+Y0JCzhSNoSgSdmd4e+A2U8AzFUhxCMe9GoJyaWA7qcrGhWi3Fa6bce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G86T0WkJuW7PYIhadJPNl9ieFRe4SUSjBRnDSJG0schWqryxnSS52iRElcFkMzT/ABET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e/JM4ieS12D7YZRtCnqp7gh15iu6LpQl5NEyL3EY4cJ8DIU5xYJggZ2NodmFbpEZz+ME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sNCTdEl0tBTJqG/6wlMk9u/BV4H7lqyKeVBJwSCqySfPATvHIkmzl7HCxGF2ahaNUKjX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2EqUULlPgy0rFrgzna28IValh3N+CVoMXYNjlgpPySqZ9jGaJ9yTNPGSLK4j1Y+ytM+4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08BS8CgygAwoJvuhZ79uhTdjDaITVCdu2zUFl45fljU2wu1LyyCE/l/gOFnAa8nqLZwY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36SyVO18mQ4oh+p+Ro0PbWijab4HC/6KhJuCVMSSUo28DcqZUOVQlpNLn+oQm4erzsER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w2TS4NQlPBGnl2RmqXiJ5E04c02+xHnTtn0REpS3rYh3TqnyTXb4HCz/AHqZff5Kmm+y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6l1KUniiXl7LP5P4blle6hc2RzRNJSaWmMpu7XOV4RF0o+T9EeHgion9Hk244wS3I1fs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Qm1mY9UWSW2iXpjtSHhS77qvRGXhz7su2pb7ZKXY1r8jdUQv5TI3Lr3RaaacltCh4g3V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ZEUSXh177HhaalR8FV+/0PJvC8ia4UnMaChS1XdfkVJBT8C70+R1JJr3P/RSnvmP2MG4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q03Ub9TCqz5wxRJDlbHDb+URCVfu9h8LfYVziOw3XHYmLSV5x6Gkege59mKnKotcGhHcS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fl09EeaXJRqKfLwzs8cMmbiiCyWPIhYheqGpvY0l4H2qSUkb34E0rE99ip78bIFNu7Rm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sltyKJlmu3BiMKqkyoXkcfIibc8MlTg7tkKZSnyPnZCKSybadNLD2SobHlhtdmhvbmsk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BCFURfAv5CUePt0b/jJxNsUw9BJCmmOU+XIs0Ryo4+5pBeHsZ1fA5jlE24ZLyV7JUfho7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l5RMy1gtmBpmZcOe5X+uvmDEOexqdE1SgeLnySyvktWo7o+w9E334GjVfYeoco1gwsDE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FN3nkhvyhoSrWx5Ro9Rrhw0bmoeRexkadPkcpdxV9xjp4JYZ46RZextdrAsJF5FTfAzX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vgq3L8E1ESmLEbQ2KVRkXC4HdPWB5MstuTwoh5Gqu14Q599bntRH3Pd92LvJuyGtSJeI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eBYgWKscTKVnaNn3RiXwbg9RQ2mzkcdt7hZTd6dhDrGGCmh1BIUhlpQMVc47ETfC2Sau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rIS/qhGLnlk6xDnWzBXEksVkxlKRVXi4RYYoJtukyX5HV1hRl2s9IU7WJZbFBHyQfNs0S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QRpUNs9jDPtA0wqTIoukwiJy9LghtMpmR5zTOCi223sYadJOw8KtE0kVOoPTOzIzEBRg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m1CiJdNCV7WeUyKg8K7RQjN4mSVn4rktRDwiG6KfsIZScvkVncolhOsyxI504gwQ7U8iK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hyk3JcBqGX5bFZJ4jaRHYeVHakOSssy89btldrjuWWvCLi3nRaw7EmkGcuSXw5nInKqq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a32EtEqUNPaJJteudP0MOHa2XRypSFLalz8EYBzew13LE0/ciGt01ocqmfUVohNPYbe+5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djyylwssiRDsv5Hs+AkxSi6QhzbhN+g7UcuRCiTdhFYdEl9ApPZ2whZjLlvwUTcwe2Wb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Y7PUVIkmyimWJEv1FvtzsWNsVERMCVMpppicBStLmFzNhwsdTM3sjOJfwiobkjfBytTt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RY3ZeMIbEZy4MQk9GSw3EEJZLgK8ewszmNkvNxyy/wDWTNWnoOqMfBDfEmFOkVu/BC0v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nuLE/wDWQSOD4IGkRlWx0tW7Ixpkh6PCRCSa+EPvHjRUKXS28InLVWXk3Hbe2QU0uFsi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3Mr7khqk6WSMr416nGH9jUtpefwaWly8ilNaU92I5meTJQDbYzBH5ISqfycqInS/LIRh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XsbeRPyJ+TTKHhEVB99Guy+SHGPBOSGseBpdJNh55fKOcfgockqm8r8oU+D559SHJWls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cd3gfbGIPf1yiPHk0O4bXLBtm/EsmGapvmw6bSbS33KmslwNY3HOULme0/sXp50yO28M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nPa/BLsqT27Ytyln5DxUn8kS5lu+V+SFEwkn7Mh2sxplpyn67QtFUvf7Hi2uH/BHX5yK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9kG4TCb3o7D+7l8D5Jai+xhJ0mv+F1ryQ4FnM8mWVPK/JhRzrR6yO3ZMlpc8iciPtMTu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dkbgyYlRR/DLc16DlpdvgfLfrAp4G/kTTUoff9G82LGe1EOmoR2T9DS/iPlyR3S4aY8Ws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5ldhxH9Y6TpQzu2/PBai47i3zwNraUnjgkD/FJSO+/BKardeAu6ERNkeTEX6jxjz3PsyB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uTvsS49jh0SpGI6NW7bGn6iUNcbH3VfY8lzwXpGMC9xE4pkd/Q12Fr7izw+jNbPIqdm39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mjbinx1R2Hsvk7xRWz5Cm68oURMdI4g+5EfgVN4IqG60etoYonsduicD+Cko2MvJqfdH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KlJmAtvcmJS+RfATNEL2LA1tEiQ89hBLWQ+yJTsOD/QYlXJhCIku4ohLwyNIqM9C4smd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VitYHdOZPAk4cW+TEIicmxqIUDWNEr5uRRMJQOJyhNTBZaW9lXkHyQT5VtjT9ILgSBfe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7MbGOmsyUO1Gc6D7Z7EgnwgdTurwlgyTkJXdlzkeo3kxaQ0La/YCacuClUmQ3scRgXuG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5Ep/2ZkqSGpS+CcCRaShTZPQ1SJJtWZ9sIpaay7sSGvdBkIJJMf24LOTCixOpk1O0IkU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PC+zCJ09SQJPPceaR22ayNZuDxU6KG5c2oeaSy5C0V2uSSsr0Hm3l/YdlKy9mjYodFCY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j1JKbw40IS3Zvgbj5MrULgeycJSRYEzg5TA3Rd7Y56EzyxyVo8CFbKZK44E7mcnn/Tgm8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StraE+X6GtDslvIQhmh90xQw6LhK7eWPngFx5E3WL2EjdygbZSSSNcinO1MwxLnnywkR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ThpwwRJcLX5Btk5RjAh7tsvkzgQ08XXHJAXUUsV6sVzCH2OjN7vxDjkvdiEeK0uSq0ot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MOS1N37jMiWuzLIoav2PLMuahlzQ4fPreCYlWvuyVBwRAg2JYm4KS1Yibbn12HlqGu2zK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7EOIl45HPRIlZiiRPBJzlYFDweX4GoXHaLZ23x+z2jcYJXYByht6vI8qTYmBe5uew0lC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fdnKL4X5P6dIuJ5w3+B38PIf9JS5LhivZNuRKm5Z2/wjGmn8sjStw/LHEXGwNGNfHoNp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YhBw+0s9CSZmnB9kZOfFhZcZ4WX5YslUfAri1GOA2EWW3lE7PmzzNN/I8eaCE5ko8p42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hmO75WfYeWlrNCl3uSdUlC0se5Wahd8IcJNK8G4Le3PixtRmPsM0rR2HuLJZgotHCQhY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PJaJu0+x0fbkdL+geYu/c8JTMCiFWKRO7hz5bJIj9MitcBN4j7HbTPf8obqZrk0wu6wx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Xlky2mt79SlPn2HmI9Beprg0pSU+zKdodmTHnglcq7ZFtSeBYv2M8+SstZHsvycpKUGU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zoVTStju3+0YsajhPjTPHuJ4tCteSG8f9EqIGyJJSid4fJPo3rTPHsa7c8Cq78i83OS2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jwUJ9GaqxtX8NmF25ReF/wBNGOBhRPnuRKXBIc8jEJCCHbKpbFyrD3Yry4yxYKhCd9xO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elwQhrwcmq0T4K5D9RqtkNyRZOz0N3lUNrDY88lsuRrh+opy+hZwehvjpMNbgeXz2J9y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3Fbo1+CPJu/np9zwSWbNiw+CHFjTdt2PNUjGCq2XShhuFtCSilF4PsbUinYjRJ4J0RS4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PSeRvHYl6yXl0NciUQSkqLG/grOkicD/AEAuwytex+T7DwEDFJcC30Jddaxkfcc5i0O0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fke9iIqIO61R6s0NqMjiu1BCkbLNKGkBqtDi2S4FJilpyQoluUIqJIypglLSjBJlvkZL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aDlxKYDXNkfZwMKqXRk2pILIh0hoQJ5Niyb08jThEDUFy2SZkrYY1EvKBpOLEzw4Jbdl9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WYGpp6PQaMyn5F+X5RGoocFSrV8FBNxDEvuXlCWEYGtDiOASUpoYajQoKZGmojGhgUqh7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QVju+SDw0XVFagcy71wXqMyI044ojKOkoJuhWYknnhEybVyJpPgschiXYfBTPBiU8yV2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yEeETpzAyVIMO5uRNwTdzCY9hWnBeR+PUQbp2oapVTvlim4b5hcY/kcDqRU0NtXKeSBLb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VixyjsI2s6gdJvOY2N9CnSQ0Hhe2JQgcr8phsqgtkZOIgURrKsT6SWdiTSinL2xTUTzA1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pZY2UFPA2Jw4SHBd0TqcIxlS5MTkU/AXwiIlp04LHlETFWN2OHJEpetEOw/0HDOcdxZ/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mNSjFo1TjcU2S0s+wSSrlaXBflPIlMtX4PWV4NUZzTGaR5C7kPLWWOiqVwqXqJ1bS4WC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cB2lwTdKxjys4E8l+RpbeDCLs+BVISm8nlDp6LuLxfTzBs/7sNbhtNvbPlmdH8CablNi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Jt/yekUtQO9w9DbeYLTVP5bKHCC9E/Z6jeHgK85vZ7Z8g0eb+DDQmpZqPhEFPdBcvgSm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FM9h47fBvl6r8Hs8JCzCSyPv5Ym0XYagUtbFFasSLyuGVGPwHqca49h8n3P/AEPZRl3Y/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Ila/0SeW/wAixD4OVhfA8Lj+0d2e6l+w4G32Nye08aJn9PJNrK7olax2WyhQaf5pC1OP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hI08+wnInXja/JcV7ZTLU6ccHZvpW4f9wIznwRKcnzwcqMQohcaInClfKE8ysRCEzXg9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J/PJ21wP+nKFLhz6ihYF9jcyTDKJJcw18kSkoyeX+i+hKMDN0IpJyRE9PR89+DGMveh+I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RUOkb7CUw5W5GdoxZPK23Is2tw/pE6iiKUOyagZPPSopOB9P/p49ivId5mT7D9zRxwT7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giXJ2EOeekqJtl7aPc0bRgj7E944Hk7kvgm45LfbpyVIzYoavBJxNTsWc2Lk7pyxzFiW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7M9BGXyOaCo9S4UjeksF5n0J9jZGj1noskaJTlsz4ZerlbElLyRfLkiRXqDng9AlbkwP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SW3oiwXByiuKzoS5DTXgFpCUhLnZ4FhQeBKbc+pvjqjGSeSTnZbzXBuyRTPbhFwpijMt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fJllD3gdohK1DLdslVmBIPVZDna7j4ZTGBMq4BLTUwLEpuMJbVX3HBGxKN0Dwu/Asfot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QqrzqLdewYydq3EtqSnfJK04rYRv2TJ+RJXEqBq03AiiGAeAunWLbh2bCExWjIW8CbcF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VjaBUkLpbHFlh9QdpEp5Loc+gRYQHaHwYUkTuxqOFM8lLZwy+BRQ+d7EQUS9RnY3LCDE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7tQr0NHuRNy2w0ULqd6iXvZeYOUrKcVsbKTDyZRqJNrA1Lg9EsoJcSIVmXWkKuzPDdeBu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kkxKmXSih5HWMy/0P0J66VILRaeJJctq+bAVJtmj9b8GxrpIEIKG3tovDGh4HTIs17IT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Mva8IkUqU52xIk1L4NlHOC3CkiXI4XyHpO4xQl5HZ2uwQWS5dByyw2Oo3kexY38ELwnW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aL7EVNM8iRT2I9yXEaXInfAzfFTrZ2wemWSP2GkJkXlolQ4GRVj5WK2l2oWDdPkhd6GT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hI/JwNdiJotJNWU5fAlTU1OlljWqa/IbqW0rZM9jXSMRYncuYXAlF3YEHmQ2Nt8Dhn30z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gTxNCcPlpDVxc/IvPXDwTckid6HTtQzWD3Fn7kqSc+gsJSyyloa5Ba0KwJ3GBVBM0r9B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2xZU+cZRlK1qhZMpKjS2ZOP71EuyPjp2Z+SYTtp9hzTVEjko7MzHEqUuBbX9zISUvb8sx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Dht+GRvM4zKJUK4bHLTedUNF9hZEtKvBNdvjpN4coheVL59R+cqDCuZWPyPJyxVGXtIX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OeY0Swl7aMPKbfYwgnOa0WmuSEsGVsVxmio9f6xpMOPTAm3BQvsNernkzFS5IRVk3Bs8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aZbTl+YG9kOxvQk0Zl0zCG4v42dnu0RUoukQ+JYkPNQJJNwVEM7aKzcckNv2JmlHkcw9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qMdjySJmn+BsNoRSoKXIkX1PL1+xD3+yzWz2P4Zt/YQzfIbWsDbkctNOjS45H3pma+Dt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NRDM8lf1l+o4b55IldiSP9BOHyjIxuxqTqh/8ZLF2RrZpyNbgr/RU79BzU0eTWU0fbom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z3Psdt6PuTDozNmcC+Cm1CruPHQonuSUp4Y+SVWbPb06SmPYvDSnp61oy7nI8Wh4fJu+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ZE7gcJKHeSbe5Q3GUysWmamBD8XueEPpzjO7mILUzxH7H+yeREqguxCmH7liYakNRhFY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fcm6Ow8kJofpI+45L4Ex0TSHpC4l4GNpU23sTsqktxgsw4PIlqWXwloSdutkcUzdxVSV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JOoRL23SHKhr0RtLMaIUmXyVanrBvj4AmoJbSQdLwRrCURXtwi4xf2DuU2GNSvvEkIUu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2Rweo5vDanJQt0Q3Cc/guWrbBKY2wOHTGnMTpWKjRKRKJLd7PATJhKX7D4BXI82Xamht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lb2xlCSkcgzeG3qh3TWldJpEPuScegKWh6rSGacrvvhG1XvMSVNIvyJRLVC0JknQ9qSV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1UOUuxy2ocIqE2Um/AowQ87hElUksHpWLyJB6JewkqqWO4Txxx5Ho0rGpLb6FN4Ms3DV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DIpRStk5h/xx2l/yg3nN+ozqrjR8vngcVknnkxZ7bG748FOWKLCzsYnagYNHvbMuyoRS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/qhRTO2PTVk3sT0ThISr8hewtrC45MNNrWkOEm7zx6CRim2rmyHDcymQ4WDuJQoGqnue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MpJJfgyVrkeEZmPl5Iaa6LsJuH6mHH3HHZOtiSqSr2R3JfLVLwR7055IcOc8EySQxIKnc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hWtQvRI0I5YsEPBjvRKU2M7F3Eh0J+V92L18LBSuEcv9GxMPe2cJ3JEzonCaj3ZhVdkV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Q9mlvtZM5TSkrnp5o8SaJLsJ632/I1tFY4Mxz3/QuD6Lf+iBZ9iOWsj5MwUt9skEs/zI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a8PRhmcD1n8epbE2nKcucC8JC7fkVU6fL/RBP+MbxUfkbfCU3ufktv8AX5Hxo2sb5GWj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QeCbvjLEW77paJYhJb/2ey8sm7yYl77C8LOP9mliB8R/eBZqxMOMvjk8iSruj2v2Pt3E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2YHKzvt+CO1mnGjXb4JmtBc8b2Wrm+Ro3lqcDnf96EWd8GHZiNX+CW7b9TD/AA8CdQKs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5dIhx5HMfgqJ1s4dPgdonu/A1OZ/I+SU9o5a5FioO2R051ybiZZlRrgUS38ibaU4bINr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crY2o/1glu4Od8jqUKFXtsUOapOyW7dmLgRhX6DfETFpkyrf7Q7eYf3G8gxYPiEM0qz3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FnAl/wBMf2SL/B6GogR5gTt6GvydqkjJnPua/JiMl1+SE1EmHHIvggzxJOhW6YmvJITj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CUePseWQ27JeB52Oo+5FYsn2MCz3JvaNfk+w6NrKE25qzXRS8IVKtZMumTBsj156NX+T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T4Ieso57mKMlW8Pg8uiG3FTpmbFOjwNZ5Gpt2YwQbgWRWT5IoQz5HXaSM+w9iI2KXpo+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9jRPHTvron4HFJmo2iafAlHgi3yeln26f7BDZPPwR3k4UyNkIWEPcwcYwEqQV3X2HDwy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l5zgNa9xmL0FnEcyM5KfktKuUEpKpqQzYUZDSFNp1dzM0m1C4XIpOWp14Et2yGlHYYMR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JKT2Qm3BDys1/JMw3t0Jefh6IctvyQmbJhGuRVJxOCVkMQQtXIZUGaBq2o4R52oUlJ2P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cc5bRQm6pPBs8sIZfY85DcQogQs3PHA9iyfAcHFyOG+rgJcUkvrgWpo8uEUOkrdsslQr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1pYsy9WJws8j7B1GTDVWw6Jvld6RSkgojMPORwKbsjGNolopOKKLZyI9qPdkRCS3hTtk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LMvzyNo+HIY0nHA2OEI27F4jS7bIJbuhaJ7T+9/6RdnFLui0ncVU04HCLhkCKE+5UvCa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kxckGm588/BpNS42xkQ77B5m2eovgS6ULQQ1B9mF5Iuycb0iNulyI4T9xk5epBzTxoep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ofgy5fCwQ+f0Jvl+o13j7jqV4Q2Dx4IObhfgpywb7hSXGMSLim17IqZUPmTiafc7S/Ah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vXOSMHgtbEsOVm4R3z9jvIs7/LMpiYq32LQdcCZKJXdJFTJp6JLSUL2P42h+L+RY7DVO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4E0U0MTxjCcWZNRSCUWvgQ01z8kcVA9SRdv7RK9r5GJNN2Sb0aMrbBCilPjZlagd7n7Cz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VBSoaFKUk5iEhOE6CmktwVpCQpC7UvUesQdnyNDWXqXoet/gzL7B6BZ7ktjsmlYvB5RJ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bGzVMXN5XTRus65G3g4/JJOq+Nkw3XbkmmGXYE+WhRjIvVjx92SK3qfyMcqIS2hQ6aRR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mnkdlHh4GtF3o+TKyTysPyZcfoqBbcEc47mXfzk5fI4wLSqa4ZZA3bTsqHoPh7Etu9bJ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MZdGVT9RpOlllqfasEa+DSqfujvr4Jfa4G5WTwNJVuOGRCzULOz0ZR7FnS+SOnaJ9hck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NFWdljgmPHJLEv8AZMuGSnE0T/tGqv8AI1r+Q/PqTVVPDKwFJt4KhUZSRh68k5PA+D+d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Gu5NcjxkjkjkQl19DKMORQn9mbscdFk0J8CaiyP6DZr8o1RHjpzVHczbJEMp9T4P6DVX0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8GnVETXyRcrKFlvnpKOSH0f/AA9pF8H2MMT9jJ2+TPZjdT7ldjc5J2Rx0zBo7aIfFkVe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p8CSUm/98EDsXgDlJ5jl9l2IWrPtLJmuDLyTGxoXkjY/hmfIuTNP7i7jI0x4mMdMZQrx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7TQQVJlwMyJ/I+wuI8DVg37k77SQGDhPs4IbaiyIcPLUidUXwKUqE6lJ1kxYSjhciSRV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E6WhwlMyOU4dPuan7EralGWkltLbHm452KhtU1UytENJerfJ4wNqXMEyrIp0iBNKj+Rc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rqwG7T3GWodlENSkiBvR4FOVKaJwbprZSxwL9x6H2ksIImp7XoTeJkicXAzvsKneGM/A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IKwcJsb+wUKlLb54DaZ5CeWRcpI4ukXOXjAj7iZHKytrbyJZedcBqTT9WiJN5CblDXI4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klU6E4d0uMREG4tiSzGHUvI3c8pnj0LuzGcdCqSFmgDh4HL2xSGhbLsX+mdzx6/cRVaq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nyxWZ7DFCaZl10n4kyQN8sIbJC287FTSvMWRuGkTKlRBfIm8ptDIStw5EkJh8HQSpfkH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4vlky9+p4XyPFkjDrgoX4LRKzMxvSJTxbkSSiSWy2GPUQWMjlifYVITuwbFIo9GEGjT0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nCFDFZP6BiSjK4YhzcNJ4LhOVHs9EOJMal5EETaav1D7SlwWaHBENNZEvC4VSJto4rsv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gaJw44USeWdujQW5ZYFvLSfLwvA8lLb5HnjsteWV/vQ7VM9zMyR/0Xc0ydaS2eHoJWbz9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kpb8ceiNhw2q5NspEL1OUJ0uaj0HaE9DL8saRhfFf7Enpe/4RXL7hoqKeUtFyoWkPXi0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7BRIpaywsGt4HnHwN4e/P5LSt+MkE1nQvZ2/Yr8fAkwoT8+xi34nBM2L1JjsuRZpOdwJT3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+xN6/vQ3x7CtPlYT/RfqOI/oH7+fwzNZa8ilzfwTKU0tT+h9y5WRuszK5R5N3f3PDs1W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w21ZNWpNnsf4FKmyZ+Nn9BMOj/KHb8meXoJeHcs+O41WKqzGf9n9JjgRk232S4H6ncY3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x3Mdvsf3ctGyBVahCNr1GnJt0cfYy4/6VlNl8Ik0mau+mD4DrKoePPGxdlHY/B6BZEoc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EkuH4Qf9Z4QtQcJBfkhNO+SJcYgS0shZSSqokUy1OTwho2On5LlSgS8iJ/HYR6dNdjZP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W8nk79JXqJ9j7iTPYizxgfHweDyTFohxUQP+RHeTixHJlG+5OrZ7GV5IY+3TwbcjwmZd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8nyfYUKpo8DC7nYXtoQoe4RELNng/wCFtwn0h9KrnuLKE0oWUlEQTSrLz92PvpjW9iCD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qCEb7Ezjo/QjAlQqukZiTiUvJKkfGz3vpJuztBwX6E+BTc0mBSRtfaXxmtyxd3L1h3Ia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1kyJ0wBLXGzgPjsUPOwIbS0h7DRukONZMf6E2Jr2Zej2JdjhfkO8B3wpCVC7cCCohNC7k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HIqei9RPAfB2MhOpGoTmSiAGovKmxptBDKSdF7VFwSxkU69LGjQWXpilMKYbYQtXlvtj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1wSy7He36DcpZakUFiiiFXb7XR308CHKDuGxRFzwiy7CyS1LTaHK3MwoESmmTWiT6CHW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BuKZ1yHOMPpJOaT7MTSUvuOhusfCWmsiZtIjIsnCWShpYeR0doHSc+hlO01std0kkZiex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pc6HRk/yDUTJp8EajpJIZIGq8W1wVIw/fn1Hp3Z4GraF2yxQgXusa8qb4CGpjc5MSn7C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cCahaqKQia2x+QYE17cV5Y7myyGRwfR2r6FvPuQosxAmlLgX5YunPzwTWHq6P5OGhJ3D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NvkErqZTekN05yPNdPWC+W3kktaYzklRDNFHoNrz5MoeeOjEmorb/JPs3yXYSwcxenlj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Rud8lV/7JQoKuF6l1Zy6g/0w2MdHkbTDyuS+C/Am5kqdllQ/35DyNcl50Y4M8nR8egso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WrjghZThlM7MfcdhelOhSbUQ37ioS9oHGMniSR57USbtS4FXKw+T7ckv1yOcUTrZM23L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44RBWxQtGMjY23HIxuFXEcEKa0JsCMW6+CKjRNHdfcmP6iK2XoGaQ04WCKKNyo7iVlf3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14/sCSYNthdyEnnzQkxKVTEowLk9ZPuNmk47mPjYys32IeI/RhbIqkRgLNY5HE0KEWp4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4LTjRNCxyOmYfYi0uxDst8HpW+CEIZ7GeVBo4bb+B5gtrkj0FWMCMTCo7yNO1BZMQtCn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WYMGXmDmBLXvdkNLcoaZW1PQsb+ELoaoceUao8nd0htq0vfY3V44PddyOwqfPZlRLV1w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7ghFBngWBQTj7nMk12E5DRoY+GeuNGjfcTdwvJTuZ6foXbXT7m/wNV2FaGxrgfTfB6rw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01ihxvHI/wCZc/gj2Kw5Iih8mzyxONeTtt8dLifcVpJ8mNFwcoM0/QvkbjQ0R2MXl89B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qxLfd8s75sKIRR4wUNM9uifqayPKvQ6rZ4wLMYM7g2e5uuntRMUbIS7nkHpO4nEw/LG1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xaRPcbpGGCqGSZLfJOdQNeJaTJKdIjhFqLdPAqgfxCGMJV77iJEGlJspIeD0ik7bFJyZ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WUtiUC+OscAzxe7YaRWXkzc+gpUkC8knZ9xPSptkZWCYUN5k36RDSqloux4GCiyHsTKT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LbHDUZHuWdLIoNHrwUiN3l+WxNOHeOBcExwon5Em81zYrUtBs0J2rvyOXMk9FwMlnNi8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2jsS+K7DtKoIky5DSUfeDaEmk9ERkVIQHFt5t+BpMp0VtslLgbe0sDaGOSlwssfZWlLd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PBeBJYoz5MTJ+yB9kmjxkelG+hJVTgtIU+W28Ihw21K5eRsSZpDKNofj2GtTDwIyEsDX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EOcPD8lJWF8scRSPjheRpym5ikNaP7hTnR4EpKrbEUtDC/DLMvDw/JmGocbeBJJ+uQmQ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1kO2ERJn8nw4F/cCe7+T0GuDxRl+RkrzBCW4foassl+x/QJ7qvZDTbaU7efQV0JYgJvPK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6tlDnehpza1OCXafXbIqS+9vyyElFubekYaOjMIpzkTrXuNJQ37skqSm97Z2lv8AtsbOe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8GhXLNx8hTRZ4X5PQNGrWdx9kMoiW+SMouOiTb5DRw0mNaHLv++g1MzMvX8oRoUd6QhH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0ZLUDrmk1sVVPxZLwf8Ad2Oc8PTVL/YilSm679ZovuCyWTjX5MmmkjiqQjbo2qIKjmny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TOR5VkqzKFpfnk1f96Hb/o6UpVsfbfwSzuxxAqRkEk6NNZ4RmJ/vQTc0ZuJFi49Ro5pk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BQ7xGmNNX6iLjR20NxEtY9yVxj7jVzMPlCkJaPcbRElsikqhL+2WqgeS3f8AInSG/uSl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UEm14jIvwER0ynwTCkN213oeIFau33M832JiFpDGZj4Y3rZM38oTlxkxwNpslwIXLfnr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bJwm5lZaLcDTRfTwSjeLKP8AKL9eNCk6WFkm0wnsfaYIojMDwG7W/A3x7jdUJpV3PccD2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ihLhCRJUlR5XT4+zE6JcRgKrgzMBssX+DLo3yR5Fp1BPjwLFKG+CdQNO+DJ46YcomuDL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yZyL5I/2OG1sn1KEEvv0ilGDETkvECZG/Y8kQq9Tzjpvfjr5oVnyfc2fJ6noU+BdjVkX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K6dH3npCbNw3ZNmiiyDDsOn2N5HEqR+xiba1gaex3UNiRqNrMsFvmLO7JwL04UCIJdyC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gmxcl6xJkVWNSJYRlbJtk8aHNpNjf6Hxpl32PsRyY4SWqX2Gdxk5Gk1yKPK3+CBhW3sa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Tlli6Q1Br84YoJFJ4IprDvDQzhvkgPYuSUxqTmyTCLyMkSeIMDlQp3TwFEI7iKdS0WnI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Xe2fcKChubJFSWwjA3wiGcHYQ6bjOBsX26MHbS2EuFL8hcDS2pGJKCZfAiFtI9wog2pn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HlwdxCs1wgV1EIEJrMDVUTJASgUdxR1hP1i0kZnwGfI98TCJp75IQHe2RGprPCWimgTTh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PNPsvI00sKy5pXD75FbouATZw3paRRKSkwS3CerMMoTxGxZD8Im7KG+dI5TDPLLMLVa7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caXheBefkUJxCmhPgzxGBSU04y2EV+22XERHYUz+DCbVzwGe7NsSJKxoN26phxuJUFMC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/LJeu2Ox8idzPryIPxySf6EWqSSG04HNYGrLMRRlkOYhNrU0indd9CKTv3ZbbXwhCIcu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yVISNso4R6xeyFCsWku/uah7Gpbx7DubfL2NsjsZNRRdnqpnQhJ/l+Clc+4l7cHFyN5f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XC4EjS7yReEfkSS4h9h+FexPqxP9EMX7Im3wYUDvyRi8vQrW5gjeh7S/yN29ifb9Erpy+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NLWBMlKgSfsR2M4wZZnifwIbMTvZUiXKhqVbl5yWgqJHdvhCjtHwTt/Y28yOEnA8yhxis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eqXJBYNvlinutosrsxpQnHL/AEWQr5Cju4QkPBPWBbZcBKFSgLHwX+hS7Cp4WvxPCf6G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nJw/cQ01JayXaMDSxSHCbWBzGUHcalEXLdi1uNptJY7/AKKzLcskQTbdfcahJP8A0TZl8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Smv6RYQ4nPPuaHZY6l8BrHyfDMoT0prhisJ3uR4lQccqLrAzI+Hg5IjUHHyE0IaGEYfG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RDKe2T69zHJ62KehymuT+k8Z5Nnz7E3+xQNBsmUOBSXAcex9iHuxzoSzhJ4FfckzgSPP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o9QvMlWo9GR5ol5RjMeTePUhukyWJ9NM/Huh8v3L4SrL7GORITngfznToM/soqGJETgx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/wC7kb6S4yPZesmzb0aOCPQ5FX6EadnaPoUQeejU6IiDkjkefwckLs6FzsbHDuheGRj7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XBzXTZ56L2Iod0y/PRLfTx0iF56QbzR6Wd9k1D6fJojgTRxZjwaHeBYtClYEIi5g3pY4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mmX1H2FtUVikoMRFAjQ0YYlRyjiT77GRooHOCSp6Xx0ykekmNkioe9s9rIfYUrPDbyhE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aFUw5vkK/wB5rJRksLk5QnFmUfYYoQSVPgTE6e22wmpG4SD7AdipI49h9ANl657mA6HoY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G+4e4GnlY5PT3HbBLycmiChBdtEOazbHoIxNW+RASW2CUnMCyb+x3WexNlbsWZFBQlwV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Y7uSlbHwrwK7Np6yTcDp8QVNideMoa2nct5+xRYlDewwiLeD8nhKl8I+4WLcKxyptimn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2mtqoGsRj+DY1KuVzLCJptyO5kojKRU1lDmcE9x2ZKU55YR8JWDQ2pmmmXpHZb52MXA8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kYnBbNZEKCE+NEd58s+73NpY5mPGmTGEyZNux4XcqFI/n9gkJsSy1kQCESPaEp9iFtL6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YeSzprT1Haym+eF4RXYuWWM2niRlkcDV4lCbonT0iWq8cFNKjy/whrOV9zIa8Izn7CSm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uF6CRy1yHtjWhzx+xL+0hnc+WRyKhSnMic8uXAyHL9sfCM4WPUbSnELnBqZiRvEKkRpG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tdsSYWuHBD2rNxvyYUSbT2GSSio4LSjbmw8zNae/QrkP+4KPLs+RpcKnuR9/cTadkMux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flkKNfgzmZJiV9v2JShf6JNfsegkqWCSyS/7RDm1fz/oSTr3/wCicKIWfyTOjMzslFZn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1S4/bMr9PwRfdbf9RKnXdyNWEvAzlOk1Q8ENMs4Q0L7FnZ4Y+DyUStzqmyF3M2a25INY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pDnckm408kmxXCMCWu/5PQY1kTlFrB7m6HakpXCInSXbEhzNjRpw39gkloz5PDPuTpow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pGCH4eDQ/pOMEwWolTC5LMoGppp0J1rouxhXEE3iOw04hf8ABKMjjifA+56kfJ717lPx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fkejJoIkgTvJhQbvCFEZcHdRDJzY2Vv1CxGj0b+5r8mHFeGLm/BedckKlyQOr/BIP55K+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fH4KyoS/AWEaC010QqEvYqe/TwmKNsw3xyPwLGIPsVwZyie5yyVTyTA2p2hqzsV02PB7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6SS/BFEXOjd5F/wBPUTnwPhnjr9yizyNmNGhow66e8Hg+OjxJbL9BdbORMKZwRsisUR2P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NhK3wHaI1P4C7GRtPyhKoWoQvTp9iiRpGckR+hLQujx0fk0eI6IiH3KMUTcM2h2jUo/k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Co12HyiuIljk8ESmyixG4JTktOBaBsDbkR8pvkWdmUoHKZvTg1rwZSiW3L0JNIciKUu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sQivYmcWJzIXgSImbFQbA0hCXL5EZM2+4INKBS40TkdXI0lD9BtCV2KbZGNnTljnGvQw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iKkyifRq8G53eTGaxp1k2xXklqhryIYGiCMOmgns8OydzehNcoOnb4YlbrEGByaZNsgp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kls9Go5IaULsjasrE6MeYyecAQRMm9DpSeDDtDZaptLR7qERSoayJGi9ESg02EnDUkYf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Exk37iaighzaE1R3bGmJYjgcz5E2okaCE9iNLEkDf+sgKyVoQjFi2zaDacKOzAaGk2uS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wnHl7GzUZJdjnRg745JyoaZhUOV+xI3PImm8hJVuAv6jGqs9IrgtUJamicS3MaJuJt2x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5jRacYZrJQqhqezJmdCeTeC7wJmoe4yiSfDHY7Q5qeOSbp1yS/E5LITwZDMhkClUnBdQ0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M28Mg/GiHUtDM+SPRiVz3M6euyLTTwhOClVkbhKsibKUpEyiOxlKyMw5MSt+RTbht6PZ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k+B+RTh+xRKn3sbnp8FQlZtG/Qi5lBi+DxRS3FEje1HBF4fofDRObIK2a7lGc6OU1yrZ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aKxc3PjBEcQdhIb99sgm9KiNSK09Xogl6GV2zfgnODWBykx3yKpp4Drn0M4RFK5Oz6er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9h5UEqRSV12FSr3MQzJN1f4IRMdkD2LNKTDR/QakTjB22Smhh4NTr4P7wdw8H3Pg7Nwj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EuRLgx5MpJT5EU0N3f3PAtcChepkwuxMXA1Z8wOeeLuPW+TPkhE+YYY0PcC9SHkwOneCl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m/7YqcaEpmDgfI/grbMODuLLaie4pWn6CWglC6cE26LTInkVB8njpNWVPdE9FxR2MVoi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XTCN8dXyb/I378dEujwYPLJ9T1GZ8Gz7n8xaeiO5PsxENtqkJJEXOz5DaimOfIlbfKGvV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2BrJ98HLL8e2fZ5H5PJLgXwfcXwLZnyJJafnp56yr4Myr/YtGtk9ZUkw1kl+Dgc3zwNc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YUc3ppdrPELuvVhefDxqDXrPcSnekivyCYJlauS0jqXwg7NjYOANhJ7DnDafoOFy0NUK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z4NPq5E0yCVCzds5dZ4JIUIRWt9GWcpMmqlfcND2jHAUzUnIJEW5SyxlTaNoxLpUNZPI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WHJ9zLJWUpNciRhS1JaFF6ZYmTvuY8GWJDEKRh9nIprTWHC8ibuIwuFI4cCvOxkgvJD2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5E9OG2yXTpOtBtLTcW/4MciMNhqmM9oWiIxizbUqUsibVsijY8FN6PmKQ4lahO2IyiBBM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bWh9mcimVfrBSTaqcvkqYj0OHoaQ1YnchqTbETORuM6EuV8EytfhCaCW5EhJz9zEYaR6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kTw+TfFTfsj5rmcMqiX4FxK/BOT6mlqZ7sjOI7Fo0T6CbSyFuHGiU440zLa8O2YIU1x5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BL9iidJt/Yg7F6MCaLJUtumoFiIuRzNhVWuDM8fAqefca47UE0w4LMEEJXHqy5nfyO69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CfJTwzJ5fRZvMSJpKEq4Mq74nAhpRKDVO42M8ir0FcuZiBE2HPLMu4lrj7ED+CMrNGjR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2Jemv+Dhpdh6xD7DzolYLJJzoI7sY2KEdDt+xo+z5Gw4lPkV4O5Wyz/YjfrGJmYt/fwQ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V8r9j4I4ZFt4d0ho9qEo4Ih8R6HaJfkmMKxnzC7MhKKU2MuX+zE588Maf8hqhxopW6Kc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wclbj5ZqDx1aru+xuVeBQ5eXBalVzoSEeSR0THngZEr3E+Gu+yJRE5jCFB3DjR8dh/1D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lwl5ZGlKXt3O8azRCMCeHiTDhS5G2TrngwzPBlmB44gZJ9uTsscCjEYIUcjbLJfk30uO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2ElKbcrZJ2RqCFBx0ztEuayZo642Mxxlk091Lj+vsbeLmzCeumSWr2S7JmVag4ESTHsL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svBDilPTfRZkh69F7IheWQbOS9Ep+eiV8GcYfJiKNX0iPInNM109R1Fda0SYPJvJ6G8G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4iaGTk0RoXgp2vY1mB+TXbYs9jM2aMu14ZLawTK3Iz5tik5SNxooLabgz38HuEZLkMb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2m6MZR/IipOLlitTvq13NtG+5kc+qJnz0fJy9E4O4laU+DDX3H5rpEZF9xTs9XBPn5IiL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VWMH8svrpzYW+9ZwiydOVnk7f0xusMDMNMIYhvCwhNpiiHKhkIUcVskiTq8tAUmZvlbD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coEFQpgzWhBc1+RKQjhyOe7hwdm8jKot9xLW3BDMskNv0ZKgT0N7jhD4eX6DtTa1Tyxp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5ehb18ntjWCEpt6cEkFE22jQ9jYSR3enAWW072zCep42NLD7BuXZP4LcJHQ5lDRSVuU8I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2OCMJ6P6OCzLNXYJpTTlijIh6yb0ERNOX7B6Tnwh2vWtGZh954GiJNL3bItvS0oLR8B7+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P0Rec9x+fcU3OOBwcq32G17Gm8Y0OhKNyRQ9w0p4/J6TGieGUplxPuxtC6aJeabFE23D+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yQRlUEXtjsVQLU1+hMRlyOoTuaIUFMSSVw6nJBSlecvwbx3j9jP+wPt8DsE62ZkRGi/a5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iITwtHLXwYznXI6/0LlhexO8HzJLK7UDEhIipEWbaCVjOZTOL/RnyLj2N40Sscjg8hNQ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FJ4fAlS4d8DnLGwmTgCUkKu5umPKILuK1SI3slWNVUom5RtClE+wIb9iqcn25PIjfqEx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0hPNojgue5EbEreO5BLfcSUnbsyhZFiYiX5D7pPsbn7ifeX5/I2DecRgb4SImORNtYEt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DMX+DY7atp9izO00RIqkhf7kO9P0M68CGtckJT2IUjucaExUgZaZMuF6yPRO+eivozWL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JcZ2L3EcxMrUHpKPUfaB70JO18FYm+BufbCHKXbsZVZGvdEJ6EH2NjLCph5E34FxPr08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9tCR9nwzG+lvH7Dx3Ptkc+pS/UUESHPZEjlpUvUmduticSfYVOVKYhxs96HC/Y9jT7DnZ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ti3GHchLwK33HesD72uCYcr3/ZF0FKWWC5LMa+4mxZd4hNsvyUzZ/QPtR9uBLk3QlgRT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4OGyf+9LFTiKY05xPRHpgmemFWBpO9mzORnoLJ5Fmh2hVTP6emxZNCXA7Is+2T16dhHHP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ETBo110roj36rODCHGzmDcxQscnpZ/eOkYEkCqIhFU3XdjSOeVNgjLWBtYibLvZDI/yY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JFGhZfP3I6T4MeDPkXJ2k9D9kwavBNtE1dZgbJuX3Ej9E+ximLX2Gp9BW7FwyeA2VEN6A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obpWCZe7ySVRnq67DvcunmRsucPYJQmNxybH/CJZyZk08odYNCzWSSVdnZVo0nYKvWow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KldxbPDogTwSKJKs+5Ncx2G4UIYrNJA9xSKnYsdnguHJ3mNiTcRS0KbVfSEhJLSy+sjB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Z0UYRoVCbiFwE2E0yjIijLx/kTaO7gRtLHoLUmHQnUst5lZgOEY/YtuQLL0iMFPLMvwL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5EoyzVidKA1uORX1LxVC0/dNshJ3K4DybrsSlJMLuxw13GTK33FfbvKbJUEqNKK0rPLC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IeEYQqi3BHsBQ3KXua8ISk5cP5DTp/HAzVS9RW5eeRpifIUsyKbuoej2JzomxZlhdE5D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ohqYJx22Z8FtOxNNr1FKmPR7jUZeo3q5bGuc9IoVfmLDtEEpHlH9RCn8bIKqt+xsfwSa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vk5K1xJTOfsOlLMHA4n3JMpkoHXBfkdw02RD9SdfYbEJJezlnJBHC0dk3IlSr9T0QOnY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icYVCaV327DtVjR6MqBksuOw3iF0U4IUlEeBYwjsdvwTQ0eB6paQ7TkXPMC+4FK1EPf+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wxytsWVxwJHOE+yITKk+9nle2v2R/wAMONjRbsdsyT0hfZfcsOU+xYUGmGov56+6bJOf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sRlf0IeSvpolRodtPtgSW7YhSawNzddGUTC/ZKI4GrnfYa/4G61IiKujPgUr1GnmhMN3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a7dyeXIye+41LzBabfkbLSjk/B232KGYxPcvVfkg/J5CFD7HJzpEtEu08jTe44IUBtro3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2QWsfPTgWDecaYrnI204FSGpZLw5JUJi1MgrUHg3zyObkvUxYweTZERPW/c0Nkt6jpA+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ezLyR1xo4J4G/YeetSfCMjG1FZLX9tFwarrRrp/QevSDPSdnqN9zuR7kdUJkkOE+mDDET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KPzREMWoLPBKTyWhs/IzHorWdiOTbd7u4RRvLElMIXY8bJrghehjAo5+jRSyeTPk7dP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+Sa+xLk7E7k8sfFkQxJYPL7HMZRlNm7UGjJS+PUceelue4IYuc/g0S7ppyDoTlgqjmeBJ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f00PClZnIcQoz9vcuLUXkaXJiQ8TSkwgNbE03AaA1wn3b0iFSsdyWljj1MQTJ4T5ERJW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6QeEEKmlxRCFwLRK49CvHglrYJ7wSEXoLYkk+T0GcZ13GM6HEwKHhsUHkTu1OrY24Ung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SIlDb1+yjEJUlLyIvQ5qLFYSrEk7J4EuJvijCWqNiGHgWoybWZRLpYb9VlO9BqOaS9xg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SHgSXBUtxpjfSgen5E3HhkSTqZbwOVNp4FGimKEZ5FT0KcqnuMbpY0S0/DgbScTyRChB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s9MpupmbVf6D2EjOfdEdhxtjYsHPAmlktMpuei9xtpDA1vYqLvlvwPJOlNkYtaWWTK5Q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7Vy+BKlnPYbxK9w6yrNFjd7GzeaeTLLoqS0g1r+BJDLTmj8jrB1Q/Im6Cc4eWhuWkUTt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s8iZC2o7kNruNWcqNDYi05TMEo3yYnmB+yx6Gl6EplCe+mcHHBOYhBu4Gl4pjUqwLEn3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q1Q2YT22Jic/YywpYPQMrsiqF3HZTfjkSOMHyNIm142U4egzhqBmzTQlS8x/Rhwmpdnf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pEsDJ9iYsQlKueDBeEKfIknD+RrvI2SStwIWajA3Kxazsx2qskqMdCx0w/6yix5a4bQm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BUq6TCHNQl7kYryLXdCvdi20UkY89MX9yP5nkmXRRowqoUzy4ijy0xtpUNX230Z5FDwS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TmDuKdKgbqVQ4aRhZfI+4hcumL6feRsnD1FeUX2GhlC7vbO3BYoYULlDQxn3PcaVGP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hrT6LUMmW79CZwZyLGaGlbI26PAlkrnyTERAu7OCcn7dNdOOBtDb5s2Lh0108FDf8juLs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ol2ONG6gSnHTfSI7dH/PosmP2LMmh5N9yC+xHqWenT1Fmdk1FmtL0jZBlBS1h5dxs2O/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CINj4mDs/UlYgi7iDGi7qGVFe/SatM0bMKRexvZbZOOESRX9Z5C/BCLZw+wvTp4O++3T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C22gZ/5G9kIZwJeY5I8pDmu/aTPyhj+205IYHsnKaoXfyG3STFL7d2kNJmzvkc1Iwx7C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C5I9a+BnhCcmiknHCWzDUU9cE816lNmOTrJsS7KjHh2xIdqmEErRMvIskUXW2YqQWkhE3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FVTIqZOe45e4b5G9NUwuGS1ZVbwh1BzGTZZ4JXEIRTBhzOzE0caXJ4T2eEXadWYWU8Cy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bzLQ0TZwN7Cy8dzZGBUN4g2vl5JuGWt6Q7UJwe9shGoJcZBu2+4UIyaLCGm5LVz5ErJl9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Iaml22/wT5DlcHnCKLXwL49NCf8ANEw3H3GtLslUGCG8Hbo3aFyVCesrgT38/okRC5mb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VYaNF3sk+ttfGftzReIPWY2TlIvuRHMwRDzYjEs9+wsaJ8nOfQRCVfgdqLPWx4tjVWJX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IPUdKHF6gYbMNaWDZXJgKXIuBm6Np9OD1SwmGtC+SGsieoWFb6bZXgaZWlBFLijnZJYVw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zYjSaO0dSTSJN0Ru9rRBIpzZNdvA7hMm5JruJwew8UyxUVA3kG7l2Ith7gbeGsoIcX0m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lce46NJ08naGQTAehagyqYFbn0IgeL5go8jruY9PsPviE05hluXMEo1fYiGh9z7MSqQ2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+wSmS6IsT+Brpyxtv9H24MlFeRqngjzJgZMU/jIzwFmTcPcVUTGyDZ/A30fyQ5MlNMlNq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ySPwehwb6NvwTcwd4LahCh5NqUdPsPzJLmcCt36CUt8CQncmKOCnPB9y9Mg3dB6vwRhU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4VMn0PcIe8i9+TiSb6TuSdtCaS5e0IghcyOuxgBrZbgYqxEEtoJfqbL0OBnY/BAnHTfY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Rnra1kasWJ2fc3/UJ89FG5InElxij46LPgTnye54INQdz5L64yLFCzeOem5Nyh4nZ5wL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Fmw8TgcD7nPT7mylj6IgyXNrakiK6is+CFGV+EcZBpBTCWOj9j0M5FtoeeEzwOKODXb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sU30aWnyLfS8bGqnfSFqR4ErvKNHBshXCoz5Pueg1cp6kav0Utl1C0B3gFcj5Gk2rbL8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hd+yYiKoy13J8if3h15MKXabqOwit6Q4wlDfXEtr1cjHulwQpEmnKog9y4E7imlukhBv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8P5Mq1l8ETgW+Rq0hTDjB6iT5b7MQ5lZCrNu0eRYpXeOChWeS5byJuMtidO0lIUDVbGe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beD2bA13uJ5EVX0GUU4S1axA9k3MyMhacN4RV6e8+w1hNN8St+TLcNP4Dz7k5EjUNFSu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C9zH6oa0E6lOt8/BSnMPC2xXVo1wLtNnEinkVIl6EGhQ1G9EzAtcsqI9i0KNOe4dRFT7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RAoJ9xE1hIkN6mh62/ctT9kZS88jcK3+2MmMklm8YFEaYkanPGkfY1RmSCz7iZ0KOxFJ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MjU70FCVxjxyQCOxHwfJbeUnqCkkUu5CSig1qB168kbIQqBzZtt8kFRZIhSXJqxxrBL9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m6Fb7rMtpFU6s+/R70HCLskRMdyLKL7dJFDdDnOncUtk/ks7rg5EU0h5XSUldIuhKUW3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SNEJUzzokcK2FLTKZm6sVE0IrI/JxIu45OFjkTYnm32LYURoTcxIhaJs3SKSsg5+0UJu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yUK8ifI9SNQWVsSV9r4LeNloe/3MZVo78miaRQNbjR4Eq0JIEzTmQatBrcqY4afAhtt+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EpIEWSHwMlTnQ+/uelHJmrEuHD8jHV1ySqg57FlxOjCPbpczMCQ2uZNtq3wI8J0Y89XeO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rwpNota7FY6OxyxfkT+wG0QZWoE4ZUx0yMSHfA+AqYRqJJTz3MOxcz/00IZtEqMsqYH7D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23GIGrWfaI1C0uyC1Qlg3LPBmhTwcClOT3NEHeBVQ8ngg2Mka2a5PCPowQosxqHfSfYy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dGu5jJgaksT8m+q6ZfR5EV9HJul6GEenXuJ+xh5s+Ok5FhGMZE7DffQphtOHoiJwXJnuE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OD+odPjoWXybzkTujK8Cwp0TfYalMhnPR8H46YUjXTmCNHBuFksfGRrVn2PuLsfdFeTT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VBvauBmi9xLxJaE0olCmn1N2HibUVTg8jFywmV4Fad9OXx+wu5daY8ERF9iSZLLd9xiL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yGJJjtIhSqSJpaLlcQN/LnYeOiRu8vsQrMbjOCpMCynJEJTSKDlGh8CRp2XcyTyo4Fma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KHElBNsg2EoaQqcfoXgbgktNehI3ClJZIlTIo27FPTxgpmXfZibCmOEHJDmeVwQ9zkTH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W0SVS7SErbsfCGjbUH3ZKehqhtMUNd58F2owPOIcCXJPyLBB4IzTKy9eCBwpffY+GSMm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UufTA6b39wjw+yYq3LGpcz3DrJLdM7zHcSonwMSvPqJhCscUsvsSciIWCD5DNpNEDLv7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EXCf7oe+6btwW8jlrRaSTUDTWBNrZPSe5Z1KXyTKLjgQojDE2Epjjo3IkbHKoOplpwOS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chpyQBSWOF3D4erIHkeRAqwLVUhNitwyuw5eVjTmG5R3REvuNDF2lgTTT0G1yNuYs4sc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dsZV13YGpu2OsJktZguZC+B9iVMeuycCeo5nBPDkbheRZcjoksSRTZ3WRQ1TkaJ/6N4+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2PJG5Fga0M4/I5hYJXdw0+T42+5YJQ03b2Y6K1FBMpVCJ6caaSMYjmtCpQnGKHCUkcrK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lSNcqKcCR/oaM4NdE3yTm1W2NTkWISrxklXwMcrOTyul6PBfs1O2OHTRsv5OT16eCfi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ujOCJdkWXiuiLgg/L2hvHbQ6NjwtMXuNxYqdDR6juNQ4x9CkWyY79FF2yMylLlnJU51wHM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ar1FyIvC6L4OZof/AEKU6F2KwyEI8Wash3PWj0k8pkdF0lclxk9PoR20SY9T0ojggT2b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jt0XR+JOenDIiDmjc9NGiLNM9RHr0RDPOelQaNmdDXQ4TLYRIk9yLv2Km+aT45H518EB2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mWoMIeWTGiG7foehB6HC6epruRXcl0ayK5PQY8mT06R05EX3HT8nBDEtK3IptUSCgqDe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ghIQ42IQnnsP2lunZDkJVvursIqTTtOAsEoRfAUyTcbKDdsTzMxtk0cI/iRxZDb0fAiL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umoh6R3BPgnMOJyGkYaSw2Ik8cnwQ7F9yHMrp48CtXd45E3BVW9IlccjeQ6zVqXAhhOo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JSWWmieZpPWxdoXC4Nkzzq8EFizCLDjybh4J8sm/QTo5iBbOEDpCotMswk7sEZRPy/Al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3E4LVka0RgZkr5R+BFBv5CHhZbzoIQ7NghqVsViWhoAlmol7GiWm/uxrv/obrxyUpViV9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2Jbbz9kayJ3sbN0UNlaHY8ErOJQyzE8jTWpG7byHvBTcjNXjTk5gWAyri3vuQuDMhoX+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Nl4MEzA12EoeiFJDeix3p+giZXgfYLgsFuUsshOJkhRrsHiqH2ORJxQ+JwOymeGSyyyi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v9DqmTkXfZmsh2PlTGm0I0xeJIh2e48IpEziXCG6Nhqu2jbPUwqwynJFPgVksTX3GrnD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XEaJOE/k4XEksyhLjJLLz5IazkXuTEQYVOCeXyG1M9hI1dPgblr1ORmAwTO4E6RDZKCJ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7D+nyPHmEuS5Golu15JqJxyNEFnv00KYdYGixZw9SHac9xboS5Eib31UPolmdGcz5GFy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yY8CffXy0Osj2kk0ESfJPoQhoUj0kaXPGhJ8dCqI6SP3Db0P+hKyx9JU7E+DtsbzY0kK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0EcIyRyaQRXRZFapI5cFSv1R8GIb2hi2JlWuBkHCxDM8FrsMM3yIx7hn3Ir6O6JnDhl2e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OMCcao1PSTF9NdNrrs+xJJgURWei6eOms+pjRWuk5NYJpc9aWcGZ2YRHg9Ce5tdENNQU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JWG55+ByxSBFOMjXs/YvzfZ09F0n/aFESsHYpuHBsZrJq8CuvY2Ozz0xpEigypNDggrd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R8CpGGTCs4LgW6RUD7kPgcUT+QcExjFf7yvblr4eyFwIakNy2l7lYjIlkioG0Z5Fyef7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jJ2H9l5uMmn+SASXt4k9EJ5ngSjLr7l0S8OBUqzt8jNn6JE2+VhLQpTDg/QLYt4LGxhq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uzgmcPz+pZfzJWRYudeRDipYl2057tFpawvkmYewy7XgQnV9w5PhLSE2Jy8hrLtmY/wBf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Fif3MWCi17IcGbi2XxjgW5mcC3pQlQyYQqLMHO/c0mSrRpu4fL8DgyScCQtjaFhvgmWQ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h2/cXfXshDgm5WwvWBTmYQmnUpceCpmSUr9IWWNqFK/RZ8dxtirJLSxyd1dhQmSEOjDE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uXwMtxMCfcfcVykKs45PPwZ8L2FLf+xMhmFwxH2WEmPup6FEVcEJIU1Xc+PclpWQ285G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cm5ZMWydUULFJB/o7goYMfofcu2LcpOR2tRxb0TaWJRIzuYtDrSku0LIkJR3fW1ggr2N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wLuHz0S5HINIFjR5yPkMeVAloU7F3YlRIqpIfajYn2JRJ4KiZIXhL1FJvREQp5Ezbpnk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KRQ5lkiTqSZIqosUfkyrgMfoaHRpRpNYDxXwZxZN1Kjg30gH5PU3GpG5kfGBVgTh0+WP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dyZzY1QsE8CkivHuRyP2FgkxrkmSeSFVjNmyIxS6PuQ/kPhXTDJnfgwsEQb+41TJnPwRw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UfwNrY2lo9j7iJs/AddgtQZJXJ4Hb7CrGyL/AEKqx04kyJljeaMEiK3Q8sdY3efgUj7m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ZVCsgRSMO4/g+40V0csrkdMuL6Ro56tXXTRHRF2ZI30k2T08ED70ZycR0+4jZ+RdVXob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33Ga+iGz5InAtvCFz61RZgg2lg8nIysz/oXmWE0xr2OCM8DVxGSdowmaMuemWz7HIy46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V3G8Ey8iImx9z4G2sHIpO16kr1JldxTWOk1JmDf3F5PclPCPelpyhsoa6CUknKXC5Gsm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gT2ssI0kx77I71nD9xML/H2Q0bJ+8CIJ93sQWZls7MrQMaXejNrd/wDQw1uIT4EsJYhL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uS9rO0Tnb2jIbaVO0uOSKTNTs4RKoguO2JWYfCWEbW3EkWLsJh5EiNqcCvLz9iBo3yxx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DklVJtgfJSKS+/kaTngHqyednI5SbX7CulmOSeAm3lM0jjb5Et67HhDOTnhb8Gg8Im50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sAQonOW1lkjWGeFpHJuf5gjOuwzeClKg8oGPiX3Eucp7exFqIeyI5fqlkbJTHoMNSkkK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4SJwpv8ALFSlRhT8mFaY7a7C2LQxLURHctF/sUN+oq8m6pG0zG52Shxb7io7lWFELn7i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5Wl6bG5htvwSd/BIp9BVDa+4uc+6GRZHkkaWEbXoR7hquEJnZ9xrDWOxAeIRLGbecdDhX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Eeg1ob7Bnm9BQNUDskuHI149COT1Gk1Y2Bh0sF+wky0kSiDvgbxCSyZty2UdJJT0SEB2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cVQ52hIqe1wOFoV9MfobPFDVbZThUKuZrRHAvJyNU+42muhJcV5MIszCPUREhL9zBFjx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gnFuuC2pkUboaw099xGqFcCV0dzoyZDdIus/odl4FHRNtTgTxYXkhpcD5ia61Uz/AKk1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SIeRm1E27gyNTr2GZz02RdCfciaPSTsQI1nprBaknZKL9z+odascsOPI1DIZrsNDoXguj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jpcdxG0k/wDTfnkt2HKiXBu4wSQkisLgTIWyvJKg5gUsHmZQbs+Ce5B8yWSIbwQyEbNF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9VlGoGY6+gt/Yc9N46+ULHTHcZf+zkeTUHYXjo4lSfy6RGeqN9Fo+5fp0QmSoNCwQd1j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bILM7kz3fYjutaHgIa42styxVBQ3Andk4w0Px1zuRV5H5MeB1FlZORc9U6wUYLyfYzIV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KF4IuUiHo9zj46LsS5E5tvongUOj3YV7QIkSxOCSCS+CsyW1SoEELLbeTWEKDTkansIt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XqevKfkUV6TyEGTh2hRSbHATjfnsUK9zZDk3bLYaEm9hCpmwl7Y5htT4OZNeCPEpiksF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hqVbekNrcGnjuNRQzeGNwrbaEQk0mkQveHJEUQWkyxEQ3lvCH/vHKtkvmGWVwRRhRlS19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2Sh0EhybRNdiXUMniXSwbk3I13DxFXE0pfsbQeUNPYmJ1WSDcsu8kNNgPI3HZlki5cMQU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4OXJhtwyJ4FK/YGyufwQ07JRLXDghtlDBqnDTeu5NzLhxgSlxPJFpw6KYztN4VDFCPJE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H9cETtMZQd9kg6T5Gz7YHTesl7yEcJSCRAYe0NGodiYclHRMsiXYYGmJnLuQT3jQ+yiZ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gyEu2yUtp+5F4cZgldij1J72KRS0JMRSKiXI3nciGJE3Qpeg7TuSYofYTOyeKIeA3eX6G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T8E6HZLyQWiFjeGyE04SLBN9iJIQujcqhbheNFpUeWUqShNEDbyZodjNbEzowJVNaPQQ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B8QklKsn34EqvQI4wXTwYHDD4+B9g4cUeMksqHDK6LJWiLcZGuiaHhCO4idFVkq47YGn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yRUNRixmcCrfRjgyPAnWCS2+BE8YFkrITy6JfIuVGIrpMZGLw+OsSLDZIynDImzo5JsS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D6QxKCEjRFJBlVW/sX8Mo0tmqTPl7F4gidjyumRBkeBuBy9Oig7Gqq+5o2M8E30spxeC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/QnH3Gu56dF0lNEueBW89I89cHjB8kECEj1PBsjhEKcdWmehPTn6a4wS4f0LJ4JwLehy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+TuOCWw32AoBTWwUKFSFZEG+bHTNr5Zz19pJHyQMyQ47j8noTREPCI7kC1s+D8Hgfv0m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nx0dRkW+/TjHRdSiaVGWmPcOBIKsyFJX9JCysmOPuybgbsPsPVRTatoHhc+SYwSPQGJpS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onLFRaRV+BBzPP2vYiRHGcP/AGLUiR9xF0wWzIEqhaX7JfkvZGM7+RS7LF5iSbPJVjYXR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KrPCM224+46UeSRSXnvwOVhRCSyGROULB+gURVeyHgm7+WXWKwtIhk2DUTEI4lsak0Sm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GJNxhcLLFm5fZD45s1bJQT9hCaRkJJS4kQobUvZwcMKMPyYySf2EINZ28saWSiRxjkSe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shYbUCvd8/og9F25Gh5RzDwRJX/CPmW9mvOSfQbnn8kO25UrgXbZN4UCzpQJA1oT23ByJ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PkVVh22L3MQ4oWY3semTjkIeRZ708CMz6/v+R6SU7CWGlNVA3yNaTZdJZnWhPZWaTAlG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vsQ4uSIZvgkYhcSOY7k7ijY8jk3CadCTa4Eg+wu44i1Qk0Z7HhCeFsTvsJRjotHgClsP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IuyJwPZ5LTDjyXFj9RmElY3OyeBOWN49ggmivUmy4Ht5F2IPMDHjyT03sdDCJKlfJCasS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rJF6olREKBIi4RRcH7GK5O5tKFK4j8ncdZoboS27dicZSITrZELEGujb2xsxRHsaF4sf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TY6mBSkIZWClqetVgaJ0NmGJTg2yM5OxGxP1DTkbzRZu4MKIXqdj7m7GmiRYqxc8HgLs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OJoKFNT36TA3RAw7CvkuSjtlT26LwNpYTYmarYnN74FZiKlnoSBFntLkdJ3QxXR7yM5F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sseqLWCReDOAj6Ns7KhSpt9xVFRZHH0E2TR5MsdOzyavQuwnVmx4yR2ouR9JJ6K8SKVK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010XXKrpyb6Z6MuDHk3BI6R7G5F47iGkn9yClRWTggUC+T7dIaP0O436jz09ism7waLR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S/Y8YNTgbUfQ+/Rn3Mx07tJG5NNGThyROxeGbwdjaLGzbX2FlNVsJnkS8CVbMf8AFEPm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sPihL/sxO9gFAVtCFOCTTIoeMB6TueFKe86jLE3aoY0olbSwyxDS7GYHgDeZ3GtGwNCW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Bks32V/oNUvCNidPzAmktidUH2JTSTbzw8EE9a5+TLclKvQJmucSGYl0KI5FsnDHNiR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opLRqTzkdMeg0rZVC7jO9yJRIFeCHqc+TSSnzCl4FjLcPW2RcLsiDbhMUyTUZPIlto1b2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e5/LMO2/sbO2FkQyaWew9d0Rdep/gldQ3rZEqvHZEOMnqM6cSsiFPLg1hWYH/ckVklbO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ZDslhjVm6yeo2kxu0RoZuIF3LuZQy9kQm8k4FXkicIm/gTa4eompmngusKGIipAl2G7T2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56dv+BqpQoklMkxSvMGVMCHJ6g6k9iU1JWBoUCTgyMLLZFCbFDJ3LHkqFwLPYaUvQJWW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5FLvDbNTkZTjJM2k0QoGKGTUt0SY+45eXJMiMrTgiOIHfRwTvBNvCgZNpqegjK2YVdE8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4E1dyxWXBCtBJ8iQc8KJnNBMzhgWc7EopHHR2JCs/I1OV/o0cEV3ZC46Ssj8BoXsiP7iz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3JxpmTZY8YTXLJv9hrAPBsTrKUZ4hGVS/wBjiYSgZls8GzAVoblglTljdEcWZ7FCbaQp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6Yi7mcC6E+siGN5uTzXgj26R3EHT9CCcMfOzzQ0/JlwzsxTNZ6DiakT4HDkhqzBAmXfg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4LIrwKaK8C0dEpLIsnhkEECrAeNbIMCXhSTshSJMJRk0e4mliMFSTWKY1pMHqQ9ISu2O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YaasbjoTsZ9InyY+jfTMjRz0jRgXRrh312unz1dWFHX16eSD3PQzgXc89MofHTRFyeCa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2H52zFk4C79fse4dBa7LgRJSqFoz0r0J6bo8jyRZdaGoybF7CjuKSMEDydtHbptCUyOZ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C2q6aI9zk+/Bx0+56njZ9uiFETkoaW7CRB0YQ8rOTmZBDUJLD9kF75MapBSolQWhFGna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jREiFbeE7CpKK47fk3wzPcOGJqq7GPGldeYX7npW/I3gU+5LubiKIfgQEbxFFLcS/wAD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u6Dd/cTq1cDZxOWeoK0U0yGMmuJG5+h5loKvwDmmZ8ikITmzZeDYmqJ7OCEOUgpisXSw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v3LOrfknm50HMwL2FCrXJYcLl90QbwGr6fJZExz3PBbhyNQTlBTiGJizlCatV9yDpHg7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z6G2y1JQHzsu2WTO1EClKhwI5MEUXbRDUGTcdEOilX2Odia0NqcBrIi3sThts5CRonsS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CSilcjrwPcXEcWhbbVQ1mDlPHBOtq8L2iupQhawR3pKYdJJ5olLcs5zehMGWVln8CDwy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3jRMsqFHbkNKKDZUkxvyTmIowSlRBqCqYIMqDPkZVMsgpaLSeSaVkRZTTOJNRwjGlEMJ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A7TgpiUWKCxI6WGv6FyM4LJkqZwNW6ENCF3MZHaE/UdncmG+nZHcXNQSl3bP5A5yXCJh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KeMeCVFMb4Q22KRJrJkzivdf36UTtTAihcmjmSy2xa7HqJwXZlB6OSeCJIm5eT2JkJdx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GxvQYOCzXW9F5W+wqeEhw5Tszo+4/gnQ8rEatDWKcMaaybPUl9FSqhyVxI1FhEhL3F8i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g0Y7GxNsGdCwNNoGy6Da0Q5ryJWhVayZTnAxL7GJany+nrjSfoE4anAknZScwKHielLY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o1EDXsXJgbYnOWNO6IIg9TLtlcHoGYIuWV6dZPAXKGffpN4J9Cjnp5IXR4wZG2W0NW+m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Yxn6JlvoqEkdxcqhEot24MtgqTtnPL7Col+giO7sJgW4ZrK6RBvnpvNEoUclm8mu3Sex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9CM9JZglPsODbIoqV07HHcjpjk9+kT00um+iY/R2FAY8meh7KYUAm+ChwVAHlFTHoCj4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acysdcp9gTdM7phuUNeUyAiH9ok1PqwOGE1O6QRvBhdNvJRslSEizXuFfhFbi8sOtN0+7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OyhinVPKDHiSemJ/cenMy6DX2hSM+kMIOG4m0k58FE613oTT6UCVZ+YUmytLtOT+gQSE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2aE/gBJr36EWIiuEySl7o7V75gh8ucGSr7vHoRPF9cml49kSThbnuxLmy7LQ1YvwOq0i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qyJEKHXsJXc3zljiiknGEMeErkaplQJenIlm54PA/siLQ3I1cKE43wIpxDzslxRygaDY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RXtQualfkespGDUWzJU+hoiEOfkPgnwMi0xjgngTR/ERVpyU06QR5fJJZshOryKUNbg5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WFbQ5iUUK0OpsgGQ2kjgKR9K6JtFkohYeUoR6VDns2idX0SRKPkNbNLnGh91B4liqcwi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ruKJZDqBIjmEh6NNnwivQ5zRIVqXBkVRQnle4s2Tdjj4fYocsDWEbOAXIXJwUOK4DfXo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YEaZokJpS1saaCItXchMrI1wmxCbcV3IXOsQQmsIEjmXubCFODAngkSakhWX5Co0q/uY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AiIiDgbZFdMCVixt2NLt+ozHvY0qhYMYR4HyobeQlzbaFwwOgSSVSPo1ScWSeoZfknsS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StjksUJyNPSKohJC3B5cHKJeo9SJkXzETGejUk8UFIlEyIY6NE7fseBr9EpdEO/RSYz0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R6kIwLSDOy7JknjyM3Gxc2wW3wNRpSVuNIglQNTCwYG/aSexW8Mk7WjR4F8EdMTOyNjV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eoxVbRQmeUDldGLu9CU8MlDX5E9UK5EWrTJldFs7oS46yPpNPp56NChndfBs9TteTZslis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mDgyryegtyeJI+DU4Jzwl3yOyykF71NrshLyctmehJmfQ2T2yeDuep9ztsfAnNdGfYZX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uTjpgpjlCrNdFZHRehvex5o3DXkeI0aydyfY+52QvI6TuV07BKGTCvJAkv3foRJXmDdE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S0W22lodunL91fo9WWH6HZfrI/wOf8L9H/BmY/4eBYSl2X6EaP4PY/gj4PyWxNO3lsVb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0HseFpC8phDiktJzuewBlCO5rZn5HmDAwfnoRr9iHcAg+yygcCytfqyH/sJBh38ci2r+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Ni8qfuJREjQuwOuWJEmfhGEsDA5n/J4GloCbb3Psi55dgjWa8FQB2Tco0WvwZwegCRPq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Qtr38cDTgFpPnwumJE3CBJI+n7nEnm8cST5/7Y9AWtk2fwO4tjV/eyOUb7/tIFN3If8A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yw9T7zKbT5Li9MFpg/jQ4bIWgyrGeH0+5he1izOfuKlqmKh84Fd/oQ4IcLSdQfKoTkG19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PWSfb0BGu2H/AGks4V3BNh/qRTId0YWV8RJ2k+hFG0Fy3glFSXyUGz6QyR8EnQ8pAo4c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ITNy8/sQ4+ISP3BZIql9B4PxzIhXEybHvD/rxLBn5jW1T5nan3cbkbVKeUkdoP1FAsAi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2KASLISYlz7jgj8Szn7RWQ/wo6Ck8RK2o9uUNvYZpn8BWk/cRWV7lVa9yGysb6zA4LsT9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N4y9ieIZD2PgZFhQvuSik7PIoVZkQYuMsaOQz7GoCMaILwM/yQlVK4Enk0Sa/IiVqGQQ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blNY+QmdNPkeIYubotbLqGQiCZcc5GCOVfRNzTg7/gqZTTRDyNS4WQ4kdF5YXK+6MrQ63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+COT1M8iGjxgg3kh2peTQz6PjQxYgUErkwZCpmmehUDyoZPcFcyK2PRMnvgkTTKki1dC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CLJYZEK77kHC2IFv1BmzXI9tr0JB80QoljUckTJFSJCX0g4r1Gohkfz0XLJyFsp5GtME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dHEOWYSmVN9IsRFcoWIGO0iiUU+iKsijgMNrgwShKyNnoQn2Y1Fm+nuVbwSZpkRm+vgU+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yerZo7bPU7kQQicQUFM+QMMax+zcsYZl1xpyR8hkSXtAxDb8Mh1xI8Xg27XgWiKEpXJ6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N4NEeRIajR8ke4sPzgdqGYRHco5g32ElsmryViSKHOWROxOeho5WiDiOmSr4HEmYSM9PE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k4Ndtvkkj4cIldj7jXlg8DawNRe4yb/kC9/7E2PomBYOOCGmRbut8sv1+wnG8NNZFO0m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2EvjTIouVnZDe4yWPufg2pxnAqSwd9wgdW+MCtk3GpLcj2QPTZcCyf6PBJ0NzfLyEvKky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cqGGJsnqUwS1yxUNHD8kzhFqG+OyIWjT/oVN012E2Nm5STyhVpRD5FOqX2HE5S0mPsMz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ncainkmGJw1S9iEvegSVj1i2InDBrRCpSpqVbLFFPVmNIqJD9BW2PhDCtfIlyl7Mqrpg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SkIjlij5O1sZxH4RlSRAQtE1gldvgSZt5dE8RbyNStdxprMCX/sJchNTfsZd/ktjd+AQZ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kIqCK7RNNFNWItizyISOVOu5nS8HISWoSfoI0o9ESMX6Bx37AzynsOB+Wo9L2S+jrsFw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yEufYDkqZ9g/wtNNvhRp/SG0v+skcERPmf2G6w8fsFdevH9xox6P7SuP6/Jw/x9xKh8dH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2RX7Qk9HrIl84SMegP8EV/L+gtHsfof7n9REnEH8aH2RyX+2Nuw5d/wBhNmb+ti5T0/sa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kH+7EujafIDH+oR/iJbN4f6Y+VvhZ+iA3fhC7NL+OBox7h+D/AEMS5AgVeh+8Q/H+8w41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wP7Q8ZpoFhezMr/DHy5NI137CZiAbNCKrtGSQ7VLuUH5Fn/b+sj/AC/YSSmv+cHeP64H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9PYh/o+Dl97+j+h+hIUTr+8Czr2RvO8KPXF3Kb9YlEmoJ3l/WxUfyepO4bH/AHsdDX9n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ZX89yNzF/wBbP+l+wmX9n9iSuH0/ZqT8RJG4/j6iS7f53FxSJcM8GXKewmWEIKTGOmNV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VO5iqoN69BRGF8QmNScvU8yNTMOAeQ0vlGQNHoMOwK+PeDI03JLlxNL17ThcvMspXqP+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TsUsT6pPK/q7Gw/44Km+IUhcihgu9/cEIyqTDYmWGURDP9fUTdf87iLpt1dwhkKwhvfF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GvC8/oOP+vsLb6n6Duv9cDltPZibn5kNqUK8n6ycZ0jq+QoqLyJ+JvI5zzdz/ax/7k7n6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DyJjr3D/qn8GLl7hDj3SNWleTuHhk6lL9ST7QWkDe4IMe6f8AZHLfjksDnJBLpFFx6Ed/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fkGn93SnGKajRYXqIxOD/dh7PRCfg2uzyNv7jOZrZnKnKhSmfqMW3DiOOyKIl1b3FCPM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mf4Y+N9BGwSK9mP7zUZyfSaSYT2ZoEu4BTr5iP8AYJcFaa9yO44TjJ3ETx7hGSTVWaS0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iC77kln26eyCBpwKXcn1uwjsQ+DDzsWGxw7GYkhKUS4JG4ZHAbCeM2JtKex7UVeRoeOC0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EyYSphPkgbsnswrZINpjWdrsK00/QTP8EoKU4sQkVE4FxbMR3IvvbHJyjYmJ6Tr0d3Am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hlhpKy/gZ06L7lpplygcvJhw23hDQm2EoGC0zfYSfwbI3VeyG3uY+5KS00taRjN5Mbcw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77Bbb5G9L2K178Eac2OVsjngTqxJJMxO9smE1qRuPwPvHgTKEumCbeYRD+AQ88smdE03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gkiB/SYoFSzQzc2xaQo4GuLmBW7jRnuZJvtomkP1j7Ew/uJo/vgeCsjWINbjQmm6khJC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SXnn9Dk7tkTjpRu48xoYxmBcKQ1M1bJVQ4Sj8pDOapnbXA3HOoE6FOdlS16l52xFc8jk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UI1GhJgn0ERKfoSUTDgZl0vkwDMO7JG6NCR2gc7Qk3hepMmXI36CItYG1ERkT72JpmYG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3GJoHmye5N2vcWLsyTHbv7Dn+w29jJyMgxMhpGGHXBTNGhMsUMaovYWSSiO7U2KPUclq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6au8C4JIIcR2DVm5cI8QajDDvuS+QRCQ4Ep0w0/ofppgSQmwj/oOikEm0LEqlCeVv6kv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GjwSzAclycCcDdl/COf25fftyv8cmf4nSpI6Z5BrIcH3AjE/wCQJafth8B6TCu7CM85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i1FyYulj5nwhf6o/tYojOH9g3vjUjR+1jmtX6im19Q/7hCOhNy48MItIuF+8iex/zkry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fABfEf75OFt5HYmvj954H+9mn+3yUKpC5cPRRXMI47SzoETKC8l3LxfUTofXAspMwaHq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bwPlfj+ibWXCP7Sp3j3gSse9Fv3gYG9DB5PRWNL+dDC94cntDg+M8uCIO8ByShzewJNv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5WJ/vSfHBJkBK1hpCIwWsbnkJ6vWOPc1+pN+D0Ryl/m0wCvyW1zcgr3uNJGK4SoceuTln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uQPJ6P2c3s/2S36KX9n+pf2S18b9iWsPo/Y0vN/O5D+p+yXl8P2P+l+SF9st+f7eTh9h+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K7f7n/IPyf3v2TL7H+xFT9f/AHHRkKX+4cwDbSn5IdGEoH3Jsz9n5H2HuC1Je8P5Of0F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0xwpf3k5v5+SL/a/J3m/vc7L4/2Kc/97n+3MSzeP9xb/l/kix7/APZ5vz/YluZ9z9nc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9RDpvUihD1sOZUngLs+EHQBzyo8MPw0HldmCNzf1wPuvH6BXeyX4JKo7n6E16XL/AKI9/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EFo90a/6+hv/p6Ev6r+iDPpr+iBX8XY/WgS+XsHB6LfyYyD3BE3LPAnMIpLna7mU3Pk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st7Hl8jd2SI93BCjv8lzTh/YeOVxyxrZ3tsaXAa1KgicIgxgiko+B5/Qk24fsYSlFHDk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WL/QDa/mtTfcYy+GE7SG8LsJZd2OSlH+hyJo/NifgM1c7HNcL8CeBv12bkRwNpKjVeo0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Imbp/YTg0uNsflSLfJNXIvMCZIVBLwae2hNQ2m0XHBSSbpfcV0TyTV4RZ9ylM/JZajku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hktu3PROnwKmTM3/ADElwsQUtju7pcCzEUxMIUYclNPuhd3SZAS7ZEMsPJuP2Oxr0GnP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71oQ9QR6HYkrGNjOkS0JbpAqLZT+BnsXC2uDjoV4x7a6QdGETLvPcmMFjzQkKfoW8+/T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5cEox6iXZwS4McDbwJXCwJ+olrFiiihj6XFWNkMyfoWK0CwaU5yIKhI68jQlfsNmqgrL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DY4KCYyPRKhZS6ZE7SLKRGVOOCuCbs8Y7j8jEbUoHzVs7FRJIaW9guWGPKdzidCE1s2T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c2IdlD0Q5J4wPak+xkWcAH2BFW4LsHKejELYEKtU5PJNcpHI5RAkqe5gS3KjuRx7kS+5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jvJlCO0QKySXKgbPFHccuLQlKcu5DGOAlpe428mMr7mhOuMvTG3wbgwrMaG2bltrgmOb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4Jc9iYzSOwb4AXBK4Lsp7dGxsaLDHEKPJCPxEXCXk8j+5Dg7BOGpstUeo3o9RauhqSzsB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v5k9eheFa2J9NnfoOUWeCIZJPuOBZ+RzkWx5vBwJfqSyzYan2GhBk32KdCSx7BivpMEif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0XkkyF3E1bGIhdZuyec9MCJgXRkfuehLi6MGipE6fA44sTjKLVBmsEAMMt4D03nr7vhE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StMT6CgKmIStIrgrszVmsHoiFA4WkSStwT2G0zdHn4H2XSFpFcfAnDEehXAWNEQuD9CT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6kYNP0WkuCyHBHAhXRXBDZSHBYXCRxRwiMCEJ1Q4FkcRqlVAzTVnYZNr5P6MS+SyxKqf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FYJcCJ/kKCumeWMrKGRmPhExNwSvNcD7kfQZEkT5NjdJ+eRTP9RjL5Elx2EprCBnt3p2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0MpzeMSRoHUfrYgtbx/aQnL7Sbp4J0OwSHLifsO1bkZfd7IZE247jnRD2jHBK4Qmgl9y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lRer/RKcE+5La8bE5ihSHnvwTZRiHhEihLEpl6bg2OBKYcVxyQ+/YZK+DFeklJ0SnInK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CbpRBlWeUxOLTJZdsSbbEjN9yHiFQhnHIxN7HIk5Lng2vYVC1eR6iMsLEi7rI/AiKbCV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IzgxSrmxPdkIcz6FlOhpdwN4pjteeiVbTxJ26njzmUjg45E5jsurNvYHmGzsQv8AUMpW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zkNNZgRyhLQqdxeoTKtPYdUUOCoZbXQvkpMx0iW2j4EmMjVeV2NdyPcoHYu+SnBsjYat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Fdib9jLhLRRKYk+OmLaQn1nuhlb0N25YlLFRnglgxcXsTS5NkuHXYxRqB3hS4EtadzUi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3ixyMl5S5FdTRXoxZUtEBxSOQ8cle5PuWf4Jw5sapJvFDTaGSwCh5G+GJ6myMGB90mOp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NSnG+BpFpESwa4F8j0LAdcE2SfkXjWiTORC8meRwNiCV5hmUPJ7ggtGTyxPGyJ4cDyk/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jQt1oVCTguprmRDnBmMo7kLYmTTYocF3ryS4fgplG+kHB8iA3/sjLhow4gWNCmJiRkQ7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AN9mDp9sjWPmxvllKemJHYUyBiUaE0xkKhna+xlQdhqUZFNU8aN69TUjp8EJkfYVCZLs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1zY37jfSvYjatc9Z7xB7joTwhPLPt0/Bl0TnPVEi+RUJ8jybI5JXqeRTkzkanseRxsWT56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JWbhE+3Q/wBSFHYe6woGffx+kInN8imUS4sfRdPAjRqxknjZ7dO8kbObJHmrF1w8C4IH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xBa7Drucs8dUUfyNdI7mcEEdF2IdycxNcDnqHyO50JEeB2sJbKnGh935Jk5cMk777LB4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aaN4wTYX+wlOkhG9WSaS2+DeJOxKxQhNp5ZKNNOxDjDEWX45T5REy4QnsBVBMWcwHphy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DSxJnHsNxktijnBHLlaIxtPEVJU+f0RPoTali2OvBeU2chO/HJTdl5mh4iy0LINnhI0m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mfLZjv2Hq4/BvccEVOpXOhI0pDsgP3fY0oorLkjAtPXAy1GzcJQhMtIESE6SMoQnYbsY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eotZ2PF47CzkQp0ixrLY0k6WSeIEtz6H5PA4KbSErY0NNIgdiakeYiD5NWRawhE5hWTN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N/hmPLzvYahmRpJqZIZIbXCkOfbyKW89FwewMfyBHPYSdFcC3ZWhOCEQISlBgMvUsWQU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p8nKHKeDHDNZ26S4ZDQuQyeUOOCwJeiSeEPUhkLpUdhxHc0LnkiVaJrtwPwCHjyTfR7VP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UxskZ2SWC5U6IIRaKKxDWZQzJaktfKiyjAsKChyetv8AkwOyEqG3yYyK+xNzpD7Y8CuJ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1phpooa4Qmngo+RYo1gyQcDI8Ssk0QuuLTEP1eRHPIxoSvkdsXfA2omR7KY1fImohH3E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9hISWWTNmzzYny6RJBE307OC2UJEtiSQ4ZLQ7UUJDHEqOh48fIuJcAMyyC2HyWWRYgXw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k0eRfB5HwQPPHS9CvIx8ZJeekCgUOnkXHfk+R0IR9iWFE7aN9ynkasasDMMy+kLB5wdw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1oVkQ8iRFdx579PySRsxKg8ewsogjZ6DWyFySiwDqlS+I5Man1nnPLGvhW9iUOxY5I3Jx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gqwexk+x90bwL7DFGjyReaEewsnls4koiOwii/QpeGfJ9xdxSaL5PU2WRZOmRGfgsqCo7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+nqZqSndiiZWSXehXEvLfBMIkpX3Jicy2RMIPhHD6jXB5zwSX2F/ORRDsWnoRBcI+R5H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qZJ/Ymo/6O0ItkmM0xPIi1Whipjd+0svuCNS8gT47MnXimtoaRWDZQhtPgSHSp9SL+XB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iLMSqgRLZfJYJhZHRQ2JbqiW2UlDHgkpMXZoQyCfuRJhf2ElEyvcayvydwnYtgqtEgpi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IfTeo6bmxBMndiVuCOLRHC8jPu7kOeRECDmKQpJqSZ4GrvLG4Task7ZPAlCmULxEzvJ7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ibjlFSnIrxZHuSSTp+B32ZHuS1h7OxBZzlsv3VV84ysDKK7bQhqpJG8VQvuSheBCUS8o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+TCy5YpblpGq89hbnZlweglT7DRPYbbT8eggZjydiPHR+BCjYZeUlwiHJmL2IMIa7HpH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akISXYSrvB26eaDdukBPSZe2laggu76eo0US4HOIV3HkvkjwXR5kNIsZLNCS0kUX6mZS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jjMfI7ybKV7CBKCCcPCMTzEf2Egc/kKG4o7qGroxQS12C/2jh4hjr07jnWzLvJEKhRJw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RgkuXctvIvYlpK7CaosjUDQ5PBbyKbDwOIOzBBD46VvcktEWqQeyGX2GawOXljMEoSd4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jt3ZhOxcPYhWa4HTadDoS5P+IahViSRu0NpK8D4DnMuhNH7jtrEcmHCyYTfAs7HOkNyF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dxKNEr/hR7CdjD9CCfTZ3RLLTHS6QnsRGejcDow+40n2gzZCRLiYJJnESPNESyDwTbkr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ZS/Ip0TFM3geOx3gj6eOkWYkQs5PTpBwKOim1BvpE7ErHGnuHv0i4f5GpkhNfy5MPQU/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4rr3PQwx2Zbs2a6c8mBx08HPYY9iG7GPJB9+kCiCCzk1hj+C9QQ4ReSVGzOB9PBHAsybPY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J6XxBA85KfoTTdfDQyrZL5Y5nDuJe+kWGN6NDkbUYSMojv/oiU5XAzJaOy0Wp9iEpSkmt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YUNJvSFHOMjfRJLECebs7EkOEFn8izOB5+x4f2SH085P9dxzTWPxlZyTdSnyMkI4KS4L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7HYWhrkk3V5Ew7zZB/DwOXJwPLIrguXbfQRUnbyJh8NjxXIh/oIJUJTYSVPyEk49BLaQ8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RL5oSTAKUELuIlWJViiXqiCbJVDT8kG1DY9KaIZStC5CajdEk+w0okRMUQ1QxOrINoI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SKBaKkQmqXBJ4aIe8HjBOSmyJshpQS1Zh8DceSiwL3GkN04DPKKexkLptngPsc0NaiPJL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W0NVhpkyy0xBNqynUFrGjmga0VQbRhPx0myliBBWku7QxqjBTKRFaHTuTgbqnLNYnmLQ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loTdmB4siSWIpkkRfROMoO9exLbQ3gUHkEcoNcMSPBK2iU90YQnA/UI7ibdkp7KLRCS4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acJ0WpPYUVDOJLtKiPWSRae79jL5Ekh3w7CddiHYyJ3jpiyZWCLYhPTyPZ16iNO6PA2B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3fod0XJWhogRk5JkTTwNW6ceRmXx0tWqFJWKlKIVGsWTlh7mn0aMYEunno5djCWn0iSq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Hy6JSyU3YrCm+w12scrDoqw7FN2d5lGaaZm24LmGbE4dE2tcEmoPKkv5d/fYtVoPhc/k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c9LUgpZp8neV6EIlOHPVOGJpjUHb2HKTTEaGJ8mcexUDXcfeULPk8UaenJuFlvwaHKdO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mWdh/InAmKHMUa6bHs0J3ZUVPTuiWe5fBMnbpjPXeSUR4EsmwljYEHRvplIbMQ3i7r4Q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ukcdPYyeDRwciF8HnpGhHeuk/RQ8eBdU1kadzN1BFElYEm1ZnIwiewvPRVRnwI8567IE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+sr+XQhL/wBD1JQ0mvUVF4PeZZaRU2Ez0CSKNTRJNQ2JpKJXTLUsTSnKgStofdFmSUNn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zp7DFEolrDYsOhOpJ2z/AJxE02hyVzSfrN+ByjxYehlK99kR3UPEZNuF8DlDETTIMODZ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7Iza9jg8iF7sTxIsJXcsSHixuUJyrPKEiWzA9yO4imReNI5ryNEtnsS2Jp4hn7glcsdbo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DtIdbepERl9zJ3UUGDbceolKleolUYErQ3ye43tgi8CJqpPkkuhZ4ljZRpHKCM0xBFVk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FwJjgrYrJGrHiZJ5PY4K2z30b9RsVakmitsUSWInNQGt05OUUKogoxPLweWQqZM0wLmK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Lga7l934E1aMCGqte47iYnkyXrJlTAsdIQ9UQ7lESoRpZZhngkcDFyGLtJoeDY7zD2Jy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0S4w9BNTQ45BsnCHWTuMmpM2UVBRYG5TgesOTh76Oy0RnEDtJpREWLC2L36ZCD5IJCvgX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/wAkVR6kFkSY2dgzdEOmo2QLdiaeJMTtZL0MBdulluB8IE4ViYSb6TstPJZS0cUS8Eep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a+NyTJCFwSTZmUNGpwyHwQ2QuOjW0TWDgFZYovYlUzI8Wh9jYwpH6JCW+EOIoqXq/YiX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Werkh0I1s2YH5g1EkxSFL0T4GoMTCR3quw9jwQW0LJVSpQ+BI9EtYJSiMnwLXA6GpFKP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wJdHi0cVAvBDEatV0+CR3k0YwYYvAxmuBP0OB4mh+GRab8IaYDvlvhdyKROTJMiS0ESR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56cT0Wj1N2aNdjz03kz0QkUcjTwKJmaNWVoy9GV4IXAVeBwKh1LRrsNxjBg8o2brAsWe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Twjd+xkyQyO3yStyYSwKfy7kuYrsnocchQp8hqYeBvhsxQ4OyPHsNTNjI9Rwh7yP+EUe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JtTWN8j6L7CtLkhzx3M7djOE9HMqWZy66Rp+408KxEJvKOxIeXlMQ5HOFrhfuNVKsP5J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kKQp5Y5zCBMwlgSTVEtS7VC9JDwEodu57jEwLA2pEyeSb1YxToaMpY1L3Imb27Cuohkl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NdhjfLMZ2JRh+wnVaENQQexx29Cx3I8u4nSIHqiCXRPDyMsTYzLb8I1YsOVdhKz6CbTH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+AlGWi+UWYC9A7wa0knsjBJNWLM0SDSuHA1WQdWTIDQIhVY2tISauo/cdhShU22GSkNV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iRI6cGJThqi0leRItyLKvA0Uy0JXlBFGfJPWxtt8CSwWdnByLKZRE4EPGWOzxwMnsIsy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sOGHI23l1wcKkIrXcisYIMZpG0WSOxTET7hKh0TkhpWcgpJKRo3garpPsSuLJum2XLBB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eDsUJ3vA4pzZGKI7GTUrcF1/RM+IxNC5wWgkrFN70FiDDTVFF2TgZBOGK8JlMrp3Z7Madh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k/QSUCq04Nq0S2PYdKxrkM5h4ElGRMko9i+aGLgmogt5IhVQtRegmSHfA00PMjatDsTh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UmnPgscpDb9BI7AhQY5Zwh4wN8dGYa0TOOiKwNDSMu2Yxk9zsU9kUzBGBW1ljdX7ELBC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v/RbzHafD6yv+nuE8zkgdxyha4IcHcbUDCiIm05RGw6Y6TChsbxRAh0x0yFjVo5KFhwN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JBEqxpkCVGMECRduqtdZO5FmjWOkGeC4LEE1AlgV/QDGRVzmGkLT3/u7jb8vjosGiF13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lyWWMeerdk2afI0yjEi5e5jojGDXSEJUPA7NHBz18ddGGfc0RY/npszHJuTwRKSCUlCF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Jp6IWDXcg8oUP9h1nA4Nt9jd5GkzbCcEcqn5H2/4Q+QbZXT4ZBojhiVpqBuMjXUu7FAv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Au3sIqJIw0WvPc7i5RBr6h/eCSUgycJFy2wsRhEmhsUuDGm48BoN8MV2plBUmidU/wA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nI8GL8ng5ZMqPgfiYxOTGvUoIiLCXImBeykgeqb9RsuDs9DblB27ahaESlJDY8ew+IkYG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GIkogg2I8DFNpjXEKpWhMSvKywNRTSjgj2Eux22NvlnYCRxOew2aOQQ0JgZL5GlQIU2p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CF6LLBG4Ml2HZTBt+yN86G0RrkbMjsFC9w8ElsZYGmtkH5D5IGpVlwbFKtMnssrAoLfs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yRbMU0NJHFjwacMYiEKnKddKc2aHOCU05IaVGn05mJOJHK8QTbeh2k+DRLTG7RCVC2XC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EJW6FskVqhP54HoUfctRDO5DNydwh5SDTw1BlECCOxeWTcQIImLMX/pma/csNpxOhO6G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cJymK0twTViiX3FmlcCHLp2ETPwSvPQSlYsVDWiGN9dVPoQn9zXIjtGoVjE2jtBuegM7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3yQuUDTWUZdmG4YpPpWg4qZ6ITfMx0XgclwNRRRujg7IylZTypEpNhIH3FyhPMjqKJfd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Y72z4FjY7MgTawQbLWUOFqVI27+Qr7oqRizYoeDI4OjdkSKVZF1TuP4MjZKxPpTDBI7G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TJ5FLwpJKW0d0xjNPlcErRKezUohkQe4nyScDKMiezK1JPKMrPgxnrxs+4lGIixGr0Q/d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gQU24yR0VFR5L4HrR9+lSI2bpjz0vrXp11wMKMCKGSaImJNm+i2KzseEbrpUYJ4siD56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IqzWemos0fJ/R1jIZBVyTDuR5lsqEmjMajhGIh8iG+z7DxRZZ2KN0/R6bekLaRNcjlSM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wU0rkzQ64Yk8STCVQS3EmSRLRsVdDkskp+B+AeMsgnckHVz4RwxJOf8AifIptVOG+WEkw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fJSbyJtDvxPLPDb6acD8aClZZgpIbEENCXY0IRENbE+4y0SJVxIs4ruMkQ/CHAd0vcSc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ZZPD3Eue4kbyFJ4vuNAya7kEkHYJRLVrCXBDwG7gRBTfYs6owiYKJaOwdzwNFStkohv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OqaSsu6jdxNEJDQlksIXk7CKlR7gj3oobVOYQjFhLMQ+SjwUe2JQSYy0dqobtScInGEi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yYvaShohBZOSW+CVDYItYHekegJVbsT7i9R+sqA1vIxiWyXuSTCHPCWQW3uNJFqxM80Q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3DY1PkTvAoTL6ZHDdB3DnhkXOBYhukStdDVqvA7LZcdhiaadG7LUdITgGeXc/gJRMPsZ18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Ou4k1aISxJtjaTsbf7j2kIaqUK8OmQsjdV0obYrgUGRrbAlwNWfBDySQpSLTqI7ngbdJ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sgjZI+IsVsj2GtiS6Ts9/QQhrrKRD/YYh4MBKiY2RJmtcDmC2CIMxQKVZDw/2/JLc6mR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lYO0TeCHLIKXEGIuRr2MkeZSauznnpyDhBEOBKTFa6Od4NtMgh5ZsIIEIP1iTaJvIoXc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jfSvURqzwepo32OOjV0a6z36U8mu3RCokTuRrSf4zlh4C3nMKfuYNdJ65QXXBh8nc8ZL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6rymVovHREmxRIy+ngU56a6JmhPlmH3ETdkW4F3+hY+jPRWKyfczkSuj7k9Ev7gRDLto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CvmOOSZmCfBKL7yUUkvIv83SIxTGVm9jfih6JwE68SIjCMifYjqBzXBggdne46X69L6H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1RjDyr25IbBlv2/0KhjT34FfeBu/dF2DFN1XLY5qCdsJxtpG1Y16ojkJ3lwiBWwq7ZET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ZQJ64Y0accilpUjzU2IWUMp1RAqXSNbRiZOmcxfKOyXaBx3a7Dp8CfIq2iqUl3ocy9jT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lsXZhMR2oL8qGakaVoa5QzWzKbYkyHKUq7Fw1Z+CCZmUd44snFfoJmqyMRPcmeQwtOg1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0Kcz6CUoxGhkcJmAxOfcdrH3NlueSGsponYxK1ImZTQmrsqvyG9skLgknK1yLgJTUpiiO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hyiaJF3LDUTtjyi47FaJLwNZohPIi+R5YklyrjpmoV2JMMY0/wAkNL5G5PgJMY6RWxu3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EQxzHycQx7FZ7E1zDNQhh8hsqwsE8pqgMhLoat8DQpiBTGeSCXIna2OGdeGMSmZR5ow8i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mNUpMaY6dqOlc2hI50LOIQ3wG6dPXoqyKbFDVESuB2QlG7HtsT4doTYqcDWEeAzFITaw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SjKEy1ghwklCn2Gm8P0GmniOktUbLLFknaRquCRE60Ku4Kk21BDaW84wMlZH3zr0KBdz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eAjbyio5MfowMjWvQSsWlkORPgMNzSMC5fBAjRNoblDOJRldul7JhUiXfJE5bK7Sj7lj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ZVYEckBPQq0KHg2ao1fRsTnuQI9SRPqqyJPDwyvBO9G2KiNRr7eQmMlluXlsUsIjprpH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yR02iOCDx0v06bL6u8o+3SeDL6YLFfRdsdG72Zbk7LHcrYhbkVY9RckQeei9Z+rRZvsR0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DbaFBS9BMtEsMJ8IhZImkUfKLEKkW1toT8yJX9grQ3PuXoptkhMsPApqSiLo9iR1g1Ky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uQJuEQeFHkZaIb1RFooEwmiyTmHCEy01ksoyoeFj5pPCmOF+xbbgfQJPgUXyxYQnGCZL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oUbeR8+5PmdDRTGSLOBfwI8i4FmynkNSUPRDTFmxKEoTkn0OB5jWxrlClYphCdjfahNN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FbbvQhMrlBtMkcid9jQYiFF4G8DbTEWk2cjhiwxzotSiXkNkyTgfGynkoyOGrEWnCQ5I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tY785kzuY4iY7Bupw0KRRzMDvcvkTocaURywyMwFQKE3CscPKk0n0TE8jE60KXcRSxQz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BUnYzdRXIklGSEWvYbCkNOgXFCfGhNu9G1J3HyUJabXR4lSKbuWxSjhECcD0WRwgtWxV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m9yGsoxgknkUnuSOUOgwXhyO92M1gT4ZnGBaUWeka+xTvtBDXRIm7sU0p2HeAikM1gw8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pnZYo+TjpKaTjghpwNtWTeCIR2PMQpYCXFEWcjzbFFj8vA44cllsixAvIu4xdOw01UUJ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wNHleQ4YstCDQiOcEdhl8ER0vQ+RIUySyYwrQ365fTPsSW9l87YqMENMKGwlepDeDkhs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3RqX3J7KmrRkefUnCKcmZo2NXWGNNLXRVsUsjITyhlslDUibjsepsfA2eDUo9GPgRMxkc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iHir6zCMiHnJ2NjE9MouxNJuDLE9Roun/HIokV0DUIOeq6tGHQ30ubH4Gq7DwaJMj8nk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g2LBNlj7GyOZIwZJEUxsXqQRCUmBj7kQ89FjBuTjpn6PDNKDUCRbEdJ1Ir7CRy/RxUoV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vHcgl2JfeJ6rpSbBxwO3aHwR4ESwx0XOhvGSbr5Gk5guCw8McBrBYQ0kJG2aIZ3COQLF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mtEK2skEoaStsSLBhmGP0szX3OSOFmtOX2iHEj2hD5Q2l0Fly2fBeFkeB0KYoSs58kIy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60egR+Whlm+D5GJiC2bG8hgewkRyo8iSZBpJZJKlQ6mmNAo59hLDUIdLuM3c0jFBMmKC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PUu+4zhuhW0Z3ZDixk2EEaQyMCTGBRhBA/kxgZENhNpNDRL0EKQ75kYlUR3EYYiyIWw7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5YSp8Hobqah2KOUFGG7ZIlkaIbZIxJsQ8ELgMvuzgRbKbHChK3MkdySJbFDA1wmQWRs0h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+xNjXafBITKib4Gri4EiG4yTF6MalmMTBBW3gSq2Rf36SoJehyDXToSK/k9Ty4IwSG0K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T79iV3wNbmWa0JRAtDJB4D98QZhA8Sn7iysSEmpwhOzYhcoifuWLjsQJCsIeVBlSmaHK1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/wCwuDT8FhjfgfO4IVDUoWgTIyNP1HB4Y22uBiVAm2ciTqujok8UJtYEu0kZvrnZLbIc2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wNwhyUKmJ4JH3GruxY0NvSkk6PcSxaIB8DSxkw2lrl5YnnkPE0NIcHz0FN6McO4o0ujZ2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csSjBJKJT2MGNYIWjFQUWTNNCuCZSZITIXT8C5mIMkFGyTxgkjPBCWi+CSsQ/BF9XuzP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J4ZBBG4QKrJTbEoRK4PKExUJSEqSIlbj0IZcwVVJKunIu/SLJ6W2KsnqTdE5ODZqTQ7z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Q/nrJZkxx0USLHfphG+k9Haod8n3Pc2YMFi9Td15MHnpJiBjjRlipy6QjgM0DZzkrB+F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0SLvRMchI0x4LB7QYUMqXyJiSwJS6G0gd4cnYT7CQRCBSVOyh04gosHZEDxs4lky7cl6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Otj4RgpkDKJ7CjhwCbbNaH6J+T+EzsEOuT/otco8ihrs2xFeRJepCMYMBQ6ZVCQ1wSmh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ViJ6VjTKkbSMn5CaBJNYGsDQpsRFPBIuaJFJk0UM0Mk2OmXJLnkkzA7IjTZ2ySe6NEFk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UbdmMWRLQr2JWejsepwOhgn7ncFgaYtyG/ZPsN40xmQmymROZdwQeSXJXa9Bq8MatUTg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oNktXYg2aCBtpGNs045FCZNECU6FbEx3FRb9hrMtPkc5BpGZGDgS7FnLE6yI1kJqcibyh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5JorsmmTmjvC5BvDA5uqQ1M3aE0wFHKEs18iNr4HH+h5gKYnQmSBI+7gtEqPBIailDrAt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N3AiyivA1OJkXBBBvkTOiyYlHkZrDI1Ks8g9aZQLHhXa+SnaYQ46Rc0N13se5EbwYXk7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sO18jZ4JbQr2GzKIrToc1Kx0TerRwONiZuNNZQ4hSeoJlvo0bpwIdnPRMsMTm1CzeRpN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NRBGFocJaUjipTQfDHWKGctrpTXJHA1DuukuFDPg7jTJckNPkn/gk+RXAtWzjYI6TBz+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2uCGqRyZYnyZZXRvuRe4Y01r1ExVhwTZUjn0GpGaepnPRVi3c8OfA0nQ31jrLDFDweVZ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U56X6jmewyYE7Hkjgh7vp5yJ1HR6jF0+emsEHqa6/YZSt7bKQfyN/sbPyfn7+xsXRcEuw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uzxfjoi8C6Rx1n0G4z04FTJs7j0hCkZ6EaxJkMtcdH0bXJMJ/kswa3JhjrRs1gfR46bK6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Qz1rjr3ENxyY3vJ189iZELpfvFCoSwmEKqij0GKPZsi8nqNWcDhmRq5OFEikTj3IvFFNy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RbTkURQaxXuGcV2FyRodt/czCiRRyyKbDFkMsjQ37mNGIESxHqNdOR6d4I0GxJGCgfmF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HHRPJiwayf6YbvkhtGV+Y/of6pRMkC7DUOsivOTgoT/2KScobyEZRHBTJzIQnwK7YVEF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srEhpiSVF0mFLElYCaFwPJOBKUU2x3aEJVbGzyOBSJHAjVImaZVpHYd5koUzGzDozidD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pdjsEzdin5IzNyOeDLvIhYtncOGItOcGHkp8PkajFxv0B4f0EqyQnsQbiR5kExyz0NYG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6FHLKeTHciss4sC2KxtAuUdPkPZsdShKSU1oTLNCSSpX0UMsbyKS3ToIuwnZBTsTR+xL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JqywNWLXJJ6ENDPsPcrEwM8RYqzh9jXRtnASv2HKfcUnZCLQEj/u4p6Yg4S7C4T2xd5E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w1ErgTstMQToRfcglXSCJaUEsi1KiZGtiXAnyx8LZaFpwdjo5lJCWhbnRBIXYK9llZCW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lV0IIZ3MypDKzeAhFybJQ4UO5wyJ7ifUUaJXMdC4cnhjUxI0tEDuwT9Wl6siryENKQE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HYhaJQllHcJmpOLdELBR0yjInOBJ8jZZvoSGLEpyNLMEiCkiSDwXRHBGxBOpPJFEXRZF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HJDn6Ofo2eBnkgS2Jmy0iYRqM9hyX5T4u4hjm+2w0OEh45Pjo3ZKCe56yWWxd+jvZz09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rUHr09fQ1pG7Gp8iya6ULQ86gs0IdGcIibQkNVQsWauSVrAsPkvsciyaMn2N9zzECqdy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W/Ai2c09I49v840K6hWEoFBC31iz47kahOyXlkSl0KnD7pDFwNpHA2M5ruZTKDwTFuBk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TvL55GpwOtUJSsmRyhqV0c5Pwz0H3E4k8HBsl7OcvUUYbyOtlz26SbdjlcdzKOexpcDt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14/SC/caKjnL3IU0a4GPNpcEu4duwsjIpWT3GqrDlYkRWm3oJHEU7o45G2n6BSnSvoNn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/wDYhheAJ2tE7fJKU7BxWJvCRPGmO2qOCLO6hrJauTccWrPBJNc0hB1DHTtQxu0m5ohR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5ayJJ3Y0jRkrK8EuUPESJtPoZy0JqN2Gjea5HQEvgTYTMUTYs+f0SxbzIjtwMm1NOzAF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g6IwXr2G6Qm5zAvISBNUF8kSwxiQlLk7xMlNqHM8CN4cdiqqCgQcLApOz1oVQKLUsS7iT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XIyJI/Au4nHuOTESLgyFw9CivgqdvyJtKiBbJTeRokpixvmSna0LtoTT3Yqk8HqDbYkK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uGjIY7KbfJ5p9pE3VnrI3X9iimmuCbjAm0qOSxWn3JlZPTRHAXBk94GOWQSGN2lEci7o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APOU9E8CpeROQ1bg3SLyTJ2J1pMUuEy2Udj9BqMIKGrNos8FllMx5Ng9BtlEqMdLHhOx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ITQ4OjwcE0K945FFk8/CGVlantPXJ60hDacDlZRyMplC3Ux4sazFDTwK0iWDEmpPYSX3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acmUuBkjYqwyVuEPses9GZeRVaFMXZyageOjO6zZPTs0Wsg5HuLpvpMcGcdNiMWU0O+n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q/Ah+9Ff8KGtep8iPUhRsfyJCPQXTV9XPSvYqpFnEeTBHqRYx/cfY7SZmjOb6YR69O0D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voxR7CGZ68GiRS3ZEG9dNlK3ob96kWQ3ciH4C+m5TCzdm2eD+R2PmSexI2XgoizJlTbGm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4OD0EXIaHMC9KJqBs2xYYGOW4D1WUWGu5DnI0uhRIaNByJWhujYnhqF6Gizt0GqPQRCX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TsW6DfszLouDkR5E+iHDl0SEpo3TZ+e/9RCs13Dj/Qheh2hJHQ15gnNvqJ3Ei0Ri3dFj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CeAha6xQkyY/cdkGzLMeOiMiRYITagUHbEoMSrLgd1XJCeDV1DELuTD6JVSQSqEyYdC5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JPPc7Cby4EmOSZHSs7IQ8DdQkLn09BquJGjbqILcqtpnnWYJz27p/YVD5GuTshRFmVV5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licZG2afceZqGp9jyEsQ+2Ro3YkqtkrggS9CUihryD3FiTJLLEJJ5SGug1EyrPuS2FEj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bJ3ZzkVLFBKaeBpyNWLGLJRofeCuFA+wGK+khJO2jwG7sMWLHeVYuxFKdG6EgxhV7neN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xtVE7KcWmbNiDIciT/ZHY+lczQ2uSKogGYTZRPNCRRsgyO9kJFEWydVIS8F3ZCSS6Smf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EXSEHqIcm6Igx0bSE5CcIYcCSXc8EpImcZHO+iJHhR+RY9tV7jj1DfDGhYXCPIhENwR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EY9jQocbQ4YZDIe0J5dNSQtCTeSMoil2TZnZkMQ+CGxQ8mTI0menhCRkl+g1I6z02Vyb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dFgSo30WzCsvfTyNQcCv8B77EpK3O/7QkVIgspYkUDawJyqEpYk4gw8HyT2MNmLg8GcZN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cFEkniTjpJsb6dxYHHHSX11kS5Y0RrZl2Xjr9z7mqMUcE8lNDoWciXY4txt4RC1qweVj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XaSPQxzHS6PB8InuyfCUfCYwl+wSiogXkUTsmaAmVxYokZ5F6/JImuBamm+w3xQmotkGb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zUiG3sx7c4Ip0LuTylJDSwnDFjRBp9MPsROxKZcDdwRcixkFgimxrR2Jt4FFCUdyUQ/4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65RKh5H/B2JLpJ4Gk9CUaG6dpEsT8IbNYR4JGP2ODQ52aHqw92pY8GBzUk7RCcoS4YgjM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7CjzIuQ4u5J4wcA5FCFiEJlomKKVCbQeoMxR6CO0TDTO3JDqBMmmNmnHkltJk3As4YaOc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SyTMiajuPeHXB2JPUmMWyMUgZ9m/aGX8Hu9hn6oe5lVvuNStMerTFS1LExqHHkbTTDl9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oztE4DE2M2HRjktYYkw0KJQNQ7odrHI7zLY2jO37HJvI1XKJYCXslm0oZTyRGRymt+B+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UPBSQ9jcJkbPCEKcyJVlRTtQQUKA34Jb2KFYD7jo5Sb4LaG27bFLJCeEReBMnvi28yJ7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oSPDhjdLQUTTJLuajvAvaY1YCjThidO7IPSG+A5WcCCYwxNuySTUxRJ2GmnagULDgTrN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d4hrMjW1QuQ0aHjhCOaPVJ8CfFkJpmUTe5GoiaO+xNU2JzjBMqY7Dk5Q60QT8kH2QnI1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CbWC1QjFqRqoXvwjb/qrXoNDeyHpDTklhCYSPByVkyNwM+RNpU86I4SDVM+w5JnYoYcE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gltEtYEuzxgQ20SKUzsQdmOklkvyKS4Yk9C7B+CEKmoFa6I9ujZJZk8I0MkcyV4ZEeSi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+7+OTNq/c5fcgKB+gKCFGII5YukEaNkDWTk3yI5PXrZF2QSV+hCnpwJnIsLI0YPF9Nmr6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zA7RA2PORCsVI2iROTEEubYvkSUVspok9EpNJk9TwiX6vQ87BZ9whBVKEhItJI8D6aNnY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eLH27sZv5FzOI4vg0jejIitWQukxy4k7/YPsjvsbqLXKE4CVFmgmWhyMa6SGytsatucC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giWJ+Dglthi1JEiVhkopQJnR2KI0QzvdJCgWNvJLEEGmI79xNuBsxFqNvR9UasuxvJwx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Uy54RPdJDV1gSyskklOiHyXtyb7Co1JLMJmII3WRV4PA1SsehHgnNHNQiSExEHgCT5Ju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75gamYEjAXJ3xInGyXEj45El+wbalkKl0Y0NlVFmpNj8yGbpEQiE2pINTA1qIHSkmsVLO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GRFpJcIJVxMau7EVNrkTFkq0ig9ja8WJVi5IYrkX2LeBtIJuYLFKsmW4PuWhDGaFZZMd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1E9FV0zuJeglNsU9E2KGyfJQnpLM5UIRRgzKaBxG4E2iTiVBGykzQ2Nl4MPg7kiItyNNy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RYysQWJHqbQ2yJIORS7Ih3FDw4vY8EvhtFu0CGs2JVr3EOKSSnQiaIZCV0i/8CQkXnqhq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IsFExMVOe3RiBC5EJxOiy56ExculbgtFyQp46IiZFxoTglOsiNdCXYdEkyuSPPQl2PA2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C1TKkWOx+MGdpUwhUJ3WxEyLKMDVbcdLmiGnQ4CTFF5M9GkxJd0Q2MQ+xerEQ1HRKpwQ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95EmmQa6o9yUkcdGjZwWehojrjfWOPPRWIS26QrmibZJIN0lX6BPBonrIKC2RCOxI+5Wj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WCeBElHjqnwTBqelipLpNlz0WJI5ME/QkJWCeFCL9C2sjI/6cnoRXCKEunpfc2hHcy5I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Mdt2nxoo0vLb+WxMM9GyGQLjpjoiOwbbQxZLoS2Ep9hrAlRYwZikSRK4oaXURgSbkMan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ggpQHTUgiQlekIkhDbnyQjkZcKxJuY9hOahhCxlkwkhhu2SooiVKSPL0CmXDPsKxpDae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xklkUrgtgQ5xKLJ0mKYZTbPnR37UZ4UUpEdX2BJ3G0vDEywJIkE0sSJHlMaUWCXlnbEn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lSN0FkwxblIkiXSJ4snlImKeCJWK8OyNw0ymZJPdCd2lKL5E3oSbUDZLToZ1KiHoWo0x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M9Dkw2S12NDKE7ATbDQ8DDwHCs6GSL7C3fAtjI4jMnJYpmpQsghNqBZrkpsPtH7oCb5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FAUu44GIliTgaea7CXZopkkVqBNtoccjDe5FBQVqVA4eOjbRKckyMP5OSGzeRhudkvYU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0jKnkKuVPco6EmQTgbnk7sibpIjVdH6xfQnQgSnLKDscGTFPOiE8EFoai2RVoikQ4Bv4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tOVIjWWJh0xNpKGjIkTVoW5GTAWnuRB4HeBq7inMWT2kSPKh+SR8mUI2IeKgSM30E+LG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yZbJJP8AEWMi7CfaokxklEBz0bHImdhRwcjMO6Fusi9E09DYGuRU8HeuhDiYlXlo+ETc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BytqH5E0ciV7gcbPGRNuh9xSJsTT3Ax9i3uDGGLRUVLhobpSSG0QjvsXM7q+l8EtEtPI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tBlj1E3vYrdjowya6SKyGpIPTfSRwY69kYGsweSBjiGWLU7yA3f9CeAq/vP0LFrQkF9G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XSjB5Pcrp9uuy2Cex5J79NZkd/s30nsW/I7Ts/o6SJ/JbjuOH6MB5TJuyfklSXwOYNcj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xiVkRf5FpTmhDd6Y11+x61I2vHBZK2JV08YKi10ZfF9e54F4Jdc1yJk5aCVPI5s8ieEbY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qT4SU0snUQJWlYwEnDtCR5DJ+8cwSKLXg5I1HpY5w9gqstDNnZDlwjZDRlb7F82ExZGz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2MEIu3VE2+5AMnY5EJcYOB0Ng7DKDtdhNgKZZkxdseQmJ+A8Mll4ta/uRITVn8RI7EsJ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mVrJdWDkEVEE7ul2GhRgTPEMkQKVzCQjATrI2lTY64hDTVidoQslLZW8DtSPI7xnsTtU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sH3MbSlA1PODuD7EPxkaq9Em6oRHLFKND7pM5FjskmN5tCtRLQNLoTWGvg3EHDA2WUJk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9mQaD0EjBn9wDLDY+6x6hjlYQUNF1ixrvAkrQ9XI1xBMq1Iq5ojh0RwpPAIruTObPCH6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YlWQnoXmUJbTMeRJY9zDsNix7DfTXqIls1TOAPmyD7DdYZR2S7hsZNqRchuwN0pUPuNc5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hKki8SmNGLMcosVyJvKiA11QkL5PaEy5kbsiKfKY/D+S3gFCy9BtLJGIv1EuCfJFdGiy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e0mJJPpGV2N9zpJiQm7IKLshgRghO3ZIkmxImxw7SIcifcCgxUdyRG05YJCHZE8iaiVa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pFNcjCYgYomMMzKyNcSewSbHb6l/obJWvvBc5XePgSuiUR7iV1RR2Ey7iop4ShCw4GpW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yJwQ21CNggVDTeRKyTdJSTyRHkSkO8kESxMkQsLEDXB5OwpuSDLvA13dmz0FjL9SM9xK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6QvXp6SKXgSsks2UnLG4LkQ/yyFLRfxI93kEEYJfoKGPwRWDuyWeRZyUbZPf0JKdVgng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+h9voiHGxsLzQ47kDE/chepSJ7eo8HKMcCTqz5ISKWC2djg/r6I1Ik21BBtw5G8Inoll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41sUhIoVKF04RmYIsXyPsbG+l89fsR3L194zB+7Dji7Ev7TFPuQsr3RPdB8hLyOWSkYY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ttr06RptJIfbUFvlknix0UwNDAmiliblQQugnel6jJEpz2G2gmUmkl5Mal3Q5p1J2r7D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2SOBD3Y3X6EgsyE2WxJ6IbIkNEeiJ8MCFvdxvD5Q4Zpx143+BYW0/REoUDoObmROQ/6F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vbGsq+DxkLfYuRh3RjKmODIqY0dJcgk4MqK4IDfgWVQkYScifsOxYjMkxQsjoiatFegz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JxANm2vQ8htKRI88EsBtEBcnDPcGC+BoWLoEsGlVjNq9yG5R3DAJ4wQkwuhNFMBvuF5q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uMbyNJun7F1YGmncpCfGBMaTUIq7HC2Phzwbz7j1Z2YK0GhoVe5l5bNDVEs9LyLHYa5L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Sp0kjNFET0oOYTUrQcbcTwEaUvBog7skUsYdmQ7j4G3JN/cNXg70iRUkQ9IynsMdJCfD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FjgjJLYtHBH9ktqNk9MhrKMzvQ0fQD7TIjUCb9jnZWKTpSSwo3Eb47i2Qz0CU/BNrtwN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SRZfBMnKKYQMTolyif8Ag7gbEeh3TyJZxAmpoatwNlZsTruKL9lv0HLRadrBbRPZNgnc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TJLwlqTuZ9iOx+AjHGEuSQkh0IiiW7Ibeg3pktoyKrwLkOWxsba0TImi7dR+onhBbyeQJ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5n0JbNEv1M7GXbpI2S08jVp07IaETULBMbFLJgbPuNs7Mops8Ez3LJ7GsiF4IvVb932E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lJqenaFpz3IPWyDwaPJYxQ5kx46KiWT89eSeDLI7siOvoeERO6IyaI9CoaEiZrpAjEft6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yWQI/qNSzybHOMQRVEFgXHAuUhTssJkkAW2G/Io3Z3AkJHwC0iPnpBjI3BayjR56aN9I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0Ee7+OD/AIn6CZa9aP0J/cpCbm/ibEPQUXL4igr01RJhy/nJl/EOFh/oRFguAolt3/nk0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z/sQfw+5C397+xYz/X+ybCPV+xHD51IU8vxTElUUlfvfsTce5/ZoXvzvXlxcN6B7fOpE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Rr8FBsypvuHeFTj7x938v0cHuhKqRdm/RvXyfon/AB/6ngf5wN7su/8AoJ4f9+BOUteP6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f2djz2KieGJS4iX3AyrhyJCQpgT5WhSXmh3x5Brk7nzFRfnJExKccnodARsz/P7j+Sv8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p9pfkmx6q/saVf8ATydx8A+Yv53O/n+8mj/TyJWj8t+zk9Rv2NZh4/ccb93Ce9F/WzGf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J/e/uN+rx+85E8Hyho7FwcMNuxF/wdOPkAqy+X+sp0L+dDX8H2HNSf44Kb/h7EWzx+oS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OZZ+pfgzVrQd/wDd2I6k/rQl2fP6iB4v44G3P8/Y/L/6Cav4ehSRqiJPwQZmzTmfDA53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Pj9Q45aX1/oalj3P0Q4UvQGbZJNsJ/pn9EuPU6RWEfgn98myP55JXKR/PJgAC3J/w5Nq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s3Wnf/oc9QXdr9n92j/YEK9NfgQ/0G2/gN2FfoS9wWn2Ci3yYTrk/WbivUNeHfrIYh+6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Vtt6yXavJNOz/jgjw6/rgW9/67Dfo9H+j+P6C77BjU/xMScQ9QppaP0Zy+wx/wDeHAlr1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1TJcHmHBDs+jHGkEh3IqeIQuLPtQMG3ycPuCaoXuDYle+TnMF/qHSDQJfqUW0+UEz9ESF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fogQfoHL7QmhRi6TU8vc4RJf6QTzTeTgFGjRog+T+SCjRJUEuPdIf2j/ADGaTB5Lfzi1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vD/axSx7hHK9TGXvH/aJ8e+TxDaa+zP4otw9mP8AGHP6j8Ff5I8z+DsJY9D9JDqlliI/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1bMt4EqP5ex+w/pJH8Xsdz+3YUF+j+gyC9Q+EeRyHuP+lMaMoc3wZrae8EdVDLmx7ws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1Bopz8B61BNyPSOa/aiVn2J/sVG3PsRsiPZk1JvoE9k+johw++Tc3gQinKD1E01PsM4R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NZTnuR3Xqyihp7ko8Ed4H2Pcrle5Hde5/dj7x4H/AFz9lEuPeQmuUXqc/vkeqf79vscsO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LsNWkJZPI20MjcUK8DT4KKRJaoh9Ew1WD4Gi+CLwWJnkpyfI0OTgiiLwJDrBcnBBFnkP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awQ+CXFkPY6Ifkh5jJh0iDA0tyQqmIURDbmCH6i5WxSnDbpbZbRYL8aMy8u0fguDbL8j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SsiIlEF8dJb1fctqCOj1EmcHoWNOeBEdw25zQ/kTFkgJTnwKK3ke8Jx5IZTE8W/QhYiS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8DckjaK1k5kGvAs6Y1siWRdo+8QIx3GJ0QsiVOjK5fgSLkcfElHWVyyRLRwBCrSNi2Yk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kiw5Ht36C5ijI1onYk3vuQlrEW4TnTFyLb5FcQjJntXsX6oZP0hmsxpp+z2FVNxC8DRpF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JY2di2NwS8hKE7DQ0OMvAzsRKn/RMhpMTsoWhpnHbP8ASOyTDCRdhehCJUEbGnkxPJ3E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poOeaJCbn5nok2QvIoqSY12o7G/cU1po7JDhZERTDUNcvQuwkIbAwRw+R6tChRkhSblu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jS2ka7iBxK1sgrE4Uyh0xSPcx5No36NLVDRLOPg7CXkQVu9BsdufgJ21+glw70Euwu0Wz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+0Md+xOAR6f7uxDlJ2/UfxH4Jv0CLl8Rxz6xCbl8Cb8V16lqss+8N1HTL9t9B5vvfsSM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+xMeD+ORb/6+Tif+e5A/j9x62f3yW/2e4mO/7u5/Ffkkx6P7BJxAnMf45E+1/V3Jv7fc7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/k4G/88n8wfIyiLPMSRpU7mhWSKfeajQuQJ8R4KNV6TEe71C/MXIH+QSP8gfC9EdRZUgU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ovJjdMFwoO143RSTXrGC/GN04oMgHIV7fWPdQ6IT4MjxD/oz/AHjj2+/F/tR3PdOYBz0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eYJ6n+Hqeb/fIuL+fc4V/fuc8vP7y/H8+52f59xf2f5H/AEf3I9fy7i/mfuf3v5FyH88i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BtL1kTTklp5vkUeG/vkl4Hz/ALyq5fzyUfxe5oG8/tHHf93cSuXlzUE/I509W+hQTCBi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EGy2D4hJgR7vI+oJ2ftR9F+y169GnX7FufeeH8iVj3C7N6nJ7g9PuD4H1F+5ZFdHmFHR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Qv+dDR/6jZHohal+Uitp36ITv9BKMvYVC+EaLgsioi1z2tw1Mf1fkls+Qpfy+53+wyu/I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Sl91ItPrP+4OFPqHyPc4Ye5P/uIbSfIw/wDsiO01+peM6/cIPH5lj5D1D/TC3e2R49BH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CD9B5xH+gQGj/CWv3kRyfSDzPZiLr6wOeQ70+GNaDmT4Ei4PxB3Frhfov0KXL4GzYRO5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GjvMEdp5DbcD7KNcTEGiyZ7h5FUVWrCoqYUt82xegROY+8CbJ33JbUHb+w7voIqpesJq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/wAYhAv9tOLymP8AiNCWX+53fskzs/kS2kn0bFIsPkqmVeTvPcik5Lra8Hbopu3wNm7U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jkg8C3dlXFEkoyJDQn6ByTwJ9C77JK4UD1b1BDafYkELmTuZLaUDXS1xsctVZJukQMyN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9g2eBu/ISim+w1skjBgfyJPRibIeWSaQvh+knkGMSkJ3UQUk01aex+lluz3fqPde2f0J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WQbK8iXkGzMBwMDncOPI++RS1JyKOQlNKxudihDHCpqxS5EC2KLZErK8E0xG7IbyQskh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ekJsk+gQsBEs0T6k1b9QhOGdkg45Dh6mUWyWyuJ6XIkYtzJbodjOVI8jbUlDLsKm0KXG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RSxi4Qcs2P3EKSAqBwk9xdyPYTZHQ7VNEvJLgb5fkcrIS0BftIbMYMmRVNNA65Q+CBzZ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/UZwLAuL2Jbn4HwyNO2p9CI0JlYk3PoNEsyN8NI8zMpShkaKYnckZyYSBtNyE6cMpohh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CbowtQNRy1CcEPbUCSU2OTEovYkI0h9iFpUyJB4M82dEZqGLALK0NrVjbSOw2di6MkHw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YXOjssZmGGIYuDyDoNyQcj1JZEHhncObpDPKvIpyi/I3xglkD7ideCE8DF6GuWagnGJJ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MaE2rRIaDPipOWwSqbf5DEJCwjRtCg6JnRxZ5QYOxL9C3cakfC+i+ga9TYnRM6g10Qeo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TOBdJ6UyhPtBPTJ9iedCbTyTJN/QieC20KZI+EhmarD/AM9+wuN5X/L9CR4OxEhZMkd8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bJ7wIS/pNseBfBL0xPhkxCySMnkTJE+pOS56pkkt4JZPLE5XSfcTG2bOyG9QoFa4PuMm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sOiCDMbqpq8IUi2PRFRgrg8BNcE+PYknwSSTR6if0NmdHg9D0IXBC4IX/Aw5qFVeRnJO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IWXAoZQ5cEU8E10WKvsJjvUj5EHjYohATqnD7iSKEmZjsRJ2SnJVWjdIWNSQGjKYud4G0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JTI1wCQtEVQeRSN864JaXSTrNkXUQVQOXhOOxHiyWmxOFyQt89hs4huSqO5+Vc9xg7j2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yiOzNzkJoVV2IGIY0lBChoQ5WZPU5EvAm+SVCkai4XY/pLNYfcSuBLKk6HneCxtIyWxX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ZtyjtoU93E3wyqsg5dyXNsfnHAoNBQ8McJ3BHoYtsT8hPWvJHDolGlKExkJNHJOJKRuM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EHYmZvcROJKCjhjRSEWQGifjIc6WPenJQCeMNBNy7ExomEvUl3K9hOV0LPl9xsfIdhqx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ztkjkcJKtCbo72KqgoTWgcnSFwyZKiC+DD8iBQRKJcSTcISnbklaMV2OSyRJoXIohOs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YSWTInGCBmzYxGovkSj/AGTBwL7jthEm2PTWe6ElyWZJ7oUnQ3Q2d4INUOwKGXAsDaTI3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zuCpkIvPBDTEkoE+WxJUyTyKawpJZUngJ7HgaLI5LuJCyF2G1zAyaDVVRIjk+8Eo8FBF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1iiZFGiVpiCQkjhYZWHB/rAwLjAuEeBZzBzM4DGWQ8llgSV5GnJEHnJIrfA0RFwY8DZgW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mxp8kdG5JIPuQV0no55EaKEPfRdskD0suLPJuzBtbqSGe5Vpp8LuIyFLM8918si8wO2Q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SYJnyLj56asjpa46Pou2SSYIm5+jQ8dhqCBSfc8nc2YEa6Wj+kTK8snCD+gd9FOa6R6y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QhrWW/dshleElQlfWb6XXR+fq+DjgkZPV6i8nqSSCMCBFtVvDHMKEK7dk7NEcIQyyIq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F89uimJORNkGpQKUwkySrt9WHAJVwSUmvJL7mrcImqwPCSiWE9CFINEwoO7pBNqga7BK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KoSmEInZFDgiOcmicSh8y9CXsTyxXVmSCbRHbJuGhq471Ls+UKy8M/H+iWh+Wx4GVghn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Ctjk7VwdhTWkxcJY6TiyG0JBjihvCEjMOHyOqY2LSXJbQ8rI0doLPJN2QkWiJE7ci27G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G94IcqxwFsVoUc2QmsB8ob3DnyJPgTsYl2MeKA9DsbLciTXJOYeCuDaUFXQVUkS2qIUN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YuyVCbX/AAjUxLakc9f6E9KVdzMQmTw0bFnekmcDG9e41+gt73J6exFrBU4NrREaaFFH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jWCWQuWE85sV7PQi8T6jlgnuG/JCZlMQJFhjUtiSLKoUpibLQ0JGXBLRoT4X5IcpJhy1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iga8EzaJpyOS5GGS7aSL2ICJ6INWjsM4ZmaxJ3DV4RJ5QXHryYQn8lUxHwExpiW5E9rJ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vuQk4ZlVkPDO9exD6IdGIYZfK9R8DwPikiBP2IR3JnBJI1sKtnfklFjYyJtdEsvsktC5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ZZZ1l88sVsY8ktYM9iEKZHwZJZwQk7yagXvJC5E6Q4sTejRDH04wy+SJZAuDVorgTaqm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yZNZPIiDIm0LtRHuNWaNIbnJsSrpuDR3uOjaI8ZBaex1v7kgWfv4EQ28i9QU9IEiiVFE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8EjnuM8dW1HRiV2cEkvz0bTZ2NOes9jydiOtY11wN1gmEbQ8Gpsm+D1GyJGRpUaGFvf4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ZfcQC5qjJhm+mzXkdNHlo2OdI3ZA3ySs7JGmNEWV3JNmV0gWbpaD559T49Fj4PKNiRGT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JAjiY8G77jHnAo5MhwTMN36CsNjYrEakhBBTGOZgSTpRJLkjwb5KpUjGLIl2GXy6C2Dl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5+xDVjHlLycYyE0pKkQOYaIFiSbQ19hBqZuUIVuxTX0hrkmkx+sa9ewo/wCxKUwiTsXQx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HnCSvLx+5CE9LCMhzbTIMhIyNG/sdE9qTYkWilwJzjHk7FI3kD4GYEJi7fQpJC5LktLHuL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MppqDQjh7I8hScrci0JtwNUX9IA4jSKjKG2lI/lFqLEs7Owm7gpblDq6wOfQQ+palQJl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9BQdi0RNCTMDaWyeUbWRuE+H+0m86fcCkn2HYb8k8sRk/YapUhd1lynBDaWWRSpY21DVq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Mhsyhb4t8Fl0RPE9yYyISyNHiAmeMFc/AklSUMbqWLYRDxiTmoSryJkAjcpYmYIbEiEl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dmZidDUs2dpepIpWCrUshYIguQcqRFFTYtdhECym2C0dxTMCXDI0WWiOBHFIkvBAwoUI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XqFCdEFkZrBWT2zmk0SkycIJOdEOWKBKRAciMTA0iYzBZR8jbkhUk9iJwGpZ5iSG1/o7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ApMu7Zq42SuUkv8APbosN3Qy2JNORQuBuKMNslkgkmIHCIHYJztD7DGiSSSE0UHMaJJj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IMZ6TgmSDHSSTI0R0Y+nAyZGwnGnhd2OPJPHc+EMvUNPsuELwR4kcTPRWsliRHJa6TwN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YMckyLwQesdVIlOWRF56I7dIv6W76boX0Se5nolGC+RPixUjCJDQ2mERMmdhhAGF9hEd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DAgRjXTLJ9/ox1ccnBIvJez1JggO3FCSZcwiM+qLNPM5SI3SELvYubccCpT6I8pJbNFU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7mpY3KXQnZNEkh5Ri2NGkEqtibOvAkxeg/AtMz2HalBGWTPCJ9iJyyVZSLqaElyL9imR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FmaFjQ5Y1XgNEdCVUKeSCYGirLENoNYLQq1hPjA5gFDTWSfqvn736izVNWewLU0Rzyb9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kwToWdiChDxB6SFpWeRWFocGNs5EN0lY9kWhmmY3CIPuJtGwz7EjomiN8iO0id2QqWrj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wPeCjhuuBONDSmJl3JPmSOIuSf8AsJj5RAloHxlCXggsZK2PtHHBxiB2SeT95Efz4OPP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5DC2gbMMJcCwm8DFm49Rf6A3YaY27ASuH5LP8DJSissnFNPyNGmJaifc7SFwCZ5aQ3WpO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/ZjdnRLUEhSyIuWu5NK0E0WhM8jVlMTewStGyUqUo7G5JL1ItpkXaaI9p+TwXRZcxuniS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tsUndIb6shiCTcyJXr2WBNLWmJRcdIQeTkyQi4EpMqC7G+THuDZO0xKeS6whPsMfcNGU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g3S58DrEoTrN9KUjjga7MUrDFe8iddDQn7k9wyZInNHcka5KDc+xHkaaoeSXnuWQh5Oe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qhFVASJCpqxwsPok1hEXwQotWOCgycRTLZIfBD1O4O9CnGSyVtESXTRl9DS9SGlybPJc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/wBdI2NVXS0e5oijHWzP09iNqltjw9hx+zHFDhvmPcWtEiZK8E9JPY2cs7FZ6Jvt19ST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TnmSem9/Rvz0RWd9F9D6RFCVRoyTHSUjQ3CmhczbhEsTpRyfNwLFEnDvuQkLSQlzgiPI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0b9OiNljyV6ldF2PJus9JMCyxM8WS0GfJ3EwyTqwn6DmHO/YjYUWK6Zn4maqFop+xzYE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NZCDBjmPIifZQ3Q4JHSlCYlMnET7eSdg2bD8HqLAd8ndseQxmzp8C0ayNdNjVagS6mBs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+6ewzd+jkho0aIakv74JdFjh0FJxYS+DsyIsfcgG7LIH5IxknhW+SNo8BJVIWk8GUJf4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1EVn4DflMjxJyF1iB+oJloG9Ks3CXBNwNLJPseddxNu2NNHI7VNictR3G2PVGl9B8a8j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wJt2NJ1A2QbdfI9PAkLM9hE2jt+WWotDXks2FRN5Q1ackyymCzEoatNHBBOehEk/JBod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xGRA91/IuxNi7AngWeY6WEdJH8QNeQnJfIR8DpC13Gao9cYVv0EmD1IMsaIkwLI3DGbz5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NpwOASKnIoFCJasZgpJ3mELYNEykhNMsjQqRSR7hB9/BBhDg8mMZCZ5CyJCipLpCKGPd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JSqxuwxNNXfqOBNOWf32DyYHDOw02bGzeRPQChzJCWKEJWx6oTyk2JUmZIruJjLozNhg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hjkom09C7iG2xIsDg7ZygUtl1kXAmDMfKho7mSKkwu3YkkUZMgitE+5LE7uiDxZgbhkj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BkEcXqX6HuZ/K2OciceBNOqE+43dIbbd6JweBMbSWjHfob5CklLDjfSexMooT5NSrHEk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Y9j3FJW+sknq0YEcH3PVAl0fVGsGj0GkATseDrrz2/uJE4yfkSGYyZRFjPUWKK2Poj7m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fWo6X6Hv0cGxyyyMQ+mGb6+RrqujVESLo58FV0WTI0N0LyXyNYZ8Ms3LdlXscHKDLW2ff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uj1F2N9bzgzkn3PWykkbvJgrkwJivKg8l9vcY1GkeSYqyiETJPehwD6ZED+BSfDIj1DT/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g0JD2JvJHejvGtiMrFomgn8h6I0bP9Ce4yVhPsl3MCColsnQOttSFBDe5DJwOUlHcfcG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2IWht8IwcoVncySnihwtjVKX1HseCTJElFCXDRSYckxRQXKzkJTgzuDD+Bu4nEkIShl0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M/A8vnsM/en8D7Eoy8gIb4UM09xOyxyAehoo1kLBwK2bCliCmxOkjkrRKtAla76NSxuS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tW6QjESPYvUW0Y7CDE+ei0tyS5UW5DuKOUigoWCmXArgpkkkhPQkak5L7FBTLGiTA7Hw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mz0vIuTFrHQVeFLjexPLY57DGo093cUNZEydLuLM7ZVghLcMdhaGHJMR6Ccm4HFKlZjE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hQJMvUNoRsT5LDKFL9BnB8DmqRscBKypObAh2hmqTcEMhOtn4HJQ7ASWK8EL2IjIWOEQ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GJ2xb1InbMOHednAJ2YFa0POFWGkaiKYsf8yclVcFKVSSE24Qtweuiq0y+YmRJyIg4gfA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8GaJ5IEnzQ2eRqnKY1Yp7kOboh2b5FckQknfcm6LaujR0Gr5Rg7BK7kKMDS0xkMwKgca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RC4HmhGpiyly8JdeohNCoXggUtF8P16KFbjojgTbIg8jbKSzRD4EihtRoaU0R0z0poaI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6IQkat9UiD56PpT8m+kYO++mhdVSbGox4p+hCii18DoLFEWumV0fx0mymfk9BR0SY+SZ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xaJnt0c2MLYyo6SbODJ8HgTskmejonROSxWvHVNepJM9jTY5NsY4dgwvLH+rl/wBBUm5G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46djDJx0Scn5NEkkmD7fU/QXjpLk2brA3eK6fY9BJ8ISl55Gt8jTdleBdxY2suwnpxwV4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Pwy6t4d0j5NE272x5My3D3JnAk3JARZohnaFnWRmXgpFCjkUSlSK27IqlRI6eojlGdDv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ZoynQSHgm7BScGOmUTXE9zBkNjtPYhuUdhGmQ/Q3KQuIl0Y9B0JtwhXWXogwgm8G6HK7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b3iBpZU2RUkPTCUUJBtuOHyuGONdp6bwKinfA+zIdFIcVqIbBjy2x/Krub2eRgJlBolN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aqUcoooMjs17mS2djRyqHyoWBqRJsY0xgg2SCTLGhNz3HqcmnBEuSlKnuc0+hTT9zuBL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2FQ25OBp7kRPh7jZsSbhJpiUVIwWShknsJNNwVTwAbNYNx3/ACZCmklPkTzJE+BIGsji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i+oYx2Capcs4QcZ6dBpgSGzEshHaNhCR7RHkdpD4LIHalC3KBsfAepmSjE6xJyQO8PjA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7pM4HBAlDU/IoYGPurtBFuFJd1gyyItI5lBCKG2GiYm8I8HEjwI5f+cPTU2megRtKRNs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2MTO7oYij7gzWi6YGmsDOeRvugTgmkqBtc+xkNtykS+SVyJS2PgTaEy9iaOGiFiczQ2x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BzNifAg80T6jTeByuTdCTgnpDgQpPsVcqnyRl5bToIxZNRyKGRM8YGz3kgbgLlSJ/QnF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xYKqxywTJTI2lBU3TDPkh89ZRJfSfp+5u+mSDsUsldIi+iZ6dI4GSNxs3wL6a/7X6EjM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elepJqukUV5G+4nwPIoruOsndEEdzUswe43iUX0nhC8WSUQWWVJXTGj1PWxpT3PUnpPP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aItaEu5CZjCbIBzkn8CFVRT2PryJCaLt0Zofj6F8Cs2PdjXRnYnOiO5A98mp+jRW8iM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hHFmpNtkCTVQN7IxxY0rY2AgQC5okcIelWa+4Gx57c/u0IXbVK9VlEkR9qzkdDl3EnJE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JAxsCU6EgkGk8ENJHcblBlnE6GqXcdyRZiFVyXOsFjhyxpWBNHYQKKUEGyxpYICM01Q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aSDuaQ7rDpTI8U+UbRcYnSsQ8jYFqgauTnFbBh5HUJKa5LxVavuA1MkRT0VI9sHh7DXw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qqx2tMnuBLX4EcCFkw5Zal2EuUJwi+SzIlY+39inKJQUxgQOwEsy2JqKjAiQ+QjDiyVt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NOPI18jTIbkplCbMeEIKJYyiV8ibbmWIdIzhG0kRWNky3oN5I0FD7jfJeglKrGrAlxYx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siNilO8sie35JgiUjbQszBXMhMIebsmVe4w0bgt9pGHWU3CMRWYYSJHbGm2T2oU7kcEJ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QhCxFYwS49zCwkwIrIw69xdiW2hKnMEMMaNQrIpRHI0JTwSsmPgkrt8C5MWhJKHF1Y3t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3oortJLboSLiSK2khrFIjRBBl9BoNFuSNRMQRhuxjsKSu18mdyQkNUsmVL2OQShJKIrY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LZBOBCokx0GfIkSpDQynQ3blLphJjQthFsGBCPueCKMQiViEFb8jE1Hcl8i2ka2yPA7C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DGrJ8HkQ5cihZwdmjlBEpYICHBR3Gen2JiicyQ+vcki3WRd0kckLpNi6wkeo801BCm56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mxYGgX4u/cW5yCpERgiN9L3g2aweUIlvUF3cjXFdELSKMoaHnZRJ8iRdoh8sT8s8IhmS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eiyKUPz0Z4ENcFowe3RxIgjTilsZ6bBjLwLRAnYK/MxG/IBrCTEImhY6rED6z0fT4Yj0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KJuz0F9MSz0I5IcCRwn0TNi1B5HpCbciSbyJGhXAkteZu8Njb6Cl+ZeUIRUODvda9Rup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IkCTAw8tueSm7x2FFUSoyIWLHtuSWyIndk9yYmWM4ruJ00znZCsCtuCBOMjRRSXY5hz1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lyHVDQktEGrIPyEqxJDe4RkJElBGCkkYRDbg10DUOhwtvoKeRkpSQd0kdtsqeD8jCNpq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T8hNpPUVjMoOxYfJuUcCRuGgtRHcQsuS0oShDhMj/QETIc1LhJ8CJUkOGRO5ChurXlm5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u4HgQT1KgzHZMQI4plsGmJ7qSEtqUIWijycCM2i2FG0gSHt3Y8JhjOpImlINqPJH3fcU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l1Qk8lYVJC8cgh2FeY8PQSqCwvg+CLDgXFPdnc3InkWgnyNGjLJssKHZwNT3NDcEnc7Q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oTcMRGgtg4X7jW07ynuI+8Fl/A9wbbFGfcaAVrCNN6jFl8kxzMtljVYDbUxOsMkhoavLO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E/2E4UoJMNrucpNEwnD0c1fpCXjvyJlhtia+EKybItVQ01PHJBhn2ZU0ReTkezDVkUUJ+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hTG6XYmhJvA5rDTTkYd6iWGCJyzEcG2Jxv3JOYHLuGDUCZOnklsicjTI1eaLWC2SCPY9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CexDqbUPZgmCS2ntz+hEl+BGqHLkTp0I22Qjx7jakeRJ6okI4WNaZFkXYSe2RUvwOF5G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HT6SyBpXB4yQW8qOkGxLt00V0yfAuB1kg3my1XczkqTHArjQTHfwRz6H12RCNeg0bV09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25JZleerfYT0U+RqNi7QSSTz0npJ2OWZeSYJwc9U+SexlcD78HgkmNMTXDPIr8D1CY8l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s83P44HspOzZIbEhvgjZERJUEQehPYjgo0PwSPGbIsXcc8G+3SNi7Ek+oyOmul9un2MH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WKQi9MaYUnAxu5kSmhGh6AtlkjbZkKY9XhEmSyf9nc88AnlIVqTWk2a1kiv2JzpQjQUs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himZGzKEMjSngOTEjPHg7Q9FDWwhxUnpSDuJilKGm1ceQzizetjEhwOxuiHmJH4w7UDV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8jGaFmHKwImrTInUi1r1YvIPTJ1MS5YnYQiFmxyZuX4dywlA9wvoppn2Mt3ciTEohlpBy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jA4ZILSDQ3sDIxcHC2TTle8RtUJcsWKn5kRt/AwNJzB4mS8pJuTIL/kPHkQmOHYoJmDs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SbGQleek0N59yDllJJkbglWxoVewhWaRiEoVEHkSIxSVaIFnIxxiTvI49RLPp6f3sOy7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LoU+g5kqYGtEnk2JQ4q0PXl0RC6JkmaLxiIWeDlBPlUJaaHoY2KDWyCqnJCQtOk20jlm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qGNNbTgpr0ErMTgG3cJGrGqN2IZiOapHWiKuJFQiRKakadS0xStEJzYRNFW+vYZfkUaI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ErkhRYHnXJ5A+VCaShqAmd8wSUg1sKFhKOwp6DE6EubbE1tSc0OSLJzVjuMhtHvDaWF0E+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Ks8BzuRo5Ew4LIfYecnlIg3QrsaeuinyYS7G7Hb3PQNTvDHBkNbO4mV2GzPKFToSb2TM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5ItXTH2ZKaXudwskokkQzZAdDsVDmB4E14MjbJJPbrfWexPBZ4H3JQXA0/CHSi3vQgf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zm3OOWRQSxAnRZEZZXRMqiLI7lDaXRY1yymyDYiCat9Z9S/TomzZMos11lQzRPYwp6Trv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tC2CFiC7Lb8If44kl9ryQj2ZjZNxGDuJqC+CxDpdG589O5SjLJUGyHLsujWa4MlYSYoM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VJJKGSoJOT7lLJPSz7DZATsQJhfVbvYnaJqg0lENFxPmBQJEYpEn42nsTEFav1U09B5g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ubqT+IEikTjY9bY0hqGttTQnByXy7GZsY9ZDZMnI4Gt1JjSWJskjYJcYI8QQ6HG2hvE6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JhfCLaQkYdi4iB5hLiEOTCdicZXqXCwS2iNh45gTL+5DuS+0eoHJ24RPToSsNM0Ek5EW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nKaEVVeRvvvp2J87f3jgywVm4vYkl+Eg8pj9Pc4bD0q6PNpiXSGVKWuxBpmUUTuUQ49R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TC2JPYl1Lkosew1kgQeU0IehmogVhm2VQrLhVz7By5GSuY5tynRMNyoEqomiPoQ/Isql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EzyibWRlnY7hIjqZegiyBVdaw9lLSf6sD/ASryYHFONE+0KWIiXOTHC8DRBtkkKpIlV5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Al7g9UjsILyN3lJdxr0hBcshJwNNLJvSI0GijFogQw5sJdxZhFRNipGBpNSPE0oFNZR3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mFSZk7EspOENICTmSVZo8Zr2NMZ5h8EmRaCGqQ2apCc0Ip1IRJ/kNUhzxIWA0md6yNhx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DvYgpD2ByWBSQwspEFuSXC9xu32MbbKUjVKcolYok9ohNyKE/fTMie2QHCNSTZHyJJaJ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aMoXDxz6DGYx+wpSUCd2IiFCQ5t+gm0NmuwlODwoxlvHSn2NLJyyCJSH6zzRjbrsJHsy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JByQ4fRDz0KpWej2I5ISK0pJZb2Y2UTBK5PXpSKkiAnPheB2qJ8J+whR7C+5kCGECLck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On0vZA0iE9LgjQ1xRDWeivKvo/PRdEQOnBlxtCxHT7Ghix079E84KaKRgY3ZLFfqNqHO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2n0E5Xk/YjgJdj1PnpJojNyMWaZL17iNGzOTRpnij5J7mgmTRP8AoROoNdujg2TfQnwi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YgTnpKMJQ1HJkiLGCZHSHtRMwiFyxMbXIphBTcG0UMDNrNzYhUC74Xpt+gT+i0oIUXE23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OZ6BdgSb6FLaZJKHgeQC54IX3D5KFMWpEBJ0BJyeoJOgXMQsMKqJsCnFyLTRK7GpMDM7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2uUd07k2JZ2vY9B9xPhH6Y8GSWhJB/1EtkVUM5nATS4sTpj8x/QkVYfcjeSjPru0X+L7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BLDklcncMbokU8sd4FCVSI3JwEVk0hNe4kkikJ2EMQpywnRM+yMCGqzsupBQ1EGglBqlb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6AjHI4IQ9MK+ULL9p+1JiZJqiSn2FVg0o4LMIbtGXiDKkSolWOhVtgE3Dp6f6YprCGaM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pcZ5N2mbAnxIppZopEJDTZs4ZOY5FJDtwxra36E60JEsJHc5I909EE7tkQ2SnsQMDVuG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VmzBmBrGYlyYtxzIQ4QNcC2yKCsJKxPka0cMvXuRxZSf+4NaCWhO5MnwLgMr3USVZJTL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4HwuRNZQS07CToRMMQQdlrCjmDRDUOpFp9xXtjVoS2N0d7ZobFJwIk8pinQkXfYv2HE0x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3QtcSyODJvJCY0oIeBaDK5KaUlPyOZhYOwNhmjYR8bv1Ld5eSWUQaUTnQu4IM5HN0JY+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jgyeEeQkkhMjTYyORIfgjkhN2RiUzdIhnllDgidSNhXsvJQ7wQQyEiFwQ+5AkVZwoHgi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Gm4fiJ2WE13HwFIgqSMIgUjTYYd52ItwPv8AJJEScjbOye5xUkoqJQ1YQ+JlkqshtjbS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S8nYTfJL6LYmA2SZE5JT2TdRBNHEnqShqvJJ3IpQMyxJy2UoiHZUelbtekU3FaeF4RGu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17GXCJbkbcFK5NmjBCcCXgtoTekO2I6iazNdiWifAoMcLE0QlLZowzy8mRMdEk96GzQl7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lOensNOJzO9h+1HQz/nRvw70ilpj4gN5l+gS0OrtJf0TUHpJ8O9Ikfihb4PE/wCGOwPA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GbTxMebhy+hwT6StM/HBp/dbvJ7O6+IZNlPuL/WsVVd5Ep/hZ/EzHeyyAq9RAr1ky4Lt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glaXyiLr1i1lega1bPSaqeJ+KEQS96BPx7QhX7AbtPhBPK/SJ+FSim+ket67IxyWn0k6I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lw6Owez3iUoT6j/5wlo14Ea+wD/UhCn2A/4o0GuyEGPbD2+2HMJ9I3rA/AVfwJtemo7Y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xruOPtEx05vPWTNVnhBude3P+cFst9Ik49oZEfpG3J9JDKoh+PBb/eOFeBqj0Cg/DE39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tI0JOGkkCqeSRr8p2z1HPncSL9yG8Mh49x1WOzHYb4QxXsI8CzGak5QgiTg5EMndm/Qn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Z8DfA9JvwjnXhBCtMwy9iUwdD5C1GUIS8P4MizjoTUjIWXL7Y9KOF7k2UIDVQT5UjVR7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Wyn4GrBAm0+zRJoRXEDHQ7L0FNaHqSM7pT/yeoSYUjzHBLUCTehK6sTu3BpD5CTUNSS2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ZGBAkwSatGawshlkSuhuUI41z4UHjFN1hkmrgT1IXBBLiRa4JmNkpaGXBLassPYo2SYl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TzMkk7oTRaQ+KJMU7EouGWSkaUZwmOWyWRUd6E3YbMsmtCAneiI6HXMjE9eg8I0XeZLn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yl6XJzb5xxEtjAgaJNKxtkKrmYs5NFFDsPAsEPoYbZfNHDfqJRcOSfEmXgtG0GYWsEhZ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Tot8QN+Rp6E3JM6Ib7Mb6lnwxdgudom4scHkjgvcx3FMZI70Ol0p2UdkKueNmBWnl7kz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I8KBXyc0pFcKiAhlnqNEpdiXKIPLSIcqPJbt8i0Hd0WVsaMJMBwxduspaMcUWdEBOMCb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ldEyWehMZG8mekwpZJLkVTkll6Qkz9kv2DuZTGo6gQlcsp3sXdiaeyVyJoVvUlc9JQsg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gpQ5J4OYuZKnBHBZ3DaOCXklPBMmvMkuIbFNfk9fQqLFykSbJUC9+57lMkrTsn1G4Ra2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P3x/6Uf6iEaq/DOB+g/0if8AGn/ND/0Ej/XI/wBc/wBOk/6By+0OCegcWZcRHu9sf80J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JCYUUhWUK1wkXxwVHP4B4DwJXHtR5nsEKlKD/wBQf8AmFeghWIXsLQo8E8Uxy3Bzz8Qc4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6RQ4PAbP1BR3N4j/0Af8AqJ/zZ/xBb+IOX8cl/WHPlfif8ST8Pif88P8A0BL0UP8AjT/gh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c5fYn/Hi2exFBXtT/AIo/50X+riX+uPCmLwHvzmCPYiJdHKswCPSf8Yf8cf8AHFv4ZFhX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e2VfjHzHRxuyD/kB/wCvDCm+yGbVvbXpWV/ikjFqZmclVki6K3/NNxS/7iH9GIP9hbh7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L3huz7g/hPyN2f5e426/v3OZfw7inGcCXwagZ85E2/7dyYSdOT7xZcudKci9pxJzj90O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3Z9wQY90LRL5Cb9XQTmVLwCIImh+gNf5fghyf3sdg/nYkyHhQP8Adf6Hbf52Lq8LT9C2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6xqO0+DwqEitx7kXvgGmPwf6H6Gd5Xej9Ftex/R/df0N17b9D2N9H6FDHqq/wRX7Kfoer2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25/s7D0+q2CYZk1U/CMVUmk+UGn/AE8FdH97CXjsn/qPS59/9DcZ5/0JMWeSHPlkXI9D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T9CQsvr+gl0z/OwtXqQNTA1JR7SE/wAZMX+hRrfsD/gRf6uNOPWLnZ6SX+hH8EhR4/El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Jf6xH9iHZ7QSxfox0mHEvQ/hQ0iF8Im0j2Gt37b9H/JGkr0EvB3DBt7uQ7S8BPmkacvRI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msOH3oQfMC/46P8AhhEn/IH+tQX7JBM/CX+jB8vzAWZHtE8ryZNenPY+0bc+gG8+4KaD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0XRFowvtO2L/4R/wEJXLyo9DL0D0eIfoed6f+gi69kPYpdo/RN+ozgHs0OWQR27wIsaTP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LwO+Q2tNrwNvyEhYX8HYhZysp3oifL+wQZPSQYf1UqO8suNPaJahbVDBFlL9ol5eg06P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P0Dhz6E+EGs40TSSVfJqHn0M6v1n8mxDDf3G8r0scXzZJw9WdrBHLxMcHrMdsd2OMyPL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1S2YPymgy3wJMeoeEDdjolqZ+KSsY+TBtpxaOAuUOoD0MIw8vpgo59CJRETxLCyI9y1a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rl6KQu/YjCm9hCI0bfQV/bCN2JOv0kGfVL3wIakpWhRjwFDVHQXEYzovlBmp9FLOBt2m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rKHh8xTMgcivWJ37R27y5KIl/YmTfkSf987vumqXsiotDu8mxM9RPiT8hwV8o0w0mZ7w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e+g5okkTJLPJskZJPXmDP0sdkXZC4IRCDSFUCXJBMSCVirprpE9Ik7E0Lpr6OxrpFdHGy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EiOBQJ27bKFCBDga4RCnB6ESz4ECAunqSbnpjq0QuBqxCz9EuRg3fBVdEEdEEUKQu4Uss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f0CCBoQQumNdHcQIKGo0JLz0PkNYjohkEOS+sjf+FE9DfWSSSTROmTRL6NslksjuYLh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4vJMngcvEzBY7s96S2DMGRLpVrgbGOvonpPVmjz9EnNjFIpLXoY15KlMVbsYFUtjmRSW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LsckPpfRmhisfSSfo33PUwT7fRsxuuk9CRucmh4J4JH9BM0/seSOxHA4JEyKRLZ3FbI4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KlZe5HlkZnA6EmGLLKSdpwHZ/wDC5UIxjIIolwTwJifcpaQmdkkh4s9SOwmqJpEjfcl5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tklsbeiHzfQnYb5l8jtljBTsh6FKVuTyInlR6ikbfYfgi7C3yJknckJIlU3sRUtppf7E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aY4QepAgiOUf4Bttt9BKbhPoQjH0R5bwNmvsJLE9jLC9jgSnlewn/QJrC9j0RPYKbId1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/AIfH0ytyPseT7Gxi6r6H4+lfR69ESccfTJr6PBJc9+i7EjwV0fSBZ6XJnoy/ov6t/Q4X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+q9fXPSfowHk39K6SR9L6F1ir6GaGFUa6kujDJPSGS4IeI+lfTHTETs2TslL4HMi2RyQ0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8CTSm9jkodhMPBJGwy1dBsj26+BrkbRRDHbM4OkdIfQmeZTY6dLLIF8F8EEMgWSLIIH0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H3DoPIgUwNBW6KZOepAhdEOjvKIIEJIcECHBBYQi6NSiA7jER2HMXI5iB3nqKjixryR5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ISfT1KvkS5tkYF8pnJIhd5Ii1QTCUL1JzaWFBKaDtgXjpliTjHQV+5HJHFdEhrghncQQ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XOSNdV2PUT6MvA3aE08YHVi6oicFjuBYT9BJHLeVyNnV+INIU3tNGSCH6CPUnBs7LpeY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IrsVR6j/AMPgxPTP1TfXXXBv6FnqvoeRCr6OCenjpPWif8GhfSzYlTIo0I31f+LUdEmQ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X0PpHcv/ABwLH0Ld9Z+hfS8EEL6N/TAuiKK6rpEmiCFwQQR7kEUaIhLCIU0FEZISKrCW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btRSO3NjyN3Q1TbI/F4EyxDXMMoY+zEYEsbbIfRBGDfSem/p0T1knqgjrr/wSInrnrP+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pg8jU+TuGmQJRjrfTyQYojp6kckQzsRRkFbNZEpWhJXq0O3ssEiIGpWSbJnfpiwXigaVM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hBDIrJOpOEk8/XH1bPx0jp4IoWaXVZ6VoWOng0PomSbMh3IiVdElTt9FgOxLDceB2IIQ+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iBqhpjRrJTox8kkkvg10Rrpo2Lx1uetkdeR9NdF19y300ZgXXX0ZQzXf6X1eOu+uv8LN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fb6mefqfRcCQuQa+vx/kX0v6d/8ApXV/Wvo10eI6IgSgXyMRXYkRGhol2cGKU0RI3rpF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o6QonREaXBCK6R/i30eDf0vpH+FdGp+nQ+j+nfRZHn/FBHR9H0ggiCPpe/8Ag0efoYxJ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a8NCYDgmyyT7F7Ebb7zHBVwkGx9E8k2KlY2MlifYngkyoWRT466F08dc7PUxzPTM9cvr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qka79UdhZMjR4GJQG5SaIhkoG1v2uBo0PnrHI5F0m+nBFGCFR1Edl/iX1eo/oZGZ+nLE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1f1ZNdX9WvoZr/Aur6V0fXXVn36enWeuB2+sdfT/Cui6z9X2+r0F9Wi/q0Lt02M8/Vvo/q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E2RdkJ4eBCYDfQfQicETXBN75767EwnoiXyE5Kemo+v0/wA+l1f0b+jx9Wur+rwL61/k9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6tfXoZFkMCxfcQ67hEm4loa5SRe4etBUCegkVwyZDZs33FldJWes9L+rX14MC+jXY4NiJ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ZvHTKsisFgypkaiaEltitHLP3GRUHCWwhyblsMYaL6eh46as8jyaZwTXIvQ2eBdK+nR9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l4j611f0a666r6+eq56+OjwLf1rH+Z46Y/wAOul9NDNdb66X0rpj/AB+o/wDDrrv639fj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R1gWFIy9Cs3qxRxE6RbfQnNCdGzGaY8MJtSJTJF2pb2Cui3omiI6tf4o6R9Hkgar/Av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B/4X1fSOmumOr0Mh9mO04Ep0SId0JpX7iJa09Ct12wO3hKeCyt90yJsXRCFkx1QncoX0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32MaMkdOCtjpdJ4E+jfTwNDJXuJVMNeRKFM4HBsG60FhXFNIj7OJqf0KtYyaJAEujDDH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9U8ki+hED6IZ89ddF/nnpr6K67F1r/L2fTwb/wAa+l/5/ceeufoSIMEdCd9hdd/RvpP0L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8Uj/AMC67yKIGmB29QyJbE2sqxJeB26Ow9pc0xwonMjtpE4nPgycQYHRyccpm3x9W/p1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/wDwMfV/RFq+j6vubMmvp0R1g0R9e+kdH0ZHxIrFUN7AQ7CF5yLwV3Ni4GpcSrJmGUbN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b+rL+jx1+xQxY6V36a7DxOyGxRlnXXuMeDyNGjJti0okDKRojLekQ42ntaPLuZ2GCUw/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h0rS4yNpNk4NDNdNZPQ0IjorPUkyP6J/yvX0eOmOmH/hx/hf076bFkf1z9LXTL+rR5666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blpJZbGQkaHJvHI1i/8AWhQ7yQwGhDFdE/VH1L6YF1x9MfRr/wBa0UdFR1LNeRrOR4Ws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DYswib7GxDah+YNLw1XYeW8LGV/h19UdHj63/n9P/FJ5EP6V9Wum+kfS2pjpv/D4EPwY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B0Ju2kLMkm1kgmWn4O0WCOiF07GOvkjXXfRdIEiOSCCCCCPHSDuc9MISGioDhvuLGBke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IsSw1JQwTl+QMM+XlSB00NEppjuk+GZCRUmDRNOOB9X0ngyeF1t2Yuwr6R2PRixoe+ux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b6Wa/x7+mOnB3F1n/ABL/ABdhdZ8+n+Lx11030f0a+jQuk8CHnQLJqVKXpJDQ0kizaTSC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ocTJ/wASz1jov/W/r39U0JWEmFdZKU2bI4yJy06GmyR/InI7cjwpBPsCkuB9svv0R2+p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xP6/Iv8AH4+nXRKurNEdIIEkjX0wa6fbqh5NCyH9kaFjhYoewyjmhoQHcikooqVklE8t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eYF1z02IQ/8ADwd7PBl9EQPpkhD7jS30eJGiGZGsQI4fS99jVk2lJxwDMJWQlIXYXPY7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Ch3ac8R5Y/oiqfSLQ/sQccC9hAlXc7dIGPHTRrquiN/4aND+nkmunr9Pb/BMdWRX0I10+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6Mb6JR5Gif8Drplf4GWb6a+hZ6NRgtNNe5pJTCrMwIWUJIcUxGlOfAuiTY1oRXRfR9zH1P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5/z8i0dG5F0RlyOekb2PCD+DE+xqCh5EjUHnPBvoi3+FP8A89DH9D+l/T7dH0QiK6sf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4yMWSch2kSWukyTpvyReuNDOH3Ae6HJsy9CFSEJcnB4JEP5Pjovpeb6PA8dyuq6IV9Ik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fQ4TCK4Ao0sip3fke8/3abPyJlObINg4qRGF58ltJ287mOCIqx9PQ4EqI7kZIuCKEvo8f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PKMvRQzRldVHWsdN11Zo1XSBdcY6fbpNCaESFC+EN8krkXVfV7/Q53189JNHgf0eR6+n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0T0rp6CR5C/6KPyLsMalaPJz9EYDLk1aWmOdNsYmifIsiYus/530jpPR9Mf8AgXR/QvoS7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xrqttPDRND6Fbkd4HbbZ4CSrWEN4INXhlD7HH/qf+Lx/49f+R9II6vrHTX0sRYQ8kE5S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b3RKXGaQsCxx0pnp6mhdEZfTJoXcWBCz0z9ECM6vrvp46r6dEEdH0eAGdAvSpSS1oroA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GUpN/8AoT1C3IQyK8s0kknvYxLuQJc9KIEJEWI7dY5fXv639Dx9G+mye3S/pzjpx1lR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O1ZDAstzaSFluYVjhJt7k+T6TWSTHk0a6+TVfQ+m+vIvrYX0b6+30Po8D6K7M2iRkbWk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yIIWGWyZ95LeixO9D/bsjEqg5Ap6JwOQvqnl9xhkQIZwKYMHH0R0mJQb+rz119Or6bNf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nr8B39Le/wBMjMtyOqhyIjuZ6JAY07f5t/5ngf8AlfTX+bf1s8/4N/Q+r/yJs0PgaV3g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BEPggShRLdHBThgiuiPsJsjo+/Tv0ggQghPpH0JCoY/pWSIXRdfY8GyPpcDLTO3CLLnB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yRzlO4GolsXS2hIiyOiOmj2F0XWCOvj6n9Hx0Vmc9H9DwYDI6tCNisgQpYspA3B4DxPS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Mwv2l/crA4OpghTge1dlQqQQ3a7GkSZvQpkX+JiWXVnYfkZr/K10wSUuYO/hLQkTlKHy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pNMxncFWcmjhDU9KUgkxG5X3OS48/LJbI62iRt0kiIcbhKWMq7GqnytiEsCBLoj6kb+r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Sdf4GP8AzRBsW+uMm56LB8G3yb6q1Y3XbpIyjeYUf+fyRf0Pv9C/xPpsv/Pv6n9Xjovo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I46QWDIshBLW+wxeZHZYrSlohjbwsLpXAliBu+hIt0Tz0pI6cp2hUGrIs7iCCOsdY4FI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Ig4+hGjJB9yLHS1vIkVpq0IVp0IY9EEN8jI1O3scNkmhKJREdEGuiV9EuDwYQuuyOujf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LrsfPRfWKNdH0bh2mfamVsm7WxWqO20L5gW9ySpLHKLemHwZMUmtIRZE0SWUKk2oaHke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i8CNuigui8m/of0aFvx9K6a+iOn46L6nnpEHV7VXLXIsCVQyS+HSrRVwMospfw0Kfb6G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g1l0zB+kh7KIVEgnIvq+/VdN/S/oX/h31f1v68dcJddnoMY8yIfz0Y+nAlXtCZSax/i5N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w0ep6wLHRj+vf/lXTB5+uOu+iyL6vAuxiOxRZbz2E1IaC5s7RHgavXWghQQQQNDRE4Iv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1gyfjpsR69IsRwR0g2PouiSiP8U2127mBaZqT0Jte/YvQcGoVJ8Etwx8CEuvJrqhYI56x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566N/TgjggmMGv8ADrpReHJEi5IdufYy+xPSBBNmgTxskn8lAkpZsnuXsstoPgJYo6S2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MfE0whIyNhRhkiNzRNiGLrgf0afR/wCLZv8AwMVEfKPYFgeCvcZgfAWS+ICTwLoVSmJ+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8EM9IbJMtBJxJdLljtmtuSSeuYNT4wu31Y6r6t9UP/C/o19D6vrr/O+r12+l30fR9OPo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9Pt/5n1LA+j+vXTQsPR5F1f+Df1b/wDH5/8AAuuB4K6KYwSnsRMj6vH+WGCfV1Xfppdf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vf1KUxlPi6Yoqnr1ENSegnqdg12L611uXXVlrqvoaL9DRr6dGDf0lx9GjXXwvofRJLIoi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9GHrSl9hnAu3PpGfwURrJCARoUttlgsCnbE5SMtzCMCMOhGRZx9e+rpF119T11XTX1MwI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x0kbKLdBtHueJ2zsa9aG8+WUJJY6MpHSR2HRPD37nMAUl2hj9l8GKcuSYvvoqdPHW4NHw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+DP+J/QxC/wrIx4+urNDuBIi/oWTLZOf8nn/AAa+kr6v/HMdX/510+Pqd5MdddN/Wvqe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B4PPTX0/HS4ODv0WD0rp4+jAujPn6H1109DUC66Ijp6C+nXTkQzXRZ/x56eesj+nj6tm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SPp11yb6WTKu3Uh8LlJpLqvkbwj9MciCpHpapvPC/JHcyl4LzvCGz1fs5EjpARQ17bGO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HRbFX06+jB3x02b+rT+l9F9Ds1BaEQo59LefyJ0MZzFcOvYYxe1GH3HqypH2sj5NDWkN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k5JU3A1NHsMnvLjyWfZQ8jbpol24smcDRpQn/j3/AI+P8Gv824/xL6NfSlnnplQ82ZN9E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q1/nQujGuf8AIhV9RV/5OD1/82vp19fr/wCHPTX+BdF1hfRlmK+nz9SN9F9C676vr46eo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l9PHWenlHckn6FEUa6pOhoEiEpch/wB3diUdKUhkTK1IaPBHSqIWk14E/cjmaHe6eCXL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RtylZvRKiOzpCooIkiMSFJECJ0LqzXTBFdHkeJ6P6M/W+vp18iyIokb+4cITPImBcfQj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fQbm3TaGlnySQmFb4O9syBTHPYAm3hP0MxAgEZKGSaFqwQoHZlWIWuiN/wCBfWvpeer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aPr39Xf6OSZTb0PPZCw5HWxFsGh9EY//ADV0fTf+Xf1oWR9hseBmvp5+tjNdI+nX+Tf+D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o19G+nO/wD166bMfX2F/h303/i30X+COkWT2+ngmxnnquxm2M302Io2X1n6PHTaFBC0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XgSEMVkAd5+CkSjBEGEZC/4EpE1sbH9R4GWwllk40x0aEVF2+BSJvPXVQiGNpfR46Y6R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0yRz0f15X1wy4zLcJCgWaThvDXkht22pbJbNdMlScaGhCrN4kcqbXoIeSmNOjcDWO5xQ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3yObm/6SRcscpY1aLuTM87KhNCGjBBipdhaPaEkYSK4NULohdI+rRP1LH+PFdF9eu/07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ulq0NC7OhJ1HStnPBQyE6EZCzLo//Bv6l02MfTx9L/wngjpv6dfQyWyRe4+mP83JlfX5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/p303no//Bro/q8dV1jprrv/AMr+hdF8nnpPnqn0Zvt1x1s112TfXj/BsqGpNBJD3aS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pB/yihVpzBiGnGqGOkE7XWv3fAiOkXKhdGygLKckLTE0EKRPocLA7ESbEeeq67+jXTXR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fpXRLWSIuYFrQ5pJ7ZJzIOivEhInoh0SspE6PORlDd1kh3chNWPH4kV41qz9hDNIf84C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RAa9hDprblOBmvJl+5Ock7hDQYSVdGemv8y6r/xef/Evr8CSSc3waeR0M+IHE/jpiUz4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13f0r/Fr6V9L/wAS+jf/AJ99NfX46ePpz08/Xrpnrv8A+B9voj6M/wDg89PHXHXNTXSu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+jx0eOjxZv6PBPAsmPo19KyZ16l3W2JJKungd/KIqi3bbYhdS7BPdg8EKtzPYh55BeFC+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BiApKAXBEooroSwMbTwpdwYl89xfLGSpWLCBGXTuT/i11wv8bH+5O1WGctd6TlGTfVe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eEGaauKzGFaOqXmMl40hyOOyPcCsQNFTfR0mx1sipZFqyXZjxwvtZk+iYmSITF019X2/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RZUE3wmV0fz1WTIojsK8crdmcdXf1ef/ADY/w6H9L/wr/wAKH/h1/i+31R1yef8ABsjp6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/of0oR08GPp30XT1+jX0s9DMyaF1qDH0bK60QdOWJ/Mq/lM11RtSuwK1KUu4wJrTEoT0R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vq+5CpoKICUUqSQhQJQLTHo2nfYvGWNBqHELsc89F/gfRdFkwZ+vRr6JZl3Af2hy6LTP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4aFs010XmJESEuBKHaZORfYhsUUh8H7Jhtk8g2T623sQXHSBlKEzgntTC6Oywi7t0kWE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w9Fg11Yuu+kfSujM/wCLX/qRv6NGqF2yaB3JWDYs9h1HShi2y2z/AOkXR/Xvp4f+Lz/42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Bhi+vH05f8Ai39H36en089OP8C/x7+hdVPX7C468/TvpRjpPSa+h+DZtdd9NfTn6niu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2xI8cFDTF5M7dhyyttDMSKyYmRiX3PUhCREhezP6OfyVSHTLdIUEaewWSUMKClQoEQEhC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WQ8hEYanVR3L+jXTf15F/hjrA0Jk6bQxl/y0yELqUsuF9usNS5akJR6+5SUDNIj9KFrY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ZjoNckLjpYMS6NxX8RGEcsPBNXFiswo7un2/y6/y+nRfTH+DX0v/AC5EF0yjcmumjg0W7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7/wDk11fR/wCBfQh9d/Rrprpvq/qX+HX18/4O/wBb+jf0a66Nm/pZr6tdPP0T8mhkf+dfR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+uOjVmunA76vrfR56aJ6aHtm8Gzf1KiHa1s+VDk2LluQyIV4TQ8kuw9pDvNGJsrwQ32M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UKlBVEDujJYqRthUm9CNcvipHnqCgjQx6VXTUM8/4df49/QiBoa6GAHPpun3nrMC+6Gx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Cp5ZGZ378wKCsTTcSuvsFDFBJO6SnrbLJcj1XlhNvoYC+RY/xI39K+Rf439Gvon63n/L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clmc9XkUTZgWIHjil0XTx/n39a/8m/o2agf0sfTX+Zrrs39Gunr9DNfWu5HXQv/AAeT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39W+sV08/VHTGekC6R9P2+jX0b6R26MX0vrPXkXfovp39L6ogB1b2RfcUhIeBsDUyyREL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vsRNCMpbHYdOCRBhYEnmKWxUOGG5SXEorA0t6V/I/csg7gaulLovpXVmPobN/wCSb65Y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2+WWeBStxL8kCFyY1/tF9VJKlX0+JJZHdIxOkTTVP2GTLZIJ0klI/YERVtkZYSCIrfSj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/qf/AJF12JpOx5cy6IPHVdGc9KkdJNiVSjO7vq8/+ff/AI2OxG/8b/8AieRDNf48Hr9O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n/Ms9Nj6b69unn6V36x0WCex56s30eO/R4K+jXXf07IvqyBisQkkRL4JSVSEdrEE69AW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ZawZwFyQXsnJn2xfeY34L1Oz30ZHyTCyQ8fYhSQlI1ZhBjp28snvIjiyjsWTWRY/wz03Z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05GRrvPEDmaIpvmfggKJYSIoIsVTn3b9DRDIgwknmcWi8DBQ4e2MakHwaHgRNV+4EhNH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mIjuIS6LpgefpX1a/wA2Pof/AJtdH0SdROGWXlya6Z6fY2Ylj+5pHc76yQfI5/8AY/8A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X9Gf8r/zx/gfRGv8Aw7/xa6565eem+iPbovr+xx9a+l/Qx/QrmfedP8DTHTDYUuYElZEG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DV+wkY46YM9IQVEHzEDl8ZIhJCGjZsVf4d9HgeVP+Dz/AI8xAnw9P3EpyS+GhssGaX4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0V/p9h5Nxp67ixCI5CyntYG289JM1KTkkrh67kgc4NDp5qROnBkJoSgT/wB++u/8uxd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GTLsrQ6HijXSOBv0FENKHGhq46ntQqZ8Tmut32f/ABn9OP8Aw7N9NGv/AHsj/Pv/AC6O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Yunb6NdfHX1I6+DXX0IXTXRY6Lr6fQurx/iY+kECYbh7aYrKWx/sdxSR2m3HMOmxCUDM4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+4wxep8i3DwC386E38yGf8pRj4yRHHth3g3eyLhJQKaQlaIgikb+l9N9X09ej/8ADhj+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vL+xinKlFIhIiLITJkIaJVCcoaCZeY/9AkVBNCUBW3Csy6eaCAhCWTpkXCXMvRbbbNtu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K7WfJCkrFCQkIWPp10f+Tf8Ai3/gf+Sfqj6NXJqtGui9Ghi5EyfNIal2ZFbNrKEsJsWTK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vX6tf+fx139G/wD2/f8AwP8AwqB9efqg+4uvf/0+fpX+L0F9Lv8Aw9/8WiPJrrjrk9O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X0ULoqF8ihLI7s7gV65IjjwFIqnOISCEhqxoSZfIvIxZ6L6Yvovpefp8D+nX+NdWSPmZ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hLTPluw1N2uReGh2o3tgblHsiBT6CDIQZbH4MaUi24WSorYPXc2s0IrgSI/w7/z7N9F/4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fQqrrvDo4MDNtlor1MzdLo8oVNVISJvJL/wDZP0ZX+Df+Gfo1/h19a/x6I39a+nX1eOm/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a+rRqvrZr/Eyz8j6LN/RYqZ+h9N9h/ToaN9XMwYF0b6b6RBokfReOkEZGl1jq8ddG+r6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p100b6css8m+i302P6dkskg2MSpkvb6ZGJvlDVymLHeV9hjklfykOcJZjJQjsdOOOigya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4+lX9S+l/8ApeurutDF0dyG9jlOiFGGKaFbXbZc8pD79cJGsd+r+vX+Tv0Wemur+vf0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3/m313011X+I9n2F/gWf/T6dddNdNdNdJ9f8MdNfQhZ6wfb6Wa+mvofTwMfTP08dMkmf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464G+4mb6TPTwN8DW+hZGeRZPXpPf6V02jx18GxcdX111mpvlhyHgehC4FaSFFiGKCvo3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TXRdF/jf+PX+STZuei11kaqB8jJmiWzA8dCsGSx9GZcjx/mgX+DXRYLN/THR/Uvn6X9b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AMLH9cG+kf5N9fP+XMfTr/0b6ev+BkfTfP0LpBoa6Ib6w5wbHWer7CNdGMldFcj6VyOO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IHgvjpJNjZMeSUy9dVeCUhs4FdJNHg+w/JMImuBxyiUfJKe+jPsSnQ3BAgVySos9goXS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+eiUNDQ7MXVo7iMDVHZkLViNF9Y6Q56NECIEuSHBBBCz0QS6JYIGhMzuI46kdEhjLonJ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Kr9LpiY3ZLgkNiXQm0iRPhk8QzsEuCfB2mSO0ztMlwyfDKsCbgkTJdC7pY3FXR6D0mJG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X+0NHxTL8Qb/ANOJ/wCjHfFdEqJuPZkmVekc8fCHt9kW7OlU+G62z0ir+bucqPP7iJ2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FfJSdr+Gf8AOj/03o920msr/kyU7i/k79GoMnT4Mr/g9yjWGizxLzv5j8lsf1eSX+r5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yVV/F3Is/wBHca/4Pkj/AFxvHTDJcdIoRspv6Pc/tPyf1H56GL+S+5yf1dyPoGCJIf7P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8ktifzX5P7z8l39nuNf8nyL+0+5/xo0Ff8iJuPaDRlPoE/8AVP8Anj/gT/nx7jv+HP8A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B+OMO9L/AElde1KT8PsT/jjh9mc3tz/jzafqF79yUNWr9UIbzwmY5ILC30sf0Z+tfR9vr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9dUbfSf8EL6fU5/Zn/CiGEu6k+G+gita5iKf4YkWfYka1eJDNHMRrpq8BrGrxF/rg4Px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EVMHoFr9gbPgC5v0DQ4aPQPhvSR5lCbPREOy+Qacr89Iq8ZpyUu5FaY9Qljk8pMFd8uf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Qf8AqhyleobWw8pHvFd+Uf8Av2fyv9DU/wCr2P7f8EH83wfxP4H/AKf6Tjf+OxffpfoH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b9Q5vyRri/1n/fn/AG5BgU4ecPI5eH7O6en9jl/H/Y0YZ6P2fy/Yfw/YPS7+uTtJ/HJ37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/Qfkix/F3P4j8iV+r9j/AJn7D/Mv2G0/P7BxwYUVI2r7G7kkRsePYprJeg1u/S/SNP8A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QbvBN/5U/wC9H/vnR39z9kP9/uf6y/ZHh/w7n9/3D1fydz+E/J/I/k/qfyPT/XyPX/fy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Af8AqP6H/rP6IsO8p+h/yPwfy/0Pj/PwQb+v+o/91/Q9fv8A9H/fEuOnVPQoownhP1C5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yNOfY/YbcK9X7Iv3P2N/7H7KPz/2Pi/rz0V6mvSv/kB/6Uf8X0UbP7Pgbtf67H8f0H8v1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t+D+K/BJ+r9CT9P6Dd/pP+of90/6I2dRGU/7RT+Sf9CP/AGroZJkjnAm6wZY256Z02ZG/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4/wCtP+9P+3P++Of3BPn3hP8Ask/7JMfzk6e8fyZ/Bnk9z+DGDyf0aH0vEgJCPBHjrUSC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JDoSkSJH6Xj1kmxE1j/AMAAAh/5QcndLs9HTGCMYEnBFsiQIEOBLJEVqV9widdyzMDX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89NdF19f8a66PP8AiXXgeOmvo3/hplsfe0Oe36saxkUwwq07O4hpufJfb3KZYly/cXe1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duTsbI4ckU7GESPBOcahq0dk7CjqrxobtFhZZbY46QyEOCBA4Fgau4ga4joNeCMkOCKO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sOesHiQ4LMCKE4PDoJIhEEBCFlELZCIRBBRCIRHboSIXT3jKsURSYl3f3wieJ6SHBXA4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hEEIhEdiuCCF0QJdZRR6DfYkrZXWPqTgbo8f5I/+fP8AlfRj6P8A/CaO3jG/vRGfUvrX+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f4cEdV0565/yb+nR4666z0kRJ7DZ46S+k2TQ76SST46T9CyV1onjJP0yT0ZInrqz0+mek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r/BgdkFGfQxBT9sQ1SzFknn6JJJ/y26RCJTt/qXXxc/YCLIJ7CZ9nBw32SPycF1B9IyX5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/wAci6yT/hb6F/hnpUigk+tq60eiSSfqkkcBSJOz+0kTd3moX0I2ecEllvYmV2G4FMrC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mQSGFpI/yCesnP8Agnown/gfRP0BP/LrrJkmfwzga+mDXVfX56aI/wDPrrnP0+X9dmuk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0+pEJrnNi1yYgqXuOkkfEZGxSv4O5JorjNE9V1lIyNrkWMCWIngkAQiBwvIlrJDn6zQp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fwJ8Vpoy8dJLT7At/wAApurAZO+vrgQ2okM2EdWysteEJCSoWP8AA3AuUtpKUJ+F/wAc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fvJdP67iZ/F8jLEUoQdPwL6H/AJYdwIoGhelilw/wlEv/AC77CqHQGm3aj5PGQiBh1LTs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0Ee+zZGcIj6mLL8pPNMk/bJhQeXKEyYiBsylJc0ti/4R/wBRDUjUO19TFwtCJVyPjyW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7seAHjGfjsodF42iZbf4F9LfRAdyXThLWURnk0NsioRF9JkluBGsk6/i9yXuskEaFar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HCW/cb1cDc7ropFkUnEzX0piTdI1OVlG1KSheqFCrJg/2DymJTeHuRrpFhD7jc9i4p+R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OS9DnQu/n6sMwiptZQ4SnxTt+iKvTDfdinVBTk9DQfC6VXcRy6j4drXYtD/sY/TJMjsK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lolwNMNU95jiISafgfYoWxUslqe2MIVr6HgmauJ2nyWfmfoZQKrVnLU+Bs7muCJX1kqX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ws9f6IL47ssx9RyX1stsRMeVwa1tCqxVKlLBD9xKWoDSGqmCq4nGMQon9C39bFLCMmq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S7ozArwbabvkp1xqpv49xfXBK90kSg6nu/uP7T8n+7/YSf1/JhD3/ANwl4samcxEZPH/g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f1T9Cya6X9e/r1/l19S+tC+tG1/hnsUxKneiZd8OBcZR+RjUGfTbXhCyGRXFm4T8DOHC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sO6Yw2fsNP0PB5K2u4Fs9N/oQZ/k7CFIlLM3LHBnJmSfZ46+NCbJb7RUhdOLQxdcJaT1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Is2XsGUrSv1f37Cc5eZLcaF/S/A6iNqbAvG/hL/YsEefo0dhbEtm7LXqO7Z2GLuKERnZ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aDGKuy/tfYn/AAb9jVApeR6H9XkjcE9dMKD1J/FsJ9MDI/x9z/uGww8mJLOfcIug/wDx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CY2pUXga/wBRPuK21Sy3sn/dGUPO4hOGnR9i5ac8BJsyb6siHjOrWObngXVUklSobClB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wOsdPB/xBwnWC9Cb2tgX1SLYSy0j4wV8RhU8leyvhk9TCkp2FJaRprwNCeV+4WPpUoB2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/rfs/kaBmJ21bMqX3E9fp/Y1aPP7iA0OzDFmH02uupcdhJL/AI/eT8j01hp8je1Qmtpv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oT35MKpaSNtxao4Fer9jqsdIpChfSzD/ALQULmpQzcQYaMVA/ocil/K4R89vQmdC55bb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f1Ry1YIe5lPGLLLnuWtDySSnb8jEuWk0IDmltu62/RNNMjVDWVRwTdpgx+hYOQLGKbsv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EF3QkqU03hSP/biYG8uGpJ99vGRMSrojRClGH0ozeVvssl+Of7HfowRrPksHPOV48ja/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iftyjlPyYY4q+p26T2MenVa8Nt/guT+kfCQmgwSNC5Wba8t+x2cyTZXgY9m/f1sgf68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aXlRw0hFei7rXoLz7MzUg5zn7A7fon6WTLdU3ei6/wC7uf1n5Lr/AKO4uHP9bHkOYcU4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Y/xT9TJrwlFf/E19L/8APz/miui6ZNdN/SuiIfA+1fdFU9xrOeFJQ36iwokjB8KBjYo9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cS8LogiWgm9zmRKA+i6I6VDeyHWebSYlOK4L9nBg5R5XcSV+X+iTPu/0PcOk02bccD2j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Y/cRSsreljndE7yj8j0tKQOWRH0/Dyo+75FQu5QZbkUX4n7HXlaSWHTg8hP5aX46u5oi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lPfHS5ZaRMr3PBKSihEa3S0n7X4I4DhPyhru9Qrw+GJ4FGu/WBIixTC03kR/QVFUPg2b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IVKGeAyPDz7OPp9P8r1y5ewkgovS9NtvefwQoX/kSwpUWOz1okhuTOmkCgphJSMJ9h2l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YbpQuUJ1u1+MhwPmI0S9HKMtnbhlxzN7BmyBYMsq8fWkDlPuSSRQmkSnmCzD2X+oiEoR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HZaFIrHKnB8QNXu/yF9Ra0xkLMuvgWtGFUtQkLTicUXafkKQoXgH7BPWM+LalP4IAVNb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+YLAeaKF6kn8fyJFttq412EUprKbhYC/18kO/FOkIokX1GcOrS8hl/jI+yTW4ORHrMSx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WyUIjDRJJKYMPpTA8J8O4tWwkjW05I/5HT+UmVBj2xApv1YqQ8j9tCLeePBBSuBjgf7H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jD6UirIzao8CKBRSr4WK3hGTcy40M/wCqMknUiRlmjPu+DMzCTkNDIlwvgGHRdYbEtjyK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6bSxg+x/hDFNw2eEoGnLukCl+B7Ua2TaU1+RfSxr7Zyu/s7FgOIFqyOL8xEVOZmhG29z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yIsVKC5H+PyXOl/gV7KfcVSG1Fw0NeZP7wI4detexd2fsC+mY+5bCcsVxJ2883gSt2fP8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FM7YRUi5IC3gXf8Agymh/BwNa8LOGP7ix9L7jUpBz7kmJSYspn/SDmmMEikpnhEv24SU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P/hYCU9oP4MEZI1/m9Pr0/r9emv8Pcx1z9Gxd+mum/q+3V/UvpRA6BwLDhTfyL2dVVmP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hScSiBntiRmEjGsJDy4t8KaHw/pX9wNY8mJzslV7H7M3GunGABpY3y0F9EJK9TFyVoRz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HcgiiiV/86PyQeX1II3Ss47IW4JL8/wARnpVldcLYseUoEkiu6lOPeEVBvD7f3GMdK6RW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RW8p5bGw9VvePB3Pc3s/RfcpahBRphp5kqNCZF1OnK79hMo00NHc5kv2R2GOvo7Qj2Bc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xhU5CUnATwE1I9WT9n3xj/8ADM7/AJg9jH02zi+GOG//ABOFCJUrx09Rn8MsQ1ySWokI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VhyrEzQuXjhIk/P3zHbMaF288Su58ibbbJbM9O1kvj67qpfsMI7rF+RqUQeGb31RPNoV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qkYiV3OXORFKE6ZKShfTgDSeo7X5EdF8i5c/hHy00F7X+CpCCfMYGKnj9Ssw1UH2cfoa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8Rn2UIyn+jO4rW6K+5sDlwLk+djlFP6bGP13ue2ItSockXkee0ySTNudHMVG8FhK7NKe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qNijUXD1+pqRIOlInBMbXPR+Qli3CZWOCGR42eCEqPaz3hFYGRzeYe3wQJ5wSl+AX01t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NiCQUxLiSAlGa7PlMu4KBLlmMCzkBMJLPVkMrBmwnKf4GsgJFEp7iwJCXSgoG1yhcr6K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AmuRsK7QuU6bY1idWZ4er8E/CIUmdhOaFcy8sMTPPxrj9/Sy45qzk/j8kA1zMPv7LucZI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ax5HDE6/rYmBZqCFmePBLGx8JC+nAjPF+zFkjOLG4H+ktW+6T9svuZBoNzmltZX92Hht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rtTHhs/P1HgFKMpEhDG1vDhu4tCUV9TGkzfZB2EinGm9DdGKyz7/ALK96LdP5I/VA3Xd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Qi1tJvcDwUhmpcSPR5afgis/rCKcHsaMP/A8FjaL0LGCFj/Dvp4/+PBjfTRrpvpv6n0r6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SRX9MqTanJILE8n/AFUm7NwPQ/PoObDTSeeHyQnxEH7CqpD+jEFFRqWnyGoOIClhm8JJ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8X/TwWTsFzhjnox9pCUdH1eCV8e4v/Q9RpmjBKRR5G5ciEGga7BThxJ+x+BkLTQ1qSQY9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EMF8b8mvpuxozDQlnGEemZeEba3NlEqJ7/7NkWZ3gceWNDpSxj8AnzSXDT5RGn8xB+Yh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v9yrHvCqhFS1mytMNeIluRrMSr0I2lM76Ma4fFF7Y8f+Gf8AnSLXkYzI8pb/AGNf+F2F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JlyPgXLKdOGxyod2NpEFVC/lQJ/JwcSL0Jlw7YkCM/cHOWwTyLpGZOctqn0MKdQ4kknj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UyXqyXZ+x6voZkGMwGjvEHMtRyRUkmM5vA+Fcgvt4C+lmlpDlNaKBatkYhiE1cNp+wwh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sSyQSvDUZoQZbtgPHMZ8IWPpZbwBNL5+4F9D8Y/8GgxxJ0jMxfUiMBoyi3+4uFSEslko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bRaLzESXn5HLMjSnZ9SvRJEKX3JZUlYwoy2TK9Ehpj7O/NIbhZW/QpGktqNV/kUqQtx3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AsfRBCNTxXsu4RNjR1/FGh5/Ajs43WJtIpPYkMzsyNS/AypJgxMMTJMmiXwFgWOrspDW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wEpaV8iqniS+0uRydKyLITtJP/cZJQL6GNSOo67/ALB+TAzm0xXMDU8f34MEbPa5rySM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2d/sJV+FtK0/UqKJYQcwuSZPlibSSbu2EWHc0icIRq7VJ+p/AvqkUZhJSIKvhuUe3cjFG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DYHhmJ31rXKITty2ZcvwLH1ppx9lhBB90iJFqijbZrY/Vw/VEJ8vs0dlz/4LPTwc9jNm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N/8Ah39T/wAur/zb63H04PQoWIb7qS6aBNcJwhEuHEnHIzGkbbbgSwio37tdxbgTa1Zj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b2BV+FJdH4iS/wDIIX+QLQKltpkcPcXlt/oVfRkwHN9Hs/2LfjkTYh+w+rlChdxcjUXP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NKX6WNu/VKX9kkVmqe3DGBMcIWiRvr7D9oLknY59t6v/AELpgq3nkdDLXosvwKQ1JUdk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hpDH9O16+y/wORDfI0cDf53L9NmKKGxhNZW4IYft7LUJD172Xv0PT/Dr/B6ADFmJkTf7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Rs/pim5IhtlMaEmySmxheiOY0LtOVi4FXwv9hlWCBKEIGt0tgkgU0GvdAIduCEIsWcp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vyl0SjCNskBXLPwY8PoYd0szXea5Y2RAncPBC4HC9Ak5l3kHO0JU0U5B9T/aLSAjtRpD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ojCsIw+/0tjsLEHbBe+gsrv9SKfJcc/ZDT2k/A8GT8sar6xAYybdyInhHUsQxf7dokiC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2vJLQ8yxPqJETSSkycwFgdlZshPqDIW44O5j9E6I2p09BTDoxaiJ/Y+jGQ004/RU+e1a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/c9Qe61svsHm5aaa/AyGhtnBWj3K/N+CxEtN8Hn0Em2VI5tSSwbR9FDNLWxKa0OZ7b23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hpX9QNT/AMjEXVjwK2y0g/4/kSo2spOEgQcEaJObcTyKxZb+4XZ07LXpWSQJGyFPbAbs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DZMS8/R69MRqmfs0Z1ZBWN2TFOxUJKMsJDrwlNp05MPpZVrSj0M5s/cuA/wAiEnHiK7iA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/BqdH8fbsWFklwuHyHI1/Pv9XJLpzsIII7ibeyE3x592Y3eFIbvYhE3dgZEDddSPaJ0U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2HFHLZDxrhUKBQaaEoTQSi1HFqZIv7UiUMBL3X+fro2dorfBVv8tz/k+TZn6ddNdY6Pp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/A/q9PpSXOXZxBXIkJ2eVGSRsrhEN+mWMombaHZLArmvfbx+xKFgXguxO1XHY5PJ6/Qy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Wq+X4KmXpTZKUfnwO/AK3CENKbmvKSjr5644Gaudsm8XH4ENKcY05mBNBctJFttNpw7I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N+BuWmM88RRHh7IR5xGreWLH0PJRN9gRI4OvyLcDmmX3Ha8nfofzl9SuWuRQnsYGHaJX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hx17dNdLLHtw0NuZjTTMDaTXgnxhG7gWegfoH8l1UKFpCUL/xJHaBh6Fqdh37v/xYWonl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SkmvV5/QaEdpIFBXqLpJAkSmdhET4Hgi2lLwpiB0UWBcvgVnTJFFTPZQhTHmsnc5Wi2H5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olOyhUF37jFs5N8hOdjw26U5L4Lhyty2vbImhgr0JG2xrZlt2/pmnGThkT5VJJ94yOQt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Sz8nFKBHYY0EVSVRP7Iucyy23H6+t9BldW0iMj/rxtHbpz0r6jUiIJFbV0hv/g+DsV4/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/jsP+G+x/VfgV6OGRUvT6sb6z5GRi5lMYfJl4L2Ioo5WTYkSIF9TgDUprKZQr9q0xdHa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HlCrwQFgZJIhJdRUY/lv3wxFotNaZDD8JqXoKCGpjSE3ehEL6mNKNLYRsrskWn0HAqVCI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9bNuazQd+NNJYdwBt3sEQQKUnDanPciP8JBFWNDUUpYlH+KDATaoibeU2Jf58DLfs9yI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fSuq/wDLn6o+jXXf1LrB467+uiul66X0XSxNaM23JQUxPuyZcchio2FRPPf7t4FVIf1S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eBxqZMiyChOGsgQvqZPbRgosWaMyWE9HzEDR6Ij6GYL308OncakhGCPrX0NT0lWPpj/L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gYCfgMf/AIj6ts+LuhPScwnCeUeCERi5Dvh8l+Jqc4HeUJVFdkxv/gEd9GkT9FYrnObe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haHcYlcofD6xIMIvCkpasjWy6jtIu5IjMXU0a+hdII6Ev8Ef+6P/AGLob656v/7k/RH1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a/W/qyz7f+bv/i19C+lC/wAuzGhfRP1b6b+vRfVmiZ+rsLH0vP1bz/hj6V9L676T9MdZ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gwGAdN/4g8/+NQ1S2gVwTzP3MZ98xHmxsP8APYYxveRlluP1ju+ssl/XX+Oekkkkkkkk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J7kkkkolEk9ECSf8wBCSeiH+EUn6id30p3ST5PUTPV0r+Qeo9Qul/K+gT/QS/wCQpJff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4fsS+CWe/sdi9hH+gQ4w/Yvh+xf+gvh+xeky+H7F9/Y8H7EcnsRwfsXw/Yjg/Yh9/Yj/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5p/xD/jC/0hZ+M/45w+wR/qH/ABD/AIDOEn/bH/RH/SH/AHR/1R/0J/0ItXvz/qT/AK83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+rOb3J/3JavvybEHmcHvCb9k/wChGj9gUP5pD+yf9oeL8ie170/7oyvkzI8Bn8HPoWOu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3010f+LA/o8fTHTX16+j8fXC+qf6ROskrnBAnJJI3ZPqSSoJ6eTySSSt4IvBOSCzZJ5n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vJwWiauhqiI1Ph0RGEpGJcdePHTIcdECBCSHQljuNERIdEBIdxkDzIiDZfD9hKUSP+Mc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0x2sLAf6z/rT/ALw/6gTP3egCfh3rHu9+J2HsHlUNyKGrFogwdGR9fAo/A+u8uvYyJfB5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v+oJP3iX9s4feCdh/rEzDwTxE3ASOv8Auid/li1e96YkHL+k/oQnf6iSvlQn/mQn3Lt/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kuy+kX+li/ofgm/f/Rze7HMA5DC3f0dj/ufp0Yt6vToOWz3pz+8/Ym/3f2fzf9kd/wBf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9PJzeh/uf8D+xf6R+xf6R+zk9uLYZ3QLf/DwKK/6OwuR/jg/lPwf87+jue3+j+/8Aqf0P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n/ZkXWgCERdwS4pRfxfJ/NfkgX9HuJf73+xf9/9n/CfSC6RV/wJ/wAsf8t0ujwN/Afg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4P6r8CX/F8H8N+D+O/B/Jfg/tPwQ4+mKEUSSj+kf8CJeF+k/5c/5c/wCHP+BP+BIf6JNn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/RRL/rn9kP5KR/1D+6n9lP5IQ/0T+aH80LfpH80P5IfwU7fYHh7B/BB/84/ih/VDL8I/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P4R/BD+CH9UP6oS49gnx7BLt7E+PYjxeyP6gl29jwexPj2Cf/BPt7C7XsiXb2LOn3zu9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/7HQuZj/rD4T1P+8d77k4d37n/W6Nx+4ITi94v/Iec8k+xP8AuOVIKbz0YCUb6663Zf1s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pX/ifXXVdPQ+xz/h39V1K9P6P+Q/RpI9P6ONHo/RZbPR+j/if0f8L+j/AIX9H/E/o/kv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p+CH9T9H/O/of9B9iFbP64P+N/Rysfj+jk9t+j/mv0Q/qfoWxvp/R/P/AIEj+/2O7/Pg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Chydd1KLp5JX7YlZd5cS8u8lbl/Hcs/t8kOV/juL9t+4SP6Pkhx6s/s/47P+cJQErHrq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9uf8YQ/pCXj2AlY6BRwkLAX0CuIb/jz/AIAUcekpP+iEjHpKQIoaXsd8kefoAzuBcg707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eSWHPc/MGDsYmEnEMStt9yD9bpIlqQC1CQDLBB6SP9USuF+gj/VIf6x2Je3Q7o7w7w7o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CjL3O7O4O+9zunfY+Y7xL6ASJ8k+RvyTJckoJkiXJImSJEk9ySX0ST0npJZo9enr0muk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muuv/ev8Gh9PX64H9T/8Hn/LPS+uvo1X05GB3F04fTHXf+dddj6+n+Covpv639W+m/8A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esiZOCSaJ6z9S/x31fPRfX5HorprrBgR1sgjsQaGrIfRH0Broggh9DQhI/wxl13GwpgH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82+i+tYH1W/ono/p3/g2PpoWf/ja/wDG/wDDv6s/4muem/rf0/b/AAb+mf8AH9+uumvo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Gl/68/T5Ofp1/kRBBB46I56o19VibjpB0eSrTv+KP+eOX2hP+kf8AEFU/EP8Aij/nDm9oT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H/MH/Bjlv2/RKGyOAz+o/PST+s/I3AFEgfzn5P7b8jWI0Z9oP/URo/RL/wAcQz7IhYrQ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5/DPwfw34Gl4fz2Hwf57D5vp+kaP4PjoQ0ftdD/8AedM9z+fI/wC39j/0z9j0P8L+yb+D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+r9j+r9jj9zo4ekp/wCgj1ex/Q9H9vBB/b7D1f28H8P9R6P49Ds/h4P6N+j8huf9Z+h6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CohM5bn9dO232ioei0x0JbpeSfq8j/8ACv8AwP8AzeDQ8/R4Nf8AqX+d/Voz08/4Gb/+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PPVdeHYrppP1vps19Hp9Pfpv/Luuncjp9/8AyL/IiyFWOwizBHo7J2URIkpLrCcUOPA1M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jBXg7Z2jtnbF2DsHYOwS66fZNBFAaddPtC4x8Z2Sxky79BKA2FWLLqOwEjI00iN4FccS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A4kkJiUeBK6HuErsOHgmBKLCikQWyBJK6U0x9znJfsX+ybGh73H3aFnwKzBh2PEEZf4Z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+uOuuix/gx/5l/i1XXX/AIH9Gv8AFjpjpvo/8Gv8C/xaNfVv/FXXe+qElYKnoX+DP+Hf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0XTf+PyaPT6++uj6a+hfRPfoovzLz/Q5cK/nB2V/nYaN/87Df/L7H8T9DTlBOz7M/5/pP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+MMh3EVQLiBfj+/BPr+/BOlP9+hIz/fgblg9f6Fu91+i4QlbewG4AmBn8C+x/KfgWkev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bfzfoX+mZtp9Yq/OFu9z+xZfkfsT/b/Y2Z/n5Jb/AK+RJv8Ar1EvPpf7ln8fk5mej9n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7FvZ6SH9Y/46NoX/AEv0OX+bsf2n4O4+U/RBu9P6EvX8eCPYP+sP++6LLcfJRfk6Andl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r8n9B+RIf5v2F/1/2Pf3TTxBRCu7vtCNjR30fJP0iUulpW2gbJ/x679NC6T0X/k1/g19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UYzfR9V/gWR/S/P/AIn/AIvP+F/49f5l09/oc/5Wb+j79MfR4+rH0eOmEZNmxBmQrMOm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/AJ85PBvpnrqvp9Oi/wAeH0yivq1/h319ulMkJ+SWyXJMlyS5JcslOSXJPknyTJkyY3JS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vLDdzUZNKg+7s+SyRKA+OXkgFn2mSmMS30SSSydEk+xJIpO2xttMbLUDkkkn6J6ST0f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XsYCUuPut0anlfsczB0tHOZ/A3Domf8ALH0b6a+lY+jBP+TfXHTRv/z+Pp19OPo19Hn/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k84TJTOOETllGhC+mrQJNtwkMyHwHZlKSR2Q19SR4RdJFPL7SO0XxL9BmX1vpYzz12a+p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yc/5CQgyEK/83jrhdNC/wfb6F03P0K8lX9Wuk9NfX36J/Wj/AAx/g11k8C5bTp8BYeTq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OSWvfjm1trDQctz2OGcXA7bh/W+iSdp5y8CJbygv2Jd2lQtwh7egDBa7kb9EJBJSktPr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k2efrxEFf7zZjRAOvkvo9PdsTPZghGJ3if8ADz/g39F9drn/AC66r/Kv8M19H3N/Vsf0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/QhjbLY8uMqYMMher2IIOcoUsWJPMP6H2MOXvlcoiPoSFOEGUPHcYYlHfFQ2ObRZvS6BV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6vf8AUOu46+hJHncBf7WOHwu8LRRUdomBpmBtzRn8tCnIwfk4fV9X02Pt9O+kfRgf0If+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8fQLHSWFjptdX9S6L/A8GjfTJj61/4kb+rVGPr19Hj6I+iPox1n61ljU+ifsPIoLNm4lN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0FZ41JVdyQsOfAubH9lDjV/gWGRZBofCHWTYpMkFqK3nydytpabbIa9v9wv7z7nIev7i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jmzlrnw/Qk20ilNbX+ff0vpZ5MiS0Qb/AIZobYq3H2zo08V38iFa9D1/zI8vpvrqv8j+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q1/8jyLo/wDwT4AJzl+HxIXG59OP4+w4/KkWcvtBFTK/YNDYF3n5fH6HVmpQQiJpHA5X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XUmbbf8AYRjAtEyeWMDpoJSsSIZuktONiCIlI1eJrhoeLMR25XVEnPjHz6ExxE1M3LHM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7UVm7FzFHoUZZGqoBwqCQR46tyIFk3OT+vf+HfV/To8kYPH1fYvpP076cmjt0z/h9T1L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r0IVmzkePoWDj/K8/Tr/AAP/AAJ/4fBr6e/17+jdf4mPo30XY8fXlzYYFLju7HSlrA4z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2wnMs2drIGRdNj3C4+GmQLDUyQhh6gv4GHscT5Gpk4Lky+RqZsn4nV8dyyByb2TmwJl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yTLGzSqGhJI/7YyMg7li0OdOZ+v9fQ0ZIuDz/hwa+jfTweTCeF72oh5T966RZUjT2Eao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Iv8ABj6Fj6t9NfSv/Tj/AONHR/RFGvogRzjXhp7wPhKXwhBUN3U6Ev5NpPG2R7whWFibW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gX8a+wkPoh9TqEPhfkjSMkQPhvwKAekkHeHbJU8KnmKqRmcK81PUlGf48kPkWoPI97qp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Oj+OxOcoWFd1AkBhaWw/A+CCo36oRdwZjl6iWrorn3YjQ2puD0hp0v8AseZN9Y6NMjpBv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n6H4+rJKyGQRC2aIN/RHRHV/TJlHgjqxCRB5GFz7CPHqf0r/AM+h9F2+nfV5IPAiBdum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4F9fFdIf1R1d9Ir6N/RPR5ERn8squZLDgciRN+rkmsXhtzBnlKJ3/AHIHgJRBdWgShsmE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qISIDSc4Q1mCI9bXs9Ewmv7LomDS32M/I6GyaqJx8n6gn7FWSTBEDp1uCSZg2/biFOTJ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/wBhMxgTFknEe0l8jmtLxRQ+FgNF3of5GaD6evWvqjo+tCSnJec3nqV/u9rGlxZD+A0i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X+NiPP0x00a6vovp1/h5/wDoq0NpeWf8sRL8Mn/XHKnynRK3+j3IM/0dz+A/J/Vfk/pP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+W/I84pn1bYlO0QdKmH8ofAXH++ET20k/afYezkrYS0Wl/M87FVFOZTeBih20fvM+ipk+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VWGKfHTDp+5/3P7En9z9iBwEyNt/JFspSSHahw38GbpmK7+17EFr/qUM4Abc4w/JCoUk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AvOkptIaUmQkheFH+x/afg/ovwfwn4P578H8B+D+C/B/afg/ovwfzn4P7T8Ev8AZ8Ce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qE3yU/5CybkxD3A82YJ4nipbIiLoSVEZdKVDiUnZqYU1ZS9tkvCxtwOBFJtT2LG9hhnZ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2ttyJzF7LlJZduDMe8P+7Gn98cn55/2I07/Dn8r9k+r+dz+d+xf2vyQqn/zuO6hGJDhl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mARDlRHkeV+vSbRm9UQV8Af+nEP6nS6UPLuo2D6+VKeAFSYTNxCkihNdxbBdv8rr6c/Qv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Pv0f1r6V3+jRn6Mdd/4ZF5n6ddN0b6a+qRwVRMTWIp5EI3pifZiSqxAmC8Hp38CV18bZ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SOYe2pTHcbj6wvJoMleo7WyHQn3EPEfKXDHLYctpYlZFn9hQVEvy0Fst1ENsV9IIiU9+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9J5bhy7hew27mv6Q/tHLbocChpFpQIyOrLJjw9CP5nl4Y/8ADo9emzXRH/HmQ0zsyc/6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lTpGlnL/APgR25WEuW2KqY9kkR5oBteVoddH/n3/APBr/Jv6YMyUc4X8DvIkSMESBAh0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T6hX2ETFQtIp6g2E5fX2MYyn7P6Nv6Fa19QkkqHpFbHFR+TbqY1VSkfK/J8R9xNLPmih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v+vJhZu4JUFFcfeIzXU33avyWb6LJHq/Tj4O5uhG58EMu3K5sVEs0rT9z+u/Aq4cFKV6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uYnJAhEIaRRCIRRCIXRw23fAQ0FVnDw8r/QluoDJTA3ItGqkXIi1oRQgiSVJtRDLNXS5r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2SmVtvx4LgdCfH5KgfYXMioN27YSLhHvNBIxWzUEkhOyJM/CaZDZRUlFFFFFFcGz0efA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YmmkSyTjBNVBIghzVEhWJMdhsCnsfCoeF0j+TsAP4NHsWLf+QQq+vjrr618/S6F9Gfo2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r/Avoj/B3XR19faNPIrlNpHt8+/L/UGxETeXiwQZyqpaYhGTbs/IXEUi6LvYoSCwn/Qc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98jEYFLfBemBI5rtUSjWNkCsXBqJ9iDb6P0W/g/rppf6t+hqmMlOVPVs8GOwvLGU5cfB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7ostLaY6VPuSPA9k0AudL36ajWSa8CybSoZQ+IkqcjZgjC9QumletfEx/Vkf4/PSOmjsR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5aMuj5IMqvRYlbPlt/PTf1ZHjqsddCFwzZSbQLI4ujYfZjFapdMJ/Rv/AMK+ucY6sfTr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z9ejIT+nQrzfQljU/wAn9HKn1/oW3+DsJ2Vfzsfxfof2/oL/AEw5emVcvSBOcJUaLQwy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btdPWHDlCW/u+o19vUXwXQQ0ubIjZ8Wx5egQedP7OerqkmngMMd/jCfZrkUmV/ze53TT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Z6sSUsqD4L6HqrLaXA72/DMpjgEnbN8IVeSIHN7E/wCMMTim2T5bGlg5Qmv4o/5n9n/I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JnnsmFLKjlLmRA20lA0WSYWDOJkTpFUifJzIsYWWMhNxgexXWvJVTRmGCJhqRmsf7CdU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AvIc+s4yUBA6Ua0zGBS07H3HuEyriLNmK5/60Mr+r2P6j8H/ACH6P+E/Qt5/T+jsez+j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0f8AF/ot+q/5KyVk8IR0LVUVEET/AN4cXukf+kv/AEihr4hK3eUj+c/B3nz+oexi/wCs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Ek87TnyhGlfSFRY3nhUZGX07/wDG/q8Gs9df5vBvp5x0yeen2+jX0b6c9VXSX07H0x9G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j/ZmFXYh9Bidxj8dJhICbUt9hDcE1K/KJh+nC9kQjHkceRo1cTodlGVMFwizmYJqh8RG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+5vwXCDCZIUGnzGFx5ZLfVuCSpv3F4Sm/wCgjDGzndfgXzOGgZh4aEKe3PL66GDSjavt6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4ErCxvfkTjShUMaDcMoRbp6HuTllBw+hrNPxNPsPrH+H7n26TrfzejxXCD9X0T3xfBoUX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419GhzzEf3XxPTjQsuFtirIVR2RyoSUtdOTX+Ff5bobQLFCdxjUwNo/T7LYgsmiaH/4t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/wCDNH8bgQGlzz1pE+ivIwsCQ2ExZFJJYZhOAwHqJ/SLgRCXAqYMlh+Bm1L25z2Ej6oo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YwcarnxyeAhcIalpthFLY+H0tZT/AIoY1/Q47MQWXsfsMw3k4i8cnjO0PaFBLlsiDj3v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6ySSSNmRgyCb2EaHJ9NFgesMtkU9JPwTZ0TahSvAz7QOZ6jcVpDbWuxqKSdUUdcpoSGT5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uAbpCR3l9x5Gh9dDPA+kCSGgNIy8PVj+0Ej2FuWp9j6N60ooxmLE/Svp+/XXR19Wzx1W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XE/RvpP08fSvp46oZos39D6sXM9PJo2IQyShRelK922JuHdUu/YW1duSpCw2ukLHB/w8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IPN4/cPVAPdi9jjAqKUGTyenTan5hAFfhmDr6Cr4XJoaUDXM3xn54Yk1eRMImySXBlJE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9GWUKarfiRKZl7hLDJIEAqVlyHOKYXtFDar4miZlQofYXyB+en9d0vx/ivJ56LNjEdot7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/t0jTt96NEizNDDyGka6Y+vf1JZCliPsl+RYL4AkR/cdUh8H2I74ecy+F3SR4MdlT1X/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mdkOyvtjLfQ2aewVpXwPPVZ/wfBz9M39epz1XXfSej6cdQDW/pBLwQyHwRDBIkSG5Jki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3R2t7kvD0TLyhL8jiu7IH6WW32OB23KCuBH+90UcA+17iVodg/sx44HyQanXyM6DiUi39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PcfRMTvLPPXV7DP6l18kodXDgvg73CilvVY2nounoSfI+nbf0PDEpFxobBvUtEloclG0m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4JzA5q+USmYONJZY0NGcJ6zlnvwQpnsOSyIWKJPAnSSUheBiJoWPONd9GutEDz1VC7W4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Xh4sZV2spWN6ZTwKJ6J4tuP2EiLJRdMrpE0pExQyHwEuUw1EuRpaLiWLLKYS1+CrHODn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92b5INtwgsMbFih/XH+bX0P6tE2b+j4610eOmWa+tdui656T139T8/TrpH1bPUs4GF3Dj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iZkuouywQak3r5fGPkaW6MTJIkTFb4yvg0h4LMi9i28E+AkH/axCSI8jp2OiJVPqM/H3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+NfaifxJh11HaX+CYb4lL7irzDJvUnpbh3bj8GEhigaWT2P4K3P4HboWpsDXL3ZLz7ET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gKXKaejlGGftH5MvpyPrwT1kyo/5CcfswOcPty/B4Iqs/OdPMxMvYdODHf63gf11IIRd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U9wpeXo3ZXd+uEQvDzoSx/g1/me1IdXoI673/A5Lmt67LsKhSphmEtjT6pyynE+5sQmZ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IaHYS0CTWJuEcpkR/kQvq4+rz9GupR/G4CFxWPlEvv3E837nc37mGWXy9yGKEwQ/Uhk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LIZDIZBBocExY4QyU0hIKSljpJcQIThEJmEPATfBKdFtInqn0pK6E9k9L6JY2JuKOYTY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jcIaoXGSFKU3TkkkLwhKH6lKg3KGJzWxMVcCWIKiEtL1IcqIHxhuRy6cgnLSRcGNYTEg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YkVFZVyFQ6E2DAWI+iCHLH3DpyZJoRhGC7mTSz52lEbu4UQzRJqGhhEWZxND5naW7yxn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OnzeOPA5sLSi7oFhhaB+LJ9TJEzHJGSVjOW4HZgU5tIj+jaMI58UG7JUasSPPo0iN19O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dFn/ABIrrr6NfRgX+Fdd9EVz9EnHSBjHz9A5Owk9iCUCbNCVWIcJl2NiCR55GNUsL+yG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HO2H8MSfiT9RHR4pvKYsa2QMO5SjJwNlNoWEn0C/1gjVYJCwVzwG2O8SM8xlkC9xgkyZ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RtNkDcSxiypdomKHmaNxN9xNKTh5paPVi8V+MvyOwHbghSGShYx5D0VRDIF283ZZ+fsP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d85vV/6MRymPkeh45n49JKMS75hfXrp3O4+qkdpz4G1Pbe34WxFA7F/xyMisSNsbHzdh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3fowZuVCJ/8AFPTnoqufPGl7kUvhJxOSNu2PAvki4crs2Kk3tt9HA5lyZloips+gNcJ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9lnfSCYYFKW3Imm+3P6HbCnfuPwPaGiDMmCJEWSKUs4RW2KvzA5rzKUNwhxKy3DWmP/HJ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QcUNX8hBtZHszk70fQNlEmq/a6PyJL0FO/0d32F9y8EWyTbfsL/QRYlNuxqTDjyxMqG9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Hhbpi0k0ZlEBqMjRQ6CkthEmXg4hWWJtix5LLEb+ifp9PoYnB9o+qzAtbo2ilLaBs5rV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+0hxNqUpMc+U9jX3Gu7jCvhiw0TWWxOm2QWbQeUwajAoWgFRKe8MXa5lHayszeVI/QTq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M+xJ3D4DwhImDbhJob0GZsNJ6E+XKsl5E5OISZ9h1Gpw40P3IhlqEcjjTcXVeprKO2lA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S7GyWwEllRYupuHfc/u4QkkjDaJ35/ZjyNT3kbc16b/AOEqMf4V26fn/HuRH3L6I113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T7CNfVnqjyQusdeSej6bPscyOE4GW9GIWvRk/CNIG6RPRuL2Jmck9JnrvpEWlTTXI8d+X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4OwJWiPBBcEOwxs1AlbZGxYDjx5MkjZBj0hvr0nSTRb4ivr1QhW2/2c/cVrwZkrp2Ej55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69jU8AhwquxKrlPsOoMaUqPkb/XPyhloPowIfbZC7dxKtRe/ca0jlSajP+F9JJ6SO677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j192FhsXBkPCRX1a+tvHlhPHqM9rhtdDA8symQMdoP59yyZBb3ucEPj2WN1qCOnj6kpQ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ocb5MSR2S/lsm0n2HqAjdoHia79B5GHm7K5ZfYZuWxXG0llpYMoZeSrJWm0RPIVLcJYX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1nen3RQYyk0TqYrORgS/0XchV/YgwtNiFJGfj1+Qqlp/flM/cf8Am8dd9EZMz3XSFX8p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q2D6RtM7MaIfxuDeJEUI2JcjK08xKJhtInhl3r0yJaG6NF+iPkFARZJy59CmPTS35S2J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m5XotznkipvBRygWTho2d4xUwPLfojiiy3yY12ZGn+BNoXltOWhcxCfAl+MF3QzSb4sY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bGlR5WxIlC+nyLk2L6PHSZnnpNkro+lm4RPUzJmxi7SbSO45tpHCKRXMuzMtum/ISST5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WrzPI4UmQuC8j4c4n2EvffynwR13tqr0G1NhLepFTMNpimPlvuWl0MuhfA8ddGhj19Rj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wvqJ+YdKF47ikA7TZLtQy9Se0KaGGsy4jTS2XC1SCMqEL45vvkIZEURzkxDTi4awVbMD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XAsJKwiZVTP8ofwjOBPyTpj4IWRkR6NfJr6DR9/8G/q0efo3/iyL/B5OPrX076x9CzZ4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gfSSejPI82UT7DVgbRCQvBJsfSrWGyUra3u65NdLGmN30TiRgrZXl+UMQarbzx0SSPAw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mmNXg0Nt30ZSbisxNkJ/7jXdr7LF2ZhXP0Li+B7XRdExIhLJevmQhdH5HwH6CQonJt1e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HDxhAwWkv9C7E849859BQtG7yYi1R4e/8D+myklev2obbxoNgQfDo/jO/kxMEciq13dP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+sVjc0hfxfcdEpzR+p2eemug+u8fEELUtQr8uUaGHZENNMaqA4p+SpRmdfgmX9Z28lOV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3Qsmn9CyZ+t5hUuYD8QcKUZUg8RR3a2PoOeVy0Ow5s+5Ig7A7RyueRznRBU1RT+Sm8pQ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KEzKEZqWoPcWBG4dS+JDhZGL1h7cMPyOep3e0UtEdV2DOocyS9L0oQqxEf2nd9r9ifKso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R6j6TXXLpo0fy2U85EOz+w3upSrcSWEk6onvoXFaLhkyGtpBZTcwIqrsEbka2cm5jbdX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o5ILKapOeHoUeaq658i4iG+RkkZ8w8haFm1GpE/5ksNEtj4QSGw4X6yPL8lSbNiVngUn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iRaFB1l8iT2vb5LNdV36z9WjRPSemxBZ8JMs9EYDQ5TsMeUe5IwyUSFSgaci8ZG8R8CO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WjzveOSHXiVJmPLSLRKLEL3NO40S0jypnyYJrCVsaUfd/ceW8Ips5CkQyS+mh+4yJNy+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IMxELBCdLB6l4EnGfcNefRi6syItPYPlwcfuP1R6M/czIXJZT29MjXXwIX0+em/of0s9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z9K/w/Jv/LnrHb6N9WzZyaHkZJ6FyYpox8znnJjsWSDscSg/4I1/AHr9qNQN0ifobS0f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2Cjpu1sKW4PP9Dpd4mYnbdjU/RDppDCIS6pZRFLaZ0kXDfagexMSNtszMygGZLIcVbu7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5f0Q/wAyn/Qke+sk9xwmVlP2Wx1W/wCnMITGuZx/dv8A0M7QZ4d/noUWGMH/AINSarZ/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iyiZVwoWrEp0eiS6rq+mumPoWRTJAyEZWpIbqriDZPKIr9o5r/svK0LRkN3yDtxQhaH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cvYn6EMEqS8d+EPWhcFG/LEDU04kPTBTyJfYJ56bNdV0nqm9D+2PZZV7LS7IwhLqy3AV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sZwD+qj8E2lE2faEAyWUKrsiiJaGNJhobHWDp9baLVuT0T/aFg4IavWn7JDoxiv5FQmc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9hJrzoxYnzmnXJbST0dmSLnd/wDcR+AX7FgNzFt59Bkk/wCXZr6H9Dge/wDiT5BdV3Gp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phzhmUk3KF1kSA7h5MY3LFk3Hx0VXFLg4EjfRBWRxENqVWBwlXnZN30UjMnqEnmlxSGT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7LbM+BlfKyX8hzJZiEx0GIp0oKiD6N9PY3AjZOcEnglpdEQh/R5+glKuw3gE+jY9ENIe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QajQ4bgzSU8ogXDIrJXsJhhWLsZJ6q5H2piyzNrBkf6LEY2JoRKwcorb3E9ZZWJjRSKR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x9DX08jONsjW0w9Cem2OTsS5+DHHAn7BSVwOsS7QC9nyXA0V2U+xyM02lbENOmmPsF2z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4SKPbsVZEfMX8oeHE7OJ/wAcRRtfJna2xZEn1nRuiLH9OvpW+n26e/8Aj11f1cng10sx0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2IPMdV08fRXTfXXSx9ZGySaGyfofWSSyCtb8jYkFEyVH/JDwE1eEmNLPp6j+mUEifpaG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Ko7aR2EKlHAPEkwKWAC7WE7PoUnWm02Upjdt/bUMhztH9hh/ciUdgD5ZSt4bPpGxQrWW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aUxLYKYNSt0Jlodufl2OrR8EBwNo6A9MfXz9TpXYYzvuv5OyXxKRpcX0HrEaoWvgxHwI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WN65EUJ7qT7iHCEjAexI1LidvU2gmR5NJoW2ZrCo2BCUz2TY19gvb9EBn5UVD6pfhN4Y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8omXP8Mhqds9+LIk22PKzyx9iem/q1R4HaKQUvwYlOg5T3evQQnFSuCGdFxvbsQ8jPdtJ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4Qi+Z5Q7hL3ItzkXS24KW+BmNxKiPR4In3nq/wDRoay06ZhP9k5N7QzhcIhHfGkrHKuW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VEvdzyQ9mQ13j5MCudn2IuzlaEXPcba2Nk9H9E/X5PBc9eWYj+NwVf8A1I0X7Gr5PRUJ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5EIbzoMDGSOYonK2NcehUyJTlUl+w3U0O8HqMfSOIp2DEbtSpoOBG8Itf6MNpKFCe41D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Kt3NoWdZEkk0Jl5B8i3AuxnpXVQMrV3bEsTO6XupGlxLnGlSRVQmkdIyZGkNpsSvAklw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TMWJTBS5MOhuyJOCvnKkI4yVFXK/0QgrVt57FFbcI0TnG5doZEhILArWA42p7EFDlRWG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K3cgIltX2FSbHB8MdZW+wEGi0YiaEW7XU/YXXXVl0p4UjGTR1LUeRFLHbs4dqB9hFpPu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4LdxMcyUZlySWmWVQVCjSy9MQJCc+RyDJsWaay4FpexTpjKuRcjXsxpHDTP65ESf1NGw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+S4/86MkL1F/i117fQzXSBmByeOi6Ppk8ZMHn6F0+y4eyFU5J8EiXz9HbpA110a+rKIG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wbpoY8CRYmFkYzz0bhdDZFxkwqF5fQiR4sPy4JFkbuX0ZtzmZwKFMdDYq9uf7Hn6M9ba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Sjv0PSv2jeciTCKoWpfswvgfXRrpP0yNaL2luefFYaGlS6SBHd+pjNhSnL/uZdhMvYLh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SQqjcdy16PJGN8GsXxT/AEP5I/uTGk1BJtJiYnJVXRQW+4ksiRaYIDqzdm+n3Exer274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cIRb6WQcoR5fjudJ6b6eevqbGdffCHZQya8jMd5slYkQ7ftxE/cWff2L+RmKLudn9L7J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8kiEXseBBFgvLG218GwliZGXJPRfzJiLiYj90HNNrwaqTkkkY4Z+8bXDyct2+SH2Xpl2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ySlbeXJ0kZfU/q39ehGZn/qin91jU9xq+RRQS2xNiSxTl47itO0T0kVSyLYw4Zga4DGI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0jko3QqnyNoEh+oEqsaUiRga67EjFEuTvBhL56aUEfQoHwO3ZQZvPSsDHou5m7oUkjT8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TNLD0QVObq2xMpw1DtixIXJzNS+Wiy0TpyJVNiTNSDzHQm4SNhXPWBZNR3BIHglMSjxl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+v4Q/IKBIk1CC2BiUx51cLvyMvncqVcCskpypLb8uVJI+D21W/InA8BaYvQNEbY5LK4CY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XYklmnBmiCRbc+qMsm2a+yhZPeoPe6JoWDT+pdF19fq7/wCPx09f8C6rpr676/f6PQXT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qx1/Yhtji+ZI7DJtO8x9EPkeJ9D6LNj11sY31kPUszRwHO6LqG4iWRgeSyGs9G3sz2Qn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iOkYyxjksjpBgks2WHJA1sb6JEESilIo2oql4n/XonzqXkq/BmgnpnDL9pRIEUeVyjCF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AuxGQrT8cUxDkqpddkUyIlaS+rXWjv8Ap72jETlw+6D2PDnixTNy5FfQrPkLO7xnqST0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0SWOSGHcHn1HBTA7+OCQ7MQmjtGTYo+s+IlkeSk8mTuxmQwt/K7CiW/Ny3os/neaQnCX2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MMw09TubQVJkkJtvZeokC4ReQvnOP2JXj/ggLI43cQlnL/A3+EmPZAqvBMIa+UIdPmxmP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93NXAgsxb2Sfkli4haW2zVyY07a+B4kVQKF/xLKuyT8qfwQGftQlYwA8RvJ5JbGNtbb6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RU896jsPel5n3FK1p+N/AyrhgY8MSfw7YSm8ZkVOhqwVKSI9Ink+IomuT2tOEPUvYc4X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/omyfq300ZGX+KKfzWNEHIvvIjprgUuXpDzoJNZOWOxJalazbgjWzfYVu5XrFr9hTGon4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S0ciVJpp905GWlijS8sWG7sRhRljkYI4lDSngLR3DHkwXBXDsQlV65wFJGnlGx87mnEW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YdLWhmaJpRI4qpbDYs6QvIkksMQJnZ0VMMijTLuIb3gJtKd1YEV2Qz06UUwc5k+j7UnvA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YhJU20bqzJQzeR70PL4LTaSQniX4JG0w0TCcQL2/WOWDnklQpOTBnW2mqcknYaFA3RAun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B7hydqPvdMQRDnD7DTcizxJli4MacNU0KCxuse5Ecp7cn8hKW23LdtvYl4xMhjTUNScw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sNt2yXtz5H7bIiGQNJhD/wBkTDJh3CiQrp2C89F139PYn6N/VX0bFX+af8eui6+v0Lre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5UuzKVDwhhomXRw/DhDfIO6PaAaa7i5mNN7DHAg1JfVDwbEPV9gommkcopjY8ib+cHfP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xsRS75/ByDya/sUDHnK+GhF86kDzPBa9GrFC6W3/ABiMz289Xn4PG2gvsPJvkIYp67EX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Q/sGUENsftoSuvcj5j37IVkq9joaPm2+5khDigtIg6XJYfft4FYHKbaEasIkNfYcSkdk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3l+IJD/lDPvJiINFkZTXI4IRNyJ1fuMFraxmeaQjFwp/J/cisyUK+7f4GXFLtKgmMz6qA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YTX/ALljd5MXMORzZUG/MG+nYnrv6LG+S30f6zsYaV3iT2QIMBDbk+TP5H9eRHkYhAVD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kdryzWojhFx9vcapHulIuS3Y02hu/wAN30U5+KTGNgZbcjxtx/Q7jULCy3Ly2siAoQ12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8KzGlZWkUpYmfCSzfL7ibX6EOS9gtEtJPIi3fyU13Gcg/q4N/QoRbDvNRj7PliVEZIzO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BfTPwxWiui+4Ur7jhF2k3BwJcDVDVL+rekjtsnokKEx69k9PqmlafgkEcnMO/Yky+m+s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RmYgb+zZlkaos7/AgvVo4aOD88NLaNFgRBqzAIcyabfdiJrw1wyoSDaxS4XCEVq8EhMK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GcUaZGV1N2lr/ZOavuNXISyGAFtqg+h3EKDOI+YNjzklBaWkJ6CkyFaM0O0mo52T7JuCT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eBQKWdxqKX0BNWJzGR6OGORJRutkSk2m5wQNlNtcRVYa7jGpskmz+R0enVZK1MRdMZ8Q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bjgsuieUZpxozLYpq1fcJlmU23A3QKTLUkt7TNzlESXCUKiI06H7CwuVAsMIyF1z9FFG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D+X8bv0EzhumpDuzsP7DHkghDXayP0RLWXl9wwoO4DTFuiGyeJX7Ie2O4fJvBZMNF3ge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9GNI803ujY3tciQ/Rv8AD9v8GjXTzgj/AAv/AAx0W+mumhd+uuqdC6efqXb6cdPXpJqe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UqbJlw9CIpHoLL+YYzJEsqPJ2Quma+Tj9WBJx6yRFu9Blb6g+QlkeR8hbEgpbmPA1MZ0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aWTczKHgSxQpz0LbmL2X+yFlD6tiopT7r/Q/Djfd/gf2lf1Ix/kXtP4KDn6OIkJmTTWj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ksZGB+32/YXVlk43+EJdqGlSeGKtq05fAytJz5jpL8jMe7vERiCXD8KCVApCMS1x5rHq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P4TEOcpHEuK/RIOj52rl+xSrGnXLf3EqwwObj8CbSl2uyL7jac29h2S+ZQSQhDJ/AjKv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og9vpox0gE0ZagqCd0PtXNYfcY3L6PL6T0kk+4xcCVrtsOyXRz99hdJg3wHcLgTIxKM9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yZSZPYm/x0fTZszGO/3jZ9sCGpSV3Zjw3lyx7lRU8TRAEkh90oZV0uvYMYe3eHsKWSG2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fFCKdIW17obWIOVKSMZtqa+zY39ZM32EWSl6CRmCK3pO5Z9EQdOwsp7CEuJs8xoXAIOL0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8xZ5xf0THT16SMz1hbhTeG0SMehLEtsc4WWLXI99a9ETYhpGFCPaJHYlE0uw5EB7LLTf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QyolxwippYtyrQ8Ox3kYC2ydSa3Lb5/X0LItVJt/jBNjnfCGvL6z9EkjJ+ifo19RiL+R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ly4aL+KJz5TLUUUs9ES5OE22bKYeSobEBw8DcIbQ0kTWmTZUbLmWdTZq5gbThUvwoi5h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MzLHbK2hwkkQiCFUxThPtf4HOjmnuxpXlY+jiOg3wQPQUbkysVKclXDihpFo2jsHfNFu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FJLJXIgnKE5DSJ4aEk6GskEaZ6VTLHYm3WRkH7SRy1rKLBYZPSeiNsncb6SlMamGmILB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yS52M1CJ7CzN4nPgM260EowVGs8kunuGjBt4lLMqMtkuCeTIkvI5MLbXICSanTDrJkSJ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5CjodVw+ATYSvc4Hg1M0SVbUQVGwVW+ZCHENGH3QNUmhM8FiRSdDe5PjwJqoJYbabdt2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S/ebsPN89MTYv4Iyyk81ieH0WgWNyk+i8j/yr6tYMf5V9Kx9GuiGb6o2I9B/Xrpqei+j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yPODVDFRBLSQu4rhDL0GiVhPeVdhrdL0P6oXA5gYDQWThSKlM5REWokZuPpKY9N3poM4B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EeGZ5egSi1iMl/GcpWPd/osJx5+X+TYBL7fscAH1PgQDPgH/EVS2nBLxC/JP46kEukDX3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B+CGdOERzYonRbzv5GuxWS8JlNe4srnKQtiXdmBaFJaTKcD0XUQyz+4qL7VMJ/gUeQxR+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SHRSS8VJtQV0xCjsOU0g7xByhmuWvb4diAnn45jyNgl2KVJv8EdkmyJsbHwaW1yR+GSS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3Jjd/RlnySKhv6Ni6bs0SZF3D8pDwcB+5dMflpfItyQRiPeuY1CQ39Uk9PHSijh4X1LB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j7EoUWuGMbpUqUy/QptvlGXiX4DNlSyk57iXT5BkU0f5jGa0+Ix3p0YdUSQy2kZb0NJ8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lbT2OhObvL/QxIkUt/eghoplyzbw3gnlDUdNCJ6TX0yI3BzMLAqLFZisL3GOfP0MIJGy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lYF9r1DTjw0OT67GoV0hNLiEWIae60fU/pn6fuT9eZ/a7n8bkaUGx0uaVofJDhLUX3Ks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7U3uLOgmdmvQSEZUv7EHtoY2CpQpRnZwxIU4HeGbl0BrRuDcN9xbD4Vy8iCdaUXoNhgv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NN6gWehZgRMbDUCCrIyFF72Nrec+oJG0Okr0MAplEI4ZXbLYXz0PG62xBpeBSLSCwnot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XZOwsYL6TsTlMRgMyDR2GZ3FsebIRn8OCaPA9Rxe2Pc7ka0hszDHsHlJognK90SJSuBt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pE0kI1wfc7dEhXcTMhNGRP6cl5Ev7kyekbs0lt4T2IDU1uvKG3oUw0OhwDVG77SfTmh2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sMlZqy2g5pKVvwIZEWoPcwruLTHYB+lFkZ3SmXydwdfBNqtq+TjNb1yIRKYkv5C2d3TQ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6+nx9GGR1g+/WK+rXXRs56Lpx9D8fWjI+mhdI7o4B3hjE2hJrlpJMhFye0ZKQODD0FiRe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jk09xJM2kqRODaoiazkZs+4lC8E1atbsTKIQys87DH4XIFSKiOpULRBoSSkkqGoRJcJQ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Pe6SWVLb9DowsqIl5JWkmMmimO87GlpnfsrjHOTuhruThJQlwqGo70EjmcjduyRvEN9M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cEyjiobNE3ZJJN9NE0hyWTVjyI9Ueekkm7HTZwgr5cmArm091ifyPQ3k4mRtsoNL5hf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2N10nIwtid6jDFxth/GF0hf15G0R3bX7g7mHYEhRV/ZBkvMQb+CQnujhVEIY4Rt89mJu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fIdLrj+39hXOh+r6iNNCHHcbNRWan/Bso6MN+FsWgeJZXkOrmFMGwFJlte99a7MwOkTR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MYMYuY4Hlavz6jZP1z9E9EyWouTypvtY0OVB8woJ4+iSTXSfo89d9J7mZSfH0Zn8LuNZ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GHojWkvuCMxRWK7ksLwjlZHqeaGSHM3joZWYssqUJZnJNA5tsK4ISJqHNUyPCpbDbSWY1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lwAe6KRM6ZRwTAyPbFfMB5GhybhRrwx8L8AS5S2GKhdBu2UfBQ+jzH0vuYG0nbVEvsNC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NipCJSgipbqIMeWL25Ip9JJ6KMQTCrArZwCYupZ3DRL6cWpCbLtmWkI8IgzG+wiIz5El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yLSETDtMvUSmqwO4xnkXXQ2+hIwGA0PY8K+H0FkTM+ifK6Lpsx7jgS3uQ1ImAu48GK0+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nyInGEIdYJtwq87IkGOYhtGLWsXb8st4YslI0VQTw3t/2I6Q/wDY68AdMhaHAs9hO/ei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ogXVdPBnf0b6z9G46Lv9L6r6H110nX0cix9Oma+rHRUtdZ4/xS+RY1FgSxwW8EQEWUiw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lp+4VO/kbKESHRISEnUzssKNQ6TCINkx9xJvbhclttjfRkTggs7mEpZjo3J3KAM0kolJ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fREifW+nfpMdZJJ6TQ2oJ8D6HyZN17E2N2IyprpJqunBkiFTSf26IK/0QsnzLMFQsJQP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myRb6zrpME/RE0sYDQoEJJDCXV4CmhKY2O8F/wAR/wCVfuG1T1wzGh7/ADGny0ZauUFZ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kwTYlYhI3smUOMCZLSQmVp9E8xuSb7EetIVirZttg1vge+nPWYx0TL6NuCaoThmzL38S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pkkwJ9Zf4G4wNkk9iSZ6STXWSaNrpPTEf0+58ENW4Ck61R3GNU4/YKoPmB7jGtJ6NTGz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KwkoS/Bh1rGpS1GvtPjDRsY1xC2xXcSabyaRQHOvMSMom05Q5d0DDSW2B/bNLcwOTEP2+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YSQrF05KQ3kspqR5NjhDGS+mEehvo2q7FjA1AmYMqY1GlCWyKrEx2kTUb/hIkKCUkEuY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+VmMdMhab5OYMOBHBhMq+R1N+EMptVNSf9UM6mpLTo2MjMuysTQ2KyLuLyXIpAyooH3H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j6NC7+vAk6cHbJl8CmCJ2TpbgRzdlqqDxR/sBGdi8jzMwxV0n1MXsvAm3ErPcDHoX2orU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3QQq+rf1a+t4/wAC1119C+uBsR5LOei+rX0PHRfXoRYkJaMLXSiIhwfYdQ5CqYpBdafs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3S2xjtB5sjRCEcy/wCgVhwIJ0NVgWhjGsDpUeDyhvQkZMFDEX0xPVDLiSByRGR6iRWG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bIZ7iOCWiOSm4I7Eh8FDTroShhkhIuJoaaE4L6bcCfJLyW8h4tPaiKcpXyfEujSvg8Qw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G7JjrPTx18D6LPSemuiZNEWGO49zbb3Gzz0k302aGIRJPB4+tULIusdbNE/SqXXZsn/F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Jsm+mxEk9cR/H7iryF74Qn8uxOEQ31LdMwweb2CVS5TdCv8AQOMCqOVg2vSZQuIlkyTLF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Nuneka2f0Djj9BB+8heiRMpYcD0QrmhK+IyUTSG1JrpAyyy4bFyQTljmibPpKBIVUbNi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LvuW89cC4pptT8GMSPmolyTDEtkU8agiYNNmxXEsbgahciRhJllCUhY4Xa1ofEnzFM0q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q+vCeCJXuhjeVpfoNBgsbhxA1k0aKIwGhIyKyLmKKOcFvfgb7Ij+TsN/A0y3eSQx0WOn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39ePq19Pbp46Inpr6Nddi6fYoz9fjo/okuFjByqgWBVdWz5iEpVwx8qI0QvHyTou4TP8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kMSeIZOJuWYCknRO14sstBm0XaJVDww68f2TqK/3uJnRjVB0pZ3/ANH7JX+N+xr2+j9jh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w/Z/x/7HyX9ckv8AR8n8x+SZX7H7G0V5QW1H87kEE2eTjkl+zCjUE6sLh9gPXH4fof8A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HbfzwNdep/oN/yG/Rwe5OEB61MpHXufsZm+RMtwssd3sJJNepHj1mf5GML9X76eeuIn/T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lx/TwN/4/wBRK9v8aH+GovwdnKyPguqqOlXSTT64K8Ssif8A3x3S+8NL52IeewiNRaRg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6t8n3M5JZPTSvos10ngbPAnkYzI8k8k7JhIf0ePpQyRmjfVMax0SKIfJsZJr6V9O/p39O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ewuiYn0mOmhdI6Vf68mfIOdsE9ikcqahiG8JSyGUZZi7CzfRXGkKRWkBL2FWJIlpDTwB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8k/kvNFc1tGCE8kqirRoLqUt0WU/Iq3YFyCFpILcMnCdWfjoYpgi6eyjGbcKw6SloGqT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DI+noOpN10SQ2VB4H1oebPHXHSSS4shfeMUDzYzAT0kJ0USBYVgyj3FRQjkfkSKZJNmp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iU0/4EtkVJ8siVL7k1k8DlHJcwPAhdN9MGPGSTRT3GoXJI+huUTNBoDRTMYZFrFxyygM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zCsyTLz0GUiT3hmELB46+Y66+pHqTf1c/wCZF/VP06Pv/l9vom/o9BGhYpNko5SqRJE4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Q1GdpRWnKOD/AFgev5zwF9xRg4Em0lJDCplpE0hhYy7GajJB5N7LG9UOWz/ghU2xwYWz2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ebbP+EKSd+EL/Zj/AKa/R/Sfgavyof8AMG/4/wCj/iv0d1/QRZtPC/oXPIWS4lH2IVeO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FcWQftihgpJ2EuJ/Pch0Jfs/3Ch/OEk1922ZMHkU4b8G/A3FLF4h7NS2P9AuSnlk99sJ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WE+P0CV0FSKx7QUZJHeCS/wUa9hTZDlOY+WM3h/ezPTox56IXv18CZDLYufhj+iY8v0N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DxR+WNjJJJuJHRU2SYtEklNG+kiyPLkXRvpJrpx9Gus9F1k1Ahb6bMq8id46SSSoQ3Qy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00Sa6+SejfRdE+iYmLPS1CQaJTbG+R4pmBabN2PG3f3G925Gl7c4kuU5J4rkUVqNpN9zN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JFC+tQlbyOJGkbIuK3SmuciSyRUaLBN7A6Eys9wRWGSqRxSTtagZTmE2GHB32FkXkko/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5PXEJGNw6+BKO1Y2f29ye4iRyPUYhdXoaH0nqyI6IeBDQx4Ow2OuxQ9n9i8DUNNZgTYaO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XMstXWydeSNqW0btaHTRTkQmx8Fnkk6Qn3Khs3iRXMyhp4ReRxoQpjp46+g/k+BjOe+w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Ero1TNDPTIlpOCD7oQeyKh5Fr3RGx/7NFGPFO/VCXLTcvlNjxfaaFhheRqF0XSzf+COn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/wAK+jRvpPRdMG+mxm/o8Y6IWevnpD1aPShKRFu4iFBZ5mcq80UZ2p+4+34FezsR6kpi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ECRAOfINeUgRRKBLqWgVQrgTSNliTnnvf6LjpZ6sI059Kf7JgnRMS5N+w0CZDEyZOzKx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1xluyY7OPW8fk/Z5IU/IqSWFR8CWJy8D4GiSXRV3YhJ8iEJjVA7a/wAWM+8+2ZB3veix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pMmVloV6OZZqx8AJkjZsWnAsdnRsFNe5gcZNj2xno9UYxOBKeyTEnY+MSSjg5vo6Y6J9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dJ6fJspvo/I2O56bwIx00SLcncZo0ST1WSRDgbuBdPQ8dYIMdJEiOxBHHRA10bYSWWQk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ktjV30fR46PycybNG+uDZwTTO4SXCQgnbwkWlXmLWlfJkkjYOTJobplckXgTK5DNNagV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QU9B4zFdGtFg5nHKMh+VI/pQ3KKPMnY3/ACi44bBZq20suWRtkivIe4ZXv/gHZQTS0Npr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2dzR4+h9F79JEZ6LJQNQw+ETY8HpAaoL9iHynAhYs4kvtZyzk+3hDJKn1JE1HRrztA1L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37EWeDWUziBK1o3bMbun0PDE7FfRGBmhvuWTwKQYYvgsdnBNX0RI9T1HyJS+BJTwSnh0R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0SyNXu/mCSSJWlagsp3dvlHk7ANMWARiZ66Pgx9C6a+r5H0fTX/h302ZPP0v6F56r6NC7C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IufcbExsaUqXVlIr5E3taQrBTRk1dUIRxJbT4pL59we1RcTiGdOzLipeZPI0I2W1s1LP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GbuR6e4T2n8lj3ZrxD8kUU3c+34FzCIkoReDw0TwzvGH0oHxJghb5LSqVLy/9EZs+jE2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Ikm8kOxKewpMcZozcOrE7Z78/gaaqk9aSIIdL6b6SMeCbEyeCFNmzP1kRhdhgTl7JrsT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LQ4koLB42ny/0NsThnboyRrAzS5Y8t717DZPXwTIr6JpmqFZFgUm9VI78/aB5mFw5Qk3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rZ2JF96jKMLUPuLKFQnijSMS7ZbHxDjQZPSXoyVvncGcF0xIoPzBr/dMf0kWipDQHK5R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qJCRJI23SdEJyJnhrwN2oYtRE+qJDCTbmJRJOIeATjLI7dNqUksDQcnfoKEpJOVPu4J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DJtjRXwYXKt+atEbeBTECXQFvljzqrgJEX5AgeXtMUDnSWPGxMCenT4EqoYKGlGVUfsw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yFBSZuyxjF7vXuggQtDFkiYTe8chLV/cje50no8kizZJ4JH08dMrrJ6EN9oT3bsvRRoH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JWIsJmkgNyTJwN4tMZ1PK4MsP2JaXsOXwEvkSQNB15JWELHHQnuGXLFnuR4TPYbco9Bj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X4k52KJslDTaPuSoF3EBNMlHcRIRomj1CpRJJNZITlErle4jMo4ohIyYrStNkPoxvTHm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BKxy9R0aaoZJ5eT4FFNV2ErzX1HZDihgghZK7CG7RiafA9ZJupRqRGhY7/TwNXwe9RYe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DWuC0GTGrTZrkmf98LoV8MfSSvgfwR/mj06bW/iRZ8Y8xR9Sx08fQvo9Ouuj+jZvrW+i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Y+lX9G/8HodnVKyRYpHKAS8HLCg5yjEZSvhBLE1aQgTzJUBaYFqwzvAhWTHuXgljCJR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AjSKENMogsS1oblixI9RpeS+hOPwX/8AkH/oWlwrflmYrX0yFPJYiK+BWFy2RBMGStum+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/ssJomuw2lkTJ52OujZiSw2fpa9WyLqpj0kW9Vwz2S/2TRNdhu+55GST0nBN9jB5EjnE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1kmhbgneBWo/gqjCIOYR2HjzDtLwWGb32f0fMTJPuZij0eSb2PPB89Ll8D2kennwJmz7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p0raHTJr5PZdBIF1ZMnVDetEcm3gf0nFNzqBJc3kvncDrEkyKFXjcp5Eaxymn4Bqu0KX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hBNul3skmIzHgHPKeYm3ZX3ZLm5PHvsumLXSFeHlFHdgSk22IXKNG3R2cSY+wlyXEQ8S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bV4GYUv9reRpLlSdhi83CnumQL6UQS1RZqE1rSmynD9TPBfENR6oROlqFUvyJG31EWHe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d+gu7axQnjYsINbeybWhzcKYOMH9WUHrP+UJhwGLXIYc8E0I2PsshfkGo0MQTtJ+4vyS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j1L7xmDySMdIm89MHEdME9ZyaYtklC/4gt5+4hxDqtJEFlzYsmkGq6ETkbgcqFybFJz27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4JdyU46wjwOKRSC4CfAu8ZKwNmSe5GeA2TI4iX5o/5p/ziZ+Ifw41lyDDEf8Akyieobt7B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IQ4RHYSYSMLWScNRA0qE3L1QI7j5R3vaHye0cPsSLPtR0/E/Y8vwejSWVhjwtY7AdBxB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pKz5GJlY8C2/EyzmmkOJbv0Jp235J7iY5cYGg/hYl49xiGflP+mxLV/Of8n9D/g/oP8A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/TfYtmJwZV6j020PBHcVqThkYtewf6lD/UIJFaBqBIVdMB0Uv47kH6BF+1H/AFEOJ5fK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WU6bic0VZZWiDce/YeWjNEm0rogX0LBXRfXq/oXVmv8AwLpo39PBx9C6x9Hc39SPJBBa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ib4EJ4DknpkbClrI2JhaE4JawxTR5YIO/mTkxCgZrqcEpSLEsXMDltoohYsOODCUjYNQ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SJt8/kDVOa3b+kaXH/wJzAxyY/UNkk1goN/cnEEVz9MyqytK70fwNJHZCUosdnwQ5wVI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+RPmxlNMcuuEI8IuDDfwiMAj9X+DyN/A2KWMZF8nkbjp2CRLLWvZmTnpNMe2TU7NeSUd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x+xN56ULRah6SRV3EsaO6p6Tg3Mj78jxROhsmzIRZPI1zZl+DQJ+rZ9yoNpPwhEdmwSJ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zXRpMxaS4p+AnAkbkd3mOJtCaYmQlJaN5hRlllQA6CNZkUIzEKGs4veD1e8P72JjuZJY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JsjG+sGhp5SvZUj+p2KlpXwIXzJ+wSW00+xB6OXAuckvEZ+Ok4RbKnkS0Njpx4KeUMQw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bXiduYcCENWSI7Bq2KJZVFCNrMMCaIBKobRg5UrTeYH1ZJDeIwI6+NobdfApMSWhEUeW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G/U5zA/ot8kKtOY49ShWYdegeeD9giPcHYhMm2S74YA7Pl7fuScEGPxBd/kZCbGPI30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dUdsDuNM7SM9iVJK2ToihNC6expeco25HohijtDyNgVNoQpcoseDRWUzTUobCv6/oG3b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9R9h9f0exwfydiT/AFi3fAP/ALxJzGHTdpI3e8INQXcQYlLmLthYpj8kPNQ/UbXTzMP5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nB22HckihOblix8yNalf1DEo1ptrJB84beVXmYjzzKW9QFcaXeJb3+Q3/YPve55v3O9s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ECfCXIQyaMwyrWU7mGJWWPIIQER1+Wfxkaf1CL8f6OjDvv88DTs/rgekiDv0gQqT2A/Rp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R0QQoIRBCIIRT7+QXTSbbZZLjyWL4jwNpoZ4D8grOwbab0SJYxuDCy7s5ZbP2v8ABZbI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8q6rH0o2LrRrrsQjP1L4/wAyF9WPrWPpz36Lrnwa+uNMcjDV2OSKCrwwvItwNtM7JCBK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qOv5BkkvuD97jaQgo1RcnfyCoa3vsUVwzImaTsS42R64kfBwx98a9av9GWRUE4+wbxLs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LRInebH9u/vY3Ng9Q7wfmdO5TRKlTZuBE2IJjxGswjCx7MwoX7n9zPDtvW/yZ5s5zgvj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6aFeLMCN/7XoSc++6G6YJ9STRPYm7m92Mr2nyCHjiPVWEFew74FhaoQrvI/B2WR52Tjqy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REXiUpOnLM180/JKyXZVf6F2aKSXyFbIU6UiFg1StYKnlvsTp8fIxhC3XSlyPIlNWq3tL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WpRKOvSKuF+FQsISXgfwj7kQksJfYpDpe1TJvOL5PEihXFDAJiPyyMRN9fYkYJhLBzJ6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FDVKcGQSMTO13GwpSTaC1RsdyEqSYO6Kc5JI5/cSaLZ8DoBGiCVjdFLh0kTcSi+Rk6SW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xVD5KImLJi7M8HlmH+aJykcG4watkjZndmp0INnKHcVOYFdAlpO24YrFtX2mwxhHoY/o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Lo+dk8cDGZLj5MkGMIXiyLZx6JGfSnECSvphWQ2YSWxzBC/qJ8dN7/b5QfPF/tp/tEli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KoeJiZL3Uwyr1iNQ3mJZm+Q05ZN35QoY1WJOwnSBIA2BRkswi4360L8m2nif2Gkpl/HJ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fsVyvqo1OldyW4QxCuQeQTvDmGfCcnQLOzeULvwBs/QP+OP+YOwon6AHKv8AnY/j/o/7L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/AEn6P+//AEf9p/o50er/AEf979Dk/h4P5/0FvT/Owv8AT/of8D9BM/QIP3Rf7yf9mf8A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/wBvP+jJb92f1/3Eu0X97jLp2f8AuX5+f9jl/j5KMvrH/SDuvqCb+4Hka9f7P+l/fRlS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mFl+2z/isUlN6Fzn0RsKbabzQLUjt/wBk/NEoT8jS30ThD7dF1f1F/h9emuq+Oj/x6Fj6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M/Tk9RMrFJb5SE3OLEivE/ySz2CIIbSyKLJxIa/SST1n/SGYOE3TIjky4GqnZdEtJLSz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V79TGbNWoQTLoJryTxO4+8U6VPsSxInH5/SSyXBNSyTROeeCSbJuJkhOhz5ylnYjXFCv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gbcdybvrL3gboT8SepsQ1wmyK8x70DZuYr+9RR5qn4CJvNC+SWSxOOifYkhzXBMqflEf8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ZpHQslk9wwxXcr36N7h0YjNQPf4k1RYbO7Fz02ZE/jrRO9M/gfvzMV/KT8GHAlWfsRYQ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yMV5WncMunKdomo0V6RQkS05bj0vbkoY5KrqaA5qa8xaITsT0z03yJiv8CQpRG8BJSzG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MsiyBDmiQVEcPd2ILaalvlj3XCJ0sfTokItDyro1k29wIjUT/wBjTtYjfoQu3kR5HUM20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CdArgUkaEJiKlErwRB61poXs9+k/6LgHrr7j3tCkqPPJLl9EzlfogVuTkyQbjDeXdJdF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84GAZk9YghJtNFcLZ2qhu0hbeQaL0SNkjMBtkk/UnIhaFu3FHcx2Vcy2zNY5FGFkXgJE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MjOREjJdJ3GOiyei1FoU5WGSU+CsSfQT4XsdxCnOad0RnF+YXTMQ3FmX7nADEuz1h3sU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ObI7gg7w/YnSZdC0J2B22JkcFhKQmexsIlCxt1ZEuSRImSJc/QJeOhskkmyRk+STjon0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lksnuJ0epfWSei6OTJo3T6YJ7kiddJslkDwXRw5+kjX+FdfU7fRz10Y/yrH+BfVr6dGu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JexaVhQij1TdCwOkKuwhapVKiEVR9w0p++hIZmNZFDV1ERA5DiGUyhYSpTDcY7EttiWl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k9SMxtMdnZz+ExJB/wClAmZv+WhrG5jgfA2T0mVqekvnoibghvP2qO1pDMX7jByiRzOD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W3zvQ/kqWPEsl+iTITWT+k9j1ORYJJleRs2KYpiJPueDD2Qn7EsT8DsJrZDRgWyBMfYQ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AI7aTih9xPGegkZPcnQz9OpJxBJYzbpOlxKI1vp/uJYPSmv9icTb2LzBQkQipgsIlw7D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7bKLjSQP6+xxy/UaZts8mskf6UTXCvCjp+uk0byPolYcDZsbczI3as2NprEi22Nc+qT5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Z2B52SoYZTG2YHI6IfROy5lOyRLzwKKiX5G3AmJslk0Tx9CJL7m+kkuSXz0no/ok56Lr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Jk9+phJ0LMcDXYq3A0vuNKFgeRZGGGoa7FMLsIVrmnJJDTlJl5RPXDk2I7DVWDvlwI4n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1izYoYgNJl7kW7LnQ56J4E48TBdhOsmhWMSCbd5ExWYCvQSxJQjOvo3/AIVj6JD5jVfSk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019ESSZFo8iv6Z6TfT7HPT0K6IxrqS+mH046a/xfPTZvpv8Awfb6F1Rjqvoy6IX0+OmP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hkIQsecc3ISEegyyfCCC1JElaIaFD+yEiPtXSLmyqW9D1sQ9IxWhS91EELAKq5tJPnuc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vMl6lU+5auEFjfRkuTdCs5N9KMiHMH7GWVx4Xvf5O0Y+Brgkn2F3JFyTQsncTkpOW9xj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zpuWtmj7Hb6JO5PE2N3EXNfoX2OjwM2KpMHk70/eIe0Pk86zSTPwsws8jdDE/cTySJPUj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rwPQnBkZPGjfY3012E0zyY30lDx9Gzx0mpIiknydkEdX5DWJEJWIEfcJdFbaIR10T0JQ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46PPRCzHTdiNdPuehfXYx/Q7dE4dE9unoST0n90d9QeeWTehGlaHNP7IbjYriabOQZtX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DUioMawyDQdCclX2CyTKI7Plvgj6ZzpEkawyU+mSo2jAsiSZHZ47aKY00aIkscoVBUNg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uHuIKnzEIcDhyhbXoNWIa9xXFK2QjGt8AvIjQzru6EFkcgrJPIWEk2g2DwSZvp9vomvq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2S69yfQqIcSX5LCKk32GO5HTgQAVtjJcIf+ELr4hJfk0shN9j9igeTgg2HUvL2KM4akfq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0Q6X3K0NUmrZSkw10yZOMLyxWZmFI3qyAG9oMWkp1Bjz+gmrxy1KQTvouuuuOkdf6THTT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Gemum666+jXVDE/q8dH/AJL/APF9ui79dddrp+Ot9Bo4EiHPlKdUNJpYyzNisd1P1H6M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TKCJ9BYh9xYfhDJ//sU51Q/qYnj8F/Wr5Knm75ElG3PMV0w9ncP2dum8niDR6jJpx8AW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p9oisNKie5jBSyTL4PsIrMi5+wxHa2H/kSE/zH4Mn1mzHqMbi2jwevt0kkmU1+5zDH3Wa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8GzuUzP4giyzd2JZYrb4BGpHEmPlkxk79NE+/T26LNM5JJoTh9Ur/Y8dJu+kw+k0Sd30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jduKokjQseRjS3oid2UDUSZnsG0JFUUOaCMOBdB9FQucFjosESobiNZGX3Ex03RcHBvp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+kx5619GumhEooqY5Ilbpbb7lx5DJEg3gXxcdynIPUgkCdGXVws9SIMNkdMU2q0CVe6Rq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kxLW3ngTWSqbf0f7mES5v5g+bQ2y20yOOhASrgy32l2J6VSflJCInbRBkTu+Rf8AE1wx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EATn9imTMOjWLaCIolwHqtbu8of2EkkM/wA5ArpKTxYcg54VjQsDtKGlEzCl6XIsjJQT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NfTX1Tx1S5aEtskw5fB5IvWSyyVJe4990KQ+RRYZs2flH4DOwrkl0mel5ExtUREKDyzd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bNnMo0+46IjoS2ys2Ti0ppiEpWtk/SQO3DkRaMKZRpxTsVGcs/6JlXBGbwsj19h6R5IW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JK8BGaTbhhdzZu349CZGBUbGYN/SbO/0bGNI56yydY+pdF/ijrYumzf+dF7H3PjruzFC7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v16ffprrB8jE84pxDZQuGx7XQprF6CXkFidhjXtkZtt6F6XdDuKF3EcECDTTyTpVWHKK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0f5GL3Hatdj6IUid4Pgg7r7hmrJHI5zRvdCVHoPEkLUmznCnuT8NV8k1NQ5XXZjy8Hlw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5o7HoKSKftE4X94x/F+QHl9WaNWhS9DHbcQPcsshW3JDeE3x046rP5NIivK+wIneviBx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yNUJ0DJ6t44JuycclyfdEkyS30kVrrqztBJJM5G7G7I+hsm+nemL4IlkV3fI0m4wf1ks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iUkV/QxrsRJOQeOgSJke4TPAvkkMvr9vqdYJ6Xs0avo8WMfX7nn6lkWfVFrgnQK6KUyn7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8jZEpQ1QKW4Q4IUZYnDI4N5jnJkKmeyQy6WhJR2PEGIWVt5GoqKN6kmgpUYCZeRJkZkR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HcagXwEi75JCXcMAGRt2DNpwhrUSNRHtEUoJmFunyWVkexxQh9u1RDa4wlasw0kQQrXD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uKYn3gWXYNwhk9Zx+Sn5GhiFrlVNIeJbz0TMeoOPUNWVW8yJJxwNY2w3DZuTUbx9SyW0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PWvyJbvSLuLrVzY5P3IWuHWUKfkUapo/mCyrGS4nBGyytD8bQexVRKMqSfcKraGxLpMG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6jqohKzccSihtTVPshBg2WFImzVYUq7jGK2tl2Z3XHy0OzA/gmIytsL8Omd3cGHqW2p50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ahIa4Jyy18xYuk/THRDXT7dHno0Bpi/e6I8dZ+jaF/kfTPBv/Mv8C7k/V46eOi+n79PQ4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C8jgUyT8oRGuCyUW9iT+ohy+hVX7hTSex+kR3xIQkzUDaiU9wQOKuBSjKRkapQq1uVOh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iaff5CHMIfBI3LnJcmh9PhjwTO/cwL1X5my5cyvaRQP6Ia+jb4PuJ+enx18M9kky2v5Z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+xD3Z5NE2WTi0fY+5Pv0xDc0+xNPHRX1WT7EonPydJeUfL6hbvH8uix07To4nozwSePk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Fkm+i7mjWTRz0kbO5PkbrsNciQuR2+ggpKSDvK2Wb0JciTpIShIJL62pMo2+pkpng7kod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9F0118noLv0n6B9H9fgTln3pRPTkmBwrWlSIZbS9CrQSwVF2pRea1kuI9YOxJA4kxVK9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oc88B1X5dqEwk5OOIX3L3O34r7VsSAom1h3Zn38SxGbwi7CkBSMSP5GjKcSGJarF9go1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pR2L2pAnAuDsNjgaqUVHncnIXKi1kla+SSkGeQDOnY1OR8SNfhBGsTjuWHs2JCJmFhNN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xvKEIGUwFSBgqzZNyKhwG+kX0oiDIgLE8jej+VJWr2cnWJ5GofRj7iJHrctmvKsdIdlNa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Eq4RRDobpGSWDNOy0aIGvQehwi9ullFpQkMqcG5mAS6Y/sKMZX2TK58T0jNj5VO5iUP9j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Vjt+wIihkwRKGoVqf2I42N/UU/Fjd2HyivIqY/JduLImKgvETyokjGPW4RaJNEjrfRE0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KlC+xFxpFdIAqVFdh0VlgL1Kfqk8DRGHXn60lT9ejyLro1/hX+Jddm/rXX1ELpsmxHyK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ySCajJNtitt78C7Mm7l2W9TuNEX+xNuJ3BVVmhFNTCSF38jLJiiudpeA6c+WLiOHQJup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MwCGv+RE5LMKvYhRBpdGTsrZM6ZtTo9BCOS5/A/eP0Hpp+R/9KUCeq8HPIqtuxWSuOUh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GOvhjW2MOYQuBlp9unhuT4HrgZieB5hdFg7kITtjN7uhpq31mCe/T7EjwH56V9gN2Nye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o8noZgWemeu+nkz2O010TEMWOk8Ev0Pk9CGasQtznwa6omxuSWoHkXJPs/cMVjuJFJDE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4bEMDiegepRYg2MRv6JkVyhJV0bHyhTfqH0DjJP+Bm+msi+RE1Q7Hky6aPn6N9F0s9hz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qTIHAySCXkmOkizIwLF3FFm3wiTRv2bTwHmTSWqgkqHMTRJJA/sVGoDT2a9hBap09whS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uQUUw0Nw/jlzbb+SJn8E9IzNcjdZeshhr1s48B8jOdGI7USo9SoIqPQfUE0CMWSCIIoU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EvsNSwS2zfAy20srE3lptOh5bktef9YifTztpX80PT/kAhj8uSsVT0qN874ZEh78fu+w1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I3OCYQ0jLMW7K7uiUNCFeGOERLykZYJ/4PJQSUfxG7FpJszUFzwSrR+pGh5PPTRs5JHK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mkFacvYXMbE0afwNEt2cf6iiP5qGnj7ExYyRaHHmJVhbITqHaDO0Zkqm4l/BKZCbLHYR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CQlSJBKjdh/dkHjNwbKCAhZatttvZO1xZyxomdF6mMKFhXwMm6wJ2O2bKE2aD7WWbt4H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R7jYda/IxlCnrUCcImMqoRQvqeyekfYy9xy1Uzh2N2MO5RJDDatV87Hkm+km+j+MYWeiz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N8Lrs1/g9Om/q11n/Kswb/Asf4l9SN9NddEvgmGtUeoNkicpkZE8IuqXITYT2Ib9kWL4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aOzQ5KWMKaCjw8Rl5v5E5dvZFfZjKUnbcuMvkMTPif2ZaJGMowsk8MT9RYQ8DdN+xiON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8YC9XJBvNImx4FaLODFC8i5GzsjypaZhMEvjPYK2avZJnaVkepohuT1YsJFOWYy9jRnv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5NK0JOh4uWGc+gvOT8LMjNG+nkZ3Ecjd/HTtIr2Qsjx4IFwi56K4G+dz7E5jBnz0yYFC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+mPAxdztrua6LOUeRNmia6cTg8W+mxqrJkXEJLutpbYsTGWNAWXrQk5GhmLIW1x4RKio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r9GjS6I8lPaMyRmJ0DmEXnMK1Hokn3E+mkKZOOmuklx1Yx8jGb6aJJ7CNi6MyzUmWrKg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Kr3slgqu1CRuFS28CaTKW+DTWWjTUJHt0Kjn2XlrI6NtsaSZyxTZa2222IKjdB2ktyYi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ljMGYMiRTQS537CLsLpTaEWqulo0JhjqVLv2L1Sb+oEsiyDcINsE+BTTgq4Iq4qe0jTN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+htpoh4/uF9NImL5KUGCwl3EdCU5cKhNTeeYNDmRbVWNLXDKBWWgPIuaBZmrDTCSFVNZ2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c9DvfV4IOEpDKqZHLKYzcFyRLFBPHUqincMlobZ56eoz0RHuLJphrTblDFN7P5Q0yJ4N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107blzZIrrkr8odfZD5X6G1JT4bidzhMEfMnP+h3E0xJUpZYaJW04e/Hj9hlHo4YuPkD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M9IO6dNPDE9GW/s3oc/I1+TzB5T7DM08mRM/T9+iZYYjXH1iWaIrVuQTKgKrHrv1IIWa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Ib5DfSLMr6PHTvHRhE9Z6eDv9OuvbrofX7iFl/T8C79NddfXrps9ek9F08EDx1kvkhyb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KRFhRaJ9HqOyJTiR4494WsLjRUUW35EH+UkEaPUPU7Ev97iSvQjXptKyDV7IbvFFIcSJ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fcR5SfMBPeqUOispv+ANfwBd08SX9Qjd+3LJDJ2xB9xJvKEJNMnsHYw7bIZF9iJfyDxf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yGpo4TP9pDKTfhnGRxIqQrEv0LxLuerI2eJ+R0FOC5QP/fiB/wCoecY6lQQUewX7P+Yv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AP8A5p/yglqeR4JO+M/euhNnkoXgwZT1qZ/t78HJ7pr7mbPnpvE/c+/RY6s9zg+/TXXZ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6m89J7HiTjp3R3JXkRmboab0C0b26Q0Xcxkfc7DcfsbEl1puYIAEsnyYzRZiaNMVwZFY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VaciZpOiDYselmibuj7jCDx0XRP6Z6+nT7mun3MDJ6aOOvcUyTr9OSug40PHoP7SOih4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ZCgtdH9vBIhpUoliaqzSYommplDDyTUNSac91AjlMxkCgayRYm9DI2/AszQ/UsrVTVsq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81z/AMSJgu5OdpKIf+/Yhl/qG1euwk0vfZ60wok11536jiywhmxvDpgZKaHpA0kpqZEX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hJXosnOo7mcJTHYN4EGUuONCwhTfYKO3AyIwvURZc82RYJjpEy5KDC2JaScmQQ1QLe27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K+zHF2SnFyoS4FxvdfR56Sung2bKnfe40tz1bF5FE7oea2+spUndjbypgiLJigkujQwl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a0T1kknok1XV5cI3QuAkaJJvlX35FUd8GKhnkySeAIx1/gZPt9euvnov8FQZVCr/ABb+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9Hn6eYx12b6eOssQnOCJMdBFgiGCRdvA54AntL8nk9ENjdZEDfZZIOWpY9Vf4IkLxBhM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uNAdLwJH/L7DdDa7mBfeRZK+nq43rRPTHodI+V8Rp/VH+2Ev6JObQFWnNpltj1ySd2vQ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DlS/LMxr9RyE7t4/0P8AksW9If8AVn/VHMFxD1MkqeSpoif6o0hyNX7J2wRZ/k7jXhvp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vMGjD/Sf8YRfEgj/AHn+o2gih5Z2Jk9fU3E2hLUM7JS+X05YcnqxD+UnTybKP4K+E0du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D1O3VyP56Lp5J9DXSSa6Jm7KDk+QawqkulGh8wi9kdKUFXtzvX/AKF2zFbuTcsiWOic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YqSxLEGkLDoZ4aQJiCMrr2U/zFReEMkRhin6d56ySLo8fTvrUC2Iw7G8CUBKQT2IWiXq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h7aO6AwzeWwq5XMCMy33RD4qi6PVPifkfFqvAoqpFOSxgmvEbddgh8cEkYNquwb/ANmN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YS4s80xCziwxMclJgHjpFTJB4IGsZ+FGuh6MUO4wQH4bG2lCWLjKacIhFSX6zYqZjxaM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UqKY0WW6LFzpPsexvUbWRS8iF+GW6EtYzVWqySw2eYrZV7wqdDTahiTV5FWZQgwcmC6I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I+UTPE105X2IJHAhFpGyRdybHQjl+w3M/MFbHJoYtEw8k20Kw2hpjp8CQ89HgZo2KtiKV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eFlLodxBOJ2R9P1LFnr4Pk8G7vqgJ3kkagR49aMjdJzKalPldddMmDpzMp5+jd/RhT1r69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ovr9fof1b6Lrof0o7fTvp5Pv130giCSqoEknSlvJHBYghROAPe5wMY/iEUdGQMQ4CuA0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g7QzHkZxzZLzZI8HJ7z9EDMQxYqH86RJSIqsu/r8H8n9F1h8Z5fof878H+m6a/8Affrr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IT4OzmvliBqSkl/0Q4XiQna/V/oW75j+tn8rF/omf9Mf9Mf9QcvoONY0WmREoF/PJcWR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/t/Ymf3+5/xZFn0lOU+iEjK9jlb6P10gKJ90/yv0IzVMk/l2E6S+CLODYsb6UBTmB8dI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FvgUWenYaINCFDsuqPBoy+x8Gd315GQeBC43A1HXkVkqJuOCU8Sb79J46TZ3LeOiWVSG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C6m23Hkja2rM/wDCkBML7A88ASGK08hwSJS2sjslOCeWcBSdKVMdNBHHI3sxhaSK7J9D+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wNikMRub6ZJ+m/pe4kYyazRPSbEK/pl7DLnhP7DaMvQuBRyPFFDkUblkmnAjJCXcoEeWC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DcyOIUIEfvQjS3J2Qlhq/EVTlwsT0J+pR38CNSQbPI6TTlFtvpkGZSU8jKEHBFImw1mQ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/wDmZMpJLVyRTTD0Th0kNQ4PQBBLuuS7K6CcvAl7XuzP5JCqpihG0oKRA4OgiXpISL6Q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EKRPwJuPsO0BfgJSpGlMzox6o95hEsfapCocCbMyaGmxpDbwPIItjeWoEoVEeZQlKYZA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+8FehWGluV7krmfcFSpDsQmxmtCIOmTN/X4M+Suur6uwkCmNFQiWeedu4gbM1ZJiUP6ND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RdNdY6Lpv6PSOki66+n1/wAN/wCdCF0326fbr7jpT0X0a6Q1TJdrRgbZ8gGKjzuiI4SX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ZVD1MgxbRn1phDoqKeRrBCtNaNn3E9CBMrT9RnMRfoFmznfSmCSRMchtkjctGbc+RmmR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uCCasbjOCpbJeTCsbNlnKk6Q9NB4P72TP4O/MfYK+Ll9iKMRI2wcciiXJPAlWYMPo+xP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8i2bMPrKLsRbiZA8nAseIXwImTazAsRRO3Q6zkfb0K4NdFE8o9OiL6IViNp9JngfcI2J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5C7Tp7JEI4RBJcNtAmk84mGLKsZnpOB9xO4Y1fcq8vCJEhZS7dxkJTuMxYQvY4QbNT0ti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1d3qBx2VLIueREuEiNpaGgWUjzuRaJJW2LmxMwMjWO8cTNakgZcFDLa7RpXcNkth8iw64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4+j1ono3wMZNkyfcz08muvgWxpfoFaqWnENlT3A0KOaXYWSpOWzydISK0PP8RE5Lss+W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rBknkmXbHKSTF7QrT93QL7kBHttDsk55xiGJftAUJynr2EywThVskVNrLo4iyMoaSN4E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aEEhRUMVPzMexakeROx5b6Lk83nptaYYLUvgMELDZAI9DNGQepF0RkCQ/wAdRI2A/blW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8lEpIp0Gc9hCSiULpkXYgZ/QeJyx2yh0asWS3CW2Mn6UbqdC/iWJEPB7dIiugdEbsrAYz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wKkwSHAlEpynImuOwsQuPs2a6pnmUBPVdF9e+tCO3Tz9TO3RfRoRwUIXnpsRR5+hCwLo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E0Y6Lyfb6M9NHsQM5IjVWS+gI9SoSgSxa+iOUY0be4u49Tu+4iXKJEVbhQY+oN1EbDQE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h2CShuSfsyFdn8BB4yn8iRdMMmunaOm7wQZws5HYQp42n5J13+we7HguncCwOlJ4NiI9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aknXMsehwZx+I9KHuyNkUcEjt5jahfI5riR5cldPQjjIsyTb7T1PUx7sT2hzBqzZPDM+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PkjVTC+TtMia4LdtCo9x4UnNhqh27HnNk/Trpz0Z9+msi/0iMf7GXLGZQewaEbfc3Ckb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tDFyswmMPtafkXJCW1wyuldJNFZTgmSfAvjNjRIsj4J+GQZKqpCc9l8lgy6spbERPqGS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jkGwnLY2rMmdF2gypFjGr0bFYyGsgokhagjLoRkT4SbexgTmu8noeXbORdZg7dHnrrre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9KxBq+ifRQ008Gxgg6IOFf6CYfacm+yEYXicewx7DYibS7C8EpajI0lfwLquuBSSWEXTR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JlJXRUh3LQwhXkjpI2hv8Er3a7BuWCJx8l5N3gbosLZHQ2N2PL4V/I7EPYsIgbPZY7Ob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cbBlkWoMh5RFFlGhJhyy4TXRi4GoKnQqw6Vg7jwYgQ1k4KSGOgwnCE8RRdZtoSuXL0kb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jXn6Hto0KU0zBVlSSbLicikSZ9jBXLPI3OWTRfHRqH0WSjA7MTadAm/Q6+hv6vHSa6T2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ClU+4/6UBBGdhhi+p6Lp5ELEfR5EePo7C+jnpz9G+lY+jXXV/wCDJx/i2uu+vpH076y+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SKYhWyVsU2CcYvUTc2NYzEs7PBENnREmbVzAsEk2liNxELbMiREFyYJDUYIqy0IRYsnJ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B+EZX0KjJONCZDpL+fkZ5CS9k2My0Mb9GhUoPyFBiXAuSFRqV3FGFXYoyXhswrgpEEXf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IPySVln5GnRaHo7KP5IIwl8dNYx1hoUnK2mJlyyL6XwWTl56TXd46syTyH09PceB0/oX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S8g8CJKrr/66uYa9kkVc2ZSK5alGOZiGq7rT9R5W0U0+n2vN7jKqPI99ER10Rul4HHVLE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FbRSVhFc+hZlwe61gVKu2GYfuvA3GNLFtJtUhWeiMb0zGpIpXohPJS+DG1i872CTalQN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suAQnd9PjPv0efr9TYukjeTQ2PrvpPTQ+uxMucAzTtpgmmsS2x6H0QylOTwMbWUoQoF+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LmlRQpqPWRJuRh9LMCeB7HQZKtl2rGQ0USBMAS1a2b67E2YejslBr0JsrgFRJvkcXPRR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UqGlWuDEhFsSXwyagRjMwpkfLFCUVGhfLkJ7ti6E0MjJ3YdvaNNZi+JFtRcJ7uUCV8agh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A5b3SLgmET2MrgcpoU/R2sVkJrQo779UrlAjiIvJDPVqWpL9CioyBcdtFl4E1dhWMsH0S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8+wOEyhK7nkigELKNvpow6ZHyJUWVFdEmS977REMXT7dHj6GbGZHg8mSVyNEQZyyV4Swl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eW+nIekjPB5Hgjo8/Qp5+jkkfp9Gvp7s2bNdzx00T0T+rX1a6pHYXXXfpx9K6ar6F0lk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D+pQq3CY14SRNaPYWz4CcIlTDOwbQ2jt4HZGSF83cDPwqSS2MSNewpsx3lSw+wHfwf2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gl9hjv7j6dupk0K8lr/60d2fYQd10y2bkmTua7dJrgWjfSrO2mHiakvsib8fbRI83J4Z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j2xauR2s4PsirThQLr6EiwPXPBLBKecZbYshQ3Tv1baSM9o2N89JJRqCvq2xZIeQz4F0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T4FsM/IZMySTyjY7hyONlOtp69R2nU4K5qeXsuxcscwoJ6LPTQsslRAlsNZCtaH1Yztc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9I6zh1RDTXk6LUV3kOlT7hasPEvgW1x2Eoh25PsKSTy+454cPQ2BTwz9R8oaNEQQ/U0Km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dySZ01Lux4P43I/oX0VnDGTvpM+Tv0mxmjXY89F/g7CeXswCXUXAqUVpwJJuOHomElxE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69JJME3LgUIVI5ItAw5GrA2KhwZF7Ik8fLWCgUfCQNUtiiG+yJct0oaHKhhxbFpPs9Tt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Ox9M40nn7Q8sgsFoX3GoynkKONIa0KKziM+CSikWgSkW0fqG2q1NbfA2ZRk+ewS8kzp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tP1CGUxsocS/T4EtTa2N4XA76St+wZmaUonwak6IkiKkzdJFYnhtr5oS3tGTVnJIFS2j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N7dHag79PsPtXT0HUPZCGVkeZF7+KFu7bpNiHbEjRbofYmyeBWmNrTQkeEk/HX7/AE8G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Ls7MsQDstVkEupZd7Eh9PucdM5Klx+nB5I+j0PkRXT06enXYsG+qq2un36P/AA4+qfpX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6+SyQ2mZLFdtCZvJuhkJpnky0Cf8CNTNC8CMR9hWLGI+1I7IyNLJzkR3FGjy5vsJRxCV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8xEdlBfIzQ3f2JGlnfpTPWSTdGjwSenRR5xXe4wj8crq89EKvPRUbKBpUfmvtEQ9hNv2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0kbF7dMeSWhb1Bu+4jWnf7S/k6SY+jLsx8hE39SRwZmb4bkXR8GH+bPd9HN9OesZvpoV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cOw5xG86mh49va5XArTKSHoJSyoq3icsXEN+W392Ys+3fZdiWSky8FE64W/gtr3gvODb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KUp2XYkUkodr/BvJhDVe/JGjZOrrsLV+4xvAkmW9jVSaYwgw6UE3vBCghC6neRUi2Idy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g6cUKWGpwDZ6HsVQS322Q9Q/npif1I+k89IbfLjbI0Fr07kMx0eexJMSTWDySNyd+jOe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znqWUYQUuJIGuS41Qjhb8A9Ss9IL5F3C7UjueCA4dLuJAXFhVqCG0HMNGxkg3wycE9hB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KrRm/HOJXBVm2yllzEqPjI3YiAleWOxObJ9jsumIsHgfREpNwSfyYIJMdkfYh2WBMTEP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gtoY3I1WL8p4H7aqeRalXruEktK8rQ71Zp54vRNqxsnZ7BjKmZiI9Olpz0HZsTSB3NQX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xF2S8aIvouk89EWLAyfd0CJqiUMncWz0NdC9unbpvqnISy06tHPSSenB7fR5XT8mrNQS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2tsNpqNUOhEpLkcjFjqh5CNnZmxdfT6EY6IXT+geOmuqNX79Pce2zUkHPVHPTR9uq6rH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9Ea+hFcMjVKi3LbkqydEk7dxGcr6kOfSNIpaRfZDBb3CwYO0uwoSTlgrWcLuS21HqSGS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mRVspuTNMkgvlUvZSSL/AMZRheg+3X5PLBPI99LbgnV8Impwj0Nf9Kb6c9ZrHRG0hJK5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yeKL9xeTwKYya6QIl8D2aDw5blKy0X+6ZCaNPou5olHg7OXXYxOXwjAzXTaEnsYnk9TR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oz3EyXcHrGIQ2aJ9x9O1sp7iXZZwf7ASz9k2x+STuHHZEwvV4TFPd0R0SXufrItnIS4E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VImDXsWhS8oflMWwSlTwyGNDUruKk3GNqlsb2xyQpfsRBqfkZRIuWNvEtVhSNcZkHSYGQ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Y12Bo5cso3LoRErYjGv5PTL/ALn6bXFMONogXuFo4o72hHTbwrHfirD6c89Nk9Jn6O/X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wMPcBBaSDfaSt1bMdAbbgc0mUlSo06HqSnpkdEuzRs0WUWnBITvJYZk/uRxS9izkRJQ7m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0l4DVYy9pC+4ok27ZSScwP0HsT9z1JsxoU76PNYJHTY38DHQaIbEvQFaQ8sv7CzaHlPB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fVW/Qwjj2DKnpuLzgz2nDZnQ3q2SeYIG8ImAprnDcMklplxucEyoaeSybLye0Rh4HPgS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nqMpv2KaVbcvomWevTfYhOTwujPFksWvsGRB3UrQndfm0SaQkao8YIo8meiz9J6PTIYE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8lHkyY6FHWSzDFXbWq2vgWG6Pqxp3JPcfVkdzRv6tLprpA+UMwbN9V0fXZ4NSQYRr6NHp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rcmWZd19G+vqPrbRYmLpLMm8IRFMkoRJbj3Elr3iaMvSXsKR1Xg8rcsmT7jbuIJ/7zII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eyMuajQrzkg/spHkKb4g/kWTIVs0eJ6PhDft0n3KnNGXaSXaz8C0lyHk7+TrBN9zT6TR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E3cTRJUgrJHYVXx00RGhp9fyM2zY9blj4JOW9B5scLkvpnJlbUC72Q6R9kfBPQRVFGuj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CJnZUs31vR5H2nr6GRFuogW+kW1/U9K8HMc9kNJKciekUNvd+iHFy028smS5E46rHoy00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FhbygMnaRW9wJ3NDRwStxQMhpH7i64eOJloypabbTSF7vYyywMZBVCSOTgVt5+B2oMmJ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LL4rVyPDBNg3Y7a5EMtBtvCGTXYQpQqWzsQnokN2Yehh930/t8sZsUsc8JsTfi1i8mT3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kSUI0k546Rl45fB3EcL6bMdF/hx0yb6IQ3IBShkG40NcjXCW+lZoJWIKSi/A3WNSNBk+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R4M8sJdYWufYazYLY1vDJm0Mj5s0W7fGTkQeg365JuMyGw3Q1bd0ipctktbQ5ch5GpIK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5b2jUSyQ8NkuTg9yNSNorEaVK5HhYlxL2xQ4M7LZrToSnRlIzJcq4KVg+mWhFampo9mi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ArBxQdcxykxhSlyMNKf8WZoUiQyC3K6RMMeV0n2pWSQZOiJ+5P5EG5YFwJCyaEjiBL0I7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42Zlk+BFVUA02J5Qnz0ixUQQVtkcFK5GujfRk43ZGvp4NlmTb6bM9NdECiuE4NumPxqp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t5lfv6lm7QZHp12PsVPRdO4ur+n5K11f1I9TyL4NfR7dPXpv6NdV26syb+t19PJ6HrBR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cnAELUvCLejWCmtL36BFolMKCeHQr4h4Qk0ppnaSpSjvhNlDbYsq+lzCmH94Rd59wm2J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Cb/JHoh+RROmo/RZJtSP1ZwmQWuTt9KwInBLsZhfwiTthJZW/wAAr4dGYPU9eiGPhiJF4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vccImWOJ/QuwuxN5LngTPp/GzHRKOWul3GR9yyo4WwjHV/JI6JPPSeDfPR8hbUuRM2Mt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oFdIO3Yv0EMdVuWg/ApcD7AklCnVhcJEsVCNRQ3SYo8xwryMXJ6++Y15VZK1qcrT4HzZ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b3dICU0Y17CLdCi4khEObSPpCTPWUhs7PyOLHDFJNSm9CJpiUCZlDzBSq7jkIUJpjtKI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kjpl/Gx1joS8ERNUiPHN6nl9JpZZhgvdiU0vdk7Fay3PZCteyB5exaXirQ7ky6JHk31n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K0YYsTJDURhnOjQ2EqJl99oY1IkKsBIMj7RZZichURXY47GesDzXScGx2Qc3r2MIpGy0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FOcD+3fA6VJKsWhWE/qSzZCbciHN7K7uDxVCxY2hrHkrXQkfCfsZA3zJtwlAkpPNoRNi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s5lPIwky5eRSyZy5EDNktSdivbFckOJsbaVhmDPAsqENC0vQ9Ie4P5dLl4dRYGQitkmU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9JNbKcM9THXDRkb2HMDp0Lq8pkH4mNB6+AGtffZmLODkjor7WiNGJlox1aIXBhkpyVpm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TXSe3RZFoVqEScJI2ogpZU4fYeV9XfX0YCa/Sur6Y6aFBwZ6Irf0PH0RZHXf0V39Oqj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dOxoWek4Ko100Inp6j0EpGR1aaSZCaOewTdIS2H6sV4BB5PkWCWUaCxHuRuFhCbUQbEi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ZgbEzagjQK3Be8/uZ3QXfw+CY6bslYHGCSaMEvbNEUvcM8EZx3DpA6jCF8EqxZEfbpXT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dnpWT5LFct7bGnvCJzXr9H4Mm+mBmozI41Nye5PPXeOiuDsGaVQZ6gPdjVGNyxdJsYZP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5Q/B8C8wYNCHzxiW24Gh9tCcdPelh9xphGQXDIIk5iF7kc5I1x/Y6JKksIkeRskKsT+5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wvLcIQUKrrZuWSqejI88CkqC9HyUwSnhoV1Xyr7vggzlVaHN8pYepSE9LzeSRQstm4dt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fmjMRHK5EhOXLfA3l6+CU5hDtbEsWSJDyT7j5ENSdwhKgTSskzNoLgP2FEEUYSaE8NXR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Zi52IS2y4gigYuLgJr1CUZgsL3ERsTrX3fLGxmKGATybOw+Bm1jb2xy7psuKyZNGDt03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wa6eeqJ6Lp2HrObOQED4K7Mb8IfBfsgas60HoJ6YkJbY/gXaSzbIcWVOG2OUMRjkRlGg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wiKWkNa5DVOqiCFpycEhuaT0ZRIUE+TwPxkb7CpjpWcmXPTEpYkacwLhGfJNpk/CMvB8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s2ItqfoATrZUTnDCSNGzC5Yo20/GRJh2Ta9BLy6faGqg4qxqWIruhsyUNGKbGtFC0KxK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N3fJhsiX22Jz02LsLPkah1wxmUn031g+HTEuRCNtkQAjIrQvJ9x5Jk2XSgmmPPRiK314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0Y89dG+mMCmSDT7j4GGzVmT72Ru0ta7rru307Ddm5+BEoXf6dGz3OSp6Lpwa67+nHRMX0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X176SSaFPH0sRP0aGZwejM7FMOUy3UCKQmlEoLbs20JmH+EPO9g/AQx2q2c4HJPWZ2xo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mFXsbJyMjwVkjcpaSkZt0YbbCPRlv4SIPyn8hzkdLNvR5Gd4JRnBgUQyu4nYnCtj+DvYD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XBaFYmbNY63ELAuxKLhQs3y+F0EZu2+vY19D7dV7Ob4Lvnfbpx0ryPPU9PvgMa1/4DI+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XDiwjtF9HmOkcCPQqRSLI5FVDK748kUMfg7+RIE7tJcsWv4IiRE+ylZ3Lo+BngOCJrsa6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whXybLEG4y2ISJlt+/cb1ySKf0RKv7T2/UnkRC3SfB7jiW7LYlMJZei+AWK5JNt583Im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4wfFelBjgiHwT7NWNCNEcEAyFPeLaGhDIrkfBKMz5GhSskHyWVZcoYR4NsDyPSKfHRLb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ZKhrCVly+w1I1Lb2yFg+niXAyvdDf7E7BBFXoxXWhupJqdm945QmHJ5jQ8dPjpx1kij06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IvtfL8EFXlmxe6Wh6iLzM8Q7N6MDJC0xnpOyIU4FCx7mHyVEswJLQwjMY2c3LcJE9pPP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F2FQ0x33FDG8yF5NGsD+g5syEmJIrsYsLpYlS0l/A6NSGoeHgiGZRk8je0T1SiM6Gb0S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+zHa0pTeXgcx1R6iIbQRLZCSLaRZRWzXgNpJPcOtEEpgy86FJj1FbSsFEeir0vBjx3Jb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yQU5op13HW9KLh7Qu3XIpWxJXp2SwQsIa6SPHTZETwMTsMbLr8DaFmLpyLv0mUyxwI7n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3Njwe30Mkz5MH1eguOie4gUsd7AiiaZFBAqsyGPHRZOxykXmIwaEeDR2fSum/oyz5/zJ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N9F1v/Dk0L6M9ZfJg7sbSPdjRLIRPYJEskHl9BD3bA1qYuhBJW2QSIlEFOi5JIhsSUlk2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Y0rY0TyvwPJG/UQ20DErbPImySA+elC4EonMfIUm9JPudkTEjnyIbjIsd+n2HjsIbboXC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kb8H9EyjfXz0R4wbJ7mqZN104LU2j9zF5k8E9Fjo1fBJu3E7g4KNOz7CuBpUJHJvufNE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Z36Y69rZI92hl64bbmW7smjvslyx1+eJzEI9WW99oKhpkT030b3RZhB28SRt6C08z0nn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JJ/7wefYqYT/ANIiNVUW+X8EVP7EWPRE9aZLwLThPoMMSmA7GM0qbJIQRNwN+DdmJN1E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tsRpT/KMY8xUzAaFp8U9q6YSx+0fyLJSkCZrEsZHBlg0yabJQKxKglEEyUJ5bRpPAtsi6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TiJctCuHnpgb6ujQn8iMtdH15+mO5MuhFJpmS4LpLbTvfIUBHehoZ7D2EXTzogh6iRbI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DYptNMthCqWTkV+296EWz5b+hauftC47yuTKWD4Mar0AmxcsyJ/7iYNtLIkqToElm7qB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GY/ZJ/sh0qUslQjQhrCx3yXlsWy1cm8lDeiG/bjLyEUNBOfsNIIQY2fqeclyJS1i2Ypx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tZImVnwnYTpi0IUkt6hYgy2jwscsv4r3eEvyQ8VCiSuzbgl78HH2voQqU4smtdcTP0Qr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KR2+ajwPufYSRg308Ej6akfJUZB9PJojv0doj2PHTsX7CFlj5wvVQQdXbqdWFHQuUbLz0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tORfWUnkUE0bH9GjEGkLfAn9Pozg0cR010nkw+hnHXyck9NUb66+v5+rjXVdNfQjXWjJ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S0XOU3qKvL1ZBTQ9xOpEPJeEvOzjQbh+R1IryNUkkhqbUkNF6HVL+SUWUpEgjp0G4TJW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DmlilWCDcRErw2FnB4TKYsquxOeGIS5WBNZNUJwVO1I8vPhCkN7A4nZQnw0dhhEk3OiR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2phLxWFPw/LIue5OjROBfB6kwRBJ9jQsloY/Nkt/8Qr7Mo85JJ9jyUE55a/k7t/eHuYL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RZC2SG66z0WPpUD4U3SQ/vDfhFSq2/KSPSc+CJO2+wYusvAh/Ss3f9h5Yl/P4dItLYl7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UVEQkSJwuQy4y7b9D+G71CfDx5LO50eQtCtn9hOqmWPOidrL2OS3/Zc7FrFUhhoWEiYt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UgWltiXNqWNy2+2CAwIUe7Ezfktmu/DjrYW3JB7Hed3z0g5avjohGcFQxaZAarTaDPvI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6RIU9paFSGwqsYEbmjfBlmk2dy4GIn3SMh4Fj6N9ddUZf0Jlh0LUpDcs9NVhUieLMiP2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saYxZhGUoQ56vsPsk72QsaPd+R1/QFDhiPUDM9ZfsNgLmYap4Gm03h9LAshbXZbchZXu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G2EJpE2wWbNdzkJR7X8DYYfkT0PgF5Q0wuGIEmh6snawmGthbFIEKqUhMhkeQJM62KE/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vglnR2Hwd+kZ87IYCy0ataFXxyZV3F2JFhj4FyfI4dSTzML8k5mB62SAuVUgh9EqL6a6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yW12JJmNWDHssMhkNZRoZ7ddi46w2Pt4OpeRCyY+h4IIfRoyLqw0TkgjiEhPVjMjzz09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QeX1yvr9TRv6UL6EOzA+HXXfrqus9Ni+j7Hp15sXT79a6oya7dOeqN9PWD46QKbhxJRF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Rj4XsPWBCp+kLYSqnuPBg5khDpKjyxurSFsJD3jgcYaaKRDa+HKC90mPY2kQleRt0c5J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HSapdPuLceCEzVh2mnyVIyoJIUo5OwqgYuWzJJqX70T8NF8mR2oEUC1JnfRWSffHJwty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4/EkKK2foKakLJql4MK2S5smsCwW+ja3YyOcjNQRbokpgESj06MS5G0nDZ3CC2STZuDr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+rtDShL1GYljTaRBL2PIkZBwYdisUC4L9R4Ndvo0Q5I20NJbpmkQL72JqJUnEvgkbP4h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7dKu5b7LooHdyyw2mXHJ/Q0zTxJZ44IJVRKEceEOeJZy2I+fgLAxSb7+8zNl+CaIlcQD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Y5lAytuF702hA+YyKciIg9UM6+mTd7LFSzhEl9CUQOrHw6G4pJiqRgolthKyVeHsNKbO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O/MGzLgkavkc+bHuxysTSNVYiaaIYW2uY/ak/Loo2KJR3K4sbRPuM8dF09Tx9M/QiYkc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FkJCzW6buBvKnkOmyOxf7g0BHFJsXxypwhLQsEloRilepVaGJOBDK26CTLUDr1xwsSPX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eEcglZdqqEromL9SKLK+0bJ+5ocyZozAjlPItoEyUuJFkJKPkHQzEO5EfACC3kvVaEao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NPI1GBMp4lWWImhuEwT6gKJiItJpsVLuyJn3EzVE8tdGV7kM1ES8obkI5/MCrwDmJxyOd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B2IiUaSYZbbUYqB8bMkDZ7hX/cdWXuNt84+cMdFkXTwOeAp/KbXzIbTT5J0hjPBvk3Rr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xfImKQ9BoCAZ1LLmf2RRGtNcuJ5GVWSk9emEQ54CFoTw/ccFu0a2unqfY7T1+4smxGlG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NaIOeiUlhB4HgeBKZg8TwPAcFglx9bz4HG66ErIh4HieBI8BPwQJGof06+mPog10VKUs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2HPLTyyc6P1CeR6QRSbth6CYw4qYuBG3o4IEwzbLgTvAoQTQe3eEGWevEibhuqWyESeFE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mXscs9Am32BFrmEsSaXJpIiTSGhrJ4kkPPxpEkoa2XY70pM9CJuI47rT52R8IXsjYskQ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0SwN+Ahs7giycj3hYQfL9qI0FbP5DYqlAm2Yd0Zs7zHXJbdIl0mPQVNj9SqUvKfIew121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pwSrbyE6VnYa9eBSl5SF94kwIC8ScmU2YeqT3G5VE9i86ZL5JG9Ibtky4MLJlHp0XTjp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Mu/AyZFGL+PHDOIduxSj/W2HSkueksGMVpLzKfcYpDbUktkqbvN88ENlrA9di32nNp7j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J7G7oS4kqF8EJM/ikXENuRqM0+jMJNjCVDwJYZt6fBI+gY3SprTEO08iVxJRTkPdQ8mX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lCWTB33C0jPUnyvRjgY0tJlPozIKhG/Lt9Z2QOTjFGrRY8uRs06yeO48w1L17E9NdHT6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fTpBIUhfmMrZpFdllmXcZ+J8ArJiBFYqHKbwNrGRY9kdym32QnJMtm/L4VCghCYyQ9hFL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mN4H6k7pEk83aOy2SO1BN10aY1gY5Yat2u404Kh8lo/n8MoNUjRWZDBi1JmtFiy0KYsS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2INZMgtESkaQlJ0iDBQkvA8OYG7TTspN6MpgxIuVGxZx0yJj7HINKf6E8TTLl7ehM50O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bjr9ur8meuo8i6YcYQplwMD/AKAodDbEg4cT9DI1sUmJQswkZKPcTHH5E1QLcIc9G4Ef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8A1jIuwJcIb2SD1vrv8AYoShaTO43KUaqBzC3CG+EaxPGSUIMIa48iJNfSxhCWkUaGgT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8mIbhJ7CewnsPAT2E9goYvRJ30YxJqB1mI0RBguuuxcJUcEolEolEoZTM3XR9xfTv6rG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3bMoPbxM5F2KTQXGtibtOWObK3cVqGyJkS9iBhYbbYmQb3I4Yy2nsQkr7EtJj0gtDbZck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Z8pilQN4IT8qWLHciGVH7FJZOfckEi9BipJpq/BDSC3uRbDZPvP54EqqKZka91UeAzsa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gv67pPRHQQtDDt/PBZqXd/AvyC50RxALNrAa4kygdMoRsDaVE5OSCiVeS4X96Ywh13Ym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m2LP96hlSxxEvclIRQp7KEszJUmYWykhcjo71EKDGSWxSrUdhbqNIwNxHcgnmQmMs4ll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G9r6CfIsHpBrojwZOEYJ4GZiApS0uRGNfAdOD7AAdxqaedSELdcuArpG44XRPLd8n2Ox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JVz41/Y2bYm2gSdhV7TI40CUgkqkmkdm3jwJLzl8LkRPEcReQeERuTHgWHUPaBAT4INV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C4YQG0kuG45MUm25gsSsifO/SYZ4JDZCqLCH36UnPtKJk5G+4icEoH3Ger6PrP1I0Oto8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dLkrfcIidlrJnfSlPIqj0b3CGbQto8Q6KAfYVrAkqHgULmdnYK4FS6FTZDJiHssdqnCt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P4Tkk9T2CkOL7rDEjmAkUQK6Ej44k5crH2g5aExQosYsNn5GyhctmB5/clkNKPF8m4+f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LPg2xoRmYWoXKVgtASqFSWThrpPj5IvnhiYsirwVkHqG0USd5/0T6Z1Hbtnxt3Qr6LHT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qyBileREAjMhaZF04MkNbHqULYoI0Jkge3pZlRPIkhXdaulI3M0JXEiQNWIJ/R8EdkQo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mRNJiyVISVSZmmOT+4BT8jYtCVCGYHsgbMctj2mcGJQlhZV03fXWb6VJCCSc3Cgkx6Zh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zY1YJkyZPpMMnkTJMfQxqIMyUgmigeZfTYzCRv0JEyZMTyNmT9CI6fcXTQoeDXXRBayv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cO7DMJvIiQ2o2Ul7K8I9wQ0Q8m8W00BMzShOloRwBbZFtyxxCbCuBbYXw2PoTkSKPJJkz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AyDN4bUCBpcqZwx5pS5GE2wjsgUjPPBmUZL0FFXMFEegvLPRJEwolMyMjctKCOml+IRL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4PtOGmBT87hXuMI0XtJ6HSbj9RVQpLsU3xY8SC5KYW5FOxN6KSL4ovaDajBvkTQsbUWXc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F4Wi8PQtXYSRRBFLRCdYU2OMfD7jkluWVu7aL4x3Lq7MUCtaWJEuK4Lk1Prsi7TSnXKg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xB3G7ObgnldF0R9iTyeDcdEeT3INNEohrkSxBAsy+maUzg7iMEt6vSJcLJKeH6t9EIlyT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byge25YsjiFj+0Ql9cP/AERImqCZQR65LYifkQnA4omhFf6kxI0SMmhA6hxJCpN23BJZ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GzrMi9GNp8kdE4WRSsJVfF0npvAuB9l9DfTWDz0XTPTYi+wnz0iSE1qRt4GT7wWA9v8A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m2lwr/BK1ePsXBGh7HZwWn2EoRMDrQzLQgOQ0FpMUhd5LZEaTsucjXsuWUDn5hX5OFDu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2ExUAjS6GIJwfEbnInCok3lmH3fuQrGmxg4CtZMfuYhmijGdmXRvU08CS9yVmcN8Gft0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uRORxiB2cO8Vz3GiiQjQYz6bGhTgw6QMTRNk2JdhUYopKa2b7lgd4oc41ZQnBnRP4N30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AkV2OBki2h7y28MniCQr9xvkiHwMfMSW8EFCMHJrEpSRs4sc6ZJFXZDyi8KKnJZSHhZJ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x0GQHLjo8iqxqORZcjTryUpeGMg7tY2vYtjuRgSQ7G76KngdXrlXp/0vaYsiB/Jo319O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0seCdQxQlK6666Pt0JYDKkZF0WRcC1OcNQYzD6LqYRuhfTvpvohG+uzKsShfRJQqSCZ5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RKzHQf4MFJbSwGsnC2kK6KRSpJwhcEsSnwNuk0zlZEmXQiBTZ86IrWNHuAsiWJlh3j5Y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/WiVVI0EiSgirUE7k3CxA2FmILKODXE2DrAskFpCVkvB/GbJvI6NuRO8aD/h/Qv+UfyQ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D2Hk5g4FAotYLJUtkC2cDq0FhFIWRU1SIySeJE+TDyNmj3EJcyb3BqQKq+RTYoyxPV/L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CUwkKlZIbuNyYU/cicZGyVwPgXgyEr4RNtwdkaizgbNMYGke00XqD1MEV6i8cki4U0LQ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SRPr9zz9Gushs+/XQhMz47jfCfBhjV3nL+4XWvbps+5InVcktLbuT0pHQkKym2Wzm28t9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dsemCaA02m7Jktj50IS5luTJn0RPyGhSGMrCTNwih8+0NKrxKJ4L9uqJG+vn6GyRCf0d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Jz2uL/Y4ol7EjHQWArEEdiZYhvh7LirRE2REI6mKU0YEtMoUUlrI6mDRI4oYyO2MCpx9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EM4Jv7CWIYu4NOGJ67Q0YcRZX2HcHF2GRGZHEoSKNj3iugy/myxuENqG8yjEskW7Gaa5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SZA0wFOQniLT25JhIODj9uWDhKmVyS3BlRciOU5NSsNM2EyRCJZWiA3dZvNkfI0cSn2Y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PuFRqbtcM89JHXTaLZWJtynXcUpiZwxa5U1yNknRzI0T6WWOJTiCcayrPjIhlzKMn4Ol3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gu1g6xAubxaERQ4EQZEd46SQSuxC4K8fPRagfVBWxFcCdymB/aEo57ePsJmpX66Ox8ly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5n46VgNbz9PyJSyGfceAyTohCyQiyM7ou3XK6JPBCj+oPRJjWG5IQ8mMwRCI6JTobo109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2+le58dPceOx6kr+IsaU3YSsabGUUcII+JDKl6k3ZlCFp5ss9G1PQ6uSJhaLArIkt3Y9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acjllaZZKescAs+wtcutQhSiGXeSqFqGSb0lVrAnhx0IMkNccdAJ0TDEM/Y7HJEjfDDt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WyfCHJ6UYFa2Pf6DViIuS+QRCbX2NaaMxnPkm6Xq4FDRMxo8NCGFbsIiXMZJuRbYuwPwi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tySbScJ4My4JBKYDciUUBtM3L0NDqjeSWVo8CkilnQ0yAkIG4ifZEm04HCzJTgTFG2rY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P5F3B2ygIZUfcRVksHHkz8zJPRPpKX0T9PEGxnp0Qs9HDEGaZgSSVCSXTf0dp2DH3Gxk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AlgNUNjJB20kkJPuJwIt0dglHkijnIosJ0fopijAnnuZFESSRSqmvzI8PuMkegumuj7d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zQjRGRLHRDuixuf1QhTOxy1t9PkTe6FU88Q4ibfuJRzk5Q5OaII9ZHIaIxlijnQ4ZGN0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2cYgKWQkYLsny+RFOCFcleAm7KkfM20n7jEJlGyApzcCKLphtDDAQXfoscmB4BwkMaz1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ygafISSjNdIx+RIgaY0oRvJmLvYWDuMtEKLNmpC7SbtFRTiGmBJ3V7hug3J3DUK+p279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ZR5XkNYdOwTZFHm0D/vcY8YHk5UU7FwvBOitfInZBv6CaO4nLFTD2+SP2ASkLCJ7Q9VM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EVsa+05Fvl6LcWSh/BMMV0SIVPeGKVdiZsZaJ0/AkuJDdNwusdEI2PXxexMNyoutdjRC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D2qzBtdOwh5K7fjpKZJLrrrgQsdAXdmxCyIaGh5CSMhvpkxldJ08ihhSGMVCEI56JUxm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oS9xr3OE0nV9dHBzHRIyc/R4M9GvD8Ic69AKdMnXkKEk9uFjWMEMC57D8pIUkVrUENi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VZeWOKgk7whjg7EXLbUHFZPI3qLjMAkUoRka6WTkdtk2LiR5lZJFhjbjLdFkUfcr4IOT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ZKEpn7BdSQmxKhteF8jnySZFzFtBYP8AIm1S/CEAkm1hyagsCjmikkyx5TMhHBXPYmlO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Lc0H6ARJtJLsLc2b8GUMUaKsLRWEmMkpboqTUsGRgtFPe002mBqErVktmhjbnQmplvyI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iOUPuYVzr8ngZXECEtIiN8N/smbbMQZXLFECNdZ6fBsTP5dPKJ6upMdNV08GjXX2rp5J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7SSsZtMezCMyWCze/TuaFI3oQjvLFyinbY8qHXVNj9w0p5EGQnZJNHCrEMW+oIfpSpVA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g10+D79Z+tWUkqSckm57J6nYyFpDWODBiWEuByqERDFauQiKmo38fkZEkkKEYI2x6bEF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HAkyiDZl0OcCSOUqL+RTcGR9iekh4ShY1zaCnl/pDHewYjDyBzETWUJimxvkLEj02XC1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/a5RcG67nDZGZyNwkaAkic5KM00LGjhGUPAamU8zX0DmULlCiKAZnYRI0EvYcXN6QPNR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cWW+BDpUSa5LbKgUgdK0oT+SDYSiD7HEORgnYa+x7MvAkHIjA7KTTRWdoQ9lhcCBKOpf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O0hQmpERI2Tp2WyNZSnwIu5EoM5bELo8DcjpsexgfM+jXSeWm2EhmR1N0CYm4FHEOJbW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i/MMx0RsanI6GjgR2gaZgrQxuXZnwPrzgSvno4PI89EeelWuv5um+qS+uZ7j1XRb2eB9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UHgtlkoNRKxNMW0R4N9dnr0XXfVCO/T3NoRgYrjBC5XsNaE3YK0wJaQppeVy8jynbjQu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CMo8EiStCcsdnD7yYzHds5Uhi0ns6A6YIlaBUxuQ2/YrhZHoDF3OHQJ+RjmZA40JJCxC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nYld+QqSVoUS1DKKPkYyWUBpOCeCNty9xyRZdxU2viROyFSwRGqknQjJLrcC0nISRs7j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olWEnKN+hQveiUOEMlhJKWJIzcS0uTNKaGXtvBNKXcxo0JJoTgli8SMyZcSWKRY2OJJi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ECWxikoWNhRK0Jk2flC6S4ENx18dNnyb68ilbN9N9N9JF189YH19kRSqkedPuRkbtbS3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KHj0GTYoMxXsoT5ki+uCCM2QxBIbDtyLo2N5OiAUC+h2UjFly+6PGH7Gkh8pwN06egoK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6dd/RBAz0N4JAWw5ZbnA77iUQVIih8IVBIGnUkp8CN2PDEsfcxK6L3vP4JpMmbdwLgHu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oNao3HQlKZMNiOSPBJsfc5gJKYcQqTRK2YbyOSQyJeiJVN/A1DHQ9iIMek5E5gho7T4F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koXiT77HdqGpHl8D+qb5EPaMHVDEMgJBxYhxedEQ0Kh/YdzHI4UMe01wJRi1aI7cSB7E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hy1w2S2yhkIn0sTySMw0MXgaUWhUihbR5MtVdwV+pEhJSkeEh4oagdhVpHw2bkU7COOB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Aa2YSyPH5qBVPg7YliJa6I3yaNZH7jEgNcR7CqlSu46zOZAdmLIqUfcyNLGU+b9YeBfe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q4dndQb021IbwE3AUHCyu5qKeye6bJqgueFETbVpjTLiKzKqthiE81DtoSyNjsPPRDUT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oRrpg89H7w8vovqvzdfPVEgVQPJz0ZoWfJlR0gxmMxQsC6Z9EInJMRgIRJ0AuBfR5Jsn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Qg5bkiyRCtOhuySDyG5XGhDXJJBkeiSGTQKZwfImPFNZdcxm20LuUTiIGPmOBEqiTDgb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fgwkWZvQnbDWOGl5HgN6hm4aLSYwlpJWZgaoDWRHSwIby9B6gOMO43ktxdiZVOl3DSXk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D0vBoPlyOQkk8jKHA8lrgumanKXyN6fu0ZiBvRD0RwXECeGrYoFO2m8EhVJNl9wmsq/6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dkoyLvECbt4Ts9HzJn1Q4ikh4iAaVQ/BCLcWyZXCY0kSjk+nwTx1RPXcbN9ciZ4IfSeh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6bIYlOB+WXC5JCY7ArDtt++PUxjsqXsh7NR6Cx89IdRPaTL4Hw6YHp7MmdcyXKyy3Ew2PN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CdkjRlH0eMgsRuPuTO3F8C6NySQRtaY1UemSMvsTO+ejJwnFOzhPo+Fsbvgo+6xpvVQ2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sxs8DB4Io5iU1sabRSmZEouIGJqmsq0WpP0oYzXtaIDswJdKVdhj0m4U3C7DGDC2lFJj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4+kp0+8m+IQarTI8ID36oQDU+SMklBTXkMst77Iroy3eJH5EDXIk7HeJHJoEzmzYbRfy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hyx0WKHP1ImiRSMSWgzgZkW7JiMDiLJYjtZTgbDp1MWYMx1ORbZ03I7iNI2W6Jq9c5JG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Gsr/AEJYXQ6IlXyPU03oWBzc9aZKDSmg5Kl4EaE/abM2yZ44MDKGQkxHQtwcQPgJDNHj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kKGxjZyCEvsCbgQeWM/RzyfbpfRbGBirEwQ4YXdjS9jhE79IPpPT7B+u4ibllPApYpMD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lmndOBGKtxgRf0FcSM+2aG/D2XZlDFPXcuz7iWFWBvuM8DXwJJLrIO5RY+jYpND189Wy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n66wSV0yQJPoyINnk7xQ+mTCYzEg9elYZY09OOsbNG43x9euttkXVdfB6jSAqX8ITRSW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UkbbHS8WZ83GhYYctYhNdyIRBuL7+C5gWkRwWbE1wWcRQ25eib/Y3efBPkeO4it7fRu0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8Erkm5k0IkF3EqKQvUwsisoLyyNOTclshFxpHA1SS9GjPEWRwZNuQNpqNWhsgESTsLa0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Er8CxQvoyEXRaWXAacqLRORIndDViKeCtLUCi21YTm3YhuZnQ5vM+JhxCyPMHlAsM5SL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nIL4ISaWVI3Nyt5FM1JiUnZFCl58EDZwKuoM4HpRN8myHmeFCiQ5bCwjx089NdNC6WJo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CpGbYUh8ZKhXM2NOVeVIDMmEtiW02ew+CCg4bWCiXqsbBdpHdHApYqESPm5KytQhkwKP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jYq7tqkdnWZiSFzN5hl/3BPbaG/gZyr0EPoRHDVVAnoC0SH0jeYCETlsYwzfQJSMyHvp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peVwjPcCW+YXWRuHYz+c5FMB2nVpVDG+UshixEadqKO1g7ZhAwfDF0XyP7+yHOwhJovD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FOx5EWK/Qd5Kkw5FbovgPEZfLGK1CuBmTXdiFJtX5keTCWfbwDJXCH2BOuhtoT6Y2Du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xwoXNtlhmyKCkaZQvAsF4p+ATo0SSNZRzAI6Ppro8M4WMiMovLMiENN5XDGlkDZIeMbg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Y7nc3kdiblniREbUMEhIatYcEUyQpCRE1OHk7M0KpVlYvI1CcNLBiFMoYloch3+P1BJJ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62PIg4A4j8F2IIkyLAb3GLIGG6hl+ENsejL7krDeTHORSIPCvMTBhxW2SiyBL07iZbFe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yjgjOlgRGewaeJkCW3S2xuC0krlQWQwSmjGkQRjshsmR0piWpSGY9yhyo9foAhfySVQl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0pwz/AMFas9TG7cDR/wAMru7BU3aV8CF5Q0OM/dGK+IbFRQilNwB6moTx3L+7NKfqE30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pIxKIVuZEYtlCeo5wLlCbJhGqaJmHbYRYY7JMDHqF4EJeObfgXc9J+xiwPquuB9x56Bz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BoGTNmi66Cga+xno8fQnzjoeyS6mPpYZuenfprpnq/RKN9uqyPoiPp/JNiZ7mQM322iX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oTUREiJfBLckEmwrgZTSxo2PSdIemcAnHoaSGO3JTfoKToSE2LaJ3I2lS32C0I5MEzhG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kxTsWSKBUbJsag1CxDXj1jEznjwT0W9jJQEuR1C8nkmgJ4gjUqdisNsejE45GP3LA+d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6lkNqYSJJd2U4KxK0klwSgytIaQa4ciJn8EnOXlkPcn3IJ+iY32DSS7yxoSgMMIhzdmOu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WpJNKV0oIHoSny/6NYEBUr2DbNEuRVQUhPIaSEvIomT1IZDcKuxETokitHuNyl0x1nR3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NuawxhWWJQ/I/gsQ8+fwPks75RQrOIpfsaYxPO2CcBkcYQ+1qShBB+zCpHpzfke2QRvi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R9/ulhGFOBbGk28vpgunmbKFXeDbFo1PXrj9kOBdAVNSKMegg1TFgK0bCEtkWLorobMv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6W5yZH9gWZdn6H10U90RM0emxezxWbIGnkqUPJM+D5MsDwjO+Q+UQXmjnWA6S0aHUxkt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hC9jdF7lk/KqbNkwEEGPchKx6Q9veGQDY5GAOWULTEDBUQ5KJrHHQBJ5hJtsYoyKVwHe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ZyNadCVYJTUFULvmEJ2wkYVQRLo8jENiIoews9UQcknCQ7eFqHpRKaSUiZaCWMNWQpHA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Sx3FWS1CGyohAtjmhbrAiohXIxSpO2OrUAtNDwyN94wOqoCyzXyJwt5VkNLn7CRJYYqS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IJiKeadR+B/HRwZKQTk+CZPK+tF9NEJKI01IlnmXSNHgJ2DPNeUOpKFT4FGnXYRpwjnu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/OX5D4m5AmD8yJBhxPsOelFwDpJFFhvuQkZ95+H+xkPEkziXArGHP2lC+zHFiAf14NyK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aHXOHOU0sewhy2HRH+ZvVJRSQkqackp8kkNoazihcEh7LImaDqI4slsMZ0TguYGYu1SP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D0UTWYUZJ0uHVu+OxMyxX/MtivIhUsJMpcTsUM5FIIA4ZDY21ja0ekmZDRyTKJbbY+YD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hkUkXkQ6guS4JoeOmeOi6KyJfWLPU+jQiUqkXl3H46rKV0iIWnTZ5Fg1PVP2F1GMxXRC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f6i6eRddC79O5PYWpUcjUjPBwN7ciZ3Yy4kgjmbbIPa40EhZfqO5XI5SbshZLl8nl0iY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kJcEFtXoae3bGxc5PQ7T7dDdQTWCEW9E0uhTsOiM2kxKngYZ7TFAgRDgjpE/HAFMoeRJd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LMXRaEbHohegpuZNJ2vI7wpz74HiWWLWbxJbgrQ44alsnHPcjKpL5KGBCBqQVZc5EzXk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cDlK06ERpGOmJsTc0Ry0OFWw94Dyn0E5govY+FNyRT+Rv+x0XWJ5DSfcmttLsTdUNDzYw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6NCWQ8uyig2vIyTjp79F0TO3STt0wrFk/gSSZRkW0wfNSJbBSkjaRtO+CT+pKLu032IJ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SqiZIJK5TUjYu4VuRbkdnRsTNDD+Vj5Y2rDUCUpCXjCHrpGHhJscMgmJOoIfkSRF1NF2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BOJWxExFN6RMHP0r5BY7P9CRHwovqrdiY6sar8KNnJ/JLvl9xr9C2hlrev8AwwOXH/k1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qjYyIlcsdlopkTodt9T7i2HIfYSqXkgvSFuTjFDOdWiD4ETZDgj7oSVRKK/cO5ZPJtju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igdjpTouh9FkWWtMaG6OehRHRMbTLLq6fJLZkczVjhUz5590YFO57/gm3TL0VqS2geLa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rGei+23wkUaoiJpMhITay5Ic1lMPcmalwXPgwvbFL4H3nQ/0JDcqyCknNjlHWcEinpJF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qULCuSkn0TjJbEwPw37+T/2aukd9lbOHGLT6oQZZhQhik04NlVEaTk9A3LMU0dsTod73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mCFNBaXAgj3OZkvZ0iO4GTCajfgLc50sOxI3cN1PBLCSw2Ez0Oy04Iz0SphCI2FwsVUn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sSnsIOMd2mJEbXDhwxvSdOFV2hoZkkyzQsJLRUlZXcmhewwnPRiIwCXWOG7E9mBjb9cN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S8F4BeYf0FkWdn5K/wBD+hH0Ro7jBuQ6pi+RewkiFSxwnTg79LjuJA1jQs2YNdIO3VY6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DVAkoY3XXSezCJK6RYhCoeek9jRvpwb6eL6D/LRMFLwJ9QXgSnIpgoBJCe2osi6Z22Uq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Ez1yKSpDxYiaSx4OhjCkvOaLvTgtYbwQNw4k8lC2B58DIN3wSxoSk03IoB5E2vlbEJra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mZxDSyoIk/BghaK7ECm22W1J0eDgjldx124a0xZFN8l1aFMmiBYLYbEkw1Ze4PRllCEN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arf2FMgpdEbXJIdJHRMpnHYXH6eoJNGzyNjGvBVJjkdRioQc6Z8hEpSTrW7kwOVBO3FI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witdDg1zY+TNnySRZ8o2GcfRsWfHWY8kkjW1AwyE38ijCJuI33HSuyE8Iq5TIrTGdUlL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SKKAz6BlUvIYJciqAoQ8Q0SS5GxEJJp5JeJ87/R7wnskhKMo+0MZhlaZnKLVlUJmKxyF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yO7GEJdyJ+oMS3ChmUtY8sSva9F/gcbDvch+miEtloiz4tl6jT4TLZSy3pcIS1cfIGbt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I9DMEh21QvipDuVojEitmB9VSIo8iWyVD3Ir0ByNIZYOTI7imMewlaGehCQhiXRdGPp1R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Y6wnYpsNyISt+hEMM2aWrRMpmGl9xk0b1jw14YpAl4B4ITAoadyMFZPN0S5FQvso3BMJ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h9n0fcWe4nZOrimHCjiUNOFRonrLJ6rNEjjMpF0th34OFCQeRs+5rqnA7HHoWMiFpooi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NhPTTeRu2dSFIybkhhuRNFlqB5FnaHJdISDxmieR0CFKpGYcLcD5T+oO+SHtjA/AwSUU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/XVs3KWTgzJ9dVwNOOrFsQlClHzKGpjXojcuBEhEyG56MSRA6JMeesORksXwIjaMNz0W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Q04ZGpEIg9YJCYf0ka6xv6t/4SvXCcNfkkdi8JtCUvCSMitUP0WFYctk08IaAEzEMp6g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IBTFEL1H0JCZ1NGCWkhqx6C0ewnLb2TdjciIRdE61HOhMjTJypQPbp05EKySpDJadnHc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knEuDNmERsaEsiTciRU0FGSmfUKZGnE9OBKcDbaHKG7UYIUpiJJttK/BCy2uSOTJUj4pE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MbgDgHcOUyuNoyQ8j45gCornkevTh6dWLFYksyZM6LGWIRUiiRq5Mj7kOy2F1IxII4Yi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i4WW9Cykj5p9wZYlkePr9DfSexF3GnyeMiZDQ9xZksVKLyf8xLGmnPYagShJvI8oOWCI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tQml/sv/AFNxVJNUkKC5bQ/Ym2akm8ipzUhDNvMvRoga4L3c/g7ou+R9aXkoIyO70Kak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CBSKIWeTBG7koZu3J4X0zJMZMsjagw4fs7+fafqXSC2QlqYtZNGE1hajZt7IeQt3vDQOa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sIqjdhZeC+UeUkhsCdxXcpIKQPHSUTY5wia6Iu4QpIapIqDbv8E0iZCJIwkYhISvrwEU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THTHOWbihs3BANdiNCeHgWFrIu6ux76eRTU9E+rNdM7sfS+noMfueF9PNk5L4vrv6d+D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UQIECBAgQXt1aUkCSZCHPUJIEGUNaoyex6nqIoYlEogQIECBARX5PORFMhNEogQIEBJS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oFSvQ89ENmEltFBqxIiUhSw10G+swUJGRE5O7EpWLL6PFxlAqXT7ix0xGMw6ZUzeCbRj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CVtDvobEYyIVHg7jbkx3+jZBxLtNIvI+gqYht6NjGacpJNQKkPcNt0sjeA0vKRROEEly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9G+RS0NUIBLA9RgQKQn2h7l9A8j7noNKcEYzbk46G2GIlLpbcj1pybcNDqLuWIlIk7CI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w3UMmUpE5NHBJLQUpovbklUF1JIsQrA6Q1HliROlZNtTXLEQ8fLHayHGrvITtYJslQlo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e2HgbsRZLyKDTnVjRIqReWVROl+ORvQ9fdBWiZ8A8EFcHnySprRen/R3klognWBqxIpc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LlH3mT7g99YoF1nosdH8kbkm6Ixc0j/oSQ+KJ1BOxOZtbzHemKTJ1GNdiZB8mgvD0QnL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pCWsmE1tCJtwZbZBmjIxLslxYvahUJm87p/oyWUyfuNdYHyTqasuUyzVMlAhPRwyCKXA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YIXGHj09qJfVIx/hlF23vCW+licq6WyPVDOF4LnJnfDLIipRsmxSEUwlj2NaydLF0JMM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m+i6XXEDtnn7oZXag+wxOBCj6LrH0pNUEnHVUUCDk/I1qWjOCRqGHkbT3aE3TSKIDTk8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dV0/Bvo+j74I4fX0jpkXRJxBsb66+jiOnc2T0WM9WBcHdO6+lJLv9FlGY7Hg565j+WPv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IowrP5L6U0u4d1+3RPu7I7j3pndO+/Y7j6RN2QW3C7kxPdQ1OBlU4YxLY5GOmiFEjg2a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YvIdKbGtjdZ+l2I4Mk++izyMZvI7YUWTYi6KejQ0JLI3YUm8UNixJMdMYIYZGjH08G/o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bIHs3+B0cjXLEQS5cv0QtSgpVmTK6XY2cz9iHZOkhsiYFnxsi6ELglkoG3spCaEGw9Fob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Cwd/YbszESxE4FrJjcHI1oJQDUvYSVEjtkZlUGXJPg5A5rwRHj0CTWA1y2NCTSfKkU0s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onRApi+5QhJdxuyDdxZCxMEplRDGao1KYkt4IUAjYY2dhJIYjpA0kJrvBrq5gcaTemOC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1CO3ZM8KmQ5qwikay52i4Lah1hZbSG5VXAzDddhJdoSD7mfshoNqSQPljz5dEBoWLydiV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E3Q31RsWuiJK0814O4hKrketk9PybGgoo8lENsRvSyxAYZBJM/6VDYkbsmlHVaUbNFoT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BNjEjddSVCdh0GGnwF9aH0X18etCQ+stdnvQ/uLRkpTxYeEhlOkhZLMlHNFYLCSgod56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30RYnodifYXPzEjneY+SRwFtiQkR110YoFO0JcnovozGGKv2yXIJNJIISsgWVv8ABwtS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kgdAE8mcGTuevT2J2dzZjsNew+OvqT0eiOTHXXXxnotcCR5H013NGuvhCc9MnYqDX166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6eeqk8nkWSJz0cybUjXItebLRKx/EjEv8MJLskwjU3qE36qX7jyr6EebbKxrMSI6XT6Q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+x4F5LF0Lt13H0SXF/H066rz7kxHBsy4PHX79Sx026Isczkx0QsxPXTijt0X0eX0WMdU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soSTIikcFmCfdvuPVGxBLceRowG22JLdtHBzUqFH1FnJvbK4MESbGS9Zg90eknexnjQ1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3ROXuCXCnZDZWp7E2W1CkkmKs2E+Nv1M8scW8lxTISWIlqDBgKmVJFNrItTcUVCggzRr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TI8wuYShwcCdkRNOX4PKrMZPJ3Gao5bFWnBp6Dm5wsDsHMiD6a/IkJcNtggRlcEG5Eck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H8QpGReSEi5CKHOBRDih0IGSE2wu3uMkqBLzCz0Q9IuiqyeiOBoQuRnr1kXT1NixPcW6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VRY0VmYLeUUR36UWLEna6P4+zXTKxKVeolwJPRRTHdkfBUtiTdB0ycMicBYRJobJDro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vovrmnSKqkkYg536dKF7Nk/wxI9ygXIp3P0NonrrPFjrYnPgj6DHuBM7MH4ZdYX4SrBW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9EdYofAYwrs7MimsuPd9YGmI7hGisuB4DsQI1Un2m4IryBHmCAjMIewZweOqORj79TN9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pHZx08E8/Xs0LpDF0jFGusWR7dPTp6C69ukWISdlCTCkTPQmdSXH5NTG73m8Q5bM13hIS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vyG/y4xOpdxIbbf1WRKiCJCSDB6dNOSAnsGV1kYuj5H046KaJJIF8nqMfn6U+lPZ5XR9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A1y79OTPRUEMVmqHXgYuiroI0ffp8Hqb6IS56egvBIuSEKfuTC3JDOskL1spNcktsztb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rsTEXYnallftakE3BNrgatdJkkS2xB9g+Ky8myRy3JRXZJPp0lyMCUgvJitE8DSjOpGKe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CpqBjVDE4Y4ymTNOWxTiakUraCDy9ClBmZu2NXJA8NBUhuFTkdGDlq2xKk5ItchGGWL5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BI5gShzCiV2FWmTENQrhZcKLTZGVqRSuy44BJ5BeTlLZ8anUCZtt3GghDlhWZ1BlqeQ6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E6KaZdwhfcFg2h0VyyjFdCUZ6T0bjImInkrpN/XHsTzpQvwZnkPM3BJ9bF0KR6kIUYno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OBBJOhNOS2ITwW/gZkQKbtkZwt30fYpLiVNPSI1IY30UzHFUTP8AC+i+tb6khiTS1rosl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7EKiQw0xvsQf4Q8rHAvYlGEXolx2JTCHAnk7IQ8dyUkm8jDYhPwZEJZa6jJXSZOMT0Rk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uHAgu6LJyoIqjRh3KMkmBjFQ7hxiy+wUuUc2W5IJjIpR0TPSUkp2RR0tEEw8ZMOjJJPc2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s0cnsPHBNeOm6fSeDz08mI5NdEbyfg/PRZvoq2RfI9/ghNG5wc0aNdYMEEVySd6E3B2i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kpG9d+oU35sya9XRC29D9yMsQwQT8NPTQJfd0ctZt9yOiwOBKscGui+nWBfBLwDTFYkl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IH9OBom1AumDjp89ZFQlQ7s0xSb7mjwYienpxdIh9N31T4MnYcGUcUbFmxT0+/06NH36/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hLKVGkKwk5kRIOGx3IyJ8UtDd527kHw7G1xwJVty2pCRtSy8eEPMIRy0rRBO3RIpGAU2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y/I2lsp+Bqn4JhmSJIFEgS7VBnBNpPwNy5RFjAgTgRaRPk/ce3DJFsVL2TUiBpqURBKX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adJF5TECqikN1EGChyOgwLGduRZluRpWxgRBwnZNJCEfMck3VWwiea8EUj8sqXo6zA1KV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OaBDMq9rR/YDEyET7xA0vJg6IeCtv4G8uSXJQOm8Ida0wPBJy76cggukqgLKfzZlfOEL7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s+ccLfzR8ZiicifgbryRwIe0Q+BCT6SLsTXgkdKWsTG8QJw0xoJy3KmyHhKLEPlOmRRt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CQyEUZJGzWsrkyQN5YOOcCHo0dGSP8L6LA/qYqWnL5N0LK4J7pNL4GryNjwyEHyhqCe6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2IbIbyMPgeTcibwiQ19EhGpcMeeZ9hVS8im1GSIIIC6TA0imzmLhDuWBtxbGSsGWhdqqB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Hsrkmd2PLkJWJ0ykt5gkW4jySy8NmaXSSxrCY3MIdKpqUPdpGrhqhoY/YQjbJrFSkgfYi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ewnwN1djS+j7kT56bOTVGuk9yVHVxO3013NG6ts5OY6QWfIvYKeZIbdE+CSKO9Ht+pl85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vLBn8CCCvfzwP/LD6AlhPp6RmL2TL7HyZLIII6QR9awKmyHLIDTSkQiOq6IWhODM2+vn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GmIQQo3j69Dx1T9RjGfcWO56D7CyLRqLdjlCxXz0akaGYGunfpvJ4+uTgvJPSeMDGLyO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pj0I/L5ZQSewr3kbGkVSl7kU5dRmyvWHQWjxhilHLEjiKUmnkm0DaoTMsZtjcJArNhds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lspKckQGgHyKLrIUNJWvUwHDEu2nwQWtj0TaYnJ1QxcZKTaJ6G2LJKO4S0PkfHOVi3KR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8CWVWexwdp+RA0KOWaN6DInbcBVfbEZ3AKm3gNsrcsRZjyH6gO108k5MBScQ0qG98cQJn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H6HOFNNeROiaqSUnvCQ3o1cEU/6iTGPHZ3FommGFAXKXliK7+TY4wSh5VE/7x9UEdMsL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5rFl+YFlARJ3V2cGrvCMY+ySOr8xjEp80KCmegbWp8saOIXUDQ25Q0rHiOSi+/S6iT9y7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iyeOi4eiJxyUotEOBsWMkSqcmSf8AmfRD+tL/ADPHnoPA35O+q/kWESSWf2Gd4SK2lgtS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YZI0Po1XkbnyRiiOREmE+GYHdItl02RL5gqNYIgKDZkQ2SeqgjPKOPyDNKlLvTIxWUrb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am18kZL3BsReVJMXxEoL3RVixZNh/JKUKBjwMiHkORrcnYhdzbJts3JCkswMoRb0PDFS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QjzJ4Yy+m+k0Z6Lq0yMkMwEzJjmJvE9CmYXljgvWGMkHdR5b8SNi8GJ5AlPxSKT+J2Pv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yRBeCn2Kw+x8xjGUXlkEEEEf+KRzoTQmDxsaUPkaEZ6rt1TMgrK+Khh56+Rc66bPyJS2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8GhdO7pEmR9cEws9c/QtiyiDvq66e5VGuuzfbpsyxZJkegq6xk89Pz9OSCGs37ky4UmD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d4Wxluwa0GilrjzyQY8X4ITRLuzC4Dkz5FbgqhbK7J7NhYS2iUNt5rsjQrbhbH3wZHIU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Ikok3PByYJmjyM+fcZpJIVqhySa8xCs7sRQpi5Im4HuIckIJlf5GIyNpLko7iCLysiTx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EsLgddQpFUpsXaYkgc8wzqiblokSFJsd0iTl2RcUiHKJHC7aH84b4GalxAl9bapR3KlB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gd0yQlyIkiy2WlESKpFsthIVNSnYKp1wUK7gTtj6nch/86ZhjJMcsXXCMUL0NhvQRwjDb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Wlctmb8jVHyumA9IYDsgboQ2KnIqdJb6OwdyQcj002MYHDvbwPd6f+Z/4oF0NeoUKY1KS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fw9kk2xOyaXkHonYklHPSEYOB7HFsmONlliQdjXRo+/+xi14LBHgSJUz27YVORXGTGkU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2/yhGgi02/KH+eezAs4wk/F/sfJI5ME/MFKUOGILygmWUDsOMvG8lSMbpszjwcCJ9xDO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oM23Ism7DGnvh0zuHYiBW3zRIX+Rh3PJqx4UMSnDEmJOY2LiGE+DESFy+RckJD1gPBvp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Gh7vyGEJ+zn6UT8/qJffBlV9TMI8L/s+xZDLI8JIyuPyGOPKXlkEEEEEEf8AseGzvDJs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OnoTk77s/JjG+j6+ekm6NOic8C6Fjp5FB5NGxWPq/cxPJnrqzVdFM2Q0bfT5OwX0O+sX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SOV1mzx0XWXb3Gm++Jy0qvKHnJ4Em0rYzNFIRMu3yNI4SkXY5rFwLLMvY8PHoKkmOKkfY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LEkikDlhUQwTIoMPnBJoqQNlQaqWSMCILkQS0HQrE2+BBZAt51VA3aJy2x1VBI8KCO3W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1mkUcSLdKTfLHuGBwOxEsnBGB3lvuLXB3BkbF2q2KTUQTHBckEbgLmtFzos5NN2i3Cuw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2pRodsN6kD+xrse4AbKKb2OSMjES0uClBLcCAJFb3IorGlDW8DSuXP8AiWMz9CFpeRgi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a2Y1OhcIwXDhjSogHJKsklUy0N5mOu3uwQUoP4JPmdEkoonUIkcQUZG5FEVro4CJN9I6G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OeKJzHH+BD+l/wCJ67WIILTsnTMJe7NOmKExpQKSa4dRA+rY49hYbbKKNjetkQryKRhU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GaHrgwOqMy+wyFhL+BLYBI0gihEI7JFDQ1DKCsMhL+cCi1tGz1TZSNyFpD7DHZeh7B+2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yK4ZBc2bbEyTCSbSm1bJbRYkRZbJXjpbdfwBynox5IT1Nk4bHqk39w/i0NAPyMRSZ0xP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QaMhd0Q8CPUvS/UOYHuNuX7MLMXg/oC9PmcfrJGd6xtmfdH3ZBH0x/8ALag3D/Imo7mR7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z0vMmmR+ilXqn6MgzfTZozkXKPLMPPVWuDdz0VnoJegZ9yaEz0fwMrpgg11g5FmJJvLY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+MCMnKO306NCwaPt0mcdUSK+sSYukaFnSyFMPHYqK2xLetmFL0HqPYluU2ETOVjO4SQY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sxUqRwEfyGJG7G8dEtLJERGeislwkRhY9q6JVMA9o5HhyJWnYxryVgIPhGxk1lBrNCqC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aJgukyEoLulcKBiS02xU82jxkPDfgiVBHwIuydpWgnJLDlAmpY6ItLgyUpExjuRjiGnC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jtIw8NvA1GSHl7bEU3i6FShmUSMrW4FvnTcryTWppaEhLS2pSF2O6EWbtjtzaRKQwzG4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15MfhCmYL3G1aYo+VqTuiFSiXkXD1igpjwJWtm/JEo+5VOENaTke0pBGJNPEjcW+Th5S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/pYTinsYmaOwmCEDovBLHWaH1G/c09iOsC+mMHIniJExhL6YGBFV3hikyXPR/wCNeFrC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YjD6PkY/B3EakFLdIhRRTkhLnyyGs+RwEJD4ORmBj4GrRQ6bkm9LkVDeuBE5H1yybu5U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ZOjJoczJn3FR4GjupA1wLU9RkU9Q87TRItITseNqoYHywIckPl8VfkHhk1GD6PJP1plp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lZ6IwXP31+SVgofJGOB27+BMFiLLqfA8f/V0hNhoffpTRrqzkjpsRVb1H7oTfpsav6d9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0WBXP0bYjXTf056fY302Jy7FfVjdhYvrB46bGfL6Pz9HHTzgwcaN4jpP9RE1uRO98XCF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LgiEkuwwlWWNy1iSk2dlwKSJEEmtidSwh0a2NFZ9sbmyI5tjqk7FnuTZ9yZEyBpC0X8t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Q+AblySLdo2qEDzQhbGTrDG+cQJXwKdhup9kI20kIWW7epGgcjfziY7dxziodGkS3Lho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5Yj5YyJLApDMipOBwDPPf2MvDtvQ2sR2pNsUSM2putJZIqbM3wxs3JexKSksobcKxLH2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2Z4IwnJJtw4HknyxjtQ7qyOHuO6SJCSYd30YJh7W9hCjuB4D7EHaIKKEJWGJZmrCKoEQ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OuxO2V2xCsrAhNMju0JFZN1Fx3iVN2mCanuZR9LKj5o0s+kW1oijsR9Rw2OeCCB3I89C+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PouuujFnzgcwEodyMnIxNcNQ6QlD4SfYmZt5NCEK7jJJMpaRYcqV/k26CY31zBF2EkxC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kGcyFBEHcd7H4HPldPHSaG5GT2JNO47mCUgzctZZczMlvMIFIbNECRAwOWSARMYEiwUP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CPdKoSUkjUpgqSfBsmUQ0QV/IEzMoLyPolvArORi8onecE6nvY8ndSk9GP6+myOiBOhK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D/8AqYs0NsmOi6wQjRs0LSKEvex6NCQO54Iyd+j7dPBe0aLSJEYPJnVihCjk19DMvt0W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/fpgVPo2J2LkyV0R8rRjwbOOjN9UxdfAtfQvphx8DstYc4kzWsNkbJ6UnIzbXMiUcohUj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u6ET1cy9wiDSS3sUkk1k96La3bHLbY3dCjbyRBhTYlHk0OYk/IjgflisjLcEseTZK1tk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0HkuwRYrJG5VEBokBabWAR3BxOSkafDJHJpUTJzI3sRDEEtmRkOEZFNoUOQ1MFoVVEEE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YbIVz3JcmWbETXQuB4MB5UEopmK4FYhCA+LlqB2DsFRJwotsQ0hKcTI85lsWllacGT5E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LmXZt2JGdSbkdREeTn+wu1B5yOeFPkeU3BQhIkEspduDIIRltvyQyJXImlJt8iNIUIYp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DbGlJEXII/qicWkkowdCH3V9ispjgtI7fPVQ++D78zdEiknZGMNKSyqROk6MmRV56aXV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olLI6IR1n37Q0rk5zKhTwF0SLisctSYnNHXlEATUsY5zZX+NZpwYRD6IjywiVGdkkaTh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FIwHRgPHRsknpuSBU/IO30OWMIlRbEg1XcYi7F033NWPopB4DaH2uUaUJNyO8CmrNlM1I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xfNjuCuvlJHpezbz0cFe3kIlsnYVFMegpJDETjuPbj3lDMiaXoPI89NCcYPcIIT2Iwc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k326I19PyfJyNQVx/t6Cfc+tFC1LEfcuL9DAqk0LKyaEzlHAvovVjzg8DuyMj56K4Hln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aPRXOha6ck0To2bPGzGCaH0hmsnBo569hqC8uDdH2JHnjckFvHWSMra4Fc3lTkuPgXxb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RUsJuU4JJu2KU3CE3gUl50DJOwo1KxCkm2M0nkirVmQ89xD9ukJhmggh8kRaOWxm+yFSQ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4kN2ZiZsd4CzRJGxIROKmRCUlyaFSYvUlAQkhtAuDItsOUCp0M25ZghTKkZp5HDdtyiF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1gloRt7HxjJtFwTqBdyQSVjsqkZ5U22ioewr6bV7qRyfC0OUUMN5XyLViDwkxo9cRA8K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3KJpQ2aMLMyUBKXQ4dyCcur4EbMwjaQuxRwkjuRJKMCu4iAtskyTjngrsyaFyKTQiJcJ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MOCQlQmyFyIUSwMle/DgiR7YqcCtWz+REFBnbwf6+r5uheS8mECl46W4VQyQ2jj0E4DV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24XVU0Jd9NP/AAsZH+TJ+PqvnimqnVlT7nI2Fb4J0HhGBJseRvoY+ibk+A50NmVAr8Ul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CWxp45J2Kf16Oxr0GM+5rpBJYLJkeysMZzUXJk0xS8nAstp8lyZtPJ436z0xnFS17SSl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WSj4HvZQyp8mEUQpJBUo0Q9B/o/7SNtmGLpodVxXRV0JQx5/+qTjpS6k4bM9O3Vdjvgt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wdCwh6aMKV04ORMtgno9eBQ8+TQpTPycfYWTV9WiDyz7E5EXBs+DY9FSPAyG2Ps5YF32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T0j5Kz0WeltGumlHTYhDMqwLdHoKIFmwyZtmZ8KRCu0lGbbMGzgZqLXtCG1lH4ELgwLo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WCYh6EvwTGJIvbkSio1kPAu3kqyM+ECodp8ir0BqEWXoLKNjRaA4W+BqXdh4UIM6TUDS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cwJ0mi1BQW6SjUitMtEZ7GX6ikc9xU5kLahSZnB3lQaHULAxtrKEItChDZjQmHgg55p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JT2gZu59hUcvsVUtHJt3KLTSUmJ2EqZBrFtLQkQuwwrZlL4ESKEP0tDR2mkFtGRJOFUi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cTHRc3ZK0liY6hUNKC/aJCZrtPesZy/JdLui7HoWvI6foKhJqkUzlux3IoViHal5L9WD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fEqjNPsSbHmT8BujgPCFsN2u5n0z+q6SWL34I9VkuOhdWhYJpm+iFY89UL624xZYtt06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DktYkSpyyMoajQgSEjaQ10bNHYa2LPqJbNfCH7ij5XllJDUhYyHnzoeQhvxGD8E0hYUm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gZspayhoM2Is5KE6cFHQqGm9mkwBI7U5KXe/YE/nHlDQv8GhsEczR8iiU8j47piwq7M+3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dkWJ1I0XJV8jXxBFk8vobFG6U6NG/wD40dKz0dP010kxRDBChZ9Seg2eYHlzJwZjLwkQ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4R9sWT2ObmIFbtpEe4maOxsuxBr5GrsUjINJJiQJ14yce8D04R+k5dgq7FCYOQ0veWPP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go68FU44F7kh5fYiE7ngEhYFaeCJKHaT7CUxtC2iQnQ7hZx8BSfYVJlc/kav0FmHYSz4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TwyXB9jPtI37S6NSCm2GugsBdsJSWZsQaC8WhOWMlPIiieUhKruhh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bRaOBuy85t/85/ANIyzwFFNII1/4z474wptltuV16ZVbfHGIPAAKMPGOAIOE774m982yy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7wh0xy801+x1ko14z522+8+70y51zywy0/wCduv8AvLzrHnTnj/nXnT/7q2eSvzjCa6bT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AJ66r69xijnhtqgrobx54ykUXQVQXZS260zhssOE81JbQXOOHMLTx6+6z43ntg93d5wx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LNEODFurlL8291w2215/51225/0uUwyw348x/t641y9329x6383z949552+16xx6+0x8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y13olpo+z11qbC9134+/5zwy22+6zj8ohmgklrgqH4wxhFdVSbQXakx69ugnrLyqzBNJ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400tjssq1WUa0+eXOEKLFJLCDNLnitvv6s802wx/843xw/3/ANvz+eNNPufe8MccO/O/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vdf+McP8evou9s9+ON++dP8A7/XOu67abjP6WsLPmrDD/T2nfnHfz2am6OaSqaKiGc6C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VXqP3OiOWM1nXXU8QMoYQYI85JjqKqmydxxDjXtd55kM0ggEsk0MyimnzqTPbLDbTXPD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jDnD/wC36wwz4+578z5w/wAcO9escN/s8cP/AKzXfT7j33PfTTHr7XjnXf8A35a6Mz560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+rr+yx8shoikrlqkuoGfwyLZUVTZZTxZcTmhohrl2h37NBAOLMILFMYeFKjjgxfY3/wDK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AwyDiro5stNMOd8sO+8td/8AH2B1shr7Pb3v/nPDn3vX/bHXnDLDn7zv/rDTjrbn/uvD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/wB4x074u33MR/z229624nkrujg01hjmotqhrvguojopLQ1NdZTQYeWUbbbADLBmiuxr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HIHLMNGOoi45/wCK4bK/NoyTRSDxQCD6cMdPuMesO/tOc9MOeNu2qQ8N9vu99e9/c+9e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8tM/9PN9Oc8KOf5Msf8AT/T7r/3Hj3LaG/KSlIrvH/nXiGWmSmmqG6S6OeiumO2mKyuW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NFBpJxZAocYamS3RBkCNpBF9c0cQuy2OS6LTXPfyu+TDb7FcAnr3tZLnbT7/AG1z6851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PJyY3LnP/Xrz3PnDXHrbfbz/Lz3fjjvLbnHH/H2+jzn3T7bX/jTLrv/AE9h6+xsR/8A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JIJKrpYp4LYoLLp556LbaqZriXFnFVlWlU3WExhyCyy1IyB8qVHEnQwAT7JoIuu9cso55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m+etP13NMuM/cfcsPPdPcNO9fvcmjR9fNMu8fMucvMsP/PP9tsM8dv8AP3zXzHr/AO837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1yzy57z997/ws+IN1w3+78wsn9upimvpmooohtominrvotqniulbbXZdXfVTXbDEDKEEI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WRGnoH27r5xwlrktxggrx+960++yz8w+47x/2zyw/wCudcsss9t+/wBPsrrvzXjDzvv7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LbjzLXTbHPLz7TrvHvPT/DX/AFy177557x917+wPU5wz/wDvMe/YIbrJ667YhaZpLY75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SeOuu01mkn0Ughz1XVR2td42KBn2G3d5Qveuu+P+I6YY44uPet+PM+PvMsNu/sPvet9v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M/NsGXCe8+deOOt9vcdM+t+8P+PcOMMecfcPfNN/cfMueO9/8POOdPe+Pd++JuWff+8tM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u+Oi+y62BWBbHB1Ya+CKimOnfnvzNNhlp8sIIt1BpVzPXg38ZZRtVhVVDfvP7DTyCOX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+15963/x+xz15x664+282232w0x3buD897//ANvMu/udcv8Av/vvj773TTz/AD6y3174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380zy481+4y1qgeF849z/AP8ArH/jfmOi6eqGCyyO25lrrjNhZ0h0SwnbXLXrjVpVZlNF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2DXxdpxhth1jrLLt9TjnvnDTDrbjTD/jDrLjbnnrbrvLP/f/AC0g0x6un8A8Eyw3631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ecM98fcs99suvdMvc9/ucefd8ucPccPfON9udfXfmh//AHTX3bLnLHz/AA1ymnrnrqmv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w6YcXxUz87211yxfSabVRUaSYWYTUh9abfSYZUb81+2cQ/wA++OOscffMe/MutPus8sv9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v9sfc989/9gOT+/susfvd/ttN+t+/etuO9fv9NtPNd8cMPuNPONMd+N88ec9/dsObuVK9M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usO/8INJbIKorLZZ220M/v8ADTvdRZgfrHzzrDpR59Fh1RJ5x5xlxVgz8pRxhRlB99tB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XffRrNTPrnbLLDf3jjLfX3/jfvrbj/P+SyYvbXLzrTfrXPHfjDTj7TvvXnnzbH/Hzz//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MsfvPO/dvOOODuHffcN98/tMNPLJKrL7bpZabKLIq7pXuMO9v8AHrLdEVHbbt5TndN5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d1dpRFLRJ5pJNRpRNP7fnLDnznf/AI92+64+825y/wDe8vMumdvddM/d/wDDnuPaUPLr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fvfPnvXbXfjbPnzvzP3XrHDrHvPrvzPbfT3bTHrWrS2TP7TnjjHHbvC26WbvGCK226Ci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LHrPTtU47bmXBJRYBNhV99BJhNpNxZVG5WltRt9lvPHrXzzzPz33b3rPXTTnDH7T3HfT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zTv7HXLb1ekrj73Lv7bHTzXPjHr37njbLbv/AA497/8A+e/MvNvfOPNNsN89eMuO6fCu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8+a78ooL46I6rrbYYZ45CgXdMcN/s9M1gud9oJy0VUU3HE+tlFEU33GHlMi/SEGllUW89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PusdtNvsMe/OtOOO/wDTnT3bfXnXLv33rvwuwv8Ax036945w/wBcdPd//Nffde+fMfe+d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e99M9NtPvOetOpO2NLPIPutd8fqNpqrZJJaro6Ka6rqkmk01sN+/ssPMkAt+7Ouhm3F2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E1GX1kNcE/FsbTXF8vu89sM98cv+M+O//cNctv8A37fLPL/fzn3Lfn/TXjDF+isLzPLb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f/7HbzvLHvHHL7PDLPfjvPjjPj/7LXzbbvTTm3ZTrm3yqCb2eTaWOmGq22Ce+qKOKdZv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XfDxFjvzT3ZRB19JlZxFxl15x95t9JDmpziqQnzn7bbXXfXDnLiXr73rXPTT7P8A41+w3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z1+0y9630trB13415z32x71z5z13+70y/0x646x+74861zw0x99/8006xyxi2/Zu5wz+t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ijintnikhgJriX58y67/AON+Ns88UE98ue2HVkm2W2lVkkm2l11WE3kGdT5oyQ+c+f8A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jTHnHjT3HLv3v/vjTDzH77LTTHDt1dDRO+sj7vfXrrbfDLXHHnfr/fHDb/7PnrrvD7Lj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vHjTHD2HY5jP/wA/touokvskisnjvmigsmrNSdTQxx5/08033x+70WQ9446bYTZQeeXT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XYeee4zLwIw+95/Cprp6s4z887841w2x24+3668w30z73+xw/wDOeN1H2gbSP/PscPMt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Pue/+9ec/sMsusNessPf98O8Ou+t9+s5ZBMc9/8ADLyCqW2eSSyOKSOKiCC2VH3Pnrjb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TU1fTrPhl9FVJtZ5VdxlZdLjNFtt5XDX8tvPfzyAoAK+uX9VrL/vbz7P7DbbjXPzLjbL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Z9phJJwRAv7oInT3HTLHvL/f7P/7T/wB499w+w914x06880xw6312w4/48Ma/7686+z6g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kvshvughX/7y6858ywyx+1zz9Ldo1zz7eQUebaVRRSQRUSfdgwTSTwk7LrVLADNCGONb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265x95419z/x36y+0ZdbVQcZ6YzUWfdBOZDCJLV8605w4/1052z3x08z10wxwz/858x36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w8kpgwwSSX30w6n9likgugpqrtprvd7089z46/wD8usuf8tcMRXbPMuvHFlngDVEGFnH2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s4ANkeSQiAwxR0lXHVn0v9fsf9s88MuufuN8ss8sckl+cnVE2GmUPPRSDBBRyXt/eNed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ePtcd+du/dufeMtP8PccN8+OKeOPPdsffvsOcYNLIKZ7baobqpK2u+N8cesM/u+uttdc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ByRCAV17pyggBxTX89PTiFUGmV35Uw0Xgjwg0ETAnVeJ5NNfuuPftPcOuNNMfteO/P10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pzAxjwCRHf9MNNM9cPPOMt8MP/wDb3rm3DX7PzvDjX7znbqfe6DnjvTHX7zvH3ajOOamG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Pn/nDrPTjjr77jDvHiRs/wDh7MQXeCDRZQR2JMGGMpCDDKuvAkxvCMB98VNDiMOMOBdM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Luqn52En70svpshnhy+5pvJd0dReVQHBc90z+541/wCO8s+OsvsMdvusdPvNMfPsNNfO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vjbviXnzz7X6Si+m+SOqyOBV/PHn7rnDDHrXLP3T3amfGyynjmGmFVd4gkI8gwA1DM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fgnGSGeOGGiL3z/zC7LXXfH3DLLPTbzOzOIRLP3T++2+KLOx9mK+MUkKAImqsOq7uuWc9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Xn7fQa6y6Jlf7DaNhRUoaaLisLIYksM4Mc09dVcQMXPaqSKG6SSu6qK6eA6j6guvyaB5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Nc8s0cgcUEwbOHgYsQQMsA0U+K26bj+yr7DLvfjHq/773PPjrbHXvjr3/LvPrj3XbjPP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rfr7fnb/AD879w29x05y311654+4x457y3511w3/ALBqvPtsaJtNtNWwRy6b5oow1Ro4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Wkp5IsVT1W737SVUN8tNM8MMGkQxDzQ7IrJsd4u8P3FxwSACs0KqJdOedPcdc9ttuMu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vz7j/wA8x/8APv8A3XPbrXj2z6rvPPX7bXjffX7r7rn3jjfvHvP/AE3+53230/23845+9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89+y+2xHo5WroqhpdwQiGEljSUaXdSfgppllksnnhX/N54+/z33270UQfPAmq3x503t/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YOvpE1/6w91/08+32gi9z058/wB9s+c+dM/tNseef+8v8fsOsYe+8NPf98Nc9PPe8Nt+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nn7v/j/ABwzwx02172mow+bUX+9PLJBtV/3SohZVUe88ajloLBa4SFpPPcgSdVdZVb0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PfMsOFXBAV9O8+c9vfsO3EOMlHl1UhZPuP8ADn7rfPrPjTnTbjDzHzPH7vDjHXr7DXfj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ofDj37v/AFz+6788165y/wAfMvee88O9N9vP/Ne+/eufcf8ALGP9m7hjMX2w8v8A300z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14eX1IUcIO2SGobaUMHJX+3xI7w182636290aV5720338wyy5184wyfedbYcluLx150y6x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/w3z5/wDdsOu+tMcfP9ttd9OuMvMO/DefdcsMPtONfs8e/N+cP/O8deNuvMM/M8+dvMPN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t8Vte4JOubqMeecdPtt8evucf8VNu+NE2Ir31mPWKBMd8stwefcOe/eNtdumUdu/9fceM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XVn9HUzeJ7+e/dPcuNMv8+9Pc8+Nu/PufdPNN/8AXbfDjzDvPbjZMnDX3Hf3vzDHTH7j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XnHfPDfDrHPjjjLPPzWZTTjjlj2f/wAx057y+9+x398+/wB8/decdsrONnuIAXetbXuc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+PctvPOMd9/9+9tvtvdddNM/M9P/AFBz/DzzZPHfzrX/AP8At8s+ecOeeu8ONdd9Me/+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c/8An4r2rnvDfjbTP/j/AD34w53xz29+5x371xz+067z4665O2Aew89baq22+79yw0yx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8x975016tlp3rWMQviS64wmznyQy5x8++024+w1344+zy46636767394287479364rd109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1w55yy4wx08yy25z35y44x/8A/c8stsANcMcsv9s9/t+8uffNdcvP+Mdcss9MNPds9ftv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/vWFQpbvLdssPPNMucO9tMON+dd9eMfNsotus7RXufONJ/8Aj5Lv73TfHTbH7/jHjD3r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7XrTH3nXjPHrjJDvjfXbfXbXnD7/AG72955z268705+y2yx66y1z56+EXJ6zx087/wAv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ufePP8vv+svf/tM8uMt+t2iFnO9xgR4atv8A/wB//wDvv8eNe/eu9ccO9++O58d9OHfB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H9N7/eM89+fue+dOuM+ufsO+OdO8/vs8fsvtP8uNPNpwPvfsM9t8/u9vt8se+NfN/wD7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nP77fffIRZrffnfX7PfjDb3PrTL3jv7P3TzrP7PX3LXL73ncVuZpxz4oSaeXjTjTfjjj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PjzDXzXXbfb5T9GDXvPPrj99FbqGPnnXvbTDHzPLz/7v3zr/AP8Auc/8OffNt+eP8t+s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9Mf8scdf9+c88vuuuc9fvM9M9cd+vMtvyHVMM9/u9etd8Od8fP8AvXXmWLfX/wDw+7xw2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hUex+QXhnz62z95y9822y8/y7z0/1y682x992zQ49zp/3nsu64ZdX41gn7853z8775+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2yy13x6y+z014z7219/vK9+yww492w19w85ww7ww629x7982w2yy15w895rRT07/6x589x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/z166qg+wx1+3wyy/4S05H5CXx1/19+rzx1354uow158475852w00yz2159lWd+6ijx+58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ilj2411z567z84416r6g6/414x+/98wzy31z+143yd07816wy323/wA+vt+NMv8Arfzb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982xy7JkX709856717z0zx3481889i0/wBe9/8AfTffn173KRDDvXTHzWLDjffPTrXz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3zvjXzvffzIlLbHL+qfaDDLhJtlHuSGmnbjPvDPrL337j3GbzrDH3L7LfPPbvjXL3/H3v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86z864+075x7+544w811143x07y+35+39BZCz5/9xz53856x8yzyx3e/0AC/4/ae70716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6w2+9o64540x19z113w354334+61661w6I+6+39zw+zk8yTdWXV6mqjosk+/x7369+l6z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60/x7547yz85643971c8/wCvOPvMvf8AjrX/AP2x6z7x8/198446x388zw1odN+26+y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6816yS4HACxz/AF1OdsMvsLMicmnf8+us6uZM8efcvN8NOeOPMsfdeMMdOM+J06u8vutON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0U9+I7opa6o/dst/PtK6se9u9Kb85+ussZ4vO+PcfccNOTrMdNvO8vMt+Nec/Nf8dsP/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LLjbzj7j0YvXTDnXHnfjD3r3rHCevqe/Mvz3hJrHzvLf/MSlNzrvL/GmuLvTnf7PbLHj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nrvjfCW6j/8A/wBNsuPP0lW2n1lXcIZKZKNIo+v9O8fcM8O8cuNqYc9/PtPqYP8AvHLb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PDrXv/HHfPjHDbLnf3b/AA2y2x34/wC89+fff6wP9uuuPPP+8v8ALfaPvMZdZNW3+37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/Fk5aw53y1iy+835y33z/ANs8NPOdNe/NMd/sFqm3rscs8+MdNvGnGWE3mk/3kGUlBy4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fiav37yqaKj3qHWWDXLDj3rDHvzQVnjz3PjDbj/PPb7T/DHzbDj3/v3vvvjPbzvTvRn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+wwy/72hzjhLzQthiqtw7cdy6yw197Vz3x8y5rnxz32914/z41y2/569x+w85Vt8zg06y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TSbYcdcYxs/2xgqtsYA+stk+9+x3v+rmstv2gihwinihn0uiqrtrpBLOMKLHnl07z4u0SA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ppvgqrPj63w+1n/+gtoonrsohoushrq2RTUMMNMFLDZWjnpL279ZWHBOIJjlj4448z08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w827+VYZoeWH/AMMNcOd9tOmXHk2WkWcr65JI59rjmAXZ5/dZuY/6oYIY6O/uuPM9fOd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/W5wlX/nvqGfnHDrLJfnbHSTjHnuaGaKq+eGeu6YKquPH3fx2eiOYJxccgVLDzvPRCM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470BIbcV011zgh4w78XQcufZTWdSVaaQ7777WV4/5/0w594zxx39yw8Yqskgigi6v21r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lgqusuihxw9686/y926/w5467+kV4982948gpsgh027x0/5y+x45w1w6y67wgN9UfTW/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0663/wBusu/fShlmaKqYUaK64MN/N/8A3/Tj3jz7AkYwvTeXe7XXbMX2ane71tdlptt9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nhbxOadBSmWmivWnSDC+iOya+Oi+GGuKifnqDHWrjKuKnK7HXrDhNvTnz7jejXrb/Pb3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XrPXTXPXKoHroUIAoPkmuj7/AAz04y/532y/472+X4thod1pw/0575y55794x64wGHAG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Ty6bfUWaZXSbRaZWWRffeWVdTXfwsysujovtrumim++mhuhkvjmlirvu7hic2R8/8wrg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omxwy03pwv7p6x/zjsmp+0xun33++945tPAIUUc61n33353z8x999x+//wDudf8A/pIQ9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zP7LDX3zrHzXMsAIUAw4BA+lutdJN1Z19plRFZphh1Jlt1ltFpJH6yFUaC+i+aTe+Pz6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GGGiiZZVUd9h1hWGmpZW3nLnfOt/f3fD6uW2lQgMkNelZD+X/AB2x7t6/6y9VPy914x047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x6+8/7xyyw+644/8AvfucMfttutsfdO0TCSOzxgASgxW20GPv9G02l32mWVU1E2VFW0mm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MCHdO/ed0Hqrr5o5Zosj5qaLJ6w28OtMsu/c/wBRVddYimGSemjZQHjnjwfdJ5/vvXlt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ECp7FUpBWtDvrHHPzzTLPLDLLb3H7rjDPb7/AK8RB66z9+7/AM+sdfcjxDyCUhijRR2E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3UUGU32E1XmkkmlVHH2Gd3UmXGm3McfutWkE6JZpYmQ5LbrJ4JLDm9fNM8eO+M/n3MNP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9S+f/wDhzz73HfzfbtDD/wA/76xwYM757U4dDw65116/643054/x/wAOuePfdeNfeuEF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/t9dPfx3QAyhCDxDGlXl+pcFlmlknUnXnUnklk2GXGlNlVEGHXunYlNO+OuMtPMG2I2s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JGv+8/fc8t9d+es+cde0Bp84a+K/0fUHPMcu8Medcvee/MOde89+sufNmMV+fvdfMOee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zSxSfOPs8utUItM8yuuM8PfOxReDw8SQhSihAUXHnFqmXHW2fmU3EEF2VU3XXmt1UmUW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s9Mu4a4o99cm2N1VnVbLIqkH/ucdcctus9/suuvdN81aJYYocPYNHvPdePsNNdvPstOv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N81bMsev8/sf9OdPu8dc8hRSwxRs+OOs9TcSwSCjf8uucwyDiRyzAyCwyzSxnV0e+kl1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XHl33P8GmGgDXVX1vVEEUxc7Nf4Pv8tfuPsOu/E0kZZI7nus/dP8AT3HbjL7fPbvXHRaK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PvPvfbfr3f3/AE/65/5339x8y136GQ4xxx5169z7/wCOnDvCTDTOGce9PMQ9CSwTCTAT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wjiCADSCSTFl/nWEEMVWs2m1u/P8/NmHWizinnV9BsBFEBg/pMPcOdJudua+uet9G0pI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nH1UPsttOusdvMv3R6oraoIq4LFtPd9P/ALrrj7DnjL73/wC0341/TTRQ/wDtcv8Ajbzj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3fTrDnnzTEncMcgg4MIYA00wEUcggogEkUAYodzVlZ9BVlNJhxZhppltx1dFwwEQ5fDZ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ttB7HjrmSLzqDhw0gERAG++JbMhEwMlQtKmGWnrfPBA66eeKWO6jzYE25svnR0Up7PPz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cst4HbHPL7r3LvPrD8VMw5nHHjrXjnGuDXO3K+sksTD3EYUsgspovPvDbqLJ5NNpVnHr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1BBBdDMceudFP7dh5xoYu/H/AC4175+w+w13+7844z8vSSYc3fyh1msz9+7gh9/562Tj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6bWay38ss006kutu3x7xw7i+4z+mzw3up414jz1XRTdYOD6/zWww0l3oLfQWWfNDMOJC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ZRUdn9UaWdWSUZZaQaeaXeeaWWSXXedn/cOZNKHIJfSI60255y90+w7z/wBPfsue+8P9P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7r3PXjrbTzL3qKfNh62syyVLiVRvX7/rDzfT7jDH7/O6CeJBWk3bHTAkVdZFQTnjpVNNB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sTjRRNhx5xlloIpIOWg8sxi29thblrpdJ1FpxJNNVJVJhFNd5ZttZeLNVc4BkIAEscI8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vzH7frHHv5lpT/jXpVRtrDHhJD9hFpDHnCfrXjdhPhk2C7Rxx9jfPz7nbj3bzp9BJRdZ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lRVN9Vd9hRxd9xtl9FIcERBnxt9RxpxJFF8wjrhFJrn+WtV11/lZRRIQ4JdtNtdNttdp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wE8wQUIk4kuuAgbz7na9d1BvjXrzrthtxp1Bddt1thV/jZN59JFNFXHTHrn3vXaaHT7T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thNR1Xt5BdFdtlVVVhor1Jl1dJh1lBdZhJ9ZhV11dJBZRddHHbd51JVtVJpJVBZlVlRh1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I00ZfFxdxVJJ5ZVpN1M6wgcImmcoMoYog1EEyK6qsI7lFH3/AO382XabWQaWiWbbbVTQ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Zb9/7127+y618w+bXZ9SZXVQTXbeeYZacdeSaTXUeUeFXVcYTbTWQXYeWaecVZwUy1TV/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YeZRdZSWWfYdfde2QZZS4dgLMCNf2V/2cXddceQYjODaIGJClNBnvpgAPPkFqssjldUx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YWdZTJmdV96bUVUw7+feadZXwwx1961//wCtE1UkE/410lGv5JOOuvAYJbqQs3NHkmZ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ftT/AHXSQVdddZaU9jQTVRUaQWRY5SYeRVbQcZbdz27Ud8llPKBvDIMMF2QJGeRdSOCD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HKFGLIFGNKOJQMLXQz2Iaa1x6WST82ULcYaZ6wSXVWe+5aRfdbbZTSW9w7/x641+wVYh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MKADHPHEEUQbQfdMTfJOCHebACLKfSYcdWVcefaKJJNDSYaSa6U+SWeVaXXV+Qy449BA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tLHJCBB4bKGELHCGFINcTILLDKPEKHJGSYcbyySSSFlmktjOmkukmkw1bYbFKHPFDBAE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GOWeTDOkiEskrcArupIZFWbWeWRbYbc3048xtyWcRSeGGGbw7tRUdbaeQy4e00+y11fk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70/8APGXkf0XFPAYZv9Rn2GiDdPtln0tul0UkFX9fPNlQ7T9kXH3lE0RqKqBx4aI7boIK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hSgAgSzwDzwSiSzQCChhTxBCgQDSBgwTjgxCRyTzg33TznHwQSwhzF2dNceHH0nFWXCj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1IKba54n21UWF3V2n3mlk3k2GkVX3VVE98k0UI5VpgaNJrzHH1EG0kyAQwCiDy7z5CY3w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JYYooApZoprJZ6Z6LKbBDrjhzxQgACjwACxQRhizTDjBwjzDCiwiiTwBRDgzwjSxigxC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jzBhTQ0jV2G3CBxRDXmXUfcfH12W2VN8tf38F30ml101F8lXukEH3VEn1lzBVHdBtoG/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wBCAATz4hwLaWxUCBRAyh2ppoLYw6KLKpap6pIoroLYSSDyjwTgyxQRAghjTwzQyQChD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TAByRCTwSRDBQQDRxgDhSShDAgTjzz2mm03xRSAEEUWHFHkXMt1WWE21EGunGWX3Gm3/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p5FhpdgfaJfwe3XxoYhpZ9x4Ms4g0YskcTvU1zsE8OOoBDeOuKm2S6y6KO+Sm+e2o8YU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sI00o4sYc4okAoEQU99+UoA4IAwYMFQk0QAU8QA4AUIk4goMQAU0c4sRFRMMUp5pdBhL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hplRRtNBF9JBdh1ZNJlxdtlhlB9VMO1DcSCDBlyc5VBJthFQgwm06AeGUYMO6UoYc/pn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+CqmGaC6miuw0sA0YMowMQEsE0oUowcYs0AIQYsSIbEfg88YEUgw4cQEAUIIEs0IAooE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sl1xYIAM1hpVF5BrV9BZRhVhlFFZptZZz9ZFFtZpl1tlV3B1/jty0mHps79MGI1J5Bt5l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eZfo+BUgwbFRHnKKqGme2uGCO+y2WC6m4oe/UUYEQgggM0MQM0sAUsccqAMv0/KZaNGU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Q80AMEUk8MIEwc4ks48wYo0ME8JMUlVJZB9lj3BVZxBBZN59RVt9p5vBh1h1MrAdFllp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r9hokCkp1Btp9hlgcyomYoIlE19McwQUAwsUGeeqC++yW+yueaOKfbQ+2oSJ2YsEMsMI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AwOHoa2gB8Vp0cIEIsc44g4Q08gE8Y0AEMUQEQEkY88A4ssIpQRhVN9NdDdZHR55hBpJ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11BhZ55N98VhhlpB5Rp9v0XcpB1cv2JJx9kwMYU0ogUQsKobEEsYwQQEMpq+KWCSyOWi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+xZUfhtoQcksQYwQgo0UwoIIgieYH9ovtdok4s8csgwEkwgUoQI44ck4QAooUwAYYEEVI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p5JdbrV1VBdLrB1BFdJRhxZdRB5AAhtjplZZ91BVdhRNJ5tZVFa8F5dE9AYsst88IA48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MIcPi6WqSmea2y+Oe+S1B+OIeoQ9sUcsQcEQcAEQQYAk8u608hjwZ0uDKMAUgYEskI4I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goosogIEMEQEkw0dpxp1tVt5x9Jt7Z1RX3TnB5Jh5VNZBZdIAARdRjVHB9B95ZtVFtdx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1BptJhE9xQFocMUgE8wQcMgYUEbC2qOkeymq+mcCCRtOFjRwO/PMQEM84g00MUQYksQFc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Cuz0sgAoIQsUMgQYwkgoMgtAg88IsYoYgo8cUxN9I19dNNR1tV5VJVBJoQxFtZhBFxBF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d1xFJhRBJdRVB99l5BtJBYQFwNxNxBddB88sMUwcAoQ0o0MXWSKauqmOiy2a+kgVLSCfA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0EMg4IAQ4c4A8fJpZvtlCfJPhEUM0EEIAgogEoZNIIEg0IQ84gAIoIIAsc1t9hlV5hd9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RtNJNQdJ9lpBtJJtsZlNRxdppB1fF1vp1xVFZ/x5h89NN9Z19599ZshoQIssQs80cgAM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uqWK0cYqfNIKpdcR2traEc8wEQYEMcUcwgM+zTZK7IFtzSxEE0Y4cE4I8MEUoU8Ykwk8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U8MN5tlRl1Z19V1tth9JhJdZpdlFFlBdphQAEBtRhVB5N1VZxF9bBLPB9Vp1Z9lc1ttl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FZx8wJYAE8IYQcALa6KaqSG2yu0IYQM+4mzjXjyRciU8YUwQUYwAQ0AAoAk3ZowebO5Q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sccws4IEgwos88ko8o0wQUocplddp9Jp99p9999VtFx1VBRhB1oFtdpFxJ5Vd91JB1pt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9Vr1htZNkh505B95ZJ9BxJdRUJl1xhgUhgMUwzqGWO4GKyqym0gsyFQSh9x0sWbkoMkU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84sw60t9uKqfBfXkUIMUsE444Mc0w4Ul9cY0gwYAgAMAwBx9JtFdVdJ19Ndth519p1tp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pA11lFt9d9pl9599JJBJtHR1jhR1B1VBB5YpdFFhZJ9Fx1pRRBJFN1BRAokT2uOSs6O6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6cU0s4IIoI0gYkUcgMkU0EoEwgo0swg6a8cvpAsQwQYgog00QIMFpxhlkI0IoQ8MI4gwV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99V55BxlldhZJh5B0N9ZlBRFx1xBd551dJtZZlxPhLxx9lBZh5RxJFBk9dsddtZl9VpF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NJcEAvaAA+q+q8KUYFZU0/PM08s2WWgIUW+b/wDylmlKlkghFvJLglnqsoJMPrqNHOHF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ICG21/04eRV41y08tEAMlKEFaQb9Tilw6lcQXe8x2p4+1y4+wYZ046567k8qT8+WB5yg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STVfXLPbOUVaXVZWYYekhXdcQDVAIiIP0I/OEUDh6LNXXXOHNpmmDAFJH12Mabbz+Rx1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KGLzy+yGpXNJXA2txV7yqh661nsiw+88rxrQxi8LYSStCHv5S9cetLvR2x7F8A9UP09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XFuU8b7QX/wCfNmuAn2EHkHnlGW3UwDCikH2HVW32G1knnFEF3CEz8BxTy/RP4Hk8XlCv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ABl2p2qKQwCQghcNmo/+wQyQAKgIntFGK3PCCR/8ve1aCnWUJbPQsv8A2lbDB5c2e+yp5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DK05ptpxON+9I1lKt9pYcHYxRvvHjVi155p1b/4Nd1FxBJBB9ppRAAVB9BFRdxZF9Vd5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o8Xc3THkmqJP/wDEmKaQ76V33FCTKnAeM/5yx30f67s1/PPODEAh4OqT/S/kKLuIlXwY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PN7no+vazf8A6r6Yv2mb7pOt9M3Vg132jCNrHQQWxX2G9Gc6UmyIrdJJHXmEVfcS3nEF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VlEV30kEl3HGUk13EF3HAn0gJrpCUEEk5pXmsjD5BMrFe2s9H9db3HIknVGU3GWJOyFP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70KBiA7LZFJpIn0F9W0WoZ+aS3biDyZHb3qDBqbQzq/J0y+gOX2n11n/AAHBuMyLm9t0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0xtd95F7v9sltZN59lNZRBR1VFtNxR5Fpd5pJJ11xlpdhRAGOTi2LnLQaCWaxrmO9h6Q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4eo1JdF1Bf5XoHp/qTnTPIVCQ7qXs8qX8umV/sfOzfbv/hjJ60Mf6yQJoI93RzZFKQSj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tvDTlE0Kzle8tvQcfVNDj9LZ51tdb73bUtRhlpVV5JVt5t5Jl9FBtRptpJ5RdZF55hZl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GBjkrxyipyptwAMLf5lx31SWWZ3w+TSc6WUJiTL5QRUeeS7lhQFZ8G1BvutpWWczvMHH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Q2XdTe13svbUuzS89eWTZbfYdeUfdZQaZaYWEg+Q79w56z/dfVaeWV4RKBUXeaaRTfRb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feVYWBeTQYYfQXeEySS2GfICWbGp7omuruLG07HjivHNJBNJHFkDMOOuOxNEAOuCOjB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IOurkot02rkjmlno8ggggjAgogqrjvminiuqktnirqCqjupiojroMqgihsNODpz6ykgs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s5ABZYVfWdcYYUSZUTZbVXafQaTdZVbZfeYXuUWqc88z6uruICTnpFNAkFY3yzad8sx/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0HvC6iivuuKtvtunkvjmiphuipqlg4WsnJqDLruTPRIghHlggtsghvhprhksthrlrktv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qltDPMAt1su2xt+84n4pxm68aKcRaafTRWTTYTbfcRVSSUWReVSWQWYdWKBNJyddQBKB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SBEvmCOgNOOmmPCmKNvHmvboKB8jklsopnptgghsvvhukoigpQqmf46hdcOkt2cr/Pnj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nqjM4hor9SqrsxTpkqsBimioksHmoil8909h705on9/71zVKbFceaRTdefWcZYcTbRdZ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acSKKIO8vimmjjEOKpN4ps8mhkjgEzpksokhvgomJrmPtoFF3rikikkknnsomhkqrilq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K2FXPTrbI3X08Z777IpZ6o78YnYbpP2VLYxAUWPa4aj6KhKrj3dvscM88sYdO/dMONv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U3EUW0EnU3XmVW1ElkE3EW1n672D+xZZbpaoKAzwJUmyO9wMLFmMXgusqB7aooZ7Q4Sl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5Z6YoIIaarL4L55aaKMN7ffXkEPJEoPLfkLupIOhgRzB5JZA4Lp4ggfDaZaXBrYJ5CBx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v6vNMtNnm1mFmvcfB32mk1GUlF1EG133XlXUFUXk203kXTByRJyy5JKbrIpJZnPg6BWm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diE2tILJZAJbifYwm8574j7YKwkCZoZYJYJbIKcFUHbv/MKsEl/f2HWDI3bd6pyw2e3l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Ou54GNFxv8OdTpBkXLlfoOJ/LJ7XM5abHUKu+GDzWDUk3U1HUmHFllGUG2H1GVVWFnxP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ZKYqJZQr+C15Fm9mfJI4dG69OhSYLZqKJj4mTA2s6yL5KaKvsGz6/J6q664rtcmMLYJ7r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svuqI7rYIDR7qJJb4DPbNpiIwqfgyBZ7ZbAonFj3YznSo4JZI5wsPchEdatEjCwGFVGX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mGm0mUm102FS9OPpuizgd4qpZpLb9dnJ576uekPNrS9Ra7/KgqYa64IrmETjXbhypJJb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o5LKq45CtL7TE1J3byrOpI44qbrJK4DRIN2tKdq5YXJ4rjhhBTU3nTAYaY7rGeG7/wCy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/SC8W54TUMQg5lhpBNNt91tdRJtZpdVdlcFUsep4Dk9oWuGmi2GC80+O+e0AouZs0qvWU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KiaKhDSsVSC6muKiBDCDwKmS4KyuDy60z/wCx7DWU0eKOvKihsuimsguiQW0/Xvdvt+Gt5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fVeUHoknG8p/rHPOjuHhmfG314xpmj5OOJPHDeSZccQeSYdSUXQecYSUDGEEvSJWKCIn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M0euuqN2OVonm/sbTdrjoevnpro49pqaAitmptk46g7TqFF3IsuS1pT7+JqTzHYn3nIp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KmtGMCrZZJVR6B4bUWXdbcYTRzapgOiLKu6C3BtjOmmoc7hluC0RxVIIHGFJCUYaeVbb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edVTbeWZlXGbX+jootnkIMIEyvn7eVWKkeZ2dQuCI5SLPsqjuYv0nUnrqoukOelVEeeJ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RTuIBiz5FAZooONAKntAjtCq6V+KMDeWcY6ExbdXAbSSVblG0msAFgk88aDavmrogbXV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REEAMNNJTWbdccffVZbZYZeXWXaRSReeZcbX52CvPmrtkqyZHBgEtxPM+69LxwtCbrBgs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oguttjRbLPC2UAy8MsnosnD+/SsWJkMBchIpqNMkmgoKECefgCTXOWu+Sn8cSdaTabSX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dnRmZmCmlsvbrlxPsYxcyVEBEPGODBQWReXRTYVbcUeaXTbXReUdfWQUdlWzAO52WCUh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3tSO9sQbqAMkurliohqLj/vlsggDwo42pwBCP0uhjhHulMLjjquunDCrmohgrqimoEmA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kvDIU6aXVWPZY2PGhthAggfsMQSJDHrkrx5Vq8DiVJXFCFGPLJKOOPFLQUVZRWeYZbdW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QduWAyXitv8AsFbZsgcvbtfdPYLaLbbbKSDy4LbiJBzJl7bbrbKhr5Ml1BJSKCKJooIL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KAqZZTDIQorbhgSLeM6Yv+IYWaXXF222Xxm0UiRLCjM+/El9UJkwwI7ZtiYC5Shaz2rg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gwWn3XWF231GnHVH3FlkV3/sNa9F8HCK5ddv2LBEpqNdTSURlYCutNn11NZBxroBdZQb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rJoxaSorYqZrbbrpppor74irq4IbrJaZYIIQHLlGaGQsMYFXH3t/3nm1E2ghDVDyXiu2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4rb8ZeOdUVJNlSwTyCyhSQxA2hhBwCkX3UWVWGX1Wl//ABnA+mf9LpaTzLx75SHCiOAx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rLCK36eGlOqzmUSOrGisb0Awr8D4isCQL3sTdSAyiagoySz362mCC+qRFCDiV1+ox+25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cXcfYSdULO7rD+QXIk5gZprlDlMVfmUlzAgrWFIKKOGBBOOJOHKGMGANWQXIdaRaSY8/4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8ErnS1S/7rcTZfx9TccZVcc4ri41ZA11ShvKBqqpw91QIT9ioY7ZpsGPyJd68hWAvP0D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7/wCtcOB6xFLGE+5hoCibxqzWwKGLg+4fMapy/wAESJ2J0ftwIgOEmwO985mZwEkMogIo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Ag0IQFFltxdhNZHLfXP/AEkHm4k7O0ZcG4c6VfaR5y377UR+5SWXcwea79scl0q8z7z9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77wpTW8gh/37cNUaZZQSuTu+30z59WhJy3WS0xYP47JFpJg2JrqZsp0zsWFFgni34z09I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DAmlKlnEsMoCNMEHGHJIODNAANBCIISbdXYaTY+9+9nw4ZcRjjJHrcoba2+/0z0m2573d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Sx68A3N2wyXZU78d876+2946zxcxPxWsJu53V/8Afn9ObJs8fsf8jnDPNjfcB+xW/wB+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EKhOmSaa26S2/gBqBG0ASP2Yynii0oqm84qAoNE808cAYc4AIEAIkIkZpxtBZnzLjTef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nfxdj/bzfHWEj7TrLdrxZZoIgzHzcDdlhFDhRp9zHLD/AC8+w7aI8jC4Sf8ASUV1+N88/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9ddymhb8Uk8CuOjQacOb2YXMf2Lusr5YqI5ZLLHdeUERuHmjxytcibiKKZRQSwwjQxjRg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jxgD1G0VGtcte+/tdLBEx6+9AvkWcgEPdufjM/8ArhtTvV1Vd5gHzX21ApNP7jFPvL7b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1MFMUY+hXobkTvrnX7WPbXz3jThuPzy5dKt/CU7xWat8xY58Ne2WKOWUp2COOk7IKc7Z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K6mki8sUwQI0sYMUIAYc0cM0scIMxJtVV7nLLn2iLIdwYnnmxhBZbN5Fd4UPNblfOMhX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30n9hRjnDfTv/AB/w447zxWdUnnOKZXVPRzDTx3y+9x+z/wA9cOppRQotUJ6VayPzWrMWH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SV3fJz6J7Z6L8KKcW3URLl/p4IaxBCaDBjyxQDiATRjjCTihCBhyTE1l2smP8PPfdsOrm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y6KJ66AVg83I76ROK+LcpPdftMPk09+PsctO98deNue892v6GpuYL9yGRBWvdONMd8/+e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ChXzUgVT03TT0IUU9PwBlGs9Ujp7oSA5oZKrI6Q4z64ZDKRDpKoYgTxDDBxjRTBCSggj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G3FV++c+9ePdPG0H45OsCoGH01vnDIJOPmnv05vn0HHceMfvsWmkuMcdtNvQ5HhtvdvS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KpxLVkPeetcsPtPP/uP2R+9iHQuy2yTG125W4zvOsc8unmVaKzy8ZgSRLRe9vSYJrK7Z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CxjQThQChDQDCiRiQzTyiUUnlVsMOtOPee135NAtHGzNQnlcdMfCKM9eXM+L+veVOUv/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77f37X69AAT5zfDFB992igK5uYTIX3F19H3T/AGxp8x0dMXxzVBRFewEKATbZGzBb6z7z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6y3Yp/8A+Od8z7rhDz55ib7aoyRjDigBTRzBjAjgBSQCAWl0W3UfMu9PvupoW/FDCOYE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0nKNOOunuv8ADz/ZG/HLoHxzxPzbnnftoJ3gQ0LbVYj7yS1juEy+wD3dTHjbtvTNRQPT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K0AV5T3HUzUTHDbz7lTZi2vL77LRUtX7vz7fOak4UyicYK+em04EAk8cAwY0s0goYgwE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T7P3ibTtdJwo8Sz2Tx1JTjDHx+zbf3a4n7/fP7DTnpgTRH9rjz3jjsa5DunEbNZDr4jO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06rI7Hrdl/7j9/SSYbAeBy4pFf8AOpgvJ/564w34418VSL1w/b17TA441I68fOEFpptC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DIEBFEICOFNPENPEecQa142xy8w7z51Ux/Ut6Ziyd8Tbz4xzcw0z80lq8R3z5daU4ZPX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5ZH7jMjh+b2TpaQvnBr0X45NxIjrpo151470ouWFBQXl1hSWbb36sPD0gEW4//wB9ss8X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QF9aFzPPJrorbLwDbiLoRAgRwDTzgxhSSSSzTyCV1wxM/wDjDH7/AB4xuZm84fwfoHO8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/wBtZNAW1H01MHEGXz2E19u9PN1yla5ejKHdXd3LDZk4oeuYZDMYKn3mMt/8f7o7qzL+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ukk9WXZcHO/sP+MavFXQm2E3+exgf4M/9svqaYrZbIVBoKQwzByDiQABwhDwRwSzRDwr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v8Ne12Ft3plDBM7nH+X8kNkWOdUoSc0+1H/02ed/vc+dvPstqMDabcxb4NOd8AEkYuJP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PtONcssdrLSFZkkbIGORKk09U228uzm0fO/ZpMNNMFEVX2OOKAxn5/sPR7YYrgpwRbpT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qgA7464KwA75yAbKBRdf/Psts8HQspd5boeKGCmCoyurFNfNuFmJM9FmNV21ZI0etOON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Vg5Yh3ZD4epSjoqn8h/OMc/uv+f/APOg/wCgLFmbaGooABxMNvaXhuqzcdwzn/8AutadW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tvUepx+jLop4R4a6hTRgozw4Ca4yKIYZRqSShCIzpLBkesv8fesPFobdcYA8hRVvtMHH0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/MON/d4eMETjvsOtsc8dtMfUbudaYLa5LD00F/irZhnqeMNccM5YYrlAEWM9TiMGqpCe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I6u2wf8AfuXPzhfAXfzTrNB3f9X5p7sKGaSWqcSM2CgO4oiIYcoKs4SskAS+omw+yqQ/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kJ5DqZyDwOt1oJdxldT66j1NgEwkHziSlR/NndDp3DrfTDf7n3Km/LHxsew2NmaqVAyN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CmJiOGcW6uH1N0Qs4DQD7D/mM5JVrD/fYT3WHDJppLHZzRr3Um82mEwiq0QBDCOgeIYY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w60U4QsOmMS8IwjnTrffrJO1JvNrMibI4ssIh/XDI1Tj4gXr/fsEj7bnTRNZD/RvHZ9X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BbDDsi6QmNxFfLvh3JMOI+0lxKP6BuX0bqzo9RTRHSBMnLTVq5hV3PbPk5533/qadD/hn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csOWGmsW6kkYm4UCa60IyIMGwMYQ8WOIOSQs7brrDbLl0B6cCF8IM4gEfLHwVZEa4ldK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jLHLFFHXxx3f9uxdBBObBPsy245U8qI0X3voXxgFpGGSfP2Ct0M3dKFZiQlgTYmIXTRp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jiVVJV00tB1zZ6pDn40SmUesM0lz++cI0sQcUY+ygKCuYWGAgYwWyuwKgoLPH/XDPhUH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M8XHPP8Az5LJJaxg9kbROBs7x40ymYwWwWcCpSP6q9+kElgjJZ8tOoFq3y+svzO0gYg6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IdKPAu+W/chry3v7xWU7abQ+6Qz982WtwZe0HPXWWOjLltPhjjljIrPggmvNhOrNvpKI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qGKpN25597221SKgxkhJAF19HKdysi37EJaW6/JDJa02o6jgz8ocSY3+x06aX+E643pA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w0RDvgB48b95fnmlCTBLEIVdV1grLCVNA6wH/wBMbp75ZUGksPvNfeu89ME2m3W3YizzJ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qITBh4So4Iq4raIDZraiorTjY4D7zJ8q99Pvt3wQfgjgxW/8A0Y8v2qav4wMhIFwEBPvO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hdjPT9PhIqBJS8LrVPWQB5qiQBvwnzgo+c4zHjcF+UpPhjJkLRX0dyMXVtwuEG2/q66+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7yx1586cefeY6/qPJfWeimBEnKAR4lpXEfuikgitqriqkvolnlthptoph34x3WwscnVB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2rj5bIMHJfROe25ULbABLV6dXywwVgZW53ncNZxvKb7vyVhyzReYS4ocanR0VTkkDNUb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fA2xRR6fD/04qivon2612/TVYc5Q42UhSTYhDHmHPfaJZgvqqk+nXQSSVthtpoupgpvq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vnj721BSWnK3sYJ4z4XB2+3c89+9HKrn1yYJPKOFOIPfVbTTw1+0qiT3tyFGh2zY95VeI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q0ckb4ulTAQVdoqMLLvz0UCJgfI1ibRfyCaWWgBuuiid/wAtaQ58wk3mHkFGHX2n32nS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Wk0lLrporq6rooJqYr5IbJzqzwJ7mVkPjh6p9kL/AHR02Fhfnf8Ant9o0prjo220YHEf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CBIoJXVdqgDNae5scMDO5/huybDXVyt3OpN/1ynyvwnc2bfaKtj2xM+tSIwVp+GX4ZH3f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fQYYQAAQQQPZf/aCoOJJMDCaXeRScouoijinosqmgmunMPqrmsInoimO5Ce3pafgCH6H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0inxsywi94HIOfZewmvHfNPA2MMxic84PpvI0q8AhqIQOWouXffUs7gqqSvMEJrlvRZEZ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Ai+jk7RGYjpE/wDXf/2EAAAAAAAAAAAAAAFX/wBIKbFoUOplBdRBdVNSm6OWCMJyCyOA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umisA9BficcA8/8A4QYQXfXfQw33ovnvow4fXA44Pwg/v/HgwnnI4HQgnAgPnovIYwIo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QoogP4YXYw4ovgP33P4/3/3Ag3IAI4o4oXIw3fPHgwAAgAAAAAAAAAAAAPvonnv3ngYH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ww3onnvngg3vovvAHIIHAPHPIIPP/8QAKhEAAwABBAMAAwEAAgIDAQAAAAE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cIGRoYCx4dH/2gAIAQMBAT8Q0TghCEFv4T+YvrLgQ3yp6FwvUvBTh3997+miZehYfgzn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sXQuSa14C8Nbj+XPAXxb4KHpWp5hCYZBrEITwF4j8x/oa8JauhvmZPDXiIn2ke/hopfAW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9lHsf1EXKxeF+UvFWHzTN+Ovtt8a8leMvsr7Kw+NPyVzrWnifYP66w3yr464E/sJj+sh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bjH9VD+slhvwF4i8x/VQ/rLwr4i8tDX03hYf1Fh8sITC8VPy0P6Twj0P6aw3yrSl+yo9D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8xaaX5yPX01hvCIPXCeDfkdjX0kevppD0U7GtDwvuP6Xr6SWG9K/QkNcd+MhfSW49v0nv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u618Ree/oof0EPhXw1h+ah/QQ/noe3lXw1414UdofHS6b55/PSHyr4CHxQnFCaYQhDof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WHyp/AWh4pSlzWUpSlKUuKUuKUpSlKUpSlKVFRSlRUbG2NiIhCEIQhCEIQhGRkIQhCZhC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CEJ8ZYfzYUrEy+cvhPFZSlZWUpWUrKJ4pSlKUpSlLhSlKXNKUpSlRUbGxUVatjY2NiI2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jY2NjbO2mEJphCEIQhCEIQhCEIQhPhJj+auKEIQhCee34t8dspS/DlGvmLsa+Yvor4aH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OVfEQ1+riXsZfNWWLL0pa18RHY/iv6AlTrz74a+Kn8tD+Uh/AfDNMEvkpk+Sh/JSG/g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6GvkIZfjoQ/gMSHi6EN6p8tDVH8dD+QkN/CQ9Mg3rXzExPjofx4dL5HQ3SZReBqk+P2h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b4yR0MWYIhNaeGvjJwe/lTkQ+vFWH4HS+Knpa5Vlrng/GYa+Kh9eNfASH8WamLF5Wua+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ESG/ipF4ZzNXhSITWkTwkNfGfjvkQh/ESL4a1Qa4bqXBCcdExr4i6H8NIb+JMLyGyiY1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5Edj+Guh86RCa2IfD6G/h9ZnkwgswmtDFoelrmQ/hrrwaN+CkP4fRcLx2XN00uq66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lLmlxSl1bGxsbGxsbG2IQiJohCEIQhCCWxCEIQhCEIQhCEITihCEIQhD1qhCeRCEwyEF5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RMTW/AQ8v8+ZSlLlDzSlEylxcUrK+OlKXDFobKUvFSl8C+ZRcVuITknhoaFwTM8Y+/Lm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TRCaILx4TTcQeeyczXhrcanDNaJicqH5z+CxebBaoTEITCfMyEHlDwuJDV1oeGThbyh8J6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4yzBeNNc0oa1LmeiDWs/PW37XMMp2h6ZyLE40MXmob+7PoPCYnnLziR0Pzn+mvLwhoXl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QhCE+WvMQ/MReCfWWETE0vE5X9lD8xIf6AsLS8IZOWeSylFv5iH4dzdKG/0JcDQtU8d8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LRMrM8RfCuleKtUxCEFphOdcE0waIQmmE0vMIQmVwThWJ9SF5J5k5UNcc8KEITMyh8E8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IQmmE+lP3iE/+C8zPjT4j/V5wTyL9dftM5IQhCEIQnNCEJ8aEIQhCEIQhMwhCEIQmJ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mEIQhCEIQhCEIQhMwmIQhCZhB6IQmIQhCEIQhCEIQhCEJiEIQhCCX6ZSlL4F03N+G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3frIQuhj03/iVCwxj8dwbh/Yew3TI/1dDcZbdi0zH4qwlQkP7Mpl+4jr8WfSPsrG3jIn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ITglNhuDUfiLqxnQYX9WTFh+OnsNj8poIPcTpAfc2ItMgq8TYxtxl+hLdiVwZpEPuP8A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l2FLQasShKUwrQXh9AU24nVS5BmVY0dHSsWQW0/4K9LHsDGoeRusnuxLw9tXYxqxG3sP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KxI/YlTv6Jf0WeyGym7E/RtQ98U3fhs6udiFgFrsS8SOnNxJdpH/AMEstGoO2Fvd5Kbs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pKkhRQ0CbAe25FSG7Er9sXzWqSlEJWJFiWxoV0GvhHiglcwPQlgagtDxC+/+Cu4lCQ6Q0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rvwk6zFkL2MUxTZHQs4S/TD+8tBzUSINX2NmYSieEhIxXQhBlqEwSrsY2wxqxbKC/wCK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SGuOlKUpUVFRUVGxtx02NjbTsVFRVmlKUgggggqIKioggjSEaQgggjUClKUvkAAAApS6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KPFZWVlZuVlKUpcUuSlxSlKXLKUpSlKUWXilKUpS4oy2DvdITfQblVM6uUpS6KUuh5T4X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5Zh/aWEtsH+A1NBB6SYRDWiCQ1NCSNsNcR4fEkQUTg7e7E2xnWE0d2W80QhNCRNJISIN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EHlDw8ISxCZQsvCJiHbKGiVDUyiYa24V18p5WXlNZLEJRrKy9MITSfEoXbcVl/8AC4wY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3lZeULDytZZeVl6nlcQ5ld59cK6+S9CeXrNtvKy9C65x8CbkGNtBkoItl9jIQN6pDUzZs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rD0EssmFoeUxuFHlFGNXQi4ebti6CxRrRSi4V8akYUeWg2UbxsJlKUeaUTG7iZomPkPg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x3jaghYUXCeS6KxCY8oo3cwWxcXluil0rhfir42xCCGiEINYhMrVCMhCEIQhCEIQhCEI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IQ3QmLGz9jRCEITCEZHoCYoojKwrQIQhCE4AEyTCEIQhCEIQhCEIQhCEJkhCEIQhCEIR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IQhCExPrz9spS+HdG5ub4uii+LPsPhfw1mEJwsaJRVUUFFqaYQnzn5X8WNTvR0Y6BNCT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LONM9o0IrSFNSORHckyJ3p6EDYE0K4D+2r8eE/ppNuIlasWr/AMJMMY923awuuoIJa/H/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CHW50Yev3EKpt9scLwMlj8DUcf3UyeAp7D2F7e9Bs7N/opf3r2W/yRvX/AMRXpsR0pAnX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szWNaXYWY7mGnduPos/QUIMgu3YxSkXajSmrtMQ+e8QJuxuf/wDQSFoYGu6/GFpowJKv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lJa0qUUUUUNNdlKXFLm/HhMUuLwraRIY3uQhnumVbv6C1tOghkJr8CSCmbn+pGrEuK3Y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aQ2e6Pxs/g2+9Rro2JFykYtG7fT8a/K/hAxqduzGqkHNu5CnPosJ9giVtsNQ0xS27axIK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/AOC1/wDgiWk1KTo0gg3XsYPcUQR8AwjP4H8D+GVYT4Eyx6JwtWire46Ije4tMGSWl/Q1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J9o8qweepDdbH8EMHpd/kkdy/P8ARNWrSl9+wirWhgdRJCKvXK+BiLy0vmKJ0Q9f+jfp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5uCK7GW+PE1LCE9BTKLhbDTXZubjZlDE9feJg0btDR6xX+BKFF18FFGTiUeobVEHzuBb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VNNQjjKjHR0YXcKrbsvmhsQd5MVKA4s3fQy6a3NhK7UamvYlv94Hyt4S5KN0SzSi8FK5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EXRCcLnGmLcbmBNwJC5Rwekg/wF2wr8G50ep8Ol4lLvQ5ri/AtL03pZV0+xAfT+RD0O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lHoXTGNGi47f0J6rDZZIipQcMbiT0Dbd3WxZXA82cjwsNCGLF51TW+BCWwu8CI8TNyIn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EEaNzcV2uEgYlBQOlISvRv3wGq+ZSlw9d4EhQ9sO7mDw0r0OLIQUpt4NtvfFke/scKUo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/wCxOVCb3ZsDRfgWgbG3EIYUQ59i0sXG3ikFxs7EUbxdhF8B4UbxR4WGPmeVvFpXgp9i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TITYqUSbipQhIiq0L8/1zIf+cQl2Syk24h9mmiWy6zCij+sY9kR73oUGRjGHvSxcc0p8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mQsdLrY+Z5ZJsW9BViZLcdC61dExCMilFPZnqR+UoohqmvkXTcqmqfQp7AiLQJUvo/JR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WXa9hvXeqhuSVjf/AEg6N9iG9Rp/+hTa2/P/APRPV0//AENSXt7E0/8AQidK7haxV9Io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1JYk/jqeVwvKwlnrkmFhi5ULG9NDGJ0amWx8z0CocDYahu8ddahaFNbCWgYR/KbNQ27Xx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8UobVsQbI1/p0SdkxbJQSQNkdoo6N6EWwqYo0lXQItUokHsYN+CBxS9j0ByqSp8bHzsX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Y2HYfR2FUy1TrC1JDWl57FwpRKuY3Wj7akKPwBcFgrqEPscQd4vizmE2s1J4jyuOE+Ih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o+mMbsaWw/wFfgbCTvC1Jjel574UpdiDHhRA11JXOi4uEx9vxrwFqaazubiKUuEmRrTC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NIItWMbqE2JuXFQdtb4XP2QlcYnoxVRduKoISlVhGkalrD7xGyxprsUGxKpLD+LBZaIQ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vjIoWw1NtF1s9JNFH8RtfEu9+N0YwgaDCbDrB/lP6n9T+5/Y/sN334PdYWJ0hMt0U3WN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2eJCU9I2SDVDE/jN6KXC415jEvbyh67GMQ8IQSl7Y7avWhvL36w+CyCdwaDQ0QSMsijc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1NiH8T+ZP0fxP5ZhKmUpSlw2u6qPShKF+GyFFhjwvOXDuaHtH1xskhQ0CTGQmLqlcGdr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9i5UxZQ2Li6oQhCYhCfPRCaGQmF41LqXCnNyoPbjpOjNiVEUuQ1MTwF2JC0Y41wnMFoX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M2IdAxBNVSGNHjqlN2B8bGga2CMZjr4mhth74IHcXKkttGps/k3O2JonG+ZaHheGlSG4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j5+w2UaMZM7w3MXvG8JGLcjo9FNw9Bqk9jIKq7SWII3b0Ratf9CfxEQvyGhVQ3qk3/Tr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eqPdtNdMuoYg86EAtwV6hkh7XQ1tpva+hVOr0VVvyPdV0Vj0Ify0TLZcLjfMtD8VNiFg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7nQMKQj2YVI3Km7YhA2D6GrEWuxH9Qh0hpOufgiUhPuEmmuxh+MJwQoqhRbLfvb8CUXp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pRqr2Kf9yPu9CTojHie0JP2xoZOxvsn5H0ju4+hRuMUe7Xypi5ZCC0rU9KHPgoXYk3Gi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IfO4qFioSqCr2JQ3I3GOmNAk2E9m2j0Gw/dI19sWF0VUEmJs1Y9wQj3h3VRFEFKoaulM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VxKbD0w33bEIkUBuJtOoT+x3XDuuNqD2nyrharhsuiExvmE0q6IXyUrx3DsG9iSGth5X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fyO9I7JjvtjQUF+LErpiV7H7h2WnewsdsVFQ2Uv6SsMS1t3U+ssktz3w++RvN09xGiVIk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IBsY2KBovaPnqm4h/wCz8CGz2MQ9sL/IkOI2oU0uginbmpRP7bysviWucXvjfD1YYS/g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+af0KRf4EjcFWLed8gpRSlEdG5BUUQUdDC0PrjLQ2N6E/rIepCxce+Bcq8h46OksdKW6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XtNqC5ILQNiYxBO4Sg2TNF2CLoY+8PvwU/rTUxC0e+Ban8B6rEXoW6EruDxcLoyiizeV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+HpSIKa33h9+EWlv66yhbi5fQ/gOaoe3WEMaRQk3oZ3GLE55KcrCexM3EK/MZS4TLnuw+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SmVliE5yuMTxWxD4kqgkIWIWVSCRDFyTRBQXUfwWWxGwJ/LHajRvW7WbqGxa1oa1p5mb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0N1ck5XxtkDE8USb2Rt795XOlB6tiBREJOlD1gXSLcpLYYtenoWezD8NaGvp0hMXLynh+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RLli2hZbCDGiEJ3HiiafXK3MJtiHVZKGKkw+sFhJY1vZBjOgirEJindh6kqbeRYZTvCX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S6VxLyUJWU2FEFJpjeQ1T7FdROG9nSDMtVeKi3c2ldDtILQnMqkFINnA2J28KtVPzNxH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Yup8SwvpLTcTghEREXExMnjUYiuxIpJxjTc2h6D0M7EMFfetCVj+g3sUouzYkHu3HtH0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uxj2GJm/+DDpjG2zOkUJVmeul1zXBk42L46eWmIPhpSl4UQfL2Ul7a0Bu0EgSqE3G2Qx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ejsTYSPK6G4qckMeetLeonUc3sNbtBTgrY8P9EtvuH9puPTiJQnoVblpZ0NFaOjY8/pc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ZRIoy8d8Bci1B8SaWSVZ1AkLPDvCTRITgyYbLfyytDrdC3Vw7W0mpZY2UpPYp7skE33SU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2HKLschECudG6UrGzVCdBeZiC0ziX008MXfA8PheZoWp60qIeouHhSVn+ALsIen5CKUb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K95SGx6aum4l3oMu4hr8EmljfkVJS+xwX2NjGw1vGfxkJhfwRX40J9RYYu/AYuFYZcvW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/glYhppm/g1NhEVTsRbYTxToIpCYSJQiw2IeVthuKj2zY2XcS7DTYN3U1N2JxBbBvMwh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xw6fxdT5LF3wIfEtS8KCsSj8m1pssf1FEJX8iDR0abKJHNrLIyOzE0+hCirUN0v8FxSi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4RpihGr1QVDC3Qym1YJMYm0Lc2qdh+YsYyGxqqvMpUVaRfGWWJZelD4loniSkXabmwxu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uoSDnhRBMhbBCG9K0LHqOxIhSC7i4FCV7Eggg9y2PQqEotyB51BabCJ7CbCRpCbJk2LG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hcKylw8oWm/DWaLy74GzxIhD/R1/1GjCUVCXsQYJ7QTErrGxvUiad6wkaY0b/Busojvr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O41OxC/MKEwJEPVBiZdX+cEKWwhW6tKQXClGylKUpeVC4Z56w+JI/LotEZINwapsQ2sH1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L7FPoTiSwhdhbYbwhIOEFrTcSm2fwWFEvyIWGsEjcxN4dFE/TLexMOw3Amk6umUv/Y3b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E6UWH5e4S+QssQh6nv4C4KXNxBZsPF1QuyY//oNYUbRSFE7haLrEiiE4UUpdXTDPUbHB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Gro1lHZsZOwTq+mbWckX4Y5rhFGSHlP4h/BWVhDytT5FxrhV0jqdD2/zPvrM+s2dkLUt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2nViGIWhdnYWEe8+sd4yfb/7/APs6L/R+jozvpXrS8ofhLL+N/8QAJREAAwABAw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TBBUFFhQHFggXCh/9oACAECAQE/EPwcJidF+T5ee43F5HgTs87yO/nWLyTd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z5zhUS8o9l7i82uR8+ce78qnBI6vN9zl5vsLyydVeb7nIXmZ5l7qoXmuQvMvjzKcGo/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8zy8y/Cr87V3XmGcvMcedTg1H5d+YJUb8Mv0SPLsfb/bJwfv9c/Y+3ll/gV6JNvLcF5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3Pjy3P8AguD2XlXx5Vi/wafY4/JP3QflXH7r4jlC8n28mkN/4ZbD9+SZ28m9v8QvJM7eT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wxeRfjF+9r8D8CheQX+MXpnG3g11UL/RT8N6XKF134BC6L/y8JiYmmEIQhMwhMzRGRm6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B+OSZSlZSspSlKUrKyspS4ubrpSlRUVa6XVCEIQhCEIQjIyMjIyMmYQmZrXJCdGf5JLux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rKUuKJlKUpUUpSlKUpdVKirGxsbGxsbGxsbG2NjYiNjYhDY2NjY21bkJ9J9JrhCEREQh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SEIQhMkworCEIQ4OeSeDa8aufHPbbq3o3WtN6W5wVlZX4Nb7eNXI+f8AM8eIfvxvfxj8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38WtvFpUfzxTR28Y+fFvxSRfGvxTHz/lEi/5hj8U34mf5pj8Tx4lbF8lx4h+KbuL4aTq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8dF6f5/kO3+P448uiTw/b/HXpPx69eH7f8AhHPhu3+Lhb5zgfhe3+KS/wBJ28K/CLYv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OPANeDa/wy8GlSz89KUpSl00vidjbTsRGxt0YQhCEIQn5Z5GZhPAz/KUpSl6tzSlL+C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SlKUuKUpSlKUpS6KXN6VKUvgl4Lt1b+V+Fv47lPyD48D2/wXH53li/yS8BfMPQv3Xyi/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iXWX7l5alG9S/wAkvOJfnetI2Rf0v/dvrXoycjeF/t7+ZiKXRMp66XF6ELP2P/aPTc3R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A3f3T/Hzwd/Zf2XoXRfGzwe2vbrQhOhCEIQhCEITVMzEIQhP305/Xc0v675O/wCBv+gp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hvwdL4F/q7/qfVo3oRdd8LS6G/8AWUpS/j4L+iF0sXRWpflpf1X816N6F13FxS5b/OkW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KUpdCf57onhaUpSlLilKXFxSly8UpSlKPFH00x/nSLquhflbKXqwhCaoQhCfknjVl/mX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0UpSlKUpS4pWV5pSlKUpenepSlKUpSlKUpSlL1qUpS5LS9ClKUpSlLkpRRSlKUpSlKU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pClKUpRcYUpSlKXNKXF00pSlxSlKUuiwX+MQhCEJidB5hCDX74QhNEyo2KUmF+J6EIet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QmIPRCEJhrpPNwn02MTE8r8Cw+qv9IsQQ8LU1hD1MmpaXljeVlfieGx7HYC0ImGLyCVw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pwmVl6rohNBKoZ2W5RdmXvTepcXDwwtoxTUEJabheQRT3kkGcieQv4eNb1XLehBBkFon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EhLQ8Ihx+GXjKVpnAIa/KlRyWjGjIxsS3CUiOVEshR+OYl+F651WqcYQsrF6T1tE/Wak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IHTiG36GvGNfiQ1PBhqQcaNxURjbQtyXj6LE6HYXXvVapBLFxBon4IQj9SV2P7mHTtEL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t+NElGJsNaMUWoQexBBKkD+tiW+PmVouJ+Jk/EvGJZVDYLdkhFYkk2KA3+JKjNwQkQ3Da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aNi3kNvQxqND8hNMIP8AE/8AAxPENVMJKFiSBuiBx+BU3uKKrMqt4trYPSmKcG5SOYu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FXKFOCit4yTiG24Stgx7solgWMfXWxxo50oUliOQN3oUlRRaOO9R0i1/j4TE1Inj2Lgd0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0ZjXCGLcJA/wIqw3EVmMEh2lMgKUbUH/AJF4Q/KLE8L5N4GQUPgcEjgY4H+FEaNkGTBi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vjKB/wCQpcTN8mxiCQynGMS8DeMdxtv8TnqGPuUUDkPFNYWBOwWY/wDITNzP8lS4eHvX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yMoooojKIyiivRXor0V6E3o+R8j5HyPkfA+B8z5nzPifE+J8T4nxPifE+R8j5HzGmsJ3Y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PifE+Z8j4HwPgfA+R8j5HwPgfA+AvQfLRAuoVVQqh+h9D7H0PofQ+x9j7FeyvZXsr2V7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j+z+z+z+z+z+j+j+j+j+j+z+z+z+j+j+j+j+z+j+j+z+z+z+j+j+j+j+j+j+j+j+j+j+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7KJ4ZE+ifRPon0T6JJ9EeifRPon0T6J9HyJ9E+iSSSMIwgggiIQSJhCEIQhsRzYuSaEw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oX5mfUT5kc/IQg1hYhCdZuECaeIMggqzBxFQ3N2JOGHhI+CFzpqQnOJ4WYIIE7pSPZFy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gUgNS+jWxwIsNYxLQekb9hOq4ko+RGyNfKG0ejbiosjRvmjaj88U6xdBowzkcF0tgaDG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IJvIxx2iTmow03aMIh20ueUEqT3Krdxz3Zu2D4JQZ9jW5MsgvLcjXghBm9mFqgrhRagxc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e62UNPg5MM4g2piGzUFhGQQRiG7CY4mf2McSqx2I+B6uVWHduw2oxTVloNkIgzQqLoLu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kOnAWBY/vFNsN7jgisgtikHwkMmthsxpwHJIfEhME1yqVNl9mK26fAvMWilLh44xKhxF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Llbd6JsxhCL3HTpW2+j/AIjRHkEhCBYaKjVMOrY30kHwgyKh93PEScGJ0Sb2OUC2WKa2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bnKo9uRknsN69CNwoxC2grb2Gm3GPyNhYdRD7gWzgbYLHAaVaG6kO8M4mY7sNCDZKbk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FJxo2dGTY/Dq3Rd1CqBYYqgvyk+oLFKXAokhlyEt6ewiC0UV8CMTm4vkWjc8BqUTdsXQ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noS3d1yWkRIVtuRutqVBRiAbHcnT9jaJmCVA1GkTBskBBccB0TLFisXNLtEaejtbRiTuV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ixa1Y4DNtxilRyHAlqJZ32EsTHhiHux4hKtFDFUQdtaGquIQSh3I4RYYqBQkhPtHNyzS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UeKNUqN8RQcegt8PTpbPcUHvrCxMvckQRnKCSZigoBZ1nAiViytaEkb1wL4Cy0fKGqJe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uzSuKUU5u427zCyJGNFAKeNf/wAP6At8Oa55urwv2ElSCU4w1RjUhO14wSsWXBKRm2rF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QkWdywfIRFIJOGWkxJwGqJOA0QaPkn0JOCGj5FlD5IpBIdSzSLRo+SCSWWQgkXGbhm5Z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ubrpUUgqKiCCST7H2PsL3H0PofQ+x9T6n1PqL2B4UjufY+h9D6H2PufY+4vg3lAlDjw2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XvPsfbD9uvAqf1U+j5EeiPR/JPoj0R6P5P5PhFeivRfor0V6K9F+i/RXor0V6K9FeivR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rB8i818j4F9aCqAA+B8BBH4ZH3Pufc+59T7H2PsfY+x9D7H2PsfQ+h9D6H2PsX7K9ley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uUrNysrKysbwmUUUUUV/gnSup4XTnRRektDKUvl0f0f2f2f2f2f2f2f2f2f2f2f2f2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yfZPs+hDufTqx+p0SwfAVKF4K4uUQeIT8c6lzCYX+DdVfqfcfuK9z7H0Pqfc+p9z6n1P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n0PoL2H2PsfY+x9j7DPn+8X6qtNLpjSxaWXzK6cFEzn9H96mGyG2+RNrgW/fpN5RtDV6+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RjZ4hVuDWMTuJbIbMg9i+z5w3FR1KN1IKkelZSwxE8wum+8FrLeB7piGxQvYkthJvgR3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7DRckiafGt4RwHrX7lhYYtUZGRkZRXosF3O42arkhIzN8ib0aPdm3Zjgb9xRb5FdD5Yvk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HzPmfM+Z8xuucQhCEIJmNuQ/Cro8YW+4m4kQmtlLs5ivRY2WE/QtlYr5WKkRzyL4JtFN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TL+09SpjZ3qf+AC77kdtE3qEixOinwxI92JyKLUJtqCT9jBUnoV+J8RD7YRMxELNxeo+R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UNSn2PsfY++NJTaOzwy6O+hk1sUGyI/R8wuR45j+Cb7B17sYth27iNvYdBRwSOWl4QtQ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zYinI9o+oxohOl8lE686hK3Ishzlqj9RBJijR4RKXRRvCxUi5G7qQ+0j2U7lhF9hqQWw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9xItChKihlnaODco0fOBKuB8i1k3Kboc+hwjB6OSaY3wIOhCVk9g5r6fAG4dxexDNqzj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0eaY1qmvmiJwpBJBJJIncNlL0LpVCxrGIMbapjeKpRDci4ExIlKJPYqSiNhW+N0RBw2L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ITqxJ0Ta4Gj3xcBCRegEpfhD0LTR3kqSpsz4LSsPePRbV1pNxDRCqIkTEdksS5EFuhFq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OnlpibHbY+CsrF030T66OCBxnCN22Fr3lpaQxQ+Sewtkx9hSh+NaXOG9iQm9aGkxoJWU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kxvbEqbiUcDaxqhO6UDaC1ta+Bo0SBRHwIastbZCYD51cQbQjcRVEzlNjk3GmUwgYVbE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Y3XdC6OIcF0JE0H02LLcJbhEQfA0SGtJZ2GjZEOsDT2GWC/Yc1Cw7w/ETW6rbE09C31Q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Sb4EotKcse9K7TqIbENysZVWcAjvBADVR5U5Ad9tTRT4Ap9hNhzXwRQempZzCdJcsTof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Mb3xOhyGPpXCzTQ5aFGkTW27Q1sG7g+0NoPtRdQuxm+BY34aDQoG0yEy+BDW4kW5uVm5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ATFE+4t8mhG1sMS31KGr4YsLSpO2PTQttwxQ9oLvYMQjcgleOCpWu41HqSrgvFiNrFoJ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hHO4PNFr+Y+cNZOCYW4iR4fUWVxpQhB7PQsPC5wanGMYU4LeEPsYvDH2aF3eFQ0MhQgg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dg1h8CWJDVN3OEHQowm0GEop0tp5h4Wt8RdRkJbIebiUqGpsLuB32Y1qMluuNTxGJ4aW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05j56HucsELjBGz6Z5XOd6IQhBuYHKHLEzRy/wBwcBjY7CDOUPbE2jBPDmLUQeqdeaEL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rID3GzUynk119Bl0QmJoWFN0M0yiiZCLRiTCNIumhDOBM9x0RG50SYTzB4pcw7jFpYLv4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4ck0PkCbcEx/yX1HsEVOx8D4HwGjlDSJCsq2Q9O2ARATUyuRoHhi8A9c1IoxLbDjIEgm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ut4QhnEdSHPkcwQQ7dDm4yw3q4WhomaQWjQhs9saILsn4VLRJYbh9x5S2Q3mXXQlYuX8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N7Nq20N155G3RWqMRkeKJmPk+RwJW4tCeQnSMaOwmfB34NlyfA5ATFUMnBtc1PEIMtzK8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OKSRKDGy5Wp4745xhtJtHQkWxCGr5IanI4YauMBtkxO9M2BOfhUPCVNhCHIebuh86eA9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9CVBpgyC1UC2Y3NDvDKDaXLGuDA3kIkrZD5EhhCF2QTbSRuuRpTZ0qNUENtIkr9CUbtvf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SrHsMJ5aEGekTMbVmLLHjWe8xBVwKu5/eC+j+jZGQNSoqKX4fwI0kErXJHsj2R7PsbcJ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8NbyeGPKVj5YhMQUN6u1NnFq2NoUPtiDFq3GLUFDfYO3v2EzU9A9mV4SEKqMXe6GIrII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W5s3myypCyMqfSLsNN10ZqItEMLOzEthgaLLLKKyWWUUWJxK1Sq36w937j7n3Pufc+59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ylHKeGeOWKxjExi7Ds3q7mbE1LvZ6auNOfedJKt9FZdaQ3Bl4kU7+JD75JSYSiQfcTqTx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4sEjwuoJp8HIyXInEw1QmnhohK9N0rwyFhi5Te63kNiS1Jt121VoTem8P8lE8d0TE7+F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S3IF9hI8HaRCxw4OSQToxBsY2chqNUJdJ+wkQtxdqNVZCTcaREo1I7FCD3YmF4xNB54N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cBrqcUtC7X89BakNth/hEEbxd4IjZsNm4wXkIfI+DjjhoPdYUV6Em+CrBppxnB76HOMT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UKOe6Fs3GluEthKoJibt4mHuCLuTdvErjLb5SNjivYjKIyMjJskK2yivRXofYQ12JsQ3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kc9G0NWH+U3YSpHiUQhy/C0QxfceN0THYJkWimKUG0Nz6Kh/BY5K7Ckg7xShCEKKVtRW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CRHcShKJYlYaMSISmmLuerxVxywkQlycEbNmyfZPsn2R7I9iONyV3I9keyPeIkfcXPfG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xPTfSJDy/LAbrEcDuEbjGjw4367bid4RIF6lFD9kNfQ3jV4htK5HhcaITSm1wM298pUQa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xC5KilHhYXZDV6Uh7Yu8xCjiH3DG9hLbRsQavKFsX06bsXuQzYhM5GaLEdyN77CISNuI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qfXSbjvaL3EqwxEIGkKMJoYuR4XRY0dxILJrKEWlOluD48PBMsek9KVnvTBNx8tXIb3y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xSXAbwK0LdHA5wetmRu1Be4kjDaQ0LOuSqFQhCDCRBcjRmJdG4T3yug8LkdOTUgtbXSr8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uQ+T1d5s1e4eefUGJRCt7jY4U3YmyuBewtLbLVHuorMTCEIQhtR39CthBprp88ofAnBs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FwMXS5a2rhO606Ldi8OhBa0+G9XIe06uYfYtWxmPKdQWVkNgrcxvYE0+BhENg/cNKh87D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7CWlixGwD4uCTeEmwS1EunBjVYRwwsPA3rWF0kOTbWg2tKujNB+HsKzcbuWctZsTZxS1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2nScxC2RzGpEM5Dj4Ly7lpRZ78EATtGISQ2lpbi20UpsNy3HKhwqLKunR5N4TGiVZZtx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8rZULUzhi31vnoKm4WTxCHwPQ0ENJYuhHnobglthcIffKy9DlnNfFRWxD8vS8ybuQuBw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r0JUaNEpzLUetG7sRFJPbpfB9kLQeW0lYx+wb3FmaOGF0HhJPkbghaHlBtbXQTjYf6F1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COWhKi6iXA4WiCxJEw2xM7HNfToH3JhDlhA7Uhf0JrRtxNjIPLcO2Gae4pOjbTNo0MTr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Br1F9hcW4OeJRP8Aqd9Dzwwug8uSsQtTEug1ohENHKMZWIVERDHGmhBDHGEhBBBDKVEU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OwbGxu6EisGoQSEkQd0ho+UfIj0S7Dadh+obsfOhNLsNBu6J1IqDODaGRIcsN2oJWXex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4GEJWMYfZm9RexlHWoxOOiPdhDbYhuC22O5MNlzxwug8utmLrY2tjwhvDDpUxW5cDcRSw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Q3ROHKHsUpcXwlNg1Oebe5S9JDHhD3Jkx5oTZ3Gx9CisLMJ0n1rk0tkFe6Ucs0Ie5uXA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F1LoQtQxCySFxyO4xhrPHC6Dy5O9h7OC1NjYnpqQ6ELjFyhnEZujdzsQ+cqPlznlKnCH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krKGn0khjwsQRR6S5Glwty8Td3gERk6OQauyCiibiymApZiyOMHtrbLoQyRh2PCGCQYl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amsL6bIMzqwlVRKkHsMXKe2G4XQuB53C4Gu5yXci7ZGm2ny16j6vLHAqWCdEnRSY1BkE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foStzFDdcnCF2DZbDyG8vkpPshYTG6F3DHDILC5IqEpoyYmHI/rAZwE9qN6acCUQ3ZXf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acjGzCKXW0Mc0Q3kLfY5Q2FNUbhN3ykNwrY1NhcYjGy5FwNyrJq0m2E7I3wI4sY9nhKN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q88XKHx0Vg8TwL1PgTvib9Mto2oVsQi8NBm0l7IUF8ZuyhE6Z4Di8wQqrg7TgJ5IeaVM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8CEqNb0SHrKbjESe2qlFuWYp3EPsJx1DTjEygxqjZjGrYa9xFDY3/cdGIew4DKgp0iAQ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g/Qd+wbwlG4PTyEuUiG3wg2Zo88JGh4SOHS445HDw/AbschbM2PscJHAcj7zCM7kxBwg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xZSmMWiPRG9kSLQh62tT1NlGqLrsLpTm6G7zoWGsjEc4JQbpBBq5GthK6CRqMRCb4Tow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lNHlhhpPFJIa9QniDVEq4EUo8LYeRj1FFG3dhcltxrVDEELaxBLb4I3yIM4ZW5NEJthe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MaHj/JSlLorLorKysbEmJvCE4+wx5hOaKK0XRXlOFzWUXpMbwjOkxkkIR8D0PGKGV2gk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3A2TjHOJFiHEEIQSmC4KU3oeWM+DeZiZoYswk0seO4vxLM0xid2E3sJou8L2YlE+wl2I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0Z0ohDJIIwossjG0djtDimcTkPArYTqEiIUY7iUgoEfchCY5aUjGU7F26PDKxMtQe4xc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mIyj4C9QvSJ4iXuxL7EaV2EnsfIi1Nl0pv4JB4Rz6c/Mi6YxYob47jbyyDZ3tGxDVICcE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hCaORdC75Jj40ouVxhYuaWjHvjsMmFvY+B88gnCYX7F9CXu8ul9hJ7HyIIT8DWpM39NO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taYT8axRqUXDZaJVwSKwPs0IrVHHsMPbkm+WGQSwlax5OspQlib7iXetLR8ikxieITE1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dhi4EHgRBohyEvAr+ZCY5JiauOjjQkPK/UbjbYlijY8IKOByG3YmFlYl3ILlh4SJhEkY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IdtrPC6Kx2F0mti9hKbHRoPLQluL9r0Lv/KswXR4iFjt0F+B9RaGLO5HILS69ex5Y9XI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auw8LCy8MR3y+R86Ji50rLF+V6OX8L0d+r//EACoQAQACAgICAQUBAQEBAQEBAQ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fDhEPEgMEBQ/9oACAEBAAE/EGLpkfuZ6QcIGJZzPl7Ff7iJzLCrUpMQoK9amIoY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TOni/MMM4IGxdrGR6hQ6FZilB0ieIxiF5Ay1CKpzwvxr6xMq0HllSEJ1BFbAOHm8wg1U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sejpFYwoNLtqNxxLUZcZuZQbLI2cEXNyzo7hF0M5bv8AEphbAG8sMBayg51XEOvQuFYZ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LG6Vbtu8R1IJk8L1zCUmJxS7NwFgVpbeT6REgFK1TnHcPbQK0lQiAwq8XD8SlhxyAKHz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FRbESKyB1cJdAtH7I1WtGF8u/rCiNh3eczhVsSdPD6jZQNXTDnUql88ZLb3KAU1OUPLu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HmU7IauE0wOSrVzH9K2gfdCqhBfq1nv4gUSwNvkexUsdxC+R8R4gKvOMu42JVbApL7YJ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i0TOGqmGsjGWHeYwbJPyQBQAYMF+5eBopWteZjK5itCsFkyh/WizfnUPpY1qYccdSwLt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C5oZDxGYt2BorvniJKLXQLN+4FGKOdr0eWLARROT2i4u48B6XBVWSrescdxDpJ6fmcWF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ZRFlvMLwALmwcVxuBrINyB0mYlptFc2nCcVEkip4IvX1IINUKxj0SgzenWmXGQqlyX4j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DJYWErRBsQqLc7ls2mrXgxBKqSq9FkVfS3drvD4i1lqCNL5cQi3kPiNL4IK0M4W8/wBQ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8RhpgNGuIupDconiUCi0rKDiNKhOmnTEEwAEcV7gWFLLYewJBNZCtNPst4ieMQYgcmfrE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zFyDuCe3tYj+nKmVvsldbN7CjuuyF8EbkIsfHuIoC0DK02MGYBg5f4R1xTY6tvX1mdlF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BFDHEhkHZefEq5wDFFZArO0vcIQljhEN31qa8kB9vUBlAKGOidkoBMNMvl+juZA57suI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/J8RUiC9kP5hhKRefkG4RnpOSZ5F52j6yuhcpRg/+wRJO1cEI4vlfUU51lz3wdEWFSmp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21fDAaPiRttIyPYWV1qyJEjm4vx1qOCmWrzz3OOSUmnUo6D3SPLdRwwMR3fPvcZimhtk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JF7CgIrrPUJFQ0jorBXcIxxSTn5iF67QQYwN1kc9yoonRrQ/MqS9aqw2s/JCrRoocuI0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ADoLYOPmZYgUcB/IlkCZ6Hn44jGkATgEpROFcOpWKKIDq/wAwYiQWfEajsIBa0TP5IFxbi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wwxdCymBfxCU1a2cBcut3lQh1Tca7oP1LSdae8wQBVXLDFYmwhEGJ7xsS6iuflglaBxt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xA2+pdD2sy9Dl9hCK76gl6ILJlzlq4QDlGbrqNYgP0XOe4gAU4KbJWFguHp6jQU9y9/1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CKSFFqEvcCjbFw3NZb6fb+oEUKtGoHJwDQD9ygLXSy22dTIDYvDk8kCuSRcL9MtTdbcm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3/YMWlq9YuBZ+R8yxUVa7jQrUWzctZ6lfdIjlEmAOKqXbL45CDh1grR5gxazPXwhCVGRa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rV8MTrQVHMcvRdMRG20WGNmsy7rb+4Eo2N8kYdFvwM5iG17lzGGhaVjnXmFYgMi8OU16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yx8XXuU0Yrtc9kSuCyyUHiztOPcu3UdOjMdYx3AASTLF+ZZoeXx2JgFNzQQCKVlZBFiMo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uaIisNEWhze3aOu0AGZQAJkVYYUUAADIYWiNlhdnK69zAP8ACwlbPUKIsLZ3KlXlApjK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bigNLzFm69NjxUC4mx4P+6jpsQplZTNjSDj3F4zUPfhGqolpUXwe9ypGl03Sy1F9OTXS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MQOXDsPEL2rlP2iSUxquLiDXe3HJKXa8TTKM9Hzj3+ZQECK21GJQOMfdFq5T00giECns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MheFC89QHBNa9DGGakKsvqZFvzolCrPOjl1K1YwmMAO4C+7kBqFm3BbqjajklczNUgBE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5ibrZMP4uJLm5CkOTuOAU0efcszBcPcSGMDka5hQZYZRkgeshUHmFsLK5YY2WFEBgjCq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R15IgblUIq8xVFZFsA0/SBaYUl8XiMOo70xi1Vpxuo2wq8Ip8od8q8l9ioNMYU8hzLPE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d1A4EycK2dAP0Yi7BvK7+TbL9FvahleILFeFT6BybZgn7duCnxHc3K35l1mEXG4xhCRD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q5cuGm05slL+VT3KK1jHNfEuYQLJ+E0+m4aDsmCwwhTZCBYKezmKt0oVZqoVG28HBnMZ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EFOS7nB5oPXUGigALq+Ejta8rFl1s+soF1js4jhiIXtLEXcWjRVQW0diwn1HBQxh5d5I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MZGgHUoWlEsGYDFDiuQ6+8FQAbtGfpGdYQnAI6uQBU1/sRKgOk4PETVCjWiJ+4o5hRto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BY2u2kUqnLGXRsCBooWAN1ctfjWM8ruIPQqM6eYIBULbgzALUKmGxq4VrU2FQitFs7U4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alUEYBeIbmMC3iVCOlpItEmT54SV1s499YlKlmhbxMvdjoOuX8xIYawmErUAg7LAVqXG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cd1Ql2NNyyBQLtSzbZ3ncZO0QXz4jQOgKqw1A+GzHqNEAWZM7gGpkxXUHZ5uThgmdkNP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8xcjMFLY84goluEMDjUYnAKy/ODeBqBRfMvoEy5Lj3A6rrrpevcyrFpHEDfAGvUHPzmE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qNOVOF8xiqA0zYWXKK6Vwl8kxFCLBtlWIUrtoe4m5gLwiO4uoAAZWwmLtOSt0dZlfjTy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q7Je8xMgLjL87hSKtimCMgLJWiK7d2b8QjDAUz0fSbMgDk9zKeGcjuGpy3/QRukUb3Sc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Uyyijb2ewfxCpVUza4+uK4SoMxSQ1wI4BpNblJQi0aDpgxgsHVfMEYxpgMi+CdaE30x4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1ncIWFsGPlUuOTg2ylQ5GuT3LzU89vfqXVkx6NWQKGG7Nf8ASWGlPwTTCEXVqunz3AJl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0DZvBXMZQBKBQ39VRf7RuW7f6Lgk4Zy15TwQxXHk1vxEQLHNGPlO0rbsuqfpiZiZYGW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Au4RK63UJnsOJA1cMr04NmeRIF6Kd6zx1ERyqOzLQVBiFAp6V8vURd1litqnEWOUHV3jC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1MmMVdpP+y9oEa5bgrS0w409MBbGVHY/EYTYBWbuKEkO7S8P0geFzhTc4m2OC50yL7io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oCvPYnUAAGMBej/mICXbAihfBFinQorPuIcpMHijJY0tye4b1KOuVgD2Mct5gg4HyTJU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ASjVeKM4+cS9Jpm3V8zWhZLAd3+5ivTTRjp9TifECBtxDZwoUhMgJtYfiCq1WbEG9i5c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AzTD6RjuYUSibH+zKAgDVUfvGlkblj9ULJUBdcND3vEsbGou/mEyU1E/L1vEflxsgvuA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Wq9hkPUSMZdg2S2cFleGJbdMhmX3jJA9zuFcAKy8QjrTe7XR8kM+g163Dd/2KCoEQsQ0+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DhEViKEofdY+ZZELmcV+yCIvnwY+kLFhUiFVKQDs9xsgXpzXmUAsymajBQ1Y5LlUym2V1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XZ/EWumLNig1dfyLXqbSqRyfWVzAQAo4sBqUYqAUrNePHiNWgyrXx1AmTa3zcVHoGtQu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HoR4pi33xCbEBxpfh/sem053O1VxLy36Vk/co51zB2Dj2QYyCb7Ts8ywoCmgjhDjPMzG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WsNaVxZx7nACapk8XySpOmUYQ8ePEVwk2b/x6gWVGH59n7hsp+v34jBLjVV+u/UoHrLg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eU5i06BNsFu3XiHWiRGrsZ+IuAvqcGwruFDHhVnsTmAnOINPdzEnNe7v9zJzaGp6UYau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nyfIQErL9wFsuCwxEwlVpqVlz08iqOiFjMqwUrn3OeBsdHVwSqKsCyLmyIuqNiwEybL2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SM+IWtReXaFgWbe34gQhNuzH8SqEq4pg/sAYNnAgXR0guWD6xMbrruUTSW/VvJfc0qGl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LdH41DgIaqhfNHDFwQLTGek7grBkTKfgGyG8HtuIRJXi2JUEBVgIL7/UKyTybAxFKDgo3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/Y1oUC2XJqGisJtHg9w25DsKOk8xjeFKc2cMo8cAo9KwUAMTd9UwuvfzMWWdF15iFGjk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hfcsADlc+kVBloc93zBRuuEtvHUrMpCnbYkJWlHIqYILrFRo0fyygQqtakeYoHX3Tu75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eoeQSPCCBcXoi3V6VVcPueRtgIBp4YEkBlcH+6livUd0vS6hRi/LlmNCsit7PUxgyTkX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TdciHXkjpt43Yzz7lAfXQkwNF2coiDcmN31mQRZbTKDcFir7/qMCxmjs78QgNZW+SAFu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XRzUCKW2ex6lTBxyOM+YvoYiGB5hYGQ8rxcBgQNtsPNSubXwz1E0ugAOajbkVacvuF20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mVgBc8/9EbwBC5puolM2Gg58wy+sMNZTkZqEgUumFeD2SimhSy4UIOh4iKVlBWoco1LQ6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REneHL3KsXPgivLNmBSm4lQFWLg38S5LWPge4hFiAfXCqxZsxUuED3inUsJIXZZeOr5g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NIg2Pg3OUE60HuJAK1Y32lVutXI+8ozehtIiucryxaFKpeyxigL0s3f/AMmSxthWyEjd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pblmz6liqQWx0ECujt0nmojwzbhf9hlmr0Eb8XTOHv4MywBC2yXr5BXqEw6AHc+dhyvc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bAOZZQNqr4qMLUc4GImSQQqzD3FaAGMPMwi5l8xUGQ4Wi+JhNzBPyiql3V4TOJthS7xa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KaLVZfMMOqapR1FAFsrHFRvtHeOPE4qqCMF3ypB5f5ENW835lN0WVg0dRghUaQ4RGiDT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bI6vtwYVXEBWxRjQ8xsWcS9BBTQLcYFeYOlFXSOtsXjzmVCWpa4hRkqvghpmJZbH0i/H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prxGD7S7G8Q5UIbVlmKVd9PcArcvTeY3mFvDaJgrs1me1RyJavaT4hZfC/D6Rps0KB+Y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Le0MH6lig4CxQkojtg8zBBELCWSKK2N3xFQTBFmoBAK8ar88xKgE1d9wStDh4WQFhvUK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DMEkqig/MvUR3/UyoNBpMiIroBpdu+pgW88jQMCqtyXaV9JzJOLRGLUp2MVjcUECk5v+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z/8AITeguFX4mNTkmLKX60byMf8AZUZkqeQzKpsFpeU7IC8RlYig9omvLzctwq0MA355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bRoIDeXdlf8ARmAQVBdOYImaaVq+o4NuC2xEND0qH7jwCFvGvolqlZ4T4BiFdqJTIL0k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ZDkP5xMw3WtAcRcNWU47eIT1bp43E9iUF5LES2rQ34gbiwuj0SNQYK0PuRhx2JYs0pSv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6o/2IStNI/4Q2vYtU25ruYnG72mfkTHc3S/sVfuZRyFqmHtXyeDN4AbVv4gPiUXKhzxQ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VoRuLNgAtptufE7ioXFw8S8xWK9ntAm8GpjuA5E2FbxHEY9Nq8RChajaKHwFh8kPPiE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ZLC78e/PiKnUtrz4x1LKBSKsV4LVxJcVtQDxy1ACE6Ly0Nb0AMKaO5dHFA0C9QtaxbhT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9sJKF9NyiZ3d6HmBY7Gk4HGol2ye7u767gL/AKoL5h2ZG/qRCpXhlV9AjmAtGv3KVAUN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Jc2B3GwRT28/9htOtLeO+ou4AOtkyw5lyDDQWw7ceLlFt6CmqPDHV4JtD1xGaNCHg7SE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Lvhon9gCqACgZS1QrhoOB2p6eIWsMaWvTEScFv8AT9IzIq5ZrlNdmA+9xE2N9gbL3LNh9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XkcCRlL5Cgeh4jJyVXb5oO43PfbRXavxDJAWBSnDfREN8o2t6HuMGIJRC++mPANCTPuW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UBLaz4TcFG3LOzOplV+bqbl2SECVyb/+xRCoq2p2uZhVqoowWxctp8sq22+fmC5zbbV4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dHmM22rkI3L2rasJuYvNja5fEbKAsoPJ3KpAA0EwwlzTk178RIMF0sf7PvBMKONP1JiA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i5YVpW2hkvpmwBIFC3H9RSE1bz0ZRgnFinqKsNOc7JYIUtvPiZlKsip/yVmbsa1/7xKo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q1ihdQ6ltYHJ78MHtbCaO24LMIRLZ6TuDtVBG3xWyWALA3DweYzrlNHyEBJlCJ/1xWla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HbNELxfIeYFt5qBbfD/kuLN07PjhgKVq7ip8QSiqo4QefMKoo0GnnzAyFr4U18VEkbGl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Gb4DqKaXtTZ1Eagchp/Uyb214fuXpULgl908kJHkKaF8RbVV1kpfjmVYdvYDVxwnjq6H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jCQ8MRS1fVxd23NMHmA1XDtGMt9R6ySk7O5gVUBX0mVyvlKkDaTeUFQBRaytI75aiq4Q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UWNwA6nFOVo4IH2ZzLX1EUUaiHh2ncq1VlDuuJZy1d1ls5imcsIflmUoDrGIAW6avcFq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6czNpYWvUFFlrq3D4hLktq09sOtoQKDR/YAhEsI2c/MuitjjF+jEAlg34RqdsWhXtcvk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DOUFQWHzNtKdyhlpcrpAWrEtWD6xJleVUQzrkByH9wFKzrp8S1p60+p5ZwcKEdpwn1hl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uVOdhn4ZQy9TNo5pjezrGCOBiAN8tqZmhXNOIKLTXYHmFGC43z/IWTtkdh/YgsSiP9o6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dKLtKDgK8RJ4m5JeBqINJ454hi7QqZHfhiWtxrHeV5Cs1ze7gOhjX1jaWXpfcCJATRqV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OfmNaA3rj0TFihQ/dqIIIZeX1iALIW2uwgWk0HDh75gpC7ZrsPcubC/sukhRYsbFtfMB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FxHUyAQDatxqYlmxYdeobLsgGS4ckDPXC9QQS8ej3GwaxbYU8Q6bpMByQeIWG5PCJjt+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PZE7TBPLBmrbK3AvKnscsVgRq2Zf2BtrbClV5gKPBU4GBNmYpSX50FG1b8REi+Abm0hq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KyaK6KwbCcrqoeY3cQ7rs/TAot2MF8TMoAGOaApRo0zKGCzFbcRwhF6Nk3WAxXvPEtV0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Xde4Wlha+CBuFZ5Bzp6jEBaKOUqDlpcWmNMFXoOoW0FfTB6mxMqdGo6qzajH1iAx2ayV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wN7Ft7ZdYJM6lIGwVEeD0y5OIcz1MPJFoNPzEgsGBi64ZQIzZF+0wUoPjnxFAt2KVzAQ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rY3dP1ACJo4YHZfHhVi4iAnDXxHhbsm6c/78QFOQbdCgmBaFdICGlHbcorVRm3AE2UNe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2G5SiRTZd4OYsVMCnXUKAQVrTAx105OM+4ChkrfHmGkmGnk7lR2s0GLVkW4YgkC4XbPET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jacHmCi8tIurllVnixqARIw03FXkUe1MsOxl5SA8YHCG48rYXmu4V45cZS4KgKZOEZQZ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kcjAiFCtZ1ESFMrL8jzEYGb2lwLWAaXmSolVVTFOkloTqoMVMOmtRaqAbvkefMKYF/nm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AacVdrEsWBpPzGgZBqllBDeVi95eI2SNfQI2ob4W0QKwqKoYTNIe+pLaBhuFMCb3KAL3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uMVgCA7lOBwKDcCwyF2ArWokOtnUllur0fFdR8lmAHMTstU4O42wgUVRVO29TFBQ8tDx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Hbg2F76IBgbcAdMUsCz5Lpgiig1WijwQ1ZXKzBAVV7ITQtcyAeuWNAm7QFUj8QLMKhyR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ZRBwFoOZSgYpth6IINKMORbxLAtUzt3zLLdl4d2pSpKo2lLTTsaaC+5TVxRsL/kxXoZKx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wu8fSWgbkmbeZRRzWE15MDogq9CPDDQxV7nwyzd9Guz6xcxS2pftE3G9iSmISol+Q/sZ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1VKEZHqAhTecZvmVKG2HGX4grbq60FqVgtlc11uI6BasmP8As+6RB6Zt2Xbv0xUCq7DC9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9IljAXpVShUV4UafmUL6jmhydXv6wJRuVFQGlWeHM0lB0cHmMmgtUNu2AKGJtL8CUCf6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tuvfUykNQ1u61wbccL2wwfZiKHy29AmsXMEYy8V4gLovW5eaqe1MkUkuRHEx6laOi3mF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ES953B0TD8YOB288y5BQEwrt6PEuwjGznmmKK4rldHb3BsDgWgeYMMD9FsiYXxR0Ndxo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27JK/EUB1uSsPaUJR6bgQVZNnqnNRsODLQx0EEBSL4H9olqLwMo2kMDgnY4Ogj3kgIy8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+XT6mU1Nbftixg8MnyJE5vlV9xAKvThfqQDGK8APkmxNjjPl8QtMWhT9IRVtINDo7YjUZ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nyvFQiIkvxtx7r6QunIVpL+n4OYClZElK8QjQU8gQ4s92+TwXLNs5XAHYXLWS5oy+ICF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92r1OWCmZiaB3XK9wmhaleXtBYvLF0dHmH01swKagwCHNHydznKQ3uHB5jagxocMkxlzz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x90/yMlIZeXvqEFBzefNaYcxhTQvffuAxUKKIdD+o669BxMCDwrtq/wAhTTTQYs8EXjvb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7MUsAcCWSgW9ygBbdLhfLzB2NtXbr0x2gGEtnYR0JoyHA8eYXaH1QVwQC5BVWakLYKDh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58PiXcvlQLPE/sGjRxRoepgWlKDDXbF2DrFS+DgjAC+Ar7O4LRaBp4/zzBkr66PyRoDI2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wC8dxxGFKZtDqYHTQte/mpeaEto8JSEKq3Nd09QO5Bd26P7ErFfbRO47C3XmOcBY2qDQ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riaEhSgBV+E8yxOMdd4+8CqVMuB+5YBXZmDyJUrRUMeU3MkjA+GFkuPjH6gas2Zp8QHc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15hXLq1yxI1LBYw8RlLqcctRvMpo8H7jSJeqjaRCtnJv0gXmIQ+3hjIXEu2OWZiAUGlH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iHFuAQwhIqED6R2Lqnw4S80MficSUCFoMWwggpIKxtbj1XqAi8cjlICVaOGxT1LNBJ/p9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+4UKQOx9opQCaGnzKtQMtVoZQOXFJx/2VVCHQwfMUlQ5o/EKaBKWFsC6rWj6y2laAOKO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owpZEU4G6syxmjUcgXQZbOWWGRrgN3iCLlMOAEG2m96IgTPWgOCXRMVjdPcoXblDu4qpl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T8w09EGlynmBl7mHNW5YBHcPVmk6ZYmnBbt/UseKiDdndxnsopotqB2ZtsP5GrYCgvTz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ULfCCIVZK4IFTsb8dy5fId8EtTZGdSiK6mmm+yDna0+xipCC2bvY8yhK+SoPCIV7I9Hc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UwWd9BBbhTwZZZo7eWGo5qDeMSWOr3a4BGoW4OXULm2Eu3GJYVaaB48eNRCCobdO0ug6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5BZhl9XAVoBV6B5mFzFrQv10dxLc14OBlhutBDnM1+mstbSo+ptp53aU7UOgQBE+7ZL79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5iNwUpnG5bbYHaIa1GgaNhf2hSaTOPb4gu6yYX44g1cIpXEAsLRtomAt00Jk4DhkmD2a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ALA2nPIwZjyGzxKdoDHK/iOYQorxDcGGhsOaiEShQMgvLEojKvTCzU6rMxmKispLly65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BDdCvXAYDGTgSszY6C+SJgpaLcLAMTYmbr5mFSzCY7XKL4rlcf5EABqAINQcitEUU1hg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ll9nIb/ExVQ7VlWDWIZQxKDB5PB8RjgrWFL0NGxTRLBcACJtvUGD1L5D+RCIsstR6lGH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GhsmQKeg0MCllS/7ShNmWOjqYlvSbDKL1gEVl0ehy5/yB7j4ui8p/Z7ezqVIt4oSxOHG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Z1QpKC4jcoPF6jgZrodfSagCsrAOmGxajB5QWOILa0x2GOUcnUotVN9XKEqu0rUVOpsl2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89wrowTfUA2SytBqBRoDF99RXyqCXB/2VcwuvuVxKRjSTJLVqnaIglare7CMFtCGI6uGE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BtVTmoKKXQkvAKikFX8y5xVebwlxeV0uVllkN29+pQsrcFYcQpqqV4PmWEGo7YNwionP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Ru5uGLOhdRsIC1csbxiq7La7llCaMbQlIhHO76RMIq5GFlxSbN0wRrhSV7PmKIstpeY8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dx2jkMeMy2QTbPcDq3J34iMoAGd6xM7FaKZfRKa1bCMJAKimxwRBSFsBTAMAaMNtQLqp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zfMFixzQ5vuIpmbx2rzKLJafSmGVt8Kc56iAbPk7jSgBho7xqVRF0c6jm/pEsIjVrAhT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CnXaeViAbKApzm4WJ+QglEsLCwePMEWUDbeMpeGBJFfEt2D1vsjVwEw3q8yyUCOwp9IY8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p8EEv/YmZLlfI7sYZP0u14cTBaJdJj8RhiuFx4iZImrDK+IjgcO4PfUQZWVkvxhtQUXY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EMHLJ9+yJNN4VGeGosoNUckVE26MrzfiGGpQxVfUfcHJ4V1CXBFDL3jqZjE5W1xmMobh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wGnwwogRa3gaS9wXU8BOTHr3AconuOJ6qBCnB5P7FFgQamtn2iFhMhiXmkHL+pZWx2LN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kpJ2xfFfiVSmV7XAIkQKCPgHVwFBa3QGtnb5jlzavPiIMtZYLo4XqD8thJ8w2qZJXP1K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iTxhqMZCaMB5ZSjKpxy8rDNFFTb69RDB3006PM9w6K7RMtgcnXcPxM5JjwdYgYp80Cn1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15jYCX5D7IRgLBdeA3MBFnBFKg58Lj1iJTqy1eKOIqkC8uh2wDyx7L+QAzVE5V4MZWbcy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8sXgeKoFeem4JoBscma9oKLK1YJTrqZ8jm7C5x3AO+AMZ3UdQUNHS8sRl9AGatiqhRUc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gacCq+YEqpoRtf8AZeplhaHhW/iC/wAAr5gL4iU3gx3v9y1FCjpvhw+YyA0DgerhJiCr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vmZcBAIsXiEBLYNfEsGAGH3VE3sEb8/UvJoKu7q+AiDERg2e3mViZtqe56ELHKiyTg5g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LsyROE4MyiQtRL9cCFsVX6Qx2Q65w+hjf30HgEKrI21A7lGwC3m+WV1eF7Oj+zCiSjHV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itF+JYORgYscH2mG2SBXUBz7iCBBWRrs7hAZItOSIpUNWgfEKwZjUfcVIV2tg9xEFwYf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3OcB7f14I95ll5B68XLjdOy/ruBbSVq5HnmKJV5L/wCVCwMirQ2v2mI1oFVe/nqFAGBB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euvUQKiL2g5nP+Y9wZiM4Ny2m3oSrt3MYPKGa98Ezb8oGPjxACA2FkHxFaWlkdHlhkex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idS66ovwyjpGk8F++IHi+SjxniUQEu/yX9hdQKE37OzzPApjv1L8zLGv+ygDFMpz7uWp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kTDXr+zICPLBM9HjSNw01SiCVaEuKFp8REpGeWc+nEx7iw8d1+4LEk958cyzZGo/y5UN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xXNQLSWBfL/ZmwQZPqzmD81MSNmzjFsTY0YDXMDCtXwefcoBaUP4jWUJhOotmDRdRO1N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A4YNpoxNC6/5A4I68HnuM94IYFneYib5gJqGuxweDqchLAXUdgbZc/zEygsC9+IdkwkY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GMMo3ZzPviKLYtE+Oo+nvz/4lToAVKU8MMr4AOS8RtMBO4/2IEGbOv6vEABG1kx2xBq0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/wBcspTjRWvx1DSbrtfkeSIVUjNZryRrOtrZnkqVDs5a9eIzPOLAfDEgHVmaOPUxoTcp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/P8AsIlH0x7tnKq8l4f1C671liowjZOQZ/8AsoiB1jlv8QqCGJ0+vMO0k+/mIw7ewd+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wYP5HjzKVcINvlviFIzyUyjhK5qyoN5kevmCxUPJmvUdgSOOCBMnaFs9xuVTMoXZ4uNF7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M6NW38y1Kkon4RBAc8uAzQtIrHQHMCyMgdt9pA4TlGBYlqi4tn7lIqBm0yzBRSGeaUAI5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hmo6QbYtV0waFUAqnVS1DdDVP8gXRjnFZ7lJjAoX9ItyrrdHcaJIAaL/AHMLWlZTWPcK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LFrdqysbnj+U9RN93tlHqX2EVoCrZyCCYRqYT2cQbiWwNZU3SrpqXGMV0syCoyKKNg2p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64JRhhzwELBXoGj15hwrQDv9xBaVNA7gdSPIurihUqF1vmJQcmxvPb4mwjgPZyMFZCjl5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YLW4qbL8hfmWCamBlCitDJ2zufcvxKaJeCrYhgKMK0eiXWVbZiotVjOSxq5ZLwsWKbvd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BOyUFhoSqqVxeB7lFhYZFfjiFaUdI8QCvsat+8FwbujBmYoC0BtjYq+bC9zJJ4FjMSBU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w/xAXqREwFwPKx8vUcyofgOJsKCvXuCkLRwvHmC9Q1jWyLJKLi82ylKGUfd815irQLZ4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CCTQ3dlWrSOBUCryv/yBvUPz0zH3F1AFvKtwAS+I5vzCBAheeJZIDTpUBiGnV5PUpKFX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pumkNg/vzLQ3lyAfsSxIRReU6myLyTw8TyUDfT1GsCLfFxdwBc+465UscmKmVupvHz6ix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UAkIYIpm0tV+C7uWu2kQvHMQzEshpiyylLc3CU48hwjA5i1LjzCQ0Uqcsurw5Cy8Aixg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vfKdEC8tzuH1AIvsViJoFt6PBEDQLaoLXgt1qBICs3SVozTuLQQDbG4KaQCsy4q9BUKi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AC2PIaiRGex16QNhK7dD4iC2i6UblBi2d1mYb8LQcEprsr2lCxlUVgyc7GDWQdXyQ2xi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u/UoRBvKzIVbeL4lnKuKmK3dOvAwxyAuihThgp3YaZF6bgKVQQc6VHEd99hMoBBGSasZ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YlFhY8YhQ8dpWR8eIBgEK0qTQsNtrPlXM5rFRbJ8RR7aBKE0iXZKs+ZRUjBjK+86iXHU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DVcJfMqpiFKWtMzqtspfAEKb2AevESm+zyIGEBeBbPF3AupYhbPTAQ02ElZPUchZ4yO5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OAfUacAi3BUSDsKGmbnGLGx883Df9ALavEZZToRQdRKa52Q5giWcFFxnTN0CzHTEQQCo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aXbzHx+I5GsBGjNNFy43XxMo6cLa8SBikWjjDUFDLoGAOo0xlUtZXcqfqNijp6xFlwXAU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vuEnorWklzMDs7lOgjxUcrDZW6sPhTxOMZG7tywnL9dn6TUB3xswV0LLwecPGXLyLyvU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b/Hh8FfWAF5FY4a0nDKfNCtYm++YDuXAVU3mEpq1aa5u9xQcq72vAdyjIBbx8HzG3BTR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CPWVYTsYu/q+JqBFg5F6+IbWSd6jzAZjZtMn1RroO1c/AqMImQV1XctqMBfC0PEVFIbC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FNjAt8HiWVngbVyW48stDwHFXjxGuqQ0bof2ceKN8HlluwAquV/kyx5iC66qVjlWrIeW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IaUQrdWe9S4ZaeQPUB6SBDFbxK07s1Sg6IhagDnfW4bpE2WB5fCNAL0GgPPbGJd5rA7X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UeQo5tlFaHniZ6vSSoOgXml3K05AZLaAhKQwpAUzrn3LDreLpZZ95vDi8gNUsVZwIVA4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jhP8TLJqpPDLsVmFG4cLFuV+WVxLfc+PBFzATfENeAQsHtIQgIW+166gI1u4UZog+AlC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SShhlq9349xqkEb9ur66hoBWfZgwm1ddWGV0MCxX0liAi1PHzMV5ut5X31Ey1YDgPUCl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MZnZ9vEVwId2wHExyOOYPIajqLvltE/UQRWcI1fYw0YGKBrseZRXcZrP+6lg1Lhb6iu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oy3UQ4xnT6wtjbjkiOyirusYplUdX5iog1UTHkSMAIPC2rX3mxWifP8AJV2BgqWjM1rz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JXz7Hj1ABDBt3MKQGADJGoAXZVvECWVspKlqrp8OWbmGeglgVXFCzwIjQmdFR0A3Efoe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FyxvK4yx7TLV5CUr7/UEFSUGh+kFs6+jiKCxP/HmC6CXr+pdMvC9XLgNg+Dsi1bBWhrD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fYlVUa1UumgBUoNbFwPnUs9dqUyH/YsRS64fc5JKrz8IAxSdBAMIVA4bPPEXJrOA/MzW0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LWO6/kAStYpluW0jhd6u8wZQ1rgig7Fl04VKNVVh29RhDg190IxMp535joMrATMOQZwz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HpmEh4rp4SAIupdX1JiUCgXiuGKkUhvZ9dsdz9quPR5YAiq9ba+5XxRS8mtj3GhrdWlQ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vbiCso7ZlFlbI8eHphpMzlzEQ8NdW4oELFIIW4YW/cLQpG7tnUstjAxTgivDd7ekza42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Yt5JmGbv9iCMIbCY9eoKZjtG/wDsRya9rpl8Krh8xs6Z0uUQEUM5jpM1VTTBLCpTv+iJ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Lu8+FTPzXmlrAg8lfn0/qODyCXp8vcbrkYmfrA1XiQu3XrMsQL62+E2urhzXkilaqvNWU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/GK4oGVi/wAIQbNuBxiWYD0SNUamrNJ7qKqsOAz7QsBVBdqY3cApK4v8yhpBsT/ZgfNn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deI3gGG7vFeJWwQgbfGVIArcfNR+2EKY5wlv8sIE8P0EKZepUYHjqAABt5wQFs2gDFdx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cZpUIKWmqMDi4BhU4XPwzIni8nfmYXTUoLCEL3HiHUeyW19Ev+RAlQ4pv01HaI00XP8A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dQthf6gKhzBf7ECUMCo/cj/D0vf/AGFwxABUC0Cts/ZjKqk0o6mt4uzZ2DCS3u1b8jLa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6j4B8Tapy1eEsAFLL0hDS1VIlIq/yrlyBBRvwkyWTJ5SI7n1QlBIDnwZXiowDVfMKBiT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+vmObDOEtSgWqvtMQDkHkYSOODXjsiBKDuDwmUdmlxJa+BSpe/ox3XA9sEAxG7GPqV9Y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H1RFUbqkg7DfJUogkbeUz5YW7F78TgLlAchxcXoLnXuIcL8tfklKGbllMyMDM6Z8RolX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zVShgotEopxyRc30iA12eHxAC4aGA3BFlaclZZpUZsbJWUoXwvMMG9z6CvEABoLz3/yJ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ULxuNlArT1UySFLFxYxnDxyEYRoSadvuGB4SLxyS2g8uWT3Atjxk2RhRS2KZbgC9qqqy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dSj8IcVKADCL7qWGgsLg0l3SUILEaNQWrImPMXEX2eH1LpMO8NzOFosW2yuYFN4Yat+Yl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KClMgsTq235iWBSrElDCKtL3AAK32NSxbF9nEVJTFKXXczt2c/sgCyVovXmVImOzefMw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Yy8pREAKAPzLVnALY1HICJydwtDDSjhZTfFMeo+gF0RCNcJkQrRDmCWgaatq4BCtjCi9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oOQvULzfS7b3+oI6NVkT1LUHgzhl9cRPFKcys514ubeJWniUKh6h/rVmE6zGG+L5mJRp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ZKvBB7SWHIC0AwWZPOqniMyBeMD9YGCnHA/gy55lGbRKwyzNAGV8xEuONra3DL1A5ivj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OCv0dC8MTdVTKFkm4FLVdyvR2Uv4dStSWavFJevYMJ8GEqGywDJ7g2G5DVVcVCnOVFIX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vojoqvbOm5crVW6mnAHUqbHTKFTQdrGYhqdh1fcYpIqjFdMZFgdg/hS5QKyRfc+mZRqy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vREG2Z2dvcAGcpUPWIF0PFUg5nCQqj9VM0WNCCKgpi2p+sNa02LN+IahNUym33uE88yK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ImsNJeXq9x3I3BxXuak1bjMMCy8GNjNRkGwA1F1g8RgSIHoGl0sQgVKFsfMy6u5C98Ro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xoBVexshSiyOFci4QhDbCxv3GHuceO0DLVkOTzGy9AA56SzWQhn4+4Sa3Q6dxkSiAVvm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9J3EsINwY+eXADulQevMcpJsHTd1f9iba0i48llYLAbsXD+xYYS+F8HbHBvwA4t3B0a7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2ojywg36AICuCxzZli9UBX8QmWCxMuvqiWhoUVeLmSuAq06XkSVxrnBRWKgobqteeb+sL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K1QWA15SlmATo7ViDRitPmBdiVgx6DUujWYHg9eYcgkL93cIIwbYnWAl2LNLo88RJ8sU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tK0WahMV7BvrkqAhbFttwfi4gxuUN+FwdwOK1XQdsF7RN2h7lYusAhnyXg6JapkYDNvE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uI2HbBpbTBo1cCaFwh4pzBStMAsz5CFJe8lvoe/EHim+Gi91zDbmKZlOM7ySyAknIdXz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QUw1kwb4jQiqy6+9xOjnjlINau8aHxMimAIXaMwC8Lr4BCh0oNBx2woGbbPAcNcyhlQD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dh2qCFKquQYtrnzmPKZEBWNekFnJ9uXmBR42jFS1ZTCyGmF8v7i2YVg/5Hu03S+fcCrg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aCvPmU9oS1U+z5gpnDZw+HqHKyy0s9J+5VF8pWiKwAmiTKsw2JmIDdBmnf8A8jwVVyGY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VoirKvMNpEujs+JeNmGnHg9wgSABE0xCkWRDh6p7gH8A9XTBFITpB0+SUUVRy8S0olTb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fEUa4ppvEMsWcjRAZ0hsrB34jKRgG5WNlDWr/cfpMtUnXuZgXUL5TUA1h6vjqKgiw1/U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TsmKfb3PhonHuC0atWb/AMR2NsDNQIbLxbrwgtKX3NUEO0/iNJ8fV2UfmNIrJByJmJJW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i4GaTD6g7AUrpOPvMl0JnltyPUBAmYXMIhs5Dg8RqdF4Gr8zMh9i9+YpaMMhy+Zo49y/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0t8BAC+I9Sx2Gh0vcN7GS/QxDRAsLI895gFp0ACcnV9Sgy0Xn+zLne4aYTm5gEOZH4SV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s3f0g4BG88+CBQmFrQygaoowt57jpgHDk8Rbt1hyPHcusqbwv/Zexb4hQtEiGRvOEpff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8dkTByiXHqKtHb8MTNKmQcHzLQdNCyuKO4B4YIGgF3HhC7e93wliIi8HRUzziqDB1qFsF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Y/7hI1cN7l0wzj9GaJmbgNzAobIbG7QYgBWHR3/2WVf2gyrv3Cq+8f8AaDDsS7abqCvA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ceADD8S3AjvSu6iL4duzyOpaaUyhqolG9yi4iEVRhOGJaAXBhuVtQOQ8SoZgZj/sDa7x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7B7YkNOV6exZg2BgJYmYMEIlJ0wmoDg3mABEttIZqCKtfPfRl2EtwzZXPUV/MLjpitXb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0Zmhlu026l8jSMtSwBcTkd0epeuXq6SnZEiDRV/sJYryOTuoIQUKpnPUBo7LA8oLpVta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iWmQ8GFgGLFQaqIjSANVO4i5cFtnTUvmoXRyQsc9Mge4OI8zQOzzE5QCaxFtZ5ND49wn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2PnxEhpdYDaJysxPHzAWyhpJhiRd21t9SyLKb3FdEGKJmG2sEE04OO3sI56M3xT4gSqb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+jRcVUQsI0eG4+G4VyvB7WDZZm7Rr8bPo7jR3KPJgUcR1VQmwGWIFVFc7hYhZ14hYUT3Y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4iWPrC14hRYEaRMpvfOs0Mm0ap6HogCVhm9ELLI4PEyRBMX4SGmtO1eOj1LvDI26HUAWI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9fB8o1tZsNfN3MI6cgXjywUc/DK4XQg22XtgWCKb2vRuJKwsx1KtaDB4gOaMfB3LOmU9q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bttmKxkjpeUUpt/IbrQ53OYs70G35YkoqOsr2zKhsWv0ouwVyZ7YjsxiI1McoukJ3TL1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KZrmKhqsgqmYXhb7hbXk8+PiOHdkUtsgSwL4Q2r5iBafMfiYRLYWr9EaLivIivcqmZa15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kds0N+SZ027h5DRtplFDJpe4GUV6avIxaKpxnmZiqp4lS2rOdm/UEAarkthZYLonSdwD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K1NJAt2wFrvdQEbWDmFlUFbvcaKiu7wMSjQplMoxf0EZgZEYOOBllBhVXb0wsEKwVkdk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AGg4kvQA2wxlM+fJlXCAh/mo769Iy+JZu2K9OmEC4px5uDWodLtX5mlAtNlV1YbjRNJY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Qr9SBHMQteMwSzQAUnNXyw63iq2HTCHhIGw7l8TrZn/iNu0Vi3SyMak0XacXM7Rx46+k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zcvY+ElkR0OL8nEFYPZX6mTAi4G18EJTu0bxUKUVZOXFSjE1q4pxLQ5FDgMfWUPhwHmT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UNgr2eJcFO15EeSKfsNZ4mJaClWOI8P7loGLf4Q0gvLx09MfFpKOQb+sKpaLAu18nUBo5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48lr4gFPUeHs9QM1oymH4iEd0xF75iUAOK3zIvBmUKHk8zI+02I5vKiJQ5NpQat4Jk4o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1wEAhaYGF/8AUuTEQQL4PUCjPYLmHWirxno8QLaq5W36gClfCPzECeSOE/8AhL9ONTkd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gJkEwGLt4MHGpRm7LXmAPbvXossU2VtjupjaqlyTQ9epRwGTh4uvM3i+gq+eIhu1aJ6S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CIc1BfIy4RAkAtQmezAPK1yrKbbrydkhFFgAt7vUbgW6Az6INJ8q7g81M3AbFmqwpMes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JyaxDwXuJs1rMeTzK3/AOf1lLWjtZ/2lSZczEnoyXorsDWMfFwF0aCYOjtmJNq+nasb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dPKu1vx0TBbA0DcAucrA8e5lENAhHx3Abn2IOfHxuIbKfuriUoMyv8JnNKlDPpEaKvNL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bA5MbmFeKCr8HbFewKQHDv3MZ6UJGvKxvQLLWf5QgEYiM14P7C3mdU1/1LF41K4Dv1E8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ZJ6DfB4gcEpeygFEWCXy9Ra6rVgLrB26xHXiLPFq/wDkpCPCrOvUVEt1YUvqX0w3b/Zm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U6O2ZRDwPTMd9B0jzGBr6B1faLQreh8y5LqRmvWWpfLaVNWGvZAigOAUL0hWSgM9PnzH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c/4cTwMl4WuIplYj/ESljmvuzAtUrRuuZkbCot+v+xtTtq9kQEgLBJX5QG3t4mVebY1o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IjR4ZSrBl2UqChyLN6/ktrcZHBLxw3dBVRtXyhjL6y7WIOQhcLXXCvQgmUWhdX3TEH9q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ScIJRXlv1FtAKFZ113Cq2rmrHUM4WHkI6uF8ZVWcf9jC2EcihIZBYoK75uMALnWYxMe8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dceEs3FlsCYi5jqzUx3k39ZYKDQeIWwcCnBcs+2BXb3CURFo37Q5MSo2yxpwIzUBAicDR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X/jiZDlubm+4TOQvw/8AYNmR3XSfqZA0FoY/6j8KMS0NeYqVE16KVg0VWzGbNEzUKpzK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q9TJMMDFD15j5YC3rv8AkBizPO9cRC2o/pE6l2tTV1fJBLh/QviXZctzAvfcDwQiKdx1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IFosYzw/WFNYQ12lY1GdM4vqIJVHUUb34g1kXYRX9ZwIyqOfZHYGA9vXcJDXuqwa/cqg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vWnDUzmEsNeJnEK0NVxk7myg6VbdF/WV2BCDG5ghhiLF/rLbkpkz+IGxCzdfkjnSswHP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PqHxApgcdIIAFhGpbQBnmIDJkrsIf0gifOoufB8Q5lLkK1mVrywoMvFQXRoY8E3FoQFB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+rhxlOOEgI2V+EOpHbCqIrFjGjkdxoButEgyQW86kAaRWnDRydECI7PIQaUoC7bYjFO0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fYil1LNp0uoBxplErsLKTgiXsJWrrXHuFBoGqeGVUPBLGOUZzoktWsjeX1lIWoGKpYpN2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sk5H9lbDcGVFdPmFsMbBm+SpYC4TeJgcNuBLJZVtN+vMGiLo1fMbULEouWYsqy2vcdiO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cgTT1M020Vk+5hKwDMfGIDmH4CRha6ZHJAzK7F5PDEFiGycRJTh0OpQAk0uoKA4EG7IQ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roG4dq42yx5uHKbUbKPntiMrbGwa+YoM/tL7lKrvqODzIt7RR4gObOKOeIGfplZlOoBN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UKGRim4rTR9ZW6UtKOxLTuX0R4greQvkPUVgli03MhBWLDTCBS1pV5XMZHYCouZaAZRXx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Q02fXeDwEcLDy6WAwB3NFVaU1UFn8NVs/kEAivGNRBUypQyzk2FN1lg3YL5r1CyzodN+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+kUyi4GAZYrKPI7g1ENIdz3BW2QQ+0BkGE1qLCmzhcQSA07oJmJFdBYv3KtKwItqdMK4A8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yFRnTbX9DiEdKlOMIXYcmGD4idzXQD4xGtoWUGs8w0GKu+TzCBagI7B3HYBXJYDAWsy6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MtoTHlfbBDMqwWoqjRXlyX8gqQLdZJ6CdwDKUTcy8qtuSUwtVvPriUlt8DCmNNZh3Gor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Zx7hAqXNCUUUrNbM8E9y0+WKd1oo2+iGWArz8+CAG+tsELe7MukdFLDGYlSEpq8+4Dy3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2GBpDRoM2xNS5cGX1mHQDoS6acnptQKLqsW5XmMUouj+k5UIHLEyB/qVRoV6SqkYK1yx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4rctOlcW4liHlxxEb5fJA6guC8urPUqG1XzehltGzGb0qAWGh2Oj6sUQvw6ltsYDdoRk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hWq8MDa8ipvoIEIIpq/CXQRNgdUWe409Rg7A48wSVQxVaC0Yc2lc+ZbAaLCndxR+lT+59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RMYf+Rm5IAYuEw6poEHExwXh5XtlriAPK5WDBQu57qLiA0Tn3AyiU3M4jkwuBoScpqYTB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h17mBgpyxKGSOFqcqxBZIwEVk27drweolfC1G/B48xmdoPY4IGyA1MSUEE2gw8oZXQ5h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HXsQpyYXoNHrD5j36L3XMWufWGGAWNkAbLg6CCoDA/EEtK7ZsvydREsXICn3pKCotPVP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9MXMEDkMQtqUhPBmCmowNNtS87QcCQ7qyMH2nPL5lo7dDPI/0dRGwzsIOfSMbcNVaY5J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YCYvJUBYYGv7pYhdtWMHqUFbc/hGNOVoOU9wslxAMP2iPLy8d0rK3iAibR29t/Uxvror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TwPNEGAiS5YXrUtJVOHZc1yMsjBvRfUugG3Z6uAKZBQG4o9ACYwXqDh9xiw1aHDBIrDc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2qOhsZfOMsvPR5iwuF5PQvuLKZOl2FH6jtLj8C6rgqNKaZXsnk8QDAtpQK6eodEuQm/u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vAjgG+LgvKCXVqZ3qg708RHbHLHL0I6eV/mCeoqBDcM09PUQEBETHlmA0iFni5epRKDM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35kZeeVjkSBYUBo8nqYATxRt91Moo1TwitG7SCbSEC2S2qPHLCwIC9VduzMwNB98q9cx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yxs3QDt15YWrtC9EJ0Dg50WcROJDZ1AkxR4JycxXlVOKWJq5VtbeEcZZYrFFdm1GhXr49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oidqy1A9dsBchxJK9+WUZ96pv5lHvUsMoG4b3MW1eofpekfpwzu6VmiFTX92RquZ2XRI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+2BZh/pilqLZbcB35lKfjaOD3CswcOlncTZkbKRE4gvqw34P7CiVypqYIUW85zXiEUrD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avL+wKLz+Bjc4OGbS+YKvSlR3LJ9Pr3HWZ5WPlZZY8zOOcsWkOUfqYFzQ4nxA3jr2eIX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lf6UBcgsUDbz1GnZLSn3AVVosNr9ymsuEch+4EyQotD5NrCSoNpMLHpHjYuDbRNVsI/U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m4Yv/NwDTbm0qvcKcnAxbmFTbmRu8t81N9SKr8ZYF1Y/K/5KkvcZtpiF1UQlbwtg8xgb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HAiWEMCY+YVKBgs35Zd+MCMrmniKuw5ZXSwcN6p359ShES0jKEO4fV78ShdPKhTNE+rM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V2jntGEFRqb+YKxUfA/3iGzBVqWfxEddY1h4lR5DeP2eJWpcbOLgUI7E4hUpjY6t4zxG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uiBwr9IwXowf+StSUSV+9SqdANjR5+kaKgmBtIJ+OhfN5gxqq7p3u2CAHSbPIYl8N24v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/EYKnOrEv3ES5t4pd3chNELdhWOXKFDQAtbeIJqOZCg9LwSiiip0LEj8wzD1hArRFGyH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hasL/wBuaG8HhlhehU/MUm/Q4iXtuZFtpXbLynClYjsquTTAUvML5SD0e0t5lVOhacHm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CC2kaaXxFoLfFDySq8oLa1AALLxxEdkujNeYl3mYLx/yE8erNHNwAKtAf8JAARctlfMy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4hlsZI2nFwwy9b+zkjQ0H4OYqxldTqJHiKq7zA20Aaw/2Y3UduJTn74OvMSiOc135I1sA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wKMxVxApFdDMYw7VV6OZojPUVNjUZMGvxEgCvD+Yk2VvJ1OGr/ZiaPZWGZgEaekHNusr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pTbC2K8Z4i1AGwtcbxloQx6MIvqMj8sOsiranzC0VBnGSU0iuG9+4Nlp0pn1MSGjdwmoU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bhfzC3qzR/cYkXCjgeRJS1UsRi44REtgA+iMgeOS+uEMw8rL6qMV4Ketag3cyzygJtnP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1cSLddlvHmFykS0/UAsRxpuKSoFFU/8AEsU+w2MVoEBQMQlqF8KVEVKtA7a8wvlWG9Af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oaPPhGTgG8S0elDw9Q0FUa6QwBQvJufmYaUc0WoLWGvI/ZMLCgrkVm+3JYqio7wHmUIO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jJfuKoAKA5zFQmFgMUP9cMM4jXh4ZQzKVqiovkTk1CukMFBAIFxQ4MAecwAGfrLQ3haF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eqdiZ6IcrDbdFalYzhl6gGF7HIpTLkhga1Hi5ey3XxVYa61ZywLam7WGCK5KLXAn9QWuV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9jEQZ1oDol0BjkWorbcZH0jGhqIsHzClNSgcHiBSxeaCkfMUaAFVuAl2WIKqB8aHogW0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KldYhS+TIqglIUGQ5/WHkPjLUDgAYcmOCy92usdQqtnWZljAWXiGMIXYD4Qqd6ImPUdDS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bGrJsq93BKFFRuqGAllAbZV/2NgKAvl7YOEsMVljYWsDaZgUGzsqFlFRXK79wJY3dtRq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eYaBG9kbRWHuArNZ5H6goFoTF0MRL6voxFEpk10VjW6YKisVinzEURaFl9BUrbZwF2zR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GqhtwIDtrVY45jiAwBV+TBw5fdDaBDVWBimWbaCOzwkqLADgcoERbi0dHMK2tnVEzMWd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PHWEBBYCcvLBwICp3KRqMqZXzDFbZsXHS5ULKq9eZYDZQkPxR3Gd7VtC+pcoiYEZDpP3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MMSDdPOeoiAL9l/8laNEbt98/wDIES3A4viNAVefsXMs8SvAf1MNFkjsBOYLVvmMGY2F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AVFb+dy/hAtVDycMt+MuCx/ktoshrxeSPUV4Kv1DZ8Q61YWzn9JHaGkt7Iq1oBbwcRKJ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8hhZE5JURL2nb66lm4oqC71xHKsXl9/JCNCnCb+IGaqa6EWFzTcehWqHiL8XRAsaHcw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osBkdwqcoWqIWGSgK9StWXxFYOfiZArXPgiue4mgLosx5im0HOaoeGYohhspPTGqU0Ur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Qh2YrqumYFG6tb6OIDqeAtgwBfM0KIHw0ySygqE5B+5Sl1ZBw3iJan4kFyMXNzjOw+YI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UWaef91OxQ783UaNVfL2fEeNUHvRwwijT7uNsfgVogQGmAoG8GoAVjRVWNBxLpOIyNnf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Dp8QCs7lbe7eIBbe5GvTLhFxvPiZS7RXfqAV+QsVUKThyLjMVLM4atvTAAShdWjoOL7g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RU6AmSjha13UMoP2l3V+5dGwpMWLbO/UBbIXIGjXhiCU5r+Jjs1g4+GYBC5c7fUBYN3Y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5JbOIpyosFbZ4OLHNQqP0CfV4IGLcXIdDxK6Ywae7uBMihQYNfMJlc5yzsePUxV8Sh9E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i2uGIZV5NLiNKLm7Dz1BwsZG0FSYBVoepXFrzaOq7lyEoFtXuVy0/wAlWMMXgUo0Tcy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x6mtg+JQcoA+hGG6sNV+4QRCg4WMbAVjFz7OoWl61cnUOIJNr0yixiDajuCkCO+iuSKU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QUVT3MgwlmwO65iFTLwRPMBT0AvmMPDyMswwh1sDzK1IZdlsq4XJsT1BlXLZtxBrzs+8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ChibXT5YplUaAHxANAWKzQ8kMDSC1afp5iC66jy/8wDUGao36XFcXqUyfybDU0rUPe+F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iMK5HiIeAavf0QCHetq/L/JgGgvhPfqAEpQYuKS0WDNdjz6lvJ9YZ+PEzUO1y7vHEZWY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Zvq/cNjyjMt4AN3uFrfDK6lQIatdQ5ELscW/iC9aDSCzYfJGwYFSFE3A7iDHhoFwbY2S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BaJ+Ycj2T4fMpNiU2176i5HymIV02Bk8MQUEpjJHmKBYNxspQ6FLGvb1dL/YfAdqkg9l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mjgPs+YhYAuk0l6ZgQQGbJ/Y0uFit/1I2DU0BfLMFP6yfqIImY0zh0EZawTjOwZp7OYL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wiNOL6PEBKZdG/8AqhRCUBXsf2F0VDGYHz4iom3VT6pQIJhWj+TEh6nIRgJhgHUvfSt7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Y2oNI2rp5iGAIObXk6jLQS3l8ls5RiwwPivMItwA27z7iqCAXBLu4VqUHMzqeEUGgQMd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gQDpuIbkhjGBA7bDwPEuIVwLlIlFjpavgiiMvLJQRyUyWcEyGb44fyEIdcZtBFYVbTyiK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7zTG4kQzRNeImCJSeUeCGrNyk5ZiqujjehNyyXX+CZdE0V5iAdlC0YjbKLmkbT2UlkEs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SdLo/caq0Ngalcty1o+kBbA8/ymCm9VMJa2oWCh7jU2Vza9yoJaor+qBjqQt079yi1RwY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UAUS/TcHaGxW07IVQwI1hf2aoDNvEAaN7F2xs7Qv/hKI0mtn5P3B133It+4hGbeZPKEs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xnPaMBAmgZk0+yU4jTkP9hLkCyW76gs86bPEylnMo/SxwAlisU9wYWUvV9IyugGEz8Ed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Qc34je5dqJ7fQ8wSfTyc3XEpEEsYziCvrV46hwa7rjzLIKW7dePUN4PA3ZNOjqrx5hkG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2uXoI5SFbUPqYnE9uE5I2WNbfAX9Iz8MF32vK2s1A4eXzMDh4ZPrFwIbNC/hgNQbFbim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WDysNVyOeERfkz48RZYqrBCkhLeUFBldSiGfLlMTnxrYXMYoGk9IXUszQAOKnN3yvSAB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A8xFgBdUGX3G7NGU5uEtXYPKcTgGxv8A1TCC1GmAQpuW8eSJBa2FKRrATSJvpmPEM5ZT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0qKG17WqepYEHqiggNqK06fWYVGkuq8cQJZAW1ljUhZW09QehizmiUVBUoYDjEFQA1VV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u4o8i6QN+GZOzoMwciI1eooRpeE7nYsMeJqrCLC6I0Fm9DMzQonDUpRBHlD2hVCmJQXV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yjEAtSr7/MM0g3imyJCUC8ZqFmaDNnHqaBW8WSlqMl617hlVVujUEKCIo0mwoNY5+GWNA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rP4IF5aU5E1BwAy9FQLnQN44l6V1mg3HtZtMrx4hTB3l4YI1lf3lgvnzG7mjVfLqAKzj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abUyvZiTpFrD2ncIOCpt+aVQhOLyhMQXI6dB8zGY20cHuCRKBA15lQWUJuGKgq1EGwOK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JWwDkY5uFChJdWEixJoYFv8AiVgDJlH0FlZZUsy/94JLpaVYXARmHZHV+t0P8uOtkIjj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IC1UPApzFq8Bd4d+4gVIMHAvfMshluux4uVaJU8H0ko2AEMmnEzb9gt2xABzVzShTSCb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8CW0pJaNAcQI1JeCj2ZTjRrmVlYWVQbyJAupyEtP6lxc4OZ7ZkVmKz2IQf4RPTqIoI1/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0X+qKXELdpCwqhruMdXrZdavqUlh2Vu7o+cy08qrFnHmMMINxzd3zAWqEBUHNwQcVt1j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TccpSYT+xAcKwu3AIiHQ4FX5lDJ6S+Q6SVSQtBsMeUIRSRoWTaEtCqrfb3XEGnjZKn7u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YnECItOu4ZioZU0QZl9NKhZgALpaHmBZS7bfhgCrJVQ+cMuJE0Vi01TxLYX3p/DiYBAJ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rleqqDObeTN5R30Q0Gd0rkfM9cQEcXRqu6OpTWg8tvuFKZTa2Sytk6VKZTWcoi1BSsP3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IHgEStibWmKzS9EUsAKs2kaSXqZFrs58QC+aRjnQaCr8HmDwheWBV2g6FJ5lQAbdx6gg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HIDDz8RWpEbISual8dDd/wDVUQFSUXjhHdRkx6FgydU45gtUIGo6zTFlOjqnLM8JgY8M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IIYbATvzBAOjPEDa9TeIerh0ZUtak9RDrRJk6fjiINr4bzinmWZZJYrQ2P8AZZrGY9Df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adp5OZbDVGql49azEigzYaGbvqVMUa2fCdQAeB9YquwJtyH6go5TKnNeIaIOa3KorQc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fWHlYaWkEM57z6gl7LF8jUZanyBr8y6zdTE9q/YxdjeB3XuV66GR63ADA2WZoBVwUXxE8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VjscfKUI1IOGAMbLc2LhFAuSUu+SIwoAuRByO+YXBSNk0epYEFFlMIm7OZtZfyl1LALK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1fZEJdyLmzCwRH+DFRBAeFXmpklXLMeINiuQlWLtgI9gIuOmb+L3R4Y8NXFB03cq6qhBk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2djUMWiq9ECxTt2w/wBgbRN7hJpggWOIAoMYYIF3nAtkpQGSBLjLEMx+AX6R24OhaB/c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EyIFkYVvDEqyQc8GbPML70U+F7mI7ar9Z/USeD7XNP8AsFBelUyy1SKM8zhq2VMpAHDR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y+oLEwZRr/dTUkIEznzLUFWTwzUziLttnyxZyH3LH9IiyBLLsRLS7D2PEAgLl/wg8BGS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oeYUyt83X3RjX4LSy/3KpXJVXXv7REaiFlxgX9SgUuCpo/MBB1RyV+YugOlGlqpnU3gl0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GgEPn5bZGLSI3ULAGKqOKDDyMQK3njIg6UrlefUthznIr54iOqpblH4P3H2L2o4H/IiL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FAlUhsVh9Sxp3UHHm42Ch8nvFQYtpjaBqQ88BmBKRY4PiUtaWuAS5axVAbPMoPMRPsRL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CRMsnIN+2afZa58oVy7QN158w21xQMhzAMOGP8dRLXuXsgbuAfLC7eUrcu0VzSTYLXpI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AqsUzeWXtKBRvbqWSlwi2VtVkhmvXiA8Uj2HZ8QvtQcB/wBjVpA2arzB1WBqjRMi2bbS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zARbJg2V3zPcWMxQ31oJeq00yswMJ8zLoE261fiXKrCjT/2Dkj4DMgYml4p/kGpKY7ox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EKoZSBqaLbl+iLwcFK4MgRjKb5Do9S+o3Xn5rqICWRMPmuJhATgNPlEsQmb0+IWOConi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WBwy2RIGARoLfEF7Ncn0dS4WWlPwS71MtGi+CXJHZ/phwl2C4HiolC2BqAHEYZQwCvt1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BApd69jzEgSpi+nHzLdyBkxFEG+nhAJQOTwO4ywHF6nUtKgC1VwZiUaKmz8sAU+HEfL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wWGgC8V8Qi4Fot36i5JWypuUUGgWyKkX4mSVP6JpBkRDhgIXaDVtB6vmF78zhDphLZlIc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kDp9rfi2fQdxGLyW5hLcbrK+4EbwYC4WiDrtyojZAOn+IFgZakgfIQCLDm3VumFnF0Og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uCubSjxcRcXiQcPkgyw9N3zEL2yop6P3KRE3eAHiJyVDVYy4paqUoD+xRquKdtXfxE6K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gGYTQRsfyI0XDEmkuIFyl2OIRlwP0ZlSC7L6hQdkG8J1xFS5xbu35qYYy2ZF8QLJaRxj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HcWABsTAPccEva6PHcpwFum8fiMY4G/LGnFrt3UoGgNOE5xMiheDXPmBgBFEDXwxU5YA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VWHnMJVLDb38E5CLkV+oAtWNWhuxS61EAFqAMH1l1YFozfzDTC8nfEzGQvF8kUtOrVl3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4uCxjZ3oHqo07PLRp+YomXIzjNwruqWTtSJsDChN49TUTgMQoWtXwQRAFbVoI0IEXWhF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iIMwmxtH1BNwMFaTzKXAHOr4hkLp6lW0UtQEBLSN5oxMWzadMxHQha2z7QAFseHvxFNB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m2YmCPSC5QtbQtwqhlMOV0K5Y5dAqyZPMADUvLDxRfmBF4jJQDbqM6mhgUfiBhhmsLeP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GOABt0LHyML4b7ZzDBqNmVMpb1MBfCKBa3NPBf01Mg4H6AuOsSNcJ17gJydk4Bx9oqgk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DByUdOrbRw0kCqzNnB6lGTDQwHSRWSAbCx/IK4uFeM+mDM2qkIWtVafY4hWwWkYFZnEC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qrmDkvM7iZWBOYz4Skca+xtHZ1M1NzQF+hlZIoHAHXiJ0eGVYdwtkBp2oiW4nR35qUYC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6vnqEwH6C59O/rLjDROHuVmtNCnkSVSUdARuiriKxnyQ4BOFl8pKQ6E8obPCMp6svD9y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uG22wW5cAJiHIObL+SXtnnmMHnuJCnQOPma2AJbr3wACBtEfBf7jcqDmTz8Sj8F+RwQi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1VsLW5tiK02zxc+vMf2yrMEdEYQo9R9w3RUUekPMA0JaKj5xFUnwD+ssSSNWK/6QUumK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GWAvDGZHCZwv5j5s98HlOWE1WeYduoBlhHfwuoS/2xPD1HM6Q3XZTTFLI1w9JGxca0+6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KGWqHwsSyjc0JlCcBvMKgYkrMhmKCvcDVu3oiKxyqBeh1AYVrAcnBywE+C2wdsMO1FTQ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gqfmKALrJhT35gCzvvrxClWfAdxN+phNmFwA3j7eyDE27D9QI1YbVYFmfIzIKKThdgdx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5lKnaMJ5rrzFsy6zFP9zGrIGQFH0mYYUJfjMvDUwTVR3SExST2nPmYskw9FxZzGAtmJeP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hQ1pHm5jhouDK+9bh9RawHu5g19jI/nMZQZVo8Vz7hWFS1CX7iZG7RKJQvKcGj/kaDAh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6O0/socX0X3xzyMsyVk+8opqg7aeEinUCaa5W5eqXIE+uZUAyzgI6OKaa8cxrLrdFKuv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px0RCw0c84+0qwZDzHYqb7MCUoo0w5DqUQLqJ0PJxDdRVrvV+/Muj1ywvGri3mnS6c5N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UqWAxmMSyc9ADKxI0UKO1zU9rsWHmU2hTAWh5ZertheQiIynsohgW4xunmyUaWuz7uiZ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ZeTFbPUX7y4dXhYL0Ss6dR5X5rdSwKM5wH7giqwLTCNwTB55ZO//AJADPf7X5JdAPI9p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s5PUAJYDvFd9SxDCFFq6vMz4AMp4eEFYNazt6YMVQv7NzLysh6R+5iGCYlGa1U9ZlGU1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c0ZgDv2xVHrkqS3dFgu+JVaJWhD9sRcFh81xmuIIIWhZfRXfmW1qBDmnp5jrW8AfT5my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XhXuAAgHLzM8Dse/9i4E9vqCQnmNHqLQXr38XuESQAKUac9ymKwzoTuJZbMLN33FjgUu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2b/YVixaVx8ywbKS3cGYs4bCw2BvVAx/2ZA+9U0fEZdrAxY4vqXM0a5QoBUlvaD3qNR9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p0845nCUEymHfiaob3r35QlFCW+3zLCAzAbx5iohq45jaWteXv1C11xW33EVQpdmCIHF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Tf8AJc9AWMPxBmrHQ0//AFEBhAzkcZ5g83fcPJDvrGiYUr4QXNlAxwNu9a8wyoI1oIoF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wGBiAzqKQM+EDFlUtaYZdRTYrJpxcz9W1r579QNADu8HwQjIYTRPJ4hoY6ncZlGZRs4v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biOMlk5Ja+C5ywRRVUvKxNBbokgu9sKOfEDWuqpfayWrB5DfD7g2VUGKL35YmXIP5gQ4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XmNpB1W3crkfAM1OUSttHmZpB4Jo9RNXv3WHidumO+TuApDa6dQtAkKKDGZYvrlUr7dV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uFEc7AHpluLBiv8AXLWhN6ig8RBl23RQRMCKWcVC5RwBkcRlCuZP1oxQrSTinn2wQ8wb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tbNzc2+IWyGVMiOkgS0CWGT14jWAItGiKhaGzFVzLFZbsME7LRoYPcLoZDOL4nFCgjxC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IU6yh7uMDshQD9criQFvrwPcBa/CSrSgJmdXpvcoUYy76i1qChqYFEsaKYPmLMcuCClB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2c7juElVMfRs4Ksr8sHsiM+LHQwHqpSphTtVwjNqVq18QgNVravwSrLQ3tV1RH6oXR9S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XMEsYocxLxtAXfA9whonbxlMQy19PrzAhoFu/E1vBeIepngb2DALi4w4fFzHMWIwYBG8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8GNgeYjGiTLFndymBOwzAUIM5rUFWhWU6SHB02e4X1pVkrYhh1mXHfBApViUWjWt1EKG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RjV4IqNLM6oPcMzjpVZ4gk9KDkpEfZYjoeiZ2G9VLokKmMXKJTVQJWalEAOLA2xrOGWU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IUoB5yX8iBa6ELalAEu60faJ8e5xM2UtjoROJAWGoJzThfvA1/IsgoopI1qV0U5JqL2p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2djZHalKCmAN5iFWaGM+EyPAWUU2twUbC6RIFscePHggdtNvMZthSgmxNwU5DVQCB0cB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BbTGB4X4iHBFtM/EFxrEOJ8dygU+hwVKVGCSuEFXRx4JZtfLHAidtgYpy/8AyFWrXbhf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5YEFJwQAl8MD8u5gKq5Ti/DCvAeBZ5zKgCaVKHdR3DhA35fMbusFDK9+otsTuLdfFzHQ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VAHBjUEXSsS/qCZgMrE/5GAVzkWluNM2re+SZQVXPMHZLs9G9EJU8OGh4isGUiVhrMal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9jeSwawsaviKJS3JVTOYEQEIuKcBABTFrOk3CJoFrVO5hIUDADZBtAJfQ9kYuzhsfMYp5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7E8uYHByMX7dva01EzgQt6g7lr8BYZ53DlXFBlIDoi5WLHmBoE88L4uLcsMtc/omRt4+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4xDSlZQK+iLFZGEB8dxXFQWkcPlSl0rBpHT9xjVuNZrqBjZuc45gitzls8FRWqpVlfDxF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ohiVFXfn56lhbW3X+ujSy5htB668RFb8fS6P5EptKai+o63AK1J3ZFChFlfyIpCQKRr6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x5WIoXVmFhKURb7ccpyQIePH4jSCm6DAdfQl3Gnhhsv2xj6T0sDKSoRCjlzfRHuITT+YY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q7VYrAee5ejLYp8e4mUfhBY0wuisC3QBzDhl8ra78PES23Qv+96hriIZyx4PcvuwO/8A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ePoiBSGtwucnU2gvjZPSMyzyDueGVR26Rj4SgFXvZryRbYFJovs5hWWqVVrljcsdCaR1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CJV4q7QfssSRmtlXW16nnkCX98W4iE5KMteD+zdGi/eZEescvfLkZreT7pUQWqhvoXqB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xFYx8stxV42c9RJsSyFB8eYMQaZstcXMV24hq/L4gC9LDHrHn0RiV0XmJXc2PD3AzQzTf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h4g0ePvLxwsOSoF/ylhgVS2EbLl3ODVGFUjm5ZXHAI3GeVlSZ0jz46IuxWxtaXnWGNu2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1EPLqLX1geFAVXphDlbXJ6vELoOvoxzZhfKFRY1GXo6g953zf/UrV1RQ49omFCWXrw+I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AhVfJ8LLSVQgxD9KiqsZr7EnKl5aixEJwMQFUCIvF2fyIZQ2ZMhfJEPB2jf/AGCaNjJz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4iQDv4gXBVeKSjQt6U68xLWK3dwwFLP0MASIzn5D+SinNyN233+oGEH4oAtNTN5HcLSl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mEtY9IAoPhXHxLF9koz8e5fxqBtwBvIKFv4hFZpsFi7gHmpbhgFZ0T/pDkEslh7lYYrg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GEhdXuiZp6jdaiIF0xe8LQcniORna+UuPdleoSnYUfxGMsLo3BHQq46Eswl6gCGDXiz6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LME0tyepjeqy/kqIrIbdOdPmUaUWRDjL4lqRAKcDo6mizc8RSv1uiIuoBQLo/sTN4N4S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lA67MLBGcdVq89kHgcB3AWXd4XLNX14hK2Ug8cwEZBQXtuEWgwOVXt4iDajTeiFoNM3W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wioC8I+kpi3suglVbQEhjoPIHUoH4AxjzNJAiazz4lmKGnQd4/cRNbmkv1Lig5DlX3g0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AM7HghrZLY0THVNl3HmKAtyeD7l2ZxYNxEwDA14C4NGFsM/P9Sje6DNK1ctxtFPS+hgvh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EGBlXvxL6tLBADe3hEBrA0Lb1A1m03UHAAayxRc4tthBC93wj4iDAQ9HXcAyAj3Vc36q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qETefQ0R70VAMIRCQNMa+Ootpyhz2TqJdFWat+mVSFNa9X48TVKCYU0Ta0vCaImChddX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NZNWWvgiSEITTPMAPIDr6rDJUAlDnHUpSTdteoRWW2uiARttowllWNeNAmAEWKOkqBSGE5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QmkVLio9aSEBCWAyrcDdK4tlHf2gNRFirsebgZCA06tfLMQKkZMfq5jlCFVVUZEEDA1f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LhaCDpLqOBQswG4xnDpMvuWWIiDZ8VibRNht9EKQjQdgqMORlezEKvaWl46tlAcfkD2i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JVZ6VEAGxqKxsmiERGgcvbL1YvdbUCUN0pTlPMxRTHVY7rqAVdnOBr+RUyyF2F21Cjjl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ND1eF5qCk0+09yhzR0blMHXsfmBVSpplZiFPdK5YbfmatH5nPGng8n119YRoZzin9gb9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e5WEFKNRRBORSGpYWlmvMQUGDpJXyVt5Z6ltVK5awOb4I61Aq6j0y86WpPPmbkDi/DAIN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weYVRaZLxXDAVQWuzxGDXkaGB6MDBiVMsWXaNHqUGFTkPCYVtJWFK5EjQ9oYIirLt17g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rNRhCcW84iO5caVLGIBErVPEPLQbt9EMKFdXV9oghc90MygJhvgCJFLd6iWxttjbWmIt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XKJsBC3juI60VTKslaFolg5qXFynBtPF1TBVfMOg4Xu1l1gG+8R8wbAc/MeXkOhlu9+E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4ln6Z9ZmBB2OJYiWx8+pggmmcDemChstWjQRa47U1RCAwGSoeHuIZqFw+zMbuiOkq183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JcrxWjq4loCChESkx4ipTKmpXwuUGDfIy9cYN/wl+gOizDmJi6sv7REtUN9eoHyhCoIq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S4yCLtneNsl04amFWjLeL8SyoBegcRKnlVn07gIPKrH5cQyUtoaHz1ARqDNw31NwHY4T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3e48gapLR9nuURTIpFNvAgxQS2VYcksNhFxh0wFVSXfEME3SEsfEDosB74TuACyFhyL6S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TegQYwkC2AIyB6joKxDAmIvW4U0s9jzF+v2o9xANDc/eG0gkK5OYggBWa10gxjZJhvwR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QDyUZDjMMgsTLZYEQOZAWsS/CKsABE1Z9WDEi9b7PmAwEeTXqLBoO1fJ5hCtad3YczB7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AZkd46hsIqlltUOf7MiOatZ4ruWsATZ0fNcROFkHh17hOAb6zzeUxZ2B5Hfv+HqItTbX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iysJXNIdqGY5NdsqGZRjyd1LJO+1qqIGbaLwYog8sEWjziGXIcSnkiqQSott6uEE0fQb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cwYIe6rp7ZvJeDn5ZXkGp/EtHBkXQ4Is0jFagOiZZvrLBnmZJXV8nazLJF+slZ7JiVg8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7a+l6qAWtQAwcrMIFgoMnVMwQTK8HlBEojbqVMQJfXuYligLk6uXQ6H6JkVsaatALtFD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nPrFQgwZlgTgr9wWoWYOTj6TEKxE2Acr+ZUvRbOb7MFtXLAX8E4TMA1uEOuQGV6gJKJb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janGtYK7Y08G6qXtXgjAWHsHHomHuMkHXv3KXU0O1rhZQ8TFv0gKQOS+cS5o+/YKuZp7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JpxhYrFNIsIG6Fhbt75fESnWFvn5YC5utU+XREQWAfD48vMSXI1/JtYoOqZns5d/MdBL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VTKKQpvHcprStwE8TAMdKvSx6ZWii09RK4ko6OCMVRZbruJUC2qPJcpqarX+4JuW7t34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MEtBNIp35iEMcO89f2FZusBBTT4YVbCYkTKJMl2PmEq9pzVwVEiGANRFd+Ro/wCytiNn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HqJheocKeoHChgLxwENrEZEZINJCcHImsLcFTFVLbS/7Yhz2hZUJsIciljANBhYphiSg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UZVf5mazmLdPbGt1LNZ7ZR+EU1n9RNBBqb8zPajFwJmEJxMqUoVXR37QUpaO3EuFocKJ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AXA4K/BKElsOi+PEE+icFxQwldYf1Y0ggWxyRgUJNFplHrwDk8wWDu2N+EwI5+YJI72A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IhajUIL0sWDp7jNNYcYbIPKtPioDrQ/ksidZQxDBau1lgXMErRdDZNwj4NwLfuXrZVDH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13Bqg26HMRFXIOHnUsBprMvITIKkZDL88xM72Wys48fAIkdq7UYDvxAlcu32Rqtt5Px1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wmdz6SgIKdJxLcIJtMo22q204OKlnBchshBDLQbx6H9hzHRsEq4TujXuAV3NfijTIoDJ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D/ksNWAeUOJaXQkWkYG8Hk++oFIHt9IhQ2KbU80mdTkf7o5YAwdrLjboQ0+CItNtH1Rl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VeqJrveI1rBCx5ZK8mopuCLb3EnAHte/MAmsOxfmNGXhzzq4JShbNnID9woUMVC2kBw6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Sql2Ktm3MaEa5qcEtQw3hXABAatVf4QBxto2xFBZQpw5JUmU2JRBI1msqsZsTbYwNZe4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suwmFLXBp/qRbSgBusuHQAOiaPctTWw2WWOwiFUH8HIWrA8WzZ3Diwl2YuVJ6ajPc33F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/XtiYD6AMeWG41sGz5qYzJxYz7jU3RXQpXUyCnrDj3ODLVrC7I9G1YqIxyBm53yXR36m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xTbNihSnb4mwFmFy+2NxUuiK+XuGmFEV6rcDAUKDvt5dwFTmXLL5ilUVn6SisrqX4lh2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OLSUZkvG74SNU9QE2N34lIDE9zt4WICvUFk9sFlHate5Z2+q+swpkUubyuoJxjwMyxGF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vNlPPrqB1atDvmoVsJ6uzuVV5YAFVgQuUGH1EkUWt3X5YygC26rX2x/ISzZlnJ2zOhPL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MxBke+KhXtzJbXjHUKuS1UAG5lD6PlfWS3wu5lTUtcq8R2l1DkIYZVt0d9wDFy33uNto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+BWIP0RozBDe7eIkNBLxackd0Ud4V9ogQHTZW+CNuhSiOPcSzmFjA8yhQZra6LqpbSDu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09eoqhpdI6/25bhS4cPvAFxCW0SwxGL7id5jTQf2Nwk7MBMIFuQ4Q6lERVCrs6hAGU/4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aqxBQMALeWJMjJOCZgo+to7/AKgzowFrSQXH2vw+YMtKsAw9vzEqQrw2pzZ4iVVdQ+oL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zZTxKEccKCAYpZXtljajze4IhKWPyuUHQnd9YqN3Yt4Fvf6lJgNrYoSWzgqKqKCtRTSp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mgKM+fEAEsGQiCdItF04gVDHeXK+4pzAKTYO67gGWVKJQPUwB1aixADRS1XpPUYK7Bq1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UqAIcqs+owA00t3Cgqi8DdQvIZ0l2bLWJTMK5G65monuhbraxwCl05zK6C83m2FVwVyi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QaSs3YQtO8F47nUFueuoYGS9YlccfUdI2kvxZ4zuZm3XZYTIfSU8BNw93BXtRYer7gxX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aW0p1D6/kKSwgQyc3LACYvBKxmXW6JwlHiY+FOnHM+IqEwm/x6TsDqXT6Evk8FTiRlKqO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HuFA3TA/KDwyEcXXuUAg3Vb40XK6JNJdvhgFWG4Oxe4hFk6EH6oy1AIm15fpAL2xQfrq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RCim37lwzclKfoh0Bkob3qG22oDL1LJalLW5vtMDhahe0eYXV0tMoeSU0C3eXXkg2h0h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xpMdfuI5OcHj3GQ0g3Fw076iuIaGQdvuKil2L3seKhKS2nttc8QA9Om6/BMmFyF5D1Dt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2Vbwft+yQCuQxruWpQKHA7gFSQsXK69QVUtpBg8EeWogwAG/cBHNsCkfMvHuo0aHkYAM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mslUr/LgfRjSuR4lIQWldnfqUF4OBfHxDZ8AerE1M0vHol2CJUGATYtldW9scgqMjZ8c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5lWSANPPFFdGE0PhTuUR5go2ZSFZMVhxZH8yrYD9LMFAO+XaYIjL2tV+fzE0uUm4brHx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kvHuYjzG8sr8Q4BpltMWFRBVSi0N69RMlSlqE5IwYGxHgb+8qwARlsHARXnXji4T++Ih2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I6HjukHenGoHwSnNelODupR8gxt7fUTnRj7D3wRIHbIAppUYVw4srwn3hBtCSwB+0ACr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aWDvZVRMy2LjyORLWUeDIfMCTa5Nq+PrElmtAmV4+szZ2u3bv3BvK7r/ALRiem7IIztj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oUGWJAFo4P3KQ1ioNharqM6YTaUd9QitLztnslyGaWNW+ZbgCcWjIFO683wR5Ul/4Rpk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p4Pcs7QFk/PUxYPFDy1LxLCLJ7TnEoE6afik0cxLOk2MeZbEA5D4k4fDAM1W609SjzDP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kvxMusDeMniWlClTqOHt9Bo/7F0YNrPycxlrAowemNRpQ2P8zEOHiA26kvqALBjfoPcr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M8iCWANUZzFGlNLl8yggoNHEcSrnBbcsLsxgTeC8Bs6Pgf2F6A1TwQIipJuwcjFAgAWL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mE6r3E1Tex4TxFgrLtmP6gJSTPJBqpANXzLVoFKV5glq8bCrgwQboV5J+JrDLdHXMECG5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zt5IakX2vb4jQNGA8uSVwT4gc1OwKjQzKNAVTCKihV8LBaKq7vmXdEMEdtjzmCvtu94m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3ZhHieDFtBpc1KqBbhdJ48wWLcwMDxKUIxuo/PEDMCKHNnTBrbkcbDxjY4EAAU2ecAFS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+e5RUJRHwmCVCha33FVrgELtXX7hIjC4wObOGAEulzghE7SuvhLJYXIOvzMJB3h5/wDs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/kMrM98HqQ25W10dPmLHUVTnzllC5W+wobXLq9SngnPpgwqGCGfI8QV45/n+I7UQ2M56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Ezuqy7JUezwf/ISqriO78kpghAUrd+pQKr/dEAkOZWYDNesNcLFkUDgvjiINkWfC8MFA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nhyJ7i0reolLrbo8XxHDQS37dSnK6CNeXqAQrVh/BUIVxTidxXZwbAigRB0DSkoAA3rK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/aKSVzardxqYOQUJ1LkBDsxcq5WqcpcTw9bNfMpWsgwt8sFOUjnPtEOX0HceZbYGEpoU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0CiTV/2Dd4jbFPGOYhQHXj6RtY4sYFIlzhu7lM0DweTPEtnk8wItfAfdgPyhsoQgBUZa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QJkAeBt5q4dLptsDXX9U+IzcZpX6KlGrGOB9zkwlMcyxCssp3COaAhsoNkmaeZkFHK2E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oW1RbefSIsCAVyealrqyjd8EVjFUhTGhBd+HTDaIIpDj3HxMj9xiNgJ0OLmTuraCOGB2G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SwAxGkjF3MXWeZRH2IbxKSJleF9I2PLFzfglqxMjI+ncK8AcY78RTh34ZXMsvQrbm5YO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TYTJpP2Ioqu0Kl+5hpAbE18vcU08ADPsliXPqCjskvYvRMIRpLUyxVHyNWXEWUcgWPioi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gO63585+kVRDef8AMAB68wXo2lPLNOgituYmAAp4uCNyrZ3/ACUTbg8nfpiFfCA3Kpsm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8DuJlWxWS/giPgzyV0EFccZiqZg8qw9dShwvhwdwJghhvDEja2rlj/kRycbnDiAOhkjvpK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NQwD/g8QTkpS4SUqN0fAucEUoMHVy2ssAGR6glzLyjI/yIQQDldI1gW1WcywUXlZ43Fq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qu/bL2GFn+4lCxPDafMNveOCydQC14tv/wAEFGfK2ZuGw2WP4RjZV1fDE8eKOYBClLOc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8wZhVj5GAnYZPKDQBaWQ5PmNBNUWaxC1+6H7lC+kMuvSYXfSjS4uMNm4ZKPeASFLJ89xMT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4uOyBG1DcpB3WXZAZEWrXX4gVU1RUdWDka5jaCkCmvxMRHpLunXKC22jrzOnGwzMJcI7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L0nywQrO3GcE6F/fEKFjV2MF2PFVVURCgdZQPRQhZVOFNxzqZg4K/MWnM1rRKcBHBcMk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IbXuItFDTV9QEingjwev5M0YFTIuk4l6FpswHcSVt4MX1cykqq9OPcBE6NUPX9jc7M9h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PxCeDpDX9o2tAMKQ5bgcbGC7pyomXKgOR+rmR2oQ2nQ+IlKGbw++537kYfT3LXZcL1Ph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ZdVSrSQi6gh2Bs57zMyCWnB8Y2Zpq1ijQlQZL4B+5WdFbWAf7LuNC2KNqK2jUoy924lU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FiCZHtIN9cUuw6TiWFimdwvk4iNwjOz6dxZaJtUYXNJub+IwmoujwX4I7U5Op1BwR0gg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KiKYCMHliXRfUod/tlIU4GgMPuVvJU0vQOo6IS1RZg8N0+I4CDZ8Of8AspkA2l2HUucs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8828xzyGcV+ccxAbR0qqPiOrVun/AKIWUAbVxxshoUsxs17lYoZFwBfEsCVZgrjgVi4x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DADmx7HcbQOPEusLMyKo4LXt8RjuS2QMvwRyQPvNo/vkjkgG9DjkOfzCkOa2cGsiygU93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6Z7CbEqCqfI3uFxHI9i+CBwvUfPQPRmUhK7cC8HVRqxdov2Im8EZz/cwcotC33L8Fysy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rMVBYZFnCq1HDL7OJZtes3urlw2oLO/suCHQPu/A4i9kOyTT49oVJe548QOoA4LRi+gi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wnrcn53AUmhNl+YgirOh1Z8dQINYxs+kFTAO+syIxnQyHT/IkWSCskqn8QKQAmgnP0iK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sMlg1ffiYzCWpy9eo0y3MfBFRB2hd/MpKQmSmQ4YxQYFD8IGgIZ1scsK7Frw+JOYuwoq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FTBTd3lgEp6CiXFnmEeI28i+U4i5fEOme4LEOb9hDUWInFwDJo9mUEZq1V5Y1bQ3lH1g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bgCo+cfcLSMJjy4U8TBUlMtD9wQ9KClI8RroznR9XmFUoMrL3mCcsZ6V7ld+5pcTA2X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8TLI80aPpMag1pLe4BPfUU6wTbKoo/QzLGDI0t7+5L1JQsKy8fiCCGgWDwniVsQo509+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KqteN/SKkgtfCGJQOL99xZCKxLvxR+2In1oQ+55jBsYqRcoW9Iwqq/1ByCkScuQ6lSXQ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FumvBBY+EDEGwjombiAWaNib+JahgMEWpwaAbmS14FSOiIIpUVMK++5c03svl2PSRssg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1+kMF4bOZ2jDsVYMZJVPjA3DcagyG4oxfNXmGEDymrhdRdjp6lXhaXEbZ0HByYf19oCH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AKVojdSbODT9YrZA6s5eu4McZ07Xjo9wSFRx09Sm0+SCCHAN9GCiiXTqFVRbaNPqWJUq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PvDLNroc45PmZbDKatrrzAmgJmZbTT8kHGbSDzx7JpNrAYHmvcVrJ7t+I7qTGBtyt+ZL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XuUBZZAwPMxuJkP3TMhq/CUYKKxRKGS17rh/UasaxoK6I3AovLxiYeCxdPqAHz+2fJLsK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k8kaCxIA58+ZogJTWD0lVFKJ18nuVoEFHl0sGvFFQ2HH1RlEKuRfh6jewytXddxKTHI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nGcQcAs1DP3hiG2DmUCCi/CVp2g6jFYHSvcY2C8iTMQjuVVrrFDbjVTZDuxVl6iWFN5D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Gk4HpfzLgIjlNnUNTsZUdhGR2OoAS2m0KhKipFZL8w6BXwweoVUGXawVzDLIWHCr1UoK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nCq6WepkHCbOP3LMpLYcxjni2GFYgCwf5mZY0cHEXZxV5M/9gldIExA1Jld4h8E0wi43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WwxaABpGkgoUpWiv2ZdTdK27lhvqptyTCqOEdv8AyKrY8fiWdtO2BGXAWsCCNFaSN3ES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wHwdSgB6VEB8QHBuRrD9xpLnQDh/7CQVwPHk7ilvKZRUCjC4gr8R0rUQZndHmYUBnJwH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Cl4WmhCzCWjB7TKWPhSNDhYa/VKTBZacWeol9oavdwc0iFH3iFniX6h/sOSu0guraXq0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i0l738RQCoSLpioBpqPLJ8RAK0OOw8TUSaEUzigR2zfcztSDs1XmXCos7jPqdea6luZa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cs8zk7Eepa0R3ZUQAKwbJKKApVY2y01stTLrmCg0o4qu0Cw7dF6I6NOluRfRAJbheQviiV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HWGC4de4Lfk3Y8zERzbyw4DcHX9hBUyyq0IJMhQrlqC9Nkoy+pq1YWXzV0JpdR6qVZCx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UxIxUXYOPcEn0lPPcWVVCx/2YALQcripo78ILL0GPBkgGbLBp4R1haNDQf2WqFVyn7QL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sFWLZb+viVKpkLaKuuDkbPEACLS7YB0a4dMoeq/7QgbrTmyIVGobb9RB4WC6b1zNohRv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pQAIqqwAeiLQWjQ0QelujsMJ48QIBbu98TAVH+XM6gAOkLd7NWz6RbzVYXFQgbwcOcy5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UW6NhqKop3bWfrAoSB2GX2ZhYbPXi5gCI4VfM5ja8HfqIQ1szjBCGQteTdzANrbfEo0L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gnqAKoNjs/SVLTBeSs51DIuug5RbFrX2gQ07erlCKjyGWCqN4K3CKDZssAgxOCtbxysY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3HsN3MlDClWcH3dQs0CEb6KizBHRfCXYGWNHwm9IVUIngIEqBbM8bGYhaNZ/QgvcKltD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PdwWPAK4cypdaW7SHT7R0G7qHa3pWj0huk6xz5+0RsUhfLiMcM5yr7O4kRhVpbfOoQI4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toCNGQ0Ub8yqLZntWV8R2K6p+Z9Y+ZbWMvo8EFH1w23w6iCo1LkvAxrZicBb+YwqCsqh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ZjMrVi2Kp5OZSji7cA8ytrUpqWOrllRSUl+iABgcuP1KHggp0dsfGAtpn3GrLbMr3BcDK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rcl4x3E0vvE+XmK+2EBnq9kq4BZel7DT8SmRqcWdyztqttxoRuyzJIu9spSxatVncUgH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JqBKiuymn+xGoJLT/wDpDZaLtN/rKTLm8OxKEmFmleVCkkajXmvAd1AV/J48R1yOQtD+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LVcuoMpTKZHmyVFNrE17OZaircdK8kKaRTZ92OZUHGWBUEsAgdV8nMvenTqRsPDcVKFE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LcKrdHj3EEnts14vywzVY5S+0gv4pMBHmupTKTecrdWdSyNvRW/MPEpKLa5VS2oR2WXx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EEhBYYSoaVo5+DTrwSwKaV34AThwolDr3EubFMvlDgIlfnsDteWMlAlaGu1iy1bH7wwB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gHTBY0G0jJ4eYBw6xR9MqviNDivIc1FMiwIFtXMClvK+brfQRts6gFlHD4iI4Xih8eJe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7DSjgg/QDTThl2BArwHcq2L5nqyILS/IqvJ1EUYOMh8nEBdBbYfSXOtENL8eyA5ZFG68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g8RxXl7v0efEBQIZCr/4hExwxb9MUEQKLS3nMPIly3aXp4mWkejjwxKiq4lp8MBboVTC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FmVYUBx95T3Z3ZeiPNBwFqA1gLksWreK9Z7i/UUX5KiOkWfyisEtj/tTOgu3BV1VYXo/E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EcVsJiPPqBscqoU4Hn3M4CpWU8w09UK0T57leolFN/LBAiino/yWlkbmc6jG034iBErd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oeNcTOiT9SAo0arNQhbcl2xEcoXZOWGFGFTAgAOXzCqBvPHuAlnEaOvUsAFfUiAlZh18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QtL4vi5dxEahJVjIWuj5gVKtiWN5jKZlRyFw92clwBuNgaVjQ5+sRT06TVowVBlNfWAh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LDIQCsGA4DALW5jAqZ/Aye5lJZ7zJ/UzJ5eIbLaFqIhi1cVpIL0CvJeYWRZkeae4xXFb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wdQLRl56Y20d8x/cC22EDXpKKxpiam64tFaP+4mNqtiGGAzYAKp58MRESAcmGfMpOQTd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XuGKv2FQ6t4h7x9A7ZYBSOKtbxKN0IGr3iDYLm6dl+YpgKzkTuoZYkWGT15gOioYpz+J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5gylPwmOg8J7eIdcS+XyRVFtQ/gmvqZEV4VeyZNm9A6ZYkw6DVsVFOhf/Zl9u3wH/sBQ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yqoG0IOoIqXiA8DV8zlwbyurx5iWmFAphgmkG7cXzTbA3WjSV2EFoQOStZl8ks58+oF6WF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V3FS5RTZgkttXl8PcAciFBoDPxB2UHKUfeWAJkWcvmYO0pSN12Msm2GoNY+Ypo4hSrgn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VHBxMszfKrqCgLkHLLdYTHdeoUIXQDhJkcAoDCdRw0tBno6mpi+inmJsRaG79xfTDboX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AKhrxBS2tFuH3EYtvY9xGcBloW8gTqZaB5s58+JcFB1vm3MKhAZGbP1MC3XVoOq7i7pQ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uk/cy3U1vi5RYUMJUFxLiy9wNR5Oj6mUaDc8w4SlB+rKMLl3EUsgAVVXvxKyibkp3ABY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KMlB+IIsC1RQ9JKHvJVm4lCIYEIBSlOGX3ADWWq+0MpoaGMxMf3PBLRa3DgK1iFwyWGu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8+4ODpRL9jGyicA2K4e4DDSB0fUCwCNKGoJNmy4T8kkTHzVWjUQCFqGLHTlt/UYK3p57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mUpWsavtUrrQLWZcQRB4Eu0ZWMBBNeT5RCFi28djwL+8qTqVYw2vK2/M3LDQbfMRVq0I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RQK0AZuWBkaMqe4TJumhZfUUaiTOS+pQozmUvqYKC7Mm+Q6ijtoAR1wsBVepVny6XDDm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sI15v/hhoOwHLGzkaLtYYGDuOb8S9kV7c/aXQW2ti7PBCSL4FDwHMEs3RZg/uDEKVNY+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lIhVgpu29XxMKvEHJ09yhqha6YVctby/6oYDZzaDKLK9HwRqlAuWiIc+EaA9x2FiUND8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9gAMm3anuVPAaC1Aw4Ghy/5EgKJZkYePwo3SupWOtsZmCXVaA1BGLVkkraFY53CwqnRt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OGRXK4PRFALwR+qoBkTAqg9QcCoFI0rQLJwhwIcZce0cBMFl/UhQB2KwPiW7QqrwBKBS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xMiWaHQPmLTas5BQe2C9NOaP5YW5G1fKpaK1Rxz7i3ZE2OyXL4hWe/UFPN9csRVC8stc5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EaIeDGfMEU2X5vvEtBQ1VEwqOEu+W5RkSuOoUClt1MxrIWFXDTbjOJhgFRjsPiQ815Yt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LwBbxXLHaJBA5eo6mHhKeSViwyrDZuUDpAGD/sMMBsVrwwpq2vLdy8NFKc9wElYO3cT6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10t4g0enyNSmwO3t8ytsvgvJ0VEp6eED5gTQ1XoPRIipk7ZlfxA2JFFoJazw046lTwKz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QxaPf+3EB5wi5CVY1PXGf7gFzgNq8rEXGivxl59wwAOfiS4DvoA84YNvzcWzdPJAoNQr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rt48SnV8/wAsDEMPk7fRFhRAE+6AAm9QKuYsNa1Hf/IgphvIro8XFkZpLs10RlWkSiWU2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+24aEGtV0c13M2eCtZX+Zb4rsMj6RIs5VBuh2vI4Y8sTRbxL8rPcmlYtiGkxUDy9XMZq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Q5TDXcCyg6woe4IAN1bhmVWDbSKfiW2qULDH4TPsSLf8MFY3oMDoeGZkQyiuA8+4LlQ2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GeN3CQcHN6jijt1zisXKAyYRfdIIJTCYbmAQQF23zZCPcgWRiU1HZkiAb3gag8ZIS9DY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FB6HwhVBhy3ZDnCads9VcMiQtGm2skOMwrCqNF6iEHAN0cEZSrtzLwQZYsW5JtEFofUS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Gbvt6h/yOGpwaC4poFVjj9qXA0VOfJOWJwS4WEepyFQKcmPr+YXcbpLPNbhVE0NEfclK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WHhKaI2JwA+tKAos04rCWbgxF4Pcxf0Q5NcPQuVNWNhDwQLbPMNtHmOkfjdW16ZdzY1W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86HqAGZixb3HdrOBK+GIuRCw+6NxFu74ezzHoR2LLTMifyh8+4XYYiKHL5l2ChUX6p56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EBSK0VXx4lC8kmlbj3UsQTzgA89zIYmW760AMSgGhjmEKAFi2R7jTZ1GBOpiA3lzTxBO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wOqduHr6JdZFxiBxCQ+guODuNsQLRn5iabKOAdDDLabaCk8Q3m9LMW6YIksS0XivPnEKX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VjULrqABVzMrTNNaKD0ahic8OZHjzvMLgFsbU7XlmGjtZXPzzAwFC3jChQJQ8PqBlRyD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8QrMVxhr1KNz2IsKdSg8D09ICW5nt+JS72Mv/YNcgLuXZUtxLlhtBqkZtithBboQrmSJ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0/ksECr2PGLkGIK0ehlEtK2W+ZtIMWbg5kEi14JZK4eh9ZatZ7IyLv8AyCUyoUrPpGht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O6buFFWa5gZ029vMVZaY05GqFjuU8JwQZOA4ViAp86jLAal7hAptvdMh3EwwdxUym9IP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B6uJSSJVbjq6hErWNSRMIPS5Iw0NxTIS2S7sBzGYKzYZO67hqU3r8uEYz5/YlbaONtHqA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bUGgMGRGnGPZ/2IXWJs1/YLAGUr/lQmADL28yioezXrMOxlHC9+SIiugtTu4AFll0ekBS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SlmwurrgH6JdxLkP3RHPEG3B8xA+5CXR5jiuWnh7jSpwwZfK+YlesTyeVwkYhdu+JiVn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PRsB5lzoccJiUGh8Uy9AMa0HLiUKwe1v6SqgFWm6qWIiNH6iZcjR3/Y0Td5c+IlmFlwb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bhFG9u4gCErfg9sAEhDyXzKVDJRVfcAxAWmt9oChXEbVEhaXKfWAYFto16gqtKtg48+I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Wa0vJ2eIUOoYnHUYLAFjNPOeIThbY1jzHQ2OAwnlIjQgcA0eY26yLzLXdDfDbDolsf5q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Q5PpmNUFTN/4Zai7VVyicglydxL0DYMQzEsyjT2zbIKYb2MXBnwBoQsDatGYFhLEphjw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zt9vIyhaKXGTqCGgDPXzNsun1ZmIG6sQ7pgwBK0J5DzKAbZFhT4mColIUPRA8nYaEsog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Gt+Uzai6f8jdrvg3HAw316ZQMorPtDJau048VECWlbehgUEt/kIYGxc05+ibOjKW/RMK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1QCrdyyuV9ITqMW+PUorBXtL16leniN2PMKRqOjiXGcAmUfcRTCHDZfmFouc137lSlDSV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bOfjLAObWcb/AKyKHoe4uyrXo5mbB0JDOTSoG247J5oBY+YORQUrBll0Kr8YgA2NxefU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K1g3CjJOxWEQKDA83/2VSnCjm/MdhZYko9tDK+VjaRwOg2+2AgKDVMr8zSip8ZZkbQrV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ylQWo9FcEvTEK0Beqmcs82cQU90KG7/kAbacDrzEIV3nRgdxItXghtxyPEabVDGcwqig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2cwsOCmc6qBVAsrSUELjUKMMsNJVxEFSgXPJ4Zfq0HGYNlZcAlgdPTHESDAR9HklA9y2C+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RFWwOgcfWBaigA6PcZg26/cckwFWRgFVPAv5dSt0UZc2UU9p5zcGagsTiXWMHtMJd9h0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8baC6gdOWnMaUQDXOOoKysO+6gBakXt4jLXNu3SeCUhS3Yuh3KxZWr6hpoNg39YQpQYV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CNt3l+IoTKVcAQLVmr4hQFHyxeyk8SvUdpRyN6TuaKUGtYIbZNl1WK9wIow5ogKFURtC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olWiXuKtox6wNJ2pgJbxUGBVdJVkMhzppg9iwbFnYwSZIs/s3BB0YWH8xbaloiPmn+ygb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vCu8+4FTtvAqNrrXhwdvpDZFVwNcsMEIOLtbhjaJaGXzcegIdb6lZTTtHlSRC8AsS8+4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mACVNBu74mBIzbUUBm4jymZyNV4IxjfWlWrC+iLs5uGuAlI9BWRcCYAVVur8EDGVrQcH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sYBjQdryPFwUFmwl+O+pgCuHKaSpFLsq8YlipTCKHeOJvjIGU/rUw4IcbQfs/wCRkU3R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cjr3LJwV0l1/sCsBmbh2nDCigg2Afl1EBhFky3wnEC4Q1bfyTiMA7Gg2eyYZg5Yy7TZH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t64nX8WHzUUjkC98RDfMZYowX5nrSFFD+5aEanYvDslstXzfN9EwuVJTwt8RxRodwhn/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BKwG6s/0IyErMGBfmJZcm1s/DFV9/Q+1DcylhrbQxBs1WtVqsfiUtpkOBHYtFXQhluCk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Qi7rQHZK9i/dJ8QBGPoPLArIEccnuakGFXH9pXGhyZ+nMvCgy5w9SzWsupKVgyR009Z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3kmPtCoFEp6OBOaibNOqIO0XdnivpuZVUs20l9LxAwlgXq+Zleg2Y+IWKHmQXCGnArPh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8MvhoCoQavm5kd3WaU1fiK2NyW789mIFAgtQMWPUuV1SDk6HUwCMqInk1BbZRSfiJcVX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w6eSMEDapLH3Bkdg0UzAiBZkdVxtjCrjOY8emLmFKyOe0hpYFjBdN/jctlUA5QPXcCC7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lVel5hlZBY0n13BGq92VIeGY0pXxpC40bCX7jD9KMlSr2zzutTGJVda+I3wlq0ONeYso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Mg8XoPfTcQZ727L1FAE8hWe05Dwjl7ihBCaDw+4CRDYDuBZYrNXXmXqiLT7XXxLq69fa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DjogphREv1LBuojhkPVkVQR8kLrNjTUFroq2Cjhl9N4t0R8QbgXnN9JVLyK6khTpC/FA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AEAx8/1ANNHFVJcAhdUblAFgwo2cj6jgoUll2nYfvLMnFgpruKhinQPm4CFW6IeFdZYT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KHA51BtIzHZmKOsQDUUeGQ7VggyEGpkfIlgikCM5/wCwQQd950J1EUQ2JKTkhnA6ziKs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DP7+ZtadwHDABoasLf1l+LXGDrEqqZ2hef5LDOjW/MDAa6qdZILCgL1triCYilfguRmG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G775lkORfIkYo4JxxeIShdPEVYLCgIw0VVgzh40UyxINT4Fl0bll9iKRsnt/6xF2araf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8RgtwN6L6jagLz9Rll0sj0znE0Lj6RFkoyJKmMK7ftiXWtIAZHxNSrMWrYmkGtxruAKQ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mZNOOMIUnA4A6ZQBDXeTS1BXVXG/9S6qcY83MVKXZoYUFhHJDFbEboYJQhXVSZL1LDyd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DsQcy+pZspsu/Ajbmpj/ADxNGU9Kd4gqOHfZ2mapeP7mQKqqOULKjoPwR0Q0LF+jLiAh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8+pnUZcm0SDuV09IycEtuWO5oHVUrPiINKbGBCgZOaIjGB29o3QjvA5gClSdu2IWd26r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GrVRQc9v8Q2UqvFDk8RDa7y3XcCLtnI/rqc1puzNgj36lUmvC5f5GcXBMxOpQFOwbY17Bf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V9Si9VM7DxAZDm71S5C2MC5TETUHMM5B9jxMqd54WaL4WagMZqIzBUKnGx/5L2a61r7Y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3OM1huU4qqpm90otDtX7oLNSCpmMLOVtlKHMwQjSzT0wNxFvackoAmixozEBoWFF4P9iS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KAcUCmcFW8FXzcy+P0L5QtIVbr9d9QNxchiNA7e0OGJa4RsdRMk1svCdMWp0aCd8xAsJ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9fgIG60OX4IihFPb8EyCXZbk+hEWTG3qq5hQYC3aV8TYxlb9RVLQ8mSFevDJ+mWiNoqz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u4WhCr5D5gUqpAMy+2IBDkLKeWb91WbdXGihbEzPl08pG6KEaCUB8EzGIFZohdrl9sSq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2kyhW2ua5U6jKtumzADKSrF5lvgLCcQUUJhdtSm3tKvh8zApU1mqe5c7ep67YiVlDF2H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2fWYWjhxk3HcFlwysunKLztjdiLBzNdw3S3kXh5i3BwqDV8wbFT8B0xhyKV8y6mtWnpD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IeYiKO6NY+6FiLDOez7jhCnLJa+oi4GtrbEsIoxov1BHVSjX0igYFqYDmPpwry7IpZ2Z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VtNqlOS9H+JS0pFMjPUC2Gg3tcNCU2wqBJBB4cPojtq0GiqIkllZxxALuF01siZSCkLv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xmxOiGPmBdHR6O6g2bdUtwAaKPo+vMwEZLAaGU2ByrQEaCRCqio8HIR0MletrAjAKbu8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EZuCFypYAGSCjg+IDcVuZKgVggkDdagsTbe8ztrCUZiULZXHfzEymrKM8xaDa7Rtyepx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6vNVRASDbRupVDQLw1CyGmjYamRQ2DN8wGhcjIGSXozF3EtjD3AMx8PD4POJbOFbeB6P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QRjq6Fw8SjIo7bjruJkHtY+ZFUA+nM+SIXEXasfPbzDSjyGDVce43iU6j3Dh53kMYx1Hd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rEDkPMVYN5AjbWiItJWLhbKy8r4YKaBsi3FStivB9quI20jGhELibCeRXJBDVAAKHjuI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7hGplloBt9svmZsMHl/kAjkLVnkjwWqii+/93Au2yJYjUpG7ARv8TEowTcP1kcR0AqGh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R8jBUNbYg94i6tYL6NRRtZXaravgj5tCoq+HRiVKS7HnseCAm3RnPq6IInulbpefEdo1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3oK+Tcq3zLnblqNWtAniu91BWUcqPkkZAhQjajlIPCi5aXgeRgOkz7MPDz5uVVFNbN89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EpIA0XpzOYhriz9EoNgDc+B0Szwcs/8A4VuATJHK9Ae4cYBTKe/Uago6QOqgxVp0h5GU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5U0XZq0uIm0HppsGJiKlrT6GMyFpKD315lzQ7CcPB1+UoJKqWtL8EEMMCrByPruHz6q+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jRPGo0xA1kQ8J1KagtXP1JdvX3HkgCyPPw45I2+CBSPbPSZfi0Y84ahCKkOHdCPMvYMS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sVieVy+JZ8a3NB5beDEz5LVOlHBBgVSzwb5gnAcaOEspAcVY8RM1gMuEemVWApi37HuU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oLawlZ29xnCxFw4h9zpLXFchK9WvU+A49xRpWr6UNOV74lJS1wvXoziB3l5goFm4wK99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WOunS2cXd+Yo0p5KvHWYpHq2XqT/ALAVsvCP7IgYBNsi0oghjjXoHEDytFKv3H4uCfqh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RkGPlGWjVjd8IBw22LkgYpnw6TmyUB1xkjw1wkCiEr3acM4BTYujz/vErCm0WZHMWQjF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7vxuqgzVHDiv4hWAzk0fUKggW6V8TbCCnk9QoQcQXEKyTu6/JDNHVnJsuOGa0mceOoCN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xcnhv3DFbMpssbsgiKlOK+VlBUNwXJDDsLCmUMQACikfBMlbdbb5JyFuDwSzkAU1fD4m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oXolmDcuwRQTTxEzXZhu/iUhlWwYcMosAwLIxGqLAjD8xAKDwAx6i8uP9kiZTRHC9xtH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1mH7PbAylZYNrhI0pDslq4M/EcAbTel/ZjLUPkVXT3LdQnwOiWnScmR0MVavYtJQISjV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zZrbkYSWqVFun2EoitggSNe4AhDleulkuKARN6jTqrQOxzk5mDHDKeGTuWYVwzXmNwtB8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9Ws1qM2n15mYFhdK4hp0vltVQNpQwVhKGrEcZiCbLwOpgiASurG7igAFjbdt/iIem2+px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iYCy96+0YqeQ2oeFXl0kyJhZ1QOJ5T0TCgtgWlAdqbSrBmEShvgFZlqqBA6iCaLVHD+S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RQA7FGTu3iMw21TiPUxahKNbAtnzDEIqNNpwTGN52ahEMopGkGWjyVoeZRebzpVOK6gbS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FSwhL7supSI0oUu+zFWtZjVTDdV7BZ8RBCXNqp/7MGNbFqbqFrZ5iqy4I6VdFmEjI7WM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8kzdCG+JzTDBza36bigOAOnpgH4HDnMC7AMu4DvAroIsDNwpiBet4XgQs+B0RtLgcBgQnV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SWKj6nr1DNnB4uAJKABo8Mcqzsb/ABCwQlK1dxZXKXMEUA5W5fCoyriCUDCL39eY5tC5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j6ikpw3NS22WNAPiMdhXQqMvkodHj4iGKH6cN+GMjcAhkcZy+pQxtNUOUvDec8hFWGy7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MS1VtQbdckZS15Zn6iJQOTh5laasNJZlEFjNn+ZZYABC+Yh0pT0VKpeDwPMDItXpKjBV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6PMC0DW/7dzlDP6EYxpgLPyyg5EWu7dQV0tqx5JTCp5R5gr+9kAohtDz8ShjX2/yWtVM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FHRhVFB9QVsAFA0PRzOZGxQ81SkRFnToHiDBIPAB1EctCxPxCtbfuPEy6tgH8zFm0XlK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kCFaIr7YlCaEstitIql2ynAoFY69nB59TMCDf5Ba9nUsk026y5lQVAxkXzcoozJpte2B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oc1J9UoJY1NY5kxDGVoCdObvcy8oIxzjZACxtdO/B8RJpguOGALQM07GLkswqWef7Giq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M5z6xsdh7vljvAPCmz7mY6GBkgWFG2j4ngYpv4mgbNnPiLYUzsLrUoBUL6vDKKxjHRfM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XkorYPjy8QLKNLrN9LEWKbEz/wDqEOoayyTBWWQX7QKcrF4ZR8r3dUXBpG0p4xjMBSZF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t44iSqRMC79sTgJp2KWy2+LLRObdVi1p9RbK27v2lEor54P+yimi1cGdRNC0lfMAKnnx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xbeOQsUsQWJbqrwiN0DN5oihLM4/lA7aLziW6zVzAN1lbolNuXDBPPOxMGoIVmoG/SXL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Jvm5G9RSigHDiWRZxk4gtbFHC6lX2E+kcilrQOIlGjUrARo9DGyUK1R3FQErvmI6qtWj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0WdcqmJg4XW24A0FW4ubGqLq0xcpscOGUALWpQ5qTfguui2soeJZiGBmV5VjNSWxyO/k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yRnMUSKac4i8ACLvb5JYALvnE+KYZkCZBQ9kRek3o8PcWqZvTc0d0Vynlj1EXFFx8EC5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AmoQ0Yvolm1STqcdRIv6Gqz0zEavzFHJC+A3H95McvgtP0jQCotoZfMyLqClU5rP3mVL3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3dk8QqCA59OKfcuWGE4HBfG4QfLuTeOIWuosnlyRZh2IaPcBVNrOrfJK0po32rSa/+RXC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+x94ja/AFJY8Q78rqHqFcUFDGluIaGMlhBoS/YlIxTg7e44dAfR7+YnaARPTmCkytoLf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yTKaV0866mWRkpX8kRDcqopqMlKsBoOxhZ3Jttc+2xBwdJ4L5/cdXnWXl4ly0KZsL49y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JUGba30CJmYQm78HmCxu/Oyr5gi2MuBdwhVSYjy1qXKx26/GdwgAA2iY+GVAVN0h4IbR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hjTwcjBW3OUu/rxFWpg13l4Hx3MHwr8Xy8x6AO5YeoulNkFCbTuIyuV7x+O9ERNX3Fl2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ZIzKBsh37DuNWPZ08qSkAVQGHyQxlE0j5OGEbsoXHgHcdOlsBPCu4KbfvWLz2xg7V41c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L1AUj4SQwB4O5ZEUD8B5ol0iHIMH33KcVAy4emcjsk9nHMw1TlUhvDHY+sPcpOCxLDlT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0PiDEjkCyHFcECDNh2N0HcYAUtn383+wbRnKAhsuJqQLcUpDJhxGTiKkOKrvyB6mNULb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1juCVA9I0ej1ATwln3PERgiJR8BFwh+C/USsm5sDj7xKWlcpFx35O+Z35mZJdwFhLnt3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9/EWCpqPmSLYteD0X1RJSoyPg+IpSJabc1KjD2y3y33Myg2sD5PMUrAiGvK8RlMRROkC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+uGXyQQAAcv2IPFeUcHnIE400/wCYlCw/i9dczQrRGHyOWWAV28+kKWh1OyUrltsc13KT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CAvTAbHaXM6iAUJgBhg5QQxunnpjRSdFfkmJeuyZS2HY5Fh/TED3LbgePMUTYs/TcFuN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5IKBnTuvMBrwa/24PdwKYss08Jwdmitu87qG0U6rLHjxLUUh27dR/BdG9Xz3Frtue/Mp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R2nV8SwuIV9IMskiZXuFOgrZw/yIKu6MX1mKAQ40TBXFWnT+pjLNeG9XHAc2jOoZWKzQ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DSXzCZqazfJ5iWN1SGogRi5+f/sNW+BxhldllW/75jLrTVVHaoGci2Vyy6oxcW1LEPC2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Mv2fe44jRa7b+sSsgAxRX/yEM1oNpGEfgQSq21MF93CAQWBvRM1Qdp+GUqAzBMxEqCii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wi1r0nYj34iZ6FNMpxME288MP8hc9MXWeWGAb0IFKGFpLI2A4kwe5SNU4rBQYtpK9yjb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Czaiq6VvqHklMKzKUrh9QOKBJ58y3kzeFoe+4QDqU24UeYjSBcWwvEoxg8ANA8wABps5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5nfYYlRgAu6bqJQC2JljNh2aayczIIWCGOcMICXZGaP8AZi4m9m/qIHaYbWY9PmXRt4Fn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S8Aieal25X0TZEcVnZzEBwfzXANEImUUklFElRuFSeO4pw196ZsBHmQE/CUPBrDj1Coi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tPUAeEdYl2zmz0HubuXGDSCNijwCWi20aGfMA5IVzO24dntFDVK2448/EWwAhoRs9xAE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aUsC248S8i0NKu31MnicP6fMtFys5YNN1V48X3C251T+HEqwCyah6qCBdGXGGANyhYmA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KEoWitU8DBWmy7HzC1TNfcREDYdbvmYchsbfcW2QaGV8xo0sxRlQoMKsHwGdS4pBbc+k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WzLDI/EBuEhYbPDxBAtzQWiVGR2jgPU1LI54hG7pvl7gmE9qoIl1UOePiBSnMv3JQGEcb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ijAg4IhqXswGoShI/f1GUVRZgUpDQ2UFNdsqhXLJZQVyVVvEVAIQ3Rl8xFQGQLPthuAx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4Ba/aO4oDNAX64t8EELsBdvErg0bXMKudzeb6m4JwbrfbEXyAJ3/ALqKazEWKqMluHS6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EVXzKHj/AJDByGhf1Sh35pHMutmyqNnUQRDaK14jYlzoalgw2FHa9zqgytBOrhFF5jY/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+Jl1kcjYsA4BXnbKFKlA5zL3i4r1fuCSrzZnYAynUuRkmbIzGiaH3EowFE4I2JFQrEPlY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im4KeI+pihTMqEi3mwcmpRcW1hx7iKAvt2+4Nmzx3OJsqzAJVsogUyGAvLAoWnrT5Y05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3nMQCzUluOymYGJcm0q7P2iIV02rB/YitYwjYwQEIcXMV2ir68wOrMpGbeYhXy3Wc+YG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RIsqy+ItgWijXXqCwuRi+pe9CiuyXiRPtwstKYpEQFCFYnD5Zx95Ui0W6C346gFOFshl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rMLWcy+BfVuYoq0crUsnJHXMbWvhI2JwIviVpNHB+oucxttnoZZmLgm9gwW5ZBzac/EA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lrSomc6dHME3bovr1Fe8dIhVCo8dTJ/2yRORDUEjLRV1TmWVwoac8MO9JlLMwwrEjNvp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ggLQaCNP1gKypu7zfrKzRbYHPdx2wuwAV8wUKtiVvSG1HP2fHESACWJmmGh8EQWHzxLx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5DIdkWguqpZ4e7iDa2KWzZ51FOioJ4uYBcWuKnh5m1IXdOXxcCVkot8h1cBAoQZF/BmQ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1NXkEjakmSt//USyVUjxz+pmgLXngYSwKfJyY8gK9QDzyxqIthwJM6URFV5uFUicar8i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YxE5aixfcOz12bV7LgGsWF2THEelXu/LWaI4QLimWVF5yZl9eYyFBeYQ39UPIZmOvaRY0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wCi1LrnxMcjqC0evDAL7DLyWdOUO53cXnd6i5hoLxmaNcMPs/WJbtNTR1CdD9iF/uJnN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Tvgg5rolnQQvSepgVpSWAGPmJyAUDJ7isDSwWvHFcwR6R0HkPEu1wY368EZqmkzbECNH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Bj4dxoUps8W59wrS1mM/g8S49PQKHjx4jWpB8AMnmO9Uhc3ZfrDb7UaBfAqX+AnUvlS8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QVrnXQ/sTPnjNvhca3uuBG8D3CqS1W4fcHCXAMJwsfyRhMeNf5ctbhAw4HwS+MLUrl+2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2KAbAECw3Wy7hwKmwUfSIa0IKVHuACli2N9Ex3NC/kcwbvSPcvL4iUEPd2X6OINcSg58D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BwdeY6TJaiWH5RD2zFfblq4UJdWFFtZhw2/qB5gWxw/tkwZjoVeqAvbZc5HlgQvWAm2aG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Mjb0eJQLdyWXv5hsDr2IaL5Y/wBw09932wdao3jYXZ8XCzKvJWH6hXAn3l1KsCshZXTB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KhYKizKsJhdwNy0tTXj1KGsXzCoQDmNKzpyMgd3yysoKlb8n+Rg+2Bjs8kRlQChp+Y2i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X3TB4siA7gjPzUM50i13crJjB5RXaJsBmCkDfJpe4IzQMb85SkbWJ8pUxYW6rp5lBcNp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yHiIBezW36ILuCz9iPEoryt3PowT5HZXUyhbdBFltxaiZIAehx4uMEWX9wQyqCiDLwyo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ZM8g+ZZHEdsHshLIhhX5i3OyLpfcDSMazvmIAJ6H6m16J4iwDmx1Dsa3FsCFXOGgsgY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FYxKSEBcdHPxEUmloFpEXKTm19IdEcOb6/sYQeQdPiWotfyGKFFDwB/3Ud8hA0Huo7Wk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1CGMW/UYbYMBohGAFWjR3KTAnOtfiZAVb2HqMEIbWvhYwq5VpmErhSwZEEYkXsvqO7K9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vk2I0sJsj8Qg5hknA+JZyNHHxKEqrDYcVByhg8HpKCtTazHpKOrtb6MXGmBoXkgdVFlk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Yf5Czy3sP1DSjFW+7Bna+8gQ5K4brv1cBFUDU2xDIAvr1CepHCYVmWSR1WYevmJuAdeC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Qyg1HlPHFRY4dYa6Y1TEC658UU4OUv6mI2BnchJZbaGDMac4oSEVinJUKA3hmTCBjWFd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CFVvt23wQERKgFi+46FsyXW9xuw6dcvUXRsgVlY5uAzjaULWh2yxqzotbWwMF0UcucQu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JvauVDFI+1hDEbsFx5lMWyx+48s0tp0yUZUMU1LDyBxeLlo2FH/SYhSHCZgDlAgXFjQr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zRhGHg/9mwisNVrMaIwusKCCtAo2lgYHLFuH4EABYZq5YeoKuxOl4Esq6hegloC1UNIq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C0xXgmBWA3dJ15IzPZwyESLvhyEQBALobWteooAUqaz7JYBd1jtIwBQLsb/hKQTEUA2t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fiNXE5sQJBc08eIF6Q5Di3cpMwCdkbNJlKUNcvMYHW2EoHPmBSnAB/Y5iXaY1hQZsxVt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YIGwFMoaGClD7sYhpBlAUVWM9wkVicgvVS6mqoTiLnd+SUBF2Ws1E0IjOZH9RFtMtoLX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CzJB6ZjQ2ckMqG2UcBdh1KHBmjaspgthMXM7EbFU17V4joqpDKmfgUPS8xHs8eUH1A/N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rhOG8LxKVyGlYV2vcQWAwWWl9Sw80Ir6kvDb0XajljXmiFZ8OolEY8LgXMWy6mn916zz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+4S5SNpViRLM0Lo4SC0BWtiH3He7qp4uIEWigOV/NwMK/bf0SYgAwpyDMlGhcmJkDfKLA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wXZdXeYE7gLrKBrsHKll9MsgxUDvpYN2QO1ZlBQAtNq8kbKq1jYfuNrXQK49e5soLviU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2Df5hM1X4Hc0IDb2QCCGw81LGpQUJXE6GwyDK8QsKQau815g0cnhZ4RpqwtzuNqeRpai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S7q4ravpUasc0FFeYiJTmw6uGjNLdN+WNilcyKs6WNSzgOAJbYbJaFmFtKws5XMHLRkM3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wWOfcuIBELFY2IAr8I5lygDOKUAaQqlFr+YI0ByCWll5y8watroxU0hd+9zk6PUeUd0Q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p2J6Ybyyw6gWFjunB9YIFWDWP7MktaA8+bgmEbO7EyVwtm5yiVWiJZrGUUoAyLDySqK4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7SD5hrY2qLrWr4YohBV9VnE3sauZpMwBFG86CGjNFA70EOjQTb3yfMPm+My/J3EMGBkrA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5HUSssumG1fU5QLLPryh36S1/qOYRWiPMa7GWSTDSg4/Ev0rozg3Aepc1haPRMKU6Bq3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bRGli6VUXq4GI0bNjMWQdIv3Opiquo0rDnEWFMNlYexgNyBiWLxkgjZLbaDzUSx0WiGc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7yvQQ1QQAXfJXqNC3XDyc3wTC8hZb5M9EM0MJvPNMS45vKV1HbdBLfEw2jeLX8gkOeyPP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siiwlS7xrxAFAVNVHC9S72rt7GscEKQZMN1UQ7rCdV9UcfyVc3dyl3TwVKm0cAyncs+2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CPm9Jk+Yxo2oDA9PuY1Esbw81CFyszR3UAu4q9mPMWJjdA7IuW1AVU90kbwrVpqnRzLi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NSXgBtcoXlxNeZvCnpK0/bLMPevS/wBxIiVSsjqHmbPAQXd/cQLs4N/RAprB/wAvmFrO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2Brogi+BQ6808xCMgLAVnPtjChkDOTSSyxrBRCv7lFnLsuDer05Ct14Ia2sAFnQgZIpK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kFvL316mAALwFr+JkBAyR4HqJnejSQxVOGG1CuSbBhGO0GsZXOD1UZFSXQ7EpqFJaF0d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iIO4A04z4PMsM2Dt75hRcWQnY6t4jddHzD9RALQrZ/lRGrrDs6A39oO1yg5HF9OYsbUO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yPeALpwJ1MANq3bmJzgjLzH6RRL5c0/SIG1yG4kMlFh1ELGgy9Qi9ZQUpx8TN4zgqsmI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2kGSXfuIhbFdP8NzCtEWDeeGBDBg6NdPCQJWVI2+ULNmuwYSqLzwvLLvGqFK5q7mRSae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3MlgVbv4jmvTZShzGYz1XXuyMAhnVuv4jm1EN2gvOWhrG0mXnlqQt6zCruNcA1EYp2NR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B6Dg8wocTCgvv+RGPVCVYS8mzAoquPHiX6ZMtjn5mG7a7W3MDMrgs0CI88/qPMQ5Czx/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uVpdHrqbxfokKbJuORGi0WRx6HMVt82/wQwJNqLrH4hYABErZfVeoygAxRw+pcTl3Mni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3xBtzBcO7VGVgy7hatjoaq1s8wKlgZ23cEJYDIfZAQ0M4kfBwQVVkPAcMuIoYq16ExEt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kD5lkqpCwzUBROTRCyEAsWnzLkKtvg9oqmeWMX6dky9li9kLOcj9Fjo9QC2qMsMhtaP5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5GILLsD3Hnjtm0RX5hRRC0vMVzCjRbTp8zDtiuLkxWdTo8wxeUteoxTgWg99xFQTk4Xp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Ne4wzGR2z+S2ArmrHzUdQf8AHuXoKHDuMDKMjl+YCQNGpMsRaJYwYpRQGnA+D6QS2EzY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vTL6dcW+InZHnVd8mQwaoqnJEQVilzXcSAIyDfhKULXg3aR5nG/Z5+5bOBO121CKBOfh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ViWpmC1Da3xCVgJhBMDlZ8EWbOVN+VR1C72lf/GXuwUJAoHcWmUgZALYurQ1snRE2sGs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/RCtH6UeSEVQWiiXRo7V07Iqqmhh4uFND2irqWORyjUAIN54n33KIu1B+olAjJZ+JqdA9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PMAMegK9gytKLtcrBTS5Q8rCpkwVs8SwvfltzJiBlGvUDRK4DcpnYo1uGJK2C6L1fiJb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1JROE4xe5jOqDAGB9xR2gGNa8rDaDWI65uJ8UfR3duXk7h/loY9wF5fz8PM1UNo/RArI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ltFnggAoVvP+xCijYaXJREnA7l+JUSwb/GNNBSjm/wCqAKXSXmCEINb8zSKbE/UQpWFi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hoqIyGIIu7hxoxFDIXRj+0dxGh0exjLWsbpwVEQZUBgB4jii61yHqBNlNEAUMXW/pAHC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Kuoho5s9gt4JRwLnZ8mVa+IrZ9ULjCzSFqX+iWfkwVldYLhZFfSu45E2gPfkYsVNUdt6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CgeD966hXKunGWb5g+ZiQpMVx3FoAyfhiDOihEN1E0Y2myz3RMRxzQ5eiVC6uvIvgiUC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BzPBAAJbI2TKANLx4gZRyU/7iJBALSfs5gAiRKOZiIJpTUqDgGg3XxNyUM5mztlAFLvZ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6nl1C5atUel4mJy5G2PczUlo8eYD+x45rBhHCHhhaG87THOTxsh5qW4Vm135gQISnKUJ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jst+WOhksUW82rGNCgSs376YFDUuRuEUOIwWkyy2oBaqOBbLlEs0FQKqdjkPVQBcOZWS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ODRuzZGBrZc1CrasJRa8+Y3WFTJ3KOAbhwMKN9PiZywKL4mAQrZnXrxEOia3wD4myI/Y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8Qw7VBaJarCmwWQ+I7Eaq4cXGzWU+eJYVfSURcjlmNLuwoYSXz/lSmKbV1FULfR9phhTw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pYUorkIUCx4s38zmLi6qcCRyxAsCnXRAIAFc1PEN3ki2Dizt3Es5UZXF7MsdRsKVG8cQ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qrIChj5LCUQAFsaurhoBjeQ8XxLaHILBddZgGoBBazse5unCq5ur3LatzC7LdQh16GRX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cjhsC8vqZPrIxtW/UqOG6WT7EXDIEa8lQBGao5V/YJBgdYMs2YMiseR0zBge59B5iVAG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uV4A/sCZDSuu/EAOGGoCGTha4xz8pbBFS6Da9y3MgYrO2Xt00OU7TmKoiMq3xKTu60px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mEBV4sXvPcNdzyV4I9Vfph4OmLVLIS1PaNNYKyyHR7m2CBefA7jWq9S81h7ZVVlMYov7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1FaCSh0ryQgrr0eH3CtrWdBv1HC62KU+E4PAo5hg9RWBpDnoOIUMo9Smgg0oQulhWj2sb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E0AN831bKzoWURPHqLzOdhdP84j1AR6xcg+qg3V6tQ8xEfFry8FdSiF27VOiOAam5MvQ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zLIGcFUfTzHBaabcPSGGQTDmNHqFX7oo/dPfEFq5Kuc9B7e49plVXRICjgA7Dz4YlR56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+Y90AVi5LNRMorbrB0pZ0HkXxYWBYbzPzLtmSjafKIr7hPIr0QOX5K7T9kCpqt7/AMmW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UA0bY8Y7iALy7EvVvLMB7BTR3UdjrCw+xrqOkcqZfXUu0qGR83xcQLb8A7xFKAgjmUEW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zKfhSz+TuUIy+wLs9eYK1rpZzfx5jVyrSZOH4l64lWv3ruXCFGeh5gIrL/MDiMwlhzPL/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0OGHCkpNiuIA88nF6S7dIScaqkQWxVx/YBzs4KXbKEK6AMkQkK+0e56QFLr3LA1WwrcG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ioqdWYTp/tRdBDkpdOyKxNJkdPT4lHCWEM9EFgKmOu05DRpiiUqBi7KRXBFmSoTBZvHHh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hAQ8L/blsCTQrFuoqo1BwMU1uVBdDglZOHKCDz21mr7inCxsxg3Fsiym1XiIt4K1vzD7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mVFv4GIU7ybDTFEW2xzviMEY2wHkYuQy8aXtGHevtPr5g7YHJcPHmB6lVfaDLsTO/grq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kEdssRaveu5fOHmm2pZsOz4iEC1F0XtYS6nYj0PEdm9OQ9GUyKDyX59x8gF0HcWyi8VF3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aOdmCCLe1gN+4sA1bpM6qY4zI5Fh5iLsCoC8p1ABWWsXwhjWWTeUCHQNFePUENITZzfT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Q0iVy4LiU5Lb4gfLViowAdZj0lisN13C2LbVzN3LbPVf1KZbl6+YTqWqqMqEwj7TA3cA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MsOqYFMt7/ZKFygKB9Ge0FsIK8ma0SmHVDG339UqKAGA5CG1cKU0fhgcqHYrLjxEBWU8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o5HiMlFlTV6uCwlFS3XjxAowKrhSqhC+T9QyCuWWvpBuHPk+kuEdBpITMZZpqUC4Q6vf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RuITQz2PMuCAm+M7HmIDkxMUbYTuXtS8+SuPiMPWrM3mGzeApWjDObAwQhqzeEogopk3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zFLQU2MlJdwmsDCDR47hg8gOAJuU3YcEUtH3hkgKFAAGz5Dmyd7R1MHbUIDAOdEIUHMW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R5vMYSciMaPPM4HVKDQH+4lqJdKVWvEpVMNXIeJqEVjz7iM2A7PmJ6YeSac4ADuWaByj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rsU0C1KBuWSwjsImmizpHwdQqhjbVLwOal7U26XeeIIGWk76SkUPwjxK3ywNGZYKLGV5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U3Au9RrWMvDEjuoWsx5RtOBt31gbO27Ko8ss1GRxWnBKD1pZh/7MuRvNbuADvTfcwgrW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8TEFphyjM1+Gzp9Q4GIax1Uabbkbr+CYaqGSqnglAwW90vgqGUlXd1gxIKpgxcbTAtc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BN1ImQMJbZ3MlWmqGvtH3YOIvyy98S00HlmVthi2hK1UdAtGue5ZIAy3gWMCqHt0YqFK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BKDRv/RMAn7gxCobMNwJsELZz2SgUolrmu7l201WQy/PUUK1d3t9wLBjipsut3xMsAsvD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iqlIbtL5EOS7e/Az9epj/Isr+g2/MRmoKH7g5hpxHYZCLHiPpyC241EnNtLUdjF5Z+i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QImlOZPdcRXpAND2vAcRK0KGy3VEbvAWhrhRKpmOAwEmP269b8S6Wt0Yg2FjL+ZRLiOV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CAxI0tY38xQY1nP7GK2DbDP1igSr6C3OMxyIlFF/JAqKQbPy8RWuBz2dCxA9mN2fczkW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TyTJbppVRqnPgdEKUODhDRGAAbaYK9wYVQK0ofmPAbDXZ4tgwhourfomMEy1eeo6EnSN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3Nd9o0UjAXUWGIWFoZhMozVFfJlIqy+DQfMtDQ5sCj6xBDQLQx9ZYdBXHJ1DlC/fNbhh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BF23LHHXd2ELvVxfScktK4E4i1urAHACLYyNU194CU2ZeIPmGtO7QsHyzLYgHMY4IOPM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dqwY1UidjzEHCSoTIXKkCUoo4r77gbKwvdEKRQHbqAVOpjRp9Q2UBrxMaUjKC6sm4cc09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PZtNXw8zovTM0pd+A3VfiDoCYX+Rpktc28RaqGPcShbyl4cRRAY0o2WxiOZ4izxrk5h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Lq4AhP0zgd7/ABQ77PgFR0ocsYBwTN43l1iYTXSmg8sz1RIYptx+Y1U4Tmsq9wbhV9ju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fcM3lWCK4SZb8Yyp8Qjt62ODohmjahYvREZkrrM+HqI0S7KV6gHWK7yvV9QDs2ala18R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1CARdeaPXUARHZhTSXw8uClOr7nZUBBr4JzL3hSjYe4xqpmVkO4SuHP3n3DS8gG5cWCE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Og5N3i7CRq2VynmNFuC3ddwoPwgWFswFAo5F+K4IRWM1lh3ZERBGQUruvcyKDpThiGat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YXx7iDvxlPuxicGyNl9ry1+YwkE7KOysAOVUirrSmmAYL7DXi4CFCkcU4vzK3VwbBfyD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dQbwKun4ZdnZzqwMPmDgu0Oxis74h+5LABoHg+EjZA4BiHw8y8oS4M46Y3j30PJ6YTX1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alZ2m8u6I4GC2BfXmeCWgBClyg5AjYhXnqEamqpaLn/CAKIAsVnrqC4Bf8Aigihk2gmK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bXbOJ+ok5ok7bp4mLlgg6aXESTcBYcHmah6WFKx5PjiOCOTbFsuInQKBB8eItkNFvZwm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eYSr5OJjh4gbXnxKriu9hhSlUrMePEcnz4D0eIGwFMALwdeYaYKlM5eD+wuUXGUfATA0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4ADKIWIoc/WoGbTcP+LMJXkW/wDnlAABnN0OvEJOrd5X4cxL3ZyeeOIowkFEHLfUVV8p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F1nUOQF8Hj0RRUoyNyhR2Djg6MasKXlHyGoKgeuwejTATguoL9hFUAaW5dVxgJRdtjZnH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un10QoTg7B25lFoGGD5haxys6n3LAxYRo9suwaNJY7GA2yE3TXMV9CvL8BCs4bK34SasJ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o2Q4WCk4Xoe41o5QqYQpljkOfG5ijcVdrrHcu004Vt8xkQFbVVsSouQRxKQdCTM8bIC2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rj+8U2MUhyfsiC6N03aeIDXLKx8w2L+WdxaMtLkt9R8nmxyY5DQOHE8mzOLGNSQCGGXV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VOjf1cS+Ss2ZvqgJBdG4F0G22iB1h10PEoCU9T1KGInwzYcgpxGk08pc1FLJQq+CA1y2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8j3RmmItex9RsHYRUP4lotIA7HRE8QKHL4a4hICjnmssg9G59wtF7cAyxFoRnC+2FJsy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jNxcusXThmJtNb64yS3W00rX1jKKrQDrjcShpW/CU0yUowQBIb8uPa55glNnp7Yn1IbY+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nEIrZnAtEohNhgB7WbCfRjeIOLdnmGjXYO1MhKy1qD+JiXBDCftcBrMbl29S0FtobNpF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S3ZBRNsSNkyQQa2ygYHxFU5hRg8LlvRC1ZNVlzTUrG6LZQ+whBV4rb6HxERG1MbQ2V1A2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hzfMHOsGkTFWCxbcV1hsVwyqsl7iJQqw6sFJ84EZOzzFLbeFWTdnma4s54b7SXazFGGI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4CUCjNg2l2sqQJdBPmNloQXHUVHFwn6jZ3BkFiBxeWuJSuCMeB6iQEsHUK/2BJAoF4dsJ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fSnIq485gwvI+K/cFeRUWFgQiIVnl+YFBXYPEUwaWQH7lUDBNTRwB52PcwqNALIBEcgD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tcTihZVzTuIlCWBddfEJv2KPNQXOLS60wWHk61CkZBohU8V5OpdS15h1DcCFmQjQKIrl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pvu42oARdl1UKVA2qmP4QWE4rVZM0zxk69wL+cHmYuoAVwiHAlbrvxBpXJaeO5gXcxfP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UQIoqgXDd8RQql15fNRladK5VXuFQToDgYgny1C68RZCxK4XMoZNjpl2Km4HPiWaQhoU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BS64TqXqtdbM1zOBFe7vjceFFmqXcoQEbGVmIMNWvPiVvVNJlqHgK/aU5Dr6zkE1Iamt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6l22DYF2V+ZsCBAcvc/c4FqU79TCOP0r4l+N3npWKUJoOlmKPv8AEfxBkX+4wfDOYFle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UI4zLyQKNGUTQYtarOPMUIBspNsboaW5rK/yAZWmKcmELDBaoZT3BlLV8eojYwG9qait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LVAatB6RKu4RtRdbisWpZhB5Yg5yDK8BEXYUbzBc8mgMCOGFdBUEBIJBgaz5Y6wKn5FI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qVlRw5rmu4urUAAcfcQU2UH6QxCKmxOZSipfnK2KNkDe1vMXBRd1fXxAKbFTlY+CYpYii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UbF0gpXEwnQfESOgxIpShTgZ4zzN1DN8Q8yLnzUau7eyyEd9BGYJziu+fiJYA5bA36jVX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NFjh8BBp4li6DwRnQ6pq/Upm9lNUeoCnsB2QNJU2F55zE2wWUOb3cNtVVvxZUXJdNpGH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vFXn6QAQ1d5Z+kxk2bXH2glmWHLr6QAocCv+1Nawzf8AZULl8AAsul4jsGDNDmMhqtsR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BQBN7q5URYbgu+5YRFaaLfiUYJRzkyyCQOszBoqOmFai6cW1iNnbIqIZAhT/AHiIIA3n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ET28wse0LCVV/McCBXrEGhL5SFXLyBmWwsgxx0xW7C0F0c3XMFSMVxz3U0lWVc/EwHpo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5rUvbL2qtVa+IUsOFWreoLHbDQLTX6meFM83USBp3Mlu+HEYrU1oDjMvIiwCzQm6mbkmD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7C+iB0Cp09dxGQ61p3AE6lbGfTyw0Ved5yqcyLaefcZBQq3Xk9wulDUaa6t1zMsS2rdf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AsDSsVd14g2y2OMVz9JSBtQyTFIahX0IiRDhMfwIpg8Apr+pdq54gp+oFRTYZhYFsKZ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40NWS6lKeP5IqSBi2tt1MySO1G8Q6tRVxiACrQvG4t4qvGovN9sVwlWHjOYB8kK8vl9x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t21BoXt8Ra6TSNjVPUIaWBAvsYdQrHYOe+pXtDjgcMSkiDpcV6dMzjNw59h2eGDapkU9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zR+o1CgpS8PENYwu4nCSgdCAM21Uq5AGar54h0h3Vn1ibLZe0t6gWUUYcnwy5GIzpfIx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jiLhVHkfHU4OCE5U6qDicweUbt5iC0Frbzz4gr4l4Xs+IpCkqzKPPUAhQnCrhLtyBkX6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iZhyttFZmMzYPLiOxJcZ/wBXBVsOHJF37hC83RSPEN0ZEflcJsmkmS5jYEpWyvfUEC8gz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qismsRvWxNKLZKCDYi18yyVZPFHHUpyJrSJ0ftjC043gdJBIbM4SuQlBKqrKgcV2RnTG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52sCtVDNcnEf8UbrgM0N+qHs5zNeSYUSRt5T4jYChbAez6bY31BqE36jm3qMGMu9jrvgJ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soWqLD0fzFdBtP4EwdCTtfqbgVOxLb4lmV9hy8QVoiu2SjSZAfRz0DWe7l9h2cR2rtlw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ssgPIyoOQuW1+dktkzA39xxLCuEi/bEohZtX8UVyA65ZvtKEAObJDcRqxza5lMxi26/x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GFQcTnGogsjYDHhjglDbdjfgQwwqGwPJySgW3VF/KWvAxb9kZp3/AEExTHcbXliMmmXf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iOoZFc+jqpTOMLEDera7OHqUBmBSGB5gBpW61emUFPrBmlMxtYR7mQlJr9yCildBgQPh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YIeeV7jHLE4paDfjKcOpZZERUDdhcKlmiGXkmxJ03D1C5UZfMMWqBZn4jFtGXhLltMq3s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bv1Au6U4h4gqW2HLv1ECBrXBHoClTNEHYs25CFmJdMstUKUvr9wEHvNZvuHQBQfhjGNB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ChFWx3EktswiUEAt7+rBptZ3/jMyA0/0/BAMyhgdzDFBnDFEUJ5RX4s7itkU4bxSq/ij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iZQdzpCtQOi4lMI5e5i10B9Bi0EBYWXzLhbSHafiFKC9J9fWF3ELlp4+YmKggBlhmezE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stVVWxEddAoVk6uVGmSj5+n7lq7k7/CMIDJw19SyksZsEOiZd5cSPFv1EYCgIJb9xaY5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XJACCu6VybgQaWnvwWIoZbbLwauIoQ4yKcXBvNABlT9ShuRYNs8vFxXIJgLkQBr6bPzE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pY7KhYIB059JYNru31Jh5LhtbLeUZYN9MxEANKbx5isFVg4THB2PohwsDnRjQ72pc89kt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+gjBS8vzGrEucHMaW81ThMjgLHY8xOhW6EjFTV34hB3rYDlelShYx0DpdBGgDEXZdEqK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CB3MUmltbv8AUHmNILhII2fqCoS3xJgI5nXBQLORuqOpcNBZMVprPQH9w4jG3h9HctF9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8zKlXNQpxUW0mFm1bmNpUYgtDcKUraq4+6LIDNxhBUVrNe4KFCQ/YwXpAt6bruKwaDDU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Q5gEUQtIMjtuMTeWKbjSbRMIQCOIz5pau7T4X9iVuqPL1FApDoLV+osoCYyM98Th26Vn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8mXvY3zUajUs2N1BCKqUkNsqzxxFB2xsGWsBN1wMXIMYJq/BAPAJsviKGAPe+VcRighS8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E/U4PiY5iYwDVXr7rEjpxTJGNB0m3zCqWAGtpw4ZAr8LgtKDODKnuAhMqrRlCCoJwNyo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fLLQ2+ZSBlrBpJVdBsmqg1dHLmt3DnpVF7fxFrnkKGX4iCiDR/iORRV+EwHC9KgWU2W6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OIJJKYdY2epYwHfocRdS0tctcS6GdNn3AqzAJLxGwKFCrx1ACjaciz8sCxpKNEyjRfy3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WZ7hZb7qI1QLNjMteVx+nioVA4sLuCNOsevjzBbMrzz5iEMYsAr7xoUODoQUARfg+2KC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QLTvIr5Y8jQVTLMS6ojVrECzMsyliuK3RNgaOdsDTesGofydypYZPcGIbN3AWBOWiqhj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liq6hamxMj3yymwU6HevM2WbXJRu8lV0zcTIKtpWSKoIHGS7INi6gR3AaTQ4SJmdLVxf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s0yQS6ZZAVwW3DkCPTRUoqhrxqArJquA/MA1tTVECimkdVuNVbLzEV+BplOZLOSDyC9i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+TO8y6W7ckzBqx7X4gvxA5faBsVC77QCkoXgZTNkAy7bjXaeKVr9RG6G01KuiZ7WZZc7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8wQlaqOPjmWxmg33TCu2308yhC0id9zjjKFM9B2TIUy0VWfhDpb+Hgc9o2aFDlFh8kVAu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hCNeXUOBTRfLzLoh0TwEIA4nRsB/2pYu2uV26SskaFjBsCFSt23RDgHcwM5S8B0MaLDa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Z2jw8TjW2lWHzxEeNQl8gPDN7DDarl9spbLb6w+0J60WgLr2zLtEKmgNB5YlQFXp4vlY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mocNOqbHlSF1pTWqH13AsX0TBxZ3LRFEqsVHkrDlPJHeXhnwviKJcPPfA8D7sF0kULPZ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n+CXbgYAvXojvqa+X+TsKKTfByv5ELcMo3J+JcJaqVex8nEGgBsr9ycQiwBfsO+o1YqT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aPNs+JW0bFYjoPnEwkhkHUDkWBVStZ2BLUdRhbJXkPHmYSSiyq5rmHJ6S8y8PnWIVGhQ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3YmJnL40Bl9xpQKLrJeHiAeoatWvJBpOUBs83HAI6q0yeZRe7sFlO31EdsrRObLgieQJ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fcgQ34QqeEZxeU0wKAabZtMCxZvJP1E0KWcMhiXb+BPkviBQUpN4HR26uWeM7CnCcTSw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mULBkNMszehAB4rbMqz2Cul8vUJSjYqXeuzmKhotrY54lgVoK4n1BC6BoLj3Azo5ynox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MyzItfQfOZiI9gTTkgLapdtKZPxAlYAChV5/Ue43Jten/IDYELl6nYh1+Ae5YUQSs57N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MsIsCrX60yulsqh9MtltBZQZLe4CyoNq0h5+IrErgt4vhYjMEiLRUcEBlByP8gKZbpt+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+4K4pX0B4ZdWUNlcV5mb5CY+GXphW7Q91MJKDVkXmnmJmuQVZvCd4iiGVsi3USJG0xjT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DKwBbmy6ljS0zVePEsGB8PwxG/Cuh9SwXHOH6QyqFh2fERv3JdnMoIXAXY/+y3UUruy8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NuvcAJBhQ5uoUmxYjn2RAbGzL9ESwNuZSkWQds/CIpHsQ4vtCsiWjsirMb+IxYlY680g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s3EWFcPuBRWGzfuZSk5Nq+yFkEwd34mVCtw2ElFTdjMJ5OIBo2giYfcqbPEbF9yisPUy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qSwQDQ7loQoMjYREAqsteH23CJC8d5zL3XlX1CYwFRq+pKEopQXJ7qISDp2EuDFy0jzH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sSbdi6OGJL3MbEusyyTYlDHgfcGBFlY2IH8/EsUUtG0Ox4YBoHO31L6mPyxllpazzr/I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ZtojVKUNXroZeGUuUV6oLjY3JgaC7CF2dHcBQ0wDBrKyxWS450Jwe5fQ1w8de4YsA4bt/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NRSQvh/Si0LYABmCKY9ZMxpDTY0jqJymvB9+JKynk/HF6ZcS0Iq23czPAxIq2I67YjbN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cEeIAsxxLffiKolea0fUAA4d5P6gFBFBa+CJkF7j6zGHfvf3epWg1pr+0o2wVFFTge2W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yverTIkq2acRuCKlaehhEVaZ5XgidDJbkvolgioXfa/E3G5a1vAIGkbcOUEXmTL6JbZm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ULKwL+I2Sdhj5JeZAxFagsfb6JYiRrGtzUCsl7rAAps6aPMQWqLka+svTPmze+2IoUvQ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9wK8EOb6xhpnKsqGBt9SwHRk0w5UXGJx1M3nU9+Mw7MWy5miAnJm/BCiTs3PAQSBR5D6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ELXYGfNBxN8GpV81LG0Gs9ku40ytkK0BZ69oB0U0YvwwLHJyDRUQ2QN0FCXvYjZVBFDm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AGJRh+e4UVi2AD9ws7gOiKK0XXhlDAlxW2A+cPWARLecBDZ7ggM6DXftnhABORN2yiqxy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TCXft4ilsC8PB7SCnA8Q+WANaMFce4RLVRYnMcHBu149yrMy1h/c4J0uxME7rNGaYlBS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fc/bFgS3BZ7mATMn5CIhCTDv2PEK3EoNvtEJGLLMylKlsempRdvftVw85cDMqh4t0mR8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ILvWrf5Cyh25pFY9tthy/H1l4IgmxM3nKvZ1BFEoV8y6gKtAa+rKwFvnX8sAKHDe1nzM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YKAF5Ctc29wN3Atm3hLa8lZoO4AlVk0MLFgGyBAVkCOCJokSMsR0HEDZ2Kja1W3Z8CLu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sD2I5gKQeC/gQIdp+aIUaA3+oFEvC3mz+xKSONN53DbV+ZhluTaB5ZZOZeEY72wKnS4i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YKe4wCiXXAvuWQChbSz5YqssL2xiNUOVHD7mbkLdYLhlIWK0PcurTMdSmazsweuYhfIv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g16JTd4urcag3Zw4NFzZbHItBCFFhRogRU7GhepU1ke50kYgWpsMF3EQWpQcPiWLLXll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22x4ScF5TyQpM2cq7iigyMf8AyWhBl7/k4UWBbKYqZaYa0StPBQH3iDYuDaMNVCZ4v+TA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KMsCw6miqGDzXUaUFrDjPxcUlv5MxBWROxtuGwtXxeLlAyCUaiTMYJnx6i1CxZFwsvqV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1fqF0Lp3zHQWDhimQDxoPjmYsKHrFnqDZVbETNVSt6lBhRsnERsEbEK+swVwgxd35hl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LcMCsfiFrcN4VPhqXSlTJT9HZLFoVacWHydQ+ohrSvBA6FA/BnmV6Wo8qcEoc7auFaL7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iAgaHQDh7WVvVii06CEFNxWqvTxELQXoz+glhb4OGq/CRKpYYCtfMSoGBp18o5ZhNst8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IM5pSiuV7goee6nY+WDrpTw+ncMzYUaTuu5QQOhNvjqWbwHAid0wFqdWtfqdTZBbaCh82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GsGhCxaeoUl8QKv5RkbFHTRlfBwSk/b5a7daDRKcDp8ja8Shxa3ZTxzATC6itK39SChV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ALH5NQKUgDd0fqjcAC6tZ6YlBbUVWU+4G7AaUHviKdKUjZ8dblNWka0eL3EldapxD6nc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cMJZt1ccdkQpWm3Q7IB0i2AL8w1jo3wxycysgAF4ldMAhoqtK8kICmp55+UZsLOctr/F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cOTAAvP+zCMvbWUPEAVViyro/sNlPe4DqvMQqu2r1O4zNJX5OHvoinmiNhN2nEFFUhXo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6lmoGVy/5GsKXDif1KV4JrOXvxEDWeEHaSvNkacH+ahm8oLjzV68QysGzXZ29B1CYUWq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XhuUvQ7lwWVZDW0eolmoGGTzvxK0Xh3udBxVI4dfZjMYaDLPphQhsVX0Bg/rYMw77igM9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5hItNfysx1I1bT8wNEPJwf6xwTyAjd64fJABYWSq0eGGihYPsTK1QWRuV6jAoPOthcLl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NDLoB58SgsKr93xCuaZr3WqRKlFNkPcQbKq7yhwZoyFntG1Cbt89mrgUG4Icz6WaRFxj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aHmIiVLa0SvvuXghnhn5OIx1Uod3n4qWJ1ImR/cXtxDHygFxdXJLMQpsVS+OIFgXb4B6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8MopHE16u5QgHdsS1kBBw6U5lNUya31khTgZx0JqcKmNaNmPOJZxDNvb7gM9hxJ1Bg7U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ZPUGACOf6HcEanIu/QlIFAsLQgApYvqXmUJ7Sym3ZA4R6OGOQIrAHPuW14RaPMc9zWwP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rAYPNfREAMdvF6gXAlvAfhiokbWw+mDZgTjHcBDYCmSCSg2R7QDqKPbX35ZsWVaMGVee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kRwkZQs5seSZAoW+O+SZBB5ZB9QyAqhp2eJdjVBx8QSzgQXT4gQNG+C2L1gAjKdepWQp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aWbHTKVJaayfWOQLQxWIRmxTq4FnAiMMhFNNnwR1PXDf64A1vOjlQ8ygAJhjCuQCaLri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N8S1XArWhwTCtUM+iaTuBt0iUCwsI7ApNhtI1oCxRlg2aGsFnEEY0gLHwRunsKdPKeIiK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QfYY6Y2Ayt4pj0Eu9MK2V3BgIRnIejALKBzxQdJYToIzq2U2HqBvIJ4XqIChFrIXZSQCi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VLa8+IomEqQrCcRKvZEUlPMow21YtMV4ia+QH5sDY4bxyRG7I+y+4qIL8BbX6hyn4xXz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JgKIWkuvcInKWqlABvCc33UAD2Wo0fHVblQHo5I8KdS8XCsWqfMLEYVaMygghvECGFBV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WyiktNJVriMEntQjHh5gWnedK0kWAiiuCLuclAAZByxTXnTj28xugU8fJZYrQvZs+5aI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aQFEXZjIYFA3tG+5QLIrt+/zER+EpPliRANXj59xZFZLEtE7jgBdxwPpgNZpjh8xuFns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VuSg6q+EBQRHUPSeAGE+yKq7NGE1yERdTBRlDziJXGQYyepiVUqXCvBGNiVKgUDfK19p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Y06GPrLFcgYTB7glWFd049xK2Wu6cHtnZ3jCPbDtajGe3cuDmLKMW4DwPjEGdrSeY2bK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7ME20NO5QQQNjL7Y3W9M4X5iOCy2GLfmNFZrXtV7YWLotuc3ywqVoCFYihCUCDy5lVUjS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lyxUA7ZfiBirNUu1IgDXBlWIGi3nJHVyhqi8mXzLoBm8trysalBnyZfMFiMosvusxAFn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G6dxmYLZtT3L9Z212/EAmiwBlhcYONn5nAi3hWwwsFpgurzDSZDegRl9q42X1Vl8DEqcN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UaKGuAPbO++8H7YDvZ4Ya47jQmZgVC5ImNWck5O67gBSDwe4VsvkpxUphkoNyjHyHBc4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2EbN/wD1LeVHX1w8RzoEaLa9scRptMhffxEstZG3GVRW6WzkvhcCWDDaxnoi5wMjgiRQ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uEG7VSuH9y4ZCmRBdMot3pcPoOI0NWlsQPB1EBpOKUB3XMtg0YBVx0xrMYHUALW9bljT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y/iDO5zW7+ZncPCdSoxjpz4CUlVNU1GAtCpaAWo6qpFZPwSrZgdvPwSwI2Y7IKmAUHqW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ndzFOhiFA7JCwNORivMFUog2X7iEKrLJyfM5BeG2plJmdGWoMtGE5Dy8Q7JpK2ncRbQZ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uZA8oXuGl97OGAZgmF/NQoNHt19JRYLOF1XqYIZ16f8A2EFRhRQjYDB0dRWFuvgY7yxc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8RLrFBoz7gUeRVHM0AoaCOrEWuTGzNjzHF6G1FNzTZo0OWWZW+VyrQMqjyTswp9oNJs2P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NNgtYiUUAdTggvHfiLv+ZgNALJi4aFqEX9GMBvTPLxBZaLFm8e4C1slEuKtB0fmHyVdl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bnwXDlMtO049cy93geg3iI3c7ix8wLRRht0DCClG1Y91KUEFuhtzmDqIhm1I9RLamSy6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9fDNgciCrOEjgLX6Xh7iT1RTi1fWOl4UQZ8jFBsdPLiY6BvPCbsSPVt7OY5Y4GEv/AHuJ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UMLG28Ke4q4wN5Xjq4EuhcDr1coDrkWnqkfhbwa4vkidm5XgYxGjipZWm8QwouRWH0+4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MPFiM04s4joo3ScfZABxDZsSBTscVar0f2hgoeRtX5Jme5Lz5x3MxcZsh3iDZqUC8vmzv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UDHIMHFO4GdeGRR16nN2jQrfHpLzrgDg3mJTZHo/PMdJWqyh7uFW0NSjtfGjB8mEZQ2+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TuOG8wFxipuWO9+J/YcoLt9twIsRc2l1fnxAzb206WIdd5FKTiaOFNFLeF4gDbapiCxs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QbGarrygYdG4AD9sS1Rjpe5ldJV7PKu+ZTJpBhrjHEa3RTC+VYAQlxAV/wBQAmrGe4eE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64llu2NkaCCAI2Kvbk4hRO6MveOIqbGwYPsJWhWUOG+D/AG47JQY2NZgtQMk26riIHGWD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Pp/YLOutjVvPasdkMUUVPLlYLHgomWEEVUHUzx1LEw3NWenkgAko1hHwwsoFwX0jNe4a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xm1k8oCxv81PruAl1mTfPn+Qkp1u831fXqGFGga134Yiz42Q7sFAAwWB2PMKpknG9TMV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hMGlf2ES4SwHzO4jYtwV35nAmrGJUENarXz1BZ7+fnxcTZRkawzS8dxh6mByjqMohj+C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FWRmPqzMz6rMHuDcH9KVo24cwUwEspfsTPaN2M9xQ2MKimbwVOsSfLBLhyFSGnKoyPW4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yrqBp/zGhahUrXuIDRm3R9k1cmmkeEbjBSXqj2RxDctwSxZtJx5eIiFOR+xDVgw/UcR6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twYse5ch0BkIWto/8LNIDyNXhYFTKPCe6hBsnmvvzAJ98VG33DRCtrMMBgFPtvi5dEFj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gWNTyQqwEMDpFRiLi/VGmuyM/wCLOxmDHs/7FW3Tr7pAKBzsh5I4RqqmVMsai8oXKnzQ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HdCce7tO4RORwzUMJV7voTIqEu30rihQOv11Ggsm2F8kruPSD4Hx7lOb64UW4Bgo3EBP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vywlFuZcW3pn6qyAW2OWFHNphaqGsiVA2A+WYkisL9TETScD9KNSxzL+WBZQRylp4jBs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gPvxBANvpeyfiNdq4AfzUZYDQYd9x3YOlcfuIFzXUEFFrczDbluAdHoxgVRPXl1JEpf1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lyguzV+krRoaqHwwKQvb/RuaIUlJ32UQYXBZTr7RUN7eQ3GVaXJ+JfO6BxX46nI0bZqN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0cAm6YDDACWDu9S32qEatKxBedxj2lAuXJoPcBRGGNJ7iUCxvo+vichKYLfuK6APvh6a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PMGhyeZUK1SnWZuYU3IHvxF5BULLd4ojyWNqZEuGFjG9mLIZg2d/EB0rS0La6mBNBlwV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uInIWMeEfgW2j09QDWMHseYHMbABmnmCNrE2sZ9w2XlZJRYl2oV4irgD8YJkN3ggrU5q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ehau3cECTL7DSV3DKAG434qIVQGFX1YitdrBM5IqAXLqe74nAnD/APdjRos8HXtnMsXo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wWuFobfmDY2CmGX3KbAFAZfntlXTGXa48xBoTGRXBHkkUBBk8VLGGuBkT3XEBuadbYqA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rZgVeQQuhllBMFMBzGxzsA5fcIwJUclfPcDTad23WSJiEKpi01CsjuN1catiHNZU0Up0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TJgjIKdltRwUBegyg+UVG5hqlk7+WYEp0U/KI41lzcyZbNs+BAwVjYOYeItqFTBtd3M9C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d02wQpg4Fr7ZTa6jjZ83EXFTKG35Ymina+YnC1vNlR7L+IDdSo6GTzSvh5jVBftphpbj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34QACOX8D7mIbE0bd3FGgZWauIBUXSDXyxACiYrNXxcQAlaF3BrjrgxpIkbWt1dTgrDy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5lOTQKLpgvKloBdd3CsslL7PEwogVOXzKRfsZDrzAIsXJQ12RwhYFmAG6pt4gK3tbdeI6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ZafZAY79hDglnaLaTLJFfIagV+kKjUtxGgDSUOr7lcEaDvwwt3O79MxxDe9+ZmU8bcyy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pbKpzQDPljw4jmsV7ZQKSBjfuKIPBeu/LGgsi3z8kRvhg0alDKpxKYt4BgCgrATTG8QlD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Chrk2KorjHUW0dob/RBZyG8OL8wkVGatC6SJTihY0BmnweoiLWl0XONfV8SlUqhrsmUC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4fEQVrkM02/LMWO6oWj7ZShVjeYVRnLFpYEELq9SrOsaMQMJbRTp7jadi3UwVYDN/mCps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b+iKKNgbXD8Sq2xtkPnX2mFEollagt2QFhx6mp0fCuZxtnWyriDKBM0woQPHojg3C0AK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Y3bhs65+ZjnLnMUAGiGUM171GSb1wbhDwm6Jw11O6cIV2HZEQChXb6TQVJwM/SVRwC0F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5U/JplCujgwsUMqZaVeUKi8Q83yy6bgq4BkphYQbYSZY3C3uNJmkFLsMVn6g14UzGxTQ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zgAKdFnJcGZiEsC/kgqzBYov4haAu0zqs45y8RyHHQvRmaxM0H1IwqX9QPpKM1XVe5+Dx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3Vw9v2QmBTiIwA07H04gBMhssfJKHJEVGbenUAp4KXk28jqWpKCmuGuUh01qKWk5SCmhs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qwly+D9y0Asp8CNNdGPvG6+Sis9vHiYX+GBd1LUvbgXS3A0t0sps+fMFQXsmj1wwNuy7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OkbpWMFNcksgUdsYRbQZYX6d3LQPhjk5o7ZZ4sNEXgPLUYVXUO15A8stGlHai3MKc6V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H54Y6F2kz7jId5VlOP8AeZW+uMjde4DNmQDpY4emC+p8xKDkaWU4dhLRf3z5cIhI0lHJ9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MkudQOBk3rxBPYGtXvz4lxypTQ1t7iBrwS26LVeeFRmBXEa8l+CCGAmw0G1hbzBtXnyv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IxLykrcV8EtSuEDS0JAlrZiot3X0iCy9dEbhvQquYXzBTAIAleXqI2gXdj3Cw12OVTLK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Kcrj9S6sUoxQ4HqMgZ0jJeg5ZnRTjg+zG4TWp6TgkZVKMyZC/eEhNpihWccENQr1wc6d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8iMlC7F1ATCmUJAUqsz7EM4cWsd/eCrt3lPBCes+xdYUI8bBXxL3CJWQTuufpLWmwyMP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d4eSABYNJT1vmAKBC55mAGo7q5dlcZWVdyy6G6rYuCa569+ZWIFqtK+4CvUsZ8itSkpc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DdX5LiFALFVIvZyTKtDsb7juAb6ZY33cqxXSLRLsAMHM8+YdpvvcGIKM8Ds+Y3Rh5D+x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QC0lCzdFjh2dpzEiaG0wnkjkUF7WPY1Oc5ngZmUA3XUaGcJeC8dShINXGkA7t307jMJV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XLgTKq6LxyxKIXhsjuuYbMgB5e4HgV4W/EwLbocN8lS7BZsOYDa9Np+EDmcxNRKBctui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l4Z2qKdmUS270xabi8HtGGzTDb3GCeIfB4S3A9H7xMo0Ror69yiraywMAyrQ6VDTSOkh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ji7Y/wDmCghSzDBwVM7ka4mFuAwLF+ZwI31X3EyuP+iQYlYE185gDDQL+QFv0Ub9U2/B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fKgc2Nn0Erdwpp+YGlosI5gN8XhvHDKgjaW+hEoA3gOGZxBdYV9HmUcvKpqAL0ihgfECo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oir9dxbmxPx8IHZd3cy9sLl7X6iJwUmHlGKBu9GMoGR5pY9yqblMKSIG7pGPmKE1GddYv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NN4fpYmEcTnQ+JkzSokXzyANDBNFKYJRzL0gJghFOJFMEsAAO7xAN5HDH0JS0aV0+oNt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ifqJQDTFC3/3MK3WVla8Th5GDalPWYhn0jisUS2mFlizHv5IgxLz3P7MEuzl20IwiG+7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BAmzdQhVWzdIV8JvERYIwTEtSqhVBLczFqtUeoBQbFNoWsO5y3qMKY0qhQ6ZeWTxBSgV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zAdqCgQzTYPLGhYdWaEUJ7Dh7l2uQGAwEWHQLDZ7iLog3QZYvuYIu8oe2ZtYMOaPcyMq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LVc2f2IEN5J/JmEs4ba8rMF28Ba+4YI2Gtq+4qNiL1swVug4EASTU5PtlwYMp8riAibP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AuuyD6/nkfRFVVN+s/NAqQvWeA1VJ0QtABfOIRECmrW7YpuDjRcdx0pkeh7jSs57acwD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KrWoL4OC1eCZlTWFt99RBWIxW4sARtWGfPMBSFhoy35YIooNqb+WOLiG3b8xSo4tkhu1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ko6xIErAhKZaSjcTzX8nE2FNotte2VY5C52r5ZayBeq35YglRawPusaUVynIa3HLmGac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1we+JWhQexcfCp9xbq5w3VuZSxz8y8s3DTD+cwLkMOViRrNZeKSx5m1YK4vmFIVRl0Pn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7e4KAV3hjYo5lZjjsm3xfMsHMLHsqN14GSUNpsVBiACzm9Eu9iVp+IgquYgx8wyFoTcP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r9cs0Ue4wdawDz5ixKsNnBFUEmMApIWHaKfDFFy+SWMR8epamqUqVRcNPnshLFK571EU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hlm5ksvg4gCgZC9j1MnajI8MXW2y4DP3AOO5ZYABBqNzQSXG0pUTY/yYoQ+LZG4AKrrH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1QKS+5VHywOR8tiBbZb3mBAFIAtQvNdQsGrSCFBYBMkYqAjo+0VElwOXN+P7Na6O149R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S4A5f5ipmtxZTgNMuJSlVV51FWiA0HMQgVurruWAVtoy9wSKSOqjmpQphbMJWv1LpJaC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IKmgixr7Q2rTgTN3twtpUDd0RzTZwpmLXxUpv8A5ExeQ43fzBpGUM+SBclWYA4gDjFq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Vkl1LWHOs4PiZtYM7IG0Mm1i7VbwzcuihvTzAl5oCIX/ABG9di1blXuHRA5HASUSwMcK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43Wghf1gAy1gGIVMVXeVq41gkoeHcsZqGWX0lqUbWCv2TIIDyPDHZALAEWyaD72S9HnY/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jgl5ESnF1oSi0L7WFwIEM6wuuDxKWok9riKtlk1a+Q4gQIA00nqCNaGLYTyRkEgyFw/E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wwHgYlxhyTKraUlWyAdfxOXPFgZxXUDEarCrmrOnUG3i1wIN10xMzhUDTjp+CDItYszQy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5pgB6VKLee5Y1dLwrvzB7DIaVHHnmECtTJtxdmI1rF/CKsiVrKaxwRitJndv4QbjRBNvX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HpKABpwHt8ErIVFbj68QUMHkNgeIvBBMA09jAAWzAJfvMIIt5M29RrC+oPXuNpwecQ1+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tZgonoH1Z5UCqoMByeB7ldaFMqKdSj2LxKcxhACO54+X8IXmTF4EzU0sXDOxgPD5lvtZ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zVQOlQaxSr+uZeVYU4PoivF2FDTruPdVaN6/aI840KPa8rAJmTeb2naxtndyVf7LAb5Be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bXaNyh6KXYqc+Je7mLYOuoKWouVpx2QBCY1SL8w2MXI+L7Th8xAQ1U5bAg7eIhy01u+i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zvxFBN1oOXFRAK0joHuNgWCTLenxCEnjSoEBUchDR7S3arBZ5UNW9bsL97CM5QWOwHkr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dRYFSPhzXD9M0IxMH1HbMhoaWh9vUBWD2Xn4lBs3FtQX+oIQnnkrwTDekN40ObiyzC3i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0XbXfiVvUq38lrXyRbC+vpKyJzVl6fEWGgBmSwr2JlLO6NUiJdE4s8yh5MA06mYlqOzZ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EE+BJzHseZVUMHA3d8fuJRCjrsqm2CwtsHX/ACAwjJZ37ljIm76e5WxZK3ULAlzS4O8j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/qYkCS34x7jRxpFmr6lrwRQxjqZNwZCwXk8RU7WaTCeYuOwGk+J8XgG/cRyRtG2Iqyu4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c8Rov0KDuJBcOCqXuEMo6BkMZmKBKbEf5Hhlu2T/AJMxxsygVkrlcfGLHQA8LEgy6iNh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NUVcvAXHHMKwRCKz84woZkmz/uZVmbBOT/1KwK2BVrOZxS5C8dMGTVrSm/R1BrVCsNw0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GzLCwPabfUsDIX2QAHa8IoHAVm15kSLCyjleXxKWGAtmDF6OXCq5IlFLuTPmIFGxK9V4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2OR5K6lrZDh2Pqa6AbOWAS4RA+mGKts3i2vz9oFlqdm45hNKF4p3AwUil8g0xpXGATg/k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CWnngTyRwENUafUKNpe6whSNAgcPGoNAdfHApGlir49TIF51Q6O4GIJy1l5iMqWCuUp1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P+y8lXyLHuUbYGDX9Gb7Iwlx4hHlve4lXkduKBqqpZl4l5KSNSr8JmPMPlt5g4VI0rwx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4jlwRsnNtVGqJJ2jqEdvMUkCpoG/lAE14HP1i8i3GyPmU12uLRGwhm8oENqtAll9EChol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GmA+RtA0nCxpC09SoGhimAx7yrocOHylblRnqL7avrRiqkbATQG0mJUeGlQC28FgP7jk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1T1dNGq6gMjA2YiiFRsMle4Xi5EXTxE8V2VqYoALZtxfxOCGCYvupknPQCeVlH0Ylp7Y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Gwq9/wDtGKAyQVADDtdpHzNMmEluSsrj15iMmBrYIgYdiupqpfQaHhm1PQFv34gBxkva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7IKg7I5C9RMpKoOMeGAXWcp7INBQrsa8ysqqyHM8mkXjamKB88qjZEKxMDxOgDQsf1LB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jk5P8iAAJndr5gyuZbivMJXLtF//ABBVj2FTNg8xwwKLULBxL0X2HRKhW+EZQ8MKVwy0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J+WIReVfmY1sJbTk9vcuaLS8cIwMEQIG8NxWjDYRaNywBqwMA6TcPKFCaFnMaJ3aPQXq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Y3lviel5goFqGrd+2ZIoOgHfiWxZXgabistSBVSuzmKxSBNL0PgWv/IpaFcUcx5W2UWM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ccyVAwK3zKzSqWFH6QUAtNHVRVbybOniiAGoIbseh3FZoOEweiN40DJk+hNoUL4HpxFM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0HIwDheBgg9xuApw++EsBRTQNNc+ZlEKmXA+YKJICcIAjNhdrAl0xS1QHn3Ha6SVZXwuY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1zLMdgzwx7EW9eSC/aYI6B6nAMWHEeA7hpakMhLS7XT/rAKLiFZVfbETkyBb+XhEaSnG1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FsXFhOYoC5Bf+zEjz7iBneWNAtVmw6gWMBu3UoqguVafBGwbjdUmH4ggWnp/qXBbS4tX0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qxAxmpsLUMLABZAUZ3KO8mc7IGI5PbCSwpnSn+QajJOMKYK5NhgHHuUtRbaP7EVCtCEw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ASkMEsZVSj7DKSc7Wi6viVVI1y4fEyJd0py8YnJQ8Ach6iFdOuV+I3ZN4C9/SLnub9dw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cxyZwVtS5fJyn4lXAHL2S7AgnjZHAbF7ogGaxXdSiljmnUzusPUyaHBg5F4bM6iYVfDB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AGHHOIglBezSQK2NVfCTHFFYrqIbrghHaEGSr58S9tGmq5KwtcAUC3l/MMfex7XLK44T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pjX2YIZQ0YCwrL7OYqs45aLVFNVd4ceYUogs+nKsNuOz94DyyUcVAfBEsAf3EY2fAwDb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mtTNISvejMGOpcyGuYFYBgYNc1LgD0qemKRSCnr3OXF4qpr5Yns2xUJqnmVAUP5bwaCFs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ygmSA7ce2PsyjUPAKZD7RTCB09IilURpCYOgJDPqGmIHKBLhJVot4XiIX1Aq3oIS61xo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6IAmwJdUZr+x2vhai4JhUaBfGD1FmktdASgtLrswJVdhTVICqXGUcVUMFR78VE0ENUUe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15i1JBSjQl/uNhSmolCd17Xl8soONHhfk9wgTi1ZWDA0O6XmCxFdgnQwwyLVXehfKx6p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MhCgZCJuIjANtn6ShAE5zx6Y6tOdA6TyMIOvYUxTu4bBZXZgj2MVqqir6TzfMAx0NqTy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H5TKm8goRz7X2l3mddVqjt4mcA0C1jsvuIWhsNu8/XELeXLeB88y5eyGgee5ydg5ACFM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NRyS9RHRWFydrCAQ+mETr3HvNAE4TuDOg67BejiVbwGfZz/EEpEoIhbkZcDkEflHE0QG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rGzgAAJDNs+HiOHBxt8GHxa6WQzfzAYWuWvzysY2jF5r8sqduY1X7jAKrJvOfcq8CRpb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MXMAxpBU+mKcw6fot4TZRd/ZS28clwe4FVvKbFeN8xPLVVjf3EOmlGX1fMwoKtEGvEQyG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1mK+eISwJABcFOoYsnUCcUQ2E2XwCUHK1RU7hDILWnBhLVLIbOaI4busWQ7O41yXbFvg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CV7ejw+MYtJ4XdfMK88sCzHbKhBrSxvcqo1hvT5cSwairbF+GbQzBLDux4igDJ2tCqw9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DxClcS2cQRdNELBg1cAU1xFvlsrKWExRtpHslluG7e3XhgRKkKTgdDLOo2LwkR0KtAm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be4wg70qPaJSI81AtKjNgajHFS5ox6gK6UwvEUEMTo07O4IgA1iHiKCI2CMTrzA0pLrq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eIlUMdJdpAC/CNwxRSs3W9oiIWvKCKxWz6JVKbKpbfUEoEti8vhiFFhLKnkGDGsfT3EV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oUCld2/WIUFBzvLxCZGmGv5QY6B4x8REiZr9zxABC8JdRgIlYLqJrV0AsMUwjxl6eM1F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pmCu32hU0JTXHcwAJgfz5mUtKEM+niKB79v6sMQRstal0Yewz8IUIbLYIaxLLimNBTdb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w67ADXYZGCFinUmcP3D2avjIMsbqIGsPEB6N/wCOTBa0F+QkCqbxY8RFiqpgfmZihhND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HFERoZvKGOP9uHxfV1eoaBOxQFy+03DmrdBzbzLIAC5DHuJV36Ssq3UqoK9uTzi3A80s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FHVQ5Hapquk137lgqwg2N+o5m34srAJKgXExV3mJJbckPMfSLJVyNXrHD4QcC+B2RpSA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cF7S4uVKUn/VCktBY6ruXc6IS3NxyHMwHGMzIbS6gyxcpUWwpPcbr6GAkE4CYBqF8Iw1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MGSuZlUljnnu+oyWjHDlpzFVpoR5fEpQpSl6FQs0Hk56lUB6Dj0y77g6YtUQSkNy13uZ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lgUrspLJcIVLXzDZOcW4epsJaB7qMIAFD4ucIIpEr2ZZxRgVqFCUt3GZUG3U1c5xcQsy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8niYBcklfcwtgWHyX3ABodl1ZCCpMbNZi6DSYm2JeivacSgFQW1VDKiKTEOVpWv8AkowR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XBrq4BYGOy/ryxsqG4XmADkCzG2XDI2UDmvMDMy+g0MzILhNcTCW1HmvEreftTFRQZQw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W1B5YQmQ1iB5gsXIB1cSwCAfkxeWLTx5iqoulVvEUU2zldELlW5pH76w8D3HhN2cEHAG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l3EmAExTn6QxtSay5jZQ3Y25YFrso62/E0Fi99p6qUW2TNl2/Uoob2ubJKamqg4IwNAj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beHUSlnR2b4xKMhrlbX1EupmsJ/ULbSsKL37gFHSrXJ+kchEMhcn4i7KaPM6IUb5DC4l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+oKcIA3V+zUBRAUQyPVQL3SCYX7OYXVcHOC7lii3tej6TgNXLwOKqKU3YzePREayeBcRY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oYbXAJTChWbR5l8AroMEOpcp5QulsMLwwlxtX/mVaDCK5V8wKALS1rbDItpwLP1mOd3R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zfuW2HsXt9xBcAcN7iW9WS4UqNAW4qCsYR3cHKNN9+SpmtksHP0ia5GqyzASr1bz6gWH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uLy58EFszMkYx4iFuyxTAyoB5MFpaeWSOyoFkIR3cx8y+BaNlMYUGTumAirZ6gJCo50X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tBpeI0mEbqot9mK+IJgKft5g3UXFnrYCKjQ3VrvEsTC/MLVpt0/9Za62Xr/YgWBWtAa+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ihnTZv1FtDmyKgJjs3EHGFW+oWGdO8S+wkUYNzzF8zWpDQPzOt2bH+EdeU45ogstgtZ8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hIjYs/N3dkKEE5JoHURHGXnxMprajVRDcagVa/mUMIQ8h4YlkrW5XdQGa7+S9/ESkweg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1Kh2QvZz3MqIGEdHiojikYLC+zqAyzhhlvrxKADzCvMaTajyAH2ISSAD5p5fQR4saum3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PL6gl4bLWWT5lsLvU48sIhtF9nn3HjWJ4E75DHH02vG77IwAH3Adxx0cVcFOIoz+lYEZ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uJkKsN/LMWkeGTiVjfAV48wE0MN+P7EJaGTVB94JPDqU32jzNkKWKp+SAUpFXgVyiSAK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DzE383qENphbhdsa7WXUcpR9fmZYm+0naxNOuHLcaGb1dOX3DWHNS1em+IqAQMrS33Hd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cAjZnT4iQgPPeC8O3/IYWK1yGJqOA2fNxpqxY1nhYgSBRF5zLQHRQMioo+m1JYyttCKw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LjaOBpXOYEBZSuR9Y5uXKtKcaoApXu+WCHTpf3PMHWrTWLpRXrmUIqKGC5aI1NKqx8Sh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WRW8JMqaeoEGq1VnklVRNapxdTKirZ+637hUcvpgG4gJjC8Oj35lVoFxNmeq1FSuIqsj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J8IUpsqThXySgoi1nY/EopQnbtKBVMaXAWomRWRMoGjx43PpaxbojzfSCD1DBBoW6UzMy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ZdgMXnvw8zGBA21Z2mhmup9MeJitt4SAqoCLx4StA8PrsSmXV9TCoIhJ6A+OiB54XjtC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Bbcvs5i00APJfpEW2yto9KcSwFKsZvYcRd7TdH/BDBu5sG2xqGnLN+vUNBJvwvW5jT+I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XXuWacDhBt57+I7ANuZvvhhRCKlrVPhikGW7ynhGGhAFsZj4Zu/kXHhj8mbfJwMZjDLH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0x2FGkGSiO0B35Q0gU8v5g1TIsYeVKAoXc/WigQ5htecYGICtuo4LFuFwUOsk3Grmoiha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hG/RBhvcCR62lOXiYJU/RdygmtS1aWYo43g+a5tNbVDwxtouNFPZA3sXgJ7m9K0ov4lw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Gq4OPFzHuSFX5JZ95l9R7XiornyQesyw+R5GWaK/Av2dwwACOlfmAcYUNfuIbVDuAxfk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RVAdLJHiAwIjovSJDqrfQgCgcXZPEYUVgWnl5qWUioixdWR90uSoF5iVuDubov8AtQ7N9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GYxLQNu4a7Uyhd3OajmoBv0wQrHglx3uL2DMhRuZavBzKRVgwB+JYRDCqsTyRKmLrcO4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0QbN8So+3BknNyjfAvgzomj7bx/eUSk1wt2SjAtr6J4iSuCih8CUgdQN91CaAJnMkazj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mWSLVUVh3nn7IRyyDgHhY7l5Wh7UiPbjV8xLqK6LXthGU1kU92MC1iju8x1Ztpw+ZR9F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TzDAH2eI0BqLWWlQkCG1kC+eohUGQF+5lVQB2L3DsKvG57hYA3Bqo7FLF2upmGxycVMk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MRVM+kVyya2D6gS4MFsLgWNG0g6uywvL9dRW2FOTxVKkAJhLD3iI3Du+pglI4FsFNKuD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lS1PoefEcGqrDiu4BRcAK09eYMp9UnHQRl7FigLp4SnQBRX8HEtbzUlWM3Vt8PAlGSgy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iW1oyJiBBOqzEI1WC1xKFrKAGkZVUBb8nwR23jBmd9IrM/Kq348TJYHkWtZhlbB3XZLJ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t4sUVQFa2k1MBtVvp8xwXgwqGy+QLKe6gRVO0tP1EsuKl8v+TznpBWdt0mT7FNMkG3I1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8SxYWdPEtOBeCS7HaEDMCPDgPP1jkK1eVvPliJcG2X7X+YYpa+tsrUs5TNf7qDkOTbxB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00S4EbSZasLDzxBuhYsHxMtueQPmXYBLtfc5mPYoGqv7y543Vg/+Z5hFEOuAoA9EYrmK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0tjRoUpmYZunXMq2duKt+szDLEMi/MffEocvzNLA55KXxQhLtL0xGRo5VVHruIyLkjtu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uDV4z9UVQGqaM/eNhsEMVtgIhjgHfi4gjjkvLAiouyXSXRtFJp8jBaocMrdXCo66wmaQ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qBQwLq0zKGYUyMr3DlcdtsSgwBnm5QhSzQW3BIsyKWyzgCBzKIVVeXT5Iq0VFOppxTGE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BW2dyo5g2fYi0qgHF/8AJa61n4JY0oZjWCKm70SzJALyo+kAJE7sHiUJQDwEaTSzZZiH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IDxaqDccmoe3BesQLgqjrFQrNFXn/sCk/BgZDKUnMyFgrCG2IIjpZmDDSXyRDiGKaXf8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g0AUtzc3Tt0e5kYsu0yzbGQvBN3ABPaS0yNrzRa/yWGjRRZli2dqrdyzq68w2jCwyxoY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eJa4W6zuDg4pq85hyXkNw9qcFXcURZ6e42TCNiWy1lXTHRCrigXLa+pRzKqyDsGDsaVO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KNKOSiswCHW1G/TE16uC8KMCEuC2PwXLCeJ2cB4InptcNYCyArvZwS9gja3Wf3KsKoXf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FKT+zAEaCOVjuD0CbQ7XLyTMKFKrfvxCvufGReUhUzCTCXmLQDl5C6K8xcQDTmj3HrYX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cPkYM66ZUw2OcL+oZpoXYs9XPLjMs+BiqBAmF4GIMKvmdW9blQTkkl8ELqiqfYeiXokg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8vb4I8FUC37GDLFLS/CTO2XyK+/MoKlRxk3fmHlPtu1K3ERIpQeEeBcFpKg5gLW+DMZq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QRGlp4Npg6EAKWK5T30QiNRSyrdWwqekYvdzaW5wKslmqNcBsriOEWKDC4LI7ZE9MMy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IujgXt9ERZVKar9uvBHbuXfWrwQG/pVF/BG1Lj5yy+3+RHKFifKHVVxAayrYSvhiQyBd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Ofwica2WC4HklqFmsfN+3uAYDX8nj26PwxbQ/U5igYRR14itK6ePHzEGcFvSuD6wl5yo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SWlqpX+Y2Ddo1R9HUJSJ0LINIETos+SOhBXYGT9S4mhDIL9pQWR7g9XGKWaxF9XELlrw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niWA8cLvzfB5hpY5aATb4PEBYLnU5nMxKKXfqXLK2spqnMC5EwUw+5RkjZTSYgL1ISvc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uUqaDyY8+oCnbo5XFVLptmrl09IkNGmfYcRfPJx7YaUGlhcek6iLTZei2c+pS4AOhWER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oCr8HxBQDzG3MQIk6Dfh+ZkyeTwbpi13Kv4XCpZnPwDzC6CHg4p4eYgltlGsUje/C280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BQXt2jPJABK9jLizqo7RZkDwZz8xxQJg4s7+kA1UVsVL4qJmmnA+TU5IqDg+QhdloXZk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ACMVKOlt+YOIMZBndS4T0iB6dSl6vtBwq5eI2MlieZoS8DKQURq1pO7gV1KwhY+mVna0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3KAdgxSZ9RLcKXmw1KvNOCQ4qPmkRapzUzFaNOB8TAtWKWRF6wsrf/JlabuGg+4pLyI3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0dU6YwyFAE7IFNrK2+IZaxXXOeEmeB0Mc+EY7LsDh7ZgqGGIQYaLRLMAhnZNBy6jQgbbB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i+pLHZbpkXzLFThxue4iCO4o2RdKAw3mF+dHGU3zCgwWmYPmBBehRWUbuATOtHVEQIEb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MgxZpPGckCBEVbkDlUTKbF3M9HasMV6hyZUxzlvQ411BQBZo5q47m2gUQu1YCbVQjdH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fFzGARyCvZAGom3YiP6ibn86H8ypJWf2h3Sti0JU5d8Q9sDONZV+HiPjCDSoeO8FMPEy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3MAonIt8QBosuvTf2qBCgKG2yuvEMl9jIW+SM0W8XuvE0chyYqXZcNF+YuhOdaATOf8oW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hJwVhpz7nXRsKz46hIAbL09GOKyzIsr58RpgaP0NlDG8Jgni4AWJZLeGWTNqEZe2NUgY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tPM/0YRbiAqn7a2mhdwltXas8hmWSMqoWvEMnBZZCwvRdVmC88eDeMiqroUv0QWBgeTQ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2DsbhyGXRzJudlkW3l8xOhLTx6imXQaIxu7kyga1N4fCwEOZk0nqEFFDZeyA2G1W5XwQ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ItG+5vBKLgfbX20cQow63WnuK4wnGx3BlZvnHqDttKOV3FeZPHgiEl2h4dwhhGJdfEoX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5ZzlW+iMJxrlLwTFuzD+MJXoVgtofyLTiAfuXCje7Q2KFvDVUdqYDAGNSwAeAMU9SxBE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QXgJS6zmHJ+iWq7S55fHE2nkLQjJYHBsgEFwZ7qL2eTNsCxg3SGSlpwlwDAI4q8+oq9rO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bL5OvME42OnTtmlV31215Y4PKa/rNAiYRzLzAsBSF9hAXHLDaiAYMOE4lgWDgOIwaFuQw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gfLNmFB6R5e4ugXgofuGk0tlrA9R0GyyB/UCiOjIahVKW7KgXFndVkgohZdL/vxBTEa2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25eCGlZ/a9cRGovXhe34I9igq5/79vl8TcNmTuLimd4yiuzhkMV8yywHhf8AWAEVPFGB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PrFVAi0ck9oXdYYiVvNakqvMBKc+Y2AFxw15i0i1DhoPbLZ0p4KD2zNqwGsD5hdDT5r6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KsFs0xUvRNUPVTTltQYxBylQX5eY8JO3aped4OEPDARy4Xg+8C1rC60DywPA7Cq+YlAp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UGU19YKaOVNC+YbqxWDfq4Xd6un9SoXWPZ4gYFVytsaJGkD/AARUKeQS7TzcRgFq8F/f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5DQ9Z+sBSlm6o3cCjSDScxZMM2b9UxFhQrgT+y7L2ihxGb0PVwputaHf0imI323cFBVM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/JlGgJ3+ojalNZ/SIKBUOeJbCAu04iNjQUvcu4MFJQUUPdY0JYTTo6iJEB2p3BacOXAJ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Zj3ADYpzASFXyaxM1Eck1cQA6tgYx7j8G47fcGkcWkOD/sGE77jgEjqF6AWFZdKyxt9Ts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m06eYUxgvjGIgylGisEdoGxVOpbMEu+BgObAzt5gacrd8QbZNdQO2263NZcXMKrKctwV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eJbd0pHZFLdS4QyPCXN4gLCub7hu8+ub/wCsZl64K+Sd3DYMdAWVCc2kKbPpBCgXmmz3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6QUaDirD6zBK5Qqj4lz4DllmsdQWapHKqjHRGRKM4wpz8cSqXC8T2kIlCnBof3uKya04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7lBsEpxhmQg4GYoK6TFhgPEV2t7qxuO3CcKeWu4icXNmzQeHMpRs7kfF+fEI0GKNJckU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rHQDawPjuNWVqoMD6RQozGXOB9TIBALsM/aITiLdA82QSUBtfZ1W4Qo1NyisVMkta3jl8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fqFaratn2qVFAXb2+YW0AtVr5gtMEtQ/UwpTQXYYv9TEGResn0YFnYF2cvJFSt6ZsvTE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IrAtpd30eIoWrUmeZZgtsi03t6mGOhFd/EFGwNS1f4jSbpkpkPMteYGsYErCplk2Hybg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r2X+AuzwXHVwKy168rIYt1m24lKIFZovhirGBqhShwRHPrfvwHAeYKlGBzTx0R3TkcfX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AqCIUBQNmuiKAqs3RinySlVjn/hADQlJmsnyRBeIKQLv4ixx1VUDweYqxzdxj+zE6Ry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2Tjy/qWmoEem3Y9EWk0Z9F+zuKERmqTBvjtFWNG8F+EgVNC+S3iMpAp4PtHmPSYOHA8x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LaVoeD4lSogWZP8AuCdllLU8Q/sD0PaO7HPfMCELMlYPJSBdtRa5L2QwjrLz+ZxExFwi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3wupZZleimoXLUS8gMJBs4ALl7LqaccWH2hv5OkiN90MpnX/AFKvgV67MVRG84D35gap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jKfBzAxyzwWb8wor6GUwZxwwk04WzOTiAUFe0eA5YBNARee0K4Wtj+2MaWFMeiKNrUFq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yH6lggN836YHPWU+OlMWANC+VHlM0EszJfmJQ8PkMW72BWA+ZUXGmeHmF6t4cAv3Krbb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McpSFYQyVXwjVyo5oql9RobXGL4eSWwWtQM+xKvWqvdu/EDWAYTW0FrNTjT+oXyNAtf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xFYJGaMnsl0NnovpKFSi4cQ+5lFgrksYHZCAfKCuRVPNH4ZgXAArNEp0RghNqiotw+bi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igCVsxpiPIOE4cwxVNLhM/CAuQ7DDHMiot5vUskuUt/hiJVdPOX1BLXt5X1ByBFte8eZ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AYNW+IPWrBgGvmYGMivS3BlmDSsAQZGbVkmIK3NE6ZkYynkd8wtBgNnCQhpJVzhlTChY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bCHySp0SGZt/8eoqM1SstZjI1uF3Q4XZllZl1RhYNwCQDIeZke2To9xVaJORZ2+ZdZ4L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dzTqClv4cTJlSOMWEEECrduXgUGL9uZNMRZo5SgVlYbcksS5W3a6ItZPY+UjRWPcKxz8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+ZcKiYvJyXHi/acPBAUXVzPgJmAOTIrMrGz5PSWLQ1Mrz6lFobTM+6lUGIMtIOLURBRsD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+e5nNoOdL69RwAQUrl7lFni8a+mAtKcg+uICmg8fygp0fLa7CBoIU8hLIJQatX4lpB21d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3nUv5vNWiC2UF2K/5BQiwetHFMwIeiHbwwi1pKraOXKywvCtrqMcna9PpERbDF2D0Syl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aKYDo4iaDDozGpURstXeCLebg7iRy3mOIKgSzMJdAA8XxEW3jkXHwSwAJ0WPghhsBzkf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KiU1FTa+uogVNA9ogm2XhFpFwg5XsgAaprpNBpscn6Qw7WaRn4IB59vuCJo22zbPw6gU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Zjt9ScDErPHljbCuuOcuIEioTY3XuOEpYVHMZKOtZWZACs1y+ZZS0Nm3+S8os1hd+bl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WAxob8vyiU4GA4e2AJwcrwhFQYUL17lLwH0YSUeIAIOGDLk9QDtpkMEVbXJWAwX5iCxY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VCVRVgZxUKwQKN4DogAFaB2vMRDBo9j1AKXAyFZmcNNmn0IK7w66fQmAzVaC2vBKEU+Q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bp+omwWGBYbuXzAKmLPuNrwQSLYwjoRc9WwxUrguCUQUra6EUuUEcYx6jYClZFshiFtw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TTQdbmmOwHMchVeaRXEP3QbhELR4+kp22LH9SCdg3nV/Ew1gmNj4lAHCVbHTFTqLTKsw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PxCht6H0QUROI1oYxbw/EvJbNJPsEYAVKwij4JkZQYdD4iyrvQVoP7LhajLDwws3V5bz/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UzqDT6lN265L7gKqbVbub54S0Y/MKImTzonrmVlBsprA/EzFFUlUZ/MqFu2hgjRe8Lfco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rXShhpxkt2RBLJv5R2V0ngblYOmyov3KJypXDj5gouRV0auNlCySwar5gSFVHsgoAB3V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NWNnXuYCQ5YghDsMRiNtF8eYgi2mKf3Ddgsba/sXIl3ubAX/OYLOBLVZgiZS5sZxxMpRpk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47rlmm2UTuzhqjzBSFrq9stuApxuWBZ7tXfzMygHa+YGbwvXmBLqscZFgwAze2MRMBJr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q2psYG+JgDMGy3u0rYwWm4Lilht/7MMmOCWA4TtAKXRyiAseDN5fDMkZGV6YUGWDZFwt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LK8QsGNCz0geFOR8nUp2WQ3o9YYsnA/qW2FReFno8y4ALxa8x2UB5v2FSmKlrgOQ+Zsr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opoBUPqRzIvpvz3OMI8DHVxCcSUK47JUMqbB10SqYUlLrLSncQVWxd4z4fEpuUlVRwuZ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MGQTdrhuYCXrNV6YQk4WFP3FMg2Urm+74iCeCC0vh83LVareT5ZdHooFVUpvOVhOI+4OD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+Gh6iOmgXvMDVpdWNH1fMqgGFLJkerhaVtWmsmNwjRRkU8swWNMMu9e+YJZal2uglZdz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zbxKukA2U7Jny1Hw8GPvAQK08sWgApgOD9YBLDb0p75lVEKF2pIC6PJWll/JbVS++4Cs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QBsdviMwEvAcI8MWDHobK/yHcpl2hf0otgG0KVqt+5WL008EJzED2AxHSSsybuj+R8Op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YkDhJqUhTKrt36nIuOBz0VwS1GJoHpfRBVOeKGujgika5DKnqVra12HUTVlWlbdRbroY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xwzXMcgDsNN9VGBZ0i4B6iEN9Q80Q4w0qmfflnuVArlHljCmZq5V28qWwZJBby9sNUNKf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F3cG4NHoFjBaBLwcHzxGEF0XMPmMswVwIKiOIzjzMDg7TfeVOCcA/wCHUqoGx8meCMWC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82s++oqVaAsA3nPDMhodnhPMYrHA6YUppO7KH6jdd2v2QtDnKWfB7jpqrBwHqKLkYJjy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PKu4agBjPG81uLHllEUnpiWA2xPosuQmgWp8dxdq9lVWOuYFNjg6HlO4l6rpU80hVGnO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t5hUQT+x/JwoCzd9WQpK2HY+ziAYGumByIaicF6UrA8PEQEuAV5t33MEUCI+K8MZpVFX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vFxLgFjYxAk8K/8AjGrbw+vZB53D+58xowLV1kYlUELwGIq2sxx/aFIg/HHhJqwUPIea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l1Ey6bgxYZb+TCoNzUK3rLcwowPqxVCGmhtXiBqxMOizAUR0teJkaq1gbXnxGwUoAZ3e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GAbHqzcVYgya3+IQDg4PpkoKk9rfPcwLwp2vuLxF+1HmF7RpmmaKhzb9SlBA3pemXU1N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1joWDr9opFgbPzAcgObgeYtiyLpHmGlzUwQ7fMfEEHCkRqird57ija1GOF8kVsss9cTJ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0rIvwJLQq6tVTuVC+Fgy9A4XgJkGT8MmPtEfX+EJZo01iJtEi3i6zOGKq1TJ6iSdEU+K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0xEbDPeQab6iIyJmMwHzLB5ZVN4lA6rw3ohYsY9U9EEo88rV9DqPRczir1EsIQXRdcEJ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1pwk6bxOcW1eH/GKx9lIdLL2yhZfkXuNnSAUHVhzKMvlPoojuc+ToeiNUhnOsPEA1NYo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fUubt+1Z+IIXDIfISit9nL33AjRJU4mH+sAn6iknqNFc+WWhknjq8Sly2qtQfEF3ZnsU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VG6LOug8nUvlH/QRBwZwPuJKMYm3uVcuBrN1z6YouCKmB98QJVjKqj6m3TFuqilcHlWg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S9gA8jEaKSZYUdkMJF1V8JTQwFE2oiUDC3W+fMbc1KzjzBNIOTeHcTBY0MB8hFhhXlwS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mFChw8PiBZBb1/QisLvhq+BEqwamwh4lKaWzTjiCSdAZ+8cpds40/WFkA4gODuVoLVK0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xjC/5qINjZpXMXG3Hke4mgGuUJXqza35SjjcU8B1DKth+l1KwMtGlVc0q9pZ8RqgEk0Z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/mKDdu8qvcbKQA4G/m4WGgN438wEWgsP6luykaGHwy62wXvcIFBLB92DgirYRCgDwB9w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yb9FTS2UV6CC1eHlYPVQytsG0x9Iqz8EH0jSBWS9j1BRNOg2DFi25xXVl0RcjRq3OPUx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lrG7r2/SZ5biza7lk5XWXalQ2bpxkoeeIKSsMd1EFaY2o19XX1mAWfMTPwaP/BFqwXBz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6oHB3CqJu7t01GnZXDEhQUUXuu41xBz47jaVPuxHTAl4gq0A0uF0IbCGWhdRqOuJ3LPmW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FBhVceIqKLZ7tnAWFAcp3FLI4ekQq7rszCiKXyaH+QAXGj3V/qACMVq189SnAQiyXhi2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WqqYR/EqMws1kjf0CQ68QGVUyOIoFZ67S0QtU+kEWTVtVTOaApHLFJqHR2cniIRFDkEo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2O13rES7Lo5rD7j4AyDx37gKm8n1l2so4emERjg1piKkDJuI3lCsGzmMKOSssuPECmBQ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bHiYFrC15lJNhqufcsLWw0zAYuizTCMFRBRbeZaVATmAM43wcTKzZxRp/caYpJqgvs6g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OUOitKy1CxMVFVgZfjLq+ouQIMudS1ojSyXCpkya7Igk+TziGS0Oo381HEoBi3L8SmQTi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8QCI2jz1C0o5br7xU23BEW5WZjQ4E6S6LBvGOIty0i7zcNAD63CtvyLHGAoUnfuJpElf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soKMC7iyXYWrUFLRjNJRxlRzPL+YJYb3lisHAuiKqN9ReXqAiOu3RTqpYaWdlX/ZUEQL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iuY3TjgqcVHcTIcKLb8e4/pABqvSFR6+FyeftEAuhdW8wgU4PX1uJHCu/wBE02VoP0yw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CT2LWD6TSSnVfkhoW6lRXT2ojsMNX0V5nDLoyr1K9gANG3NQQDfEKu75rqAQotd8P0i9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u1u4yKMrtWr8TYBdAhwQSGgpmThfURQHBuOF8+Iq54a8X0lw94GwPflibB7M1eXmYdiR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MHxKyEBwP1EbVVkrvzKoZZzV14ggs+k0W3DfULuVeA4lm0nNss6PPbLBETQZXejwdwIT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9CufUES2oxyfSVsHubFlAqwrhyVDaKKbLyQeTQrVglRFxoHTzB2XXtAdhG+OqFUOQeDt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6DcBtguOCuLvqIK21yB8PnqGlxDhncw6Ym4Dx5Rt8Sygx7pZoC7NPXxMreqKsWeYexbv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XZDHTWQlLNlAqHRNYigtdH/2INtg2wX4g5IFSkM/6pbiqpS+j+wOXF53ynQRPhEqRaA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FL9XCxJ8OP8A3uO9Vy1JWlw+o5TuW6WUeCGpjlrCy0hXiLQbGLts80Dr3FFgrO/27hSp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DCdQvvubCbtNGr5goAVXOWLQJ1NtDs9RHY/gyq1HnUduqmSx+IBDAWIVTX4jB6NEEuIS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nAuBiFxI6BBgLc9juEOAXGD5guQoNmLc1gdYO+IWncI48JLh7SWtruCsi1LnP6jQqgL3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+bmaGmVfULyN2gbtlGAsO4GKnGnBNGJYjF/ESuau0P6gCwHYNPREKilWmxxDI7XgPJG+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rsHZ0QOOppG07IlKeqtESgAqnEVK86qupkdyF6DTcpAdLBuGHZjUSmSqSkemU6vZAwnu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mn8+Fj2S1jncaCu4grAacR5j2DjoMTCelWFvxsHiGanmWyANdqOMDL3uk8xkcitp9TqB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ssKwHhgpA9y4lxUWtrRElZNtTB6iKrOt+rEGtDHX8TBpciTJFSlIzvZAVkvccxlO7Vdj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+IJ222A5IeSpy5MGkwfcygs2pamXuK4ZJXKiFBsc5cnmJGibNr3G2KqvtzLCqI5X+SKE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pSi6K/DFr3xP4RwA4B3ABGrsmvbE5QV8HSwNkrecoNPIqeBD+SAAXYTGolVaR+I3XAaX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Ys7HP8IQgQ3q9Iw3YLDh9RHIFC3j+YzbnPJzGEZVp+pmZ4c1TVtBXdR/sbABUYL0eYQhB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4IV7pxAE0DhiFZPIl+yIi0+qnQ8EUr7kHLMiYd83FXSy1WD55jSvBulOXOEpxxVGw1ot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G1bmoGNi2OI4QNpkuBV0zgsnuACuAVh+sABctUc3vvEA2Lxrky8ym4Bm9eCEdH8QAi5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cwlC2Ihl6iCBnkX9I0AvuK8RTTUpRS+JWCnTel8xMmo00PyhpQDnU+It3IcLoQWsrVgo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egrGTpINNWUGRKEQho6nCwYy+5gE5A2NU6gRzi46Ob59QlrwZ+0hzHhVqz4BKBAu9Q+I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QsIlz7GIfDGqfoxARBw3CpLRsWQgK2rJGTqLWcSrVcAoS8tTwQcxSxt+oRVVpZmXolgUL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LnkssEAYaC7gyqku6/8Aj1AzHbGT0l+5ralq3UHVAGwOByfBKDXyAvniZMYOaG37ZYSB8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y37YAlWsv51gpxGl5PcoKlsqBr3EBZacx14iMhyxukZYCcPKRadAun6j3CiutJcP9jWZ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Qcr1qfSbK3hdREXBVGphSTTtiANj3oEW1cz5loUhFel/cDi4TfnwQgrC8Ktf1ABWNF0N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d098RuFhlLHyy9rdbU0drFdoHkojCopkfIYdxGl6sxeNthjGhP8AVsLtxLo7hNhivzKA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LE+nNQEBQ4cv+TZrEe7UFKa9tteWUK+bptae2LAUcc2Mx0oVIczRFoTkjTG8aXFchyF0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aP1CGEt2NXDFA3Q0fWAVHC3nQfLuEVC7UKD75iyCskCi+swWAy12t0yzK/ImFaa3zA0S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wxuWQuB+GoQWwsXs6mhtA24PlYXQV6aaR75hIovIcA/sVRBe+qhYNWrccEHWpg3Oy3Uo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lE0sR9OzzBLcl7oKxEuERi8B5gwMalXdH1iVXQYos+eZVUwnSonInKCtOezmbE2WqKFUY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7/UWlkcDZ3HRGQbFjGIWFm2wgtt01ZpIYAmqhqFmDU5ZQpGTZWoFO3Q1qZJpx4mzKYru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uVBBUMvD5Jhu96y3iKa0GkdRkEqekaRSzFvjzAmqFMywsMTzXqCUEG6hDF6DzcQliC3R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imleIoFlg54sh42HllGDTRMAtDSXClVreYCWJSt3UySqUwHbAgV6DEwF0N+I1EOWYapy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LNYHCGhfm6gBXYqniUojJ73PhAytwWLrB/u5iT5UxqjETYehT9IwHJmL+KipxcaFV+aY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i0qsXyqsVCACZt6fK8pLkhEMvmIjqm1Veu5jcSuSmvmAgGtyHr3Epx8kfUuMOu20RZQc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d46lqNppTRz6lwd0r07epkEXOwrlV/2oCo1O+jl7cRSAHYa/tY0EG9UNDtY5FgBY8AEV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BMac3AQrgFIc31KLtGR78MetE0XcwLKbrd1+yIWBdri3uvEa4trwTGOR8EAWXLn2fPiD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5SUKpo/MQJWEc8Rbe6HY+5UoWGtFlNEWtiV83GYvoVYFZrzEPYSX6H13A9IwOXA8eWEa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Lj8POeQPBDWQM/LYSy2VU1evuSxZITD+ksWcuADDcQsQW9GX85AKY5VHVDBAJI5hUGzw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/R4gQwVIUNdvXiOgwaiu142oixVMSENqr9iFpY4CzZz6ZVXsM2a3RfzGwedHpfJiW9Gd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OoqEMsqDpnbv0AV8Ru8u2v1IEghYJd/ExYyMoLDwkVjSs5PC8EUEol4DvxKQ1zzpwvRK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TQguW/4iBjFVwJA6Tzvs9zIVYUUwG6UowAuyyjBLU506B+4CDCyILH/YHSWzD0H7l2zl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sqceD+wgbSjEL1vlVhXR3EYwsVq6MEqtpbV70XXiG0XAvv5QC2ZDJrHgQwATW6KHXDL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yHOBX7EZhWZDL5SZJLajPZnAvM9nuIvBF7X+wC0qxzgbWD4F9zFymA9vwylw5DbXSDTF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iqqZqg3rcR1SJaomT3M9RsWFi7LMlA4SuggVCYzTR+5S4K2U2gKEC0GJLw2OzwEVBNiK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uN8spDTXJH3KgFEXqu/mCZdNqC3uNSA5f4LCIuDoZiuK0sUfZG5Fgrt5S0xawoHlCZCl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1WVeE4gDGPgzT2y5QAwo0MMCnNvTxKssDlZYJCQNjpBrPQvLNRPNXl8zLc2suYZiUtCD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w9MvltGHFPVwyAAptt1cReeOzcEEV8B+juNBg+3b7hQeaFyzcqDYGWJRDkG/mOBa1VBh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btIA3AQHKPJBrlkKxaxmFAi9V/cRAXbUNzgjcGz3KCGV4BkPcsIIPgcfWKXm0hxFjkDO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LqHYoPEGWooXhmoW1h5uEixcLuiIJhsXX0g1MFt6viXq6Xl7fU2R7s1niNF1BZepe3Iy0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DjV9Cv8AuVUrIifWO2bKyxaUG7iLac1MdzQ3PrAoeAB+wQvQzAuoLFnjtk9wwtRT7Rhv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A6kF+EDZaadIxUoFBRUL3EVQDRv4is4ahd+Zcirb4HZFWAHKX9ICkpJyPI8RorUc9EcM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dnSPk5lTQQRHFvPmKgYJbuswNtAKF41KXKhgLqtS+0U4PtCqa4WsTyA4TtBZnPK9eag3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Ifhf7KC0l4KjuNovSgbJAlUgto/VgFLgGnDV3DQ24DCgTsi8kOF8mA6fcrg2xgmTKscH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vD1E0QCw4qILpVQg0I4ObYv1EbKrNTVsGEjOd/caEshRkIUEqXe1LqxImeYKgNlDx5mC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Qzw9yrJRdA9HMwyw8NA8EEqxlacVeMQ9Qy1z6fEpLDyYfiDcMljiLoTyGXYwcLj1FjEx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69RYBty/YEFVg9m1/Ii7DsuseiaLRce4kslVYnEugpRFaNXRFoRE21cOUUu74YjqA2Ub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KbAgqD2wX3XTGOrmBmba8V7lIIpoqMgaM0FELsHkRCREeGYAqzyqC8ZcOiMTJ+DKABKI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nwQuhqsWyn8nLCDx+I1S9pg2fKCkqi92/wDS4VjcI9xbUuiWwwDWvRiW1ZAPuXFYVhtwH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U89zDsikwKlhhw59VHQjQuWZHvjHqIWWIcbKfAZfiXGqPK8rytsJWx3whsI0vcBw28Qt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orMY+su7GjrX1iTmQbFoCWXhfEqSbNWsPiNlWKV0fCUUAM33NrAgIkFm0sjuZA4u1grc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3RZX2nKXNiH7QUMg5x49HHzEDVrraeBKCIIE734lIE8NIoGvDS5pgQMjHYwIu2iO4Gyo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yvRADe6KX5UGI8CbAMvtBE5POV+oraXwqX/xEQyLCsrXfUBVWi7cnxAIWgPR/UFFSplv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FAFoc1KlBStreZlg5x4mywruMtlvpLT1C2w3MjcxhgbPmWCcZ1O4vZq8lwFbXjmYlIlD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8k0ACtXV18REsy8c1Lz5u8v1gURFOeX/AJLyVBYkAZtMdCVAfMVBZXGP3EoMXyOGLuAZ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8lERnkdkfodJLQGhgbfeAOt8W2TBGNe0LNlH4gKKY94sgtHxaGZAxVgg00Gae5YUjOUM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1VvcxobavmU2Nj7uWW5U4zqDk6TLE0q6KIGKs1dQQgVDBRLCWo7NTFKwbMMS7bwfExg8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rcKB+srQrogwJgc6QHsq3kpuBSoVxxUQmx07x4fcAQhZJ5/MYorkDVprMbBfMtr1CkmV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gcUOPU29bO0I68EvrdNR7/U2G5N29ygrFfyvMpqrIW3TcLwQVGQK0wVR0TaOR7jxVrCQ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+IILU6B16hxl9zf4GI2E5hS9+pZNuRZvtjY/lWQfLLZRuhZocxAZ5mt8ZJRb0kri9ckr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7bpoXUKKVUF4UUZFgwroPEVrEGUw9Y6hGQmPB5SFwr777Ez1tqfUp3LNag0gGyuJ+pAjA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IqYgGwvMMkbDxeYVtdXDn+3rqHywt36wdgwznLglIaY2HgRhtYhnejoI74hwLwV1BwQq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s5a3ARITNahaKcIyQagnznfqfsVJ3nqIcgDFe4Uajlt0eetwSpK9JyoIzbRMnv8ABMmi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CndkYxK17hcSxVKHT7N3PJITDHqwH/kU2HvkEixGJbz2js0mDjHyuFbkPDHARlWlr7yz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oK2jhf18xKpYuR0ywbLMvsxMmwkx2JzKZg4bD2OPBCkqqlh5fEEigFrhPFcQYYgSGM/m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cC9Bixe7luBhl29kPFES3vzCsAVoXLBtd4FQxiu4YpYRQPniHwvnOBxcQtm7J5jfZZN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8ic1zAJUHavTiIIEdH1JAAt1OUu36h7jdtJqmJU7+j6sinSH0eBXEzgczfgjhQlDJmVv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cHBMuBWjcx9yZlC96PmKoBN1ZYeuJgqqreG/5MPEVZZLqK8pmsfQx0BZUnP0Spqljx0y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8lIlXaF/MEJqFE9pCww8Q9nMQQgbzjfmKCgGWSXvJCvNv0ZwwIvZwXOPtcReGcseY1RD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8lvpidbBgLbCixa8Cdy1vWqizz3K0c3026YiMsxjB5vmLPYZtRP3BcI4KFjqU1hAOXl4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qAtD60QwUsrQ9pSr1OjgdsUtyyuoshaELB0xZYsVtvydQEaQDJWq6eJUrCstPimX1p2Y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JUrCy7f24rYOV4isOPOZPSAoFC6h8Mr3mF5/iWJeVKtjeIClxOT6nccCyxVT8JwJvjCT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FFwivI8EFMM2X6sANOBBqx4PGfKK5q0HcssqDItP1EVW2m61xYwQdl91nwziBHaVP1hMz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xBvPcI1UqDY+ZQyi7wWPaVbDphgIpdEDV1MQxUsftxiSkrFbkSXC3glfEV9HM+4tVwNf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9pPT4hQSi1ugjtyE82D0MGgB3ifiONSwAxfxGzWjPEPMdo3hvqSlcIqzfn8MBbTRdT8ws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gLDLGOpdCNxZmJFFUs8vo6TPfLvl8V1KTqQXi94jBQWK7+EWphbR8kZCqcvF5jZthk1U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4xczL1A2bHkeIEqUw2681MDyUfndTIMVWNZy4iu72C5Ig2PADZ7l2mAVkV7lhShzpX0y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VhVpMVf4jAtZ844gpXAadsRBIg7VfLoiIlFup5XuYEqrHr4gsK0aLuIceNKyR2UMpD6h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hS5A0kHmUWjJa/M4OSmLh/aS0ht9ywIna+NUoBa7skizircrmUFG3tfMfCDCuPUzBZSt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Y+OobFubeA4ZmQgFUQLrkngeri12nh4TkO4BQRhCm/URUcGNYFctDTxNmxJs6YsFo7ph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YtVWpzFsBTA8XEGROKvlqGQBsxeeZYfJmh+IBrK9rZNAr5tzoLb9k0BrhAC9AoLuXRWg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jhi8kGOjHcJ74FVLaisAcEFzyPScxEd12PMBUnCCrQBK6ErhvlGOKANZMnqItNrKua8S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145gIQBR67gTe2FdJeKpVXRMqW/YuJmDLDUDaLBY6uBoQ7pUIqQaCKBDDC9xWiy7uqxG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m+fh1F4AwB5NEvUSljKOX5oDxHrJUb/i4UKAFVQ0fEABsQ71EEMis519ICCjoe5kPN/K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EtospbMzdypXUA2pKaXeeII3EtL17lmAVjvN+plMH1ImVXMXd3Gx2MeLWKtl+IWA8eb9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7Z5ELa3fhZkWvLDdfMCveWqwPfuKpE7Rur+ZdxBd2jLeBFar3Kpa2uvHuV2Rc2aPlmAV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DZXlUfNwUAFb057jsV5yaVFcipbsiugo3d1nphZBS/nFk0XTbd9sNSO1GCFBbHQ4r3CwW3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5vGCYVzba4P+wGyvaqJgoF6DQfSM1qrujCAaLKCqee4qYo4mU0VMg46ghFu+ihlGbKrJ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/ZlWXheMNTFGQdv4SwYoMWmPpKXBR1gxCkLzj58QJS0LnT7iaUMFbuBQcLlOjEpDWdw2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ANTblWv+Ro2wec/bicgJoPEblRbrz7hWQBPO5YUyucRRBukrcEApFB1DIl4eoMCwHLAq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nuUqlW8cxCrAtkM1AYhW63VQDLBz5iNilV1MREp2vHUbxoDLRmZE4IWh+cwtUqgWwI2X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DhYRwm4wmh23UCYP+S1DkmK4lP8AzS5wK0DI8vSYpv6Wv8xaAmRTBBmIlYgfmoVd1rK4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tw/BUPpems8rHGDbODmC7Eq6vj2w2SiBDAvAiEY7VbcCME2Vm8Gg1LFCjNgUe4VYKGka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sqeCEovP6TcLKC0H9oeQ43tVoN5/sFq4fgs9u57AcLevRHxE/nf2IHRgPG3VPUNAg3Zl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oH6lQkas7B6cy3IlUyTm3mBM+KeufKzIxdG/C+YvimslFHEFQHWjTq+rmQgObqutY4jvH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KjBkDoZReFnCl14uU0HZa+R+JTlesMe4jbURmr4wiBKXZly8o74Wrjnr5jDIZS7yaqJQ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DpUOXxKPFhcloOMxGZC04w/yJGCpbaa+IXUBIcfSGWtVGrTjESt9zaO/ovLOzICg8Hgl4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JekhWmu2+i42TBeFvtjYVXb2uV/JdAIrLt86mP2cgUr9SyZx2bx+58xYKfFD76jAQ0yuV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gfkwPww8mtVpTqXR2tTy/wCwBFTazmvMRhWqd+j3Dd6KyxDl6mM8uar4YgdqqdMQDdvN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oj4SKHTm0Phj3hvHFWQvDA2CoTRrzFR3QNYzEOFDQuOse5TVU7DAAEiFtcFfWAr2BXo+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8RalVRi2/SWBS8U/DEjYDk146cQksCSiaVzTErH5M28vcFBXaDXpKLXA6eDGxErV4vscw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JjVWN4x89QGUJ2mVxUBEYTdvfHqHFAOG68jxGAWKdrgktUD5cq1a1f5hkNmFt2eJSoqXR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gHz2Sy8i8przVzGhVKq099WRhAJV6F9SwFOhq/oinKiJLLfxELZhm72I8VeUX3URamab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2p9RosWKEyIJUtYTAr8wMqCMmD0e4KFaXvt8kQ0xRVc/slQatR39EqdUvJlvUFovXTMV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OslRtZOYLgTH6PUdUYcK+wysOUWUnpjSlsJLwfnmK1Zu6GhGi30EwIyBoALD9St0PK+s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nOjSi1S5nqhSj5gMGYpdj7ICkOSz0pkYB3Zt6Y4JpVJh9QguUvA8/DLmrcV4d8MTU+L7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JcVVAKXq5ZJA2UxhwyjBJoW0h2PMK6CYOvJKsRtwaX2QyFQH/wBCUUpW9mmWuaLvObQS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RFbKHa08ypXy3pHqWRcF8HrqKJXKSxuWOFC7rLdQso7NpX0YUOBzj9DGwBWl2jolD6g6Z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QGAVjC4L5lRDzna+4gFZbEW+2E2AFMaeBz7lQxAKXhycLLEGVW/MA24G8ov6hBGBll1p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AxELd10tD3ADYUYxX95bLuMcUrQUVhugi03tY+kgVVy9tj1ElY/4kHE2XC9E5hTXmQUL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r0QN1Q2cV4dxEA2c74hYRVhE39EpYK2mX5IwXZFN/wD4yhs9yeSCl3ckt+4pcDlB+/KS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GBtdARbkscov8YD2gTKfAmYETIKfOeIkvbNe01FESCCy/wCxw0NtH0ZQROxPRLEWHSr1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I9gK0AukARlTOYvLiUABfYoHK8OXK3tiwUla1l9k0IhyE8wVnVkVgTGl9I1CsEkytCE2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PLirxNklCjT8s2wb8HR7RdLIz8he4HWXDwvfdxo44quL8S25wjKQUQwCtd+5YsyoEx4s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ygIZeB4ZkqQqtaMt+YQPIa1/BNtHQbr1BqJaV32/ARGLV95uupSWIzgdkbLBXWxeYoAW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+9iJZW5th8MIQtsRvHWNr76mE3DnaPMC9AMGR9Ud8yldH1gXoDFohfkf5JwKS2OolNFTJ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QSg2PxpiqwbWpj07mzbdrUeiOBB8H4CVio1yy9HERQdN3Yl1y14Tkg1IBVjhg00qVRoT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glZTTKusjJ2+4VrWhGPllFWOAYHtiZotsv6rzKiJFQNPiK21bMnmoOOnY2fMTC7YHqVS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gUv3EC6WbrcBJbBw2mRKjMuS+dEAk9wL5eog0QlhrDXlwPLDw5CcGgJibXW/MMFgvthZ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msZYCghysy/MGG7ktbAqVkK+NMVUCGLd+/MoLXICzYeJWOlKyuoBeQN/ctYtQB40+ssw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lMSsyua6hajALtaIiEjoKDyRrUUvouZxOGThiooHFjMAsANJWfW2WV720Rr6IjQUCxx9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CygI7Zr1FSNigB29RV4DUhpirCrngfHUQTh/SRt1irTGfMEKA6TiWkoTpa8RAAXxk+y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TwUNdsUiAiZozNhBQ5iXX2Fl34gwq12d+ZuJsCN9IRrAcA1X9gGpYAXbiD5L7VMIu35K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woBXXMTdtDUC0LmnH9hVk7CIQrCwRFbzE0orojRbCD6D3LdDveKPiIVZx538zYWg7lNT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JqgLUgaYJQhTpMzABXN4P+wWKz/xgh1eFeCLXYdRwNjChuYPI63uFYLp5oqI2WYav8Qx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+IVkXJjBAtzG1swsvHskEeDfUulO7e+YGAVVVeo0MqrNEQBxlx/ZRU4ZHcowBWFhkwRe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OVW1jOIF0wN8OvbA2yUF41BrLAx4lilMSzNZRJEFmSnz1/IBVs5W8fSACF3bf3h5QMsR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oksj5FS7Kii0uhc4npWTD58RgRT90Nxh2Vyry++pUgekfl7MWInBBl+sVNr39+yKOvhx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zaA4b6abqnzAPtb4HuuKhqGO55F5ziYDI7C/CwCLrzYS6JRaqL1ieXEtZBrnAfTGh3wC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tzUpUyU42frBQoFtrY/JMTGdq17nPQ/JA48stTpUK5c68rEVumjj/wAFzEEJdSDVEshQ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W+vMQoXaAVhH9wqBrEDj7agIFYdgGrl3ERZl1m9e41vTsr+eUpje4rBq/bgivA1EXw95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E2htyVWooDZcAp8QGQV4q7gQhMd6/wCRKCzF3kVKAKSyf0Muug1ZeDaKGuMZk8VbREQP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iB+UsE5fLwSlSAPz1fKzbxZt/wAywdAac+4iyi2Mq/6JgdULyfjUWDQcqb9OIJWC7Kqw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B8H3ihmft/eSslycB4G8P+7m9wks6s3GHAaF198R3XCILB0f2PVnPLFvROtvDB36IqAFi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axz7JbTJOGrXxFsHZN/CcjQXbk80mozsglBkPiN4DoBoefXmFfFFp8F8dy2FMOOeIMsZ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w4pjQldJ/UeQvApkPCRa2wEFSWzVtnviZBczD/RSAdOWY9HmYkUFjGC1RURTA6avupa3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0eZZ4Gqa3cXKWcA49kQirYHJ8jiUA9dyvniDUFkTMX4YDYhLpdeLmdiGQ5bxccTFjkj+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iUaG9i+h5gts3m8Kloh8DNeoFqy8ILPkigrW84fTiDFDNNk4viWtDs3SO69uJZY22qKp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TQxgVnwMwcGtb2qEQPkcEhZSmFNNJKJ0Hw+yNAFJeEu/SFmGFFt0kvQKulaS+O4oJRp3X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dtoKji9nmWgFGRg8TJkpuQgWDLvOH4gcht24SysbN1hx4lxKwwFVTzFSkslh7O5kwhdiJ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hohCzygvByRoRhEx9JZmZyt/kQDDtyVKLox0/hgYGlZ5oliNhqkyN8QCt2RP2IcGSi4A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c2S7BhCuUXjSVivEoUNVGjl65hTYQ3Tn2RzdUvCGH4jgF+TkPMtoORlgh2C9kKSxVsKB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fhTUSFAirAnmAKMoacjzCoaKGSzq4tpTjlk+eYli8nqI5aL0G4UV0V2HshdwbGgvzOYE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wLWzpPmJiDYVjEaQBhTtEHSxOCrxjuObRTY99Q74/wBb9Mqx8JM3umbF18biKrIaTfuW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l0tSOHzBVSAVinpINgAjaBz8bmBCwt+73xHGONjmlTZ6Gj2YtmFesCbhSnbQMyVkDeBP7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8EKkrhcPRFVNlUfRiBdX2SviBKVoKM169Qib28rNe+5Yior6EdwsGW1duJbYAdFtypJh2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yeCUOAXFvprzEOr3mHRmUg7YQt++NvgMNqGviBQiF0sldMRWUbTt78zIAjIq9YEXm21y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ZAzZFteVmLAxjaPLBBBQ5WL6UYOI1vO1IqjtaVlfuHcDKjWH9j0F7Ic9oxoy4Bi0rcHy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g9wpBuaMAgAHYXgP7iLrVoofUpa8FEA5QmKGM4TauJoHn3h4iutYymfT/cSjorgtvMom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rh2rwQFiZYMj8TAVJyy/XUQiC2tfgdRqocifUYqhAKWW9ljEGIttP/ZovZ9+pUURAunm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st1S/LAo6ej6sFNKDd1Ht5ixAF7D6/cLAfGGv6QG2N+AHddy5sWZMZiJLpb3KK1IwLhl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WTK/qREKFuWX6RchlxtL/wCYryUbAf8ACYoIv/tMcrf1llfLAWo6lN1GhNFAbGWpSuKG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MmBo9RyFAh3gf2OeRvOCvBzEUWlOKfiG1VKYS16GoKDVtt0eoKpNNz32ZgUFht8RMWW9c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bAiqpVQFGMNh7YqgFbINHyxUmBqYv35lPqDjyraRDAO3LH2Rt8rEx5jbz2lDksQ4hErr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laKGOq7KGyG1opwuphMrfMUuU5BZgnFN2SooMMRwaLo9sDZNZyaPEBS5U4UtPiUW5pLv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HIu5uRfHiE06bM3ChdwyXO7PV1Rc17k69S6yooTYxxE3Wb2+vEoqU6qOT2pnggMK/wBw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YN+RaOepW5FbGT+4hFK499MUJHJywZqxp9RjQDyfhGSFCx0PS7mAK7wYM/dgWDTDxBqo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ELVsEsU2utBcTRdMx/8AYieF263Msi7qiovDLjFwNcCqYGPzFV2aqiqx6maFuQRsYwVa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8QArQYWDTMrIsfEChEOB17gpS2LxURUFuThgIuwVBxBQoLGnLAUu3VZuWHHvV/RlrsFrt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Qxbb7lWnAU59yk2CtZjnbAYpxB1wyy0sSsaCZSyy3HCfMsUYPZHBnraQNo5qqG7lqjRv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jqeq1fuANKBTniBhZbQ+ImE4LXN+JbbFN17+I62+lVF2UziNU4KqiKMAhpXNS0UL4zy+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igQseaiIucMkC3yUMNK1lrE7LAc6mBkpWmo4BgZtzK8/Qj1Jp2muSEYCFvcUoSyujuOE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SHdNM8hoZvFQA0dhTcU6O26OUwUZciNsxAwqLK0CxjuMrKMA1dvJAN1mTAsFXAclgcsc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UJrA2Z77lQqgBdk+mYBrKaUT5gEGBfq9xIKTWHrSt8yklrD3fL7itLRTzWLY7ShZNUcn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xohaRWu31KsK9KdsstoA0HN/iZ00weSASEswNfU5iaMtVF1Z+Y2DwEMnoIqVYDN7dS+A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rfFvB3N5sd0+SpZwDql/9ji28iq+8LESywix/dzFI6N5w+GGA6Kzq82PEShOpNeB6gtS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NR8yzk8H9jzqQnPMoNPQGvWZlGzp7/cqN4Gl5l6APPyREUX4TyQZxWPPIpt6lyZzoUVr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voi1rwBZbWCOgV0/wiQixxC/eY0Gi7bH9kaaKGIlH22Q6g0eA/sldAmuN9t19XEQpkru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H/JmtK29S5LeZrY9wIKju5Yy3g3k5zCREivqj+E1Y0a1t2xbUFMKdSlwYZGvDwxS/ApY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HyTULZt14mBT3y9pRMLNyz9xisXLyTmFqHaa+fcYWzdgrckYeYDzp7mKrHNoUf7MM2+Q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flzDIEDLrF8YdRJrG/qREFZtU0+UCgo68n7iMwyjKf8AqHSuEfjz7gBBRSRQD2rwp65l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UAqzSfcCHLw2/GyWY3A4PF5IoUFFHCpWlng2e0ZkxCmV01NpJ3S9aipi2CtT+YKQh2fd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5OZRcBZhs+eUdgYcuR7OIsAbeAVjCATRWSvuNRyKXoHuo6zKvKB8xI6tUU+I2Qaw5PSx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4FGcEfJLFlSKvH7gWwpcudvK1KzoqZ2n9TAXUoXY+RgNQCM6D1Fbb78NhWkoehencuhz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suQZE8MANoTYYPzzFKUKrMGWyppVoyoX32g0VSaXIaOSIBs8ih+yJcaI123vEBagFn9q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KK3aX2/UaKZoaRGyyUpd9KYJeEMhU72MDSvLZoemX3Vgrsv5ijYs3j5QShtgIStds4Dy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5gwJYycKIMojeUtyZGIgoPzkJRrSy7snhgbE/SfhjIpaGcbfiCKcHBUvnGWz6EWjlshX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gRzHgHmogp5X2vJNIjT010nUbMBdf3RKCAbZu1OdYWxfoYZhSZ/fJKNiCtxb1Bc2IbgK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rOM1GDqHQc2Ii23M8vcd9ScHAPqkxgkmDnxGXyazZb7GZdRdn0pWlVRZ0rv+wKEGgU6P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7F6mQRby/lIvBr2YA9pWBED+weYZ5HLGh7ZgAUAvA+WUYo9G0JqG6RgK8fmoWJax1dRe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wBUB1l36ncda1f3jYUlcYfV3C8rnx4XwSluyjnV9Iglpsq/BNCvacOJaJKtlewhp7Ych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NHfxLhhLDY6uEFlMZF4IJSFY3RxRqYQG8q0zGZV242X31BRAGnGVjCFnGf2QbZbozE7Y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iWrO7iJ3nDHZ6iESgByIGxdNDt8iyp0DpIcLK5xMDC444mBcm+NTRo3AYH7hLuJSguYV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AFJ94PbiYOEx2TmJJUu8JT6nYFV3+iUlZpc3/EQzRDllfRDUJ5C19REzkcrNv5FnDYA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ipXD7biFEKJi/URFBX4gFIGmKue7grZBrl8sGkpew4X3LsqrNowfWWsBR4+jzOTByfsR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5io0TW8PSZrCxpRoO2MbJDC85aPYXOdfEQKCtl7vxKqIDyu/ombq1vzDZf4OU6gLBg42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VvlgQ104SjeeYZAdANMWiByvjHUo8qGv+IK0W5Sj3CgqHVt+u5UC7FMUq/iAZWOq7eiL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oM0mwS/+JlGsUZH5QUtUKS5viNgNTm2+2CBBRyqbYVNlP+uZGcMEGg+YKA2HwH9i7av4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fSYSqsWrfNERNRS1orm4m8mtjA/s/QBD7LXv3uVrQKFywJow6i5KW2PPxHSBfsRGYHS8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rSLMhqOLDVfUpTZWrgIVpDGg5tvUaAVjZokRuzCkB9nqLQuB7HzF4AU9sqKG18QIfAbi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grdPhAClRbGFIkc0bTdnEqnYYdCXEW6dPglFa6ctB6iEmUbtqNUwvBrxLNagxXJe4wVO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wLAlxaiLNqy/xHZau2aR6zAIFhnp7ioCBXksYApdgJQQwuZgA9NMsi4jTEAFjYdS6QEc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v1MiCilXmAqCmej+soxy26iUlU4Y/wDswPB0svmIGvd8pEFHlvsmVl2iLbFFDtlIstv1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I5DGTHXqLVmglZzn1KbqlBzbr4lY0yOGvUVuKP3kGVA6OZdQwn2SnmVVe5WgKNjPAvRa3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0rRzLcuFx1OMqaoh2KurO4ImlVbJdIGnOoAEojir+8sbA3pI0tCZCvUB0BqaXGfUKpAd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LKq2rq0/dQ4mSmn4gG3ZccQAjjYwWA2OdY4iXq124lZC7H6MCgd6YTCzXM1bCujdQvFa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4x4L7lIlBjr8xTxag49QBY8NpznuB/odFOWpRfHEGcHmIwOi68KYlDANQoxHmmj6Q2oRv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RXcIKTgtrCCkGGQBDbTi8m7hGQ4NWwOc3/I2J5WovbZzLOaQ56zIc8xon7s4XimaFk5z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8j1cXNglOn1GrMhw3UACOwC1bx7nCZ0c2xiJ0FPwnAd5ircG0WF4yk0h8hy9FRRd4TW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RzEAAvLv7S5WSM2/5JQArSCpeJRjezMWayairmiV8EdMCYw16b8SxWZhreuoqWCjKs4f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dnsDT3E3w8lq4lhuzFaRE2hSlt4fpBWtAIhQ+I5FD0fhKCGORDtjuaiaxjmuqgEJVgYG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z+JbN1INO3qWDWk0OxTpjQKfKW56YW6McnVe4LhLwnI+yKYlsVxYRoIu9NZYqa9I7aUS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V9AiUxwPyxa16o0juufcPAWwWdUdMFb5vZyfxGiPXKwe2j8QZXeOGY9UOeR5+qAhAMpC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iBY2/HMTh1gNKc+TKnQXgpxTHQmxKf6amHq2LgXdxMQYoM115gHEaxV/1iDU4B3WI2GV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2n6lJ4VHgT1KnhFS1rrg8wCIwAY3WYMyYW7ReS4BlGqGvmBFsHVc/DFAOkDTq4owcx+F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pksqzNdRg4wx5DyxFVbDgMSIPQCjwwBEKBl0xbKCxmsRJvXVUKR9xWyemih7sw/M3K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tKd0QEfE4hmD3/Zo6+VKHYPESkikNh17hvPJK2K8EwQHKpf5GCVNtsDGsVg2dBqG7VWy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IQVbtTsEoavfwX1AGbhZyylgEw2fGU0BbFrGW6Fyiw7H9TIZzCbLe4cXEZ0fHmFxpYvC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n4yi+jNscCFKxyvUAV9RuTzHzFTtPuZ2FU4nllDmPZdGCMwsZZ8u+pm2CNLQfDzBIOUB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CPklQLaWoqAVDw4gWZi5q9EVY0gnHcIs+Xy8V0R5WlZ/wIESC5bfmbKts2n4ZRDgKsqn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5hVFIOBIOITt57TDVNB2eY3bi9j91FYdOdd7iNRQDHBBMAAfhUSxBsjf/EWlEGR+AxG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I4H58whvxX4jbOLMC14I7ChhHIvolGyx3mXEvEtuFv1QkHmPJvuWMC0TnG2AqPDTLfML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8S4oJ0oVeR4mobK5B/kUB5GvzJRiQsHFWfmNeNZONphOKfsf3AqdpTnLeqx7gQqK0Rzfj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wQF+Rf5Y0rJYx+45gHK6Yw2ukgSsABqpgKOUVq9wQGO0DOV4iXRB198QBAq6RbfmLsJC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JssW6VEsC2rKx7ouROm3pZCOUr7vZKcoudSicfe47eTzGFRNlQjn3LWGDbXwEtQS1ipP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0RdEMrML36RqHjm+FiYkolOvZMAqyQoafISDnEZSq482IiChlyTwcSw3ZQfhRyQtvN/C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0APYrqUYoGi0j5lMOC0H3EQcdmY5Djna3qFqEHk9OKiZZrh/ZBatixafrLFqyNoaXuXSm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xQcDAR3ADG5fJLFwzYF0/wDY3IFLUs2gHls9ZWygVXFO4DAAwKs8cpgNjNGb8EpYKLNC3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yvxxLS2DWQyj9Qy9mMivPUUBF7UH6k2RQxv7fE2MhPplsgXCoB7fUsG15a9mkbwDgio+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VsbLxihDRasHbgL8cxEQANUY+krDYiLQHqBpQNDiOQIC0vTGNgqysCxRD0AF08EojU4Y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nk17lNpgc238zC2WFcsfLDWQmU1+WLQDU2sYvzKIJBsRKj9QxCyE+iSMxlTs/uKjCuBH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wNRpZBRlC45Qx83CXMBkC3yxANF4X1Igz0zZAFHgVuwqWOKLAgtPLBiVzdPtLeDbNTy6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5cnxFbUUq0t+kXC7NGL/AITYXMcovMpcscEBvn6Qf8Z2Dao9uPrEEswOH29Xg8EZ4DAf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/1AtCDryRXR3b1xKF3K7polbAO2v3FigJw0PnmUQ6AomB+Y9w3JxBVVlMdRFgtvglSO0w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mMTDFn3mxLdJBHaN7vxUwALZZLf+S1hy7v8A+QIIu3I5lsoTT4YY2jt8zQbMQnDAJbJ4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AKBpwnylq7UeHFRqDTyoPmEihyNAYp1nfY+JRFPC3NyrrZXBEutynEoShazoxEU3KVV+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eMUA/wBcUghwByhEHRtv+CGwCOScTGRUNI4gU3Ww0iB293iXB7AbrzLF9vCl71C4qryn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bsnKsU1CzjxXmJFq1h5+Zka3tWa7IZ8gtVVRQimruIFRVC+olEwpWaqYABC/h4gQbpZ1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oQClFZmOAOy8/8ioxt90B1Oxq6gExSy8GJQoO8lwZi5NeoKAK93m5Yvhx7hR7qgY0KBgt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n3gYZbzCFgFu6zcesLy9xtUVFbuWQgiZ8MYCaHAdQrUp71ACFucL1KBZV9QFBKR3LulW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NeDhJnE0cXKALuXT6zGbV3mbVCzREUdrxcyfC3dT4jkRAMJ/IomsOB9/iGMrOOXzBfzs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UIQXBb19YOMCtYjUZswK32eiEqa2niYWNSnZPRuLe1sYWj8kGhrxyKyooHfJ0S2RdqMC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wwrEZg3V7l31M2qtbLR+2OX5prwxyxRLoZSW9gDY4hYHx3iNVRf/ABzKi3aJodwNOxdv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B/LGV6MBxznqCBIwrbtv9SxMTUL5NzvcUk8j5mtBayPiyUDktpr4iCiq3/qg2GORwVr1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uLigME0NnF/aYBZhe4OsdRMTZ2PCiWw4Q2f0hYFilvI69+JRamQcHxAUxFU8epSCQ0DL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7rcmvxMz8oaPLfUYsI6SZXoJai5mgvKvPqXZmbRlftZfTHVgVdtu1lrsUKqr+GWbRyl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zUVAuBZgfoxLhDN4L/USBjd1X6D9x7g1b8fiW4oVxhwp0x01grvhL4eoIAmYIOLxp8S+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CVpp/J2BhmRNJy+4hx9GKVbsThalbCBK7XFWGaUWe0AbSwLRu8MaeBumh+GAYGzVVTjw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bUPBFAQHgHBCvsZqvqyEoGI+XupVzfFWA6SHJmGg06uAYJF52HxFKHQZhP8AGIx0kOKH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PtzER0AEWLXiEBGuTTZ19ViaRSjz7sbQVPM9JSvM6f5mNgSjdjEUjkLumCLVxG3DEQxZq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lmq+owQVwBRiFpdqmmK3GO42iy/cxf4tHmBgBWhv6hMELJxW483LL2eAjgJbPK+oXNEt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q6OzicMxa578Qf06EMlkb7lJUZQ4f7mVGvW4V8MBhTRdbMKzLxA29RSyp6eURTQ3B/Ma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CALT5mE6rp8Q8emFr7zXTuiKyMnN1AV9lSlvDPUajWYtr5ZaogZeTzlCoIvTBErZQ9R6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C9FC6PEIEmK38vENo5tLpX/soJAQBq0oCCwdqe/xLLOMxVvEQKmoqnsmliBYcw1Gxrsf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fcpTS2D+YyiiR4ny8RFDtCivcw6BsZeHqMWABRT4RGU66LD74m8bYC5ojxFvGcYPU4NK2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pKCmic7ItvobrapxfE0AW7N5R5iChgY37R5ZW7EsJyGgZ+0ATTVSCsJvYP3LdAFCXsRH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tpDCkvtV4moVTJh66loE9sGBGbW1nfj1MMQinrxzcSjsU8U8dRiDDA5MtoEna4KCVR2H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azYhrwQhc6O/OIWVAZHeZu5r73/9hbICWL3vUtWRabMVUIVrfEfuWIBPY+yALQWhfUJ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ob4OfYmbpKUVZ5Sgq6lNQjVtuG1azzuMKUgQ7e4HrOZpzLizTJV8pi6S5pt7IXdwxTz6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AQQn/UjADXamsb8zIpQCZVovlDZxVwoUdE3xtAM8YgqAICDNuGBRhjwHyRbgw3TlNALq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tZqOBZUo59I6O8E0XiKQSxUte8cREAPgspxniYWEAt23tjK6QUJrse4tRWBQzZArWO1p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/pBV6OKMnpgV2h5NwY+YSVr3GbsDKtH9iCIVWUm7KKlQcBx94Wu3ePBIwChZTijTjyhr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7JxWDSlR4ojoMvNGRmWmNHUZDRmDMe+ISlH0b+biEIqlYLX2usR6IUp+UQqi1gwxgRq9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O6iKAO2zcZLTgmSXuBALQb21uFcgrvB+ggs4sDg+CMmgas5OqIVwwtiy+o7x+wyPcGKJ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dckoAK7C0CGOxh2RBS83QHAsWBKeah7YAI5jk+O4WpB6Eoym0fTHyRslArgGA6HMA0k2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NTMEoy6JkR4tggjApS9qe2CWKdv7YqAasyYHy8yg7Ud0GvJ5WWwU2MELqwOQ4ZlpOkPx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oYryI29lnC0epZlGiiw76IcNQU05+YAyCthq+2EpqDk/fzEQBWkZ9srPWKI0O4V4TxE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6P1fESJyHiGhg4gBS3o4ZQih7XUAS/LbEbwm9PD8RMMjwOX6EMkp2zl9DUSLGj7fpCSi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b7IwyIZ8GajAENSJfz4gFq77dfMrUKCq/sbLUOHB+Y2stXldSxkJWbKK/LKI11Xg91uZ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IqvJ+4oueDxHFdu6hFgVkd1BeKtjcFC6G6S7gtaAzZf8CUsoRDWF/hDsIVwvqOiOYddh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wrJ4iYPo1qW2aDxXLuFEBnYzLEIatnAShSmc2Ym0aOij6wKYK7Vp/YCUEE71/wBYj0sa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5kWyc41Gp0Ns7MjI5QCDZ9KOgQHJFotlZgSYHyP8jluqnFN1DS23pjXpOkAuEhedMMCi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topBDe5fEsoKFNdQKS606rxMmi3kYQOhmriROXZK1Cgl8qOOojBaXjVZmFmm0Btp2DdR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jaqOogWqDgm1qLbzOCGHlcwJcu2rRKCssXC4ga2BtKn/AOxXwChIgKNF9x7ZCppUohhZ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ssQYbHRqFKgicJEoNL5F3Kyi464JaEm5TcEPyKVQIFWzzslHb4IIqwOHiAomT3MlVDeS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6mFVfmUSQVZqIrTRHNPmIYoavtMw1cDNdtxw3IA18x2td0KPMsGg3Jb8OIXOxZq6wkQu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gGKzfzL0XPleZg06hhf3KjLDt8PEE2ABNv4Q2iOgreZR+925KvcVnXHgtfNRa/2vs7b1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YljeMCj4g4QXb05maQMDn34gtdLpL/MQ3cx0ch/YW5Z5c868EtjTnyjtfE1xMbFjaRwW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o9sImwKg7XW2o7VAyZeBM94nV9BAJYVC3/5GjwC35iRTUIWjddITCKHd53LYVQ2dPuWQ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ojueDuEi1CaSKuVWSn5Spx+LIrcFKCZLR74JUDFtBsJV7cMpe/mAuCaVz3gBEVUN/Byy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MNl2O7L3E4VJ95YTrIyWcZh6y5PQPEOMYMlL1cqdzDrh7efiKZ4I1NHQn6l0RAM4fn+S7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HkIbXgI4d9iXm5yk9Hf4qNRD5jx6n/FS+mpbcXL40lVshpiyByhjM5Gbhu/JKXKno35l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RFubFpKf8lAojsa14GIhOgoLpSxYBc0JQ8RgBVpXk23oPM+l909f2LUyQJmtI9xg18Ay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YRo/GyaGQdhkr8zYDhvXpm1gNrR8yr0eP3U+YhLhX28P/JSlYht1tvmOxc3CVq9QTZaNq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fJ2TIsI5FZXiMGbgDYrwxA0W4yaX55gUUy3ZQlSBNR7VzFFkqxm4o6jhD4SQZaCA9iHM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IikNlPLK4KytCHQzAKJry3HjhmpQsIqKHfcuTmYqY9kTYtFWI+juIZigcPn1HSLtf5Myn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Ki72JzdeuP3AoqMqo24HZKFsHsy/lKgXWQha+IChA2nP5HEJ8JBFP8iTqtuquKmlli27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mNNUeO/mVApLgbqKiQBLMOnO4SqnIUerggsBjarPfCULUo1o+HYwaSIC1LBqGOi+2Nui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zaYqwDOL6ETaF9QfEdG9dkdhzAAsMdjUKtaskl8CcQErFWZE8deoK3gUFb8CMklQjeTA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orU2Lk6PMSsC6wHUyBYYx1GkZMLo0VBFpINS15Iyu8gffBgsUg5Fv6OIry1WFirqNRNV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KrodTmK1GhS4ZwviBywaStsO4ADpUnkHkjk4GOQ4uEBuuTWl8kV2ECiXDIjaHBTt9wsG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FMuP6EQaUavyew4iZqE08pQgVD19CUnEUVrGH6ytpKAav8PZNDCh+mYoXY93xG9oDX8i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25UYB5hogGqvWO/mKCChpB4DmO9yrSjJ4loUQGkWPYMEpgCzflBKGPDvpMEML1fVOYzVw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QF5vwQei5JLXuoZKkaK/nqOEKwhb2t4jgdJSN+pYEiBauT1AZQXyEC8Y6rr3EJZLfKdQ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3XTAFDfPxGprTMsCub7hSdjF/KxzGc3OAwvHaGkWysQ0FIFdiU0ORpwe4BNIcpe4Jghyu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VXFCGl8CydQBwLVQ2vLAGGigrU5XqUM2hKHmBtO1apJQKRWKH5jUpZcG6fcQIpW12PFe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xBrhVqk2wKmpKN7mIbST01RLkA6Br13DxllNvyriNArCaalW8BzxLorOLdHpMIFKW6H1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a3ZVDYuETzCWWUlgQVOPvFYhtbQHtgmKYaXUS1toOKGPaa6HJxAuQSujDAhMXSsk0Oabz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HiaEAariFCd0jnlmhkxA3XUx1zYXft7mbQDdVodQsWgLR0/MyHT5n1ALVEqlMj3KQYzN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3kPJA0aGh15JdLJ2TDHQFBarbBw7qB+45kNnhiWrIGEajCI1ygU2ojyEY4l2oQUtzZWH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Wdrgc56iI7ZRYZZUlxC/nqKyQ8WGPCPJolowPFRpgXCP++IlCsaXx5lGcsoTA+IcAOka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zIktRtgUtGRG0eZgpf5fn0FvxMGAXnLb5W2CcoiK1fENm6dm2EjZn6wtu1vkyww5t2jv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oEC0OKYH5iTLF06s5ZYLqDuj7dywnAVyeTNLmrF6YYo05UG2FtdMasDlsP1UwyyUUZMy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F1n1MFQ+mWICGt1UwtUpFq7iux3jTMTTWk/7AoaU3XAwBjAOHmWJVidjUuijt4EQo/AN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PiKaLJ0PiVuRUB8u5mrUunqLaGzriMgtt3+oAJSqVRmb2g0OYNG7N9lQtFF1jHP8jWBc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VeV+IzFgTw/uOSDTl5lAatlNfEFTFe1VRGjdEAOSKNyxRWdQrA/B5i2FrvAO5ZfqrHVYK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Tmqg2ozWeIYowBAMBEwbu+ZyZXOUQeA1UClrY5x94cFUaKg2ChXLmvvURDaYAonBZoDC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4XxFpzK7WIyW29QrA0zUNjQ8eopRtW81u4UpVhdbZVh5YtiW0wH0hzD2646ggJaVviBc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ZxLBAbavctAnGnOriwBrhmAgmWC4C1u8XcSlwU7uVbTlhYi444zjEdeq5HVTk9ccRU7t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VbiULbdNyuQrNRNH5sVGDU3cEvks2DUoVg1cnroiycig4vV8yxkEE6XUI7peaZSLsdr1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2BaxA2CZ1LkBlQXLcQss70o4/WEMgeCU0+oTSZM97K/ErqFNo3VLr3NSCIO3SUCxPDNc5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/caMIJ7JUnJBZeg4iW2+jeXmozw9JiHZiaPAZrxvxzATXjp3vmuPEqlRxZb6K7j4sRL9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Ihlq5TnoSFY9obQc3TbDTf4hAipl4zB9ka54PKFjkt5D75YfNHsyvHiDE6o4v0RyCGT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zWPzFI0eluvYQq0ptbsgVIrOGDVXO7whW1KAbvxFZ5aQX/8ACVbyUfXaoEwKj/tLA6zn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bfL5gffJPxEOFraDzXOYejOe7cSxc1zr8QAhiFYPN/eOHHL2m19IikrrGvpTg+7GDbMG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7S/ZGyafo2PDz5haNuAf8sNQPGR4PnklrC/KfNOyAU1DFtn9mQKFV9HoYDC1jSOW83+Zw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D4qBymAcOpdK7GV1PVKb/CX4LTaWUsUdZx7SxLM4mV1UMhkpkHM2HYo1unxEdKlUz9dp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BlG3IpXJcWtMCUqr6iG6eGag2HFQ0q5vqKKLegnfmDd2Sb4+0KsI34cQ1BThzAA1XKHA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iYVjVQ6bjqX4rUN+4LbD54JvQAZDruU5pxQxXk5iVQDH/hCcqPLYvRzmYUNN8P8AYOCg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768dzaT4SsUEqg15VzxCUQClXTxmNZEGwx8QSS2ZRQdjuPsuHZe+ncFpDJg1fhiNtG3C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xu1aMvnxEVBYM78VDiBFTPoxqFNgB167hI3SX4RAVsqwX1EGVLOsfq5iZDbjhgkUeUuv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XEKaTLvHcI0QO8cVAq3iC1cyl2G0yMA2cO7r3EgQrl1X3zDdqlheF+nuZFcBtcX5I1qp3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TKy/1KA8wXD6viYFlOXxxbLVngLQ+YVQqWJp/Y6A0VlWPcUmKWrpP3LXLUvWnsgIFY4Y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KZGu+oCSgwl09dwC5vXEH1EKwWH+GItebLl4IFIWqbT77lIqszgPF8wKKWizCf7ARgKb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exEEOi6yvfUfEutPLnOAwtB0VAjTTedHxKAkfCG3xByAKyTl8wq1IcviP6iADRrCj2PZ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JK2UddnyR1tF9F+zqFgpu1KFnJcYY+eYdMnhYfXcoUK0Kg9ELEBHDh5JSSwp0Tse5dGB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XgLA9+Zx0F+kY3ALE9MGPmXYHVHk8zCAaB1vbEB8NcF1DaVmFacqpeILjo5gQGolYLrw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P5PAEuKeuSCJpmAKR4pDhjRqLd8oNaWW2V9EJlqZr/xQGV4FYeXiUWW1334U6mQZ6iCG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zKqWhivNeSWJFfjPDiKIY5T/AOOC0xxk+4yvUbKJodvJAwxc3iHgbgEs6Eq9HKU2AtyG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eIlcQn7hLAlFV8cBEAMN47+0uNoDC25tDGk2BqSFWxgLHTxDQIUvne+EMFo5TJ7U4gu8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dsLOt6o+wxNhnbl8qjqndVOQhXT5Qw4KNsR9DuNqgSm6lX1MQgAve/BLJsxoC34IooFU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tXbe8agiiKNOK9RAARRorDxLKCrhynuIFwtQv0MLyyt+KC7Xerf3DqJSzR48yiu+A4fR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5RmtHjcvISwxRw5Jls2g4ZQG70rrwxXhV1+EcMBHRSt+f3GKJaql/VleXyJhTyy7NjmW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eC99rEtIYpTfjxNArwHIepdZbGGELzppx7S0LYOSJVdlQcvdwKcksP4jFKrKWvbxLtUF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Q3jR+eYo5638dxSZKao4iSho3ZTaSwAH1CaryRfqmShclePEKjJSvZiZ1Fpx9YLWDjgP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dsy5fgDn1+5aBM1RDujg6NMpQ4FHOGWdIFo4gkBhTcJGoCOVHIylK1FqGPvHABxtH12z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JK7rTNu/80RhByPfSbl4TI0vs0yqHA0XiXba3qsDLBQIbDx6iDrGAa28xArqmRggEahX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9y2i4UBaMALjbat+XiZLdHhFLsKOU0yzJk3l1MBGwUoqliKVa4cAxgNF0Tm/MVri3uXD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hY2bvwSmQFDF5fiPAXY1dp/JROM1pu5dUEvyZ+svIim8b+sAcgMDfpE4oGR58RTSxIUK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cAoRtN/64dqHlqC2L+hKK5eyonONZs/U2oFnr9RAqBwvuFgRaqWEghoApyWSwqA4XiA3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6SISXfLXUcljQ8EUbLEsSIAG2qGqJlBiu1MSPcHoqKxqhM4zANrahOaqWlFG+tpAQDYbD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haealAuzM7HAfMVrBDC8koW2W64iWgZ8kUrFPDEws0ba18QaN1yViBQ2VdnEwQMLtuFg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bagE11rz8x4yrgplCaTm4hbg5G7+saSLW8A6g01N/aGWBZjMwGNYy3MreV8mCxVL74g06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4WajYBwLTEVMCn5IhgVp1VfMVsXaO6q5a/VCtbgZYLW5SKUOL3AITx8xsLTrlmVA4JhZ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BhfcpAaJG13cVr4QTCH9i4YHMM8XLI1xtvl8RACzqrPE+5W8ybLkNLGyGS2GPpAvSmbK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IBKoNDaiBa1q+GNfNYHgeIraA2Adr8dRUdddB59yoRW273lQsxbgXR3HNBKM5c1GLrDdl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quArnukGFtcG0yv4ly0zrSA4CX8VHRPCniWyCmQPg7mEQQUNn8HzxAA8l2YHpdELFA9K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+dS1inJ5hZVTxCy3YwqbXVuGxVf4m8ZImHq/7FIJ6zmNDCNtFmjj0xFxFBc4SbvuK10Q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wvzAAQYvKv8A7AtBqaaD4h2TlfMTqBJ0pLRabYt8deJaRikV4t8vXEIa0vI/Hawie4Np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qAILssXH3lg0G7yfMM1E6S0oI3S8RKlegsY8ahCbiHj9vMr2Zqn3O3zMhloDbunvzA5r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taN2XYzBUAYRqWW1NJ/ZQCOVnGNblkC7taX9M1wWlfUP5H+EQGOS/Bh9ynj61C+nnkjW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obX/ANxgYAoNdkqeXnyc1AJis7LzXmWqjrU8HuA7wTQa6Yy+040x/nMrMjW1qzw8xADB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CwW5U+IKLdwVaPJuBc6VddN+JcDxGGfCDg1HZL7l/UhhPJgbxFmEe4AFtGlYDvzGVTbLh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z9Iw0LumjR9SBFAQtwnliRgtbOg3liGS6sHxC1Wr0L8QUmFRhvo+sI89m5d2YLzRZ9I2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mrRLi8HpClysMKfrzLItvdgV4rmFfHAG3SShGoB+rzCQCoLV8y0hCofIYNFuGy8idQBZ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HIe4wXI6Hs8xVVhb1B7+6UrZpbFB8depsbBB2Oo9dBngD3LqVtpaL4mBtSlQJ4YUguR8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yk8Qq1W+aKfpHiKm2vJ4pCBLL43lv1AILuQDOumKIoMDykFZQAXC8XCr64/KCMEVGMJ8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AvBo5pyHkgqMJs0+yJeII1kT9RRUCgZhdJf7jc6KKtPn1FQZMqZeIElhm/EFYAAnfUoS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2E0/sIi1URpz7I5lFDyGUaQcUWf8iyqKqMrrdOpggAUdr9ykHIVH3PrLLSAX6lF2QDl8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/caylF9aXyRo4I/KLRXYTalAyAbLs66iaqub4a2HxG2rKqd1i5V3Xa0lb/1wdNAW4RvL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YghOVI4fZGxAHhkfc03lfaLhlSyrLILZUcNl6jhSAnikc18TPizXd4frEuTN9NZlAqGV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aPtjRuAnsLAcFY/UMGB3RCOFOnJCqBYCq/aHhMhVQ9swEABsOKZdNAqoVT09ygtRl6Q4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+yodU40A8PMOCCNVU3M0YKbufBHQLI43fHUsKWVxuPEJFy+PxBtbEHNOVRCbXAZo4t/2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l20NCirOfcNC+rBefInDKaS/DbzKgKNABgPuA5UB1/8AEvJPT9kO5kGLsMHo5ixCRp8I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GtOPCClIJpynn5YDEKVLNnf6mueWvpvJB4htj8qUNZdKH1MvQANfkeImyi7/AKMCjYQD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+qPcQVLSANS9V6icMInXzAAeSgaQvPrUXGYxgj3KzuXBwOHuHtqRWD6EKG0jV2lsKC1P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2vbxAfLBtn5OERZ1w7/NxcIDzBqzthaCraO0p5GwolfBc5MMbNrDAepoaFh0nomKbUwm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D0cRmbQtzg/U2v7G07XiAtCMk23cClppu2mLNP8A8RQIc2ZTf3EeB46+UBEfYSjAyWBp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oTnxXCNgKwvLb4DiKbaPFE9vEHdLzuvuZGhVZVh6hkHSW5PUuOg26gi2x0br6yrD6DSF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HMaAFyrG69QkmQ4qz8aEQrCrtgfqLhPmX5ZgIyGqeJklgAOzxBQTAjivbHpUzWYCAeVZt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OA+uUSkEtrIvqKh8lfs6hEICB+0QIwALxapRky9I5JSgsvYHzKbJ9Tl6g1cq29XiZIaW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FgHOIeoFFNvGNQigRHpGz5a+qGgVmLAGvAQsCkuO3l85lFF2OtxFXYfG4oWoOHbfcECj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dzAoBabPiCBRpLfulbV909RMBwrqolEomgK+0bdWd5foTBA2unLEFE47bYKx/Ll+ILli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WyCAXBvphusZoai5aSHgPuJTLBd0UP8AYoFXS9U+ktSWGdVx6lpJ+ZQ+ooQpM3oZwKXH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npO+VYUtUCrliy9IGXyMFpjO0t+svRTyrb7jWas0q4PmBVqagInQMdRNrEcnLqcNwlba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sVhWhrzCsmuiK32RS0knJf2IpWjGBzUKALbx4gULfFsSsA1jOF4zMgSvkJDOxw1jatHs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KzKvX1gpC1VBfMSsZZwVE20RYiwC8drA5QqvJjau3Z3XuOjXtStwrPauBfzCQxbAEELz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HUCiU1qrxNOOeiWswfFSgCoogBGXlhT1P8IlKyzUutkCoAuxgiEsS6bcY5iGs6q+pgAs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8JQyVi78S0Y+Cy3ceQ48wVLIxiabGmyoQbFZkSglEZ3zAgVg89y+KV37jRqLl/ILxDkE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abUagUFULVGIgBWrbrErdX1RnmV2j2MocEsjJf5lYqNhVquKhghZaJUTdgU02qU/jwqv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gsHLjqVbustdHxG9LM/i79QAvY2AOdxPasgKL6z+paHBtSJ7eFlttQAGUrzOr2HaFjcd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zR5dQAos1bBAwDfof2Jcsq9zx2ywjlBwr8wQAgA5sL1BXgdxYWkRM18x27pVOb/7Fqs2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ZtlHouFNCupmMnE4J5ixQmxBq0rvEN+dV1DFU7LDiLIOeUFRMLHDnhhufZvNYgi4ZhVn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ZN8YuQPEAQSHqKgrLV2GdzmSU5MMKLkWqu4LULkTDYfEoExdXjMfDLEag8WRCC5kWV4Z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2GS8WxwQIFwnrzLRrgIdsXSjAaN9MGhmNuDAwDk8KZIc1yFzLgCvO89eImnaZV+dsa3A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gLJSMopQrUHcLuA8S9wWruBundMRTdygsrqtxz7lMf8A2OroC8iv1+HqOoiBW8n6YLqy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LgAOhk8P+9xVV4S6tlhhDi31ZwSoLwqv/D3ALPcsRHFnUYqF0inCvEEFQrCmT5NxLSxl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VLbP6lzUa1alBKK2o+hDEBzNx2qLJhiVjzTLgaFtno7lKQNW6HY9MucrGsz2bRAJFHkv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bfXTBwMb1fxLgcPNbOvUrkCVhPkwCIEtbb7Ihs0+At4utkPLIKU2ZT4glcvGBnNwDGWk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QDHlJZEhtszTybPcUhGcNPZwl6m+A2TQTOY+VJVYs6I9EEbhMUGPEspRV21ctMqEuwG8+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/wDMRQqbZVPyRFUMMCx8CKjCGWg8XzKYKkdGKxtYChq/cY4k8b5qKkABQKLyy1io08Pn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YKS3gFy+BhPeF4+rmC4FhkMPZzEq7FgDl8xWJbvbSeoxbDKlv46hqrTBghjTcgux2xoK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5wq8CeL5hnGYrQP7FWgBVIfcQAqrytx7OIYdl2Ll9eSUV1MKR39Y7LKK/4jmAFsCH2I06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BavZMMLQMnB9QNmzWrXshTQB8j9nEVG2i8k8PErt14Fh9PMFzQuyCuX1BxFktCDRNqTi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Po5iG0rgynCwoAUU3lfxLxO3Jl++oUrryCx/PEstDJeF9UUcNW77O4qvhithzcAIcNpo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EtVaRax9EFCKXOB+ImC0E3dr+QKLAO7HozoLZuq/TzKtNOavV3Cy0N5D4Ccy0wLQdnb7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7iW5vbKMPHiXyUq75GK7tYPJiM3SpdQUYuuZSJtmKWX56iuIlgv5OI7pQwb/AAkoCwmm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AmFpzbK64LS2MY3yxIVuMfwS3ADQgHwSwyJqd3ogK5Cs7B6heoEx9ggsk7QMDpirDDCV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0Ba/qWzkRUbmURta4zbqG/ChbpPlm6IousPZMUCzKUUPfcClG/QejmVXBNzJ6g0ugFi4A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TLJ7NpcYfMYtjxgVx5nYZg5X6ImgVbl9zxOhgrOZfbKwM6uz8spoqPDj3LBa20YGoiCo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BKY9h1ASGo7bXqJYTd1Y6qLngJYL8cwLAtmxs9TIrrybv4igQbDSrY2LYOzljRVhIOjz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tlsCKWv74YBc05v4yhIajrAOoAUOrq+HcDWXDkx8EKNg+DPoRvPDyO/olEVF7DliigUO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4LMoYAPAUwU3RGuFupRQdLNPDyxTZpi9H+8QWtwMVeI8HBVYbhQUE5vh6IYKpXdpb8dQ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C5boenuOKjdRG0OmAR2Wtn3Rtibj3DDQVam6o+IflaOLl0igs5MfSOAIFznf0hFJbZe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f4lGlD2MvbiA2N0oyX5ik0KMC49y1tBaomLgqTSUi4P+xRZqlHBfqNVBWvp6IMhbP2/w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WcpeVfuBlgCjv5lCmDS8rAWQ4eyFGgF4HmBDn9/EGgQ7By+qiLDjWDKxBcEymfvxAIlD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iwM8uWIieRirkPEEkB37KfQtnysRK6eIcwlCgARKAKaEUS7VDy7jexm9hglwtnDvjqYK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lxFzvVUwZeFbmEFXW5St7NPrHmBlHAqISsDVVMAQZznXqLmi14L+JnvixisqXCeZgC0c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xyNOvUU2RXY8sQUrT2mBR5VjNS4swZB14gKsFNn6dzJYVeNWlReIXhkuWy3IcQuXhvH3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Z11UnfdS9FqqrvKRogVFl0watkYrFMdgAt8XAw5Dlu4Gi0Ixz3GjgGS+5Rsj2PtCoGPB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KCopi3MQGOi36mDWlhBsZrQY0Ls8QACOenuXBHCkGoqWFFKfz8wCexkOYXKWFC6qMrXW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v6gN0TmjEaNYzmcRVEJc+Y6LlHJFpcARVUWGIFUVxi4s5QMXi40ADRbFqZAGGsyhcHIF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o5lowzYNcHuYQqxDNmYtAi8P/IUFEr0iRTfjz7ZoY+bqoaCKNrAUZU5PEsGAtKYgOSoq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KiG7gQFdkcy0VAUInELtYNH9hXYrpywNqF5qIVkiYruF3CcmIodiPM5NA1TMNAddGKli+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d5ZatbObY3t/URyly4tPLjVQFndam11F3ZFvWTGe4C9fYavxEOYpi5RUfbcadgd8wGjl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AA2GLd9weSkNbs6vovBLeOH4VNt9stCuEvYN5i3yAtjhlQyvBd3ERzPOcwEUAeV2vctg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g4d9QB2E+Q7gW+2IYfPLCO4b4uCvrH/LUW3uuomkewvws4lmEc6zBTIEZzqNQ2qlgsFA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vKHcEsJw535hZXPey5xy+4Buk/zg7YjR1sTW+6ixJaDR7OJbdNiqvUNR1oH7sYo0UWaf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9wG54FF9xMIRWaPXREVAO3yL/UpaoOMocPLCqdigWNm4ERSWdwVN7oZbl9ADjnUFG800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V90wRnPPUeizllVhFJ2cvV1FG81m474C8su/4nQ07PBk8wwFaLkLrEqxUGl/qWbU/wAj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AVIjPGPBC0Ct/HykKwEjx/ElYIAVXhZBcguMTV19ibWTKw6U5jWIA5DyRCxQJ+Ffl+Y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8VMxlCnXcrmKh4va9TS3OrqLf0I6JeMBDbPxM+2zko68Su1qBqyerlTUzdpmumOnG5rr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IJa1gXeLHiUtLEpdwggbfZ8wIqB1hfOYntA0V03nuKYFAsvrzBgDhLUsddxFVJrONaY0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Y4LLB7IWCvCHC8ylAsQpgiRsz8MDxAlwvBRLlLCzWO68+IRZy8FrqNTyzleHiFvaQS5P/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dXLoQDdtvEw2vyKUwN2L9Dv+JYVDbXnq4kYYUDZFviDSUDi4nX0K9dShtV+lVI4qIxTf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X7Ix6A0cvZKglPPBCuU5pqWAQndZfUCWyRf9BKYCroCOwZ8Mr7hooKU8jUqkE0GwlOQO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clldjFBG5RxR5YcTCyIgFexkcHiOWlnDxeoMLnUyvESAdKlefhihcfmyH7mNAtxoPmJT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AGi4f2iAodQV9ZQlORgbF+ZUCjHiFgqff4Al7Q0UsDmoR+cktfENVu87Sqd+ph2taUUW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IREt6q9moG2RKUsjva1st+2I3i0zT8mDYwBzgf3FmBKeAdEuc6GLs+CCmTdt83LBbDrI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/eRgAWYF/wCCVApRRG2np6hZMTm3L7Yoh3Rpg9u5acgaXEBsa92IHQS22LGdq6HUr611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ayVqI4Abcv6EHEkdbA9Mu3qQpyHSweAvtxHzLgUOhwDEBE3KBj4nQT9YTsP1HAuiUuC4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5GQs9iCGQLhv+DLFlb22X5RpEJixQ8TJWVyYZWdYMwHYG5qNCI16XLB0W1jog6o98jiiV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IEUx4D6bcniVZIK0w+HuJvaRWl9CUdhfTX4IJgEoOMr3xCaLtgx+QiXnmMF8vMBSxaxj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eonDKO89iHoBVStPXEdmglWz6uoKsFyv9xlBoqxUBxW2+A66+YkLGcG174RAocNj8xVt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N80YCUGbDoE8MVRFicAX7xahdaDD+kKwNqV+1KUdoaxhGXVZpR6JQREihf0HEAKJzrlM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xCgKWR/mAh0EwPUGRIK3j5gmVMpFnAplHb5PiFAC2mk7gJh7XwdHKJAVQoUt3oI5KsX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tWD54mZADND59xpAia8Pcua870PxB3VRb4BQmgDXsj2lAB3iW1RyGW/Q38wKbAa/UGo3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S7MNZfrxFjS3YDLXmGCT2YqfWaUAuRQ9zMkJkffuWMdOGvaVLYeyYibpG72fQfuZgbYw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9rt/5KS62PDb8sBo0aUY+WIMEOw8ssbipcfVgMCK12H1Gt8za+JmhFjKUyghRZa9GiPJ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K1m36wyGQuRo+WFaKi3lpfMSKsG1FImaoRtPU0FDvp2Qy9nsIEpT9U+QZoz9+IXVqraN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4PrtgAuk5wPg2wphGhjj1BEKKmhepm0gp4HL4Ib7yiY/+C3xAtVdXp/YHNgD1HoWnRZ4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VL2F9+5TcNxS18wBgdFP7cwAIhRWAz9WFai0vLDKAwWokISpACpb29ooBbrbInPT1Ga5I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xWFzxWq9wssIC3gb7ZgIlc01/wBYNYU3SsS6pCiITIqqfE1BVNrr5hTmi+yKY6EyfmIV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bDACZAuF/dlRuFmr+8BQUP1jhxUIOmAZlrRqWcAt3WkBqgGzfxKFJSEwviXePLYmvmLU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E02uoinAvbDKCU18riqNKCwy+ZejAlC+I22haSMVrKn35iOGg2c3KNg5YZuAbAroiLhbo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n55iMpKxykph3yJoFTwJwRNgqEFjtRplj7RhsTAjmISOme6mwvgVe/UuAjQyajMBYlbm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ozemY2raFxEQUUb3FNVytmhcQ8HBjzCzDbzuFVhV85+IxUtbwRuhFNRoQVnY7mDRaMwB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3gjWRQbzG8Rech3G0wY1hoI0CraaOSWDbI//ABLoFwuhwxhYWWSAslFc3xMIrFpXmBMR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FO+UNil2FFS4KV5rDLJX6uGVVGDhO4oUsi1HO5cFm7OWFyVJbpXuUJlhd0FbXgi7CsN6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Y8L1MF4B8Fd14hDqW629+HxH6ZW8PJRFCv8AgRIFz0zDcC1bdfSJiDZsHyQOre/duafp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6CYd9Nta7u5RepLmweF3Go7GIFY313Ex7WL+ZT9BbafSItYe735gkHt5r+mEpcTF+NwrS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Gbrp27u+ZnWUBG+e41ZlNE+6DknqyV6A4hQA+VoP5jbq47bhqqfQfBmIF5TeT8xpPchI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5GsDfzcoUnh9k1dSfATWI4nRvKmLshnAvcMi5d4RwCqqsDFWOPDad2SA5gQAVZ3wiYXV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s+UKuBq4LwGEhC1o4mmSdMYyr0VMEK7fylQYOwsP4gVe0U+lRmnY1fhF+YEOu+IkVczv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G2rgbNu+3yv4ivlYWntjL7i1CilPRC7ZEy6EXjS3vuFVFt22+I8MBtyD3mCS4pVytBJR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+vD3fvKV3G8A7PCb/wDHUOxj9VSKcejzAehW7O1OhhlOKgRvkvrh5IwQ2HCeZlIzjiEg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cxVtP/wAjhYcKwp7L6ZSXUpEA8PMFyXOpfRA6K1QvLdRKYMBy8zE5KzF6uEFauGx8wt9t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q9Eao9GJcgl8qt9RQRThkfhlRHDIyfMseJRrx59Sp4B/fDz8TrBWbaN1HYJC/L+oXahy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2brdRs9KFKdvIi6bNqxbw8/MBZh14Md8xSNcxYV4hKK4LCmuYYp/7jiQY9Kz7YFYRYbT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VWGTD8S4NFrmOSnZBQAUWR8o/qUYpo9DycRHLg0ukSW1F2RwVLUSsoMpmgYtHHyxycjo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mwPIJZAA+UUPT3LMu6LyPuA/PYNfRjfItMn4uXI0eVXhz7gXFVsa+XOpS4DsDcLpQ6Lb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vMpDa4CLIgOnLvrmNDLZTD6krLAw1dv1ADhC3hT3EAyC+vdHMshUtGWK28nCjLETEDgG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GgE66Dz3HGmRFcPfmAdu6gMuqmnymjNeI2ZFhvNRRMSmVFQyKFtufUsck5CssZQhbZ2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MWUCoPcr9BosDyPMuS3VFlW8nPuA4jSOIE4Xi2xDHfDZ38cxaXkLWsvxABqwNj7mEK5W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H8wLRJMHFEDKGjoXDK0hrHNb8RQnPEfGYtoOHzRGwgi7fonJDyWsA0cHBu/MRTOx8Dyw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PZdhQ8VCTAsKOMMYqq+yp+on1WY0CzGlRVnJwMtSuW7HoO3qKpimEZemWQBbPaemAAlr8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4T7MWRFy5fvqOjEC0t8fFxOBQ+cJ4uKGqh5BozL5BaD3EqybqDdPPj3FpBGnMfMsuqm+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XhlLSkeWK9QSRIhIUvOFoqXaRGAjT1uVAEu02v8AypgB3TsfBBu2U6uU6gYiLkePR3MB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gGQceSALFwsz5HUJsnug17XzKxDQVlBZsmZoKMI3RALBGY7+IErFksIChVDb6z4ShWRM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4PrqItAsAGA+7llgXlvzASLsBi3buIbjCxx8y6XNK6KlLWFS2C4g3KBPRfiBgUfT9SkK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KHLzBA6ORMfMAhpG8Pm8TEfyKv5gUHQqHjuXZJW4wvUQAKwIVkfEKuV0bMkcN0Vov1KC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UWPqWa2wyLmvDGWGvB+VlNpoyuP9RuNUujR8kwXUMIwn/IFq1+RyH3FCtBNvCKl7KyEAW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GyIci44+T1BMpvd0vTuUatiYTA/c2Fqg2Cq+kuGm6TiBTMhMKk8QcS8ajKgMFidiVa0e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9wlPnsocbvmUGQHFlHwbfmUGKo4pz6lolX2f/Iqb4NqzFwKOiODzOAMmjFxd1w01zAp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VlSikGMDI+PCMwAm2rR9aJYi3IWX7wAC1FXMZ1LuiJLJL3EA0/iVAAD26fu49DMGgzNu7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2V2HRKgaOYPHGGzlAVxVd1fnEthbOA3fxLXFX4csMuTJrlPnRGut4v8AqGUFFweTz1BzY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K4eBLkgXKl1bZ01ZXYrb5+0JKS6cLkhayA7KL+epavNKX21+IrBglJn7ssPBh/LBRcVY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lzd7Whkz22LNC0DepQrZ9eZWMK65lwZVWjP/ACIoWhYKtfAsaC4HJwf9gAIhpB90tfwA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jaoaKukhhNilrqFkC6c0/wAJabBYYHNfEVarfKhj9RkYy6ZYZrFbJx7hsGg1Vy9bEtHn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AprGl1KlhYqrlAULnXEbaC3QwAgbBjwxpTEdIoBKukeoWyA6a4lQizLsyzAMK7DEXWUM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ZoCsTAWVilFoqjzUCbV3pZTC3H0mHJAELMzS2w0NTaYg/CULLa6dfSBY4ut7ZQb23a6g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S8Ui0Ob6ltsnnCFaXxEA40VK5TkstmQLzCdxsdso6h8T4fELThc5HFwl5KN4lswbzhqBY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NOWXdGQyhKVCLydEbtAAT/59YEEa3UUuitVvruWbyYNI6RN4PMRdAFLR0wwgDCs/MAl5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xCaeVFHq+XxEGgPO/wC0Rer+bjodRCeFxfiAwLhoobfnMQjbxi0msTMMZ95Yot7vJ9JS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Tn+JgtVLgaXq5mCRzbgIUV4H6kTofnT9KuLlXh/WzMbcacmlKmrIhfaKDBcoP1qOYw4z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/gKZYSpfSn2xL+nvv8iOkJ5X/UVbeMP/ACxFAvna/XGYI2W2mfSoZ9h0B+xF2kvBYPxK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pWKvxAbDGcU/iojmF3g/EsGwuxj6kCKFvJfuRGBBy8epbTtB/XCCqXYfxMotfOCXrW6R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Ygsxd4vvFPtf9GWpn/xxKhodtkCQ1vCP0ZUFL7Zaz6xz8Sld28kxLZelURmWYbpriHJv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dMtjzrWfWAcdf5bgxufGb86iTacKEFVlPIfvKheHYWfESoVrmIdl8C/cGlr5IMmR8P8A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xiPmD9xeQdhgszS4ZH3hxNLCR10gzjqhHkqXgGcuc9hCB2uiH3Fmw3gvvASyOAFfafee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0uTgz8ZgxjTq/wDIsLc/VBIR8wAzfl6fa8RKN/Z+kz7ji1/MSU3kRfuCsdy0foMHwjwp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LNedJ/YQPGqOUlYVwA0URQi90oPFwBKPQAH0lujqG4HzB1c0uX1mUiPFJTz3kPxAgseg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wg9wrQCPTWIyYFtS+8Q9bNrueWd1tAlvcRaV0F88RQiTdWp81Kwc4G4euosiQ8/2dwYwD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mCSlwhA9ELr6cG9YjW+tgfGomoF5yr9pHqsbDn3LgEwFPLxDFC4Yv3ox0CVtsC/SVdZ+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anwv6gPgQL6ZVorxqPgjgGSjG3wQa7YIfQlQ5cG1P2ihcopKwHNbGABjzTQfTCQIYo3T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Qf8AsUXdpBvzCZl+xo8Y8QKoD2H2Qtefhj0RLUt0m19ErKgC237YhvFs8PcUYhzk+kKp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YCFwNkDY+R0c3LKDm4v6S1qiHRPhHQrVbD6iA3RKMieoVs0oFjHXUXUpxZ8zkhRnt2eRT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+GVeZIVTsmoKKHX94mA1pKh6RFpbzzfBCiX8DN6mJtwWk+xAQuNN9Pq4gjIW4vzUAF5dy0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Bg9E5lJSnSnxKgp5wA9BBVB2BteiBKLKhlOVN+fmEBwBSn7ZcYNr8xq5JQGoCcOOyKbT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L0iMLtkHXqBpNgrtDAxsIZnuVmADY1vuA9y51a7mO+FsGmuluGly4WUHjuWC1crpT2cz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MASj2vimoAQtS2Dw8koMTBJyXwEG1H0fWPEqO0u15uCIGmIGx/hgQYlpv6giX4Q+mLdh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Ar4jk8kQqs9ZInhFtQtVx4J4gDRtc12hCgDWtD+jRLatvJ9S4R8CCg59mDaGNaSkfMaBg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3I9TwxSjizQPy5gssZpwuq5Ism4ohlf+4hMu4BMkepVN/mn0TREVW4tZeXiNqrDCsi+4j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AqrNGYwNeCw37OokwXaW7oQgsBBGROxhhOBe+YNyQLBtzzUAJstWPjqPcoMlrDyy3eDg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bQQpsb9S6VSLnYeo4VoF2ZzisqcDZ9xLSwx7QRecQbahoYeJZeeo4jW8bFl4VuuX6mFh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mT3LLBJwmPmVijJwXNxIiqoVZCKAKVTMtAhvJ9epVJvytmuGcxDMTwJg/qYsQu+GCKgZ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RMp5IpA3fHFMpANiXeKlg0Fqej3Kli2DQ+4qLLKCUQFG6Pl6hk2OW0BWCX2lxWW9l8jE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k0bL+8FQMirWZRamur7jiI2ctW+CJKIPiXGPh5IJS3KwcS6LQbXcLqt4uY0KloYB7hbF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z5PiApg61oG35jaR3FNB6PuZn41KfQQuCbMRbA3jevmXWQyEFpovi1TuYcdEx1r1eCZs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IsQ5CqhqUarf76gZPqhYsKhQaevmAtea5/wCyhRbEvqAUbuucH/ZkK4FVVX8TAeTy18Sg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bq8volLj9hLNhnYnD76iIWoekBkC+Rlt0o9DEXJSmBRnvEAqo5BB+BzKzYpxr7Q3voTJ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ovIJevM5swwf2VEy2zj4lgFlvP8AWHFWOF4hdQyGahoCxp/sXI5Fe5rgGStezKXaVwKL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vzFVhbDWYtQVZzTmURSsrfUwtgFeIqosLoYjRWcFiG/oOIXYgUNXEbXWVHo6hMbgPMAU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1brxBIAOgVK6POZsvFS5aK2tX8RJoMqwwYNWtnmUoFLf/CCikQwHMVKcMzU1Vr8hCrok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N0MFYaeRuULtL43XmUFsfe42FJw1tCrFEbBdf9gIBcO5RgDP1iLLMfSAvBSJhZc5Rkri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8pylVUsyK+rU9gXPcG7tZqdnxCgAaGeI2gN3dRNnNYKcXEM50A3tABSDtLmFnbQZM6g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DKodRRdM26KNvQ7YULU/yZ5iclu0HBOw8bftA4G4RoOiDyjL3o4h8g0ZQw2MLfc3f1jh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KRNGviNotHJVkAsPgYd+40VEDzvoiwWXHbj4lZ5EGg+fUr/uhpfEcLA04AOGElv07KNeY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g0yeZQPQBt53LaIaAj/VAqTDUtz/ALEcvtpgPUGNz6yQ1Bm2Yvx4hjFqFZ8eYZpSZT4V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prBc1snIRDpLMeNkAgtslt16ZZhbjmkTaAohB0Qts2s2nPqFiTKZrvPxEn3FWvefzHKV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EsRL+pCiacjh/wAjJFZ6cj1eyCABBQPPm5Xj37NJAhLICQvY+xznmoI5yVk+vctB274r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rdQzsl2Wr7xQPYolD0PEwiwMF5+spl1t2lJx8xZS61QBEeBXgROkuah5ubZpLQi2Hgye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mA2UBsOmvMpDc8Vr1EBRwSin5mcW6rFI+obVIY3fLKAuvgGx7YffaqqHlggbw/ZHKuV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cLUuXUXkWSIUcG64ekZVZylILVp0TLEu1DThHW47AXJu6Wau21wfiAOzwAe028i0h+SKw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diyZjyEXdcLWr7RYqx3Wb7kx5+LS8fFQDZsKAwY2cAIfpLRVciWKtPP9hacYzS0feIEp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qAHP1iF2U3X47FSwByf2hXAuEj8xNDrw/vEumMl9LiD2rX75tz5vX4lJXPBY/E0QHm9T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vOGa/wB1A4OHlZlLnLEHrosn6gTXhAwfRzc2Xn9X/cEhfkVL+s59LsIkUD0MHS7J2ELP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/lf1F1/k+pWmDcf8AxlGvcyPqQ3LPUj9BH7IobL5Mn2gwFPkfaoVpLnA/iUYwPjj4qpzF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/wCNTOpP89zIenffrlOhg4X9zNRXVZwoEK1bzbXPF2fiLoE3IsfScNjNNf5gxp4a/tNQ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o/SVYD2F/EMEq7yz5CCZF5yfaLXQ+YtXsMH9ItAPP/ODAI0zBMo+Rs+pG8Z+H2movZdz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0pBAwdaJhAJ0wPRRZ19ZalVq1K9Zhi02iT+YcoJVxtfWXJYv8cxgHdH9oUAuv8bli8vD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OKfplhVPLP4hyWHau2CoBzVi/NQF48l/UUyvtj7SyIlIiftBml7QD4lHU8kyI18yjrg8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rftKAWthVfmoCYU4FD5ZbghoUgPwofxEwYQUtj1NTQdC49kuUM+4dGbsHPxBgYnZP5gOT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CfU3ElE7pnyu2DAuHV/QblkoQqD4gNj1UQIBKR5WHph6tu7pEWjnNt7EAEEpbScDFylz5S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oxCnQKfLUGsQyB8NWYPYfrkDqqhjxhSj9iUqLBTb6hiiJZHs8ciEnWwJ8/ErrRtpH+iJ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ZggOD+9p3FLovkzbAJOVVPMdxAB5VITxCyBWkE8JKQ6ICPgagjXFpQPriVADZI+h4llL1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oNoCwfMIKj55Q8xSFUxO/KivymHBgIKyQ5vpmTDTLbJ6idIfD+JXW6DpOkdjWrweTEFd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6wfK7lwQBWyj45ZWTwcU8gmFnA1HdnECchvAagE2cePqQVEBnIDoeJTXdnn+HqMRPKsH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2xAQMmMUPxABCg0OfocfMXJaqir9Qg1nbTh7zAEQDZykCtBMlRVZYhp4isycjpjKANGn0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HjhFoLjurfHBBSpa0b+SwSowQuzbq5abNGf6Rd7FQuPbqWOQ3JowAwFJkMytya0ZhWOy3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27f88QswfAwfXn4gGpXWFFetssmAZpxcxjRy4gWjioxF3Fmzy7iZXSOheFhgAtmn1P6i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zNzwf8RRskjXnPgPwgW1d3Va9rtjkC1vYffiPwLp/wAjqo9DP/IsUHgHXzqUCYOLBF+s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JPR84U6AOVRVuPU3cDVly4v4lrJJwmvjiFzMjnNfyXPRvNwsG5HNN/eYIN3BWMKpUHAC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Uui6hIQZaos14lzd+ylv0lF2gOM//IqIbBi6lg2qXKOvmAYWpdsRxH5KxUZRQ21/aCnC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v6zyS8+UwA3ydh+iZ0L7blwpWl8fWAAiDdLeX5lV44EkJwK1F+SAITEb4EyOgMug9xog6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gFm/MQKWR5zcLHLmrzNMUN9wIBZznDAkUGU6r7zGkJVCm5QRStmOe5lYopD6o3rlfjLc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va7/AFAFaogvLGlyelko1ap61BWAzF4uZlIMilPxEolIXseaIIFhFnL5Q5FLpGPghauh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yjacnWEjZI0YBjbkB3WSvMwagtGx8wFFGFdpaADLm9+JYAunGcYlABmkuBW3yOJVGL2t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DVUbMQslIDJhGBE0UvDP3i0ksXwzEbrVOKxqYGly7TUb5K4OIcte4AAsuq6ZRhS3NXmF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i0NbjQEbZs7jUPImmAtmAaruDWR+Dc5FY6hWonxLknRD9q8vECSlZqzqwys2vY1ZprSD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3ECFlFXyiqxZbcsAQpg4D49scBB3XA79QYoUD3XEoOg5C82wBsFRkfiVMgXbx3cRCAXg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8nqAQ8DgRLywZ5w79xmmaGUIm9eZTY76Jje21HdQqi5FZg/1RJRYEYEmmxeZb3Cyhl6v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LSrbW5VA3Fw7rtXiVaSvWqeSCkQFVSQBYLbaFZUmJXbAXWm/pBkqzsseqYARkvtR5hWK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D19tymeLm568splImLVnV/makP0n0fS4hIFFfgcfFwpBnDOBqWKlGwDLERY6BZuKqHR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TXh/YBKwbtN/EREYSMv3cC5Au82v9zHMJRTWuUhwgWu8raJaBsIc1oxxMs3DrJSZyxdh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/OupgqlfnOajyu1cVfg7jC5nHAUCd2v8AqUQhRWgc/OoJB5htIyD1M5S7jdUOiAQMg2XX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8cTUGZWvXqAqbgf7ECmBFfCeoCkGk211HEDyx93uAGFtg/Il8RChRUye7lS5M811TEsW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UsU0SqYxJUX1Z+ro+IfAaEydg8MLOS1LfBKq0Je1SiXwDd9rAeCtZSOH1B9JBqXRL65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6rUc1AA2908VO8D1VTmWnCs2fxMDfLl3fBFMGYVH0ioAEtYZGorANx20AYKxxjiWq4cXn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3CRbSGS/MG9p1WAe2JtFsoSiAJyAfc1AyrMs2FeS8iNaGiMt8nqamC0Cy/cDhWI6iqLbLt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gOR3cvBaMoKMo2GA6JgQDZGfiC2ki1q4ZiM05fcBrJlDrtmHrVhBiJDYMRBK+Rn6kVFa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FREIWSMfEtloNXcrxExPOHL0ls15DMV99EUwatFdzAM60+0ruRcgU17h2CDlqQ8PMU5i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bz6jRy2P4iUvSNB5fiZp7Kbl9kep1Z/aZjLngyRMAvZKRgJsUNXlLbtG0z8upgGdCzfq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tocFr4IiCia6ogeWaflFD8XwHx5iQ68h9ogLfi9IwbJyoWPF7lguGabfJNbjjuftHLMr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9faAqlySl9ai9SZHD/EtytVaj4qPyZ4/4Q+FHPB9IqIjRkZ1mOUp3R+0sy7KBxL1Lxbd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gJCifswMX5YOf7zLWeqjN949D7b73KFATaZPvC1bdZdfeYKByCD+ZQ4XmkCWD7AuT2Sv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kkqHWaLVNQXS36g3V1aRsMtN6TpIsVoLoXp/vC7Be2/cTqhefw3K6P8A8eYC6C6p/pAU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JuymWxHwylBZ8iX6R0f4TEfASNRXOPf3gaqnyP7lPD+TN95VkF5RDk+koGfXEUS16L8zE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X8g6Y3y/aLmg/wBanIHwBG2PuJZ6BUyAUOKkc+V3twjlB4gcqzz/ABRtLT9OV7xcaYwL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LH4iRI5v9ktX0o/uC2oPJkwkXDJBG2S0V6A4BlfeBokHJn1uFIDoWkzNhu3L8wOk9w/M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vhCEu9bcoKq/11LI4OrIPio8aVWn9QdjP+OSCVwcpl8wsbqcQFGJA7id8PpUVl5QL/kcN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IvYNfaFX/sJZObN2Bb81BihL1Yv27g3rKqof9h0nAA8+5c2AKEGp9+h92PLJfP64YmR5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2X23MKV/sG8y82DVCPeY0s7V/TF1DVQgoKM97ir03Z/RA9lwf3lDWeSfeLQXbyP3glE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eND0XKWeMSJ8XiNbZ2qvzAogUWL+l5lWJdUC/eC4A4f6iSaTdc+8wtXXTfS6lEIYMf4X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zIE2yoeclqHAdRdr33MUXRKibQXi2vpHzN4GL7u4qNVoqfWarjsF/ZTAXSP4SvVQ0D/c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12CnEZ06xprzFJLXEaC/kMOsnJXt3NyBOH+xB6AICNASuEIfGphfEKj9JSpD2uL83qS1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pWXAidAMoFh9PolIA8Op3dOafsk2l65f+YhY73/8R2u80RVRcr/5g+x1WfeoNjzVX/Uz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AcYjhL9giNXDkq/GJfIg5t+lYgeZ5I/UVDkhlj7TMA0B/SIAfG8/SUIv2fxUsEA5QVwp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myYX+JnNf3zDKP8AWYGx9QFftOdPIEL6qJHoVEEHSuqCPE5mJpEcRgNQUNl/jiZ9iujU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XT8KhfYFNUSgL6MLIc03QD+4tk4x5yhaBq1H7i5RVI5VE5WXbav8wzBDzh+5ljzlVse8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fYi7oEZSY+CJAI9NA+0oGAcZzINo4BprF0twfuNOWej7VCWye1klGeHjT6QUa4aMr+SN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UtmFybIiJlKLYd/MaZJhSYhuKyv9MyiJHAo/sKrAXjGvhmzY4tXAUIDOVX9YlFdrwfMH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IHGYXEmqo2gN0C6bgV1WcpccuEbN14hKsVPld9/tA29Zr3TW9fLKdz2Qk3PNYuZmA1V7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C78hQvNsGKWBL9YdFKEo2GHVuGVtwV0Wb/EBPiIH8RgKQeqmiPThb4F/cu0qInCsVIps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bG4OJUh5ZiAV2axEEKBSYvj6zhJkGVvPxUtu1GcZ67ZRJwTtxaYU+Z0pLMDTOq7YFjZ5Z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vV8vEy2twWay3DDU+Wpi46I1+Zm7ZFWiupp8fKc81LDaYA18vDHbizK7fCFpAt4Y0qWT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yb15YoQVrD4dy3Y/1FXRucLPJJa4b2tn4gJKpl0ePEa5gZNYEWRDfI8fXqHYDtH/AC4T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Zpl2HCdeYGRouh0RrugEMVZ57jiqBafQcQSYxUNebiF0QNc1aHoqVMCt2H/niU7QIz4DK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+wVLClVU79S7cZbxxqC0EZf6g8cgLqr6hX6WfAsp9ZbQGirAcrfEDncxYHkJS6B8bbmJ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huhSe5ZfE6doNlV1lq7TqIRVSYDwvqACBWG2DXHuBvMHJxlpPMz7OA4+fDKWgsA0HnXz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01Vk4Br6rD4qVHU0Mf8ASF1HuzwsQQ7IOXSQ+Nd3X7IJhUaRa+jMxWNNu9MZxjiQBu4D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iBnCymWbDtgUKWQ1b36hsgsUNL8kVhuMEzXbLS2FreD0zYsjBWPklBFDWGR8cS0EDQRb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zKgGdbl1xFoUVyaSVYXltuLwRplPWLVBeuB7ShtIgbTx2ioLd4NGvwway2cf4mkZlOT+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yxFkuitqZohQQvkfSfmN2ttZfcsQeDTBAFsjYCJcz/AE4myRRS2uYggqx+6ZagClcdy82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Sm3Lki6ywLl8p+ohlhA6h5ZeRlVmB7XBRswH/wAi4B2otJ+5crcBPIvLzDXDBacnxApb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Af7hxqc9tfHlHchtHw+YrawTLfpsHCh7mB4QOjdrY8Ow8y+BZoWQ+z9GWTM8Cg8wJSZG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3lruyUlQO03iTgnOI0JzrhehCFobk/oy24FjKsVAAMixe06iim/F1O3sYNBqHavMXPh2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r2OyFTVya/XaZF6HOfoJgRZw7l8dEGKQ+XL24gM2uFUZ1bmKhXZwHk7jCSBbxr8RaIgl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XF+u4loPuug/tAGDbQZdfogLJXy7vtKKQjJh3agA4gbKf0lqa6H0qqDXkV9PCpdGDXQ2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ogqj1DTmmKHZ2aRxjiVEHk48rj6SqU2q/wCnCxsgGW+EadAWndjoRNvKW5Xa+EPjLF7C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clv7wRWVBeYAKmgHKXU8Cx+GBA+oYQgnx2+xCkEVolvwnEcyu12x9HTKaUNmiYgWBYzu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A5bYBjvGg8eYEWHV7fuKo8ByepTw1vI+GKGox/wpYIrgL37OIREKBxK9ywCpOWjzLokG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o3J2dx2kdmT6kC1LaCnyIBzchW5FlBRw+HwMzNxMUg9S2PW7M/CDFxxp3jjzG0O0A0vx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EGNWwtvmF1Kgptm+5ewzho0+ZYuba6FwekJMuGBQqy6c/CIrh+UlpYuFIXcyEwSvPECq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Clw1uDUrasF2e5iS6uLz9InJGxyfEAFE7Wv/AJKJdp0N0V3G2iLUjk8xSsBqeLhrFWcR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swuxqZDUm9IwupXtTMVko6BaeJyPujiVYO9KFQD4MIZgKZtcGPtGwsuhX2I2hvMYY5Gy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9Oy75xC5eTRr3FcrvXN81GOnXSBX0mYt3J/KVrb+KzfaGsXY/jELAaBxfiKAmvP/AAiA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GzhQy9tIxRcQGszutEFZSYxjXQfGWuXebCCGCzgNdw8e3Wkutg7P+4cLG4RQQfNxNRtO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LzJFKyH1gkrRuh/cEsx5GfmLTHngr+82CHFn7i2bwL34+sQYB1V+5dgV5q+sXAlWxr6S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Dw/iDoDeH/JaN/mtPtLYuVoF38S+kbwIhwtjslH0lPfVlf1MBJwqxj9Rl3/IHl5trHL8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6P6xFb+6X7iF0F7KfqNLYdL9xCXdyVP5lGqdXg+8IB4AIcFrqrpRy5zQXHQN8B/Eq2Ld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H4ZifeFSvAdeBMsfwmroTmx9Iab8Q6x2XRjeWIR2IhgR48GIH8S1ymcYLEVd8XRYPYQJ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i5pB5qQoCKdj95ksrxVP3ucBX0FiSo+cECoX5E0Y6L3D3oSTdIfJf3KV5nIx52uMf2gg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en++YEGW9m+8HpEev8y5/wBg8srAtZdYcBqkeqP5hTkZq8fecwHtP6YtkVzyxOWzV5fu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mbsKPYwAqOqb7sWUPVNOvi51niG4bYP97gplfk7m245D9zE1i0itSzSHsFvVwqfAzX2m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JATkD/CDYBlAa+sFZ/wBHrMCFB395JehZ0Fhh2Gr/AKgpbd/tkZNvMP4SFRWdMf3YkeSs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ZiSBDiQlpblR+jD1uau6UyB5P1j56oSk00yiQ0X14K4ny2W7pw9RnNRSv1m48Ihzg+y4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VXGUJuCrl1GuRd6Tq+5QVZUYcQuqVC7djLwWHAlqI2KqckGRtug7rrj6Q11vPzJwOzTS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1yc9AQigkA0+ROuJltdmXjqLbLdBYIaRzcm7XxHSvDg4hehA0xb3HSugfSQOUGFxixlFd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ZGBAtIENrWG+opTWxxhiWgAXUKQXkcv3gEw2SYCMAViTC+r1GU6UFa7orOhwDbUFbAfH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h4AlwFKmoUc1NQAsezupQHN7Lx4jywCyU2J+oMBHgBTDL3th8XRHzbg68gwEzC32/HmB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YmsLkqKF7PUvqiuJi+oZ9i6eaJVKGWir/UaCgt5zKgQ500/Xn4geKZzNvO4IMEUgv+Vf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679yowtVOy8XAE3ZmDQ/XiKABeir9QELtwYPpUKVnpaNRQADgV8XcV9Mj2S281EXtiK2z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dFrgREyB2HF1OSe7ggQGsy0L1Tsg9FO/0wc9nN3Veep9MF181r5lhHaW/mQmMbRvweIo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ntHCPgWMUDybbS+VZGjyFgv0l6iRR3X2MQLGo9+rjeT0Uv6ZlU+RWT4hzKi1PGdbuF0B6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YA+Lc+B+I/EK02VuBcOxQ5L8U8RI1q7HYyjhZy5/olX0MAdPuIaizwv+xc4wNO/ZzCGh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nDsB3xcJRaw+K6lQguLcPB/yI3Isj3VDIWqXbv5NMAAQLkLqvXEG6BhR/wBQsuPy/wBm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6BHtPbMgxL/bf7UxfuCOj/ko3bPB9kVFQ0q32jxKDBoBw488wWEeD0fXMAVAcHF+RmAy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EAs+1lWQWftp/tTvObFY2CeLZX0+SNLazWWe9e4BLAtFns4lFcEbNq9PHzDkS/zcpohT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V1buuZlUAYXwg2F7A+IREyjVWPtIoAWgFL8l+ogDQrMDsdMWssBSpDzyhmQL0i3y4RCl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dXXd30zV0S2PItFy9IF5G7XqCNhA6jJwyh/K+fcal9avxfEAojeFtBwriMFyGND6GEmVh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ywLdfD0kUdQSvD163KSjLKNC9wRr/wBITzLBiRFy7wcs2s3DnPgMK2HTbphrqVooWkTw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fEGy7XIYee+SN1LCleSuYgGXIWRuyNKbcOg9GFsRdG8EMHMn1z0Sqq2sNvogiaiyVLvD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1DhA8l+A6iuHp39soTQpXN3NHKNJHKAG/gIwBBBcLPbiIcWaTHk0eFuAfcV5ZdwSsAGw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JAf1vKXVFnDMlNV+5F+3mZ5xhVGw3lLxMIA5Or2xmrNlWNvDBINPCkPDzFdIbxe45mzU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WfwOpaku2xeco9RzCUdR5LLGedGj28wecak0/BzKF2rKniftLIsxYWE/Uwgsr4PTCjkQ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8H4DLFjFfYP4hcRQl1h5ZhgUA2J+gcxUoIjELKLHQ00RfQt0Xj01AKCS0cl+pRLtzsTy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isB6GJHoRBTAB0nuWGywBwTr3Gyq1qiv4IDVQO4/Zltmyp+Iun4gguXrYeyILRsYr7kS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UsAq/UgVoo1YepTxN0u20HmDFlbMS+YA1wOhQeXmIRtb0HrksvSjolAeTqLYS09piqpZ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YwP/AJw38x92PcQipTIZ8IXSCyr5vgjGRcjMkaQlxS/hMB7hfELacnzCUBXlw+psw7bj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Nm2OQPAjg3NW1/mFKrYxNHVzLcti14v4JZpAzoPfKLWqlNUn9icldC36VEAA6RRAGblg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IICIuXcoAOZdnuDBW8Gr9ECuOxkPo/sYBO6y34GCIpYBpTqWmhacReQSwKZI0WqTDTA8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1MVbR6VmYInAtxbran8hiYB0I4Pa7+ILVgvOhgKqgu4UDQ2y9jKDBvyvJLFERKfHuaZi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XCmf1CMC4WMPruX7VvEN+gi4gSsLVPcNt2m2Cl4AD6GtZjVMScUug+X8Rp+YFqZXq8Hg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AWbzEuAaca+OWKMKBzt9sZSAUJi3DDuXhYldSkYsOLKfbLLAgw64RLeFX0+JSZVddsaj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ajaViUXiD53MQ64MMRroCKzgebOZeD8k0ygOSKuNstE2QtqwgOiNAh2zPQYGZQB6VUM7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XrP1lLcVdGJgwOT2zGYEy1hiCtS9WnxKMPLbH++8SoF8wIq83YzcS0DQNLmQViICyGpz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BDFsUg1tHdVEsBF3Ve4jlRzqr+Y3ZTZwPEa44l1UvXaZYiUCL6zUxWI1VQFRQeuYkKYH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QarI7uXgBnP/AMS7LqWWUpFmk4NylgUwppmAhvoJaovrqWkNPUWclriXQFxWWXZR6YZR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pyt6JjLYWMLw00jVzPss1v7yiWuyVh08pFKgrBGnRnnaKsIckwlUq/EoAK2NxcJMngcT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VBWUfVZiASXQOblihC9VVS8H2XFFqW/MK2avBUAcgxuBqLLo0RawM2iB1vtO3qU2uHZv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yAF5hLMfSI4W2AesNyzA0AFepmoWLCfNMrQzSmB94Csuix+5cFF6AhXQV6R+YWAE6vBH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uXT15JfpxQG6O4ULhpzv1A5tDVu+qlNLUHnuXGkOQpHiVAZ2yyYI3yEsXKBo1dRuFxFQa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WK4HqKEVY8jvHjBBrIF6sVq64lZZnZY0eu7iPk5O6au+o8Si1XwQoQIciGCKKWHJ59zY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27M24YWkKCsAaIwG0rDfsQWynIXHcqSXXcf6JQDDzbHVkqnJ2ZUzRBvP8iW/VEwsjF0W0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r7jPNywNEnzcwIq3FuuSoUjsRs26JbZwtdq8SiApA8734hQfpXfmO2CqaOYwIW7qK5oi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eVUlDdaVCmiEdc/T3AqyWNcuWLm+0dw0quDwdeYKChBjzKI0LaoXX8gE0JeOjuBmpEgA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s9ytIGDRB/vUt5F1r7v+QuyIAnHqGVwARS/1Au7Gt0RAenFLklwtl6TAUtv9sQ75Atej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51K4S13Hb1qAy1sLRxqiJmRocOVq8fSK0hVIVX9jdABWalylIfpLtgFvrBRzkjREohYa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FwfAw+amWlMrGORiw7eA7cjEbbK3zcAJVw5XrglVYdoyXriVwpG8/wBiMaNVdg/cvgvo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zFNZ25Pnm4AhbbAde40cBoOWGiIwpV5vUQAI4Yr7NRlvgBteSN8rctbzBS006P1jAVGT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mnfiasmBoko8TA9/MFkkF2VR5mUTLMKN5jIgtjp96hbSw8f/ACYgCMh5PUwz7OKslDgw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2rfuYhYAoxfkghX0aDw9TJVWaHCOQAwpYPviIQii1Xh+ZZ1zybH9iaNcEz9ICLdNrPkl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UBT5MK8aiu2C2+7g0ccXgfUwyIcXy+IkBwu/H0iK0Mu7v4dRozF6S7fDKqWqappP7Coj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kKzV6cSqJOrzt5eIPVIpcvcC6+N5y+IjHTvt/2CbLdqeOZkRozRZXqK2g/mw/kdNwVW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VsfPUVsANnnNzYn2ixfqXJsvqeICHjDjJd+pRJZoIO30y8S1VQpT/SDK+gKfkjUpChiJ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qc0XBr9cwIEzgh0JRzEVerJlVguyzvk5JeHENUWvjiCbFLirtemU6MalhDwxPgS/J2Qt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j1xQjImOPddQNZRRkh8wSGVRRpTinuLYg64wPCcwWyLbOMr2cMQIouGLt+nhiBW2v21E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WLl+VXUqRMWruee7xFu1GrCr+e5aTbVQynXUetgEBJTwcvUTaAtNJXCc+4KfNebr9wxj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pulPuKxS1GHEZnVm1FXo4jd6lBDKS4DkaDX/AHKVVAsX8oczAN/08SqosNHZ7YWiAQ3o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P7BsFW4DTocspi0SjYXWHEs7kzKzsvuLAAFAs37jbQb8uCee48SsaxleERaKMVUFDsus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42fBEGhbYKW+jiJYtDKv2cIioVC2Vy5hyBw3Fc/GJpVVkwDyMrESMivE9xpIkMCkdVME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G0UsYy77eJmqgzYfmAuAGf27axiGxp/RzAaqRgwjsnISyuAceoWEHG8cHaiDQwvgnT4lt9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GJsNLw9socyDg+OYoBpuvEhXgBRdf4DQgKPBLA6X9Q2qVYdAeYKImRClzQAOrXT7SiZP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DKXVGHdf1DSwLsd/J4hjsmWnDfbk4WfvAVtit2eCUqFAwZTwk0MNeo+IKryVm/5x7Ysc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UZQf2UDUgs1Xo2/MqazLdrPwIlVXlKbf0TlS2cnljRkAOy/mEJYqGtv9zTK1BhryTM1z5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Rz6Oo8lqmKyh5WeAb21HyoAIFTRlfllwMHOCeCHJkg6TuCmaq7af+zKInNDJ6lVEehYf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+vMsBra3RfG2XdD6c+P6iuBsDHP8ABKRZbSsnysEHFjYSvql7STwp5lDgWWbHOyYXAvbz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cDTYW/whZlAKszXzBofyR5+6IWACvBftgzZy0ccHBA1OBxQYBmXslGFGK8fcSMQrb7CY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vox3VoVj91dwAG7VXy80/cb3OFrlPIaIxmsHk+70QCQUtRd/MaBzVrdRMoEYOqfMsNqN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jZJDaU5SEoVPFcHlgAEHzv7ygPHrH3gpNm7YqoGzDLYuma59RRcxaRynxMIUs1FypRee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whtch/2Dez4Vb6gzssXJf4Jm3FPnMSXRXhmXL8AsMPzKlUNXCykyxokosrzZdwsHmXtK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iNl3liC2zMqHPARTHF13kPXUKjZWNS1pYm3O4pWvRWPcEBgV9oZFamEqzJVcfyUoAdox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WK4SVY4DYRGYgFJ14gKwODmM9jgVBQrNZpv4hPtdW59QCop44uFZQrGUbxO3JrLeIoCg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u4ilo07i38nxnxAw09t/SG2mFKcQySzOSOwrOA+ot6jzKI6HaNiWF5Dhi2F+5BYVU5sg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nI0vRv3MD1uu/MKALroRtSLFvOKgalk1UApUCYRtfmDIGQO2WAy3ft4IBj5NstgKZXcGi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6XFZaBzsZaJddhiJm0OGcSrqGT5SI2wE+CWNbor8G18S11W/7I7e4dK9hwtgendc+sRS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lKMXMTbDJ0xBFMHcqQh8nEx6DrsmWWKMasWl48Q2JXSl32mBIjY7gY1llchtqZjgVajn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lHUQR5TtNDNjCVbCpY3h01RuVHY1ZiFmi6+rxBOii7Qb4jG8h0XRGJaDcGH4PLGXCGQVA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WGoilFp0hpgUxKHFkaNyN7SZct6HSppthwnKMqEUq78hqVIQDbLXAxcRbRLm5bDYGs+a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uIR9pbDhv7/SI0FOukVLwxKOH4i0BwrwblclUN1UYW4FU2/ssnYJf2fcMZsO16PR3ECb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y3dpwMsAS2nnMyjK1WJRpQvY/wBgBLXZlJdNAu3PxNLl3KfpAimQuK7p/EWGznXQzzFQ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0JdoW7oU6ZSB0Gy+YPFEc4yyy6CsWKBCbNFVWsQBoFIjYpkDzFgBjYjwRztp4yzeP7Cy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45il3WsR5dwOWMFTLii/tEFohzDdVMkUng7YBjSJl49wXbhbNTQYtC42uzoOIhIoa8m9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gvEa1AaaHTGskOm5WlSePxFzopTxXWJoMD5FP7EcmpGZ4/Jz5I7VltODuNTUWHI8xEZOQ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A9RPmTJWOIBGlLVOVYOSBRC8ChmljsXkr8kDGaXQ3+5cACAXC3hMMyTLF4p4uUz0K7AjD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z1T79p5lABj9KNeZSBacMGojKpusfyUrOqOSFFSqsK4+sDuyLp0eF6lX1KJ2zZ5hkEp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3e++Jeg3AOVdrxMe1yXf1RpS7R3TLUQW62/HMCkmzSbPk4i2WllZH9kexYQaOtRYaMcA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gLtmI4BdWBF/PMKcA7uyUoYS4Xf1mADl3p/7M6O2sfNQQLXZpZ/yI4wsp2gBdlbWVoUp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gBk8HMV4AaXSYv1Eo0z2WfEQZKcZfhlmEF6wr5m3K+q/UAAV5jnzLZw6Rc942xUQfE/x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bgMWqg4R/cuOR5o38QTISqaov1ZxHTBpttv4PELmw50X0wMRLdsjsYYlmEs5/UqCxUMN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UZjrVxn4U8RHYkMZPh5hYWIyIV8u5wOgyftAXbBtpa/ZCBFBsNK6GILXpKYLgdoafjiX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cl87PJK0Rcacr0wpgVd7jwzKWoaKqJ+yLGmrfdJBbjd0MnycMs2Z2Aswz+oGkwYBeaq/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28SkErOZvzLZGKymx1TiKwQFwFv+XAJTXXaHl1EqpeomH+wcaCraCJ1gXYss9+nmKoCV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GxECvz8ShbzbrvjmoKgBo+BDczQHsWXNxSvuAVOwqu3mVFiwinsmIAUDe291BhRoMlPR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z1E5iN+U7WAqCNOQOA8srJjvYV/3LoCDm9DxyIG/Fm5XTCnC4Bu+89xyNjAuArLCqRQp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9g/VGJpwv7lLiwfOh8RpALKz38Ey2bHRn49SzBa3aw/dC7LwNT3fcLJgPXVERPjXb4Hy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+W4G0FGvL6IAhFKtWWv5HSbOjL5t4itVWiuR5eZfCwOAUfmUFh3AJ4a78wmhAW7q5VBzK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D7nUeQoKabT+PEuTJLtDQe3mYkrFn+NwLCbGwoPRAc9muS3QcQGts0Q+5xFKJFVFl9dy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ZYADIdr1L8yCxn5CLABxeVfBxK6FLtb/4gCLNZad+3iIU0ArJ9QeYDgHQPjuOjQL0cmuJ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R224XZy11APdn8F4gM7t/wCnMwJQuOFX5ilA3VYsxfiG6Bct1/8ACUpVBsEbS9vEtDJK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CKg3nFfuK2wjRzcDFtjS4HJDeNHD0SELGWxW/XiO0A/GPrDYxKMgcP7Z0cNh16P7HgBZ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W2G+DjEwApbac+zwTYs9R4+U0NQt1wmAFNw0KX42wqBZTilvwcRs1bKX8nEwocpm2frB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WEFrQoK/6giUm6dfCXsHe/yy6AIAzb4iNDN4Jrxcp1L+B9eZhKA8Oj/sqgThpG3wREFl4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sqnKvwQqunkZWI+ODjBoYhJwAC6PjcDxTa3zHlcwRy5rwQnRXPhmaBcGkQaRXSlwA60u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H4/sTVoyONfBiB1KLN2uqjgPTswfMNqY/hGuAdwAKs30bmRV85PEpCArOk9RG82G+f+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5lUVW2gXPljaQNG5sitsXbBKhC5AoSKhcSZOYaEouyNYiwFMk2IUCl8DvuOKwGccTCVSZ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e3xDII3qhr4l0oisMfaBErRq9X7iKvR+st57u5mxscv/ACbVgGLvUVV/K/hcoRbs3hXz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KHbplaCiyL1KApbY5+8R4TYylPDTz8zCs2mv7HCqvBn8k1WElCP28RbUXWPbqDZVo3LF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LJRZA1XEtGb7aLitQCaqOWhvzCgM02uEgUBJlBpBClDi69wAsnLzzKWoDvYuQocnUGb6K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DZePrAatM4K1Bu1C+JaOLOjXq4y7UfaBZZrHIQzdw6Zd7BTnc0gBOEuK9QlrvDcQmZfM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jwC6mBh44fqWA0ruILbQxmAhTj+sQoLUIDBFCtFaa1Gyql9ygul1dsWDTTrOpdl6l4qq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2osUw2ymlfaG1WQfOft54jiwKeDFvO6vk6mf+ojBwj8cOYsaL5DRhqMANAIKsCma1cCk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pwTmFRk22wMI2msxz1eLJVAUMv4S0USW4w+JWt31E5FGEz7lEzTgwPhZfu3LFvGOoqdn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/KM/YdwW9y5tFDm2Z+kqmAC3mv3K0HAEcPuHVVQDkIC0qtv4PXcWncKLrlv8EyqowDWP7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xr3ADAIJYXQe41GIAByVWVjy3ChbfzUEKHJrf2XF32i2saeywNL36ghkD5Xuv1FYUOF+2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vIQGZuF8V/qVtHuQqqrLXFZVTddwqEa7rRBQKFxUwohq9RzvwgVlxfGLzCvzwtRrm2B2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j4X1canRzFUKMS7lUg6LGZcl0ubyNdTcNpM5PjcQFoKr0e/1MrClEVf9h+4MG1P7Kgffn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z5CMbAIX04OonkLTgLoOM8wvaMKHC9QulusDt/7HFZg4efiK7w1lmMYE0Yvksw3we89S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L2OF669wb5Rzgbg8BoNctFqgwQaFtfPiJuPl7e/7KUKFKE58+YJWVim/NSrUfZqUoyq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cXp+svKAoz2BNzaplOC4klSqxmyXOk1sMBsAoLYj2lto+wvZ5IA13KGk6f3CdZjy7RvD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F8rEQRiCjyYJQ4Cqg0VzCvS5aaubABi+a8MKQNhk0+8O1GlCr8QQAeunmpRVdABmEX2h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/wDTFBqBb5Xj0RoKVI48dEGWm9ixXuZUe5a+Y0LsNKKX0xtyXXN+4jRRQwVV7jWgaqIO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1xlPohMWCPfi9Rj9ADJ3Y1Gik+BFCbtF3fPuIiIdjmu70kAjgOdH6jDZKadQeJQyIpTl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vgiZZlZb9vqN+EcXDhO4qTAJfRmFHPkqz/krYjDVF1nXSIsw5P4Ny8TrqmnpiHFANT7w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KEhpGvx/YRgpXEHhzNFlrR9Eo0OM3rN+o5XTEC/lyQFpx5WPp4l/0qaLdvM2xnZdSVhN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X6kFLZpHl/fEuFgNgergFxFd2A9M3SPiieyKmNV5Va+OI9MNjbivHMs1EKosl46lmdV7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HlL2R1dhe7mTQStD4ijdxGluvIxEUXPXweYKc1d6p5NMsomFInyoEgpL+8WNfCx4+DmF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HFXffRxB5WgoyG8j3HBSsMl/UeFClhsvXCWCsAun7HcKASzKO3lbjtAYllfRKfZo07P2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VDspU1iGd8zEqUgJ4I7VxFezItP4QTABxeX4viEYBukyHcEjyCU2oHacx3dHK4H04hvR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t7koVF45MzEWFBF6OBKA4Z+BLdjH6bleera3xFRTFEQb9kANFm6qxjIUihnV8j3Ep1uw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jI9zx6jC2lKwKgUnDlNf2iy9oMA1flE9mGWmY+ZozcYDrMMIBVBXX+GWKaMV4boYdcD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VLre9sZc0OCpvpzKDZBMvgVFwNECvtL4ZTiyU1UcPMyzPdEw8CXksUXi/imT0Mh8HJGB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qKDK3n4CVAFXINl74IAlBOxfmCqy3u2dXFwYtopXk71FlXGgPPk5I1JWbyeAcMp4o0LE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b1GomB2tB+X4iFYB4vB+4CgZGBofuRMuAzlaHg4nFJBZsdXogW/iz+XJKpXUMNnfMboR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HVBXg7gARh5a9H5YraT43b+i4NXWzjYhYouWs4+rmFWRWktr+42LPouPg5mqBMcc58Rr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RGtBeFjkCmlD3sngnOROlaejbBsZU0GfiKJI7Mv+BMLbLy7B2saVlWt18/cv7lmhh7VK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qtcFuOHqDu2cTaeV0TORyNP5gwwkdVhfO2WEk6DC/RMPP0La9GoIjAxKZTq+ovFocrz8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ohWAtVGA7aVynoOo7oGjiluOjUCmvXKN186IUKiuUx9X+SwOQ+8X+2ObCtF4PiAvOeYH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Q4BrY7sixNtGhvmOMSnfC8+Y+UsxSvocxLDrFufocTFuV4FC3+RUEyhabDyzDdDYUYH3z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5lNZXG+FeJYNDXBxglTvqLnYSccvTQ9MFq0amPrAzgAOUFbo5BzDWdNJmBkD+flMItv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ymREpgrT1cQK5sp+Iijr8htlBm1pXWaGQaxfMLUJheXMEGOMB4iAdsCcTmKrCc+5VAq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O8wLzU40E3ZxKbFsuncpNo5VMINssjqBa2YaOzzGN7E3/wBiODl0EuK35Lf0iiCQVoLa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HKruoKomm0d/EChCM3AtuFrb0xWGA72qKJYbaHj4lBEc3RnE6JxcQtdsi1fSDRiuTUzE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rk1G8UFOJh0m0vAyi8VlCFvjuHoNHlioIFHIuoAGQxwIKNyNKCpgvbzFQmDDU5YW32fE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N9lseU6gsZnTyPUBbNGXA2RJpdBVH9iEJSGaXTKooq03qK0VaekAULux1EGPgmpYtBtV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aJWG15WbLUr2OYmVRwu18y4Kng3EjIBd5dsgYQmMh+DdzQC1lYWwY0VKtqxdsVApbWGX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1AuBhmFdJGHhlBeG0s4UUEoqJemoAGeKvVyhyFcGKhTF86SNC8TKIIk1iB3EI6Cdraeu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PK+1uLx4+Y+LNYa4e4aa6Lz/AMyioDAVqBoD5UzIqo5ijdI6qYEUs+IiotdU3EspYu+O4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B30xi4qg5bHgnZoejqUzWGFi40jphQp1EBsP8gmYilFM2x2iC7IOKlcRSzmbVd0Bwzzz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znwdHcoLbWZY5iB7hs4hz2q+Fe2ULZfAKfCIEtUWtX49S6HKZ4z1CorKEsPWvEIELbNX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yyX+I0pSU0WD/sbVcOj6OotNpCh4Q4drKYojGmcqceW4QkARP+qCXGrAwA6gCGTmEk2s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U9jKVJQPQ8MtFmtufVxXmOGA+EGlxdvsPEohgLsGNepksurBY93Fn3IaWeVLI4MQiggL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t39sCoScDP7SppDr253UWDZMGh5hJRtJwPmJf6uDqHmbq3Y7iEiz2RYtgAu1t1VjR8xw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MXdLSHocWRFsLQ4B64hYCfkeL8S+S9RujqW4Y3OV4/keCXaDt5ZYxMpVu8plz0PZohcMO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n3BlHctVi4VsUsMkKzNr5IahBVkMAEpvwBtY5DDRAe3qDZ8wblXIQccSDKcf9gItJV7X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rywujTpnoHpig2Iqt2l6GHm4SqwfU0vBRPgVv3MHZxrQ9RM5lofRX7mQJW1tIxyS9Whz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wv1UqkPt+izcChmiw9EcEUwkEes0QKsWfcFRNVccs+aIBthb5GA4GtGPbzHXovRkTrxN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wsNKQOfbwQjAZSNf9ghRTNeg+O4pSmzVaRkoQ3Z80JAQUrxZwswiOjceSLRQje1vxBAs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da0cSk/EztuQc3KKroB9OcBNgz8xqw0jPyQC8C7WvBC7oNOXQSqDYKhya9VGFE5Ey/Pm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yiKwcGGcYKth7piMUgDbB4iFwqrh0HqEKSDYv0XFDvwqy9L1OHI1ZVe4qaVKeXZ6jy3Z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a+sFdGjovp5gVBXZjwMXYfuPUDQBsqg9sAtc5rn/AHLBjl8Pk4XFFDYStx86h4uWg+JV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KEWJZvV7IsmZYT6XlEAWqrn0O4WlRmvowI0SNC73UcQioJ0UvXRBtWBAsezzDKRgm8W+J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zFHI32fsnO8s1C1OzmMWAvFw7iqqYy6vlJlY0uVeauYJyXqgLVZNoD86VvRVtr5e+Iqd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q5qpZA0dlvfx6jZa6hVHg7hQEWKA+gQxdtzkX6jyQcC+NwwtYqqgXnLywTVM7F9QK2h0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Gkz9OeopX5jaPPkhcO8Jle+oCuiGwVAFBQq7cDwcsV48DIZUy0Z1r+iZbljZruWlv79G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PZv6ShpXZw/EAACl2bp8RBTNrhOSE26F2PZ33Aaqtw5P9uItAJ8BYr0zVvQeYLsLkaOF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h7IGhLb5PCQuhgEcm17dzJgWDTgfM4Nghf0dwhdmBFvo0RxqBbJXcVhUAit5RNC9Vp6GB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zj0qsvcwdMGGh9MAKst3bAj6skTp+E8QjptFR0Ht2ssJcbjgPNdwMnF0vClaIFLeSuRj2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KwegLH2TLYFH8Dqcg03Z15IGEM833OYOlWWNjwaEsUUENtg+ePiBTLzVySjVw2k0Ubrq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An5JapA6FnoQHhDJvweJRVCsaTUTImvs1W+oOGVC80fTyso0ELymA7rn5ikqPEAgeK0w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EoKgyxq11OhKTwxo2S3wRiQtt0+prYluw8xeUQsl2DtXARLZtVWB5tZfiGzssavZWYNQ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dIS1/kYZuWYHf+45Filrz6ZpsFzYfUIgaXy3AFpCLVlXwailK7dO6dXomF7GDHLfawMs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DFXj0lmy2eXwwBYV0iA2iUucOZlMTeUtPCCiv2johsHNfDXzGrlAZWfp0QqCqQc/wmgRr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bWsXsmA8rkyvEHdtNchMBTQDw+5eycit+baheIAfNX8uWdZ1yVT6iVKCeD4O4LD0ldPi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BsJkd+kSLNcm5cQ2iko3RWCCaCCaWc+j7pDBlgODUBhktvBwSuRzW6uNRm3D5gKuhpvc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AXzckpBSBi1JMAKV3jAwoK8guz+WA1ghxu/g/c9oE1+tEPQeA3aaFClkq5Sg5LBLN5R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i9kAVLdVe0YUpG9FM/fUGQEN93iBarLzq5hIi2Vr0SjtkY6MMiUbvhJaKFvaJUEFo2MJ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8QusNes38EwEX3T+tQV+8oF1sdMyFcLEeJVA8F4IYBaYTv1FRkjvxFtrLZSO2WA0be30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ymbysAm3wTYgtKbhdMdy4gthB0nMyOsRg3MvM5dxA9eDyzJaDBNAHt2MVYMNjO6iFo8Vw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c8xBhi07GIdX6QzVlVGyObs4gvk8RyEbCuojRUBzniUhKOU6gBoqI+I0AsR0rqFtq+L0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gZ13UdpG2yGywTJdMOTCbMVgXxMwrWOaIUQr2iKF2Hn3KK5rjO4DfGi3cwAbQOMRb2E2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UIAu+KmApv8Ad7gW1Cb7lg8sXGxRxs3fm4gIlV3cdQaYAd+oheAVXb6+J20wuwws8ueJ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Dg8ZxAT16Nrjt5aNHcwduC/KF5HtYlC7supQb7CmmVgAA0wB5Ji3giWWFhKPAiq3xN1Gg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EWcQNUCZs7j3XNnKvEKLJZJVFaiZsCuFvEVusCgk52Ep1gdrjU/eCpFmbwmasc4DiBWZ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Jqt3XwQD1nHI/wCYig2doKyXMmj7xq8EA0sSzpzEVrDFNUrUoNVF04uBe0S9VCSiw4tX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S1yfzLi4W1FxqrGIKHX6PMMVkwcD+RHS2+RePEfbwI4ja1iqReJZK0c9ynHYrO4Da3qM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aovfqUoBcg2jGVHhuXmLo1Y4U6iIDRc4OIgyDh8zEgHlz+o0SkDYOr8Tbc9o0PxiZG1t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pwsR2kDOHXqANg8QsQi59np4+kosJhNZIhyBcCcQBSkK5r8wEK4FQvzG5wY3oa/2pyys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RTIeQ8QdFDVbo+ICg4HxlcUxANevcAFgOLgrFKZf9mUjYRnZ/wBlol1ZwPJ5i2AVTJXu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eoX1JUMLXdB35gkhMA4PmM0ownBjg1GgB2U7hOS2ABw7lFs5qtAcRo0MRWeU3eraHb1B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N+pVAcBx7PGx8y24os138i49Cext7gSFHTeh/JE5bgUJ/rlklqyEdx2VbCOR9JcIXE2T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QbjYOM6L1oNzYgD7yZW5RNDQeLmeI1I0HEAoI8pdZtN/7MRljWNWfhjkhNi4uQviaVQU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Vm06WBqNIoH0DhgvXso0DoIZdGz08D9k2XrK/wAkE0JfOWfrAaQxw/U4YjOYCH1Qrzd0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vjEAhsqFvoSku6QDu8RM1FAMubYBthfAeWAOaZP9lxbRbthuCPBhwPl5hQNtn8XEsyTD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UcDylvlyDwrzULBBmHGUdOYEaaaVZfCbPiJgFtSZH52RAoYMHf15g1IAwIHP5hOGtqKW5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xx4ztghitOR4+CYG9ss+o4lZeAXNnmdyh5SOx3NPisAwPrZKQuNqH67fWKoHjxemN2KU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K49rwgJiDWj2pRpjYDH94DgjtPs7liwAIGbNCZiChej2cRWB8UKvnZBKRQC9apIhIQ2M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eIcygxZoPhEoRVlvMO3ghpBCYVL+qO5ShQsF6uVlOlQBXjydzACtzmx+yK+cTkR3TFog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1Tt3+qWDdnJVDz2xIqDxV8IqNh4s76cE5KVWQv7hCpZeGLnseo9ynwZezZBlNdmY+mWi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FWqEoGgbmGgsmAeYLm+Rbxkwc6SKH5XaOlJHGEHqAEy3Z5Xk6QNpLDquT2wTSlYaqzKb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71uIwV0+PXcCtBGHD1BkBbGcj76YErXIdD6Yu7+Gj88kZcQ6cwQGDBHl516jaUwRTZTw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K/Arl9oNtTp2D0y0WrPYvTMFzuwdU8MHVhllV8XMeQxaDg9icMRmlqLZ8RsAqFrReJXE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018bIYoLEQyeTiNgpocUmPhirbq2KHruOCJ5DJ7IVsJh7+CXS5VYm/IxoiYWy824Pcts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gMYsD2ffola2NAtmHAit8p4YHYY0i+xMFKqNVZDySwqMyn3eooRHBksBu0uSWcNNOXuG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Fw1nTs9U0e4UUXlGz5rT4iQKFFrYfUqWqgu2H0mBWA117IpVHwPaC1WCz9Qf1MuE9Nr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O6jLYBUp6G2Pxhw19k4hxAdkLPSCGvINndMVbuobMB6hQEeA64SXIzFjeXrqGoZCxqKi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tDOQ/L4lS7UUEr7dQyTQuDYigrTO78QMorOUZU5GBp78z3AINodkKtcae4themkPygmB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VjbLrzBGKivZj5g1omxKxAsSyF1eT1KLxJxbKiVWD9/uY9stB54b6lDSVpW+CWDOTlx9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8xtboDB5ja5Bl4MuALDOz4iitUKpsmIlfQLIStjarD/hMloN40dk02Y8O/GIEwAtPoNc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tmwiYfXvcdkxTttFS99tAyF34t+wSpGHCnCwtOFIVXKY7+ZiWeSv1FE3gZGVKwGSyQcs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/wAht0ReX7l3i7rfDKYUUd6fONzIFVeAa6iiI4oqk4VvOmiOlQYLZgR6FGk2CmbI2aC8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euJY5TeGy35Y8LD0aPLMbEvb2QukKryBKaux1nMBFBeEiAtg49xWGdcQSsAD5zAax8AS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l7VWNzvi6GWWQ5dbQDjpty6fUtqJwdyumMcQViKYWUN3b8Uy8Ln9pYeVpr9xbGr5MRMj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txBFDSNlsBThbn9QwYsrMV4wNl/mKlqhjaolQHS3g1DYIywQZENWOpWw3nPcTDeWqgyc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9MVarxb4lVNFZd4IujKPsIqtgDAIoBVHMX4MiYmCGaMhAtAt9VC0LsN7jg6FZOZQQyvo+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EAF5u1wFhSuuZVNAMvRC0pp83A0SPa7gwcqZfULCWJBTDK6WO6zffFyiKKMCuY7Py9xu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xdWygKtpi9JfRji+YoluDYDj3MsArxN1FuIJtOf+swJVjw+zrwS9ibAsPjgr6H5HBYsf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dauA1HFowK3A6Wd5YY7wtw2o356gBHFNxa2dmvcArAwR4YKZHTyxbyLGvmW6QLMKRTUN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VMNFDWYFBAae/EMDEKn6w8ZVHq3EuFLnYXk+8Od4TW0i6Uu4HGyCOo3tr5mW6gL5MFfh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faB0A7V6cX1NTjsZ/wCo4wa/Fr5l4UnN89TUiurU5Z1eGt1ywOiJFvFwysLJ5SgFNYTO5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SiwL0QeUtLpQiguqjp5gKI71sjMiCTLZliZE0mOIALENtlYM6LCalJWKiHcyRRQA+Xc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Aa9zMDUvUa/1xC+1MNVfuWGcaMEBpi1hfM3jJkVHQl3wgtKF1uvUyq3uxTroRMq6Xkp7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m3uW0G7JebloQDAGfSUSW7cM5CPLpnAgDhzAnxoO8jph5G0OUcNy8trkKB29xDBrE2w5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2FGRBeMldhNlYvgxoaaDHmIsPsKC4W8mFuKBOS2M/dcwCi+C9FQbhPwYro6l3MKr28tS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Aq1e4uMqLgcpEpLwTOblIqssNEZRiLZB4gjFhqqnVmXTIqWS7f1WTxccVIpbMiPJL0U35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ExHYAWr0HtgoJBaHAXhg3gOBCl+NQEmgy3mZKhtli+IwpQQVi7IY5Y+d9RdwHjfmVtSQ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0FwxrXVwEKd+SIBU3wfqWXS563cQqBcbJXjOYYuYGCUuC+RYmCuqICwIeMfMISwsTkrqN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5gCvk6/5LguuhLhWBldnnMaoXMID3jcv5tWwfR28xoqvKR+iNSVqch1USiFBWUIDAR8XS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l3gUGavESGXlf5RttqBES6TLwZ2JfluMmyrE1xbmJdZIi1X9lAAXTTJ8ywrR4tr/AOyw8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AtYZ+YtIqnhuVHoqMX75hSsAuh4nKP1CalOaGLe2lFafiDbaQDJ7gUqlpgVPw8xJslSz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6cRdDaFmT68Q82d6pBwRcAoBvqQUpTQPoLyxgqoLFmqJTqAwwB8eIglHDi2vozZmzjDG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xWhm6ckBQyg7HqXAbN3pwmpH/oOpQrG9tDyiFRxIWJwPMTBURQ8/4cxUIfj/AAwWWQtu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LX8jNeAN8A/cpoF2wA+uUApsDXO8TC67pkRZ46hQDMp6LdxQTp1krx+jAeVsLsx8jmKg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ZtKpyvTxGDcIN7I2cEJDCUx82ZqNIDc13y5lkHBY2Doi0Ca4c3zDLiWEUTw8kXoZFYN8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MdsL4OsJRMOTAbaaKb9HUplJaNh8nUAa1Wp2/mUFC2+bdeIWgAeRagAJOKqHjzEzAGu3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MRKVojjzAIwZ6HvljjxlsBrg/dlGU7BYnJXGY22BGjL9HuDcJjywXh5lBYFoqMdJWWrD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HoiQUwDkPYS6hNduK9uBGCU9pfyfxMocCHOhzzKH4BeHlSmxXYCgeTmKihYqiw8kdMgDv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v5Rc3uGAFvt2w6htY6645ItrMqWHrhClRLyb3pfHolLF9Ax/eJLoDy+wOpbBLyGL9MFq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gCNNn+3Hlus5+y9CUdL6H8hhlqXLR+NssHirGs3oOIwVYFZCHJov/kICCWl2zIXr4H3C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EW4oYHIPXERQXIztXzwmZYLej2rcc/uYUeiDksDIDAAltaPXhJwJSxhSgDgv1DLzXfgr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ev6iqKGoSz+hCy4lXkqD2v1DNgGwFA8XmBSXmw5PURXgDDWnhINrUtP5IS9DPawp1AAV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B9OZbbPhLT40S3AjGabfl0fEubUc7Tv6wiMrGjcKYSJeOL3KssFcrHhOQHCnaEFWygWq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+2OAQVkH6P3CxVrdXXxoih3abDPNzABac22enqYSuNiGvcrwerDYwKRWD2X6j7Mmqdnz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/UwjdKTo/rMVUrSiU/r5i7O7TKP6lJlVytKeJe+brMbfgeWYDEp6AoHxGaHdU2sF4uksF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Zeax9/5GAIBAAKv9xBo8cS7xhOb6mYpnk6nmowmn2zNZ3sRbU7N/xMrBbwFrCKYEMjlP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21nm9/MrIaNcy6yLs45iDQQsHmAOKpsZmUFFUupQDAKZG4sFwbrS5c0CGB/kyMA9GoHC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ZkcqPLzMsgt06RskpetRbLyI5qOTUOgNfyFIMS00PrECIvnaBCIqfpMFgR2LqI7t0iDA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BHZsUB47ZZFK1jEdm/Qbr5mIvVRFlALrE2pWDlYttzUWhZVRweYVAHDbzDSh6uG1G6HB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ioCU12TDJR0XEEpXFIQKFVPO6gDEqwRiGBKbdIV4GzuAQN5mJiWG9ymgNJq5kVnX3me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UMUPAZ+I0IQcufrFYoDDLm5WzemsLGxwqp0JtKaXp5/E3E26xEa1vUNghBo7lGtG9lQ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3tTcdtdRucxwQBMWSgYLDu7ZteDv4gxWWazCGt3qmGMoiAP9iJ1KANviLAM56H6V9EPh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36ZmjiP8CHXyz6Qi4zrMFZJQMZMulzNwVcpLWgAXau4jtTml68hLomiubmVlopse4D0b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qC0YbXeok1RjEp67tmflOGLjqw6jihQTQD5jiIZoMVDEsPVHqA9xbtXFYssCtLLYwjBea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MEAvt3K6iI9gxlsN94ZfKeON9BiNAFy0r2dsVqrdUW4mJX9NPmKibMg6XqXACoLsoYKm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Mxaz2ZDzG0ARVFsLRtAJd1KCGBzcAmSXkLVlVvQVkom53SnpJg97kvLsrkhYBlNoe3iGh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INKfrupSXWeC8HcyBCpiz8TEzoNmpSCUEwEyCUvKZqWARBTwnMDyKjJR18wswZYc537n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y6Qeo+dyl2ttWSMFmTeDD8ThdobyRu7YFt8y6Yajj5jgYY1yZ4iLr3Av+GGwWsNJenqI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bcFoQwwRduEySgCjO9yij1dW6/sEAe4PN9S0KBYCvhYDQHdmB4lC2sEzwvaa5YdrxNGI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yLIL+H9IhrDSGZmVFsHNOrlGVi7jPuEtJxoh/ZmkHB0dxXquI/iGIl23C9q+kRYIhvqn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conDxziC8aWzIaf7Lgc08/rdnh8RElXh0PcJSIo5a7hA7tfKfPc1JRZR+YQFFENB+4iI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gKl2yoBZZ8LKDcBm6wez+RBVoLvT4hSlVhVAc5hLAWHH5fMwNim8kEfQNsDx4XKWJGB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QbhQ1nDkq/7AA2L8SsaoGe5QpbIF4uUhvN3/ACC0BingOXzAtzrCwdKxv4AJ8OGYLLK4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0groKM6i1NwFhJhFXwOpTIyzp6J3AwkVLZXiCC+yNvuuIMFAo2/KArmmy9rFHCxUtceS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7BWVX94xNqOWqlBoMAiq2EjB4aHLHxDu4wOvYmF8MGBwxo3KxuRMAcXtJlJQcOaf5Amu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ILcweMsq25ddxK5S6jP44hnURQcDy8MCgpVJrnpjC0X4xcp5sGwOfiFOnsDZ/SBDIWhr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mC2Ko1yAcy+14jAv6QZBCVsTwcReWq2T5guyg6E/sRyKQ5Qz8krkN6q/+I1Jyc2t+sDY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BqvMCLtCgR9C5Yk65ShSTDB+seocS6fVcy2hTsMj7IMBqsqXL08RaKDhsHQ8xEETCbBz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vUz45WFXK2ElYtTd4UbgvgVTseZQFHD8vklGcOOS/kFCsPAtZ8RUMHyYfKuYy4PmFcc9S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jzmF01IoZLr/ADDrXJQdO3ibldKd9QLvKr2P8jK5Ys/swWxlvcdHEE3yuMfSKwAuHK3z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Nx3Lc0EVXr7kLy2tjk/jiKGlbD/pxMAAN6U58sGQbUNR7YJBhxo+A2Swx7EafEoztZDJ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KPsIkBSZHBe5gC3yIg8+ZbVwzpG/UJpK2ata/kBSgjIs+zCAuyXQP3QCpTkaxllseVA0I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MECsqivYXiIWmeTWfMeXffA+eY0UD1hKPpzBsu0XdgeCKXbiI+RxLlWKlC/N7mSYAQcP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E8zKkbbh8K5lhRt4Mv04gp881v6xWo0yXE9LzNQWYYCvo5nOA4HXRx8wpiKzWjyeDUVii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VAWDnHJFIYvl1E6TmWmFNu/0gQER0Bf/ABBq4Zvt9Y0NthnRfPMMCyqYtL0czM5KleB5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VaKJdjFygRYaYbhLbWt+iVS2tiqcv04nJjBW8/LxGg2HC+H5ilChRQFL0cwKOLYKB7gh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JkuxURTYiuFeTuVUUBhm0fRKQGbwDGvXEKzkVum36zQHXlQ+WIBGK50+jbKNiwQ/JUsC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I0abtGKrpNGxPUKgll2hp+NxFgQvIGceuJpWK0Sl/wCS6ttF7P7g1ZY7W6xDK7lwP+xM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cMPFxJE22cCDQct4Y+OYXgKOP+I5Wi0c8fGorY4f854hQXU5vmvcEGwUYB8u2WQGzRS+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rgMexDYfv5jMbinhY9UWXnxLgaDQLm22eMMqQjnG/qynJXAez8xdAPkogdmqlvn1FFb6D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CijBy5IljdEK1uM2VjdqxLvhlYafWo25c1j/AHEVqGurcfWZlALqj68zThJdalFo162J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pK8cykQpeRwnickFd01KVXf3/wB5lXiNhligWWnA/qXkgllJlPMwIjXFeJko2oXfcva7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imuy5PH/AMiGdHdxRwXGFSV2aAuDY2KbZRxzjktxnVQ56m5Bwq3E1oA5IkOLatqbZVPL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CvSHfmYBNljt3FFFm3emUUmDI7ib4FwczMjbYy6wDK7XUNFL5RrRvp3BMtdm6i7FXaA4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UXGXSB2SwXCAwtvdcMtqBtL+IceYlllLnHuaCwm9sy0rSznAyhXNp8e4ZoA3PkiClGiV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KEKdh+0vGra+sEyCopO3cuwRY5XUBq1vqxjaVGshAZBMd15lnVhWhBWBLGohyEx1eZ5H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LoVNRVP0iRjej4gASNA2rzEbmSoU+XkH0jIE7Ndq59HMVteTh5i66NEpBHzlZ4ETNgXT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qIC7DaANgu+YNAM2IqBw5LTMLKYZCGMltxcpsW8OqqArJEwBqKDnBd3qf6VGCsr6PiVD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vH9KjRacAP8AuIAASpFatz9pQNoR1ZANoUynxDdLbIxAt3oouAFdrbhXRtBt+amULK5w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iOEH6vOcp5hWaAN1rcsulZONsd5F0puF3WRv5h2WgJt6lLgWO7z7jlQGOt4Yrm5TUqG2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zGkE8r11ETSo4vOIoNNHTbzLW7WS1raXXUWe5yfP4hKOsnfzicK/Btweoh4Wx7fcSXRrF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uYg06Veo2Whh18CIylfBcDY3WHHkwQW4o4Fl+D0t0fMbWPwi2QELrGhQ/sOm4g60+Jca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2MY7j0wCLmEMu295gCC7+C11HhR5Hb4GIFHqUHdal4qXOmzHBGi2hxv1DKE0scxCgSg81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SBs4fnuIsaAXT/YJIBlfR8RIPww6Ol99Sz4EZ4cwb5WtfD1MNKU+08km738RKEfY6g5S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Kx9yIgEdXyTMLgBz0r2yyKWLjFe3tiCAOCYw8S2gLwkNLArRun+QgxC5Z8L3jD4YEUKu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tocpPpE9Tdhy8J48y6/DO31Y6qugWniCXGOkxkDHNC+4gpnDaUe9wU27dffqUIY8csXK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R4PbE1wstMz25S30ELmq/upDYQGDyXK+Zmlpz5iogLtNTINHnB5uLrC8mD0lFtvqa8Sx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dXymO1nAHSJmrl5lJAR6fgi6KUG3MrURvldfEEJKMZz9GVUtLgPMKe4BuPaLQt31fARZ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bZb8HxG/B5TPDAqBnwYXKtRQduPrEI7LbaL/AEymqzb/AERCx1Shw/oh0gU5B8qZBTW2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hIpy4DC8HEsGlcHnMbpAGC7jL2INmD9OYdCr7ePpFJg4HlupgMxdnw5iqqsEzwCo48Py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eIuJmwF/sSxaPCtZ98xIgFthRn45hkp4ND64ighcjR8yxfz8LwEQKWI3sXiXNYLWw7XE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Llbsun0kaKFca19WmM5aM434SN6ybCy/1HQCNc0I7ZTN2WjwHcVO2uK0/B7jCe18xeJW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DfF4bz9epZIl1mikPJz8RyBsZrZ89QH6gZr08SqNaiYm/MKAUhdHsrlgNZTAUE+pGW1P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BRxPLEM7lYcvJzNmrYULXs2RIGHFLh9QjUFkCrr+WYNhR2+CuIco6VX7uELU23/c5EeT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wj8QrRKFCbIKc4sfZKVoLszZEonFO95ILgLL9JAFl00b/RGBGqKJk35YJQIm+AfuARAO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8ZKZ9nCUC9Ob2iqLzKXHzcwB7EvTfmNhavnRfPLAXZKg0U6iGBKuByejiZOKKTPDt6in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EWxM217gNQ8Jar3HMOiwLCeSOyKokZL4YHSFPK+9T4jdrhpwB8qOYG1ip8bMRkaouzn6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MS4NqHP+yC4WvVh9JYyiWDl2TaLOaG04CAvJ5TD44EpcS9mX1UAFQ7g0PztgKkArJRXq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E2tRIUB0JXYNqr/mwZQBvH9+YUowGw5fQiSFa0Utehr5gVXeXZ+XRCi2zK/svMIBYNgw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XkRhY5W0yJ64m1hbjcJ4lhtBV2siDkQyHjiqgcAYELXrh8xFdW82PnRKTIXW6cfLFHCG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zTbYephsC0KxfxEdbRvjPTAsrwSlwWQ41Fq9AZjbVHqx+Dj5itphsG/q6+kyDgHDX32w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0hpsKZXqUAUDC7PnxKhZht6epZDeVlTli5kPAdZfCVvikMiKfGiUFm9XuvnX0gHA1d1f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EaEPaLF68Syq5SqVvmo2Qq2ww8eoE4jsMRdskwq34EcgLfP6EVgsjmtfOo5Ea5u/3FoAL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KMehHNCpWyzzFaU8tFOIu8tPR/5LDKGAef1Gb2cZFN+1aPhnHCgNHT1FJI+73BcrBVnM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BX1zGTN6wMcTrlyQ20Iib/bFYVgtT/YlqdBsy3A9CWrowCg7yi7gmxg4eIl5GsHeGFaL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24iN3o+EQwBXAxAqq8C3cEaCzB7lCQ2ppmE5LHPAzLkpM45jJozk5g0PHBZ+otCiPIdep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rC4VuisU9GaxlEyTgoDyMyNgKdxCaDulxxYGC0YIJDkgvD/8mNBRTCBpnTpV/EchgPb9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G7GzzKUKAF2KuUV4sl/Kb6C5urmGv2TDXs1fcyJRsSDYrJ0RxY4zriCOnjbctoAbDuJW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+3maFmFqWAhZefMRVQBR3DgouG5QVF6B7mTrNU3MXim/JLsaheT1FQ1eDHTKpbxZlipe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CjiORSkrKcRsgMGQYl+BWv1AaA4salMgtnBhmQchVEMkC0d8SykKPJ3GNtuVxNVbKyTk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ZXfcQagqvMaMGSi5hOG9hqWhpwnconAEMwsv2CpSCt2hqbwzReXuPSzaoVZ8tcxwDarb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fV1FeU5YGilb1hUcC76IiWPQrmLROs32Q7W6JL2G3WpboC0e4Fb8TuHWKVG6aQNq75uW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maY9wS3B1MmAfSCsrVYQ6VU2DryqbTgqFwzMt/EzFW5rx4ZULbbOfERC0CVd3oIfIbXh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gdhUXFu2F3cU7vLAFCjsOW4LNS2XPiIoXKCLp5ZVPBFefEQq2CN1eSoOCppJ9bqAINLM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upjFG6Oe3uIBODolvDbLrwMAhhFocfMQKBWqa1BmK4Hya+Eg9liSlXTHFkiho/2FYAL6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W5oqxb/JetJcdh4ahilTbmufVy1yoF5efpHqEy54fUwYJXv+oUrDK507riMtsKEuvcvU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hm9h6iiA9wm3SCp9efN8wIUFGjg5iiXikKoXP0mAbV4AQ2rkrt8TPzpkr3lhMUUK30WZ2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BbauouiIxNpXXiY0j9weIU4yLdviYguMltYh21Yda+P1AWFPB9BmDpaymDwXECOo9l9R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FKa4LfMzGsRqYTiMiWaLvzHQhATZULB0wLVLeLlWpdQ7CZbgrA5+e4/Bqtj6QVctKu7P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XXuOisN5rXS85igtATkxqn3cEGwiV76hw0jK4demO2GoVOUI4t+4w+GBabAtdOTyMaCq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LBRULTwAjA5SLQ225yQEqkWXgwNlYcbV6iZs2vGO2PQi7bz/AN4lsFBBpAGwRoQHh7ekR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hQbdWPuIE6wHiHh4meSyRZ8MSPcoz8oWVHKX2ISuSI8iTOkzZqPfcsFpNLj0Rqxs8gzF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aGVSpvd9y2oUUd3zMCUqFNZlhSRTo+YNjrIc+ghimRltLXxMAfRLX3LyLBYch7gDKNi3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KTHEcuixnMsKcg43cS4Dg5r3EUguxnH2+Z0IblHoTIwCM73rqNVItwFr0sApu3B6rliK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EYJr3AAAOS1a+I4KEgBk+Y3AE5X6wWDY0MAdxOALqyweo8js3fEQYbrjJ7oA3UzWYPLF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pottq4Wrore/EyqEDSZfXUGKbQtS/qyymXIr8pkCum1x6JQQvHO/R1L2q7yzTyswUIwH1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IsrU4DJnxAEqS0WvkeIMG13Z+WZKhmji99yhQP8AEAmIituRHjqI4C8sGLYIi830LsfM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IRhpvj+RbYAwNZeq2SnBz5X76lm0Kto6Ha5iU4DsdH+sKwhdCL+iFi/q3XU/EV5kDe7p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1xc02eeYMUZZKp8K7goOo2/RxKwF7S27fsTFCMZHh7eYb3lIZ8AIuwk68xDmWo+H/Ytj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HOeYgrRnr9kRQZDh19eJQ0002HP1hhS89NfKG62NCglBMhZr4VG2KtdFQ1itQIaaAQu9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3xxBAFUOrb+jAsttOjf/AGJKBHwpCs0vMHK3pam4uhb2+ztgRV9Aaz5hpaOQeFYxzcoK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FRJw69D1LbAIaFIdMasBYl3wwIuC0ye0GtKrgaHgNHucySnY9L+oVCiUc05q4ZE0Fko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pPMbjLWkzXhELaBuqFwbvBPQ8jEyubJrPbWWLawq9j4hoGMr7AGiZ7QqS3fnqOFDN2fV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RCywXZf8I1IYAutrsZRUWHCvJLwY4GC++TBQOkBh9DfzAt7ByLv4cEFICC3MXYeJWMkH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Bv7OJoQVWLZ90zIFXWvCAGhAquF9whUpjpHbUaeaF25PA/cXM5JtW/HEvKQUK59niIGO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hlnt6eJhWsBSOz13AbFFFmH5haRLEOB1LDADZ+A5YAVY0BpeejUaN2Fd7+t/UWt1CFLU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CUAs+X6lxXHLn+pTFS8VtfsjuGbnUKwiLTK/UWLBo0YX+Eu2QU9iX5mS0t2dEwrhcvn1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nJWtA6vySyvtGPIRhgRtIDtDGGfp+2aEQOqNdXwR3XQ7otR7gaBhk7+YqaByDcWjTcwT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niG0LCWpfUrC0u07+H7lEYzfeTHwPvcVOpodnb5lBxVqn+wec3XHomQG1VijJCwqL9DA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oQUwOKhYF0ja8pDqeb5+ksMDXBv/AJGsBa5vUU6vUUu31ArKwNb3DzQ8qWAV0tWbIWmV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tjmykTHFfuI4pctvN/EwVA9EAg0IrWyWABV0/kAW6MW8ugSBsH5biAv3dwGlMH5nUPJY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KW80mOuWTkgKD3ikCUVD7wQutrk/7BaedsGmGC8/mFNWdYgiKxh7lloWc21KN2YDepYs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cVmjnKcEAMK0lQIUJe4Lbku6It0vnhETAVcnUWgCxcJxEdrDpKzLsaV7JhjwxwzallXi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2aBWDOYtUKEpXMDAjPOdRLlKUqpGF4bdzzAU15slma2PpC3IxAaLao6jWbHuuYa2ArsM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5FZi/ExQCBQH5iltC5gOJSUccXAFZD1FVqA8ysxEvUckZ/MdK00yhQUXZ3crSYXwjQl26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ZDkyEXOIUqBWq1L7HJjMHk+hqnK+Ag+bVG/18TypnSdfk8cZ0gjKHQnrmX0W25YFFa4B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KNbLMMrgCeYvQrSV9odK3JEAL3ZxzFYV49TJXwf5iBWHR3ELuDOYZZCjCcPqCnUJW/cF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isOo1SEb+6MsMX6VYVwM2FE2YXtgQRaj3CmLORTMLbpZuskvkBp5X3FAYy3MvqCdZKI8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zxDrLRv8qZgQwbdMUZOV0PEyRLY5ZOZqE2E2QzAojszogPOVzmC0rh2uIr0tWLh34lCs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wsR1KoB0N11ECPILzLtkGwChjOYjMXh1DlQVzu6jkCNc74goSkqukd1LWkcnoxR4Eohp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yXtlj0YjRee5QF7fSCXITUvtgHhIv60KQOK4B3UqZu5hG4GbszodgOB9R2lgnAVcy1h0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VzJz1wLQ6zZKjKQ1bB1dQNQjFdHmCt1WUcHgjAy1pv1fEtZp4MQGjgwtwts5Xz4hHQ29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zV9QzIPJv3+WEqWFod+dfuYhleEK5ZjgpUOn9gb2j7RENGjdO/cCW5cgzFdsa1mW5Vwh7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4erMQNc5daTwRBuQCrfMxQi5KWvmPYusH3dSywpcr5mGDGLNWxFAFijR3UCq/wAivFQV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vL7wzV8XpmHocK2h8uC8VGRJcb9P5l7FVuNzCHAE5YFAuGsIPBoiA/iEGU4YSXRItBN4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46mRO8B7UCUW5Ro+yUjt1m+KiTa5bc/2BbFAvHfzGyIz8LjqXpMpBkKWGThUG2VQbXIPR3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91xKGpygz7Q0G4RKnntl8LaoUJCrOp4qNsrYRiBS3wt7lOyBynuCmoc6A6O2MTBFH58JU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hNLT8omYagGHzEIjTAaR4Btj+y5drYqN7nHN9rFUat9Av6kMjU6JeA7Y20peGz0H7iDi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k8ldhMFdXX+YrGJqml/UNpJiDJ8TiDAd/AEFAvNhy/fUAXMW+M+WAl06Ka9Xc5o0wzPw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EBNBk9f/AGA2ETPj5JWwqBqw+JSUNYQ29CAIDbfJ/glWNBFKePaYq1YyMDXXmVFl5Cd+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AUYC1YfapRVB2vInXiUapqcs0jygtml6kZBRx37uoDVta3f8oVa0IOdP7QaK3TpPpKFZ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7tUcJlcBaFwAuPrL0gVfB1DI1eQ/+kSmTfn4uIZNuto68wIOA4YH9jC0pGatDyQDS0pch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n98x0jwoaRP9xFXN3ZtuINQLCsH5IuVd0y2LwGorG1tvf4CMUULkNH3zELRtKVY4qYwT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G0ODh8kQGfpg/uYLbmj3BoBXdZPUWjcnFr92LQJabPzmyFLJWfa+eJlVGjQ7+GUpzgFH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YHcjY7PK6IlUKVfXy5QNl4xPQG2EjHM8fqbdFvIL44Y2KUCs0HvuATgd0WvfUAgMNtPp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YCULXvghgMU1l9vXol4TS6MfAuVgqNGXRYO4pTaU4GvZBZgL03keOmGxQUwLXwYrcRiU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BcEKJrIFCoCXA2gseV0TE2nSce2IA+zlMvN0eBcfDDIZscVo/JMorexk+SIAoqXbfo6l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zQ4QbfiOox9Mo64Esg4wXafHmYZLYCvyMyG71tMpEG3sNWPuXVycF+g8Qq4Brg9RVqsV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cXmBu7h7dfSWGXzvTXUEQBYzTZ7g1aFNCz56mQRCdC4Hhhdbgzafhia2COZm+opCVqKh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vfEd6AXF+2aHBxT9aZoqFOCx9wqGQZH+LgFWLpzv+IYAUDDpPceUR38HmCEd0LfHsw8F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W0/HMQpan/LjkNDNs+ictK4V+pRk28BuFkjJovhhdAElpgxxKSKlFKj77lgXAawfERiu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DSTnnF8XqIUIpLEye4IKQeXgdXKdRm2KigWIGSfZB9nlXR6igWlWtfaYCFZtwnZEgR6N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5iY+raux7tz6ICSE2hxD1woK4iUAUY3uM6Xlg4JhUB6X9oNGEeGmUVbdYtiHPDMAwKzm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X9ohy5FY3X6jU1YunOSVN2TtySxAovI7PUckDWBrNeYLC/oXcUjsHPUozXhrcasJMDqA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o4tiuKLQ9TmQrhBiG9ylWqG/UI4Ju8dERw4K/Mc0ssZF3AMF1fMVZ24HXzGqWCyvCWoo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fmolAypncSVj5eZWF7ruZ5yvUw2FDfv4nUts6gbaZyri5SIvPMJyYJq4ilGjcciuUqpi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DZRgHcOSV3fELtTZX1gqrjmcBSOG8zaB7XqYUpQbeZfsDcCy5ZeMzkEAH9iKXrpDfxAP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NaReWZbOniVZS33BeChMX1CrDdXbmC3QHBPi2+ogOWNdSwBsccMoFbxkScE+65ghYMaL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yELjjFJ3AFDFXjbGaEsZpCywnFiBKbFIkDBxKQlI14xBeWsYlFVdNlcRbGlHZz4gJSrF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l+sePMUMFZt06fueO5jaAVQWAHVQ0DY8ypXmvqwAKSWGAAoviMbsmDZh9RaMjNckOSts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kdV4jsN4yViLSqTdRKSyrXjmWRXTfVToZEtvRGlwOqgYCzRDtIhf6CFgatwUlcy0GRs6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CrNjJn8Q1QIbVeJemzFGXz8RTK27vUaLAszcQ5Ni7riAZhnGz43/AAj/AKMHZA1bYv1M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64H58pfNDZgGDgJjhNTLQAM2mfUDFUPJm+mKBgo0OAikdVWeL1KabyjVB+I5AALo6ZttQ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HuOLcW5mAaAbdnmbMjQFfVEqMrmE9S/wZWt+frFMgI4y3MpgKt0LgVTSApn1IqBC1ax3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G7vFN4i21NIH3TDHAGouJrTD8amwU4HbUANTLz7gVBHwp9zOBAo8wFyA5KSvMLZAeajl1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UFvWjki0nDTzffmIwKgUaDj6wpRABqBgsVxWjlfEtakxJq5yVTR5INnC6bIszWEFxjMz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Yht2dnqahUUZW3EAHai2FboHhyzxiZWLizx/ImINDCzkrKsESCqQKsRb6QBe3uXdhn5b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QGyDY7RsRzp8pkWtzca2te/1BoLC2Br6kWCGWW0P1GrULZu7zDbFm8NU2ciWMYquzIbf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uXYRVH/UoHFRyvmjqP8AJZlVL2wWRW5A8LohVLgtrgy1xlaxR5eoBEUi6s8sUSyUr8Us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1Q8XzKbmSO2YTz4mlWDgepYmlimuRLlr5jsvEAT5ILAhaJuWV0WUYf7FlkugD8TbU6Xm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6Ct4tbh7g3do+nMQwQiHR7CBLvmS77qEfy29IAoUVTeQhVQM2lh5uA3wlVXPzAM0HGI0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cvl73KvKLKQ9fmGRZGlx3qBwijlm+KmQAxvI+GGyMIx37iBAOZDn4iWFI4yRzpR2N/hj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ZqDrgHnuJJsNUUQBVPhy9EJDa4uDAfsPpKECpxssJStgzZF8TLPOoqUR1NvMbFt4HofL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VExkS3RXVaxBAKDSwtML0un9RiNB1/2ASgcsVc8lWTZXOJT29WZ+bxAcjhfrPMECut0w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4a4m8LsHDXfEyGwjkdR3QGtPPxA3almDUac89tp7cQEqhGJgyg42wO/l5hezInIOgj4a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rnJUAN24zf8A8gqi5o4/5Lizko3fiBqPESwdVxA3FJaLfu1HdE2j6mGKiKSGHoRylTXX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nx1NyNoE+kYqbepEB019NwBXk4HP1ggHjOFz8vMCgMNjBfNdwVVi5yvycxKFi6ZD/ACKG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G2b1XtlzCkYpwHrzLa0U0W/CG2NvKg+poiUD6RtHkhqjXQWsRUGw9ufhiwmlxjNdJzC7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IFPV0sAADR0Y+TtnAPZgeuXtiMtDaHb4DUWIcFBt4t/UCIoLs8HnuNovFOwteE4jkeJL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T3KCJutL9wvJQPdfJ2xYExyCUL2cvmXNh1GhPAwfMRf9TJ+WFWBRFrMv5MhbaZ0/B5mx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hMlZ5dEoK7RkvR7gp0avA+dsQZi2fL1y+Y2ZEKvS+miLEMKtftcMko1yYT+ypt9KLH0g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NYoN5W/KLSX2Ux9X+QTV4e8D8bYiaGTnP00PmZACALyfrxHKEMnNuCNqCLwpp9kqyFN7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j0sdkO419e4KgVWjH25hmhoVrXx/YNUisMvB9uD4lOAc0pVjztnYt0anw4nnjgs36iGx4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hrYq4Le2Kr8EClY8HKfGiWNVEKu/3/INsF98/tgCtkU9uKgqQ0WlwevMVlqe+GAtd44d/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cAjctt3PIvO0+eIuc+Kav9sUgKhdcfQ/com6wOd/qFU7Bk5+0qoUdaz8ojizyR9QYFXQ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uxXnf7hEIh4rn9zItbaDJPiIdDMHbwy+69UBwtfb2xO0Vr8pk+NHqD2YNtcBEoLroGw8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N1usX8bmV36GotHa/wC+JeMAeLgWvDuu4uBFMphIjSWGq0PPmK2rprPCDsAQFQgs9hoh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ziOUhnyyrE0Xq7lMA7/AAxNnkHDKpClHRy+4MMB7lbg4KLaIA0CqzUFZrHRr6QZXa2/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8RSmw3eKlpow6rmbwUDHZAuQBqyswYZfQ0kWrgOB1MjnHNEFQQ1WLnIqh5iCxelTAIW3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uZSq0VRUAKlpmtEtsrR+0CKKIq9XeblJSg6IqWnnzBYmqvRo8yjQ6KiNsfBxMWwcvEqr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qmVBxZ3C7LX5SCAIw6G46WgzpdEQWzTrN9wNIBvBkiBgsukZi7pQTCoVWOZlofh8SnWW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cWxeB1jcNaI7XqY20XVVuBZWjozBabxeRxMK2Fa4uIEqDmsVFQtKGHVQqwwqEIbDhTcq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GB6GUuZjDWiYEPKACxyyXATJ3jmZQyu6ieBVhe5kmB9P+uHHesFVvb4uvBKspyMbQH65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PBCCjBnmVNINqhiqWl4llMm8rC1G1VkNylYvMUZ04Va7m61ZAxYBviKynjxKsCL/AFEX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xnWYKUKCFvUKkAXK5nGjf5ir2zHINts3c2TC2pLEPRunxFmKZt1FYqw24ju0YE291G3I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Opwbko2sK/kp5ad2VKldG17GUqopzniCWTYedwiksYDs7JfqP8DiupZkULG3tCKwWzvn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ZcviA0rLTwIUqicrlcW8D0UWumgc+phOpiyLxcorB+i/nxAr9tXOPHiJ6ACMLrB7lY6I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qle6lFABNr3LOCGStyiiGQjNDZ7N9R2NXB10X4NxqlRaWPo8ErDWLzDniPCpzoKgISjz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0bKq48El6Tj1GVkVplc1GwRU7GmrgEEKjAeWVUrFBgniKUWaL1fcxMK2w7ItQptwbuJr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dq/kbeBk5VHZu2r8nRMUb9j9yNwbCgsHuPWgZGoOVYpedSkkW1RDkgE5GrgEA6qddM7w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e7R0eYLkoAC28Spc5yv5EJXVYM47ag2hu+4GdmHmNIgpVhx5lCSkCmr6pmSRRG6u7nDa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UHQg6i9JWsBXjuKcIDXfuDZeCFXKNsToQbSYb/7HmdcUx8HbzTEf2dpJTqYwceY4Iax1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cdCCsSuddnZMqjTcnt8ygraaqNZcUWQpaoqa7lBWS4ruIBthYvJyxkeUpXY1CLU4jnD1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EcCloMpGraaaywxsKOCVlU2s0ZmsxsgVLyG1/wARXU5chdqHSgpTXo5WYRmy7L0QiC6U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ciPzmCpl01Mmgck43xC7QYaGbyhHWzzHSjaStUNF5YhUMriX4lLRvDWeGYLBPDcFWfBL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NqDQWVKoYUDPpFLUcRVfseIOEJoNj5ZQ5rUbJiDNpweGZY7ZStkpzWbmWnpXB1G0NAtt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2+IqaBswLys2Hat/+kCSraar/qUiBi79fEOT6DmpgtdOfbFDrbKsIQLK76Za8y8d9Cv9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o8IZpqWzAAYK1M0TL5m8prAu5WrEXaVgfUpt7SLcqRZZQ3R1HCgooce2OiEJdOPt5fUS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T1XpmYWBkTP0gJbnOsf8mQF6W4+IDS7q8B5jpogXR2/UPJ1Bg9mVBBtXwB5gRH2BVL/Y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Vy2DZ78MWTleBhx40yhnKs4HyS+UVNQpu/pM3CVALp7lnwREaD57jtg2gwZEqVCx9v4m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I8XmVtYC7cjxzBA3SpvcN1CLOBY2eV4llHvCDde4wM5MOrfuKUKDqlx9CLgWxxWV/I5x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12A4fUIw1oU2bxFAxQB4de4VHkcCz31MRo4VsEsQVeeD68xLMHZp9oitV2F/HUQgHLd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mxa1RywMxRYbGWeg6mSAVoW/n1ABQru2PllBKV2cL9swheL4THwQsAXNVW+/EPMGYN068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3wwVqIqQogGoJoBn3XUQiUOddfPEFqACu6+rEW3AJWCj6cxorI8CXXmpeoC+DbXtwR80K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DAMp8xHIAwFq8VHBk4tD5cSg2pq19WBFoDno/wCxo6A/SviW4DtzXzxBdheyP2YPUo4D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hAsbDnT2fEQUJegvXmPROcUfBDQFrnr44geF3sy/LGy8DhZnBQhgoF8HMcwyhwY9RaSO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Fd9VGi6I4/ep3CnLliti7Thhgdj1VH9YUrdmqz9IIRxzz8uCCjdSK5PhLURNgNfPmBCZ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rGlHHtgAMNbfvcyAIdav+y8IFt8EFJZB8q/RKFEFcPL5gGUAeG/mYttmL/nUCArUtpuA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7ODKoyshoXXNssUC3eGFWF0V0+sNTEyQbtsjiBasyILawB/9e1S1ZyBBMUacVxKdqot5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Qh9jXuMqwrJFJDBlTOP1BhFhPPiYrVtgTmFtw8GmU4BQc8oXSKdHKOFqGQc9QzahseZS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FRaBAFjWY8pR5Y+IizAsZ4lKA332RqUy7tKAzopxUECurmRaNXipZkPmm2ZEdFTMWFcu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NocRtxaXhvUJW4rYkBvjszOxT1SmDktJ90VMS3uYy2uqq8R0aRrWolKVXaKgQpgL2E7K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5G+9VFQgZOdR4MFKQhq2scnUdZWNopRhDsrczFVe/MMEWVhkt7u0dkyt3bOYFiKbe3uIN0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0uGCzNaYYAFM9hGFt2D1LI239ZQLRaMzNNizVCWi2XTq9QU7DyftAqUTzshtQUvIRsw2HT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SOcDTg6iobOxlinUq7+8bQsNFMz2fCtxDsDRnXmXVxRoWNbOQ8MRvY33LDDLolAM3R0q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W8CLRsZkBuWDChW+fRCv1032fqMfBXMrw+2BjO09IT8OPctWgRFuMI5PGosHLzAgmd28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tsL5g8TOGVsVj6fMyvSlmbxEACH2glgomG0StwMXNFqE5i2yN0vTMhaj4/MVI0KbiKKL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3TDEoP+9zGRauwFVREICmrfRgD4IqB4hwkrHe0UogsmGAE8CifT4hSsW68h1CgjRUcoIP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uShLLgpQhd+8ygDHFfOpUM0apaBa4dBG7URzZDwTal2yntCoqs2meEXDGoEwE5cJd4tl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NjKLjjxNo9FLJ6t2mP8AuED7tbuzmLUG/dvOOWGE9hq+WWOmTvBG/qzBTnYXSsYguVhc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Mx3YWvuKhRsus+0tKiYRdeoII25XK6lZKdV8eF8QlbJqnm/OogSEg6W69TGQo7Xnm5Sk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RqyUYExIFkwynhGZiBv24vcAe4MJ0ygUjcx5OXmOiCtqW6BggBG2l/SUVQ577PEGwbSn6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mFHdYfqQeja/iJCmwRy9nNeIgIiqofPO4DsVGxTWJcG4HGWZStPFVUVczSaOIBbXLgAQ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RXMW1llhXVeOwShGVA+70QusSEODpjMseT3Kc4BmClpkK/4x7gxZlvpAbNnkyxEGgaeW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OCrFoD4PEvTUx0o58xjty51idchjYkFosY3jdvMInVT96j5ZHz7ljdl7w8xggCxwPcbF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aCW9EQEaWDcmeZarphy3UCs6DLo+YZWU220TG5dPb1KNWEUghWoC6F2+WIQqBgP+mJpk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wO73BZsuyv3BV0tcjLoCsrcLO6aufiKtWLq+WaUids+zCwA0F6e+e49bB116CBCz75E6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RMrK8kdqYGafvM5w2Za+55lN6BBZZeoUVA2LPsgrXC7Loe+42es0VeEI1StE2PpLA0Lm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oFl7XEAIBq1dQwi0rDWXqWbPQ/JjOUthaDteYPZhqt2IhVsMyjf1MwgwrZmRTC7vNQSB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ffgib0DblfyYFw5td+2MW3eLyP3K1KKq8Ho7hHIGVr+8orEZtvCSxivNS4pALvSUTQXl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1n5OIqEcBuyh77i5YBwCF9HKGhGDdMHg4JUwKLQxVNgdVz8RxKG+TR/JaVRy/B4hR228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H6llskUdv2jmJCzUCz8BxHCMW2DzLKRPCMawiw4b/cpFMDxWfpzHremDn/5EFWcBFX1f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9xXNajFLfiAXabdL026gAVFYYQ18wuqGwn/OZQsVk25P+QtORUtOx5PcBw1WYePLU+MF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EPsP7ClKq1uJgAr+/wDkFu7K/WG9lDbUR5In1+GPRq1Qskp0+7AXvlDFbDByegfuItqI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TqsNtu2UaxNJwp5jZQV5UD55gMRANunwmBhStpbB7GJgtstV8MaxEF2VPfKiaEOSzPwP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+CeANjPRbi44nQDD6bI00hZowfDGyq028/TmfSMVwezibxTVMD5YDYL0Q+m2DJkfJafp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50RuU8B08PMEl0TQ+ocko0KNkyv5EXGbZpZHwzChdrqnTEA1SVnQ8LtlQyFYP0H7gr5D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BWo4PC/yLWCKqj8HmKAith4z4Yc4NikaezmXaWZ4aTpOIR5CIMK9ruGmBjQGPZ/UEYCo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0cfWURZQWmhiGgkOMPx5hdsdjT7IuoDoMvTMiJcikfHcvbAnYfYH7gstnA5T50QBWVTn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BT71NTwcW2fEKoPBa0eeoOVq3ka8pZvg26e4raoNN468QwKCAAO/n+QIgH9v5m9G2fEQ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OB+YoeBa3V9kabxdHfySqAlLw/yFamxlxnb5YDIgC8Cq+P7Lvbg4/wBiZGXfPcRKjSwW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r1HNNChRFQhZ2/TMI3Lowf2Fy32KbfXHzKtgjvj9QDBb3LVsM5PEXCEEy3UQtPIV/JEE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zx7Q1XAwtxX0cvktX3cehhmiZc5tv1lBqRQNrcCVVnA6GJtVuw38QGng4cShApf2ExGB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KGCBYsA1cLW21B5uFSBByhuvmN5jk+jxMpZCzabiqFuM1WoIh5fRM7Dp2gmPhhrP0lWV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mVYCnCuEiuxF0Tklw14G4igsHOOYO7BXIkTreRzOQRdH+wMzzjPMzLVGx7i45IE3yMjM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V+do2cXjZGj01d6jowQrHLKEwPI2e4Fhd4IpkAG87mDd2jI8RsZcXvqWFnQaiGxY7tup2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yzIPVXMRtQuQNzLdwXrrxAxbo1WZeQBe+YrLJ5I6Exm4hq4OziPJ2JV8xItG2zvzNDnD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K2CnfFyw6rLSOyOEUzq9yylo9ILa8G1zEFtjtNsCrgKprxmGSDZkO40LQbNcQJXkGKgB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NqXAcZ4lgi0ZHQxqAWwzTRFy9RDDhqqhvCscdxlBpmAyecYlrttMByRcLdOcy22Gy6I2U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Suz7wHxGIyAru18GY8hVpz/N1f0gElLstr3COg4u2VYtAni5yFtfSbVV3LciIpOYLKod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ETLNRM0tbIpSmzfxDLdqOcbnCIWdvUtyNtazLaFBgEbpAv7S5tENFx2wq9KJrKDVg1jz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GA7hyOoeizURCAFqIIxcDuCGYtYySeWJgIMLz4EG4Ihu3JcMinCl0wWUiDQ1UBgEa7Ie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myX/AMMiuUgk+4L9DzE1iAxm1csTuIebSlinJryY5KGxOcxGDyCwoRLRFOII8ShkVcyh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6kL4BmEgynOfaWz78301Ew0bSYMLsbVtLK1IYTmAHNFLyu4N2S1wu9sQriNo1R99wY64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orK/cLfPsdV7ILLqqrZBLAGz5gqpUUXqAsINq5tiEqV2V2ynyU1DBt88xpkBKXHofMQK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cLefLA8hFHEdxAjlMC5I5ENwYQ1Nm7rJKBlistXbXEUAksxD5+JbshynA4CJNlbGCYFQ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LiuO61ATlyGwPUaE67HBLQoqcnZAkAhRucbsltpVTtjbO0Ztl6j5Itr47qGsBV3eTlyp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KNBLCMWHIBwPqYKcrK3RUMFAFNZeyUBlmlYeYPIqYYW9eZWYowmj1KWUDuuYcAqzZv58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gBzcLefPqKoUQvevUAcGBbMCMANCWvb1EOV9wB2Ppp7IGsTEqOT08Pkik2n902wDYRoa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tN4p+ss2o08nPfMD2QKNr3qoJRULUUE5UCUCIufrcsqgNRyH0CIhCmRPySzojPR75mXU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g51iUQImS+WFSzCtsopsS0HwQBSRt+N2wwptSuT0QN1nFhf4ykKxyqr3AmCadYLWDi9+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wMNW2+3qNnRQ5wh8sELRzn9IRtRrDu/ECgaEtDK9+IJZQyPz+4BUXBpXUDFamaUPnmF4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1Rs0vLxKCg4S6o7YqZAFLT0QqsltDslcHEETYeJl9sI6MGnymdl15KDwcQk3LWlleqii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gcT5evEw2kpyaeu2WCqhwpl9EBzA4r93EGmAC6HB7YJ0KShML1yeYEbCKf2lZgsQXwfi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WDrIMobyoVar1B8BAAAjwS3vqcFANg3XthZKcGfgxzMxkaFX2QyTqU430xAAFK1NsAoa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pyV47gIDakP8qApw5Afyx9KeTH0hFRLZt3XhMn0V+SPCuxQcQvJQtrFHEEUcLcvxA1Cc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nKmr8stRBlgr8OZg3gW9r3RxBAHQAb/R6iFs2HnzLLZXNHZEAWdqBnHj9xU9oNHm3+wc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cMGCyj4OY1qm28M/BxHRuCoN/wDyUEscz4maOMfofqabi36xBVW1sP3NAUZOP5CoKHt/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/sFq42jR5NnuC4NPK7H5g+BpV2BwxBaKtvJlOATJt9+IgQWyrvfzzEL1i91LG6GXXH/J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axu1opfbcxBbExq2rg7pXKbovUEwShQZAe4gAAVRZ/7EgCWOePTEOrOez2cwYVg6ML56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4RkqzQ37dsBDJ5DTGUXhRtS8x6S0LKUnzCVyPIV9SNU0Fc7PrpmAQ19yvMEBby2tPyRQ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COeDG3Uug05KDA+43UPG2zL7liuUs4PqDgsvHB88zQa9IL+pCNUFsNjCb7d8n1gbbzgc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S3YVPPdaiY3emz1CyyRoVXsliiqHPh/kS6BLcZ/U2UoMDo+IXoMmiYescMQ5vBrL9ZRi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OKmBBgW2T9nDFLk3u7+GGwoMb/8ApLA0thTb3DGdYb2J4ZRgXzeq/bKXoXRi5Q2qVXgu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ggqC7lZJeS/kPzKaq8tnCSmQUzwT1EePgefmVW3lhwxCibbq9pFLCbfMCjbQqfmWdGlI6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5lsm6GBx4YMAFz4izQ5UX7jLCWW8/mALboGqNyqVX2cCagNYw7+UOTavqiBqN7aE8MVk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B9ZT0fdY2d1LaYtYpPUoKVHHlBZVeSnMOeKVpOYZpgaThmRS0GsymwVeaYcGbeSNuQHI4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94cEyTJKJlZxb+JhQrxhNz2faYhGMl8S7RVXm9xLXOOrmGr+pxHQDwWE+YEZs1DeerNa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RtvkRgKIUpVnMAoA4nYVqyb0UZDm4bofFuYtVx9yJVMpxkr3DbRMYMMyLrLuVQiWXww4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xwGjVZlKAgXbcLooFWb5hSYL77eZVWtYaHZEVBKp+sof8YYwteuYoTx7qIsiCYu5lSVn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OxrhOoIxHs0zBD6GYJSpVeJYW2jm9weeLMRCr01iId4dPUJi+MLuNlthbK3AitlshKo2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AJkNrqaJlN4Kx4jV2vOkxKUXz8REC6sBVrG1WUHDzEQIoN2QoWsfMcFCvEebwVV+Yhqz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0wRkeZoacC+Yp1cKHc3Ws+SPmWDlvuGguzqPkoqdfMTgDA3/AD5Q0P8AuJwV/up5JHiO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hxCBVqacwAFVdiqqARdnjEoUvFYqdSjLGF9PqUpvOa+CIWtEc9ksYNnTAyEt4YZWS5qz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DY5uOwkunqOhDD55lNz5F4ioNL2lFqCnFG2UU021Z1mACtPhl2LsAbyQDW+QBzyTVEU4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RQt3q81cKxBu6h1G8wRRkvPuKN7pPbB8QlOyKJq5kqNQDf3gCQgZTZfuUmm15UgUmnhu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K6te3wuXKljOPcicDAtuo4YBwWvvH0pmuGAS3cCluDWQoaH/ADULEJVCNLFI7ge+aY+g4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YKoDzNsYpR8pbsDta6iFEchUQF71ZcBTkGrTJCnJ/n2YspyypfM6qjW+07I1juwGdy5k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kA3YjpgCur2RbK05AlScIo0nmYsTjW3oWAjY98t5TOgKOXW1mZfSLTl16grWWzOSotYH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guq3WdS62mw8QvL93WXIMaKk1svy8xLKDOBgdvqCvDqjemK8SoaAipr6RrAQLTpgRmUr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YriTq7U8QHBXSrfqLFDyAgYC8LaPaaMIaBhXESaWjtuh76iAUBYTcwF2OGNZaFunYQUa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lSt8EGSxgW15WF2liifUcsUMDq3aEq1y0rxNgytWJhpB59StoGa7lQ6taIeOJhoyyFN/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75glhWFB6t1T6PMEhXgffwwEQQWjmI6Bx8whT6GQ9yiwlmy4Agafkmd1uQwNQrN6AUAV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gI1owG7eupbKy2RUUOdm2pVYGVuDV1APYMLABB3Za+XcIa1AvdrbDAo73vpECwGdrOId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aUyg3FKrRu7TLIXAQqqvt87lEFRod17dsA0MU1r1HMp1QjGAfBHVZwufdxs0FtAGZQrm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MVVhtQzLo0We1gTQVh4fnuaRDzzeP2Ti2HCptsshR678wQbvDmDdUiIVpTMqEsXJWSci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h4CqJ2vMC6p6Zp9yICTiy+k4gshE7j3FtU+BY+vc5oaNV+pnsrG6YW0A5rLCoNyrk7e4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vcp227mqz9dESnFojOfLLaCydDwnMaNxX0rrxAoKNuR3j9yjTTmKFoLIKv3MG4Lp+AHP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86IVF4DnX+RF7CVhY+ByxkaPon6qIIU84/UaI3jX/ANQJlpt1/wDYZAnTaIKh5202jteI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UvF0kgOuUHn/AMEu0tWd5v3GytbAc/2BS2s5TFwyMGxc+AxVLwP+UnggNTbDa+9qXLR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NnTf8E+4oFXkf+RRQU2Bo5zMSmvvMTInB+8fuBNM4WsXHSd+L+0KlC4TPw6Jh0OmQeYo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FdBKPwMPpiUGQ6wfYhYxhVWw+XRKQukGlh97M5kFPJXwNsogSKLL+GhMgd07mm86lrAV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NpgNGP8AkBpFQArSenmWWYqkKr2SsjxhdF93EaA4ET+oBWFGhL+nD2xKjMGds9rogMcjY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Vbv/suTRjkMvfUxx8BZ/wAdwXdylqz57lBrkzmvo5lrKhwGvQ/cYxwou096I5VDBq9V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gvGY3SigwrQP2QSq7Shj5I4ChSmcPrqZEpeRPwcxMgI0Wvo1GyK+l2/XR8TBbRxqPZys0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gUAwpp9nDHYNYzbn0zkBDCaP3GaJoUxiLrNKcAH78QC6eQ/vMaSphwy/HMyRZm3+9S6B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454f2VyNWaa+SI4UC9Lh9TDS0CiBJV0cIQ+hAGAO81j40Solg2Tn6x7LGuEZwxF5BhfM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DxL4rWh0+eSXQKrqzrzHa9DWpS4cuNvz/ACVN0eOX9fmZIlzX5ihRrObGHxcHC1unSA1s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nXuUHQGAev7KUGjJ/wDJbppLvGPtqWCAmlc/MCGw4W2kFBERUOngkqYsVfl6jeE/qWrC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ltqXcwhMt1d5/EBoDftAP1nhjW14dCuSVUhU/EP0X4le8hbe17yzBAtVuXLLMFou3mAA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XGWLKSAVkwwrTVXjeoAj2HUFELRxEEwrYFsCq0j9UwOhVB0SgVY4JWl4rS9vZMVKtepq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TUp2IUoCY2GYZBQye5YFWtuTdym1HHP/ACDIYMM5Aw9WB5/UsXhwYnPh0xHDgGV6lAFL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iAE3X+VPgdBrE7NG65YFpJ47SqMPvuPLYHzmNBg4ObjkKyyvzMkaMFMNTa2UePELoprR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NHJOLh8GOIgBapjEeix2/iKDd2rAZLgFAUwBYoeGCqwAa+ZnA4PzC6EXiIqKqKqLkKvEo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Hc5ECcjqINZDlKLKI2Z5l6MU1iUmbyatxBUrqs1dwS0Fjm4m8hOLhUsHp3KssqGPM5UN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EAWTFQWDurmC0Nr6mLKGlodwc0D9pem6WjxEAwUu78xq3GsxKYXazK/VxDY0OBIglEWs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dG3mx/BHJgFNaFLvgr48WvUbD7ejx+Y7U7A46DgmBUM8xIHZcaArQ7zEIRYZrvxLvvXE0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gC45lDstq0ZcUA8SigDXMOXSRuZFFB1LUaUiYBADe4GVpsKW9xyM46ZjOl/eKLkfTU3R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xxc/zTLRDABm+7hr3Omv6SpIv6UBlLCN7LTEfioY/SwugWydGc6GLFIWgzVaZfgtosmh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Pj7LrcFLLTsacXMCxtHF+IjdXV8y9bFirvFSkFF2Xlk8xLbSzYo7gBxJ0sfcYbrzFdvB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nzC0zVsGeXuh7VEAqzD/AFQGrLTTA0y2rDCMnZVKw9y+fVS+VvdxIQpjSvKUbRY/YqGt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u4GiFgpZWfMEt06WZgDYC0zUbRAMU7mYIsHAfyVwcpvgdsvOGT48EABC8ZNbqLZZ2thE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0Aha4RT0aPAsVNsiR6mIL5qzJ+8LD2g31TwEI0BVbudRLpl86QJIG0FjC+T/AG5cuDDm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mWMBzyal/wDYAwr2stVLGkOagCF7R8ILUEMpVKRbusF4Ku5a4A39iKblKt/ZXIjBDiot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r8RoHlYaoa4BfRFWQ4kBpQy4pqBoVxke4iySoOczbWqyt329w6dBsulvUa1o0p1HsArw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Qt2vBECkMrCTbDgqncrGQDu9xo0t3myW8TVFJNoe8WQkAAq56V6B9bmGsm7thtoGhZPE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K6OBgur5gVoxUMIFqHG0YICNY1FKEplW1xkWA0DUrU4DFnISkWPtercRoAc1djBDLyfA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SytyjPK8n4iUoJ+I1tbeG2ULBWqptUytiYOrf+QXZI1AQwipm5RHi+5RFQ4O3qVQgedy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PtxDWlhT3FG2aQKVSkKrKOQOrguTEp/pmTVHDFqxKHF9RsrzxKRo9EUujq2U8XEy3Yxm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Wo70SqvfirejuAJg7jN+o3xmY3eoCFjqy/txDKBSZUssqqot2p7dS+oKXTz4jE0FH2wh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BipS5D74e4rW6EwHP1mq1b2rb5jaaHBs8Rc1i+VESyUdxUAsRRpMk9wELbLqPV2GnmUN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hHcbQvfDgPiIIDI5AqOlSwrLmvfUcKGsjoEVFUtq3n13F0Mn6zJeBz4/kc7VWk4/sdWg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yyp14itCKYrJaKAU9ILGGuwUAc+ooNN/MKtDPevtCA8OjJ78R+kVLc/gxxGC8bPaxEJu7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+zlqJl0jyqX1GAcBFeS/zNdmx6B/ZxGzF3mAKKs+UUtmFpDhAiVDSIbKiwDJCIoxt/ZxA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lKuHFFEuiJeMW/HUaArO3P5YAq8ZR8pcSWwmvhGgjGS3qLs1DWa+/MAtQuK/z6QYLYav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/wCQtqizDWfy/wAlAiiLbwPnbKmkgAUT1L0IAeVOfBKpUbvS3n3KzISlf7MOqy0q++4s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iF6E3b+5laWz/e2NkoLyTR40h6yDY3b9Rs7IrlhBjVIcA2Pp2S9AGrsykHOlXt5g3aha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rOPtE8tM0ZT9EO0AsgfruILKMdNrWfcKBMpvY+IO0LjJeXvqXohhz18MMhZ3jcWMFrKJ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sOfl/kqQFLAVo/sJUdCc+og1ZX7nJ3wPPoeYVHImXS+yGFA8Fmv5DYXsf/Yo5CnUQdH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XsfMVeFapt8+o2sPhsryQtGiVwNv5AnmjQuvUJkEs2H+/MQVjNuHP/IJS8mNb8RsMBva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2fEoG5+pYbtcFZPIy6qovv8AMsVpbh1AXqrzjn9swMBb5zPJWFtV/wDJStu7TZ7iIxBY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pt7IFLG1yOvhg02FxjUDRrLmuZYMNhxxL9Bbc0qoHLi4BsWzwO7q4hM5LbDR9Ydb4xW0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015iy+N3qUQscbpyR0L6WH3EFGVaXljhCj5ZpqDQutxXCbqhgdRmtl8OHxBwZsaKX8My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bkqZmyvioVVU13M3VNGu40FonIZqF1TRsbiTwviI5OC6GobFVPOmWBt2JRVv7SnH4wLcG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7JXQToTaAqYT9x6euXJMQdcDKGqoqsZldmqxiYbwMF8eMZms2UZXXiVeLvJeKZrK+V9w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3JmjXxMl1sOOYgg75e4QGulrWoBQunkl1wgbHiYUtouY1LHhUsCSuSBRTXC/ucKdm4lD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ncsC7O+UyQL/AEluTmjD3Mlo0mwYAUZxlmFMZzGkQR7Ja2RhsmC3aMDiYGNmcois25z2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C2RVp1KURScsRYs1zuA6Zr7TLZUOQ3bEQCwYMVrLJcZKCr7vcGwFJ9kBYUc3AC4W0sSgU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g2y1Vqqi0NEyjFF1C02XUppqzQcvRGFaiNSz7azUpAEuqv8ANB+Izq2xc9/y+OICrbVa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aLBK+8N3w88R4WN7eZo0vXEAVRzVX1EwVRMs3it86gEjfhKVRZcDzLb7H7S2ixk8kq9K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Uu7B2wEFLBx1zAus584gWN25HM0AQe/pLSy4xEALY2pxHJqr1LCBUpDRAoLfLiKQGoYt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VWDIfI9Q2qIhPe/cdimwA2QHJAtYWsS0xt0NJgfMsxiACad1E4+VPnwHUJbsHD5oAuVK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Ky8TKuSUBFoErLjlgNDVYf8AJYBvDiWSdm3cobL6lpOkAbfyKNCQEYPb5qK0L3rgh6sX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vUIaOHkgUwDxkEqlpnMvi4GL9xLjX7lIWbL/AF//AGEdCzSOYRAExBlO1gCsOBqiLtdl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KoBtJtjLg9Ey2IVWsJi+2aNyL6EeYvoFHJDALBMwADwxmLkHm65jCwpbWK+yO+r9MQCC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iX8paB9Gk+ZdAKr6S6RGDFhzd+rmgO6NrYUUBtQ7RKdAlOLje/H9S1uEROw/UE7BVYe1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iFghcCldQ9OYASx74jQltrvu4ZW10NsQmPHbLhc1VQyt0Cay+VmXmGMXveWImDZpfMDE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Wx5B5jFeAdeZjJEV5NfEbUUNe5wGu1MszIcOj3dsLVPNV9AmKFui/VAFWAtzXllss1Qm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rkNS6eoxtWuizw+zzBy2gbc/j9wl5NqWnSCwXfdcv8mglkwexMNNHu8IQS1hSrf/ABKB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bGOo+wE1gHYv6QKUu3/0SqW2Lb9eVEBwuDXpOWFbXZi6eDghRJkDJ5+Y2Ajrcb5RAfQB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tMU2LLj+2AQttrdV6TmUKmtTZ8HBDKaiux3CIiq6xUVwNK8AmLtu6SMjaFg/2IK4S72c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+LmYVZVXl6cSknNaNvK8EsBNtm/CVGH1zNOzuuPmF2l1KjA0zxu+5YKAeh6OYpYysXL9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TzwRRNmBr6Hli4ihydxbYO2NlGnXUV1Kw2f3zFFVVHF8HcNATYv+RCjCxsM3BlWx4FfG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SwbedVqVbW129MtMNXriGxEqggkg4Xbl8qWUOgcNB8vL4lepdFRy8EBdKMhQ88RQqZML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RR5r3Gwx6f8mQMC7YP7jpyF0CY9H9REOieUfpL5VQv7hZgSPA/YzY0zWCW0HZs/6SzT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YMY9/BCN2tNZX8HELlwXSGw8n4J11hsvragIjKHHtXEGm2jOP+M5VovLX+zK2bAKaTB/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Z7OJY2IA3gFVAQa4/ujtioBQAABpwfEKuoP7j9zBYiFe7xF4AIWV/vtBRG7LCuvTCoVza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8Re/KKQUrGkr6f1AtpV13f8ABLewQ+eWAJkuyzC6rzLIdmrxR8k0NjgLxXvZHQqW3t+Y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FCIFYEz8f1EPIQy7frolqpQZ3j68wGVAu9B6qUCiqRdnk4l5bvSzXtOIwmrj6HDFvG12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gKfBg+ZaryvLevboi2qB3jF/tglGqtyfr+ykroEPwOCIuR3fAfzMgWhG5H2QNgOdux17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9GJqOxw4ffL4jY1HzV+j+wC02aHNfGiKDUw2pFEC9jHo/wBjIXgdCP7mSFKCfeXUHMkD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ejcHdqXyf8iiCrl7/cbANLvF/uPQBqufpHADDLhPHTMVZV3f5IRBCqCtOpQFcFmWOuiA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sRYo0Yy6/ULQaDNjh+YPZ5BhItXQDwn0gWHpZEQrRxY2eoO1V5f04i7Ck7mR1T+Y7CW7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sl9Ms8Fjhy+Rg0TG1DPzKsC+Oj29xxWAKoxb55Y5oQKKDohsMirpz/yIF6vl/ELEWRVm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HsgikQs7ZHiEF4cFc+uYUIs2Lf8A7EOKObuNA3AWNfH7iULwNLwQABs3jp3cztCqr/qX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ofnMbAFNUGa+n5IIITrA4lU6VJSZuznqYcjzs38xrCl/VwZxFK0NTAS01klG1GgXuBxt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5CDbokqsBpsusS1Euh/rg89c0alwsEHLGYEsiLyxFgUUc+YQpatkNEcmm9TF8HnphYJY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fiF6uXVXc2gfsJhsI6hgMLq5YVBXJ/ICDgazqbYztrCQvZQDCgNl7eIAS5yQsFbNDWor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wN1Ktq95jkBV5yM4eLdywtBM0ERnrw4gfdeYUBYTgPzBWBXhCqW3twwtNtuV7mHTSnSX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TIps6l1YsuoLVYceYl4pp3xEbpKXctU1klNlrlfqJm2mNVuGXAV3nEKFpA1MmhXncK5F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A0qq47hY5N3iuZo2UnHceSsOpo0GhHcUSuFL6mEWv+QtTJxXcXkOXmNgYbSJeYijM4T8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DBxcl5ItOaYzbAq2GOcy8KWZemLCM4K4ghube4KhLwLU8EYSGsGK7vs7mU3+VzA8nH3e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XthawLty9wZdb2riDVFK2dwqgXebGZVWtZ/Ec34zjmFbgnER6OZw4OszsEVE8SqOwXYW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Pbe2IFiVpOYNDSTGZZDCcRb2/KXFhL4/Uez6fMDOa6HVyhQLH6MXIluUtURxyniDAmbz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qMCjbqNq0FRbemWFDhDYIdhRTzK49RrXyLuXUWJx8xLcbtVbe4LoQNPxHbFvlqdqGlP3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N9S1FX5qC9sBd9fKPE51xFaBtRWcwblU4OYqPKTyO4grekWeSNEieZOiJiYUACOI8wo4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NG2jtEXXGPikUVSxUok0FevmO43sy/8AsXAl6UoCVbppQhSgm7MvolKhbS7dxUIMJaLU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KljYGBWoJvMDyS5cldWXBZaqARabA/eZu5BdFsqbAXTJREVGhwphCjLriA2RgKdFQ+SN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ozXSykhxD6D3BlUGzJ4BBKtsTSlRjVQ05nakweGW0eFQ1VJAry8y+iyHWsuCLVGMBtULj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YYPAQFqVDfPjCYClNF+4rhRQ49sGehkmyoAYW7Nl6+JQKgZbK/1BHHGAPuiQ4S258EGs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bYcK8xNGiwDgdtQWgiaAnAjFYSyIpDqKd1Sd06jmS1sW/wCJWqhwvRMEtitWPoQtczx3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BA2AGU+zzHGyrYuntgfGFW5fcB5IxTq+YxAS1bBZ12wAazdh49iJX4JnaPZh8kLlqE1x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FuzXL7RfTAYDCoq7Qr59xcuAClLBGqw5LO76INXuBp73li5VKsUrwDuU2Djf4OoW0oHZ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s9xguRcONytuAovPxEspBOb5iA2Hq+48wBRUbta+CFS44VlXzAvkHDH1ZQghwvT1FCpL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qWuC4A1eAO/MybXjZXrC5KB4N+kFqW9Ky/koKQRsOD2wKcGHVHxBKllbdvU3iVvdnmWM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YvphtmWK36TEKgCK35YzbRQAKH9is3QICmjwShaG3lv/AJCZhNPV57jSwmGBRxDTJaLS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LK7iOrg9sCAAVpcHwcxuBK1Zfw6mUBtwc+2WCUQ2uB/YOgNLx8Sj3byVcC/pRhQvm2qP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l3kKcOfl4mcgJ80H9lqVdVUa9IQWzc5Xt49RNYocFW93/YdtzklooGVV1WcTluzp9uoh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1AbTV5fBL3OS2qV+eJdRamQaDyu2CsaXgXdcx4Qm1eXg6iEsqnnVzAKFLFr4gseABlew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6IYXYObui/LzABiWzs8f1FvTyW5nV8fELJAK1pfbBQkDC8LzLVof51DETtZae2ECYNNY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KH1y+YbFnPLn/k0NSyN7XPuFAaI+r/MfqH0ModdIvXUza7O/9zLsBg56/wCRa2o1onzE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WV/wDjuAIyAYq+yYEB28twEOTq9D4eIqYN8Xz/2OBoq8H5IYGgNjK0BLxr5e4pOuEYPX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6IoDLLyvc4s7QyoagvkTf1liUv7vkhzYMsdPpmAqvDv6cxVVaHBVj40S1FQIjNa5X6lE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Mwra0F8kaBdl/ymWc3Rzt/sXop2B+eoYLK9J4ZmEHRUh7cfSbAQZV19dsMWBW4D4agQ3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nbw+ziUobMlN/RhyS1wKf+xFGppxYn6lhU5Ydj3zBhpscm0+P7HLdFb5frxLEB3F6rzD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KIt01Qo+SUABBenJ9YOVs8Uwn9mBTwQ/WiCgBtgWPvG7oNm2mWtFUZsYv1xNUcKitn1xD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WjZzez3AKpRVFZJkWQbb+H9TNNw1WT9Eat3yr+xG2genXnzEAaUvApDuACs2fhiIjYW5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kzrQbeLmJq6H7SrUpwwcfqCW3HHb9YiutFO1xNFwzXJOSldh+ZQQyc8D6hQpy5ckolLSi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ouqZLyxKGwZut/EaFgtxp/FlttHgP2IrvMGDs+SHFADnoByTlBzdtAhWK62DsD539JYU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3Xg3BWRXBsgmxngfmA4UZZOGWgA/lfuAc6dY17RF8vMKC8XAGtDRW4QKiHwQWiKHYXEp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ORYXmW321CmynJCvIrTE3uvlxFUsde42WuXEDVAhq9kC1xXh0yi7V69Sil3Ws7lZHDht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21fMFzb3cRMj14jmNE7uoHw6gDw+zTEct7uiWunCqiOF3wzdGzTWoBpLHnuNMkP1mTkr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4jhNUd6JVFvF3WCJQhZukzLVr/2VgKTV+YWFX4vqBlWb4igOAaa3MqIrRXxMk6dQHLG2u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RA17DETVmM4uAAHbmtkCkvPBAtRPrj3EvnjLCh1bLr5lF4Ba32RWWnzcpLehYjpwab3FK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EtvD4mAdtu5WXLbnVwurQYzcwDY57hdizQj7hQUptm+4KUUXiuIL0cmK7hGlRbWcyoU3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+woEh2S7DQjNKLVeA7i/QbTx9/Nu2WnsJSl/+j6dytHwKPCCSgmSoOqS+ZRTLnd8RhLu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1NgcucRBRQXmDm7u1C8QIVi7r4jRwK+sDYjrmDCxTkXEAuaE1X+1EozRzfMRFvhxeol7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9wMDQ2EMqexqBcGw2i7ghFbrrcFuysd3EItO/UsyXTc5I2OfoIVgBh0/mMOodglWtvmO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lWVDlCmgcisfeAw1aC4g1aOEbIyq2WvmYhkb2F+TmLRyiFUcEMQ7bfUvqUYYt/B3DLWL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a7jTDffcQuSA5R94pSp2lajTdW8jf/EKG0Q7PMJpL8AVHaoDZsezxFyzeVnHUQ0NCqd8w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ZLb4aglmRo8sQG3zL37hTDJXQ+QgyKPHn1OCIAAY8fcONbrHEVUaWjKz3M7B0YtVoKc0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qWU+laDRGyHKn7COzDFR0PmWlJQbVAKyVaeGEFQUNhUrfmKDDaNe5W9WOWDoTQUkRrj3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/KNaCYxVBjfcyGugI/EVBSxvfzCQQvcVzORvNV4gVNGLyD4JVMZZy95fcQwEyhePoeYA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Tn0z8S0bbt8SlKwVfULDPdfLFkFasWnqL8Bbu3cL1MFUC9DyZc2ABSsPBCqVEWH7R1DaZ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FlVli01ByHL7liFwUZx7YUnYJ5AxbxcqhhDZ9WYprKwvHgIlIpDlyhigS9G78ygleTmg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ZaDb1GUV3g1CQqrtoDuuWJky+59HEFBo0i0PJs+SXcujxRm/A7PmX0TzB4yv5TuU23iv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tZACjEz6nEXn6xUmoczXk9oFG2aKQ+uZgDKlc5fT1KJAvXKRrROAHEcOA1zABdjjVfSA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GrY1byQp380lmAlA7s2/4RV8oAyPtiRBDVtQVgYvcAtvBj5lLrYo1w+5dYk5DPn7QJ5M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AM2y+0Sgy1sP8MBZa+qNeiN20rtXMtQNfW47jauMMVUUxfL2o1HBTNBf/wA41pTophjl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WgVZ1b9I5GZsj+4MQAvalzSUtomKhtC3Pp5metFVze7EQaoMhw/sKMnAvaeDiInxEMvl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+5ayzVgogpTBiwSJhVfbJ/yJWyA7HnEogXXlXpwQyUJN5tfbAordbUx/1EG2KXRT6EXI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Bfldw60WVjDfZqW7Fad74riGxOuw/wDHxKKNqcVj4G2WUFZrBYeDiNBXXLw9x5wGA2/c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wHSu/mZ2p80nmYiCbw8/cxsqJNpfxNRjAClK9+/4lKWwqhMPo2xIOW6P8xFpPnO3/eI4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W6VsPTEBYoB9bmKGBYQ69m/iN5AC4VU+tn5mmrCuy0+NRsFlcFgfLAAQmhof3DfMQNDm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JerZftAZlUp9Ipa52uHt/kAFnA2L8ktbkHIG/iKLrWq6/kbJV53ZT/wBgOBwI18EFDiyj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4fvoj3o28vffqYsVdcfMyG7Hs/ccFiOsmv8AkotY8Cv/ALKEVgEbJYqsu9r3ohRAAV/1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Pg3GUrHuvFzZkDhOfklCrkOOx/k3Wy9Vk+eSYiSLBWfJFHjZFozxBVlqq8B6Nsd5ZFWZP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DBsb8jYzRdndGL9QpKDLv9MsitaymE9nMosXCA7e0gmC70u7/RMTgmLH8vPxG1hG4S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mBVpt3bJ8TlL7mv+QSwWa2fbuEsG1bxwQQ2KMbESxa3bsro/ssjIrz89wC9rOq/UzeTB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x8QpVC2zI/wAmGCXCN+omnbzx6QA3tXFa9eZobtr9ckCJRE8Z/wCy6RxEqwxfmIUBDycf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HMsEqxijn/7Bd9hh/YEcF8K/cBAEZi+YvRMGz/kQoBs3bkjkLC0s49zCIO86fUwVs0c5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3wQwWzHW2vURVUti/wCxLLYwA38fuZUBbji/EtyFA1w/sqw4L+D7gIUbWzZ4ZnYF7agU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7RKL/MzCQaXcBiES+ngxCob2GkzAybT9jXyYM+r0GDgEIsCgDxLEHo1iFYabr5mdPGJS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A2Mxb1QywUN4lAoVewuv5FRZUGDEo3bFAQAQTq16mUsC2/MBAZUy8ELHEpnnwEVChp5e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AhV83slZ8g8yk1bTKFSFe9TCg0Zpdwrs81NqjJsSYKqPQ3LvW3KcfqZpfVFQLCbc3Apo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fRfVxcUc6oJel4x1AJhfRLMLTiuZVoX2uqlkLhRmUO3oEwNZIsEungPtGoCX+0YZ1QvD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9+8RGsnu49XAC7PVy6IswN7VycSg79RytRZZBCm0bPREbKp08/MaR4cBhgdcb5qGS1o8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ZPLdwbxmy7xhIrVmiKCtvGZQbCuIsAXl9VFpumuaI3nFY1EFWB83BsDh1XcoFlPJN3Ss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mntKIosdRbXA+UyhsZXKYWw8oTTcW/RC7YboS25+j8I4hFdrHAduMQwRFEccY49QIqzp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Xlh/scAtR6moLDASrK6dVABznpFWzdNty4bLttTiORxiyALW93FcplDRGcKVi4jaDQko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IWmbXM5DlvMWWhoUaJZtF6fBF0NAYxFkM89S2w6iAF73SATVXzmI0jBcQKZFlBzVmHp7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yMbsRURRC7a3HgSDHswGjtYqKlNl5mDgl8JI9J+i8S0RUTXS2AGQqIWHi5dhAO22plBM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6gUB3B5hFi4Bu3uHmyTkBLgnXwsypN5KXG0WIcp+ICgc3iUC6U+KiAfFYRgCGa218zZ0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c+34gPQlGw+WKyrDnHcFi5sykFYZ0ohCpFQXuylUGqJcIqUPoBNRQAZBys0BFZx4RUXY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VW01zGoL22yhtBFRbZoxKmEFz2cRiLMVWVDVS9oMcP3S4vLl0nBEGZTeGyCAMCYEv5gp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hLKcfmKS0LSW5IytupS9y6EDjFeYldzQsdBzHnIwzn4g2Lg7yRaTfQ1Fwba3ZIoWGtFN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JE0URYXNy4AFiq19HMo5xwMteTiU1pV54hmkNF/WZazYO4BQM6xiIWjQWX3xLZ7Z5g0r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+k7Q8st/wLWH5iCN4mWtRS7NDMoolSsgPMRyOTLZLBMc7yy5bC2EkhHJoP7CRT1abYWrE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uDg7/wBmKFgTS76gFlaLEd/Dh4sjU0S+i9PJWYedBsCZWqYHPzBSk2Oi/sJc2qbZjiHZ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4JajBrWJQGy5ViAKVC9wj7EMq6iBTXDgPRzELTdoBkd1xEWHIRtQF+dyiIo78JeKLGXKe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zFYFvz4qORomRNviMhS/Ww7eoKaoxUb0PYPzBONseGGQdODER0psVAG4FhxOa5wL8y0C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UYL9kQtw8RMApP8AZlAB2aIplnlf1FKO8LazLAZYvq2DUpacF8HcwgbdFYrcWwXfbuFL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D4iNDLg7e7hc0C1FdygCxKvuEzV78HuNoc6X/sTdOyLw/GYnaZNHMKIgwBgezmGpdhN0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JYtTopiLV6LNwwSzLFanItDxcYAdCldwWqrs6eDx6lXKCwP7Cupa1aUgSgVuzXUALtpD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oBdYja0aRNyiXimvL57iSihqmnwRw2PJwqDELYeCyqUDJZTj6QOxnT5g3QlqxcA5Po4lI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uUoFbkafJ69Slvdc48X2+5kwmgcGiMtsDutZlAZtUZdzv2YzNpCxzib6sIj6iqlJRXXqo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xHueC43kA1jv4geh3pzX6jVUum6x94ULxTqsH9YUMm8ta+NHzEramln3OPiAC5hPHzNG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2pk98yptg7P2fyYTAXx/9hZtYcV+ormy625r54mGilFgIfLtgCUZw10UfuCc8ntFC4fZ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H4hUFFMXlhb5f5uUBFB25t/bLAVYHVZ+n9mqxcK6fgmRxQOnuC1JlkVn/sC7nOen2TkA3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l9VKEpqjxf21E2NU8s/71HFaDphQ+K2/MKq4GehTRLoz20Ovhl1UTwb+nMYNir0P5CWU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EKOXF5EnCinOke/5ERkS+Ty9ylcK+BJkKLHdPwxuwKP+yQMWNhnlXqZbs85YjBg+b/8A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+REbNNGbt6iYHS1T9ygxFuTK/kBW0cYF/BgCmx8G/cRQoUFB1+ojdmVguYq1e3UcOEGc6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qZYXLeRKyezmBuy8ZTl/IRm2/k+ZsBvLC7NuGv8AYjKO/wCxE0nL3Eppbnt8ExhSuYMN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WDlW69dS5Zfk5lZOLOoilOG3mNQA1q3TNsOgYfF9yp2sS7/gMwWlyxm2h9X95e/kDeeI1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U6jEVCW1UGmcnEcM12VMBQLFGcRaBPZxZ4hAF6Bt/wATKbK5ax7S2RVrriAujllNZJz5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5cxQ0l8Bm4pQFD6kWqW+Uz9Ym5w6ylAA4zpLiq7M2XUuMqfmOqc3qolUUDZACBcZK+8a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6W8u5VEDyG4Mlqov0w19koHKlYxLU+q9RbC8ne44NAZuuZWRDLm+4SsAnnLAHk4pZkOW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MulAWEpgXd38wa0Bi2KKsubqoNgVbe4gt4vkmDTpEAa5MYjv3pnZgmWm7xaZqFOjSSi3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Ko/cQqgFXe6mzJ4Y2lrgSF7AvNSgYum7gtdOHqeQHrmW5aDSEfkF+mDdUUOCHYVuFlGl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Z7M22wN75oYWMgWeYSD8ZlxL0LxKZasnGGZgQ5tlobpgMFwA4bQOJgQbApggOwaEeL78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8ReR1JYcVy/D3B1rYDX/AEzXdWxe7gUcUdXYwiKWJt6mgfhYDYqhuEOSzZm6NFWRHBiD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i4MJ6CaADcd6gtyiHeY0QIvBKb3pwamTgruYVQu4hox1UPA4rmUwE8OiKLdV5GFvYDUs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FXktzEAKBaDqAAUp5qZaGFeMe2WNKpregGlviZkDdt7X9YePzMmQ9TxmDa5OyYEp0St2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eJdVSoHPvzEpAKfR7fMQslmsxz+iDT2md2L3LiF2gObl68O1LcqNoXB3LQiqusUWQ8cI8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j0Yxp8sthUqcGuJY1WVtNypZtqpplqp1uKKZNH6jV/NdzYksMBR5MAqAGvQ8dQcRsPP15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sRs3/wAxKLXhwwChC+DtjgoUqncWua2KYFb9x4BjuL4DqAitGCW8V+Ig1iN+ZhfC08Kv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do1fMbsWN31CAkAun1qWqqVYa9zLGycUe/tM0njR4Gg7jmU41Cz/ABHGWjpvMBTb2M0o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1KrxD2gRoX5UL6yML60oYuLUL3WNypawqbBWfQ3R7iwG6lTNkEIvxGonDWOpSDUCvj/k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EfNBf+w2MHHvHKwG3MhwOoSDQ4cQ0lkEUUYecyusgcrAQaRGFOfQl4ioddvll6FEa4/m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ImJV4HddxYavHEQFVHggDhcGQRDq+/mKALpr/GYpYUSjPwRJFN0L871AVcHXXzEBBBTL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BK1vEfTUQOz6a2e6MnheojcPafSgLoXwyuJZBBXGh77luRurl/QiPDcZH1H+QBzU2NYI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8DGLYbGRwYzAAzHTdo/ssrKHIYPROAW7lA0HZVo8uSBNlXHq/EzzQVe0hrkcRrUCVkuI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bcPbDQCq018xrcRQtD0IEE1LP8JxpHuoI2LnnmFSxKg6hwQpg7OYUWx0a+WYsay2uHog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QJZaaWvnayqpY7vDLOLEqx1LLurxcsRfZkxULOdurLPiCDSq4Th4OCcAJwZr3BKR7+wc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ZbylD4iaOCVbVGdBMZjaG089Rj26Gs+XmXVUpwfYczLgDii/FnEfwCCw2D1FeT5mNg+S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Fq3x67mAUM12r4OJt28uz28Tg9NJp/YqmRwbruuILYA8DP1iAmr5hbS2nviAAyWNOT3M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AGgcjHx/UFQJ2m33wQm0rK6Hjz8RsGieUEbLabJYSm08ZrzBCl0Jx8wwo4BplPPr3MIr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JfIXYKUHo2stpQ1Wnki8CVkhyMW58wtVMXxDatL9EcNBsiVVaPUai2ZXXkQr6mJRl8m/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Kv1kAWgeb9fmUK1sOUHVSqUow3eP1OYL96t97YWVf2/T+ynSw1fA/BK3pdKG2vP/ACWw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FBzx9pbFCivD2l41kyrpux2/E0rwmDCvR/ZwsBvl/hEM6Xzz8zBZRxSfqXWHsc/HEQJW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6P8A2UZdvBwd+4UVVe17feiFGVsrLV/2OX5118QVaMA0rx/JYAtmcT78wVFKbBi/MtIo6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F4lpQt4zr4OY1nBTitfqKVVBOv7/ACBS3d5UiRlEOOSeOImwgez89QsgIu1hzCMrgNe2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f5Ciytv8AO5QaoxsjLw4I861S7cytDgpL38kKettJAYVqmf8A4ghXA5DL59TMgGyoXIAW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SULAuoogIMjj6dzFI6Ix8yJFsGkZuKQPwZX4hE0cFmpRafdTZreiZC2gOekoFptfr4mc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DllZUBm1t+kqlFUyt5ZdWymq4ipdAfG42wFDRx8QFVLwNZ6XcDdZ55yoBNW7OoAUVeF4i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rNws2LgWuM7MoxaLQtVzG9dOi3fplgoovJ27hlxpp2XxMT8BeT/T6DuOV4B2lvB+ZkFq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fcaAN9ysFWmHd+41Y8CoruK4CDQJhyhLCWDl/sRApTZm+ZVjZ59xFcJXr8QsWsXiXdKe2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XEDkw3LF5mINpvHwzNsZTU2O0PqQWgt6K5+JQA409+oIujOOpjQNk6MmKvccKzQ75IXb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PEUFpxm9SiWBt4jkSwax5gUzgbvJKVguBNolLVOk1K+DFxODOKpgAPTfUo6U57hhXgqX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WBo1plXxfgY02NFv1mTQ1wcQDhFGY5JjF6JdDcz5lXRRTWOZdIKXOeJuhSvMtpQvEbuB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5xbXUtrQUYOmabHgckO1ujA3kmQsXXq4Ci+DNxBlyYQu4Eq8jIXLGgOUcRpuA3gOGABv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RQAKp2uIjgGMQC1NnPiXTRbnkI4PLkdRANDQepQtsFdXLlV9+IaHlTiURVgYvuLcSjLt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KTq28/8AI8ysqLB9AfPHES9x4a0ld61pg5Zxx6lUpqm14lCgUcJe/Mq7XAwcwXKypvmK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nGK5iGSl4KNzkacYJyDTWIXqeEd+YBYVwMoD6mUVTeHj9QUlne5o4DliCmnhI7MM7lmU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abgoECmUVZl7ZjVW1gv8AEANCJkeGLkXhK1GhFoav9RRu84UGJdm3MN3MdyXjX4ig2rEd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AvJ5mbT5HyvcQ5cp0ro9y6YzrBkOxCWlXkDxKKBYzllbAGTiBrXGriQ2OaOYC82Y5QX1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UhTwBNAGes7ZcRqrIcESzrkvMsEAZEYhs47vFwBAs1a5EsAeLlOcR0CmsRyO+b8QQ1N0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9sARZZea8RNqPJcpZFHIJlzGzhFQ4aAVVQW5j1aYzEP5CxDoAuPaC0LLf4EUDkvSkoN9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jllLwrhGsfMpheVbl78QWHVToeYLENvCeCVgNFlwYDlUyel8su9ygMHxirMBbmVad9+p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SWEljBdHbEKsjBdL6jIlz87Xq5S1gcY4Q4xQZH7JW3AWnFaiW16+blSMCeSgeZZJQ52L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mYADJadu2IhAolpYPEtqGV+gjRlootPcL2JRst9ZuVxZrGJZZUbLlPPiLU0Gg+owt1G+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aGiFCwOK8sMRRNGvSGXbZrOcdQ8amqTctMQWhk83A9wrCOX1CES9XnLNiDSjGoeYNC6l2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um9wNQE1Oa3cAaKDNEPJjQORwyVxw00dsp2ZugzrlPww1AnfDtfk8MbJZo5TQzFocPCZ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F8Bc1NAXAtcXLGFKjwB65iGxagRZHTiFhBLta35RFqCHAYf2Wq2nIcn0RQLFwuT5iiCS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LUjM1sxVNFF/MYegVaw1kqWbGXomw27pa9zC4bnH6dxVBQZH8dTIAOw4gNQyDSvEeXVoa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FCmYoQ2rBz8sChIabL0+OZVlq7V5+JnCr6M34XiHArmBy8xHIW94o/keaBYGYBYh1wQD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Bxjf/IAMxgT8liTUOHD/AKhtC4xo9dQ2sBOShYKo0HT4gkBc6+wEFUFvDn/kyKOqHA/u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oRVplRyfyHAanQ4XyytrFoDVdwLRLN6fpLRxR06gS8v0fSZE2dF5a/UC7C21ocfXmNVW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Tixb/CFhqbcr+eolWyMtOG4OPl5ZftXMGA+Y4XWn4PpzMCFq+38jYlt/62M7FizQ+Dl9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IjKMynRC2Gp5ikwc1z78RxKvYd/Moe1NB/bFS6r4ANfGiWWuD4D7/iOWCrB/VfPzLHMx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Ff2bpAsXz6hkso2y/T+zlM6U/F6IoIGlX3/AGUO7Qimuepc3TlQu4Mi544RiCQ+nc8x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FQrxRClP9R6iqrQ5DAfbChTThfELLqAwqn4jgKbDWX+zILLxsMH8jFZS9eT9wtM4ImP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mv8ArBimVvF/BBaAcrLHj6xlR7ll+kEUOau02epamSjXXwx5of3L+luwsuZEA5Lb9cR9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CU1bgwEKrOVgp5ll5xMpo+OJTeKPH/wBmV/g/JLJVPLj46iGAbTP9cqyUjLhj41GF0Ips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BxX+yrBenH/Ia3QeR/MwNh3Wn4ggM3vU+Isylwv3ODVHH8ljiinNrjjqIUGrMrtPEDF1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Ks8n8MZ3trjf05hBGr5ZeIhQjcmK8Ra3gOFOf3Ckp1fpjsAO7wmyrU73fshbiwtguPjq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GCrhHph9wEst0OE8QhL2YeWNhOebgQEHD0/kyZBw7H9IhNYdvD/ACFJVNM0v4YkVoVZ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j6RonA8cuIlKw1lwkAQShkrcEsbbTT7IehyocPqBbYReGT3MIWeBf1jsZ453KYBe14IE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oPSvUsKWPSz0IpoIDYDRfiJoIbsaV4Eh9LJGc4fuo8pK5npDl39NfEOobZa32jamVdML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cF45HqYUgWr/ALDVLtt/YQFnuyLSKA9Y+sRoPPqOvTgLuIhFHi6GKUf6pnTLzpgFkPbG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pS+XZCx31CUK+eGARkNhMBYHjsgxfjlwxwlWMvJBLbklKluT6fEt4QetwHgPvKrkpwO/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3AtBt7dxLwj5gcndbllm3qYCmT7SyFZeZRUF9cMxjdX8ImHXeOZSgBRziBbLfxEcCgXN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e75qY5bHD3AKu98Kr5l2K2vFwWr5cVxEGlaVRcFXo+JwKeGeJzkcF2R2hcOyAFrcCi1a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EBaVZFLVp0Qq6Musmphe8SqSmVZjmjYNJKN5hiqRNeoOIFLTuVTR7PPUCKF51WoJao3X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S1hi2C6BXedw2Ie8w2N2OLsguxWcMrRLHOeI6CppvmWTwC00/wDYgYYOOEHjzKfX7jZ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sV8qDwXxByZbog8C5gU6mBRfKeZWs4C5kBsspioCS+WJMrTcAoqimFY588wAdrwP7iIxs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Syo24b4xD9hiCZrJcty6oG/0jwUGUE5i7C1vgZehT0MRFtFgxKSM9pVbsPq9wIADhh7f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91sRUqVwDSxlnHZUpSii2XK8fjK4I7HjxKSbNbNvUpdRBFN+Hhl//FsLg6IksttscsVP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JlhunR1LouturtZmWqgJ9X2lQCLQVUsC1iSGtWBZ6YQu6G3mYQnNufcwJowYCc13BnVe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nN+WYoYmS4LEEpeHcCtXQhYNJoSMa+RWyOoWyXm3BKIhRxTPuHcIa69Euc2He3mGl0Tk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lHFgZgmsmK2+Ub9OSeGoGZCn6GJcYB2nL6qEHgg57JThnLneIpZbxVazELZ15ILLDmZH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AKQMtuQ6inZTMzXa5lFKr2cWeOSL3t5AMsMCWvzMW4pKPEqlFVkYC7opZjxfUUGR3VY+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IoD0FD26BwQ0QoWqR8kcFnCOr81GwStvbFBFav5g+JNvLpgoWmpo+CNFVFyfhVFc7FOV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OKgCC6ycMaC14ICFpxXn1LD0Y5EcTYtNt8PBMDtZRoOWISi2APp9xOyjXM/0R2FW8ncQ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26HUWAzHF6lOW8A0eXuMburSx49kAh0XkgGoWm0a/qUyLSlbx64iQB/JEAhkd3KCkzwah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IrGC4nysHE5dClX68wAB5U2hPS35FJZyKGgvJKfIJFF+bozM0IXlSYBmw/SFAIBxmEtn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1o9p3KoC1joeiWUIEZC1fqOIsV1mWgA4ephTFvJsjtsNUhlwBRwNA9vbMEq2Uz8IgNXu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tcPfcKq3WANmJpSJisTGSjwxCAt5Utn0l9lx516IURWiqZPtlCVWcIUfXcarIVhS2OGm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+O3zMLco7hQWGKw5gqxSBjV7XUBQjiwweiC23lnVvz1MmgpdXoe3mBxRbGsFRKeIRwTC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otiHsGSp5r0cQHxTRl7WI3qlqusX+54rFimX0cQK5TADn6xSLNtOP3Lu1pefUe5Qt4hh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cpORmvR/YFi5Dbea8vEwbit+P+w6iVWJy+iHWJvKmYYu6zGlqKU4sii4Rxyeb6gLtz9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WAy+DiCFu9Pj2xq1hliGJhYhtx9pkMvJYVKA8AXURSqDaS7/AJKS8bA39eEdCzndY19W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w5G7x9ZXUsuhrARBWReOIUIyW+jNU1t46PmIhylmz2Gj2yqr7Brw/wAS4mBs0um/uxsB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1C/Yz9+4KCiDye+4aQqh18Z7w7h4FAi7L+KijApnLi/PB8R6osWga+Gap4/3Eu3A4wcws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IF1g1vpUHYElW5T9EDdFSr+/5G/Dy22eDljaGA5I4MfD/ALUq0c+X/XAGCM/H/Im0AQtL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sGmQBr0f2VjwVmfrqBgEySxR1wsRYvG3Gn1+4aFJfl9H+xDqFo5WANKcrXfvqNKQG8qy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vBx3UQhWDR7irbDSmf8AsTsUPj/kSLd4VNDbaottw9bX4hAt2aMf8ioUCwhj6fuBmy3u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RBd1TDw/5F2q041/9jFCU36IlmXiyyolNC9AuH3k64Tfacrz8MobQod4Y8krw3zk/5LDV4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Vg7bo/spBowi5+iJG1VzyRFb7CYCr0viH5UgZhRhuq+IUObcDMAEtdpogSFFHk/EEFMp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fHMGzFhdXURoLQ33M9labPzEwlPS8eGJXYgaYkGzi7mW8qccRFyvG9vXmAI4McmoA0Ldg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5l8FWnJ6jARV7NUE0rVNPd+JZgj4qIEb6W+zAkKzovnxK1cK8Vjn1DRGrsU/TftOpcSUu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vNxErVGApUE5K0xHIxZ4fES6s9wANNDay7A6DVEAL3hzBC27MATIXfmsxu7Wr4RZZbxb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3YarjuWEKNoieHnmLsccRWqY2W6mV6cMszLMXq3cM5zjZUBQszyQvJAJggoUyn4lwtG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iKw59PEcB3zAwLgvjuArNre5ugXsliAMDfxKPWsZiDlTJjcyNBsspGdsePPmU7S3fXmF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nxCxV5fnEcpaOLuZtbU4s1FDDkddJhz/AJ4lUJYW6qVoL1mII6S8MFaalCrZjdCKnYQw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qPcsv6TDdisKDF2xLyYXggTTisrAzUAPAHEbAXe7lUZ+YhwKYBgbs7iVCyjQQRjY4l3a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pasaTCtSj9hrUo4bd3KFLPMMBVWqW4FNZeuZiWpd/EFu20Gh/AeJaurgV0q88FQjmvsp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oUxGBjvmKsDPSzDytfSG7pSRTN4FUSkZBzfcyWhdUEszdPPqCGnfEbTGX6VNBvCvEcIH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Nalu2Rx3Bop7CswO93kqFNBs4YoH2VGVeSuJYQYLmiAbeQ0cxuC7G6BArc1m+YZQNA3KF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CWqlkxvmU5PPmNq7QoMwwUnhEsEm30dEazLox5mkTMPBCMDOwtHUbU8k7V9cRFoL7O+M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QoWlrXEUFl4TRB0UqaYWIHeTOe2Wr35g6i441qAZgwGspORwusS7ryVKYvnMLDtZR1BS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bT+ZhqLFMpoAIjXl+JUay3w3qK7GeAZSEsThdVx3Am1w/wBiK4CcncBQQehpiJHJLiKA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LB5f2wZzOdXyYKUEOxuWXdAWrSk0NHN9oWdPUrEoCz0ZeggqsK+TzLyTa30VmjUDrbwc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6hAGAWuqOoCOTyjrxBpgU5BESlI0U4ub9wVYggpcjZHxKv7oNoeUyk6jwvQ8w0CgOeZa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p9olzxGIrxWymU/kSLJKEwHa6jaqTe9F8SiVLNo0ERNmDCysohMI4uDgVd9vzA2p3OK/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ccdnLZHg5mAIPJn2epqgNcBcRRQVSsCO2dxJ832JghKcdsd5+ZlSsRovPUKHSwo0dxKQ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Q27QNxWLCZu3cWYqboiIU6aGiNFaCm/5MAo8OnqMECwA5jYjKy8B5eJduZ4rgCV2cMSB1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iwIVa9P+5mAULfT55D7eoMtlV32hIdDkyLFj26OTy8EsG7tp67gJdFANxWDNlZ4gWG/n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AYuKL/EFqQXRqpZ2W6XPh+5xEsldu3qJIAKDNvuJy6bgwFACwOItGRgFUwbDaKur5lhc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HtlharDoejuAFVbIwbFNDm6mmW+4EIytHR4lHHip6jYDRUevUFejpDL6JfESUaIeSYUI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a1ABd3FKiArZtQq3z3EGTZQ1bCAxCLdB30nCP6X6nJAcjmFNfhgo3cNdSmqHhXPqALQv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LqNUCZVRiVIGYuVTgKXqDGyq1LUoXFnUGAGKFo+OYsoCVqvHUua353WDcswhMAiuRyhl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duWCKhGEOWayBRQflg0VbWF/kr1X4iIS0VoVKHa+wO3qGDGGA2BB7h3PXHPmGyi5XB9v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EAtCaH5iqFWDFlX6lQiuN8zt3nTEDYwcdRCVFt4+xAUQNjNeuCXoQHav6uYpivMDXzEu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WWYlIqAfARl5dJ/apltoVT4ZQphRWFvBG6QBoDvv1KA0crOb+IhZWU7hOqN4dxWFKXvG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KhsJW4oYFK0PTLVXCY2wWUKtDtIKAGawr/7EUWRoeIjdmoCy8KW5/cEaQ8P8/sv1Kp2X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UnXmOxAl0bgxWG14D08RQWpa1gywGAUHF1GqAs6b1/JbkoXbyvyxzGFaHT8SiBeR5PEW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E/24JuZzQw+5hXp95qDVF3ndXn/dwuNNjt/34gaH937YKcMOX2jhQdG8RoUpbIb/AOy0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Aprf/Y5m7ZbgLa0fMvM7NvL9wK01dV4+DiOC7eKjaPG+GZboOtj6goWFrJs8zDRFsjIQ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uBT9S4pXJVtrUaMMG/H1niJ1fP8AKgCry3UAFPGLTKRNBVcyws2HzLNJhdcZjoslFU2m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qv1bmAW1h48QZ0Vim45wrXNS1SqrdMYoZOL2zAjyDQvBBnq5KgUEu73VPzHXKjri4FPB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+41lUqFN7GL5IGCAMHnlUQWwBvmzfh/FwxLAaqU/I3K7xWms+5VMifj4hO7Lb5nQsNeZ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B0mNpQay1cbKoOKwwBcBU3eHzFqs6cHMwFs6GoV0C/SNAXeOoFQC7rZ9YhGxdiXogOLq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kO6/MBBR6rHuJwlrvE0tjPPEt3t8RRloaV2ky0ZZu9ywgrV46vqaLFN46htKR0xcc6q61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NIDR1LxmC3ApQr1CdrUVFq1iCKdw2tVwh1ELCZ5GNRdAOS5W7FOVl4JbRnx5iNg4Nf1E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3FSxrNS+eGtbiwWUhYGzejlKLaCZzibaaRaWw75iiwW7OoUvG8WQyvBiBjIuOJkKaJYb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jtDKcRsWhfLVwK6beiUrIAPkyhZd1VEwJpX8xAEzfTrxKpJR77jYOB84GWt5VVkLW0Iu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1G0vC8XLrJdctQRS6L5uXppTSQNqUOY0VmbAthyqqkrNq/DjmVMBsU/+v31NsYlZe1eV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7gImkazAVuXh8wWyyzgbmgTsP5AJdm4KgsD8wBZ8K3DiFFmZaJZv1zB0UDxKCczGMwKGA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1jUszmsazbBt0Lz3KxoQ7YGyiaiKOdE2pHDV9xLoCG+IszSvFDglIArLKw3ATzKtWBC6E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Nm7NwLpB6e5sEUNOkC7Vq+X9QBQuhwxq8GPccAJVUUSixTK5FiwnA9wKQ8GXUAhCg+XZ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E1fmJyJtfZEKqhYTHq8+PMWCls21d9eI/wCsJbfccjRrL+CFkQjVUrquoZnRBwnb5hcx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lDz3UFUKWqPJigGlS5RXA8kWKL3MVqQCc3xBYcXnfMVujQtGDUquuFzMDmhvmKgLGReP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1EosZhrRKcyzYY8mULz71vqbQAaYXy+YTgRYWEQAO1v3gT3jXT4gid3cCAdAq+PRFgRlt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Md94CCnx5jERZKlvR4jQyjAXBqHIaMvzFFLEMLVdSk7aMPpEZo0Skr2ywiLaPs8EtSNU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ajt7YWDZeAz1ActWTHorA5i8rK1VQAFK4xa+ZQghnLbtTiBhRj19xWoBbYb+Doltsinfcy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EBRzcVieQHMYASMnBLYLAZQP0jYlquh+qy4iGhfry5IqXiPULRo8bhVbVYjaaGTe5vxa9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vRw8sGxoq4ax4BCxohsvMHUXhWA9mZ1QMlKmrXzFwgFI1Ay6WLcQIoK13a/yMcgLQ4Hy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ESLRdlVv4CI9iGj7zkoJi+I2RB5R/YMWpKz6vePssu4iWHJb+vXZCMDobNOTwzZoVcA4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+CWQggrd/wDEdlFWKM1LPYKYxhlgwZcVuXAo31wlCloL3o/s0M2eea/UMHY6VHywmYK2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7CTIoGuHUJpaiMl0YGNwUIBs39YOIPwf9mS7S8Xx6lRN2zye1gIus44xYyGqubYtW8al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87fMUUKkMF/l4jwGVhRy/cYGRYovfwcRobLY84gGzPaKQoOdy0JcC4Te3i4pQLd9n4IL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Fo0pi/e1lAVC6P2dRS5wvESzNe4QALt7ZQ4tFdRcDAtaP+wcO/8AcajgWNpv6wbkzIOL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c3zWIVsd3L4VlFbf8lqFnYWTy/yCu4ywafBz8wam72og/wAJVAS22HwdzIoL2tajTS25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Uo0PsIAw9uvnj4htiyVVIP7YrYf8mNQw7E2a+IolNPI3KpwF98RWWq3RMteWwmokmC7cj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XCeXbLGdfjD6OJfQIMo2X7jd2MxzzKsBh1NQBgI8sujaAw67AnYOzI8V/Y2p0aunj7Rj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ErBraL4XzFMkE1rEaDW0qoocXA5QoWYfC7Y1FXy/wDyCm1YebqNA3RyXVxKlryYv1Ey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2I4biCUbtGPR1CoVaq8Px0SzbdN1cutDReePiXF0gLczBEsz0/MPpSuQVfx/JgraG7Nk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QZPJfHx/YnOy5WVyM8ef3MhLN0lajc0a1yfs9RSii+g2+9x2GbbKt7gKoGVej+ywSy7M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4IF3e67gLK26/cQLpYWc589S9SM4Vy+nkl0QTGg+SAgcxwx/mWOlNcD9sorG7bomHPbG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4oCimk2QCUANLfWNxYYykK6W6ZmEKrEabQzwOpdl3gbDUdpsNU7PDFAFwrBn5JRF1rDS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XxK5amKTEGmlErGVJKsbBnMUCltWANXBVtFYa/kVboDsqp8gLD9ErGb4V1KCi1jGNxW2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WiDIPJc5VrkrXzOZwt2YSWWkNAmAhVqy1NUFZhTEslpoC30HzG4jIOpZRRXRplgXFkNH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+CJKENzXtPxfudAJJquZVVUTrcGQNOhcf8lqabrvZ/YlQWVXeH3FL7aKg7NIFYiXDg1X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kGThwwyHBDdvzcZIFjhGJVGLeb1MYphn5mQArnxABug7TUrdFNLzs9RQV1eM6+Y0lNBW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SZaUN7IFNg3dkEywvl7ilUaG6TcTkMOTiVd3yx1McGz5haut1QxVoCgx/wDZcFqVxAWu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4WJk9uYmUQM5mlUYsVZiiVGrMWNzttXjcbmC+f8AsbsNbp2QDS89k21eGcSxrF8ksrTZ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BmuGBVQQHCZ9wDS1cW4lI5AU+JsrNbeoCCiu3iPFAflGqwafaAXK6UN1KFdAOMbjYyxw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4tqryRWGl71HYAryyyy7rco4yBxApRgO45uua1HDZbbqiIHJHghgs40x/wCvcqgu3PLG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ss5K+8tGc9XBQB+jtg99ZgPby8S0Kjco/R5+mYYsFPRXj+wwUMAOoBVFU/aW2aZPMaG6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RPFbVREWvoVyzgsqqAxIF82zmw2ZHuDldZXbcwXd1hqUNGMYME4Bx6iGgK1yw0olOKeI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VAlHY4t3AKaPg4mQiqZLjJQNs1+ZYmVc71MmzPPMGmC2q6lAQYA6hQLp6i2BUrXqFCRq/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a0OFTGRGwWBAa/6g0vdhlIXBsCC4peVLyvi5S6Wfkz4iPcp4Hp1G+NOhY5h0ZDdL6Nku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smFAGfH+5h4hXqNpQsA5N2qUw8K15HuUyGrS/wAGVmguA6mKhVYqcCjq7xG3JWaZlzFxf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G3qO46dmqUB2uJVqi9Rx6RHShy9pgCHLEAJZtEgicFbDcX2KmsC/LCwh3WQeIZXuRuDQ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BkbiWL2tdQDDQ5xMdGBRyN4+JRzpc15hdHcnKPbCddT/AG8sKQhVA9vijqZEqe6/Mpkk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NncwgMl/UqSmYx7IIvsDSF+AddR6vDD/ACYs1AECyaQ4G7bfRMQjKNpKQMHtEW7DGtdR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IC24civy9w2yveOvSFALYRv2dTOBA86/6gDtQMB0T53buWC1m1VMdMajQoXKPO7P4OCZ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kRsKPiWyObd/wAJbjlrp8wCCBgoCKAG1qmKqLzeP9lAFjk0fHcpvK9WR+pS2BK2YPcN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BWT/ABUplWDAr7xysg06gIoYsDMaFX3avawFLUAVf8IhQyG059vUutZK6wH9ikdrV7Pr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Ku1A4t7ldQwN8TMGrQbs89QFSVavVdSrC1dpfEfFX9HxGjWaVYwqPQ417iWGo52xCwqb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WYO2oRpf08yoQbNOX2xABo4SiAXXCmfiKKUG7vj3AARPN0H9gdWTGleJTNidncGAW8q6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SrQDqj+wAMTolH/YFyXfoeJSwtaf1jHF0A4SaBDVUXqEahdlXH/Jbcy7vQZx5YLFH0gg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zVnj9RqZCY0vx1CW6a25mYq0LVxczPJS7MwMib7de2bAGPgfHMpHNj0FsuCA4M5/cNNm2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LRoRmXY2ZtVy4U5ZPBGRot4dkAnInP8A2CrN1itfSXmkF4XL/wAjmImPHzBB4vdHxCpo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FnqCMQQn+4gcgt3n9yhKc3RWP+x3YVwrqUxms0218S61vYhdf2BIBe+jwcSjQAW7uA2F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yn94hZZvbGv6xFKXGDx+iPFqg2r+41Bg8KD4hAAyKHMWS2gDemKpU+FWzTITndRTR+r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+0W8FT/ZYYpx6Ee+Ys3ghh+IUuHk4Q5BhRWT4gDRa+r+ouFEq4/+yw2SvAfqK3cjXxKT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R9WF2lJpd5ROQLqYDB6Eqk6TVMrRbxjB/mDsq3r9QBtYcitQF0K0sOK7jCNd7PrAItXK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F4mUU5ZwsTlLLOpWHdAA8QJA3im4LNLHzNhzb6wUGy+f5BIbWOa/3mUVzvD/AH+SkA0b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qap+IiOfrX/2W2KRKpGABWG6XEstQOT9pSYjACn5OYpkVX6e2YoFfYMCKtNiYZlTVN/5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diVX3IN4TMWbYgQg9jiWAaExFEB6GvmYgGt0dxLVWXGmXhOe7x/yKoNpZU2yzhy9wT9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y1UDSgvZggcG3WAjLDPZr6kxXKnnXzBXBs/2OYHVCmtWXt4Hlx4iEtQObcy8F2OVNHi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UNnrBKNonzHQErvn6S/TbYvyLqWxbALR2RSMl7uZawZu3c2KR0NxehpgcB6iZFpXw/sv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A6hcxQUHCG/UFGgFX3ULtbGsSmS2OlD58SgFizA7JQODwauOLF5Xj+xMIE3Hmn8/JHFx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PD47uGL+VsTSKma/ksXbGGYtIjWa77lgAOg59wtsvDcur7LumJVq+l2wcHo6lMl1jcC1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8wWyvzuUpW8aghfo+YIU04qVneXqorQRlq7fiZbTjmqgYpKzdDHWfi4lN1fPMaxkedRis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uZlSXwWVQAY7ziJV/QgJTePMyYNHMNOcpQkaigXUeb0P0lZBCqvEPhcCkNKcMRtgp8zT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ywAl8USxwg+5Dhir+sBLw29QKQbPxADdLnuZcqd+ohwbeaMMozhoLq5domOmVYVd3Lyd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ShN8E1ga94iDV78kR8o8XqG0UcReo/VMgA4+YFZKXjxMU01Hivp0RF0oMywPb4lFBZZp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rM47ZsqQZei7OncsqirVTBd95VUd16JVsnIPq68xEVZmAdePmufBK7OmkDijqYvFgHHUO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1JkFOtLLbPJ78w2sJhfTEECkxR+Yjm8DNMGUHymDsBZxKADXEbMmOXiJYS6qy4UFl2H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4l2JaorUKDybgFi3OoWclJqo6zpqmFvkKagqFdVi+JmqUZ1C6bGSIgo01V5hBoW9X8waV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CqfaFLR8HmU8j1EWrYCsg0xmFmSWoCW4gF0p5cSpuOi/wCXR1FLy82oQOAEvs74lrGJY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pxBQ5DukiQYmRT8K4j9bGiHEzmANzhdvkg7hz5fScMA9VtdPMV9mSrBGyGRV1BKdrBug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YsrdLDUoxZ2JQ9w7KzT3HkAahhHJKiDnW5uKWUVtcK+Ilmd97lyAyoVS/ETGVZaajw2Q0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hj5ej/68wDs+ba+eYmaJrwE4CRrrcqoA5p9kWKyBWoYCA8m2FFAsOdzANaC29+YhZYWu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l8ygqgLzaBTICNEMgiyyyI/ZBVwIWp2FuvRGOSurJdEzxAAAD5eZRtnXoHBCBwbKhyeZ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lx5S6KFqyv7GxWdibvwwaDQADB4NXKJNbV0SiUSD+aCsadsUUBfGUur0NrgpORhWFIld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nHL3L7sFKa+DuZDxVjkzM2eWeYCJQ1W4aNyur1LFbLhIFpzX+Nw7gKVtaunqYUCW+B7l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ngPlA5ivfEMwF3PZRwGVLtUXT29yyyKXz+A4lt0VYB35WIiWBdBjwJZKlsvcedKOdxSD5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UxuCnHfzzAh76WehFZCMsUv8Pi4wwMDcsYeXD2VLHm1h3y9oqDQeEt7FFVwEFFBzaVfm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iuuYBkmY7B4iaAg4z9UriUZbYSFE1mLlNslnYmLcV7gNQA4CF4qOyL7zkrRAYFttl/kYq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v/MzSnh4JiXw8ShViYtysWF8Ocp4Oox0p1nXyx2DI7PwQKBU12sDNdW/MSkKh17jYc3f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TJBSFV8S1tPG/XUWrlHKOD+x4D8lx9OJ7o0KUT4Zl2iOWIDWmmoloF6vHzGenRwp/JVq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tYxfjuLV7Ny6jBW1BxHC4xaZrx1KmOZP3cw2ARLwGPjieIJV3t8sRsu09H9liwqBEg0D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UHGR9lwJYx2BP/s6ijWNfoj2hyn95igWWsBgPiKUzXnxKMw/PMt3gMpcHEJzqcqk7cZ/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MIDZi+Zj67YClbQLoSxtt6HiLdC2dB+ockGlkPiUKLDZsPzxCggUmMXZ+YhFU01jj+S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XtwgdnOKgrlWNHpnMqQYFHsZ/nuUNWswNZPIftjAhQconsnMsAzY6xBoYCt4P5BUFtOf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NqbQ1b/sRQKFvw/ELAwY9QXSpZ3Fi6UceSJdL/D3CARjrl7iYADxDWAGL0np4mABNPb/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yIXqu4tlCHdRq5Y74JZaldY/MRiU3sNxt2xdukBoXwSWIMBtg1g1qk/1QHZMFf7MDAEg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g2KT8kyjF7DH1gQxtx3NlBR9D+Sqri+IAXn5NQK5wGQ5e+pQaFK9y42PJxHKVHSz/wBh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mrWP+zGrWqTgN/Esat5gQLq2DVeYbt+UcMBQaUwglzVBlrj4hwOOOj+R7LHzNFa1fDGw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KasH8QNoR5uUc+SBE9vSWFO743HAHF8n7JgnLs0+olCUp6+8AVgeTuMqCdPJCEbvofZF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9UvPyTq9e5YLTr6y7eDzc0CxVlcPudryw2ZgulvS5PTLBRO0/PcwPsU7NEyqtZumT5b9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RQLeSyCxFL3TXzKHh9xlauDWOIuC1w6Ys4+UDIwH+uobVGTHl8RLrPDVsyvK+VzND2RZ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4pU6JijQU5YZOWq5lYxdOSJi7ZblA4HpiAzkeuYtYpb3DZeaJg2B7gh04YNGQB1x3AdC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N8Sqsu+WBS54ng748zJTctXzLo7u9BFRYArEtXA5X5gqyzHBWWPYetShsNcQaZ4YCc14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BsadxLCXW+/cpVWvd3mAFWq/SWcC3W91FC3nmNvODELq2yBdrv1klXYoJq5yKE0QqhTC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Kyp4hbkY7ctSrzXxAILb1Zq4nZf7mygDxcteN8tQqzswytPB8xNA4e5kKcc+pQBa9Dip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PrBq1MuhS3Vs2TJ3RK0sDC/qw2Thn6N01aDbrVnbA6Ph9bZmwjh6Pczko8GpXKx3Vy0g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p6gg2WQSwp8HMqrq04rcBRk1jqYIUy1Zq4jQoFD3DAlPDPFG9vzKW21arqUbsbcmdQMr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MDYtVzHGca4ghVv9psrL34IgJorFkUFaDkhpSwZarPEDdqzENIXVo0maib04rPcug22a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RQXWlYJRL9VMq2I6ljpVYuUE8bGX/wDKEvVWx13L3MdFubeK3BfsZYplwWjC6A6uEo4d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FsKgMpsgafDEdLkcRy3KYxrjXiJxtYlmu3nwjdTFz0JwxmZF31feEVUzktiE3vqFzMCe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yznG3ydwEOC0GD0IZG7AcqhqshqWaZdoNQEgRgM+pgiqUC2QuxgNmQ6IJjsblIkGap4T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SpAJXJmNgXz1B4Jby2xe00IDn2ZQANjgkAsEYG36PvKqgaPhwsRKMQaXojAMB6iJcs7u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cJjkmRRiWMDt8xJ0AQmD0OZhIzAQ9VvBHra6Gw8b5i22slNTICYyKi0noOLIyw3qZfAT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XQrMq+W3llyJGlWviOpZ0GjTch2ywjgbolixMjESwDYHvErgNLt4hN2Gezo/aZhLb5vy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Nl8wS0mjpTuupkjnhmxRjBi7mJfTcQaHG3ISm4lwwHQcsdpS7x/wIZC1djr5SyEc2hyy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Usy5AtcJeQfA4+ZlBXd/4YG32ht6IzGcjr26hIilqw38wq967/sKpVm8EsVy3fuDRaHf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4L9G/RL+YYDVHlhUNCWagZy2/iBPZWPYO5ktYMXV2c1kfDLXtCaG17H7JGRZi/yygtcq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GTP/ACZ8xUKsPcBVbDRRUwAXjiDAK1UosACZrmW5wGuPmANEF0FFxsbUVfL66lQa1Ls5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Cyy3AjLAqvLPE5LyeZqOgJA0YeSh9vMYLW2448E8R88e4laC8l8wjVmWS9zKZR8wABvw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/kpKKcHb7YvSGOnXxM40Xe4WFc9IAHB3qDKFKx6Btll7hC67i6WHmnMDGA2a/wDsuIHE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LPMFqnZxESwpFXcBsK3rL8QABKbvf8lEOhXMUATJhGZRGnxBUE9HcpNUW85GCmDYTmLm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g+4etA4fEBwZ9RKeB3Ma+N0XiF4IHQwQyFBUFW1BTL/Y8S0VDi1V/ZexrkMonPyglZTp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8RyssrVE0hQvC8dS1UY1yD7hBRHFMkoR9bgBpK4qAZluOGJKBRp1cp3aQd+aiWsbggIW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olyEwwx4T7RBjnDE1xQGMK8eZjEDzb8HcWjeycD1KW6p/Ub7W9y3c6E0izj/ADG48uwt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dY02+39hwqh3K07xOarHPcQVVVk8xGQu3nqENFjJ33AIuQdoNKWK88/2V7WrjGLlthWZ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P0ljGQYN+4+4UzbbUqhmqgXpiW2FZBxKC1aux5hTTaV1kYAfkRAbgVCc6etSiJVrPMME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+ftLjezuG1bMeYirv1jmZA5ddSk0KaI/EpRSmLusktRv7QNludniACAW5uP+pqIu7DxF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LyNVEFhtYUAGXcNBzzGrQMOm9Sxo5IJWxxfqcBDkS7aAdC5lGEXSgmDp87+GYYFruENG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JGzxb3AFalqqNxbGefKwEDTc67boJWlp09wSMb1fEKRrXd6iMKpOJZVW21HdDHIf7MOc5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KlAU8jgiVrzfj4gHJrFARssXMoxcGsas08RhkC8MRpb+EsTpzVjLWpu8yybpTC4uNXa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DUNU2Z5iJivZjcIO83LbRQC6o1KKLR8y81b/ACAiAFOb5gBQBx4iB0LKb4jlK6dyiBYa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pgQy2ceIVdPKu5erLaql2hnq22LTZeZSkwj1C6UUOHlg46fvCnJb8cy0UqvyQTRSavlj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qLWDndRbMhbnzFGQM9TlbkaStEtT96xcWB5b8TC0ltdai6PkiXrJ43FrNDym5d52VVdTJ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VJKQNaSN3xjbxAOHGkIlIbIYYigoWydN2HJKb8H0lohvl4mBQQF2Gotjmq+s5Xk5Hub7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zChODTEGs4OCMttrq4hkpLoq1OBY9SxwYeM+4Nuz73NEoBs5rxE5kAacg5ZtOGtPLByd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kou8/Z4EAxdZyLKur0LTiGQDVbjQMrn/AOEC2U8RCqAV4lAUHvEGqux2RF2mXDbqIt8H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iaNprlKrJtDLFdACs5IWt4XnLxFKB0kvgFF3u/iNrvlsvNQZCZIggceNygti3xN29S2A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sEy6Dl3LcPekQyvCh7JgClQ1pd9cRoOAurlLZAvBfUUBWwxXiWQZPLuKkGO/DDmxXYy7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MGBNI8bwiKhMxmIL7Y4XRXLGIiedkUZAXGOZTeqCro7lvSI/EILwza2/MP2EVZWXB24h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LiMfhbEThNBBA2eZRV0J4Lce4NBBOHnxlW3eI0PMGR+AbeIQSi524JposFeEZoLVl4gE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Vh8XuAu7ssHb6jiNAoOvNlXV7eT8QSrLeqzACMGQczAUQ4hCq1iuYTBXLoZsDRtPsmBE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1GjxDcbKrNMvWZVgY8TKXc5OY0AEug5eMS0IIaugwUw7HvQC0Fz+5CUL7K+6x2QHeU8R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0Cv3hqKH3vBLCFewHbKzqgwNYIWRWYHZltjVvifPmXkAFoavgTQA7Gz9RLaGcZL4l/AG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ULiazqqPmPcBxzrolDqGy232YmxBypII0Eyl2eIWSl0utxlcA94uUFugDl9SgRMHjj5Z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waf6CCAK0Bp77YCoQHIzXiZY2sJM1VUttVwN2x8bXCQBeUP2y6ORow8SiUu92bf5HLYB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wbWw9Si0Fgdosw2B3bFmDcZtP6gQgEKRd+4VXgGzh8EEu7W/V7YXitBedP7NsSVV3+HE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swWdw6buS8HIxLozT0nx0+HxGBNavJ3CtOwujmO94G9INMA7xXomFLHZ+0QBClQvWIBV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BVdvliYaNacBMAsHXbC2ygwq/llra28Yx6gVAG1cRYlIVcZBVS5GDdFhi9v1gDsruMxb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PT/swgeBwQ8C1cHuMjAeOPURiCi7lenFBLlBVbbYjaFQ7hgFQm3f14mYlXIcE3GeNcy4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+8rUYN4yTa6K1WpluwOq/ku69Abx+YkOIdDfz5lyxV2RdREDfBiW/c8IZ1fKODDa49TA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8yzrTSlU8V5iatkckvaljRg3CwxOOyGqBfOf3Cy1l9czagK0PH6JY5C3Lx8wryDhOD1M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+qlIXZydQLrC/MoSiFbv+QbKB1/mDsMqxryHPuABaCxbzLCBRUQgEHb1MHccMFAHPHLB9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R/rZjKrypthCbFjQbwm4q2HdYgldHi5jcB3iYLbTiE0to+Kl0GU9fMdN0LD5iaCq59RgW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FmPlljsOzFf7zMAi8bi7FFhnNc8RDYLrhNKnEQyXh8RjgLHa2+iCWLhkWn47jlVYD6T5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OSM7Khw4+0Fjamm2FuWL44Zwx29hf6hcK55UzLGCwduo4xv8AsAdA6YRWLpxANK7jUmgU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L0jUuyue4Kb07gUy0l33KSYuQbfSKQXouYLAnljwADJjD/yNTWznuPFa/MrfPwMyYc8h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ZbeJayFjjPHqZFVW2VrqUYSC1UKMqv3l5VaG0KYE4rn5i6Fg1XTzLWtK7v8ADAqzTg/P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lRVjXqY8QBQwy65ZnLW4p/ktsXIwXojlw7Xn/ZjC3jjhfnqHoEbJTANGe4KmtufDKLbY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ZvCyiXaO5cWCuTo9Sw0t1uamCztk5mKrDfcELaeYBQFg4b3FUBum8QyDg7/EPE07vkfM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uQtLamvhf1uVJirU5WOhT2gWFpWr3HAzh318zCx5PM4SpaXpgUcPPmUpUw/ePuKHcqWb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OvrAtQKp1mWba4HUKc5K7ZQAXe4HLTFuyFtsB5rEFUoeYZMvzWGAGgF9fqXtpsBmnCNR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imasCv1CinHZzEJfBh7hQWJXfDMtXVanYHdnESgnP2iqQmOeYVeR9dxs4HccZ1dXUEmV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1qjSVdRTp2bgqiw3XbLsgKd4nI+HqWWd9y7Mb8+YrfRnFQHBcbiIqUgzZAVlzW4aTe66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f0dy1oxnQXVZ2QxyUSnmjmGdYYtjvdblYHbdZi1ZmksGYAxOgZ4/sq3SPaWHzwnM2nZW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RwZrI8x2PFdy+YKMmJu0Xt3FgeHLzBQFq5emHsFXQU4PHmUynA/aeSf7qXkW2eboePCX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KyVmChbXTqAVRvFWxHgn7ywAdFNwC2UnFVLVCE5YAGHC7O4FDbSt31HSKDi/PqLkt03L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zVccQdtjXW4lYqrI2tDirXU5wpMzZQw2R5ta3wR0tqLGBaoAKfjmKo5bgc5rhxKDK0Kz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1V01K0QyllVadcoi5rt7mYGkqSFkt5Vmykt/Ey4FKZ2d4Y3RTLizHoyFaSY7gAUi0ZS+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0Tu1627Y71KtDTHLWbG2YEAF5Kp7lkwLzbwLybWpryiIOVk9GCANr1J2kqMcTg9QGMwrX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2jS9+Jnykcg9RTpMF0npHDXIG3AEhrB4EsKBxdm2NlUyCwa9wAhKD4PMtkCYo7JRkmn7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RFA7Sy3+WFWOHSIBvDoMVoY8wTNHpe5e0ovWKmK0WS5emVHG1LMnrGjHrTFm/UNJYoOB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/tBL7BhqNKG8Wu5UwENDzFQJSDD7uYxvIofKBuNDYgrE9Q6IYCg0ODPKIcrozg9RAW4Vn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5mCx38wKLq1Zn2YOtvusH92CCwZuDwjglAKDYN35WPOiMV1EJbwbNGYFA9R4aK4zqEZR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IFq17GCrwNtPpG+Fq/l5YQo1sF7IAIHjMCqbDrwyz0fIiwe4gGgWmz/I5QtlV/K9xply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2za2nmVsjgljKh63KhZkviWlWLESyJFbhU+l1LEKXq3UHExeLGXwEzdST5vp6hYRu68dR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qshBpcbVMAyXNXl5Xglywolj0eu2LQVe8Wv8g51cNcS4AzgNE3SvfG4aalKjMDVUJbRd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jpb25ZeQDXr0IRlDZ2DHkrT4SXMZFOnn05IAojWSk0bTEVPliMwDhwuKuErpX3Bnx3H2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/kIYLTDePrA9tGqwQ3WKD5xGi6AcVK+4azsJvrqptj5YNUHqLv1MKyFcEDMBVBogRezm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qKtUnSagQpQtd58ELs/Rp+biFqi+m/pErGHGeIIGOWuH5lG5dgwfSDK68VE1GsWaiNsF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3zBFvI0b+kEppNlXeoBFqYerj5FbHF4mKEraAeS6mTVdRomad6/kva2Vg8zCh31FBA2c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rgI0C9G8RPKdXipY2I2PbKiUTl/7Ahu7eI1bKhy6IIuhTt58Sw1ErL3OFzbMZbEtszHo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YKuv8sDeh3Pra61FN0vPaN1geeYyBQHEFcBdg/e2A7TeOP6xRaLOJawB35gWAcGVcQUL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LLVpJjCc/Ep1Yoq2L6mLMb4gVU1iiuIgJk8kQWaqV+bxw6mRTb8kWtn8KVWZyF52RUCw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wFb7S1NWHNPMLAQthWZwgrVH59x8EeHv3ONDg/D/AOxsDcBa9u4HiftFWWfKWUbXg7jQ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arEAHISzMSqnO4hY2eYy2usn0jUZRoY14NbeCLAEcLgiWKIENCVTjEKVasTJKCkwjjxA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gvJ3BASw7uIa2Njm/iWh103uFXa4vM2BHzCF2urs+SXVLBluDSsLd1LBWGl2gRGPPcLu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7Iptaw35gSmD2fuN0EFG6cNxCobMWZCI3VOE4IooCqtShth/vtClQpuWArjdII5sweUw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yFSwHPTX+uIZrLxf+qUmV+348yzaU8JiWCUjhDXxBKzVHHUwO2YKMgvfbyQHl1DIgeRv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gkyI8uyFqGlHPQinBfuRT4RvECWKcDuDkrJOP3AFYGrvUJCtE/J+ufgmwBVu75MQBo8S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2YijALO4gSKv8xxwPrmaq/kyuFGeJkF2aqKooUWBuCFFnPuIZ5S46BuuyAFLETRMiKvM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5OlxEFSfz1KZQ0VjiZDOt1FBLu/zOQ+0y2FfeZomUS86xiAIrqDzzUOmlCyv3DQGHdTy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2RwFsenLuWvnz1C1wW/7iVwljdRcMW2hBFaVOPHmLZVQ6WZKuTiNLMo/dK4bDiAQchWp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uAAXLuNUql8RhAWF5ZeMljtuNg8jpYNLTJgOJzX3hu2nz5ml1awaWSnio22XdfSBAUe4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nyjVqHEwcHs6hZtPJGxasXBLOCDDfEToEDmoVhLWAJw5Qc0xFBLjZlm/BeERVZOKp9Eg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mdmX7OTl8QUC+VnsD/mYAke6xUWXQHTKXhVujuVfvOVlaRrnJn4lLu6PipQVg9oLFsLh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GsMLUxH3uW1bPNdS1Ixe/JAbUa6m3R5vqWZLfPJABWL+3qGS67qUaW6+stw/9ENA3huC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jqWIgy6uNJa1qyYM0098QaHDdXHLAp59wMtGGjENqgp73LWy6rHcUMld4wkBAMraR5ll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pu5g4UbPcVbuXwDDqXFIHaE5QBndi2IWrbpg9TAgabb9T2MAcS0ZDHx6iXrjsb5lhjgTD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XlY3SoVTg8OoxqwM7HuNEbmTviG72qOj5s2uWixZsDg6PmOCul2Hx2Q6xFU3T149Q05t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ykaaRUrDjMC1cfEoRkutBy+YrPGgfxHZAZK2A4RR0CPc3g0C8u4XA2Vh1MI33Jn0dwHg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lAv4IdyytW7FU8EbjBEsgewmyjjOa9zT+F9ECBjifYHMKzCPKHuYw2GN8A8sGW8tCKv4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NWwGGHM6HDuAAG1LHBFaBhvh0QAFV19fLxFGysqwPVwz1QsCrs/UztgpWeZuKNVh0Rar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lAuoi7xAOT67iaagMuvK4l+NRamS/EcUdBJYqKjNRQZBrP2g7LFFUwHJkychL1saA+wP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zL8wwvRYowSzLUAKK0vq2ZDdYFOIXymwc5gLXbN3WmC8JvAMp64hhthZX2MWw0phY4uz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ZjZyu/rGVoyViKCBbBnKBVw6v3eovgVZNxclRxVVC5D4fMv3DsmIyAtS5JXuoNKrxM3a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MA99xVBmsWbO4gGAcKS7sNXyXt4YkBDVzNfyEPKODyWclYfDO3xTIbfT9qgLSnyO4+ms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R+56iWAO2HLC2WVFFsKOyWqwdLxFkl0YLhnW0zejuHVm6Y+0cwvkp49xCtYcZzMWD7wV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wj8lb4mLCLb+kBFFXGLt9R+g2rlMlKq+OpdNg9Qbg3b7l0RTpIgGhl8MegVy2wzFfGOQ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Jr/kCaA9nMyGRHD/ALmOpQ3xGpobXXMCCM+O5bUwMuz6xDIC78RFVku8MzRocZMvzFdB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WhcmZrGbiAq35IRVWbfBVQ27OfMGLQ4riFaErswfSHVhrYuviZw53fJLrHoYv3KN0Gux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Xmlt4xDlD6sso7XwzWJY3K32HuAoi63dRCTgH/kBe8AQWwg6vuL0eCLBbFVyGL8EWNVA3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8JSJanV1BF375Ji7LJgKZ7NwNAO/+SwL28cjElljasNwkZB4GmWLqHW4StpDrxDS2n96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XkZijY5W7XqIo6HFMvXyLzBpU5xcG9bHjiFtkPzFrg44iYqpvmj3G2AC2DwS0ao3qO0G6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qXlrmFsM9wPY0nEQCicNHzEW6GbvUfIbc43AaSfO4CkNXfuWZDmFLWw4ZuALisMuA6Ov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lv7S4K+/Etc1nCpuIcXvrmDRzWAcsWMqON2/qIp25WNHGb64hUwe0IWb7phQAdsfuWNq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zW6RzX5mmxTpERPpZgColCsS23K828Qei147lgMGqbmbrT+Pmat3ZL0Njz1LfYrrqFBR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RogIbeV/UunXmoGFWRJlA3PqhnMUonTuCWaWINHKnECXVF5zL1S3vMsrBrUNKpqrgjWX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IAjgrZKl7DPD/UsXrnZML718+IVJaAeTb1/IeVGGPzClA8a1G7ExnUTg2eCNJ55jybaN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EMjPqdAGdVCA+uskPZTnkxbyorgjgfeVzdBX2lmDLO6itPzmNFVRpQ5lSFIypG7deCOh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mXlyVqYULULzqKaHKsafMCCRF1FBmy88VKA8sMcmXB1EL0+SKAmw65lmTN2Kanay3WmB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CRXJQ5OIuVz1DGrvluWBo54jZdk5VAu803cyAyeNk4It+JYw7CUXfOVmMWCuOyWWFEvX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1HgA4qUIF5vUbLFa9YglVu4JpWreoIyYeIW5vUqi3sqa4x6iVdWYqnNxDjFFVcKvG6j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TmVnFWFtyiyhHu4IpZi8EpY3W4ZswvUqUBCqa48x2Uu3K4SAMgwFtuPg4p4e+/hAnrVW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Y0GVyrtXuJADUUwWq8X1uNzWn6k2dcluEgUEpWyia2jrZ9YjZL71C7zkre5VWJfGppAF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Abxrf6iKM4vSSjReDmKYbIWt4YziALTlVbi5G2NPEU2vOiuIIbRNXKGrZ5hdd62MJoKN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oZKpT5QctqXVxK5LeIbqqEzbLKNKKoJVIfAlFVUrPuWacB1fMFlCxwhMi4OHzAccsVLZ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iU5zeM2Qu6A4IqOT7xcxsru4UCWJVMVgHK6GG7cNhYmiruL+sy4+q0LBB7gL8+BGJClz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W87O5iGS0sRqwAUg4ZUQqg2eIENfdlIPqTOBriwfDqJdgAX3Xfgwct8r244HUfuhOUvk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VQD4czBc7YKCg8Rabhkg59pco0wPA8eY6dpbMwDQZt6zEVJMt7xG2Z6PK/5MECVYrD/Y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ESZBTRMB5ZQqq78OgghFoaztlq8Q83DUCLgHfxMYVVrR9YgCJ5fiOWK2O11iz8E0zC8v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cvgOCbEbRz3CRSzar0MSSXRW7iGPubB8sEJQJRfqcsk4PlYzBkGDX92ClKiNj/jAJLWC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Yi3wmmGADlDgiiWwuRTL4Jd0u083tMgwSrTA8EcKxx/gDxKdFWg5nQFnBmIVK805mVUG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1n46gA0DNDgfMdFCDaM+hNJaOea8x2n/AGmRsIN1iInLm6xBO0yrH4INoqhZcvtlLGwG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moaAdHSBRocMaWeACYZnFVNxOrC7rf8AyBnlc418vMAtK4rfwRuS/uxW17WJ3G2XHxAy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uuojkhyjaUxrs6+rMoB0P4SmQtaD+X9R1MLeMV6INRxWreJRisbsfxK1VrCWV0/E7ZyW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pFbeX2jDbSjLMGBV5Bl2hlRfHxG6CGqtu/Mq5lB3j7SgXbniIMqFzTDQII7eIgnKcpr6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iW0BRoZf+QkOcKFfeUJ0btvzCpDPK6CUdiWbq4DUwOuv1KFIeBg/rEGzbRKmhTo5fLB05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N44htMDs3ANG0zUHFoixdxBQHP0+nM3is12vzxC3AaBaxhZew4GUUXZcHEbzQe8v0hgy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N/75iVC4O/8AYhbaAGUdvnuMLB7DUEcbuNQtQtbWI425WZszJcF/eWrajF7+0aAXGwp+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7KqpR1URdcsMPs0vL1CY6unH/ANjYrQ/2phMuK3iCKrVk5fExFRExnMEYNY4xKvdZVviC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zxMMK3jipYKDz/v3BW40bYwddwGHmrbLjQY7sepagLLwZZWb2mAbSAihbTn6y4Rpwdy7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mTyS8vA8EQpvNNwsVqsCcR2qcjX1gVJMqq/MCmAxVLiB/SFTwsfMclKLxmAFE8WcTuw2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LAV94qFsjvMtNDxb/vzEFu4Yogq1XgR1AaDM0ufLDGxXvuN22t5lg/HGKhLqPXMtQaX7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OmlqhlNuOmvrzHZjfJzLwPBoYuLcB3MhkaxjvzFFx25gJt0U4+eoMNFXCQAbsWAFU/bi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V83XxNb07IyBL3YVR+4gQnjyE0NKzWo0Rq7ZnLRfMyAzylq1JXW4wUESJY2cDpisbXVF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QULFnkluQXlbNDg9Q17pu8HxL5HFuzKQXc44U49kQzlpjbEtYcus4hcgLcRsUDiIyX9I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BaGSWXDp6gLIsZY+kQc5V2LG5r6sotVG1YlgbxuosyBbs2QWMmaoaO3qVQJfrOSgHBEN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0wHA6mY4suIGZTfxgl8WIobuJnF4QYf95WM4o7vBtlXEN8V+5ZdJqAQYA7lOlI6eSIRg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64iYBDyfibvbR8XBbah3BsRjV3+oKs0poOYBBaC5qWojMb7gjYHk4m0xR55l7KrmyJew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Rs2peU1Etq10cROBVjVQulXfN/uIaordX+5hEX3UMgZHQy1qzTK3Z7KxmNCjVmcVnuFp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Vm19KipW545IrShekhnK8EpekWZGXC3BWtzFaB57lry6Yhmz3UsFWp52QtSK3xALtHei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rdMo7oRHqOTi2adjpOPcE4C6zUx1VN4jRjNsQh2eWPj87lYG85xmO+uom6BYj2V4ngMd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36RWgriiuo3tUHkKeIIx0nMGwobe4MprF3EQrHRNjO1uIXnKY8twdzA3tOhzFjHYaX8X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DQHEQgV61A22ha/cXgWstwUvWdzrAc7EEyCnR5hI2SOM7a4KCLdcVDFipqxeZYPIy1AO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PEW+l6qKt6c6mWQqpYhjy7mINh27liFnl6mQLlxzEW4uGkM9Zm7abqo3ZbqsymW3eZkr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Kz47lWZyNS1F28QrdXxQwDQDXvuaYvBo5hYFoc+RjgPHWpgWadIrKxmkIxsMXm4FFWfm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AwHb4ZfUY2VR4MjxDXQDJxReYuVxAcn8g2H06YUbLa9hASGi7HhNWtizYSNguhHl4Ip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W8DLFAIrzb8zJC26xdzwwspTZ0Q/EfAtlPveyKBk0PKd/EUNf6tV09R1hmx4AcnmGSXV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XRv4hIVEKLruBLWgMWGAigNUX3QsSXycS4EA2PEycO0ubSQvDoRGpKsBhXagLqzZMHR5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lV9Cw4MzIu6alRlmM6hsotmaqIgOK12+rjoAVdb2e40XCbEy+CF2Kqxv5i0PQvRCUhvlL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5Semima8eIFy3Qxa7UrFWZwuOuzGJzEH3eiAV1bTR/YhNG1yV4l7FLrGKgNScqyRLeAr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Bg8sQtakxzfRFtqWpdZX7ZTAaLZpLDhmhzUQNhexce5zKBt+IpbYalqcdzgV2zqPTmPk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gK4VkhChVKX+dQrLarDO7lJADhz7h5FLquXj1GsGvoL68sF1hvi/wOIrClDkNHzKhRWK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xLCxy5Y1c1qBvRCbOaHAe5oF409+iOKDJzevllhTsFDorwTINrdjb8xMWkYHMOgFt4jL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Qc36P3CoFDdN17Yps5owc+giqrhYT+y/9h4eiWiJUXl8Skt5INsFo0yVWZwGykUF98yi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QeWgcywPlMfFRbI2K47ivOHhXiKzlNK3KhokBSIN20ssGTuxj/scDXk39dEoqKT9P6x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gpPA2kKrkNWBjMx6nxFeK565/cBViKxK/wATGwIe8RSL1zUuOzjGa9sJQi4QrfNMxTet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/j9xLQI8P7f5BlSgb1+oVe4RxBZaw2aIqXQYTBUBYsdYhEizDt+kwDdjl394DYW23rP0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eJQwGm9yoFF4UQnV29RYrTtsrMpMFzngfLAjCLaNEsm3WTn7wabXD5gM+CKiezHO9Bvm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IZlQ3da/scNmjd8y6DGXBcK1hDY8fqNIxNjmWsMscIgthZ/hM4pQtHbDEgFs5mW4oAUg+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mKs8/wCQTbOAO6lEVbMZZm+hx9YBVK66iNgu/EHdtpu+JjoR7LmUqlobXfrqONyfZ1G5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tKFEyLxz7mBVXvMPY0pEQ7DEVrnRzEuleOJSLVdnEKsw9EmOZeuSX0naSMFTTo5IEu1D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K9jdSrCNOzEsjwDxEryDzbNCmXJzBtrFwbzA7NQurZ3iINDObWGocg5liEN6uOKAhaJQ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s5CKuwwQaUtPzKGCtalxK78+4V7PI6ig67zqIKyD/sROWy24YApSchgRr88wEsKNccQI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9YlRwaKmRlnpgGW2XbC7/wDsDFDcy3sbiYxdi4JUPKOR9MWbNLDZM0mC7HbcsWAPH8gq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acRBKbbYK6qejMWXQsSCWxL3csNUM5gUETnUAFl7xzUplqk09wcW2x1+HiDD2yO5RVKw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bTzKoK0trUUIO+ElPA24CXrVHK3/AGHVIrymvpxBGhh33BdHTnMRUHQcVAc2d9fPUwpy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Ox9WYDOHxN597+PMR8rToef3A3qp0ojlSes1OQ1iZQV9H+yrYPiAMpb5nKjHUsatm4lqh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oaVRioqGf8wwPioJUBbh71M1C+DqViJ59xybF4WYYflK4q26NwveXhgwNvpDorjJOOUD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iK6ll4KemFNC2H0lVSa4bzDpeMPRNiFLFwLs1AAq2zHiFmVVqbBzTjPEEj5XKsVR3UqX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4aj6DrzPXy8w0ujXuZ2Xj6QLukRgAlWnuNN+c5lCZtDviWWo1hjRxfBczi8feY5StdXB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BugRoYyXVXAazo5SCFNK4ZYnAaxBQW462zHl0y7sLPmAIV6WbWMd8QNl3Wy79VOGjrzL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cw0ai4LKc5nDGrNU8sy3xHjlXBeFiTiLBsHXZ4f/ACNAW6B+iUspfWSF5L+4UDg3co0F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HPJLu8U8QduELEBZW4q2oMRoMGdkROyeO4qtX7ll8ZrIMsNArWW2WJlTBjHRxBKjGM43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My2haY1eZuldfmJXFcYlN96zKFEtcVBhLxm9TEdW8pRwZrNfmGDlRhgip7lXvBVFQykD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NQwW1dyqvLbGEosXjd1zKyqnVwAuqtzKOU1m+oOinJUyy04PCNm8/b+wJHKzqri8kMVa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eIyXJEKy8xCKocBwEUZ1FuDz5SxWeozL4l2lOSLgYscBmBNAeUy35i4co3XqU1ULB+sy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7NMr2t1DTtDDoDxFR4HHYwS59/BLyM5EN6ed+o3RyCPDowQYBRWDfEKAjADiW5XVZDVe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wSNG7jR9yypG4XPhcr0TECjk7LeL7gbrWcdpj2ZXluuYXgjZeMcS92DhziFYA02Pp5lkd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b4RA6wcNYJYKmd0qyX3hVlqbZVxhmYoj40xbY7IjPgQBYlg6u2KljsVLEjUU7NGYq8D4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yw1oV2A1M5WHjaXisnDn/wCQCm1s0er5gJqS2HmWoKOAXH0hfQd+QPEEjDeLCmWAbODn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MeV6D578QhAd0OFp6gJa1lPxBCoOePrKhQmluleWLF88VKItUkIzeSoXWnkUEVwIcYQt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au8fibS05cIAmSMDogUUMMObYISeqBqNmw7m06Oa29ShzdU8QBinfqCoaK01DNAXN7+k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iqFpyxbMK4G3ZLJCoZwUsAhORlIPQ7LoetTFqlyHL8xaF2bM3AAiq5KlV8JalnYexzFB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iP1J3idsLAKz4O77o+1xBRsGR2vT9qiJyId9nuK8PFW4kydMAn75lmClcJqNN0mftFWt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tFxRehiFDWgOoCqhOR0YntLLszXlm0yed+oNtKWGofJHs3K6kLhKqD1UKutSg2GymIgo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7dzDRa6iAuqUPCGiK8wbbR64YY2PFZYUKHGC8xANzji4AKWtLgYCt1simww6Hc2ivBnJ8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YfXH1mQdg7iUjbcfAui+YlS6tp/sylaFLKL+3EJKD6utXCCXkxCluZFOYAlvxGALPmLk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obP9+pkI3nCsX1EFTGEO5ttXRbGrpr6QoKKCh6jiNkYEuBm3yXB8yspkUqlMV/KIoU33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fzC0eWzIuBbnJu7nMroRJdFNV4fMO10BVjuIAAzVRKIcrQcgNexh2b11f7S0ooPeozeV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8jRyLzz8QuEpwe5kZiAOjZWChY1XYeLmaHoWEit0NGMag6BfFzAtfXuUK7ugxWnAlFaz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DqoLYNArW4pOnOJhzi+Q3HQCiioUDVOalwAtdXqPbh7EVBRwOG/iORQriUNM+IpvOUc2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wEOwB7iFVi0XuXd1TmruLlF+f5Cw239v7KpFku8MSgugGrfrLowHNaimj3kF/c3orRmF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cyCfpKXVK7bLlmdllV1KlDq2f8lSGk76mOWOrggvJKxDyJwvE2BV13hmRQs95hWK3T+Yh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BRpbOiM6XlhlqbcmrTiDgrwu8yhZLvEFKn/G5umLMJL0Xwzj6xbVgsa2SjL3BWrbFWywC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3xGQAePXuABf2D9QAVDz38y6hNUsqWVWiZp0+5yCWzXMpuL2CqrxGDeBqxKmL1OeIHy4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D3+KgnILL44RFO82iEibC7DZBMlb9pYxTy8Moq7XPMVKaeIIobdy2268cQXtms2xLsUt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IIgMRFQKA33LLCFXAJmrOOII0Jp0MAcL3Khk+OLhRfLujctoTL1uJRYceY2a7aXcypdN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+YDGafM2bNMZ1PivE3VGNZY/F3qVKMgzfcsihTsDJDgNeaiLeqfea2EwoJ57qctCsDF3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2ryJimYK+GJuoTqFbptaqtwJRIHN6g0EB5c1EXYX4lBVxYY1F6itXFsvDidAaohkMNOdY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NE0wW1KradQCjdTFClRyjs0u68xVbxe9Tu99dxQ1eDDLIcsodnhOZT4Sg+c+4lLh2BmD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W1uwgl8m2/3DE2g8T3zO2GHLk2coAGwLJdGrO/8A7EQUZdVolNnHvMwBoeuPEbMBPvFa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8wxitHDUbdBczhSLBW6zrmKhWWOcREYc+I5bkUZ8zD1tbnMaqnV7gkwJkLEKHl3FJN1r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z3zCyc1lPENFLXBLKCjzccst86gQo5cxSgVeyjzC0GzNiShatN0QdKnqGmjA0kSlBaZ9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Vd+8S8loq71FyQ+HMXz0LhovX5mhCwytQLzRq7ljRZ3ZVSwTnGPcLpkfU3m36RQ+SAr4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Ea2nTIl+0CBV4A+tZlgh5Ige8YiWLTdDP4gdizyj8Q6RVVV+oqXbsPOoyG3eoGgKlNPw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pb91maYW0F/aGENWks9ai5VjSt/0qH2btTobddSpJIjULvGomFL4rNU/cMuzc6uAmRO4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wTGSvRfxKgI+H9Jlcbc0F+1wJCuxq/BMtxJrq6usTNtvGL77R4a6+hrW4jQl1RrpgS2gz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cIAUx5czAuGEJfBcKwFRYKF7W5dUimij8xbWJjk87mUMDReD5uJngggUNc4KPmAA7krm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b9xIXjwaHQR2gnRfmW6qrcnUxBBVZJGNaS6CDuVENur07MNQFhTleWOAz3q/odsIZGI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wKIKs9WL6UHtqZgQuUU/EYmA7F7YkynNwL/LDs2OIC/5EHI5z7juUNva5ZiC6vHXcQEc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ydvcsBUDvHoOYEtSPn/kDFGywdvbDpBdm1u/UbMpHDuYp6aeJbRQC8NQlOWFyo8dxkU5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nWh8dsQPlDldsfGnWcaZdWqfUcZF11fqGyPIlvxEaBxdU/thUA3wP4Iqz30P5f5CmMWb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9l2HjiB1ma5Yi7UUw21/TC1R7FYx4OImWPLXy7YMOBcgLf8AkXKqpwS5FC27lviA7tmW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cpbh+L+V4lyWAjHaSoRijXm/MSGUK1Wv5CBUNsv/ALuUFU1S4v8A5AZcRanC3jMuILt1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CBu8/OfrALsTwfrmWERXLi36QLZbR6grE5XAb7beICtBiqM3ACZD1VfMSVRzb69cy9aW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yU4KFrK7yQNVTnERoFOS7iQqM9YuctZf7EwuQ+Vy+nAy/qAQZrFnMSiBVc3F6DupbIH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q7zTKtr/ALxE6UmjNfESmTKzqI6uThYRCycVAplLp5gHBTu0uItazzFAj2UJQCwM9fFx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y5Syk+IiiJTjEwYWc6h2kF2Nx2hXAsMqnbIgF7OtJMi4eOJcMSUKfeCQYQ2MFjPNZYK7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fMIU8Q8RKsQT8wuAla4URdCQ0LFe4ICtstUxWlfTq/mKNJXxcsGmY2OuGtzObMaLyzyW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Xx8QlMRnCrsgJknAE9ZgrZywNXA2WptzMy25dGnzEbBu3G5ku1K4mUpZdbJZZ8MagN4H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ZwLFrxLVB2xzBUOA+sWtKvFR25jvcGAALbFTUm61fDLMZ81/sFZdeKdRHQV3O3cMHNeY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QhQFy0Vr4lzSEu2sJB6zcG7lelcyzw0wSyjgWBbbyIgu2ueKI5vAnJATbQZt3Lk0d1dwF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uniEOyXq4jnZ/sULZpyrlhU2grAaIAsKM7YAXodTCXdX3CmG71WyCAt5HD68wo3vRFXA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AexfMbKxfqJKqOFEhVq4RheSc7WHxMBQxuWVSvcKKDCsosGyFLOnywGRFetQumnlX5mL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1SgLKmebhW4CsVmpZk0DVRAGDzqXKFqWH9S4NSgdhy/WFyZjGA1fvNfL1EBmmsFoJYsh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bUUJyMSmnKuvUzowOUdzCxbLB1ElYbGcxrTCbuBqynHcBWv4gnS4ldFUOQN0czKs3eC8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hfESwoVysyoHg8eo2qhB7/cuauz6RW0YrPE0LQ3iFgq8fWaOKdlxJHltQwsnWqiiyZz6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lmeJgVtuK6IKusl77hZQHzzDWMnfMXVJ8biasCc3xLtEesQLyz13KUtLrmF70HmUcLT3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jYDaZqAoXdhTz9pV7XN4K1mpSJisdMrNgjr+pfChmVEQ8FS2sk8E48Q4FlYF3KLF15hY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paiPlxErzZLivLeNx1GrwdQbVSfEyoEM6glmfaXhLCFE06MWQM5Lx4iLwjpmLVdgKqXqO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0FbB5Tvmoy8lap+yTuJL9I7FptsPEYmrfyQumbtSXmUioE78w335cxAxY7LhdNUaq3RM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KHHXmK5rlydRVQqqoOSNUquhINU3XcCpkoODcbzZlr3A0Lru9wsJYHOeIrQU1kHmASjL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uYAbxzuNmy+W+orQRzpl2IYq/cIbzwk6AuY4CvycQqhcOImxkzsmWjjviIpa7ergsYde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GwcJtjYVF3iUC0bTXcA94ZEpItFBAtuxOJgJtzcFCi1g6lIWNt1VTGjmzzKK2NZlgZGs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chiGWmA+lEMScavT7YlOwqo038ZmCDWhX9Rlpz3k/aVxBfNvyStaLinU+YwEKyUsezCG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tWh8YRMOLpr+CLsnWUUHjMFUALyV+sXSsGT9kJrwe1v5ymDiMloL9mJiiJSa/tMyxnYe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AK5NmecxBB8lWRYsN7v1ADKNF6vpLFhGks/ibGFwfwlDZLWS31kzMM/gX8SzK4wmL4xK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3MFCj5P6iRaRzxP6ihC3Vt/viXI1mqffMGuHe7hB7E1QB+ZWaV4qhvDdYy/yl7YU5r+z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g/WWwg3j+pjMpwpPlc3qXf8A9YY/FW4IQrigAiVlbhwn7SuJRwk9Y+8Ocea1+o0l6hfZ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fXMmWpil+Ze0J7Vhqu40N6+FiXWywgt+YaBjhmbM8NovyyubChiYip8I19lUCygvNq/3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QqWVDWOCiGrY/X3hzl4F/cGKU7r+jFHT6fwuBSh0mfnKN6nf4s4gaHeAfOFMt0qFFPvK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JSkM2h9IFlZzT/1CkrZzMfhLwWt7f3gK/nU/kNaDhyj2ZhmojAUn7Qd0fw/WI1Azt/6l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1LCIpp2+Yslw1eH7VBuHVrffvELS/hbnrE22Ph/LUQXc/D+Indj8t96h63mldfQg8DNgD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axSHEem34bLqIKPxVr7Q+KGGp9omrcOVIJgzlTv44hCj2pC/ebl+xH863EvDOAq/dQMBy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jLi38tTQN5C19SIAQNkPokomh5EHk8wODGbXP1x9IgDK2YD1TmILwtH9uIq3tSPqnMtd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67pn3jhNUR1PGWXYeiy+bzFQoDmy/i8QJoq9tfeI/KDfaMyv8p/MBtbYIrxuo1KLpIxO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kPrCJ8BiC8Urk7+0Lz6qX2qKvAbr+uJToH2a/aC5UCkHR9IvGUrY+n3hgsZbP4lADThR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xnH2lAITxefiPUKcVv5goCWsKlgyjeBRMkztCm/G2AGKOAf3UsHrOZ+8SVmsqw90zMJ2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B83CiVdEZX6zD6gXHvOIpsdIc/7xEKM9ZKMTVbeqXX+6iwXPDcQWgNC26jFYAYb16iU2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lyx/PmCC2u2xcvtUHFfmAFii7LwRHCyrunPzuVBbNoD9E+RX/wBlRasdncSwPLG4Zlsl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EpUTWh6nDP2k/qJgZBLa5gtD0YBc4xM+aOz/5M8xVK4RShfaMBCvAcPiGhvNCqfmVF8xq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BG/Kyb2Ruxfxm4rD5j9oAowqtphydZJSsrCjqC4jDmpogN4rmIWKpzu4UrZQekJasG81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VcJtO4PbaORmL2KCQ2CUzRMaFyoKuYjk4TubC7N/MG+ImFSM0GtSRsGnDV//ACWsZUXl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c7rDLAAPxzALAS7MQxtRytQwqnI6lCgV0S5lXScpZaQ7aiAVfNCS9iIfrAcOola0fOIk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rHVShVkvDMK6Y+ZY2fcVE73Hhyrd7PmWArJmzUdla6iF4VZoMy40oe0MbFqtwiS1/Ugc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8orMCNLmPC8GAykdhUzbj9TyTFCHaQbo0cviGtEKObcD57lDSNvNL61e1i3xTA5PFw3Ef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2BFrvdEE4OKgHeM+/MBd4HnuAl2e4h0N1hFoJ0qXExUVkKM4qLd4cIYWQDiBug2mYg4a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38xo2acZlDJzi5WjJ+kAMLVZY0N88dSgAHTZLYhOiOSikbyN6xCyQO7vUKAuamSwg98y1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u5WFLxiIYR/MLMXZrOJkgCubziY2FK5uCt9sxsGo6ruAsvbHLHBwZ5ZkB9koFWh3qZtB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LujQS4IXGiI2vJWK4hlQx4NEz1t1MaA95SwpyYSO2jwy7Rfh9ZRsuicBz3UTORRp6ZuC1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9xyAXwILQtqpldg5fxMljExnBXMBbR2NQBUKe+44cnWoLsQLWsQpMSA16jg8y2Wwxgdk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8QN5o0efmAAF0FfVhUE4UX3iNSMWMApztVmxmaEqM23GoqTEHlkfMpFFciwOEUbp3BBo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8rUQCw7PEAVpi8MVtWk2xNWlOG5QK5HsgYUc6eI2YzTQEsGG7ZmAYvLpMBc6+JpAQ1UM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8/yC0GinH4gAEHWOYjT0LeIiwA/iITlwt+50EcTo/aMqsKd/qWFcOytSxAOir5ZsQWx8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qHl36nBrtgFLvxDBOBn5lgQy/iI0BRjEvWjpCKoXQmMSjmmfM5FjGPEQAXYXB1HJ69mA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BFhP7mVJWO28+HqI8OAVxGxTa6+YIULfjcrrHb+1LlMBL6DXkhgIpNF7fiOtaTfiILBt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UOGK1fUL0eZyKL0zZ1KQgct6EoPC8g/kH/S+39T/ADG4lhA/ADwJxpJmlhFmrbuUoEXo+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/wDJY44wHoo7gkbgq9vXgmkbFqoJkiL5E5Yo6HxzLbawYCB9iI6CZGoNiCYSLI2/lwQs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DFXPiI79QAIXPmZoEK3nTABwHDM6BGn+GFKu+5XtTINbQWeBLyH5GznpKCVEHhcBVgPT3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A4eHiAUKTA49mHndkuHUUpNFceVihZNIcLxGIWGx5I0LM9S+YOcNRMqeHRXqVK9G0HwB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XmYCqp8hqVDTHAaghkCxEpqB3VwXg2sjzALELdd+WBKJVYa9HLEElnEGO3qNZTKjsfXc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wWuFwe4bGXxrzcr0c+L13BWK6Uf4E0AZznB72sUaFNch3KK186g41mCpITLlpeeIBAAN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v0cEYKUtdYnjzGyydLnOosaK87hZhje7jqBHaygAA1y+CaCw2o17f5MxFFg5P/IutwYt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XLm5xr3KKHZ03keo4WFks5j3LAclmsciGWwZ5MrVE2xor/ssIG+gwBZWN3P3ICoKrL/h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4V7uv7RVo9iiT6YlrZ55fWLl0rlkwnmzcCORqn+cUww6/wCEVVG/8MQqWHlX/UYBaYv+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3/Tr9ZiSZxyGKfdG6/iNqvwh+5mG0oVRWhKvZ+IsADlQCAc04/WitfRRFgI8QX70I/LF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OymkV+ZQ07aAisoPNK1EVXUsyfklym2qDHjVzVNs2n5hzFZ5YRzO1op4vYgv1XKv/UpA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UP8APcuOIbv2mkixww09J7VhJa8NPxD2+us/sarLvAj+5Wz8B/iXmRcAuAKp4aJqBM1m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1v3FgiuV6crvC7KCct83jn4i9trtG/iaAVkRH3lhpnKlvqJjZqdCfbEsOV4b8tQxhPLC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8lC36vMq0HtWPA3iYAJ0k/7BtAnT/wBb/EKCeqP1sEurzTWqo4mpTmichyjPN471pu4P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+kMB+5YpT/BpgkLMelAN5fIdyUOBV5Kkqs6n9Y7IZhT0OEc6YHSoTWLD1+6Hdc1rfvBd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4ZAsH5/4QpBLy+o99dmQ2LuibYpXgJFyyDIX/AJhMFRuz6eYpq5Ob6I8WJk+8FQHi+o/q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Om0eOa31niiy+JUVdKz/ADAGy2zSD0jNUfiDF+inwqMv0jf7xConNLXvMEqb4cfeNeXt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lX7xTQdcOMagfBp94ojB05r/APIOsV2LEbDbJmPH/pv7g2kzRgxaNG1WIjaF08rzAKJ3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+Y0LUrcuC1vXbasaNV5C6ZSPw3/Y5aJxeH7hQXzxJ+YWuxn/AFUSo+J4PrLM8glzCXOM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VPKY2CCtDzSTOKXDk+0W3Fx+FA1MjeB+onQM60wOgjqn74MrRxVuByVW4cyuRpoonefQ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p6a9f/UVyV6zp95Q8jbDP3XsBBUw9Vf9wMRrK0fuVHo1l7+Io7POH5qCPuf1jCijW7OB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4eRjwYTSknQH3hYqnFV/iBVQeEq+pPKEXT9R2Ep2lH7S9unwWwpBe+bg5YF0KLjxIcrh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czKLBAtMU0U1yYdW6rmUxAWrMAphZ0r5j7X8ZjtofGF0sPhKnNPWDeF4zIMdqKjXZQNW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dat0Swgbd0uEoMZspviKSiplrmBClR41UIKGLK8x3B6tGJZq3aAIBhB4RcCi+s/eXHa7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FZuu7EMaZfxilm6tHOIZqXVW5fx92I0ZfxgYD/DcbNN9JFuLNk3gx8ANyyqr8J+5sqzY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RgjTWNlHXjKSC8WIilWLoCy6BA+AZt/Us/QOB2bo8zJFsBZ5XkvLDUA6M/XcCurnZX8R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W0ukV+YY53gkkyw6+5maZr5pvu43IZ2/0gSqEMn+0apa6KyfeLZD5rDO4ran3hVascYN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k9BxEKUq1ZjoK+B/YCL+gsrjD6kAFdlVSAIy24SUXJ/tzMYguxgh0GbGpSzM0VjjAL0P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scKQI7Au6UmD1Cxow4rqFjYvEcUqs10XB0Glr4iWooPBNVUd2wbq39Rd8h3E2Kp/EurR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3FCzRBERdN0WRkUQNsuU2b83CyywD6xaKb1CrT6wrgp5dRBLzVTqvxMGCVQ11uGNORz8z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EDhxEDAu7zi+JbShtGAmbb5Kn1iYA4Bx4uCs6BfqK8p8FVEQJBi1q3thWI7tCMNWZcxE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V0Xwa7iVeF3cMzstV78epcXGa7r6ERAnQ4dlTMClNfmH+8Ri0/YmfJ5mMb59X5HkjM7z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pQyuiIIhNDwdsbZLchs8Q6bj6PcRAU45K6hcSDVp3GwQ2proPmDwKHQK8r4gm7W+AeJy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FocQHYc4LlYVphsFfmawBgZz6iYbBDxS+YCYAcYY9EARaORt9suw4dUwvEvSgOtvuW9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HMtHQyiuglVIKmt+AOJQGhUSsHlYxw7cjb6I1TAG1ru2NoRU2GjxLBKP3xaUBlu5aaXi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1xbx6ibA8jW2FigK+h/ZdB5P8VKEGxQEUKymsOWIqpja0B7hmwNplrgiEDYHDo9wbWTg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sHz3MDQVWtMQtBa0b+Y8IAYF7+IOzMGjXyZf9AHwlXOE5a9sK7AdWfpBIDLI5Xyw4F0W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GISMA5fUEKwbP6wZSFq0q/B+4o5X9vll9QPIz8OJtbblrt7iEIocWm/8AkTUwUZePUIkW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TC1/rLLKwYusfBFRQGe9+2CmVGLMfaEraMYAYXjiEWeHdmPtFutmobKPZn2MNMbY46Pm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bPyrHviXLrNDH/Zzz/PHiXNh7UWy3asEEchjFf8AUDkqsNa9HEFtlI8rz5eZaLg5f11Fo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u9iBwwXha+ovIto5TMMGkOfmOpIPH6ghu8/7/YgVQGmKz4/rCIABkYMKKcBLfK3laIeU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D/fEsXowXef/ALAHX6188QEttWt0SzQeGowgDLUfQr8G4nFB+8dVkmv8/cqNS9t37mYA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1zGuKNMG5rUJ3WrnmCQYTA9eIhqW1FVbglgrIRS58bmFW3jiKxuvichF8dQbGnZVSiU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0g8h+JxBXfcuqVdaxEUNuwjQuORRf0gVAF3X3igb0m4GVXiCSxTUrOgTxDcM/JuZIlZo3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PxiAkJcoqoCBC1ZEqgTkrBKcg/acxt4E0PE1QmhbSxetlMoQOYABQOsGdItQHpW8x6Fk3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GQZSj0iUVpVdiulmRCyy1ETkMt8RxNPqkas88u4MGwveTLOQ9XFQqMIR/UvBFwcQWrs6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JyD3/wDGZy+z/nKSje7T8SxMDtxfaDwJ2j9QzWXz+4iQ503/ABQ2EP8AXEDHCeV/UtQZ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jarH+xxs3rf1mVvOa/2Urr+P9jYuvFD/ADcHv6gP3M9Vw/xjKWBpB1NyIclz9xZjK5v7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cpefxT7XLQGvLafpBvgLxWvvMkJQyP8AcA4zg/rM0oPNf5glB9H9UpcCdAvsyxCn/HMq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GIoU+hFhYdiXG1bX+cQElF8b4TzZ4P8AdQEMVvBVAzSb0n8xZUvQr9bSkpvaoSMjoltY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0zKrd+5QW9lh/uZPsOT6wN8ED9yrYIgoC+TBMnAxkRYYF1NtVsKVn5IUUGwNYaVedeHq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QpvDBolpqDI8YAv1lLF/kfaonqjz1DD4be+8CTt7P7leijz+CKggGgq/EpNLv8BMqenA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YX9lfiYcC+j+ZS7PBH7zKW/yTB6PCvB6lw1RpQiBag4/4Tne9/KDVdbxg/ECwdtqr8RD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JamBaDxwFkeVn8S6oj/AI1EVjeV+9S2YDhX/ULlnj9tQWyoMU9fUgjE5bF/aLgbelP1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OvKn7VBQq73V+pQw6usfylFpQ05n3IGoDdQmwVAwhb4ufrBRSWVwld+WF5u+XKhI1a/3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L7tf75iBud2wM4Xm2BQpieceEKi9amtBMVypwLRZAXCAisJ6GRyE+gUAU3cUgYaDwV+SZ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SMDZSpXAzkue/wA4XW17/smKvicYaXB0UWLd6BqMPrgEVdGf2jrHZph0m5AtMdHOqNYq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ZN4I3GOovraDbJw431gxTO0S/hAxyfJn+kAPrFD7ZRooJ1iQXG4c2IfSkDwda7xjpF2H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SykK7v7NUZ4QH5hLSDdLg8LPFE58l0KIvJreChFOwKM/MR+CJfuCbUPAp92Vtm9ivzAS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VMPpE1aO0CX6MBzZXbfqCwtDRj5upnq/8OCK7E7wH4MxOgh4wRkMbeb+RMuA8DD65QeY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/BgBZR6KFqU9io/nBX4Kf2IpdCs20z8wgWXtpn1GIDoxqwUrYl/8cUhR5GSpVpejSkVV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uv6Ami/pjfUQg2Tiw9Xp94hKSuiczLbNHMUhMLvkDomcVrxTXmYcNA5G/iVrFpTjBUvF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WvKENEIVNoIhdoaeIcEwLS32MtntpY+CANMjTiK2Qv6kFT2vDEyzsbweCZNCnT/LGjbtq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E0B3FVQ1kZtl077wuIgg5QOwpy0PmVGawKp4tN9zukzgcnJzWYlK1Wjy+/EBEo2fh5hF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9YvgeCG2iU22wSNHj+QEDYGlmSBo0qLRzHEq3mmU6uJAkEoRryh61ly4Pr4igECZJjxG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ePCKSgti8SsE20tXKCim2tPBGEoqpT6jGaMSzx4qJdoVXhzGgcToC6iu+DnVkGVA3TnL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IAYsnH9MNJpt36dRWkV4zji5bQaNfaIascHqFtZTse6lFc8LG33GkM5diqegmAVXi/yx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P7oVea+OYhSpXBfMMFFAGtD35gSOXBenl4JlGuTz4jToPW35juyBpiKhQLurzOozgxmXS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Vq6oB/bAaYbUc/LxEARyGl0ejmBQjeFiNKG+4ZFm7KiW6xreo1m7jP0XKIKKdZS1w2HF8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HETsRy8xLtad1EIqzSE+UOM/SKc2Ybv8/wAgW0GijzKJReKOIiRnp4miABxeYYw45vMt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4vw6JeahsgbQ/FwYhMb/AOId/MdK123p9MrRKPEdoq+EGi6PjiOsaSqMfeVg/wDPvDJS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8f8jyUWmjqJHwBolI3WhcEZS28epWaAYTn34mELt/75ltHaUZAhQR2XP0ldtZb9xBYwy9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vHUXDlprKf64qRblbz6huqd3e5TaDXCAFg4wRgA6NpETScVBK3x41FYpulPmGiUfa4A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+hBLUxVxuq3d3EAzh2xB+yYLVOx4iC2k3aYglGwI3pggX3IY9zKAcE4uZLSHqOpKLi3U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xtYqYDYuzWgZQYFvGWHal0f7UAoERYLozL2grG5mCy8AlieI9jxGxrdUz/v8AkDFRTKlN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CLMEL9SKcCuNrHFCdFn3HZvvUUyxg+5RQj53UWIaI2gXbfEWgiFoHe4ABz8c/wDcNCUX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l5ApMDsZhA7Buz4mx07i3Yc1FbNnNn8lLQtnefmUCBq2rSpgqGN8EaZXzWIIpBA14iEK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GvpF1YEdWwxTXgbLgQvI2rzEGAHQ68RylrveZZl65EYz5hdyy320MVt33GhpyLM/Es7C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cAMoyOz1HVqFcs+IXJWTF6luZXDbZL3EHe0qra7hVxHQs+jOMB1L5IBKsfiLXZ6ltulX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VsfSXgI1jjrMrutPZ6lsDnUsFjw+Yt4dCR2Tt2xBEtipczj8qi2AGUU3KW7xAShoTliX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36gbKZxQRavl518woXamxS+pRFHy+1xugFVxOvHaW4E8/wDGN6FS38n7l6uOjcBhqBo7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cW7SZaOlXDR1QZ1Mc5z8TP8Av2UdnxNV3cBjb3bbGtdhKC3ZyVAukXFriIHHscTAFCbW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T2y/inPUxLdZreIKhN6Ti5lLKvB1ETQcX+4FVhLVeIYOVVeYElVbrmUqg1hBlQs2OvMa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HeYlUuyoUC8LyQSvjgYJ3et+IhyGjB5lOGi6zGjpa5gRjOPrGhTxzKotGjHcL7cd9S2w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4nY24utQV+FxcLOSo88xeWqwkvTNFU51A1sFUQJqAyxndNZm1Y8ncyP11MFYOyyGNB8k4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0po5iXYFfEp2LXzuWy6hyNVxMjmjkqCurqsauo3MpjBcbZbg01OXJIoRCc2cSxcd7hoo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UsRPauZdkoPH3gUqe4rIi7G6ggL8kqomZ/Y5eXxEtzhbT7ZBo5x6HY8HC8y8zM2OJigq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TTFHYxEADkOImrTnBUvUOS6zG3Ji9VBMHLY1EF8XBll9EB8GIgRYTFFQoYDOsEMiMNJC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aaliQfQwRLBBWk7QIqFBpltBWb21UAWn6Ss+S6gLu68BFkps1obhwWHJjcCSsilBiFgO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weY02P2iWPkLQgwjZjE2a1yIVFFUibamCk0c1N4PWSARvMxErYfwRYprxMorvDUSLzds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cQVVDcOcsKNvmo9ojhKAHhAqcRgbmVd/S3PKYS9k9EEDjK2dvLFxgGXvxNIRQTKr2NnW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A1lZy/gjlaEGGC6rzFaAo3yvllikUKXiLiVDAfzE0cODUF2mAonUxobKjKdECqjIUHB5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4ix3bquP+owIyq3L4iJy4DEzsqZc+yEbKrcA59xTUfyUIaaOzS/swoavTmsmzxB2higv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q7XBwL9wojYiw2JApuRPql1oFnDD4loDWsWQTJCqVMp4jDLRRVgeYKuvsU/DqDlHFVqW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KObzcDNBlTMAg8mjRD1gTlOfARq5L06Hlm9lenuNxvFuty9yYURdwr3X2YRgTpa9O4g8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W4q/BF2yL3de4AQKsoxglhOAG+ZZYtGxurg2+nwS9AOAjB/YeyjRQZf5FLVRp6gyZX4h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0wBINLdV/YItqnyxIWC7S8BETk2oLxL5BZH5k+3qIKuQzfESUdh3Csq5TQPHuWaXgDb+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4mgNDwpALWvVRoKKZHn5ijg9IqaFaAZ9vUcBg8ClfuZUV5rJXk4hsWjkA15mGzlemamc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W7ltAvvFrLw1gqth7mSVLxilPUtkLK/xHhIGkZkBWb9wIlUXOTMDkGXmJQ27oMwAQRLf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Lzvl6jobu8Hr1ADsqw8Lwy36WCtdfGVqHEqWUYpgbMy8BtlngG0a6p5ginW4pTIPfmDp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wA69rX6QtCnaj5FCsLmKckwvMBRQVtImQ9cqiU1DQSAsE5e3uI2DljRCZYImiuSC0pcs0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Kc//AFgeAA8iq9QsdF439Jg5zwb3jgMebVDcGsL7t/cUg0SmuLlFFn1VGtYBxSQO7I8h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adiJMWhA8QXWDk9SxbB4dy4Erm2ZDg1esfEKEU59ZgUFg8QmR4UfmESlTbDKKgQbev3E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qI9VhPcoGKc+Ywbg56YIZgu75wVAFujEopnea2hLPB/y5TZC3tmFKqriI58ijDCwM7oZ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EIaqtbJ5lIALyjllVV8jcFLsz1LEVxNSDUF7eooQQQsTUF0AS1NkNbE21mOhVSQ5D/v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Umji/wCzKhusnUKtYVks4j3Fdp1NNOms3FQ5Ff5lZkM0SkGm853KIsd+q7ICsQr9JTSg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CtEs47ImVRLxKgsJpP3KAA1oVeJiGt44iWLa7RU0+wwiB33AnY3w+ZUABsP4IgrLsGxIn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GYVZQPMFnCeIOhHwzAA0b2wIMQ3WR5lFZjkMaK12QbWG2rvBHOhTHmGqOu4NrE6uBEqX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XLMbGLJsY4gXrN2QihPuRVQHHkZWC40Npc6KFDwxtBW6UjSUrPEdgCuuYYKt4tqpatrF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VoLUCjCbCjOB1EWg55gYu6rXvuB1Ihd8PnmURpkunf0iFZKDCLIajVXAUWR3KCWzWGoh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NOk+ZsAENtnuEBrpZ8pfcA0LoOWfcbPR3GJIsO/MAfVjLgbCXChqq4h0W+ZQqeDoiFCL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Ngd6e5lzs4cRwbI1mO1X1jXzLtbMZ4+YKEH7EUAbO4VMgdZ3FiV8j+xwlchqYKx2dyyI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9MEOCKKVtji4gmy3GUmcUwbzuUK3jmJspwuyNs4nBhq+POJWmx94uKVwWGsymsGBVvcF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1Cgqd3eJd5UtqJVLi+ZdFIcJbTrJ1No3Qa4vxAwN4u+palVzdzecwZrNsvSDxuFRzAyr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oOQinMCljLjEBeSeZg/y4Ldr6w0fljgglkF9xCgB+lzYtBz5iZWmsaJTE65NxHC4TSv4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k1iJWPGyMFBWxGqNOwOrbZRYRXWX3njmZB4Zq9HT1LolzNMwpyGZZa3g7gONTnhOM1FT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5i3LPNQvSXzC3G77eYOOI3x35iBQpblBusEQzS+jM8/A0Qq7vfUyjYVZSTOg32w4KE2B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mVTJ8wviziB7rzCgdub8QU8rzTuNKsxLtIYWhOV24riYOitixSk2TiXUoeifQ0vMLM1T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W+Dpl0YNLhJWbob21L2nUstXnqoWEaDUyOyz6ie4HUwI4vT68RydHxkZWFNbGFKFo3uG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u4sLgmoVZt9ZcRiyosY4Ua4bX8eo25EPFQErvwznpgGVKFeA9xYsrUY3juparRV25nJd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6iLDPiYYwpTUplLy6JupNCcxwtVbi6W53WJj2BfLZHGFGaN3F0w9Kx3KoyWlliFUQXTn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HHFvcCoGYp0YQ5pt3cy+Wu13jhhan6FC6M2Hf/yUOsNsTzyQ8dTCYO2Wq9GLl3NdgVgDB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036gN6UDS3cYtilPh0QArsm3Fe47e0I1r1FACZL6O2ELcwU36RKr6K/MMqiuejxKZK3H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iUuhWBZmLK9OfBzKEBNMmvrMnNbA1g9EwCEh3+ZYioXVfiGLuSkzBGDeREanTxAcXbwN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y/PU2GBLE+yGMLJ5ZfbLmYKwwImC21V7mgQMIsQpk89e2WCGl4av7RFbKznn2wosVeXi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fuIZCBbbj4lFo83GRAusc+obgOk4+sKw+SzPxKA/Nib+ic8/BBGWVlf2CeE8swzrqs2x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W/zLGKSuMvrxGA/gvrzGlWDDWagGxRVxWxajOcEGLTq70+kaLRztWCNC2Gi9VCFeQ6+v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upSc3D4gG0qudQtqZaSsf9lQDB/txb2HQTTBxUe1/wB9JUFxxeoKqabiDrXN3rzKjVZh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97Z1D5rHwkTMhfiH0lAscODuOVMLdvUogyFdRdiBlxliM92UaIO1eF3o/EpLU5/xKu8lu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64JgS+Mt/Nwu2je+R6mPVaca9xalouyOJYOMdwo4BWZuCZxUadAJk6/ktWRqmx+sK25rf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2cHQ5mdYM97ZkHCChF8sfuHtrMAtwGEHzbLdDZm/1KO8jcqrcXeGUUId1EXm5dXGQZNZ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Zi7LyuCY9muwupSWL4HiBypVVZ+phUeDcZGwlWPPzGiqJThZkcduoN6lWJkBevME1eGO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tuAuAHi40r4fvBNCUodpRVjazH2lWle7l5dTh1Ail1zDDlMC1UYCAupJQPvE0gJe0dkV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un+yyNgxrE1qC94hmxVhHUwShAq/MvlJvLu4RAQr5oirCos9D+zeVS3ncxL13AJl9IoMs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qiFLMlFckxjdcWxMoaq6lNTTuXVKpeANQbZ+XEdwdgcxEY0pHcFba1KDqCVuDANkXOYg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nxKizI1Rm5sLz3yfMczbW+iG4AO4Mmb9k1vetQcIXQTIG0bqU19mWaluiANkyFAPO4eV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uKgbW47lJSXou2VC3IofkiCxSboo4hdVjRqLdqAvEoLFHcUhsNYM7luwFznfxFDQbUMX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NRGBu/MM4LbmasoueYVHAccMQREz9oNrgPEADeTjqCyG1dQ1pu407A65hlmisiyhrl5h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UMSNI4hgAU8wCJdZHcrKFOli4RTPiAKUbXTDJct6DmGehlFjv4uPYOC8hu84PAQCHG3i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BG1q2rTLYinFY/5EcfrOY0dtXKGgbzrEN7tYO6gsMYcsOgL5MQ2mg/OZwCrmbWmxxCnA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BjGvtM+xy2RAw06vMDF3edPcAFI3KHHvf2uJVEFNMMeBEERDsVUqoN8MLC3jjuAXTaC9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TC/Fjcv6m5oFcYSNnPUoxT3AWNZN1xB0P1JQCcOvEKFasdwZeRzEBrd3zC8FZBgvBqJH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3nuVvJR1EFBcNe5XeDfuFVjXM2tOPVRNFWuLlgTB37lF394hFNDmUFYsApqjdXiWJt7d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bTdwbhyu0lWjS4poR5nJrGpYDC5nK0vVcMAvvFsEHOdlqn/iaZNGw5gvDTcX2Xl/HEN7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MsIvLuALssNsNaVo8/Mdu78QVQVv1Cm7tmlN29RA7CvkZQAro+0GkClw5KA88wauCqsv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QZKNvT7mT+f7Gja/P8lgCm3cLIRhhCUzkEhTV06oiwpz3ALqwzNgXfIRVVpfmOIyQ55g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efEpBQUjQYvZW4NIArdamW7xSqDiWLRvF/uCxVh0cxKBWmjMw3fxKRoRXBCrY4ATiaWb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JS4AQqjcBhrfqoPJvozLwZ9oByy4zAAA5LuNAyPVShuvtBwY/MUqIyjbwQVWVzVWVLMh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bDrYfkwubYKdA8E4UGzjyyyy1Xk8sos+EUu1QxTbLECGSvEBYGm7pYuaiOL69QWMibNe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4JUBXFNVipalDR4QgRKNvFEwa61RtJQdUU5/6m4U9Hb79RBVFXKd9EKUGDzEDaK3S0Pw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LwQzX5Xn1/8AYlduNrkUfoMDrdie2zhgsak12+Zn5zabfENLXKDo59xHECnIqFlRQpSb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Ajkvl8ywJHleA8dTFcVulx5vuUYtNvMbIousZuJSvgBqWaFvuWsj249QYKG3dvawyr3pb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cHB7jLGtHjqYNjCyxxFqhGkV5m2icm76REFFXNY9J4IZND32wjLQLti/RCVFtotVThBH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iIgBV5MhCKFl217e4SwNDpyxBo7OP+ytaGh6f9iBBpfzOgTzeo7Qe3EU5yKvv5g6cQNm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LKAPEv0iz05LmAFW14IKsYGx2KYrolFFj8l/uKACaO/+RgIjFH+zLFbXOo2UtRcVxLQo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Eah7Gq8sSkKXxSH6gmhbjj/sva0np9I4fuVxBkr5JYtOll1LJUDu7+8W0Z9YclGzLnzC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XJ4YAqz6IsVbK8GmNAhWcpgRClVuGnOMevUbsI7XJ8mRgfMRfHZ7jUK1bIDlq+TNxKgJ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YPiZABwq1nzFLI0ZT/kSgHFrhAaDasGIroW8OpR6OXzHG6TGMQs6MQu28O2ZJtpxxBvB9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Si27ENQkQJsrpLKit1bD/Zq8L8SiW0Zv3gNEsTYY/pzPXcBmobVN0LcUXSf7mAgtq+0V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yAZYuVjpW4wLMlJwRDkWjyzGZfbj2ym7UHiLdiKXiuYUBgGENsrlI03uNt4cWyt3rhRkV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sB1iCV2cSrF7SpRvthWLScvzAavJWrUCObVnUEMgLxAGdPOIJaw5WLtOxvniVJwUwjYV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VVBLUqqWFVLLi0JA3t/UFdOMMMbTYZK0xItt5zJleMBKYgHgh2u7hCeSveSKXxbL0zYm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MRLCtpHOfEQzebF1LEKwOT/sC1ha64mXocNSyYrupUNIeXCOqjbF7i3GfIWNTC03xLjU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FYU1C8GgUILwwctRSK2+sEORuh9Wag66yr6wETSq7lDMQLqr0MZh7XxFDK4ktrsdMq2XN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TdEoOvrLCxL1zFGKmdu/pHFeLQ9QSIlGh1AhBGrcMpMpg3xEWcnHOII6fP6l4U7yx7FO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nmOotU0irpruqhvFnJHgTRsxUzV07NRrBd5ukgooxu2yVOl9RpCYas5jVFjxuYuaTTeb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mFDm98iDcwb8/MsaKzVVuGAU52PEQIfA4g01q8Zlh8AvEQBTNwFaoGdrI6DLvmIEOiue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hqrrVOL1dD2+JlQW15csbJ5YziJINZ9oAdRs7YwAR1XHuFoHBixTYa7JRQjgNTlbZx76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qhXEHIUN4/MUbEoMZYUKRWLuFBhZzLbG8JnGvmAqvFR2caxK2AqAZtLZuUbGzeIBKMbH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Zxe9wxFyecYgeDPXMGjqy6/UpRbRx3KAOmW/zGlDZiopDE0bjNRYmjibEHzUH4OmBXBO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BCrNfO2FihjqFUq2NylrKePURoo6yzQFIK2nrUCs7bpg6HF8y8mKGZ4NRtKoqUQXXVmJmx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xUADnUWhMFdSsvCSllOXM3lZWIgBj68yxG96Y6BZ6/c4GMaja4LPxLLFLlFOeWOkDzhL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ELSDoG7OOGCLh1Hyu1csq6hhQbZUlwQcnSVamKuyooAOhuvM2KKvazdlhs8wEKzRXhJT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i/Et0slUmC9ZnFhu2EMs0Sy8PUvStUQLbGKi2DByqClDjiATndb5nM2VxMOxqvMC3GFl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wXgrgXKLEutTJqzd1UKQlpbTpj/AQaFAJWdy1ZttWssRtAWaYAK1WN8wLZZOJdkB6YYD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bYKmPE7eHyzK8LeImg4zRzMUTKGocgJW/ZDKRbNS9K4HiIqWF1qoXkgrSYKmDeqob0ww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KxRMsKF7cQw0wcLBo1EJbar4SnhfsEoato0+bxCFYCW+vBGvAFMmg7YI3AHO1jk1xhUF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hrMKZgGi9vmIO5dWnPqLcbGa0CKT1VR2w6xOixA3ATFEdy24aWcncBUphZZXbLC+FbXo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BTRYlEZrSGp28KgqszQsu6xpHFsw5mNOPBLeAaUDrtZcUGueQaPLECB5SoGxMX0ERLnF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s6TMUXKrwa3EK8LjtivO5OHywiRVSin4OoFC0vBKBznuVwy2qbTuoy0VHNn5iBxbXMdb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a1vqEmgYpRR/TMCwRRTK/qaGAao5xEWKQ6qCGvBVViYo1PiogIORkD/YltUu22fboily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avLUQrL88TlKOrlNbmrFfxLVeGF++vUPUKo2H2CW0AW88QtXlNTNSu9MBEs+2IoLsKu7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RSABgUXX9jUM9j7vUpV1WrIEgm3JCmbHTMAlVhyS3AByJuBKQcYcfMUMFoFKX4mQtlsp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0kaUbebgK0eIu61VhTcpMKBv+yu3POc/SJawB1BCQb4Y1KVZsgBBvZuVeDln9RIAGNvz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R+kbS7tx1Lpddt1UrVKnNs4NpXN6+JlAl83Gm6PLdxFfV1cRylA1AyLNbjKEgI5o7JiWf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67mEBS/UI2kQMc17i4Uw0v8RGFa6Y+1vSqUWGtFwVdPdkuhlIXohWILfioXGI0ag4vVvX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CkeC4gYhp4KuMbBYMYqWAZRXj6hpdVrHBKY13ur+ZY0guWuJqUMo6lkLsbIwozBL3Bsk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VMsxhcTOQXm8cxgyG7/ELLYUu/8AalpehVg2/WGBmlVu4ssRDF8vmNNRp5uFhhX4ZYiC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3Zf+SzhTIc3MIR3uXZhKq42ah3nHqURsE+DCwhaEDPuGslnD3BcQtzuaZ+WcfaKiYHcM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zqJcipFdPzHl8xEUv3my2W8SlUL5/kHQabb4iFAfMIQ8n1xLwogpt/8AkS5q4LZYUuOt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A0VYVfKWCx8d31KFs3wZUgVoDab3j7RZZdJW+ZcvSfQya78B5mQqzojLNrtpuM5VbhjZ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cFtNwbLQTYS2g4w1xGgqtEt4PMSkeO9TXXTpn6x6VK42lGPRtgbyK6hBiHUsq2LW4gVjY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5lsVRnwPUMKs9ksCoPgGG9/EpdjF4efUAXIt3LCWFdJQ1w9ri4fx1FQyuxmAOHqWewHV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Mcqu80tfSIwxNiVLsK1qKGyfUTIFHGI2UGLLhlu/SUCOwEQEAvGoYMGHuA1OPVzGMLxc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OUArw8kAyvW3uLZpvDcuvWnPPzLEcAXWr9kGxn0lRRdi/wASxW0+JhHJvcyWoOTEpdXs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xfJNpuhaWQKPUcZXZxHRtTnGoPJkZQfWWDUuJ1cVgWn1v4AfoxUQHWdvytryw5XRfiFC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8V94aBx+4N4q+TuaBt4G48BPyl9qILxhiLDK0395VJroGUPeOIqF0Owi96ORhLJcFxll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gg3RjxAy6eoaKSNZh1CrlYjQDerA1ATsGuLYm6sdQiLMxdOCjSQUbETDLwotQaNIvgiI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cEDm7PcNiv8AKUQg5MjAgxvPAlCJWN5qZKFLFe3A71KAjhIdYLp+GItjp4gZN61mpvI5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KUNg48xdERINNjVRtwLqnc6XvucqVFFLSCXkXn+S+hgqDtzfUpNsuXzEHGMRXRZ2SyjW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meQVglClmiC8Hh6hNFT03KcQYoy30Tj+ND4U5fERUvQv+w1z95R4ceh0CCUBoohdAV8Q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d0NZuxljvbcEFYTMLq1Zpf+RtFUYxxKx0d3KAo4mSAaLiru0ft1xKsvKeOJZ083c0LMeW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0gay0sdjdrtlXdmTMNGc3oiIsSu+5sMGzAFtq3upmwHLKBdWmgiDMl81cMFCTNwxGh83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vb5mTMeHLHDZ3CvItXwRwcGjicLtiI2leuCUyF9hMWG0NygFuHN19JZsPpAMWV5hzq3b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bXnqKxpA8cxylE6/7Fl6OIFqjDxuFBfDi4DwNn6RMNtx7P0SzZS+ZoZHK9IJTNUOlPUU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srtgyFFWTd+4ooiBVEyYFBVVUyiw5drFWhPPEvzDOIPLRmJckdy2mqtIgMFS8dxhDbk5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UKUUczIt268QUgdtn3grNjknMsVjQJYhpFe5QBFLYwe0CqAigQUNA+0EIdMzAi2lrHmI6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xIhrg7W77f8AIWShNAdj34g1S6Yrg7Y3cBwGXxwS6JSz3b9y0ZVWnaysM+QNfMABYcZg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1gZx34lgMeLXqDRG1+UFRkGv+St56Dd+WMV+lPExhTQ9wEWDrvqOhjtj9sJkFHFbl4AG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H0Fc1DdtIoYjglfNPxNCOVF24l0t0Y/2YUtErtClFbDf0irawL7JLfgWtQVQgXtxMEWc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s6hEqCytahoLplYhRLXeogFg7HEL6J1jbMAFOcZ9+YEpt/xCLYBzeH+y5Kmctp4gNcgV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wV94igBecwsxSr6kEsw2vj/suZNayx21IXbHo8zMKCs25gFaGRZYUOF+fUtcfXP/AMl0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b4mQoi5YhlyUyrWY2vEyoAvNQDed14hYiu9/aCiRuqe/MWEu3uGuSmkYIQwzsuL6YbXR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3KS2u/Zz6mCp1wymiHbH6FWFri/UdqrKshABVxBTh4eICpQaWHJu/vMSNd5xU0Hys5h2t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t6ndf2YxEGisQ2NkgNmA4vcF6MGa5XuVhil0AZqN1EDQDMoJ07eIUKLtwx7H4IBfByCy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eiFGF2hEs7AxYVdpb5jkFBziLZJUNLwtg/7E2hjD5lA34ww4hZ0wryGCthLrbGq4jxCe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LriXrC3cW4LMCahgUAvPMtUIjS5uilY2ExmCbxcoQt1ww2EA/SWjKFVTULYF+DEvZHph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jrq9yimlZ7j1gA0D+oF6SsgzcuAUKzL0pnJiL2RNpj6wRFsWH1Hat/GIK7DSD/YgaAWc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U4wLr1X8lADIzrUIBQv4lCYbQzWHdTPWwmGtTIiDDKrI9pOLrqBnpv7JaxicXmFqF15N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DLnEKYwDVMU1KgxfMC2jbnzErRVNXuCjRb1BRB6jcwyU0upjbuOTdRvLV8jRNiupwBcF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31LKyGxc3CzgXAXmOsaK7gG8kzgimcy4orVRDuoXX7hMyXEtdthwyqrcsjDnVu2C5Hi4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QbxGBd0baLDJnI4eZYWL7CBNEX4beCJRaD5aqGVl52cSqjJu7GBFNl+kEaH07mTFO4KN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mNSqtnSVYw1c86ErMvhQ01KFFsc+pYEsM6J2sHC8y5nIuDipWmXmq0QlY2dMK3XBuAaFp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CN6u7Z2z3PoPcRUoKHBDxG2jgOI4XxNCi8XKhC9nJL/gxMOGCc8L2MGrDV5mQFA/kgYFO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EKKSnLASWruUDWlJV3cGqL8MF2l0LNjJxFrVJ7jGg5MEsI81s4losrGWWMwPCbiFDSS7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fqWMSkiy1hab0xYLdqhSq+CRt0cNOCC+frAFq6xCgiN/SXDems89wK/LXuIAbaMMEU2d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Nn7hYjp67it2W9sBu2iinUo2Nl4YlaaTXMOKEqAXMg4hvJmCJa27SGV0hgLxCWoCc3Lr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DY7r4lqTIdBKXZR2JmKijZlImg26iX0ZS8M7WWMVhqPm3dKcEvVEuDcEYNAZcAOYwxiD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a6Alb1XHmGKVnuI7DiGBWJRYjm9dwaaDLzGpzeLgcMHzMUUmWotUvmKgBSuPMVc6lXjg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AOo4HFuNESrp4qZq+eI3RyHdsDB0XVR2hl8xD9MtahCqloRq0YOfEaZaJt3Cs16TWTC7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gvPcotojcHE8moOjwqGwYRNHEFE4Oe5gAg1Butgtibly0HMqYovOjuXYCPzEbNC93mVg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UsUsO8wDF5/MwGrzXqLY0BqDsmdXxK0IBomkavxGxsLeA5gBwDw7gvAW+4jbGZZnCPPc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hcPbWMsQt1rI+w6iCwNFDA7iQFkB8nggWOmt/SGLaVocRwVboHMWkAULrglZALerbe4y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1AtBx2sS9pgrbk5YzBFkdC37lhBsYs4rxEAt8Bde4AEdO8X65VHgEFhwGqvML1YGoUR2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xfxNtCiy8BKRmaa5ZioUtg8EpBelHliKoA1XcInTXbo9srsK9bibRUfaiRn7S/8A1fBQ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TExSpL5x7jcUGsVYHiUBtyb+I9SaI7jGmrPRLkWow1hg0qGiHMMOE9mohgtOEo9+YEq2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uKZaqm+IGgI9jCFNrB4JkWnUDMAUc6bysYDtcYPJGS2pi+4AfEh0wIAAcY2QcIhMZ/U2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6OqpD9QYnp4fPcJtg5KiYBbwMahqzVHTZDzjMCQC3RQ7vyxGKXrz/IwjYrjI+YmkgVjY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04oZWGo08xMMF6efcEZZFQJmWRhrYDZ6ZYVNeCNoEllU1GAPkQwKIFWxUcy25Vt9ZaQ2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j9yqCUrtuWMDxClZAzhxEWGjmwqo0JwLogNVLjdfWKgL2ZIr2FXF8MBaFrnxBFbDedSzZ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ipZDUx4jFDO+SXQAm3xLFqzOG9zau0KzmIBRbL+4qioHeYVUhpc6r3yPZ5guzi0JcRMh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iNwByVmZzKFi3MCp2YrQQucVe5YEGzN9RNUl95wRk8TWMTJBDkURgob01niBhTdjBuDf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aNqpmtf9hRXhXMsXYdX4g54FIDkT019pZc37lzQtepWBW08BCLoaU4mYN5niuheIAsKr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Kw34mPkdcEWKLbpGGFRQHJLAWXRdQwSANTJpoTUw+BldxGFle9EbmqVQGKlhtctBBRw2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YrTLDoVjeoVLVVXUMiEOuICDz26l1uVwwgYO2NC5EfOoANn4RKxAnJDwQ5x8QOUgM9sc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iJws3mChRQycwqDf9Z0Om3b1LzQUJogCp4zguAs0xTEe2N+oLZ6mIBUosf48Soyf/OLE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LhZVcpM6MYhlCu7qXYaPPMVHJ3xFYGx4/ccttDOKgYGLxc2oWXzANVNWm5WU+2SCq5nC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mMbtUaQwPcu7FtJEAADdNNSqi0bYZRcAZbkBOF3GI0DjuWBgzUmm8sX6gEUG7QxLO27L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cuYV2tSx5L5m4rd9zMCENUYWVeqoCObe22DIU6N7hQABwPcFKNyvSn6QFFFY2QlKOeEt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3zENKxZel5tjtCw8QEBttvP0jytPMMoueZYs/QxldA0ckyI5NuGILCFFHLAlQ4oTMw0a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hqyCVZtLtjsW3zuAsaAfpCwGHaKyGHFQLQ70sBdQ5puIIR3gMeFUfJCwF0YKDxRUwKYM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7oMZbILbZp4gEtNGdwDFnzzBcVZzgi1tldw0Nt9VgJkwAw1HSyMSlmYNaYfuUOtX3KoR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oxWg1d34mpy55hQZN9IhTp1xAQqwjccuzPiHKHJ3MgLfJmGVoY1uU2WjzzNhp8+Idjo1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MXhhirgXMdgbGOgoF3EoBk37YNaUrceGTpUsVY1uuII48HxAGMi36lLzvu4ByxxW4m2G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8xAFo99kOrBfe5S5N3VTAbbSVhb3cvFBqcZbzsm2M3sqWVTk1OBSnPqZVTRwcso6PzDLY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mFLIFqo0ybzcpoWpzAErxe7lBpY5cwApaYGagfvPgsUdeYvzHED0OHvAFf6qmoCtrXx9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D9YIDT1uA0P54ipnJ5gcsg7i4w5bx3MYzjhlbCnuyOzg4viKqrh8xpauqfSJd4p5DOoI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rqttksK1RwzO9cV6gZpMHf5gZsqlrEwOXuFLaOcTJkaZuMHQUUsQ4z+kQsXrFQaS+tcS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AmEit944/cPV9yjKnqXXwXjzFhWAyL35hsnHhqKCFsOJYmOL5gAWc3d7h7LXITAXTd4Z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7Sx+YYMjcq6LQfaY5rre4LztzFoljTeJSyGRqBVtLcyqcNu6lG5d/aF0N5V5lthRWIrSi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QNhVocsagB23+Jgqglt6htWwYFy+40tEdlzJKMVRzHpU/kQoDF4xwS8rEdGFPbEjHL4Vh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yVlE2C6LqOCQ7KfeCHNDK59DxAIhyGU/CETWqov5l5G12hxKaW7eGUIo2cncsAXosXvu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yKFKDx+CEKofcJX428P0gstZHJLURGQ8QFSl9mz1D+ALPzK0Gd8Nv8lMwbXoVGeQLWrz+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LtOfImlQQcWziCIbupricSuMAVx+4AClh1l8HUoQIoeD+s2gYo78wQq3mquBWheCdqBn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tlcIbINX8CKlTMYbD5lMGmQ5YHIalBNF6Y1goDwmLUFuDF+2YuFaAfiX7LwJnUuIoODc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zFuIMQzNtwCkfqP8hAG9JivUC2iO1xLNr+0SlHGwYuDYBeQOoHS0KssoB3ld/WagFhgt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c0SlAHAtxC+aN3pJh2CGnmLWEqkf7/IPLe6cGcEHfPqJkVik3BwKN4dTYFK4R5g4guBz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atGZQtvyjdLWhqWqqWOFB9iWY9jgeJdCB5o1EFtPOT+y5A0W06iyaxmbFSbS9xlQrhMTb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ejsKg1YAuCCnbubKAgRHe1/UyIMvda+5s+ZdE5Xsn5qAqpo1XiJXY9mGOe5Ti+fUsRp4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GIkXThL3KUFLo4fcpJdRriNbsvcozDywb+ZjYS+9xKop3TFeKfSZWbko8TO5vKeJmMtz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KN64hastdwvZccl4PUwj6KVBXAlYLLgaWNYxBAu7Hn8Rtwpx5g7yCV9+5dABTcI4c7Ik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xKyAUjd9zoF66gVsLzq4iG+2e/UoWoWC4fUasIq3pBEWpUQzi/MFTvvUuwDpbqIorF34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ohraHiaFY8xQKo7YowGNGYy2zGb5lspRPpDkp6MEujTd7gImHxG9cnUbw4cVX3lF2BRF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oEFI+kCwBqKg0d8TI0RM3wx0VdwCaIGujZjiJtolOuo0IxR+nmfOQfaG6DV4uVJWrZhl1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UFPBhcysEvrcHKC1UzdCtMQqLpVRt6Hs5hFlHsSlpZuFBUtpIW9vVYTzEUQcEiWDdBww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WBdckMhjLu5RtOZh4RLGAK5cMQwaGN5jGl6cRcBp5rEpgaX3CChT3AW3RpIOw9dEVSqe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BefGdyzDRBqInFmpYhkXlGUw0V2RQTO9M4Q87g2Cv3MoQa4lUIY5mbvYeItmVOw3HQGh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VncQIIcK3BEKs77ZxAG3OcQkpuckTYIGU1K6fJEoIReeIIPqtVLBgFyxKgKcTDAneiIC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0PPiBHauI+lAODKw/w2tp4B7aIGQINM7/AA4bHk6jogp2ZPEAoIrOczaLfHiVWCmtai8W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hVKD9LmEC1Y/qEgHKjUOLwGhKJSrNkQYWHiIUKBizTEbZeyILeLpuMtxHVuZgWrfUKNZ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GZpqJcWYVbz6lCpwBVwtSwgLjMq7bz1B4WdO5RFB8nMVE1SI9w7Yfhl5Uc7ZleKPMWDV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p2cShkBmzTLuI25nFgrZ3AN1pxcZ09iYLs52O4Wsqbwc+YgpUDAEyUjbi+oBbfBHrbjx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KPEyiWy9x073tlpq/Xmckqu2UKHeKll2FLQIBATxUeC9G0FpZzwT5w5zLpDVcwsB144l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h4OY5ZJb0efEZwfI15eBAYVLD1vgO9srOLS0LayeYiuzrcGFDvbzLsaYAOLX3iWQUBjd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+ksLBBxVUZILgtVoqDyKdx28cY7gVZko65hTY0cQDj3dxKclm6IOFmW8sGxyV1AoX7Mpb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U+kKHCtOZhlmdDrNxQ21dViUiFbrqWsbb9iK0tsJjYdaiqBYrzMLLa0YZTIUXGIGLU1A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URbTDBqFUYwc+YikANW8eop4RvmZPlKDFtLpmDh1jmNZ4ueoaNOdHBFG6XjVxXTbnjie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HOWxzKL51mOavoxEChhruAUUq58QoGy82CUrVeZnp+0cA9d5vol6sDVsSh2CS6rC8sso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LN+5RERLunD4IQMgZ3U467Lc6lKMLocsXO1m6qMILMIixGqt1l+Ym22EGQDtl5LDly8wO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4GFsoAFNUMFAAXu6qHPrW8muosJxNfwYYQtG/EpQurIcx6pVb5iBQDXDmX8GM9/EyH5/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JkmQrMcq0FYc1MyaqpIBRYBjzAg6FTnp0v8AnG65FLyJ1evw1Hx+ouLOvMHpDnd79wGc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KAqnMqHvLh8ROLKAGwa1UQECBoMH9YVSsPe/bAVwY9fglIBK5Xf1j0StBf5EapnlLZkm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2istHxzGyYteMNfqNXITGMX4mzZwl837iLiuB0gqW2Xcoha1pvjzNI0b3iWGWx1t/yBG6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cFs2YlAtw87hpG701cuYx1lx8TgyEKFkZvE+f9cCprjL7SoF0DcZsoK1tidE/WqLsBs1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IAAsPUSgPluM9746JR8hVsforeVz8syBw31xA2VZaME4S04SjgqcXdwuKbTgQMpe2GB2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6pUc41AU7MrxArK+q+yEhlRwgl0U8sADFgO6iVvnr9zTIEUJyXbqCBPZJUVqXfqMFBM1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l6lHTcLIbfeyBWC/cPUy3M74iSl7OsS90MW0xs8VoDTADdrmoJsErUsrYn3YobJRxKDg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8RzUlw6+sDj+kEBQgcJViKXz4gC6v3LkKLPP8gIAFSqYbhUUbxDC9M2lVMC7PiJKO+IY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V1f0l9UBLuDADTzKPIOWBVo3qNzWnCwLSwcm2pYAC5sNxWxYvqbMo8xNotUK3HIqvcwB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++4CcG9YRQ3DfjuBFwXzuFYL3thCpq43ya2PUakayaZQbH2TFjzKnJ4OIjigLm1m/O4B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huCwWPAEGZNNPMAJNGogXy+kV4S73yS0RyzCRg8K3UrhUckqgW4xKFKtrCwoqAPEWkGf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QvOJQFwt2Qrszsilu8KdJlyvKDWihhv/AMAlJQ++ogtQZxMwAYadvifU4hO6lEt2Tzca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LlJnfTplBYjnNdQWEiK5fMBqYrkdxUYOD5PEEumDdwHAp8TNpw3KkwrscSnczF6+rFuO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d1CiMd2Tt7xn+QKC6Pf4hVEs5xiNYG3Ady8KPPkIsbV+JbZvioPLQhiCYDf2hqAC0vM6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kFZT2+YJw3LbNFSmFUGb7hotFdHfEOywb4cR7F8N5jV+SKW1d8S5m3wQemBXUEVi75Ap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mV24BxMV4XsjgDNYbxBt0+pU0Gq3E1tRXuUBQ7qomDQ37mGK/Ugebax14RfdKtKtdHxC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XG8RQ6uGVqtA8xF3RwqOaggXLruWFBJQKNGs6hpUdn8RaU6Ss3HhF58blYqLe2X9qxAT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eeZjzgveoClLrnxOebPpKgVBW0R4ZgVuzeZZa1ZFsEUbNaTvBUUCFuaGty5Ao6WAuxxE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zSQAt6bySpQrD1Lgevc8IXuG2iwZWLaLrFy82EOblgwRzUyA6N+UCk5eMQEBt9hmU8gr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IaFzVMRFVfxDN6K8QpAGBu2CgxYmO1nU2GK5IV0Z1V4nBbzupd6IDaZB67jQAyDg1Luqq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5KO8w4zzmCwoq3cF8XbtYtR0d3rxDgZbP7I8biGn+U1dHRFiGe1ysGjg81DOVhXDcBpH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NwsrIkvNoo4RgABsC4qwQDSw1G33i05ZDHUEwrTKREmRfJuUwweY2phb4eJRXJszGyEB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gepksQDipYobG5pkvRHagfyFvAPmItouKoW8axKvBw6GLAlhi4EW6HQxbLeDqYMZORTc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WOANy0CiVi0A5SXrFfEyZu+qmFXsLHpjbyV9IXTseYhsr4aqFLhEd8zLTMRMgPzFXLo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j2OO+YF5DeWXik5yhHIVlvuYTvMtFUqtMyVS+4NgcZp1Mkc2yQwrbmAbKl2lAcJkI549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u7U0PEJASZLfVMIgjMUlOaeJiFXFmg7ZwrU+T/zFJUci414IsLSl6fyxEtVOWtza9jam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nJF7GX1KtWwfxLIo7DP5i7DpyfEZYgWKCMFBM0m4YJoygDQev7C9LMXGKKbu61M4Duu/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WaazyQC0Fqc/llqGDPEUFUWyhqLQrpOdxkU1rolpaE0EeoMCKbhm62PuFuEx7z/yAuzj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EVI5fO/s8UrFp0ecAaPg11FNNv1QZWX77iVK0zT7IahXZV6Dy9zMLBe+IhQY3F8C7KzM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cFZjN3OTl+kAtDoazLIezhVqvp5gQXHKYWIvCLeLl+WhyREiUNDyy6phijdxgQJeHibC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OfcNDgyW1DMIXW5SsRTg2e490Nkz+BKphYH++pYdXHD7l8wNcDBdzklkgAp3ZkFKO5fQ3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3CzeMKKHqHiAqqBmClg2vUceou1bja4WDMKVet1xB72OWIaJtS+WJdFbvmOGnm7y/EZx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pn5ZQUadg0xqFpwuI5IUJiAFL+qXHCidTs1wsGNVL0/6ouCV6uiYloXtYi/QO3ETyL7l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F0m61BUKAZIkzTzHg+Pf1hOStf3HzcBQS8obJeQNYvUSiRK3LQy83UQ2WG6KuXZxyvXx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g6A9I30bQhhgDBS8EolmznJEAZX2MSIJ3BQXti4y8IBiw9cxCTOgpuwXhTTEyiVtxLRb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NwTGJ5TcpAHWMwwHNlLAcyDCuIHS1sCsw8yA1XmNuRTMArwKgAp9pW1x31KFi15jagIM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IzACl0auCFUIGQhyAkBwwOhaZuYqtS62BRtv4jqq3mLpbri4jF+TMu8XtdMpKVp6mRNi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lY9mZdVctG4QUlDd8wCHAH0jmA/M26aLjBQw8pKAwviUZKO/Eq4DcVqUFDG3EAFfiozP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faY0BL5x+5So4/BIOtg5Ii04WMm7s+bARSO6qqqABcu64iujXk4i2CDk5graN0BxKc7F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gouFN2OYGkQzTcW2i5DZACFqULHWXgZgCLqq+kDdcwRpNkrlIeVxA4oAS7xEVNdW6Khb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5jRDMyPUanO9xBWq1jiHFZZaS/pLtVRO4zS8AIYA/MfMEaUDNPEGytirYMqVdCyhEDj3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4pcTvDlJZgbddRVWXXBqLgeVNk0VV9QMiy7ibFNPOIEMh4SWmeHW5erRQlLzNmceIBOQ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ZVi761M7ZVsiSrebtqZNUD2xDd881L1ypdMwfuHmXxAKbazDUGAS3GARNbNref7qh7tg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WyjepeVTqFEWF1BXQCcm8zDAsqzj3KCtE5zHCwtPojkK8YjkijRKAhW+R6lNN5LC+pXJS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D9RUlxevESyYeSGTVqnMvKNPDBlrDmyCz1m+5dWC/USgFXxEa16YYLsc6gWUlnmU3aUb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jWY5Y1gA8oBIVcjzLq59cQKNeDPIRqOgoyxfcsoG+JU1QdVMzZnmUI/INY8zIKC4OEp8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G+yJV0p8x7WR53MDowwxgxykcDKpfzALz95UbXyYo19Zk6sDMBa08BDyGt0TJevMtbu7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9Q2wbMnqMAK2M0FwutyxC6eH1Mb0wvv8A0Wpb4tk+pT/iMhogsKbZdd2tWQq1aXjEW2u8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K91WiIgoq1QZYCkOc/MFFgPkZiE3W9xOaxXGK+YhZS04zG1AVuqWBtenmYDQgm6OpRbK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KvaQo5e1viHmyKXx17luJzADFB5QCqHFmJy2bhXo1MU0U+IhyXsmQmuMzZVWZmxHPrmF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lgg2ajVYTp2Tao8v4mmmHZFRSYWrmT2EoACqbMBaGsZjYFb5dRoOBrcaTDd8TNLdujEQ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vuI14YaazfLGzd0cwyKob1BSUXfXELLUYdxDd6IJrWbjW10M/wBhHyaqtXB8gjLG9V0jg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kmS3ZlvNSx2Ebp0EAymbWNBwhmiGYEbtlosngxDOEKMVoIldA0uvMVVEb2u4yXdM468S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EyucibPcVteR5mQDu4li0DktuXWYPOoFC63fE1WWydwxAFVCKoOst2Q9LRoQpmdX4qKx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3ti9kUta4l0oRcpyQSBerMkApFe735ZlA5XzLj0rK1w8DKhB7w6WmHYAl6zeSYPepUHlr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bgnKwGMvPuICw00f8lUtMne4ltdGVIUOhB0pkYLg2UKfSBQGHhv7x7FGcK+kYWVstx/2H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4HAAapeILRfC+4IoBSx1wdZzEhdUNFY+JQqDJ8e5aHBwQAC6Ilm9ohozTcUNsec3KsrN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IFqWY5GdQ8G/+S4oAe3/AFyjLRwYjGx0stmQShWJUpy4uEIMm5WWGVmgleFPcRG1rFEF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BlTFl0U45mJ0eXmMLRDtzLp0ymnwdxBoCN4/k7yOuIpRHVg79RApA4rMRQ5xnG4jRhj7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rpjNBxAAotY8wPQcYtjHCl1xB5WPBqKnOdlmYighmMdy96w7mk5XBcH3KXI6fYxoleff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0uweHDGgXVt6g24LhO5j5fEwx4GcsCarJhGOw8s5zAq7WWplqH56h6spvDUarCuEljKh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cCFK2ZZchOzCLUOYZtjwtxK6EOsy9melalUN9JcwFmxlAA4ZIg2Wy2x9I3weDFukrwk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+TVYhysUcGH3GtMb4UxVAnI4gS69sHwXZW4gM0OC9TKR2LWWE8xwuNuyecn1m37gbhTV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cPDy6Zlm2yxzcQAK8fyHNBLjp1ybhZYAxM0VnF1EIVldjxCwHK2DE/iwhRviWLLPIcRO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ECweOSWVhjN5lO1qRTIUW12nGYoteBQ4lC2aYGCEcr+InUpi+WMbRhvFXCvK5ziaoYPM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fNxGoHbTUyUUBwmnqar3zAx/Vg9BzRzHAosg5hDI1QrHUsLBmxNRKzZWR0waKmUTNLU1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p8mLFp7GIJ0yqVAWAyOIDEreKvDBpA4nSvLmWjfGaKzHuCuIi0Mj4mErviK05OPUOQDW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Yz04csrkWcMXzGeIKyz6B0RPDF6cy+sTw0RX6g1Nagso8StqvjiZbY7JlAvGYQJHQ01K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4iYKClnmU4Kvdyjis1URVOtO4pqHp0wN5KemBbFs1uFrSmYt6+sKrh29kqhVhvEo03C8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s1bu4FolcWg4ch+ztFtSGnIv6QnyM3EZNdRpqszjUbyF9kUy0wIto3vUt2K2c+YdzN8R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2DL/AMhjV/SArw1XEoHJNZiWgoz5gYFG7qtwjgOmcgmbzc4xn1MkC2RIKE0RqoNZ2dwG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NS2m8YzBkDUzE2KupTVr8xrFlGHmCKa9VEIcV9o01ZOYKir0Ypdi9Mzbn9SxtJ43NA5I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HOIqtVPPmIVKqtJuagr0lGaArMbrFV28QN2b9SyWv0lbZFSjvNQJlt1K0pQfWJYClr9Zh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kOoWsmDBAK8o2Aq/sUyd6mi9RnBadx4Tb6kFBgtGjHvjzEog55GHoO5LbtHQH7XlcspF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HIanTT6l5pyHcvznVwWvRKFqrSUIcFb7YXQM50y7LV3Uwh93mCpXPiJY2gwaXrMoyKR9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kzmZFVhyNZnhk38+Zkjt3EMWBv6ymZvwjQhdNXKXTfkMQvF1jBfUbodsbyst3KEZcZai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7cTkDzKd2eUpbUtHc3FB9y1YVTdTDawGC+Y4N4bqVS6L9QAGlDJBlH6u42G0ukpOI4JV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iyraONWEQgYeIELsJi4XRw84gsY4VbiUsqrAahsNL2Tbz1PJfliDltxgDEQCzMKsvJxCh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XkSPg+GMREN+5mBBVnoZX1FlXe53A1x6hHdRWahdS5Xg3KgG+yampEQY4Hl8wENuS9r5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Sm6oHgg4bU4pOIty1K9xAaaAU8Q3UW7vbFu3ZX2JpxegwRoFWh5lIBTGAKYRaZLFdRSA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N+CXbXo4qFQKiWWSrBazXcpQmy6+JRqgdhzBeBjFP6icHjGoAq1VR77lC2WM3xBmmxrc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YOIrFHx48wqXmWOX1KTVVqk0RIC3ZzEAIM1AWpF2HUMWyx1Xs09ceNwRy8+yAclcjqBA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LyXUUbFXyx8YBRWKggpBcJEiDCbWDNI0HuCWJR7Z5iHNnePtK6ijDeoQsA6h2XgRYdNq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6lYK9kzMt+35jhlIIXxF1Vf7UKlAE3uUnrhn8xIspWWYMARLq6/+S65Gr7lnIHDTmCyo8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rLlAMnlBOFF4YY13bncBe2nKHEYGe6ZosBpYAVsG/cwRRfEBUrs3KXsJmyZWN60GBdVR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xGt5IIRoDhYbgC7u4G7ugLrsj1CyqvELggcy3sNYusw95eFfuAVSaqryRTYDjOP3OFaZ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rEWGr6YXC9pVjqO0TzbUtbG++o221CpR1fMQQsO2JrqlWIgMKccS8bFYqIDUYhSXysX94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D+pX+GA59MLtfdRVqs0rmIgANtcyyAcx36jK0UeJqee/3AYsjHgYvoORSIjWOc4gO6Go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UHgz7lgtvbKglvNwZpZcTA8mPBDNCmSn8wLgqJeR8QrXwccw+DwDtl1FxupYF0SghyS93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EEASgiSgbG1wNYmouuRLwLsGmUNVa1ExsV4lszXaIHT24haxpzdbOoUwqYSKIVGXplCw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BZ3VlZzBs44UxQrDfywCqnpzAaDZCX+1ZiIcDUQsOdVqKUEus+YhEKNlGIFcjmNDnLMQ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BuZz0DwwE0Ad0xFsjslqhbKrQ+vMZLoUM7mw93wiF4JV9ZUsS+6gHZ8cLgrFaLDiWtAY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83Csn7imROq5iBV5rbmZz4RRaz5mNHVJEqs8pzHtF3YxEw423PDjfiWWi21TGtYBm7hg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j6JQNFt5b1MMhbUCtVQyMtig8zuMB+R0yqPAO4qhQDk8xAI4HuFXw7SUpse9wdkxgYIq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U10cxYDAmAZau/I8+YjiM45gUoHioZEKvWI2GcjrsisRVa8zsQu8Sgi/aVTD2ZiiNuqI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pWUgH2GPeA04JsMWz5jWQLh4YlC0OZSwWurxcNxVTImbdkrBaNpKC1ab8S1tgDqKdtsE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OYa4rRizL+3XgIxkYjFX5g0mWvmN2Cg8Qs63HRUqhZbFmvrC80Osxq0qqMhDDTZmaNbd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VXv6oGd15gV89wxurx9ImrS+tRzTB4uXaG6OJYh1FinTcc0AA25+ZkDROa3GoGaiRaih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LDiiALpaunqXS96l0ZrtnMIwKVxfcRAq6NyrqgPBCm6o4jSjVfVlljQt2yjao9kQC8uk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bA7gBpXvHctJvQc6lhS54qUT8sDWVncoi1O+oGaz1McJnFzDQdwRYp+1sziuWVfuIA39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vcsUC3mFl1R6LlDhcaKblBhHHUA1h3zFXA/H0lkyxqwd/wAhwQs109PI8OZfQscBaANE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KNwpAPsg4gKaSpSsC9jcbreYcuwy+ZYrxqc2G40Ao8ksqtb0QFpyp54hRJ++5oVe22Ob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94mFncF12cxIAHgS9sEZxFUbDBSXjisTKzh6OIAobNgnKLdcTgvV4gjAYNQVusucQoBWD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xhMXzzBsM8XEgFydVxHChzxA0mNObYXSkjm7R5mD6ltXkTMWU0LaRaNiwrqZXOFq9VN+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MC9iZJaHC1qFqfzKULR1iAltBrlDCxbOYgF0qt1tl10N/ELVV145ngc6mBTricGD1Lex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wQpW8Ae2E5RRp+S/aMTKFFbYmD6ghba7yQEbWDheItSqKs38RqxB11RKVdpdnB8rECWW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pq8XxGrWgXtfqHy/NME4ZVXvHuCXtjuV0OZmAYsazmDzyuIhSi92ZgVMPOdS2BEfeD2x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GdQXOU8Spb1DZzGbBNDo/wCwC1ha22BbA/ccKB0t4igaRhINMrDRuElesWalAFg0K+8B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3iUDHuuYNqt6+kVihyLiZdG81bfuGWDoHDKRK6ZvXqpm4Y2g5o15IM4GJZ1hyeHiXCky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kNs3KBw5IZHleaiZspoJ94gWvpQisgXm+SLzFsJTdVe+pjCrnmC4HB9TiCGUx/8AIkpo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MwgJTlHcLQDfIuX2DHBzLsnOiqqKmQ8dS4ADCXLVAs2welscg8RUEWsXVS9bGVOiK4Hx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mH0i4Ua8RLJ8/cFXRfO5clh8m2BFZ1eiOnK9NyuCiqdxSyqqnz6iXxvCjcAoK3acMFaO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7iIYnG4VQ0aeYnHnFdTiibXP0IPYL2ZYOC3JUuILrCZuAWKntTAWzR4epjclSYCXW57J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RuPFMfmKEDo1KuAXVymKHA5fUQwa57S6dPDqW66rKZlRaRsWYhLrPMw5gXPt+uPT4iIL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q8zZVVio1rqCskrq33Im4CviOVKLXiM2LcYS0da4VVS1G9Af3Ag1pzV5iMQbKO4ghR0q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Kl63AitVYTmZARVQg1WwXhgvmeYaS2LO5ideiY+sdNkbs4h3BlKcg0wHAB2ZmyY3ZHAd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iWFKkapmV1ZqrJYK89RQcmtqKrXDlBVQejaUKCeE1AULBx2QggvY1EVF+SoNgNUuYNaD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3IXuG4h53GcD08QGiDm9QLMrlszCi3n4ipW3LFMthm9MRldNU4gBTnqtS0TeXLiAAATi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o7ZiF6cpLXabcBDkIoccxDbDasbEnM8YTK6BfmLu6LiVpqCusj3Fdld5SFNNcCiDIAJm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LjAY7OI9RoLx52Uix83iMA6tlun3leC75he1bHYUqrZZFUMtk/ZiPZSnBUJyB7EKvyuU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eeILYHuNTn6f7HxutxAuRzNGWh01KqBA8uJeAQS+YMbw6C8y4B5jmANvGSX5UcZibwSs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4ZyxFgL6VL5I4upYRevMEhX8nMcwtOvcNBy21mJsBXSTahq4BVaBV0GZWFLFzTBoIDcc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5O5vOarOIUFAdwpVq0KLoPuWoV2IXGhDCrvMArR7JcFbdDDKBVtXtjZLLbfcTkPnqGHA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Fu2c8wbLirIPOJVBQhGdFDxxA11ToqNiH2mHVwdwZs601EMi2y1uRmtQkBcLOJQFIt4/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1yR4QKUKgUbBMDdZjqwKxpMKJOtftKFBr1KCizzKttrdVK3Yb5hrLItv4cVLsBOERyhTW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mV7YCKbNJLGAIaubDCWc8xEWV8IrdUxfcailJq4qzbZ1L6AmdwUrLL3KLkBW42jbaW1e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8o43HvefmYMtuXEGN/Q3MrK13KzVa8y0sqnmZpaxcu3WQ+5axoSHsMxQxcFOvcG7edJB8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6NvhHJEYy6Gg5UHhHPs8Fzp4ROsQqjBgdNWDBM8oTfdJQi9XxBpQIM3wlXo2y1rpxX7m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25slaAWe4AWOKgl55Kajg3WVF8zCwO8TlBFc3cbfull+98QAm96SAKaA4Mbl3pQwUceIL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57mG3kiKClOsVHYKF3jMbDTOc3Fyk8LVil3QLqpcQsBnEUhMBr9IacY7i2bXu2LelnJB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wcRaGqYU0KB0xNYM9xZuqazAfq0kBpL8+bmrtrwXLQZbNLxCsULnPELVTW+pVqXDwwrl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2empdppVaYAw0Xmp20RljK8BxGhsbfxBa5cQKlB8uo4qxm9V7iUjpak7fB6zE+Os1HVc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AIjWt+YpXP1ROlDVuivcXYCcK8+Ikhtt2Zp6jWwHuWJCv3g6qF1cfV31CDHAwLuNjTBW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ZRb4WWirNmAdTB1WGzfmCDUKKfuwFmzoFwCruoV95kA6QF655pKE92muoahT5Y4QgMap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yIlRoUU/KDcWzohopl7xK0PFl9WXNxKz3H1L4MG0b7JYWebnLItevMMS6FtHuObEZzLQ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kl3Zsr1FFQBux3OqcAUP8DBm3mUXCazzAAAOLPrH8h4ALbv+S2bqyPHxMiKuVu2PWL2W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b5vUpiwoF1v1MqO97lC+A77iCN291FaWgIuLIgD0+oiAFMNTaSji9+5ldNG4Aa+0R5jc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9ZTkp2YgxbA4ZlABqUhkuNj7CLmUM3eWGBz7QC0MW1cRyU73/wDIG4UOIKWU6x1C2ljH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A55i/JA7xcoIRDdRsyfTcuxArZGahC8qblOEG6V5uBayGbXmJzi4vKpLItAbDGINaPVd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F8Y5gKxYjKxtqZ7xbAdxeWgfeVJBwNXUJ3Z+B8SqxwYqWUiHqW5IeWpjRRvomWAZ+0oS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2GHKe0HoQXjjiP8AFgX0x1wNW5Tk8MIzLOOYVUMObgcqh2Sp0uA4lwR/AQLul7mTRiDC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Dn9ykIObajczN6gQA0njiLYvD3uZuI3uIRZeKRo1p1czRV1dDLkpbmtMzoMbogdBaKmF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fvFco05dyycl96h8wDe5eg3zBFiHDFXA2XCyvb6StpLfW5wYo4iCaKcOZlGXiOFnY6il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H5hxAGaIRTLkviXvbaUEA6pgwgtyJ3FGyRoTuAOXiMNl/OoIrR0Sxh8rmVXhdmMQ1Bbw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SEeSPBodruDVo1UugK4HzN8zcAAl7BKjAuBGFU1fEJQKu7zKsKos32gTxVN8WQm10cQW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2F14U2nEVjL3UpYKGMF1AvfwEiOwN5lyA2LYEhIAp4agoWFduo1H6nmByON1ETvzUU05f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4OA0Q0q6cwRQ8UQjRpcQgUj2wUUNGBxALBpS8vMo7MmgBG1eILaIHEV7KylwlrV0RXkJ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jSy9TQBV7i2IXywHnPiFFCkrMaUJyf1DVSu7hRaz4iQrvqIOE8bjUKVfOLgHMWP7RLtE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GVpuWNPbuZoXX2hazFUROVvhAaEslXAgQteZYZHsxIgC+yIqi+wRBdaWMVJ49Zg3DrLA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KHlMpfi4ATpGYoe3+ylVQYxA2kDszmKQcFkPhbBcCkw4wxIB4VKEp5LZdz8sqytc1FKUE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iUTlM+ZUeJCiuLjRCg9TIcr8wqNJ27gysC8QIVi9Siyz3FWsHnqIQMchxG9ncSEsc4ri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+JbK5A4dxGqV3rUYBmoMut+4WXTGWpekwXllkEkNLM3h94hTWY5gY6WDgAIaI7F2aOJZ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jQU1TUpEGzGYPTuWaN3uCUg53cErOKIWDRm93E6eROYXaOLz7l2JdXzKrRjkY+3cNdH5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keo20Xz7lzhTVZhax0EyzFmwL/kOXiHg/FNLimvbczUJT8QGoHJGCQV54ImM4XZ48Shd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lHMAFXjXiK2I+YFpeThl5VY3qZgVlroYgVS5rmKiFHdMFun14mGgAvuXdAKPMbCFnMLRW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Ug61UaBFdjiPZTGnmLV0BTV9zxaHKBhd2Fp1mpacguWDBw+OJgGClY26rGbiWtPvg9RY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eoA6ebvcttpqJLpcu47N80Ny21hWHOSUGA+IFtudcwNlLrMYK2dJuNovlqCINpuZYL4S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hH6Qaao5lYLVpctBnUsQKPYnRCh3MK3/AGQosjFlymr1gOpVrI1rxLMkrpxMHP0Iwnh5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4fBi/Q3DtKr648r5csIqriqZbLDzn8y6Vs19JXr6R1NJv3M3st/gRyNl9Is2XTYeYFEu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8ELFMVmuvcSBRXm/3HBBZhuBS7W6KlKrBrwhnIYKMWxthzRxxKUCqxDF1yTiIJUVuIvRe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Uhcbpv4RtF/j4gaXZbIpur4dxwJ7Myjt7JibCkyQypp5ZarF04SBcBS6WM0WQbf0RTFm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Kw4EJgUKjXQK3COG0My5yqU13EHKBSLSzNcPbHzG8Thh4SD4uaXykMTbqCN3BOOP24qY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v9XlaJTBcoFUGGW1ayMLdt4ajvE6WP8AJU4Oysstliv3gQBFNWXCzCv2qWq5t1BKlG9v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Kdg3EXKnsigIG8SnoqPJEbAdO0xNrriEQtg4E/sMtvoPECAI6mbPG0/SCsKF5eCICp5W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cYgMwIKTz/sxUNU28wVVh6Zg6tWrRxMcA3pJY9BuoC2znA5hR+CvBLEUQwLtjIWCzwzK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V0x7AB2S1B2uA/UG0VS76lyjfk+ZTk30MOJo5pbcFlRvdRUaisM1jwtszaxVmkVTArVX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S0UzK1Sk5s3CqTTgRjZQdDioioDMW5jARSOJbHKkJazykTajdvEGYvvF32YuOWp3dfa8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9RpchTkgYgacpmoZLaPhqYhm9QVFHcIdl4OfpBJsq7OJXm0NvUEFSvYzlANeWazdDNy7s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1iN7gOupe1VziZAHkzLChtWQcZCq0jLgmw7lFsg2QpLarjUJZOAw9AXFsaS6PpKAaCYUzc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l3ITQ7gJMtWNTTDflzGgA6VMmlEdy9ZbzhYYmwNNblCi6osHZYV44g2JPLGymzgyT2RgYC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lGl6mBSmrGGCOTmUVkJYwU1HUrY3MxYKslSrccmyZwyHzCpscuoR01urjRFR06gXqw5J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rgUqAecSgu11G7UxVjUq6RfijcWyb/USYqyGvcDHBdJ1LJCPLCNkWRFS4kWMZiK1XtGc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KZU6Z45imXFKHLCg357jVkKdQWgYYhCN0Uj+omAjdicTjXU4f+xQ0aNV3MHJ+qIQ0aQj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jehOJj4DFyqQjrmYOwnmJcOmEMwACNZ7uA2GX2YpE37iUZxi3FymEUvmVw4GF3Athm7i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w2CAlK807gwAR+Y8QNR4Ud46iKAXXCAehmxxBKDlKirDFRagO7vcLS85KCLI4M8S4rMH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Z5gI6Vhoi2ovKYl6Ob7jIJQgd07aqUZUX5gwrz9pzIAWmFy48oqqMrENIIMnp9y3ojVuK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0rdwUimZtFVxcRpfRNIMKGBeBOI6h4P1hVDNVZqDXIPcFCT+I4cF6DU7CRLolBTXIZsv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HWDicxb40Rqh6SlGxW75gKoUR8Loqv3E6Q+JwkDPKKAtz2allYVAo9xpZ8ikuhQj3LIG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cjAw1LtYZc8RIFMXTiLYpAFAOc3cpfFw6qObCMUHD4dxTfWMHMad+jOJV7b1UwrW8EEUq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4mPK8S1q15mzBmAReF8zGRx11BUwlXmGUVdRZrFu/MC6qWKinpmUWUoyjOSqB5qZ0268T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0b5icHcrGSiXTo4JtYco2rtipabXUo5weSICsbxqWWXVZhKvSz4mSqt6IDnFcwMtqq31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17dxdlm+YXnZZFXCQoxAKs3qV0EwDUTQPd7hu2DtfqIjNHgYD2hwFu0itwFurlCil4TB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5jsEVyMaokRpdMQAtQ5nAIW8xq8pE+/iG8lpNuRDKw1a6XHmUaSrvuV0avMVBvq7gWtZ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g1KChd+WLldZiKtPhmCyr28y1LplGsWfSXVx7I6wWG76iUZLXrUwlrwVcwi9xIjw41MA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viNaU9aY1dJlxiOFdByysPXhM4VkAvgGWS27Yf1U6WJ22o+p4PECihzAAQY+8bHXtHOV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V7QrFGNMq1DNwsttVnUvcBd3K0tHvHzFaBvlTFFed7nVA9bmQXdMX3BXMpyy/E6lc4wQ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MxMLusECrp7eoOQi+L2zBErgysoUssX5iVrRgGvUMAHDJ94eMeE0SylpZp1FRa4gApTV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ytly5hboJtZIW0XHIyrlAFkGuwdH9iJRWcRstPURJRJeeo9WJ3iIUKbVmKVsbamWhn2m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UWcgu4g5HJhZVeyCS2IyzZivZcqwXcgaedRyJ2+JeDLrgnScMArP0hy00feYQAMECbhA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QYuVGy95l4Dxjdy6IiPDWoLxPHcXZxDQ8kQUGVOIWYjajcBrYNnMc7x9pYXTg4lVZ7qJ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nhuodRA4LXQgOR1imWZlnBMsgHGtQoil0xU5uGECE8hDw34gehf0iFAdMIhcMc3UE0UC3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BIKrDxruW9N8lWRRMjuuYbQR3gYY5M8HURxJipkFuvBzE5QvV5l/FHQV9I50M73A7UOm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KzfTE20S7tgrNqcibhd3zwRug3uDWWfMEHVncEC23niYKkN1A2nNbMQrCl6l1VYo1x3l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5KDyq9uf3IYFacTKULRv4ggg1wS9HNWo3jTfylbz2YobJRRncotqPcvFF0xCcBbBV37mS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4MR0HMeELjsAG8dRTgK5ikpZEB+uFgrYbXMstPpeJawTzzcI2FuGBTQN1Msu755GVFdT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YbqvMTbQcMwAI6lXq+WO4WOQ6T8xUtj34gu5G+YxtLlcQFiO/MDbC+CWGglZJYBV1aY5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kIXVx6xpeHUD7PvEJh5Sg2E80zbFziapbfJcSKKufiNCYyaiBge+yYCXTorcZpueSE1u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qKugYl1qydOSNqgWs8QXiwmZjMBoDVGUo59lV34jr4DqJy49QlVw6lIUsoHEwHpo5+Yh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y0rVQECLeBmc0hx0lqN3ZQY7q5uquANZG/UClWBlIs3euYU6vhXMynCu/UIayFXuFxyd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oYDTbGFN3p1BVozoG1iM8gm7gBqyuCJlpquJYq8By8wVV0dzQEphYhXXd3L5F9GsTAB7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tS5jSxHbCu6FxIbVagsVb3DSZt15iYFb6CDsOxuqnGHjVQdix9SqN1TDhTK4r8xbKpWj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XIEa1Lm2GLqUi0nnU9KqchfogkFu1tQYGfJbuZWXnm4FA7PvEUUd3AUMamkv2qivJLWC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XRgZ1uHSGEgMEVxOQrw3cVsqr7l0WG9VNhbpTiCF7z9YgGU1CF1bW81NCCg4ZmPscRrV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QQdBHE3YmbvqKFFHmotoCvdQyCwzglVGjqoOwCnbBaAe/M7rPjuA+D9xNG0/EyrKTcoy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IgUNrN0YOK4lBtvmpSgOsPcod6a1Ao4u9w6qj9xxkdYggM4OJbqzfFzIA7M0RWi05iUa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BbdufEciDnuolWG+YLWb7l0PUR8PE2jNtepvyPOoLnGNlQWWyhBSpzQbqCl0TN6mXaVw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Le1uj3K7s5QvnnqJc1l7fYXg6GCOEHPmBoOWmUhL6ZuBK4INSiOfELAFXU2UKHERoV4l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nNzLO16zBKUJ53KyAw95l2LGWmKFrL1BTRZ1cLtr6THy+0zLugIbdru5YsiuoILD7yh0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wCtmdcEsqgXvf6ijkKqGzauopQTedzIZrGbKqXdt7LhsoWYronI6hapRFtSzDS33xBrq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pWhV6uNoAZ3WYoUm4fhHtJfX4cRsC9mr5lBEXZuKrQ0G2UtVV3tlC3SdK3Lta2leI1cc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7X1CmKA9sbKXd1VxUowcVmC0qxq+IGBFHIy9DFyx8kFW3ItfRXwXM2Q1Dxd6dtwRYaau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h4KDmDjC4hllb94itrA5xsiFYfZmJt/BNHQ5dpNot4C7z5gUKOVVi9QOIM1eoG8i+RmZ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igbypVcQBAbekNVtELvK/EpBb1HrQ8P3DbfiYmBp7igGT6Rqb1fdXLgOxdfqBdk88viI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JqpUtyWOLiAAA/2oYqsVu4ktePtDGWN+IlEcFn0mJPYrVQhQ9q5f+TWnbplLDSN8VMSI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ohaovZmBdunQauCqzaYYkpsGs5h3gPCRCiK5e5UwoxHgALV5YcWBq0wS6i6vgX5gmQ3i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v7Pb2ihVfK8xQVC6CG014CGQN7D/AOy7KB2MoAyFaYPKhvpgywRxjBK5i34biJbjlQGF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GYQu16qW5HgdwDZB5ahjhu6ynmADaphunkmAxeSYOD7uXKjTiZWlrtzFC/ivMSmMdNwZ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YhVbtVQPYvtcvNPuOnsPMxytMU9QA5KbJQbGnqNpbBv+wCZLiCLxzLwXt0h0fVcy41dh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aBb+rDBYdmpbt3JcCV4qsRUFqc9Qwguc6zEhKGragd2rrmKgFLiYU1d3zUqjQvNagQ3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ERTOnXcMhQV2MA6cDxLci23glfJfFSMHzLNM84Vfm0/9ipewC2Dn07mdW2corIi97PrM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7LxHahtOERNBwvJDW7cFTCuIzSHKtXDqU2PjMvWgenEsy8cIQh38YdwFVQNEELtz1DBZ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EL23UDdR8lyiVg5XU3/rSzCDNrlfuVkbLsS0QXyx2lPO8XFnjiqMSpKROnmVF7hqC5Y9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iU+ghxwF4f3ECh4Ll1WEMVnMqLYdRrduiV5Et4CDIN2e4Ocu8yqZ2WsxvMp1jJHlTDYs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mXrU8C8QlQBtUywVLF4iJow4rqEIuWY0YSpzKax+pYbVnMK6KnJGxLiaqYk65JWkD7Yu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9/RP1HKm7P4lIlhFlJOHRC9yOTMNShfbmC0Wnk1KXpjV6YGymXGdEzUK/cJrB2QpKA5u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VQrCKXFtFRAhOwikF7h3Cy093uAAPt3GkqngXc1oJxXMyAX2y0OvJuciXdzF96DDSeLl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aeJYxD6lTap1TMGI+mpSBcZ1XxKJabLB3FBVuqY7CBmBIAC5QaIQBE13FOa8xyoBWDzN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uWBnJKXZiVQ7vmDYoeRUAiQGjKZMnFylxYRubQ4Z2Fa9TSRBvLqbCAVi+Yrml9eJcsPB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sOHUyFB8QwaRHLBKtu7U4H5qGKIHOiPtHPlZqbItHLA8pVW4m0G07ggtvDWoqELtYjaq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0EVZcHxqXpTyMyxUWpUMltxWYjmFeItijdIwmWklrWl4IxwV0QpAdUwgDTrIwbpdeeop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nbcvWisRIc9YZSBa1mETAIO2bipZC/txFZ2O8y5BFrwZGADAf8xDbqqywwvfV8ktG8DR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1MQVbp1AuHwQWpHe5htB1GrbVZ5guJaK3Ba0yz1LWnbfUUXhdTZbldBUVamY4KcYuNEG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peo0aNeJlwPtmQ/TmUqYCTd9ndzlbbzniAMuuJSABkdd1/Y6MGvlN9jw6E0sUC2m22+T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qABeB1slBRDX0mdiPruUPJ1qIZTFeI5Vy9swaX3iUg/2IItWNZqGaXoeI5FviXWDk1MH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F2ArGYmHuN4o93ACljeaIAHfGIMrZbekuFAVqoIBYWfaDree5QCZtcwKLdUUZ9wYnbco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MTOD5LpmUS27LYWpz7l1kHGGpRhRHhmQZDqOW3Q/eIFCW7iCpfyyxuizHUFFiXtGpaJZ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8Zo53idDjGdS9N+WoiwVo3xcpRjeqmS0gYxzNBb48SiyFSiNDbF/mBsMrN/iKiAM6i3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uc+8JaeWUqE8Ynh36JUgJTD0RtDJ2m44UmWQlMlNkzTdNcRcKuuYjhVJiW7BV1Gl+6Xq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ndQFWTTO4yCXYtv4ldXGwH3i5LPBtjRRCz08TSy+S4jFVAX2PiN4IvFNQVVK82dRvRZW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8rthEPohGaHJdjUpyscOcsQNgtV1XkmqbVTmJzrowSiEupSWJijv5llbg26iUEeVzGKK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a5UYwysbTplhaUnB1DpabwOIwECuM38xxK3ImA3bmu5YOPTO5nl+CjmBubUVTA0ZOLUj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dQNwXz48y0WHkKIAjYdQXA1+JQHfFpf0lmxWtvhOniaghFY4H+fDLyD1Di3iUg0cickp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72hkiyg8sXUukeVkRQZW1NkbphiKtCZF9xB0tW+YpCB7MRmwOC2WCC+04qAYo4nSjX1j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WiHsb5Y5kgupRc27WXdag2qvDFVa3dH5lOxAP1hxjCrfzDo5HqKstMS1bQjUc+5BsvWw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3YYQ8cCopR/9gWgd/I9ywf8ARGBTJVVkiMjwwwqtBxvuWDtOuokFumswUpCZqPZUyC7Z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uIDhy3NsjpIWjOlly4KAWPEGWoO4KwbbbMVyPUsMoXNkQCZ+s0QqNvcwNrbJSx1fkafa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uH2NPqFljAHCPMNOA8yqZYZJWFCWCzjmE2QXo1Maqr0lMeG7iBaDpSYag0XEwCDNdwos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nRbpsuD2FeGvtLH4RHkUQ0S8KDi4VwK7ool6AeTUXwXbrUb+RfiVLsGa9QWDLTFzQETd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hlbl4nXg6IGVtJ1EFIOCbXiKw8ThAN5LYCyP1IKwinXPxDCFibqXkbr3ECwPNYg1gJzf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A4pG+4tFCvH8gJndVRqGErm9y+iNs3EC0XocwNQQ5UCqKMH0Qg4ua7vcQA2OpuOdMsaW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UWrtzFQUzjO5gQC4l+5gPDZr7Td9gj5/SRH+gqLVYzmoBWwcG4JVr4gkXUw9SsALbvNy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qIKdeJjBvVMsBlRvtL0QTjJGAaR2TBQGnHJEGVqoIFrOGkOy6PZzFhj4YJkMdEGiV4uN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swlAKavGbjW15GF2fhFkLspzHuUAfaYw0U07IJQYftEassdSl5dB3NAOWKG2M/SIAKHO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MqqDyMXuXFFwAy6xAuDfiAoLZu9y1jTfZMucDzEIPmuICgWZBemqlVsojXiW21a1AKG0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mSyRIl2GZlmjcAL6ZggbG0N+pgiCW7H1NljLUJXl5YKbw8zAFfDMzPI5YvS16qCJC3LW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4gUizeL5ihmV8RWhk4qb1YdsIrZTVTYKSr+YLq89JzLvAuUmm1wMONh7iCk1moapK5Ix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h5AqMsUAWQBLrLKcplkgNADWagVwHUNKQvHqAiNx0QpPkqXjV9sBTRZzMaAfqUQSxN1E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vwxNZwG7gKte8yjF1QTEIWrR5nAaGUjTLfU2TfiVuttkpKJ5zuIRRu8x572wbLBDWYZU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L8LLpXCChtwnmYKgUtXt8QAcSWrHhwrhV/kO+CC2grNm+41ewEpeoKCi9EKAXVX6jVAM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RNBbdDHAvfZBBAFumKXmA6xFBG76YKLw8eYZ5ZfmNjbLj1D4zzqUBRdwQ5ARULVnjbG9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ksVKL3LTNlEoOs5zEqsqniq5Tk7lYusPO7lFs15JgVKMy9rw7Y2BYPiJfaPXmA2DbUwu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7ilMtEEUC1WPEBBBv9xsThjpclY9+ZhXQ/mANCzmyFlUDuKvbXiNDJXXEOE8S23Dd0YN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rFFlyYamWy+jUQXZiyFFuQurcXLo06UlbCVNCsNkGO8sLmXTzCL3Actwjuf+iGL+ZVoD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KYtjbZTjqIFqUecyhRc9VqWoaKqbYW+eoXQZqCqwx0TmsZ3f9jo4t5n+VRUUvKuCNISv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QBrMu4LcJ1HLqLnmWWHiDMURkoq5Z1T1FaK4EQ1zg8iIUKr1qPNPQruIJFuiJUinMKsD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aKXy9w0RB+X1AQbxlqIyXKv+QVqg5fMRwPJiaK3wjtg4zq5Ud2WpBEUDx5ljYPm4ASqc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VVJmEBajrSDAqvnqCqzFqLmaXrGT1DilYvLFRbyn/IqLArbDAWFkQYSplarMrEusu/Ur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EF/SBs/h8x9n2rKHv/4ymdbrg5K8cnENNLo2oC1s6xGbYN0OJQ2FS8RIEG8UQFwnlYGW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ttsjeZkxf3JaXt4bZZ0N9wuGkusy9Q3x1FtWjuuGWilXgXMErShXmJcA8PEGHgXUuKf2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dZsxxEtROThiASDfEdu31boigO9hdQsDALB5lUVCLqNW9SdRLCrQIAOm+YFRuWSAA+m5v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bzi4KUtjJD29HJmALSbGZE9Jc2Glc1qITse2OSquSp3k73BEozlq4HsXZEJxzElNxfEeU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uFMKbClplUZHvWytBg31Ho0PA3H8gpKqd78MHzKF4lyANBwjxATt5jDcvl49dxG6O2MD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DswZiVT0XBFBU7Iq3Z4SqiDgLUTW0RQCICoObKjQbVUqLVwjiACWeGZHCwuHyB76ijZ6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ymcXAYoalA506uZgWzNyzdnRBU4W+6gba8PDmOWFxwxQmZmmUGRtzkxA1qTVcwOgEC8NQ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VA1UOoXvTMC6Pmg+Ys4DogGx4V+JZSxNoPxHAB4K3KBvOY0AVSIDAcURjdGoHeRe5ZWHp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wgbtmLCAA2QQya6iNYNjsjwG+yBthTWOodBsKom00P2igGqKs5lekPabmhhz7iCjHMQZ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jUqO6V8Y/vAo0oGeqlDxlMnURYTpFsQ55PcEd/1gkq7L1NFvqIC7tM0xxEeavMCIKPmW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TSRIuQmSZg9llpeHiLBUEN5ZZuCI4ag0AUt+pdSpZCgC/eBR2LEggOl/J8x3KjzUEbWS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qKT5uF2OLzUcAod/iFsI8MoumtN6gvsgY8olEN/iKsG6eGDABgJ2cOIWVWDbFAUOc5pi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J3VwuRQEthCdOZsLV2xFoNHUuVdxWhIrcBkhN8S5jM+8ApSE92zK5cV1KEMG6VjbbV9p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4ZVIYsO2KWMt24oety7VL7EV5rR6IYhQoS8lD+EItW7xmAGAapjV5DhiG1LkiuHgidnwS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BoldRMaDkcMXbiJpaZ73BANvPctRkrlZgsreNy0lDqWAMuohJQ47ggtFW43BRsojEDGh3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A5AjQwk3fUWEqXC2LOpWAt03dzgANdxBwjea7haKeSoorvqEPJ2zKVWK4uBFOLYpgvMS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FdO/1GU4vJ6hqKd+ZYKx3v8AMUKxxCtNYzFYbxFwu+u40Kox9o1YKeopku1eDU2WCd9Q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OXiUXVFd1CGGtGNdpGrhJ2vX1xCMDnNNRYwEABgdENLjL8wKC0a+YW1lvzqJdoU+5nkf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WHUxa1MguEuc1EjhcZg0Q2nHE+V7JYl0B6gas9iGWGvE1QtyqMlwg5R9EApb5r4lmI4q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JeHMd/EvdiBx/wDYF0Vd+Y002O+oBUFoxeHTG0y65YKgFTi4IGuENFtWpVAXhM21KLPE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VcVdPLUQ8n1T6laZQoDfBL2sURNhSCsvM8BNUcRUgCjvUGUaDVEaouTDlgHMGqsp2iUy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bDi+YBRUvJnLLGyV5oEFSNpE9LAjK2zLw/LUVcTt5FNfCEVRM2sCop3KKyKPHUexGAMF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isS8bKJWjbwgYrSQXixxVcw0BfmGNrrXUFhViILVbhhj6wZzhmoD08yiEXWF4jYCja0E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aFN2o5iVL2OLgmCeUSVQMl8zdJPcZtGtKruDFfuRTTRsZzMVnhGV0AaCxmAzPEAKQNHH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0NNFMkNlBw6uFBtWjCuRHdyurLZTkiooW7al7PwpbMGudxUWgcVDKFL63BbXc1cUrm+e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3QN3KWc1t3EhC6hctWreaxAaV2xLYMjRA0jyoiCgK3DRsrocUTMJV3WCXYkv0gqVo7hR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VYUk0RuJ2P6cfCzC2PJ+BCCHxl8rkh5K51FoJZ1xNrAczIocEoVQV31FDdy5NQsolLxK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08JY0eN7Y4tQ0VxESnLWdQl1G6lgHLyxnO3HqJuCcOouqG7GpXpW6vEqaNVVsuVqvnEK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AgF7VAG90bTM29RhZzVVMDVg43KBLMGknXnZCqhI5Djn6xehcniHuA14gVinjqYKtHdk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fTcqKtNWbhxdJohZpQy8zJcAbQzFKKsaJQh+in8zcFdhHqC10ZvwwAKFvDFWK7b7RoBJ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dxEFtcJK1BdkKhb3F1BbuAI7bGXEErjllja7ANMG6E0dnoP5iW1+o8R4pnzLErSYyc+p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otwRNcDnNwk2jkTMTQa4m+SmbmpkOoc0PSI4VZrUb3yINUrgjEoQu1q/qdSnqosu3sRj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KhhxUxyuBeBtRq44NK4oiqBOqZWHkJE0F9Iw3Y+6JaX6dRkIK7ZiRfWEvAoNpmKiWeKH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1L6ifS/EaEE3SQSZPfiBtJVAdRLFpjrMV6N5HMwVh7HEswDi27jN0DiCYlZzmbWrimD0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5ibzbIujZF3Q6uE3ZDQn5l1XSG4Cl+nE6VPENWNn0TQW0xbN2p5vhhCciwuoDRtoeGO7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uLkgr25QcE3uhuCUGTSQ1QpDZNV/HxPKcwoowZxOAc/EpgkzSU6Qc3sMwZbgNwwmHx5l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zbEUGEdMahunozA4zfc2Njj3BQB2zgimgmVsdxVUW+yXg1+IghwZmjNW5uKBOuPxC6o6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hFbfMKnjuM0aB3GhUcK7h7UMgGpvtH1MGa8MCuQd2yoXUrzHXLMVWYY79kbgV+NVK0Oz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OorxaeOJiK9TQo+ZRZbqaAzTm4iyimgYoBsbbIOwO+oNd4SneTq5gZSV0vH7Q2gM1x+s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UDFzmUWqNZRgDdWG6hbRvlzBOB5RGlCbO4bFAJqWzk+L5l9cDIMUFs3dSuti3l4llLwk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KGkGdJuVDI96h1YcMsWqK6YANAPMJlVS7OoGQk5goQvzAwtVdO4LBz4EPoXiXBYSLtt1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4U6E2vUF/cvmCDas64iWoMsznKjk3MCWc4q4EWsH+1DAnAxKW+hUbOiFU8wNNrSJBdA4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GA+MQU0teUvI35yRype+olAcmleZwCFGiNmdjIR43fLVXGjBAaAK58S27ivpAV70N9AI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uiF0htll++7Hq/dKxXfIRNF/8i2zl6gBttMV5OyXUvD3AZmm3zLsSzfHEEx3pZZTUzzB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3tiIC1RTPQLrnEjlQhkG00BqUi0+b6hnFKvMweH51KGUPglEetYl2gA1utwZGK0kor9V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5rIa5qeaGAAVV3pmUNusfEChdZuupnlstYllXk5ogC66zZGOfGK5iBa5eIFdhhbTAFC2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VWdmqgBWpz/IgwsHKEahoZuOMVlLm75ZZIKHKMoMBnWI3mx5OpSJUB+qTIjb3F0maBlV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3VyotlZawvuBqqsVXyReTqz8mproiVAbFH+VsCYKgADwTN2U9PcciLZkl2VAX0wVAQlHJ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i5t0+IFJmzFzO6OogqsDKf7iBnYp1EBbGmZpEfI4lu8tDg5NPqNAoYLBUTUC3VmoV1IT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O/IAbgTIXdpUqwGqOo2KzxwzDVrL4mQtqnMLv0Ln514RXrcx6P3NbXPmF3CrXiLlbTZK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Zr/sesb6HcUino/EZpQnM0e954Yk2HmWGfm9oGEeLMSrcZrJiNUDfiAjZ64i4F693AEn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M1bKwY3BwSZsDUsgpI63XVS5q4dmpkFQmAaYNhPqGJzdQqIA4YECidEpA3R2VAAA25up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ZR3wzAJ4GKhi9vFHhgG4dfsah/8AjqaDpT7nmBhumx35lpNe4xBpz5iVasOFjsqOy0xL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zuPUQclTC2isLLtpphO48errJDYrQu3aStahOIhlDanmIxaz0gZD7XzKGSru5aC0hDdg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xmhN9DcoVIFhxHCTjkTmPUC8EGwB65RSAy6TSQ3V1Wq3DHYpsIGqt9BmJsS66qJKN9JQ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61LtEeUO5SWinuBCw8VzDaQ+Yyty18xKti7OIUoypYShVeHJmPwGumLFuM1GgzadhX0h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a6iCiWd7lKNj1BBQb1qKaGlwmbjQR1TcAWnYnEowrxqUQKHlG4HEO9bjei/f58n6IBZ8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8dcD1AClTpjJSz9YogHkdQDFV7GYc27teSYd64HMw5sKm5VtY8QkJYgaj6YdmTmrl7Q4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51qyXZyciXXzKrhB0DdwQXolfoHZi07nHBAMhtb/ACICWagKgLpYxNgB+0ope91mWVQc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2sYhR0YgbdjwbYg5KYyxVHljMwXVhuXNXdDGy8uYQG06IgngIZy9q7lm9RmERRL3dRFLT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HjuVgIORLWm9RuvJWoypyZJQorxUIFZOmYMUL72RRlQ5hQpwBuIFC2ZtRYsmGIUp4mF1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2CY/7m0yuYAKQ9S9VZ2alyhxiDxUgcYzCCmeRZhBSzLAZI5nJVXVRBSI8ZSwF9YZhCu4m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rzuA2Ra5BLPVw1TBg2jmJ7M8qjfW5WJxUBug1ZLGo53UwQtmVNImKXiFqcC/mIQvZlmK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cZjIyjm7v5TU0mfUu3Vnj9xsZyqVeaOzKNyu6DcVyPREUjPMu8TIKUbymJbXo7Ym3L2x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RM8xR2P1RaAPdGIFpY6ozECWF7gnKhozmCD9DESrrjYFNPHiOYV+c1OLa4piGIFXlYAi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sWSl4dXQ5fbljKUdX1MkfNxVqc85mCsV3eqnAFrQupyDe/cLA+F5lKBXy+JdAbOQlOCNc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lK6e74lA6OBC6IWG8PqEaBtjOYYLad5i2XdesypwrrCxaxo4hRlbwsSsGrRmXrL+0K1g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lzAFc8+ooDnKnMKEOUpzLGB1z1FQ8bIoyBjcXNG/xC4waupYDJ9omsa1LXJ9eZSWUzJf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IGOHiKJyDW0iU5z31LV7GTiKrHlKg5A831HIWk9QQgc5lFosd8sQgoRinuWvD54gDHCs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ZTUl5QK434PKLlZD8HNdfe2CXDtmJ2fBxe2KqbOXky2XG7PJABtXTEAA1zdx20TMFwcX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DruBsby8RMhQaWABBENlsyFpx3FZ5fX4lpvHmWauh5BGlU3qBVaXbG7on0gi6fSZuLK6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lFuh87ZTWSvUTFVjzLAXJd1AKPkjcKuFQqIqrxZBslY4pzG7SieDiJaXr6Qx474lCkpX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o2IKmZHbz1EVsJeVxEEN29EuwqtpEWG0Zhdm+oRJo/ko3zrJFWHLo8RCixF0wuQYb5g8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Ha1cjCo2Hfc0AnlmADatXiFaQi0POYWdxkD30QxXYu1xY/OoDRfbCnXJ8Qfe4xez2+WD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kqbVWO4VY2vBuVnbf5i0FLtzcMi/tMqaJvqILjH7l1RWlrUcMTvfEzfbwQoZ1A0+ffzD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58Rv1iLKsGGx+0OOyrkDEXyx4SsNvLYH3EERWWda/clORRihC/tOtuRon/eYGyXsQh8u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NL+Y02MvdKT1EbYThKH3iQpjVD+yyLg7LALS9yZkXy3OIFWbHm8Xhv7kwWGvMBjchj80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JVE8v6xaGsrNH5i2b7yDwJT7bUvfrChodgX7jnpD/i3LWLuy4/Mr4AenETDZSPxNvs2I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aYxUnZa9gykGjjH+I5bvG0/sxYFQ5T+csQgU0GovaBwKMcLB3H5hEyJfP8wxXpigqNk8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6JCYxHFQECynBl+jlFrUbG72AUy2NrKYrBiOOGAUKuqy6tgqu3hRm/GYzTYT9sDFKu3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1MQVsAZwn4YkupOVH0uBfOBSC0AOb/czEqXwv+5jnt3Q+oJvgfUzmb1+hLRdzID+UtRJ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tKwKF5gY2/IfqadOO2feSP0WRJTT+pYaDadVZNE0G7l+JW2p0GGIoOXJFsWODBOSqepr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Nekv1UtEt9k/c04PQX7lsPdBPpcNj8OX7zMYGm76xy7jz+GsLG1Vap/sLsn6H6gwF+AH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2/OIHcrioWtbrc1roK2wYyXdU/wAxUjnU2oMOz+pfbqhKXzFLQnh9zEU2gHpYCpAOjgrk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v3zT18jOaXd1TH4m+7fiZF0xBDe98o0J5QXZDkv1LEHmwdONncSLI8o/qWKpzsECC7ky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8jCv7f2QZT/MAiHcUE+8KeWt/smVjCP8AGiCOv1EHYzmmYxtFu74qCh3dUNyatGCAYd2f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C5dWnfqAtu/lZKWgjNkH2lwTQzYr6Qvgsd4PuxKaq/xmFEV7b/qXrnirpT94mAnkQYfF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FXjBZ+hBRYn+9EWUBcX/ABi5Elqx/wBTDpmFP5wcqLpz/iB2DHX/ADl+ENf/ADlGxt/7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9ndURv8AfUBFowlupFbuugeKmq2c5IvV8eEP1GxZfSfqaHtvL+oT3BR+otkgunN9ogwZ4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BPipaocP+8SoWoOMc+alBK1VpvtBovORU+0GgqUt2+4OMgmFrId5IivzYcykYDhRFj6D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rfWYwJQFFyAxMWnN5uIX581CItU70D8xbHz2fmYPL3RT6sa3nAf3gzcdf0hh+z4+8C0/4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ghSvz9Lcz36n/SF1deH9lApnpLkPCyQheQFcCj7w7f3L9xCm9kEKQoHhmXh9gxsipkTE4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5Hw1B33gMDts7DFtJDvGowy5whYqUEHJiKU+aqsMZB2zZGi9tMzaK7EwZhMngzTv7xAKK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JiBao8RQo19wqUe0WohnusT9QKlVm84DSisbP1HMv7J+JZdZ8Ug/pK9Hm7/tUetLpbfx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DhxtLp0TrUcd+62XW7cp0eZe9kuDdQIKawUv4gcBB4f5ig/A3CrgB5TPqxcgK8P6wvCc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+QV9CPKf9/iLtlGtCr7TiGnAv6lev1/yhUBDkj9QN8kDX4jvJ1Z+pqm6ukYLRoqCZc4w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TQ77CNLtOyfmVxmNpfuOKOjYn7mRM3wn7jSo71/RHAQ9aPvM0w7/AEQvKvMsLwWj8ykx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j2YidzGQ/cV14bBEC3uGVRVtRYLZ8cMNR8JuLAAnNZVpDZWCeZeggFHF6QpHrIn5lWMH0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HpKJ+cQeVxrCBdC4yfS4gryXdX9wAUxzknxMzcxKkfZmGzD5pDvxCF+1+wmjQyY96McG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iACpK62wVCG1I2wTtqC5W+wINoy7ZiWd2kQX9iGZR9bgOUEdQQdRWqqvaRLcGHH7jYHH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IOFV3EqUWbpjVh18ywRBUFkAeQQGyUejMGSrb1BUt9YPNM8QeX/1Ebsd1bBomubMwyUN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zReHmDEYrhqAEbW+JegHkYssKSxuJsB0MtALixIWKWDc0UPvgeXXgILUujrcwqgK/wAR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WeYFiBvEGrcBrMXSz3GQWjFBBLKX3xFvGTgqVUrLqLis1V9vmZBcDPhgAIfVKA8UbPBA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7iNc9Lmnbq/UQnfubvbcuujhiBQpumUNt6ckeIKNzCqVBvW4rHVdYzBvIa8TMMli+BED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+I8GcPUSLROYZ8mNtKyAAQsXUaLsOoUUygc8SnFHuLS91SjYtJv3LQU6I0i7VrDVxat0H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9ZZqUmCDfGXZ/wAl+idWjdH4QvbJnJLqsLhQX/lLsugcN8SwsDZFzFCryYqFASnCTJCe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ZysGNIcU8QKtyqrySn3E8Ie5VMbdpYNTFwDQfV1CgpHDmDyNHXcEqivFR0FpFaLDmrMR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ObMwQsWy3LD00zDYNEN4gt5mpXliGCg5Isrd3L/oaqCKxYHqKBbW+zApQrvcSoGDkuLY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fI/7BcjqVZMUxLC9rh8wMW10fDrvyjq61wF5XMAFazQkItDALvYS8mI4q4UJx3UQDB7i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MQUbLrisS5EJ0NMv0g4uMYXlJSQ6RhKo4CLAxunpDBAc1E7pD6Re49RaxeKorpXgQpdB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lMNZizIHiNaG01ZFVbR0aglvB3e4ELWcmE6dDipZsJBVW5q1qZuzgjiUs8jUepYabI/E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wLwncyPXgiFTtgdS2wX5RQpNOVlO0gdLc4yk4FhUoexxAyFyUWIOW52qQDqu8sMkPhYg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vNmWO1e2W17F/iUgPkv/AJDehVXdsoiW7FBdEcK2zsh2TuoiM0jw6gO91R5GJfk9zHyb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DhztT8Q31utkHu5ytCMyzWBsz9oEgIrQAuBvlM0uiVhXyf5LpQaXUfSB1LWv9QJVhjD3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+ooK3++oAW1uAfgibu45N+tQC0T/AI1FPzEPxEvLxMrwEtsLGX9yBv4v4jd9gH/Uff303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9oMsfySpCx5xIpfB4xhXsBcWYY9yBKO9Zia/r/qNuLnSz94wsYHNwhoFDwMsA30/iBte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aMmt4pArPaUsc8cx6xGuKGeZV8o+TBJgIrkH4nP21ltjnA4v9s4RQaawzmWl8UzSGb1O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KYwsZQV8/ti+B0Cw+i4FEv0Jq7GHITdLr94bx+S/cvwG+v7Shk3+WWNZ9U4AaSdrUCCw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Fo2dH5kmcncz/NRHappzfuTeYeTf7RlgDxX8kSPDdYZ+CBfAWUfxEdl8n4hnEOf/AJlHw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2X7kCCLKZdvxBOT5/wCURNtnNh+oZfkf+YBgJ3/8xLdbwXBjZafTr8TJcjtf1C9bm6v/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7m9V4/wCYVo18wLGk8QmcPoCmXxu98v5cX/thf9E5/oy0pu6v/cyNbJzfy9/eW0rqK3Ce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9J7I0hQHf6MqYbN2/madH1Er8rLN6wzih/EVBS+CQFY3CW/fOCFlx2slrjcwMg6G6OvE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/wCykdPasNp6kgMJAcR9okWiXmcK6vYo3CHec+YXuwdf9M2vALPrcwohM2xPm406/lz9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PkuJNX/EaUic1Elr6MVbboMouEMMF0eMQZQ/LqAs3umYtbsPECLbvpAm0J03FKFPTUGD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S0Kse4149dStx9SiBdk1F+AFbmtxcxi9yi1OYX+/V/UW7TdOH4ltB+ITr/B4h9A+CcKk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lMcLos/kOHh6f1KCwTxZ+IFfLlv1LKvZzg+0Br6Ag+0MyTmifxBmEvNv9Si9iuhhgfNKO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v25gI6FVTsnmZuxBq4KF5PMT6TY3PKxiwXbX9mco03SLgN2zoAz5LlFLW62gFKegA/Mo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a8f/AHguLnyj+YjS68GB+ssFG3tX9hYtzsf6gbR5sr95jnJnLGUKHbb/ANgCYa/xuNyx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d5i9Q84R+oQMPlQwaJ3ojKNekP7hrEl8/oTKbR2fuJXGHpf2hfL3QSqgZFZ+0v4bO/wCJ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9K7fqA8B4yQwls82/Usik3nJ9ImYF4Q/EvMUOxv9QuSt6Kr8RHacl36jLS8h+iFl1Xgx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vUqu++D+INRW7Gn0ltzD2U5+kAUfEmEIyd2PtU4Dewt+Jtauhv7SjQ9OvzA/vFV/xC/P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t/DCLFF3b/UPCnh39SpzhaHC/BjPxF48sixstqBkqkSveWviB1pdq/6oy1b1b/Ex1GvR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obwHqf8AsDFj/XDEV4Vbv3AsPMS/zLwqawmn2f3Lzlec/wCxqt4Yxkx7jlfBI/cGpzONp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6/uI0LHwHzcrClBoER9ooG3kuH1lqToWX7EUKMnl9KlX9f8AJiC3ZUS1wc0mKUb1AXfG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0OiIgl6rBGFDOS6jWWk+8QcwM2imhgsA0tvTAKyJ5wzPQaWXpiWUX3HtMtmFIG+K/cBV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YJs+URTdJ0wblZlPiWgABodzEHAnJHLmKASrbomCAHbGwKU3W4dDTkQFjFzAUWsF1j3O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FyxKsHqBBI2lGBO1YzEaF+lELpLovJqNjlfeN0RtYaoVjNMYGtQKORi+CBuq9lgDvyMR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aRRvBbb0QLLIF8+IYCrcniNIng2DpjhOciLtuoIAusnPejkdS40OOV8gnEkbTEDKcqzu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z7K+s2Y8QUMYOokbBUqCLg4SpVsDRKBQcajobXeoGYeFS2Gq4IKXqXSRrgB4jAMXklo5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xUUAROsRQsiGgUIZhdKrusEBC8q4iLKPUtZNuWVqGnPcytlO/MamUXqCMBFTS5aNIzTq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amK4gqSGC9ZlvJdSr1wJFO05EqZrmsMS6Bk0MpqlGqjUGi1fJMZVjVoZlJDuWqhex3TD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QIQ1qj8RRQFZm5cuL4t+YHIaYs6joGnLGEyHFwEXpTGOYvm0A/4m8PuZlTxU5Fw3LOnZ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IMB7iYtmy4wKh1lL4A5GMksKy2mEg5Siw8Wi41mXFeCC+To1cdWZxkuVK0D/AIqZEoC2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F9su5ZtFrdXuMkPKotSEpFm7XKFBDmka5ddkLN5vPEpRuDTFCzyaaS1SqpmYd0xGul+R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VXrhFgLCMi1BuomRR8GIqgj4gpfmAl0uOULGBTcALBcUHEziWzbHQYV13KaED6x1K745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vgywBxR3SVALEagLFjviZVZozGcFm7S1jkwOQ1B3hRLpiQKDV3uA4LYGmVaOl8WKK8o0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RYfN70RrbwwTl4jgFhzqFK7GruJyRfWSGaaDghsKvPiWqEQjQsx3BBQFVqmGKJPDEWae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hS+4llRNcy+6HDUoivtUbhL4jaEs7IhpquoKgIvIwxYK9mGeRTpjgXGeYC3ZvUKeGYVc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xcX2+kWQU6A3EAD25RjS0ckuEadhgqAPNaqOCst6ll2tergBkDDqBAtjJCh+TBFAv0zNc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6qDl05IGLoOVzM1c9cRWuXbGhtwbuW8h4jCqPiAooNvmV29s4ADxuZhlLbsz41BFYQAY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sr7RKNF4g3hGaWVm1s4O4h1cOlxEUiOO4GG1c45hQZGv0YWYw3qWC45RY8mkjgRs8cxI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81BUrT3dRFNIJyZlDSNIoq1teOJTlnOmXsmRiWdPvuLymiopUqjzDZTt8QSmDx2gtbB2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aOmOpo3de4N7PUFniOGhtrU0iJ1uWchxBIDerGXWN/GYFAr5iWu3tNsMwwrLqKDbdZQg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soL27ioItQdZ+Y9i/WCrCge9y6zKYCD3S1sLAYnc4HhHPSC85N8uD58aQuwKwMUdVBNW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ZZpZgXnFOF1zcKGqt8y6u8fMycWK3FGG75mV2hWI64Pc4K3TuIzYp9ojVIVnDLG03LW1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VBduPP6inGniJHGIl0y6YXlgsTDWIj9C4ux8o3L8fSJBvNwz9PrGvLv/AFyg2blwowI5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FdpcFspYji6riDQvJ3KBQXnzDOnuiDxadET0HMXVkKhQekQaUa4iuT6cw2bTNX1FBKPc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nBUVAWsLcQdILy1HCotqHbyiBkrB9TzXRKm3lyLrSe9yzcJa3ucfhIvAxrEtmuMzagjW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SzwI1aorGoP9MTfLniKGxtimgl91FpTYmbae1QKyc1iNA0pyMstp6xMYX4LLFpHiyKpZ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zx4QBFaKqrJbIPkZYj9kq0G3mJXAnhGzw8tTIUD5g9kHCUGnpvCRaYckN1L3maBqt2tw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bqFSrHiKmGejiBKw2pZbIFOEgqI2eYuJ6UTdV2UR8wF9XuBAl5cXv5nJbPTBrsHOYLHZ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IQFdg1UGoZ3QBKIBy0xihWdogFfrdRBVr3SQckqLxhmON7AQGKC6ccyvGBjJBQKYtTIS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pw/cEzcriiNiNhuuI4BBWCDqWHbczUt+OY0Baxca8CGkscdSkoodhALuKc1zGKilcuZk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RoutR0HMxeH3021ydH5hMApVL5OTzFJaj4I2Cw0tNwtxst03HaExniDDLio0WPVbXzCw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SQV264rEZpaXZD0F+oKGwQ3SK44TEJsy3KCgzAhiBVhMJzK2l5vBq4g+SsfFylKN81CB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4Q3jiJqmswM3S5A4ZaJlyrhmfqp7gljvAxiNlXFTUCPoi93fDNtF1abloiQV5gEPUXLq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8wVBy7zmoBRYmSmGxk16RuNPoxC7cnBzCVTvO5YKVpjO5fK96vcsYlrOIGTR64YlKCeUj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Jy4Q/wBlcVK0oXzAeRTS6gr9CXh4mow6R6HlNPiDtgQpuNDYHPcpGsxTqG3RR0S3Is8w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BC9bTIQB+YHcjzCIAAEDcD2zccJ06p0zKohpmDg9Zud4Llcxpzomjk7JYsDFmog4d26gK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YAlHOWoMZfGeZjEjOGItqbgPMiktl4QL0KhdwcBCbQB5IAC3xpmu8rWHcR0v5ibkHd6hZ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htlNlxRi1fZjojDmiA3F1QpmGZZVvhAAq3s0suVFnV7IoFVDC1vvEFVQUgsx4OZgwDF1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KqZKohYiPnhBtLrzGtYPyYFqtdOyJTo8YRmT+I+H+Sja7GjLmWFr5GokVTVL3KMscY1M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XjuX0Y+blAyPDHQoUPGYotbx4l61jWkwUe3IdQrUh23AKVFfPzHgsS96lrEINoUxFaDE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CqCEUbLZ3MMrnHUWlm9yx0nUvQ2NzBaW9agBpkdwLIavUamxTZGwq1bKi3YoH6Slcr7g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i+IKaWmSgzqHdp+sKAXoWJNtXUGmcDXMw5Bqkl0bb4hQstYXwB4YryI8RkG1H08QsLcL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u4VQGg4lF0X6lTRdcwbofeIzt1BzWiVerQNc75PynNcI+ghj4TMmDzEWXRlhuPnMdkqMk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Lg7D5ZlnC3VwONYM73FxSMsMaLtraMaRfbcy5tvzCq1r4laGOjAOb8VK2opvdQxIguMQ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fMaMiNuIkRvnNSgTnVwlWFvBC2dVNZc83KF274g68cQTy0O5S40uLgU3MKrFRccP5jpV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9wIa+URVO4G1l3xLo7ToxLIINDW4EbGfzONq8ymQvS9QCsZODuWr9xgeo3VSqboSj0GW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KWuV8eZdZaeFgOfPiEdgwC/w8EL2o2r+Izlh5m1aI0uAMMPx9IIapwVOCZ7lWHLVwotg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oAwmSZFAi2z8pvSHB5i5WLN3ApXBzDZS5MLKR2GC4zuKuFjbQmNRI8BiIa4Zbjs5l8CO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S/nUFvig+0byrFg5mwIobUYbazoTUovLR1C0OBm/MdgKe2HZqtEbaIjx1Eo5W8TCxqvc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4MWhoCsWXC3WHcBk8YloGmisRbUrCFtZR5i1rOdDGqcN3UoHAapghmkQccRhGBGx6omc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eMQxZpqB9W3YYgwA1TA9QDDmtkVXneDiK3gPUU0rzUdPXiXZAg49wu2t85gBso9S75Pi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IOEtxxDZjNXUtDGDjyRWjblVcQQJbluLNVTcBjD+LIqo1R34l1ZbQzDBVr3MM0Su4DWI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O6m8DjkPZsjaBwsAKacRV2vAhQMR4xLqFahw4rrmCUi9be2Ua7V2JnlFx09xEsD4lg4H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fedS8HaqYGp5DUsKU2c9w0rXzDOwxZs83G0CrUGgndoQPDKpAQWbCmNGq7W3MYuOK0S3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vuA6CwL8yywlO9xybMW3zLZR6vTDaXc6tbDzDAGio44BsjpFF5U3EUaO6nBVq97jA+s6i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q6EjCUXPCQEcxFOEmRktfuJS2i71caY0+JRDd8kMBVWUuahhe+PrFfYbDM3SDV64mtlx+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Xjl6z3iHf7QP4ioUU8zJOBwrXxK3F4H2xQG5MQq4eeU0S17wbgOQHlxUFhgdDGMBncHb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BGsEZMkYdK23UxNjkv+yg2AcCHMhgLBE5pvl3bKGgPR3EXVdOpRIvnxC3RtdYgpOfKk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mVwgpWZac4NTNDI98zKMAujco0Ae5lhHd3CLsqjq8mjZBW4oAVCOAjQADmCFtU0QbRHU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l5IyByFI/iMFN6xDGoatsl5VB0ShMnjLDVl0xEKAGuahcoAVhqCCsHPqKLC671LEDPKS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edvrAmTcH9YJcKKkTjLWfKwwIqFWK2VDj2cjUVNIspXUF13LVVEUArlRlDKelg1KdFjx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NXllilfapsTwqYWxfEX3lPKZ0QXzEsta1cMJaDIbYpBsViFVhqFYsDZcB1s+ydMOXEbs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Lmkx2KqKaOBmHFt+MwHhfqhqthjWQQ4YEWX7grst9/mIP2Ai5XeCRpzQaJlgb3xUrqiR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ObxBlKTmLXsKdoVUAOpUAXOrI9gPgmZbX1FYWOnUMAA7Rpi6RHPiYHDZxKOz2xMGxrEF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3hJV+vrQYauzOfmDBmXDeIb1vFUZzEQNXy1BFbC9huK5B3C7YV7JzkeeIKy1uzmHGBT7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4UXmUPywH2QVcOtXNXodagStCn1lCJS3i9RS574pxFrZKUKxXFCY7jgChasf/AANeWAxW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wPhCi2b5uvtHAKe5amHeTULFXyP5EaRhi2Z3woXUu3Y8VAClDOYpnL5S63TmDGVHEspR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hCnxBJRHQSCNGYiGlA7gAd8+YjbOZSJk1lmpZS48Qe6FV+ksLUc0/iNobFbIKUXcQMLA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oMsRPAeR7T2wGW648EwYLDzNWfXDNaNwVXVILZ9DiDZYq3TGx2YzLx2ckFtksANvQjuV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kTupjNtXpiXpbriVpQLc6gyK+B3KOba7iAZU8QVaqIIUN/EyLyPfUzFW8N1KbCOdkBZK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y1icVE6qOJybHsI6G76YNiYxFC0LOSF0tLq5yvI0wSVz0kap+Oog49hqJboWK7gqy4cS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GI0Xi73MUFY2csLWPJmWBuWVw5l1UvmCqO+IZGnshkyrDQpdz34PMPab+fqmjo76RKOaQ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YbtlqAHDpVRUVT5l4tN7mALmtTBdTBVDBq5ZkvGazUE7KNZmmz3EJpR1AWow/MAoQN5e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mjQlS1OLHmVosL6hmqdedzgMs+K4uWzQxME1V5gK2xj6wA1g6sjc2NN9TLdFVLA00YogK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XMoDAOK9zeagslru4lXa25SOFPBc0acBaPcu8peMQrGW+WGgCncG3GObuGxTGs9TAqiv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Cz3LQHg1cRRMe5wp6ShbaupdtnDETKKA0sF7Oo3tF5UygCU208NwGS1c9yuvbCn9w2Ha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lFpuklKYxzCyw2hVy0qqtz6mWwH9gFra5BBgCAcOiWDUHLTW3qWC0FalPgcZhRDnguZKy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wWjecRHZdOAmTuuo8jd4Vl4Dp3xEOh9Mp0q3eJVitcHmA2WeJ8frFS54sXQtHxaabSFp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Z+mV4TEybCLZ9oWKsZY2rkOSYHD7Y6UDWVxHINC3cuX86GTZDN9SoZVqmapoWK5jX4dy5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UxmJACuhuAkBrlIWE3giBQqHhgSWBN1mIdTkzmCdnFZNM3NrYwsIXzmoOCPZx8QesHJ6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31WD1FDYatbljh7Yrp3cqADjaiuyeaS4hhB2lCgEO4zes8u4rok55Zi9AqjMKltciVC4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gxY3muohWA87imGRmo5Gm8wOwl3RMN0hFNPg3qABRorLM8sB1wl2V9jGpZatpuUwI8N4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w+YhVcC8L/bz4wmy0mFhHuHbzpOcObKYbYrwwcI+VUpT6eJoIa1BFS3z1LyOGseZeDXe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UZyMfiocCUMVmTEcKJunmKt3qvKLOlurDuJTAfM2N9SnNg15Skc+t43B1NGCAsM3Ha8M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I2QwUIYoIpshmptiotyl1VXmIoSvBFaEs8pMsaTFyg4LjqKrFTxLSgneo1lVvPtDkODL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DR2RQasPEJlSnzHdUjtUU5FpzNgKtQAvtVyQyQbleXhbXKBJYxjELFJcOpWB589QrGHF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RImYWnHsgD6UJ+B4NPddS2FpQvo+nMqBVp2uANvQhY7R4dQxRgVHB1mUVVtxrMFkm90a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OstxorA0ckYafOXiZatTMNtk1wQGggcQqg7ywW2DyRpiYC2IzzWYFFlwmCrbPcJVZeDiA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alA2VW+EH2zLtv3EKCgqBQ7K5ijIDgzKClQc3HnBY6mCrrmLKoviOKEKziZQ2XTNAq7l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BxncCgbBA5W+6BCYG6rcKCi+aZW8NH2iAU+E5LMeEUeZXqYSy+DmGFU1VkouDTPUoUv1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SpqMi2Z2IhKKzg76zAjKh1zKqtdiG7zuNGRPJLtQB5zOcguBuKILddzDoNRWAqmU1MW0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eJSNtjzKCnucgejiDYVfiZbzNAV7iOBD7xFv6kfIDm42IUnUorXdkWZAdSwzUOcVAFYo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gLPPEq5PVTHIF62zdS64eIlWgHBi5qPjmUjhHU5mzhTOwfmUCqAHMNBtxiZIOOGPYgdu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uCNntKjQ+ZRLROSWdi5R5eYkb+LnuW8dwtmXTDAG04lIFu1o0MfD+LCcHtw+Yivb2vjq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WkgsAXLnUCNU43D2ZMEu0NFIcRVLfNjULAZHpzAKu7xbmIEEvuNRWYXHKvMqU2aBagAu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PJ1HTJnXmbg0X9IBrbMlAFyi1QhLMkxGN88wTKLZio3XfiAFB8wTlECYy6uWvVFM3zHPG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xZeGL6Zz/IGwXV7gm6ziBavGq3EzWA6ueDRzN/PmGWc8JdTNVb1buJAFxoi1WcatiRrP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BdddwOGKc+Ygbw3HMVdF4nRPsAdnBMWBt9HyvDwbcS9fABl/wH1hroL/AK5gNbbuIRQO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HBuPBWndQSsqVqIbBXUwrtNvcVw8PWJhlnnEoStVzEp12RTY0za7nZLbfEFs4c4grKZd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HLOWx/UfL4l4crWL8wButO+Znq/yCVlgXT1Ejff4lcAOSW0hW/mKo3fEq1LsOpZs4OKm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lcmf1EtLL8xKSyuFmhQeb5mUDAH5h8B9/mLTu7i65zy8QXHCqut+rg2prHPMLpYNFZjR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Y6g+TGLgHC0pr22oR7ziPvZeb5HPbupfjQ0ek0fMaYBr8w1mhvFzGSq794jQ5GnHqO3Z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LWptkZ4ilZpDXDAAVd+4AVsvpmlULPrK1R6zdQU1qr1MnpZoJ3hYLrI/XEsvirrWoilR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KKLy9RUcnqLY6fMaLTvIRomV9EN8G8wuuPjEsKAAwBi4pVaNPm5YZmg0/SfZTAdXhF74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ivYYR+sY1QWbuCtPR4IGYm1OYbjWmq1Bol+cSuRX0TPtk0yqkpTxCgQO3WZYsv1mpS80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S3K3UzdAeYdVnZ3FKUB2xaKNmZSH7FZhKM3cAPzBlRyVthidNKzTFyWPSGWjprqBUC75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KCtUy2snlAoKBqjiVBk8xImZgVxMgWObwxMs25rFi1UoxYyXghkWDEGBQ5XBQNKfWek+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w1iGsT5zM5vXRMcZgtmViAPE1YHcVXCjNwcK3HiJYCrbjlnW4Dwkv0Us9tfaG4xUmG6N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BuClCh31FTo5gfQHN4fMBaq8q+ksC1BjM6EAgwzm0xLKGW9wXI2bXEXUtcogs0VXVwIC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KXgxIWAFUQgMrTDFMAcZY5AJwEtre2c9QWDh2yjdBw1OqBiZ5B7NwIKC9RIuQqJh9fcU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VbVgTNOxhgpdpycXFK5X5mVENtLhYHHNEAKvFwWD7RFKYdNYgzHAdNdQoasmr1EaGqrK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liuLoXllFE7q+qgNfsZWLkdvMtAVov3AKwOlmZMvBAJmeVlk/R1AJaAn0hiYcDYaSDcV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47zoN0nj2amNfUXEAIowgbguALCpQgWqViFWjhIsQBu0QIp8G4CyrJYxEM02aBEkueFir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cQ29HTCkoPY+kwiYAu4emZh2b5RIF0Viau1ZrVzbB1drN0C7zUphAcjBilHPMtRATrME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iKThLJtDoUIWFThjqzwBUGvB1UwnsGmX2AO4E5DlmkCz4S7LBpbSpeXwYjRXH4lBKMXy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h1XEABpzmbNdnMCWBiisOaxANnuPc7M1CVanuCC79zEas0myo4PZjzkfj6y51I7+bgQy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pXzzz4mqs+MMbFy5uZoOVxWJLdxLBGCFfTz8wig9QA5DimWUqvkY2dfwR7UC4areYsWt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E9Pc0c1vMWta3mFG27rYmYsm/MadDjJGw4qKQv8A7KV/R3KLsSriOnByDmpgtLYU1Fcj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tVTZAC7Tk1EUbD3Kqg25i22p7juAPOImQPglmNvmIcAesytq10CLNi8WbiamxysQULt5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UaTObi23PMUpsJURRAoilDbWvMUdS/xSFzxQDAaHy7ZSBo+pDjq8MUE3esRJU3lJUa4J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M2fyUONc9wspcFkKj7+YGrROmWlJSdhGGtPvBoi+2JAsOWGCpmWAIh1FKPVRu6+Jbaik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U/S+JXKK0u9Rs1AvEbLcvXEFqkJUChWrOJXDg6lRuStxXj8RiwavhmoF306OYChZYBY4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D21HLdK9Lx8wFal3jDxEUddEfRL2bjtTZBQAszjxMjLdZiAwY9ww5a+YVdBiHf4ja3i4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7DX/AGB+TWZ4R5ejUVKtIvtKYyoVeoq7TXiUJTZLkK6TB1ZfEW6foRqtC1uKqgUe4PK+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rjd6YAa4PsQww36gkCApyFzFo1X4i1mEUVnqNmFXC8edROBKUWjwMULt843Ay2GVmj1v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A6UwbtcnmDZZkOYNKFmKPUXZXokaW3HAylUZebJdqV7Rq+7NzYRpMU5iq9/uGMYp/MOv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Tec6lt1nZzAKrF1mCq9hAWMmceJdpd3zcUIGi8EUU7d44gEgK9URExkth+IwFNuucFNI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Ao3xSqI3g0zACrbUVL2gbrMDGg8QwgrniG1rFZthRTo5uUTJv9RQVb84jkszcRBCxz3C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LybCItZTXiDGx3KS3jkDqVQpA1V7l1utcQNm9biU5QGmDAmWuOJm7sT6Rraku8RCFViz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9di/NkMWL+xpdhOu5e0NBrvCsJEpvkPY7fI0S02YHDnifefES6skfIBqnkigOXZqA2r4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HHQ8y5AN31OGHuXuBF6hVQtfYTPIuqLzGmknNz7Fjgi12U66iQIAqG2XDrcIvF6l6KFO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Z8nExK5QMaeYWxDi3Ky4q/ZiaRGVmyW1dUsuBY3TKFJG1zc4it8EalAN03DIc3EraBli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Fj4JUUxyDZqE8W27xL3NPK8MSS5GEQ0i+4BFgl4xcSsSmg1ElK9E5lqUA4OJjZ9wG59P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U+EsAt9lExFPkS2thqKDvvGphIeExJRz2RCW7Cj/APtQ+Y0xd5D5Q56JhjRLpyuk7na3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ViWe7I1g8mIzBVDQdRpgrZzMjBV2M5FfE1lT1ETVDmJS98nqG8s+GAwZOkFdas1VLDsE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5g1Czapext4MlSlOPsiWx+ZEw0HluALb4OpVgPSN0g6ScYcMMxJrkZignGOYHQM7UXFL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2K+8WFW+pe3CrhZDuxVxe08AiwajyRJsWuluFgKtvUeYHRcK9YyWtTdUOswC2t7wkwii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Li5hD/qGMhEqruoiDDlEMiLPGIJTtphVhC5pXuMIm09jn27EFxUM4L9vyTBN76x8ymIn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xA49SsC5PEZUQ5GbldhY7ZyEqaG+TUXQadsutJEJU3VWxCigKuAuhUBQFUypVRqKrV1C7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e2IJQC3EHJu16j8KC8QiM6bIMIOigaqCAbNxRSinGam8F54lHY+pH0opozBLS1m1hYKA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MAPmIBR5wJgAn5oIPuxIutZqIGHgvMxyg8BiVwVeDiVqDjJuPTi3FRWwzkbigqbWg5qL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1XeYeWg1M6I9ainBCRY0ORMUM4zxEj6b+B/MrgsF+IQUCXzLMWAGP1kI6jyqeoVnK4e5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IOQnYjqUYB98Ruo5tjJbuDMMopbb1LkqNC5QWLTt35mQsUzXMqS5ZNMMyE7cQAvAIPMT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yhzUut5gRaA0agNAH8zAD3iaWFXLVNb+0u14+PxDKUPd8Shy0ORC4tFJUtqiOuoDcC9E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mrb2iUoLjagKrkgTQ9MtUFvNwA+OcYiRCl4S+11x7jU3VusMQaPuCCit8cTkhqFllUNV4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dX24h+UlVgNxtEPlr/upfqu4Z7ZHzCm3xTUo5LgpA5ZgU2ocnUS2Y8spS7VrMwEW25uJ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RFKNt/sxVOhMZgqWicRkIc+mAZurjfEsdBW4sVsHmUZOyVALrXNwMwA8xgFpncTYFxRw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yy2bLgCw0s3cX4PUwl2b5lmm7y3LqiaZRYB9ZeqC7iucV941vIDE3kYlVG8RVl4mKBdp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BW5kv9ygC0siVXJ4l02FFQbHTn1c5NfEMZJzgMXNLCvEpejVxEBFV1MQx+9/7oDa/nry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CBTIPFx5Br1Oim+HdTaiq8wzj8Jttrh7jbhrGJ4X8RybV8TJq9/E4xn2jdVKL5hjdBNB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5IWqtY/1wNOLTjiIxWEwdQHDVVwSqLtcELKtD53Ay1viIvF8+IvS/mBgKMaIAHLV76mW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ziLQiY4eY5DsIbaPRAsw09MasE5li3is5ih/yAW3BgqxcFzBQr5xAcr8EEkx4idAJy9Qz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PDf3lUolcvLFMCt5SIcClMpqXbKeG2HMODt6iSw6EgfUfOvMQuq7oeacX6y1RexrtWCO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0Uu4AqrIuLBTc4VrcBOcsEdU2wu+Ti5WKMByBuWXkc8HMEwbzioDUGs2+pgbv1UGWxe4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w+Zm7LI6hLBlzc59jZ3OgD+0HCtuUuFh4iNkNtr3BMshWcTC8nBBpWK7Jgx6DuWtgfjx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JSEIfU5inGpVdQFwW861AycMGSBC/I3BjBkA+OR8k0BFRPuh4weYtbeDzyaHmMwPVHyi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p2krQoL1xDmBcRE13tLqUNgL2ZIgpEN3WoYUwcYYfcGov5YhxRVyXLqqC8K5gUlC76uK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DNEKFUbHiWhiftHyF3fhZpsublzbMruV2GuoVFFu2EtQ8IFK25Ei2QPW0BcHmzMFCjRK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ScEKZS3UwaOLogemeFzIH74Q4mlOogC60QhrWya1TtdwG3I5WUNBaq9RFR6HbEtLDmFW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oi0pwRCgW8sDFFemoqVickFvHu9xsyCBkhtWGG2DuXT9ZdzIcBOM2p12eS8QB3S6IcnZ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VVyrC4GB9vjhgVnLa8y42HxmXdFF4dRF48vM0URzUelI4uiAGCryEQJIbqXqU9xassUkZ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w01qIhW1dSgxhkxbMcAGKWrhhoTnGpUyXBz3KFh5IrDFvqaBCuhqM5YVNruWguOVcu6K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HewcWWzZMuFTCFGfGoFTWxUN+BlVicArtIKgnApTLuQYzm4afNvMugJZH3GgWsUfuHEi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gAAXNZMXAaBXUAbULxEFCeTcAzBq1yjmoeKzAbwfMGqWyt9Qvzi+A6fFSyMVS+UX3k/7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fzcNgB5G6ZfqS5/iEDAbvmKo+khqXo1eIVgL6XmNpI1t1CJiVVDOBk4czmD8TUBa3xCx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JaNhdDUqGQcjFCit07lrFRixgWDb5TAytbxxClycXcVo+yMACissAoR4q4wofbctFLat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a9VPqQJbVZinO5SURgWoQVEnf6lK1aMl1HOIjACBSLzlWYIWW2nEp19kDAK0M5TB6glC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SAHkWw70ZYBdHQZhkCr0RIwA8bmnejWWAwUuOoVsFeJeRidhLPr6t+hKiFNr8m4Gi+BK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28xRavqOUIG4IWiYksUOYZMyTQCnJMYrF4zLVoo4UbiwopWFhACdlxQSxTuOIBTwxpJeX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OHRdwBxftVTcEbGIbF+DDGlBWLg6NWNy8BFVXKIvSzXExAeCKEF3wfaVWNFznZKqs0ag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uFagCUunBUBBYrizmU2aOVS6iMbpzLCqnncGUctQwUPzLXVp4JVxfFQrDT1KpX3S65fW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UF97imBfEI0ChqZg+vEEpjUc52XaxKESClAMAHgICWuTFXxEYTtdShs3wjQBavMCG1px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wq3eI5YLfnUAWG3OYMZXwSirpZu9kAYPWIGCJiLNU+eZSitVApSlS0v2CWFEl0yaySm2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xA4piAvBqCKjeddTMJiuYSqrM1UEaCrzccWZDsgHDaEuroE7iN0g+WWCnKzQqq6AdxUO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0QrduburmKy2uOCwRuBzjzuciJd46gWIl3LxA2OZV7aauCy+l9w9iL/+SqyMD9Y94DXW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+WuYRImEAT/7Ii3XxOwPYweOOvEAo3nfMsyA24zLHnwi20iqwRZqibK9yxbOXqXQjh3K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67RoaM+geeYXVjay3hbLIC/CSl6Bcly7FRCy/c0itcEuiwX85iQtq/xDBzXMuitDzcoB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sQocGr33ChimsZjW6fug1j6oOgtbhawzjVallq/C1Ucg+LnQZXd6mFoXrqXds7vcHKjH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HZeICI3XZxACO20lnqIQCULxLtGLcS0cGr5jG15FH3oCOCC7Qbt5Z1K1uUjQ8cBLBRV8E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zCzuL3nHEtXxJdj8VPIHMeHHMNlDoqcYPrUWlbyMwbac96ljVZg6FDrHMdhLTrqYveLx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wV1Uttzxq5atp8cxTOTEGkK+ZaqOUo07VqIVird05IqM8UsrIaccaiY6CWWcmg4jTe2s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6RUE3lTEKoHxRwU6KSstCpOuFwDYIdCalBMA34TbSbl3Z5URPGwD6xQfRgQmWJHSfUhvi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3b4Y3DUMwGAPfENjcbtoIMUWAVUp4yM1l+kpQ5d1UXgZaYWsfTuGgnCAwNNiY9xJMOgQv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ipsHXeaiFB01C0O1wlyO3eamUbBzz9I9sN+dwxWDtjfw8osgbwX9Tdz1Qm4gCqF9AiZM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a1tU5gEDo0JE8I4ccxWQ24EgRKK9zI4eDcI1s6rcNKZ4bihZb3cDL3KAsj1CC0IlJyAzE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Zsy2w83FViukgeafMTg+0vWw8S8JFDnM8MS14l2HCRCWKsF0A3pQ+Zc08UtmnQPiWAaO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ssj8MVMI1mWFhfKsy1y5LUp1Q+xFRLzEUHzxGy0fZiLBw0SzP7kbMLfEFVh3nDABGx4u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eH4t4jW73uWejBWoIrB1zNwdFbAj6W3omq8L0xxRB5pqV6cumIlLfAdQ8lbRUSwXYQFO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LdRcRvjZAVjycRvtANUjlrzjSOhSzhlSzc0i4TkZTDAOSsZg1/eFRCWXWLNwYUV1VkFZ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5SLuj4SJpAbbxERXT3FQUt13GqgZv4j1aDQmfrAtrA2Esj86i24keVNjxw+SUDTwGnDKw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pxLpIF4xUoUunS7r/sMLYjWLUu9MBZsBpZnwAaC1iQi1mZxUzdOoFFAqh2YoNWGskRH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sks4ZWLFOhzDRLXJG66W6zuJtNaaMwJLC20/MoUH8QeEOrlgLaDupWpFvFlxiKXm4gKF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w4LXQk4bqzmZJuKs1LMANEBpo4WRoHfoKiVbseJaUqtMRtgHNMTF2WE6ikbgJljrGI2y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zFBghZSVxjMaRdvTLu9vIcSkGJy5i24vaJsothyYSlReec6mBGCH1BjK27mQFE3UAwp4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32QZEqxSSwCrzxEOm5zuMuhlglkxlgDVDuoyrj2I6lUMXM1q3UsCZrcA2JqEFunPT4iK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XiCiqz1DGuTS5imtO6lg0XN29RTRcobjdBN9MNCbjSBPJXMHkAcxOK34zAUtsGrqFi/M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x1mKoATY1KlZHeHmEOV7PMrUNMlSiFCjmNtGrhUvTxMiUK9wwXU1Y8xVYMLV3G22qTuZ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Uchq3MYUTV7Xj3ojYwhQyufSDftlaWFG+5YlLS7JVqzXTEo531blgGJTfmWCAtqOiz1/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oUrdbi0otcxut24kPkeIQH3uCXCniEjHEuANywzsriDpTJdkokU7HmWiPEWLd0qeYUtA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1dirwzK05ZlV7O+YjWivmZquPLBGsV3LzoKzFKGucsTY/wAxMOGx2Mvpy5igtBxLpVCz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7YKKr/sGhS9y7NjfUpRdFbSZLYs2QWsWMQegxOgTRgY25WZYFwUlaAyjQOXxLvo5IHHe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OiYTLESqx4g2NL6IouC+O4IFL8xQOaBqUAvZz3PkLvO2KrePfcwsmYgAYocDOoAOanfM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Y79Qy3hj3FSni7O4UtmTiIyKr+JsFivEoaGI2HDnlhls+ESxbWaOJTRTNYIYGz6cTKhQ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HAHHiDbw6zEx0XRxOh65iWQxmYMU13WJlVpxNlINU8SwtLjEyIlOa1CgMr6NRGSiiKby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2bSIxPw1EoN2vGpoo+4jGOcAIVc9XCf0RxT+L89eHwKznWkUPK5TRM4PwltLakFuCsfM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aoi0lNF1c7stTnmCWIY6myFWzWoqXRjXEVaK2cmoLbKvJNhBxncNja6SpSrDwwpyd4dQS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A/cSqK6rqWWY+mpZaC4zqXdreYU+2TEEDboQXhu2DjwNeZRrAOnuAUIAtXNssO4ipUsu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UVj/AOQogNJnmyWdmOoIDC48yhspjcXKAdQJCe+oOtreLjnJ8JubE8GxhAF/gmD/APa30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ZhPojtyh4qswNNm5OkgcyYej9JmbhF2XHbKIbc9QVRCxumY4Nlxdsj7l690DBLxbcajI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Vk7I0LDjmDMFV2JSAAGVfxN6DWHiOicDymOP4lBm4tMReKHFNRWAbcjBqZDN5YgDc2OY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AnQ1NFcNsqsRWkmkDO1jngtPuCBq58wWW9tx1DD0ag8w0u3MaLpfDAQbnFk1+wYCrCmb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Ret7lK96lkZ1easja0zsuCMUSFcajqTRve4aOF8ERKDWskoW1cxsuDZLslmqWVdHhHZ4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PPDqPECoy+d0rzELxWi4olyebzA80GFKLFSixKAF8qlgNl0blJ5W6xBBZUzbC0tg9Q7J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6ChC240jBBZXFnUTZUvqJbN4i9mrqhHYnNqFWVcwUW9EjQ3d8DcpUb3xm43Dy84mSRGp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iVOb3yZuI34tcQDSneIQVB3mYR9kgmhUVVaYECuqINEl3kjqoTN3iMlVfpElC77j1YRs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pI5RiJqJ3BAuN4lMBvUyoHhggl5ePcKi68i4+3wQrLIi9GOqjtBA/K6e1vxLgKKDImR9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kTYHsXA5po0RoDnqG2ih2yy0flhhdoc41MEBTDxFsA1D6bmZhAFNEKinf/SFiiO4A58G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3zFcwSairs5g1bTOWi472KOzmYPDODP1jnsDbiYhbt1B6y7pVA0Fa4m4F6qBWZbVqBRSn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frG+YUYlaO/Co5WvRmpR8yNkFiBaYxjiKBpzZF2BngZgv8iZPfRjjEEE1g5YtlFuNGLs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pUXiBcVHccIWXHJjqNaWVmVzzK+HIHtBhzmXWko0YSHENtXHfA+rLEJLM1L2RXd1G1R5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0FLgSCtwkKMCxvGKiUGXHLnnqYqATuEKGSs4xMZg5BC4ke9CBo1epQvIPe5lifFYgAAN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sWlOpQUQG8sNHMzZnMbAq62yrNAjVQXsqWFGnl4ltbnKQcAF8pKcA7uojJ04jRyPDxA0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tFQuAHdkpw86CWCDRV+5R2h4jgsK3BUw1uYinN8RzOldm5igpekWgTz9ZZCoQUq7dBiM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DaTM0yiygCuEoFaH4iqIPVcy1Yy4e4AC0rqLEPbcQgM7JpMlW1A6o826lHThrXMBkekuU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QUoh0SxKlhHpUBigvfMT2t0hHIQuUuMurgpKsIhLteoKLsfXEoHOf3KDWR1AYKPML8C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tx1uw5qNGi61MAl0rqD5GQ4nAcsLRtmBSqhQWWV9JSzb4eYYavUQ0U813FCHHEXGcE11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XsqAUvN6gpkyy6XL1tlN6B+ED8vEAEvOMOu3b6ITaoZLgDc6piQ4AmWFV1x4hlofOYt08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LIB4zuA24ExKVZuCrVwKgopR3Az6ItY0HMRnfmolKTbPca/4Zllgb6lk4wiWtbXqVu01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1xnUwbMuKnAgujU0C+yC2cn2jrs63ENry/ED8hLFe04HcrsKvHUM1Di78x0BVX9ZZQpQ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1izeKJhM2XqaBpI99dEoeSpioGeGBSoN95+Y2LQq9dQrgoeYNVVHUssJOVluJYdaugi8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YndWvfMdHghQdzW12vLMJCGYyulOeoYTHvuK1WHVVuCWLp+0u6y+p1jvcvvT+JhtL9k0Z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YebzzBlb+ZTQppq+oC0OjGauNMAFeZ6XtBq1SqxLOrHU5K9S8VdfELE/KPYriFhhTxEW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HG4Wlmmalrc0unqDWgb3fL3M1ivPUcA3tpmkWxuODq4JVZIYrmFObviVG9QcgA3G01Gt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tuuPEMAG92QsGGIULA7jldHN7lslSZaidOooOPoPuUsoxZb/AKEQlREj3nPxaRsh6QA7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UZHdSjnzWqiAqmMVNG+OeI6ynhUOcp9EpCKYF3MNqnc5otBcCgh1GjRPWI4t0avNS6Lp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6XEUBF4NS+rA6lkHHVOWWERDmpcEp4xL0UcNxTmvWLqPWuu2CSwM7ZUIK0gaiCmnsyQu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QiiQaJWVw8St9ekXEiuJdWUbeH4gVAssNwKDa98TEMqlIoVuoYzxcagsCrTBwddcQGIb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xCrJHqo+Wrmq1DWgDicmDsriMzIr1zO/FbINKtDG9bkKlf8AhiLXQ4ZZsx2+ZsKLrCx1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MVBYcFaYfCEcJLhB6RhMvOWT4iJc8YSoFIWcQRcJumOSAdDhDMyrfcGrlDl9YbYK7hBQ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QKHthZONP1mWsIKsMG9OIe0G2aY6qAuMwsFPcIWPjxBLTWqlxVbrzEKvNGyLG2yCwgHq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T5LYFQg8MEb/AIpQMDodwCbMx0SsSDlTUDTxD1F3X0hmCoDflCC5+49QHwDqXUC3iFvt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suG4qjwLlcItKxHuDie45N5culdTJVXpe6fc8MyradQvhZdJEIa3NYImxQeImAU91UWQa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ZUswbrMQAblF3KFAeSCtkGMQwy0YKIMb5dwqTpHUwNeHTARaJxdxVQpeCspAhQJMoa+w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Dt5HZM9noIJFW1yxKUWw4QBsVxZGdr8blODR5zmHDnxuCpU6SGRahw/cdJvYYi4DxnMG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K681TmEIQMYckdGzGTcBg829QUHCs0SxswqYQ8Lc5lzCOqMRBaXOUURRGwvDAwoVtE0+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gFEF8Lb8w+Gtn1lDgIXUsCWYzO5HqZVU6ZeKx4MG2T0XcFSkOK6jkdJUMCm7p1G7qemU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d8RvPtHMRbP/AGXBo7DzFgm80PcogRxHIATFkAWnBuJg5B2MAAuhwOY6lOR3BnQdRAg1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ERnbl2loAXxBQp9H8zctF7mUuA56nELQdELlhmyyCBlXUWZN+YYS7T7wKW++4NAERu9Q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NruAioqcyzS2vEtpvrxErS2wLpWom7EVRMglHuc44APnM5SDRyl9GngleoMQit1RzR0w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zEL0VnKuNCFEywLDHtll4MXcbaFmrJms9yxN1TocsDbTRrmBFoj5lA5pWuQ7MOYaB7uZ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1M0VseIHAro4lqsD4gU8/Rhha11WogUYPMG0PP0gAfU7j8rQXC3dQNh5Ske66lQyAr9Y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sY3ef/kQyVy1uNAznu9xoy0ejMwsXmWuOXcFKG6eIjaA6e4LjbQB/M2Aacs7l0eELDds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4BPN/0ZaaKtI9fBCvd9rW2DpdtVDAd4zCti4lRptquyDooVtYqfs3G7Wb7JimTqWdmO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a3vEcfHitTAFiu44VQYoVgM1cY3QNVqXGOdxACgTjBOqhwUTNkx+pVooeSFsCneYBVq3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LR9J4XrnEVDQpspmhPkJdCC6ohYmndy4ChrVy6vxFdVkMQXaZTiIuWXiWBMnxAVMU1f8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2w5XiUSgv7wasyGfERgs+xL5RVcy2TQNqQW4NL34BFZUOx94v3RP5NBA16S1FsitfMpO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QOG2mWzbFXmGAmnUaYZrGoqlhXHMFCygS18ntKjZRXXbLorY6qpeC/CfiUrY9wfGAxuW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ruBsMnfqWFUTvqOb3pWO4dq3KX2cbhAdDqV1p7IZN5XVxKF49RstrnUd1QPubFiN8wdp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8S8bfpCuPlDojm/UWqLF2u4eVTMuy800xbZLeCKtljXeoTyUoLhhJLz1CXYPcuM1u8R1W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92Y1xGzQOKY6LHi5jprjESxlv6y1Scdc+5Twbjey4fZTFQG84W9PI/SKNMNUnAuHzUBhC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W/MqBFRcizEqJ8wMlHmtzJqLsqiJA74xcttVZg4qZ54IC3LutzWIL1DVDl4iNj5k/CVx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cyW2GmG3WcwMFtnJiKsvMyMQAt61UfXUXnUdpHVncUclMwTUZy1MIB3q4hyDPFwjTpcs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ZYre8YcywCquwCmHLWZzEcHXdxNm3TxOsnd5ZTanN9xmIfLqEjE0mIg17cfmJXUueCX1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NZFWkrzYVgiFvXa4iqHHdTwCDS7getMwH+D6yYfvXUTA3ZYezhFQ+NXUFo+r3KqmDi8S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dtxrLe1/qODqs4YU5ehuGb3xmGUgMN5lX5UW1p1F+r4g3M4F8hUwI/KAtv8AAj2GbpK+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hS3F1THHdadX7gcFvDYS6EA3UOIUA5GiFkUa75lOMt/8lVv8cxYWA7yZlemHRA2zaoZi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zODMKAPomNKeP1jd4DKmIZLQViUwkQjl8b4xMlLe1QDNDJd3AgIeKMy/dGFIHAmw0SnF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bzC25d4/UQgtvNYIDSoG8Ti1vOG/IGEl19ZmcK/h+6KpyFpeYrwsTRRcXmIZFjNK+ISg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UQWBdKWR9m32Kg6GwXZLlqG73EH5DDOEaNYImFFM5SAK4yNqi11b23DAoeBVTDNUxi4/k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R+XFcSlOgYpIJM3q4UWOTHuGavPELbr+iY4LZr3KiqPeriDV0M4IFR9kaxLNBiBSoR5c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slXUT8MzOB8NkKEi+EeYZhWsZlha26cRssK1cW0nUN0Bu+YAzXFXBihbCIpKzV1cwRXqC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isGiGKFtcmK/vFeT0vkW8wAUHxG1AW/vLzWvphHUHjZMCRaJpl0YoXCmYWl0O49EpOSX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TKNMhwRRaAauoixIcl6josuxLzIAvJTEgF+kSN5rVy/CDsSBcgu91LZRnyTnB4xFaMrB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Ln86qW80qfaKZCuOoo4S8pmK0qaZg3KufcacYWtmZRgKlbILwLN8RHolekdLhmbcqbjc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Z2+kEysDUoAUVTFWmuiLfuLqA7SneYxhPC8RDGq0PENe5FdHzcPcrsXWP4+I9mx5JYsY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WoJkzsYl0il5YULdvDHTbReSX6x4YisIjqJUc6vqWBN3ptgjYUdd+Igam2UW0b1DBZDd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Ad0zEFg6wR42PoixAVOJajp+kCg5u4YRKxz3BaVXqKKz9niYwtVkNS1Fu+73EujSNKBZ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ggqByv7Qqngl1dbNeY24v3G8KtJ1M7cgaqagktvzMzH1KsLV+Y2NCmAQxXpitqA9HMsO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3FGVAlUDzW/UeMw2Q8/oHzM/QmXzU/XEDdHELQZ8wV0AcE5WULE2wDmAK1i83AFYV45g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ommQRxbz1mYQS9V1KLS4gJKcbzGqw8xSrLuouNblFcYc5lxWgvPVyxZA1TMWXbm8S6d1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ihm5bTZ67IDTZplhk4ubDpzDkhR5yQLHHRLULchQVFVHg+8WdddwaOyzmAuhPrmDZs1TG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Jy2allbF7IqCwDzxCrsbvt3KV1Y/aAC08S7bwrpJakPO+I3PltO/pChg0mj9Z+IYaamC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7ad1ohRABgGOF2DVQaAXiGFoOKZfL4CfJfoEGVWzpil9+O5QLMtRq926SUXtRinJFSwH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apzlwVVQDYdrGhkdp4iUingg0oqvWo3tBrcqbL6zAswCS1AKpbWoC73LwcbhQmaS1IgL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+9xCCWhycTgPm/1AINL2svAqLdWKsHMuzTWblNhniFXq/MGnfXVS9FbEA4p4zO8b+IBY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7rdOjqONBnzES68Nw5w2VcQ7PvF2KfJzCgorzcAyloxSxLQQbBDvZEm6qu4bjfKSqJwp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CeKv3sijJyvr3KeqQTm9sv0vrK6bYYJ2MFVr1cAgNq8THADUwAQZtLmMwrMKBAc1FtB7z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FuGOI9XpQQgGCpRrYbhVOhOhg5JhtjtGjdebqIQXjkLuYVpOP1HjboOSBeQc24qDlL6l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8bhguDpl2EzAjF0uC4PO6zLDIONQ+wnLqAeg8UsLWGoKIu3cDS9dt4hSCnKjAVmk1Oge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hYkKyQL9BULd3UvTc1fMCCobw6mC0L5NShiEObiiYbsh73Ay2xI69KKj44zztUcIPPtvR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Dkbw+SWRVPlBpoO8GC9LgCNkoXHSbp0VwTTo+ol4srV6qoBpCKi84zLxgYjrQblFefVS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ixfIohDMva8yle0RRLRvUIVplgxGKQWKVrBUEeZgD53UGfQQWrV3g5isdtvkiD6gcwYF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xGSjggQAn2QWVFwWQAM4WLUEbaYvcxG3wZiCnPTuGQjOiFLENW4nMD6srsHO9QwV7zLQ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kZnFO24kWKzjUsGi26zAJSM0fg9x/evDo3OLsF9zJELG8tVfenqoIWW7HbCwJ5XdxNhx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cEwAg6cMC9vK2Swl0HEEbLM9XMazNChc447vLiVEEHRxHAFoq4h5Ja1WvLqVAinjolA1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X3mPMd7YhoMazLlvscDGtAE5420RXuOUuVrEXqUSy/UAYH4myN9GoGDMuxKNDTwsE5Ps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lbuWhDy3LAq+cyql7eExENVXAy9Zo+YYKHxFey0dQLnsW9yz3ULRzGeqm+AayZlI1/KI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IirV69oYe9TeO5T0z2y7PBqEqq48zNpw8lQYUyzRiJFWvlBlccE0gHnMGzXEcS5fwgqCUN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EsIBVziFEOGcfaZObrEs2RdvEcrJ8GpXZJ3LJRXiDLXrW5laMaupy34BCJRfLAKksXZm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qDNzpi0M4WIOIgso5TNQTKvOoCuN8pSmlXwzEFT4huBHN8QQLzW4sQBHCiO4UWAvaS6s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jrNxrWMMUy4HZiDtrsYct2w35nQLZcahC7XK8rb8ypIKBb7itGBuFK28XUTAGeWEhTXV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4q2wjcnr/kuxXZbcpaC8MQpbb+4kyo67mEKaqGZgXZMYaPLCS28K3KscPaDNz5CC4qrl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3A0LpOXmar+AS4qV/EaLQ8RuTdVkyLsKzTBAWLvFcRGhjoB0XcpkL194Wm0xQ0qfJ+Ig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cQSyzruKGQZx6iKyr6I0Cr1ErFPEGawcQbqqGnEQGqvi4Was9wAt1zc2TUSYNlsL9iK8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0gxB1rL2cryswnFaqBpRXuKMl4xUACicUSwAeG+oEAAS3NxBWPUKdZ4xC/Ny3R8PMWtKY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ATm9wCqOcXBYEx3zOa0dy9eAzZuINHnW4LVjV5xFQ4G5XVWZgRbAvEW6q9Ro4SKbHvXm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bhWRdhkpiq5vM5ce4WtvodR2q96i0N0xVgWdSneNZIltmjZiABNpm+YW0bVT5mDIVeOJ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Qg8eMyguKunxKKqlOupgcWjDzBgzFlEXmxHDfkvUP4BTa27X8wAG8mHpoIVYo5gmAi8k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tzD6eZYaq77gpwy0Wyy0FHS/iUu1B64JTYEMwSkZCv8AqJqkE/DEpnBgF5jnDAO2DhQD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5hkMF4wfeOdqJeGFWZFrM2byOI3o73XEVz4xHK8cfMsrZhxbcs0rrHsiatgQGjSdLmbyX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xdhocYlXBXeR5fEFuqa4ilFi9wQuMubilGGx5NQWqRbVW8FINgqdRAIpXUHGAZ4X6QKEv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2GjsYhM77IirTGzCUeYqLbB4zBAj1USMFGMcwjTN88QclhfbAGr4jDR7bYqg223uI5WV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BRNEEOqdw3DxY9Db506jo6vP167HTTEfNoD2zxUo4AYR8oFltxqaCu1QdTfxWSAtYY2s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Wty4VFspxEoK9iK5F9In9EP6HDxCKVaZIbKvWYhhuKsP4jYuG6a1ExVerh7QF9mI0qB2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C+XGImBr4NxQCXo6iAu15g9l4NyzoXqoAFgYRmDizMC39+VMfuSkWcOq+8y1HlRBdBm9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XYbdRipR6mgLsi3APeUMBj3cCtVeB2ys2KdHEQi1m+acvEaWN+9S1LCNZ0xbNTcXQMb8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0ufGGDczpvCjaHTCLR8IFd1doTLA/MoNCFiA1dkp2h1zAYZNlXswacd1BuUGgJUL2cyrj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bqI7eh3N0nxuE1T8RQBVbqyW4/iShpDx3OFh0YjRXsiroOdXUEWqPBqadkNrGTsb3ctAR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VYvgxUCseS5hkiVpg1Egw2vtCbEleVwWwQHCZXJEXdxwOPbqN5g6dRkrCvGbjqZ55YeY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xmA7qJUEL1u4s0KnLxKD7qGxUt0j++SB/VPUavyYu6YAQU3GJ1kcQ5zS5UKqrXCKAFgZ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jzDUZZ3UZdA6u4MXYHMOAqc0Zirc7qoZKg6INTSjjmDCuunEKsF0wIqfNxQVQ+iLKg1S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EokHUY3AD0Zl6A65gNkRbqDVpOnMOC7dEEM0c8QNLURbhBmjMCAZauALYc4/Evs6eCmG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KSq7+II1ZSXqK65qWLANF4l4W44ZjNW7UGivHRZEvs303FKwAfEWwrxxKKOFZY10j1UtW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r0J/UIwTEeQykE2xCpyONykAVfKEja285QClaFTjORmZwUYu4Ku3awdV+MlzGoEfvFjQ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jb7qGwnOPEHAXogd8K+Eto30hpsct1EsImhzExpm+IlKoHnJMSJHDFsaZ2zGA7PMIVa3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YAAQuEHUGGyk7kXXuHRTpVS/NqeYi7D2agTKCOQgjgGyB5os7hSwKbu9xMgXjNxqa+kr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9weTSGSBbdI3G/BShFRoXiEqQG5aKD/MTaqJ436r+0ClN6jjPzbNKCu4tkhClJoNNZx7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d3ZjMCQkgEi6FNxK7PolS+K1Wy9q3OiL5M77hmVmfWZCxuapPmXNfHqCxjJu5Q2lOaSu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RDiuKzAUWj2krt0ap3FAMnio4K5A5IDqz1KjNyYhwwoYolSuAX5epZG6p55ibuAfaXLL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zfbiKBW0VQyF04ji4r9TDS3edzw38ZmGixb9ZdIYN5jSLecykJl7jk0Cq8Sl+7UB14ef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5bjbDiAA0EwDC8DcqKm8FwTgu5SxFjlxdQxHJoviLcHuWEMHpQu1LLsp6uKGl1MAG8XFU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6L3BJKDwSzd1vUGc4c1KVBcorifRhTg3l5iHH2XLmfglLWLkxBbW8u4gDAxuDUmmgIUb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3iE5FptlUULvDLVRplVadGXuOC7z9pSk3vEKWQO8YINyDhUNy/HUuyzzFM3YGXOUv/Yhar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uCUpTj3BWJqAJy10ERWmLej3zDyVa0a5rlGOaED49BHgqqAVUsa0vUKaVvY7ihzdeIqN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iqDdnM2DbeLlpSUgPcFDbWmWtseLgJ92YKwxWwmWrm8kdVq+TYwss0mQYvO5fZsdA7h5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RGhpwjQ0xtxqYi2hKt3EIG0b9Eo4Wrq9RyYVqaLUIxBozkZRM2owJQGXWL4mgL1u4h4X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unhASrzXdYiMhzysssMi4mQUarU1qjkTUWBU+4U7lt4zD6upV8fWQDO9DFZL/FJhfIGJ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xX/rmNY46hbeRAfzM6u7r6UFO/4czqPr+0sMzvN+ZSymrf7TJjcYc33mP8s/7i7pT/G5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Ff43C48ZR+4JqK9ygsWGyq691v6oG3AXwkz90xKet2Tp2CUkSXKz8Ra2zyH8RjWL6v2i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X/jLtZs5ofiJgHyfyhCTvCK/aGGcvY/EzDXwWP0SHFotyRFhIdF9IDCK9v5BVN6GWgh1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Fvm1wW+GkrYR9EItoa/+kalOeFPzGbLH+WZnvNWfuNXZ4EP3A8OPV+Zg1Tf9SFda9h+5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I2Av3BWGHDfWHatesbwhykJVRo1cDZpGaq/MPlgn9oZbXu38zD++RH7y2kBf87m5WLr+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hbE10n7gp85/aWR5DR+YV03Q/uJ8nu1KcQA/cjssMfTmXjil2tb9QWnFGNfTT3kiFv2q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JTJ7v+k0ichVNlPL/AFiG3qNf3n1diBfVmMkIjKgcBBmUetyva7eCIv2qUWA+Zh+8Bh74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x6nBoLfE0RByEHzFRCvVIr63HM2+ANwIu2q11FxtHgZlGWGkYQgnCJxKtE3wwNe/ZaWA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zKgLB4SPNTmnMKVKvfKULU6LlkAx0RFa5LI0AB9Zj0Xy8y9Y043KDC9L8wxznNkq4J1s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avDJi4GhviyFQvvMMY86q5vHJ2ox2KBgXd7NS6QiwGEf3d3dMSURmXEEe0vMwpU7OIZR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ybKhvLOg3APEeprBThqKhDjguKBeXvB+kVaQ1uUTHPUV70GmHPpG33ithekdS6fIE1JX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Uu9f9g1t9lNEUYzHLgdAwrpS+Lqos2PFZI6xE4ZgeKLeMy1QrqpRNjm3UMllXOpdNBv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P2Ub4RupZuqeqlnKPDFQVDdQOFjupmjHBALR6YjsO1JBmAUbuPOKvmXz4jcWtFxhGB1h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LmcBi13b/Eoty6mPotxHls3huIFh0HEr0YH4lmUq9hMwAHlxNxWNRyBpurmEVGqTBLXb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IC54m1O472JcyE2dwshtu4WHl6uK4LbEgaI8xFLK5JZuiC2N/JmWoBfzCikt9YWWvEDZ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yRt6Mjety61k3hjzw+kVXvrEW4+XcxQmNiQJKlc3F6IC7Eiocl5dXHiIO1mUzp6Oa8Qu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FuOZULA8KghdUM3KKT4bt1E602vnmPl1KYQE4AAfYgpqOr7jxhTizUQIg4r8QyvKamiK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J5AvslygH3FNlAfdy4zs7Ag4pTm4GgoYvqW1Y+yHJR7Y5wgcO45zJ5bZ1DeSJJym4N4j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5W4o1X6cyzirvmdbg3eogAHuADB8QmVeYpUKAKr5I3KR3eInDAlVwpgKzkiBX8jGIq5i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cj4TI4VqtzDgU3FQGzslLMZNVAcdQDQJdLzVBteoDZs5fCp+vrB2rkXX9hNH4ckvGb/U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K8FxtVTPJMhm2okaBuoPpReO5QN2C9wRKbDmYotYdM4iMOOIKsj5jlPRxr37hz+gRlCE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NFCqraxCWXvGczCuzbEqorXJM3QPeYEpG4Cl37gU3vxxK1CXojQJamaOYOghRmKKDWLY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BEsKYZWVHFQAMlrIFw4B5zxKDSYOCDHJ7lXW3XM1vh3LY5cfMRyFI3oI9bjdrpOtRDAJ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A/t3zK6o0B9ztC4as0PiAxQ5P5HALjO5mBdmK+Q8kYyCtWxF4I1Zm4nNZqr3cCgY6MLDs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XKI4zmVIFu2WWWzNQq8SWJcs61MlNHuKlANVB4frlabXjiJxQm7Z3ie2UwIjSm4Is3dU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5XkLceYoDC3uYkylUVEpVdixcIoeILZW3dQBkFl9iLnuvvcN5AH2ibK1fGIYVOUzc8A9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5Qw7dMwBgOGXfYXMG6o/eeI6uGDlzjuXSTtKvHLM7ScNM/aNNjx/8plSkmb/AJRWn8p/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N6uP5Qhmjr/hFG73sD9Rop/zeIkzu0pf2iC6Hx/CDrLPP8Iur8H/AMpcRrXJs+0Dwv8A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o1ZzWB+Jdz/89Rsorr/eJWWHnT+JZSsPHX2iL8cg+A4g9TYAB8Maaz/NRByyT/WoCAAt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/UtLWNJjsA8A/Up17qMGMfQzSo9BLBiVkQ1BLcvhC6lj2WsWBMmRH8lpRvafwnlFJP4g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w2rH8p+6v5SzaXT/AMpZvK/61Fma60ofiVGCPH8Y0u1fd9oFt3z/AMowIf8AjqWOXwX6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t/0eJtH+x1KGw6yVi+0Vq7lrEVv0Fx57fIfzMF2c/wCCKmaHv+UF4uf+cVQp/wAcR7z4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LeUbp/hB4Q9H6hVbi4/5RuDi0/wlOn/AF+Jw76/hFokd/yglZ2jP6KivSGI9WQZ7DB/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BuLpNRkev8AlHUtev4QAtx4L+0G+lhGmgekbqF5rCtTeKQr+IgrXwUlNdfJ/ky7b3BA0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RVUWPNwL7xL6H6SCAObYOQd9Znsb4rLaWPk5mCR44y9dHkrLLX/L3C62/wAp/cQQGnIN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DCqHg/uYgLvOL7wCxZ2pjOVORFRfEx1p6cIzA/xuAZH++4nmtOj/ABFILfM+e+eubtnz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bu1FyFXkCEU5XnLCD7zllcPgCku9NhQKttOvDg3xXHOYMBFUE9ZhXgBnf+5aoQwFCLfY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Ib2yACvtAyffP5B5w+1/ICz67V+IoAqY2/kLP2sfaV4LelfyOhB9P6nWPiw8vvFir8Aw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9s/4ivIEVuKjyGAgqrkD95Srytn6hdfz1DUhvhlTZG+f+Y4WHolJnt9IrHuP+YaEHVH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xEMCdf8AGJOB9CKlhnkfyFBSeYNwVeaM3T5INpHHVFg+MKCNVv8ABcBkW9hqMBA1u0+k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ZbN+t+SgjbJgNKSw/E1DC0S7o0Z8QgDQ1gSUYd1RJyXCQQg8kpxDXVmEH6wmtuDUv4qI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eH8l77Yp+otZOi5H0xUgvzz9QMfpBLw/D+JnDPNfyZCTmjB9pYUHvE+KlkXNzu+KmGm8A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8yN9HENH/AC1M3wlZ9ppsPBVMylfcuEkF94vAf1NI/lX9Rw2p1Gxw5e7ExML1/GWFzOwP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li05xl+pe2D5r+ZgCDoP6i8+jV+SZw/Z/iHl9x/KLvDOKB/EuFMmtH4Ijq8I/UUJlnCl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voXFP2pE+ZEXIarGIqM5VFb+kUyDyJ+IN9C/+ZbxD2v4hwS7iw/qY655D+oGGetZvzKMq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i/EWMr7/AIxe93+eoG7auV/qWBY70vxAh8LSy1hx8iNeiWyfEBE+Uv0xQbwrj+5S5E1j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evRVA0s4h7N3n+4GFJ6NTkGaAgl0F3gx0geUTLJkolemhF4UeSDdl/p/Sog2RXCfxEnz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lQPE9IbTneP4jROgq8GZe8qT6VG0N8E/iGct7T/ACBFLdU/qJG4eP8AmIsgr/OJoR4b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h8x1a6zwVwoPUAc54Fv1l0hqBSvp2R+IBybT+OpSw6gmulq5Il+Wp4pRQH6EQvW4U/MI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tH7wam31ioCdFmJLM/FCM5p0iobud2VB13Wqb+8ywVsATrKO1D9wIqcmj9YnddVF+ZOU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n/UOFLpcYDaXmEqVno/5yg5peXv6EHaTbX/lL1NvLl/aAYS6f4Iv9WsxTZPJfqZVhyVX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V+w+1QxzjgRAlsHRf9QRfj8kQYPir9Rvr2FxjYO6fqOdb90pAPfL/KUEojGU/ETx9Ug/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N/MwI/gh9ozIJ/ncIZx4f6iuAekQBD4Tj4mGdPAp9IMc3gNV4YcCiOs32igypi4E3tnR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eByBjiUeqpdl1WL8pG4qvJ/SHEesLv6MSYr0CvtE9AOamogbiXQlMEfYv3g1ULKaUoU4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4JTzuTS8jO3IohQnX0/lMovwXQcfcMLKPQxfaYL238Jnuo6T9QMC3iv4Rsvh9v6EoKsH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UXEbPFf4lJXLwfzgY2XkT7VAW6xx/EluVXR/oqDtpOP1JGyV2gw/NQVNPFEIo/q1PzMKA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S0pu1MLy7fmBFFHtDsqNsueFmAeJYNuou6QruLlRgZaplU721+ZayspuNs/UQIVqZPFOo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5uDwF9szkOSfHMwjjMsMGyOXV+5lriDR+saNFjqKXYrcsNPxGom3uA+tdwbGABTDM2skM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IE0sErJw1FDGzuBjqGSqU4goirGZkqvcuM0jnmDdho1Ku3cc14lUZ13EEfCAFULIWuKS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9OIAs2sBnxCxbQ9Qspu+oBKyeZWhSiCmhqDtA9MNA+kHHoDHmt7pgCVg7ijkuJxlBK1E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LAubwhtzmBaL9z0A8Rou7uC0ZVAFj8J1EFYErOcwCpREL1Z1Uats1xCxf/yJIUqBsNeI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lDLm4FdZSpmqmzQQxRrO9wVeCVJrm4ldtnECbFuFczJxEwD6cQM3R8RFWCKpE5nEMLYr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WBfEPI9yyVLGml3BLRUHez4ggc8ygNMHwzQvXiISqYXXUpl5gRMrhZzvuIdPoznMBxEK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0epxlhLwe5fAt7XKn6kKZtzmK5KLlrR1BqNkDARo65mTKOZg4YbRcXxFxhO5fJBrN8y8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4iuM3iJwXUt3nuWfUubcxWquc7iix0an4xSnTHfcFHglqs1FbRR2VBeGWmjEo54hbh+Y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co0Gql4ku8N8PqUCy++IlAFnyrglavSgvHxABbAQrDAoQWyGYUbQJJnDBBsOHxEty0t3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LY5d09y1LTDUanycxO+b3Baku8zTQ3W5kC0uLtmTUUxc0goxuigf1KYKzCrHMHHlLzcU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yTWz31EpS47ZS4RE+kS0xw5GIVlOUriE0g1mzMKHK2ka6H2RY7k6iYuYwTf2lNowcjLa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AjUZ2xKMLVQWCGtMFXGVqUJ3qiZ83zHDIZlcrU5hzqaHZK2PPmNo5TUs1ay21FvzFjih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cubjnJFa1bALr/EvP7S0blr2MCrhz+IiXlalNjdZlrguXmC+xqW09bjb5+04K9zkYxqJ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1uajatkgm6cjuZXvxmZyO3mXaF194KiLmAcPthai34Tj8COaqTqDb0bpIbyb+0WOVPvUo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iepVFhqIBPExVaLimVkuBANGzmWgG2LjWOqZuGQ4ckq160EWw+SLKtZq8cy/acFswfmKF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9ZxEEMpsuJlSWgmtuzu4Ldt9y8DTqFGA5xKeFPcpS/Ygtq889RV7S6uZ4TyszDaDMgJ3G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K0qKgmDVyrBX3L5zllnd9Ec0HHUHbKspcq4hjKDe5bwWqmS1HS2NlFuSXmwr3iCa5Fb3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5lRq+twItePEbODyxuMjqFpf2TKsoHi8zJRam+XzC2z6NERDQfmJobE2Usu4AovwInK9r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V4haRlIbZF/UKswHNBi8W3I/EzDpUQ+TZEQc8op+kdGBmxdPi5VUzyB/EqXReHEBw+LM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AX8QFUYGUCDZysrW4BlbbGlx4qp0CHB5MMQuYCbqo9ZawahQUS+Eqo2QIOAZUb081BBo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tn0medxo1y8xJwYOY3TncqgtfbHH4S1XYVHuSl5p3B1Udi0eY/S9RpAqFrklZzU0/qeB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LovHiIiLz1FKAF8R4Eb1AMuDUHGNOIl0OeJkFmftMa7cR34JRkrMFZatgBqJb1XFSims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G0xTARLr1Kx1cDd2BzcBtRNykV4nAWVxALW2dx0aluTOog1cvOEV1FtegzUvanic2MENu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EFa77jziyCPRlk9StlkUvxiCs7RoXWJnhVvHcLOt9RKdmYMlZxcS26V5IGs3SStsLCj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G5YaivDuplVmJutMXhz65jnD9Y9MPUz/yHZt5m0qd4jr1DIQwR0ukuNGx1iGrIFGaL+sc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5bh2YK8l1AzawrQZQljXEtXu9MbveZWTKy25fM7UvnMvdtv5h40QRGsxrqCfTmDer8xt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S8O5ZeLiq2FpNq7v7RVtZzCtnjDDLY6jk3mFaxR3OKKmRKeDctUchVfUocaY2HiKKUTq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9fmZeYGM1cQIwmhW661MO3OolZTHJMC1cQd6PcqaeM2TK6dOoIgH1ik4IJ8GSYZUuLfu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ZODuJWKiYlXlMRMeJkU18RD5Its5z6lZ/URwSja0SzgOg8+pulDGoAqG1oRoJtvZeDqN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ZpU7ivZcrQTzArYVauVhYriwnHUAehw1KGAWc8yx8AB9O0+Zek08uI2NKfMebcdS7dvU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RsupxTJUGVcIR03KErGNx+SXU1NoVXuXWq2zJq+YInnUp6x3OF0SttwoMSibdzKFCWVZ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1OyAcpgubxLWRGqx5g6hoKfc0LY042SgfE+IaKfMwbdeeJXYgG6fMpedT01L8fMW6l+G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Xy8xG8tQRpYuKexmALjqWU03mJGEt3ERSY3EgqtwGANRtbFjdrXEQ8WynKQDXWoLGx1U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1fMSTRmZKpfiNVoKMUsp5lJRt7i+RSAFgEAK1mJI9y3rXEUaLYsAcnzLmFs7j4cA2DmZ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kXaUa5IFu4xZbuNRdVqaWWMzH2DicBRc5ggqy0qKIr9Y7jwAlhFyFSxRmycUb48Qy00D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JYBLBgOFDGIVTJFlNGHGBL+SCi8auYmC9anXDjwl9RQOOSAoi9LKADQ3W4hcvx5l3Viv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LE0dxLw9sYtV8PEdEWyl9Dibu80wrqMaX3moIAFfEoBliBb5jQrC8EbUDjxNSidVBs5s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1UYkAJdLWag4tofUbVUDuNu1dSsofeJYnO4jbxzBURVQMU2QbUTEtiq+Ioha2ofG5eCw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t8xVa+MQQb2hNHjMM2QcxDtLMDcKhWrdbY8Yaw9GWuXvg9iFA6bPseIYtohYjpuFlvyQ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XcbC8E4lqW61NorNb/kqyoteY9JXqUin3QPyumd5yTILzqJdAPqpZbKw+YlZ+uZiY1uo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V7B4llaPUKcv0lgOPmUI31MKXo4i47vFywaovzK8RMNQEBWeo3ZRApBPPuDlim5VDTca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tUBHTWpRTuKN0HuYLNnhgiM3cLSmioNc49RShxODXxLyomSJnHxDZcQ0rHcMlvEXlyx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zL/yDZ34i6AeJsnDiYMv/wBhmwo9w1VZ7lZq4pSNniZaCYRsqHelThuUwckKWNjjUW2H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nDiBDCnxEt8JmNpgyQByTJSf5UE9M5zqXhFp6holAo3MqpwwqHGZS4beIFWb9xY1niCZ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pLDeUNRW8fLBsXTCzGziXZiyVi7Za0QRyY7iUXbS8TFpn5iIAXbMF7qDzBD4lYjkhllt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wkpp3x5hp1HSSucr5hq4t4yysWRqytjK/wDsFcrMKkINDRKxjcNZ+IO3hhSDuF7Atheb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Z8EDuBrvcVlxh5gyv5IA+yI50ymquUMFXUGhMMvd5mB34l1hmd4hhs5lBzmZtWsQS7qX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XXM90PMovdzqiGV8QchF+U3WMdQHkzKw2AQgm6x5ifNwckwKxKIjlHqIFoLjV79xGrgR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4jQoBArjAKC0MdlFOJ1qveZriA8RS1avdjEuDUMLSazCvrLF4eyA4COXbMSqIURUjecXW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KnaoVBFUSOBuFWmnYnMd1UD3MVvjBCa5o4e3a0kF3Ns75CLg84gK4hGqNZuUoxnxMxmA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0yzWckrdJA5UpKDSo1vuaVUukmDyiGk+8M74lU0wyf2bdhDKpb7NQc5iErfiZPFviVzW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ymPvAzmVlOYGU2QMaDqHhzKtXEc6+882VMmSpxzUqrxX7nGLvmOpVKRTBWI4XiN1b945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BSw6l5t514niqi8nU1TqbuvmZFOrzDWqvmBfJcDxriPHGbl3grHcGwcbnZ3KvzAa22Ywy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32Qd4ZTpZQFcMobN63MLD7ym6Az3NLwJxEctPpDFGBrEpKr/AOwQ6VyxyPtKGH1mo2Uu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ESyh4iMY3iIUBYZIILwV1C3PBN1l6Ji0G3c3DNx5HRhgrKETUStF1lZaBFruGKE6Jgnr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2iGB5IYBCxjtXZdzDeCaRkE47IdUW74iW7JWhfmCAQ+n2gW1hLmC6rEDUrFuJqnwiHwa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ePMK+vES5VJrGSNXZhiXtXOmCG63Kb/5DWmiBVK5rklv/YcTHDHEtX8Jq+DiNtvzNOLW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Y+8DQJ9xu6pPBALvNxfTKu8YMpDZBrPc1epTitHMANH3EDDL5iLvqUHRzuJbVh+Zkjr8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ulsSBt5NXxDMAC0lQHPcal4NsjLvNpVr+xMoV6HFROgxC5clxzaoxmJdHQ+0NLdIucuB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YD4iW5bqupavfhg8XjMMChQ5xLAq85xLQuzPHiWavg3Bb0wFS9ZqtRd8QQG3giJ/EtET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fzGlqqsm8KZ25ieaDzEwTOnPOYNylriVjO4iGjGZgUlu5atZgtlB5gLYQW6U4gUBu3mJ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a+msyi84D7ysiXcN7HcMhT7jW0zc8OILZhriAvOpzyMzbfM9ol+PM0ZILV83ieAt8Qa0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NTHcMOTHiJzwdzJVQOo4XqqxFEMFjMlSHRBbTZzBSk/5FyuLQDpY7w41Ncr6lHeZxmaW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fBuYuyarO5beGaWN23ODCtt5l5G+IJokXGWptLcNLF+IF5qGNZXMeTniOjzDh34l4zd+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V6NQqszWT6Q0DBLBwPITSI2/udHcCr4NzNFjnzEX3Y5mgypCnBcqxqUchiae3uNBluWc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4Y2qXRhVi0OcQe3XUAd8wCqNd1KPcarBDVGYVd1ioGCu8wO+eJntx+JfUukyS4NWpmb3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o85uFpmK5Z9MVqGvU20pRNOLzCkhnz7h95nATLjzF3mbSpdrjJLx7jVFVYxcpqd/lnJmI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HLHGamzqPOcQaHPx3MHIHmc4KqcNt/qblHHcequOJec/WXbdR3M34iEHn1NNFTJKwMrZ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u2XCyWkKkEYmSEAWH2TEO4sz2cXBOUFG+4uiIpNg3BwS6eoAB1zEpQL7lC01qGMFQYCV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IrEvEouk3FraQUj3AjAicTMu1dwrtH6ygYxNjU2RnOCc6uogE/c03oi7vU4K1HPM4bjn2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4mv0haKHuOrDMzzDLZUFuWJ85qWUD/5KXEqs8mJWMR3u5rNcQvGMEaWiviUV64gzgwzA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rzBq9saSqq/MqnWfPMc6ZviZW68yqrdpBixzN9wPFVCkS8xosyJGtMTZfEtRK7zBlVHq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rjRz9Jd1e+5XJVE65/UA7fcoAgAq7vMeESlziqgKyxOseeYEKuyo/JfXMyus/qXbb1x1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1uVaWcS+VNH3jeb5iZH6zjg61KS7zXMzdmo9vMTi418yw3uZpv7S8FpyQ5KVxiVTR1KL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CuKxL3VeLjYHEsZZQSiUpORZjcvZGrUYIjbwwLKhtfylEQ54YcUNnlx8SoKX5xTmu4l7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0sq+GN68uZTH6MHEYjnBWrlAs29ShVycSwtwe4m6p8yqu8cSiMBqIt9MxLg8OZl4xLacx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mzUwt09cQbupVXeuGI0URGrA+GAUbVNQ7unxKF4cxrTjHzOWqrt4mgtvtmzQ+SA22b6g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mwl1s8E1FRVKd8RUoGWdQaDi5QnSeNxVxTcb9OSZYWY1O28S6V54jSZLUxzp9b8SsTri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P1QxvZAHVdcwcByvHUF2TIxyn1xEHajuLtoBAKA3LVlp1TCwbT5IWC77iGbeNQWkoEEj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9X3HUEAZzllytMr/zjisssqIlXqDWjEQzfLgqIbxrkmExnxNDFc1omWW9yirUg4Fu5xeM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5cxzuNCuY4o3UpeMS9nPFwJVfMOxfUNVKpO5V5hl3flliNywudwV/wBgYaZQy0Xz1KQT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COmr5i4mXF1KADlgVWIHO2NrmoFNlfMu9V5jhfW5wxioBXxMUVyyhWJRxK1RzK3hiUlm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A1NOIlXG4OszCs16h3TOMau5wU1Hzb6gbh5JTQ/e5ZrBiNriyKac+5gGfiBTuFMhcaya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zDb55mKfeGuI+a+In28Su8RRxM84TdcZnzHDO5aViFhhp/EzQc+piU8RwDxAGu4gre5j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aukpWiU4GBQdvcpq8kATLrMsXWGIrhBINcXURVu+J1A/Tcpv5nd8Qtcd5ceJ61U9VmCP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umVfMqluocbLlaVv3OE7XBRjUGC3xcKD1DOM3Bq6luFMUHmaa3bENGyO8TXUV3XjEUOn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2YmpPTNx/wmKj94Z9Q33KcWVGuE4os6gz6l+5Qm6nBHFTmgI0te+CcNEoTcrJV4IhzvzN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9QNg5meGOZYWvbC9Kp9RVWiL9oIwVoVFkoFiaKdVEHZd86lD46g00YXeYFO//kYdiOdH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9XmSy+U/iIxGmc5hbMF65qIEJZeY5yaepRQZIjV7OMxyZoIZsrBK2t4ZzK44lI3Hak+L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XqLdUR2GI8+NRuvvEyZ3mYzi5ZRm3mUXYhzL4Yh5Ljr13Dp+IG7xUqxy1NefMqzm+41l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OMfMw6ZhVu3EK5fiVTGmri98EyjNdy8zGz7y3iVd1VBcqJg/UDF1A2feU+nc6Zw23Ha2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eecTZouJinE2QVV8TTAXcNlGIaJSfEKUExNXnMM8WTNVEVxuJqiabIeMnzOcWxM834in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Cwi/EVH7+oj5vU4rXuJ22QqsETgkat6nKYqdzDslU5z5i1ePOeJeVG+WCik4gC+l7IHt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vMhQlfQiagBxv4YeHu13cEszarZYuUIarvaENRW0FWsTgDTNn0+YtixUxmUZF28Ylarv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IJszCa8y6Mm2Ucv1g6q/HiChcLCqwUHFTGbqXgHXRFO8eZ5MriXfIYDWKrqbDEutesQT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/UKu8Z+0OGIHSFLde4UYXcrFULUW9mIFIc+Uqqda6nIzXEoGWoYESwAHDKWoaZbSY1iO1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dyG3N37iscHUtsBlC1OO+ZYCA3ULYksooibMuNfWUt9oj6CAKm0dialoEsA+F5MztXpm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y3DyIlnniApfolU/RFoN1N6MckorL3iNELbZiJoFpLLLS6IOkU5t7mi060wNC74qFDb9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c4rruOchXiJeMBuK2p+YYGK2tiairvU2PB+JTZxFhMNmPESsFnhifMO24hV4z1N3+J0t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E4nld9QvUWuaYhW6miyIcNPLKZ4eSUmXc3X6nnnqXy9z5MzRhsmVXuFYds3RKOhw3mOOZ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Luy4Z3/2GIj8pprEbLOPEFXy1Eu8zhtR3ZLopajYtu4sKupoll/iUBjc0osapzDdb49x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A64lurnxUyGI+WbA6zNcRtTrmU415lX1Xc98wsxqa5tl7tm6SUfMzsi+I0GGN8EePPMc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ldUxscWXuGNjienqUr95WxkJWMqsL2J4GCZwr4hZmioUYBtlICrmijUozVfMrJjLxAt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y51UC7zxGJmcYxHLM2dEvzC8TY05hkcVU2Zp+IWGMENKHqAuJkvshYlW81B19I7LjfNT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xeUJi37QyWbwZhlxGmxrqBWOZxlYVywz8TP63Deqe5teIazN6j4M5jxyx1Sk0FPH1hmu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V8R8o6G7qVzd+I6sMzR4ZnY4u2OQv3LvBkiFZfiPPnqBWXQfWONMS3Dk2wXN647nWBmX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WeIW3gnh4nDUpRjKywSA+rUTZBii/wARXwqYDq6mcWaF94iEFqGIAuuMVFCspZkrjNxM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ocjxEucZq+IEZI8S0pWG31HqBJkNWdTAG8ZGUsNdEXOLqXG9IONtRc9x+8TMzdfWVrG5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D3HLBiIIOvEpvUrn6yqKBD8xrafSBWmHueWIDht+0DNZonTmJUCtEemXnOLnh3AVbYxo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41U49zijFyrrHuVLz1MDdTBfuOm3cfoR6nXEsrr4hVeJRnuUdfSJjLqGsZiANdR8vxCs0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e55uaOyZOLgNm6Sw6jfeDxLD+ZqziYu3GIg37jhwZhaKxnU3WVnhm1t3WJkPWpmj7xGt+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l1bDLhlXn5mV8VMO7Wd+5StQM5QKwwsGNcxdsDgVGr46icrrglGufMqyvvKNlfFRLZw9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nDMRowM3K2IEaPEFoxinzBGs0B3FBpSvmWly+IPJpn9InljqOUKuOkOeYN6yc1xNyxrcd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WsTI2PMsv1n3BAbCKi0yyjkOyIxnfEMllHnqFtYMn1hdluNajeLwsVPJEt0ZhnBY/iVp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4uOStsMiWVvOpRxVyjVvcrKsJTS8LMG6t23DbkL6jhw9VLSUxEC8eopVjUKKqvE4E1m4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iLmkavMfl3cXagzPjARaUG65SxFGit35mUCA6HmCE+wPcWMDgo6nyUvxGnwCbfIfHUVE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prvkmPhHS26Zaq1AhQ3B3QlXziIKXUVC+/iLw6g0Bl7YsGOcwVlrPMCtHq+mNVsyfEET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K6irdfMaAMXKCHRslOxL6m+aGbVslGi7cxLbxXURKvWpa4TGWrgHCc7mQbtvqNUEC/UN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qZtuXjDzNhjbxHJupcDS77gYMixbxiZ6xMHXOovMu+R8TdtnVdTi7gWb1LtYOJ3XuKl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TEvFtKwq7TyHc2MOe4C3cTrEdNalWX9Yf+KBjUXepy4wxB99yhNOJ8e4mgweICUYwRxQi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mH3am3ZqeEw9y6K4hRu4003k6jisMKbu5pLcmrj3f0l5eeZdfTMG1/8AkHReZdL09wXr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wb3uaMBLtxFzxR9o2BiOJ3RcQuzncdP0qNX3Uq7HBDe5SB3eZr6/SYreGpkqzc0HfcDgx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u3NSuzEAvoloGqlipVG+PMcYFgOJDtxdbnGcdz02xtEXZdfEOin5h3F2mtldwoqcQ0/W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/pAznOZViXABVZuGm8Qsxs4lXnknBCkwSkTVOZjglUeY6qothLxqoJe/iWnEusu+Ipfn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Akc5Ki35Jim/tDXMzNpdeWV1jzDrj1uJ7viOMbl4l2V1HVfiKcQeMX5hjOI4YLIrWXmuG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kxmDjMor/qgU25GFHUG6ZPjiNJy+IoPz69S2+2tXBAZejmuWUpgNPvqE6rUPDqG38S82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wmg3gTrqIsOeeoKdIW2KtXK164H1AbgQvczfksw5ltm/MKpqxjdfEF6mzDB1hmQYne571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Rb6epV+yNtZjLdhXuUrzFYVeO5o3ubzSF8wrSEr3Axu+4uM3ctxmAXkzFF1NsSmcWXDNc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mrlogLd4mWuJ8xDCYlecGZWN/EeHdxEzcrszMglYuYeJ2EdW71O6uZLCr8TgzeZd8fE0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E8MBziZ7McMvFlsdXejmOUKwib8wIb3Dzn3KxgZwwZy7eIlrqfI+Ijd3crkedS7Rreoi8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tf1lNeDcocXmFC7lGTcomn6xCs9yquOvUJpce4DRTc1TPsnDRvmUptiAG7YG72QKEHcF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nmAXuZuOqF6j4iK4NarmCC3aosMAz9EJv0FNeSI4UAYjqDJuKjd+pdrXjO5h5UGMxlte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N+EEvSw5VW5l5NXB2aHvMKb+8KBdZ4iUDrMRK98wGk3LNnHM3QH3nZglOMZmKZew9JBc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qWgC47l5QC3MwWm6wwIOMQUL6ohTiq7p3EGz23EB7vdzQ40GpxAYBj6lOIcoXYdxVIzV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BDPcc4OuJl3STGAq9q3caBsrF8xzKMd4IFFAtLwMHiG9QC1fELRM7SBqjld8ajqDuQ1H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Yzn2NBePOmYhQAVziM4VzLFfqZ251TL2rniGuR5i2TxoOO5ecvuZLZRwBR7hva7xXUWD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QMhbdcy2zVnM8ZZ+ZfgK9RMcoHiMKxRPLLpybhuKuwx3EyXmYHLg1DW4Y2k4/ETi6Ihg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lawEDjBcxfiJZR3HV/Ebxea5mTblh4yRrVIBdc9MSld9SiyvicFX5mUGtTO+bjprmJWa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GtntmQuPrLbyUVC1p+8pvyTeOIvW5wBZ3cd4ZzQ4i6w3OaIgvVbnPgjgx+YuWfvHRcrv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i7M5oi8ublC43CtVnuGTJ5jmsj7h6REBAl4s4wkvNITKxGwcQEc6lYIYX6SseY6LNa8z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ZHMumk6htxEvNRby+0xeCFA9fSOQ7jr+Rq8c8xreMSuQ3xES2M4CJbd/SNSu2uaiF8gw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2W48S6cZItfqNACVVAGVXgmYRQTHjSjziB1HRie0D92WR/A2R6TY+5aowuVaCRQrXcKj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5dajks3qWWvc+1Tbwwq6uHDnzMDzMaTG2WmjMWbarU2/gldk1lzCnWGdvtKBS4il41+J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4r1UqnE5v8xwzi5kG+c5i4xljnNSrtr9y8AfMrmpXepiisR64Yeov2m+YZzeY61TOo1z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rUs/+y6uZqxS9kMBiLls4ol31Nt8S8Z3Obv4jq8R1m4bfLcsg71VkDYvxNOleI8XuBfA2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L5YIL7jAVYr4jpu6VqKVpnJKtAA4eriHYVyxsHNxuuGU1OVG3uCO9oHobIChoFuV/wDZ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odPUrPjiYWJiPL/iOsbltTk45nwxxl8TkuPOMSgrN3OamTr5ikzeYUcsp5HUbvx1L6Zn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yO9QNe4tzFNVUKqwmnNSi3MccMvdXOTlj1uYL0Ru4P51By19ZVjRi81MWVR8zzRD7yrj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18SvpOcM2WTLmBT5dsLpBt8zT5i4fUrLbDHr3B0lzC+SJkRkxhlsHPU8vxG8uiYriN1f2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7lY4qtRvuc/2N5ziNGboj2+Cc4HxnUcciO7y8MwKfmYLMeyFDg1Lxlu5ZZolgnNy/NwMj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bqvZM6cVMW9TOnHULd86h53G2ise5usm8VAjTT5iuygdwrmOZU+FRV3UlfIq3LU7QqOI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JkgFHTxALgwmJRfV6jhjFQFFNmTuc8cRlHuk4m27cYl2iz75ht3KtaANZ5gZSzx4h1Q+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HBDO8+DmVdMXfUCnZj6THSrvxErc0c5lO16+ZRsy8TKqSuu5anFY7lx3ZWI3At1EWVjx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WvcvkbgILAuC+JRycbgChrkYYFg7CAoa+JQXna5YA/KAThIopEHmcrdsUqzjniDR9YM/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4hXDewBrqK0ngCryUfU+JmbGe0wPvHqc0ZEaSIwYfNESVvAa8ry4gaza2Wrt+kAVioK+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CsF1cukBy8MoGWr+Y5Eq5YDRdeZlZq13LsrBFdGILur4gpaljrc0FU3VzJrW87lFitQs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sAlvYwxMV9cwRzX3lXa78RCZMe5VBMnEpcjNQq+Ul51ZC80zYZQ9IdQUu/8A4g2vHIVu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bNdktRezNS76Nxzo3m4OnjUavBTAxnLzMZrFwU4l1m8kM2aIVWMeZjBuayDEqkvJ3FrN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9yxu4DTzHWC5ulZ3qYDguyckiXuGKtY2+ZeaNx86uIPmLnzqc5jlV13HY/qdQc3dM2Pco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x6T/ALBu0xLNHETWcELusBxKdfWZSxaeYr8S+br1H8RRViPC5fIJnmK3DO1meX6SmhvL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Zh+PtNDEs4SsZlb7mqVALU2cQ5Oql0ddVzBS3Vw4SIcCs+xLvw0RRG9fmckrN5gbqwjz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wYk6eO3mIisCpWK6lhxcdoXLfIE/cQtKEuOKeFQhKVCotzLwzDA34SD9uJdtsK3ed5ht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qLRxKxTic7h0uNQXlmicNonFEDndylXx31ChTlIKGofclX+YesQK3u40tmDqO3GpRB84m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5jhwW8xUdY6gq78y+FxC6uw4nzc5zF8TTA5uUrqY4cEO7K8wROb8xqn8MXmWw3HjFfuH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2irzFTF+43DVYqbrc/c3G6I5BvjcSpitQtYBrLME0qvrKFu8RMbxElHEuIBrXg1Ko6Wu2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cMsYMtZ9QIgVbfiVGm8eoFmeF/8AYFbk88VzGGaDkzZySrYJuvMVb9EBqcEQOYFuWdxt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PLL23mWrqcXx5lrr/wApbxEt8+GcS/oR65jklefpEps1HmPkcRu1ZRxjEMFGYitzGp7Z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66qLjL8yvMcuDiUUIGcYlZRuaavcxeJ4l5upfRFw3LzsribWR3z4nmBb0wyYhrML4nLa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MJxZVXB7u+pgsgb3X5nEWw/EbovmPNwWykuPZ9Jxgol1X47j/wBS+ep7H6m657JRlbbY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ZY1zKTgzlI4GYm211qcBURMMZl5pxfMrCNVBrDeWZKzieTqVdL3KtyfWA1jTshNHqYVW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/FiHTmYDjCA7iJOcwhQLZzc09Mjgm7Ch01OeAVfj79S6MmUk6DxogrKg8cS08XUEsxVx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Tjtg2tPhLZpPTDS7ThiKUZPDKpWb8TYi+iph6ePEyRdRWNYvTFeqMZmAmFpKmQxj1PWH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YQeZxdZYaW4LWle+JWbZSmjJqWIcdTpuvEG00yg51fMGRIKl3riOWc1AAobgvQDuWrFxM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DaBDuNlBbWCNUs2S4op2VAVpVZ7hoWhm9xhgKur3LuJlq7aunkeGGxaPs0+RsfUCg+Lb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C+bh8Eyg+rHC9DnrweA6iBFl4r1R70fRlUvLk7mitPJ4jdPJqOvXcMuHPcsgyP2gN9Op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+ss5cYiLY0/Eorm108TwLLuciO6FfWb1ioKjP3itz8TJXedwFSse4kJhMNibng1LVV3M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rKlMwvwV3EvF56lN1lhze5vqnUpVvU7MUTebrNTAzdVMKq/UFGCsxyXepQhmX4z6ltgx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9S6NTZmzd3BvDV/mNor9o6KzzG6thaUxM4bxE56hQc1GkrnqUoFY3G0ruVmoi1/BUuqq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a89zksfES3Dic3fxCwdURZs61CrObNZnuFVdGVRLOxvzBQqlzMibxxLrs9f+MlEeY2YG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VLFLcxEx7MGuzMPDAXbiOBrMKrJLp2Mu6bcfeOdIRznd6nR9I+xglgRaKmOoGNOWOSwb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wRxc0zrxNMuJTdcuq7msOSLhqvzPhuHuj1MVm5S1ysNo9wEcHzBWKRsGGO8IpoLCGLs3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puCrWihjwUKyq8wTQT2zgYcRjRXNTBM3nculX7mmZtpdRM357l3mfSAV4TQDf/mBJnWv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b28epm7sqa11UrfjmJr8RaVqo0mY78cS29wNGbthY31A5dTeo15qWsvMJ1Z94cbl2e55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z0zHU1rhjV3k7l+FRLMk97uPV4j9ZeKpzDCx+Pc3hzCqlC0bY6g4wTc4GhjYDsqBpQHR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Ua4viY1eJZxWOZiwb5JdXPqDjO+IVyYY9zZKrZtiFqxlLSiwfTFYAsFcxWqze4mUoCGj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6zHkb2mI5bxVcRup50S7o6m2cVOMbZjWalqY6zmfiBTGkdxx8RyZm3J8xyT3qOE/1xN9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SeXExzRHeHMcmcZiPHDxGzLzDPglzFZ5Y8H1lvx5h9Ylf9hvvmH/AGUuOmXQCP8A43f7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IOJfuae5m9s2HUDBmqmyO/Mqbvn3KznmB1WIkovEyfH1jesE2bz9ot/HiW5/+Q3NO5ox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g27+ZwviONQMF5juyw9Ry4ujmBUMfyV3BZ5/8GhfmC8ma5iRMO5WNcylStsbuWP/ACWJ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jcu838Sj13AdFVU4pHupdLS/kpwQEpTK+I4h0r7sNQUllRjjCjRG9d4l5aUpkb7Qg6AJ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3fxLiRFtagjTmVQYFcNSguMcR0NE4Dk/EHfDVQKKZ9QEGx8M8rHklrdbslgzbtH1/UKr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ASqlLrMODTA6uyZDC+o8vE4PMsYfIhRPdSkbxdwA1V+50N6jRu76lO/UFm6hhLvXEUuH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iolZv0QXal83EMU2vHMpprHEGC7hgFrm7qcVPs5jrOD8Rjt0lXLAw1Gqp+Wc593DrCpt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E9UfmFNiKSCKVMJGTGL73rf4R11TtBsZmGlcYltS+49F56IqjdV4hjoV3C6Bg5joQya9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8Mpf1gMlyoqunzKBPpAVLKriFCDqJeAoYYWx8yzuWUua6hkaPiZAXmOHJrm5Y0kwxtlC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yYJRYYqLBiqzUpyIDFcwKWCN1cBRvMTTH1mALyQp3+Y+c33CrF9MFC+ZstQeY2wRdxC3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qARb6i1SsSgyPzMVd7IrH2mdiZ5fEPGGNhdOYhYHPeZoy41OquGu06IgSmdRUUMxsefE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cXBWjqIHC+Ljs2+LhtxM/wAqVXXvxAxY2MavLiXgv3OIAMoxbbxxKaTvMvRXOSXzcdCk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1HKit+8S6/cwO75jQR+kbKylkIXz9pdORIcyuYTly5qBTmknPjRN4XIR+pU9opbWCLW+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PmPOvmLz+ItB1zHJF4cwLDIGbiVlL4iOLz7jgbcxzeLJf0jQxqBeM+5QubMTGM9QRQ38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i4LA5uJTgaBgeoVaDZp8SamBWaVgbJgwrXmHitcxMVzjMbg/aJWalCrs8RoyYruO+6gq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dytEyH23K1vEWxo1NVUda3HrjxN1hrxPWrxD/XLo/MR9sTe5sZolB8xwbxU+SCs39YUG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zLmL3KpZsqZmftLxUxwNdxuccxL4zLycSs5MTBonh1D7T0I+GifNww429TvK1B8zOEcG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+I8nEDNnEMCxVOKvRBxldYuBWjmJZ7jobuZKzn5ILUw9zdOWYLZ9JkDHuCmGduYRSmOOW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wcxvAvJBY6fua/KLKosaZwITmWclwz/2Vdk29zW46AnFMS8cy+459TrOfMftFyU54Y1z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lawdwu2UfMLPcNblTluXRjiN11OMGJmzuZfUvN46i8n0nF2xM2TlXluOK4IZFDUePMcX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7gt5mgqDrNTjcLKbJxzmNZrud/8AnDF5jr+TnxUd5ltR3nUqs4lXnEXAQtvqUF5Md6nv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chzc479SgaDjiVm+a3DJe8ysN2w1jMANGamkK4+8bF38Q289RvFPsjT/IM+YB9oDmj7yw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J+Ic2ZlFGbjb11iI0F8TQrNdSlu67qXS81plj6UtXzH1CrpZKvxK4Abe/BCygccj6Qll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dF5TUrSsDFSkzy/VhZXXiFNjbjLUC8q+srUDQWLzOWXzfET8FwyFdbhXt3ctporqAt09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GwY+swjd3dFQMjU+0AcpZGyyyNjVtYuZmYD+RC0MTBcBVxc0t3ZBsABDbfeJTzh3uVaS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bX3HJW4rpQqFlCpQsqyvvKOdUXccB54gL3Be8+YalWuJoqqr6I3LD4ADctGxNFtOKuCV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9YpoJqdv6EcHsM2d29eovLlht9waIDUA1ijcBorbnMV7q9YlhjTuJ495l1vbCQzglGgS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jXC+IgZ3OSvvE6srZKt4XCjbkgY8/wDhrNjXc9B8zHNR+K5ipmpdb+rHIvbDHrqAt3Z3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ZbjObnQ5CDFaijZWpeDU48SjlbLOkdQxfRM1QFM4ywwdxKwNxsuRW75nDdeIaNYjd6qd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27Kj7K3DHqKhtmZaqJZqpVT5CWFmeJq7iOJACcQ5cgeW+JtBxKvhLpPCVAgiFQD6CIAr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A3ady/Z1qA2Y6gLc8uotJg3YaqZxqNXjcOLGpS2BLjlcuJaNBfuAXC1zF52xxUzi5WcG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9oBa7lh4WH4mBviF4nNm9eombvLKsOJZxKnTn6QbsmGJm8v6l8U+blpg5cw3qCt6uacz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zQ24iTGFqVgfvEBlQU9LSIplq7fQYBCS8XklQtPmWRAvu4VlYDmFXHXiMoPACXzIWXS8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loqPpN2IWqtA98swI8wGuMy4vPmclzfcTsFBs7EZtDyypEt5ZUIfaNCxu4D6HzOLM2Xz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Oo8scgkusSuHxHWWe25yd9MbMEHothttirJfBLTeJfLvU5uviV0feLxTFIYhSVXzKq1f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WDTUw7l3dbhnbUBTRcBpeJpi8Sr93L08HmeM5lYqd1pjmXn7S89dRyrqGG79QtqP+Yle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8zLUMtfM2p9TYF3HLemIl4bTESqW+ET4Bohrc0mbfxDNhbGqzuFY26MBpDhfzHS+CdD7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rEYSLu2G98E5KYOIAqJY7GBfWgXtsjtKg5NwsMTnJBxLF4smtRf8w04j4LlJiN0Shjsu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n4iVZUcnmBbWPc2QHgjvPM5pxOcc+JVOLqNdRnS5sjNczNOYf64zuo5063DGKI7zeeYN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VM1WoMW0fuYL9YY5jX8gmH7TV3c3lf8A5PrV8zmAXXHEvGtd8zX8nOd7m3U8FVLw36mKZ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dvUqvMzd7i5tfpHGqmRWIub0MS8WhmYG93Ap0XAr83DitTXuZrGWGPSd8vETA8+IqFLb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wOq7j0LXmOdDKDPiUF45jRVZO5VBZmYcruWmdRyvOJqkj2cyihc1MNHJ27iXSjEO1phT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aGz1AT0wwPtqIYjmQYwDWNxE68u5gAtzKKKbYc9ui4FVdUioIBvqfTARXN+ZwbNcwabt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ni4DXEAYC2vdSzke6hmXj0xJnHSSgftDgWvcPBKq9fWU4XfVcTlShzctkIxcv/2WDNTD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3ateyIYor33MFeobDhjgUu+PMHkgoN4qXQeYW1+ETZtzbAyc1BN9Gc9R4zuBgXLK8C8w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4zCb8Ey8yiWhVDQEzxDFb1MJIQUviMoRSp0cRlyOJaj+wTt8k0CMu+palZL1CnyjSkHE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aqZRv1ghaBysKuryYhKrvMQvOPMzNalYbrEN63iApsV5h/lzQpE7utxETCwub3uAc5au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phkWvM1xGh8kHN49MvbVopVX8xOFD5ZkOlNFQE0X1EOXe4vLiNZxhjRopjCxhmhMzJLM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mp9QlC0q1r9RNHcW2LgILNGuYUMK9wZouYXzUxdYXG+LlAKzVT+Jh6XlDLE13MQYeYYt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Z/GGBFXGVhNXmXkVXmOpa+qiCVhLtgtb94ERbXImZQBgxmzBYAxeQjWS+kCSmJTVVbO+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MszFcGKdxBh3zqGO4XdX6m2eIFMtRG2sQUUZg07jq2TtlAF0lMbJgVN+4HezTMl9Ebo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MLqEqVXMOe3Ub2t1Ks5mx1FcX6isxi9QXovTQEHEFVRAhibMo9JMd0lyv3z8wfagjd2R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HkoK0d0TsZ+Y4VsL9E4C3FJ5/UkG7ZaHyGFFoqoct4i0QCRagysy4k2Czm26X7TT3I6/y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VTGmBAAHiBxuBxNJf/yXgrNwuzuHAPHMFq1UT5TOnXULfUrP4mLwYgtBuKqtmcUV7gnc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PtLGtzN+ZlcGZhM1CuZS5u67gF3dX1ON5Jy6hi6wyr5mkxLOS43eS/8Axwwl43UQsTe5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dwcZMyuJgw1iaFjuc5cwX4lmXnWZWcQ9TDHVtMR2fMMF8wM3WZdBRnzMBdD1LUW548RZ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ssOVCNKtS9QsfUYVKFcTB7LDTGHTN/WVlgKMjeIwjFmZPmGUBgMM8lRG8zleJtbxChx9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d5hi6MvcvYbguot83WYt8Yj3PcOyUp7jjm49xv1ExzjmOtfeNVhXqWR1OR4larqHPPUA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xibfcU1ZyR1/I7zD58Tz9oaQqDT+5+YfEF7iFoROEaO8S75gbzjuYeccxxvP/nh+8ckr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Hyxq8EvlTBxHS8xzhqUIo3AfpNFxqzmzc4Iu0CGvMwHeIHmFPGdQc6wS35dx3efZEg0p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Bmk80EQzGZxsI1aiob9ca1C8tzHWPMoSyU1RVy3WfjUNdFynh9RpeepyzqAtqn3OPLcQ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WoJSoqZFnmEMbhH6hHKNXFzG15al47RfmAIrAhxDoPxF1RrZMGQTxGcMOoPg1LdrBUdn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dKYO6a9MVQEDcLfEQjIwQAVXuULzFYGjmNHp3MDJV/eYdlTSgiA4PtKI+kRKAbmU4s2Q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WswXUoayagMs3HAs9UxKO1s+YXEsqiU0S+yaMu+SUtOGoFW0154gDZKscwClFBPLcDFG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YpxfcyvXE2PmBAA4QKw0Qab9yoQg2m1S4MXb4lCGXkupY4XCJY+uZaPL9oGwF9SoNw0/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+JwPpctLzn6wGuBoDcMlVu52Wt4IGhx1OefMDOsQxblgU2/WctcMby3T1FrAw/eZPbxH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cq2h0/SOg23uNiLWpRTnfiO7u8TzuacnxKU8WcTWG24Ve/cMlDfiIDC06Yl1TcS8aL3K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NNy1d+4NMBbuIg5zwS2rzrmFsseZybzqOcW14mFCniFCObWF+mftkH6N/WYSdMB7IQBG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KpFoXEEBC1t8tgPgE0kKHPiDjVj7xUClhHIqt4i+khb5LtFTOuZYrTtyeO4IWelwSVMz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qZ8ELWc5irjfmbLyMo603F4NQcsG3ErPlhoNscmPpOaRuFaTN7mbs5eQYl2PEdGcyqOM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eZsx7mGmahk6NQa2/WXkx8RRSOWXmmiGtfKPNG4EdQocm49ROajs3cqucSlGnzmWtLep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NNm+ZWkDLhjMRrkXfHE5HOvmXRJW+x1FgckWvNH/QhjnSCUq3xHInM9QWee4XEyN+F7Yo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5XSaPF5HxOPj3DBZv6x0bdZlCwThucqPd8cRpd4qN8AwvFfWLSW4lpa2nDDLVQjWQ9y9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q4JtG6nOL9zeH7Sq0XHahORmDVVmOHzMWqoOmLd8xL2+oav4hRXBDIXjxLgW8R098+J6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xfXEY4y4ZjX3lgVHd6nkWdz1uNYzUVYqqjVlO5c9fM24gltOIYb2zL9x4ub49x8DMbSd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0VWCF70zTV+5yMLaQzozNFGeJfKlnaWruKjGE4lBtwMySK6JYrq7hq7u2YZsTO5QRMxD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baWMgjavtO/hmiFZGPolbrEJzpY4xHZPj/w08XKvKVy54nFSq/n/AIXeJ1b9o5SjEecV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8+I4c5rmAp6hhv6QZYlGmb8/+cWmZx1+pfPxPLxDUM3+JiuuIZGahd9E1ESzeSosE9Q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PWnuI72wLXxAsxglMrf5hAY5jXSSy78VMDgr2TiyBnf1jjZ9NwzfE65J6MRNJdSuSP1l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jkbMRc4+su3Nz5qbX3OCvioG33ho5RHeKjvMtOYtNbjmsNzZ7iv/ALLs3MCaIF0XmIaM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o4fiHKGJnNx8lczOL2ww0WMLpFnmLAYHMytzcIBS+IZqLOcI4s1KgIL3Onhi0jXDL9n1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H7SnWiVCqD9TzqvJHEDfRMM/eUQmJxBOLYNTFazULK4BVUbibMXAMW846hlfsZ3RVRM3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RBKXdWeYgumbu9w0XPuVa8+u55PSo1h88Rqzj+RBkcdwqzQuJm1fUTk6gBe4lAKhhYWy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cMpu6mGaqBSBR+5TweKlGdpLAc+IKYVw+y8XXMBdxovzFHL4OmF2tjTfUxFqeUQvdXGI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3AzdPUTrjl4mMO/EeTc1bcctdnE9gcXMF/UArdd9QXgfiHrWqjeXd6mR3mUp1czzWupfn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7riNil1xNoViuOIlCOPLODNzsSkemxg2t0MxxEu3mVYoqWt3/wDJVuWzhmMqeJpzkZ22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ncoEsPMqt2xlYw45ZoayXuOtf8iAbyyqUG7l1eLHmCNVjPu4hxBtUOG8m4VTvOqlqkq4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SbZMYq9UD3c5asNnmA2k4pqJwWR338yqbFeCEpCktyB1XzUdQHRbUZYuSOIaxkX3gp8E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ssitJoXQeAoPUpFwt2YfrHpjKcnhinabxV4loQ5HolUjmtyt5WBzLXB3qL4ZTmXsoGXe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WuZV+2PCbTipjfFaIUbMdysyJbUWj1OV3aRLKmPiGk7l1hlNWXnjqAd5hgdPUPJ5xFxu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JgrPOfEui5memb8MzFsOCbhq+YfDBCsTLV0h+5qpvEVWq8w5Q0j94KR5mBs+EGLdCz5H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D8Q5pyFoeR1POCgj2MEK4RYXLoE8sE4KpPg82y2ApxWna19IsPiFMVvDqUFVDxcRVHcN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q+I6yZeY2TqoGGiZdXmbZaSa1adz7+5dXY2QErGfMvLM0c/EwYJZbivBAVcV0GvcM3uX5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UvwX+ZrZKatlazZ1PogieGLj4lnGagXtUCsWLFAMR1jUp9I8eYlLq5pBhphotHucXFxx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gIHmbtxLHPPmcYcxe2f7EaNY8Rc8+YGZ2d4iVzqc8ONRvXbC4PCcBG55UGXknRHLTvVT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L5jdJqnqeT6TbB5q/EwmJIjpIVgGrbyLp8mo7f8AznxPcyQYfEX6zwxr1ChxErO5m8Nf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I/OIW3w7nkvpxGwr8ThHHiBu2nuDNEdVCl3sgoPLNMPxEtxqcup5METzcArWNzwisaawY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58LicqzodwX6gXzEsqgg+0S7vBOL+JfiAbnNPxK71MiYjnJP7C718zmq+YluZfioMx2o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3j6YlVhxqVWp8PU4lkM71zLeArxE0pD1K43OYYDqbWi67h9444vxFytmuZ+JVGQF5jSj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mUpZXhviI38aiTWsRyZbja1XqF3kx7l58w3+KJtjMBGiiDm52OL1LvMe1Z11K2g3rBUK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Mt6qFmqquGKJv/kDPvEBrFsQxcoHLLXQLi538RrVTXMK5zDGsL3K6wQFbjW5QD+ZS4M1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1lUwtcwWLNnNyu8sdTBRcWQXaXiNUH2nFmpoxzt7jVmNDCl5riUVLIuX3QRzjuabC4OS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KsQ2zVLxO33lVsqoZN/MK8e6m7zYzdleIQYlIZTGF+SUIU4/pMEDo5QCAtlMX37lPXon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3io1e6hnPmVsvEFl3ic89XK865TcANQO7jrc3uLJnE7NcQqzP/IOcHcoW8TPC1KzXBED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XD7ptDu5WCZnKk518zGRnd68wq3Lx1Ltk06lXY13AsUdcmmZpLW84hg1AaUYrlmC5AcM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Nqv5hjCaDG+p2X8dS6rR+JSZxVZmt7hxZLNzL1GQGYe+29l8L+Dz6gMLyJte4Ld3iWOr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OvmYbHiOxl9aRHVxrMLa5m9biV4go88RzDqOtsCHHO+jUF4Ou58xvxEIK03FKrVl+pwQ4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vF/uYIcMG2eOo+CvxHeTLG6wu6htuot72TFFUR2GOwgeFPMpLrJC61ZDnrdsoDy/aZcu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4DoCzUdN3fib1h6mM4MwYAyqUZs8anKsMMXjiLpOFIvK4mNv1lq+OmZ2xA0ZPMUJb5lls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9A/KHDj8ywuwiGrAVhi4Lz1LTbeYtey4sdftfsEqrLY2PS9fEsHr06PjUsAB6IYqpdApL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N5KDhVPR3EWG0GQeXzCKmsXFQADgsB19LmBwWW2ZxLktkGsdwaO0b/iQqg4/cBWPrFND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bfiC7hdVm3MMr3Az4jxwQzslnkiYd7ht37id8RrsmKL3HZrUbqzIx2ysPPM5ysacBUAqA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Zzf1iUKupYmNzGWjMH0spTGJzxDC5Z41MI0DGmnFPU2Difk7j3ExluKu56XMHPM5w1MXl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wvqYl3WYUZ34gsGS4hdZuecJxfPU2N8zBRuphFgOFzzEq3leJmG0QmSiXUYuDx5mIR/I4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s1N7hHmA+DLuDW+oJ5hea4ZrH3iYxuH+8x20YlPPHE8z/wC/+O572MOJyzGtTmmcJXO5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ZubPZuOlW14m0veo2DdThEqske+ZpusckKTDzPPMtC4GCZqqxCjGiGG7xMGfTBIaamSu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Mbz3K1DAVT5Ji+LiW5Vg3vcxhq75iZwysm4banOMT1mc3pjXDn1L6+Y8S3r4g43U5vxu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JOIzxf0nPiPNTr3N4zAKsPiUYdcwbvT3N5SVavibDrxHS9ajvLiFAHXMS6rcYG2sQ+/c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uweHUEM5b4IBxiU8u5lmUJm3mEBwPcsRESLMfpBKwK1qGuCHwnWPmcNZ9zl+szTEtzgx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CZd6eZWcKlK6omGUUG1H4S3GaIll/dEc3M20f8lZyfSZQ3jgl6xhvctvOe2A3ycy8Zdp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G8QIWVT9Z8Qo7xNqk+SHVf8AZrJBdEe4Cl4nPRC18S8BobcvMLMXXmFN7fcsAcupkGJh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HdR0taJaDfmCA8P4hhprdRZfxE3MWsuBoD5gFBnjMuigMMS81M4KgFOc8RB3vkmHXEzT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rHlMPmNxfea1BrkPJMpdEoc3jqez9JoGdcSgycyu8niG3iKZOK3KxQdccQxvJC16i04b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e4vJWaGhftCm6wTIFX7nJblgeOpWekXmLTvzDLG57+Jmq45l1jNEMTDtiXZT9peS/vFM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2oUml/UL9C3iX6powHS6D+zLVvuXfIV5grwg2szMGFfah2KrTTMQg7sr9qvqm9tvEoYF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gMgga2+LeepV3kitYszogFWw5vUPBMUqs8QDFBqo9AAVxMYdy5jiZQ1iAy6nNe4ZvBXm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ibvGpdaXbKwm75Jo7jnIYuOEcvgwS7S8N6mBavgngV5lYCrqZqrx1M0NY5GFjdQ3m78R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ZhWS508zN3e9sLnhhX1iz7mxH6RKzfio4zs1Bg3Q8RL6FgaBVO4wGEvIXIB5HuCwzZC7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RyXD0OPUXVOzMdd2J5ylRRj67DEGiuR0zQYhQ3We4WKt+Imq5SALumXIBzY/SZ4fr+mH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a4Ke3n3Anm44uWe21XE1eupQZH+TEHF6mvD1L0hk2waMNErnHwzNnEbzuvcLN66ltdT0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8xya3KLwFS9h7zKtjS+ZxnmHPcrPmZA1DWdxPCpz/Z3j6QMYPmK5vUtrw7ti64jvORIH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WqllGMncTgbfEeOPHUzeZ5m0smml81GqzHIM0PE1NK2dwN8T9dxUKvH/AIeJjMHG7gtX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UKXd1Kp39JpIvEu9PtDFhpJVCfWd51iVmgRcwFtXIlZvfiPMFOrmCaRejUOVWGoNtmpR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zWyOjjMomJQj3M86jrsnzN+4xVhxLWOmy42HB4j7+Jx5nIwvF1iOXGIm7yROCOXsgckr4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Zty8y1Z1zM3+VPFY4qOHJuGecxNZx15mjuLVUU9y905hh1cL6viCc8S9wNGdylsTAvGY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wVA1kagFi0rjUAouvEdvUA0oyjLHGI6v8Squ+JVCs7/U3uBczXcfEeWpyZ4hurjnomcX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dxMt4dSoCdxGv1A1nO4hl0dyvOoudH0lZPzEG+ZhA4jtvPMbdmSV4PU55uViziUVvmB7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4mnOVnGc9xU+Us2lYgdzSNRKLJn4cPMAq7czNXuJT3Up1Fc5L66ga+kXvSLgsr1Lxj6d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PNBBpAlN01Hgm7V4n3JWslsSyuty1fiJd1WIYy0XEaeuLIOXkqUcGTuVlrMboRwRulb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3iIAcx3EsE2s2cZqVRd36gwZdw1qJRuvFRTI5gVbzGkDZ5IYvPxEoU/7Cx0mirYmjxK45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sIdjvUau/wDMrdm9sHBmiJjDPbMKpTnybl4V34npmb4HqPslUglRF3zN5EIVsIhRfmN3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271RFMVz4h1d3zOzJ5m6qUcj6xFZ4l3iGWfedPtFxrZ9IDlo8xugXcvacRzVGIAtOXiIt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ud1xLL2Oxl3Q1j7wKb34iHeuCWaqKLwcTN0K8TTA/SKTNBFb8E6SUK3MhF1CtqnQbiY3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wGL4qlOQ/wDgUTMOCGdGCKCpVTEcNNwdwCNV08SgrmcTNEXNFBD5KOwAHqMJcPMKqINy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oSigZVlRt9m/9GAFd64mQA9QBkTmHeTWWUc4vU2N4m/Xco1TRiZilKRHqKt9xLdczQPO5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sGnp5i1rUSi20g2TVHO50VohzbjuN1Tv1DNkrhiVb1MXkmMfiBjn4hnVRTYZivmc+ifG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htupvHibK2mEm+OZewe2HwXrzOehmUWkKQAHdASnnJNMaL7n31UHT2R1hLX7/wAxamhi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VAhsUDo8S68KujREFXxLBYmgW/Qhvdf6vccEfDL65YLTO6LAxH3dpahndoEmImlZj429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7gMgtzqajW1UdTGAW37RLufCpRbgi1Kx3iFfO44LdTTcc8hc269xq6HHqKZI18hzLtTF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kKcnzBDgY7am+fMFq2LhbYON7OJUN09Qy90TeeOppeI8XdVNSqi42ZnuiObvfcyHfmYr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zxK70yysdTC/uYRLAk5rmDxzOK5uByx09dSjjUdCw0nFMMIC1FpozWPc5ox1DXmArTNe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l+MwKpZkzEKCsCXtuxpjxWuymUUttGIWjiAeSGoMWPFwqs8wF19IPABDyq32SZvzBRfc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Yq+J1nMszLxrEUAdErE65riVlu48sd8TRq5gUaM4iUXxME05qpWK4mrlKtqEKXZELCdY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xO088w2e9yjJtH6zNnTMcIudeoNXHGYIBqoFQN9VMagDARTIxfEx7gEWrgYwUTccHiMT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7ojW9TNbv1McYnjcTIHPEvOvvDxcrF8zrzB2omtVfE8pieHIdTImiVsw1OJnuOn7phqr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JVQ1ePE6Ug8QqqzmLacVifQuWX41Cs3rxuMw9PiKVbsdSrF14mb1WJrTUPSnmb+65uhp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6mGmlOYoVV3+ZWVdp0TnXqH+Y6d5hxc8YqLyAeWOG98ylO75hXIEK8wGmm2VdFF9wvHhl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4iACaftOPzNN6I8sNa1H57mExe7nNjjzMGr3ySjVNy0wvEwa+8rpzKtykKKuUfXSMbL7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3MWUQNU+IN1mNnGJladERdk0nT1Azgsm/EXm04hxMFq46l0HmaFZhgwws9dQN/iPHcfp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2fmGuAjRTMCs0/DAeJmzmG3J9IpuvULxjUOCs1TCqzYS7tM1qGWWGbbqdmSU6Roc/Uju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+ol2iMKxxAYqWDgp1McYnK0p+Iq8uoCvzShWcM7Q1iJV7xxBlDUcB3m5i1/SNupecRXF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vCiEMUfW8TCOnuO5ug+WAoKr0BtWc5SNJcjpwfMEAKOoqaqBwxczNus3fh9IeNlAdVCA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BsUvnEdV7Gql/cVkBC6WEz8JX/qmc1DDgIZb8TKVlwHMbJhK/SDTSlNNONRsFHzxGdql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8zNYZd5qVzy4hp1p33O7dysj7wtvEwMsbQ17qObsETlzi5w5bMLUl53MF5LXmC2L9kFk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YYzDZUWtGY+MT4hYbuAopYSkzf0matrOA5hWTUvgrEwmXTKtw56gwV89QQBUcXzz45hW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g3BY+KE8quVg0CsbjXXzK4C3NhtZfXlleFatzfeAUL2qfK/qNmoAoeAilXxAsrgLYwNb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df1iiYbaJVn6eYpfrbCeBoH0lYR4tv0uvtKYZ6n7R42ebYlhuBgYLaRv6kEcVAaQNVw8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0CFTdZY4RRntFyjByuad9zBwVB3RmobqsVmZDO407GW4UOiao5ommo0PfiaO2qmgxmeG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GLJdi1AyfaN29zwx1epU57/UvfU6XN8S0YNfiOiLrcq8xNzxmXnGDuF+6jfL4jyuujE1W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4nHcceVTk0TZrNyp9bmzU0S73uP5TLvjuDmW4dxxm7htvW9wWtfWIt21ziZ0ykEXG9eo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ccsinPiUr+aB2q1w9avUDKbC31CfO/t3MBx6jrEVL6Kz+pWr+sRU5xOQu471CeGOp71M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zHupXibJsmqvme04dPib8/qYrTC76iY3OxkiixDA1X/jMxFQUPcsP6hQw5ozD15g63ctq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rPEq+NbhQ6hrz4l9aguufMdHLFaNVLNVmYzbOGcTmqpjirpuc54mU47hnyY2p4mjEcvB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AXJeQhdVRMnVQle/Mwdzi8YlfPMcwapGd2nzK7nkFJ7LIYMbeJxxKaxqOs3c66I4yd8T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fmPc2LV8S82BiY/7Psjg3c9FhG7t+8PS6xHeNTGhmJwlXjxC6270TNCsazKaT4jW2K4U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T5gu20KOeOpo4fczlqki+z1ByariBfWJXuG5h5sjde4ULtn73K8gSwrzqPEwFtRaBLjp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bNkp2Z+YZDFQMreI5xmIilkoxS/cxbR7qBxydyq5p+0DBW/tAaqGG/M8vMS77eJTRa33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G7vzK/EpTxMoajl9RzxUzg7mlMR4qeoXMZdzrEM3xXUcMvHj1DDhoczwZlI63KFzqorB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HmJRvPiWs6irzg6nYz5TNoM8ys4vU9IyvvMZsrBOFjug43GkAsaNZjlpxEA8kENTWsMf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E4K13Ecad4YCUxnPqWVjFV6gIZyR2NZNs7OXqOM6l2Wn0mAUnDzNYvcM13HOsM2MMVHa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QFpOuT84BEA1F1C2zMDClTdh5zCeB2+L7WcGk2maveL8xspRWeYDhLweT4tAVCmuIW8/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bc1WoFW67i5VQY27gjDGvMzlVW4FLZFCirshHYe43aE8rEORZuMoOZd2bGoKZKvqNvQv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0WzZ7cwrlrxuNt0QDA66igVTmVS9WRdJY1MZPxLq24st5lXqheZWlfeC8VUbwQ/qJVcN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8ViOnEuw2nUxjdwhRV8QXrfUa5xfEL+B5STbaGidUUfO9JfTHuEjd363T22wD16lOMBL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AkpX4lSMzMxyDAIuevcsbJWA5cGWC7NsrT0QR7E9j2P8Yl63LfBtESZg0fCfl+JjxsR0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mnU3kGKQ/ELHsypPrb6x4Eciv7nmDSz8xFSrngilTjtjJvE4kHF5g6ZjajHOYKVmDnfz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vF2+phzDV/WLWzEzm+ZRf+xPNwNxscJZL3VwabOskuuMk1Sy23y3UqzyznJR1FpLMRS2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VhnkjbvMxZuNVjcvGWoUjePc4vibI2YiZqY+ZZTudVi+4iJ5lezMW1Y76hyEcGe5UrDi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51DUybojYcdy8TVjTiHjMsO8y6PDid0ze4j00B5ivwLVCBVl5rv3NzQKQHLI4gFC3WD1G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5TZaSlnNBnnlFnxKvxDu/BKpWzHUoa/8/EwLuXzy4Z+YzHNz4Zx1/wCOeq4l5uV9EuyV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UhxG+edR+82eYDUeArLKwg1UTJXU9YjbapcNv2lleSZrnMN6ju7o4hRzmZq3UcnxdkXa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Js2T3gl4amfioYJ3e5oxWpxAx5lY9xpx95m7x8x3c4iG+p7zHJqvM4KnNT3khtgxEq3n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8Gv/ABOCLYdxG6fc0dI1WeIBnT3Gt88x5znxDDKHj5lHt3NmDc+7xDWI53XuXzjzUPee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S8kq9b8wwckTzcct8ysgplnJOeZeP5OTWu4Wmv8Ak5MzDjQwq2iyb7xNW6uGDxcwPK8Q8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czXL7iUcV1CviANLXxOMY8syOavxHDmb4l4vcRGNAeIHWCUVi89ysLn+QvBVkDANh4mQ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DHzLx4hYzozORqvmDTdN1uO7bmUF4lOth4hgnp13Mrbkmr3P9mV2E6q7JjOwluInTT/4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Y0n4lZ/ctoph6iF3ApXkguRco3qDRZG0LRDrO45VuYtONwPGO5mjVeyXY3uNBeZv+0N3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mldXAXkzxNnmUtXmpZoJEw3AaXcTqsTBGRuPNoi5aqvEuscjqPEMZi1Zb3KNuJsVdRQd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i4g0xfGIWCKQDEX6QRN5lEcDmGpns0Oy/OdGj3BGTf0IVTmI1hSEtVGpfBLHj2dv8lOF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9+AwEsdg/wAYloInyB9xQg16Rb1jyx3j5jk6measZ9jzKXVAQCAj1FK7SpNUPEqitUAO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POFbNxEYp7zLnRLDTuKwdS7MYTmX0z1LArzxBxvzXUyVouFF799x7dVChvict2XqIDTm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25u45HcvvcDgHBM0OpfIbhaL95ur33BdTQdXHFS85uU8B1U+8o7r1OHUV5QMXon1pORZZ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2udteJVKXxD1LZp03LxlizVsUC08Zlkj1Yi8xvM/Oj7yxHqjXpb+INiFYIRObwqC6LSW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GnR9otQPQyw+EjpMoLKbKo3tLgrwgX2D8x6JXZz4eyKXRjZ3V4goBWmpcxwOYxZczNZG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5K+YG8MPMKvcsvLjxGoL0a6hs5jki4qDkxHnW9RLN55mzFhKcgE2n9l01W4WAVMu499z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ZjW7nYZJeH6w+0wzPHEtCiOtUBOq3G+WZuVwzeXU6xiNpxc0UTVJDDebjW3UpOZy9x8s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OG1YNhermije4Uj46iJx9ZWeMzJkxWI9txyZx3MaLqFR2vczUcKH2i7TFsa0bpLw83sZ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kspDfcdInNMQLTxUOczcp1J6Q+seXN3DIc3mBz9psajxFouVv8x1jEMbfUuyK1xKyZ5iZ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de5p4hha1LK5nspheK2zn+TmEsuLnMcL3KxqN3cdWnzFvjEpAExnqH2gbjnA2zxdx7XM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XAX1UWqlI1eZeHMePOZ5cy8WzZnPUNfac0mJh3xHJEBfMtsNEpVLiOd95iQauvUrXRK1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NSsyy3ErN1nuOQTuHGfiOd4mceo41UseILq9dSqvFsrKV9ZtTnTD0HbKFeGGXWGZzTUr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GrW8fmOoWjVVD0ag5aK4lNAbIDdYruIGG6jgqmMtM+txq7/xAEoNdwsgmlgWFb8Sreup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hpIGLusS61bj6ynqpxkMwybzHZ9ZnC2G1utx7biHPwjz9oDSVd8w53KwX/yAvh9RKC1u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Wq5ZgLzHCZ7SXRW4Dsb9cQ8FwMvmb433APPUDx4ucee5y8kspsWYP/MOpTjE9z7TQlcT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moBQH1jdGDMLz/JV0IrPNQPyw1KxmlfrA4qIPFYgKYq+ZU/NSkManN9JnIBviswacVDF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OmFbWep8QC50bWNpmql6v4Sy8MvKRwYjfIuJb3Mi+ZWWpnC1nEpzshvQ8y7BOJVrOAoJ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CJs3LpSvuUVd57ltldZjV41KvK55MTS6hXUYx4iW3pwB9APpBVWxunGGOzdcQQRZa6hP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tlS5QsAB4IQAp4RLTgX5L9QOYWtGcRJkUBzC9baow+DtnGZl7fMzlqyx0O2GHuDs+IRj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fsNy1WhyRV1MqD7kVnRK1nk5mIKGNs8vpLsbPpMD4YmYjkdc5iW2NcQfHzFtswmYlLyB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pQLziBrdsa7V11LFnVTdubivs1MmZgyOOZRwQ4XH7ntnmOxe4OXO4ljjN3cTrbN3LlPU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lNJw+ufU8ylWZVgfvBSiLQ1DZyTC8KNuYpDRutxqOFG+yy0UOgouOmm5umzyzX1gMtHl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ia9nIeJTooGiXiEkJUtjl7hwviawvEVitUqn1nRTHq8wklYGD1qEjfV9ZdBxi5e1lB1Y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XEUvuF4ov/yuw1dYhTdxarOpasxYvniZFu7irmdirrEzh+8BnM1qefEyhDaSmlg8cTbG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5fmc3z5jfMN409zIPbOealYrTOd/MVwmrqeJze5zubE18zWiOG455m/cA/hKmKjWK1C8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M7uXjcvHE48VM11N1M2tbhm6mtXcxGtmrm07gHOZfcXFS6w13KyUldwJs2xD2GrhAKvG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nfcWlNpXAbiqIYYqmQKp7lFQzHa6VejLMgFlmIN14m5zOSc51uZrMsDPxOACLTC07jk1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/kvFbiXzuaLldT38zV1qGKtm/iH0nBX5hSuWj/w1XUXgzLrkpjHXHcdXeeoYXHhmbc0y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FwpN67lpk1CrnxvMvmZG8zN1DIuDqoVi+CYeSVb75iW1fuUncruV1ExH6kRdYl1dYh4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wz4xMU0lx4zTKLOCczAVxNZuyfH0nuXU0jKU7Z9GJ8+ZvhaZnJ3CrMZn368StajnUAXH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uG3LPTc2rcrOW6jnWZSFkyLq71MUauBpzVQKXVnfEWw4OJd+XvuVq8vU6m6Lx5NSilF5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l3ncMUcuZyNwyYH3DRMFVk5g5yWcJKF6qIdsDY4msLuXlObmMOWFNZxOM5hWN/MFvi0D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sxDZnNTNjiAt0TdHZL5uYy+sM6rEpMmo5xcAOCpxbFtA3DiabID395suscXMuhrqYobl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rM3NYlF7jwfeJeR94XV+Yi7uoYpGAHn3A843Kx9swUbpIXmqO2cvOMeYXY4OzLBg1Fu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VdvhiG7imQd8R2cxMl1OnUvGpXMz7nRGHJUpVIX1FpaOJkEryy874iZFwcQoKOIlp21M5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iGSnfMKsyh7l5Zv4ij7/ADKctweqBl5cY1iJpZ8rKpRV1iUjpjupVvMMFGbhfmW+SF3j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cDseE8svDB4ESMBwzaSyCSWg+SACll9SjHKNulg81CfLRKhVh8ypGNDNKhLsAflBoj5Z4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Jx+zoiKIKCKAMBzzAKEG9BYDbWep9Ui0DQDlPh+AfmW22filArZWPccrryGIrDqYbaEl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TKFVVM41M1Chzcux2RReJ/xNIAJ6jTgL8RwRdiXcWmgiWF79zAw/MwXT7g8vLWCGKqLb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o3iUeYtGvcUQMrzHhzATz6gYu7HjuIWwDqYmuepQ2t2TPbdgfKSo+wjZJg8pSLWeIFmj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jTKcrbGBC2iLVZWPAKfhgGjIR8pF0Muz/EGXGqltQ3Mhc0o/5Bsor1mGscQH8to6Mfdi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NIfljVC8Q6LEt4OJayumTDiFZ2EKUNYsILao+oaxqbDXS4Y4jpoxNfWepnNSnCleJgzK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TEqlp+sxS9zjUbrGpfimXZ76J8YjVO5txbfUpv8AU+YKOJlxG7scdTqHO+ScI41/5irN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3jncXUvDdTN5+0PPOblUqkddXGsM3Op9PFR0XHuZE+dTKTDrdx2mahduNTYUQxkLJzuG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R8kcH+zKpRpjLGgMRbyeoNVTqIWc78wvsxcuw3n8y8U1YYiNa2mmXQi8OobvmDIwL7zi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b+sWOzFQ+6PiGbxnqVjED6wawXcvFR0waANzi7hllcm5rUrzpjutMc/2L4Zd5SD2TNW/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5g9steCJkxOD0RxURrOoVx7zH5+YbI59zmuplQ8zxyQa+Y61OHDPKOHq4mnLFoTKtpUD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5nNlX53MW76l26Kl12m0rccGdxW3VXxH7zjD9ZWIUHlnLjiCjMONXxPbmeId6vEr6w8Q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8jmc51PrFrRrEbPfc498z5I/c2R3phxeJwXVHzHzPOPLM8SjDxMJsYxKrRbKtx1iVi3j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7u5WcEX2nJZ9I7VMwopzjqeFwsepVJe4OnQ8SnXATFYu+bhWMe5w4p+kMrvxDQj3hSc6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mKduZdUghCqs1cvOeZVO7GW5eNQOmY+LIcivqXnJiOUL0zNmZsruLaZ0zA0MaU8y7HqX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vtM14qclbJ4s9zeKqc6hrHzC5RfifGNxcnOIgGX6SsLRDWNOJVNZfEQDFLKLuvgYZbr6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1kms3je5QjXOqmLAa5h9fcEFueyAN7s+0WwMOZtaHUrIy28VM2wLcxKeZWy8QaGJuupsE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ant8TAauaC5WSseYs4mLs9Spl5lU5oheldkPOfxDbh6hgQq4ZoHMC0Px1C3Cngj/AJ1K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HzjqWqVqUra5jQ7R8RFi0TNkOCah1XTQvpuLAAJXRxLGM+ef8AidtMDMKOZaaax3nR9I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EQ0Nt81loIWsAkulBDuIQUDRjUFWovECIM1uFkeTKBdX57gKioDZjSALVl5xmfWfUC/m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MUlkVXDLmmK6LityzZjxHh1PH3l0MkMIBx1DTc4MYnVSrKl7MRorwxKqo41Wdx5W1cSm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3buaVrcNcTjW+JZgYdb8wzfRCuMhN4fEazZDO79xzrWsQ1VV3cA/MNqzAaJY55hIMPES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Ya7lVNXx7Ft+kFoNamUnDUYKNKCXQM+zDRHqJ/8AC4yp4biwXHBOWnio0m68yxY4Eebt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wE3SPqZJggyahl4VelxHyFPELV6dQiSEKS4seU5eWXidG7xLw9wwXsnTG7KgY+Yu7YnP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ro/xHNUbl4bsZk/tFrAhEa6l5mx5lNRcVzHm9xVTGp1Evf2nGX4lIVxjzEROZWHiL/ES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0msXYzxrm4N1RS8Rz3coZdf9gw6jQeZjXESVU4tvMM0MvM4Qg9w/MvZqczBgXLxZvqYa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0hviZNnGJTArDLIvOYOlXcrJ3HDr2SiKAnkCo5N2DMhw8ShPR+0yW8QZxk7m7r5gLmHH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kl5L1NH3hlw5jh8x5dVK5lPETFQ+841mcbP/AA45nlq4XSkvFw2sPp/4fEfj3LxuOHDZ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RuNpnYVAOcy/9U+3EUbYFBe4uC//ALH7QCsxwXUfo9yuqq6zHYto8RW8x3kKnTwy8Kdk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iU7eZeJRtl4L3zNqr5gtzqKWlJ1mZp+I78Mv1uaG93DDcvPEL1Cv7NpZC6Hnz/450PqJ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zkNdRvPmNzSb1CgdMcm5muPrHBncaNM+YGTHnET7oHhO4b51MFXqYaGJwNbIFpX0hrTX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gl06rYRLSu6j5fpNnh+Zw+rNPiFq5OoDkV9YNBntZm7dfiXt4gU1izmVpMHcKyfMLx9r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wvH0iGc53MuO5wObltuoy9NXAq7YnDR8EvQpn2n+3NBi5bFfeYpvmVfGN3NMGZswV5gZ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S9xMZc6hezcD6dytKiUj1G6tx6micdSm7UH4YVMKfiOUA1OK5/ELNNeYDfRzNL5aKhVY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uMbmzGYAa4eobCxfxDY3mVyiB1ASoZ5isuD3D1XOIm8+ZRTxL1QZ7lWVz1A0vzHMZBob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5g00HEycc+YsZpWG2cN74ipkmU2RX5mOMYhgyUzDLqKXwVqOd1HKkxwQF4b+8TxziZPfc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0HmFWNtw2uU1eo5DHzF7wG/E4syxLvmN4zZLq2WvJXMxYLS5f2QfiIMuAPMNWM1qEhWHr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JSLCgG+S5jD9qI/ErCNXzDbJyT6yhQZhxlJxUGmN8x85PSQYK16lBDqtuAHuPV/JllMK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aB1ApoJPgEBF5HHUYmhBvmC2vRNWsQEFS9xHq/1A17jObCVu71HRgCJnmi/zDRB1iLR6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cwWG4lmMp5gc7j2q6hg+YIF53M5tfmWFW+oY3AsomPUAwcPM4wfMS8agtsNgfaBQDdxv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PLnxij6GIV7120bX6yhkuo0CsnR3LpoAHaywnJVyoh0+2MDvxyGPzLkUxZlrmHy37IWJ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sKf2Xc0GrhY1dxHTIB2aIGkWSugzBDRIN0Xj7VNgESvbUIng+tEziVLM7K5IeOZsI37h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l83OW4Vg55mMleIGM1LxrEzVVc+PtM+7+0+CC2DLzn1UvJW5f1mnOPEMu/c9pdepedfS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RrtmXoN+GazqHGfmOdyli6h94YTHtlUSvocsYiyjBOeZdYqyY4fmdz6wM79xcaqe/pLz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FQCH3mdYvuGf+Qu3FS74z0TWszLl7mDjnucUYlJ5n3bgJJXiYHCxNbiVqqNNwUsWpVic1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qZkFZ5uOLLuaRbjRdJqXUevMdNwmEefUoNcWb8ln4iWoaImbvETHAmCjJGjBbH7kejcL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LdQbrr/wrrxAzuGGepXJk5jfU0w2TT/5g6a7h6hur3DKfExxs8R8RvrMcX1KvfEyZxOc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S/BCc1KvSXNGauXRlqWc4D7zNNF3qe+YM4KYLK+58JeVy2jk3HOvvDd1AwwaH395m2p5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3Kcy3iUXTO2cRacNsrCOJ3Vebg3fcMGVg0Z1EznMHPiU0X1Lzs+k098+p3HGXbwR3GrQP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fUorOR1OJvdTkW74mLMbmhLbi6tvzzMugZzonR9I07jmzxNO0hZ1TqVvF1LatBXRF3mb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EDH/ACZsvTLQpz0y8WF8TjxdzezDNar3OLjzRakwGYcLibyrxmFrfUbncwGeTcfhWIVm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e2UNwUm/ULOljjr3HT6l6znmF4rJ2RMuYDQw6Zjf4ll+YfSGdzy2RLK1MdOe49QAWY24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rqU7NTbhLO4F3crH6iHyzyYiKazNrdcswOcx8wEHjuJmgmrheKTRmq1M3kJO6zcVA4hT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DDLcycQHqtRDPL1MEaYYf3DDatM45jnAB5lDaYiCr1zL/wDqFA3x95wEF0bgVZ8Rwv7T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PDwVL3aZd2vWJeDOIPbEcXm2Zq6ysTDbXiJyNQ8PrHY6nJm5d8fWUrJXDEV1NC+IEWRI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SCsF4w6iNVCpVBL7hqeJgzAssN1DaKEcA/jPxECK+0oXX1yHZLscrFYZZ+AY/sbbWKKq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BUHbpMKD1avtCdpwJ9ArxDZAtSzke4OHY8Sh4IejD+IKVya/UTxcS1G91RK5AD1EPJFd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d/Qhqlg5KmC7+kV+kN4Y+3moi2uB1KKGFZglisTC+2yOQcQ5rFxrjUE5LliDgI3WN7mV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9i4D7h8XPxL4buLS7bmWjOojH7bE/khFoV1MDHUo5Ye5vD6/iPsINBg34g7mtEsWMJYa3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5dEQYfeVeNLHjQH7lky6VasRwoW2/wAEYACAFVLNDbK0PuSswmmv8x+lwAcCiOIyNPU7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tmNaKCowJzxB31UH05hrqC4b6uX2C4bC68QnBAc247nLKkyaX4nuZsxOctxKrWepimF6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HM5q4Zd64hm4f4iZQqcWpfEHS3OS461mNV8w5H0jh8zfMdVUV5Yn1lV8f+cala7Y8aP3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BcMt7jmVHQ74qbWscQwTYO4Re59o/QepeMkrF96mNNf+LPkmh9RAhR08Di4h6RIDl9SO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rHJGqGi0paRLE78SiFbhKRbr7QW0NjAql6HpHEL5FXDzL8NQc5cy6JsxNFXl3N164mty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WzGzPcBtKjSFP/I48+YZFxK73qNjW4+T/wAMPxAt6myiGqIaM5l2NtMbKxL71HXPqDJN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4mfFE2fuY2vuPxKvCfSc6zLxnMarKfJKKXqVixi0VQzBit7mnsj3eup+YtdwrjcbMbnZ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3AxHXjuZENw4GNUJKgX78zfuHGQZyvcde5w/iVyY8MTN1iJVnLn1M1ll8/ER3HiLTzXM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GsfMfYPMdXMpYlm6zHMcXbxip4Igbyce5q834lO6jvmZWKuoX3n8w3es2VMF5c5iCnU5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F6ucHBNJXxFu7RfxC84zKy7XcoHfmXZc5x1omUv7Q7vHqaL8zQ4dy8b1rEy3nEd7YXiq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H1DVGiPrGo5VWWL1mVVAfeFeI0FbYUbtPE4zgeJpq8QYB7gKIZlMGr+0OGPniWdXicFY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53KsMUQxzccbnnU1XnuGuYQLP5CgagOHQz554IlgyOsQ1jiVdri4nhU5mkrr/wAugSKm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xxVkuyXTzMW5SOo+VQ1U5MxvwJ3avuNtq51Drc2zcVv+pecYqKsub8zNuqnBvuFWfmVd3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xXDmauA6AvBHDxKfjjMwclczG6rzGlC24hbbjiKlaFlN3LoF3LaYFd7lleXxK7x6hY1o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iExdz61zAorXqXoM8x6NYjYKnoWEFm6xqXTfQwF4ypfgI9BoTCAVzHzTxCR9aqpPoxm6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6meaylZirF3XHUsqqPWIBpbe41SsPEa2+0XHomxfiIFt5gCkmyA9rLMaNTFrogApc1uC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hCbLaLYeesVDWpz6l1rNzm63LzzAFabJrLjUoTLV5i439JZ0AMVFtpykqslXMpk1zNuC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BbW4V6SqL48xwtBXUOafUvXmYDlI6xxD6Tm6+8N43U4zv8ReQBLnz8AH4jFUV2qmO4MX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kzrJrxEw07xL7xdEpDR2VwD5XGi3UdXRbioeiLgQmClta4IgCFmXMQbX5Z8QqUBDzTcLwb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C+Wj4PzLrDf4lh2W1b7jUR7XFY6lII8jOB95yOpdV51KzjRHcusVghlUOJfWHxLv8yzq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udznc3zHdB7YZtfpP9cbvxDitx4eZzLwdwc+2ZPPucxz38zE4uNDiZwWVfMz4MavF3PT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4xhqJXPxOZT1OcWRWrvmpzzfcHzD4nHmYCo+E2riLnL8VBvhPZPv/AOGquHLiVmkv+x/c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eoVg47bE4I0AOA7m/dQVgvB9P/A3hzEPa9QEE0GmvErc3jKRxoHNCAg4sNRUAY0SgJn1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6jWMS6rmGy4pcNHNR1BxxEwHMMBeR4jgTMeMbjtuYm3mc3nzG6yzYSl5jWWVow4llJPP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nU93OpxiOvPcrL+GdLMt4mbxj1AxOdR0m43EELPvGucRx/Y5CiWNS+WO8AkyMKOGaAb6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XxOayw57ZXmG65JtslZ+I2ErZnHczn+QK4lYe4bYd3vEO3c5FjNeIdsRzpuFma35jY/u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+9RqrsljzuAl/mWZXcNeDNxDr5ig4jxUxi2iOGqXO5tM47njggY1SZjwLrqYuzPVT3DB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0yrEzM/TUL2G4XmoVu+YvEcpbV/4l4dXE1NR84qWZOoGQ15mFo94h8x3T8xw5u+IVbjc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mDwrNRrTuocWOr/8xy13DuJ3Owl5xGnZ/wAmC03Nc/EMa3Bw6Jz0Ym3U4OIbWGzH1lfM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7IzPn1CtVMYl48ksMMVHijTcoai3eLllfMqnBY+twq8OI6xpnQ1Lo/UHnazaZU9Q8gMdY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FPMe+teZWFrXENYDE3KGNNDrtiWmZrNr5hQYPoQbsrDWYmV8xKWiWEfWGqsCUC4J8n3m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k3tn0hm6r4gNAZhquQiWhRqZJOOO4BdceZTbTmtSnHMrOUowXAwzV+NVM1f3lVyMt0S+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cEbKDmGDia6qgGpPpEQnFOvwg+tXMMIXBcCiPPEv1NaGEahYoDz3MGy/My3Uaa+zp8m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Wge1ma6FZPgS4V95j8Fyr8gj8yixfQ/eGUfy/rXEfDZF+I4LO8mJDFic/0h5M0Ag0ADog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VHmLg+5xgt7gl5NTmpm055lC9xKI5DglUxMGPiJ06eepdmcJz4h3lBtZhqBSXGlss+IK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RMJn8QSmotMobxAQxTWMysnfFcT4wcdz7nUGuz1OsHzDpmKgthqUZUWDXTOMcI7xGpxb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hQQwKqhorPJM6xBbljOTCfSXfH6zMZ7NvJAadvqVofrECYSadAr7SpQXn8Itl3bl8fh8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BqBYQgbU8sdwgAcvUIW05d8p3iZ3Q1AAPFX1AG+rmGWDqZeCpp1iZ4G+cxRMkutLuDnr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z9JTWNzTmVW5zRUxXqfWdetRMHmXeVys5Mf+XR+p1Dkv2z5z4g8XjxLupeu54JOMziIW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CsSydj7y85jhLuVlc0zmMDkeZ+ZV3mcazNrmHmpYE+Z8Rwy9sdjT58QtTifhLHxX3nN8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S77ZWFAoZO+ocvzEAu0sucxqo4BwtwUFnsmgWquYOdaci+CCVI2jkrYxlf3BWKOJQANG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hfliNKxVS+zX2mEzHWJwMsG9fdFcM5sMQ9G476nMce0p+I+YfFTDHF13DjuO/ExXP/hvE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7zqYy2S1+YWxLbaogGV3EK57zEeRqWDt4gY3TL457nA7houGcTReZwcVUzUauB4zG/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z3Owz/4vfxMae4KuJvfPJDHx1KO7lJxuNuHM1ziVVYlrPeu5Wk9zHU4/U5al5xmtkIYvB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ZdvMfpBDKKMdcJFErBjEShWDqcupfPEMZ3GqFl1nUB3WO5kjgzWIFks9zYsa5nlfUvWW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zGJdu6Ddw34e4a3Dy11C9H3SmTzMt1xOH+wurecPExXELQqnPMvHzsmjZS4lZ3d5nO9n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WvEOri2Vb8ww8NRRG99kccOCCcZ8xuuLiua3CuI51iUcc5qU8xzWaIuLIVevpNcTd/LMH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Cb1xxKDnMbuU0UcQnq4mIYO4eSOM3vxmfchkNCBzT9YidF8f+NaoYhdkFs6lGc5NSraC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rojq+CXg2fMz3fXiVTpUq1o+jC0Zt3xUS8DWIZ0X3bDS9R0miYrySs5zLLGS57QlWCo2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MKjb5lZVlVdV6jSyhL7RBe2UfccNErd77l5w0BHBXcLFTJ7lguGnzYTFPe5wTZMuMwqZ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XfxKq0vuG8FTXsiYvZA2PiDvdy+iqgEHTMhTjgfp8mYhmMDJ0WPqub/mUzPdXDAz6VNI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CDnzKHCHqEpqI7z1c5FEoaw9wI7PtiRJam87gcn2l8rdQPRM3K8TWa3hnkv5/wDEmwTx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by4YW6RrMSWc33KyFEG3Uwmt/aOEznmZdL4qDC6rOZbnzDN77hm0i82Zl3Qv5m867hTb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glVzzEp0kvN39I+bmzJAzXMQjyQ8n/ZW5lxdEsO6Iopo4GWF3XUS7qvMF4J5iu1fWATH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qPTmYo0HsCwMbLTltfBMlslBV+4dWG4z+soii88Qm2CHah/D8QlWQp+hUUcJ7wdry8Sk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CCp8ZxCiIPtirjkgPP0mKd1PxFtJfVzQkwJZKwnUs6lobJek1zM2dOZZnXuYdufUOdFT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31U9x53crBfm4t4QulKviYJmLfEXqXdhqeqiXVZTUW9xwupsbcRa88xu8feOaucQhOSuZ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79x5HiX4xNM3dZl2vMM+JvWZ33qaVqfL8zeHnmPGVxG6cVHPE178zA21KaldovA6zKych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OGWKGDi/uygZG2zz4jdpgZxKsqi7qZkDbuIWoW+IiWGZcdfaotNmeItdxM4dT8x1ufk4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+Jwaud5mKnG5i/EH5xGq3N+pedzAczxOGfTJMVqDScSuLfmWcb1UNaZa7LbxF85l1ZM65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xF+JwhgmFznvMQreIb1oufaHhaSyzEQSnPdSwcXmcaqdwS7y8TJV13RMVRd1DpUMNfuZ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3gQqoFY+YaXVRzq8ZzqZrv3NGcwxnzqX3l7OI3d5h42ziNGYbNzl79SrBDcwLvHUSvP8A5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LNEypyzFVjxGr1zMX66mE8VNUhZy1LtarJqPhmfpLE8Q4C1l48zIob8y8b4nONsdCTOa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XbUbHHyRo8VNq18yqBO6qZyyYbxCzD7w+8O/EzXqcFDdcwMXyll74xM5+01qvmZsP8xvF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zLxznEvVmuYo6jMXZ1Law5iiPMavDllurlIGfcM2W/EKtzUzaYCpdYv1ODxHHNwrFbnm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mfeJxnMHipoq8mYNF9ZqLjbuflF3qVVupvv5hjF5msbo3AEJxKq3aJiY21b4lF1wZzzM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5cJjcpmtRxTGeGUXQOo3SF+ZvhH7Ss9JiU6EjWDT3dS7Qzjv/wAcYckVPU9F+CNDSWxZ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cuY3eJRbvLOWPJdTRlYYnF1rROcmfc3YGILypGwreYcjQ+sNXtTPuXZeR0Qqq2y/pG+A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6yMw246YWiYhrUsyZe5WVIyl5PpPPFzIRbdfyAZH/wAgWZmD8RFFj7m3iLnPidCZq2I5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GjsrkjhtjiAoBvc1fcMcZYYW2yqccxM7GUpjbHNdczrMLKHLbHa3MHEpLxk1/Ys3zMWk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Q2axHXzLyAyuSoqacRu10cZjSrfrKUE+hmXXGepfiNYWWhltZ9ssQ1ULVBww3RadRs31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D1K/s2p9ViYKfUy4aiWLfHzDI3rsmKN+45LdTaHLWG4BvjuI2lvc2c/EqlwzJkiraHqW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6gviC7fM0qT6Mv1EIYbJPNlRJq8kx4X+RQEPZEBkFxhyi+5kCqIPh6mmkbmCkzFsoUQc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5loCMyZSB01Hd4YjfE47hpvES6PmXjG6mKnT6TBmfmKK/io7b1NLRNV+Jx4gtM3xPJDI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nPE7l6+8rZMJcwUHHmfiO/FT5mmbvNTEWdazN4mbl4T7y8fuo/VqW1uXmK2WE8S1U+kc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yXHw8zN20EfFzJD6h9ThnpqYj5IsUvPE0w0wbLDJ3FZMnJ1mM3kBYN8Q8kVx13BjwHrm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HOTD0bth8wNH2SqIt4iojV5mBaUoS7WOXXzOGJeYNc4mMcvmW1L5dTie1nUuy45fEvFc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vKesTbVRzufjzHKCZN48xVaLhrHcxTzzOHuNu8VmJ1y7g02a6guLc+Zsqbu+IJdeItsN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Ld7lrzPnMd5oXc1rUG65K3CnuOLqX1Ax5nAbl4zqVnxOx0EEvJiWu/vPTual86GDZiLd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2i631LquZXxccGzcd+OpddwUxfqawS8UkNkaOBeIK21eYuL49Rc8z0x1HRXx1F1jEGtIX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bepV3VzxDJRU5G+YjdYcxu/RqVYBkI3pcqmvvM2ZPiLlzbKwUWEz4ZzC7vncC71LIuhb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uXd1vmWWoBjmE3RWY5x1PVLNINxpzubHqKhqZVqj3KXO4WHiVhY6KvuAUG+5vOvXMLpb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Xam86gN3N13BtucnMy/ybg5e4bh9ockrB57maS5WFu+5r9TllKGiNh0x1hLe5SWpLrcB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nM8qMcAorBDNHGo02PVRp1j1LpOX5hTg3XEKGbXmYvx5hV39oZcahhuvfMFXFZ4llYwEq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xLdk05u+7mlk8RyncBziFlYH51PqJsrjOZmj9QMNJdTgF+prLHJLQySy+S2VrqG0TZF/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4viHLMUd1Nv5HKErDnLFazWohbW2D4KhihGHcV0GiWKipg/MXhjuyLd31NrbiYscvibax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xzbLoDd+ICx5iuXM4eY5fiAY6m8LjuLesVDXklYFCpQ1qZvXmX4s7lKUZg5blBSVGj5n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dnqN3bLBDMUAvMoz+EQ03zUXJcgRaM3nOIoeL1LxQVUqqPlEKMiIDS6mRovmUNNkVNOb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0OaylruYcBl+bjgTfzHP7nmqmGDncGmuIt6CXQxdpfuVaVmJe0G8t8SiNqftBtuyzEbHO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xq6g5ZnWBjb/ANlALUAj0uoFrXHQIW/plDQ9S0FDKCUZiGvXEKy39Y9A7iVlma0XUDPa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C24iUgt8kGzFZi4dfuWVX4nH6gWpxd5i76l0bGWO7xFvbzLtX4h0zO6mhglRViiPUx8Q8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vcV2cRtTJPvB4WOU/U2e48V9JxqOjcXh3OLhfMHdUw46nvBKfErtqbxrxH6QHhmW5nZu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xfMp7SDyi2lrqXVU8Rl+W5WGaHuCLTJ5jYN2uZYCsHU4FPiIGDBn31AEGAr7x7LXEsYU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+XHbeoG7WaaqEdJEVgFXSwoz3FcB9Jx1HUbXVynZC7Oeo6qZ27i8ikR5lPNSm+o5ZJ4Fv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3zKc1OIuBGknj7zy5nDW5lb7XEGLwRt2qZBJb/iIVXTKzfxDQ8RXN14n+Yjxcxc7jvz1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8kHvc9tQ+PE2r5l5xd+4RXXWpT1Q9wPN14gWwBk1M3M9ZY4StaYqsPiZoupuP2mKx12T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fqGMMcWjln3lYfUDNS/YeJWVIl8z7dQY2BPucwE4z5lNzgCB3EydcSzhIGjv1CxbzOG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5gaerzD3SzOCm5dmTFyyqc+Opxj4rqXjl9wpMuIYMN9EyYZg1eh6hjBUVMI81DzZeYpu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OhqzM4bbmn+S+x1snVJ6gF3VEX4rqKFZ3OdcTI6JOrPmaBdzWUzwQCuWNPBg5t4xjiUY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l8zFnJOL57n++ZniEFsLzLy5ma4htrEcHTDF/SeHBGy713LFxHVYHqYrMv8A8Ts8VGmm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haXdQpMfSZuWGA59zOAthR68yrrVQBmssUMQNFViFWRvWPfczrSkS10VMmp3WOYucb7l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lN9PM9iFo4nE58QtLAqZgzbKRVVEKEviVdt09QEZV3HKQw41Ei7JdSi8b7iVvGOYLFVk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oGHtju1ipAzWpuXzLKCr5ZRZVPqDFnDMXOOyFpm5YNs4xETMNYWr4mK7vqCBQFWLiq4F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qtTstbvHETFi/PEocS8QS1UYCwq7jYUUamaqy9SuzhwQzAZeIH1BxkqsQwXxKJELEGULZ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5v3iijKkU4PrFcZi0UKV3BGvl7girrhEHCJAstjQXS4zKLv4NwcwhmXSlMOZ6V1G038V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gyjAzXBupYZsvJDUfeXwF+YhZX65gNLTi4itRfDFLsGnqNDvWJYlWjkXUFDfmJawVUUD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RSRw/QJhfDfMM571iVkEhBg1xAKqzOiojTz3EA4IgtqPF6mGLykB013UDgYiYzErhfcc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UCtRNmYa6fGZfqC3OCX9e5lpX6laAxctYF4g7DldSroXUaNbHTGoVc6iWGJZX3C9DEu+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SYpTiKvI3LH1i7qm+6iqpE4mTOvUXhi6FIdkXeI6H2hqFUuC8Y0Sw5MxHr3LVlzPBBXk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6brxL9teodRfMqP3mbUUyNeo5Mq1P9Mpav5nJTBUWfEXSj4neMGzk9S04HiDaVSsQV+o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pTeE9wqfmolyfjlrQnogFfeI1EdepkovGJdszBlQsjXgz7Jbeu7YDgFmrjjBXO41s29k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9RHJkL5UlFnOVh/sNphmrq+84Rs3o+8E4PN5yfeGzCZz/aYls3t/rOCzr/LGSthQ5Pnq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mJ/SZFfr/bLdgzeT/cfsEf0jX/s+sBX139or0f65lGLfX9pYKyuJE09AKFgE6/0yjrO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JH+OZY0V6/6x1VPw/mXMh/nuBG3x/wBIW5d0h+59UP8ATMOTDnH+YMP8XzBF9qKtz/m8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w83/ANI7lHshpr/oauDJR4FP7gug+S/cLaumLGV0jDic0zkWfLGbOQktsw7aYTmV74E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x/eZZB/jmdKP+OYULfx/uI5+T/pEbP2X7loXviBDJINunzEKVfXH/SZQWeqCm0HcljJ/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cSOL3/SILWJlwc8n+WN355A2Qd1fuJFsltPXMMh9EF1fxN+IQ2MECbmx8v7lNefFf8A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itITjP+ZVo/b/AHmeK/8AfMakv9f1il1f1/1iNAb/AJ5hARlb/wC0qyf7fMet+SOcHvkkm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T1Km2l+EG7bqg+8oDROwlGXwmarL4/tA8v8Ah8yzkHcr8genJ9426fdH5mMcb/AmuxaR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8lwT+o21+Fg1pnLCsDTCyr3LrGqgmd+JV3Nc5i0deJsM0axDNw1nXcCl0KQV/kd5aL4I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qLZ45mVdMftNDfzA6iZpCnUXVIPTC3OK1FpzgINIisxY7I6L7shYa0zC6qp5yMrddRvi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Ckp0y1XZcNucRpw38R15YUGDPcXrc4oOYGQSFpkzDStxbYCKMvv5hpvUFpsyOImNZ3He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pdK8CxetTjMDh1nuCNGXuaP2zBM3jMbz2Ss14xULcbl5FtdEcavDAbDvpm2w+swFuo3W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cys+Ia0+0bMhOKf3C5aSqr/tBcq0/wBEvabr+kQX5RR+YjF63yIgUR3/ANIZrkZ/pBS1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+tqPvBXfaA+txZVo8f8AWZFOtWX7lM1uSn8zWoPj/cAI/kSvrFloHkX9xssHjD+Y1oF0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MwLlnnP94PrNc3fmZbR7/6Rt2+/7QBpVx/1R9+GH7jfdJxf9IsNvH/2lvS+194ItLt/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+MMdJYui6ZhpZXqkAC0c4kmFMrG1fMDrYvwEuKYbwbg60PBlmz+LxB23p/wAlu/gNgVlPa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CALZdoO4oy+M0v4hsaLMJsV+FgOyREN2zqBSv3LFQ+UMjnm1lZYCKvKoX8Tat5P4S+FL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sVlzgI/hJ/2N5rXof2Cv3I/sdXTAIqxNNN7CiMZ5M/bATpSJ5BeJCfgKLKfS/ZClWg5g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RaXlQLbGKy+7MX/dm4gfRgchHqVECBq6LqAqRrWVRwWTtN2vhfMThI5WBMU3Eh8uSw1T0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Qruya/4Ylp+F+8BcF5viWgPJ/aN231/1EBLjxCrhiuCQpwvr90BqWeCmpW0y2MuJqy/g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cRAtv4FxS+7hcw3af7iZhPigEU51R+onXrio4t7nMbomK3XyGWivqibdCOZSvsnuh5h7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L+omw/8AXUq5faROt8SdQDz/AEg2f7t/LLCFLthlDe4N0v5pCwHi2EWDPKxYUPqZXAfM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87lAFnkD+5jqp7r/AGL6L1BHF5iEqVPF/wCo0/7PpEnEeIi9XqZdWwzLbTCcDIVGk/Ac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TzGYR/z9S8Nfp/J771/kWct8f5DAajOK/iXN5O7S8F+sjtH6KPIzz/WPWej/AHP8h/MUc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/wCuYuX/AJ3mP+kfeKYf8nmKlW1x/wBJg0e/6S/f+rzAMo8/0n+d/cBMmf75im1P88y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DWf7ykx/s8xUtT/Xcf8ADvvElK/x3H/sY9x85zPrY8tPaDXP1EbVfqtACUZ7Rrn7yaCz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57Sln8nkqIvFQNbzE7lbiW37f+SXBcOlc0w2aPpPEMT2E6yfU6AI8VMxFBcStftGjnEL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riaysyt4a3LvDzKd/aAUP1KVKVMXmU6I14ljpENFdKgL/wCTXE85StTPx/5c9Sg6xGzg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grEDGFXNQNPcrf/P8Az6zL3/4ctkccVE3qUZ6wuxFykSb3KrqI4lalILOR4iVap4la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8wY2L8kbSq8QFcjNWDf1i7kA8GJQ6uIoKFeo0ii30Ru4bV6pKuqrg1sgE6gwEtIcM3Bz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KjVZ8wHKtJCkIJnE3XC9wV7H4hrFVzOOoPkJRc1TMY/cftLMZMcQyYJ4lVyXDWTW5zxd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ghy7lXuC3F3HzOc4h7Ww3WalGzPO55K+Zz56g09scY4cwfVxvmJVOPNw7CaZuHtrULXH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JRUArN/DEB49zFYua5sjmpns9s3xTpgbriHr1NDuNpqyZfRCnCipoxLBxfU1bPzBzZVV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9hOBePMsGy8cEoyLk+0rVcRrLvq5VNnWpnGN9ww5ycyvUrngc2wWl5mHM5DnFj9pXCre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Dt8hhYMlN5SBGKnNKfsgf9m5Sc5ZYU0jilOUNzSjrOlahsjpbqANDHbHBkd2sKxNfMpI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TI9wIUZ5uAJyoYv7y2OGrl9hTqyWuPiZmIQl4S7grTReUi5aX6xDME8hKcD6wNNfQRIU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34l1qqG6h1iNtoPqGOwCAX7HNxcRBwEt08ipbdFY1ctqE6zuWizHUbPLg4hxs8XAI0Fv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jzAJCpwXGgKD6gaCsscyuLoQEME6Tcu0BzLDWQ7iug8yugbmrHzBZA9zFkEOondVLKow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EMZI23le6J1m5Rwe5XoxEdD6IlKqXeGGjAdxOaHzC2g+kpND8TJ+ZReDRPDkfW3LpnFB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BiI/a+fLZrauAzQfiULshooEAZo3LaQVV18Rb3AdR1Ahko+ZW3RDouZgoiXQuANC5Ryp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viB0TFU6hUoFQfiZNguJ2CzxA5owHJLGMpaK46hjX0qIXr7QteJQbhVm/UMjec8wC6JQ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LKxxKO0iZ9KpmFwVxHDmIW3vuVjUNTetbzPkhRzEKcHuVjNY5lFPiA+JQxDuMa51K3MV1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RK+8xCUROCYuUPzHPEqVKIVcaxKg1E73KzKLx/4zUv1MwU4g9x93AxMXv/zF1CzUxGXM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P2jK8xMzGINcGZjfM0XHLmF5v7w3ZmWgAQVK3MbWyJQFT0i5SpeKQuZYMy3rM4/sfLHeT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+MT8zc/McEL4uVl8x9RMzifWVDe5h3MS/H/nP/jH/wBf/fiv/K/8qcdyof8AlwlkH6w/8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47nJc04qXO8zj/zic3mYvT8f+bC8ViOXRn/28MHOWXYtjc8afDcM5oGd7L+5z38zvWb+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in7kbePFE7+k4XnULB39ZfZMqNw6YdFw1pjuszZgt6lfT8RTDxxLs4b8Ts4LnvcQrmZ/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Faj7ZnXErPqbq8M7rnmYvOJkrH1ltazHFzTqb8Sji59EORnGZWDDUHF5vUBcZOo6wUzA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lOFfeKM6TE3WNzmqZYvfqXUKW33j5rEq7w/EAwuuiCPR7gHs1AynJDAW1nUzeswvNk3W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RjM4tW4Lm9bl03tjf6mqEbXEuPbDfEXOH/I1fn8S/MFVVNmIuG8tRarniFM5WYK8wHco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q12Mantcy22lcS0psubtRbu1vxxLbC9Q9iRjLc79RXdHWIa4553LA1TMxtpLsrG5rn7c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cqnqK1fHiDTW4pgvPEsb9xacYlqVHtLVn6zHWItXWPEXefoy6rBBHB3ZLcnqLhax95kz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0QadtMq/iDIg1LCr+6Xlx8kqhrb4mG80XLqKazLzHjfxBXinibVW2Ld9ag1k1zLLLo8x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uBYkSz7JyhruDhvEuX/458pq63Cqp3G41jmckvE4R1zNpywOLrvggnQ6ip0+9Kp+IikbW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kl4gZ14htr3dS2PEVazDnH4m5/rmZeTglf5jNQ4/cyckNYYfeL5gKBfRu2G5FjAp42l2v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E81v7svThKKEJqj0vxjdXvFfiWttvLlRGA3+80/aNtsBpg29zqDRHDOpzhzzBsxFDHUv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eK5IN1U1u7l1v7TrEunMH6T5mnU9RnlFbjcv6xbiCVoqfP8A5v8A8xMT3Fgm8QFxbzFn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/wDi/WdogYCiUXTGXWHiX6g+ZxOYe2cyn/wrWWo2d+onuF9YjVywK1ZLlSp1BleyBpbg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c24WDqYsYn0EzVOqxftIlLJaQPO5RYcQc4j6WxaLsA5Y0wSu0BYZ7EYYr1ErMN2iEMN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TzvE+I13nmWcIypa6+0DELLqrvUXbpMR8Mu3iCNZnniPPJOZz/5f0iTqonhLiEQXwRPN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Bj3/AO/r/wAvxL7lCiLRqUPmC3DX/m5zn/y/EIq2wGpfpfiK4hLlqGw1N6/8v1OXJMV+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4+k4zHP/ACYqXlzmafiVrsnhxCvOuNVXhPoH6llRbqWTSxyDLA0rOqlJRrM53dZnRmDW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J7maSDXp1KpqnudZYuCOuZbuxJrW+JrDsmeGU8YJyRtDLCtuIXzgm76uBnu+SVd41L194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NlGHucbnCfdnOoGYFuZ31Avj5jWjKxSr09R1fM0LMxzueObg0u8/SXXbc9mdeIZc1Z1O8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0NsT7S7c7mFXdPBF0a7hdpQnNylmh3UWywrucN0/qXbss5g7p3OeSGnqYTOKjxj5iy6j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1B5PuDTdsXfbHXGdwxoqAOHZmUdvpHkAghaALcGXmK0g00FrXQ6gkDq6lAMm0F88QC2O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SWYaYCu/UffmYpBit3b0xc0OSNFUEUZfiVt3xUXAKrGoMD0sJcEHPMRCYMAWpQHB3LTQ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l31Xcziy/MU3eTuDjH2gh+5nBmoVoeBqWJ4SLtf5PpEBQC1soUN2uI9W+HH003ulQbsu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6WtChvhi8EtrxNXTXxLL3jqpq8XN1La1mLZdtTMNkQVlhEpgNW8eIXww2KFiWP1jlTg7S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sjrOC/rHHec4ny+pfipabPiZPFTOblA3qNwOXF+YKvsJrPPIds9pCRv1TCGH3MNlkPRG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W89xb9Ezbnd/+lVmb5lbjXOI578Q1PtLrOpi9ypd/UEggmCD8EQFd3MCjZ3KH8Q+VH7n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yLj1N33CXWbqYrMY10xXg9E77j4/8cVkmf/GnufRmLg07zLps3GqWvatwMPlOReXo9Eua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zMM15lAMQFhkh5QY6CLZ5+u4tcozye3MYhCVXl/niHcCPbpnG4+vpPU42xTNfEVD4iHP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3n+MoKYfIgkq9hYLE6Bz3BwmVabl0vKnxFNlnkH7lzgr/wA7l1rVlrrEF5qcWx1Uut/S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pYLavqFG4cVYAV7RbBNtTagw3qVAGlqGs4KzCsQFvkFZ9svf1RIRGqOKfMeD/wA7/wDL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rK3Gl6BzkpWdN/ES7zfW+QUuwSGUczogunMG565/83F3iVgXKBS6y+YUBlzkIR1tzd+W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NlJm7l7GQpcjC6yYRO0JQVvLDNu/Uz/5frLiNNQVpEwkvE+kCZyypY/gktjkq8R38a8l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GoNOQhEVyVyRTAL0wRGkWtIKCjTNfOIAZ6IpRq0dDSBnJt8bKwux9GHGeJ9pzuXUdaZf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J6YhRDCfkBC50FgpdGXLGLrj26JALWMbHxBA4Nadsl2vRUpCOthcJyjIwTulXxb/AJH6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qt/eGQjoK9RbFNJTpzBRc6KIU0lsmWy7URpDcRMefUW0TNBLpYnuM0sGAVVY1DXZRp9r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T7ynGIqt9YrzVtFFsCVTKjWaZu7u5woXS0KzBoDwI64qbFw4rGj2zb5Y6gXu+En6cP5h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ziGP/bsItnEYx5ooUq1tY9elCN7Uc4xBOWADeAZLEX3UIC2sCop2W/BFNMIWxs9kBXYo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JdR88E3WLjEFWOq5jt25NgTJq6xu4mEPMMCQuCP16jH9/HeKYKch0Irmw//ABxHGdy/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eIwrBGd+EdFMJmLOoQQc3jJBGGhJHYCFYsmnLAxt/wCcwJq517/8vm8Tniep1iPqF/Mf9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3KEVoR9KfqEW8CV5joHTqDktamVMXBS3WZjFH0nNy8YysbHWKmbqbOnipf8AiLjNKQpV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LzXMMOKlto868Q2DcOy4eWvLAU19JleK1HGVz3/8iPU6xLvI3ON5eAhXNsqsMx+0POmO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NczV04i6QS9zGLxHBxONVOGF5VnnMrjUPBA8bxDBYbweZjJqCjj3A1Gol31Fsps6nKNa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m+fP/goKyNZiZ0E4TmbaeoFZaahVYwsVNrGtDVznx3Pp8xb1SRcZ28Qac4uZqkud+Jhz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Lodn5qVaLc5Ax+FF5SKEgtCYzKA892w0Vu67lLBI0dXxctbPxJFv5RUhLtB1dL+YgEvJ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c1iUu3n9QoTkkt0pnW5ZfRoyHbnVHX0kVwulX9FcAfEIrukE5KO1NeCFWZAAoHN2SFWD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4tlC8kGe17i158agUVX06g0L3BoXysoJbAISrsUQ4zEayCtNGsfUltjyc1B9ooQoxKmh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HVGTyA3i8lMGrJTAvo5p/wBiCkcNspbtOKqGXNZxufBcfKjxBGlgjpxKeLse6o9X1KjN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xQrsOLWtLuuLqOv2Sue17C+Y85JYYFWfQJ5UCg3F3hqXjeJfMeE+keRMy/F+oynYxdMG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I/WE/uK7f/XcKPs/9og34EsgIAXuAGnzmWouln8CA07+ZWcOZXRc8XkgoHP0iqcQO5xe4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5y7nlhxmU/E/DuC4FEh5AzfMzGHpUBam3UXRP+xu46HZhGb5Y6SaxqduphaIbvc/M5nz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qtSuiVO9XP7DU4ojzmLJznjbDELveBUZysPrASD0HpFTLbF1lLCjgcJHgrQCPmiGUYf8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9SMjQpFUjMFiwfce+4YNF5NUj94VVdzE40x9S31cSmzHcWhoFd3patwAVLOp7KmiO+/4w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3Sgn6oFteSZSgfM10KJLhrYxmNKY0tnAuZxj/AM+fiGypcvNakUPbLDZKNx0MQ22VxlWV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jaFrl1GhJUhLTp9xUvG9f1hwn2nE6lbxL/HQmkLcc1OHDtJTF18xtUM2gEpxayvELINo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eZHtDRVAsG6+SgnV/FzLLc4jr/xLxLLPWSNCsjGISHORSMZx40u3OKge+4hTdZxOYTCSq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OTblz1KXJSJltsBKGuGAfYo7SHY8BhXOYTWZ7+s9s1eZTkDfHiV4SLW12eKbiSUq2zd3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211JZb58sGxer17j/QGrzLjAUHg5bZV7DC+ifI3yBOZ8yv8AxSuITY4JWm6qx1xF5ck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FQ0gGjL7aiKtFg9zKFrUt5xWbvHC33GLQYN1HaraX24IjbK+wD9x2bzXEzyWkvuOt/E+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1CjxjmDUCNiYPvCCmnJXeCn4gphWKzhVbz6I9tbx/1lTauFNIWemUYgtawNZ8S5lFKIW0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PzPUcj+4NFIowFYpOCOhfgf3LNtm4GQVyrTxXctFgUBwUOWduA8wKiXynJiK+sEo1Qyi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EKLbdrmE5/wDPiXg7Oy+QgF8vkUqL0zQNYDBoKQpl2CUAXfiAfdKUI8wsQXba3QYmlc7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obsl76HHA/csfL1E9LjW0wDtaCWZ1VNmgfAURawSHV33znwsATDYGhl84fSNS8n1Ivd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6mnJ/wCPC8S6mGwbCInctwR3M2ccSltjbMyjK0GyGuRlclEg6uyCQ7sehf4jtXdy47nM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/iHBzOXuO+J+0HObnxPM5+8MN3DSdLmGk3c/CqBRj57h13XMHAO5mc7uoZzdQyG4X6qZ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JetR98Qbr1LrLv8AM4ODqGG8XxDY3xBq1XFW6bJi/Ec8lTzgO52dS7wacwpDGOofR1NG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sFBcL08Sh9xqg4Mw1HW2yFpMo9SvOYec3O7/ADPr5gllZzKvmO/xD3QTLWS2Fuj4l4y6g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Hj5jQ1XzNCVbKzc5rDcL7PMLeAhxUqvJA8Rq+bhhd+Zq+DyTYHqoNKQaIBL0dXm4FYWO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7YZXZ6idKJPJZYmMMoU9TyPtCoIFCdBBpr7TDLfwxdGiyy8X0evBHGX3NhiyVDCo5x8w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1IqtA8tDIikQAQC1mq+ZQCHzE1jFzxX3lHVwFPGiXjPeHgSVtRAsq9BUWUAsTiXp9GDn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9A3wIoBxzlmaBQrqNXh+eAMIHKRbsEFjYmkmAbQVUGinX4meTxClrTGFOUtoaN6zfiZ9y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Ae1CVtejXolyYcmLC8W29wzp4FKoAUP+EEcWMkZMS/ZJYFNkqMS5Duox8/rA5yPllXwR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zD2HZOJm/iJgVbnlpwfmHXFaZGZTgDRwRGZRVSjl2OD56orSL3W4RysioNj8HsgDSrNn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eQHH/wAR4mWlLeYGA6gAFXw1E6iNXQxWq3qV2Qg7Ng0sA85lGNxrN+oRIeVfwlQoh8f2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GbAhsOVMQBNAPRRLobu4+T9I2puyXnG5krtgZEI2GaE+fU18/wDntlXWTUxzMYuaf1MY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jdePvHAND4hf1CU2FwYZhuGgyepot9et+QlFVeZW6sTxLxrzCs7mNxvqPOJvGZ9ql+bj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M61icZjr/xjBNLMOkM/qEOBcQL54xLakqyBsKvjhlENq0Gm/BOOI0oyYfMrcmdBtrdw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iJLqmmrAJvWSaTdDmNHYAUmrXAnDTUq6i+7slzDwivk5+0WYQNuQU/mdTZHUPM/Mobu6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aioH5MwdLcyJSKcdj7MjgXxDWZA2GRGWtsNnkNFtAddwUphZ8/zmlP8A7f3lx0TFxMjS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MABg8B94E6Gi1AXuqEPAHDBeFfVFpitWqOfQn1wqec/JfsSqM0/kS1T8/+tQ8iXiO+TFC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nzwPKsICQwl2w1/gLUja4MDFnHELyplUK0BuiOsgqbHuez/xJoVuDrKYRzRuWXtivaoyj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csYJgy32U5S2j9RK8FgGgMh9IRIOxJUF83zMcudQKxDGYHubxBoPIWFQaeLuYEuXhkL9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Li+FRdi6EPBzL/wBjYwt0G6tgsbwhC2njHwPmZDjRLitsh0qPUR/qpw7o+9wZuarnxLhN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sdwisOM/LmbxnGvmFaJ+ayld5jTYqYA5ELDcIwpjarFtbS7wko2TQYqT4RPvP+8UToGx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5mHWYGsQocKrMyFk91fvLF2L5EXfzLxXwsxrQ46jAuHTdDKLCMohdeCXFf5BFC7VmD1JM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miHFy6KneNRcZmSBl4DmNpFqaQ0fHTlzjbYH0wEcVJDDHYVp9zJV941+IXkygb2s/ES19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/wA4mJ8zVlPbR+HKVOrbhTygvwJcUvb1z6ID+IfNnilcNeaYOgPKDrOIXQVihv8AUFEU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9qOJdz94nPfgIK51HVLK6HBwRPRuOtT6NeFvMTqqtUtWDwu+ZhoXTZvItK4u931KoVlMdV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DTYvhW10kJuscIh0d5M9n/5EvcHkKn0FDg1AmUBSFjTXD1AtAybaLmqo1RTKFtoLZk4x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bPpoNY8Z/wDCpqp3klz6fM11PE28SvP/AI5uXiuNQNpkgDygobDurEfuKqu+eZT4IBli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nWeIC7x3OrMdMQ2xzScwfvDBKx1UaTS+56XM05OJWTAYObrBO/rMc2c4g9u5eYODMqDm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5iLkrRuGqDXMrnaFGd44hhYxAMbjYbKnJTOTLAvxCeODqW7LEnLyS5iKSs3cx1bvep2N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/95hsE1zDTFwW3QvJPNZMSsrpg1VH2lUgZtxc/NXM8Yxqf/Zzk++ph9IpVBvM+PJEue4d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HHUurE39oDiqIOHLGmj8cTjWe4fT4lWUUm8TKy8BB1x9IEDG+TshyF8uoimUDCgKt0ld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I4u1hh5hcoihb4JSp68UCI0N4Qbj21vUC1yxz6Mq8Jb4mGQluKfpKqn7y8I/aBoaByzH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hFxdvxdvl8BM9Hqao5clw2NN9kFiX7A+lkTIVQRV5F5Q+Je6EBwQ+LD7QlVtai1QbftE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GiWwFVgp4lt3V0HwwQaRAsVJs6sTO1C3zT6KR3Go8bXH3RfmEBSeeak2PEZKYMLarqMD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YARXI2NEPcGklJoivauPcXJ34iZcW3CwUjrPrbLT3MwGjxXY/CNEUem2qjg9fv62F/XU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EufASosAlPt4mQkstSrsp4qBCQBUAf93yMaY5qiNO22KjFBOG7nyZy1eamFtZgwE4uOur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9CqUzjtThQXjGZTHz1fohC0A8v5KHZmzwF9SySWM8Q5+CCaxZPqBjOF+V/cw/wCxT6y61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Lz+44R15glVUZ/P/ADvOYa3GF5ucH5hnEoPREqLEvs/c3O2Eutv7Qd14jA0HIc2f3Bo5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5hOtXP1D/XO4WcwzPrNy/wDx1GeovNY1BV6V3K5i3moQnRc6ppVWGE1SVlO42VoEQ7QH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fuioWgrFlxbHC3uWoB9/NO2vUSs3T1SovEwwlrmuYpGWHNtltCr1EUtVK1XaxyB+peEK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8EdeI6IbmmPUAmhmVoMNxKrBRcLKe0Srcyh63MVl1iALbIrPMo36ACdlcbvELYSo6ksPY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scllzlfuPiDuZntgEWZ+VR+YQoLcKB+6RNttV94ge0exgT6fZLKamjhr6BqEcCj7oP4Y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WGPe5evQ/sT5Su/8Aw0T9f+DXHAfP8oVdCvOStnX5S9UJEMMUnmIV4W8SrrwytptqPJbU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Evv/AM5/8Flc3HzuRIGjwxLOJ1DDkHgnEI5QZLTLZzDQ6rRrbAq+PUo7wbZrHTCcVMu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wqoP/mdx8TApr5iJeraKEIJer7qP6Pk/QwjazambV4LbKtlkDK8gg5eZRD0RaNUTJ5mQ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2XywqrdHyDT5EtR5+0zZ/wCcx08xmQx+V5fBt9RrFC5r9scB0Eu1mmVgjoXPMWpA6wJY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s000eQDJ4Gesm4bbVy7v4mBcDKIC1xcLGk4IHInOQNczIN/MZeJ2VAqq3KM7w9Tk+YQ99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QteQPJUy9vg1CObPFQjBFyw5/Qpe1AJE0ORfTils8J1Ng/7dFlXV38RzjjHwfr+5Yazt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wNYeNRCghY81rTjsRrR/u5pJf+RccBWBSUwHgCXraGb4SlC4TiY4hLU3zdpiSz2iaBdd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Sr8Qqi9z6Udh1/r/AKRaMuBWgUuqVhq+kgoT4D5jW7LsN2ynld6mdXOlIG7gryy5q8uy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bvkC8CzuJrLO/8A1gmJKKDgeR3kYW9x6cuw+WKI+EZnaq/RuIIgdGpfteO2U9YHxsF0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ccInY/C8QafAbxrcE6UTuZhpZ05qx3dagUUziZ/96xNyG55H8RPamXbEt97l99rutQO6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Yel6d5tfaKKft1LsPX/gZIXlm5yk5nDOYc+Zgg553zN/uB/9m0vfc3bm6iR0LFzA45jV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9jULrCYmaJbb1xBLK35m/dQxV+oYy44hoPuYBe+WJkFucuo9XdcwSzH3jzmrY2OahjDq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zUrJjxE9fLG6y3fUa1qfudTnNXDB16nnKkdXiAVqazxC6+dXADkg525nHMDzU3lzKOZt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WbOHmDi6p1MFepnDhLqpq+bxPGpv131BXq+pTllxcoAhahYGWrruXfFBzBwKxDDzh5lX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59Qu61Wf/MtU7ljbiOinJEDjnzKqdTlyq4L4mcZlHDX7hm6qVyymaCTVIpYOasYMCsAC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eW2WN55V9EKpcFYUActB/wBJV9+lwURwtvwdytdb0Yb/AAr8Hcwb9dQ3klZ1AaKFZVK1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svqDCrWCuT9172dR4RnGARAmVurfjuK82080FuvUoZyiaKcYm2b51O8HGXxgu6Lv1BWF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7KzLNv3lLOB7iV1XcC/HmKl2+YleoPt38P6xTSOdwhODbl8xUVaYoZrxeIgI8GGsfuwX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pvnaeBVnmLlhE85yvXWCMjFirMHJXpU1j1qnPmZzV+ZQcZ4Wcmr6jqz1EOvZX9iahXLHH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82wptKX9kg/RFAB7Oz9/eMfOJvvmG6vlQwVWBO1wWgGL6Rt8ymNxsC0hxyJCVIGtW1c3K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cirvzNGU9zOb35grpWoQDFUeEgOta+AwfaYaBKK5bl4yBkIdlbrEuKeAtAcctyE6EX9Y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2LbFk43zGfucvjiXWgb7ni435ucz7Sji4UXOAjONwyQ2WVAKfUFvFmuLBGVduHqZnqpm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oP7hWy2xw1X/lw8wnPZLOo7YQv3OJ3m5q5eZxxMepduha7QfuERo10ICP3GYrGpWxz/Wn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1xmOjrEXppV1moohYTtkp5qj6whtUL4xF4hHFGK7kEtYKw/Y3+0SrXCs8oDmzJboLflC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A006WJz2gt6V9SkrLmdTHcoeo8j7A6xpUzTLo/dv2IPcgf4abjIU0EOFHE1iWKDDa3yt1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gOqoDgNfFTDbBUsN1ysPtaxUXnzK+k+rK/8AC0OWpRpE5hczAwCNN3yEuSseGiD5KE15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OMWkOZ9xgx8r2QJnTBoALJaM2viNxv2FmAXfUrGf/NOJWyYWwKPF80nUlr4iD5zFHrfr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ymo5vlNf/S61OItx353HO2dqGLAPjaKI3zjELYCnglN28IoeU0Hja5qB1+SLW4VT4iIl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Z/r/APLowTSSCbii1gL5YlIFmuGxKoHzcAuCpp7HJ+s6cHKiUrecUXKEAAU4AsvqLDEq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xxG1oOksKMZdpb5j6FYIXard9AEW04P8Aw+kfKEcHbanrP6prm11sAx1eTT2vUNGiB9CV2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NaxLmnaEd8qv2l50BVULAHfcdIrgB004ZUQ6ppNKAuVwGiHpcM0eYuziAy+vmBVRGC20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b8CFhC4eoJRcdppdGw5PJLQl8Bwn8Yu9JDMFKM1al4B7ii1JhuLGU1uFPFS5jzP8qWmE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WpGCtDREUt94rmAEv8DEqCwKDirwL/CbFcN/4cTU5mz/AN1LI5xUdFu+HV/xhX8JSLYd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j4hYdlDJio6PbDypv8ymyuGVduh55F8TLvbVIHgPcttfeB4b6fLJKNp/+UszDOAFkfRF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gNgvcNzwdgtCHYr4mIaO1maZPubI57JuTYo7HY9Jqeeeofn67cnklaVHXucf+epdTBEl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tFNqKuAK4w0W6DvdQzda7sP3Eeapeh/YlTFpB5q/1M1XcftK6/8AdGJg+Z5Zx5hSE3zi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48TbxBED1iOGjnEtc4JPI/phlU46isDBpk4mgvPUxvglUoKZefHUuq7WBV3PxM6c/eHZ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ibKCHrErZlZzipXqF137mgvFQ0XNMEqvvHPOp8WQoFMnc93XieJ4S83A5+IGN1URrmGl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5jtcVNb34m97nSJSWUb3N+mEdVm7jxeZV8PzMc5TcvrM6XicvUXGNSgLMrLKctTBjU47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MaxeqlC5fRA6uV1dwyXbUfFSvNyveZQoUZhumDczeLfcxTeagUXN8Rp3kOKms0YKZVg4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PsQPIL7rKELZ6FGT0EJ3NvkrbGA4bitQOFQtSYw4xCWahgg6DsGQ7gejIFFyo5lOjZqx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5nB+Joso+ZRTjzElZ8x69vHmD6EH4l1Yrah4DbE8GvkmkB7zHNcfoDWMNNQ1mB/DMWGH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auUuHPUexFfAuy4SOneEL9qFLARU1hWaQlZ4illdA9DldYD8Twsl9Sl8oH5iwJergDrJV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CUqcGx7rhgBlnjtU+b6fExLrsfT2eZpbc0o5iXm61E428TjLmJwnbcWx+BA6bOovLRFfw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zjJnDIHGe5XOFKpD1BcMryTYPSredwWyQ5AMvvYeLOpWVq7luvOZbPXiDnEzm0xNLeyJ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WeAo9aIM0Xi/cTs660xk4/q5TDTzcyLqIWSoHpltPBGGUO236Qig1W62D9wGUcVtcyOs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JrrEBQrMBrqobxj3NVTj8TeW7n4n6nzNDDN6xMJf7hhL1Kv/ALqrL7MFVK66KmgnKeN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jUv3ub+JfLLr/wAfP2ho4hU/M+YamtfWM8yh9Rc+BMV1BsZa7pz9ZiR3A6cT3ZKKIeAB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RKeX/kBn7oB23yqLYoAqy1XVSoiK4IX+dI5Fat8zpM1RfzcM4lXf0pj2y+pszwizFqqL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C7XECyk35OuaLhCdpxDjVZOLuGcJ3uhx3VczPqb5itRAusvUI8cEC5ueCuj3MJR92N1v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LQByKqK3/IFIwFJ48Q0Pu5nde8VKii0vS45S5OmtQtJnVum4c0UVLFGx5OTzTC+Cr98g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h7lXMLNVCAyWOuXnUZIc1k4Tqizs10wQy5ZblOsovvF+pSklSNLlvf8ohb5dQaI4/8A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qq9Eyh+HAK2ztJYjsijhlF+mFVCTed2zQ/MNDRU41LVtXQXmUl8ys4mevmA395xEhZFv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S4dh7OLzWZsRkI2EyKKrhj+x5ASMVqvyiHiQUKZQ65mHFF8vtd9/hFMkvQKrkfuiKhqAC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yXOYQ8Opj6owu9StN3qD3yy0XyN/Nyt6sPgc37aJSQlDi7V8RN9l4lza8XdsPjcs0zRA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Tg2eXxgtmdhRdh1Kv3MVNYg0yMCexalGkeGMNWitVzVhlRoBIlWylKFspbqgilqu9tmY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TL6WbdQcrlO/VRahK7X28IqgxrRgtc4PbN6ttkpaqmOeJg1l7CucnwR4esYXYVL216YP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PiYMQXkW2Rf3FHt8Qt9nfi6jC31BIXxSOd7gXYK+8uhW2+Ujo0XPoJ+o5KKpHAvTgUXw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UFZWJ89LQBquskwh/wDL/wDBhm9U9d5ea/2oJIQbPOD+JTR23X963XNVzAdqNvljetcS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CLsEEulxbs7u/J8VH2eEBAtVk4UkfgNX6A5eLc1RDX/4ZewgA5MH6LNBIiy81Q0+4rOY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+AYeCdJS8K3XUotkMArOVdJXNR/AJ27cKtMJXX/jKlnUShDVshTD4g5aKCEAq/BE2gbG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ZuFO6cpuwALq1W8Ty/nMoAOXwTVNQyyipVOprA1C73N55i/PmY5hZDjzmXxi4aXZLrWv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uJoCbolH7bJ+IagBmOnfnMtv7eJvRGxTAkrG5kwy0cYqHZzDhArqGM/aFtVqfmNDb7TG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QzrU4zAx+o4bcsVQ4huL9YfGZm8HpGqVfkYLZNSlDNMw259yriPNXN0Pr1KuvzNxn6T3A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068QAMX7Y2ZjSS8GXP2muFPxOK37glAXUW8wepse4ZaQlZfEM1ZuYDG2ZlyV1A7mPcac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3cuUDeKl499S8DzBnctzje75nkoIU2amy70ympvOmtw0/wBl4BL5qac6nwRieqjQMDaD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TbjrmU8hgKPQyfWbbSqJbFD7K+ppyhpN9OvgxoWgDotItuiswRowTiVY4WrqL0z4nm3q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Eo1KOV0VfUdUuW9ogxzyxYX2UBVWPBEVjUZLKFMioxicEi1GXABLHSnwwfTV/MNGdNS63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q3Md83CLFXxCxCa3xH4H1leTYBQtH2sKXSMaQpXPqDcelliwLK1wGJrmQG2uwwfK+oAZ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cRJuztBt1HoM+JjTApJpODLg+8BjmN0Yl/UyXuXWG63URlolIs+kCQLpIaWcMAYTnF5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fAoe9Zf1McjAh8CqF438Q+5J99OPpcvegANnKO3llXbKgLelwwMF9LHJt8HiKADIR4Sf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LfqKyT0qqW2KeIsC7xtIKFd00+gjNtLrpYLltBvxCrvJ4n7mDkvxP1AaTFTTdR0dTjLm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z6/893DNYuX9Lm81Pp8wwNX1bMT3ZfpDWS8w2F5xLB7cxSm0tPFtKpz8zm57fU65r/3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H48MyO4NvuX/AOOsR7jDUh+S/wBSvE7B1yPTZUBYW21bs4/wizBpepai4JRWvaIMfeX1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Lir6mOCCZftv4gHS3uPS8AQMSr23mOlBEUVvyYgkWKhehkwAAMMktdrWsy/EYoeNrGZ+f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SlglnJZOPUXt2UfDNc+I4El5Q2ecrBVl5JPpcraE8j/krIGM0hf3JWilBohIwYCjPOYG9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DWLjf8A7tk7ViUZJXj/AMwkoXOEGhsacbl4hzrmRgfFD5ll4l5egOA0BglKWuYmVHxR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WoBgwYAh1OkhvTd90+koUioUvTAEa+k4ozX/AJ8QsnEBgOIsIk00huweoFaHyqAWHJC2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ViVZM8QMWtSinxSCjKZZqy9DDdUyPKq9HC+K/JMkeDqY9pEvkRhY2hQlHvxOzzj/AMxp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OfD5MxhPWoz5WAHmJpKYAqKq8tQxFaigVBpOIk+1SF91cVFRnEtvZOp3Bo+eoGRGDLWh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6LglQs5BsSNuWKRCkSuoAgP8S71AAfvNMxytYpOK1HsUCK0pLJYZ8rcfViBLEqQyI9yl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ag4C/cYaLYVCqYr+yAwOIVk4m7nOHcNfuPi4R+cTiaN1C0HLUwtRZVGi2WGcSkgGCCAUY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MUT2rf/r/AOcZlYio7kre6Zg99Xl9WCkfLIRR26C4G7plXqoBDBQGgeYcH/t/+dxMZlZT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vqaujJNBwXxAGJXH/j/7cq+JVniV5iU8xAYtyWNtS2HMmJfAsom2YjOPE/E4nG4eMRG6u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ImeCYDcDI1KtY1f3mVariDfY+sp+5dXNLmXKol2hWGhLHqaWN7DHJF5T5nVx58uLiy3l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2y1DXuJkefE4S/mPnXEprOuiF7r6TnP2g2p04jrzGqxl7jVawQyYmcY1NN1NrhHc7/cbb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Z9YXwxMXsIOO+YPXOIPUMYX35gkx8ZlU3RZmYcw1Tq4ijq+ZdD+5nd6jmjTLaw3fUUHll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GnLAKdMeYlBqZmcwNdJp3xKKeeJQUcR3ud25vcSubNzu+I1q7lVVVG2ko1NjdwKc7v6x8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qUMuicYfE0bmCq0yuh9Ya/hW8v2wvZtcAKfsxtBLXN8sBiBnHiHYK0LE0U01abYIaoUE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WHdEN4gd+50jR4IiAlKHXVjNIhsKF9LKBK8THkKk0q/DAwNbBv0cQaHUovHEvLslleSY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w3BYjdxZsQPI6Ig0qxIE+Yoeg4IUdKzWMwGs67i94pKGgrojlvN19Jzq5vdjNbzfiPyjg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1cpeBXE0l44lZwy9yjkK1AqU+kw1qdWX3DepwWW3Uc+vcdOyszB8kBXn3Ko0zqaHcN5z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ul3GnUcHqVdVW9QUunH0/wDDUFdx4Pt/46nfTAm94/8APLUOUWlQgHwP7FQucoKKX1LI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X9x2068Tn/wAWrlnmDn/y5+JmoabzHB2wb6nNkrX5ixPMIifMst+Byvtv5lFKW9Q7RmIz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7Bz9A/cvtYaCftF3GeF+ojySrV9Jf5ThKv1YaMH6ILQHjYUw9Fl81ETHWg9BgeCG1bEL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uutahlM7wf1HMEuIh3mUFKVTpV3HLrA0h8EppHip6Llbx8QYsMxyIyvUDnEBwSklTHzU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xF51A6/8r3KlXKDRL7qbqVOeZ6f/ADnUKlZMJ5m7uZ1He468ShfMPi4l5nPMqtVcouFS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9ZgTUpIZu8SsYnyf+HENRbvfqV1K9DPepcsrzKmeal7qcZr/AMx8zFkqucznEHDFqgx+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dHzN7xjiC0fuLxzH7y8tZj8ys81KYyy6dXMIVNjgvuJTkl568zRn6yzcu2Xzeo1XModt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czEpxW4lmIv+Zxp9ylzPiVX/AJjuVf8AyfEquZ4lPEplVX/4KvMsqrnW/wDzSznhlrxi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5l53DZk+f/FqEvzcrzuYN/wDl0Qp5P/L3dXLQ8M9H6S/dzbuVxqCcFESjLzZDkoUljfEc1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hKsupbaht9YQDnarjo5x4jHK7cjU21qHDV3Kz+ZeTuK5+0vXiDsjl0TmV2Y1ZEzRGzBs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8hY7mr5OGN2m/BCqEZzZOc4h4Lig0oM97hXO5dvVy8VCul8wuYv3NeIZ9sLztpnqWhxTw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xTOiGeZa1HLdfWdUbhSp3ywaAxUTF3DVDncL04i3wqaamtuZSmNDF9CbmWsHxKQLvcrX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vU5eZWehJTRjcP8A5HinHDHfrxAzq3xFE1n1DwfMMHKwS80VMUEvem9Qr2TLQ51OL6lE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6jTlPmeNdTExfEWhTI+IiUa/pHqsxfAa1NVfzBEsL+Ittl5grnc35ZVcbg0H6xwrODNS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Ga52wU2qUGcE21icc3Oszd7xGrxh6qWGC1Ng5iVj6Tivi5zxLEN4mCaGHjPbBPLfEytY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y/HEF5Li4Tc54jniwi3dfMWzBqYXePE3WdxzFYvqYS494p3By+OoVisepkUvMayZj5uu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cy/9ca+OCY2D0QcF5fxGMW6II1O614l5ls6OJ2QrsxLOdMuWYzDALT+orqdmIZ7T9IQ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wEJFdS9D/uHY0xfH/incfcotnRNXonkyTHsnHU75l6lnzLPEXObhXGJecSiqqDn+1X1Jq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5yej7EYc/wAL/Icby+h+kWfBDS+5GW7ukp85feZgzIo+VgAhgjR6qCWCxcSxN+Z4PvBs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ph5nqKX7imYpviKYl3XUvs3G0vXE96iCIvxPylPmUa/U5GvcpK1sIg/aV7xN9lRBuAec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JW9yvcrzKjLf/kk1K1cRwws2QK9xOl1KcxNSnH0ueBiFuo1WFtP1gHGpQfUq/wD2NxoI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p5vncWNY+sqN58R8fvMX+sTwzRuatVmdKlqwM0yML8SvSRxyPuUNbnjG+albFHwyp3Kp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dL+kOhfEK7B6GFHH2MNAK+oM/wCJ8r8jFaxVdKNXAviWyh9LESkfoxd4v6Mt0j7S9afo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btD0y15v5U9j8orZGucMbGjbdpXx9D/Idbb5RSZ+q/ke59GeJ+jM9L5SqflI6PuJTpvlQ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o9ph1+0zKy/DE1cHlEtaX9oj4/lEc0+1Htzu0r/vTA39dDFZ62nXV7QZx9ZCnZ84eS94n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P+Txnq/8AJjzVxnCz8vB8fPf+RRr25y/kr/Wpv2fL+QfX+jxFdhf+NQ4E9fyj5fr/AJS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lX+OJ2/4PEpUgf8AGpddfB/OXFqh1/OGJ6D+c2wf44jnrBvi+0XcQ6/mQ2Wj8X2gWTDv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QX9h/UMAb/XUEc+r/lMrk4cP4ggJ9f8Ayiou94f5Sssr+h9oIfaN+oGKUzeH8RsptdFX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9SkY1TuxQsWbOo8DbuBUkosVoqW4Yt2smafmBfrmVTQteZVHmZrJOTZPm+oPziXTDXO+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qB41PrOSpgd6hlDcfDFrDklYSpVeUwhbrqcukhSR4gNF3Ob0/mOr5MzeYZ/JKt5udYGN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M4uA4su+YbvKaBWmJi9uoGTucXdzJxd9Sii9wbQbuZfGKbgvJBLxMuw9XApovqyJWsjG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cWHuFoYSJVq5OJeqjVN7jkVywq41wNTN2TV0ZjQn3mr9YqLSjvzMbPmJWLR3Bu1c11Kd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FVn0oM75gbs1U519pUrI+nMrBYn0lVoAeGVTGGItU9Stt85mWqDOvMFMCs4zARyPcKYU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RrcLDhxTK1ZMHcMzJ1MbxvmAGyjqtzNdDuC5yY5JYWhcgwK1fZaNMoZS6uWbotwNxAtw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qL6o3M0xXaVzx1WZsz4gj4+kXyfEyEHFEQ60bUnPF+ZQ1Z8kOQZnQPklr25mYwntjRpB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RXUNMhn6zHKW7j1CNdQRbPvPNiUUyVfLKcKzSXE3Hoi3NemOZhOUc9MVNO+oPT8QEWOe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dvOHM4Wff+QQ0ldfwmpGP9cRyLY7ZBPpyfqC4/wAHqG4Tyfxhtt8j/qchPFfxlhiv6H2l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R6r/AFEjKLwn6mZliRthHUz2hW/MFlxhiEtw6Y2/TStd49xCVz7iey/crdUrzADs+s4V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LPEscP6RsVd6UFK9N4Mpq8WWGIIxpN6/lDIE9fyg+1fX84Fkuxf1Ca9Z/CCYR/1xNkf8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DZP9viGM/3+IhhBdfWw/aqQN+Qn7gjdXs/qGgH7p+5wF/nuEXR6f7gjq/1uDYTPBhP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7v9IJsYD79r+MY5A8/wAInj+cDMl7lOAxHCj3QLVOD+g0j1YX5I7/APb1HfbG/UyVOwKP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N3b4gHz8MBjzvDl+18RG2fUaXJ8DNVXM8tYa9vxHCRk+v7wu58UDc+sD9SllPYmNw3wU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Xjr2sB0r4wcj+5an+R4ge19wO1ics+T9ykw3v+0P9Z+YHk8v9oUYsO/7QQbfP9JuDslX7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7h8rFD9cK/wDR94FVfKv7AYPu/wByjS/GBmPqUPDf74lJndjH+pn5P8cQA0x43faeIio0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HYYDqKjzzVA0epgnAeYgjFfjNGMB/wAdSga+D+EHRWGqL9QuaAXj+ESut2P/AITLQHuv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mzTx/OHH5K/jG2wH/fEU5Hv/AIx2Jdv/ABgRgvWb7QJwD/niF5U8f/OOrDev+MCrD6/h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uG+v4yt8z/rUBeXO3+EzZ9X/KVz/k+IHGJ7/wCERd/4/UUaqfP8Ig3/AIvEqmLP9cT+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8Tho/wBcTL/R9pavsf4TP/d9pw+7/KdH+bxF9GP8Yj5Rwf8AKdQH+uJ/l/KLu/8AV6nI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f4S9/d/4TXP+bxLJ5P8AGJf9P/KF3c8fwl10Xqz8Rp16B/k9p/riXcElyCPeEDOD6fyI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O/8AhL9g+J+oZ6L+v8nKP9vE0ofQ/kaVIegP1MWj5D+Rf+QP1Oqt9zLdl90Rw50dQDTZ5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7zcWy+4gDj9MU23jMMFYvIlgwPChThos4+oAWWO86iTjP3C7VHyJYJf4WG4C8Wn/AFkr2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lpmU8y0WC2HN7mgNfCospr1tjoVC5lwIgDQ+JRtmUH9R5bjhvv8A8J7hbuILW61KpmIu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9Q5c1A8YgblK8epTeHzCzmrh0FO5hbqPUq2eDEc6vPEyHVe5WK/U01u4O+UzpG6qq4l8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bftDNlUQQN8Qu6hV9MvPRz5nHJKhvzLHGYJXVSkAl+XPiba+0enEoPdTGM7maxKFMDHd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8TCt0Exyl6qBTYVpmfd5mcllV1Ng8zHWpi3OIDS/dmcbi5c1Kzdsz7c4jVZ3c3VD0zNh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0iFmXqVdRe+IVn3kmtle+z3/jLokfRnVHe3BJ8R1DqAdWTWbXlYBHBWiZoxXGjOaEFPiC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45ZzYuLjD8EIz8Utiy+eSUhRV4sdgPjGTKezFluen/mKbujggGj5zb9Sr/T8QvdP+9QN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6+B/yMWr2V39GX32Q/eGCGPkfRjnY91ihzhVupsQVnmIgh8zmq+8kDvq7YMdK/45gF03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svqR+YE2H/fUDzS/74hYUE1/84jhxf51AFHrP4yhSv8AniHoE/1xH7b/AKJS4FY/wRK3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D+UBMH1/KZD/T8QJUHyfziHE9P9S5t/0+IjYf8+Jmx7afyJYBxmhOmvxLxszBsZ7jhBZ8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zKLk+Y1+Huf/AHJnLs8S/f1p00+5eDL7xHltP8tqERLfaHDNBxBp1UaOpybakyziF/nq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CDr+UCqG/Bf2jcD4f5QIAH+eIcZf76hlheP4w0B/31NRg/xxLjWD4ypEc+iW3HN+6Zq+5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6u8y2sCdqWXq9y7Z+UTwhztlm93bHMY/aZt35huS+ZTyvrHBkxyZaeGFW48y/EVWFH3Mg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jXtcRm0LTMHoUeO4dSr5inLGrGXuNa8eo08/WcN1FOcSg39dy671HHKi6q2/ESwkFgMS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Zd7Iq1lZZg0bu/ct7XM3wl88xabVXMFtu64m4oZfoxRBV0wUOa8xYri2XWPmXnVzPLRL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1Fwe+ZbZL2m5biLbfEG6zUVvuKpVx4yzIZagq5p9xWubhrDLcmMtrN0T7plNtS3uGD3N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cdblt4/845uGoXVkvB73La1bNO5zl3OfHE3p1vGpvD9ZVtXU356nFy9faGLtzPdk5c11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NSwj1L7Ll3v6QvN1BULuCjXM3z4zEvbHo3XMts1HeOob2SZubcal4pqZusFYlXiBlszr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blahVFub1UXONzG8x93+pSs54jW4S6DOZplAc3D39ZTxuXZhYjy46hn5n5jfePMMq3Vn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f3EsPLcMW/ESnLvxN3qtEq/L6gW4hvf2hlXjiXZmZy8eYOFcw3nUTOaP3Htx4lusf+Hm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+xLMFNyq/sOc/SXnTzFzQbNsunZKcZ+ZWHOO4WlkOE5HVwvLn3iNoqtx8zUdC61AA8Tf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YZ+0dZficFudrxOz6ZhvDNGXEATd+IeU+IWUy24GXJc6lOyOQ7jvxzDF24mHHMTEePMo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ItcszOApiZVyhNDV2fSOteZn5ZirrPUza1iUg4hQKxxUdVk87heBDWIH5mropiaynUuy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alY8MozW4ZljjnqPLdeJrA+YbzVTAvUPJQxCs5IUNWQzgqXeK1K1mYt4z1E3AzhMHExW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/MEvOSPXeLgBbmAoz95hniaWXfOIuN5hlt9RQYtmdt1Gw3jqOAXNbWAlrCTbfMaUvcUbl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LZNLhMzLnNRUit2sTWfmK9wwZ3wy8x74ivBmXfDUdVUeIecQGluJHxeZVvUtwnn8TbOS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xAzqJRkbj6+ZTZvrEpyAemAuwRb6ffmBY2Z4ieULbeIlPMtupyDmPwlVZm4GDDmJw2S9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mA9otim4Nq5bpqLxf3mG/iFOIZFueoqWai7aFllaxF24o4iGyjuWpoaiCGYDTAApD8Cw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xNQYriDZwS0TtYiCse4A7Juz8S+XM5KPcvLx5ispXsji23pgo1UK7pmK1iUZ2HcvE9zN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3Lv3HxmVzBG36y70cTOsX4gvPE5bYa6nV17lAIY8zVZKmdGRmzcpriKcSxmmXsheMZZR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8RXN0zAw3nU6hOfjqB3M4VcunH0l+Y1eHMclSqyEa5/zGvrL4aZRNY7i58eJ4NTDh7nW5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Z8SqxL5i4rDA8yjmBx3qP3m8rEbhykzduVmKyTiyHpqVjJHVvx5lLKMWThtmg6JWanxK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5eO49y/rEcQMvDHem+4d48wweHxM0zjqeo+YbxcvGKuYvxKLM4MSyqWzqIvqO41RNTqu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m2t+Y6zUrnntmPWYsXzxmWLdfEMkvLjPcMp95znHUq7m3dyqLcSko+7mvrLrl9xWu6nz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ELHwYlWXR7msWQDGU+JRm/cS7KyStUNn0jda+8yYzUBPaBWxhsDTM81vMS3F0w4nVATJ5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HPPULH1G7t4lDrBPcfEeM14jnuF2zbnT3NgV4GZr11F+FQMb9QxmvE0NzO8ELYcNVmXX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4OY7bht8sVbMWzbdb7hY4quYl8wf5iW8sYNWzGumV0YGa+5MmD8zGVEuYDI1xfUO7mWS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xLnY4QqGbqu6mtPBG1XK3OYObyH/AIlDp6iImSX4ju7C5R8fiDsofzNuAGKXXPJKpzUN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deIZ7gXuBheWOepyzZHjWGbvFQ0XWIBeBM5lBnb3OzLEz0eJW7cERXdY1Lsq83PsXUv5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moZKDLOXpCq4DNYsIb1k3HGs55jm4m1q9TihuoHPPUsq81DNNOYFlnGYVtWGq2bmunzN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LYAF7YO86hhkxDAsz+IGWnzF1XzBvD7nQwjfc4uluVlwpBnQdsLpk9xpbrMF/czeOpve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LtlN1g+8GaHf9cx0l7/pLQF/X/SDAFJwf3i5ZW5P/rE2/p/9zWLOv+8ehf8AfMosA4f+s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h/zmJuFz4/rAxgcV/eZRA4z/AHmPFP8AvmZs/wCnzAbPp/rK8pH+uYgsJwv9I71/47iv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8S3CDC26/+kFYp8/2lQ2RMluAZps/1zFgPzj+sqAD/vuV1+uz9zSCf8cxSgev7RpEvQiV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P6iqm3sV+pmiu/wEJvDNTF05GJAZWzuk5hAg5Syuom//AAfSE0KdERDi6vO8DzBMa+B5+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H2oEYSuqYIZLwYQZGtEvKPuyhtwfokmIN7g2U09H7jl+7/SKwo82Qd/f/nEYp8WUCbZ7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3WMxTTuNDCe3Fv3nC6tv5aovlH2v1GnY+fwwv/B+kXoO+0/UbXR9CG5cnLbDcXuErkX9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k6io6rwRht0LFbe1ZxeEdKSc7nmOfHiCbqf/AGLVUuLyQUi/WDVD8RyZnCNXcL/tS2F5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Fv6Ra8/+OTiLlsbZmtlxvjHiaYbuDgX/AOwzjzFbrcAf7C7ytbh1mnviNc4nOcwt0GeW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c67l6zY9R2mJupa3r/wAsxXE1A+0d1zL8zfFM4b2Q0WVzMlLTcU+pFqsY/wDOOFwDYxNF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W3cLvKprQxDFbbl55smLnw/SX0z0/WYXO4cTHU+34j4NTq7qWZtqJffuNQxVmJkQf8A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PLNd1OJs3KfaF3NiWWsDzcGgVLi5tyy9duoNtXNulnOY6OJqKpv7R93HmIo/1y1fHiWf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+05ZjS/ccCiXmyIN8CctTPfqaqomjTE+viaUuN8cQZvcQKZjrxE+I0uYbtzHDYE57hjG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dy3NvzB4rPdzhi5l1Vr5l2bq5dWvcWzOPUprxLaHfibcHmcLz6mqo+kbxUwl6SVe5VDZ9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HPuN2h8xv46g3eMsdPifWPnrPmXbs+ZWWyBTY8Qwd1ODGd+oWY3m/wDkWnkhzmDd+pdO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S2msMcVl+Zz/ACaS233Eq6JqmHxUN0O+ZkbLPiXfGu4bxrieshNocyxoRj5HrcL4oiXW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laftFnXv1Lap4gmLG9WQYUuYwcZdV3CXV5NxiS8hA67gOKdznF4xAt8SuS14zOLg6fUW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g8AeZxbuVe6hG8agZoZjKv0mFKGOA26ll7mIW6Kq4cUQ4rrMd9Mx8z7spCt3MmZggcNf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yLL4lqDcL7V6hhcw1jWqiBghQb7Mwrcs2bnXTuc/m5vr4lGksl27mV8MAbw7qL2Y1MVq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cG7S4NoXZ4mNX8TF1m3cK5x5mgfaNC/qLT4l01qGi93uHnqb4/8AKKocOGeKvtnGDb9o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8ogAX4/8FqKaOoOyW+yZtL6gl3g73Hzg7legQR8uoEVauSbI5jfQPLuL5K9S4pN9ajWN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a5qmdcmqn0id4WfSNho9xwKX4nG3xcxWj1MGl+YYVPZE6w/Mpyqqlz2feFs+qEXJUarq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WU16g95eDcob+6CpQAXmKAY8M1KTOWrxFHCMQqsfaDJQcM7l2ADqBtCJzZAqo9l6gW7Dl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8sN2RuaLBfCSlos9S6/WqdMO4QrjEEcFVMEs+ktBKr1BtjJlbQEebfgl4tgiLuPaeIIYt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mmoHSzjMLGELLrcTh/BFjO4AaeopXMJVjeIP6odsFLX9Ym8U/gfuXYZggoxdEIhNsfSI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IlVR8Qr4mgxFtJY3UI4is0GY4BqObOYVWi4W2XKzfFczDyiUXAsZxU1lpue8lzZLa86j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TcrP9lY9Qxjxd9znctwZlWJX04m//G9S6fBiXwNk6El07B7mKvjknLLr35hmyYv8TWDi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conxMMD5Z7hkcwqu5V6mLFvfE2aCptX7Q00U3G9tXh8Tlu8alHTU+ZzXMWwuN5h5UO5t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fRXDLpgDe+yGNz8zZRH0wzWMTWviHv6y51+XmXRnPxBvRXqcF3c1yzZ3OPcQ8zHEvjDA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fHMKsyWysVKwZxEvxG7iX4j8k2U4dwcuPmJwz3BwYm6vDHaahKxd/EvqcVMXrEp2EOWO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7zil5jg1BjLuYGz1ObOZyXxHKLq5oxPzEOW//Gt1vzMasqV1m5eePMKp+0a2fgi0FW3E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2xQHEMHiIoqx8Q2VgmRdW5lvqAVuXrdTmfW5k8CGbaZ713MHCvmcX9iF8RMlzPyzTE1c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ltfMw3duOI1Q6I1y8X6hp8ZhoXfMPA7qJfN8y84iZ0vEChuuoINc1/4yeB7YUusSkFG5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Sjmr4GAnZKunZK6NytNcznP/AGXur+Zh2s9TP3jrfmWswspVVomJtSx7iyhfzHVXu7iq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EHPzMHGK3OBBuY7z1DNGZVHOppxpI9puYqFheMbhXryTNOSVrdw+lQ0muc+pQ6+kxqJe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BTXirhTdxC0piBTdzyOuZa5UWOUGUZ0pBhvjuedsrBxzHWMsDgqy/N11Nor1gxDZsfEO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DnNM6fhnC6ZRWMXC7dTjMPdQdtn0l2uV+ZRwXvMHrKBQus7hXxvqaMn0lc9TDdZviVeOL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JQb34YcXh4l1yS5g4ZWP/BWLzVwoH7Qw8QtPDzLQrvzVkh3vSEGp6RH9Q4PrEUAeSQpn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sTB2H+QzGe3+EMxg/wAcQHv8j+SxL/goJxG7D/JRBX3d+pUoEcYGPtAKKB3/AMRqpw4P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Yr7kqtKVAF+14gIsDyoUZXUa27s5wQkUtvQs8G+INIvEhwB8QqfgJUFraC6A0R8QHEAO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/1L2+6oS1Wb0f3icnPDQOwV8ko2ZkQzzpSDeB4UoMHxMjc8E8pjwZMd1ygXCNfBgDpXuD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2j1Gpy5fExrdPFP1M4391IX0t8lNeDvqHHmAzcf0w4C33WC9if71EavF/rUrbs8P8oBzw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y5j23+u5l0+P+0Mij7/pKar/AEeZum9/2jTjuuAEoa+2qLwfIhFy874lQAJJYtWXuZrX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Swihrrj6v1BQvDMpxG7gOL7miKFIQtb3U0PHcdvNRz8Rx1Uye4bqoX9tRSvzOEdzNNmf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WOJ3qqlYXjmXMzeI8L+ZeKdQOa1ABq+JpazUc4JpzmLdjrzM9tTA56jzb9pdDKw5g8bZ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PFcy7y7l4IB1rSQctwwrHYje3nuOsueiPZxMVbxNawMM2GooNVjuX0ocE8TOteZRjqW2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ZyU9R6Rfdy7N3FpY9MvJnUsDeo3k2iziIK4zMdi5Xpfcw3DDT9Iq1MjP/wBmbUlpObx6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pXTcrNEVLp7inxxODUHfL4gXuI7fSX94uDfzHDi4WNOpjO/mVqszI6iPP0mJ81EusZlf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DrdXcc/Pc+nifOI0jAofMDEyDd0R1dUzYUQcNF/uYtqOMxV/9juXrzmBity6wkrJEy8x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bs6l9RKrHuGgMnEcsbxbdQMU/WPVOIXj1LovmOenMN3oI5c1ZzHF9QwH8mralCvibclU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uVhPxDDKycvUvme1QPn3Dbhe4mS7h3gjnfxLN1W4tGcNYnN38wMbhqX4hxZzxDzg/Mp3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11Fpsx34jj6wcbY2K0ZWgLmnGoFj+J3i4NLfpnCiB0EuxlfNywGljKAcC9MRHPU1Sepd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rDzEzxc47YLujLLBb7KhejBzApe6hQC6SUopb5lkPEFKO7my3fEfCWXfeJpLTrcDAzb9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bvmc5n/2Jdr56hZm8dylUsVzDGHcXfErE5vc9bf/AByeYeZzgYzniZ4mcfeBe4YFqTUq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dfaddV4iba3KsVOo6A1PTNXXUOK9Rba01DBlfWYsqiDeT5mS3nxBtMX5uB9IOMDWmcJz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ebhgus1ApFvEFG34nA47mDSsvY4jZLuk4lKNGEi5vBjmDV4r3M1wHiWXWytw1ww0Kbjn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hwHMd5hobuVnX3gba83Eq3emUNAFxdkBozDoVgdF6lJtv3BmVHkNQtaUz3a47jQZD7jw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OU4VWZSbVMS2xM9irq4oluCXO34hTv3mdL95ZMtx1G78wW6ae4czTzGtLMpIRV1r4Db8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2/aeMerPwRw39ug+Rmp37GvSth7agRtgAHYm4o4W4dh+YpEtrzL8rUvoy7zMC3d/aKpCt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mBvLXUErSwLGY7m7jzLOUyuRRgy0saLcac4qcjuLk3jqC+czPDLeZeb5fMcstxwPtFxj7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Hll5yx1uGeZru4K7WOBqOrye/wDzRXEE9wQxmpdG7PUxXiBfKKDtXmFgfszDJ4vDCJdp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JGLepXyYd9oKxVjUNFdkTVH0Jf2AuWIdDDFvZDy4nFVU4/cG/UXd5qL8MHGdww4cQwUa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mAvR8Sind3PQfWF+KjiiFViII2xFWcRMmrZhPMTGczfmaHFQssqeoZ7nBOZZfNRKNZ6i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TWM7zAx+7nNcc3HTMGXUe5tRZVZJRpruXW6ZWM1Es5wyueNS7w9wza/tMU1B+0VLb1zM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/pDRHziOs84hVKXrmaeFY7rZLAMyzhnJfEazXcu73N7+8pq9QobyPEb0y09o/fuAU5j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hxMvj9wsH8QzxC1WvE1bH5uVvxLrDc3fULLrPhgYdHzEM5YmpgF6m8hEhhOYDnDiGaZb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F7tlXbmWcXmAjGe4fgYiJ9mj2XEs28p92WtmdPEqrP0mhj7zSO+PEXWotvB4gXdULzAK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AYS6vpCqpgvnwsXoJfLENznBk3ccN3ma2/EKOwmezxUsMn0mEXM/VJiGycw+xB3E31iZ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dQo9wtwkTBWtQMzIYwQAN4lfeVTbAWvnMNciVVmzxAOJfJvGoYA3Auy4ZzZB3jeI2UMC9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RLKqkh/9mBeblBr8y67Pcd2zXEc1bk+kbynGcyynuAdFeYIFJiFY66mLwTf8i4VjxKFM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yUlsOfLxMVjcwpjENHD1LrDiuZVuGvLEzbxv/wA9W9RKfIg9BUMhcuVkupw1vqXmFXj7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is11UvGM1GVjfU8ALiLfnuPB23uAjXuJnUzxUAyE50xCy5QZJjzHNW/EcPLA4m9i+oOM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o3dtTBvLxLcZogt4MzFeZnGppUa7jrBCk5iUXn1Ezr0TleFzBa5iVnNxKWtktap+s2Yc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KzctCltc8/8AlGQKN4mm9EHChfMASteobWqI1V56hszUqidDEtUNVtZyGcHM5brGo5OL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vMLbUUwHGvEV6YhQrnuVfSCUWQXOMubheS41TdTZ08TFY3cxy9wp11coVAjnDrmFuBtr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XMvo/SU1SUeIrqBmLvBmcdeprnMpQSZG4l5xZxMoeN3GxTW7lYI5wzqtXNqJLaxYwu8//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+YmQEJYHRHyaKZVi4B8ZXkHLKkKk6PQceiIKI80/iZRfAj/YJuKLWj8kCPTNrDziLRvAT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VgGy4SOMS7RfvBQyU3L7YhW1fE4uOgQaeI67iPWZXlP6xsY7fqrRT1wfKzCm8In0hLj9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3xdCfWXXzBFnnn5WeYjJhUD2JuP3NeZnH3Icrx1FbsilF8QaI5DwdT6eKllFylYXxmUK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i3+YfOJSLZ5i051DoRFwllKFqe/iLvQ9S6V4mfHqLiuJvcq2dw0Vl46V/wAhBuBqoROh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njr9KV+5aSYOJg+EqO9BgqVb+D8EmzQZfpC8YvwS61lil53BploNO5li1bn5mrHTHhW+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zebhVR2JK7fczvFzVDVR9zF5cTviu4lDGNyt1kPtFu008/8AgzlftFq/MvJ1Bow4jbj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Zuqu+JzROMzgxmHzc17MNjv3Ky11FromKx8RxWKO55EbnPdTiwqA10Rvj6zndxwDs/H/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bmVpg3Bt8dRejmfMOt1uXTHVYxHN+OYlBiGC/r3LvOKnGOJeXeGY1DdNDU5pshp9y86h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4WfMHDbUvJc+tTEX5XETbfTKo8x2K/Eovv5mhxUvouZvquJSeJeZWbucy5o2IAG45DGu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1hiN9UE2cfWCrkJdO6Tic9QNxadkb6x47eJhvg5V0GV7+kculvLzLKKsAXR34lKl26Dq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Idv/AEOYsNgPUMAF4hj1xKuWbL8R7Y4ADw3B0bfvFQLYDwVgxy5htjQc0bVcB7jcWA1N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rHtl+T7wlhA4tefK4H2cQcty0QqGaoinO5bxdvcqe+s1OhD6OjnqIl2cnDyYHgJi8Iar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I6P4XMeXK+p4nhb09F/eniJ9Ydt3MFrUsQwxHRLLlAmQrNmc8wKw48zDAZkMFjEFaPiO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biqhh2NxwrhjjR8S+8nmb3li2QitufFeY5MXc58fiHFBuIN+iKBjZ4ls4zmNq/uDRRtj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Y3h2cwzdZlAqFPMAujHviCUW/WeqxKaYmvWImUYc5+kbByLBVoxXUwXe2VnXiF5d+YDv7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nqpouk8RDsqCpk+SFUddwOT7zG/aoNmX6EErLzFQxp5jXNLHm/8AEwDlCJc34muql+SU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mK37SpomeHcLiHydTCkUms3iCzz7jRlCVox3L7GGL8fMvWMzjBibD6zRx3KcuJ4SvrLt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M21wx4rncPN+o7NzXGp11MN6gjdYzAy61zDQNXziZrCbg9zWrxLFuviFl5qcXiu5ezGPv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habDu4JWnMHOoGFOZvpxzFY4qtQTLbzOa+TMDmqrucDzOyBnxxB4Mdwwt9M+KZmjDern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zLyp6riHI3rcORMkusJfmAmj3U2aGr7lPDEyPESqvbNto+IFXh+YEC9TC22G6dzNvUEt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1C3WZlRmiDRm5u84lcriKcXUd+ZvcMrB8MD2oHWKWHyMvRXeAa0ptXLfcRQH3smHT9Ug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sTs9ycXA1ZWreDcFffsGUNNi4Dwy7jmnB/myvZ1GYTTj/wADLLqVSvlxBRYfyaC76lo6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lyyj+XhxzKs9MtsPBeA/EzrXdAYUZF4GRiUb4xHWzuItLCqq6sHxO9tAU+x30zuEAwGS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POSNeYGGzES/c02zIxp03OHUNDFfFwy8wOKv1EJVZJiLTh3G3iN2lwq8VTMLorieszRq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UAcTeLqiGNn4ejf5lgU2B7lbUV/VEg+9zpd08o/kwSi7jXevpNi6moVT9/8AiVENbmN3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y/UL4CNP6mAznzPc3i5nS3UK0LWoYdzTho/E77IF7YqLnPqBvi5hC6hTeblNlpcPC/Mc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9kMBv1DVkxdEDLdUf+OsVZj3OcywMDc45on2mUzuDybjwxEvWpjkgpfUrOYbwzJ4EqXu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1zqBneGb/AAzhrmVMVhg1v/5PqTy5eYZiYxqJ1cxWCJXOYa8zloruV2l8xPxDO/zDLzfc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b7qXYBDnxC+edQcZJ7m1p1Ct1Bz3G7n+qYvLuH3I/wD2Ygf8lOswRHETkgb3iO3zDtjo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P5itb1Bx8TF5xEzMGb+sc+bgZ5ljgTzQaPLo8syC6gfCLwbeWBVkEWk0HvNtQ9iJAuGz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U9mTHllYw23kZeMryM6HEsensdJCNo18T1Xk8JG1tqUdr6hr1ByMz0L6n2GYWRhgXa9B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I5pVXfqGhZVkhvHOCbG2TIrJ3mZG/wD1zCVwlyhhecNPnJHLUheXy+RE+I+cRrjJ7gao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Zr4W+6jGGMvKqoryxfr30LVoY5q/Me+6qFFIe82PrzNLlPF30AFh4PRgfY9r9mM/bDOW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sBwKyG2n3L3iBi48/wBhvipSGX4ZRsX1Uuh6h3nue7cdzRZLoAuoeCCl9axBsPpNAvLN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8Ruitzhvq5xRVynn6cTlV1BAjgud8vMwax8RUhgOuWXhz7lX3RKAazTmLbD8RcIGd3MK3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S00HzKBMfMchpuJbWalbXkhnyiJlhmc1olHBltnBNb3HGm7epdLwTks3qCtlG5lRe+IF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xVvMpNi8ZlwpoCu5k7WOpW6O8cy1hp8mpwLrZUxA2xbcaqYthJhQ5SC/KpfJxG9w4MwM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ucwcHM4wwO/pG3mjUehzABzVMaC5XC53cy744iKZ+IVW67gVZTcTjUeM6jnSKpkmbw/X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Syqc3NVkXczt+01mB5IUDu3kmHnJxP8AZ4mOHMvjPmBugQzFOYbzDbRrvqZAOPEM3TXL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mJxiXihbvZCrwb5lguQhrvxGsuoZrFNTN5cS7ybfOIFa65m9tS2wB+YbbP8AkN4MmJ5XM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THHOqjdfm+Iuy3zOXjyy3uPl9Tfj3HYVV8zEUH4leY3yxOeiYOP/ALFdyzBBK9zweZdo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t1SDFzhufeVxDeDUp8wjtDB8tEZc67my6/UstQwKZeALq71v4hAJSlmu9y/weF/Zfr10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u28YmJpQ56j5im2AjKcKvAEvbFgFwPo2mzdyP5Mpxzv9BnOPhj+glwfa1UqzbV8wRFij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vCi9qdssnEoYEynuccT2/qXIpDborJiDg1rCCuM7SG2giDUqvKCA3xm5ZR5jniS8rz9O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pTofpKB54iUzFFhiNjg4lhuquOFXUHfE0Xthd3iOFtPxLplq7Pcpyc3i5gD9ZRdG+ol0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S8fmAuHFZg5+6YpOEF+dI99YbN4X8Tj8B3ZI8BgGgnqNzx4T5L/cOSN1BRycy0GdxADg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S/tKLlIVvzFrj6Sm3J6hRgmt49RzjUKBSLqJTQUsTRDPVTLabrtl48kcVz6mb6d1Gq2X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ELRiDei57onH4ltsFWEaXmO+4c+pdvH0hnJeI6IBTfMunPqa9znKSrLPrDm5nZ9YuY7L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6zkjdTbie9zK5/Mc/M4y/ErWYadzNeY9c/8AmKzOd+pm+p71HMK6nF1Kot2w9ZmsaI1e6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ViXjzA5xDNjdQbW7ZebmrqXzi58sdVea3/7RWJx1HNJPD6mzWK5leWobzgl51MvoljRd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NcRUxXkmesw3g8RXpzcCu1y/Ew++Y7vmWcwWlv0ig0KvZj9S+iWq0lAF2uiWpJDwY/JY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2/gNeiY4lPnx7KyeQimysg1GjmjD0nMI+Y1u0jRur2vsmAzUpB6meKuAUh2Dbj8UJkSo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4y6kZcOBZyyxUV9Y7DmpSoE4wRujhMyzKvpnTs89IWWb1XxDRqDNgtB4u/zBlsRgLnFw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uFX6A+Ii0ShBK3atC+eIfdO4DBCm7NPshmjX3B7BS85mibKXsDb9YOTXVCOhLNxsZsi2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+y5r0D6pWWtxPP0hpaUnbMzTRg1AFVLDcrw446ml8biNK3Uq0xiPpYiOm3hhSgw5LiVu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89RBizyxESjiV7uIDpOIK5Q7wTl85gt6vtiNPRj3Eu3juHIfpFHCg7iVhUQ791W5ZGvh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Mp+TqIcWESA5r/5MnfiIsoyRN3r8zZhz5mU05ltVb3czfaczVWYXUozxUsKw28sLGKo+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hIpRHAwu16JVmvMtitVc2LCvUSsaJyckWnhjcIb3nLLjFzWYGvgjyZLXMxG+PFz4gzem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Vgr5mbxMNY8RV7vxOcEuzdHUsKxTOu5nrER41DPufSE588QETB6lYR3EzzmWgt1cu604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3cM0A5+04riYFzcHGa9wDladwNUbnV6gtwuXymJ1tlf65VFG2Zp36l5yNQacTCmaZahx7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U4rmIa5rmbFNy9+dw8qTcVcHXcummWDZo8QqsldjNr5gEatrcW0uN74g33CkqW1b3crd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/eULiN8dx1Wp9cw8hZF5h8htjd6vPzPA/WOK5stguKS5rPHiVSMSkj2Y5ovUWyhzuC18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6hbDMcXQnsmG8VFyKfMfKVzxNXiWlCbjTHEEqjv6ykwHnIFH1CYLeBsgAQnNLxLbdeda3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RabZWtUilPXLxAOWBAlpXLqYnDYPClH5hFR5Z1M38kIwIujWLpQvmCg7eAxOejHIzABDV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Aq0RX1/w8RPXQxEe++iYj4yo4DBHu32l7rdxzWO4h1lFwHh80IQMJRrS0V2v2gmXoe/c2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+P8Acf8AUrhcC++YN3gVrJnNIPso4UOfENO1gB+DbM8YFvMe2Q9OFMyFEvYx/UmiSV6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kePcFOpziFabdw5hXMpGb+kz3iZvsmmwH3HzE+IWar4Zn0jNN5mU8zwleSZY0vMYNFEx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sYW6PPC/iM27LYQXxzLK2tD6IFvzEg1uuYB8zL1br9H9Ibv8AMNSpRXkhnljpqXjHEdZ+0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eL4mVX9uZg3nxmDR4MozThn06j7+ZV1iqlHMorBDCNJPh3MbsvfqXZ4lMfiGd75Js+Ia0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E1txNCsRrLz11H8wviVnxGx59w3X3hqwPUqu5nT7w0zqouSvrCs39YeIG/pPcpuc56gX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mOBbtjz3zPWCZnjfmcy843M1+4nUTVTL1/JuqnlL9ykhXzDDw3B2leJTxuIBzHtxiXv9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zNZ+IZqYV5SXl/1zWuSJVZJ6ww9lETBDGc1OHwaYbK3BdFXQD7iBzm//ALShOT/fMSu/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fmAZpD/W5QjdA6R8MFLaWdVwmu3zN3XxKr8twlhwzK4j/jTBZoXG5BMMZYDsFt3V3p6u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HfB254JgJawqGC6toe2WN8pwEoLrPQdQMsQwsmetP0fDgkRfUY2UwWU1xfxONHrzFvlN9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r1BTEw0U0UjeU3zDyAUoiWWaviL2Je0kzRe5z66KvHRu+JlwcYtq4Vbvths3Rz6vyTCl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t6V/7Mp41jFNPmrZSbkkVpzYoCZ3MFDxgCMcCoXmiVdX+uIMfpHhbSlXQyjNMCIzIpQB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ApdPiAo83M1N/Zi4ppqL95FkzFUt4PE1LRY84YclBEux9DgO8F0lhheo8CbH7wyZ3CmW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VAQBcLrjPxBJ1vIpt1xBru0LF47jyro5NXTA6LqhV1f2hCVXFuGPuRCExIBeHmNmORi7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piK22zA8f9hjmDHBvlD+bQmGYRjjVSxsCpADHtggBri9ZzsHKXvRGgf93uCt0P8AjmJD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sCRlLPeEbpfUjkZSUvSLCiJqCyzhzBP6CPauwQSto1mIU5jmZke5UK2roABOtQgV2a6Z3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cKepolXrj/rAUEr5yTGrD/6Ue0pvEFM/XAa7pOyDIQbYq2nzEoeL+YBw8salpDBjcsti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afrN3momb2zV5p4JkLrUDNmMTvio03mUXh1xKyLurhldZl4DcL1cGyuP/BxTZ6gOAe5l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a3UFYxFs7IPkXyTTgmlszuDg87jVbKdSqwXOTDPEaA+cwBjjzDGalGnGOJl3XmHQt3mG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ov4uGCk+8L5q+MQtC22556lYUtOmPHrFRBgy8ktpvHOIe/rAxe+Jiq2+ZReHMu8piLTs1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GL/UqhFohhzrXuDj3AoF4tt8zgaYJh5mh2zQgJMtUwqzFsxdF15gFeJspg9wNOdy5FjZ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zHG8zKuTGZqxiOo02BiVqREapIt4LLSrpY4rEaq/pLy1ddzTuJU2xJZmQF0PS9MTMUOI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zPvMgMoCy5TD3iEE4bV4z/wAIUBVhi8nlJrqUGTVaWLDstfiE7QNqKs4XbK6U4VVVxxQw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/wAlRTi12QdityoTGsSmMGMTA4UQXTsOZcQkscNsOTxHYZfMrb+YCrymcHjAPkgMJx7M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2h4Lr4jHgPsHWOcqPmPClHtMxO9dB5NRKsrBiW1TntMDlaY9Rm2ccp/r6z5jYvtZV+Yg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r4j1YXZKpd3QH1l9vEvChjH6Z+HTxMsmGO9FzN6I33DGyaRZoSty6AvLPnc4cxtq9IKu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usFu59kz+3a+1IoQtLe8ze4MY7K+6TBBpi0GyH45vpqB0IjBPtiARQ2M9yv4a/UU4+01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ODxMi/iL2pxFTG88Qy8x80zzzDAOpiw3jMT6dR9KGdw5AR9kHrqqF+sIXWAuY3+PQy6b+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3ReyB9pyZYH+xbrTFuo+iChd6ziKZvfEWztlxwW3UbrB8xw3v9xwUfaUl1qNeZdeWXsXT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D7mEw4n09xcJ9IWYQSPlqJjBKQMY4JdYxHTz5YZ99x2YMRx4g9JUcGDcOSGcN33LqqzA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JeNepzzc9dyro47l5upsrmPXU51bBmlLrUzWYYpqKF1xKXcsd/SbquYe96mrY4dfEul/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tyl1ONM4KuC32zKlWyy8oLwapRMlmTMxZJlcPqeU/wDAj/glfEweZ4pm1ACCUfDIlvrX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UwFRRkvV5rxbzKdZhsd4fY8e4yFYHoLvfTb8iUoQxmOo60fJ5gBADLZLZ0FH6ojs5QNF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F4xgv+cqk4sfoiZ4lhMdWZsJ0h+cBaPsgW6+gUDkvuDwB++AJdCQAPbX0RHAZRe7WPrF2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7Q6uugW6w3Qr4IETcD2m5+8rz5bhmroJdcxb80a0qBLjCWBlQYAi+AqjbT7FQk0jwZjp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AagLzLtRF1K6zJGxoogKal3mEfLSuqt21N9I1qgbi2QqpYikLxiBrBGQqq17N8wBRyJY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LFQeXA5m8PADVNHV5meoL6No1w4mLCvTYdMorPiNoKqNlQe149QX1ahsQ1FZssqI3piD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Sye9dQEqABxS39blnUgEmKDdn+zUtsQeZWoXEKLKmwoVDuSq3gj/AOaFz9ItYaQGCddT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hdBV6gKXf9zE6/MWtD5hgC1quJUVl0xJ0+6itVjgvczkI4iPCxVNOpYyQ1ER86IordwD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/o4gC52PkMDIA+JcFMmYmLsN4Ja6c8yl3wysZXWPMrGHfmNWIWkNcEFvxOfM0kq61ffc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HFzN8XxKtAcnEOcX+pVnkiOP7FvFXOg5ZTaddTTjUOCYl4MNT6nUyabeIFahprMrDmzx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46lpqq8TgKvOWUZoSeCrmTbxLciVAoS0YN13WZQMPwExv7RybmG74gLTVwLiviclM5/U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6S/+TjFV4mC3cyBWtS7w+phcIeI7fGIeeJZaYPc7qpimmjEUp48TJ4O4tlWfMrJTvxcD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ezmOGcko74maOeMwqkSvMq2upbv7Ra3n1L5vUqh+sFo5i5zlZl58E1hMk3sPEXjGsygu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YJyZ4j5zFACvrAz3Hk2vswH1SMCHQVVe9yzUF3K635S+ZjyhODpHk+4lkFoGCDSV7xBR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G+IyA2XDoCyVxdTFOB6nijHs/eCCRqrknGyl+kurVg7GysPhcuU170FfZUUo6OviU4Ze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J65AtdIKtB1EYD8eSAMKX43+IVz8sDWB2krFW45ZrfEsQt9zwQQwbrR9pgPcpusBNjyX2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QqN1vCvLxqEsBzKrC688kR7LuJw2B4afcbY/foCmcXKUpzaHFxog1FMenIdhaWR5U8Iw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JtmktbGrvUdmaYXmqwZ8xnHIt+V+p4YfkLUTsekcPqZvNW9zFDNM2LoJhI3bqoGcPEKE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vuU6CE1fNR2LgUNWlQaAtPiMxQiM8tD8zNMVu6uOhMmplly7wL9IrrNA/O5fydYj0Pcv0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oZUUubHMvGtM+dR05ZxCj1GsDDEbPMw61cWmlZlpBsoNdSzNdYg4DRFnWpYe/km1nZg8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h6NJ4Zs7c6MNeLIFIv0gt2NTC2bHZAcqJri8yqDDHmtbicFV+ZVt6mTJFqn7zvi5/mfS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ZzeZzONE41UyCnEV3yxa1gPpM1fHM39Zs1mVULXBbBbXqK6Wu5xqW4cXHD4hxj4mvyeJf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Wa5jWDbKf/L81cvMDv8AMyKcTkeNwao37h2QupW6L4l4hn1ONE86jV8HMpFEr1mAtfdl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y9wTuembN4OJo3nqZutTrNyw4eo3bLFasZ8ybjIxVii3rMrqfs4BiZrg/NFl9ecnOEsG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qIcl6b9Q8LCvS9Q+Elb+D/SDHhagtMK1SkGYIPAmHdmnzLR7y1wMbMGKxAgqu5lldBm7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AooB9PYRerdIGn3W/MZSAhQdXq808kuweYFFVHuZlybOx9YPhZcpzdifrm+ZTbwgZzpE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37g6cnWhjDea6hoUbTNIhXeZRPRuxVP5DflZeHOZeMTI4iHihpNx6cj4Y5Q5NAwjANoN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hYjuC6z6v3E/wf8ASWyi4KoMBsLUeU1r24qvDgPiHJVyEQ5oX/O41f7frO5nx/aHD/q8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v6L9xxUHv+0MS0f65lLmjr/rEOB9xUqH/XMxhurSgp8R/J8YiQowbqCVXm5qYlY3meOo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NwgEKYRsTaugYxCqExEXiYmles6rUcZ4TOkEUBcUBzMdaCtQMPrqAWKDMQbPHdyxke4D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4FMwIRa9pGAETa7wxN2ZVIHHmPcMw1AAXLBVqZr2lzmK8uMTpW3TSMlFnzT0qWzvcB80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Fjj1DTo7W0ADPolBMLN2VHuCtg+f6hlqx8f5AKo/D+S1gnu/4jnX3yv8TJj8cPtEAPIT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HnnCIQ2pNUX4JUXVOlP4iT8BfqHya7qgPGPcFwNOCYYG3fVhAbViNkRgLtfBX6grA3+5n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WcF44mhdzbas648Rw6zExfECxdzhCmoiJYZzDDvEKcLD7xat1OJzhr4layQc6gCVmOpT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is+bmRwRrnMyUtVBVhgZhh4s5mS0qOAar3KoobuBtSVBW0Z7x+YA7frCzKvczr69zjwQ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93qGVApIbM3eTEcnzmOlMsu84xog4aDzUdvmCDd5hR5DiFBh7uaoVmZtrTDqA4aoPUK+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OP8A5G13GW1LdQcUe7h8V5nk14hXjUqs6ePM5xzueGtTmsvqbPDmDjFXDC0WO7i2rHmJ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I0NGq73MJjUOPzAwW+JTY4IhqXnBiDZZwjdXuLTSfMxnFe+YWGibNV6jgK7+Zd3uZscw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iFNtCnmZrQzGEC+8vVTp5iAmuolDdInTy9nO5fAp2U7E36YMLcn8cIXiTN05ZeaQ8dSw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O4CatcocDgjoci9QFAU1Ngb0D0VMu8LFmWpYgQ3kyZMq7lXaHAYImjW4/wC8Y+dsI7Vm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cLiKmEHhSXXXMLXeqs9ZF965jwzbRWw+xglU25PcEcVG/qF+SKT9CWvwC/RPmYz7CHDR4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jqEetjUxT7C9/EJHUIsFKa7xM6gvk3oG4L0+daoQLVdVp70PrDdJ37o2YgviUmVTXSaD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Gucz1g1Mjol3k1EETCGY1dH1lFUfWaWuZWK1ATd1xmJeDc2p8ILTwJgdWMpi9v4D+QAh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2IrXMcl0l+Eyyk2BCYPiEK3jcAlYBV+JUBhq/vO1Fy3ZUMYvxLep3YzbiF0Xg1HblY+H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zfqKwxUXNw25h1cLKfWZ/wF0mVjyCBQ7zMdnlo/AW/EwfYPjA/FwttS9WVLuavcRMzG2X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V4yQpNYmOZ3iGXUuzJPKeJtklN6l2ZhY/eD9oY4lc8RwN7qZu6zqpot+kfzLrzEUe4ao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IAM/+BFjOCfyU4HjDAqFUtXIymgnEMZu5dZZrBuF55l75ldw3sl9xtNZl8y8XxEpqVnP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3Lujdz20XCrd1UfKouN/WL1UXY4aCPNbJlx3LX/kXGoYEuxM3D3OPe481G8VxL7xLs9x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H4kQAyClrdstZXzHRdniOy3Eb8qzJy9SjKZY1ZOY8F7lLLi+YmiPq4cyu3MKNpuE4eIo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eSXcVeomwRU16XUpThu5Xfxm5gHVs05Yt2DGh14h4/wCzR1UV73FkONzNU8YAY/Rw9Qaj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l19E00XxGWMCSHQBlgb2gt8Lgscn1RGq1bb5lF2D4jXdZ4hnf0mTnzKWDjEIYo09fBju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ULxLMh9EOv8ASNHrKZ0BmHtrWA9PD1OPeiRVrOecxdXxKcO3iDnUtfzOz9428cRyxzLU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WNSLrk6i2CkY9xDQtrHmIilczHLp4Y13J3c4QHJjLK3jjxcU5EKGsb1trEqVIBzOGqjl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sZjQBDF1HAVVPRjK+Iwuw28LUDS0XnxFvliltFVGb67mDLYbWLbSevMBaL9nMWmTM1k3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+YVnFV9pTlz96H6i+EKx73BS3jmcp9JWayfeBkLcywAVC8qBnNz6jmhwRA1V1EGSz3Gw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DD1CAluP4Sn7iaKdRGrC/iyVlszVTfbS/J/yYo1biKrJk4ljNtxBOR1uX1f01NcrcGzW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Nx9/ETGHMKx9sTV0xooZ0HydTyLhVa/7E0pPcc6UvUrCO9y8HccXOnjuYjJjtzzKz/sQp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9xoM/EMazL8esQQM7hlKUXiDfI9zjA37nIEbdkxtvLURNQoKNbjvDlnI6qXWs3NmVJi1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1LpHvPVwzjFf+cjiBnHuUcmcQ94OIBe/cw6J5LxC9K3O7luM1WZWXdfeFcFPncsBxUKpx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15nbnqqiN0eMsHNeY5q22bZIseJu35ljVnxDFiLxXxLyWUR0K8zNwlTwt1HnOeJhvHmbE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HiGLDiLeERzeo2AG2oZkmsl5l8qlrpR+1S3fikHFZT2gaRN2ZYcUYxWtTw5LXCxrh+sZ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SxXm12PIlfRioU6GcQY2Qvkq0XQcg0ErbldQpX42vMt3k1UKs2iFZK8QEzC13QX7ER/a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NUYloVdEC1pqy5sOHXMCSmVAJseyNiSqKd4PwH4gUoLUACtuXEb2WIu6ogUe2/4BKPPh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e5W1X4muaCAZmzuy0U21iE5LPqMGxWOY2LZ21JZKlLklbY2BwMLoldwXAvD3fUrADz8V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ryr1AyF/fn6IgXiGfLONzTTc4BcRG3Vwqq2w6IlbfghRgWMrHI4hvLh4lHgYWsZiFpc3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3DScxRmCX5IctNVVVEcUj+1T7zfcqpmYqgMwON0pmHJwfgmGzgm+mZd6aOY5a9RfiWu2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g5e4peS74I4sMrefiXbqXEous3CrMXNAdxU5gF8r+Ig1T4hQqCgbEcBNLNqXrP6g/eHRR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K99kVj5hK1fpoJmVfzN7oh/rl2VLAwZ9y7urlVTbU28Thzicbs8y3RqbruaH3OG91xL+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uo+8zgpx2Q8GGLSmBheM/EVxLrvh5t5HyfLiNm2W1NqvuDEdpch1+gWH5Y7WJnDWSXxf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lOb1MEd5L4qd3ieYucQJtSQZdGGXvM2VcocCphEuvMLqaUXXUHB3BohvKUTAA25OpuzU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KtrnzKp37uCKCUDWqgBWx9y84IuAqXxRrMHOEyGILo/wI1xhxXq4OqFBZmyONQe8/pGr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XRMpwRLnEvYLK1GilD3GgCvmIFiC7zDMrbu2KVR5vdFQ8UaC17DPwZUJPMz1QfvLUB2ff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j4BFSb7gN4e7ngTzlKu53wzDf34i4p5IYKb5mWR6YXa2vUVA5Vz9BU+svvLsv8hGFPKU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XluAuXNxosoeyeCy6L40nUShNQzIX1ZFCm4NR7tkfUthbdN9Av5gjyF76BjZ87L3rPul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6lqqn5lcVuaRyAgac17l0XcW268wzdcZuHAK8peKrPOYuiK3gK7I/dGtshq0YAr+S6DX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9lQJ33CFHFbeX7lMpeWxmte4AeWFsR1CVK9AFeglxUtsv5QnkEYJTduYIMwaRqZINNY5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XskOPRc1AileoAt4JTw5v3jUKFmuo6MZ4ldKrmYunTzAd5OgYGXccPNw6X7CY0hRz3DSc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Fy7XDb1/aWFwzECVDkyGwvmH6jWBhYY7JkKisYiEbaIUNuU7gBAJBcKbIK7iJb1KYmGP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/AAVInQm/tDg+c2dW6igFWQFzhWLIqrd90mEqbC7uXB8izSLuEBZ2H9R03nF1HVar64A/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7M+0QL2w1xMi01qLdW9ysoVCzrE4GNO36xyA65zE0FXPCmoK/q4O6Tcssy3Ml1dRyuJpF1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l5ysN05lZaq+Ya1jggdxoVFwrDivzDVGCcfm4PUsqqb7jhrrqavAsLSisdwcK4Z4b7hg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MxM75hlfJgnF0y7v8pvF8QM51XMoHNdwwMytfqGXeHTC0MNHEcZYxN4/cKz94YuyXbxC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+Z0pb3BUpr4lF6e4lcXAbG/UMssplK6meK+YdZ9Tg5vqVa3uXYccS1sFIIXe+ICJcGXSX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MuYuPMbU4SZbUiLMTP0m7azN8RLEsrqVjJ8Q7YrmpeK0u5gaLDSAubTy9HlirbzaUPNE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LRmtKrxJ8pljBYeUNTPkDRx0fP4SyCbii2ammbfEyiJGtSVO1a9wSlcbljGl/k/xlLVV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VWQiZ2+0HRqTvI6/MbdVH4R+0OsfWZcivcUBkriKti29cS2u/dpPL2QFY1CD0juLu+7M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/mq48xLaf6UhAgcqPFrZjLFU/IeWaBqeyP0lsGNfWZRKrKs7X+oJdjgX3QQT5rkAPguY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MeWWIC0Po/pBroMGiu37Ma5L2+VuIhaJ7ivHw5f8hErSpmy/pHLWSOLmEsqOF7eZwr6R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4JnUUYOJYmT6Sw4XmIb89Qa7LuOpm6+Ah1TYkwWmT81A4fwmXB9ZW/UxYt+SblcLdwFF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IwTNmuZqshPOUe+Ithhl3iXnG+4u31gTiKc/DKz5JmsKsPrOMtwLcRUIC4DvhLD6qCj/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lyUx8mES9KPQ/6JnuUjTULd4mJquHuLo3nEv6zbXzL+kKJgwm0z9JZwMecVfM4xrzNG/p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rVTF6qCO8X3Cvfax5dX1LUG9wL1Bgi+CL6pV8nQ1XyfG42e7wAcBoHARAbhY10a1dAQz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XVRcoHOeYxSNrwQCidqD6sQc1op8CzqLBFfqkWCTYQPCR0OKmc5l2tvqGpkN4i0lOHEM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C619oebbnhuc8/MG+OoqrOYdj7IOUMrzLsgmcfSX1L4TaVNOXHiLgz/2XyS8/HMKVKVO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nWfxH7otL8Zm0cp9kvQFtAQLAlte5VaoPM5zfKNVr+oLO0xapi8sq+Kqho2re2NBYxs5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J58zYGVFsu0rc2ZwwV0fOYBC6XTHkBRio25siRpeIlWqOpVcWrEGhvyS8rzKGAsNxQ2y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6zHcXgjxPNEKJeMTTL0Qx2Ni7VOZelL8NZllujkMTxFhwX2RMNuuWUZu4RFbrmLbkA7i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M4rD4iBxMLS+MSgqFcY/EUUACXpmCqzMlVnudj4h0HPUuIYq/UWsV4ItRJYBs6ZT6txz6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nvW4xoHg5HnEMkCiU4YPEAj5W3t+wStdLDgLh9tTLhHDFHCnTpeI1ZSCyPF+YMA9Waf2e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uwuUbAxKiVV45ixrUbHLdXBGGFIMCqcsqt/mO1mIyTerjdDcc6/EQtPHTHGAHnMG2kcV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DeYlRbC/kYMHCLzxNv8AK5s5Gc8VBUgFxQpcjbHQTQ4LgXTLzCKO2M0TagVl56X6SgLV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jvLQcF0oaBDlNfJDsYgPVNk4D2fMNimpYsABG4syMRY0z73CXkoq4cm/RKxAxCIHw39TI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WiRVSCjUzAvH6G4CJqifJc58wqBSTQL3APJEM4y6jfDF33UMW5ZoBRNbS/E1ubPPiGed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ruUGPMrfLMGmvE+5KBz9ovxHKc3DCBrqOLslFXWse4AJRKyM0LLFwRRwcRx7md1iLa2ep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A8wRcNPMNDlzMZrbDLvPHiNKNXws8CW9y8YGW2Zz1FcxWZwQyxTCiytzFVNBM8QePuzj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Nv3hvZXUApSh1LurfEsEzACA4ribvMQ3S9eJtCzJcQ9m8TLzVwwueZdbuppjMvS7Yjg3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pNEp7Seycl8TySwMccRAhWy7jbTQlzFpyRVlXjiGqGBuyvmJuyZOJjKfdiuHQRCF2OJi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VOS+N/MYQ0dcIxCckRQXac9ROWUFM7Dh6qKtMKwprwEst3cQ2aPMMXvEph56I1juaM1U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yF+4PxE5trByCLy6lJHtY6slzd3uMct9OWGK85X8xPm89njDN1HiAkG7YH8JQsAzAAKH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76Da9EqUD+Nr6mPRCz3FVLE7OT4mVlzcvu9ww3mKyD9YDGSe6u/MavBUBYKICNBbiJC/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OXoKhAhfky9RV9uSFtltkMtNY+Wh98WsogaMl4w8+Y+DObpSmVQbqDYYjctre4tX3N7m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JVY28T0VbBr3cRtl88xuy5S5ubImKgOZfjEMvuGSusStHECNbXmZwcc4v+YjRXGeWy3k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n4X9gqnNbl2FXcSqJ55B9SOVtmsu6xG6RbqWoBz5gqNO9kG6M4l2E+jL4tz9phrYXqaT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CWBljqjL4jiM7jCGMC8PwbF4CEWJw/XuD39EaPFe1OZRuXCnAR6Iv/HgJ6fx9UCNFAl9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xh3M0+YO7zL647m8ViC0dEPc1wL3KOald3iOLvcErkh3WJnNy79w6Mwzwe5lzl15i2lx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qORZyU6LeLQS3NmzO30XzFKqplVtWUOkHgIuh7tuHODzKkAwQPXR9Z8x2MtsrB4A1fPE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8tEdPcCId2/YH3HJpvC/RaIYZM/ZgIW87GE71CV9Znqrx+4IDWyF5NPl8XHaiuGWvOrg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DoMwL1LFxvNLRDe7KquqMzpljZwK7Cz4GBMXkl1jOZ63FTbLL78zzUtKpuWUVrqKW276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wwFOHVR4GIuT6y+WoZHRl5xqLljnY17mHXdxd/eKxA33tj6JZxlHL9Jb2X5hZRWAycwU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EKbWAv+xqA/d/2UC11HevxqDGK4DWVRrBYws3QOqg1lBqAKkHVGfUwgGesUgmW2Jfqhum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oUPOD/kGmbz2+kaUkJe6F2a2m3UIpZxcqqwrmIjQ2mNQLVwx7laYAxLCvpPUwmosuQu13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1CjhdxAC3Ba85hh+mUHVMNms9xsXxzL3quC5fW5hEHe5dlBfcwVjcW9uYntcvL5mE8+Y5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VVBDZ8QLYXHviXm5ktV/IeGQLIKqr0CVRG8tUdoZj2Tset8gP4mILAIoeLYgiFtsTwjF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bSDQKF8QtqORK38Dd+5fYG4F1xBndmCgYNIaBWlINYVd4qDCaLLcMHX12ZD2jmDFqcB+l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Bn3BasKInUwA0DZlwFEOUiu648x2tGmXnP8AIMqrGdzG+eppaqjzKW+LzHB5ivLk3DAa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Rj7Tf2EsKaNnhtsQTkM9xbmMj2XuBcemBC/ez3VL8wjSDVRdK7VNfBAT3Y0fMXSIqBHt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+XMDHcqjX1io+q8MoN3s4izBNIQNu4rOBeePEYmD8QfmKQGp8qI6NFgeG2VExV9g39It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gpatG7oqYqwgaF1fU1OzDOW0O5eupqjLD8y8GZsMb5lYwhfcVEHME4Zee4NN5hdlJT3P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hdwyeZlq/pFkFMi8ys6+EXON9y7u0rwTnqDnG+Jg1LxDQC/WK8Rc2w34lGTJ1A5TcMGN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kyGsVL2U3Cs9Q2XBNOpeacephbc8Q8FVDS3M0Bq8wxQuOoUuChxBOUg9hnEFWiXnLC1b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EiLQLHqaxWSUmXbVcQZqzzDpviYC6q5Qg8ku75JbZTbyRdw2rdTO2DgsqUteKi0YY8T2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iaYKqGDJfFMQaVuF1bmWBu8cx1ZnqBVAzMKDZjcWqZ1uXQEKunUPtVttLMMtWj4TqJXm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VMxYDiCjJbPJn+SOUVqK04SnHMzZVZjYXEwznB/yPCo4TvZEZ3W0EpEhmKngM/dak+eZ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bC1qaqPtIo2Eea1KGkL6IqRLHYJKas9KgyB2ZGgDbMbhOQ/Dy5fjuLkvuIPoOwBawEy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dsoI9NxdT7xpKYkSnJq4O1WTiin0AIIiJUOZj3csNnnE96URfs/L8R9m96d9MRwGw+wN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aAJQswaY3VnJo6LxmSZSqVlV1/yYWXKlWaD8hfzL0oisHlPAGZVAwTmm15W35hG5UpHZ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5v1Pz1PxyzCIM1dFTzVQwYMR1ZiJq8fMxVo+IYN6J9kSgO4HyoJ5R/RMTFEarsZOlt+4N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8B+4TObqYONwpTuNe3sfRcW7al5y0Qz3mDR0+peeXH3l/MxhhLuOt6xiBTVMbG8fEou+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WHMaF0TXNR4QJfmKs6NlDYrmJqS1m+WANfaY6lpJnAOvJwfiIvJdebcMPYFFVPJoUfpd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nmJlilYTzTU19JxzcvBWSG67i8lfmCjT4YlKcHcvNGplSqgl5u+I1a8vEstxBcoz2W8s5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kjA0prqanW9dWf1AUj1qYKiMxnrXhXfXj1HeJumWb6cTxFMoIK8sHf1MHZsx5dHl0uO7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IO1lvI+oxWUoYYjtppPCxtbk57hFyNrZAcUv5PMRyEGRMUyscTONhHODO0fECkxjzFZn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cW8+JSoVrFu/Dz9FsaKy2UrlaFt7p7WYcDV6Fg+W18HcU3lOC2R6AX58QNzlsYDTUNZr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qadzDtnWWMvA/SDrUveCp4rBFsND1MqteoNBuLWT5l4MxDt3GwhhNRYW7mb8K+yYcnb6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tJA0tJqX+Ayj0CmY18LkwAo0bgE1UYrYR+kAIJJHgAXGxVbClFd0Qa0DjKxWVJTInJFZ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2jMFQIcrarjUOVtq1Uu3RFl3qys8Dt8S6Y5DI3wMFISjglDAleKmgTtwxqIgI7Uqzxcp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vdS+x0I3+dGtKZYmwRhK5GTxKqwDNxUEizHKXwiujEBG4IOrR8wULS8xbqXeM8R9EGD58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/MRM4m8+Y89Tnt4gNLvUspfXEpd5v1Fq3k4hkWqeoe/cLCttwXGfmCAa6YjxlDdTt46ll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Ykx9yNNWxJXYPvMbBEbgrrGZwqr+JVLarW4MJkrTFkq+rWL6Jqq3+OItp/Yw+2IbALTS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MikbG0fKylAAGUNzL8tKJZ7rUzO6WmXzL+98cZX0ikcdUTmzYzF06TRNK8zTI7Eit2lsZ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BoKlr4YgTgni025hEOzxZWo6H47mSVhPEWbaVnzGA7XIRc0b5bhosNSzRtdBLukLSrdT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RnDmumJx97SAaVNX8R/df1FUOVVjGNTCXUGcURXW+GHkaWGRvODf1lOAuGCmfiKFa4AX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F7izs+YXFtHC231iDWODqwPfM1tw3Zjb5o/Es1ZqRQzcUdmz3GuQquqH9TCrlX/YK8Bh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q+8wC5u1lcuUjTutfxaaGcxGbNSxnFXrzMLVTInPiY5VhW6WpWk+0VqxcR335lo1eN3U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3pPM1lrU0W0zeNncMtOp0PrDFaA4CLZlqAnriYq/HMcYZvM1eLsl+tTQccRMy7HMd41U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MRbZcvUp6TmN+vM4DHcOszYYxqbbueWGDG+Jry8Q7GHmJjOoI4oepeKqvU1DTyzrEsq7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756g0njiaMuWNmDxmXeeZbh+IUPT3GuTPmOWhq+p1jirlBOnUx0gUl3UavFx2HCJdA/E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MsrNVLe0qqqVy4mS7m1rUNQGOqlBEC/LMCt56ls+Ja5W8ShQMcMajlZlRkUkYomh3QPq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HcJHYdjvPjB8QbKNH1lYUHHcLUCwn0jVLnBFTQ6iKcj4lF+zMastpmwM3uXW3wPHT/Dz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Tw/eFgrrhlcBn5lKpDMBNBMRokQNQ5igB9j9DMyELYdC7PyNysVU68k5cGdUw9zVHIBp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VebDXgH2qESJsI9AzBmGDjF0o5rzNWS0E/QE37MPxNT0HnY/d0xKSnJfiOe/GIVQKCH2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Ex55IP1DxxaBukBcF0om89vQcvEJK6DMBvxh+spwXRyM4eGfpDvsuaW7X3BRBEOTT4bJ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MZi9VRFxRGmqCLqk+YuJotMeY+NRei44c5gwDMaiID6MPxBKWEndtQzL+zgQtKKIjtLn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XCGNQ7TrEAsURL9BLqgljrwzL/4Sy78Sl3TaQxq/c8y3NS2nO5T2TsN4llYbZhS2IqIJ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YOjx904F8tR2DCeSClgg4cRVXqK/tClNt29QTc61XX4D8QuXbbCabYxwAlY6vgyuFqFc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0BswwC82+pRnH3hXOIrZ/wCAUhhfACtfGmLN8eZW8+CxoZcLi/McRkainUXP9irvD9on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zirIOU+00Vy8znE1QtwWt4YBFqbs5A5aXHiUw3AW/piYVFFSXnZ8Br3LC9F8Ra7efmIA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SxhfKU/MtIEEUYKeMEuVoBqCt4Gel3qWJ40U/m7l/EJMfABkGjzBvbiZGIK4SUP1jkQR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9XGpbI1XRdXpS5U78Tg/MQ9Te6KB9cC5q/erHwqHyyukgNEtBHjRgjKVG+4W0ACXIOOAP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g8w9o7PdicBwjqOpd6na476g4Eijw9RdLZ6i94iLB4i5lmAM9kquSJxmLyZdHMTg1LvN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3OK03FWBPgNX0S56pr+MGFdqPvAQLvD8pVlLDIQ28YlV8eBVAQy5K+sMUnLkWNb3MAwM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RzltKuEOkftLNg+TMaXvJuCEhDXCTHubG44tVVeM/eIOsDwArx4a0yqu0NLpknj9R2sl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L8Rjc4B2RsM8xh6zrVDCsdVHj2zEGqkNmvZKgBaFZWcch8SzC5XE010RhDy8mIAdrD8y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9qnOGF0cygIB35ighdPPCXNZFU2uWeNX1MgEqAaOJzupbQy4lv0ZwNVOFR+pM0P5jm7K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i0sV1iL2g7E2Rd5P3HDGmN0VuOACl9cSgxKeWKyZIzVkcZecBPLHRAjq3PPEqDlYtyrd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MDhrmHgrYY7jgRaCM+vcNou5KLfEaVVc0IFAgwAsX4ieBDDcYDc4sYG/SR/6gCUoKvuF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4Gi4yq2NxW1AKL6An3hqvKwIvxuLcNdkUWDYLAclQU5YGchvqC9uPzBTnFYuUK3llZBV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WGYJr6MSlC7LT1MLYI+BEGF8ZlwaVxCAoKxiDeNu2ECKZ21Kms8OpuoV51AihDbs1aS5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XSM6QuC0QHeWVomiEqGz+4wjI0o1Cg/QD+5l0oDt4FfuErGeniWGm5i7AvQ5JeqwS7AX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oRl2UcxWtTYozOKuL9u2DjSVHTXUEK0zZ/IZceyCcPiN1MhnL3ByfqUEssh2jmA20fEU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xBccJe7gkwRBQ0g31FXiopd0RVdbqOt7+sot6hWJXNNQ53b1LO9Tj3zBsN1BXeGXnz3N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6bmbD9wvlzOzohdLfMP8A6zWag3ohaDzr3Kot14ipnRCxscb1DDVw5VhKaMeKYDdlIfaX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9HmAW5+IZqyprIerjjzK0ViF3zXcyJWpYluoUiuPUMy3eLhtzzNFjZLxnBFzdhFQVcTw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JeFxQpbfEcUDm9TJ3rGZTRrzFDeKuN2nLUwwaGSjSJkfXcGutBfwLdRO13Aoplpu7h2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6D4/vMAerRzv1lxFblqNY+8tmjPMc++caiN04xuDWsEMhdEA6RlQuXkC+/6SJnvv2NZF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+0bqZ5pNVviK93BUhQwPARtKvcotQz6nF+Jiu7ycLAJxGspR7ewQH/NHgWhyx8+3fD7/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h9peaKC/eKliZ14Mtcna5OYuS2kh8vLwwJSBO5YmSojcTV0Cb+GWCvrL7eYKjcQ9B+Aj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aF8X6CCyqips+BA+6lm7vOpnCrwQF2V7mCYviIuHBxDyPcf8RxL+3MVvNY4nOX0QFQ+8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27+ZEBHQHrEt+C2EQtlUln7SW2Mab3Kbd19Ic4MrHh6T63/kauxR/UvLxifCycOYOv9cG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sTVmdzktEHFqI8xc2FQpG7y9Q+2OY8BZbHeQFC/Sfq9GYoYmsAK6A4NRWiUo3mYqQHja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jyZemyvcTe4x9OW4Hjp9xrDaohxEFkG0YTzFeVk6x9QjHLNruCNrMDv2xeeGUdaftGaY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xLwe1x4sWvjAdQqVgaFxhIni3zUXA2QwhsORORlrwitN8QvK3WK5m7TFYXUM6H5iLy6l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PXUL+kMls+JjQzlvRAqiWcKw3dzy+DPQ5jYsEVUOV8Oe3HcpBQaBQB+p5/8ApR+0Geu5W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r6q1fMHqB2i4oN7qsvMtRLwFFFI8I9wTJbUXBl9BgkoEA5Tf3hWLfSiFZUB9iLwOjbWD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o+Uiya2ghdDAWDtnIZ7g0aePBmyMqLqq9AydtVKmkZCJtRb3UFTweL7SzhXX60i8yYPE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7+ktTpaxCxhZa63G7tae4qlanQz5fmO7Z13zD1PVX4jQ6vzLreOmPbg1KsephwonQYrc+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i9x0G2L9s4hbavEzYxtmse5ebBge3GZTlgrUNFckuPRSLOJrEP0cohrWXJUtCt/mYtuz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UCuOZWB0GxLNdbmaOGrmrrxL5GuwFk9xaBbwKfMU2Dqor/8AY+daQWrcVCwU2ouU8sTR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anKAsWUvuE6zO5FV9GVtpz0QawNEXuG2o1W/FQKAKw69Q7RRTHlmMsKruATJxXqZXNG4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iWDWMWS7QDHmXlyH8zQwTe4lYLmrq5hUjllrBX1L+St3L3qu7lqWn1EPZNFWYnLTiJ1c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rcRsaxLSM2z8aiLSzVSii1ruAFeMhEq6xEoDmFWs9HjMSUJkhacT6FyE8HdilPEE8DMe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q5htwyN8TXdOKmXdyirRs1ccqxxkuOoVphLbpWbRkjgBy3LZ9hPYwAKhuMFUj4vcI2Ih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liKxtV4J1eW+OZVJjMd0PVQUFOZQNWVuC5pxxDIlBzLoL+lRttxUoiB8x3fkUxH3CVnQ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WLmxbR9eJR44q7xqcwrqaOEXWW4i1KVW7gLcpT2pt8EHHKg7eLYJUCxXPK6XjER6A+i2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GdvBA/HiPi38zmlTQjvP7G/E7103w9MZ/lT1BAsTL1HFKCPo/ic5rr0LgL7Nn1zFQwGN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c7LhXxbuobXiLNY9S08B6mxnie8YmzLvqYrrMc3fEttmYLr8zjHeZis6qG5pQzN1OMba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qNLlcTZSRM0+2Gx1AOfcu9uY3ZQY5l25p8wqv5DLWZZA5bwR8mTqaeeprdzThl5oqXR73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PDLLtL0wTb5YIoHUWyEME58znG54UPOI49cVNohzK45TCtXiU5oAZWPHEGOFwpTZ3Aqy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mbRx5mDjPmGrXMFtxfcuspXqHZdSsuY2vLN86jnIdcRsBFr3M9A+ImBRfMofB+JXiynF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VTJprHUwPU5XiNrfqUZ5houCXZ49yredVBKc3UBirvpjm0q4NjaV5hk3eo3NQYEvSpxL5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/Xk3P+LjgTp2UKtHLiU9q5ffxHlxm3JjcSleWatDMcvmWj+52ObmHLUXViPNnMbuyXgN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3GBMJj3B0/LPGQM0mPZ5liXXMnS5rt+PWRUzbwQfiNjioebETJVIm71B3OzK5z6NHqYwt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k5gDC0IHSOEhVxe9fKz6VAKJ4WvlVTDSeJCeRhP6j+IGDn0B6HB9JS2646l3S3zLaGei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3YXkeMxDUn5IDyTNF3gyb+I7PgdE1XadGPMao2wheMZflgmDqmQihukw7zMPX5i2zkvEd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4M3OFMxoLr5il4Vd4jBUgfALCNtLNy5TEorCfpP0hKXnMdNNBtqC+8AHoCCjdZmI5WyB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8kxc5jqqbiCUBNUfPqYqzBvMvDTxuHC/mXVzhWvUuj8y68pdhUtheXiGWw5VgPmGjHQN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D0L6w77XLGkXl/jVpd/uIgF774i1LWwQZOau5ZTFF+Mzd9Y48cB52RIRmyJvPK8MbxL8U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eb3ohgS6hprI9xNVLw1ZX4h02WhPu2wYF43T5yJ6GAGLWlHl/hUsyIaOTKjZfOvMcGx2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uGlShT1wy6quepyq0g8cS/v1zHyOPEvBweIpxviPKn0zBOVEuSEbC2gHaofMoUFfwlwv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Ai9jqHowmsRQ9lW5kkGLpfyExBNcvUdB6APicESjaAyuDXNRoBQtI7vzAWdRqFNTqAWr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yO68ag0YwJ8ZjjeXXwhCqFytpXWVLAkpc3pk1aUxqNUNU9VE5REK/XePsgC3rTkiMrNr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XVjazVDR5j7OOU/a0iVsDDtOBfJ3xFEFVxc5IwOc6NxAGH0S73OcF+TiaecS261LuOt1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SXjuYXzr3Hm2GAZNpghW4LVBiKg+7hYABecwjyLBy4VPEuiyX/bEMIVfMS4q2kKWiEJY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huAWcFekQywXUfLrnuPLitbgcl47hRuwlhFkK0ZlnjjqeHrmXIgQWarguF1C8HXF3its7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eeWVhxv8QIUo5ui/mr3MgZgWhzzFA5oiqlWXvaNTlAACuXuFARW5hNX5I7C1VXEPE288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CXTktLgXM1SuIqGOOWBXAqv3HUVsuokNtPECOyS27dVh8zwD6gdqQzEHPEGkriE6K3Sm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oKTQ8wcX3GmlikFamwBr3GLqw0AIdOC89whmMVaxPOD9ZcYMNUtIi+6+IuOiIArbyzTU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8xusXbUeoSdsnMLvMixBpKBznhZumuY7D4epb20+8MJUJ1HkjGwNdg21xl6jNSI/DLKn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GObLqw+mP3niKp83HR1s2BHuookT0ee4OSihiLbtlfkLo66iIdJBvaHDl0tJnVNTPKbTW+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qWNWCruVIF9sVdYLuGqTN7hW7RXSuWFO/rKLAt98SqyotjjDHHP/AGIuqxTHU80yksrS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7ALZ1t2zOsM8dS7GT3mGErVlbacw6lqRdVqYy7JatQPal/wPBCN8FsvsYOmWq1yL3XEa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1j6QOqhmLRa+blLOOXDKUOQi6rTTVVW15E+SUs5H6X+pcxi87lGHP/Y+8YW/oFMWl4L2I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ba5bf9i7KvxKlAp4js0Z7ltD6jkzg7g6DVTxuDkykwHL6hlN/wBl5TdZl438Qc4d+Ybz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MU8zm/iOg5jjDuU4ziclMTNcvUKfBqF7rLiBneuJW3ncVAsKgZwXLHZDA0RxxibLUrqCZ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eM45ZZlqGavHMclmPEDWcQyWN+YWtDGsVki2ckL6/wCw9cwytaitZIYd1cc2GazZOFZm2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vzDaOPrA6NfWAYTOIU5Pm5uV3niIXox3zA1W5rKENfqcloZlQfoRwt1Ep7HErsYWB+Yl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cc47levvLPeo5YuUNl1L7Gee4mKlFiIYBLnEqc55h5Yg2XDhe+ZiqVOyFd1LJwHBKYw+Z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Q/pBJT05wPvE7tfmKYVLUzT5i3eX3Hb6iWG18xAUvJ3BcY/kwZrzAteKhd4RDdRB8uIi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yTT55nvcMdkyCKANoMZ6h2lYAKPYEdkaqohFBI8NmeYr5PmW/REzh8y0Eu+5QoNdzLI0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sj9zBNnqguFM7A3E1/e47jg/MIy+5U4s8lwGVdZLV7WWBVx5aaStOSyFcQGIsXepWyAb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c07pl6qVjMTyI0UnqKhhzOU9xwZaqX+6dwrD7wZ3kdyzbGU4pn7jys53BgwLFShG71aw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ysk7hzGKXFOvH/UvafuKo3ubupeF8SzydZnXNb6mHQ3BTdVHHM51xMbcQwCEMRAUXy7z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i9Hwx6nVbp7dHzBMQOvQrRdGDzN4syjhTBTijMH9sq/upYtJq5Lrp9Ir0wrBVxo1Gg0e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9PGMPlJq7QKB8qVA8iYoukSVIRBSjkyhDTLcxFsCZ+Yi3kRvIcxg5C6i6Q/XvAdAs6LeB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TQdERQvYgj2qFDfmIEjv4BsRyPuLzVkLGXUWrbZk0UqWAl67lXyzPn6wxdLNaGczfo6h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QbnrfhtpcD43AvDAbAYPpl4wdaLA48CZCYRq13wXVr0Pd1NrX80bejQdRFpp/Q/iNE7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U1dK0GFW6cb4m5lQevnEymnIuLfXofcQ7Ad3wQOosFIh3t39SWj2iPVWP9pVxXkNdFrp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UbU2rBx8ehA84DO8yqI3IALivSDdmBob8nL8R5a3jzLSu4udu4uES4qIczwtdS15aTgh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u+J8g9S0qn6kX08Tje2HN1OrtqWYyZ6nV8ReMy6peZpbf8AyPGVx8/mTA/7rLOMK0lV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33F9hx7lOiTjog1Dg/hFRUnCVUovGH6zTYuosnx3GEMWzMuNeZNRmigbG/UwMXewTUwo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2EDH1lxwHriDXm+axF22heoLnN2vcLaHKG0/5U61WZWikNmQ87jQhMhXzEbC2ApxUTNL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qZXz34hedtdykCXYWVNys9Rytg/MMmTzcXm1WZbUt8xtrKJm5VomaNvxDyx5RM8wttV+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8pYBT7qh4LnUwXy17l7xzG+BeJgDRGBdMzDfh/kR62EqkIp60xpBBWFOvdZgBN4vtiK1r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WgyRu9JpERXUCkvxXiSkvoNxhCAVSg3Q+43lT2VfaK5EdkhgF5lWIVoA/VIF2WXV8Gxi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ApoPziW5AFmfMp3C39k4U3ANZKg76ItJRitwvkLftKdG5qlzxFoeuZhXi4oNzKu6hgrb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NPD3CVhXG8qFGh5hVmxYobuGzjxCjwJYGq1L0YXFtA7S6Tqumc8OhC16YBtKBZvf1Qyu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sybDAOyo+Vl0wfGyUr5g37lCkju7Uo+nEybQPUifuCt2wwZlHgE/DAqJWoy6q6+7+ktZ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uYoeUcBvyQCbCuJne6vQR4OW5ur5lmV1DHAkPtLpc6gs7ge/pFjJ6iYxVzSKSwttmYMH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WXQdQMqx7l54uGV1uZLoL3cRuKZHW5i8bh4yy/MMnXuVsg5afUjq+XqC9vNTA5uCOjXc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e+ZxnBxK41j6StXzeblreBrTOeaieN+oHRh3c32Ocw4MVAuqvDpJoe3M/Ji4FFcnMw45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bZTjR3C64fCbGousX+5g4fmb5EFjv1PbjuWZUVww55luR9yVkbv3KBawdxbel4SKcAHx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CnlgsbnzLWrEhJOmCRoAbQv0HLKZy6uioNeuXr2cQ6tweZfDFtavEyQamDSI8MTsPEBO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r3LBOqmnozGzbcF4HwRtFlFFOK4ovt/YZQ9tlALR8k3wVlNNneoC7lwQ06igU2/eOvSB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uywpVANrNjYpNMRGphg9lwFWlZgtjW67lJtN8QV6lVk+8Vtv4l9pxouC9F1Cir4qN/KN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RouG+cQA4uXCCr1BH0aJgFHGI6Vi4LsqPAW4T0pStUDWOJ4ZqCYvEFNOxwhfxuP83Axx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NVwW+p+kLA+0oUB+9yliSrNPgLiHlOeqerNvFmLzKDdcoVB9o9n3hpurj1VS/ES8GPMq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Jq/xChWE9Sxik1MONBSeJSBbA9JPwMC43V8MDw32RqwNgb7bnOBNm5mY2yhpsVHnqxfT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mHUBiAybeotZExs6gX/sGrASW8Ncy+LiEfmA7PbFVOGNoouipcR2gqgtrwT8QiJqFMbC0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A26IVdl9wkqZaNa+hKk36/OWdviqlHtbRE4vz+kLtGT4Gs+ojlo1pPaPy/EB5t/MjQDz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j6DKK5AmYBxjNS21xmW9uvyluLTrMcEpOY5QO3g1noyvBBlr3xjTW8lnjEbdYAGtvZVu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0GX6wBwnIYfdTEUDEF3aU1jG/iIOG5fS5m2vrLrWSX5IMDq+5e4o1ZY9xW4YYOE3ng+V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vtg86j1ycIC1ctFq5l8njUOD9BMEix8y1WqPlcnqkfVdsYe3iCgH3QOSHQEMr5qJ713J2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UlsLVcqvcXLYMvCqwMUuzea3cJ7MCYGT5TRrGonBotqbX6sM+mz8XtfQy9ErQ6AwRUlO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l/rXk6uS2MV38OiG2sl8xSTAhwRQZcGOIQj4lnE9nL5WXBRQlNJd6r8rFaUy/BXmGDXM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4ZKNxcnxBOnbPVy9F5DMvwYmhZbNEMuIavFcwzxie67Jd1+4rSlDxCikozqplV6JmYNxr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bSLsRjMo8lzKnQNxL3ZxAIsuAuzHyNEacMwNkYw1o1LMaqqAvJzSX9I0bN6FnECkNiJd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V4m3lB7Sk5ioJgzAtCpWXmpSxHDdy7lPDiBVq6wj8kGQPmoS9MKtoPTn7MplENYzO7/8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/UOhnyR32zBAGmCDhFbJdoP/ALKWu6iisaIjn+xaHcUBW7DXMeLaNFinMGgXZ+wqDtVU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D57RxCZDk/eIG4VjjiSte8KBRfHxF1sFYnp4SYygBQeRgBVOZhTAxxFwcs4shEaty4Nf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5CaO0vWJXlNVvJ3GVuZ1mPCXu7hVohrVkWiruVSCwxc1s6RhoCi0Bnj3cDxhpXfpOY2+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fUrEOyh3BOSq8XGUheAbgkrHLNEAOEODuXANO2kqII0ChAevcXjKknuzmEQhK4gpsKO9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ZXzqCiKa13K0lVWbGbNYo+sFpRZ6g42OcxRM7vUsq+IthvcG/d4jnbK6iBmkjMtTzQjc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oSVMasewxBGuUovE4F0cSw1m32DzAqtAonyF+5Yn2rCPCsS/56lau2cKvCI0CMdwdoNP0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tojtumzI8rOPCnoEAuoFW5hYtnyCIyp5UqXMtdrgyPzBXGHp6gH+0+HH7g7jL9I1ZefE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FnEFUvUF2Yx3ED34lBlFepWneZpcynNNM4A+Je86ItBSvUaHVH3jV3W+46rFRS5u3MrF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hzyS79dR11ABp+Y6xuo4rHiYpzbc0sXOinioZ49sxsZS64hvhl5X5i3VmpfxMVPiZsvU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Q4dwtriN14guxqBkZSHErNeYc3e8w1a4vbKy9nM4peIOMGXmVVuJeQrB1KLhLhS4axD5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oZag1Y8ZlKs+nMorHuD8LHAbVBCqK9z38RstrELaRf3/AMZ6Yha+heZbn1yqB4c4SfmH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X8aPwn7hXy6xAaAab9EHZMFQGuner4aYou/PuMIqFCaOyItmImWzWiVfs+8s7dQXCoFlY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ojoKoeZcCRuiVZlndW+0BQK1LDN16jHFj6KWg6upuYKhj3gviXw+TVl2ASzUe66iUAhg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S1R2AoeGBDEOwUBX0RuA30CwrxUEkZhU95wqK5ZevnIqrETYmnGmFuQnkRwVTCM2qutr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YNUK9Kg1n5eI3CyyqWhQZL3WTcbhbNFr4DtcRC5qFm9Won1BIfsEJOyWbNJrDHBqqt1W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gQkJsCOchFamhSRALp8SvNe0u4Aq58uZkZo2G05tdUwlV3NtthzWSg3Od8QB05gXTQC1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A2JsuCC5RNZA0KCy8MxMXoDlSGAGaP3voHJ0ZQSeb4LoYNXwC40ETUAyqDDvJeYrd3B+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m5DtPqpiC1uHA8VxK6o0L5MH5jUgXIo4r5jngOcUgpMtustTwy70lEw6jutsU5PmO1Fd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JQmeJXlHvaFo+1/EVVdVuUP2gfVwF8H3l82UnrEuBvCyzwBzcDT8zKcjmWldEebVR9Of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O5kbSsZZgT3PdHMU8/2NK3mKs8xVMjx5ml4vuOw5qWLPWJfWy+BmS14WRp2jCrW8XH2i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BH2XATiCC/JcYs4D0XyFQY5mZGrKp2WRdz2sn2sJac6b4wb9seZsZqN1kfd6qLmQ/LbG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ul2HXPwQCiy1z5iCos1HgGYsehuFtuVg8VHwhU2BpBur+swn7RSVjwIVSPKGhNO5rDB4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vmPd2S/OIO5d+b6lu3Uclj5m0EXGN8zFaLnGIkXnuCZbWAOCu9vL6NdX3O5BoYHOL++P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CLQVzVj7j6SuSBwiCE+fCfWojJkUenVgtSwyclINXKcJkAdU2FY9feJcvNzJVMwW7l9N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fKKbUJpAds1kzChl01PSeD9/UV+RufZ58y+1zNrLTJl6lkq/7B0pMl4lvgpLc/NwcZop3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y3zCru9xpa5IrR/MwuSpeeb3M7pZe8MXXyRedmsyx5PxMyH+qyph6SmBTQ3ivcta5jTW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u/UoHIpBkL9T7ynjiDoWn8xM4Y5hGOMaZhlFGwvMeHWEItFF3SWahfI27HQzIExTdxsZ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mKygKq5bqbkXricnGLzKOUtigC23jF/MFjM3HqkwAs0+VD9fEoGkXT28kAtIi1toA5VQ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99Zgp7pXDFppzOSlfEtY4OGPn5sqd5OWNtdkhQ0eG3LK+ztaAMLn6SkREWAifMr0FQMgS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BuZ1de4T11bUyOGDKsLLQuyCB2UtEvDjxCC5Jugebqc9k221XE+FCkYV48xCyJbUuDX+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rmYwY1aiy3NVAbRQ0tYeKxHocGPMx5eZngxDRxMT2yyivx3FlYidxA1efzE1jEwPgq4C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8QsK222gHI51YxI8V3xA1l2NEWGleA/eNoe7zLYUsRahusBy6i0kPCFhvLnx1EGR2jw5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tMAKLx7mCHnR4icBnoepnWEY81o1FTt3iKyyXjTMnJDB8w0Rpu9TGaiV4pxGXpFymyhd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MPkYq6Xg/upqLg9MWX+JhyheInIYfzDpLtoN2wNUVRS7ox8xqAuaOnhEGUWgxwnZE0KU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v9RPmGry0L6qD9Y4Jdc/w7memF3frMu+k9jsMwrsfCEL+yxjqtXASzVX2H6g4Xke41HG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e4llNXz5jBeu4XRZmDRd7mbblYcNdzO7z3P5L24P3ON56mmzMYLpgablZtfM98TeTiIW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07j0vGcy7S3M20vhEZjdEac8QDWbMOJXXdQeJxqdpdnErFjzKMzf3mC0noPc3j7TJslZ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jlls5xNui+Jpw8THeoZA78TmqPEG/lFb0lU4q5Z4+IY8O4U5M+ZdBZk4JgWIRc1c2H3i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SUZlbE+YmuyLNAvtzKasnA14qHQZIXY7vqYSUvqA1Tnru4DeaPUGmwBYi3EqggvFbfyH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NKmS3sEIELXd/tHa9LkA/cvwaNOagzDbaUwRwXei30iQ63k/UVpRE8eBedpT3UAsWPAx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SarYhfxArCjaoiZjdnAl1Ji6rALmlfiKqymmNB1GaP44ptkIxLkrwD+VCM0Emij+mUUV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IRNfESvwDDXBVfNtjAv8Gc0fxRB1idi+rVfMd6BIr2A3WeCUgWmYVQHxFzAdNDdT94pj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Bitu9DV5JwGPcdM1m6xVGNdwJDgeIBXLbATM073sSmvVzJRDTULp+nxCwZbFxur2XWGl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ZY0Rs6dZmrHHe2S4ZuYuJa6v7otEAhgU+ur2k8u+AEH8FPiEIFrauL+ARPawB2D9E2i9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QfmL6PpAm4UBMcF9D7xUzR1sCUPyQEKdyz5J9xOSnGPcW+MmcxkKjZ6h/d0VtaMmrvUG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0+SdidnE5xd3mJEweJebMV95klm5aLWzmb03nWJp5i5ihtRYHA5zPnWUbP1Y0doVelIa2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GZrXy1GipQoxLU+6hpdyq7SzwVGCG3YYqa0dxysyHMEs6LZUTaXUCtKfJqAbJf5RW7HH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PMz7TGFFfiGwH2it66PWFPpQ+YwM8DaUQMQ9nn3FV+YkPFvJP2JMIl7rvIPNkc11naWR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i/Ut7UAtToIgoYvsPwH7XiUo4LBMAGEPGYUVkAf50zk/gZPqB6ZfGnVPhirlHdq13KrV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wC7lF06sfdQzHVamXHdaPK9RR1JTVdLuxLDG+IV4haoebYtb8sHek3nIAXTi4Fq5YWEZ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bl5fgmTLnWINb43LQyt46gjpgNgxFLnEuxuu2Lmi68y/VeYKlrxYYPhd/EUuJsltV3NQ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JVNGPpD3cKW37hVUtUhSPxA2tjzeBF12QA2Sxp0p+6StwCwI9g/YIABEowAeAwR6U52V+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qGcfbFaAhPFOipUHoKHqWXd7x3BoSxb6hlaYWh54l+UVXkoFfefoyp7EZ8Af2I2z8wdd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mj1LzzU2Bxx5jh0RXDXVxWF8cdzbEun3BHV1FBxs4jYNe4Ve7goa1B0PPEukuDiXh73F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46Y9nXiaHP6WDc/8Awy+Gl+6Xwi7qhWk752RXqENmzEZrpOBfkU+YLQ+IExFF8QFaGBwL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fWr+YbdpfMdYKgPFzAdqDns81GDXTg/RjioLm1UsRUKqqi6GS5SwRX2DAAWuwPDUXvgS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1LsXNtml4DvMqHDB4KuMDgKFjbh7EulO1rgAOBJ1VWnVmosmJUxS2DVYgtpBFkVa2/JM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2M3hrzDJ4qBZ8HPMaSgJAEp5qHhuAoVxcDVlacqO4rsK0J+8GDaYLT6olIdRcGXQ/RiG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WKvibirrSxVjSaxmWUoP8B9oF1ijheo1h0Xv9oKmUOZUprzs9zDgbaxEsxiKTIlcy26r0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D5kdYtY/WbsJ6ltZu7xBkMXmUIbwj9CVTg3Kccu7371HWcRQD4ehcLlE24X5igDw0MtG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CuXVVROkCnymdxK5058Rwjsat+cQJngKX8czCmeLxjzWIOCtYCfSW7zYtL8QsyMNJ7zH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psTING93Fabzeow7Z2VXmdOfmGMHzBA7Y44ZZnVc1Ep3iX8xFnBEmsVA9lC/skq0UWWM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S21nOomdFWQ8YXf/AGAjUPggc1/9gnpwKw2PimIcrU23uo0r1yILEsBhl5dqqvmeFCyK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VfEqoZq7ZnuChIq5wWpyga6ajZloU36l7Kr9QK/UOiQQDlun4gALSkjlnU7f4uYLQ9ei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+wTwd8yuC2Irqtbmgslq8/M6z8GSLTmO1MjhlWaWoIDgu4byagZvGN1DAXCgtxeoXVPM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EX+8xxrji4he5yr7jSqpNCdVfuVbkl70z6zWtykSrup+5iwr1Boa+Jhy1MYpmF3Aph1N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qGHJjyczJ5zcsXybiOXZxUcrjUfD3mBii5bJWIK6wcRssPEA4qCNXgmF5xxLqhrvqWc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kuKuUXVW1zBtKx5mrv8A+ziNDzXmN5omEGJWS6ai4WKvB1FXPcBdQtqmoVaAnWY28fM7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dUtblug4cMQbaIOCgIUo4Ye4jWRStn1B7xvNhj6asUUfSKHGBNwMZqrmscmuGcDZWipa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qBZXQHFC7lAQFitsUFixOORmNTFXSJuWK18VC9Ju4qRUtb3zrqW1t0n98wmOaKggDXiK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jgYmlgSeANMgmD4hIgG6toFA8sH0UdpZfgF3lYGMn40gG4vZwpkUgdWL4lt2g6pxJt5D6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JVvg35WPSObKlD5AhwiYOaWvlLLDpSSwpqzBLvPqHdKUC2C6QEMrnXMUaVwIHNII3XZOE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Hce61JAI08YHgsovti6ihWg9JjWYr/GuohZxdv0hCvOPEUrbtYJm2c2dQ+TekE2C0218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Gq+YOmptA7OUEBWNkCaF0djYbTlqH93dXKAcwxZBqtSrKdQRexKxYKnmrlqPHLV2u07p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YBvzG8i5xqOLRz1KciZe4uxpOZZoH9I2vqIycrzKk2jFTIYipa8y3XPcurPM7A5KXqW2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1jqKeTemJp5xArOfq4fqY41hjLS3uzA/EvNfDEGfhq/zqUhtu84qZGFPcFO3bcY3wV+y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irbwGINNhqKtKMXI6ZdF0W4jhgqPJrUvlLvE56Tlbq4xy4OGBq0SvIf7cESVQYy/QLS+5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+3WH0SxMNyPuzleNQdEYCK/XqCJWgae1sTsmak7MGsco4v3Lk9mAPPvmHgCmVeaU4cIk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nzKGxnGX9nkjbBQmSWWVCBIFsoHaygCSGw36Mb6EuP6awVaXS37u83hCZGS3WKBzpNN4w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N229581Bjr+GVzHTZrEtxnHmX4ZmDdZSGABMcYjRcS7szLay76guF0S77IckISFaQOAH9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iyXK90+jGFlV7jlyEunOIK8V9It8m5hbx1FxVeiWah7GJKyEgroFYN1Uz0ZXEOzhecsZ7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ZxcGxzWoVKJmIrUhoUunw583HZHIebi+QI83ruXTyS1LSWffuXn1E3iJbha8RQe/MUVbz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EWWUMts8Re6zmoNViG9Wy0fMXFtZ7mXZTPJODEDFyyCLJzl+kcUz+pLJ7s8TNqNAPiGa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0P5Kym6HKqb7gCsUIRpHNRALpz5goVR7OrT+EiYFeyVg9ZAZSAXSNXVQM4aUHhlC5dj2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Vaa7gOgAHJ0J6PxGvViKUn/Y6qTdW3Y2y833rxK1mRArWX7JQs2uzqMpGAlqq1KSCuhW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2GYYqfBMqpSuMy9FHD9orxWXGJi1lzf/AJephqWxYL5OdwQQgUab3MkgtWy7giEjQs4Y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QhXMhQp79xNBaBbKafcvicxu5s5h1sbZNXvPzAPwujE5wRDc2CxdkUwgIrbzA8GHjccR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wzo4mTdwd3dcR0Xr3Ng1zFkrIagb66hOWGKt3cC8C/BDYU5tj3Dh9oLBzKA18xbns5t/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paiBHFFfzGBZ3sH9jVFoQZ+jMEIHNhEu0us/5KKhrIiPxGuO80Q9ZAobZ9KlkZCm6RKU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MwwegSiNWS2XO4IpShT1MMONkYuGiDpNHY7ZTbB6KjwLffmVdTscW/Uqp9GumU7q57pY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ztKAKbM0nmOBNi4Hh81K5vWTWMtD6lWGBaZjb4XHzAVxcXM6j0grNf3EMVqFYYRxsFWC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5z7fDmA0C60Lq+IBBLloGK8/mBRbtL4iEvCcdL9QUMiJ7pFJsC9KXo18PUPsMK2+4gGB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SjbxUF4T7m2+IOVl/aaacQfURDDBLb0QUK4mDq3xDF3kl3rDC6zVG2e/pU1aadQq0pu9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7tJYmrII1iDe9xvbU0UOuyF81c7vfllbltxazHDfEN+ZoyfM5cj1DGeL1MZKzfM+6IerQ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4nIUBxBxlruXhzl+kvEE4cx5DBzA2uODDfcu9a2Hc1pnkg7a9wxkcbha02tSlax4mh4J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ZmbxuFWqU1iJcbdkuyguu5tqruGarOeZp1HeeJtpipxxKaUZ3LGnnOIbLMu424S1Y47g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EFEBheHbqh4gGuxUezqAKWQcq5zBIlpY0Z1FdV0h8RIKI2imbgoN2cumIN34C/UY0QJ7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yGGAU3ThltNG69RbNWqVM4FLWa6jjZZpU4jDOs+K7Yy0FY4egmABwAMupe8Et63D6wHI7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FHqiEHPRgHQaggbZBD7Ru7KWkttptvMLePcuGfELs+wi+6JipocWXUEARnvUSXGvMO8h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pjDCncC91Pxla5TqG1eXuGKBGKFn3mIuAFD6SgbbI3leSsRBc033Kgs6XTCyrfM4Lvhm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r6g1h+korb8pTd7i5y15iK1zWpdG/GYA18Cx0Ll5gOAlbK+0NNXF2FFihxBsBRzuB6G8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ZYIHLlZQutviIq3bqJQtA/MtqqeyNVY7lLsyVHgvqXaUIdQgaCVpsfa1vx9IzG5WRFH2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IYF9AwmoeCWAFJrxGgG8yq9/egmVdZi23YEoby31UvlaNxs8NR6kH6n0mfJKwH8xKZE2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e5QnN6nDICZfxDj5jtov1lt+EX5l67lqn9O3Ed3tlnP6L+Z5SJT7MpHGqYfa2YRX+Yag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1aQOgAqpRMx9dWDQ5DkeSYWuA2DYPFw8GJZN3GI+voHpRVICQ8AeVgeh7ihzSheArCrZ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UXAyk2js3ZX28za0Wc7PFvUt/KQLOEeRhGETaNWHY79xwt5YUtfSCXlxqCXFOEuW1S0R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iLIN1ucoO9yld5iOAGXRW19QiQABUiMoUKRQDJ7Fp4RWmj4h4ZZxhz5i/XxBuq4YuA5v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W6L2M95eWnUs5czCFpf5mlmmX7iCC8w3TAxGibXRF+J6/wBaK3zVxDorNuU63HO3Gri3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4aqXg5l0fyIMU+ZdO79wUS/t1Ll4v4VOCDg1Vyy2d6qCY14iGgp3AsYc0BuFYBy5mmrwY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qOyH5m08pXxFRrAX1hOSVR+whRhlukFbRbmo1DIl7QfuF/xuriNfWMAUAChba+ssYIg1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CqaH2YItdF13CgqAsQZK9CIROB4QWFB3Q2xDyNbBJ4+ImwAfe5b6/c+UrEWVyIL+C7hR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xDUOxPrCwXaag2hov4H7YUVkckCUc4JWThRs5Fr4mZgHRi4i7s+YlANVLLHgLHndn4Ig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t0yRqrd9R1WPmEHRW+V1Lcsagpu8OoS0NhxQyxjDSD0JhoCNgovB8VHlWuDkc/yPI2xp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TMqQForM3VlQVZbhXyO48luo9kGBt4iwV6Zak8MxjIUGJTipbRVeoBumn6wYdT8JhrYp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payp8riFUpVD6LjnxJu9/TcbEKJNOnpjeSCrgvceWcjUAFA1QGIcfaVlt48QIVfK2mGqA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NwKILZnm8wRtgq6sfcDVZrz6ig6hvR3n4qBrKEx8kGWDEFrW/tAfoBzD1rmUEbxDGMQr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Los1Mb59zNwRnBU2nPdfcD1qCGb2iVir4zsFyaxKQ0yWYiUhDrPHEHn6yqo4KG/c24gb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xMI9kA+SwKfN4ZUtuaEfQwrZnFtO/R1DdL7l6rgfCCfmA2kSoC1Ol9Kp+ZkQTW92H7my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daUiCW2epTJm0+IBx2TLDnx5nLk8wtqt9zki+4rnTAThCw4bmQRoYGGyPMxkQauc445i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5mwHAajRnniUWWKbuO3NhNMruFNZ1md0fMaxH3TAyzFb8xc5S5y+7Dw33HGvr1KwW7nl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BUy7ZuYvBriZbHqJTXHZGrvfD5mGjOfM4TvziLKh1OLCGq+WWpbd8Ny7FRsnJmjcK6HMHQ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iUIZxpjoziKLlWypjTflm/njqWoLQxo3MNXqYaTjFKzB6l7csGqyZ8yvLN39oYcYqCCLr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0hZiiVdx2KMGm/vLJtvm5SBVFHgCpXATM4s/xBSkvZTLIRBcPxLaBh24MWg+bDUQZ8Wg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3KMLo8mZaAW9E5l+IFFcBcEqKCW0lwyEnjY9ymMthehLkyOT+I11dUUTN8ECscwactxu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2Y5huWtvmI4b8ykpxXcwC89Sy6Z7l/l4kT4YayOpHoJS6r6zZuXRbleeoFm9R34ity3G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5Zm4KsvHglA3YS90xN5dxAVihVNy91zxeJYHPEaFtZjsuqlldSmjablQmYsM7fSIXY39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Sj4iG2NkYChqZDf1lkCxXuGEWzUbVrv6Sy1QJBwpV9cRVeLM2yjIMVC1DllbB8BUb+6w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oRc6rjxHbiykD4jqqpqBviseYFiUNESfD7lf6mSNG6lEMKKOc3KVvTBCxxLxW7hRVm5b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JMnyMOcY7XcN935zDBnXUDFKVauElAFw0IoA6I71C+HEqWhpg8jGHfKhHxz90zO2gfcp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UygJj/OpQnvBn1SZk+Up9234nMG3w5Kj6MDQUGaO15VyvLK0brMUPemOiOVFPdTXYpAa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gJQq3j/bjtu7LcKwNG7BX7PEb1EmqylcrDDA0ccXLS+ZZeGSGS1zFE17lE/VDauoKhVa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D4gm1IthY7qMEsRiBNAMA8/iXhLmDpTuXT8TsyVxHIZoJaNWVN/m5dFMw3lCLVW7xiYD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mzcoBll3T7goltj5mGxp1LaS88y8PUvFfqXY4xcFHi5fRmXfVRKOnbOV3EhRdStW2Ju5C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4xNs8QwY8ZluLNMvTi9bmyfecgl8kqsD7g4op5YWzaQUqs+o9HcwR0/lh14E+5Mz6Npw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/EEHoYz82YtUXbRfERugcwzVxeimjhhoZaT4g8RWpl62AGjeIat1FsH1g/iwJXoSgJ2q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YyB0BA5TVqgo7gZ2QZNPuZrn6BlyvMhhv9QBHY5TXL5Y4G4iAsW9M3HmJEVmN9PKJaQm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4tga+CFRTfqcyim2AW6V/MyVVNYSxyNWo6onU3wQ0OIu6x75hgXcaWxBqXoODmby7iOQ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cIxE9wLLocn3gQbxUXu6mU8ccjJr5IKJkE7flhi15KKpmwI6KJbbBLzTMLkMOodjTWRl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tS9NeIQK7G6hwnkpmKcuZe0xFWZ7mXZYGvmFrQBFGzxUeoKQafK4EE6rD38SqJEyVfdl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L3Ft9EuWNLKqvcJnHtwcspbo6V0EAOEXk7iOhQ0wFMVCOmK0JK8sRWBzpLocOUQFphvL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1j4WBg5mJBZEzV3C7trGJlt0/aVRRuXdV+JfWXc2VupUYBTPmXJpwH5fqAUWyay3cRAS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cACmXPUGgsq6s6mpVmqtACtHtzKG6X4l2pByQEKGRNZzlyu3bMwTmL6rK/RLE5LEwNUz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KXKAVtX1gFNHqBbzp9kFzeJYQfhJYI8w1m/3HLn6T0w3kc4iI4uNcIXWJVbY2YvyQrTD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S3djLa3T+ImMms+4G9Zgq0Jncdd+YOO2LkUQr6R1mvEyFZmlu31Odf8AnH6YMxnL94YT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Upj3NGiWHHzAxA7hVNE7nd/aWLrO5wbprMRMviphWPjiGFtmZKYDcM5Yl2ImtE0x9Zfk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ziGXvxN4KqXk+YWFmCDiyvcxgN9RLQwxoJlyWalAXe+CAl1h5zucb1xCsYfMtUrUDOH4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K6RyItarESxStaI5yCXE0rQpjc1YFa+kxQWWdwSQKJ4vH4ggrrguIta+Y4wbxLxBakQM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64C3wwMKzUX2mIrX4mwDg640whRi2T3DDSh08wjaltdzVclx6sjfXEGw33AawuuOYq48F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r6xyaVTccKahbe+MRYo4iUyOJSu8hmo2g004hfJWmciVE8wKvUwrBcummFinKYeYN6aj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QYFycc6lS2HvUtXFve5nKcx4rGBRksZ6i1jeZXkKsWKb9yg285jRaDbMNpm9RpRbZElt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a3KBha5CDubPZxHFLGNhRrnFypWx9VLH8l8mi8w2JrWZeyU/aINUSoI09QUGlR+Z6tvy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CGsuCfEAhe22ssNN9ntgasvO50H1l86xxPI1/p7ltq+Y7DExuKuDZkzMt4mEt+kHDZHu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MuFfMtfGOINtCRVk4g2Z76gkojsdNR2Ls8Tmi7mCs44hYpcbbgJfTGYz8+Jq2eVG7Tk7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1FwrJ3L0uWuYuC4ggM4i5PzB5JYLKq+Z+bXqbE0cSx0XzLL0wa04Yt+peT9cznDioLjX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feIFXd0Tsz7l1/JgCckVsqXnGV7l7LbpJgV/SGXMXqqhd3mvzFy/iXV06idmZSBbcf3Dl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gspuX1+I3VQ1qyLbTlguAJfGZo1RHVxa54i6Lc1qPDFV83EYXMhM31Msa8y6rJcwqs87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2xmaUq4Na+YtBRGrwxFFV5viAbzlgawtVL5uXruuJiTww+9s+sLJ3X8wA8GD2EvtN1XA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1PvOGT5hfQi7qLdOk4S4AZTxuUqJd4Q6HhWbnhjDG/Lk6zLSne1b+koB82/csvsCHuoc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7v0nvErS4fIfiOlviv7SvnWD+0OWFzyQFKK2i/cti6bB3+4EOVxqY3nLAIpqrzKsm2+7L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vxPpkWwmXzL9lFURB18M2Z+CXphOoNIF0biayy/SNvVlcT6OIULl4wfhAZZ/q9sUwzTu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idwwHa5QXqt7iZK9vEwvSbqUuVtaqAgLH7RClSK4RenW4ideoZvMKv1mZHqnWsy4KDlf2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pinDKbrCKVyXY8RW7S+4ULL89R00CA6R+YglqB7YCuY4yy4tDgm4siypXmMFUmVbzDgK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vBX9osVvVh9ZdPI/BmLRmscTXObw2wNS+KJedVM1jJBxlr1C7sY3eX6E55qZUXcUt893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xmVdBmVdct4jC1p1Ar5C/SbkeLljKzXWo0x+WcK5IKKd7gDZa3iFrOVxbcJmPdcd6a/c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uPdL+kp+958IB+TJc2H9zyO4/FCCHbGfUEWaKw/iC8XUz5VLoG7/AFHFl43GxtKqBYLs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eOuJm046l4yReGPELw0Y0SnZvqO+GW6fpAE5y7hlHdMTGEu9TeHzB+f5Kw1rqYPU4b51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GfY8Qs+J+4ZNQr0x/wBmZyxccZqUXdOepecEW8cx+hIY9QMxjFr5lMdwptsZgy5Z0cjM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TunJKofRhqgO7lin4iHDcfJjxMHL0kx5bYgWsujiXg14CXWa3zDD6lrXVzdu/cw//Zfi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QWXS4zGxx7zHWLlIJIchT3FUowZQ1GCpGtzfIGPvKgXVgfWCggCxCpfxhBg5tX6Qml9i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aaO83AZr57wFBtJgjUqlknLLLUeAs9whUK5/tNTUKDMnVQekIPZZRW81AzTsI0VclGSX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UhDAyVGWyk5gOndpxgKSCiD1v3Qq2FwXsJsgdxgY+7wPSfVCzNd3UC14vUCx8CISCZzd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hZBbwCA+6H19qFECq9rqcoTg/JENn4/1AJZ6JR+6BDDCvmYXR7XLV9Ky4KZXpfiK9F4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WeMK0wB11MQRrG4ANhW4Kpdb7U3QNjLzgRn5Yj8wg2A8Ox94gch5o/lnSvUbnGbr+UVm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OAqHXN3CoRasH/QGEI619Ruryj3A8xGoHixl3hsrzuNgD6VuLkhZrcHHPqW5Gc1uLzUV+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LZ0Ut+A/qHfMp1xHvrh4mBPIdbhxk5LqUZt1NRfNOJwFSz2iKhhLdx0rMvunE5PPUAbGN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XzHkbvrEaOXeKjSY9XMWds4inhR+01IvuXlTHbNbT7cSxMXLpymRLTdlRUpbaRPIj7i06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RT2vmOVqsKKhkzD94G0DyzKtOs2y75Jhszb3xB+XUXHhcJBX1XW5eSrhgK35iTF16iRy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lgbys4XTisEyopDrqNc69ymEJVZ5YGt+2Pbda8RdiRlHbviAq5WI9wwteNwwLPMsW0zzL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OFLDucsfeBY8seaLruIINa7l5ag7OcRac/XmN2YmTHPuBXR6llBeOI4oHKy3ZxL3qXXz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uyNKKtqNGTcbu3qGGaqcrpUS7sqDe/tBq1zcVuynh7g25mC7zL3dqQotleC4/FXxLscE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sdl0/kiqryD7wSjbNGMJcEzLszEXl9RHZUgq911FPPbDlj6EAw94tm8GIHlZLGCkmuWI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6iMBpKWg0YLOlhrfZqYHimgAIRPrMfwMRopzxuVMQhdkdjEcTQDbG4ADYqICFXhtlNAjN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w+41Lo4WwKvUVwoFSmjcCLQDRmqzqGaB0Cnkigi4lreW+oUQUKPRL4+DuOqMXIDDu8xY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1cvbyzYfCYLFBWGO+AOri9uSyArT5YA0PiAbwfMoaB/EcBRjkiZ4PEdCWwQXjMXahZn+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fqWDQW3mZ3ZgxCm7QOIlXVTF65gXhdV+0pgfeYCmeyIoc7q+pS4F1LiOX7ZmCjcboF5l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W4RHIObzesQEkTQt9SrC4vFsU2NL4JhJOaaIhsSqYpqMgVsOVTAQ3WAzgpRkmOxZWrEo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7PCSyGVr5z/2WlsGOpovfER7EK9JSncTmqLlPRL4czHesbgsrzXzAq6LauE0u2HgzAEEJ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Bb1AsXlmFLu2dhnFwqK1bBBmzXe6gB3qCFtY8kMU5i6H6iF4Kh0NgnJHZ6RO8X+oKssP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/3FbXQbJWFcz0B+o5W2XCK9vzLhBnmMswkoGpsOB5nGMMsvCr5lNhg4zL5bYOFr2TyM9y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hSXG/FsvJiq4mT17iYyr5hayQcepwt0/mHjnqLjO6jrzHtfUXJ5jnFZPpD17gYsKOYVW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PHqNY3iG8FXC8VMW2yrvjzBW/iCqFMzGnb1CqpxDzXiUG+ZjaahtiX7LhsLz4lZvniGG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U3A9h3qb3jmZv33OBvRM45nrcHf7hkfxCq8Tp48EMnONw3vHqNugPEctUV3Os56iU086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38xbcwVY+yWmmCt5hIFdBgQlQdFFy309DUTWcrV2FykhxuGxZJHkaiwOo1lEdd5uUVRL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5hiPIFeOZzhGa8RayFWtMzwOE6e4QrdPgiwVWN8dMxTlky3BwAKnK4qoYa817pS2+hQDS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hV+hLtt8K1gp4oZSl+dqlYryrP4yqKx3R9qY5cnUyDnJqrIwg57H4gub/Fd/aG9R0RZ7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fqEb1pgXwGHISshlwgsSu6EPrqO1AICw0AoLuHIb5aSXVnnNn5g4GBtt/M3rILFpfQ/M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bOf7xTRBatH1YA+LLf3Z4yCJ/cuaHNAI18XmHaiWnR+lB/JEDlEcVB0YtafxMwJ4rF9p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36wTgmwKPxBsUL4/lLwCPH8pSIOAR+tXNhV9ouBCsr2AhaAesRDYQPKS/tBozXeCPtOO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83FZusxOnUMt6YrLFK21HYwt8Jl9oS/LBYX86L81NLxczxx2TnBMF8ASyWCdyoKcufEsC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P4CIKYyRKHfiNwMLxxLFY5gK2Kv+ZtVR63caZMVqA/cvYbMZIIEtTiCcIaigLfHiKK59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TNv0mZHhuUoFEVKL4ItViA4gtIOeYjAXV3BwHFZmxq6Zbg8Feotpa35ggIlpmWI3ZZuC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FLurmTVZmBz3ED35g2lbllp3MudualjRlOXcpY9yo2ljeRDLZucNuHHUsoFDUTCledxW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ZvMaC78ShNRCAOemUvKzmITwbluMSys6lYMmIpWWuoVQfjmefxuKvzMim8X6IoFU75gt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wacYl0Z4lrxmOOSCvxzDKl/MXKsMdL16l0i7L4iW4AHklnlTUvI4XolAXuXfh3cDa55rm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qDhC86JZrjmDW8VmEoF+4HTjiWKO3MLWjHmJSNSwhYkFQiywuxNtfMbK4rBqK6oBLZxK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7MRpsNDG64AzV+4pPmowM/mFJV7LAt59S2NQyzTZA6LGy55Eesqcou+r+sveaNnZquAG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2ir3tBAkckXNStSyYlkdFmUVZ95Rc6GVHB3KYMjjVRnBqI03TvEUQvrjxqCglwYUlwXh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bK85o7gOTdZgpBgZAf2iBLS1Wfu+ssDduCCXfNRFYem7CLsqnMqNFZ5lTbiWL61Ft4Jd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I6H27iG+4C4dxsmDPnJFvIY7gUN25rMweK8ckUko7mko9xOMZdToXziNPnGIyr68yp7F9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qNthz3K0XZ0QA+h0hVs8EYRjGN8xP6hdEb5KFDiEpngQrhh93zBXhVhCw21ZVDt1FKLj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Fbb1FqKl2L+IDkpX/Y+dh4S2r6IiBbMb7KR3B7i+5BSbHwdxqrYsvgz0S52mpV0rgha0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+S8tYuONCqzNQ0uuI5BF5IAAurjpMdzLg/EUirOXEGksv9y12GIRwKlBso4YlMPbKvYDe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dcQjjL6qZm2ELAJ5gwWsDgur7S/wX/QYVc3dRXi80cH/AAg5G2ojV+BXD7xvovEpbcT2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McL1LsCoHBk/s5HEWLWAc3mXgabgqz/MzVDERsweZf0hhHnUDO4K0NVVzi9xyrbub1hM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3LNjUAutRVrHE8O5T/0jdZ17nDnUKrEwPMrdmIreOYUi3juLh3bD7R1VNe9xteSO98wy1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M244nznqUjoqDrb7nhxcyGwzucpFR0K8wAa53N2Bq45DWtXBxZ7lM4sYN6pNSzt1NlkBB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IVrMUw27qDkGzOYN2Ny0clZthrRceO4VdJgDhX1BytzYdv0jWabqVoPtN9CpTwfeHEsg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6xT9z+QETBpeW7lqHOjno/caZw7UZBsNnKgJS16sQR3R4LSoMy5rEg9Xr5CLDFAwWvNxU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MKi4qkIaFULsAlhe2ohAVTnLCEVQMssA5YlVWbz4nkpPKsYvGZNqP8TMqrrrJ/LjUAkY2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V8SJQxEbKl6NnqWEQWdQ4lfEYQU0RDY5XziFaN7iXwseCoftMjDJ8iCKhAq1gD6mB66h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maw4q5tKV5hCIx+4qZ5TYwFW1nESKXhq5VgtQD5YXmuNChDEroG6mpW5VW/Bf4ggaUinX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yj9mXIFrLtLxLXSUEWwX6QoU6nHzKmsHjiUIC6l5MfN6i05Uj2WI16RKvCSfkmcjSq3R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Oq3BVvZ8QUsaeJSthUq6iRqonlHRjWvSgv3lmLeYoGy/NH7h7h6hkdAtuK3eEGPMNMLe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bauyBUeA6S37jgjzjPEe6seqlq2zBK2XMG28dTA0vuNHzi+GY6G+IuA0K5i2Nl1LHNke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jEsTUODKOq3Lu9OYubxAjvEEXGD3KL7eIjZ32xWDTpmihrxxASlt0RayDZzAD8r1LsHN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8u7qo1ly8wwWvplmAp+pbS3nLMbWAxGlEECF8QLs4xjuFAGCH8s2yjLC3PuCbMTSG+WK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vXUQwa3Fm0dwXND8wsbt6gUKKzKKZx5/ULjLD5mQvFyq5b3Uti8K+5a4Mm6g20WeWWGqi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3tlIWepTSpjuVwTQPYXUKiyHIr/uDEsJSugvMYpa43bg7vqKy6fgl1mKrGjqKlVn+QN7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cvAOYpgUZzLS0VxfcM4u3qXs7jRYdH0g1gN1sgrnvkivkLFHIZVoLYsJkWnBY9S8Zu1v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MMNTdC9keF0Ey0LgAOB3LSi2mWRdcYUFNwdMtCdrJ/YoVH5f2JCv9fmcxfh+Yi4td1X9x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SHpS/SIKlCqIxz1ordH8xgIDSJf4l5wnFL/EN5w7P8gbDj1/8yhpykjFrhoN/EuDQSmEC3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B/5MCm8xQtpYdjbZEDXaBW0QpTByMv8AkxADnebJTkC4tqNVhl3ncC31OM1e5vdeo7CW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HbmJ1ZnRLXm7YsV3B4NA3BaHcdgzV5zPYHcqlZbEqNi8AwW4LcrEEZvGdfEK+23PqMcNs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AhQ4QsGtiN33HlS6xEZYBYlcKeVW4TWTmiMVbttAsprE6L/MqKrCynUCirVISg4UeFSsb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2LEmUCrOGZb9SZODeo1LdZzATSrxHgYogN/mp7HxMU8/aYWhbcXht+0UaNqGsxqDdyHtx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V4RqX6wOJR1mXK34qFWnjzCybxCjN/NTJ1efEoUNNS4vshWHcKnX2mczwSV8VcXso2RW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QFHN/aZSKG4pz9riqZcKTPucJeAfyMWnCnimVXi89XL9oVcywilTEJzDJXZ3OTD4Ilim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ZbULBw3ySnI16qXoeOiBNM2+Ye//ABg39JowVLc41ERDmJhGWF0W1EZxf6jVmcHEQjmn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V2Q41fuFg5si+Wpjz6ZVuNyqhwkDLj6xM/aAVY3NgmoJY4l3eN6nF5nJZkiZPpNbNVi4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HqGayvmGVE+sKoL3G8zAXbTEVkccxDTpmsQow4JmCYeOZq5r6YZbx7nKj9Z4q/MvrZBfa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8amBtxkn3bgXdb4HmZTQTGtJ4v8AscufpAbE39EznUK0bPKxqEGjq17+sFFslYYNR4QSN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MNY2mfsx6VWkZE/+zFAG6ahgk/UioNXuka5x4ZRDXFrqo4ohVDqUlBaAHUQCtrawFghKH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RWggDJVi3Q1cVxKVY7mMIDCEuUo72aTYS+3P8o8sDjkECRKc13CvktY56i0UL0fiF20v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VRcYpgW+M11C6tYeIIoS3DQPiaMgDe1AHzcyBQHRHH0UFqt3nP6JFU5t3LAwpdTE5B1C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3cs55eWAYXKFQ+ErjTQVIx5gGSuvUuo3cwvdE+g/cJssTxb9QmGchnq1X8Ett043LzbX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49zCsKXlJoSjuLkhp0vb1MAra9RaZY5iXFs5X8R8CKQeCj63ODwB8VCju1vuWoHLjogh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MHinBvIzMEM46gHFAu2in0I61lajA77tUI4cx7LlEL5tT6x1kxFmrFZYwroDJDJc/bgmT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u5nmzPMLcrvmWYFawWij0kWVZfMt7MYzBM4pqF2tj8xA3giajNgoWFu8Q1ixilV+8B83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ii1jilOSKZ0uZ+Sj8ylmpJQThmgx6RFwNL4gMAZunMG01ylb1Wt3iU6qOZQggMKZjoW7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phsvqGjDxUopm0LhC1NJqBbyVshLWbRkAt0eDUBb4yY2FHNap1rFDYsx6jWp1RvnuTk6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bRi6irbgI4orQwubxzDBXa+YGkS+eJYFjhNRBQjxEXRseyn3CJV4NhfsVNbkupvTIGX4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qrudAWzn4CzS6AdQmFUkjoPBxziIRnN8mguo7ZUOkAMx3p5WfiMz1Rn4DlZSHXEKFNvK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i2/MH64VvIaMuo8/eP2yiUJmgfeH1613+LMJv42pynQWizzBiqlQDSqTtLUFWYXlbpDD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H6S/ceHWVeQu7moZWmyqs+GZedJBeEgXIaz6jyX9EnD1/AhD4u0evpBctetQSq/MZpjH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oUt6IKkvfUv2LiF2V0Tsou5eWniGSge445+O4oje+ILW8ahdYPZBRehlWqjoDlN5TxmM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YMG7iFlGLDZiCq9S4r7xUEodwDNXcw4+kBYmpSDfVwkYciQXVVlYnfhiljQnlbEm29R6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bM4a2xXNPSUQfQ7CaT5moIMDQXNYh+ePcSyHBUSUY85ucq7oKlWkemUT3XkzDYAhUad2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6lflL11rzDEDctK1uoUFKOzKMGvHcFKTXUQ04mSXMA038xNUvNXEi+dxawrNVzMxZ9oG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qrRIJNLKAUURBXZx1Lhah8IFsT5ZqX47lhUM1eY0BHmpmeJeReqamQg/9lS8tEsg2WVA9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qLbB6ahYWqm1jKKwympWih5dTe/uiVujgSVHgK05P5jiZsxMXdazjPcbpKZyzPdLu9S1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KEEMvD/2VKhdXC1qqN+YgNAVRXEuiy/aZwZVlIsMuftKqh3Gx6Qu4mGqhahK4BByWvnU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uW8XGW31BK3vVyyi9MfAuGYxYYN3Fjc5i1BOKTHeun+dwoF8E+izETAZs8S1XH1YSjoh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IrRQZ9R/Uvdh7mZnOE54lx3ghVHQcy+DE4hR5Ki3lE9sqyN2Dnqa/LBU87Ja7y++IaxR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pwFvNTeuY2a2+I9BzzLS6Ms8sTmvvBUxz3Lo4WZ7Z6IWooruI1VYi7UxcaZwCGbBKdTl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xY2MPUOLYUYxXic44+8KFopZfR8S6cmJase6qpvIzoKb5hVOWuZ+IXe/iZOGpw0cx2pu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C6vFxu8LZAvA0fSViirIXefuTkxg2y+F1By1LWlfTPf2lleJZeDU4W1qVqh7gXwuOMHE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HTMp/mGcG894jnYqLsK19oZYKieIURZLVZy1EYjVvPcvREAeQz/YmtYMtLbbzxD9FHCx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fkWhgmFliQiEUzWvUTxIAK5YoDTHagMB+WBHDmEa9xYLwBQNxVWSfvKSE7cxQDUp7F+E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UO3CWeMj+Y0of/ZgIqsDLAUUDeNxCqNDzxM+wc4lRyX2w2AMEppzTKXlHWJhFKYeo5oN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LBmK/KIiasZ7RAPJnkzNKZTR4iBZ+eINU74m4ZOWOPMVKw2bOINmG5mzms6g4Nl/SIT2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X7VLLgKg2Df3ZWkEfA/uDbmxim+OixULgHUVasoYl7w0PxMMKYhsVT4iuDNdMxcOOJZy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/eEfJK5xZ+o10ZTmC2GT3LjQHOoFGbHfEWEariADAV1cKwUVlGsQh1UC12Df5M+2H3IfA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Ox7NYhU2oLaiM17Mf2MOUAb3CQ2Jn3Kh3Ye3OB2GoDI3XXcuim3pcUocjiLeFn2lcBtV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TeOFxsK4HfEsAVbhjKKylvcBPb6RhEyw9m605NvdR9VbtXmLSLAQK5PFx6pKFALq+LlY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pUM260YlkOLQuXVf8QGwtxuEjAAmWh9DmFBzWWxdN4uHHQgdHu6x7gYAshOqF5YkxZdA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MVxMqKwdbjpyViKLVvDOQ8gy22ePBWl8GoJjCuBig4v+y1i3q1ICGcR1EtZwoVjGoHV0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mYPxZqz9hv4SC+aX6IWCUA5mH9gO4AAwGFcRyHGLTXbGlvwtMGC+zx6hrrfZbQqIoRt6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qlx8hRsssq3/APUFuOs2770kL1KsS1uuSAsBRKMhttY/yxqybuW3axhEiOCwlnnjVdlb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jYyXfR9IqihhBoXNulIryEivMIZqRKYNmjd19JZndwLVZzr1L0DSs4A74J5AzRFA2l1L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gtLxRWOF3Ze4wUQXEhtFoX9WAQcFWc2FULquoHIToO1uAo+srZtB6m3OLkeT5sTQ7wf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VK+sa5orV9RHrucB+0aHpqCdt+ING+MXFsos1B44vUuplzxGmpZQ/MUxizWZg4fPcuw1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EhNL9Dz3BPVNjlvmVJwzfMpRrACZCLOpUzUIOBzMyjOm4OmIDcOhCL0LhLYKFqBOcaik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6Uoxb3Y3K/PqZ+GYbSvm5kdOMmoA6hyF9y+GnqcFits0/hMNWvhmKR/RClsJ3ABKviKo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CzIirnF3Dgo81SkU+ARcy8JTi6FBAxOxIpVD1BWT5pZeb/KiGCvNlfWCARV3UiXy3SA/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9KLusHdQKZ/kIkVnQwSlTIwgQC7aGMRlRpdhtmKPSkM0/wCTzA7I8/3iA+1/95RKIf73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x4/zmHi/9cwarD/G4lEKXQHLTGaasV8xWKDbBCli4+zMvC0nZ1GGgKmsI8ELYRG0fSXY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YrSJq6Jw9QqHM0n8ylCi8OEdqHplWmO2VZuWTGCYO3uv0P8AYbA+KUfqdo/8ahNlzeLf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9oTj+JjaC+pD/j0UKfjWKhqjuSlsOm2HTq3Em3AligZLjysxoFdJ3n1Eqt7D/IoHOcIR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xjMqx6/6Qcdj/G4GxY5r/Mb6FyC4+sUQZ0V/WGld2yn/AAxBbXz/APaItZuK/rBN8ZD9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fxAoYVswa8pDZVyDqFxLTuxcsAozApbnEKx6Z8NQW0cn4lzcogjzi4qaU8SwS7K6hnfc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mVwM811OFuZnksiU1nyQwHPqC9ZZbRUecX7hWyzgjd9MaLGzxK1x1FiWZMh1Fqjjcsi7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lUXd9w+lQ1+pnxDghwG5kcsaf/ksr1O+ZbfUyNLXGIZ49ZlJVizljPEsOCoVtDGG5d1b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zK8U+ojVDMLROHTDHqZ2VC9dQUlQC85dwtbG5yvPVQbNtkrANa4h1eaxLLMKcUzGRgZs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AayTb/2FaZa858TNlDz4lOvtCyJ3wRgUgq4w6ZMPBUpPec8VmYkDVT6Q6Fod+qIZqsbX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6s8BF0qG+koSo85SgpECMnh+ZQVTE8xQAAbm8a+sGqUt0bvEQyg6Frz9JbtCERFiyTTWU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65cq1gFzNhbbntf3ggUBVRgYgkZ+xA/UDe4DUaxuxKriO1B1iZHOWnRHC3TyQ3Hq6XiL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3i4pscIKwlprdfMqwCi9CA+sYRsOU6Gvx8stwcY+f/Ihbaqx5hRADZUUxPKCqxWqlcQr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FoXi4Cxg3wy/arnuMJo3uMuPVXqAm0ZsvB8sIuxWOyw+8BGRhvYpAcjRGCtnhVwc2lGm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tVELZKr5Y6CiqZe4tm1wFQi6WYtFt96gW6WIvqFObN1kv7zKyuS/qXVjTefURwFZoiuh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EG1kr7mCgpE5gh3LW+hG3OY1kz3QCKNFHAS0GtB5tqpytbjFQAgUGjLcY9x9NFxAlXes1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Jz3LZaveJlsuLkeo1LDbb4iLZeCKoRum2ZrMLNAYXiNAo9RUWmYKSUIJZix/w/xFEyhVt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N9x40LGlTL8blbJKgblDz4jEDRWmZespFHqIUXWYrg5h6GgbpB+aYnpLVtsBN4Iifi9D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9GaxHOQOSwgZqhgsAC8upo0c7QdB+5feD1FDgPa7ElQDz/3CWY06Vbe7j5WyNjjdbjNo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Qd2Pzczdq31Iy2J9FO43LwNVEIxTeSl+YQ1chzR/sTnZWi3cKUKtZ8nLEQRhb+hGxbza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5Xh9YA2SpFUYJJl6HuVbJYOFX6hPFALOb/8AkJlBpaAyc3mGamRCK/8AS+Y6BOUNAAu+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74hcSYtIULyRMKFyk2jT4i7rrFN8FoLZkEeHb0xjhLkGIqErbjVxE/8AQQie2MZFLrbL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5k1Cha1y/sC6mLRt08VEZRRREAmxI/R+5XOvboWfJj5lcwa5ACPr7ZiPDiqqvuKX5nC6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lsNONA9DMS5OdwGCPWI+nDwG4jVus1KHa1mFFufcefUKKyC8xpVWeIZG/OYdKvm4LC14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y9Qt5w4GGaUbhcT3Sxv4izbdilmhpL4jsrdI6TAu2/1DSsQYY1NwRbA4jYBvcsUiLAcS5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M0q4yHwj4h9xLxlFYyeGGt1eMH2nWT1Avkr6KF865EOCXqAqrqQAZHWoBN7HgH6iFyff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Zp/bGDLa1zH0jFOPI3xXmLe0DBBv4mbAFBX8QOK4YiOpdWKm5RuVGM7D+0AQmHP38w607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zf9pdLJXP9IqWRerH5m1M3aBuufUPCVOGOb5lZZGM0j9Ygow3/wDeKGgaH6ZgI2iXlv5u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EWxEp2PzFIjGwUvrcw9ZVpvN7lNt1ba/vLAV+3/Yji75zKkznaNB+hWUtVx5YhSY+49x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TkjOEEL9hK1KQxPdTNIuEP4nGIdJ/Uw115IXWd4Fr+I3tbzb+RDBBz/wlkyJ1b/UPvw0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KNYPZ+CJmt4KLS/QgtZvpfqIEY4bX6jgQbzPtRKSJC2BKbY7MoT6mBdDKdyo9k62YlXM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n0pSwBLxbn61LqOabqICqrb6jggvazC28swowIn3llBoOIx/HlXUOBGTFMogAHNGIbpE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K6tcvxC21u+oGHzBIE2NNxOoJxUYGuJQIU0xeZgYe0Cx9iEQ2y7upzujR5jdU3uCPKDM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Ty9wzqpdhVZzB3NbYTiWMPz7neOdTObxRY3MjX3mq9u5bn1WI1iOhfH3mGLAdjKc0g4l5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6hTVOZoxmJmxa3Ay17J0XleIHXxHNHNfSXny/SX6zzHFLtnxcXfnEOL1E6+ZeNGIc5oN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0/epg/E0q9cwd/mVTWC5xnGYc4clS/GDcvR+sasw34INWdTmffqAm5RfgnJuCXVYl2DDL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tw2wGiy2bFmdx20VXUHEtyww0CGX1O6DqUl+NwGqDIRd6+IJWyY3D2QW9o54D+xQ5Wo9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GAfsoSrqFFW1bZYm6VSP8iLCl3ly83GYses/eULV4EQF+q0mRt2kVjXcOqGAzcXh1rSh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c1PhxvP0lF+eBOCA1CsvqBDFqtsmeRde2Sw6wMm7BX2gIxDDOAv8R1xHMrstWU1NBmFy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YiqG/Uy6BVZiyhriWUIjzAjWN4e5VoEdxj6yAeg/EV5+2z8VLXMlNdCs/SOa4e3MHKNw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/WDmlJQ0A0zaAheGLoxXH7gZW113MaImLuCqF208YguaEvmgl/QlA2wHX/yj2ufWN4JB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rZAHIdFYC2WuAiNvDmKlK3XI5+kFQzXMWuB9VRwci8EqBQF9xd2TttmGnpN+UJY2mb7i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7xudks+cTJCt7qACMhfUaIC63DMxYj2fyYykKj6y/wCQCri91dx7zJvguc2rbwrGaSlx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GArPiN9AHniCFq3LxEAVQ1ctuzJMsd5Woob3CwMXtvmXaLb7YLlKXqJcWvFEbDcb6+5m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SzKrFQdJZAtH5uDYU6vwQTPaMwz0vlhTADQVsYOIduEIG57wmfie5bC6qx5gZ6iT4/7h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9qHdi7GLSKbTG33pjkBst/IruIjy2R2qXcBYpV/6IOwXkEn2mOzv81EyAAaAUfQngH77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CEVPwTJfi+3GJGDLeAJmQnOLxM7P8cOYfGD6wRSxdAYA/MtwDConrmMt1znBFXbknuCE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YtAlXC7ikLTNXLDWoRLccxSAOUbycwaId3mAw+P1AMbE1hdvzFpaIMmK32UxK75GVh6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UsT4Dj7ynuY2eAD0Q2xFgLKcV1EdbZRq7JXuEeBLKNOYMoIGwaXPxDYBnoRonje5RwYB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kqlBVCAFyqBRHmRnr+OYh7eOAwAA5tr8zPWrVr2t8zPsxylkOEYDwxiFNCSDk/yWHzBX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ir3riMqrQ8RXl0EUtFrlIuR09DKqjFJbTL/+peVCCo5c88wWrti42reZwLsMZgNDriDV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I5ucAaeb9fEAfZTkjEG9moxg6FTFA0bqOChm/cG/Zl8RA17cx0UFsjjHMxQV7xltYrMR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5KtuDFJvolFtisxxrVC/iGNm94HyTwov2+38l67Ds/hDYp7/AOEUXxb/AOUQNP6/lKqW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Lj6Q/idAP9Supqt6vPE3Ee3GfSVlPOTz3kg2ybTBFNi3bJWFGus0Jqjwsh3ALdrKYWM1t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/UtG1kAwIdT9yivurQn5glZ5fNFWAC+xnwmwiswZhY5KYzfuCOMrMwtIxnZ+8BGoaL43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PgZXO7HzAxx+FXuKNif98wsq8lf0ga0/8dwdHH5/pF/9j8zgDfMUi74Fdp+5HD8H8Jmp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T/J5H/PEL/qEDmH5wPszvFBfx+G/aBdjJjtE8xO0U8TC5C8zHOTBXVI9qO0YUc56UIyk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+uImtT0sTwn+uYdd3P2MSykZJ7+ifuIqyvyfuAfq/pP4H+0uF/QcWWm9liz0JWjjnygE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uC9faXaB01QbvscAN2Xhm7i02MUrNeqyfx0y5WRaVH5hQ3KLP7mnDtr+8xDl3Wb7wwiv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fIl4MbzYcFy12aSNJUNprsFqjAcpoFIl6fSGy8eZ3dKFZl2vNTXUcXV0zLzkwZGMRcZ4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13coo1xAPXCQy4OYYJ217mwyTTxLRb3uU1m09wsO74vUSlOoqORrohaUfeXZhze4F7uo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tYEc1qXl6iazGnPM+itxrl+YpxKOJZY6eoaxqvmYova9wafE/wAS1xuHJ3LwOuJ2fMFv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0p+MxclmecTgeDmXii2xGjmHuODj6zznqOdOfHc4pbmH9GbwV4JVJkfiCGLmyXnqDwo+o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nFdaZ4C16iJgo5rcLoBiU3QY8wGuC5T4rzFOTF9zZQz3cyYpE1o8XuDoMznlY1khlebh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YHg5NyqV0iM4lZfXWWwHF/TcVK+czyz4Vy244OYo6iRImBrLKMgvDj1ELBFr+MTawQ4V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CGwQt6KswgJ8gf/YWaN4MfMlf4WvpKgh0t0T9Spe6vOKX7IlsNX9ZiyZ6iFLLDmLRk8xs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BCuTtRDUBRDb1OzHvRLFwwvEYCv4TGmO6JdfVfrMEAMPAmfrLjKajw/4lXFYcrMCJyAg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nV5I0jTm+YM8OnMsVtOioFCW0uc1VQg1kj8RJWKl84g3Zfxkj95k0eBYuvqo1EK58CKr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MaW8OV/EvcPljmEZzczwsb7i6ayxaIALhi6b7oiFhSl+bDVND6gRqLBc92r7TJe1z1Fe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5p5ucy8F+42ymb1qbVXdyvHAfjb+49QVAV0NLfzBMjq8ZqXHI0b6D+wCLa3yEuLNF1mI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yqe4IAiz7EUsqB5wxKxd/iXQIF6riJbsUPJMJvBMmRYveoNKxV47nDk2h4zfWI9lZiuV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+WKbhtVz4P8AMVKwmuMyxHhzQMnsUv4JhEgT8CYb4xM54vrOr9C57Y5VFwhXGa5KRjml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CwFgEaFqsa1LNONpdlpXF/8AyXGgKJaK2D1PgmKP4h+uCKAob9S8lfWKLbGhE26zNcPs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TKmPLFZwiVgKYzRKr0ApF29vrcyJzg5dBRmjAcstEpb3uNkEtjpR0+7AQSsco2r8x0c/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RWCL1FlweBiPZTBxpi28rxGAW9Sy1RGUHNQIFpe4yAx2MHOEqYYLJh2c+a7iquRAa24dk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5an5IF4sxDixSodAQt4gomUsZiPG0coNDW8twTIaa4DQbqgXBEGsIsVaeAXEY/Q8UKpX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u3iBKTWFmzTJu/tN6BGktoD3rojjc0pyo1d4ruCaWNlqVS2CsVfzC7D66RKMu7iEUWnb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J7D69sZsECAsaHzCVmuoisar2y+6LupQV97JZyDWeZlgvBc6QXgepy40RwufcLu0xBXI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Gu7hvbGi2MNG0OzQRmz5UK5lUAR0FwiWgzPACWVCgJZBjLCb89RMekYOjQNQuyKSYQQh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vmH+qYUAcrMFXTCcw09uyVDpDCFHRvzHYR4L9RAER9IFWA6AJcKl3jFwJdxnn/WWxuL05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LmrWEi3+Hcw6i62uImVu2WnuLvEsQF+8uKkYmA19Qyycagr4vOIryr3LL8kUd/rL21+Z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vLAFmVq5tFHJ5hQD1Lo50KhkYVuM5rQyoLa6uLIGzuPFvSWSqi1mrhCl1lqD7lt3941b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O6xtY2DcH5ahhyi+VYrVsyxbcSbXrEsJd14iueZasR0zLuGJeu/HcXXzGyJGmsxbBW5a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2/HuPRTQSxlczckqdu5fuOLb56mLLdMuG1MUBeoucJ8xU5VEl3Qa5l0mMcsw3iKW0EhY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yW0t47iteJdKuoNae5hv7Al7txBwDHmKqgXfeY2Qzb8RHy0wa1cxweJYBeeYLZz9ofC+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E52Qq12ZipS5CZFJbeZvg02QF4fEuqzWckxTpYNB5nGSwhjquZXEXX3zM1rRDWioYMtX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qn2ln/2He2C3g41N2OOoQWxqjuObP1hdis9zHglf4l6rUfEHKvqPhg1SfadtJ4ZboYc9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zDLLXHMEIa6pxOO/cp1VcxN8+Yhq68TK1eZ2r4jS4+081R13PzPR8y7C8x7YJmZLrfcx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zguDubD55h4hirdwwh7gUY5xC/MtWd9XAsFtyteczwzmtkx39412FmYah1kjnqA0NfXj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QJpP3/lhlxFoeWKRScaPxB0W8PFnuCMowzdtviEvBoc0QTAGYOftEMtnjmonqAx9xttg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A2+4ZCtT4M06hEA2woy/wDIW8A/BBF3y8p+1UGnrFWwCPvf1iLazidgi24pmgaW13KC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fEcjZj6w9vfqJscrVhxAAw2vJFGqPh1CvrjEB2vUqdF8HYpLhNgPkuh+0WqCi785e2XiB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jqoncsBzBw38vMQg04xmUTWHcFBSla8RbFAuEWhvGZj4COVLh+ZfBhi6ukD9MJY/Cwn6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bz1CgAfNovDypzFzXbXEeBt1NDujbKUVxmiITwyPDfMou2rjhclXfMuKQzum32JjAsrd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tAqveiCWvwrcsRx+Z1gpmaC2Y8BMguFcgEDwCfqKHlQUQm7IHFUCo1SqtxjqNcdE9ofq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y1GorCLJ5tQ/c54pqo83YPNRwdMTU2r5iF1TmATi9eYJ421khsIkusl3wxAU48BBCpzo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wZuvPIxWX5m75HkJhI2bexVF+uIFTQVgrWfbDhTDB0CsfEw0dFR6DBOFIoUa6yRiN2wo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5aXcerGrNfNREood/wDzhttf46gNAA4BR9Ji6eOB3BaY8Sr6Opp4uctFBmoJk+UQL+7M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prOIIkbKgDbcrsmm/J9fmHAtlWsDKOzE3zVRUcQPArepjtcEGEzi6vfBESDtAvmZCCsoc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mFsW2NTJzGgNP0cQlwYbxJEDhwRQ0h4isKj43FndnRqfwxFaWPDmXgM35i21onBd0PcZ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jCh1XEGluXYmBljF7gm18uI0Yp6lu7xHlkdxo7vco0XX6jVNZxVEzZfONwMOa2TJLWAb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rTTrxKtHkMQrA4rYwsXlY1KhCYNPQkLBbdj1CatUvzmYLWGDyg7jhWlqxDHTjd4mJNis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qE4TomiXVmDRb8yxLwRg2whihSMrS4RC41JJIwmbsgVi0W7Ab+8opT4IUXTS4zDJmx9w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JcW0mEtlu9xSocniCGV2sJAUjj6GWVrSirgExYNkFSWWbhagoOu5fblqyVyjZzqCN0zL9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w11z3LbdQQJS5mnpBv62zATg/wBnIgJYIWr9YgNF/eCiss2w1FZy1LKFjhMAwrbE0rbZ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40uf/sDHXcrlqtzOc+YcjmZPLCzWo2eOszdrK8zQ/wCqYbEDN1bNmavuUYuCXRqJTRu+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vqYb4fMDOIiXtIq7PtHGNJxLxNa2uorauYGQdvELMYS9ZC9ZimvGIZ1KK1i4tc1TzCwc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aglJf0VNlFnmGcU6t7l6rNcMHHjriXh5npdaIYGs19oCzrG5qxzcbEL2sxuWCgzrqXgH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WIlgU2soDjWLuYCcidXvUwPF2hq94ckLspx3DWV+GLnIZlNtZl7dTI94zbUHLJBo4hVM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Ex8RwZ+kMuipikXFwKvgnJecbg5y8wxzXcvGItLBxDpd/iJpfm+IOQ56l4d/iAC/2OLu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jqaK5msT4hgzyzD7SrIcsyK5MzIVzK9xVrEMuPTLbfzDXEV7x+5jpqUbN9QAqKkwwObJ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mFsd4ni5SALecwzm75l/CWjTlPEMLdxdXmC1m4AkMDVy7qyd5imQ4M7nAIUMH3l3pTPE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BYM6lScKH7rGIbzsp3Meu/2YLklfVQGcnJ7iptvilstVVzm2CKtui4gKCm7UIhMVZVjF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UFafEYjQ5u2MhgN1cvWrC8gQdnWwmGtJKv0MQQ5ux6gjrRy81ov7yq5cB5sv8RAjsBzy1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/IlMy5vG89RZKtXdajRrA8S2pwL9xU2WN6g7fSsVGzTRiCWVgO4Y1AEV9ShlcY4QfglL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wGe+CRMSmNQNIjZ+JjQtcInk3x6ne1/UQLZePUDTDfiDGmvDG88Bm5VBdDMHm39Bf2IB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5CheBW/pGWUy5I5QaeBl41QxADhT9Zi2m86hdjZLocy1bOhjVILN0QGaLkrqKQaPXDG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Sl3zmj7EaHOZw1fVxLQ+SK8YRz/8iqKzm7jtpuJyjSLve4jrd+/lHCW03sTOqgUuI+hi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eov/AJBowQeo9bcp3KXbfpV3F4FkbMSh4LwxVZDxBR06ojS8h6HcQXQ2btmAl65uWfAn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W1qpi4v5iQWr3EESq9czBGM7l4Lq/iFq3XMoUJrLqXvgtjzCiBR1dxso6VAMtI4ndnuX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u5gpa+Jay0EUDzz5nLvfcu6zQ/eCNC73GgyK4jg15jSwKvV6mgAqG3zqLAUtqFeI0ni4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FoCrYUq/fc3RrM2EoSAOeOZkVjtFKC/ERJ10RVmcFy0blYUsRUM8DfMbsHGkvZ1G0NNs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elRdLb1FmlT1EYF99TYXWe5goK8+YbMNBrzB4NR1YZDuX0WtMWy2x950eeKl3w+WBwViN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Y8F/EtzGrynjioFPXbe4tFnEO/8AMQGg3ric3DPEHWCjRBbp22jChjuaIKnc1tNxkl5a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8y/ciWc11HtGxmtCbhRbrbktgF45JmPLps1DG9qfrCBFJmC5p1G4x1tqLDWYCKDV9wDY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xBAot7JjML3uxG2dH4jmBW7lD4Mgn7A18wSxwv581REEks8HhIFeBitGheY6RoLCKZJj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hdfMva3hkb6sgQUKJZCmKAH3gBurmAOY7ObFNBHUFtQD8sRsTsQfJB16lTIyGC8rM5jz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AzSmPhqAj93Frfo8swptqd+dlReMrdT4HPshRTC6uOy2HWI2yGBxL4MvzKZQXbNbuccx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l+8sC3UpGmPMaOW4OcWwrd2V7le6qtywKdy2l5hk3gg8/WFYrce6c8k4s7ghashlo34n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2VkLkO6VX1gLvrb8J/UMW6Aruu3w1GYEGycDGywXN4WeZ6DawagHKNnuPuzng0t+p+kN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8U+Y6kgcjLRAZ7hYr1FCQtk+gPy6Iqb7gHtfolYxdrx40faUcuQW3ktHkWZRAFLRkRNkx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e1vWD9wgFmKB2g/aG1Bwk/CRI6U+scx2/RDMg86QSVZ6r6SnLxqNoK/8BFazuXw1zAxt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V5PEQ+SeHLczYGu59X1xFOxrhLVtc8ywxf3mMl/2eNGjeUhsXRqErN0wq15lunZClmVu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MWw5uXmnM35LzFxVbg25NMGi6nJZgsHNTP8A8mXU4OYBVGIFHn1LMD952rldMekxzKc6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cazebmDuO47L14h2tzUMNEMtQ5YZvhi/TqWUcfM5Tjq5Yq/pL3UG3O/UDsx4hTVXccng5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Icy6AuF5wfMyplqX5t8wu2+CGcFQquobOK65n2qGfnmF3adJgc2jMhyhdLeXqF8dQbCc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A267lIFS0vTWEjitdJkmjcMN/eUqAJVahCvYrzGfONfBcYjl+gL/ADAdNxfRRBfm5vEW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EWVXww3UHs48I+VZqc/SOBBejgYFA6XO2WEUC/bUNC2iFf7tm55We3+PrLaGRF/sL2c1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idWUH4p+Y782+AJH1hAEQLwB9EW3NvMACnLdxUfcEQOA9vzG2laeGFl1XVXeJnkKzVy9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smRv7zB0cN9JlUar57TKFbwDeiBCuuD3gqWXaw1EKFzGSCj20Sgtg/MttWKN9fSaWsce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yEQLataCOI8/4F/UJOy1J0f9ZY5ZoeWh+Y7sDEwHniKqAYHMcizNqvlFjFD13F0Br3Lz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HD3FSi2vMwatTjxHs2E3pX/Jd1FgHdv2lgDijMFLmupWrb5YXVteINoUmDeuzuWYr8LQS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Cz4P6TQux3GDgWy4LEoBfNCYC5qAgVUVEtPTMSvIrHgLKPoyS8OYuVa7jlQPR6g2pFcF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1E1sPFbl0W2zpTXuCQ045vcW0QfMuI3jtl1dVjcsKurL9pbC77WDnOLixC1wS1brBCgj4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HvNR4Fdlkd0GNRUabzLADl5GUVPzMZSqPMFajncVm7qIch4IQgp5TUJGGFPFxayWiaPb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UVEqKvUUICGoI0Oezc4gEofoIIF8qiAqYjTQe2CitPccla1BaH2jLUByy8g5xPDMoA2s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usLr5l1kQ6dwXHHxuXlYy3C1nUbsLb4mO68sAvLTuKLzlfiCoZrx3HyUeIDQLesS+bXr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yQw5TPE3gceIZK7cxZrBnGYtZuMOhKKzzzNoVZWBhSzAXG/puHVy8tpWpsd6uatwV1EE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zEALN86gW0OadWztYRzwIosB0w9VoDiJpCsJC7b2YfWMBhfBY/MbRs84ii8m9zO8q3xL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NNXLXqXxJekpbhBmh8QjUoCvDKW2fSZTIqY6wL85Zs29MatqlGwgNeu4G9K2Vcc3J/v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pMNGzxG4uJKHpdmIcsMy6GsHAbmakBTNs0NL3LcdsjaiPnmGggENwc57jVUrNPndYGCE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IgigHnUEhfZJRt9QbhACUb86QgvHEaktZcEpEhStvrd1qVNo9Slg8TXw2TBabYNmSja8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uvjojlWsmm+rqELbdG9rK4vEpKsjQdiECjmoFCYCcZwnDAOTiKci7xG035iwHbNGyEu+5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2FbZu9ERLzcfDi+IYMtl8Q2dr9pZkfj1Fzhmqr5l1S4Oo4rjn4lFLKeSGTuGTxxDUK4j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A8/LuCeekE2BssJd8wMGaga87aiCCNie5AE8o149TFPxCAWgtTg8xRyq+g0+a7uaeVry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cgxEvVstBB2EucSW/lIGnr1Bes3EuVV2gMrH1EjzMqy2s7fcpHXKQ1hR1WGKNsKGVlKc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BZMSx4Qq3bl7KOH3A2j6QK1Ni6CX0gxnXUcZc/MV/wA5ohG1oNcQIMt4HwnfcAgSWtBb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lg6Wk7qI/dSQWvcXa6qLizMcAXnMUtjEzWw5lW4i0EW0xCtpdRQoJgRKvuX0X6l2UnqN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CL1Le0kv3KHWBqO888R5Mr1HDTbfJxKou74q46Z++IFO3H0gWq4gUFYt3GxTLXEHkY7L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W635msM4F3MhiXV0RtKumFpjXubM7urIOuWLs85myF1sfEG7vfDUFKuifBmWE9Ez4xud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rl4jkKjl2QzficZ3Aq19wVMdxsdVLziXLxuw+0N4uuIes9wzW6lOXB9Y2pp8RK+HEu3L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ub+g1B2agAV08U7hftnKfE6GlGcQUOfPmDv8QBcYIuwzA1f2lpxd1HJavyhfLLrQW7hb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wLasvubXEvARytI2eZaI5Kvoj01OeqqJBBZT3LgF835hhGG7hkHkOCBgqGVJXirtoZg4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xyzjQtbxD3IWPcYjKOW4jqKTb4NfeZvLm3NnX4mYodmZ6WseL1Gayy1RzLzjUMrqGLU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8i1FdmOKiBcp5iB4lCUA4zzCrV0YmRzmzMLttvkjo0zdJxHTuagAsm8wCMhA60/ctesS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ol0pH8ER+Wbzqd7nRBEsa1bKo50V5JY7F8mJVUVQs5z1MmTJBckA/JHKopG7vbLsRA+O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b1KH7sDULAecd/qYg2D2v5HkdXMX71BqjFPmK3NHaMpNsOJxoeBGJAE+LwMDheDUbQBK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CzkzCawcOltr7kYu1+Mhg8VL0TPuNig5qA1gGjvEbbOyvCGAdhuW2oEelRf3/wDGK8n+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XR5+kK7/AABR+pWuV1cSrHbO5ctJ5g1tpbjUQODTzLHk3N6cVqXatQrSbRssKdZjSn0c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KLEvdwVubPUoit1cMjFu5dLn4hw4csSjRfDMlBVpi4OMVg1FaiXNQbNGNTEK+DuWoUG5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pXoXzLFsEUG6im6LnLX4gjsTYlHXiCt4xrEWqpqlLVyMtsZArqrs2vwQtITzuXeSHBBR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JC3uu4AUtrKtxytTOWb0suzr1DNdSxKrIw4g1i3uczKjjEtKGXJHbp1cOEQb6jqgn2J9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fvcX/wBgjHznmKVul4Y+MwKtDSaqhTdwrNTnZZqpzV8XNHLeFuClaeYhPcWrVv8AkHgM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XuN24KI8C3o5jvn5n1Ev4l0NNdy9Y8OpeKtfXcL+eDuUZ3XUFW0v9QyF35mij3CPc8uo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DLoPvUyJBhA0xmIWWLQ2P5BchcVgYEpFgLBWjmoKlq9h3K7M1lgV3bEGipeWfCaV3BCik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0ZDiAxIVcEqLvdkW2urH8isDe94P1LTHqGR2Tqi4IG2D3mGPYLiTFN3ABtV7I+8cnIGD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YXHVHssfiK7MnExHsJ0lfha/EGOKIGq6ewY2bExNaqus2OtSwvR9m1UOctXFFbQQFsall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VDNzNBSVpcS4ONnmqbg3hZWKrzmW+JNk+jGTQm+JgoK0tSqvcLssd4LwaKvcqbQqsSwV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wg7JJVfePwYRNPaW14z3DM6LOJ4e+FDhiktvJeq1R76D1VSfVH4ljyWYYrcMx6axHsF2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+al2tw4mBqKBY2ajjZZzHmijWIFPrMunP1iyoKIJbZ8S9v8AGprCYgjtzeJnv5hRdEHW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Qxmv4KWZO+SaI1p0bAW1iJ0qWMnnJwmiqGNQQMqU1C+qLAEp9AbPSlILFNz4ckYNv10qL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ajinX3jwxXd35j3DIDBsJiqY4IIV44lYsOvSCz8y1xOJ3VfuE77JC07KYlcAwRKoA259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4R/PUzISs9sAD2kMuJf2oj9JjcuoYwF+8uCAT5HCeao5Dw95lgUjh2FZ6IK27h8aI8U1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19Y504S+7sOnUTJH07D8rlOLA3LLpazG3RxiClDT+4pzqGYjQFtsc6zQzquZRxm84lBn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b/WbBd3MFWo0uouAIr9YV5tofJB3UdZKL3HRYqpeBQfMR5C4C9eiYtv4qUXne14JzznU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D7Zmx/zFsx8zAly7lAHEvuVQOvMco1MmdOpeaNTrziK0MH7l7riGRUOFo9Rvaa+8XvGZ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G+AhrE9yqs43Uwj3xAKvNJYzq9alU18VFzwS2wvzPdA5i3kunUCq5JbZkhXxLr39pamV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9/8Ax83cKu+I0av6xzMY+qDVUN63DTazcMc5T6TTF0+IcI41AC0qpijGe4KWk2rgjZnP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R3R5lKbu5b/8SlCy5D3ENUoH1YVRQDm1DwFhnEMEmYYqYQz8Ilej18JgoIRdWby1DMsZ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cXtAS6nC1ArviMaAJ1jBKTLX1/1QO04tmFDkU7dfmKrUW7NLCUS0tdEA05h0N/UGkJLO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f3DmbZarA+0ALy8RUXA/aBymuc/iCjqxxnuYHbwS1C68Qy2cFcGNJxjUJxpz4F+xLHoo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Gx8ZH7mZz1PQrR7hYBXS5eFQwyjCQbRpIUC3pv1OKMHK3KtKcazqN2GL6jfPe6e5Szkl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fyGpsje7LfiXHoZXtv7/AHiwCzBFVNTNPd/E5ObsJ242j3EjkW3uXaU1fB3Eumu0qt1f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N3N9EXgheapKC4YSzCqjmzmMVKefEsrsPOoLeeTDxEHDEunnwu5j8VDFbVDUx9dT1R/I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+o3Ea9talUI748zyY/cXxEChQAsEyCnEulKQ7if/ALLtaYOfMEta8sGyigbVzFSlquYq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GI7yWfiXiubglAtA3HQOLuZ1gXB5lhw/SLnOSFocvic04OWWdcG4A0DxzHJyhquIs2av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5NsXa18sE2a6uZVeDOYWLqvnmAOOTFS8GXbOQg8wtlBpi5reX0Sq9Ev5eI4IA7pi7QtC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as7/ADAShooqbg7W8wI2peCFydRGJV1uBaRssxUxjNzDqHF1A3NQaYVUVDi11E3gxR1T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uYWxewgjPJiZtaeyGRXhNsbeZve2BDN0dwa4JvDDEKsarhm868xcuzxmeC1mSWUBrzDB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BxntzE1+o8Xo6n+EWrX4iDS1XM1ijMOFw99y9mpyfSF8Z8EFveIJRSvDKhDEWUQAd1ri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ZYUK+pqMtrljjKqMXUatM0vCIZQPzF1R8IAAAv0mA9LVwsvJ1HYrgx0IYgOxrxCoUX3LX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zJTCXAgsqZBrWvDNcK8np/ca/TFPkn7gSuwEbSx+zmXGA1Yeec+qP4uPtLoGsbi6dWzB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9bsQRgxv6zJEQf3Fy1PQdvmIRW9XzVdwLabpPPNnzHBCgC4pX0+kW8VxWNJglUeGzEfL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YzYnmU1YXhXWdH3YX4uo5tqsZQniPihB4LU+scYQQctlgLyyioPdlXyg39Lv4iwskIo4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T5WyvLiKx9YAWvKyg1Fxhq2xhdpnksgwIDUOIfaV9AzJxjzLEJk3mWUkAcEuwAtzFdsA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lJose4iWJXbKTjqOC7gK3ruAMaB97ksVA+fELsjgtojgnhqWJhpi4th+0WVDnuLPDLFY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8VANEfpJsTzcJzFR9l3jONHEo+yMDqTWM1WoJM+QakGwvDmFqM6fMoKWA4a2QG1oXd2T8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UCq2WgftEIayF2UxMPK2cwL6qLBP+5dhQ32xyDZNKoPvUpjeJtBp+SYQYFo5urEVxUDF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qYqEpVq0v6LGNFctrkvZFXBY5urChVEOqFfuHscxa2qzzyRS4YY94Na0ixFDQK0Qpyly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ePUbAAj6D9RrCVWwc/uNqrXniJkz2xWSLAE1DJZ3DLY1cIyRzbbJKozsXUHYUMIqrDTK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VrXbn/jFrvOCxs5JjqWe/EvFb8zAiNt6OCO23cMXkMauABy2ZGI79Tle4x4HVy7vW9cT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bmslh6jWdr3Ke67jQLeYOcY4hl5cLOAF/su+G6ljV6DMxRYpx5l5a/8AsNudlS8YrEXJ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DuN8XMuWxl5IYnhFXAXRjMu6HR5jbtrO46ptO2BbVTkqeyG29TC7Lhv1idVFtuo3dFSr7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zo64gmlxN+GC025v1Buz7QWt1C8k33zKqjX1l2arMo5hrJNu8scOT6zrEW03C33LApyz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KOB3DGskxkuPUsJTA4IxPN9Sluml0YmIKCuobtxFkcDqe6ucWTSKMRKO5d2aIvQf8gqU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rVFYYAGt1iPA8pHFX9Ew1o9lE01hkL2wEAhufHcebgNeIQtg1/3xEIZoajRLVC7FUfYj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PqqTeohQD3BPrS8C2LjxLx190l3FKHPB+VhYy3ngA/EqrT7Za0ZecS2jVnPMR3ZV33AX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rqWTo1d8wyllFPfuJnlyNSuhTGmAA5iPGkfHGJxlMvvBVGkvlH6IDal38I4il7gjA2U5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eN3NBacjUHDc4XcDW2sHiKz0ypD28R+9bpLVQk0NtQHC74rNH9ygKFXYCX8XG4fmr9Ai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H6BqUHtwwYWLXmYVdpvEGlsxZGx/1wcmaTuIPAalWC1dUMIoVQN7rmVHRGnQW/UPvk3O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EKLTO/UBwk4jjhzuX0eB4hhP6V/iGpw8Kb7V/U3e280TY1Fj4lpaAJm6UfUpeyzF6Vz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qtvoZaq6F1A4PyykKWnzzGuH4jThjvEbSy15hYlGiDZ7QsKJWdQStCuYj0WUWRaH6PDE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cXNojWZgqn04gVCZNktUL/CK1dKejUwDfsg8DEHGawRXZdK0g4X6qK7buCu2W1WdkSC8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irQxMruUBZYXGUGo25pg+8am2duoDRXbqOqoT0Sh5DB5hZUwLGaCWzEuM0QBqZTLEmhVX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IptTqZyck5wSww0Pcq2ViF0StFxmOhu5yRSNStq4vGwLPzFSjlcR035mAc0xazhxXUCs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s6xzBwauCYo+It2c4mcqo4ZdZsQ8RUtb4/MWgyuYim/Vyxbh3A2pxVxXZqbLu9XcvANP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Rrbdy7qsficYeIjRq4XZddQaS/rNSvcA1gINjjNwaBpJ8Jr7P1lG4tOPGJYNKephNZqUR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LnqBGX2JAhEi4LzMQNGWDp5gxKcIrmIU0kr3AAtiqATdhHRC0UMSg3Fy+YB3HupiWvTq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9Ud8iS7RcU2LfyT81DJi6qjJe9RbvllDgfmERnSBgt0XjPT3K/66QaCulqlGWabHhSBV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w9x3KRHdrYfNV8wVYgkjG26dkuVburqb8WDj1ErYQoAFk+30lgpWDZdo52os+YqrvU22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04MMKikcbMnJD4mFtGzoL5dRykRFsVdOQMGepZwZOUBX2/hmhLYXr2SAVZ+YfQSuJdCX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cbSX7JEcS9YcoXkriUlmR3hYRi555mZEayFZu5/SBV2vJcXnBb1DSQqeIHmCGt8xVlfi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U0gEaqZBxxKft4bAg5XtPiPRK3qFsw3Gcqj5jXtVj7lho1qXoMGAQMuResWxM2MZEgt9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zBqAvsxLqy+rhRhmpdUu5sATd9TIkxiwHPtTrqmVvyKdjODBviNVoIBBLH2iFgaqrlk6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XKmXmE0yuowkOQVnw5yePUVYEXqOMeGNWw7ZC9vZlXgaHtA2CsucSgYbjMu3xj5mkFB0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TMKx3bXo7dwv7ANtaBMGjcW2LKhjnSYI6DXRRQXkIzKQaI+QenzNbGgdHBKjWuyXKGHW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3NwEas2Vxw/SWi67g7dgLbhP+GCk1ZWFazCMW92EoqbSj5lglMHQFE02HEygkHOPmDQ/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UCu5IoCwPNrxuIlOvYOCvTfXEyVJfDEqSJrIzPQ7JPgWbP5DgczS1gxBqsHmUuuBm8jf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M+GpfA8wW9UcxDQfapgw8zCUc9y69poW3VM0M9tRFuj+SFcDfUvGFhRaN5ccQXA8+NwX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8I06fEz0S7PvGrCj2kwYxXccxhHLOcWDmoGLNQ3upwIbi3Z1B0rioPkSZHO9S8VWmmXf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9g9b5mP8AhL/sraFkE9Q84mMbvxAbtZagzG9nPMDDuvrNA768R3wx01uLedrK3uyXldww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5Zk9H3hZfFk4tz6xKuqPmGbts3cHNUMsg/FRODrJBsYOAYqONLfJAUDE5cVmNjQr1FU2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1EqY0BnLDGw3irTqPaEwpdw7F3c3mt5/qCbEvBKKCGyxoV7lgegU6jtYAae7vctTFRfc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Qq2XtmNV0IDPhEpQ6W3cGt0c7AmdgHj7x77OEmMlH3r6y9THT6P5BrFoQGxWvtCsRy+7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uDz4hbAHNxADNeZZoyHMwFutZlWhZ9UfYispTlS6sjp3FZiNTA/3gqLC02rbWn8w7ix3o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psszK8l7vqKhUYwzZ2TkheRdVBYIwmL5gjYs/aJ6AvslBAOxwyyyCGy8xgaC+6CB8BLh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77mI/ipiQsDOICoUr7gNqKIoKVeSuiCEB+pYQ7MLNt3V8RDFYZ+kbULMlcwDhfMPno7q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LYvO5yv+wdK39omDYnPcRKFXqBqspwHMDRoOo+AXRvccS7jJnr/rFlzxL8b3PmEiBVGC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MdRjFIOIVBGQuCcN/dAVsDySxGDtUtVy+4VYzrcumVrzECZt4uCBhfpqCXtlG1uEsiuEb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3FR+OYLwySbWN23UCJtbkJeaLRsNpZwr9QcUKyqrCpbgyPERmqRl06yrccnP9jrEKLLL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mXoGuIwm13XiBTQSzxiNRLiHmDcRyXKErK5qXxoV/wAS1dIHRqXpnmg19vzLH3YEuHFA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szEXg1FWvMEr+xKTHUumpkXMbpLTF3uUAD6qANDUpBNkYBESBXyjHwn/AGMt5TcGbNwN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mAJTdlyt/fMeTgmB9ZfhbzU3RnHMXK45o8RD08eoIWvDBsrdZi6e5mYyvMVt1jzDyXxm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14VxL/wCQwwf+TAw5lG3aYLW/cC8hIqM5XqXTs8eJT/2dQMwXVL8xiRMuZTYlhUqTbF7p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ba+h4jZEYYFLqIYFQfZGxUBQdXCBxkppIacj9bmohzTkllRwxGAEEdicmEO4byWx8CtA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x/a58RiiHDsiUVDd81cpJUjjmufvMi1pxMgc4dCo8ix41KHcFWF0l6gF1xbE5Wqc8jDo4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CrzXi9eFtfLzHwuhdEuNYNLMOXg8oOb5O5hDNzSgaXjqNCqQLEa8ly4JVSb1WfiLgKYj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1LiIWNAunBJPoNWDar3dSyI2WtDQ2+WXN7+odVpnUJerVrDv11Gw0WdwEVy8QcjXXWyV5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gtYnhjKu53d+JapwzH+DF+gzK44yflv5KQhutdTBwUhIIoycaiDC2HMYtK3FtLNbi0tf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u+UGtwcuX1UBAIOrC9q5w8R+NrTKtNbJQCdYeAcyFfMVN88XBGXL1EGcwUaGue4N3VFd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FlXYeRuGH3eYqE2KUh6B+Eh01nQDy5fZc4mghv4j8wJesPGyxIqhqpy9HRGlOKYJDDfc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3cN+rICj65fdo6EXIL+Iscq8HgcvxEjlOwyVrwOorpFPIcx4FcRDtA7VsSPfTXEfDmPG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qMX0cpVPBtv3UVJ2bEcr14llVqt+oZ2zNsAIFg7E5lsDy1T9T0yepVbkdMYHJu2jQ8CM7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JzvmUijVy9nLMmuM0xzmrxrme8dIvLuEhRWSDr2EQ+1rmX23BVoxEWNhnDWRKLlakPQCr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lYdjySnBT6gCWNxNqzJOpwB7uXCrANavNSrYJNnWcQBUcHZCqHEMq1C7spl+VuUC2M97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qg6zLaXiII3mupVM468z0s8x518QOsRBSZ6uVvGDqIDtiGRyoqyYqi74ZdVmvG5kOC5v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8xppvUM9wustZqDj8zAl6hWle471XEErBiD4lYuvIuB1WstRGT4xM5hxqznuVnF9XEag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e4fj7RyC6D6waPvTucY3Eyr3UQAzdmoZwtENpeZaueZmpeLQu+Y3sUHMraPmYtvfc2Gl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FBiYrGLzUBfrPuO90H3mLwo7jbN+4qtePEAyXAxncysrfEqAohqwuP7Mlo8ps4hHiXoSp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HGpdkQdBFahco86pwmYkuv4LlldJvlIEtLxnNRCVG8I1bC3y5/ZLXdlzQYmDatEChSg4j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O5X0OfmEGEslK43D9nXAx/MunGahQ1b3mLL3tNf1ZlGnaBK83B4Qxmx8cQRKIT5IUUH3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BDGDDNSLBLylRB0UHoRWANt1myEGgqpfcIgNB4CfyygA4YKAYo/oIdM3pxKmihys1ANHa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BperX6iswytL8QfStum/8RBR9WG/iXBB6FfrUR2eFnt+No15STwIbMWWbpb/AGJY2ydo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SHiPq33MoM3eDX5gVLmWj/ZQAvVGC367DCxPh/M6h9/1Hoi13X9xIwjrJEGoU2mEugzu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iCzWrmhEuKUUrO+IbA1bW4LAUxpFCeYuzdsW03XxFD9MdQqZsf2H4i0DVYtlKV1dwaQOI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uYth/twoo0KHmMYHFH1joYzniGG7thnKlPiWRC71NCUqJW1XLoIzSbLxmYyDcc5Vx9pd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4havqfyWIPN6eIIq0wYuXYpzuL3nqFXQXFvRXcs8vWYneHmartV93MNV9B4lltuXoimE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6a6jY5L94mr1bwRK1KufEtilw04zohEub7hAwVBqUuTkqjjJigcHmPJalxW1sYmArFHI/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2ugl1QDkJvYONxfYb7Y701DhWvMRYRHMVNX0hiVHggpRuhBAhyJqKwVziWy8viUJ0w1A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yUAG7LxGsP1RBRF6IqBUfEKrXM2Y9FS3Dn3N1WUcZhTZb3L3aPqULspuDkawaYY4zX1h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WupeENMZi4GvMS22zNXGqMHlc8jXEXTnommdS+DGMeYLS3PMDHCb2l31A5rPPuCN0PBC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hQW11EbR2FW91szcDYWwVSD8GBQ0hhlsKteIIkW1NPWYBoqoLz2wCG393cbANNZUqMsB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wDPpv7S64GDHoyxjfGrofOJscJOr6TMEcjoTimfb9EgAkGtJGq0Ug3LnQjEMaCNhiK1a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qUtFdmCBWXNwpjkjgRbx/wDMy/VWN8uiwyPaGL+I3RHa2+3bMBLPMFsB6JkmYlml/wB5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MzLhLsL7cWFM1L6iUhhbMBxzKIJnOowU3TqFwYAuIkqAxp3E463TZ3EQgmhKPVQ8rrZR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4mR1Xb3ELIRz3FSD2srrEQs4cXD9I2kNcETlrWKXHiHYTiADtYzdd08QtSqgvcHei9FxC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GUJiznmGLYqsm/ENobyastQOk5pgp7Cso8QD65jFA2ULpd5zAbYCAVhHkj3svMstC6g5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sLK86mDeZVuMvcM/CqlIhu6gZPXHcExFvDeo1gZ3tiZQiW3F267ZgoeMRUthrjqV6Gju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q3ULWhxMCYFvGZWLc3R/9ihVumh58x3WoSgetPzMXzsGre/mLW1PMLFi/EBay+Jv74l9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SNdpiIFtTqLuzUESs7uWZxV4gKcmKJVVqo3tz8RsmF98RF3Vm5eTl4l3Q/HM0Dq+Jdjf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XUmgGWLGA9mYGjdlZsrb5WLCnjcpSYvuKuQDx7hzSkhhS0QjH9Mr9Q2DW+IF6xjmGeW4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1Tq9zBr4joaGuahQVv1K1cF5ovmGOPvqGqvXMNYjzxcq7xo4m8PQEt41uJ1nP1hpt5nWI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cp6phfb3iG8Yg45Sc24gvi4KVit3iAZFXq5gzrV9watdeCFtgpzfUvlv5laUjRziD9ZR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7i8geqg+k+8qwawwqxu3qGWreWYUeDqJK4GyupwLSy8qGZoum5igXeyd53DjkO5fQw0Z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iDoSqlF1NuAJgsm3MyZKudF2v2jjLBMWangmuDcOQavczYNTzEJ9rgxaCmn7xDQuMLZV1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ZW0WQ9TdJ6yypS9SIA5HslRf0EuWOq7VjncUMLY13nf0mRE9Wdykgl6aQX/CVyGIV1b/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1lfvCqca7XLGkVqApERTdzSXOjFfrBNtJ4fyGmbIsgD4L94oAnhavio8LndP5Fb94/yP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nFgX0VLTFGsFvtC5Es1rX4jlMbhoglrd1/KAuqzpP1DMweG/UrosbH/mU02NkaOPvKg/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W0HaQFVc7R/UQoS8P5aqJgp5y/aBDQei36lT/kexCvJ+bCI2nQ/6jfWY2lcQ5fJ/SG9P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DLXRxYv4iN6UwQCoUEU6Lj5v9QVS13d/ZEFpc0SNSPRZ+Y2lJ2v95zfOCiDh61b3CnD9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xLTe5lJudjfiVafwEWPKt65q2q0alHYab5lBftBb1fLCtgdssVsHfqOnQdzC2D9fUMf9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ryP4SYGaq6yyil+WFv6lG9uILo64gpTFS1suk31iYOlvP5iVS1r7xvYt/EvNtU/WWDQe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+vMVUpbNhFTItbe4uWy3xMuMxDQuCUGzDrqUVaKdSu2Q2QXrfMbeh8TALv1MqoIrGOTu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8zZhg7hsgCpkGtYl8K1zNOR4rmWFnDFqyr8zgDXBBNRQfMS1b0XBq9s31/8AYcNhREi4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4q4jZ2UhoULc+P3HpgAcM214ClrAqNEzfgvmblXNLbjAbmvJBVQJvFRqK/JADw4G9Qn0D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wbODibR7KiEGzmG2mXkKPEp1V/MMQ2N/EGDTcHYFvjOUJZyn1qiLMI83Kb5OZxrXPcLC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v9Q2U0dscbedEwtjXFsMq02vUVVdj8RQG7zruLY+NXHDWHlzNscmeLix662zN4t8Mo3S8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x5ji6LjixRJttHvEvQ0Td5Gc2utYnY7iLthMXzMD8sNgQMs8yktXHi3n3UHQjysfcZkj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aaahQba3DMQfwCzF/XD8RX3jle9IeLWoAtVyuMeCiGR5QE/b/wAwu4GmKhKAHC7YYlqr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Gi3jZuN45liq+0n1IC7u9KNNA1U/aZgvbpxxTuE9QHNlr8VDDO+sF9R9+yj05+GGwDRU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feYtRhgS2MQR6OpnZGeHHLKZaVPMAGDcu3BV8Nw8+Xm4X3MQDCUxYgpl4RFSsge6MS7V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h+kMgZGwnPAXMn17QilnRCKcI2V1MBRBNhdFpHevI6i6lkkNvWSvq/Mr7xqiA+vMWCOx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72z4HwRy7u0NqyPGIGyFBfNYz7lKI9VEtemjRHfhSnlh5moroxioqAjZFzqIvx4BVYch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lCF2XlrmA5iYqgoI44PuOkWayihg/WPQ7nNS94cSlUHJACI01heD88yqMrtV4TNaxrHP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LbviYBapVvE3gfBLC7c+Y0oZIl1vUB0lKBS36ROtzxEiLi1q+pjL6R/BFSV1br0QRsDa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NNBWXFyyBOsqPl4eIlbGzU17N4jWLtgUCU3wzSZGeOZkJ59QYWYlbCJ4s8zaUHt6nqN1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nH6mL2DqEFqdfEA0HLiAsle4tNh5TQbhIAIBxwJ3Aozjq45uhDd7Zu1gjqKuXjUApxf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QDpEGFlOXdQeceo07z4jVFmOJ7PUet9DPhPFwKNxwfdLus41LK3cvk8ynqs5lnd3wwQP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urmaGrL7qKNNwFGvhg5LrqJq7+ZY4WuZeF38Mvi6ceZeEcHfcGKW/wBRaMQ2vjiFWXk8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HGSziN2TlLUQsvm/tM1fHMvC3vUtdH+I0XWptKuJqXnMMBbeZd4VOODiYD3BAxqXRxUc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sSkCn1Cm64OIuoILuKrNlVHRwiN6Jn6y2v5xMUdMAySbvFIQw5W+IOMbStBR1MVVVTxD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lbiIKROITUJ/SO9GIDIdSrgWH8wygnZeSLGQOiLz8CAGF7JV1onJCMkqC11GGQhp+YoV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B9RYFbtUewmxLlDsX9o4dKj2XuEO1xltRoeoX0P0kZDSgtF1mwiCFm7X+z7Q1RHd2LAK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zMgKgzwn9Sxa9gvtBHeatRBk+6P6iLn67+TuhOtvl/IVZ+Jv6gMC/wDDEXDK4msrv7RH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BGkvMG9nl/AnDTtko4fpX6mT8f8AxBT8RCEsz3Q5v93mNmPa/wBIc4P+uYCffA/MD5lV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yF9qv4jjDOuW6z5CCXyYACK2SZzGZWkVGfbV+5cdX/LM20fVH3muB1SE+0CaVgM5IcVF+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qVFr34kEtytWqVxXiNiM++v6I4/ccgBD8To2dcQquWc1ChaV01KAQyNnMqnDh3Drh6Frf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2N+IBv0WZ4IDl8MTLdtpxLVUHVQlhyc8wwPBVTCrt5gi7uu+YhWkLlORAVfqNZtNczoV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lqohdg56LlFWVdQpcrojqky8pLW1rcKvhLIVt4jXWQWlZDuOG7vqI3W01FRwZl6GmHDNX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hDwZtA0N9TN6p7gtrMS698xQ7yBlOYKljG/c0VpxDKSqWreo+IMkYLtQBxHUvSCDcAzZ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Us/2r4i/EAHw6v8AUe9QuSb3GrrhweEqDuC3L/qRNq+9fMtEyJaXitx1BZtjsZNJmEg/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pXbDVQHC6IGThMw1cPc5jxEBDaWKd11AIoHuhyRuzLfUHZWfcKqqWu4duK83CgnDmeQn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DjuDfpMxprCi1qFKprxzHOcD6go4+sbu3fUfsfWWrIrQxBimqmDaZOOo0T8E8HGs7g4K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6QiLdG2bGmgckMZKrqW5vVYliYyeI0MLoNdVMrtvuL9JhU2jodPp+IDGx3evpM1QIRuA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NwaUHa7g2eRgSlXBob68Gvmpg+VKodOx+p7jhRiOh1/ll6jbKLPkjHFpB/uAydQFf3g4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KniiOOgaDWLtZmGh3EVKX5bzKFWs0X4/2UE7Az2wPyOFcZIbNUNX1lxKGjJnqFVGT7TM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9Trc4GW7YbytMoZtW3R1CMLRfbCHdeYBcQWNXDDNIKKXuHhHLfoUw5fRFSHhgOXwYbwH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DTZVUPMTD0zHY/tAkW2GGyBG0IZ73H+gz2JVb9TetE84xrCwPT2Acn6wHNOYC3uJArTV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BEAcpMBQcmoxmYW5RHrJFTo0lTKr3mDiBeW7uo4jBV+GXzFAHWQYUF4umCvTmIt+eYBkt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LpL4V36nFbuAMKPjZag+IQUCtAVGd0ojE0KL9PMKCCp54iibW5lLmKOoJS3LNik+pDa2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ks3Qtqy4gzR7rOz4GJdPfEs07urAVl1KAU13EUPbAo4P0mASkph5c1TXZFebx3Mgts6g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ZWS0fZC72GM1Gni43/uJ/sQd9txoY0dEeWbOJd4b8RwY2ZihsMS7dfMA7LSWxw6i4hDV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JagoAdYWLHECmqx9MM5WkvS1WsTCvFxzbVrjE1okFwZho4Kw3F8dS9812wFuLX+CKLuu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Z+XcRrd3LAq5CZTY1MAxl3MAUWnias0qRM1t9TfFe5W6w9yhAMG2Vh14hgdQU09RrdWTG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6l9waQPdQacwsMCeLMcwq710xCwsqXxZAchxmZN11ExZ94F6plUzUS01OPP7ia73cuy5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2XDNvITqmscwfrDLl+IOwbOY1xULWhD1KZvAQVd3fcDTZLyQrBH5S7MS6qsQJWNXOOuZ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6YVzWJaisO5QlXrmGffcr4OYYSjXEvwyjFgZzzGnhFXLYBRtdQB+gtmF0IxvLGXkrWCU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cWUQdGMYmAGk7/8AsDqqEp8aiZOczq8EaqtgHo/sc+Dt2P7BQF3jEM6td+pQAMtx7jIN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fwkpbSxV5n71LeR9tAi2tur9+IO9OyD3b2+ZesqVm4iIteGO2MOpSbaAitGku5mUhtUy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y3BRcXPHB8KV+4Y27Ly0X+YQdKGh4KguiUloDa4Ih4hWeiVGdDryQeAdSqqdQvliKVYR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xzBxdsb/AJBA2J/0QB61WnRd+4sct/8ALP3lWtCnqHJQWbeWV6Fd/URM7OoKqV55mQof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XnT5iBrhHJ87i6LX1FF19NB+4zV159H6lKsjZqol561Uxoq/vMhqvFyxwWnglxd5OCGx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PRj9RispCvLMLhg/QI6cfJLgDThzaERYOuYYLWXmbUtNwdIATyyyoGBE3ljpBQ4NkLw4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VgNk56X3MVlK7iKw/LHDOWWZovxcVtWXDlbnmobecE8FDq5Zjhe+iP441wDFeRjXSAGT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qQNieJYHBXUdLZ2jFUG3idbkGX1bmWltgAX5IEEukx3MU0rUWermaVo/M2YxiWsBeMQJ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iVmLx8v8RL2XGPDGyvcTylwb/wD1D8bKaYR+gz5WBoLnk9Q8lm7K+eCMEOHcVS05WLNj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tcPVozXDDMq63i+IgwWgrVXWZs9U/EOcAaHMFAVKz3ADFYtS8y6E8OmY6dNkMNnKEptk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9pQnQY2zMrhNH2NQCLHD1Fjd++fcKOj34lhThO4aU1zORfOmDvGyrlmVgmK6jo4XzLQF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sQ2UOx+o5OKzFNd5mi1rwamJizM4m7isNAVTFbPN1UBsLixBbTz3BvRYQcJ22wBsa8Te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KwYPiCepr3GMJj5KczNJIOQGIvUMTjy9x6f8IJhgGFP5agdmmufXT+xqlLgaOhba+8DW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EEus8otlAInLBM12wlGByUwmKJ3EtCWWShIo23H3U4ccn/2h7RWHy7v8R5N+Gp9OInxi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A0Splymi7iqtuvt94lATGbuGxQipxKiTjMOdYe/EtXuMuvWZZFkT7TKwYyszEgq99fEo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1EaxC4W5bcjxDAzma9QWE3WYzPYULzGuyCiCUImIrLqNzW0FqykYciy1Zu9fED9t0qs3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48xxDYw4+8TINF2QzdpXRDXS4jCkpvAEanPTUrk3LQFYwM64lopHdMjh+q9EwpJJpEYX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2alPo4fmVEyXfiNLu6rZEBbO76h7YOCLsr30sEA8AcQKTBcQwrKMGDYrEN3Q5t3CiAhG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imdLXM0FG5R9sJUJ11dT2y5PTOzpdysVvlIAYK7qeYuIrv0ltL2VDBg1BW3fiBAXfriU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93McF3VRUl4eoJXZDDqw47j51HKUhNN/WNW055jdmhcephWruN03dG5u6WVgtx1HIO5Yp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ykGhhLCrFimneZ5XxNtcMvNMDWqgWANm9bjkZ4nJqzoiVm8PjMXUsw5rcd4IIz4i4buI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6guh5xcaxunjmOVxTcyZct9ajjGblYPco7L3xMm8d5iIuabwQ9rXco1ebheKc1Kvbd6lY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f7MmJ3VHVwv9RMZt8SjgwGCc4Y4qZzqUbob5nGvmayc4JQ4Nwowq9VcWdXXEaRGTrplW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YRGZnjfn/wADdPjupWl6mFyYbNsoK8QaKPiWXOYr0oJlm6qWRZIt3TiXdBiGqSi41h57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67hhy32hkR1DCJjiXS4uNBm+YhlqXZhuLpX4dQL523HKRWrf/ALM5eI6XuHA79xaZ56lP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lDYy8ExQLiwTFoFLom9BxSS7gNaKmyZhLCr5XL5GuDlCZIy5zuZSMKNQztFznxGSRary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bjC3tY6IBaElrx/ZcqApxzDEY7hzyivdAlSVhNfA/cXFPvSzHTWZ2TB1HlrjEaRUtdEF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TwtzAH9eJRUtQz7gsIdgVcErYI8Xj9zI5QD5Tj6DElVzB8G/wEBBm3mZLjuBAcsDxBJ4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NVYTrm5hy0S2Ws7PM3sEw9eIANZjfMW94EdfTfWLMSPku/B+hEaBTX8h/GMUh3DvI0WEr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oWlmC6qsF3THgG8XFXeO4omC/HUMVYeKI+VGd8QeBviDtPmgV+JaIC2nsYmdGqY9oB44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6zBKYGaC40WtwEsooO6jtttx7US7FF3jLbqiCvDLw2vzE8NG8La/qAHTWpitLjeorTKu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edyrZHlUysMPcttq76jYUWjFruGREs5nAr6SznXcsKX9oZd08kFq8lLLu9W03ggDd3ql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ApmVbXnwPmZZFVtXmCoPtfuuUAr6NfEFhlNQQhay10rb7e4wfzCfQtqMyrdt+nUA7ERc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owkbFn1eZdaMe5gvDc5vzC2T7xEY7euZelZ2JyO1FO8wMCmyPEMDoHMW1cNDLa+3/kRN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ORDDTll0FfGIyqwK2reC3zqX+KCGnUGbXN1AWY/5lbVAcGCupQEAUL9J2iziVbZqqqHg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HmPMi7ANTsJdyoLawMuuGkSKOhC6tXBcsleJDlfiUJL0oUwebYHRgfVv4j8gcvcBvkck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0gabAhbQNs0CXw1LzlqCuq9PMq0Pc9JnmaKKuWco18+Zd833Fw4dxa/5LAdru7zBy2yxy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MXyvUeiWECqtxBpkzk5IZSj/ALBrW4luleKhewtJREVh9Mci2B0Xz/u4rBJvgcj4qIsg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jHmEajxoQyoVoM/EoeC6ZT+yy+jA2StCy1Q0S9VkuZCMqdhfxBimnF6io1HR4l3yHnMA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nB6lTcg5mZtu2od/mpY3QCgfcQOK2baonMDMVnxlChFWxwQlNHfniXZNj5lLDOKYWXtT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XA7vFLASCh1FZRm4qFmNRmzp14hAGfpQgcW0iZk1EAdxmBkhHy8AD4TMF3i1iM+gqPUC4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71CEpT6I0FPMOxrdVqVMQC58zOGolLDghsrDnzN0MpzWWADDIpb3iPYcY+kQg0NQLAG90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dSjRpe4IKbOJXOewaLL01DxSlGGOFNOaM4jLdrjcTVHZPqQQWFNgsJSwZh7OMsfaamGt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ovNRyuTY+ZYcXeZVsVcYLZ3qJjGtTggVkoQp/bGA1vEl4BlaoWhd6qOC/MFCUA6i9ut8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oSXA18XBm1HmpchgjuUu7mMhkOnmU6qy8eJdC29Z4jf/ANTeWfPU2lfEKPFZhzZndwAc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RzZDeeo5MZ5JvQeoC7o5qrqG9Z8RQQCovLjkgBNEsW8kdZatC7sriJqSTZwRp2XetQ1b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KyPLLHN6iS3nuJ/9pJYsU2tmK7XmGzYe5zd/WFJQMl+oi28n3iQKXbhxeo1w+riKZyj9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wS8mx5ghSY4gN1eTN/EvJeupW9OvMwz+4XnPqcXxc4DjmLhHE8UlzNdpoqvBLznZC9jV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cwaUujxqF202xqlDF21PF2dQxQZkdZm1C0eWC5LW5WCY+ebnOGb7GFL7hWuDmBhDQfWCD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AHTdx3fEUNWfuFWFb3UKtaafxCj51fErCXedsxirm1usRMjqOaw/MBwF31EsVqtQxeP+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HP6jrFS1CqzicGdQ4dZheF2wW7zU8UCPMW43NW9WLY10E2QWxF5XKSJLuhEUbQ1yWRAt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KTAQ2uElBob+alkQdxTSh4vd8HmXgzSXvqBGtC2q0KghyMfNt6htVNvQuYg56XG4LHFx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EvLRs6UfxUxKIz4aP7lgXQcZmmhpvUtppHm5boCq6ipxhwTs1nVsElhXOYxzvVxASd0Y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l/4MJUbbGsbD2kIoWi/T/Y7VfU5eziJmJY4RlAA1UxQ0bFQET3iXALnuWKTsC4gRdAwz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gHFsAZF+aJUvAOiDlpT7H3mfasX3Yi8ZFeMza94hhGT53MKcFcy1uHEE3b08wR2+YtqM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8xlgb56llRlxzE4UIeVX8hYt9nIaUfjuG1gFxuZDwashQWG8tMyCvE3YwcylOp61aGIp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oP6QJK3lXECjIDuAi0G3dEOgX3Bs23X0lazcVKMNh3Qx1SKF5WJaobzbDQUW78IlpkzY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OKY2UumYqk+LlCsBrROTPUOQiFFD5i4RDodQEVEGi3/19DL0/cEV1ZkfMq22LU8YcVfaD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ca8xfnfp7TQvH/yAj64qtWgnL+Yhs6CkY4iLVUBocp4DuVj6NNX5R0Wwtw3jb4isybaI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t+TqWvGr+k2YEflKFUFF6ohyjtgqhmDeWbIZFeRLqHVEPkr/AKmOGQxL8wSUB7SjJVCZ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CwptXRAXIHTKrwqMN7/3mUBBrhUsrPoBUcH1jNMlpT+YtUT3TBgzir+xX7VFxIrnNvEb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alBYW5uFImve0xfq4KJbVCsBRDbefPc3OR/c0VwB1csq0jx1CzFteOYbHNsF6KSqlucZ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YIAo0LO5oGXHOJRBcHBLz/yISsZ1KTC2FCb6lOPmXUxxmZsrqN6rXEGssmjxBKuvTcbK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TPFcE0HDZzPMWuWaeyAAU+XuHicW+TxNvDE8+IJiqPeB4IAn4FEBARytPqG2jb2rFJaY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CJIjE8xyV1eEEa0o2fMbwTZzQ9QzKWUGJyIofUWA6psgvOoKDQXariHiAaIRVJQDiVQ7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M2zQeLlI13DxK6o1dO4pkN3UfqDowKmFu5QCtEXJnMoJYnmNFR9Jou8KqOg0xtUyxrmr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Fg007ibNiwgQs1ohiLZPoypTdSzxYeMy9ZJTde4kaC1XS9niebWLAutcEPZA2cmtfWDt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DcILfKsMCQpQxxEvUsiLjA1lS/bHmJGurKK9fieVWgI4gLgo3bwxdVgaa5KR9I1jQFuA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gqKg4GVuC1KWxDaofWXmsUxJMdjxRGQapY4saYUBc9tbZYpqgFO6QvvZuNgjwLlVt8tR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b8S1K35ucJZ4JYfpLvWvMDIcnD1D/XEbtowTXLT5S4QxwdxWwNmZhba0DRfbDdIrdZuY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BMYlGG83wRxk+ocG9uSOAsNj7mdkzzUDa/AO4UMl7ii3xuCbzfMHIFcSh6wPjeorJrUV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RasIynmWpiDgvMTNP8AyA0Z1mIrI7lAHn8zyzTHQrDqAcqWUHkcQbZxR9ZRd6cLLCpk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fNX7g9pnAozSr7EnuHUqj7ErGCq75h181zB0/SdzIZZVlr6qQbr4TOcpTBTBRCiFReIml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iJm8bww0dQAAp7jbtgutAcYl4ADO2BYEcQoAP/JanK4bm6PvKcomJjuL1vzErBnmKGd+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zcvIG/zBaF2xHBKr7ysnPh4h1p1NfSoNIqjXuYJuWIGXiWNGCXrETsjz9ZTY1hambuGi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6hvErL12y6czw2QuwDPU52+ojbiOVi10pVVFDFNw90VB4DaFrlqi/U6OyZ5ddS9YanDuW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8jHvibwXcHQUpsl61cszc0zWOZWMi5lGLJQiFSnExcvYPEAtGlhBqsR3Hlo/ELZY6CB3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lBpeWUpojprKfJ/5Bc5QzBbRSW7x/wBjFKGgb7v6y3v7o1ceQAAvNDCBnk4IQ04lwoAS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KVDL26nwEroKlHgH6meeu4KAtUQrC8MW2qbdJLawr1MoXo5lKug9xNF7/UFhiriyLa+s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hpnGHiqPxFoms/q0Ioo4ZQcg4JwG+XqL2uDYd+XEdDteOPrCichMl5ILOVFOY3anDluW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T1KmG/nW39zpYLsVr6yiwLDtomWqKxdbl7A7L1KWhN7i2D/8S0EXRqDQpqt1sj7WO5jF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myXV4B+sr83mIfbWfBX1ZexpH6So+KycxMgc9RNCWVMqJgYtjQTNpACXLeorgxq7Sv3/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UfmUEjYwAvq8w6cWrhI5Bx7hSmbqZ0ov4qDTOQMUb6V3BUabLsYoMMbFVHo1Bdl3LQtz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5NC+JVFNXMlaahobTwzgyrsjcAj8A/cw3LxCOUtXApVnLjWIRJjVB9JUNtsqu4hfBYpQ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2TKTQOOQvY2RPL4GhyrwHcQqer2/sflUGxfiAeR9pYTeqm8F1upS91mYWlQMV3DKpxXEa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hlfUIt5CVyJbvroBWF81uWkVoYoGvow3UZd3ADOIdY5oLVz7mGMtsLn0GVqS6zr7tRk7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AYBKsq+CoQDgmvYP3N0o0gyEaAjzZhsAvbSRg1Hiv5h3BK4FGZMDhQ3LFqX4YtkTSmLb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5+TEoH00xbFGybqv5RY5nRUM9fiV5r3A3VNO2V3k4V3CzADmG7G7I4ZABFem73mIHlMh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o0v3gtWD5ja151OTzMoxXqLk4+UTLhqN5rVTgn0iU9/MLK19Y2BU64NTHFnmDlQPcWtX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chuX0qNS1Wr42TJkK7NFL+0OHCGGldQlNCm2b4IxuItAfQjG6nNVBY2Zrmrf/WWKMtN0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czhbwQdRw7QavuziIClyqxPcCM61TRGLlD9YHPqXqwVfa+MSzZdg0RzQXMeEgzu8GlS0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IYEIVThFaHXnUQpRh3c3kC9Rp5epdcm+oMlUxso4dTQJiFsW1d5jnPBi4aY3X/Y45V6u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PB5mfaDOpX50h89TEtmDUqfTbPLMFaW9WZdxYiqAxbkgIvZXDaUYzQv0gKh5sFVo9aiv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ChdjOl4wMTSjmlObh9oyCDbgrxqZ3A2evUpZr4bfMqZIrReyLKh2LI/BhItSnWAhSzjb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xUF20fiaCtXmOWauV3tCMUGXkI1AxALGGmnqanumA96D8+YyZrq1T348TIB8CGRdPfM+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Y6ofvELRcDPZE1tbGpeKBfLEven3jWLQbKxUPSqq7uG6EOKdxm5VlWmGgW0261cFMqDe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rETQ3WiUm1fEQW5uGlPHUFrXe4vS2r4giyccQYcFOoUmLNMaqzZ5mhEej1NpeoWw4mX4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w5TuDeAYBaCa1PQtYlqcCqqWKg2OmKu7KdPUzpdIIqPEb0uNKCr1UcrkKyVCcvUV0Vky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zI3WxIpXZpiIOK4JmtZJmy8Cyo3dueJzXUpCU036j3aw+mIavisw3uW3Wq4nGH4mzlte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dRLrfUArDjic2gkUxpGymreZwq+mDwxnmDlu/wCxvaLv5g57TNSjj4QwlzLplFqlMO42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FG2K2hVZmaz/APIFZz+EcW8+JglzxdXPmXUbuqLmauqgdXfma8+pR9HEpTs65hka4gcs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2uYDWo5sqjhuOZgR37g0BeYgSrV4lKYre5vDG8XdmpdlWmCpgvOb1PLmW1C+GZSosOKt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3fzDNhnq2pt0cWdzJsp1DG6p4jqqb4gpyVjaxFrGPMsZ0qCtRBkqeoRCVYPEuyPuhaPbx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WLcEAr6ywpngIvQoAqrsloFAMnzcIxURy9RFCkHF24lallkvaxiLhy/QgJ1T0/1EcBFU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4W1NoWCOmJhPnMn+R0stx0f6IWcq0u0t+0aM3VVblg5oo1E0XdwzS3uNf9Rbchrg4lKpQ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Zrfjqbdr9REUWHt2/qeewn7yt15tGYXIfDNXiIBlX7Ru8lhwQKUV4sgo4MMkvJTal5it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eZQOb1FLyPaoIGPZn4A/MDKep81+psuW5azb5io0Kl64mTQFe9TMlDEYcriK5xi8PJNg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7YDJwF26nAHyv6QBeZ5D+SLa2q+ZaNnuoULSscS7VdfMu6G9/EqrxjWeI9t+OpZaGXXN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/JmSt5GAbNNFaiHUISbu5gnvBGqC2/xLgZIN1Pr1vpf4l2rLeIaRrGY5ukSs2RcaF7gi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LVV4jyRvqFc66YKY44gMEY3c2rzeItWppcR5XTHMdz2ghTXxGH7OzPjB8yipWDKkdFOH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ZERV7HMLxFZpObl9bBfj/VRzGJXQ52pwG43xJWpf2BLGkFrQPayi2xa/StLhl6yZO3Hs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Dh6iggRXqaFZeR1FV20vWoBYNtPOIHYglzepVemxtaSviA6VrJgnI7wxkCjvDCPDVnuU6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RLArJi/EOvTueAbZTaDCgIrvbmM18d+YgOcv5G9jNfcmcgbYFQrOYAoUMagKFG1XtiCo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FUesl7lqIWKGg4IAUhiD/SVV85W6i8bjvmL16UN9VeoFOc85grbffcuztZUfPAooFQS/U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ccQIiGOCXat8EsC7rGbi2LacSgl5SKSpTxLgwx3FayP7DRWj1LiCPNS7Ozsg87mWFAeK3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xzDBlJ95QYz4jXgZd15MwU+PmLpxHJkgfR2RrfzBRerx3UPRUGQHmKd8JqXLa1jcysk8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G+6XFln07X1EuBpqfaNhRXWR7uK6ALLs8Qe8l0DjES1cwNWPEwAVegPDGIGjk21GRRek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sAI2eSVaUohZzhLn3wauS+ZUFYbSKt9YfESaxcG9BhyXL9fUY4CIW80jSujzND1K3aL6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xObdL+Zm31EOWWVjEyddpfxlBzcdRCGcjoie6IoG8QW0o2X2IYK8Y8zGlppdEE/rUF1b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BUFlUyGWvhBVfHE8Y2I91SPDOozacTkrVt1XzGCEmgUuZTNqOpnlfS+Ym7WauuIqay7v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8CLlLCVZl7iL40qpQFlCY7uELXB4lhtxXPMKU1sUZpPWYfvNMAJWt1HWE1EV0HqKUH0q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BBhItJf0hg7SjFGLlrd9WywY+Z5NzNTrNzBpjzq5duitBEtWVYqCFACzjOmL6tF3s4hj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6IjKjTH1QeuJVVlr3AsbPdVAQAwXXxOglHMMmTOh1DJbvuApTlzUzVN6uJa3y91zUdi8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LprSfuWXVHMGm8BrMHhLbsoeCGbbSLmmoXiqHjESygDe4uBofDzBHIlKImS8bgjYwyLc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cssUBfGCKg5aR3IsAx+RrADTy5iQM2faZct3Da2sAzdXNhqvEQ9WqfWz8zV0yR0bHdS2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e5a3n9S6zW8ExeadQfKepsweoXzuYN/WdBMxxzLKlXiyycLxKcKvi+Ye/ogTg9yn03qO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w6ipNdUzqHMGTGfLMPR6WCjQ5Jw2IUxV45nAaa3iNnnH0iU7WzUwrXmDVKPcMVmGBznM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uOI6xdwWW76gHPOrYjgalHSDTiX6mVpbYWeGDZENVl7qcm/3DbFhLLQN7ZaFBfSy70ax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tfMyRJu36wKxeD7yysIWKNF5lM0yxvqpeRCzzONFnEMVVWbvqeWfMvvS7ycV4xmCGQrZ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6VwDI3O9xA2OyA+H6xCuNdIsTUGF7NwBtrVvxKsVK53e5cB6OVBxAKkBxT6ywroK/wDE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D2yAflfaywxsqnFSnuV+wtufxMcgCHwn7QuDsPdv7FYvPMHwXlnZajdtUh4lrV+scxwa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WYBQ3s5irCu6eI7vNeJmv4IDZs76Kv8AIYRk/CSx6bJp7ACXS3nzLJ756lhTTd/UjlQ0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imzWYUTtcdlJX4lr4s+8oKlNcwgu2vMDI2+uP/mLjLWHb/xHrqbh5s/uWVX6I1TRX8Ss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jqNZ3vMEmqpltl2n0jgyWtzgvPEddnXxCwBqH1GkLWvky+8Q8reI0DWVmaKWoretH0mV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dMaBnlLDwhPQLDUrQdD9V/UWd0d1ogitquYeHktvTEcR+ZVD298yyjFOMbjDBSx92x5W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Mip1zHKuNTC6HWpjCrU7hjCB4uW4CVrMTJnqa3zuWTZmZMKqcSlyoQASqjcvUFoS2qUj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ZIuHAqitPSotQPgT8TwcwOOwVan4PxNPn2J08B5c7gV8uErPBo+86AYPT0aIdpRFMmDj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S5pWlwsbGjMpa5dSVPZxHVSz7SipWSq8S84wu84jUby3WzuJdLfneH9MxrRtQ3H4rNg0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kru05oFjWulSgo2aNMAChmrZc+Xx5ouXaLKrm3uaitfRgcN+UULhvipaKorRl+bUxuAw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pSXtwK0LolDpVDpvUq1hh6ufr/zHG1ffGtYojstv1Bx+INgDzmoF15PYWP1iX3W7UFPj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v4hYbA7aolceMoX0LhVT7RF9euZzl+jHkvpHQaGGcFIbY91zO9pz4jZVqsorkzviLQ/6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Xi+HXU7vdXiXacxZumqjVax7mVxVe4Kl2eId7HEpgQV1LRwdZ1HXK6GQI/cCxCiWWtFc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gmUtsuj/ALFoWBXuFv8AUf8A7KE6NL/KiB92AYfEEBRu1uAhjiQdo5uARWV3K9VCTA2d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K8RanNMmEcecR5pTrsH8h6JDeaMg9/WQTMYeMQJp0UsRVDhjcOy01i3iFYCW+0sukXqj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KfhncKFAVzFCrzF5hCiK2wDK4zHUuUfsj1x1c4C6X4mR2iVt8c4bMTFeBzLiDVun7w0A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op36l/a1VMDdQhiSya8o3wTcdPTDUykLA8EJbs2LXfRX7gquiFjz8S77bsmKvPzK8pKv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qod6qNvhGpnZ7INVo4YO4go8FDMCXbsY8Qqi6pgjQDHC4wVe7m8bipP9n6wnZTVJcE7w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Hcad33uJXniIMYzExWHjuVnCDD/hCgXXUAzk8nEa7LmRbdw1eiINi2a8RAUYnzGzDnnx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hlQPAYfoQwHDlp+0tQTdsnuYim6jRVKTGIYLf1h3s6nRXolKObIVfeJlR5rPiN5DjkJY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AtKaard3FMU5WtQ0iV6gW4reri4XCPUzfFHUs4culjg7Jatn1KvSU9yyjGS5xWKZlCZv2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xUNgoZm3hceFFLMYYbJ2zKlCNKUG8xSJbeu5pVAzTcWfN8xqqLsaZzaeLlgXqO7VL6BF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y9WeYaL1eCaOV9wsoiZ1WoNr1zPonUKvm4YbQu8XDOL5hl7fJDpBq7jkVCA4VjpnJyxp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WulHF3UugmncdMjDa99zJVb9TjfmUuzqGaODMoiZDknNZJVGbhvnWK8R1gr3AyWGUSlz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11KKzOMA+5eMB6ib6SGHgzZfXMoZXc4zeeCGGjBY4o9Si2nXmYM39YlIMKWrwcQNVrzD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YO3HUGlBEe58VfDOMBd7g5oZ8wsGnmcl721BFa8sy2Cr8EAEAo8y0w/SWEBwxVm24Aln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/lqqnX2xCGFY7Jzg9nfmOA4cc3xLFochlcs4L9UwyGzeISCGkLZu8t2am0KFusTZA5VD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DLjrcGdGrIrNpajC76zFKl4i2mJRaPIHczzzPmz9sVaU3Pej7yxhsp6URU1pFmgt/qLt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maoOWuYxwBbBtaFIJFFo314lC1pvpnJYDAI0oR2G6+jD9xhkRJ4AD8se6ZI+YW3Bvvm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sUWHhL2PkZos6qKT1t8RLKtnMw0vrqY1LC95jGdCUQCQPihYvJfJJf7JjnfnVCUBY8VU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r65iEKT3Cx1iDQc54l5CrtxKF53xxXcypd3epYq+dsUmhnu1Syi791dKh+5k0a5maeG6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uuYN1Xn4gGhs8yjUn5QgrLKeAPzHU4j2vR/s4BdhnMcrdg9uIDIjD3OKuhIQBZztJgu0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H7iA3gtbloHPApxFyDR1EVQCN3Yf98wUZYNNajlKV5JTs8rqFXdFONyz18TJrvmDTnmWD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DwMKQVdrmfbR/5YYmns+Lyyio5fgDvlX7xKQaB9b4vbFkYp2naspzwlpVzkgCq2rKCD85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ev6yvj/nzGChLcB3RawBbYZo3Ba4OUE/caihzMhl8mfvAogVWzPT3OVFz5yCxKao1ACy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g1Q9Wm9zhh8xqiqldFK3OtlULFTWTpBK/hW4KnQBkt+WF6tBafmMJ0APd39JW2/2SV0I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uiOTtXaGpQBQ4YhUFGl3BKEQsphssAPLKoKrx18xKABQr1HcW3jT2RWF2AP/AAWDuAqt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A2kZcIRTyES7hQwUcbh0qe8i6jfVqxUfEWBU1VQB9NHzHKrawEgCTgfC7qubjyeTUsxe9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zk7md3Q6PEod/SKhjJ13BLvF+JpSymCJbqDhv61Nod2wt1XUegqHLbG7pcwaUlHZNgzW7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Ng+sdlIlvE1GBrq534FN3PufSD2dVFrlziNg3nTzMdKYNkgGnVFtQWmvIfM2CbfKZQBrK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osZOxGbVZqlhtEKfJ15NwcFYA2wrLHCYH+yrluStXyj6gW5QBSvmiHRFX8Yz2y+UWDK1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fJoOv+Sjs3q8HiU5FV4xUoUtsltytUDxcMtteOoaRfHmWBQydlTBYZiN03WWXzOKqoKlf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Hgm31e3iZgueTm4xQxQZ1AUrszk7hOjbwQF6gsNom9gQXIAuwKPzAWhyy7TYPW4DbKnR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9H2Rg++zh94h3NovMqzXcpuFUWseCELcWoRcHjmCyiVQKF/aWUyqacH5Ewg0bhDS+4RFn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xLKrEPUd9buNthZX2gZoQOlm4pySCQcL6SmFUvG4I28nEd1gcXKWzXMGxxiYtoXvNyih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vFt3CilBrYxLFrHXMclgD40wJkdPUtwyre5V+WOHhhaaqWvFUp8zD+SuDhB/pKSdhV4g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qKzeglyy9YiOgHERIlleEq5CZE4z4iBZaPzChxuNxWEhv8l25GYF/wCTIVsOpVuz1UDJ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ZVBvi4i/1GgF2Dsg2sAObjwhXcw1u/EyJ8S0W1RxPRrErINmvEp2/qLYmsaQ8NOY6gXY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KBw4FTHlUw08c+ZeS83wyt19+ZRaNvqFjjjNQBSBV8LmLO76bl5p4V5hVWXjGZ5InJO8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F1W0zMaOt9yluaTFQLri8QSxU55iytVbucYX+wtaDUstqyy6M3nMr6cyh3omc5sTIxAS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UM2G9XLax9mflBzValeM9y6c3vmLWc0G2VfXqbPNnUziqNx3WFQWtkcOuJXQvmBnzObq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idtguN62eIlUq+5d6xOxcJN+cQv2gGy3mqhurYLE/KWV5OOoZwtW2TTK+Y4ZtIBTiWXu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Desy/lj4dRyi1W8RZeYX2YjniyDinuBlD2Mvl3T5gXYrEDOylcrg2y49I7VtdU3G7DF3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o1eM8zFBfZUusJpqnSNpkccIyYVKEbq5nfB9EV2AAJzbMQKaAdNfqVmUMnRcOgmJOaLf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g27vbV1FotZQmJZb2UfQubuh1xeVPpGxlUXm6UrbTnWMSkPB95prT2McLXVy0K56Rjhy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p2Z8IrNgjZW4LxwlaRAckvCRtObP+E21Yu7T9BBqZa+Ut/MRSVoInUKbGv3Mm+/pMrdn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g7cVLKxg4OZcptzmpYstVBL8pV8MxNABHm0CnZufKEdroE7Sn6jsugGfLFoTS5iAy53U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LuAUhaAp3e0ip9yxYhXqLJ0avEpQ4DzDBvW5ygfthVNue3f4jZsvrOoUGmw5ioRp09pS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wzVxQlp/IBYLvZxLx4KDq0/kdEuCU5/kv+IZxdDi0lmxTPrKp4CLTJhE1QReyEA28cSl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6Zm1hXDD6J53ORz3jE2wptZLJS63jcVcZ8XEUlqIb7m9CtV3B5U18wA2HPHUWgXhKsEM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DbEiJu/B0QwFI1QOC9v+wJQBoAETGl5coNfVPpO0UHqjHqJO41wVtdHsuZEbcCoHJX9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F2RgV+SOWVhQDD6lrWEHZzLyaZwj3wRaGJNGlDoogkPSCKlp7myPX6g9Wd9XSOaZv3Dx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xiDjogHL1PKQmfEFpwK7hYw8ESoMGop2051KkM1vxLVFrjoQUOUrc10Cwxu66Yyuq0lt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Stbs3DgTu15+kNStA7JWuo9jFwzZluzP7ucTBAbq+6bHk8yqXVdy1oeVSXetcfEHD5Wl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YLo2y+rdGmB1KKa7d93glfY8FpO3T59vhd26xv6DPwoh3MX9/F5l1T01kW91UEaab2RV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Sw/kUOYUby9XLoGm/UoBNDluCXvO4f4zBkYg6Zxx3KK81uKjGo2bajhScQRZye9QdJgi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YQKq1tJijjKyrNG10wmKt0Z9RilOLMQyqVo9blgSM24hgTkW2/xzABitKMZ0y2U0m8wj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YGCpijQ4olqMBOTmoOct2kuAnVhW5wG/mF4NXdPIf429R2NgyZmXYWkqMUVXKXmPIWmq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hefguGFmyrl2xHBhp4iEib5vmNdkOQjJGG9LccWIKmSWeauBFq8jD4D66H6gzhafEpew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zKNYGMmIiwwF14gpKxfhuDUFyYgmmcUaSCX1/wAjC9RBYzJ78RptFIprIRDFwurm31L4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NuB3uoyyGAqUZ4MUojQqA3olmjss2dr5lh4Kl2m3RFxBbUmyklCxNUvcQlDR5ieyte4g3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xBZty2n9lzNbTp44oSlNI8CRz0eMQKYb7vmY7zxDXfDMuNgvMsyy80Rjql029w9hqqlA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rFADeLiq4Y58wmKPzHmVKyzxDMymDqEtjH6dk8DcHKUfMtClRshze5V5rEQzJl0jY6eo7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HA1fUc3iybbxW41WI3h8TcxmCUGIiMbo18wb+eEliLxFayfEV1xxHF0ZXUwvWOItudds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14I40eZhvCHCo+NQV5PPiLTe9fmVNuSyBrVjK8rxsA6s2PZcaoFVtvV+IgOS+IYrGXmb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bxde5zX6RGV12MNzN9DNaS+41Tv1DZ66lEHUp7blUUBRn3AWVNZTUp5DcHAIPWZZSykZ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axLHbjEpaJbgsiBcK6iWYGpoN3+YlCKJBpoGIGK43LV2VjMqm+OIh22cupQeEY33m6xH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6pAuFVve46rZ0T09BOMQvbT0E2aVMlznJiZMWXFwXONbmONBVz6eyU0KamVFWvU1n/EH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JcNiNnqDTyy3Ob+JmrErc067jQW6vcylgqXQXS4lOFHlj2hWsTRVdYJeCk7hjCOt0kCw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83ZrU/zMoqbcty521avUQlRWXmKq2trP5guF2QI9fg2wjJAERDyleq1DKgYOUVTRKoKoA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+dSwd9BmBRlTXELRvmL56ouUoy1MRKTxuaIaZX1gWHCpDabJT1b9kIoype6BHU4OKgtd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ZoCl6d5gAWMQAYWiOBwl5IiqpszfmKKAN245mktKm4BvaI36uFfFKJ1SsvkNf6sP7CHq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LB/7EZB3u5YGCx1LzVeVcQbOU/Msbu56ZqYCFHV1qWIbeZWGBB+h+5qmQvTP8EOehp8J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Vje1efUMh9Rg5HFOwhVN4qGqPtFao5SwCd1GxY4jXIZKIKsYeGCV4Avi7fxESoLptLf7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wVLvRtzOyOtygtCuN6ifAc9Rll7O2M5sQe7X8zSCuYa/kX7sCwuRgyOF90QW5aXuK5qz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YR2obfvKtmr/AFWNU3jiet9OoYFZdWncU4NMpw/KGXR5GKs4W6uKU18KiFSkLkp9IOJd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0g2NDyyvoab4Y/byxMS/SOU5wF/abAynDKNO0tAM/U+8LWIC2PtYjWZ43Pn/AAjIVYNQ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nE0UMUNBaA6bI9Kh+4hbxPrV8wL3T1GCIRoIQMIQ9YD7EtHtK/rvw36lcNwC79s59tyq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wBYdnD7sxpIAcA0TVBLgZMdkPP1HGrOQlCNOJjPMR7r+M8CgEDvpNb9CEZ55QJ3a45ej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3cFDl2vxAxGNkrcf0O4lnQh4mvHcpWVnC4DAXM3FrINqxbRB7hetBDLtnhncI0F1QDH4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3GNR/2sW7aHbHWlPGZR5lg/qK2fMz2yDY8318x7sQHaspeaKuOOIJBprN5jJJ/MP8DPxU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jRCcHzrutF+YkTaWK/MfO6MiqQdVUICzcxklrxHwNTRsqN0oxacVbmupWqVPqWPlmPTn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tzmZs3UGhti5z2OSXuy+82RFZ3UKWYlmQRvioi4cVri4A5POGEYhwkVV4S/pHz6wdqYX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Y05Lm8fMG0YrP7maQEQsuBgbGt13FwjvlgNbjvWLg49QQUoNmoittYauVreZG5XsharW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0RVymhxtSd+PMz+sqcVUJ0GIHby3bzMTNQD95Z1RVLLC2QSmNwzvqMhtksaiKA8GFzZ56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I3vyyrZFFVUWzkQ71EWHFy7MQo92f3FJkUGgrKt8SpmOIgUBsfEzvxSoXe8S4NcoF4Kr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FzUkkqya/wDkRGgWtA3kCwg2cS1WhGq5fpFXj0my1xK8XmtRRAOMy6k0DNQSbCzfiUou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o08gXDA1Tz1Eiq/I1GsAuzmCyLiOgJ1ncSvUe4XQ8DAZTwgiafJT8QxJQ1aMRXTKS3dt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KqLDNTFiYwbhNrdEVUl0IUwbQSziNFq0RMqQo5gWOTxExkKv3Hruai+Jdyj1zD1sFU83x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FBYToW2Vs4CbF5bzAx7WywNr5lOGTvjmZSE1iNOaYQ6WZxLwWt8eZVSwHxHZ51UyGF9xO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y5iu7ymLmBFZUVYKhmWDT6TLXuZoqsPEVqfaIBm/MFwqky93KrD5zLpCndw2Z8M2dnm4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tj2K1upqicoOoFoAF7OY4MX/ACeaz7jWx0E0uWuppwAII8g5PKf1E0Le4LOGMTesX2zx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KYL5FwPCOMLtMvD3uOHqoGdfWOjOGX1qBoX4haL2YhfT6hSVW8EcATHMWrs4ubSte47w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Y4B5jXVlMQroI1V3TolJs84lbNldy7GfFVNL1xCnePiBtrRjMKprD7xDFX3Kd52zSdVxF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KRSuIuVMy9gBMnucUSsmjti6rFQ1U43nqoaW2Q15vUEYEzuWpqr4hnIfc5HDvqGsWkKU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4VeVU6/MDdcEAlZv1LUdOopvfGIPPFcwrDlOSC2vYfSZCdZqacGVeT6BAqHad4/7L3bdN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2xi7Om/Akprlyl8ZBF5JKF3XAQjVfcNj3EYJyXTm149SwYU5/5FDMD5LHja6cNLzGhRek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Wf0DAAXN1AOtalGtcV5wShsCh6k0dlvlsWW18MbiwLeRCMJRnEHNld2lxuehi2y+ksyG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bAYUnINRQ0BLjlGo7zH21NIgYOEH6mF6+MSyuBBW2ogW1aXmYinipYhbUxBBqMQznGOV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ZyzuXUKaLZSKX8Hl/UBYi1Lp/wDrFZzY/Sv3LgF+pd3e+GCJS3fRcMWKfGsSqxRLi8Cf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8N+IFeF8dymx3Fz2Xb5ikwABrCv8kraK/TQfqOePrMFGWK4s9y1TaPMRajxLyla3CNTX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8bcypzaGXty9MqQxzjYRiFO6tiithKoSnnO4mjQY/RYV9bZT2lxcAFZzF4v/ALKBcYq2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2ocuHuVd3QXwxGGlcZipVM+pe2kEDbnZwxxV4YxLLsEYdPa1iHmXhuD27XL8SxOcr2k4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3j3AeFNVWcHzUpEG03viCYQpWorABgNPtL+VwtMv/AGWpWqPgjtO/zRsTU/K/kXKs5xMm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4O3xM0ErFerl9iYyrRz+B0/eBX3Y3Pdv9KilVKuVeYpKBcyow8f1EUwra8eAiZtagG2P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pfAolnhC4ppJmEfpAkpVUWWlH7ZqVD5oazXzKxDwNsE1rtjAi2UN5ZYS5WQy+3mFWlLc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OW144lrce3iA2SqHMCS6NQt1HhCq71p4nKN5Am6PAZU5u3rMKnw73WOomRRvgoofmMaF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UADyVZp53qLEA9ajasshdfIcU8bX1LeVCUPNsVH6CW2rKW5a8EKMwANgyMDTjqTr4iTU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cEqvoS8lezGuaWssVaClbqYM7WF1+JbGPM0ZLLiYdOczRy4xGn3MDVs5VcRy6u3hjW6v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cn5g0FxxuWAKx7m+Cs4blNAasZfDmACQ2Bb8fiYmSP8AfpyeIBYSwbGdnxChTbJczHgq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DVEXpC5HRKhRrCMKBTiGq66auIULsaqpnBbC7hIuAHhjAhYXD5+CKCfCZSs9ixEFLLg9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hrxUVVUXkzLimYEjXnKDEahaj6xkZTTcLyy5LmbwFm1iGwvLTKYuSVV6lLcXXfMvU3QQ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7tX3lsKm1lS6NVwx8IWWviMJsC9R8OSmGCYbLuPeJlkODC7XcNERHBDAwdVAcyDaGXC0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2iDO3uALcADKGYFb9QnazereqRhxdKw1UZH7uHGVfLP2jWEwAMF8kWoLKplRFLaJZFG+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mbrzBeedmNBgxeY6yD6wRSarAC0Obr4imRt3CFeZW43DyYk1+aAApbB7iUlRBtNPjica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r7C9hmNlQ5WcUlZq5YXAcVF0TMc0E4JxDGhb+ER1l5hYIZpysJHXwmAHNPEAbOwiEKNc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LJdShbGMwC7Njcu+HXEvNzY5rslAPO3qGzBnqXFctEdAuuPMook2Zzz4nPa8ywbbp5GJ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2mFwiYFYR3k5oqNXB4JrZmGN4DubIVXmP43KKeWWBMGDbYD6rHnL3dqpxrd4ZUQX7ILG+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NMxIc5zEXaWb81GqKWmHgc7hu1VMWub21E7Z4jpmYtSrM9RRTHzBabam3xFTddzyb5uB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qfPOodunnm4vIvzOh8+pi9Pkw3xSy8nBqLWM1G8VW8E4cZ7mHJn3iChk3FdFB8xDTnqK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EfXMDF7vmHTV6lWJcN4CeJTbuuZmjF15g1a6zqZK7ZnxiKt3mZWnMrxmaFrszNtzYvniZ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c6RqDl0ViZWp89y9RVrN+px+oc9bcznDmZsvEvXUrGincGxRipd5FE0G2r54hVJrnxEX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sjRww22rzic41/4Mls+HUAs0nCAHSAi8TrjLSo9zETOgMwFxOr2JaQ8WqJCxspQPcTZY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9QiJBuzbRHvBVFXnuo3VL0dzIpG74YIeRSeSC1aDXqUFoXRUF9tSeRNfiUu8J0r+ESak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OtRKqDOmOY4WbgA50Zrkl0bSgwMcFXbsIraNHUyFtNzLyDwwLpX3FcyKfIhgZIX5MoE2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e5wKAGBSqxxmbA8WSwADsrLaXvQG4abS2ohw2xnuVyD49TIHAR0KGH3Ke00/RBaXZfOE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aZguLc81ALwRUFQizSap3Krkwb8RS72YJYIH6zAbVaxFsWJfUF3LrEc6RPuwmYYjz/jE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zME1+I0triJFaBFDLQ1ENKO0Rhb9i1+pSHB9THwKHT4BHts4TqWBlE71DrVJTH2KTj9x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t5ziFEP5EfgA+5d4qW6Lzpl5+qCXdFQVXyP0mLfwwcZdMG8hE+kbULqZDgLxgs9FvxMs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yV+UnBK6KShnxOjxEtR+YLX5g3K6Zy1N+b+sug0jkirb+Aic2fEswg48cSpjf6IvKK/e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Mrz4ZgXAK54IpsxadSDblvfqEXTNAHVGWAihBrZhsJ09dHywEZxkktwcfkYR0opoMo7f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Plr6Q+QG609zTYfGqNE537uVV/WK9kCJUYvS9xlBouPiltbqVhIyrxEQ/wBZWwC/fiOz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FkG2cW88dxaK0S5Dec+5ZFUe5Wt6vrmNsI5MfWHExQ+6vEolC7RZUAitssZyGh+B+kdRB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bmaF33cEUkkbCLTi6uck/SWWB+opyn9hXmhAAy+1ysdZp7WgCtqU17hSqKwDWPTx6gVd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iRBnI7sZSjxfdXyPUcqKC8wbrZ6iq2MsfriUXIQ5WfESxN4ZiQRdYZai9cG4N3WbeeIg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XWaxWfM24IcEHSBQwMr59R03cxZhbOYAEPh5jZbVvRFKOZOJUyev1IkkQUbHB68MsHJR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O4I1VamTuWphxTc2VTxC6sB53FDxDEqMO3bMisjNNcsW4Q5Jj4gsHuwDt6IChZY75w8I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0jgeYORTD7D1Mcm8L9y6BUUxznWGI329cDAc17+0LoHcoNkZRuNwEhT+YIFK6bm0SIMv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q636gtUZq5loNF8/yl1cHcbLJ3mayVTNSvIFGamw2SHeYRlVLLjpQBKNYdxlL+4D6pVe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GvkycpZYFG7tcMRugWraMPAEcpHsSrpbRSD3ToHBffE0VdYQipZBTuO/sJVwplJt6NRW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U6qWtbxfcqwaxHRChUBchmAvP7JS0/nGxoi4lC77fUWsX1OBb9GHTNW/VzA11BazHOkq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Si+IURXYY3zmXpMkSgXlZf0iN0ag00ghqo14VvwjYOUWQrGlFM75irs6/CXErbJNC2Gc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FJ5j2fljTsydYuYFVi9x2N56llxT5hdlUp9It9E3OnI6iCqwFYcn5l3ippeUWwZTxxCx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SZ1BDnwxDAYBGlF6rMBF2vqWKNwlcBbDMsy1Ek4rdbUpitmoaDNshewFxYFwOTTGlw7VF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yDn6Rxy8wNYLNXNXiGJwD6G4TisAZ8QAMlsvOpwBDBnPUOB+YKDLZuNHdYi4y+iDbmUN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D2VKKLKal3v8ytGkjVtGXmULzcq3vzLaw3DOS68xyrx7in2I24ox9p788MQpMDWPMySK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P3qLT1XcRZe/Gpi6GTc53jiVp5+sNli54bm2EvkmAzWtMT3TfAllhdDNnkljs2Ssjvia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ErdHqLTW+yUClJ0yrp+UwZMeZZ1j3KtK1Fq7zVTfmZWmBj3N3bmpgtq5g5xDJlohVLVz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qFX2agLaxi7nLNeoZ20VUyt6qZcH1gVD80uVVpqNPpEez28ftMMTi77gAbtXUOpF0Fpn/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MvclHUGqFecPUMsg65RqiisvMprK5KgUtKyrEUcgGmGU2I1q+YNNKxu4JiWRpyETlcAI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dk0SxlKE5UYhcLnkJbPgifaFRcmxpLbOGXlB6tn6QJDsrPERAseCo1G3Jczr5deI42J4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Rb+pY6FmPX/1gFqW/TVfuMDFlzepbKyfiYr6OJRpAt7NEyttuoMqrMQCsGlTsNV2QPuf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PiOdp/2tH4l72srzlhJAehVb+42LxmJu15hkroNzw2yWagqLQL0QIw2Ld9zBeufcRebr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g0aG9dzPmJ5xKiCE10t34lxciTy2/coFbRvxLCceeCW4pf2Eo40B8ss/db6h873fMeU4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Uzwt/sl2Yu6uVEVqNjCh35bZhg64iukA6XmL2xz4lP0QLiaRsa9yw1dxVKGpa/kIugqv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t7nWb9w1jV5iFFrcSc3cRd7MNbAx9Yw9uRoPqP4jYBF7p2v1BRKO9Uo4yxu6y/NQnLD0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z1ObzRHDXN3jmDjcKEw2RIZLF+6L6zKU6o+hmKzMeBxdlQfePmEBSMJuPVdtt38RvKSi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Dqr9fvqPnKAElS+DoJZ1TJ2KW+aqAmE5XmhfoUfWAiLkbpg/l+YDKqy6zx9zEQflrXMW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GEe/PaixHqpiaQ3qBy81fhK/sFXKPUTavURk2UjBnjtgTbhuAkNtMqlLaG3O4KFuJu7z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rqAxtP5eHl/EK+I1UyvW4AVVdWx0v+0jqY8zf+k/uNpbQTYNVmW1sXGAdvplisDeW8K5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QoopQx6COhINgLT9mNjkDRQsPbx6lCHkEpQDeuIOGUvAMxa6tvwvv+JkOhhVgSk8NMdI8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xZzFdSzgl3nTyVOA3MgVcvlkvuGvXiYsvf4mSlXnLLxV/WG/HcdKKKz0Hg5imcJ3HVCM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x0kNlG81APAYrl4P3GryyfOZouv6IijruHmDtnpepWhZYFnzCPCGyLsb9h5h4iS7qr8z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1wwhJdqUZeiUPDyG3tcsdpZ/COvKO7oUm7w9QVfrEuoFP50Tbpv+zYMepOR+GP1L8Esp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t4YUM/j1EtEJQHDGZFKJ0irUEWuTqEjAimIxhb3csPVQplFX5VZUytYCaxxLER25469I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SIOqBguNroA6bxM9ml5lTASz5ytFkbvK+2ITmRzxXcKTilDk4vyQxo0W6Z0feViJpDSt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3LRqdsNzMKYK41L64s46g6Ci5YgTbV1AtCw+0xdlTGZ5Q65tEHmKgKfHEQIu7+p1K/Sl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mWtbOFejKjVmVzLQuJuxuoSNlqff7wFHiK9VneMEauq+ZwDGyCkXDKyzy6hkMkzbt1Lg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9TG1izUtZSNKU7jFQqB6IUWJHJUaeT1AFgSse4LoXnURKm9pN888SiFaNyjH1eImK4eG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/SaWrPUFIAnI/aBMGLdQCWKl4hB3qao5WWpD4dzwypiVLL4j5KOPUoTA0EaDP1hgqZeX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rjMLvKYcVDQqupWc4j7rSNLym4ycHK0pH7YikF1C2Hb7SsYG+oF3Se15YGcXo1qXu0W7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iuT33WZhqo5hstlYzfctC6uaTB7uVVjVEzZ1DZxDXcawI3C98OO4pRabMnUxnTTqFrpz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hhKxzLXtoeJTIa4jSJVQ87jdUX3MK5QngPxBaxb3HWLulQTKLXqGW8EGrINrxzFswfeG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NVcLKpxACy1c1XiYNGu5jZq81D3Uu1MMHN8/mFmzbmZ2QLlve8Q8NTlCo+IL5u4VtFxEa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ThsMykpsmi9MOLweCWKOu4YBDFtLXmF8cS6pWObZsqk5HxOMalsgcXMac4Jm6qsVAsCi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gTHcMNzJZG0oQbVbXPiMtZec1hQ/Ev8ArEzPjv1EYX3TFErTLrjxDBzq7WxEHpYNHqNF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D7Su1TvH4he6mMlnuUlg4B7jqSDaDjZBMKZf2JkALRCWm5SiNtD2RBM9V4eSA+eVuAbT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OQGkcoypsfgh1aaXSxqyelqLJ1FG24rF01cIlFjeSh4eY7BvHWopMDZ6A/cJLgXlVJgD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PDAXCzW41A44c5jyhnXqYrQWGKtK6hypyZmQbXz+YrKlvhGyFDAQWiUJVjYE+V/5HcKR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0C8CAxKrEouFSUvByxMTApxcuVbHiIcFrzqWAOacHiCL0EaFQGL1BI3OmXohWKNsSytA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/oCXi++IDkfC1G5W6uKhVX1iewlUvuOEBxioEAdQNqaPrLwis4H5YyQ91qD0xgAWryCY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PaASsgiNlkVUvq5Z1qNRW3dSw6DmJcMpobbhTWzF8tXBwHPQitCokWs8LmKLXWagtMWd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epYAt6v8QVB+kMBck5zg+kXilTWOhe3xAgqHPbk/mLTm/eprWaDdZvuBKca8wVsBqG0X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m8wOot+8EcIm9sRLB+qgT9U6UfwP1wdHzNoB7B8M0+8v8EiXRTg+Y9ZJG1dsZxqLhofl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KegiM8HcoeIt9OD4fqv2iAWTBlowTi6E6riALRFdhv1HJ7jcXJdDEVI0q4BS+SHOUA2t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QzAQrnMLQhZgha8UOYTtQaiaatvEySxknMSZ8sAdF7xCjLKWl+8x/DmunPwZTtLTOdpe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jqCilddAB+43Ya/kwdMrCjn1iHldgzMFIzOxP1KRG/ul0/DUcU9rAXa+7mXK+fPx6eJq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Y3w8wqRQAqnIXVxS8kGUmnZMbLHdxRC3uXlzjj3OSTZbxwcS0ycLqG9O2+YvY6szDK39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vuAuq8YjgxbBW6PGI3mjeJtW88TKeDavBMimQHQMy12ekGZwdfcdIzn6wRb1jxCLp0F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wP3AMxRN2okrGuAN+IjSmJyCyioXYW+EPcAEFlXXlZXTD/hDf4lryi0FRmXamV9hTXl1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w15lOiV5DT+pdu+byViBNpQxvcq6QVcKqcm8moDqxrFkvBnTKS9hWdSpAUXYRtxUoKcV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IISte3BUsrdoWZGTEsub5lbllaCLCrdShCN5JkUFLKqfECUHeJX1SsNEaz+GBWqa3i+X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34uNDanILoWfE4AaqYS6+sIPTNqq9dyu1hU2DwHZKEAxzdwr3BvKumWOBVOLxMNHJluE2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SimwwVMVare2Vvf1jpbbLuBEB6RPwrgJUxF7o8N+dS2a1YfqZSSrpcFgRk6R5mjH0mKc3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xFSl/WZbKqBnNBLyUQibGGCoKtYSUBNqtmbmMthu4+ZWd6l3lYl+KmLEEFYFHZV9IdSo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VnZlVdnPXMHw7ls25/E+MjuYF5QOF3xL1YYgzaXLRGg0M4KyxlYDe5SIcHYcS6Razvmc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+txUa1e5e6BUo8KXWGKGR7lQFh6F+szKY5ubDDUq0aH7MvaXxMAHHyHuAqDErz1bw5vcw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4ZQ1nZNW06RhArfuFYYe4sQzEKIcGi8RxgFjYpnip+H3mAOIKyvqOJ3pHNwyZ09QwV9UQ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ZalLSYA5buMpRfmAMv6ypt9Ya/cZdFM0Qz0WZyXqVU2s6J9y1VevcvjLHmXx+8yNvuK3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CoPzlg3uu5cWqpaWL9Jwhj9zL3qYxj7xbuwl2tVeri1ZqDPP3Koq9XOcwPpDAeNywDm+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b6yy5+6DP+pYAksmfvlDKxouNjJWNy5FtIVd8kbDzDKKlwrqBSazxPimc4lecR1V0cEQ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1C90dXBFblhlrqfWBuKYA0x0l+yiGZZaUHRKQvc8kSCjrE+YYWktGAv5lRZWKM0xUrsB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9ZcDxHRFIBUVFi82xK/WcJOw6IwVD5kXx00pW66iZDLWK5N1CEUoCg/3iMVlwRBfglb4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tTP9TjIatwInqlEMDWr5glVodg1k6jIiWifqKzBFh6mfaCwZgmuEgL0u5Sg5F9ZQ7Ax+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rod5md8sHtD9S92UT8rS6+N+p+48H1BaEwcsEiB3ZuWi02tgPEC9FHuAaMmqYlrY5hYB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xoQNUaogT2NqqtRiRfoiAQrgpQ9AP3j2kuz/AJxB0lGEcMpqQt3cL0HwRBuSh3qGILA06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2EuuY0oGsNQtqtPW6giMTIrCF4rMxO4ct4B+peYtDV+obBFZXVygtdUbXwTOsujf4hbX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+GtkS3wiwv5hSi1ZA+0duvJ2ipe8MeViHAHLxFUqHpdwdQdBvywKFUBZ5lhsq8xvYq+9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Y4l+EpjGopAKx9ZcMFXsmhuz4meYsXyY1Lvi+S4aogpogoUuI22YLcQSrBqo0gzIGMcs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JQRGXq6fYgOhQObi1cce4h0cK+B7OYYatj9IujM73qNuFgrWdD5YGIasO11iYpL3ClnJ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MSx2p27tGtrQWroIFnSGEPs/KPa7Xdu1Z9GASIqhNwB2LfRK1cCs3snt9iP4ZXOj7kN8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VEATwN/L+Iwaslzt5jL5Ve6V/MCK5gHcXI5XwlDR5Mxnxjuy+mFG6Azc2hHjYQRZnzC2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kami+30QFQt44JcgIgd1EAhbRUfrMRJtBffiHpqRuzdvuR1K0CkZv/wRoht3T+Rjm6vf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pQvLbArxfxAGwAvuvrLR/aMVTh8x5UVVtcD1MI08rrADoz9Yo8rMJTzH0piDR5q4iwLL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HEdhTzcEL4QqsGN13OWr4qNYdwxXRzNqZzNX266nK0HwyzVpwxtrPXEQXYfMQ4h3D1KTI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xCnEJT5mBclJU1ZqwRQrRUyC0dagihBzqJLK5FiJonhQWkt3avK0RaozQXFsZl6H6Zj0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mMdU/MFVAQbuDdsfiaL29soSi5YHEnJBKqajZy+oTDCB5jANsfWWHLWRBShcZjn4AHBA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XrmZ0sj44SkyuAV0F4WLYD2YVjbRTNzNMSo5PEyQ4ca0w2MuoczZZVeZkVO9VGrSgT1H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aWVrb39ZVBFNz6QBpDOL4KSYVDqKXEaQU0HqDxapVFeoMbADeEzqjgusyoll1qWstblj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M3DfZTQ15iyqbJulSs1Lap1CvS5SjoPvPUwhBp9s91NxZVLSW+WCvBLrm5eJhMWjzEhWK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HXUq0vB1HF5wcyrLxY43BqrccMu8i+f7KPZNQtFmjZMpsu71M2F2vcXbGCaMDbmFcVz9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4fTJjTvyEZCC+yM0V9Eaav8AMz63KRlos6ocSi3p+0M9f2FFmx7h87V04llY5GZhczFf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9RGltFDUFchM5MVyE5XeZzjPKVsAWuoQYZOSBJH20+YlSH1IqBX1iHFo5S/PENBXLBNu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UI3do3Nm+RxKCACCmgKJcXNl5IHG+BZpXmJVj6kbor6ks9EuMq1PEZF9VHHAOwixx6iig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UoFkzYmMYuUd0m3uFYEmaD8kKNmiPSRbj6x+ivrK4jLUBiq/eCGVNOCYpxeSEre3c831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8n1TzfVPN9U4FQLYJU1BfEyrhUcfyU9nNSndXiuoqBl+IoU1UH5JStEIYu4arLnlhqoAq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IWQzUo3U859Z5yen6zzk8pN2I+BfU2arxNYxnqZ3oB4iC3WRsZtkviYxxfbi50ATHC/P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qNZ3puLZk42cxtvpxKxi29dymygxL8Ic0o2RD4q5D95giGjIqVobj8qWiEWBdjyBFAON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XcP8jG/XH2jAY4tBOsVjxBDvBUXAe6XfqclE6axBqVxixBr3F4PxBEq/d8srgAG/S/Ee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7CEQjThfvKbqRSQhvvyIRJxTaK+kVKCi2tplww7b6fEpO3iuXiDYD3GjEXwbh6x6ae2o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VxX/ABAdG+IKrpB5svg7hVywQ8g/kiFFeI2BVV4g/wCT+RuxV6/yA5GtIOyTyf5CvR6E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DJbb1YeA6D/I6DC3nP8AEDNOu9RgEGmLIVbn2uV1Ccqipba39MSlJzezvUwLbWAMS1qI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53BmM7FxDa/LW4aWvy+1xdGOC/QWOehP6IN50xD23RK/TQlvw194CSi9LndgQFl24eGW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ixXbmGC9lHk8wxhFgH2YIMDtXUAy/wD3Ed/e2hZegUxaP0MwQlYNZZfPqNRZcCNBC2BV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vaIUdhq5QVbVyyoHJlnCV5uXwueOJbk5DD1BVQ1X3gwD7QN5dXzMqv8AkW6Cq8RVhhk6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wDoJlLivcBmmeob2SIdDn7RjNqiHjXzAFzOLcZxDap9ygfab5cB4YvI7WPINX4gA0KzD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Ht5Y9S9uIQVSzLuArgYzKlHDn3OUcdDtDkYYPOZL6e32IwXblzALIo0Dc6nwKTge0o+rD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xBluU2fmLGV3Vg9qCOBINgVcTAJtcB7ZXklRQI39Qb3luDshWnmX75WCwtkZHMv7jdLF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mKKYvaEzew+Im3WOSBzt7f4SqOXOdxiKtH1JzBAjSTKOqOJMzsp1eoHERRp4Rmb+lfMv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lmAvDXxFY8QDbMaGfo7iy4ZxqIH3Hz8EvFfW5llMeZsrviDSa6jawq70bivlhlw0+YUm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/spd3YQrwzutzIB5Lj+ENNuDZE0c5KgU1DJgsq1Ld1tZ1+XRMLSaT6zBrFuLkraGGRV0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8wDs5a6qNq00sIx02g4BddwGQblgKhzEfJCVsLM4mSo2QuAL5x7sOYC1tdTR1GLFR2YK4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LHbDe2E0zGk0PmZKCA3ot9pgMIHX1vjzNjlUoQ4zBIk7I40K67ZRRjztGOFO3EJBwMuq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k8QFRjKrgLsrqX23rUtYGr+hT9wYKON6YgK04TqZcocQ2G8OC4iNqthYRynI/MyaAcoA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Xyg8HNxgMP4llhop8QreBGyMmDE1FsUm+wHLwy0FWzLfiV3liW8SxkoZ9wICgtH5GZD1x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xGNZqIELfOpZVYHS8GWUzSNLJFu7MLxMz0zbwX8h+GCrqj8QKwCqqBajQcnmaUoyuzTG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6xMKttQqgtzOA3ZG9FS1y/GpzHesTDBrqVXvRiNDl8kYgqN0eYfG7vJLvQ3WWU3UGqY4G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xb6BtjsF9SmlZbggsibsZdour1AmFudHMemaY2QsYAITYFGGKS8vmB+BOc6mcByZZecG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xeplAQbe5eEQ93xGNpnjENeQm/ClzGdUD5iV3KrbZncXWAzcBIjg1EejgsPMbW3KEYNY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uj7fVCJPaYFzUztarzB2nimNWruIv3R2M0y+Gz9TAkYNEyxbxw/SUl+9yz4MHTBsC8nP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A5Qwo89RyN5YCW7rmMFQoiKwJwxcWpmL941mLafqhJEbJVjIS3NZ5g0EHzKco/MxiF28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7ne56mSs3XEwK/iB2vkIKGtS41i9xCtZGviDl9cy6LGr4Ido7qUx+pAymqgQiuUXaaPT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HM0aumplViGvRFrGmMGeu4NbGnCSy931LEX1TAEalmO1OqgV4hWA+8GSzPNQwvfETNEM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VG8w8ig9RUKujHUug46qN1dnqPFS6zVFqCr/kGsuvdB6LxGDuXgX4o/5M5pXKhWOx3aUe0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qZZgerZ/ErgVcK/veoHvcl2+5cEB+vMWiseeb1CrnmpuijLWSLGKawPZKd+AV1S/zDlh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bFx5lnKifEGllUFSvzxHhHAtqPAIszTA0Vm3grmXB8hyAsp+IKmAVqyUbHS7xR8QIRG3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okqNZx2HMPrsOe+JV3O39IQyux/xMeFfP/MSnW0Bs8RZdNP1DbKDY+/9nIXUFSbDgRj7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fQAIBz/D+RVuiMhacJK+8IDelvqig6ZALq4CSOFL+8NQFgAFRbeJirMwUDDAcsdrJaWa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lfebOItoBruNtIuZZT2sY7Iaj2TctXgGtwNV1DE6iCwRfmCVhxQAPiGhGGAPEsxNjHjx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/WAx2RjzmMSguXUKRL3F1UXNuQvC4JhUcq1HbnVVYIBgKW8cQllrArmMOBSim4kCDDS25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zhmAaJBYq19yIqsi284i3Q+0PJblBgyGiFFNmpbTnEVcJAu/UZi6L+0GwM5cwW81bqKY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MbcmKl7VFSKNqfKX1TjMyQorQcIxcRyCIG78G/UY45rF/uGXt5glbs5IJeF6xCtmyrPA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lkEQqmgOWIEpA9PI+rLbpfiKrDEQY2QBwxMlcRSWqg0zlwR3Ln2gB+zXOJvVhHyE5WJC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WDXlGihi5XhOh1EqEwFtPNH7lfwaHPkszJNp7EK+8QodD1HpLs3ESBWBjMIeOag0VPbW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8e5kUU+SUUDz0TARmJptTzCH8BjnM1jENws7QJ8Zhty2ITg+xzHWXoXQ8I8jAG5d3tF5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yfG45dDAd9MS4W+alryOfmIDbf5j6cy9lNTdMX3Lt005ZgyWcGZuyxTiYLCrHco8Mq6v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3Hd3dktBesLA2nfMH6FMocn1C6BffqApnLx4juFFKEaqfiT3z8RC3jhqzrGWNAyYWNx11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GXRT4fqG1TPFblYOFxCmYVDQmBZ5nGGpyOoei0aiI2qxi4wEcaITB1WJSgq4IBgIK3CR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XIqmoUVSrc5igGEXtmDILk1YpCMtmODSP0iXEHHfIPE35tmw+YqbUcnqUsvSSwZfrzKs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+GbuVLFHmMqq4gZwLkqIE7Qer/4iHmwksbHDUZbM6MVTbZFVLCm4brNBV3uYijaZUzCC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xoUMGS5iOyFRouvctGQrBCXlzoJK9SXqSm/vBUGUscHhBlc1FbLVnUAOE7izuU2EviWq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oWfmFEBR7VDszaXrU01oKYLVBjuVTsjmgMW+zsLaQvIgWQwHyU+ZUyXTjzDQE273GtYD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K0GeWFLgK4gONPc6jJ7b8Sziz3GCHaSoG8/maIiubIgk1WljNcnMGyKBFhrwCGuWpoM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AHP1Bh5PbcrlBVy9RduoZXtNeLHmAYJXOZVA0mdblKTN7gEljTUfEgXxAK3RU9kFbhC8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V0Pj4h9wXDAGtoNOSWNlloSskN44tZjG8EMW7DGo5LB7jtpMQJ4feO26+GAS0GJRpi4S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NdmiwHvtMUEBf2JZ9kjxcEfLxF7BTTK2Ohq3mC7ZW8cR4BWCt2f4jrnUuBhWTLhUxh1M+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vXHEK1w5lK0b/EqAWQQA0RCl4eIrsXWr4g0Jfs5YWSrRiETXce40dQUHmGsHjMLLUKqF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xfMostBM30njUURLMpDN4jgriWBVS8RNWa8sDdmDNTQO9xjU0xKuAjqmAacRhc5r/zG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ytEPzB4Ux9ECtnGIXd7Zg3lviABe42BWmFjnfc0KYzCi1X+obBqnNyjJx3U4zdaidW5x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Xb4g24tIXeJqnEOFnMxQAfmFZ71A0/KS60FckKX4mX/2Ua8yUB+bnFf2a+1VAReOVVfq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UW80GtFbaHOX7S+3lg+kpKYLCfSDIyat4gJtMBVcuKpDuggsSYD3cat9DIlJgboAuA5U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mOpRoMyrKoChBo194I3WNhul+sFtRUzuEdpmStvebG/MYxK7fMsChKr3MhmlY5gVR5BY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F1zgxeqK8J/kSyLkf/iEwduz/iM+tguQKl/SW2LrfquFBpIQsZxUqJW4k+7U4/0iEYzf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F84mQFXIfouYJzl/hFrKyrPggIdAFUBLDWtoKpn4AMQ5vbg5YmhVkbflmFDxjBBmjHBS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Q4BilgD5IQNQGFzZtduFi9SymETcqDdalVL1N3UCWtHHBA1BGlWZrIXo4JVRdaOrgCkV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IXiBmBCBdTbcroBhiZNLxRiPRHovMomRDRw+YtV5dkbEAFWZ9RrGCmXEs8hiupXZXTwj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l/FsDACxqxT6VCKs0ua6nVo6jtjFMuopmqvtLs5uYABVdyzlcdkQtGwi5aDMvXBejmXT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xFc4xUHOG/LMLVlpeZY2Hepwv06g52WwJG0rFm5kUtophReL4I6i5Wsck84eupyo+YUA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MTB56Y4UtDQNe9j5ojKra5uUI7t5rc6KtqjiXRgusKR+GIcftBGRprCRqhtwTlfg4iuf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DWrgqOuhU6FeP7K5U2uVgK1UZub4OgRL4iUMLmC4uRzAKxV8m4gszFtsJOA6xDYuCLmy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x1bbGGadZuNSK0MR3KyRa0gBdFxBqlsQp8ZgTE4CVe+SHP8AkJF8myVyIsUBMy8JblqZ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92AN5DnuLdiHtmbu4IJQJWF6zEGnUvPWNMoG8sabzq2ZIlxKT4sJs4A1Lq7c8S26B83D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oNlmu+oX0v1zBQ6dbt89HuBilrRj77QM1B4wJjQUeXEcsgJ94iHdrRCqhyuGqPzCLgwa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41EU1t6plxiI1DwFBnxEQKqUMaW9Rp+d4iAizvxKPRYYBrPPohi42XuXOZlhfEwTzBvZ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qgE4xKQsWHrDeJ2fT6F/ZgHlPe/vOzEae7CxcxFELlDy9nqYPpWs9dxYoJJsMhupQMip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8y8tb6RoyXMRoVxnR/QiI02xLZfJNi2ICB07vqMArG/ERM4TvUvJf2htgpTbqJClgVXl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rNJG5CuCoKAxrLpJc6RmFC67Yi6sU06S4Onylbqt4YiWhLIjn4ThcYOPSdhjJ8StmzqC2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xc5OIlDZx5lAIUqabp8y+IARhWHyEQ+kDc5i/PFeJUo93cPCpx6K2buKQ9FwvvB4YVTy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Ibx4mKqxVsLLpyHMFcXFXHakRzUr204cwD4VurhgE3kI6XKFYS4YYviR/l9lejUpqhe4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Mjm4lShvqoY6hmHqZSVUPnzFOchuG1LsahEGMTPjQ8wR8IG5WvgQPMcoPYwfjmFM2gqP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MMVcQxOHjG5fZvGoLMqe5ejpxDWOG13FovVwVzWKZ9YK4qh4Y9LjEYqgDaziqULPNTmv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lP1e3kx5+KYaJfrEMK885lEXb1TUwImUu5nkCzqKUFL5xohV1DFnAa9xjlzcTsv9Q6hT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q4WHdylRnwl8xxa6XCw2YxyEAm/E2c5epemMVUZjJnUUbkN2cSqcYBgTam7lVjLzMljj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GMRieWoVb9SC3qJa3XuZLoc8QQDVuL5I+tcxBTC7vuIgUHm7qWFavm+YLPLbX/mxydyg0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75n3SGD6mLzio3QYiIjN9TLoSNJSBvMCi6r3HIKLFPuAiWniYo+0zSnDLUVr+SzgrGo+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eZSpmn8xyazUbrFeLlrmgxkmFYBWiDvlExTRf3hVFmRTfDBQ36cy/SVEe3dRgbSNoq4Q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BRcsMHMC7aOFPr94S0yL5MwAlzWcRy6EAXctlCcDpuofqkgtZh0LzFs6DyTEygLFoZZY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0eoSosjGw7hZwxvQmEIVglwiecomqK4VZllaGW0sNYxXJ7kvlRzXFRHItm1YZqusEFHE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m26HmNTPMSNIpzKngbl/eGpy4eCKuWK3xj/sUTLqej+yuMdfslaAq/G4KCvoiBQ81UzA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p34ibZMWCm+AsdszQMhZEoFYxlUvcRc/aYVpOTC0IHYdJk2dNcTdmhgfWU4z+D6xE8oh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BB/RhiENCaOqIDqouzfiDPcROvEIpQGzKEuGt5c+Zl6C6O5REDmtzA0L1kQy0dj8SoBQ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qClGwxU4zGSoiDb9oNZ6JVQBN/bFRLZZsKU9y+AO7bY9CG74gKZibYuIMdTNi2XzSS3l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ouivVd/cYRJ4wc23hK2cJD6SrFdZhl46YuWxqst5IFXTXbNh3W5Qcax4l6Boi3wYziA6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ho5PHEwjM/iLTiZ4E5GZymGc1yy9X4UdwrIl/wBjcJnFR0C2ucwaoNy6ZsmI9YY1DNgg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nLZnUC7/AMxRfUOnLFu2/iZRRvmOsLjiWrJHHEECXUbqF8K8eGOcPEKjMEaodxtktfiA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wxYiOCN2RHt7uUnUKYN72SjinNVWoe73OLYtxzLdxAKLij5lFkx1G1xwSkLbSNah9Yqa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vM6GksDziDnW86yP3gNdjHcCj2QxlzcNy+bzPOdxDdLTPqNB/sS/JJd82dSlPc3TbjDE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2u6jlrAOdR8B4mVDwfWBwUqALXbWrgK2oVmG1ztVbWia0rpzX+MsUZbbbHlljopeagby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zMuuZhDkwfMHHA50K/gjArZs7u+fpKBwGuIdd2ppdLWox5VVN5N3xxCxgMXArBUw3BKq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GdjMjhnxKuvUxzUJ3zKsBsiSTTdscASad8i9srTMaWNfW2HxLqVXctKjLNNlv2IvSt64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sYQfQp3fDEVlsncMXm7TsgG5Vcvq+JUJuw8/ruAXizZEQYbeZtVo6nWE+SBHgS95pt6Y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vMfSGnHmU7shUqmwY1HU5zglMS0ZDCSxnM0wmG2GwC+yZYlCj4gs0dYhB525loB8vM4G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GnnxDIDXCHodVAJxfGBTrG8xBDeGDqlIMhHDv1FAU7gWJjk9QaXovzDQCEs2E7V6F4zC5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p2Qc3URfM1vgvxL5TLiiSq8XGWhs6IMhVcMd3IDENuw7nv4mnav04SKIR3xKCNXffEzb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Ezatn3jkDJW3xAK8py9xTJFMYXxdMBBy+erggLDoK1GZYZsSZFRVNceYqiWnHESmw5uBH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48gWtzPwQsx7nAbPxLleU8QE5jgTE6EzRg9EHUBWhGh0OYKq3HiFlSpWYEqEPqjcoTK4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4it4vWY4t40RsodY6i4FXzFkTLKWDbkIzKJQjqmRLymal/wDQa0G+Qe4BkMfYVgboJbq0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ORuayeoNUjfZuPOXPUcAi2elSwolsFy1BXY5iq7nmkqIbNvmA3h+JWlEDVQ35Q4n1yZj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hN+ZZMAOvcFWqi8ytvZ95pXMyctN7laXvGJ2O9x44t4lbdynQDgGZDS9RnIgQJkrwNss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rFzNii4wAys0fdW9x0N1UFM8t4IgDZfTEuTSa4/82n5iiwbHuLPHFQX80w+EcQPqJSwJ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pVZxKaAx5gBrMpTEEaceI5s8TglXDNDCa9xbplcQsMuMygWrZRoK394F8Hyys3o3GsWt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BmN0ODUt6IrS6brWVgUM5MPZdxe8/WOgALAjWSc44tVbjVKVbnG5wn9CKuR3B81FSi9s0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Nyasz0XCBYHZ9XcPOe3RA2w2eTHULFMBDJoMod+YwwDhtS/giFS6sYojYFtIPA7HMUOG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NeA9kIawbXhiUC8d8wStBWo4MODFYHbcAtVjV3KzZrq4JlFDZzdJZxftj+QgMhw9LP4j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Y/8ADGVrDdVcKw45RLjrZ2Eopf5cSq8mVzbQcyyJLy2jMii20sZZD1FkKCyzJRWZiYNo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mQ8rKwENAHMOBTLDJlyie8e5eIOixqHyw3sykxXlxbTF2sC7MzqTk38SyGxbpUMQBluN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jpQ9socV8VFRsL1UW3GsPBBV7JwBu/tUAtULt8O8wpbRQ8k55ppeIOCAypljoADY1KJe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A9xCXNW0PZa2GyxA/UlLKG1WqfHOYG0LcaqOotRF/mXZJaNstgGVbjtvm9kBi+43Ci61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OpeaocwaXh4leUYzViYuWmyrhs3S8nUGgsyy7ecvZBoGsZ+ZQmqrFDMlLuocjrjEHvEs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zysu/wBxVAUplZws9kLWkGiN7XFcy1S6UqDZYzjLUU04zFvAwRVKqLR5eg2wrGuLLsB0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1R0A194Fwlrtl85Usn04GJbgxKKMg+4DFokzKuhyF1jmCQ4ov1lmKKEvHsxl8hpg0xcd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LDSFk5ihZ+keTJKMNS11BPhzFQW4ea4+7F0M9bDTWfiAfAoLLN1uMBLFW0+YCqMxY3TF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1ctLbsqpoprtFN1plSZq9lQcb+02HnxMu79TQ5mbrKzIOcG+YHPFzKtZA3CLF1EqDrVU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/c+JioM6fWfuM4VhXqK6M8Soyap7YcAafvDQmY2XIcXGLs+AjEDlBTAIFUtLUyfwiOMQlM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pno9dxqwUusdRPgM2Q2ZT7wLUw9R2UB0xyuvpqX2WVMnmsRgTDje4KyFcczAs2Gn9D5l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1VsoDqXbxCJsna1KIHwZ/wBD6zc7W8A0fYlqw0x8BVl9T6TgAd9kVEaJ3GhG0HLK4TVT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t9QV/uUwJbVuJlktOGZRVeJjmq8Xf/wh4BCXJcgxHwkcxphpXPMsJLS68SqKrjEpInMK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i6ozFLADpqAbjszWYBYeMzODU556TRcMxovKMsCakQnpiqjx5jdv0tVR4+ICZc9haMQ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i3MrRIKMB6l6UsFeIVdtidRiBC6WrQO2WWnyWCsWLSvpEs7YIyRBvVYp5+swRD2kWMF3F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w95ZeVwgS1Z8vS/ETPI3p4ghkKVcNtOfET05iKJDTbNvcCzo9tQ41soQ2QcYJRZqmonn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FDJTUssVNiPnrodkUAgc7MQcAB1KwHUIuSVvuVgdgDmLQDA71KZC5x9B2FQZVcjxiHCG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qVhvJj4mQG2onsCZOEHaNIFtfapdrTjuo287Jk0u4o62y0UCw+4uImwaeF5rUYYissp7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8eWbtXQMMvhdzSxw8QB/sOhdomRgnbhDRdDyZsY7pq2BQXl4z8QtbF7isr/VHRBqF8MQ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3UNsYZZpzV/WWe/MEsT6w6WV1cJrKKQ1846C6uLLpbMwaOLdvcHB73ORtXNQvZWcZ5gp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+NwtflgtlUWShwcz+4hTh4iIXiDchvEB3zFbKgol645lYvbfMRShgINVQvMpdsMb4msj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W5drurCcN545/wDNq9MzKpHuabNzfqUNDdIGIOY4VQfceouaGKsEe6MHU2DKEw2JVMa1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UK2upQ4byfMFuMcB1H066lVkxmbor8QurzczdgY5lqc+5Ry49QzflDeSKXqEoEVwCxK0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RwIgMGn9wSYE0pF9LInwguV1XaNufUEQrUP5ZUKEGc29yisurYB2AeFvjnmVLU3mWAAK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wWt1mTqadDKftMKXj7QyyvYMcg2xvMueOHPUscAWu0KjlnLBNVwHV3MdVk9RuiquDmFh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tZtKuBFgeVjvuaDccnmeRc+c6gqOLmLvPBCoyVahhtnNFxqul5buWqlZse/UvsTtcoHF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+Y1gGMoVyXZbCAhMwg6bUczLKjxHbfYOZSmoDaNrVuFRs1rDmjh2gOzshVFwDpFtuT6l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24hLB1oVYVHqaCluI2rfK4le2grY21Xiod88UDIeYjCQ3TNLq2OyuFukgIa2m5VVjCXx1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mwGAMVO5gwEAvMcOUbWgi0wAyYxGUsu0LkIzTeIxF166iivZbPUsZoU37mFM11NSahoX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2D3klW3NFzZrk+8wM87ig23u4uRQR+LgtV9EBqx0YGKI0GruWW5/zmWWvK4ai1kxX1IW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eaioBC/eUXqweGUjnHUvDnhgFmvBDhk94lic65livzNKx1cdB5qG3zAx045lVWB8QC8Y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a35iYkMdXw8OH1OopE6XY6F94HtlKvUeVt+DUTkw3awJrtjG3at3KAN8wAO0mch/rMzq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9u9wo01P/ALGhRWojW1xBkcwZMxusgx7QqUKim2YrzFd0ygKG4NeoJe6rMzEvEFa0ofYx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T5dja5p+kmCqfNUakOC/kj477zpfDLJtyrqBg14ES2qv5iFr1hZnBmDOu4mTHnEO21Pv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OVKNE5vD5uAIwa6Yqt919Z+41VDqPa5YVPR0YlLLo5htMzVwylL1iohzVrruKthd1LPL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TiZg1QREU0FO0F+AQKCEbPcFqcFZzKUQ5xnA8NyiNmE77hQXbaN3LcsqZmB0EZOVatmE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cG3qEocoQXIluXmLa+sPNXI2fMMMCS0UhhGyeblrAHGJcoB4SwRN0vFMq9EFAUujGB8h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GR4nC3Ad2HHUoqoZcvOKfEFp1Edit9IdCTKXrzLi4m2nxzEgZFLM1ElDXSUOaBP0GAtN7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EtUKVaMWwX3mhOyDdab17m3HbuLMIeF0S9w8bKzLQYGg7RAQFtBmOIVQZ8xI3TnqFvRp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Aat3EoLyS+PUvzhu0z9b2B4Y4FZBE3hgGMxxS3RiEEZNFy80FUysZP1YWWcm4D2rIwk25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gagdCTZHk6fSINBixBQX6JZNy3Q8w0LduYzOr2xuYYwvz5nrqUOfB0+mY7hoNh6GZnSp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tLKcyqALWDTeN5/lCc90Mvtdxi7UO4DhH5YDPiWrvKrmhe/DuK2+6C3LloNMQC0l6sgw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ow7aLRbXuH8pGdH6loL2YsS3g/8ANwtx75LmEboIUIVS+ZxlL5xLBzkeJxeAm+KphC2G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4FEVBadQ+1eVowpk5Ine9OqVjmrGB7i7V1DSeIbAq6FCykqVgRhjIhrSgP8AaiP9EJVa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R0jT+IbAgqbjV1i+JjDIjArRgKNS23Dqo4vhvXmCloz1qOAQ2sgNjB1UPgsNZiOW95iU1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xN3wSmc4qDptjleV8SvwqD/yOECyS+oVQUr3qUDXi5eXOenmFAWCjVdQGTp57m/3K7dx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DHJqnW8zafCA8ZDLGZbxrEDDM499wZOYmVd39o5PNyyOGjELClVOzGEqxFn3hWS3GC4C+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/wDizyVuZK31mBatxzL90w0bxFCWIVruK82DpuXHKfMTt93GfeO4HB9YbEVd1dQBlecy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zyw33iq4mq4VuYWHiGRzi4WmrO7hYVdX3LxvFzFZxnHmB85uu5SF8OsxILy9HEW2eepj5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oK87iy5N3d1ECnBWZvfzExZe3uA2DEyzDSKlOMpnE0QANdxcCRycWdx6dvYDe2oPqQCy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CjeMIAlz1d2SuLG2W5mz9XcQ5AOCCGgDON3DhhnyiXJFPZiy2pqdteJkAxHKhXPc500r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MUel2sdtc5JS1BqoEDuNFS10igtKqOJ1bTZFhUVdy2GDdrqO60XfaM3gmLbi6sIbUghd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UttrcAUDdpmWCFiiEELQxmOylFoIuok4V+IobqlXaBmLFmNwYdN2wm57BUq1RvS8RQwB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TMQCqnnuWACywJV+IscOq5RAw67JYcBvyGrJqR+wJn1jS00bATBz6itW3gL7qAqKIlXG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GNGZSFLopcujLznbXiNsSU4ZmceRRBLcfUd2xnOWXyO9mI2Uow1WBSjaXRpli7HPuFY/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DnnDBXJlnA9EMbKvviO8ZX8wwfMV839iDgFMamLUbcsutyphAMh43AC1UDVQyq//AJEMN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zVGILjay3dL6I2xWZWcnuWW1hWaXl5bZYa33KQb0NX3KGVN7gYfdylwyELLsHq5wq3MG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WYfl/UpXwCK8o+VWhPbK4AujHG2VhKTPgPuzFKkOPiYQudGSiC1vV87bjUSYgtLhiXjn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jgXTEQEG/c36JiYxKty6ohlrruFXQxWriC3bzHdwEW5xCmirKA0I3qotx7qMNwPwtP5g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be2+VNJdeIDjhzDBtsv+PmfFtEXxE3FU6tFqrPg5jsmBcovVkuAkqNccQQKB3DGNBAOB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hh7GVrQzaoB55zAeD3iYik2a8vCJruC14OppeVlWOoGhQuavcbM0a7zM3ezFRN0DuErG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L5iCiVzdSi6HLO49AILrv9xBi2HwAfdZmlW2nqHQEQA8MxRtZcICKpYmVzNCcqDIqJZ7m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ojEYaw6IQWs5DFeoF2t11CVS0G/WXnV0NF/cQVSaWLKRolOZdfnlMiNM4sgCioJtdwF6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j3GCZzdGUPggADriI04gUxsl7rRouX5q8cGKpcR8GDkuKjs5VD6W3Kew8zIXOcdsxiZ2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8gDsvMEQaqo2GkzlmiWV6prxLoaDYupjL2oKmIC3lYqBXF2EbG+4hVEqzL05ULlK7DMt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LNWcBKHLFUfUBVQlX7iAqCjWo4VEVbyZhiK5XiUEc7id0TWWAW45iPC2hoU1SdwxwuN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3ca5lbb2WjaHxqKq6codwI1jJzBS6Du5bQvh4j97B0pY+ar5lgIo2PUbTQ3p2L1KAsVoc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X4I8NbIaBv8AMrszkFq/qBFDsxuKA9ZJSgEkUmzK7nYUMFopk+8G727hQZfmHADTkqJK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Y4MKYjQXp0j7YeNtBomIafJOQzfc+FkNysJVt1MqyXzG88iWht1VRNM555io3edXEsSs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DY/BncZQzaMB3l15lwF+yGK6Z/8AHMa5EymktYRKjbNZYRQPHJ4Y8QKxonI+IbhJJv0h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iHd1eZfau0eBo/LxGlSoPmHyK8nUe0tZC27AKIrY+qWsXMcgDBiHVVFczFBM3Aoo+vEZ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5g0VxUTHOpWDhmLPBiIXkSWmH0gA1mnxmO/nBZ9z7jMoarZjMS43XcDoB1jVQZw5qFG+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jWmhuW039px1jcHeEdKt5JVPZB9KWpQPzEyul6+0wvBVx0N2uIdLrm+4VTTPDDAKg1LU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t4l5GHpIAt3df+DAvuKHC54YGeF8Rxd4COxdPmOiWfSZyMYqUYrTxBx0uZ6M9waDT7mM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5nAOG1jdlDr6TNUmRyQCwL8x14/EoSteoUY1ywzljpjZg3zChriNgcfEFRQg5lOV6hwut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8pTNo0WX9pZvFEPy6jscadZrk59QGfsjG2BNbNce4iAgXmHrQhB0hmVsYYrT1HxV5fw/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e25TSnAtt+X1E+kJlJQrRw0sthOhqXEAiAI5F7yqoS3anAjLVAedQX8kMaguB3LqANIl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Lo2QVuEypWm4Sob1q4W0VpcRsUWekwU5wWsPxApYqDheLGxiAM3eX4iLjluZgmCsKit6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7j2021bP+SqmmwcFkQlq8t4+sywP3sZbAc3wl9PGKZJisH9YGzQ4NiWZtVi93LU6g/EN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PO4KCr5sRItUA25WWqQ84epdHcHKX2nDY+swaA7G6gbLC7csJpLQCm4Z/ZFYDg8xD4KH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VeM/mBPNm5c2kvoxEPL9UNlwob5LZgTVib0eSL4Fo+GBgLpFi8sMRa6uUSRkxGQuIAoX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WSQa2V/ZgwDQHRMEJEhYoRgeXBMN5YxByZ/5BxdqumA5LpNQaFmLqXeM34l6O7zENXb5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FTd+oBVoJ2SxVQy8Ss3ZWOC8Ss76dR7426+YaRKPPMdx/SD7wsfMC/cuJ7eFBozmFYan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fSFgXcvLBLmu/wAwwCgoRnLRqGxByQmy7hCtqlrC83XLFsZTqTeiuzuWwXPAy3GgqX9i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bb7mzXAuJezfqUZWCrDtXhR/whpkRcC7D9liksdXrEQhCzVRBkrVcjCHXNEvQ4bv4nGc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BNAXpJuiAeiorB3mVlUK9c+YzrfEBoVGSfWJVR15oM6GKaSweVjavnP/AJioxSd/QGB8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7omn/hDhmupQqhSrgj3zYqxZyQ+zuqfQGJdIyVbNtzZy3p/IA4+RzSJHVmT4riAUV5Pi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cqZXUA/Du1q3g+YSsaA3XR9IUMNkzXCcXAbUNEVVVBbiOh2M6l+DAUOZ3GUQOVe66mZG0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3UCuymPtHQ0Bj5/lAurh8zIuHI83M5uzRUNTso8Hg79zkDBayOxvuXEwqxpPcsw7KbyS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sLdS/SzdQ5iOec9dRlhcYFRaDb7mO3LHRGJVBmK6rucV2QVzRtYZrPk6lICi+ToPtF+I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gRSAK3ArUa1SWRag84xTFKUYbo+Za/pBxHK7lPJ3UEaeyUPqZe9I/WUPA3WyvacmGCpr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VFqFsUZsUX8wY21bYlahQ1tHzeYRZWSkvkiG1NnguVpKDZqUBksUtfiWmtUoxXUdUVxQ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94AJjkjgEGVdwxBxXpDmCpJqW6IRS0pfcEIVCXkGFvSKbKWNcjmZY5dIfQnFv4iLDgWn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f3HmCtBE3zW6sHohWcnfdy283Hwt9xP2JLN19DLxBy88Qe9rl4RNzaryw80LCTuvY39o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viFWCOCNKc8YhrM5pEx9GWD/ADtWkxivZD8r9TATDUXXVwXjthIyJYHELZM9Q0aAylFe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IIgNVRq9J1BFWXshY79wGmyCNjEQU8xlJQIQzaStFOSN8DrzK5LiYbc1DamS0coHrDWA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GSC7VV7MpTnxg4mA+WXgd8olWO0aDn1MlYK2LTTyc/MNVqwqEhQAyvEFw96xdA2O/iIr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zC/iQQLVgMqwfMKK9CClhbmVSbwFP3MD4mWrqWrtO5XlUV2fmGW7rBcr+u1mo2YAW0XG8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IOdolSLvHPiWSLSmcxFnJUcFqioRwXTBDAPcPbK4m+LC8RmKN2jcwU/SBOA36goHT3KA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Z9wpsm3WsR062hc+uShMbhQqGmFFZKsLb6MwbMvmJkumBUMmPj/yvqkzbFM4cbmsdjUq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gABojFhSFyt8sArWeczLS54v1iVk1Uous4jCgEauJWCzCtb7iBzhOoyjnPH/AItFHcSh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rNKObmWlkvUulxqNNwyeYAZ8Qcrw1RLsx8/2GVqiYJSFkdwCL7lGw5JLSi3HHEsq1zNA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04lKb3AI7Osb+Y5Da1W4iZalcjlzUKcck1TgYM3rUAvGzjqN3uG4AHET1bCrjdU/8hK+R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b6zGcVwWX4j0gyKPqEGWGEvKwbBRfLhpixqwV0eCZYY4mDNhspTUayaIZM8ZIxgb8x1a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0QgsDVaEATAvdxvEw15YINavEEDXRXM21oe4AlKLO5TpdvmA57hVwztdhGxlZLQBLWgXV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gxhUgGBMAyjoOqM8/UxYSq2hHM9EABDZ4TAFbEGoNXX5QalReCot1Min2uGFZu2r1NDx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H6zB3D7xtO8YOZWCZOpnXELylXBVccx3BIVpqAjV0dmL7rORmBH0QRFoy7airoDYSi4B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GkxZyvktm7R3dtQrDSQBQeoq25RFvDNy2LGFFlqS3DRKgWKkpS7h880B1Dr/AIlWUxF0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vDKcpjDOJWGq1RljUYGmLZcDdszLgUtA7PiLSDKNW/MYhyFtgaQAHw5iAqrzDrkQuCIO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s/zAGF9qsvBSz3qNfTY8wZHWfctvGHmDmy8YmRulKiSxljE5aqtZ4jgzXfWIlILSgOVn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EOF7qGDYsvNf9TLUAAiNZtOoq7gAWi9FpddaNr0CyCSuSULy6PdTObQwdLv3DmH/HiDez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yNM7cZdQCuOhabUTA0mLQN1fctxwsOx3E2st/wDCrs88APuyg2nOFTR6FXtjoBabvGq+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MVBNErA6SmMZlKSJdF6ihbHLLqo7YyuJYFoiOluOeollZyVG1KxFTqLQnmEB0VEFsCmM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0ihYcRq2eUyx2/wDnEAnpSXGnS1zhL2mvlKQWQf8AhzzBpZtv7SizdmHuFbFKaGr+sxqj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ECdkYBWjZc4/5jKNLhoYzu4J1NhrwX9KhSSzLXojYhjB9D/dxbM0K8QRXBWbhpQOmeo2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ZZRvdDKnWdExdDOXmoGd1HLEs0U0kRkNvAga3iVvggMDdYPMtNgX5IWlI3UI8b9vI5lE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d/WIgtlhCBDgwWOE5wkIQDmODv3CRRJQaCBmV4MoX7p3FpUm9IQXtNvMoXnHCxhNDxGZ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2IMpQE4fMF/1Yi0BtouVFb5xAsbMEFJrE0DxqCMFaYwFaCeY7V4hxVe4EHUu2A9RQhL5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gLkJYiGGnnzBv7aR8vDTRVS9T3AWWniFYgtvVGOJjDJzTUBcrEiH4iACri0qYbNyViZQ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wRVaHZs8XDwbfXmH5y2VjO6mHUCX0ihQYdzHpcpr7igeQtZBYI4CUBzKcGrcpkM021xC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AMCBB5bDHm8Uhm2uLxEcA0LWv0GIBWG2W03WfMJoK0JOEl8otMWrOS8niDVo16j4mrlJ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iI9KPpHMZ51WVqD9mU4zgKv0icQ7AiRe5TlEOnyymAfN+RjzsqoukrG+9wKeFFkkvkGT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pPDBBorkEa31gydQOgoK5Ps+qfMA625cUGMbzEPqruCFnq7hKj6lCqzr4gFJkgGQqP8A6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CjuuG471tOxgs7zp5iZ2hYdJT+ZnfCFGcWOoY06G2Om6zsuOgZ4FLH6Q459D6bftiAAR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7y2awJSYYOUxXQSkq/VqMBvbjxEIyFmZpMY7tK8wAkXXwU4uC5S3ATS1ufMtXVMkd21X6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3BhxmXX5O5hpuBbWJwRv7RG8uaw6SzTOYupWls7WO5j+NlXU6+RG9Xq2alI9Ycr97hwL4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q65V/u6lfQDQDAEvOAW6XmMBbNnBMbUumd2nZF+ynEp+BVbl7ei/MGcyAFuhBr7ymwOf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XRnMp8HuZoTDzBQtWOLlUFmNMJQcGIJljcYaIrTleIKD0hcNq3zBDLI8ENprHcvqGiGN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xj3EeCopcm8ypUpth7SZAWGHMxkMuPpKLPMrNU9y2T9IN4qIVoziAUU4g0FZdR7e+4L4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8koV1fbFQCl3ZzL3SorVxLF6R8svuJShY61MuqTzPOYjyjWcS6+IKeadQVIU5bm1Q+W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ejMcmNS24GoXRivEaAs5bxL3vNx7qziPp+JpN0PiFoae2DejHiYulBVUQFafSYaxVocf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rHu3HOlrXgqHGTJe4IUg4LzA2zFhVkTZAllUPM2as3k9zAFhdKqYcUMCnUzXJzUugi9R2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RuAxoGldwlatAxAo5WA6PM0gB0HEIExigmuMHR7MCLadryxrAfNcShXQwZioA0UISY3t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VncCRCx02DEMK4zX3CByq8+4rVDJCr8RVdWZfrBikzlRlUqmlB8yi7niLC4qKC5aV1uC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gz0IxaELK2FfZYNAWqjqCb4h+UY0ThtTCygKobjjJ3ASGTtzcx0Bgq6JdWXiURIKD1xK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LXyONJZwqrjHOWeH3iGMd4rMsAGl/klvLoZZnzKXWUQuH3UdKVV7TDEaZyZcvQPWMUQwj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RQ+JIuaX/eIAWqTiAEBXlMkgPKZWGEarw8S0MOK2lw9mhatZSiziblvZsIdPKzN3iYAa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wv6woX8e4Bdq63BLaZjegXmGarF7lMLwUeYtOrs4i8p0V3LuktuiKOKtMYiFq7WIW7f2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faG2QvmNREC9MCxyfgIrxLBJS6etTGQfUoBNKUC+y0xNsz1cMAeWfMNWw3JbR3V5lUlF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3fgE3mBDqAavyrzDvZjgcSlNAFuJYPj6yiJQLiWYi/oH4mBzWCuUb8hKKymCgBTXwsCm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hZtmoVhm2LQtDVzKNWtQQt0DbNRlIjA1Phhw9MoFZPMemOYIvQOoniMaZq9zOP2QisV1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+/8AwlQ36X5maLyc+AfuUepv9qJ/2NqDfudf+DjcZgQ4DGq0ZQNG3hbURClqVOusfsr90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0sSg9d2oPpGVyqGfRMxqqAujgfSCrQV3WYAfhKVjXQS3Fnsli0CyFx1Zk3Khwc4wuON8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l93O14hxeccwc0hbOI6RQjL11bumGXh76hICdjqVHcKzmH2EyJm4BobCYdHPpled0ly1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SgyJXQeXl6gUFHKS1znel+CVTWXUz7jqVQaDGIG/cI65WXVPEMA3BKlqoL5nRoDJFbhz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UDDKAU7FjKEmJr5GaO7lUEQxdFxUGwEJjYs6LEsTbjm44cezVTLbFaW5S5aArwVN4hILd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GGoyMprFm9x8LKoF5HqJYWhOI8KhOAD2wCYMau2lx6d+cfeEOkJarNuA1Cfno6S9/WWA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vzKl3S/Ese4ASqRkuohspdnCNeoYbORDnjxECAzNUFlnGGVReic4hhM0X9YVBe93zEcV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KT+HCi0yYuo46CRytrbCroG3txHGlXwRgBZaI4WbzDeT3QfmGRWMrp/wH3j9eW2/cSe7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VyjRearEb8Q7AfwmMyjJlwBKaBtLLlg1lzmDrI0VSrt4uouBrMDl4RbfMEa9qvVgtuLI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gpEJ5FblQBuqNoVSj1K7P9Ba1UoQwHiZ+LXoCOmmycQBo3Y3Ci82wmTZt8zVC7oqKCum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q7KKNUDmvVfMuSTI0QafM9kSqoulKKHhf8g0buLzKWzDTNYa/DdiPYlxqBJXcZgBNmc6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eqqADoj9+RBwPIw8TCY1aGtB1PgvkZapV+YZGkgbRxzNNE8QGHoorEyGB7gKLIRl5Gy88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4M3NGXnXcMa3NOzOMdxpSr/cxYsq3MLrRw7iVaJKtdgvEQTObwxKmxdZlzf8QgoitsGn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4ndlj+ZdoOSJlPrLc0C+Y2UO13BuMPSACaY6haFguAimZta1ozbZ6aikAvR1MUbIaq1Up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aO5SnRzOE1zM8zQzzApJSUdMSlcK4uXKUalWvdOpWPNtTWdsLaLzdRKbKLAzimsXCzGO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7sDiWw7v/wA35ksMsFp6mTQlYSN7susw0pvMNZSUKZi86vc5Oo6ChnfcCxM3e4qEe8/+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ruZUOcyg9+a4nLocxKvmBpgzmyYVTcBZdDiUcP8A7MUGBvb6nbJ2MrS3GcQabuiqxCr7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XVb/AEiKqYSKlgsltzUV/S6Ng6IgALNhbKSw6veomGVFuXH7jkJI2ezcyLPSEAR1k7Le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jUDMeYijBmG2U4vOI4Lk55IBLBbTj1GoyhpxKJttb/5KQCo3NuWuaZp8dyyyBeMRCT6v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BQY2giYGls52JZEgr+6ChGMokzBAoUFY8kLguaE7lGPgK5iIAlAHEArXQMSuFaISRYXf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ESFC3ySrVdywlTIDAoa0HziASn81zOSBtYJuKIGLIUi7NYgy2Fx6lO6xgZVTdZ5PctKf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RRM9eDeZYMJBiqjYZR0ENqTuEDsTJqlNpFu4LBIOBY14GbLhOABqFHdfEQWBc1xAIFio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ALOEcb8lkSogGx/0fmVCyLaceoKPVMy8bAtMROF3JG6jUa2iNMahaqTmr6lilXFywlZ5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TF35lKvKWq6zAteC8l6lNl0OGDWRu2CucB4md7IUF3jqOMuMzOxTC2jj55ilVRmZEG0S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b+0lqZEvgh+ZUIhnEV9NcTIO59f+IqywxDiv7g+YF+2FfEFNBSlckdePCmiVrrUUVAHL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ytpq4movkOKmv9WjxCFb0H7j3AcWbjchfUCsYriNEQHjiKKaZh3Bf1hsOrVqkWFJ92Pw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PHT8QUUYI4YiW4FHwD9hHNNsrY1RzBpeI7qLTuXW1h3KBdE2UIS00yw2eLZoDXZF0Pz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XIQ1mVDOJuVXqCGqgOcwmVINNIGfpGnatOv9EDuDExqFRcwySo0c/eQ9JzF4DWHFWXl4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MW2bqBdb8Y4O3qG82aN0YD4Ag2MEvKQIZbdpKBRUpryvFypmgrmM8ZbcMZ0YCC8OBgOB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lkCXglbJSttwuPkjwUcub8ZYLTFmWncDFhbfERtQxBgcg5xVThdMAtUUwFS2J0jddAHx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4RjnU09YGDB0TPZF0QilrNN9SsGIUYOdwqYPrOkuLD1KK4sifSDOiJE9y2FeVSq9x+82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RTLYHGYC8yhpxxMlKcCZqJhOfEVpXNYhFy2PXEJADkGYZ2u6gw4ybis5aR9tNu5cEuo7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HFDuUNbhisK61GsET0DsTkgD4lakYN6mDuoEjI/qPurbPwpKUAYgA0BxKYc1y3EINAnU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E/ojFvMQgUW/qCox6qWxA0KKKOJZlVI16lDVLLrCYfPEXFIeIEc0YiuvpMUzQN5uIAcn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EuAGB2XXIiifyCL2OXujOXuJbcOPcT135igYrswwJzePmFJW7LqXKTG96mci5SBY97g3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EWmPBuVAbndl6gVCp3QzYLDm4WZZZBDxiKeG21dtGZRrFU5vmHAquCI27XMIJSMM0hB4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IrmlzAaULzZuAF1fcy12PMtQtdrCiaKlPTWIDTHKxebK6mNW6lZWDqWrs/Ev+OIA1T4i6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pNt3WJsCGrsuEFlVHhsTOJk+EFLDiPc28VAlB3nUU2pzYROWxHItfmMoXPEIVKeaiVxf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V1ESoYvBUL5WG3L3UYWOvccbkO45EGyEVWOiNhtL6gbdL5qVly+yAQAohAcnctZ3cXFp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hLZCdlPG/qjmm0rtuJbuIILGoA/25U03zKyzTqVCMdERoMxTkL71MQbb+k1pzrMN8tNv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Fd3VzPVZchFDAvHE+pNQBTqC2DUZcGUrRVxiUfaIbagjAQ3zGVc+4Avm4nO67IpesOIV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dlfEoG2nxMbEvPL4lOMFwEaz7uOy3Grhq6ErGIIlp4hSjn1BpuIlM5tbqHhG7UH4gHJi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tANGCCdQcNsACA9shDJYQrrJEc7ZCsXFtzcbbXdeINYVE37qAZXqyoplV1nEooTWa3EQ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DUKdMyQ3pSuftNESapiUZAKZ6RkLs3mGReOMx00fLxAi04PEfTIgEcKnkgPKNwSsjDiI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C7mWor1CxW1Z4lag1Xln1KYtm2osUW64VBVS3pu2KthKp6lSNOwgNBtQXn5mRt7iID8i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2W13cAg5cuaZW55cxGYcWtkuUoaXiMFYM3FE0UWWlZwmqoY1eDBcZ8VuCN8d9JXhdLzA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Zown1WQwwhK2spoJQ4aFLfZG/BUL2S3tyjgP5EN2AXQF41s3uNVASzBCPIO4m5TObl4k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h9QgdWYuSL1gNLEZ3pUCt90VHJbtjcaXINe5jQKLZTGrVLj38oisMvTHFuPUWag45lsMV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CjbRVWwc3kr7y7e/MM5tzhYoaNXXUa22vdcTCaxQfEHkz+5lTatqwhNFJ5f+CZKUgyJw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zuPUc8yucDhuy8Rb0hFehx3R94tM2ijFNeMkZJL4OcNjCmiIgSsYuJEkRZSA+YeOGRcW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qZ23AFVLLaFViFui+Il0F8QyYXDWgyO7hLiwGld+Fije+8/8iZrumey01GMxl3UzSk7d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ll4zQBe5aDVGoGg2S0q8xSN8w5ClU8wtCDMJ3RF0c1mCmb4TQIPGgjLXAzTw8zHDZMad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uXPiixRoclEpb9cDw2X7Z8ynMFC6HR1GE9zr/wAwKr6QuwNuJiQVv5jGucxkFP0inKjp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v4hzjSVo3QnR+ZQw/Am4tgwuxTf+epQOA57jskpccVKJ0mAOalcdBjnnUNAG7srbxiUg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T4g0pY5CE0BOIAE59wUoLfLK03luWAZo4vmNgMGkrH0jSoHbczyC9Y2zDYDXmb1xMxDp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WS0KJVVtHB8H7gF6JEyJVmY8Fmg8v/jAwHzEd/aAaM1M9VOAiFvcDTC7vSQu78sKE2mJ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4aALxLDAtCdVUODzLKviVRZUGxMCxYR9TJuhYnBhjtCmOe5SRo7zAHYtdnUS9ZQKftG4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icLLmolbMZbgx3NONyt5GteZvU0su2BTttuGXTfnUcjEGyU01iOxOPMOBbzUMFuOYNhw3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5PTmWrQC8MwXo4SIhq8YgF73viUgVUxWyvpEFN3BsHwcy6bCl4gbOd11LHg42xy+TqeN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/cAorI7uXkOXtMBhrvUNLTBM0LK7qXrNBADcU5j2TyE8xPMTyEe6BCmLvyXMDj5jgBri2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/AAbzANx7u6ZXcAtSrRC3P8AZngHuXZVE3M0XlzAuYpzFHc8k8k8k8hHsIQQXwI0Uh4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XFOYpzPMTyTzQthyn/h0HcuyxxGFQMxRRJTKXCzrXELu9dzC8LnDFSq+YbLWCWWEYlf/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j1HbfEeVl11OEu2CoZvwzKo0l4i2+IOFOJ6jO49FvF6gD7XadwUN2nMOzOIFnIw9xxp4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zMO1yjT4qGErU5+G/rGEkVz3FtuqrmO7oG45s3fcMvi8gx8idZmiIkFoFLDLBsQQSssK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FMJaPcLKOSCm+OocOUOXqKhgv8QazAuz3KHA9HqXZpfTiNU3VcS6cj7nNIUcS9jcXb/I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67eVe4kqpsUOGp16gBqKERGmKIYc2U4ahC6bBht01HV/r3nMRqu3J9OoCA5yaBBoF0dx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jwQLLV98SzCcmtTIQDgeWB948sIeHyfvLzbkq47krwXKeSYIjfJ65hnKvhm0YNalz0Zp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nzDlJdrGp15i4giqXHkjkW6qrySkRK9nuOPTmVwhtWF3iC4DeDRGEs94qBvIqXZqClAW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sQIRXbrEhBKWx1eYK5DWlAAQXKZNHmG9g0EcPaSKlgXRoluUrSVXLwWrqWApNMUywBzM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zRD7HnZuECwSlVjHMJ8ShojxtF5epdPW5d+ai0EULWZYQK8Ablu7CrF9ekz9lTVln0ir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xTwFhi48HwSjEYU1S37piavpE3iUDsOZ2g67lgKAul1MQG2tYIQwpdBiaQFCTNBxcTRo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G2r1DOQd8QppX5irPEH5vuGeBZs5d4xMiXi5TFeeIDTVFcTAS6G4gLYOGAbIutMtb0sV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+k/cuyZUvkvCQS9eKIYSmAz9yt5AAvqRIyA0MHoS5SDLi+2JQAM4KD7QGMTnZHkhtjUAO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YIBNBZAKNpnUEYqLiUbMlMQU7zUuAGX6Q6gFmjNX1Y/E4/M4NLHi1G3wE8ijDVaiR4Cf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MAYTJFADUVCM2A9zLTLszAmS+o6kwkqLlyzFovcBKX8SmePiPxru2Hi1rTDwMB1NaCLe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Cf8Ah/6Qaj/2XvzO85HWD+IlheNk1aKX5g5c1LNVIqeCUIYp64PxcLONiobigTPFsBfj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5HvEUG1WHbCKidVtxcuQsh0Bo3DCivpMMhb7RuLXFG44FOIG2cmvEu8mGEAGPczdWU6q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5rjolAXYn0vMEn1GBdTi90e//AKZQVLiiBV1mDbfWJWahxA84hLViJRbue9S8yiyxt1AD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xKozuMbdNQxhyOmM4vs8SsSsjuoqEWpGniodRzVzx5GPT7op2UVORbiaQH8RabK6bll0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oqcvJfMCzLBrNH9j75mUOAKhSYPK4mK6/EutXTqJz078TFtaZayp6Sldnic/uPgz46jQ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XZ4iKzocwxa6PEQ1awbot51ceQ+4AU8wzeMmpXCVFwLuty7Cr1uCHFXLS1q2XkCh3Gwy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vYxe5SmzRGyr0n0mCGx1Csn6Sx5lpdh1LWh3XRNd+TBE8OV1omTavU47ewhblHwQE3+k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8YmbKnTGYbCnvudGxioprNaitW+kqZ+hMJVl1omVGuSPWtj2RVNtcRw7iuVBNdQsLSzc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nUD3Sr1DG4HkmVbfQhWZX63MG/0hz1cOkMOWfBLpVX942KKQpWJrE4b2cVBeP3Aw92ME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hS9ES+2UItPoJJs6PUM6PBxDyu7qpQhWK3cxcBiACbjgjgW6w2am6XZ2RXQMPEfkDmC1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wwLnWI1GV8S78BMFYHTUthvPEqzBkLe6nI9kwqVlhvLKG/FYillXqOi7E65nOS8S1C9I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BgYDxBFNQCPHqXl2HxA2ZdzCHS4ubBdbJjlVeiK4TGfUJAvkgObB4mRSh8y8aVMe4JVL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lANDx5lpmk44gMK/SWNW66jewvpGjn7RExZUL3nGpVDbGyXgBUDJ3xc7vnM5u7OYqb37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4g1d3EW3TKpjfuaVDfcTAELViw4YGQm+SYGV6nu/WU2lvPKLEGo6HuqhjQQrABasxJ5i5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vy8irILt1ouKTJqGhgJWgbBW42jPZ4h2AcSiq3FXNgA8hUWCAdTJhBjuW1QQaP7LaAHd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PxFD2NqQNWxwOYgVqkrcUwWqCmI7oiUBKxfic4iWtxZTdGScNmAvcQOhgRdQ0VZbAbk8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VBrtFDR5CGTk7DJLIO/S4cOJyS5GI4rPiZ9oJt7jBqW8N5Gcx3tYpmBo1mIxuO1TONNC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qIlqsOPECNQ7HcvqWEtYHLl1iOrBkQxuHbkwBi4AB3LTMI7LWWVcCatdsAADATUrrA6N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4gjLlyyZdf8AY1rNGhJaHWeYkLaAIBSQK4PmWrnADnMoWaI8DFQE0LfQRGANLu8zK4Q5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zKaBczh4TvKwBlB3H0GWW4VO1YmA+EaYqYcqZeFSsVibo0Ne5bgGe5lZPSXRbiDUhOCm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41fiLis+4Vgsxgip0XecQKazBsRjo3EdIjmobw1cxhwstjn9RpyPPtiBo5NdRW8lfiJv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oR6F5GqZZeW4C+MYjvXhsllVogfPmXNtqjxA1MMpAazuaSjYl6dgLj3VunCah5hEFqLf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wVJUQpy/8BdRrXlfuJTAcvuUmtsu6IbIdxjl4loOZabzE01FGCpTbCxXBqIoC3rEsAote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Rime8QSpXcrxA/8AKzMIrqsEf/0uOZZjVC7TJ84iNa3d3NoupV29w3F1SeVT8ylNAxEr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0nHLxSZWwnEIPUlvzUAmCSx3GDiMJx3/IZfDJ5haLeOo4Mnlhoc13VRFWjVXzFFFLzcQtE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Z5i5w1xBNMV7ihZ08RNhLceY1vKdLjRX6XliqQtU+WZBwqVCCq9k9hZiW2XMVTaVW1uY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PtlkxZpzUoxavYQtWrliMQVmFm3cbo/EHI8feCUSuqZUWgsHaEqVzs1K4ijLbiDZ0vIf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G6Dc8KTMqWRXMtIEHEbe4PMa8gMiGGExFzYVrDxBvOEW7RvmLYCA4blHK01M9KXHicGs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Ul3TEWwuNEqrHfEt1apqGCyz3HlWeZgLS7O5ahp7ig6cyrNC43qbbwp1N2nP2gXhk7lN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/W403TCF1r6ToMNShKNeZl7DqplfCmJQpQUbZQ2jaQ8Sq3MZoi22FEzVBSN+45bCg0cy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OInL6Tw08dschm3VQBvdTvz3CzWbOZ3WjpvMMuLr3BA2JfzG8pXh8Q4Lj7wG0fhnJjHL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jbaLwRaBXFTK7K4qXddee5YYBa1GxpLToltjaeuIsHCHMurKB0RrhbBtT6igaeYjY4vA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A0BEHKnIMuCDYY+rLQiLgk+glwExyFfKB95nJG1V+8dYGaWUPqvcBYfZ9ooRnNVfsTZD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fbX7lCcglzFFb4iXwlF3MgBy8ROF1w8y3d5uUYc+biUq4XJnUtTvFZmQXaM2ZS2Kio29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KN2RduSYAGF3LW6JNmWs8xtzXyRooMVd9QvSQ3vFcTNaqCHqcIajN6wEzWs1ubp71U+i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jYzhu6dn7gpxY2sXwVnuYLBpfZ9TdGCbuCaTEB2XTuFZq30gLY3FZXm6gMkmAut7IZDY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ERxOV2pxKozlixuvFQ0QHFyq0Uc0xMjVnCRGheDuGrOd1Nt7lvc26haZL7PMwY2vMFvQ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E4Hhyx1jGcxqjN5iyAfeWZqhihguZI7XErq5VjzUqzzZVB0vGoHqAFBVxqYRd2gr5hmCg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oZgttqLFdVbTk/8AsySOhxnmVSEo0piUDNviG05NJUKlaWauMbkVbiWLRk4P3Fyhu26i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Nm4XKkvGe4aCycxFgD3MAFvYwQ4zRbLqEHSkttzoitBNfEUHDMOJcyec4DxGIIyxNNJi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2AGRBg5DsUYFjRyXWOpVUhMW1FkcWTMYREXPJLEKrXiKQ34zll6PmzNkLKKhPYDlyRag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nKMFdKfuAaQN3zFq2ufEuKPK3cZUMexK4RbopuLDZlVsotyAxGK4zLJFQyviauigviCg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ZKZ1C+JcEQC9axg+IU2X0xQyr0dsX6ZgMorLvF5gX3b5BqQjA9byl3EyqqpDRAIq2C4b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mndxeXbeDXqWodBdeiF4JTQVDGKAyRUlcrdzRAsfMsXeaFwXWS43s13UQuzxLLZp4CDd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+5avqtIXk1XM5X19JYocbiDkvqpfHwqOqwVtmA0J4gMBxnW4hOEfqTnaUQLzp3Ls1pi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rhHEAhvaP+fEIY0pZEgY7jpDxWIi2ogniW1VOXi+YZ1xT4hFaH/5Lu2l2+CUsWN3fZKb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wH5S/KxLi6MtoGKoSwWR7g4GOaI0UKzSyyIJUvbjwqKnriNFu7i2mf8AxSz5DD1HwVe7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g1Aj/wCVK8RMSoFnHcyp/wDNP/SXDOKuNTOPX6iTCi7+0wKiwgi/uK8lQcILD7y625uA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ZQFRk+Y+Bul1DEL5XwcwVB6Dz/JkFyrmXWxWV1/2AKbY0AW93Wo0MaAK9TQSg8Eo4K7M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XKFgPrMcprqZoWgNRcAo5YjAVGGUocB+JlbuFPlofdhG8VazOucsVyBfW4w7JQx6mwQx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Puac/Sc1pm2wqdTzLxSnTD1MNKfiFG1kV1MSWVYnMs+n3l03qVY5IN0h5h0kIk8Sgxd6i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DQG3nmXI0J3+4BFSEUA6uswQCDve4tanUUYCFjvUEF7c41HyruWKIZu8Qo009MGQcU8x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FU0z9SNu8F7YEq2wIGhLrmIFKzXMarJldEwUDUsbvJ4il1QG7g2lrE31EM2Z75ZVuQeb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dSl8HDLJu7rT1MYFlHUrOC+a7gU8gzmOmhqUiWCOkZX3l2UmfMKrFyhaLqUZb3DGRd69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+R5lVlvEoPBuYCD7KmaaWqo6Y4LM7hdmsGMxKS+o5DFsXj40z0D0zNI14J4aDF+c8TI2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V3wmfUTPjc3ScbqJYFGMxDbPzxNizHmVlouyDGNVwQauA6hWUoaMyzqrzj7wALmGvn6w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lsGkpb6KB94Bj2sJ+8BoWckp9D9xui3eSn1RtUeR9JsL+8CyFtAPwMZsoeb+USCGMqcwA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97+8C3jqWBQA7hw8wkmrL0AtgmxGMoFjyTOzJ+YGd0E0WrpmRZYwNYLbjVFZ6mhTDzME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8zvF5lGldkaUOyGgW4vqNKrbFmrw3cvZYSWavX5gLMh5mkeuphctc5l1kyv2hQ03VVie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5kDRzUc8EzR04lkyx2cQxbTkh0uGUUHTiUAo1FRgmAfVHXNxrLTDBy5lh37YkKW3Jeom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g0Oo1S2bFl8ij6pe+4rcQ2ZN3UViUC4xxBT49xli48VLBF5uKlXXDMMlQDao1UBs5Gpb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Bscm78xMWzxU1d2HjuYShHdwBnC3XUE4qzxGIgytFztaeouJyt736KjKKpV1fmCIojn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eQcQFVAVRjW6JyWSHQ2MoaO4pHscI0wyCnJdvU4HTRWphKA5rqKWvLUsDMcQMCrfEISze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5xIzvqNCk1pTE4phgrFRbtlm6xXEdacueY6xgOYpWW1cqDQMRqImJlbORncCAaDLZIEY4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6ol3VDsvULvkdYnGg65SAz07f1iE0BYoLhFwaHZi3DKKmGMmBjYHlsjtvIJ5LqD4FNRm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G0LJtlFRqyji496rqpp1bqKq06Q3KUCmF4TnR1xcKZFMeoVVs214IWUilDRBYEjBqG3q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Nr9QquoVbYcSh9ixulQqq5gC2M/UsjN9FAWKAsgYyOPmojRVUD22xAKdjtgJv/CZ5BpZ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CxwhQbGOVboY3MBQGYBhziEGt4uGbEq8y5lMBUKl0HiLVwjLGFtQME2QF8wcNGJmZayE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HM6pt5iovPmzUW7MbwaxDIvPEc4u2XSOIUODNxVT9wLLCwxYwvdVeL7gObRuGRLqHlcD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qx8xWXySsKiwqYM0YZhHjpHmbWs3MvRsz8ZipBVaRFS/+GJpjuWheFPDGobFw1Aomaai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XWKnmbytsCbSqd1XySkIwyKqhG210Q6d3ZEGbiq5gDFYt3F2NeYErP8A6f8AhvOp1OWP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Ldb/wDEDsp6Lg0QUyHCRUa10SlB72xLjWavGz8VGBY+3MMUG6feJh4WYJFQLC1QtBcV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FtXPiGOjUoZVEQtZ8dRorQ4uKu7NsQmC1G9BjtlKKMXiC7bHbqXA/iECrnqpe9A1iACo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YY5o+UXn9S6A5fxBmqclsG4t1MqThy+pqteYLR4gGktk/c3irltxtY1evxLqhkBTUFw2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0hdVLFkQxdjC8ICABumOyqvzEV5dTXzAekEp0K/obJZUtf1FoVi308TAts557jOyuHhu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HDdH7mDAaXEpve3qHHqssHjGKQaU1LpsiF+pdDN8wwMG5R5NOYNW2Lqc4U/qM8JhOIXi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y+lThQnqC5FYzTzFopPhBbG1WaZhQSvCXWTUtso3oCNpWKu8aZbhRzcbHp08RUcNx3t6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t018Qqqct3XUwNFb9Symz4hnAW8JfRnhGgK29ztW9nMGkz8hKcAOYW6iWpc8RgBzV5lb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Rq2cxGmPvEsK1BUK9y1DzERt7q5a0Sl5l6WK4e4YgfaIcK+yGTLvU6AfEEERebB+ZamQsH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0vwGMBcdXv1ohAPNKb53iDI/FjfsRqg94q/5CPxDtAfq2yq4YaP7R0Au7V/eNj2JXGkq8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oAFwbU+ZQlPH1iGAxONvc1a35i0rx2QeHMFq7MdQcdepYUodZiLrliollgN9Z3EJty8I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taUcZlvS81PbEHnT4na/SGG6Zl1WllUic6EjVpSLM8ZQvLEtcKJqBOSPCxFw4gEqOKlK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cLBtz6mW3ROBcwsMhwFxHjUeNUeYBpC1+0dGy2klj+8VAADhiuR8V5gtSgMAHd8MM3hs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xZupsacOoqAABWSHflVaGZooodTFzCseJwjl1Gw6pquYy2nDqUJTFRqxVYYYAjW3cTDj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WDS3UVKm8QUuzHcatazFUpaH2lOMai4oHMrOM06mbuilqnuVVBvmo3obcPM049JXPLhT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prcKqB8QM5zd3UDJCuoeIrkn1ggGLC3Hmcu1ZvrMU28sHmEwKwpMw0EVK6qBt3ysVCmB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x8Sx4xfxErDhnqUqiyY8xUDQZlSCzLHzheCZrSOW1gUrkrEJZOd3LIU2+Y8pl+yVggv6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BXTw3HLyL54lmx+8Hepa9RBKJrJDRQLGJg6LgCsMdnNuhxCrKoqmNqJcbmfL36laKji9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+4lXhV6uYc0OU3LxARkcw8ShyQhapmDMt2Ca0mMI1wfmPcJGnmL069cw7ZWIKy1i7iSR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ocgZQvUwcTEBqUl6YHcLHYG6MQD1ltW83FPMYDgmKYA0IbcG+tQ4rfLzh4vuMBDTA/MJ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kNPBGzQfP+MsdIK/II5+8HStAqucQN3LpcwNCVdvlgVq2KmCXP0b4HLDiNjSKpb3QI3v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VIuFFQMNYalE7Awqn9wXVxstPX8oBXpf9QoFjbh+49/y/JFMh4A/MRDb4bEeu2uDT6zI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ujhf8ma7fHMQTV53CzYO4E4VrEw6MeY3WXTxBvO+K3Da2pNwvZC8iLo045lOwKru7o+0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jZKSrGS0hMlHBW5zopXxmO17T7/+GxxmHwikzZVjLwucEUORJVYuImrp2XEtZo3KAq8w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MvNoAGuDiWUsMwMJjMQZloWWuGUFXk5QsbalxFW/mWN/SIvBLVMIEp/8CmBb/wCcxcbi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7nE5mDZuZnMHiMJ9o52VGUNlqxOuC+gkMGm3MKlavcpXi8xI14WGAaLzBFblF7XmAxs6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3d0t6xCty2cdz1PqchVmmVwhQN/qBAN/E9UqWfaYJaM1mcBgwCQvblXL3KDAh4l6cZOG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PcPQ/wCysQDgPEbl7XEMJaFI1DBemIvuFlXqEgauAtiZ7iXLQZaeD6xn1eKnF8MQaVtX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yXYSoXxZKA6EYrGHxFEmprqmjD2JxM/WLkL4GIJkBGH5lBcbffBNStmdjwkZX4lRpXJN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Kcx7FWzqWioZXLenmG1Sk56qyEwGODcYlYNeJauaTKLlhhha2vMLN7xmELLL5Igv2EDA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YBbm2/iZ81NlagNaeJSm2gvEVvviJmqv1LUwiuIgdaWuIlGzUUpwsA4eCuY4B9EMM87Jo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AW+8cqN33czTvGZ4ZVymtrf2i1RCLCy1UzsOxLuyRGqMBhWVgsC9wVBWTjmYI4KxayqH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QKMOdRao9MM9o94hhH8CxtKA87lTEazUQdBMNOvi4kUc63yEFcNgFfmoVfFVD5X9RoLcI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r/E1LkPVs+6xGLLafpIdhDgP0oRS2v8ARbFLa2wg8ohXiAlO5QSszEP/ADiPLxGJX1nf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3MYFEW8cQ31dbijeOdx1xSxLcJXMpifQYKY1E04uWHof2H6iBai03G2xD3eJaPBjBfMea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KauLomHFw4HV3UEDkQ3SXaaPA5lXfs7l3eIFs1RjPMs0ld3Llb5V6lUHfUVEX5i+dbgW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7xoFdui4HD8y2GIUmPpKrNKMotrLmAC+eJgOLzeeYAC/pcUKVFYxBlZlBqzKu5oOVYrc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Ec4gVdQ4t1BbRcYIsrV5gq7f/sQNVV/SCOaqIr3uMPC1Q3MI5N7HiUAIwNBL3OXRiXpt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/wBZkEOsymxzmF3iqJQS7zqGKcHMKZPjBBDSDndStOO3Moq5dHZE503AV7OOIjIrGMG5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UKCmrgjAmDb8rC+bJU/iPQyuQ3YSrnLNZaq0c1cqwF4eY9ia07YgElcm/iAttFsVe7/U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35gDH0IZGoa+almWJi7s2zqXKKGKqWPLUMwspAYaktupQwuboJcRSmTqUoMPaVWhKxAG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1iPZ7pL0wWbc4zCqIsuhgREB/mKxunqO6tZ6iAZM0pfpa9jL8GwC0RRtLc5hWVvyRKoa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SKVDtcS6wtkJTW27y4Oo47sQ6yfyLEHLHcqSiG2sSkf1WZSlOAyqFtMDw1AorcvcMVgP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gCk9iAR0DmXSXN1oeeoEayrWbjEK2tbi2pXHiWJcGSkpRnYAoQDSWiiK+rLRaqKbalbk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sbAXykXSMTQir+sDCZK09xrCxgOoQpA2IzcThstvBSLVoJZYFBpCmY3Z91xMkXn043+J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ts0gyp8TQk8RfaAlSpRUqV/6VEb92EfGi6/tAQFPI/IhoHOv9VB3kCj9wK+Sa+9xX2IP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aHLZ8Y90TmIxlf7x1hP8AXMtwW5ExDXVYHgHD4iPigWvOYmCYoC0i4l7201DJKg9w+yf+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0mQtOEUP3dx22jxniJeQ9x6NzPFfiOc5Q5GV3BlqCU1eJQh7Z2mIci8kuMYOoLA2Xduft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UCGPDDz/AOV/6blQxklJjf8A4NzXxPCLCP8A5xHUcSzG2j/4nE2dcVCQgX8o6Lee+UWD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4rHgEBCiAuApPEMcJUjAy+WrxnghnKXWrxEvu2p1MQvRqYXeruVFcmLhzu6jneDiXIJaV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MFuhjglB8+4WcpEipxq9OYawv2qImHBp4D1Lx4C1PtAFP0YaAYo/WNh7hQtEeHHmICWp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UKpDfRPz6l+aXYsHZH+CELr+Go1yXQtra4irGCr+ENfpcWAL5qC2hOB1XmHlB1iWj63E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7M/NQSKJRFCgcaijEk2IQnlAM3eJQQoL4cn5m5dcZihuH7QyGbopgsFnJ8czbWhp9wis2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C6XBEPvJTAoUiptZZbAeoOMm37ENLDeTPEtRaF5hi7Wcz4F7hqvHmNrpirZdU3mLVhiD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xFbaKiLnk0ywY4+0M5QD7wzQGXBANYE3iDcKqtS9RKv6RYnNpiKBvvuLGhxo7g7g27Am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rws5E1aAuG+McIqJ1uyf0wyOdnY+JQtxNN/UFwXWKX9Yq7HFtv3gLM3uo+0NP9a+IZN1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t/VGBIwf98IZhfN/csW73axX/g7f+KSviJmYmDUx/wCfX/8AHH/7ZlpA1ZdhEJtBrYah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qZYJwsrmiJZOAx4lN4rHcK1mC9OJVbvPiGSglyyqWEsazyn9JhRX1US5ZrRBGj5RJgvz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4lB4Whgq78T/ABg4KsYRA55Ql2qRW230QWdY15mIhV1UdqWoS7L8xWluphGjLC1WC4Fj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YqpphPNzl2faFV3XU8vPUpFiV04gApRbMBMr+CbIbcTeG7IKL95kAa3w5meHGY9X+IKAJ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7NY+8DsFTsuysS3SprkiRvRKWwm5hBC3dS6Cx8yuHPEXbUWU0tvNS8KL78y1mt8TY8hz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5cQKgWgYb5hjdMyAPMxm1wzowTaUOHqoawpNVUMm8QpRQ8JEs5Zbx9I6zYAWn3CPCA6U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MwbtiZDUcpRwi1ShdDAu4cL+Y1anArv0hjuS5ujxHJBtaNEo4g15j6ARzEX7TmG28i5QH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WRpgqTq4Vl406BFywXolSYELGlOuSLRKDmoWDk9w5aNRps2N7g0BwuJpRlhSAcUj23o4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tF5mKynCWxiEUexjb4mDbjqEvkJRFpbfhNErRYrfcTJQmLNRYAyqq3Lzja1MnPArxK02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V46huc4OIKllaLthApBKRE1JdhKFrV1u5wY8HEqBwYDKeTlbqJYiul5mAB5t1EZW3OOJ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xwKhTUBDs4YaSiVW4Pi8/EEW9MlCZMcPUqCE6MrAqlGRiMJQh3Yf1LKB9wt/CWVqUHmp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oOgJThwW7uCaWP0EdngGvax7oLkh2RFnJwiU+RDwmF2dy021uMllT9//ANd//m5cuXHa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AlwvvGWDiDyl/3KxVfNqfQgtteuP1qO9ggsreZYlbw/M48TKWQD4hCjGU2bbicZ5/mMN5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KtJcFnF0DEQbc9SkqOnqajc+I7Yrq8EbAtjK3e26qJAFg47gMhuFRZ3mC8C+Pr5gnA6s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eLVQJWYTjc+8PdR8zcrv/wAzN4mnsm8Ny+DUXG4Zh/4xiYhLtE8NLPwy51dabjLFiK6w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YA8RWzCE6rDcpF988Rht2hjt9sDJ+o2mQxq6mYA1tUueqjDFfud+b5Yi8lrNwoPd3W4q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TpYYMKBpiJbmG6DG4ibb8S6lvHLvKASA1fKiyxgu9ggzoFDSh+pyoXhAWWD8GYrXMfdRC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2y/uGSxrp1UDHEAqroML5hVSAJtWhzdWS1hb6AcPm1MsdwtsqgDmqZKZEa9PcEybYZt8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dpPxE2muTWdHaLXUd6QUh9IRkd3eLhls1LptmIQ9zt2T/hKIfcZQ7ZSzHJCa6u+86oUY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aBuyM3EVXRhs5hty6VDNVoaqI4MI7K8bgqwqM5Alwta4rUXzcG7llHMdyjxjqD5EiZWN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rjCpiUFesS4eiBnA27xP3lEZ0WS/LONn6BCVouv4zhZF531jLhew/eXFv8UPwQhq9Wfo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G3Pdz8ww1/tNy7/1Rol4EPSPxEN9ux+5mfcDHP/w/VB1A9z4f+KJx/wCep7ZxNf8A4v8A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/8Armdz3GUh0krVBqYLQN9wTk2yrMvcCUxRuYoe9+JaWfQgCgmTuV66lXeXuY0dJeJV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zM2Qvy/CMSYrEUtQObzDLRiu5ai+IgK6xuN0d8TJwtJgyl4hiVz+IKUtexqF5lfj3OD2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UyVmg4mPk3viCOft1Fva0blzgahS7X4nTnvz1Lw4pti4PMYJQl8ykoug5qApggQvbqVoS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BKu8QtLDDzOQs3OizzChazxMjw+pAm1dQpKkpsmuziNCiXmmXaX3L4y7maOHEviyDHhe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cYlWtYKlslE7lq3VcVFxt3UKW12waM6c+5eA16j2sC7NVcwSinhmqN8kAqKczyXDHG8t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5+k2YmIE18FYiBjQcTwQqyC6ABHpxUbKrdx4I0OFEt75Kni1pcuAaYyoIqM6mF1NC3qV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sVQ6Iq9PzKut0V7YBrnqCXXwXE8gYYLCt+ZjrAOItrfvKM3ayjsum2oioC2IbDlMEW6B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hfeTab9KeKitCkLMSkjyrMRZEI6HBHAB3WIOrsmQGmC6uHNtcsEt2a2xIiNMOXR5gAAo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bXwETyJvJbCQ4pmzgl38qiF8IArPMNuGhdTMbPxtiQhBs69zaECtkeZXgZ4Vcytt6l+L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zgmL8L9QcEFlfmJwjTiswtqjzuCokSijqQPHE1AVr5YPgsKVuLnefbDmhLCw0czMokov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LWlGO7rLF2AvisoUDnbbq8QiJVsTLchoZQcioP3MDVU4VxKsChRy1Doerx5TU1UZgsmn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Op9T/wCX/wCv/iy5crM9qoKSB7Z+kzoByOfvHEpm1cM1s8mXCn9UBZKsD+IuXipllFAH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IMRxUFg2iqaJV3tMY/8ACBWr+5LFjK0kApvDuGst2sRlIdtQgSgccxkFSt+IO1mtzIBT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kLkd+IArMSDlnJLCW7Io3uKoxiZdH0lr1KAtsKzKEEvM1wRMwg0UDVLqHTa06HBD/wAI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wXqfKctf/jX/AMZv/wA4/wDHM5n3iNU3HgcxLIcCZE7IO7C12ATTKFXFLRQ1Le3UD2Jr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5Lhoq3pCqDeAY6Asa6Zf5ThsJgXt8XMjBzRuYpI5bW+OYWDMbzqJQ7h4VLYo3Gno9EoK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QTBwsxhC316IwOBb5JY0stPMZCmrPJGhXQB+IFZdzCr1GoWJ034mJbjaNwiau0qPmajR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EZ6gRHGrba68Zh6IBOInHqNMOa2l0O0Z3RiDQKDypmBnFwGbUc1bnglUhvYg9zX03Me5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PcRSDDmaUWuWAO5fM1TS4cuIC4lqrlj0QUrDFR8kQDu218zBU3upVj5BxyT5lxeaWnCS9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akTyJHjFNqZ+WX7l8Jz95ZChzf8AUtvqhPRcelN3c/ibFVpbvxE1I6b194pfdFfli4F+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c+0MWq7pD8EbwHFy3hcotf3gAWdLzApkXpYfOFblUf8AIF7xKObuAQB5lHUMajMdSv8A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R/wDN/wD4ef8A/Cf+e/8AzmBbqOFWbxB7nOUBY+HXqCIqiu4S0xsYo6CANqqJejbAaKog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+0q1hRgOpk0GxqLNcC4zMQmy97lLvzLysqNrnRLSnjVzBRyOI7YUTAEbq5y4rYDbsckH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uO173nlhTyOpRYpVbmDXzDm75r3KL4tUp1VZ9scbwvrGiq1cZhXa7xmXd04vcS02g4T7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JtviUDWAvliWourz4lNZ1mNIbxqVgMrA0uJUAWi+5a4XZlxLiCXmoYaI5bgIc7ENTQXb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09QpZoTIx6w9kRYZyYqK4ceZdKHjMKxpKrYNbjd3j0RyFAYzDKBWvUxqmHMzpg2iQJT6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faasvRWGCtpZm5bgK1uYXd1EDgb7YhF5Gg6j4ZZYVpBzUWnJYzwkBNk0io+VemjLfMf0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XLAWxWEVVJ/3MFs8LpuI2uwdFHfidZUGQzFD5FiOvZ2l6NAOJYM4evECUESphJmSx5jx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WgF3HpdBmZVi+f8AsAR4rLUCtnaINnZl3ptvEBDsB3HlVOFgPUXChdHBcYYFFBWbBdt0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OXaLgZ6JjUZl3aYl4iMC5rzAa6k4iQNBTv4i0b0xUAQdSrIiqeZYkuAa3qMcYK9kpFVw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ir0BqZEwDTcSmAG2WIULKS6DuZ7ttZIoRaZCjMMGrFZb9xZpi3mKAoXVwCTYAnBMReC9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uFqbzqNACtoiWXKyiKYByTIYUlUrtl7OY02NWfqCCCWzFkJLskLWnU5GseYlxVEMpADm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os8x0kRnOl4hgLTKkWklpZdZpIoVuYcRX7Q/94ly5iPnyAA5F8/SX4B0URHQVnIRA5Vc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PSgovDcULV06lN0p2jxS5vygKwLeCBAeXiF8pis1D0MFsqevmCZhUs2a1XzLTCuOjPqLK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oQA6FThA4YZZR3azu5QXlGyZ1qanslViJk/kVlcNnMDkD1UXCuRj2KtcEVofINwM2jcx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q4hhveJyaal9Ze0XJgMy/wDKgn1AC1K3cozmohT+Y1YDUyNil3XKLaCQNBBGiUCVRfMq8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YWU2QWtYmn/jDED/ANf/AAiYmf8AuNA16xR8Rozgs8AzBizA2zIzxB1qFY7Oe4qIpDfC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e4rA7W+IAnfde2VoKuXmX677C6lYMrzzKqUNeI+30iF9nXqCsW34JgLvFQVVHHMsdOpVZ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ajohkIp1UZIsY+ggmU0Mt3MGq6X1MQHFDAVFvKUY5ffMyUE9ywqeoiwhGFlOW5jCfLEJ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Ctw8SisKVzBdrUdyg7Jv6+zEeBFWHj1Vk55Io2bBbC+NSgTDFaeY/gCCe+phhzr9T7JY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SyFv0B2UwXN+pxdZjpmbILq4DADaHu5QoOzS18R3C6tcMSg8AcvcQAua81NJS3DNH+/x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oyc6glqKY4izAHwlQhRcVBUo3AUfMoLfyzhea1PAt+0faNObzEzLuemcf++P/OY/EYS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4Z4//AKvn/wBPEYPMlo8mR4gFyHxNN/WJQ16YLSwvRMWYtuJvrVpNstfENLFL3Mlu/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3Grcm47smbfRGbA6R3P4hHAM1bXP2jkL3pjXLXF4i6CqcTF5xi8Qzf+xKaBxepbo+eqnr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KULSsV+5Vc2DZmWQrL0MMNgr3KW8lQOa8wqoY3GlshR77glnb9IXVWBiq7xFo1ecl7iV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vKiv9lFjW/McUZ8vMLovRKbXrzOcuLqDXNfdAKK2MVVF08FSqpdVrMGsU6xzKctYvuJS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4ydTow8upwYdy0qq8RbUAzjM7Dk7hRSnD1MPO+oGAfWUChgYVkN9Yhd1vxCt37qFq8P6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tOGDZihlZc3icUlC5McwuwW1HqKlxYuZaMDahbmGRrNwVYFRV0XquDzKktZuczMCoIZ5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ZtCVkgaRdVtwdhxKUrsjgzquYhJk7NUW1b8ss6IVtvMEC7GV3BbHADKbZ0riPbmlhKBa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QCLUZoLu5xqagtHbLLrfa5U4rec1GWsXf2li7aHN9xMKAty1KD12V5j0BhYVzKIYNVFq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OAjRiUQCnBxEm3lwbhG7TGIuiIUq6PEPZItZzKDDd4hBwVolqddlwWMOYiSPQIYshd9Q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cnMPItgN6lFY0WtBOWJgBhciy6PcoVSzRdQvZIBxXcALs8alTLSrNzEAZ78w6DhDzDgp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7inwOL+YFXVqGAHlymgi7zVxgWmpTaKubEIAe8qd1D2g0N1/2Or2YObhueINrAgRBZfcv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G1sR3B0OJz6GhziJQokaFyptE7cwUkr8xc1XNkoWmfNTiTB9of8AtJYHTUPlF8ZMOMqw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zGSVUXmN6dqI2Fy9R8ASq6itYHfUu3MNuoxwThbzHza1xQW48sttNjmi45y4cGAzAKta0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0Of88eYl4XKee5nUVdLWQNVLt+7v/wAGyJe4pMxAlXV57oZcugLoYcQ1bX2S1MKMEDF3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vlJaNZd+I7apjmUVRsO4r2xpXqDRHc3nG4GA5mTOglGGP/AZrFykv64mRdS0iw9xxpih2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tBr2RJPaLmZFa2aw17maafGc4uVAaVXGtEqIfattN3HwqhWOS36a/wDOv/2f+JjUvVNlR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yHUH4l5uPA5wzEABWeLjC25GofoPTXPiF2FaA/MGAHx58RoIao2sVldDbLK2qTEdsHAy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2o4iqIouNxR0CMgFObI7ec7qYXgU5lHAtURorYvbFAsLupTFbDUwilI9VcQtcX/MPLjF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0cEHSp6jYUs8SjdZl8VRN8CeIt2l9VEkx5UamVDW6yQ0ZclOSWMCd4ll9vbXuMUGANXB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0eJYEikj1MoVvGW4lqkGjZr5YqH8RSnNrPut/wB6jH1QrPNsvUcHBXExuCS2OJUFV5qA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C+77LLdOlES3I/XUQs19ZZS80ZqLQp9YLb/7DEGa3Klql3fEUxCjmUPFqNXfUzHfM2jP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zf/AOcf/l8S/wDy/wD+GP8A+HH/AOfzHf8A5zc5A+ZQ+SlAw/srwviF4bo9QDeaTmed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A7bK5giF59RPLLfiJYrHub5bziJVky1H8RYHdr8XCAwYaibLdxCpG/JEzhVYwzPW/EAN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upSmDW9SlSDj6y9kp/US4BToYaYbe4xEafEQAmsYIGNk6lFk0fEIadwIbI4xfEwsw+e5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pYllPcFBe7tSBsaGReYrbdVoGWQUP1AKjXZqJeuCOru+/E4O9d1MvKsmYdOVzHSzjUHY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ivmPXtxHZYKHGIlCqs5mQHLyREu7Hd8Sli33/wBgcNJldwbU7cRygofxFwFQqrjvPLMm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Lc8xEENbcxKwlJzMDH1ltl4aqaptrXicv+Es7CucQzVXeZRiy85zFLBQ5uIDCLG6yh4l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39oWDt7lGIdr8OFeJVgXRrERLGcrgYBgkukM8wqt3cF0efpMIQrNymkWKK3HSkwQSGzO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tdj5hf8AiTf5gp43S0mnp6Iu3c1ty0Zl1RnzKHKzMkZrfmPdI1czJaeiZRvH3gUlrQ+k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qNAkKeRlcbXNRVRaljuntgqVKWHcDnNgGIs1tcWSyJFwSGyJbgxNUKdSnKDuFUUqnc7j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YkKTu7GobxgL9wyI0AEfUlvbmLMZExRUvR7DSSzW0xnmHQUOFzcY1ljW4GjpukgINq4y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WwZBHYBDQ+O4SqIVd7IoDC7BdQJf3HJgUNNAXTAStFweJQUUAS3OaeohWPVtHY3p5jPh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wsDw5jmC1AAFkqMEZJwt4liIrg5ZkN9twUJMAV5nJtKgUtF0T/smEMMHcQYX2YWojAbF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C0q+BR9ZqScoaPoAhRSFqosghCzI1KJwHTohORWMqqKLdFNtYle2zSNSwRRajUTl5oZP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CSnDoXA5nHSZIJuLQ9wOMuMgF2e8qOagrbgQyV7mT4gjBfPuYDYGbF1nGYrQrGF6jbQg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v0iBn/KY41aTjhSx8RFvDFEcOaNzIbIuQwXjUs9RXDkgS7FuLifYhWSU5CjtigPcZoBK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S+VLOZgCYOSoXVuHuUKYc1mIRFnGeI5w5g/v9bOmMBHhfdPDKJ9ogY8x5NXKMv1NoRfr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QrrXo35lJ9lNTicf+H/p/wC+4lCpLf8AkriUh7xHn1C0aT+Yze5HqYXricVuFeq4Fq/9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aUlUxUq3Bbl8RZ2/EVV4ihdTPW0eIJpXLwRWEfEbpLs5jm67OI5X9Y6AeVaggjUW+WGB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4mVLmu9VuXX7TX1ja5wSwA8fSDJjxFTJWSfV+kwUGfEzTKkFNXUrbtuAALxbA7AaSWLDg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+RfkVnEfOxWlXjqOmAcW2YhGj4hDlAHTd+n8ypsBLWrhrZwjWx9R1zVkXtzkhd00dKuEj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zKKEYtbXC5VWF8yiVOCEZ4Ms4uL+8KKnAlIqn7kaK8hzGAt1xGhKxyVzBOQezmNRXuOh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cV2WxzLkOuSYvDGyWPpHc3/5f/8AHj/+DLjOf/0f/wBNf+8w3/4w1/4VeYjJi+SZWDsq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susy9eGFXGXnEbwwZ4g2g8Rct8FZmqswfeNqXxB8WNLxLaoUXBWiZ6JjMI9VZivzMKqL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ZmE5PES6xSFMqzeNgM4G69xokW/xApYuvVw4Eyaz3Hm//iXYKqgSjbek5iUOStQeeRxu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w/EwZC/1DN5Qih1AaSKnEwTGHpmNZUZfBV8y1BVy7mWQ2ddQKG2WrmHPfNS1qAhijzGm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QxRk4+YFJ9RXdisdw1a92RDZoCZAHTkju3VbmpLLLpgJFi4r4lbRVssS1mGCSj3OziDV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NENgXjVbnC1XxLRUcG5d2sHqNBa8iNUog7lgIxF6yv0iZSsRsLrOIpagnVagFDScwawx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19IF4fvFaAK3mN25O+oqwUMY0RpAs7iKCFW1KdsW0bGVdpmUbFC0O7jVKgVoxL6kOKQ6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1ySXmSlKUZ7jTQER9LxDJM4bbdy1QHPd8RIz3rEHM4Xm4V26s2PEulruRVX5NfeZfDru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x2BrHEqoCu1RLv3KUIK58waQx6l1tq8htLgsl3dxUDXCkyEObIXSXEbi4oXZLECLroV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LqPBqDBYUdu4h4Ey9zCds9x5TZuuYVzGhzHAIYKtVRI2im9hAWqiKXVaJnU3tl1cwGPV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7YUJHizmVECjSkDHaPBFcTLVVGtlFWSwJlwtQyZyUXXqWRKxeqIGnjhZuPGc5Bo7iKWc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q4lQpqJVVmLYjPDEtFtUTG8vXUG3g2cjAAoJbxLmtnlK6YWDvcOchecswjcJ3lzAIKKBl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iDBeogYi1VxUAAjC8zCDJkqEtB5rUoRXzENfA7jouVhPSA3i4CpQ0bXFOSsA8v0jgBQo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de/aQCkGAcoWhGhZjEM2h3ffmBnSgBrjmLMA8IxNRXXheagE5MXc4xjQXMBqoP0x94UA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k4AqvpADqgVUKQ8ZrPEUa4XaLBr6xIq3Gj6TUXY1Rxiauq+BH/w6QrkIL8av2ZcrvMcg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rCkDKnEHMYdu4K3NANcxFCw3hXzLXlXA5mR+IGaqnzEAsj8xG2kfUwzx5ljRg8hUYcQ8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QLqAVWWwqz3ES6KzUXf/AJcx/wBiZzmO/Upl3RBgxcbRPrOf/wCBqMdLCxOSGPM3TqdS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NsRrdTFSmoLL0/WKCUFLweIrhfPnqLVhoIbN4zvqLE31C2vIZVZo0EVXWcGI6cIlXiWo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1vjiKityiKFFNkzeEsaq40xSzlXKhG1XklBWmnh6lTgUA4LSwBqoPCBXyR8zE2NYGe4E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ACN5NU1OTp6ld7c1F6pK8QU2Q5hGTsPMU1Kcyy49KNRMAh8R2apsRj/VcUuYvIUNnbX6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dTUvI4dWESDoKvMahLocXnETZRd5en1l25WLiFkscX1BgMrFHiIoAH2OIQvkCrreZjSW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RgQc3mLs5bt4iw5vi4d4q4Nq8F1qWd00wlU4Im2QiQ5cREXNNSt611Dc3qcZlH/4P/al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4nMf/XI1UeRDPUTKi40rvHmKhjCxGaCdyxO3fibNv0lDuBrIPPMUEFqivMsFS1uKhhc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rFAL7KH5gjTBjNUF3EqaY7StRbDBbl5gYC6u8xyBKUqC0Huvcs3gDqIWFW6iG3G6bOJW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X3BberpcfEELVXJCgVWrw3NUcLcUG1W49IsF0jEQ1uGC3JxU4usOpYWuSKKy44Im1KOS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FKELCoPOf9iVgjYLarUG3tywoRbfidGvE4fGB7hEJiUVTHO4UG3eOoiIwKkahboLKZ1V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M1bFq1NpU5HTzLUBydnEu4xTnM8gvUdicxolwUDYOGG7MWUZxEovfZOEWWVUDgDmCIBv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bDd02bgYXJmFUyFunjzBYoYSbDqYItB5mYDVgU1mBuxHvuA5bX714gYVC/ENi2QjhUUK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Uc1x96NG2LmPlZ+scFSR9swYsAPmcNGAPpE76AqmuYaGgVmHDyHnMNANKxCFRRXHuMOi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bKodzzlwFfJrMQLoILG2sRKnZT7wAhgCEb+6EKbKeLRwKxR94aIt3z7hsvOb9MwDVtQ13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FQqPK+ITBRS78Rm1Fop3bPtEuaxggAJi7WbB/lf2I27bHRF1qKivJEHNrfmaPlg/QAgq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wslF7sJEG21h8R2JaNw4mlJaAb4ZQosLJ4lYUFskQ1FejzC6Lc1lsI0Xy3Gu3dmJUUpE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yirGS6Ej8s2rOlcR4Jtu/vEs5MoqAUv4OIL3gAr3EZWAtIfCDAy5rX1mNalFx0XywVd4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Od4hAYfGbSo4stlMWUqFdwtwMz3uYYGhaXv/AORhivEriMPABqAKBVj6QASZb+s5eELL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URw5PGAJLldsV7iojVD5Ig1WlV8RqHaW/MBkjWvlgu60aP0gAF2jOocbJ7HtSdBQNm0z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wV05pWJZrSjMTd0/n/3M3VSiaDh/E+8YMeQkYT0wm7ZqLn4P3mNrbd37l0oHSNFmg1K1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UlQjqjzMFyiUcWuYWP8Az2xRB1DLXdwARZdwWj5/EGfC33IHRsH4jzdlw0Y6gu4uZglR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cVOBwy8syYOXcwXv/wAvEyZlOGczhl5DxGKlO2mYBNEwcTMOIvhfi3OHxFfkuNgqGIAu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fxB6Rbz4I4Kq/wCwY8gYgGsfiH3ST4ggzH/2E+qoQbc+4KzNUYzY+IBd6xqDq0XFomAUm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8lWwWH0Y6FlBC/mNGwFHnLKghSdemAt5P7NzBgoiU5A/E3+c/vLfUhKNiEVNRi8ydXFiJ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ziUtu0jbulCPzFXmKL3BwbBY4fcPmwV0QJiQvuVJF00FHcXAPYyMBhYCnTcp4GuGFVWu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EwQ0hFffCU+WaXmh+8atyw+t/wAmktqz9T+wstttb9xGq4Q+xqAKO8gRD7vrCADVEIIM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ysBQGVK8ajOWUq6coRsaOXU1u2vuRWqF0fePJ+IS+FRIDSEXPzNFTkhCVNInH/8Awz/y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2ENE0M6gYMWtQVGtzL1MLDKohziwOFkG29R3Zyox0JGn8I3WVUaOJlSCwdBZ4xCKoLb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KhVVgQRznkTX2lwyjzQzY6Ja2GjuUIIwxM3070kobuJfZOqU/gzfzJiDqtQCJSYVEbtk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B5qAhOj7xkmkAPdhO7J9ioko0CfLUqq8XlXWYFvnR8XNLztXuAJgCRHV2L9JwxaD6gWq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Zi4MJRDUwDViG3g3fmpmaCG77qChFrSVWXlmAxMhIt6zbADcDbEDKemK2q28Fdtx34uX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scRFuG7PTLssERkcVBkYXXxBrjFvd0lXLlCZ6ygH1ojXeWJdON25+k3YMII6oKUquSDMc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MU8s/McVXNQJKpJaFcWtweIzj7TDgLnzmoeCMB3FxBc+Ja6cMSlyLLzH3QrNEH/ACiQ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R8VLTh+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