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珀菲电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74045958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器件制造</w:t>
      </w:r>
      <w:r>
        <w:rPr/>
        <w:t>,</w:t>
      </w:r>
      <w:r>
        <w:rPr/>
        <w:t>电子电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绮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940532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顺江社区居民委员会工业园兴业东路</w:t>
      </w:r>
      <w:r>
        <w:rPr/>
        <w:t>2</w:t>
      </w:r>
      <w:r>
        <w:rPr/>
        <w:t>号之二启德置业园</w:t>
      </w:r>
      <w:r>
        <w:rPr/>
        <w:t>1</w:t>
      </w:r>
      <w:r>
        <w:rPr/>
        <w:t>座</w:t>
      </w:r>
      <w:r>
        <w:rPr/>
        <w:t>401</w:t>
      </w:r>
      <w:r>
        <w:rPr/>
        <w:t>和</w:t>
      </w:r>
      <w:r>
        <w:rPr/>
        <w:t>402</w:t>
      </w:r>
      <w:r>
        <w:rPr/>
        <w:t>单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琴、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绮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绮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王其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绮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a9a81a0-2d24-40c2-a156-0d469a93e80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2b23c4-dc9a-46d6-b0e6-4adbb114d9b4/e5a0b0e2-afc9-4b28-b09d-fa8a97c4f4a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2c460d-7e53-46e4-bdf2-3a2177df34a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a9a81a0-2d24-40c2-a156-0d469a93e80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bNTxJR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9b4Kfvpy+Bs95I8Ny/p/I1PkA4bxyc2nMT15NGb7LXj1YFVlYkKRglBMABJgiQQJog2yK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VWOLGmCGEG2QLEVjBDBNhEkgaY0kSpnAnZSydM4kraGWlQWxgiwrCRBk0gYIaYIAbQTd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IgyIODhZzWl6cnM6XMxev0+b1eOkWklZayouClXBSrwzl4UGhFHVw9Ld9xm0r0c+PHtn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lq3hCYStAAAAAArEI0uZqdQRmysqktk6XF1mWcsfnP0L53hhTOZg0gwBSQpKUHN6WNetd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pvLKNWavHc3fg3dzR0wdni9zF7g1ys/Ker8nuSIvcc6rElOqcvXtqt49GnE5/g/eeB1e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Ho7oz6+WQj6PxySlw9MW18r7koTSqE4hIckFOJEkEE0qCVe0sVXq4/P/AKT88+h+njH5x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OHn7eC+gfP8A6D25r579C+aax7rxHb6y+Plls+V7L7cYen7nz6VfQl8/Z7yvxIez5vAz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yasstuiHrc606e5bi+eh6YPMR9XNfJL2NieKfuLTwZ9Btr50/o4vzu73VZ46/wBHScq+/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dnMpUiE0lKtFpWE1FEiISQKJoE0DQCAGCAIAAABAMQMTBNAAKUWSIsYgAAAAYAADBEgi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FdchB6cHN6XMzrs9bldXhZCcMQSQCaABAAAwj0+b0933AjvhiKYgAiUcvzp6+Hv35v0Pn6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2+Dq4fTPo9PhvSnd8V7Pw8t3L0r0cdnPXrca7LieP0SIhJ1g/nv0D55y1lJLkYCIaGmE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0UabISANOfTZbm1Zl8Pj00bupo6YO9wPR4vXBctT8n67yPTKcJbyThInKucduyNnHoo2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4OuzOMu+CUbI9NJrlRj1htTlhGax0amlhGyINhGNkRKxJUTFqmr69iD9HL517DZxfTwyW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PXwnv+Z094j88+iYK2jXLp8ykn4+oIJiYSgywgyVM67OCROuc+fRll6v1H48pr9CL5hrl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uM3jketo8yo9DRxQ6mfEF0ahLFWRYoBNRCSQIBEANAACNMVAwAVDQJoAZEYiY0SkhDYk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ESbKyxlTsZWWBAmEHIItsiMBpjEVIiDEABChOFcQD05fL6nKze51uR1+GmBINAxMBAAC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pt7YD0ZAQxMz+B+geV9PLkdGx9eXE7mfrTXV+e/TvCc9+w8fqxbzD3vg/f40+X1PN8t+K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ev6F5b0Xk9HRQebsAhpoPnf0T55yuckcrEmEVMIEmQhdmivqc7q1dYQ1LBgteXYks2nO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w6YXo/Oel53qJnLVnj/X+O65bjLWXKEh2VWx35p8ujrtrl5Hh/aeM07LT7YLqdUejVhw1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kKNiWEbFSJogrIkVIiMZohfTZueun530Pp5MDNAAaJWACaEmV8xd78nTMtSKDS1zPS4z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s8sNds0ZNeSWyFkM69du5vQwlFqIjQ0IYMQAgYk2IYIkESQQJhWWCQLArLWVFoVFoVlgVl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ByQm0kWMTAULEVEohOMxDBN2BXqzkWMQAAxAAAAAAxMAGEW0CYKFkK4Qz05OV1eTm9zr8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AwAATQACGCGyPU5vV29kB6MgA0BHJt4m8+J9XRr9XDzP0by/o+XS7579Dy415zl+o63T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bT5X2ZjXjOT9JN48bp9SZ0ActgAgKo8HryZkRnm2iRESQRJBXg3c42dHLrrVVdVqWpgbMe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W0aOlvTOmI+p8r63lraBzp5D1Xk+mZse8tqQW13y99uXLca7ql8/5D1nlK7APthbce+P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kHIpNglJESQIYRjNEVIIEha7Yw6Z8z6DNV9j53ejwzn07S4zOscmR1Y4XLphngXwoVloz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Y6GMBkKFka8kNdZVh34JbYyWden6eDp4kI3RipzCBNEWxU2CUkJjEwQAENAAAMQwTAEx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YIYIYRckIABgqrkVWSCBJkL4SK1JCZMgTCBMIEwgTCBMIFgQLArLQqLkVlgVwuhXnxn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9/s8ft8LEmRAmiJMIEwgSCJIIkkLfjXSfQTzvovVgAzoAAAAACCTM9NbjlV6z2VwKbPTH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8JVqfQD5rn1n6lH5Q6+l4/EWWem83A6YenJt8XoiTXh7RJhFTQiTjHi2Vm3Zm3aQcLrBq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QfN9eXV0tozpiv1/j/Z8tXsfO5fMem810zaSN5UlMWijVL3ZD5bVV1R5bzPovPavVal1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ZY48tb3y4nVXKqrtS8/Wein5io9XHydep7FeKrPcR8Mj3FXjA9fX5RnqMnDWpJJ+ri0G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omREkHogPJ1SYJjGDBpwJh5KNtfWVc/o85bUzN9R1eT1sGmpEAIBUwAYIYIYibQhghgm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EmQLAqLGVK0Ky0KnYyotCp2BCNkilzCKmECYQcmQJhAmESQRJAlIIthFsEMENiGyJII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686B6srj9njZvoO5w+9wqJKRDYhixJhWTCDkESYkL6odc8zVXd9vwWwgs1Jspr1LUxy0w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NrOtPj3Zbnz7pdTxyxrUUTzqQWZtOPsas3yi9RDN4FvYMaw7yXk7RJvnqDmECwIOaOXZ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ZPFCuhLkxO1s8vbZ6DPwoS+Y3129EgNZq9r4n3HLU2ni4fP9/hbzYpG8jUxbMm+Xttvlu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djk6vSaOuFVbWTkwQwEwiNiTQJghglJICYCAYhtAAKAiSTQEiRCK2qpHq1I8+oKaIyUx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uvJUasvSQ53S5q2JkvpuxyO7zVxujJWWBWWBU7GtRaFTsRBzCDmJAmESQQcgg5MgTCJJ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CDbIqaIkgiSCJIIkgipgQlIrckRbBDBEkIkhEiokgiSCJIIkgiSCLYJsItsiSIiMFVdX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uzxs3vei896PjqJMkg5yKnYEFYFZakrLIkVMK43GnLOmenlzX0azIaYy0zIy2Szxzdpg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jyIy9lcWNndfn4L6FeeI9BHglndjxCu1XyQ6sOYHRXPDcsTrVGhF0amSiFRckCkhKZUW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2VjTIp9z4j2/LTYYvP4nZ4/TNqkayMYujg6UvZJnLdcLa1+f87bl1NwHXJCzJGt4EvQX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uuSl6645HYOKHXjyiXqw5odFc8N0cZGyOdxdGMhKya5lrnHPj05ryV2oHIOs2uQdOdetJ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tE2xNsi2HlcPR53SR53S5ytp5vp+/wCf9FhGNqkrJCxJBEkCJBEkESQiJBEkESQRbBKY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RUwiSCBMIqYQJhByCBMINhEkVFTBBIrdkSBMIkgiSCLkECaIkgiSCJIIkgiSBEmQJMgS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V5lSj6cnI6+mIdviwl7seM0665LOnHnFm+OMNSzFXwqROMUSSBqSEN2IYqGkQ2RJBEbIk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QRJBEkECYQchUSQmKGoxJumJpMijYsaXac+J0zlwjrnGmdY5VsvRXMDoLg97UBrWYe18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5nJ6nN6ZsUjeRjDrcrr5vWbfLdcLq1+YwU9TWSXXJj2d/GvK0fY9nHp8ZX3G0+Kavr0o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hv+q8ivn8fVz3nj8/6I835rP2FNnmbfRSODb2CzlvpxjDZrsMU9YZI6a1ohorlxcHveVd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tp1XPqVNPFAkhWQuESBNsRIPLczscfpDm9LnLCcJS+m9N5j1OCVikpLEsCQRbIi20iSL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mESQRJMiSCJMIORESQRJBEmVAkESYQJoiSCJIIkggTRFTCDkCnEIl1ZFsEpAhhEkEHII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IbiJJUhghhGu2B5ZTXpzGjTGi4michItghggiSK4y3KiJoWaJqMajesETpLmo6b5Kl65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HeOAjvrgEvejw2duPFF68OWR0484N8cJGyOUXRGEoI2SMy3WHMXXsOI+7YeePSyjy79d16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mB9XtT5jb9IwL4TsemtjwNf0W+X5qfTMp8r7mHb1xJD3ifrvJ+t47TNGbwud6Cvc5J37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vkux2uhm8w788685H1Ej8/XdrkamgDrzXtvEe3579nNX+frEvMs07iIK1Ri856/HueQ6d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2TW/ztue5qJrUgTSQjapVObiEbEtNV1KwonQuDzPpvMztT0MHSno5mzLuvP0DinisUWO2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dea4foPP7hz+jgtrJGb6H13j/ZZIkSQjYFJZEiSUAwRIIkgQ2RJoiSCJIESBEgiSCJJk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SQRUyoEgiSIiSKiMIkgiSCJII2RBFsCKnEQxESREkESSENkSQRJCobIkkIYJSCNd1deV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89i6bse7nqC0TjJHfM5Z15RxTuzPPno7Ty56qR5M9fM8ae1meHPeTPAn0CR8/l7+R4Cf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46Xrop5az1DrzE/Ss87L0DOE+6HFs64cqXTDBPaGN7EmZ3hQXEVFgVFiIEkbfT+b9J1kK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VYILOqSxqBNZtnoOB2cas8v3vO14Dfg6Pbmhms6PYeS9dx6dP1Pjrc69avAZLPpK+bV19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+Yd09lDgxze7Vx8a/NXzenvN6Dphe88Hfjf2PT8hfDp9hPjCk+yQ+PPT67R8suPo+fxF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p2Yt2sikWRU0RUgTsjLJyIhCyha8ltSwrupXn+a9J5qd10MG6d+b0uZ1by7Zsqvkzq2Mk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1wnTYzgeb9R5fcMO/FbU1PN7PtvD+6kCRESQVq1RSrIkW2RJAlIE2xKQkHIINsi2KDBD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IkgSkESQRJBEkiLbIEgg2UiQkSYVk2V2oFG0KhglIItghoTAAAGASZAsCssZUWhTDRG3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OTi+g9Jwfactctera+TPYTPGHt5nhT3sz59L6FM+dz+hI8FL3UTxdnr4Hk7fRROGdms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0HyaTVw9Ga5ihMiYIkLFTCJJCJBEkESQRJBEkREkESQRUonT9T89jt6rD5elfWw8zXHq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nGX2B5G09HyubXL5/pYd/bnFSWs7fTeb9Jx3JxlHFzaM/TNkZR1lyTJej856XOtqbxqGD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+P2tyaZvEfpPzv6RjaU1ixJBEkgGxMdiGCGESSEMEyY4W1y2RWcdTiV1WVKU20zXM853/A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ls9GXs8Pu64fXuU+o8/ksH0XMnz6fpuOmEtgkZNimg5XlPXeR3DHry1nsrtzrp+/+ffRJ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K69ESh2orLEkCYRJMiphBtkG2RJBEkEW2sSwKyxrU7ZGd6ZmNdCRzl1Wcl9ZnHO3M4J6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8setznmzfnSgsSQcgiSBMVELGVSSGwBOBNxYCBgDExACGCUkJSrPIJrvlcrq8rGvTe38X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yJ6OHnw7keKHWr5gdCGINEaQsjAGgEACbEwQTCKkhKQRJIRJCJBEkCUgQ2RJBEkERghoF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vL7nIh9DHui2cJ05RkDTLdWaSxwQql8tpzau+FGcdToei4Hf46lOMo4FU4dc2RkrmTbI+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1IxqHI7HDl+V9/g+g3AZvF30TwH0DnsUlkiSEMExgMoUgiSQhoQ2KakPNZUQUwrhdEz1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NcTz/f4M9NjjGd6+9wPRa83VnAeXdv4LPUT8ncX1SBMYDZzfG+38RuGXVmrLfn05uv6T8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AkyBIsiSCNWiuIl4ZzSVnNAUGgM7vCgvCh3BROwX0s+Dsl6kuWl7MuDA9E/MwPUnk4p64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I9lHxyPXw8mHqo+XVemj5xJ6Gvgkb8AWRJIiSZBtkCaItg6bGQJBGu6ANhEkEWwTYRJI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WeNUo98rldXlY16f0fm/T87GNkEQ2RbBJghglIEpBEbIjBDBDBDCKkESSEMEMEMBMoTI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CIwiMEpIUZIr4vU5WW/VVcWSUqGmDGXThevJp6fKXy+im/thJmp0+9xO3w1OUZnm1I65k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X+R9hjdgzNh570XmJfm3oOB6HpEM1jb73w3uue0x5RJIQwGOkNkSQRGCGhMKdYEVJESQ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nUM2nIvC4XZ4ufVfCVee8PTeY9VvzbySeRKSFdVcWKRSYwJBk8H9A+f6GfTRWDXk25s/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0UoRIsiSCLYKq+skyRFtkWwQxEMESFiSCKmECQRU0VqyJBTRFtkSQRbZAkESQRJBEkiJI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JBEkEVISJJU4uZVC+kkpAhghuWJIIkgiMEpIVdtdeMUo9srldXlY16X0vmvTc6hiAwS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IkkIYIYIbIjBKSpDQhoAIALAABioYJgAMQ0CYIahDVCaIzjYnL527Fi9W2u6pSTGANgXX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/GXzuim7vhAV2Ozyevw1KyuZwKoz64nGUbJMYey8d7TG0MzY+T9Z45fBd/hd7cTDWOr7b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BhEZTBibBKSpDBJxEmoQ3URhEkiNdtZTXZGarx7cUvnOR1+Tn16KNOWdoes8r67fl2qQ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WqQJjQGyr519I+c6sarqq52zHrlPpPzb6Rl0BkjaCThKmxirurG2xDBDYhiIkESQRJCx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qaK1NEWwRIIkgiSCJIIjCJIIjBEkJSCLYIkEVNESQQJFkRgKQQLYERsiMESFiMEpBFSCN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49srk9bk416f0vmvTc6DLEMEMEpIQwQwSkREbIklSYCGCUkJSCIwiNpEkhDAGgGCYAAIY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I2RE4mfTnzrrW12k2mMAYBdZCZTxO3wl4ltdvfCB2dzqc3qcNsIHnrKreuGMsbYWex8h6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K9t4Wa8d3uH3emEmand9d5X1XPQyURJBBykQcmQJBEapIREaBMEMENCGEaraiuMlNV492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4Z7NHP04M9d/qfJ+x35NBJPNFTRGyM0uUwiSBNuofOvo/z2s1VtdvO15Nktf0b5x9Dy7T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VKLCcoSGNkXIIkgiSBDBEgiSCKmiJIIEgrjbAiSBEgiSCJIIEgiSCJIIEgSkESQRJBEkE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EYIYRkIRYiAwRIWIwiSCJJCrtgeIjOPbMeT1+RnXp/Tea9PzqJCRJAhhFSCJJCGCGCG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BAyI0gAIU6iWMqLmUO5lBoCgvZnLxM5eikuRUWoqUpEKtFScNWTzrbY7SDm5a3MIlgWE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g15Oal35xCVd/o2dHz9OXDtyTwF/qbdzyZ7KR409pOzyPrNO7OuTHtOXieA+teNl+X9n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z7ju+b9By6RGIJhGxTIkkRUoCiKhMEmIhqgAQAhhGq2qWoCarw7uavmefdDHtcdVLej03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okpwipojIlVzkhEgTYR+f/QvA1zoyVvL2ZNkVfQPn/vs3vuSkQwGOgGAwFIExjcWSEwJB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kkRJBEkVGFsYrbZEkCGESQRUgiSCKkESQRJIRJCUgiSKiSQlISIwiSQhsgWKoOQKM5FR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U5hCrRA8NCcOuVyOxyM69T6jzXq+dpdrsqLQqLAgpooWr0k15M9sR4qXsUvkpepR5eXpY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R9hHJOnE58tgZXoRVJwMFGvHrLIlkkgaBAAABJggEQ0IaM91dpWpROK3Zi7ra7Rg1BSl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PQ+YtwTUu+IyUT6td5HR5+npKuDlTtrxt3TPq6/MKvTV+eael6/kvSY1ohUpbPmP0r5W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XmDLPW+g4nb57GANThTjMjF0jiAJlJMEpJECpoAQAARpuolgkTVHP6fPl8hVfDPulTrpr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epqcYqaqLbNAwQ2RbZHwfvvD1xUy3l7Mmoq914X3Gb6obkgSBEgiSZEkCYwAQYKDBSTH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SCI2RG6iSRBWIgWBUWhUWhUWBWrArUwrezqy+efohfPS74cGXbiceXVRzJdGJiepGeVq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kRqNAAA4yZTYmOEoknFjhKB4Su2vrlcjscfOvW+n8v6nFTYiGUhoQwGlEiISEDEDQAIG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DSQxAxIkQZIiiaQkiASSSSUQkQCRFEiVZGJA41+TTi9KyqwkApJSlAZphbAo8v6ryVVA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++q3hp5NeKuVbTf1wAIwZ0fRcHvc9iZKvk/1j5A1Hqc7pdOYDr2nY5nT56AY5xlEVXEkk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AB0hoQwQBGq2uWkalp5vR5U15aMie6yu2o7PT5/Q14ukMnKJIqLYaSQRJFJjF4r23jDz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yr2vivZZvs2yRDBNghgiQRJAhghggZO23oNcZdvGmBWxRMRIiEgYhlIYRU4jGCUkIZSUl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AwAAATAQA0CYICkNIDCIxUMEwAAHECNkBSjIUJwPCwsh1yuN2uLnXq/U+X9TiiYgDpAC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JJkCZUCYQVgVkwgrBKyYQJogrEQcgiSQmwQwQwQxEmgTESYIAlVOAoCORZk1YvRsrsVg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6kp8l63yFIZ3wqb65fYSHx0YtuGzm3UXdcAMYB1+5xu1z6IahfG/sXxdrd0MW7rzAR73o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KCAABDpDUIASZYhoAATQACBCqsrWtNS5+R1uLN+clXKe2+mzUdHf6LS8XGJF5RJITHWi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Iew8oeVUlbzrqrij1/kPWZvu2yQGCGCGCYAAAwQMQwQwu28xL348O5deXZsOIu1jTCWR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JDGCUkIaENCGiI0EZITGRBiGCABMIkgipoiSKiSCBIEpBEkCGESQRkBAmEK7oHhq7Idcr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6z1XlvU5oAgAA0IYIAQFAEAMQAAAgAEjQUACAEACYJgAEAOkmCUkJSIiSZBWyM5pZio6i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lcnYxuUAGCNtF+cr8d7Dx1TYd8KMiX10oT4aMG7m6mGyh9cWKus0PPM9H2uJ2+XQcWVf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a82jrzcWj6PfXPloEAAAAAgTQDKiMEAiGlEwQAhojVbUQjJS5eF3eDOnn5K2exZdj1j2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BnOoYRbK0SjMQOkxi8x6jzZ45Mt59kGQ9P5n0Uv0RjzAGIYIYAAAAmCGCGCGCGCYAMLd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uvHZWkQaJgOVbqZCQ0wSYRGEBoFKImOIgAMpDBDBACGhDATKQAAAEiJOUtSvZnNIZjYz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q7YXF7fFxr1fquH7bnrinaDinaicc68TlR6sTmHQtrlHWccmXURzDpI573IxPYjI9KKJ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E2vnQrqQ5lidSfHmdV8pnUXNZ0jnOugYJG14WbDGJsWUL1SyUGFdWiJxOT6Pn3NF0bs1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zZn1ZSrxns/E6aEHbDanL6pkeGjndPj6mO2uzrgi0SYz0HX5nS5dAAx/G/sHx5rv3V29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lpoYgAAAYAAACGqEyRJlqGgTBAiNdlcsIyjGTz3oPOunHshdPZHVm39OP0ayue/BxhnH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ghgmAee9Dw68MNW4VKAd7hdmX6ax5iYAMEMEMEMEMEAJgAMQwQwABDAAAAAAaBiBgA0E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ZRExkRghghghlJSQlJCGCTBKQJSVLbh1GhOa1FzKFoZlWxmGrpo+W12V9cHE7fEzr2Hrf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+s05L6wck6wcmHXpXj3GtMr2SsxvYGN7CshsRlNYZXqDK9RGV6Rc5qDJHZE5+Drc1N1kr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cFJcit2spLWUuyRUWoqLUVlqWpWKMXN63PueZYSzYxkc9QmVlkozNmXVlK/D+58NpoA7Y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DRw+3wtSqdb64kVoulQz13Q5/Q5dEDOT8i+s/Jl9JOMu3Mvz7ZfesOWgYRGQhlAAACGg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SYJSRCq2uWNdkJcPnPR+ZdOdoz656odfld/t5/aTjLfi4ozz9UMEMS22uy0AAGi4/Z5R8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BPrczfH1ZhkAAAAMQwQwQwQAhgAAAAMAAAAAAYgAAEMEMEMIkgSkhNsSnEQwiMEwAAAB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CGAmVDfh6Nmi2NliJEIYAyIqSX5NTdV1i4nb4ude/wDc+H91ghlyhuEpRI1aKbeRvx76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mECxECYRJhByZAkyKmRCFsbcnL6/LrpWRsuVIlCJBEmQhghioYCYJSCJIIRsjWTB0ufr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jXPQpApxmasmzGV+I9r4va9M7YWrLsxfRifHS4Pe4GpEF1wgZGSkew2ZtPLoMI4Pyv6d8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dHndXN9uBy0AAmgGAmgAoAENAmgApACABOJGuyuWNdtUuLy3qPKTrl2ZNt9FPqPMev7+b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+KM83YAE2E7qriIykxi53SxHzMDTLl1YzTswbJfrzUsxDBDBDBMAAEMEMEMEMENA0wBw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YIaAGIYIYIaAYOMoqmNIgCYAACYIAQyojBDBDBDCHR5/R3nXOE5BhADEACaX5NTfT1Li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9x4f3OAAyDBJgU3U1y+hg6Fs5KSAyEMEMEMAYIZCGUhkRUlWbm9Tm6dGcZoSHAMgTABi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JMtzc/o87pjmThZy3UM56EwJxmacW3GUeM9l47a5NdsG/B0cXuyUuOo+e9D53UAOuEND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ugBHlfnXv/B6vfafXmuzx+5m+vA5aGCiaAGiABNUAAmgTQAUgBAAmiFdlcqqtplw+T9V5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vn9p4v3Pp8ncnGby8YDzdgGIYTvovEMEMDLqqr5S09M+LdiLdIR9fnXbmoYJgAAAAAAA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GIYAAAAAAAAWgAAwAAAQ0AwFKImmJMQAAAEwQ0IZSGCTBDBAEelzelvOuUZyDTgEwAE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jxO3xMa+h+48P7jBoGGhDYCpvzrzuhzulqzlGUjAgAAAAAABpiAGmgi1VHO6HP06UozR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qARMBDBDBDQk1VHN6XM6Z5ltdnLcEznpNSFZCZfk15KyeR9Z5PUuTXbJ0+Z1sXtNS46j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XTCGgZKX3LDnsAl8T4v13k9u2x9eUfQef9JjXqBnLYACaBoQBABQACAE0AFJNAAEWiEJ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5H1fk53XT5vT12x+98F9A9Hj6tlc3m5APzdkMEwJaM+gQwTTCFka+TKdelXP6HOOpCyu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MgAoAAGIOedCrwPj1+rdD4iz7yfJ/bHohOQAAGIYiGKhghghgmFIYJgAwQ0AAADUoiaY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IYiAACgAQBHo87o7zrnXORtOAAEAAL8nptp7FxO3w8a+i+38P7jEAGRDGAGbTmt5vT5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AgAAAAAAGJgACYRUo1Rz+hz9ujOE5JNPJgAADThAUAAAMBRCCMo2Uczo8zpnnW0XceiTy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4WWW5dWY53lfU+X3LU11wdjkdrnrrsOWoeb9H5vcsQdMAmFteiX2YHPYDl+feZ7/AAtz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5b1mNehE+WwAE0AAJpACgAQAJoQ0CaoAEmorhOCrPoyy83yvpvMz0S6fL6OuuL6F85976P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yZ2Hk9ADE0x6c2kEwTAE1XyqjXj0hzelzTpwnCPqvQ5fVxRMAAAiS5Xj/G2+n8pnisoo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9v8AMJn3uXxv6gnUByIYIGIaAAAAAACgGAAACGgGiSaIyTEmCGkAAAUBAAAJAaAChMIb8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s3lLi0qC0rRaoC/KqbKuqPF7fFxr6H7jwXsszWsqudcsjNRhqOll59Sz6nG2W9CWGabV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Emwxs2GQXW8YazGjascDdHFCtOB0V1Z4ZWb3hcbXiDaYmbDEG1YmmwxhsMYazGGtZEuu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azC+i/z9o4tWfO778+lkshZZPNZWcrzXo/O7lgHXB3eF6DnrpDOWqvN+j850lgzeIsB6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YAvzPkdLn9J1QOnNew8d7XnrsMOewTBCGDEmrAAABAAmgTQJqhMFGUYhXZXLHLqxryfO9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erXXm+x8f6/0+LZso6OvLSw8foAYhgac+gBggAGq+Y8/q8uq+d0udXRrnCPp/Y4nbxQa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tvHzEJoJ7JctnR053yH3mvnafRUWcJ7sWsT286bP3fT4f3CACAAAAAAAJghlJpjTBDQJo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kRAAQAAAAmgAAAABDBDVkLa7NSyU79TMamZTSzKtUTMtFK/Nq5w2jxe1xcX3HrvLezly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YI9Nxx6O3y1o007yqWuVmM2oxm1GOO6Jjd6qsvkZzS5chrDGtqMMN1JhrvrTRZPTZllqk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MS2xrEaEVPRIzGlmU1EZFsiY8fWw1x6tuW5r0U6OHSnNoom7NebQkrK7LlVXUnF4Hc4n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b9Nz1vTXLVHn+/wemZpreQYLfh6MvqAOWwC35PQ5bnQA6c4+68L73nrokTnqSIkhAwAQ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mgTQJlKMoRCEsU1pxYM1tXE2ZM+i++ha6R9j5P1/q8G/pYelfNzRni9IBQMDRn0DAEA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Bo5vS51boWVR9L7/AJz0eKAAAHxH7X8Btpa0Z3b1au3jrXf0N2d8RduK+ey+i5ycbndvl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b5+x+qfAfuTO1MRDBDBAxDQAABQDAAABDQDBpojJMSKC5cLir7deAqPor+dTPoL8r6JNA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AqFtV2s7NNGmwGZIYRU0Qp0Vavymu+nojxe1xcX6F7Xxftsk20TbhEiSnk9fkbtPS5/SW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FTRGFiqqNkdJSJ5RbcRJBFTRVRpp259Oik36KdDLbeahghhGM0Uqa1JSJSobiJIIqSIY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yiNlN3HdWbVTN3X12sq6m9DPoorz3H6/I6SQHTEfV+T9hy3ojKPO5eH2eN0zMDeUwDqc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tocbfjevn9LpnYBvC+g/Pfo/PVrFz01JEWwBgkwQwQykmCUkJSQhhFSRCqyC0+c9BxZfK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dVM9OiF1OtW+v8p672fM6XU5fUzy5Q14/SNMAKd9F4xggYhlfP/P+m8xRzujzq2Qsqj6N6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BEMM/wAC+z/GmtW/0UOfbG57F5W/RcdK6ozrned7dtnmavRYLnztPfx6xxfrXyz0+sfV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GCGCGCB0AAmCGgGhjiJQ5Kv5lLiSypnoXKt+MgESfV40rPsHovg31ZPSAIACGCGiNld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aeQAJSiRrtr1flVVtPWLidnjY19F9r4r2uDkmjBwJoq5XU5m1XR5/RW+almA1CJKoqSI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hNixUkV0307mGi+muhopvZkDwAaoBEpRtrGrJyUpQCAGRUkQw7sPTOfk9jjrXbXbx3VN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n0IqL6K83yunzekAfTFftfE+55baa5XBx+tyuuWBvLaRK7NfXp92Lbx6FVuZfjfX43b6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fN/pfLYpLnQGIGAAgAAAAQFCaBNAAJSRGE4lMHQrwXc84/P2ZMe3Zm1Y+l6Pq/L+p9ny+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kKUfH6BgMAL6LqsTQmCgw8P5T2HkNRYN+GtlNlUe/wDX+M9njQMRAHm/mf1rwU6Gf1fK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EeT9BformLK9Sjbw/W3Pl5d/mrXjvy3OZ6N+sfWiuxkAQAAAAAAAAABpghoE1TTQ6nUvM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5wVdfmd/HTlYetybIqZvNJdAWzEz7tt+V/UGbECAgACNtVmpt149FzcUSzbSE0E4irnX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HG7XExfo3tvFe0wlKMpGJgCKeZ0cG1PR53RNMoyyYECaFGSqKaqcoyhtOUBAlEKbKdTH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t0lxUZXPOReZyr1REtVCra8ZGx4muwxJNphF1YjNvM+N0sMtFsp89Z7JixchIaKphTbSeZ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T6Zh7rw3uuO1FrF5nL6XM6Zmw3lQsQasmrT1Wiq3h0MWznr8f7/nvRdM2Jrpif0X5977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EyATIBMgiZAJkAkRCSiEiISIokRBoRXVpVY6OmHAq9G5rgU+kK4/UsWud9+JJdFHLbaB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BoeZmgzh5rxnsPHbPn7+dWmzP0I9V6vyHfxeo8theUi+T2dPPx9WKrVbjWe8z6hVTgWr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yXPo81MpcmTSt88+mys73r+T1N8ZES5kRCREJEAkRCRAJqITKwsUUTIBMgwxbOOvzjky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cuy6uu7h6OL5b6Lj1n5VT7Hyno89BBbxYQmP6r8o9on0gpsZkRRIgEnWFigyQnUtORnQW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Th3y+H3OFzvuvVeR9RjWgoEvKGXFIWViolEJlYWFYTUSGIAChNQ0FAAgAGCGCGCAEAA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AmgAgAE0AwAAQAqLqY8ll05uuWJ7y/ceJ9rx2QlHF5PO6GDpmYjeQELRTpt9i0cdnJ63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fpeuZIN41+58V7XjtgZo0DAAQAAAAAAgAAEWAAAKIAQACAABCMQCaSxi56YAxMAYhlAA0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fhNDDuw1du5+09N6HzfpsXTNTBlZkzc70HPtz92DvqQ6k+/Hgc/2BnXz+H0LmHlNvoJ758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zYtOHWPJxh6Xye/00mb4IYIYkSQRGESQRJIiSFiTCBNESQRJIXF7fNX4qmNei9nwvQeX1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jXP8v6vMfM8HvvJ9uHNlE3zn6jyvurPcase1kQgBA0iQgk4sk4skJ0QnA8FS4ds2cTsc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q8aoNDTMaQzPQGcurqA7CpaSMxqDKagzGkrK9IZTWzGtrjCbkYluDEbIVlLEQNViYHva8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0oGAgVIrCxT6BzF1Wco6ock64cg6WazMXZCwqlmzeeRcVSJEbSqm+uPGUX0dcjRvN3s/G+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eNj05emZCW8sTDVl3Y36mfnquXT0/n3n1PmfpvNek7c2C3nqe18f7TjussMWBMKywIKw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YFZMIEwrLEQVgVqxFcbKxJRI8zVw10nkozt7GjznK3n6f1eJ6Tr5ovbZlx4C8/RuISEV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UhcUhx/nX0T53oZNeSm5XHf+kfOvY4vVMcjV5X0Pjj2ttCXNuq6G+VEpnfzxmiblzOlz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W5+nGGiqNwu1z9Xj+lc6Dnu4pC4pC4pC4pC4oC8oC8oDQZw0KgNCpRfGuKzjFHxjL6LN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0Y9WXXb3Ixy41zef1Ld548exVZ4rH6/y3ThT7bxfu98/e6sl1zcqokowEkRFkRCSAAYA0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K049JPj9jjZv0v2fifY5aCkkvKAvVKHzd3N1Vvwa63yyyzNJmJdJmC+NMbLjOq2Sxyl1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5ImrNGjUhURt6unm2ybngMt5gR0PP7uOQVitrJkQ7vE0HpDmlz0jmh0o85GvFCncnyd+S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U0DbI6s9hGEqzxdLXbI09Z0+w8l63htQnDN4WW7P0zak95GgNeOrn060uVq4devz3yum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78mC3ntes8t6jjuREzZEWjEKxAyISIhIiiREJEQkREkoiySVNAJMSvPsF467KXmZe6khq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EctsAGmDTACgAADmfOPpXzXQx681G7n9GXu+l8x6bM3WVWrLzfo2MAAN89kc1/o8rlTV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dFOs03xnrDopyy9Toxl4PpgEoAAIaAABAACAAAFAAAAAKrc58x7PSq59upj7Rx9HjOj2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y8Pc07z5Xf6BHG8f7ryGscH6P4f23bz+sbLzSaBAAA3FknFjlGVraYQnCvnRVZ1zLi9j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9LiyE6AIQwQwQFIYIagAAAAKAIABDQJlJNANACAEAIaBAENAAIYgaAABDQ00ACAEAAAL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uzrkA3nd6zy3qPNtRcc3z2ea65bHvIiIcTtc7n0y9Croc9nJ7fEXk93idv08Wg1jv+l876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AAAAAIGIABABRNUAAACBAQNCBpEkgYgASAI0wvpxpDAGA1ImWhUWhUXBzPlv1z5HoZtOe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/uPnH1zLJLUGZ6Azmikjgs4K9Tqeea9yPOu9fz9VMY9vOEokcT89z79rgc88nu7Xtfmn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0lolJcFJcFJcFBeGc0BnL2Z1piUFwUmgM5oRRXpiczz/AKzzmenW08zb5/XPLfzJrXz5Y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rL88+emLyvoOJvng9l4b6f28/YWkvPKtFZWWIgTKg5CpoJOAWuoLY9+rU+NTF1k+N2uL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GbyX13HHOwjkHYRyDq8UtI6VznYM3jnaVnGNwuA3azjHQpTKdW9eE+1COOdeScY7jrhL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Lq2pxDshxTtROOdjyJ1TylEvsT51uPbnn/U1mOzJOG+2HDO4jiHY5NkSHIOyUWZthzaD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1F1F+U8RZCXbLaes9D0XnvQebpFBHlr8+jtmbhPWUpBDVRdw6zcTl1fnfQeb3nD2OR2PV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g97h1AcIZEWAKSEAAOkpISkJEYsVJIlJWxUq4IqoshXWpy7POzevX4vsuvdq4kOmPpmir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m8JD8/UAAAYBIixuLGIIfKPq/wAp2jRfRWfq8fsS9P03mPS5nTvz3E2hSucDFzrKVOj5z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1417ZyLe/DV56rGYXqv5dcGHtcyXD6HzHuevHH6jy61z90cPskyKSZBEyATIIsKwsKmWK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FYWEEHlfUclc2/nX+b29Hnued8yrsV24OjmqTXzpZ0zeR9h4Xrwn9j+T/W+vDeZhm+FQ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HbJxYwYX0M71fFsr5xCcO2Z8XtcTF+ke1+eenxe+cMTunDF7hww7Xn7gerIL3ThLF9DH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dvBDpc5JO5f51y+hr4Ad6zzqPSPzrr0PDrrTLK41ntXefD0J54O9DhB3ePWrPnnJ+qxm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U+mcDRZ35efE9C/PB6GPADtedup3nP5z1VUtNtrxrgU+hDhde6ZmjsjBi24jxkoT7YYG5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ekQUeUvzaO2HKL1JOEwZr4ds70Pj0o816ryXTNHW5fV9fAAufWdfj9Xh0sIEWFYTdYWF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WFYlhWFhWVMrCwrCcUgjIK4XkYOZ6Ea8du9GmvMP0xrN+rnrXLry4yluaOO2JgAMQMAYA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u2eq2rTD2eJ1M3sel8x6bM6l9F6ygqTTj2VHKq7Xis70ei836Dz+nTTKNUYuhTXGt15bK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6+CoepsXfy8SWi65w7sVp6G/kTOqufojQgAFDQAAAIYIbRTEDEBl1Vr53T5/fx9MMnbq5e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1ytHTjMOKoTm+U2ZPR5fYfQOH3dcgEgAAANA2mNgNp2jAJwmfOoWR75OJ3eFi+79P5j02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CGIAAYIGmIaAAAAAQQACVoEAQ0AJoE0IFQmgAAEAAwSNAomkAAAAAYgaCK8G/nHj7K7O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5XX8vSBMjx10J9sOUXqScWFkNHn7Vux8ulXlvW+O64t6XP6Pq4gFz67pYN3Do2gYgYgYg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CGIAAAQxAAAIABBoGgEmi5o5aYFAAxA2gYmDQHzH6b81059c46c7p8/6FnXF9lv0pTEtj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o4PfOX899lwsdL/RcH0HH0WQ01mSjTjqNV1hRRuoHsl2OnKnJtydfPmo3c4dsepVckwj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e+TpjYBAIGIGIGIG0UxIQVnjOD3/KTp7rRRT5fbrWZVpwrAmjJK+58VfV6z0+X1HY5XTY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JNMGA2naNNCyudvzyLj2zLhdviYvu/TeZ9LizARiYAAAACgA0AAAmgaABDBIxAAhiYgA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BQmgAAAAQ0CCaBpqAAAACAKWHL6nITy0oy7ZYLU9H1uP2PJ0UZQPIWV2dsScZajlCRK7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N9PxXvPn3TO/fi2+jiAWe1159HDoAACGCGIGIAAAQxAxA0ACBiAAAQMQjQAAAgECXNHP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QxMPnH0b57q8fr9X2tcrrRrixOkS0YDbhu1R5T0/I6R5/Wal5fQydfOxRfPrVVotlx3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8PTE6coc90M0rZiNPSzaazWZ+gEJRozaMUPNuiVdPzPocrXElYgkIRiFYixkYkqauIvL8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3f5vTgz9yWnm33s8c/P0MkeQ9hybOvH1G3idvrwkRdyCBuLG4sk4sk4sk4u1tMJRR8+i4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4uL7z0vmvSYs2hGIJCBiSyUWMQSQA4sE0MQAJGAAgAAEDQhoAQACAAQAgQ0FAIYIYhAEM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JpK+P1+MvmZRl2wwWp6brczp+TpGi/KeXnCfbEnF6jcWPRp7vLpwKfTczNyeA974DTsa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nurYS4bYACBiBiAAAABA0AAACGIAAAQxCNANCGIGhACS9o57YmDQMTGIGJgAHmPTRt0q2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A6uW9HP6vM3LjvKDPtjqOPHq8xOkef625fKUiuF7rLOGvNrSzZU6YaSHJ7/NqjbnrLuj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OdsoNkLsZzd+HbHTIvNBCSSBkKluz7d1edj6uFviud7/AIU147obuj5vUr3Tm7HW9SGe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122wwx6arN2o930eXhx7Ed445uyyVtCSEE3Bk3B2zcGSi4nz6Iu+ZcbscfF976Pzno8W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eZN+gxLIdq7FruLRBJAoIGgGgABGhDIuAQMQAIAABU0IAQAgEACGIGJoCABDAoAhiYAAm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ecZd8OLhqew3U6fJ1qyb8NeZL325Uu2VULRTHQ9DxO9y6R5XX8/Ln8H7rwmr3r6rfRwJQ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tiBiBiBiAEDEDQACGIGhDAAQNIRiBiBiAAAECBL2jntiBiYxA3FjEDEw0Z9VrpvzVTfV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X5tZh15thXVKBYp5hqOgw2W86tuzzu6urZzsp3lws0dvb5eFerXk8R7Tw/WRn3u+F0Mmk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Zn0lvH7Xn7Hro0Rqsi81pEjFNTpzrb1NWbks98CqF1h5HX2+D5vRox6DG89tt9mCHRoO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rLs37+3FQsh24omFGbbTLzcu3LnMGi5k4Mk4sm4FTiRX56659sz4/Y4+L7z0fnPRZsxC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57euuDs6mvHsZtEEhAAKAhiJAENNAACaAAAAQACoAECBNACAAAAABAgAAAxAxMYAJqWrg9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98FdtVn0PTiu8vW3kb+PZynjfXGxYyzYYxfT9jz3b47u4HZ83LL5773wO76OyMvRwWnNrl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BiBiBiAEDEDIgxAxAxA0IYJAABAxAxAxA0IaEmgRy2wBiBidMQMTGIHozTrXVZGudoy2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bzuiZ9VF5jnFE5VefrucTJqrl7uhYSeqNnnuhVvUhqtjj6MfZM2Ls5i2egKVdWV6aNEU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sV862VinXeaUjFYiH1OX6TVI2q3Pp5m7OrGzea5jBxlHOw994352foK864UO65fOX992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1LUIW0RamikreNrH0ad44SuozmTiJJxZJxCVc67fnsqZ9Zo5HU5eb7v0fnPRYSaEADkY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m/Zj1s2uMgEDESgCDQoIRoAaABDEDQAIAQAIAQAgAARTQAIGIABGJgADTAAE1FXnfRec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upX3rjHzbfL6PI04jqfXFhUWXFQeo7PF7HDpPzfpPMTVfhfbeK6PSNHfg92HoS+qcXx2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AIGIGIBoAEMQMQMQgCGIBoBxYAACAEmgRy2xMAAaBiKbixiCRG2pX8rq1iwdHEbslOkz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yUX31z6+oHK06qSnP0qCiyjUc/dm3FF04Ly+tx+0ZbsXYL4yiZ823EGijUZ89nOMHo+L0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bMO3n9MZCWKxEW+n8/wCg1YNxtz3urN0qMtRDBNFEZIbSIWVWhCyA6pwLZxlDy6sZOWbV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HCUzl8r0Hn5licjcWNxY4Srt+c2Z7ejRzOhz8veeh876HKYCDQcfHqyt3ZtvBs9Lv4/W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A0AJoGmCaATBAAAIAEDQACBNACGgBBQIGAAACEYAxMAIYgcZRKvM+l8yvKlF+jm6rIS+8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4nc4enEGdsCYiYz03X5fQ8/W/znc8stnifZ+N6T0YHfidHndSX0ji+O2IG4hJIGIGkD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GIRoQxAxAwAaBoSAIvE+exxIkIGIGIqRFjED1ZNNcTucm63fyexxU0aeb0zndbldI1k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0GLdkNNc2YVdQubp06gqsgcjsUaTk9bi9atcIgZ9NRVqzaTmcLqcY7ubfx7OhO3nkOzy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kXHZ6lVm7OMlSx7ljVVkc5rA1EMEMpRnUOcZDjOBWyZJwIeDZzc66OjPq1mOeyBC6rQU+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jOZOLG4sdc6q+bWU2dLow68eXvPQee7+VpFoxBxaLsrdsMvRs078mpm6UJQxACBiRIiD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BoAEMQNACABAAgAAQAFAAAICBicMTBoGACaWny/p/LHNlF+jDI2x7WNi826uL3ONp552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men3Zdfm6nk/WeTtj5b0fnuk74n34rr8js5vecXy2xAxAxAxACBiBiBiBiEYgAQxA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JGhF7i+e2IGIGIG4sGgYgNGe22zg+n8oeo5XUyVzdXP0pdoSOhKEiglWaYzgSSkY9VFpH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eSg67HbTM5XW5fULEgsqthLXYqjgnJ9FUaM/Usv5G/IbducjPdTZmyto2Ho5Z7t1uNgD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ueNTispudM95nVXYSnCmXVCWVL1m1S53octdN9O83aab6zJsV0US4fd4snIU685YmNxY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Z0t+PVlj3fe4PdyscWjEHEStm6o7ufZv34NzNriyQgaABAAhiBgAIGhDcWCESQhiAE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INAwBiYxME4rT5T1fkjC0/RhXU6M32qkuGoee9D57U5MW+uYE0kW0et0515u2nyX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mdJ22jvxO3xO7m9gRy3IiEiISIgxAxAxCMQMSJIAcWMiDBDEDEDEDEDEwBIAi5xfPb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MQO2m63fyeojl3YtNc2ejkJ6WkkbZQkLPqyGxCEyJOm+sirILVKUbKp02ji6zP08HQIT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GLTirzff4HUMnouJ1DJZg6hdRfVFdkHEurye+bLSvdlNVmppihOA2MVdhLTVoiYNsjNjC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miLjKqarKzXZVYUkQLIWkuH2uKYM27BjI0I3FjzaMh87sqt6W3Nozx7vucLuZWOLRtI4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2ZLN27DtZucWMAAABAAAgYgBAxAxAIBiAAAQNAAIAQ0IYAxAxAwQwBgINMGhXCUSnyPrv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Xk3ZvsYyj59Q856PzO5zQO2AAgyMpg2cTh26PW836O55ea2vc7AHbkd7gehzemI5aY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aAYgYgAAEDEDEwaBiBiBoQxCWuJz3JIJCBiBuISIsYkSuouXbCJXP0X0mPidPl10Oz5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WE8mugsdVw6b6C1ORUMI1WU1WVXkq4zqWiEIeim+Uqtoqrmb+ScHqcDrr1Fdgifcx6oqa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5n0+ruqtjos18TRKqwddlZMAaIilGQoWRCTCElIaaINBVXOtdVlcylxmOyMinmb8Rk5nV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geTVlPnVtF3S20XUx7nucPt5WOLSQmcHRm1TcsenNZu24tjNzixgAIGgATAQNCGIAQSQ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hoAQAAAANAxAxMGgYAwBiBxcSnxns/FFTT9GF1OX2sX0ycOGo+Z9L5zc5LR1xIi6UZx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weo4nas4Lrt3nqA+3Jei876TF3COemIGIGIGRYxAxAxIkRCREJEWMiEhIkIGJEhAxAxM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bEDcQkRCQgYgYgd1FxrAupZ7mcriei5iea9t5XoHp7ceizRBsy3wga6LUSISIxlXUM12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K4Ms5F8oSlWbViMVPQ86vnvQ+Y9qrjV3InnnCwUqitwlmS9V5P1mrsQaQJRJWVWhCdZYA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kwgwGgEpRM8U11SiyqyFg5RkYIRuOdyO5ws5GiRiY8evGfO7abeltqsqj3Pa4vaytcWj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xovoTdsx7GbXFjEDQhiBiAEACGJgAAgAAAAQAIYgAAEACGJgANAMTBoJCBtAwAjKJR4j2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Lv8AA9BzvooKPHR5v0nlNzAonXEnEJQdsuQ9Weft4zr7Mmnn9OPb0xvYduS9P5j1HPWk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iDEEiIrEDEIxAxAxAxAxAxA3FjEwABoGIASS0T56BCsQMSJCBuISSCVtNi9BNNEolmaj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5JfZdnznoLLbIzSrNqpJ24dRC+Eh57oVnxb8lmosnLXO2wywsIvYlWDbkF899v8AMV6P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WzrEnFHnvyiaJJet8h67TYBqiaIX59AoTgWIQk0ABJqQ00IEDTCE4GOyu5dMJ0kpxYSVRh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6vy2cxE5AAePXjPndtN3SzhZZm+p6d9hHTizR13CTPB2YtrcKbak27Metm1xkAIYg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gBMBA0AAhiABDQhiBiYxAwAaBgDAGAMTFGUYo8P7XxWiA7YXofPehxe7GS46XkfW+P3M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pZ1dY5eX04rqLemOBvwdDtz2oOvM9T5X1fO2kXitAAhWIGRCREJERJJA3EG4hIixiBiB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AxMBCABJxOepEQkRBiBiFYgbiEp1M66G2hBPLolc+Z8r7Xx8vZ9J430tdq/JquVXbSYt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voK6dFdXqyJOSjFNkQ0RlBY5dOM8/wDPvS8aX0ntKLyMZ0g01rzW0JJwckvVeU9lpoG9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oTgTi4ggpjIckxoCKAYmOE4GO6m5dOa/KaSNkS527kF13O6Zb5j1/jUzuLxltKnj2Yz55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Kc3211W1ce2vPZPtec7+ZxduPc1RVZWm7Vk1s2uLGIBxCQgYgEACBiAEDBDEwEDQAIAA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EDBDaBtA2gbQMAIThGTxfsvG6Ajvhek816bnrtJrhYeO9h4jpIIXXEkA0Qzqc8dnl9L28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WTb153tHbmer8r6nnZOLxpiBiQxAyLGREkRYxAxAxAxA2gYgbiDcWMQSEDcRJCAEEiL5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G4g3EGIJEWvYlVa2k0KdcrIeX9dyTx3b4uiPYbuH29S+m2tMV1UjdKDKM8dBUrajZKIW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zrWvm7/NHjvd8r1cskojrsFjCzOU1OuSwQl3rvGdHT108WzVakjOysvIBZEQCdNhEmmC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Rhuz2y6eZvwr0tPCM3o8SzlY3w+5yNE37zx/oPOdfKmiRtA8evGeAtqu6WdV2SX3XZ4O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1Xk/W4nD6nJ67WSm6lnbsxbEtcWMQNADTGhDQAACAAQ0AxA0IYgaABAwQAAANAMTAAYmM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IygYfHeu8joAdsR9P5j1HPXZjKPG0+F9z4bpGg64YAqrqcartpv83pr6HO6XTHC6XM6v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PT+Z9Ly1IRmsQNIGIGIRiBiBiBiFYgYIbQMQjEEhAxBIQNoRiABA4nPTEiREJEQkJEhIk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4ts2lJLAcLm1RsrwC9Z4yPSej8v6KzUQssxRnWbU61p10aTNC1F7rZKhSS6bFhTdmKPF+q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hEnKhyKcWrBEabaE0NCDi0y9LnbuPq9Bo5za0vzHO3j6PZGXfhahUNMkwhsATRFMGgGmj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t8nLj7fA9N5fWsu3DLxrcerfDYI7eZuLqQhJY9eVfn9tVvS259FUvpLadZCnd0ZIb05P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HRZWzt149iWNMGgYgYgaQMQMQAIYgaAAABDEAAAIYgAAaBiBtAxMGgbQNoGBDACE6zm+S9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F6vynr+WuimuVzeI9t4rrEB0wwFVV+fGoW02+b0R38/f0xw+tx+z25yA6c7vR+e9Dz0w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gZFjEDEDEDEDAGIGIG0IxBIQSIsYgaQZYeIp5dPZZfK116eflnXsNHmdqdSPlqF9o/E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6HP5wL9Z7Xzv6FNTQRGM0Qsqdzb472XLri9vyXejvauZ0dSnJvwm2MLCyZWZ7aLRhUht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MZ5/q8ntkrY3SomlgToMuO6iHVZFJOIzISM+rMcfV6h1W46cLzHt/G19S0+d9D6/JYmt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AVAJEaAQMA58J5JrRxehws3nes5XW83pXM6HFl4+zNs1z0iO/jbi6kJjzaMy+Csrt6WWXV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WzJSixiDzvb4fdb5qaZ268mtLGgYIYgYgaABAxAxAxA0gYgYgBAxAxAAAAAAxBIQMQSE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iAhOs5flPUeW0kB2zH2Pjfa8rtTXK5PF+y8Z1g0dMttBnvx407KrPN6IdLnbunPhdri9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197hdzlqQjNaAAQxFAgYIYgYgYgYnA0DEDEUyLG4tGIJCBtAxAxBnIS56BiRjYLWrkYo9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vvFefj6JLxPe+A91NaXCakZIrjZBJyqus8ku/wCTj0XX812LOpj2UVTtw7iee3OVTUbJ3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rhOso527y5Lt59ss7BzSBI8OnnVQKclZKaVu1pSXsx5Ovy+Xf0GzmdLn3hw/QZV4/vP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Tj15ylGcMYAAgBJhFASQHP5vT5+dYcBu5dds3Dj2z8fpcwwb8XQ6+YaOnBuLqQmPNoyr4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05pfc9XldTMslBpJIPPd/wA/33TmJJndrxbEtcQkRCQgBA0gaQNxCREG4gxAxAxACBiY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YwIGgbixtMYmMTGAFc6zj+Y9L5nSaa65h7jwvvuVvTXO87x/rfJdYNPpmabK+d0t+Nc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/n9EH0xxe3xez15yTjvO/t8Ttc9MRkxAxAAgaBiBiBoBiAcQkRY0FNAMQjELIQSEDcWjE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z99IjpybQDixkWMiEhAxBwu7xOddfUZwc3IAVdsCEoiXeJ9rhs8z1vN9SPaRp02YdNNh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YmqcLllKucOqVdZvnPvvES+21wvlhJIlB5yrHdmFKNaIrGbillzoI0ZZxmt3X873OHs11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uuOqmejzSsjMTAE4gmhpRE0DQjJzelixvhdTJ0PN6J02ZVycfocpOvfnl6PFcqhLVW7WJ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ldnRLLqyS+86XO6mIiSEIPO+i836VvkC3VVv4HcmLnSVc87LyhlyqZYoBMgExAxzKzTM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CGRBuIMABAxAxBITGIJCBtOGJjcWNxYwArnWcPznofPaSQuuavofzz6Lysk1zvI8p6ry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H0+Xy869JyeTr49twoamDr8nrdeTTW89Dr8rq8tMCAEMQAIYgYgGgYgYmAACBiBgA0DE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Rz7q7ee5CLJEQbiDEDEDEDcSuT5z0nm6976X5R9Um5yg5ZJkUqcad2ey589zPaeTjtd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7KEfOcbNsNWc0WU2rKVMx02UJ5jp4vSTTTrlG6yvPPNVdUoRHBr5+sURUZbdfO27xarOc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h3OH0vP6+tbTfN4e1zZ7nflC30+WwENESSriTrqxiMWPU9Dd5LoV33wqZe357r+b4derqj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V5lVG3pxsSOnmkRdsnFknGSPJqyL4ycJ9EsmvJL7roczpZlrg0bgzzvpPMeidOZPNrZl0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GRGCUgiSBNCudYXbOfI62jhyl7NHOS7Y5CzTHOIudtyFO3LqhzhMuzW5w43T8quvoeN7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sljmmmWUJXeD7a+mlypR1XHTFDtqBkiFWzMeb4Pb4e04tdM1/RvnP0jlpAsOL5j03mOs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XZcagirn131257M/W5XU68xNbz1On5PZx36I8+83vLiyrsHJvTeYJG1Zp1c65oxIkIGI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JIBiBuIScQkIGIGhFK5jxek+azomWBsMkzQUhcQdSIsbiHN816bzNHrfI52vta4fdzW65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pfg12WeE9h5/RHp8OnPc5defcWUXQtnOuRXbi3IYNdMpfGU0VzgFM6qozWZkVcs6LI1r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j1dee7m9HnSdGUTG5Trjjp6PVzOjy9U8HQgdXoeN3enzeip8Xj9HH2mDy1us9rJiW83ZN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K+uMdHTySvtef9b873TjOnj1ycjo8GWOrr8fv4m4lzJwdTcGTcJEsmnLb46cZbSxbcMvs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WODSUXCzzGvHsdOb1OZVc+p18y+52z5+izUR58dJYJVtI051oXOt1Nqjmy1mK6rzHSdJc6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pcWlclkRIkJEkIbiDhIKC8ISkEXNlZYzz/Q6IZ3olEdVDJCcTdbNGcpPNcXqcvoaa3mP0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aItYcby3qvK9oAXIAPm9LJjpRXdVy6a047zV0+b0e3NxlHWeZo9Hu8/X5/n+jxX55d7iCe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ZfX5pfLx9PXXmJd+o5N+tEo20JZPnwO9PiJfQT88z0kvNI9Rb5Oaetn5GUevl5L0SbHj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4wpN6xI83H1ZNeRfq1WPnehzp5jT2lLxs/byVy6OvBeNLqQMVt0SFVtVhm05q1fXPin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MhVfWsbqJs1eZ9dxjZo856KzP0Ob0iSkEYW0GLp8fpE2KUbiriqiOV57K4OsjksoSciSU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CMmoBDi0uvu+X73H19Fxsl53hPo/ld5uvp6f1Pn5Zas9kDb4vGu/Om6yFd9Jrnm3alOP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Pl++OW3DLgpzc3ry995ecOvnBGTcWScXZJxZLLpy15CcJ9LLBvwZvru5w+1mTcRJ1yhZ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NxbqN8/Q3023Jqq0LPndDmpsyzs1NObRlxp6cF9aMG7AmuzBqWmqyrO1KMJqXS5nT6cc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o5dJETNjRfmx0trlZNV6KXcqq6qasjZUXXUz1iccrzrVbhVnQIx1ic8rzrW8Eo3NPeG0Do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h2knHeZfRPnv0LlpJrDieX9J5vtAHciYLndHl8+nQ5vR5fPp06pw3lb8W7tzSauezsy6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BlNzSZRdRluiQEOUGSSYOLBARhcjNDY1wLoo5i6hHN6MwqVzMy1uMUdoYI9ITlw6qFKLs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YACGgAMvjfa+LtM+jPbT9O+Y/T86785VFgECYUE61trlO58T6TLzY7u3n7LNM8mglTOo4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GdKsriGWdFkKJwSOeVRROyRjp0ZBOly6JZWmp5JGp5Ga3kDd0uZsu/R38zf5vTbzelSeP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FvhNduT5HUoiojM8/wB/zfYW3fzNtjvz97x+qyqzP5PRTy9vEswzVv0fDY3VxtjrfOzc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LLpynkbKrOllg34JfYdjj9fMmIRxary/W5vTnTkws2a57dEL0pnodhj1uVYd6ozalGfT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3KVZq76lqJpY9PndBhYtlBqE8bYiFlvzY62xLJa7q52FM65rRTbSXW0XXOeUXjcouKdCL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nd2jO41Sqt6cmAKq2k8Zkvp2E1uX+/8AA++40i1m+f8AOej832w2FiADldfDy6yzbZ8u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Zl1duQnGzu6c+jjtApWiNYtWPX1xCWXXLh1ZtNzZj1ZJZaXbmme/DZcPPqdB5tHPahTVv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QOdZ0jFaaa1gOm+cl6j5wdIhXGhZpWXlVksRGUhA0ACBtAxMAAEFXi/beItKL6LaPr3y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6iMqLhjJY1XwWucAXJ7ORnB0eQ5dfRNGpiskRa3BZZ76CEVGyvNKtFVPKF8dJQtFJRn15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AmRWrQpVxUtlOv28qe35fv8Az/d0YOXLpy+P6jz/AG56dXN3/R8JCVRyupg6Evm9mPcP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F/M90cujDnWLzmw9nlnHXV6/McXs87z9M5ccNUlqIOSCUFV9KqOPbVPonz+hz5fT9Hj7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tGXsee9Fd8rdztkz0tPBlZ6CXnmd98Kado40zrHKZ0zms6JgDa8kjSlpaoWisraEYiho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taLZAqbwrhoJYWjuSm5y53cZ1DQnrMaLXjd1kXvDlGSNxYU20nhoC2aa3Nfu/De546SlD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Hn+2XOFtlSYS0VaeHd5N2Tl0x576e3O3Tn0d+JFqzv3V2cOggBEbOdvwbOuIVUQ3JbsHQ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UX41PBu59k46sm5unF8t5IuXTFmiq3nuGHdh6c9llFuNQx6slWqS494kZerzdKM3x3iZ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GTAEAAIYAxESEAALw3uvDaqpvqth9y+SfWc10X0WKq6oudF0rTJaoXVTSSVnPy6+omuN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2dJ5p0iqnQkIGMclsHcpWGTbyS3NnDWJ5AECAABMK1312e/jz9lUcb9Jdi1/M98ufvhL4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N3dPn+76PPm6HL31wd1V1YvXcj0vz/ZKDOHTP5zs+O7c7uhXo+j4pKyKYVI5aYHl6DQS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Kvkp12dEsG7FL6/fk6WZnNTTBHoh5Hsmhvi7jsJyDsSTiHcE4Z3EcI7aOIu2jix7UV4x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974f0nPv268FnPrR5r0/mOvGGzDu7cNsbZbzx/P+l8PnXQs4S9GfRbPJ+gi6fmGer2eI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5ufm9p+Xhm+sfl7+W/RPzUY9S/L3x6OVNsSk0DTFRozngpVW9AmtTf7fxXtuOlGSzPMc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MrAInT087d5+8smnNz6czNrx9uem4O/EQWehshLh0AAiwpjerM8dJWW+YRruIosmgovB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61WSE4qxdGOpnvlKM2fXnsiSSkk9Z6DT56x2xt1mxNY3FoRgAmhicAMQ0NAMTDxPtvGa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oXyz6jLpy3ZmbatEDJe8y7ZVSlspuhnWaLy46dK/D0NYzohvOp5LUjlhTrN9dcohnljK7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Y5wtK+Xu5Zhu2wzZgQ0EAACAlG3c3qa9vLPC6Gs6+lxej873bZVXeftk8r7TCvjfQ8rp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9Ma65el8/Z6XX4vSnTVXC51HR+j4tFyt7clGUYy07Odi3iPJ0YnEnF1ITHk1Za8lOue7L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zujJIBG0waYCYxMYgYkSIhJwCREJJAxAxA3EWSQMiWScQM+gMdfQNOZo1lnEXcZwbOy6v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GnmcvsXm+MPZR5a8TX7euXxT9nVGnXVdLvriSSnVMtzW0HzXTl09TTVnU9p472XLUUyTy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xgrGhE+jzdvn62Uzy8+lGPXj789ttVvbkqrIGLRnj5u+l8+rU7D4wd2fnEnq48KhfWnjS5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Al87D6IfPrT3i8TcewfkrT1K83cnefJmdRYJm15LDQoyBpoDBiAaAECE5GgAAABiYxMQ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T1cddtdub7P8U+oS+gi0za815Gu6mKNmcXQPNjpXTZRw9Oqq2gWnLn3z7UeVv7ccVuzD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rNQ+pn1WV4d/KNNBuOaupllzY+nRGQayAIABABoz6uk1tP2ca046kqNXN49fQ68F/wAz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F3/L9sa+L09fq8/W6dUvn+yWazMk+J1fM9eePrYOn9PwaJxKkhRHmdHHipxfk6MThyiy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8lOE9149ePN9tvwbpmbixtMGmAANANAxAxAAAAAIYgYgYgYACBiAaBgABQ04GmMTBpgwG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OLJOMhgBl05F8Fdn09AmrO37DyPruOoJpPFYLqOsY42ClEdc4+aQrthhp5vT5fbt0p1z7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6BxfLpGu8MkNqOfT1g5NPcSefh6NL5iv1QePh7MPDQ96Hz9fQmfPF9BoPC2+yqPMv0sI4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KLulm1RSrFERoCKJlSLzMjeBrmxOk0A0DaYNAxAwBeV9V5e3nxnDVw+s8l6DN+m2Vq51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2GbseZ8PTVuquzumi3PFdcorVVpes8mjdg6cetZ5e3v5/Qa+bus1RNJl1WIlHh+Ul9fq+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N6vDkqGsEBAmgADbi6HfNrUvVzjGyBLHtzmm/lb/m+/Zbyupw7T4nXzHjvb8D0epZSQza6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me3yWdDNr9vlsnXIlEUQotcYJJ+LqNErlFkhOx5dOVfJWVz6Hk2Ys32u/BumZNMbTGJ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CGIGIGJgIGgGgGJEiLGIGJgAAAxMYgkIG0EnFkhMbTHKLiTTJOLG0yOTXiXwWrLq6RAV6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bBSD57XZHrEmrCMolmrLq83d12R57x83dg9HLpyhPtyjozape6D46AATBAERoEFCAExB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0CYDQBKLG4sYhGJgmCTBMJAAAAAGJjEwAGALzPp/NVzIyWrz92GWd/aqbrWVbGuydTrF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Pl6NufnrOupsyyi7FWVsru5dzmtzLWMPSo6XXh0NHK5+8+szeB4p7LzXPFbTlq+gfP8A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jTOQawQ0CZCADp87o+nE1OPowKUSdVsDn2Q4HDv6O/CfP926qHUzbrMnNTuZ8/FOrDNR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50tNd/TA5IdVlcQYRhEePqNPNbTG06MuvGeTnCfRLFsx517Xdi2TE3FknEJCBiBiBghi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GgAEMQMEMAAAaAaBiBtA2gbQNoJCZITG0xyi4k4yHKLJCaxw7ueeG05tPSCar03pvNek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1JdYlZGyMZQLtGbT5vRJEue6OH6Tznfl0pI78Vrybc3stS46GIABACTVIaEMEBQOICBi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TBxYxMaAYhAAYnIAAAAANMGgYmDQHnfR+frjgavOkunN/Re/8u9hJ6J+T6p1Ms7bOdHo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vyvRp4/n9G/Rszy5HzvS1k4Nucj2MGWs/m9WTr5ySlrIDE0xNBH6x8q+6WZeN3OEzlQc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jzej6sTFLvhMY4yiYeH3uOS2Zb/J7OhdwKPH6eh28XFsvhU7OvxLZ+nz6tan7fJKcLBx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VUYwXj6sTzZNMbi6eTXjPKyjLoePZizfb7MeuSbi0kRZIQMQMEMQMQMQMQMABMEAAAIGI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MTGIGANxY3GQxMbTG04coslKLJOMlYmR5vS5R4zTnv6Rpxr1foeB6Djp02Zk8AkdZJwd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5fRa8W3G1530Xne/Lpgd+K34Oji9Zj5bAATQhhEaENCAsQ0CaoTBAAAAAAgaBiYNAx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yAAAAAMBgADEND4Pe4erxALed63yfrmuT9B+f/QE+Xx7HJ1ITjCXXZggdY5KLupxZTX0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evXl+Uveu8zms9d5IesBI1mLGAyBNCGzsfX/AAXvNZr836nzEzkGudSZCAEAHU5fU9OG4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MvL63OC2OrUw5uxk4duOjpzWC/oGs8bvZ9/TlBzLAJK4yUKDQs1+XNqaPH0bTlcouxt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wn0PFsx517fXk1zMmhGJjAGIGIGIGAAAAAIGIAAAAAAENAMQMTBoGIG0DExgDcWScWNpw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FknFkmgjyetxl8ndTd0ji1XsO5xu1w1DLryWeAGdYEhFbVcqGeb0Z+jz+jjUfP8Ae4ff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y+rm9SUZctphCGhDQJoSkqQ0ICwTQhlJNAAAIAAAGIGRYxAxAxAxBNp5yAAAAA2mAAwBM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nwerz+zx+s1v9J4f1SbPB/YvjupCLjChJEVJLGSCVOioqlBrOMlA06sTBDBDuKH9h454j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U+e72sX+e9DyJOEBxqGhACAF0edu9Gb51WenmwYkRKcO7JS159NzKm6teJoLOe9sbY7x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ThMScBRUirNszYuZp+PqxMcouxyjIMevJXlZwnumPZjzfb6suqZkAMTGJjEDEDBDED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gYgYgYgYgYAADEDaBtA2gYBIQScXEmgk0yTiybjIYmR4va4S+Ztqs6Rpxr2/Y5fT4aji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1yNA5RiW202+b04+ty+ljdXF7XG9Hn3COvI6/H7Ob0mnx2JoAAQAmCTQAqECCaACkAIFQ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A4sYgYAyLAAsaM5YmJgAAwBgDAAAOV1ebb5oHq4OnzIL1urHafQfl30Tj6nziF9UVpoSa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2qWx12kQC0HR7Lx/045W/uYS3jT8iZedIj6z1Obv1jXi002eXGuNQEIECYLZk09posg/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gUZ9Oanfn0pOq2oyZteLO+vCynWLtWXZLRGdY7KbBQdYpQUTzacubnE/H1bjIbTsckwx6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KY9uLN9vqy6ZmTQNoGADQMTAQDQMQMQMQNAAAAAIAAAIYgYmAANANCyEEnEJOLRtBJxZ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kpRZIQLg97z6+dshPpHFxr6Dtx6+Gjl9Tk140DrkCRGMoHUm9Pj9WDXROXFyOry/Tw2A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3F3tHLQCGgAAEAIAQgApAIIKEAIAQqAAAATEDEAMQMQNAXDM5AAABpgwBhAADTo53RwW+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er7LxHZk9J6XxHra+V1dvjaZo2VwhoSEpKLFVbBar6bYiNFs6rbBiASGhSjUj7FapazOC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gIQAgBXVWdJsnXZ7OTnFjRClj05Cy7NosshIMuLdizvr1216xbfRfLRXKosnGRGuUCNb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Q0ePq2mSadjaYZNeM8vKMulMW3Hm+305tEzJpjExoAAGIGIGgAAABoBiAaBoABDEQxAxA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NBIQSEEnFknFo5RCbiybiyUoSG0EfPeh85Lw5wl1hGUD6Nppu4aOJ2uHqeUIvrGEQi0d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16yXz2Lfh9fn0iOmF3+B6HN1ifLTSBiAAUEhoSNACChAggBBQmgQACpoAAAQMQNANACA0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J0wIYmAMTAeLbk1fJAauTPozr0Ozxe1J0+hztMLxvuPEbUQtgVqURRaUcWEWlhbX045y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ClEScQBQThM+zzVupm5+/jZlCZzJNAmhACnA0321We7jNjEmqqy68or811ljrkZ8erJnX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98tFFtZaNEa7KoTrkWZbs+LSB5OjlFknGVNphk14zy8oy6Ux7Meb7fRnvkmJoNMYg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gaYgIAAAAErAAAGgYmDQSEEhMGmNoSTiyUoSJShIk4skJyx836PzRx2n1jhKB9Nn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enk2jrkGCTjHptHPu8Xr1KmEcDHdT6/Peg6c16PznpMa0COemIGgBACAAQ0AIQ0FgIA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QBCAACgAaAQI0g8QaYAAAEkwARgKADzaaK8cBu5c2nMu3t8Pt5dTRn0pq8R7Hi6vn42K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mCGpT0PnvTmbgfQfn6K+i2rYWQIxnESkoVlc6+3XF1nI851+RmWAYJNQJoQ0IardPPb7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ryas1QvouJuMqyYt+DOuwmtZutptjLXKBoBEaba4hOE5YZ7M/LQ4y8+200coyptMMezG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ryZvt76LsybQjAGBQ0A0wQAADTExDEAAAAAQCBiABKwAAAAYgbQMTBoG0DaCTi0k4scos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CcsPM+l8zXKafSEZWH0LRGXDUeB3/P6eYA65ABJkdSc5eT01ykHnE16eFqZvK9L5n0+L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NCGIGkDIgxIYhGIpoABDQUk0A0AAAABQACaBNGlp4g0DAAAGMAAYDACu2uvEse7ly6ssu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05tOZbl1W14Ma6Wqq6mIKURDQRklWvIR9O8V6WUnz6yD00xbK00JNEdFHRPtqlDWfLY/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AJNAmgTRbfj1+nGpxn3y4WVEabK7KJwmTYqz4d3NzrvwsjczurtMVd2WNjgUU3UxXZTLG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tPFbTHKMqbTQxbcR5iUZdKsmvJm+3upuzJNNBp0NAxMAAAExDEwAACAAAQAAAAJQGJgA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MGgbQMAbTSQgk0yTiybiyTjJa/Men8sc2UX0j05dsv0Fp8bHzvovNbnnQOkAZFOMcRye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6NSaa1k9L5r0uLMRjQCRiABDQAIBAAIYmDiwAGgARQAIAAAAQAtAQAxJo0uBiTIskIBo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mCZXhyUNWjJsyLf3OF3Dr6curMt3YbDxdXb43Rnq0ULCMoiAEAoDPR+p8J7vE8Tx/oHgd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pwEmSx7nF9HX1qNkNYyeW9V53DKBgk1AgEmERoV9L3OlOm72c5V2QqunRVZnkRL0iqeN1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83XU6IxZduGNZCylVfnilxOeqoh5ehKMgkmOUZU2mGLbiPMNPoWXVlxfb3U3SSaEbQMQ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YmAAAAmgAAABANCgANAAAAMQMTAAYgkIJCEbTG0EnFkpQkScZEnFrX5f1HlTBKMukXQ5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8p6vyW3FA6QAFCcI5btMaqdjV6curUkC1mfo/O+ixW0ZoBAmgABNAmhAAAAgY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1MAAEmFLsMSBJA4pbHSGh5Q2SwpOi+czpHPZ0Hz5nmK5w3ace3Etvc4HbO1rx68y6Vc4y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o1ZqqUokU0oAoAdL3fnfRYyvN+kR82v1Z92uE4EQIPV+U9nb9MjKOsZOD2/OYUjOaI0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K26ce/1YUWdcwquoKIW12XsRRxe3z867VdsN5usjblkx7ciyuzXo6L6IojKHHdYHDbaY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OjFtwr5pp9Ec2nNi+3uoukk0I2mAANAwAAAAAAABoAAAAAVAAAAAAACGIGIG0iQgbQMT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JxZJxZKUJLJxZX5T1XlTG0dI+ryuxL7cDih5H13jduWI3GAEWFbtly3Q7nXK14du5KLW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FAM0AAAQAhqCMogAIYCYAAAAAAFCYCGiGgaYhq0AAaBMLQeImAMYmmIbIKxlSuZQtDMpr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YYd2NTVm7K92dWrGa5WM1+G9v5bbFl24tKoTgRTSgKUaD6Hro04zECTjeW+g+F3ctco6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fX19L5vGr3zee6nFYLlRAIECEAIARf1OR1vRlRsr74jRdVVEHCzQkiGe+tdyFZfpzac3Pj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NkqbqIprcfP0g0ctScWSaaOUZDadLFtwnmpRfSrNpzYvtrqbZJgI2mAAAA0DBD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AgaAAAAABMQxAxMYgbQkhMYmDQScWScWTcWsnFlXlvUeVMzR0j7nC78vsQOKHi/Z+L25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Sk3z3FyDh7cW3pGg1nR6Dg97FGGahggAQCBiTUCYJgJgIaAAAAAsEwAAAAAEy1MAGhDUJ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2PHI2FdRqeNpseSUaXmlV7pkWODPKY9uLdrx7cKnc4nZXt7MmvGbZQkS8z6blacTHuwblM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AVAH0XXXZjIIhea9LxtPJQnDdGAvTea9SneZLfNV2V51FByomoQIEIaSGJVPs8HudpKE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zVWVF5GdldU8kvWU69S/Xj0ZsMerJGTRntjRVZVZli4eTqAZraZJppJxkNxdGHdgPNtP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2t1N0kmmjExiBgAAAAMAAAAAABAAACgAgAAAAAAABAAAAA0xiCQgbQkhBIQSlCRJwkTIt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ZwOkPQ+e9Hm+tBckPEe38NtiA3BoCULJbpEuWok415/dh3dIJrWdvc4vb50ByoYJMEpIQ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ENAACYiB0hoBoAAaaoaAHQmREaq4HhFTZWWojC1xmNQZVsZiNoYjcjJbe68tz+nzN2G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9Poy6c5nKoLq422+a5/QwdJTCcCKalQNYdXme3k7BJZkSREeX1cNeFhOPSppweo8v6ez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s1ShPlUNQgBJoUZIUZOqezy+j0mqNkfTiFVtVmWjRnJuE9SvHrzy9SuyOpbqzbM3Nn2Z4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Wpz4OHj6zKyLXS6udLNDokWuuSSwbcNvm5J7Rz6M+b7W6i+STTRiYNAwAAGAAIYmAgYI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UAAAAAACAAAAAAGAADABpg0I2gk4sk4skIKfMel8ytIHSHpPN+mzfUg+SHhPc+D2ytPc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pctxrvprzm7Ft6QQaz0exyOvzsgJQAQ0A0IAQAJkIAAAGgTATLEAAAAKAAACYAAJggEm8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0vOy8pctzpZc6ZlgipCRYkjzvK63H3Xg3YSPX5PVl7+3DtzLZRkNmKvOY9eTpKYTgRUoy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OvokkyLxJ2Z5GpVOvmFc4dA4ksvR+b9HZ6tSjrNVGrPlCyuznRNQJoSaEnEBlLXkt07CT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dTNm2ZEVlasKLaa6kZKrdeTXm10aM8YI20c9aZVT1MMZx8nSBJxWWOqi9mc0yMr0hVG/n1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Gb7K7JZJpeaaaCllxVIm65EhMAYhghggYgAEDQAwEAAJRoGgBoAAAIAKYgYmAAxAxAxC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TEijzPpfMrAR0j9P5f1Ob6dp8lPgveeB2paNxgBpy6cthGXPcs2jLXA3YtnSNBrPU6vK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AQDQJqgaBNQJgmAhoAABiGqE0NDEwENDTQMQDQJiZXJ5sHIETQBIGMlbSzXLG11mNm1Z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RYd+BVsxyX127nb8S6VEU18+/Jbxct9W5nqnUNAsQS2/QvnXs5O4ReI0IaA+cw05ulQk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7MrdxGm6mK7aL+dSkoSlEIyRBtAnGozi67iF6clVlO81ZNWaysTCi/Pp1k1ZdpzaMWOfR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WdlTM8XHy7YkSlF1JxZJxkSED53Q51eeB7Km6nN9jbXfMokyDmyotCp2hVKxCnFkiISED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DBKUaERJJCyIhIiEknAAAgYANFMAAAaBiEkRZIixuLWQkUeZ9L5kE10h6vyvq830gHJR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HqAAtWXXlpG+ezHtwVxdmTX0gBrPW6nN6XOtp5qAAAQ1QACYICEMECGAIAYAACApNANA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GV8ueddIwzTa8lxqtyzNk8ck1FEi+dMlmICM1XA4Ho/Oaix7MawE19R2OR2MyiMiRU6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LXOAgirE1O5w+1HurI7cRR15DLVdWeH5XrPKdEIuI+7we0e3JGsVVWUxXZGXOiFKCRJJ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HaKrPVgqnDpirNozFUZ1S2YNnEr1bT1nRozX5sabqZcdOjPzsZQDOpx824wsCsmEXJUNI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SuOw2VN1Wdexvy3TFrgybhIbixgDAAAAABDAAAAIAABAmFcbSqC5LQr4lENEYzR0VkLK0a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fLn2mx5Z1eUhcUo0Gdl5Uy11SJkQkkirzXpPNUNG4/V+U9di+hA53L4L3fg+kix6gmEd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pc7pcquXry6ukEGs9voYN/OsDNBMAATQAAAIAAABANANAACaAFTQAAAANMAQwQ0FeYLH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zI9SKZyB2URTbZzUdi3gkejs81Kuhw9GWni388i4SX0fU87tzOqYLo10FOnHzzz6VpxC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0n0zRllhdUkkYyRk+f8A0v5xpmi1T6fN0n0csr1iFGmiK5QfPTEhqLhoQDiCaqKA6WjJ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rijPfQQptqI+b9J5nOvbWcvqbzouptiFVtJRm05+eoIWbUI8+hoJOLG06bTJCdGDfgPPg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sb5muUgTGNxZN1sv1ZOti5Y9eOdcWPYnZwl3a7OM+rA5j6FdYzXCzOXVkFKI0ACLWIGg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K1cFBeFKvKoWhGaGxGNbEZDSGYviVKyAEYkuF2OPUmGh7Dx3r8vQgc7h8J7fxHSDRqMAW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Dnp8nrcWsOnPo6xJq59BszauWgZCGgAAAEACYAgBiAAAE0AKmIAAQ0AMQAxAxOkANCPHO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pE0Syhtnz2dGXMZ03zA6j5kjbz5VksWxKlogV22aIym+Rg03YzFn0ZtSCBQYJphdXOPoU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y8z0z81M7HhOvxdq0wcos+kXc3oXDhEKyefGrCuUMUSSSGkxJojGSNu3Dv8ARhVTo7Yj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U/O+i4uL0+3530NX2QlrMK5wKs+nNztA441UmcNIaCVYWSpDQ87rSUSLcOnFXDE9o121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bTGJjAENitrC+3GRrt55HRXPDoQxC7TEzZZz3HVOU16deGMbc9NViUIaWvMGoyBsMQbT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55JcVyJpCsTpoAAAEMQNCAEOEoFPnu/wakmtDv8Dfl9AA53l+L9j47pARY2mLbi2S3X5re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bc+ii7rBNM+k057+epkSJIQJgwCKkCGCUkIENRCTrRYVItKwsIMmRBgAIoaEaAAaiAcWq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jNHUGOO1GCHRjZza+sLx12IHKOlCsD3MwrdSZ5T6By3OA0AArJ1ygU0aI1SWVKCAYDup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2QqnChezl4e/w9KyTEmj23T5nXuFVYJDgd/xed9WfAI9E/ONfSS81I9JLzUj0kfPyO8cW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74VF9XbnRGyJRRozy0czo8qXd6DzPpo1yhLea67qSiqyGLXRfTy1UrI8dQVgVk0IAGgl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EYbRhOGb667HbJqeaSaJZ2XumRY65EhMAATAABNA0AAAEIYIYKM4kVMWqN6KI6QyQ3I5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YHtiZp2hGaVWlQXPOGgzJNhkDWswuhUhdCCKeH2eNUhmkdWXTm+818LuYczxfsfG7gxW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rkzFs896Hzdqtqt65E0emurnzrERJADAQAhgAAAIASkEFYFMNKMy0ozl6KiwSDYoREk6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C6FSJcUsF1ljXJXWictdOBz1vgmJbEuM1FY1siuM1hnNCKIaYFNrUQhcGZ6AwvbGquf18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NKmwGMV1fQkgunTGM01lROKwqtjZmZGnFo931eb0LmOiLTneb73i866xyhenHnNdtdDJ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0Lff+I9t0xWmu/Kmuyiq6bqop4/b5c1l9b4j28uyUXvCquoKa5wyjn0crj0vOPPlrqx57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yTQUyLXXKp49WSuMBtGM4Zvp7K7sxOUkg5sg5MjJhJxZMiE5VhY6RbVASZAiREJKISI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BIixiBpMBgAADENDEAmgiyoxsRWrQpV4Zo6gxx2QOfy+xyKYGkdObTm9n1vg/eZcLynp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zHdLoI34tUhxPzHqPKW2W1W9cjUo9RKcudqJIRYFRaFStCsmiDYRGgGCAQABACABoAAA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BWC1q0KS4TogY0hghoUXFBCGgtBsjG4M60Bky9PnrUSURaY3PWYl0I1ihtDxGfVn6Ssa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V0eoVphQXJaIaRMOLscyuIh7iBnuuzyO3cy5nQ5EUeN9v4+aoNMFojbAhGUQQDE0HF11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MoW19ueeq2qyuFqjNy+ly5rD6/xvsJd8qLd4lXOBTVdVlT5/v8Dh14BqMazTsQSgi6eU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TOu+TbSY9ZjCcM30t1V+YNtBoJkAslUFsqA0FDLioW0rZMiEkOIqaIKxVUrUVqSIjiAR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dDL3nDS8oanjDaZJmgpdWlTJqIMQNAAIaSohKJk5HW5NMDSOnLrzbfZeL9JFPnPReesJq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NubRLKUJ4r8n6vyerpsrs6ZU4WR6mVL52cQJODJSrCwgixRCaiiSSGJDBAiJIgxiRMgF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JEQkIpiYgAaDa63jU3WFqgDiACAGUpIJCQyLFg3YSKCWLTLtuLfTYxDDwWToc/pK1KIS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/Qo7jDnR6UZOcuhAwcb03Ery84y2gyR7D0/lfWM5ubfWPy/rvMy1K+ObnhpiuSrdE563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6Sqv3fkfV9saoN9cZa7a0jCyhcvN63EzrB7Dxvro6F+fV0xGFkCFN9cZPJ+p8h5u2Foz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Jc6nVrqkWKMjZikiQiyMHHN9VdTPMslWyxwEm62TIBITUAAJESxECaIkgiNAIGRIkQiW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yaiwUgipsqLEVq4KnaFbkiI0CK6tK0WOki90BoKJF0YKsvN34NADSG3DuzTrcrZG/gd3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UyzRm1YpZGWa/G+w8dq67IT6ZV9OiPQNnOgAADQAxAAAAJgCAACMggTCtWoqVqKyxJBW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QkQKsK0WlSOkBz0xAxBIi6bixiYACGgTRHFtxEE4qmpFu7DrLXB1NwZ43ldzhbkVIqtz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r8O7MQJAFD5u+u356SWiHJPT+q8x6AyzlakeV2cebzq+nA5UOrCXkx61ZzI9ONc2PSrTC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x3xps5PV64ppvzkctsJTnb6jhd7i9Plvs6+fq78265pGueeIeR9b57h04J0I8+mCWxJl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ubqJJiASSaK2+hm9m/mvLqy5UrOpHBcXxcyouZnehmZ6mZTTAqcoiBQyLpoUMQNIBCBMi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CwKywqssIrViIyToaRIgi1VosjKACBIUNDtQxGAuDFrx7jA0r2Y9mbPRntjocfq8rUc4S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fjV06Z5r8j6nyum+UZdMm7Duj0xBctEJwQQxEiokwgrAqLArJBEYJNAAAACBgAAA0AAhg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QpVoaytc7a6mWECpRQraBuKLHWyZAJEUPFrxrGIiMoNdF+W9L5VsslW65flfd+M3MoFj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n0DbxutlJJSSjGA6oXr5jkei83tJxaeq7nC9MKTcUZNWSCEoxFSiJADRTi4iGiGmh6a9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jGZNFGvO8uLq8Tzd69Ey8/RWc7f6eYpm8589+PJec2UebrnVyzanMIObIObISk0gWtana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kmyU5pSWTSp3yXMaSsxpDMaEZy5EbII0Txo3vnJOocxL1nyCOrDBYaIqSQje1zGtGR6yM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SIskJEhRLGugYo9OtefDoYiqNjLrNHR24FXra68nX6yqPL2d+mOM+lVlhhrwrhzVz6ZG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srKrctfN2Y95lJTEpIlfRdjVtlMs2HlvS+Y26Mkay9/O6J3yJy0lIREwgphEYAKpuplhWy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gyIMiEiJUnAJkUTIhIiVJREmQCRGJIgV/8QAMxAAAQMCAwcDBAIDAQEBAQAAAAECAwQR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ITIzNBQiMBVAQVAGIyRCYDVDJUT/2gAIAQEAAQUCExalxIlNypuFPTuEp1PTONowrHFh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O6zBfuE+wsWLFixYtg3BdBMLlzMZjMZi5cv8AFcuX+F2mMncotPsNmeaOau8kge98dO5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l30zXo1qN+yTgU2j5vwtJCXRqWRNcYj/AOZtfv02mOysY+qbv8KEfTgpP0v7kfTi3Tg/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ZeuVlIm+rRyXSnXJVCkPlYSL/AJbqqFGzv39WJhFCshRbP5pSRoJTxm5jN2wyNLIbXiSS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1OKbuswX5rFsbYW4ELFsLFixYtxXwuXLly5cv+ld04ydyi6UQymUyGUymVDKhZCyFkOR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3zPtY6+CSXiQvhXeX8LR5bNMgzghHdJtfyafTHZXbwZrL3+FBnTgpP0/7M0xRME41xT4m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SOyspW7yqHdNLzqsJkV9QmyCmoYoFuXLjZFaU20XRq3a8J9VhPqsZ9VafVRdqqVu0XPg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4gT3tQsKhYsWxsWLGUyGRRIlEp3qJRzKJs+ZRNmSibKefSVs2idHNUZXTy+1+CFy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MZO5Q9P2GzfM+CpmSCGl2lHUSY7Q2gtK+J6SR7Xq5qcbWRpSU88dQ1Vsn1iZzlq9ouIaOs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OSVdopw3wrOdT8KDtadLyCcm4wj9FNreVT9OOyuzgzWTu8KDOnBSo6U1bpg3q+RPhanNB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roHN2jXsczY9MqYS9ug8oUiTNWfBcuXLlyqX+m5cnPyrVNn7KnkamzpD0Eh9OkPprz6Y4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ZbRNmsE2dEJQwnpIEEhhQVYGnqqZotfToLtOnQXasIu12C7XcLteUmnfK6/7mxZTKplU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ncoOn7DZvmcblRqbQqnVs1XQPpY6LaccqItxVRDaTIamNGek2cxZNo0NZE+lo9jMyULub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2hWxqk9fPFSurKtaWghh+Co8j4fwpTJ7B3SmmEPTIKbV8uDox2X42EXVJ3OFo3TBSq7b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n2Mae/CaGOZrtkxKsOzoIlwcmZsVFDE8USkha75ansYSn5hn3T6Hb1M+P11OevgF2hAO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7WPqzxdqzH1ScXaE4tbMos71FeqmYzF/2NixYsWLFixbiuXL8LunGXroOn7DZvmcU8ix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VJSjtqTuIqSapm2VRTRT1cO/g2jSekfGmam2M/c1m1neor42oyM2jUOpqZVlqJvW1NQe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eObvfC45DE5Rpdz+pMYemTDaflwdGOy/Ewi63dfC0TFSt5Qs6kxh7vHY/Fvkj5Oat0+4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IXexHCqXL/8AIu6cZe5s/p+w2b5nFK/JH9XiRPrKIfWFU+rzuWgqaieU/kHkUtdJNXba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VeG0K/cyrtKqc2jfKye+1XFCkyQccvcsWwsWLFsLDhqCER+Uxh6JMNo+VB0Y7N8PCPq/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Zj60xpu/hYt9l+NlVSPj+3sTJ/ThLoLoU/bT7+xYsWLFixYsW+G3AnDYt9y7pxl7mz+n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jke2CJtXJ6mrmqaenpNm1i086LdDbLlkr43Q7Lp4IJtpT1mzpKd2y6ypmkqJNzB9WkVX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IpFZtVSlpq3f8U0iRxrr8DtHaRJg3lGJjD0SYV3kQ9GC6UHh4J08TOrFTafZi68aPv8A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boNrSNT6ww+sNPrCH1g+sH1dT6s8+qyH1aU+qzC7UnPqdQZTKWLFi3FL2sJND8FL2U+z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+x1+JOFBVt9y/oxl7mz+n57GzU/y+PadGtUjdjNG7Jp0J9ksfLDE2GMdAx002zoJpWtR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2s9RWfC/R4xLOQfwxdEmFZ3oe3g7povEweto04ouvFTavah68aHvmXlb7KxIqth38M6em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enNxSm5pDdUYjKItRn+EZqIz0RvaM31J8j+3hJ0n4KTspjbGxbC36uwnCwX7l3TjL3Nn9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idu5/uVciDqmBo7aVK0ftinQrdpS1CbOgVz/AIZRqXkYR9T+bk4IuiTUq+7H0YO6aXxsJ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e5iptfog68dnd7DkWLY2LFixYsWLYZmob2IWeE9VCLWQk9Ux0N+LmXU5nP7B3SuEnSJo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uKxbGxY/Hx2LFixYt8L+nGXubN0+wXt7LrUmZ8Suags0SC1dOgu0KVD6nSi7WpkF2xAO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Zru2vUKfU6odW1LxXzSCU07hNn1Kn0+Q9JE0vRwkVQ+esT4LEusCLnZpFomvBH0v1UrO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jCo7LRMExp+7iptfSn6sdnvY2T1MCHrID1sJ6+I+oRi7RQ+oqfUJD18p62cWsnFqZlN9K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7Uk6RNEKHsp+vyli3BYsWLYW+6f0YzdzZnz2wiYjyohkp3xbRqY0+q1J9UqT6nVH1GqPX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+ocf5Cm5neekqBtDUuPptSJQSC7PseliEp6UWKiQb6BBX0KHqaVD1jUF2hILtGpHVU6j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lPKJSyFPDupPhlX3U/NGaaRpws6X6v6avvN0wk6I+3hVdhomCY0vdxU2x1U3VivV+wk6x/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n3lixYsWLFixYsWLFvg1/SP6MZu5sz7GTlFDXSxp6uBT1UJ6xh64+oOPqUp9SqD6jUnr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dTePUW4jXOPTTHp5T0kx6WQSkVT0glKw9NGbiIayFBrommdx7lMpYsWLFi2Fi2MmW8at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1MSHrIz1zD16C1yibRdZ1fIo6skc18KPc3TCTob04VfZQTBMaTu8G1+5Ta4/7ffXLmZp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s3dHaDdENn9vgsWLYWLFixYsWLFixYsWwt93r+jf0Yy9ey+r4bcbkuz0rT0rD0rD00R6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NxEbqM3bDK0sgl0MzxbqWMqGUtjdDOw3jDexm/jPURnqWHqmnqkPVHqlPVPPUyHqJDfy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Oxt8iYydONZ2k0wTGi7uKm1+9TcH+/wAdzMhnabxpvWm9ab1pvkN8b43ym+cb1xvXG8cZ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jqe8O0UbomuzehP2dv0L+jGXubL6uC3zXQ3jEN5Gb2M38Z6iM9Sw9U09Uh6o9Sp6lx6h5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fSG8eZ3cNvtrca6JiuuNb2kxTGi68VNq+RTcD5Mj/AFB6g9Q49Q43zjfPM8iirIZnF1+O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kPTynppT0sh6R56R4lE49EotKiHp2G4jtu4xscar8lZ5AuijNE12Zp+zQVv6B/Ri9jlf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URnqYz1TD1TT1Z6s9Up6p56mQ38hv5DfSG8eZ3mZ37Z3T+MP98a7oTioerFTaS3qKbTF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41XM0ZvHybqoSTc1yi0W03u+k7QeN2FWqJsCpHbEe0TY5H/H2uZJsdGL9LPpiCbNQTZy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0rT0zBKeM9PGbiM3TDI0ylhR5OvuVw3tkHOX5K5P8gUUaJrsvX9onIVPv39GMao2NZC/7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WG+jN/GeoYepYepaepPUnqVPUuPUPUzzn+SpuqpU3FSOpphyKkuLe9jXdKcVBripX9+m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5mzqRo2kp0GxsbwWLCk8oqluVDJ7q9PcrcbFixYUTC3CpIpULd5/8imT+75Nod/B2rRN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f75/RiiCIWwt95maZ2m8YLIxDfRnqGHqGHqGnqUPUnqVPUuPUPN/Ib6Q3shvHmZxdflb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h6ptCnmpoGyuUkY+YZHK1JKeca129xi8nGu0RCxYylixQJytiqFb36box/jXZELCoWEQ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LDjSOm72Vrlkyox6cSiJwLi9SQl60HdkpO98m0u7g/Vohsvu/t+r71/Riz4Ll0M7TeMN6w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sPUMPUNPUHqT1KnqXHqHm/eb+Q30hvHiyPMzjn89jI43bzcyHp5RKSc9FOegmPp8x9NkE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0xCPZSSSJ/HmCbAgG7CpUE2LRofSqJB1DSMRaeESNqFi6jI3OHxOaOVdy7vY0/lYJG5Sq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n0ypE2VUKJsiUTZDz6QpBs5sR6RglLGemiPTxH8nbEzaMHbx/jXioInwTQI9JoXNEW7K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jpnOFW/EonAooqjiQk1Ql7RR92/ybT68JOpmqa7M7/7jqLW+7f0Yvne2RtRIpvXm8eZ3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VTdvNzIenlEpZlEo5z0M59PmPp0p9NefTVPpp9NYJs6I9BCehgEoqdD0sAlPChuIhI40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zLKZXGVxkUyKZFMimz0/ylwVwrx0qIPcruBjczkQf0z8oP8A7Y0iXrEbcpoFz43QzIZ0M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TfMPUMPUsH1jGt2tUeproejH+ON/wUG4qpnRBaiJBa2lQXadEgu2KBBdt0B9a2c1y/yK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nA5bC88HEg/Vus/QUXVwIJx7Uxk6our/AG2d3/3KLcVLfdP6MZk/sgRVN08SCQ9NKekl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fMJs2Q+mPPpqibNQ+msE2dGJQRHoID0UB6WASnhEhiQ3bEMrSzTkXLrhzx3bjduN2puz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0s09h7S7TMhmQzGYzmczmdTMpmUzKXLlzZ3OpJn5VzuUVVxsWwYuVWyIqSyoiVXKmb38a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uQ9ZIVO0Z2O+o1B62cWqmUWeRTOpcou1jVdifuxdGNJtKupok2ltZT1O2HltruPS7TeJs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xXCbEQTYsJ9GphuyaVBNnUoykgYvGguuLnC4uJdHas6qnQoeJNEXi2r04S9UXWvXs/v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sWLFixYsWLFixbh5HIf0YyJ/ZsZE47Fi2FjIokLz08p6aYSjnU9BMegnE2dKfTZD6bIJs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0TZsZ9PhPp8BW0kbRWZVzKXUv9xszutQqu5YXgsZVU3amR4qKbVfG2gZ5GNB5WNZ3UwX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L3I+jCw1LJ9quovIct8FxcT9KkfVU4UPQrbCtLFsExTg2r2sJuqPrf1UHe/aWLcSKKmN8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UyqZFMimQyGQyGQyoK1MuMnc2P00dJvj6cw+nRn0+ESggPRwHpYT08RuYzI3G5mQztN4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6uI9bEeviPqEZ9RafURdoOFr3jq2RR071FVV+7TaP09y/wAhuO21Iq/V6pT6hWuPV7SP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k2kp6atcNoKly/S5D6WS7NijijT+zHZ/k4JrV99OKj8fGv8AFf1s6cGp7vtEw/2V1hVv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tVIl99QvuKHtPp43kuzyWlkYK0VoicuLafj4Tax9cnVR93jsW/UWLYWLFixYsWLFhOQ5O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4XdOMnc2LpBUboSvafUGH1BD6gfUHHr5D10p62Y9XMeplN/Ib15ncZl/Uua1w9EvTp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Fb48XVjs7vYJrU8504qXx8dpeL+W9OEPe+2cvPgVCxYchVJ/WrSJEvLZVs0o+UEW0GqM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8UhLs4khfDx7R8bCYZ1ydVL1/BYt9lYsWLFixlMim6ebiQ9NKellPSSno5T0Up6GUSgk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+nn09BKBh6GMnomozdqg7kvw2FE4Pz87+jGTubF6P2y6MTkr0Ug6W8cXVUOyx/mqv6OPX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vpxU3Yx2t4idSaYUiXqftVdxLi8q+gYPwpfGEWwyqkaNr1G7RsPr45InW4q/xcJhnXLrT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sWLFixYsWLFixYsNRBtLDb00J6eI3MZkYZU47l0M7TesN/GepiPVRHq4j1kYtdGeuYLX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dsxbg/Pzv6MZOvY3Qic3Jz/azcqXLlRiWa3ji1kYjkWJb13Kni4Nm9WDdZu+nFD2sds8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9ovGuLytX2ker9SDxuFnHW+LhMJ1y6wDdPhXX7BkqtEq1Q9aetU9a89bIeskPVynqZTfy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zOL/cW4Pz87+jGTr2N0tWyuW6/tat/sXmrdG6cUWrtDaHYj4Nm6Jg3WbyE4mdGO3fFZ14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lboMHCEXj8LOOpS9PhLp/tNrCRdv4V/cKlsPz87+jGTr2Np+2ZrUKXu/8N44x2htHsx6Y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qm3qU4k0x2/2Iu5jsvy/ulFxkK3VSPR2CdvhZxzdrCXp/MwwplvT/Cv7hBU+xf0Yydex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d7eT/wAN44x2htLtR6Y7O7ODeqRbzN4U4f5Cv9UPdx2R5X3Si4KSFb1chmiiC8TON/Rh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xfhUT9wnIXn9g/oxk69jdP7ZSqX+2NP7PwnHGOw2n22aY7O8fFetOGPr4P5FpT93HY6f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fcE5Nzc2O5yLz4Wca6LqSdKjxhs/w/hUT91r87+lcZOvYun7VD8VCpvI+cv4Tjj0dhtP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qYO0TVOGHu8H8i1pe7jsbufdOxUkKrujtCnZeV3Vws+CTuD+lR3Sw2Yt6L4LiiafutS3yu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xen9XYsWLFlLFixbBE5KStvLEjM62sljkcjkcjkciPR+G09GdONB4uD+luqY2wp0/u4P5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+mR0MkaNXg/P2jsXEhUd3OWVUy2KVLzu6uFvwVCWnH9Ki9ppsnwuCxYsWLfv7fI7pXGXu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8zmWcZXGVxlcZVMqmUymUyoZUMrSzSzT23sKWQlsskDUR62ty42ablXrHRR5f5FFHEM6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6KUSikFoHq1NkPE2QomyUPpLBNlRn0uIZs6Fi7hhuGG5Ybph/KGwsoaPrx2I5zYb34U+1d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RrT8KUPkO14W/BWeUO6VP/g02N4f/EWv8b+nGTubE6OGxZSyllFwymVTIpkU3LzcSG4k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kp6OU9HKeilPRSnoZD0Dz0Dj0Cn08+noTUrmO0LqXUv9gvUmiYPd7oOb1+Bmivchv5Da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IK2NYfWxnrWD69jU+rNPqp9VU+quPqkh9TmIK6aSXfPN683jzO4/kD1dVUWuOxvH4U1x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yR3uRS/JTZvkLrwp8Ff5YuiieO02Gt6X/idfid04y9zYfRmLl1LqXUuXxal1p8rYy5maZ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M30Zv4j1MR6mM9VGerjPWNPWNPWoetPWnrT1qi1rx873/AGn+7sXImeDm5deNmjsNqd1u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9tunDQ9/g255lFwbI8XgQTBV+zdhYcSaP1TBTZvd/PCnwbSS1Zg4Z47TYPZ/Z2LGRTduN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D08h6aQ9K89K89I4SkU9GejJKSzcuVPgvzwVVL4XHL7VwQl7mw+38d/1DU5ri9FV9P1L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vt0wk7cPZwqeyzThoO/wbZW9ZRaY7L8ThQV32i4vJulwmCmzer8/LtXy8HEfZabA6P0a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RnjN5Gb6M30Zv4z1EZ6hh6lh6lh6lp6pD1SHqj1Z6s9Up6pw+RXfCqYuExf0YIS9zYfR9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/jb04uRzlpmWW3usWLFuBuj8No+QmmEvbZ0JhV9hmKY7P7vBtTyqLox2d4f3S4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s7p+bbHlYOIuy02B9nl9uT2FvmT9YuiaYO6cZO5sToL43Lly5cuXLl/ksWLFixYsWLFi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l6Zef+3Gmj8K/wAlNMJe2mmFZ2W4pjs7r4NoLeoo+3jQ+Jjf7dcXlV21EwXXZ6f0/Ntp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0NNgdz7KOVEIljHQMcOp3IK1U+VP1eoommDunGTubD6CxYt+xVC+NMvP/AH40H4VvlYv4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wO0q+c1J2saXlTfdLi8rF/qUQ/MG5V1PFQNiRKFONNOLbaf2YSdVNo02D3/tGyvaNqRs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7kFarfiT9Tbgti/pxk7mw+j9qovIYlynT3J1caD8KvysV6sa3tJoZjMZjMbN0xk6Knu0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dLi8re2IKI3M6lo0bTel426cW29cJOqlENheT9u2RzRtSNkY4dCxw6ByCoqcN8E/YO6cZ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2MqmRxu3m5kPTynppT0sxNRVDEpuT8tl+B2pU+Vindxr3ezg54bL6MajsVHdp+1izk37pc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FKl5o09luNunFtvowk6qXX/bYfmfdNkc0ZUiSMeLCxR0Dk4r/r3dOMvc2H0/LYyqZVMj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N083UhuZDcSHp5D0sh6WQ9I89G89E49Ep6M9LzSkbb0kZ6aI3FObqmMlMWpT/FM1KZ6U3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TCeriPVxnrGnrT1qnrHnq5j1c56qoJa6svFmdKl8yCcbtSfysY+/jX6IW4ORs3tY1nKlm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92uLyuFGav0oEvO3p426cW20/pwm6qbqXr2N533qOVBJXoKt1/U2UyqZHG7ebp5uZDcvP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ni0rsq4ISdz+NujSO1OpanLU5/jn+MXpjNTGenFfT2SSFDfwnqYj1bD1jT1qHrT1p61T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HrHnq5D1Up6mY385vpzezmeYvKe8so1GoqMN2btDdm7N2bsyGQyGQyGQyGQyGQyGQyG7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tntETloIvAmDtR/kYw+TjXr7k4bGz0/ox2h4b+uPowj7n3a4KPK7UYSabMbef8cbNOLbX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dzZHm/8AEXGVCtb6px6l56l56mQ9RIeokN9Kb2U3ko5ZVRcZO5sFmZm5Nybk3JuDcm5N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N2hu0N2hu0N2ZDIZDIZDIZDIZTKZTKZDIZRzR/UiGUymUsWLFixYsWLFixYsWLFixYeh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TFNRcP8A7Y0/l41/cwuXL4UPj47T8JepnThT86j7tcFHlb1kZJpslP7fgZpxbY8PCbqp+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3/iWJyRhkMhkMhkMplMorfauMnX/GU/rsWLFixYsWHpyb1IhYsWLFixYsWLFixYsWLFix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+G3yvHpzU/wBcU1G9Qog3rxpfLxre9xUPi47X8L/ZNMKLy/vVHlZ3CIlNkp7vgZx7W8LC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ncqv/AImPpT4XdLsZO5/F+38D9GdTeC32Lx3eT7VRw7U/14W9Qp+GdWNH5eNX3+Kj8bHb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es+6XFR5Vd0i0lNkJy+BnHtTwsJiHvS9yi8n/iYulPhXR+uEnc/i/a+B+kfUn2ijxe+n2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/14W9Qo7oZ1Y0PlY1PkcVN4+O3ltSM7mOy/M+9cPKjukfTLrslPb8DOPaPhYTDOUki3fTd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4V0frhJ3P4v2fgfpH1J9q/T/+hPtVHD9V0/HCzq/Ckvaj1x2f5GH5n8jig7OP8hX/ABoe7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XDybuEfTJ17KT2fAzjrUvSYTaN611h6/+Ji6fhXR+uEnX/F+z8DyLqT7Vx/8A0J9s4eLo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bsR8Gzu7h+ZfI4o+jH+Rr/VD38dkeR90uLh5J1DOh/c2Z2vgbrxVKXp8JelOt/XGN0/4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wk6/4x2fgkIupPtXCeQn2ziTRReJmq6FTypo+DZvVi/vfF/I9Kfv47G7n3S4uJB+qDOle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DeOXt4S9KcpKtLTMIu3/xEXT8K6P1wk6/4x2PgkIepPtXCeQn2ziXRReJmrtCt8WPTHZv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H8k1pe9jsbX7pcXEvS4Qbp/8AWg7SfAmvE7RdSToXWs64yn5wfJJIyNPq1FeGpgm/dRdK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v+Mdj4JCLqT7Vw3yE+2cS9AuLVvNgzV2hXeLH047N6Mf9+GLucH8hX+6k7mOxun7pcXk/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LtIoi8aa8Sj+TyTpcVnXGUfi/FVVkFMVe3XuJpnzOE5FJtepgKTa9NOJ+3i6U+FdH64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EhF1p9q8b30+2cVHb/K4SO5x9zBg7pNoeLH047N7OC6Jrwwd/g/kC/5NF1Y7G7P3S4vK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Ev8AQjjNxp8E/eH9LyoIjZ/h/BWV8FIlbtmeUdJcvjczFylrailKHbkUoioqfs1IulPh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ABjsfBIRdSfZXLlxyjO8iiKXLly5cuXLly5cuXLly5mMxmFeOkKh39aajlsic1Z14MHa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m+PgvS3ipfI4Nu+ZRcGyPG+6XF5VdsZq4j64XqymbI4jVXfPWJaqHaPJu3EbM8HiVUa3a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NVv8CLhQ7RnpCgrY6yL9kpGvJHGYzGYzGYzGYzCu5Oxk6/4260G8M5nEcZxZBZRZVM6jF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mczmczmczmczGYzGczmYzmYzmYVw1ffmMxmMxmMxmMxmMxmMxmMxmLly5cuXHu5OeSr7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sE7ZtTsM6MdneLg7oZxUXk8G2l/zaHTHZXifdLi8q+2R9UnJIO4xP6o2kLfnr0tWDtHEn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/I6uyOUVcNRGG7N0bkWJRWqnBSVL6WenlbPD+xUbpx3Liry/GEnX/H+zw2MorcG6phYs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CijOpEMplMplMplMplMpYsWLFixYsWLGUlQchNo0QeKQ4sP9DanaZ0YfjZ/iYSdtmnDQ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Q9OOzfD+6XBR5WdBF1S6U3dZ0xkacvm2n54ujhfHiNj+FxbXfm2iq4NS4xo1gkQkRuhW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H+LzK6D9io3RqGUymUymUymQyj28lxk6/wCOJ/TlMplMplMplHNHpzZq1DKZTKZTKZTK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ZTKZTKZTKOQVCPragiFixYsWxUsWLFixYsWLFixKgrec/UghKO5JDpgzReg2t0N6cF0o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OGg8jg2kt6mi7eNB4f3SlRO2Bn1GIdXxKSzpNgxWoSyNtRW3rRgzTjTTi2ulq/BwnjRGx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0RCNLkcY2I3ZlLDkFQehK3H+NTIyu/QX+xUZoz4X6Oxk6/412ONxJqzqYJ9ko4cRdbRP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Eg4h6cI9H6G1tExdpSeNhUdhunDs7v8ABXLeek7WNIlqX7pxtR3sPaib16mVCFOc+lAn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FtpP87BxHzgiNh+NwvWzJFu5BrSFpFYiyqZDdG5JIB8Y9pIKaET1Y+jm9RTfevkRpU7Q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u8m/yB11/kLhNv3Wn2tBIrZEX41I9GfC7R2MnX/GfH43aPI+pon2bhxF1tE+JPieIVHc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smDOl+htYTF/TT9gUquw3i2b3cXaVfdpezjByh+4XCRFVJaRZT0CIj6FpJEkakOs5s/r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OLbnm4OI/Fi12F4/DOuWBxDCqjIvc2OyLBmT0zkIJJmEMl0c+xUTuRJHzyKkMjh8Lmjm2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5Efs77u5WVrYGVO0J5lc5VXguXKOtlp37O2jFU/EozRnwu0di/q/jPj8b9HEfU37Rw7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IITdaCD+bk1bizpfhtbqxf0xcohSr7CcUb3MbRuc6nwl7dR10/ZxZyZ90pYcSFV1kBOp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F14m6cW3vJweR+JFrsHo4duSbvZjecjIWpH/XEmeWQYk6Ij3oJIwitaZByZl3bERyxjl5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/F5sld90rrFTUoxu0KlZpMIo8w6K3FE9WO2RXpVR/AozRnwu0djJ1fxnx+N+jiPqb9o4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UkPxN1ph/uiDNMGaPw2t3cX9KaClb2E4rf1UaWpsKnlTz9cPawTmqfduUV456j3KT9aE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MQXXibpxfyDvYP1g8SPXYC8X8hartlwVLWRo2VFZ76l0tmzOnUiWTNTPzxvkWlV9e3dx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SvfE5ZLLbMZsqzsWVNlKse0vuq2bdsrJ1e9caRSZy3VeKmmfDLTSpNDxqM0Z8LtFxf1fxn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0T7Nw7WLVonxJ8KkmEvWmH+yat0wZo/DavkYu0wUre23iTs0/YwreVLLrF28I+5mMxcu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mLly5cuXLly5cuXL4KlxYxYbi0qKP2cjl+mIN2flH7LRxTUSQjW2Gvsb8drxM4/wCQ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muwOvhr3tdC/ZKQQWEYjdoLAOgNyJGbQciMZQpuKT+uoVySHp0vLD7uknauRGuhbHLK58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ctjaUiXc664NYrimp1RKiNb2tx7F2g6BzV41GaMMyIb1hnaXThdouL+v+NeNxvF0Zq0T57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zkFXnHyGuaZ2m8YbxhvWG+jN9Gb5hvozfRiysN8w37D1DD1DD1DD1DD1LD1LD1LRaho6V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yFjLzRLCIWLFxeYptFf8AITFdcFK/obxJ2Y+3htBbUcmrOjCn5z/p142qXLly5cuh/IOj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PZK7l6TopvDOZzOV6PfUbre0TOaVUSvSCVsqPQtYV2UpIfUVMzPbWMySRvR6ISIOaTc3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5HWuXLly5cuXLly5cuXMxmUzKXUupdS5cvhUuyx10yveimpDCsi09KjUSNCWmRyVVJZX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1SviuXLly5mLiOLrwINmch6hT1Cm/UdOtr4v69hPc2nSV5vXm9eb15vHm8ebx5ncXwzK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3GZxmUupdS/69Sv8hMU7mClf0t4v/imO1eVCurdMKTnU/tdu9rCXrpyPWlGCcFRGjkau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kp2PcrKhB3qRYVlkqq2KmFq1c1srHvkatLJHVMVHTRDpbqyF92NuruZs6BIaf7jaS/0Tu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UkNhGiNMpNEjiroyRitXC+OxX3GuzJ9g/pXQQd1bF8f8A4JSu8nGPv4KV4mnCzTHbHhf7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254+E3XSat66UjE4KueOCJUzsaivSlp2vZ6UWlcOonqSbOlUfsyYSllzP2RvXfSIlI9nw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CRecy2GorlTkn3G0e0ohs9nKHRuKkqcqqmuTQqzh2XdCDl9i/pXQQd1bE8dP+CcVnkYw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ULlcrdMNtrajb147M8zKZTKZTKWMplLFixYylixYsWLFixYsWLFsbiyWJa5I1+qMPqjD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qUmjRlxID0/z7aT/AA8Juql60X30fN0bVERSyllJF3ceyonVSyMss3JaWTPHfgUqiPpV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Byb0Rqo7ZlK7eWLFixYsWLFixYsWLFiyllMqmVTKplUspZSxYr2KtOo3WgjyxI9jBjkXH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JqlTBkXHYqI+mj0+wd035Cau6thMc+nSF5uXm5ebl5uXm5ebl5unjkVpa4kbjcvNy83D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DzcvNy83LjcuNw49O89O89M89M89M89M89O89O4WFUMo1Mw2FVPTKemU9MemPSnpR8CMb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Vy+lPSnpUPSoelQ9K09M0WnQ3aGQc6yo4uZi6iLyvgqc1LFV5WNN5eClf3OKGWRrVle4z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+LH3MdleX90uLypjRw5ojB0HLKbKjT0UY3B3G3Xi20n+BhNrS91VvJsZf83g/kD3enhY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EeSDC+FyrvlZ0uTHIrnRsTMtM3133C4KnLaNMtPU0rM8rUfl9I+QdRSRrDNPGRSZiaSy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yZg9UkJo8q4fxtbyM6sV+Sl0ciWXUQf1fxrxE41KjRnWwT7N+EWkfHVSZ5OGjkzN4nCn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aYu1TWbnU40fm4KV3evxR9IhS97+Qr/jw97HZXkXLly5cuXLly5cuXLly5cuXLly5cuXL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xwuz4T6fCLRxqn0uAgakMaSKhv1PUKX47mYzKZjMZjMptdb0GE2tF38iZ6BN3I2dyiSKZ1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lZzMdZdFLXMvBVdLOlyDrG8YhvyNznG991y5cuXLly5mMxmMxmMxmMxmMxmMxmMxmMxcu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p2PFeRfYNq3Ki7RVRJN4QpdtRyEVEPVwtPUxvJGI4mhukrcrkP42yw13vzGczFy5cuX+C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wQf1fxx6JS7xhvGG8Yb1hvWG9Yb1hvWEq3G9TXtN6w3zDfMN8w3zDfMN8w3zDfNN803z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Qw9Qw9Qw9Qw9Q09Q0dKimYatkbMiHqGnqWnqWnqWnqWjqlLWLFixlMpC7dyeqQ9UeqPVH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Z+SsuqNLGUy+2xYsXFL85F/txoPNxrO/xJUIgtUiDZ25YalrV2zUb+KDv47J7v7Xafg4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pSMTHatM6epxRbFrYZVMymclXMI4lcqNbGZUwdIkZSsv93JptDr2K3+iSNHtZAjESgZFL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MdEjm11Issq0eWOCFyEjLFeyzmsubDb/AFJp9g7pTQQd1bE8dP8Agvy7qx2d5uNX5CcS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2u7VP38dk9X7XaHhYTFL33d2lIxPgaqtMyGZR0iiOUVxmHKrsNEfNmGpnenJPupObZ6Nh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grLruixJa8bbCNMiKKyxKV5E32bBusP2L+lMXdWxE/xP+CU/2x2b5Yp+ahf8hOJYJL+n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JLMpe/jslOX6dU+DKZTKZTKZSsb/iYTaU3kSutLSyJmbA9BI1MimVTKplUyqWJZ0Yu/c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6tMyC8CvsjuY97Go+Xfy01bJCtPK2eOxYsWLFixYsWLFixYsWLfCo9uYj/rmYuCjnjLqVF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mEjiZSq9zpPbFsHo+xd04u6tieD/wKjtE1x2b5OYzCO5yuvVN04UwvhtNSj7uOxk/q+Cxb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3BcVRZVQqK2SNF2rKhBtGSQk2i5hHtRz3olxIbnpz0w7TiTjqOcGEvTB36jvU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DpBzlUlXPIujVewSquZbnI3WY9O4dA4e6OMnrFcq3cMXK9TZtQ6FYZWSt+50Kxd2sThNX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kqauPeSLkkY7krh7iVw62eR+eo2OxG02C/NlQkamVcEH9X8dajqNIWG5YblhuWG5Yblh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rfNTszP3DDcMEhYPiZbdtN203bSOJmWWNqNpWpIqwsvuWWSCM3DDcMPTsFgYJCxDcsKl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FRYWKenYenYenYLAw3DDbkstElDWVFQr9pSbx22KpFotpzzSerkvQR72n3DD08Z6eM9N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wMJOQ9bRrUvzMcqtuOmVGuqHpJHO5yucZjMf6u6W647N72DeuXy004U4Npa0XVjsfx/v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SFRpRpeoYME+K5cuXLqXUlVd3hL0R92VP76ciUbxTvs2JDeorm80kYQuVo17XCtjHSJG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jBWknI3tijS8TZHQvpapJkuXLqXUuZlMymZTMpmMymYzGYzKZjMZjMZjMZjMXFU2qt2R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yKiRiSUTRlPzao9xIo8rFvND3KKzYMxnQzFy5cuXL8cNt5vWD3tVrhBB/V/HXo2lSRhv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2mdpnaK9pJrez6Z3vztMzRFRR6+26F0LkXTOvspn7t+ZF4U4K3uiEXTi5zWmZHIbVpvVU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Ny42czLKvVAzdw8Tibql7V/fF0LpIvsk7ka2e7TD/WTtt4Nl9eDet3kJxI1TIpkUyG0e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qfMpmUzGZTMpmUzKZlMymZTMpmUzKZjMZjMZjMZjMZjMXxsZRWDoFUqNnvlPpDiLZ72Eu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pUVBsrTfsN+z53dK6kvQzuTeRTkOjRMVL3Klfc1uZMyyVjNF0VLDXWHKTv52MoiDkJUH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JzbdCmq/uFJo0c6PkXsb4WVo2ZqjpmCyIb0V9xeaycke7M/Z7c1VG3Kn2LOp2CD+rYni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VRHKhncLwXLqXXG6l1LIK1qm6jN0xDI0zvN483jzePN483rzePN48UVEU3UZZCxu2G7Z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oKVHKBuuOyxcG9X/ANfi2j3qLTHZvjftpOsk6E6pu/TkOjRMFUcvtcpu1kdWPSOKi7b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qrYRCw4lQ2bT7yV6cnoNaP8Aa2nq3JGyZjk+2ehM9I6tSWNVdulzJA7LJG5BrZBrJBEs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j0GZ9vsmari/q2J4v/AqVfjt1x2Ul2KhlGN91rO4b2N4pvFN4pnUr1/toujGg8b9tOlp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5Do3BVsOUj90eTm5bG0pc01MtmR9OLrDtBqCliRqq6nhSGJ5l52si+96NzPRpzQbI5Bsq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f7KWbfRCtzJuXCwOEZZPyPdZKqTeSmyIt3RfZM1wQdrsTxU/4FSs8VuuOyuzgmv5ThTXD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28aLxv21Z5Q/pP96ZMyw07kRrUQd7WZuT1WN1O644nflat97T9MWmCioKhlEPyicqKG+E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3UVM3kmFhUEcrRszV+xUXTaXMgnVs+cat8M1xRyivFXMfmmj3k1F7GfZM1wQdrsXxU/4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vxkxQThTW6GZC/KijzLWd6k7eNL4/wC2r/MHdLUVy02yEVIoo4kF5LqK1LIm8hpJLSv6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9N7mQaWweKWLD22RjRG3ETK1xLq0T+2o7s1jQTmthyFhWCOVg2ob9g7p2sto05Sqy57m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+41iuFZZHplNiRJeBiIJ9kzXD8u6ti+Kn/AqbQX/GTg2an+ImC9AnEivM0orVy7OX3VS3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f220vNKOgkqiioIaNqC6tW6yoMXDJkfO3dSO90Uae6aJHJHTkXIRSw5puzdjYyVo2MhZb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yxdiCkZZFLiJg7mISOHJlGx5ill5/N+NsvRImLmqGpyy3HU7VFpD0h6dEMtiXSogzLSR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xTV2uxfFT/gVNoeO3g2Z4eEnZ/HEzmlkKhEbT7N6ajrpu1jH0fttq+ds3ZudEsiOI1Hc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ox13OS6bQZ7IedPHylm5ES5XcnJkOaDlEXHkOcJ7WkrlzIiqMiQqU5QdLtE5qiY6IxbyN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Zm/HmHzIhWV7WJPK6okoqf8Atj0EQsOQVBUJUFZzYr4SlqUREW/2X4wTV2uxfFT/AIFT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n+GuE/j/jhoGo6XdRm6jNoxRJS0vKGfuQdrFNP2z4N9ti2Lks5/RTu9qj0G8ntW6bQT+m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PGsatVkmV3+pYSwqoXLOURorrCrdJuTWtsyxPEqthdYcvKLUcN0l9rY/dI7R/siYhTu5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3MbqR6Ls+plNpUccA2nRiUsRYQTBRRRUuZOe6N0lkY5ipUOQYxXQ5VFS3zL04u12N4icN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JNJU1O03bikopnSRov7hTaXZTFdNn+JhU+NwqtjZjry4bUX/Eh8SXuQ9vBvV+3jZaUcIt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6SCat5FUl4c39bW3LcnJysj3Mc9qxzqqNViiZT2Fxcz1UdZBH5l3Tr7tbo0idzc1Hoik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csNG32/mrX2/hqWZx5ubIHPVlPGhu7CoKbWi5NiuRx2MogmCiiiNMplLFilpt45UFahk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04IO12N4acO1P/P/AI4v+dtZf8HZ3abqn7dTafbTF2lGz/DyqWKpv+OjFN04bC83TjdO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sqmVTbN/TRr/APnP64+jCLu/t26ISav9rkUegpD0u0/P4X3MkZmVORI9I0dfLA2ySJll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RBCw5UY2JuZeWKuJHO9XSvexfxENH9aG1PHYmViFQt5UT3XG8SMzJGxrEQTBw1CRiSRt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DULGUVLIjbiILZMLEECyCJlRS2Fh/JXt+N3TgguuxvFTh2r/AOf/ABvztqr/AIWz+y3VP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X9NN4ychVS1a7/H3hvVN6pvVN6pvVNnPuZjMbYkVI3PX6a7rZ04U3f8A3M2nW1pITaQ6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zlPw1EQc7M4ksiOqWCS3WKouOqWMPqDXC1jyaeRRKmXKtVNdtTPISyTukYrrJCMiFbZI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cxeTdXJq3ur1cDW5lSzG81VgqCCiCcipp0marHRqjhXXI05ZSw9MLKJGNjI6fjVMxkVB6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mq67H8VOHa3/AJ/8b8/anibP7LdW/t1NpiYydEbrRZhXJavX/HRTMhmMxmQzGy19ly5t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7pphSeR+3/2HjVsrdXaT9NP0fhvWTaQrnZluISK261yqr1e98EQkaDokUkb7mQ2MvJWf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7I48rGMvI1pYsO6YsH6xlav9sWlU60caYQc3u14KZlmW5WG8sEwTBBURyPo0Fp3tLW4L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UamLscwqkiclZmi+F62jwQXXY/iJw7W/8/8AjXn7XS1JRdpuqft1Np64y9DV5K5TMbQd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ZzObMX+rDai/3VfLZydaY0Xk/t5Fs9BxJqxx+J9KVfYgnUS6NejUklRjZ617lp2uWojp7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IP6JkWQplzRv1m5R1Haj5wv5R07TIpYsSdMeDyLqqVvUxaVTrvjTlIQdDteDLZiaCOVH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apu4zdxm7YI1qF8UxdqKZVUtZz+mHpmblk+CTtiDRddj+InDtbwP4z522PEo+03VP26m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aK/1cWzOwhY2kl6raCWo29eND5P7eo0iddFJEL5VjddsmlMNP9h5PHmTd3EgQ3eV6N9rm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Gt2qTM/x425WKlmyJ7J2JnanKo0pem671URRUJOmPB+F95VaNX3Pb0yLzZ0v68Y+5gmr0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fkXgQTBepXiryahrI/SJOVa34X9CCDRddkeInDtbwP415+1vFp35WtXm39uptPu4uxU2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UwrmvWr2n7YI+5js/wAj9vKl46d3Ml0T3EDsk7yHrbi/W122LDk9sXNqoJpH7HKVNkp26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jv8AMbpU606JkVVzW5O0kI9EJlsTPyR7NjtHUOtHEnNdNZI+p/cxpW3kwTqVLpmsiLf4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HWGXy/iMkGaVSXj+B/Qgg0XXZHiJw7Y8D+NedtrxWZlkh1b+3U2l3sf91wU2n0pxUHjYV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yQdzHZ3e/bpzY72TROzMfoxbSSpzkTm3lI3GTqbouLPbIW5zNuNXM10eDeS1FrZc0+jX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W+EhHhVKVr/ZS9NS674U5TLZI9Yks1e5jSN/rwTqU55mrY/IvE7RunAmK6Xzogg/pj6V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xv6EEG4bJ8NOHbHgfxrz9sO/xqdvsYg39uptHv4x85lwU2p08VF42E63rNrr76bu47N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sUD7opL7ZKl39F88b9W4yas0XGZBq3aO5LbK/wDH4HoW9w7vNxQk0jwql9yx7+q5Rsb7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6NDRP/pgnMYzKzD84KIt3cbhMVEEF1uSdEV0VNUJelNE1QfpKnPjk7YggpsnxE4ds+B/H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T9to39uptDyMYPJOQtjaitEyHsPYew5HIpbenwWy1W2FTeU3dx2b+4i1nZmZQuy1alUg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hF04SEfAvNI/a4cl0TVdPwLqurtE7iYoSaMHaVTvfRJcqn8oEHcm6up2+54nXhF3GryUQ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4jW4i3FciLivAohdCRSMsJq3Um0EEF5j2IvwSdtBBMNleGnDtnwf4429ZtSDd00C+xgn7Z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bzLFjKbSaqy5VLFiylsKfs4Re6q2r3KXu47O0/bx9RWf0VTtHpmRi2dTLapfrGJoPI+G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9jxOlV5ILrJ0w9beBwhKvKscr6qBMkcq5pKdtknUYhDyHOE6sKRLzN5Ko1T88D0VRreS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7KZ0VcMy4SKNWy2LXLYIMwk6jQufh3XJyfxS9oQQU2X4acO2vC/jHlba8Sn7bBv7ZRSt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yFsbSam+shZCycEaokW9Yh6iIpecu0+qj7mOzuj9vH1IbQh3sNDJvaO5UJZ7HojnDepN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RwvNZE5N6ZFE5NXWoX+qBBNBMVJV5NTNWyLlZF7npybIt3MQTk1RMaBOaiGi/BlS7kHNG6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ypb8tjFEwUTVuC9d8EF0/NQnv4qjsIIIKbM8ROHbPh/xjyNueNT9tg39sopWeRjQ+dyO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RyORyxcjLb03xQlepR9WOz+1+3i6kHpdKX+qqfydMl2X9tO/eQ/lMFPzgomouH5eN0X3S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/AmKj9KBc0tUtkoyV9m5ucHuHan5woE/qUQURfhXBE4U4VwbgvVgg/kxCp46rxkEEPzs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/GO/tvsU/bYJ+2UUqu9js7zcFNpL/l5i5fgev9aYbPKxeVFrjQ9j9vF13LlQllnS7UW6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4bi7VNEw/OP4doMG+4UqO3Antdo0TBRVKhbNoHZIp3ZinQnddzE5tTIzD84UXYwQf7V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kQQn7ZU9HFVeMggmGzPFTh2z438Z7u2+1T9tgn7dSfu47LS9VzOYtzaaWqy/C9yKxEwou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Lsft4urByXSPnGvJ1R10j8lQnNG4vQYomC6tFw/DukmdYTkxV903bj0kXmxOBy2JlzF8s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UpY+TlwXgo+xjI3MxnT8afAog3BuCYVK8io7XFVeMggmGzfETh2z4/8AGOrbfRT9pon7i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LBTanl8OiZRG2HWQpOiqKPTGk7H7eLqxX2uqGk3NZFVqxPR8aLgg40GrguuCiKLoxbp1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L7Wt9zsFUevJ13vrf6qW91p2ZyZxBHvHKKIOExpOxwN+0cINFGaYIVC+5pUdPFVeKggm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2P4zrtvpp+2wT9suD+rHZJyx2p5fCvMRjzK4l5JT9iqKPpxpux+3i6sV5oSxEsVzZ78r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Tk1cFLn4P9lGa/7Sac1VLNRy3GckxmcRNsbZltHFyKdMkKXe9jUjYuLhMaXscDfnThdq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H83tKlPZxVfioIJhs3xU4dsdr+NG29YOhgn7ZcHcGyunBOraK/5nDD3LlyvX/Gb4lV1U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8XVihO05PSrdu4oJkdNA5RNG4OHDFwYl8XdTtE5SIhqNXlZVTKNE0wcnuvZNqyZ6qFMz3L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gdwUvY4G6/ZKLqgg/RvTg/k1NWk6eziq/FEELLloZFZClS0ZOx/Btft/xvo251w9DRP2y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mtf5nCmt3CKpVyO3SeJVddL28Yuj9vH18C80em7knTPFCuWelXmxRuo/RzRmvManIVT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iIlh6kaYLg4mdZkr89RTa0zLuXgUdwUnOn4P9kF+xUXVohJ0poNJl5NEHc0eln8NX4og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ci1ciEkFPVDZXxStW+G1uj+N9nbfdh6GiftlH9K8Gy+nD81nlcLdREKzoWyUVV3Kbt4t0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mZrrk/tq6Z1nRKN1FFP9z8Lp+FUsWwsNwcMwXBxtWXJTp1UESyuRMqC4qLrjQ+PwflBf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mhokzhqjUVTKVXf4avxRBBO/GqtRy5jkP/y4KGVVQ2t0/wAb8fbffh6GiftlJe2vBsvt4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8USRSd2YkT/FqktLB2/3aapw6pVMsV0aqQuukCjNUwU/2bgougqiYpoOGYqONryZpKGBZ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4LrgvDCmVli2LhBfsVF1bhIvMYhIPurpnJHBC9Ho7SoW83DV+KIIf/aJmddw9hLFkI1yOW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+O+JtvyYulgn7ZSftLrjsvtYOHuzP4XaCEnXP49Z3Y+jBNf3LdOBCVt0mZlI/asMiKQO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mD3HMVMbYflRmKk7rNqLyP2bSJSw4fjBwouMa2fGvJOB6DRRPsFHaswkfeoahokila/d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UXikXk/m7hq/FEEE77HOijlnYyJtS+dgq3rW6bU1/j3gbb8qPpYJ+2UqOyuKmy+zg/pT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nt1Xej6cGdf7mPp4Ewq48zc15mlCvvwUcMEHaO5uyjkxuXPyJiptOTLFsumuuNsXrgvBT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+Bwgoz7BR+rBVMzVfLXpE719x1VmSdVes2mzI0VXLZi68NX4ogh/9YqhWrOkk5yRLlCm9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/8AztteZHowT9spVdheDZnYwl6OJ+gh/wDeo0qPJZ04Rd39zB0cKDkK+HcV0budEtpB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kxef4UXgd1JgopIpVf5FexuVvBYfo/BdeCp6KVz0Rs8h6lR9fG0gq4Z3jNfnUk1YO02j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qFiQmUpe3x1PjIIII3+01wVN86nhSJptXubA/wDM2z5sejBP2ylX2F1x2an+LhUdnifoI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5TdMIO9+5p+nhTCtgSaJqKklPycxRuqkgg3SQY0sPHafgRw1t1wUUnflZsmPMvAmDh2p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tEFKwo5N1XDPsZOpoqm3WZqajW8MaclJCdedN2+Oo8dBMM/KPM5EaolO9xFC1iYbV7mwv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BP2ylZ46647P8PCp8bikEwj78/kP8hNMKbv/AKneG/ag+tjartpMQ+qCbUQj2g156xpJ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C5V2jAh9Rpz19OevpxKyA9TCUMrZH8SDkNoM3T4nELhFwfg0eNFHLzdp+HLyjQTFw42k6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BR6n5Ubw1PZo1ujRStS7ZXWIn542/Yy9SLhtPnTbNS8LRxMo73SU/L4Kjx0ExovHTh2r3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zo9GCftlK3x8VNn+HhVeKvE/GLuz+Z//AEJjS99P1K75TI8yOLLjCnsahUreWLqk6uH+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wpLHSqrUicNcNXk4cRry/I4XkO0/C81j0xUeJ/ZWoJwuHjR4nDP26NbDVwmbdKuPKbFl3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XMZjaMl4aGHdQjlKhRhH1cdR46CY0PjJw7U72wv8AyNrefHowT9spXdjFSi8TCs8TilWy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bzmTGk7v6mxYyoZULIKxqm7YbtotLColHCgtFAp9PgF2dAfTIj6ZGLsxpRx+irk42jku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cQLdFHDBuCjtFG82/homC4TOs2iEG8MiijR+tlMqmVTKZVJGKrKciXkKhVxXTYD8kzfsZ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49opIpKLyGpZvHU+MnBQ+MnDtPvbD/8AI2t57NGCftlNodnFSk8XCu8TiqeppHG5xTcp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ufqcyF/n2ktnxOzx8C4oVLLoz2PY4pne4VBNWjixbCHpGJi4U2rPuo4Y0bGiCcDh64r1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wkS6ePWs+wUm0Undd0DMqIOJB5GmaT4Krxk4KLx04dp9/Yf/AI+1vPYME/bKbR7WLtKd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FMaZqK1LMajedOn9//wB4evGi6/1P5Ylvn2obEnzwicC4ILzTabNzPG4hfZyCi6swUcom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bWVaivpW5I1aJio5Rcbl1MymZTOpnUzkykCjVwcVcedmyZN7RYJ8qkpJo1i71iYOUkUl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RZCyFkMqGUylY3/FTgouxz4dpd/Yn/j7V89jecTkVULly/wCzcbS7eL+mLt4bS8bip3xM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5HFGt3IvOn68aLX9S11hr7r820+iin9PUJzTgXFCtp0qIY1ViovKB2aNRwzB7rF8zmkeKY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jWerjbbHTB6jlxVeXGvNKdSNcFJTZjctNgnwKpfgUk0kc2NkfMago4lWyM9028N4hnQz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5WeInBQdnh2l5Oxf/G2r58KXmpe/8F+OwjLm5ceneLA83bjK4spZfv3G0+nF+jenDafj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B1t6Kbqxov1TOaIifPtPtGxKneQ8C8O0qfm3TZ77xjkwVxI7MsaWbaw3UTFxtqXLSbNh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qOFHE7uV1MymdxCqq1ZURd80SVFwT2yRKZlwmQ2d4wgnFcVR93KjnINlRS5fB5XOzLG3kO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b8NV43BS9lOHaPk7F/8AF2n58aqiwsRruCxYsWLFuJOY0aZi4vDN0H+2DObpERqXHuyx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9dzjmzJvEM6GdDMhmQ9TCitljUuX+BxtPgcJphtTscTrXVzUVctqDrb2aXXGi0/UtSyf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E7HpIwTiao9uZssasdQyZZmryHD3DU9yDhnVgmD1Fh9XVolsF1FFUUXBSoPwmFPorEFRN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0gddrcHoUU27eJwXLmYc4fILVRMFrkU9RzZVst62FB+1YWDJUlZBeWVoo4ldyk9zk5fFV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h2j5GyJWN2LXyNfXNQaJ81y5ncb1xvnG/cb5Tem9N4ZyRczcpl92DOqVb4TdmqIk5p10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Inuwi5x8DObnIlrG1OtMXcG1exxKvNVQlX20HU3xaXg9U+ByVsgteqH1ASvaevjPXRDa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YTfxG8YXT9dtDx8Ni1qNXBOBRBCqiztRd3LTvuhIpYibg8br/q1RBSW6kLN23D83HDhV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p9B/dxgXK5gmEreVM/eRIKosiISVUbB20I0HbQHVs6jpp3mRVc1vLkmDkS8jUsrPdQ1H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ydxEnP4qnxxMdmeMnAulWqulpP8AyGd5KlxE7M29jMhf9ArGqbmM3MY1jWmVDIhlMpkH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tchkUZdqZheeCDOp2htRfemP5x2r4/FlTPZB1rUjrL/8Ax0vBO1yyI1SXrUQbrlFXK/8A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iSyINqJb+pmQ9ZUHrpxm0ZhNoSHr1Er0PXtPXRnrYhKuISpiEnjU3rBHopf4/VoeqaJU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1KiNwk7FN40zoZ2iKhfhr/Gwdydsms9VT8aKLptOHKlLINXk5OYzTBmjuTI3Xcg9bJHwL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Luz1GmNPhJ3MV5ELuSYOS4lQtI76tTK2faEz0csrl3aK9I0Qs9BFVypzc+8atcjksOQ/3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5VMbyHEikl3OfCjaX4qnxxMdmeNwLpUddL/48fcz+6m6JhjMyMYrVJOuz0I3rclcqJvH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7ekb8xM5UXO43jjeOElW9zMhmQvx3+4cbS7iYp147V7HErPcP6aZvsdypKXTGk7WGRqm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haOBT0cQ7Z8ar9Oag7Zp9MUXZ0h9OmEoZ0X0sw6mmHQyoJG9CyifC3qFwupmUzuM6m8U3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BqXdlQT20cCewVTPZvqLI6d6m9eJNIh6iUSrmFqZHtwk1oqh1NURSJJHwLihOxHsyLA6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dF0ZpL24NUF5rwKKo5RVwUdzG6uajjdtN003SDGI3CycNM4YuM7LpLHuapjbsTW39rkG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c2Vyq2OTeRep/tzKo3Vw5FQ2dFlYKPUncUFlqF5pp8VT4/BszxuB2lT3Kb/yI+uFtlpu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bCTr3iWjT3E3TCvK6YS9bUTKnIn1TBRNV5osfJqXVI1vi69ruMyojnXEdZGrcV4rjOZue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rdML2MyF/gcbS7yYs72O1u1xNdaaoj3Y/op/Fl8Wm0xpu19pyMjDdRnp4j0sJ6SI9HEe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ZTKZFMimRTKplUyqWLFjI03bTdMN0wyILAxY0pWInpWjqNFF2afTT6a8+nSH0+U9BMeh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1TXZK5tnJwrggpWs/ro5LOXmg0cLp+KjogXmi464XHKKo5cFHqaCfIi5XQu5Jg9OW0IuV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VW7zaDXt2jCpP00qJuHR5khfmbYd1r/ZNGlkHKSKTOEZ7qarksq3X4anx+DZvjJwLpV9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KftykXQlsH9b2WSJ2E2jGZkY3KpN17t1okVGz64t1HdMXXwKti/vevJnTJpH0q9Luch/q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pcVLDWqqLdBBzcxuzIovIS/E42l30xh8jHa/TxN1cmeB+kHjT+LTdONP2uFz7LnUzqbw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t9jVePhIfn+Preh0XjQe26T/0VMD88f8AtcRbi6JpU9qJ/uj5iC4uUcooovJFUU1ajrLK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3qm9U3pvTem8N4bxBi5nU7hq41LLtpf60T3JYYnvUr40c2NlnVfQ2b0tQQaoo5V31JF/Y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3EXyVPYEPwbO8dOBdK1LSQf+JF1MapAlmObmN0oxitcOYuYVqtcmk+kPThJ1pJZGvzE3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7pi6+BUuW9z+SI1RyKhH0uVLusf8AzbYs0f0tRVFuJmsuGdDMg9ebUQRU4nG0fJTGn8rB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dUNyOg8So8en6cYO1wv6m9OfnZHI5LLF0u0RymdxGt0HPsu9EkRRMHOsZ0EcmN8VWxvE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3n7OEmH8dbahcgnCvBXU+9Sjc6N/+3+sK3F6f9aj3QwU93IiJgqlxVFFxcpqKntY32PSw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4adBfaROuIuD05VLd3LRuvBfBSRLsikzVFRzdtBt3Qu/rZ7ahFLZpo22RRw9SofZI9GJ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zIX46nxxD8Gz/H4dod6D/wAOHrYME+TKhlQRqIStVVyuMillERcwvNI2Ki8DlsX9z1uj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pVyC2P/m2wmUf0tuLcRVsohk57sVLLk5ZBqWTgcbQ8rGl8zBTbPVxNheJC83TniNVtLU9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7qb0qiqreSSdUXS/pZrdFEwk6mNTLIiIsOhMNZmN2JyRT85HESKiydPC3pV9l3pvEEei/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YzcuzRUEXhXBB6E0eYifcze2meOXkr/a33pbF2L1FXBymqohYTkTIR42LIZUMqGRDIhk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hA6ysXBSoizNoLxtRebtMGeyqdzfW9xnJy9xqlKzBRxO+yPu98acl5O1ThupdTM4zuN4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ClkyxJOb835v2m/aVrkdLD/4UK+5NGqgi/eWQclzIKwbpZB6C9tjbmRMZBr7Ir7pHhnQ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iu8vGh87BTbXcwaguNxCW6OTw6voh6cY+ngUXVOneoOkwj6ZOlEubtRvJCTqzqgiZhqWQ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E1zoI65L0oLwN0VqKSJYY24jPsn9OEmFG3JSi6N0TgXgehM1ySQS78hp2RitQdERil8H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MQsWF5KvuGdXxN5qOXJLA66Jg5OVSm7fG+6/j8LrlzVCJd03ua/kScm06LK9qWQUkdZJX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ehGvtWNTduN24yOMqmVTKpYthJ20EPwQdtMEF1Juqn/8ADj6s65EwupmcI9xvHm+eb55v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qT1CHqWiTsU3rBqo4WGQ3MgrHp9vZDKmOQRnwOKzzMdn+djtnv4MF1Qy2UshUC+JWkXTi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LjH0y6NdZd4NW6Duq129LmrdCXWJt0yJg7RqXXdIMbYm0TgQTQmIvtpNIGbydOQo8XpT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dq5VxXC5ceuDhS451xiDUwtyfrfK1e58UYo9OdM7KrcZ2XTMsE0b0VtDJvqRRvlL7Wa0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sW7Zg4rprELVGoIOQj1T4LIWQqUTcCH4KVjVg3TTcobkWnPTlYzI+LlsOLnJunG6cbtxk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ukepDyIluzCs7bsIkRTdNNy0rv6IVrXIibRUTaB69pFUJK31sIlZCJUxKN9yW+zeVfl47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4MF1TVNd2im7Khi5JG2p63qi6cW8WRDdtN2hujdCIKlzIhu0ES2Cx3VB7bjEVMJEVVj5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9UY7MS6IKIoo3XCXWLT7WTTYce82jccO1UUavHexP108W6Yo3FwoouCiqK64xoiCJjI/3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zQcnP8wuumCm0YszaSe0mxnWhUZ5dUtqZrf8aXooYc0qY1D8jL7x8YmCjuTviqvHwXQo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RkS/S46V6ScVjKhkabthumG5Ybhp6dp6dD09jcDW2I6pjW+qiVEqY1KiWN0T8IVMyF0N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UbysZRrNxs3K0yoZTZsirEvIXmk9xznCySG+kG1Ep6mU9ZKevlPqLz6j7s3tZ7m5eF5Ue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tdb1eDRdRsnPOpmUmX2VHbre6x39OCap93ZDKhaxI1VMjjKplUso1OeD23ViWT7N/WSa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V2movtVq4JgootlZFHZtxw0QUVRVLiirg911YzMZLNwTCVPdI3MU8O7+JNUTkuCkTrOR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uQLu9qKpEn+VtB3JvZjR0rKePdxly5tKT3RtGpggpIl0TT4anx0w/BR+N+iuO9yLDGp6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FGSQZ6f0B6FT0TiGnkikzlx3NJGD2qKX4VX3ULt5TU2n+uEPQ8d0y+RjsrzRT87W8zhZ1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bpg/pge+zpZEPUzHrJkG18tvqMgm0VPqJ65p6+I9XEesgEqYlEmjURyL+tm7w/TYsu6r8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OhUXlgqD1wiksKiWwuKvtV5muXFHDnXETnE0kT2H5HKSKr1ZHy/2+GPVMV1d0QvzsRcZ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Ir3f5FOm8WGNGoKISvyNzLLLGgiYqKg3kvw1Pjph+Cj8b9nZDdsNxEelgPRwC0EF4Imw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xbNVyD1TK/vY7I8vBvVtPzOFuuZC6EqkvXU99mmD77uKN7STk64rhmmP4YnvVbrc5HIu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BKudBK2c9fMJtGQTaLhu0LqlY0SsjPVxnqYzfRiSsEci/e1HfJOljsro3byK/JRqi4KN9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wc5yG/UZkkEhHRuaz85TKPUe6+ETBiIVHQhyQfKZFc10WRipZiMyfFDrwP6aV9pGjcHt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XOyOqryVFLCkbMHLhtCSzIUGIJwv6/hqfHTD8FJ46f8AASaL3sdj+Rgmtc7NV8OoqWUc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MIe6mGVqiwxqenhPSwi0cAtBCehjFoGn04XZqn054uz5T0MwtHMemlNxKbt5lLFiwzXi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mUzqZzObw3n2VV5A/pNiS7ygQc05oJzFQUVCNbLoLzV65UgaouCjvaMrXsI65ryRGvFu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GJYaTqm7zc0jVxGxELWJVuMbnKjr+GHFcH9Oklxrj8EzLpJ/TPP0bOgsqYOXC/KtXNJG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JzT4ansYfgpuwn/AS6f/AEx2L31xqO/wKaC4KSd+XyExg7v2ioiiwxHp4j0sJ6SI9JGek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SKU8e7bYsWLFixz+2q/IH9J/H5slRe2FripYvcXBUEluaJ3H6YOHOwy3WVth11EnfCsd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7mjhFFeZHPGMRuFyprYoTZ1qqjTSp6vhi6cfy7pVCFcInXTCsgR7GOd6qJLNVbJckdzeo9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Boh+MPzKntTT4Knx0w/BS9j/AICXpb147D7mMve4Y9cHIO8l3fTGn736exZDKn2Vb5A7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Ic0NTTF7sxG2yyOIkyjhyj1sjUHrYbyS1i/NGZ3zL740UYxbMQRlxrbYKtip2lDC6o2n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mo1JVvN8LOlOD8flX5HuXmxbP/DXoSqmZsOepZySTTRqOu5V91a+yNQYJwKKLp8NT4+C6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6WdWOw8U1k7luGPXBRq5qn/7JjTd393X+QO0KKTdVH+7uY1xYXB63Ml2uVGNY7O902Qd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o/qa0cp1LM7dR2zPRLjNGphNURxNqNsNQnq55sfz/E1/sfrOlpPhTh/BPzSnk3lO9RKq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2w57UG81qFGCddQ7PO1BqDeFT8Lr8FT4+H4Kbsf8BUduPg2Jpiq+65fgjxtcSNrXJ3caT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8XQQgaqUzWGW5ZULqXQVebqhEZK570Z7I5ZUalPHIqxktS1BJLmdL57pLJlTeJAnO0Se5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rxNJ9qTyDnOcvAuv8ST+x/VU9z4G68Cn4UlEcsU6e9MtxquYsLEQmlRiRqsg+Xct3rpn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txrcETiXT4arx8PwpT9n/gKntR8GxO3g3V/J90PaWxjxQd0s7uNJ3P3e0e9imlJVc2qi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G6NyOifdlN/c96DpFcrabKj7IQpvB/sRz8z3p7re3aCqyNVVfhXX+NRbvZzio6/gb1cc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LI7MRuuPnREjR1S97mxsv6iWZyMGxNijc7eSsQTBMLl8LD9PhqvHEPwpT9r/AICr7LOD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F4o+B/TF3MaPr/d7S7mCmzId/WTSbyqq6l9NQQ7ZjUbtKncNqI3GdDkXQvcjT3VLt25z1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UzCo6VYWNp4a+o5UzfbInJlexsdTMszvhRLrHHuKV2lR1/A3qE4VJEJE9zWiru3TTGWSZ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Ou+SNlEn9tfU8qaKzET4Xry+Gq8fBdFIO1/wFb2I+DYviiqSraG/FHq5bNiddyay9EPX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WCmwUykRu/V7BXFJXtPVTnragTaNSh9RqrPlkkXZUrYqypq2o275kpUylZUcrcqOZisq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Wxod9tFeauTlUdz4EwTicSJ7m6IhPGK56JNdo2JXI2AXO5Eg9zW424fyo/T4arx8F0Ug7X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BshP8RMJ+xw29kesmlP1tJuiDqxov3m0sXa7LVG0zEVrtgP9m1It3W424UFVSkrNzC/a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PeiYJ8f8Xi5oO0qktN8KacCCjiQYggqD2laloqHnSrgic04LFsFwXWbp+Gq8fBdFIO2n7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Nk+FhU+Lwv6IyRPZT6t1qe1BrjQ6fu9pdODupVtsxsjKhNkXiq/5JT/C0XBPmjo3Poz+P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T3fC3pTicSDRMHIbQT/H2X4Kpg1C3BbFcPzNp8NV4+C6KQ9v9+ptDx2cGyvBwq/F4Xid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utX2oOCi6P3e0u3g/qT3bKh6dnzZZtpRb6jX4fwvyQoiy77Zz2u2JSzS1kiq82O3LstmF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4biqOQsJgpWJeDZfhOPw0tj+cVxmTl8NV4+C6KRdCfv1NpeOzTHZqf4eFatqXgTVdUiV7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FJL1nRT6Y0Xb/d7R7OD+rZ6o4Y1WLEQP3kG1qfcVvwIKLg3jbsF6jNgDNhU+WLZlNGu2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y1hs3/y24VCXZ8MXSnEo4QTUUl6dk+EuEeq8VxS+EvxVXj4LopF0J+/U2l2GaY0Hh4V/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DFuV3RT6Y0fa/d7Q7GD+pq2VP8qOjp5JijfZf5BDnpxfgXFuuKaYVG14oE9fTIO2tStS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51a/DZ6f/AJaCKSafDDinAo4aJgpJpsnxlEI9cL8K6iEvxVfj4LopF0/v1Np9lumH4o/Dw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4U6f12uc0RLoV/TT9ONJ2v3df4+EnUUzlaUNdkRlReqqGJLA5tnOT4lwXFvxUH/liKSL7f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2rcPwP02V0LhHqouK4/nB+vw1Xj4LopH0/v1Np9pumC9NN42G0/H4oO0ObdVjK3lHB0Y0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SdSEGkY0oZM8W1WbuuX4lw/GCfChs3/y8Kh3s+GPXgTBw/qbwSGzNFwZq4dgnCiFh2nw1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T9+ptTtppg7SHs4bU7HFA1d1bHaRD0Y0/a/d1njYS9X5gIxhTybqTb8dxfkjS+KfChs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Xl8LOpBMUwVB2rcPwSL7dm6LgzVRRROFo5R3R8NX4+C6KM6f36m1O2mmDtI+jDaqf0cU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04wdr93U9jCXX8wEQwQm/toF+NTZjc9TI1WPEE+HZf/mzphMt5PjTC2KjhMEwk6dm6YM1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Llxoo/T4avx8F0Ubp+/U2pommDtGdOG1V/q4o5mZN9Gb1hmaq7RX3R9GMXb/d1PYwl1Id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MzdyC/FsWP+za0WWbBvwIUHKhmT2jHZk+JuiLz/ABgo4cJgmEvTsvQUYKOF1bgvAo/4q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bp+/cbUExdpD28NrdHEkXLcjYsquiulfyWPpxj6P3c3awl1IdYhgmG12WqhcF+DYz0K2Hf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FOmWndpXybmmjTLF8UfSJwOHYJjLpsvUUjFHH5RcFwXBy81+Kr8fBdBun79xtPVMY0zTJ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tvWG+Yb+Mr1vIzpxZ0/u5O3hLhD1RDBMNptzUWC/DSy7qoNqQbuYQTTiiTM9OSKbYaro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CjsExkNl9z8qR6uHn5TS4uguovx1fj4LoN/4BxtLqxpudVjtf46nVumCat0/du6Uwlwi6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yhXBfi2fJvaWsh31OIN46BL1f5KtmaP5UxUUXBuCjzZvlYR6qPLn4Pwp/t+HfHV+Pguij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NF5eO1+rhXTGxVdxumCdSafvpdCPriGCYUi/3Ss3ciDvi2M/3G04d1MN1Xi2O3NtLCQV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RcGYv02a7/Owj1cPPz+MFxX46vx8F0E/4BxtHu47P83BTaq/2cLunFNanut0wZ1pp+qv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I+qIZomDVsu12ZaxBwvw7NdasKyFJ4XIrVQXi2A2+08HlQlpPjQbzTBcFwbi4of8A0j8s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2K6/FV+Pgug3/AIBxX97HZvm4KbU7vC7SxYsNT3T95MYu4n6u5mMxmMxmMxnM5nM6GZDM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EmgzqiGCY7VbmpUHC/Ds1uasw2pTXE4/42n/AOlg8q+v5Iebfxip+G4fhxRJ/wDpYRij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HwXQbp+/cV3fx2X5uCm0+9xZUMqGRBGc5e+mMXcT9XkMhkMhlMqllLcN8Lly5mJO4SaC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lbvKNBRfh2RDZMa2Hc1AvD/F0/zcJ3oxJHZnfJT68Ci6Jh+FKBP8nCMUcOG4uwX5Kzx8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re/jsnzMFNo9/iTFNZO9jD3f2lkMqGVDIhkQ3Zuzdm7JktKSdODL3TC5mUo1zTubkeovw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Z4PwvD/Fk/tc5GpJVNQe9Xr8sHcFw/Dh3ApRYxCjh43F2C6fHWePgug0T9+4rPIx2R5W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Qd38afvfvavyB/SIRIM0sZTIU39c9aiJWroovwUvjYql0lZu5OHYEu6V8jnu/K/MzrxU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wi1UcPG6poOPwvyVnj4Lp+W6fv3lX5GOx/IwUr+dRwoJwL3saXu/q8xmMxmLoX+Ws8kf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jWNtVO0cL8FJ4vBtZln8OyNBBfmTBcFFHia4LpQreNcItVHDxNUEHYfn46zx8F0/LRP37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ewdpW+Rwt1wsLondxpO7+rtwXLjdLmYzGYzGczmYzGYuVvkDtFGkKkeicG1G836KLxpz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f4y8OyO3ivy3G9K6fhRRwuLjZ6i4RdSjlHH5aIOF+Ws8fBdPy0T9+8qfIx2L3MFKzv8AC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u40fcT9XYsZTKZTIIljKZDIZDKplUspZcEEQrk/vHdJ+I3KRdu5mM5mK730Umi/Bs2Le1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Ox+hMVE+SxD21ELCjxcXFB3PwRdSjhRRBFFHa/JWePgun5QT9+8qPIx2J1Y1Xf4Y9cEJ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pP3Vi2G0O+LofiKO5EntsZS2CpmppRfg2TDu6exYsWwrUvSrw7GxUUb8tP0YqOFxUo+6m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NG4O6sLlzMZjOZzMhmLlys8fBdE6m/wDAPJ/Ix2Jrg7Sp7/DFrjP24+vGj1/V3Lly5f5to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iEExWzWP5ii8VOzeTJyxTCxOz/HXh2N1Wxdq3X5Kdef4FFHDhMaXlLhHqOFFEEwXUs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lLYR2z1qotLgujepv/APJe9jsTF/TP3uGHgqO3F1Y0X6y+Fy+F8Lly5cRePaXcwUQp9I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ro4Xipn5JMbiOEkUdLdvDsbuYKKN+WFf7PwguDh+uMPeXCPUUUXBMF1+OxW9nBdG9TeG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9s8k72Ow9MH9Mvc4YuCq7UOuNFp+2SwioZmmZC6HIshtNPcfhcIX2IFzNQRS5cr1/p/1U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xLrwbF74oo4Tr+RnX+BRRR+uLeVQuEeooo/BMF1+St7OC6N62oWMplMpYsW/cu1d3Mdi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MXBV9uHgo+j9bYsWLFixlMqmVTIZFMpZTmcy6m0cV1GFH2UxQrewKO49lSZoOKZMsnBs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0+X8DhRR3B/8AfCPUUUfgmC/LW9nBdGdbNPv7ly5fC/3a6r147E7WE3bfrww6Y1nbh4KP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ggiCcCYWLFixtNOWC4IUHZy8sZ0zUwo7j2Sv+XYRtxIEHQIgsaFjaTMtVwbH8pcLCip8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uC6Zv8jCLU/Kj+BeK5czGYzmczlW68OC6R9xn6a5dTMoj1N4bw3hnQzoZk+xXVerHYnZ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TGu6IeCk7X6vfIb5Deob1BJEEkQ3pvTeIZ0M6GZBFL4Xx2p0YO1E12f2lXljUe2jHC8e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D3ly5tdl28GyV/yy4q8zX5oV/qxUcLogo93+RhHi4fivBYsZTKZTKZVLFsKns4LpH3GL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xYymUyGRTIplUtxJhcuXMxnM5nM5mQzIXL8H5/OOxfHwqeyvFDpjXaQ6Y0vZ/V5DIZCxz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8cJMpvxKgSpPUiVIlQJOb4r35o8HdQmtCvsTG5XO/pUcovHs5bViCKK4XGpZvYODZvKts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N0Lgoo7BNXE6+6N2ZpHi4fp+RflsVnYwXSPuM04rly4g2G5uHCxKhkUsv3djKhlQyIbs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4LlzMpnUzn5x2N4uFX468UPTghXkOmNL2f1e+Q3qG8aXQ5FkLGUyGQyGQyGQyGU9yGd6E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/MMiNEnQSZBJEM6FT2XL8MC2mL8UvVjTuyTqLg/56bTBRRRRCQn12e7NSkeLh2K/NW9j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5TKWLFsLYs1YoioKhYROWVDI03TTctU3CCwm4U3LzdvMqlvu7FjKhkMhkMhkUyqWwUTX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d43FF041+sOmNP2v2FzMpnU3im9U3pvTeobxDOhdDkWJbbvB3VDArxzLKiGUyGQRFJV9r9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DeIbxBJEMyFyqky07+GF2enQXBPmpsXaqOF0HcyoSztndhBmgoo4UX4L8dZ2MF0j7rNP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pvVEmN6bw3hvDeGczjZDejZBXiq1REYSZS5czGYv96pI2zU4NjPs/Cv8fiZoIIV3VF04w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vz3LqXxsNdlwbYRUEVpyLIVK2e4X4GdWZ5vHiTOPUHqT1LSrmzR8OzFvQ3w/H+qicN+Om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VCXKBf60E0xUXBfkuXKtf6cF0i7rNPtLly5cuZi5cXiuXMymdTeKbw3hvEM6GZC/2b+l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Hx+JmgmFb1RdOMXb+0uXLmYzFy5f7DKZTKhlMpkQWNDdIbk3IsSmRSy/AnwXUn1/HwRd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TIKwnbZvDsvwUTBSVLNfKiP3wkpvTem9N4bxDOhmQuXwpu5g7H8Lo/pkXlQdCCaC4OxX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i7rNPv7GUyGQyGQyKZVLFuG4jlEcpmMxmLly5f4ZOhNMYeilfngNpJ/i8TdEEwre5F04s6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4Lly5cuXLl+LKWLFvgsZTIhu0N0huTcm5FjUyKg2lV8GRcbcDsLC8bOpJXG/dffuN+b9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pbh2ZyosGJd83N0rby2LKe4zvQ3rzfuPUHqD1CG/QSU3hRyXqRRcfwo/SQotGicC4KLw2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tIu61eRcuXLly/wCishlQyIZEN2bsyGVTKW4rlzMZjMZjMZiVfYmKkPRst12G01/xuJum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Fun29ixYsWLFixb4bly5YtjYshlMplMpYsZSxYsWwsZTKIvJeZlQyoW5btDdtJ2MeSMs0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5n54XJw7N8OwqjEytVbvzsVfaWaZEN2bo3ZuzIpkMplLGzvNFwXBcHoSkC2czpxXBcH8N/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SHus6fhuXLl/1NjKZTKZTKWLFixL0JiukXRs9+WoNq9vGMag5iFrYtKruM0wTVELFi339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MplMplMqGRDdtN2hujdG7N2ZFMqllLY2LFjKW4bFixlLEzf61F4kwokvI6A3DjdON24y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4aqMYTrZq8mYXUzKZ3G9cb5Tfqb43qGdpdp7ShRPV4rguDidBvdZpiouClU6ybwSVTeqb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0MyFy+NV2sHdMPdZ042wsWLFsLcN8bly5cuXL8Ny5cuX+9Un7SYu0j6I3ZH/AI2r08C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3GdODepELYX47Fixb9XZDKhlQyG7N2KzjsWLFjLdruNMKLv5SxzwsZUN20nYjY+DZnhN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U3y7M8zFcFweSDU/sj6E4FwcbT6TmZlM7jeON6pvDeiSIbwSQ3okqkzlWPB2kPdbpw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C5cuXLly5czGYzFy5cv9nUdlNMHaN6UKR2em2rpg0sKgmqLjcm62dODOtHGb96ui8Met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7VfgpltU8SoVvKJODY6/4dx2j1u+RLsyG7MhlUt8NCtqtq4rwSKPHd2HpTgXBSvVM3tL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4Lly4kjlbg7SLus6fnuXLly5fhsWLFviuXLly5cuXLly5cuXL/HUdpNMHdKdtpst/t2r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uknUzTCLu/e3Lly/yXL/AGKn54IurgUqOU6/BGtpVYZDKZSxYsbQT28Gw1/qsSrZGiCF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zdm7MhkMhlUoU/y01wXBRSXpcvKbqplvCmqYqKKVzs2N1LqZlMxmLnI5FkMpSvSI/wB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nwWLFi3x3Lly5cuXL8NixYsW+K5cuXLly5czGYuXxqe0mmD9G9CGzltU7T1wQTBNcGjuiT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79NcuXwuX+0Xhj6uGu5VXwJqnNLFixlMhuzacf9PBsJRSdbr+E0yFvgsWMplKRLVKqJgu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fzdRreBBBcVJu1Ov9P2CkXcZ0fbW+W5cuXL8NixYsWLYL8Ny+FSvsTTB+jdCk8nafVgm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/U3pwpkvPlLfd2LFixb75ReFmvDtLlV8KCi4U65oOG5XpmpODYXekWyaqic/xkMgrBWli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pE/yHLlfHoLg7RE5rpOlyNLuo+Qxbr+L4KKKVzLSWLfO7SFvNksWVHQKWiU3KG5cbl5u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uXLl+GxYtx1PT+MH6JopTutNtFf7OFC5cuSr/W7VnThReRhYt+jsWLFixb7ReFpfh2s3+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ohQrek4pEuxUsuOwk90q3GoIg7pwsWLGUyG7N2bsyGRTKUyo2WRqOSnc5kg4UVRq3E1mT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UeSTgeohV85splMplMplMpkMplUyqZVLcCpcibYTFBBHvQ30h6h56g3zDeQl4VMsam6Ny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ft7FixYsW48imVSy43Ll+Gq0/GDz8fiHnLtHlNwt4Je2vU3pwou9cuXLl+OxYsW/YKO1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Zo14vzhRplpuFVsdS7Riyvx2HyROa2PxJp8dixlI3EiF7o4eSKMTJGxcrJJrlink3To1u0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GvXM7jsWLGUthbCyKWQaIhlMplMqllOZz48yoJK838h6l56g38ZvIVP6lMjFN0bpxu3G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/AuKkNE5zFo5zc1CFpkMzjeIbyMzRKewyoZBWqVPA/BNIO7XrebhTgn7S9TenCj7qfH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sHa8DROF6XbMzLJwKvBQz72PgVbCXcptR/tL4bIc3dI5qGdC9yX7BvuZGKSrlSBlxyXHN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FI/23EUUUlfYcjnLYsWLFixYsWLFuJG88o3kNQtgnFYymUymQymVSyll487hJpEPUSHq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0KlolN2hulN04yOMq/AxquRtKrmspcw6kdmWlkHscwRqioozoYionMVVLi5FFZCotNTq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0MiElLUtSZXo78YO1GkXKSr7vCmKFT2l1TTCh7iLxWLY2+O5cuXL/AAXLly/Hc//EAC0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gEFAAIDAAAAAAABEQIQIAMSMCExQFATQVEEIjJgYRRiQlKB/9oACAEDAQE/AcX7BcT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cpeA7Lj/AFn8SD9JT+/hqNHsaj6o+jS7Gqx01V98ndIgggggjCR+iXM63MrsU1JlfboV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NSfobpZStzlYLjdlxulPufDR+BadK7cLFRVT2FQ5ljKKdqKqNzzdl65cup/onT2k01TPQ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jS69SrsPozTUdsFxuy8WpwimrdzL1y5av8KdOo0qXT0ZVTuUHxz3Fpw5Q1J8U9RU4UVT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/AIin6ZurJrJr/JNX5Jq/J+788C9cuFuEU1KrGTcjfSfLSfNSPXpPnR8z/B8lf4HVU+7NH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fArySSSSSSSPqoPhpPipPjpNiNqNqNq9suGrsJr6Zu/7G7/sT/pK/JNJ0/B/8If8A6m2r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4avtn/H/ANFoUlNKp7cbdlZ+TBHAvXLh7nw0nxUHx0myk2o6HS8kkkkkkk2niVndXd4I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ptNpBBGG028C9fJJJJJJPiwQQQbTabTaNRZWd1d2pIIIvN5zoQkP3kEEEEEEG02m02m02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TciSb1WVoNptFSRaq1GLRFp4NK1fb2y55JJJJJJJzZBArK1VkSbkbkbzcSSVWpJJJJJJ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9sud80EEY1YO9N3ZeBpW1e1oI8eCCCCCCCCCPDptJJJJPnPB3psiqy8DStrEkk+LNp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n0jwd1ZFVlzo0ra3tqfSPB3VkVWXgaXa2s/bU+od1ZD8LT7W1u/tqR+ii8EG02GwVJAk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vf21I8UiCCCCDodDodDoPxZJNzNzNzE7Iq8FFHa2p39GkQQQiEdDpd8VI/VKyH4KKe1q+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fpFkrvwaRDKur8WSbR5yH48EEEG1kcC4F4VHcRqPoN+TPjwQQQRakggggggghHQ6HQ6H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3G43G43G43G5m5ksljbFmuJeBR3tqv9vsJJJJJJtSPzGLNcS8DT721u3tVakeL8inNcS8D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sHirUlWL41yMpzVndYrwNIZr+weKsirF8a5VmrO6u7LwNIZr+weKsirF+QsXZWd1d2p8D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akqxfjoQh3dqbO6u7U+BpdrfqBeAkbDYbRqPQK1I/MVkO9Xa1NndXqsvA0u1v1D6i50h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BGTxVkPF+MymyHeq1NndXqtTzK2multf+RTzIgg6WaNtn4kYvFWQ8X4zKcnZWeVVl4Gn2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1NLNiGhI6/R1ZtKlBHgU0tlSjii6sh4vkggggggggggaEsnZWeVVl4G9nyVD6kcyqmnH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Xm06LNSVUxzL0bsrPKqy9Dp1R0NRwfIz5mfMz5GPVFqqTdC56eiwqojlXmSTk7KzvSbS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h0DfU3c+rX0gkTKm4s2KqGaVW5c1He1PUgZBXTHIhkEEWZBBBBBGEWgggjCCCCCMqrKzv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Tczc7Rz10bhqDfBvHX0EUrc4Kadqjm0u9krNTasq416Oqys70iGVelq0VWjV0aqRpi02U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R159Nw7KztUVPhmyzgggggggggi8k2gjGScqrKzvp2ZV4NFJ8aKqUkST4FHYakegmLQS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nqhYag+GLIeUkkkkkkkkk2ggggkm0EEDpEsng76dmVeCqmj5ah1tm0jnpU51OXz6T+hX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eDvp9rMfpKMtR+BQK7HyL0bwd6XCN1n39KtSBVpkm5D1fwNz4FFONWnI6WuNejeDursX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+iOFYIfnPNXYvapYU1ThBMFWp+MGs1gh+cxZLBepjlawVbR8h8g9UdTeDjgWCH56yQrr2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sEPz1mrr2ycHfhS5kPz1wOy9x0gStBBA1BPTnRV564Pqy91I3JPMsEVeesnZ9rL+ivFYIq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WXrV5DxWCKvPWKItV2svMXgrJeE8VaLIq89Y097Mq7WXoX4S8J4oizEVeesae9mVWX9C2s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PFXYh+erO9PezKrL0T8LSUo2IemuNX1u2StNkPz1Z3p72ZVZeXBHkaPazHxK+r2yWCKv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Vl5cki41yaT+r6ijioV9Wr6yQ7oq89Wd6e9mVWXi1cC41dcNLh31e3ChdLVOEPrkh3Q+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Farx2+FcqxqNnY++g5EablWrUrLcjciTTV9ar6zQ7ofFJOa43ZWd6b1WVJtNpBBBHkLk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2nVDvXTA60fIbmdSL6S6W7FTl5od6exUNwhNjcCqtI3AmSLqST4Lwd6LuycEkkk5w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SST5EEYUuVatShqyWFNMu+rVCjgQ709isfYRWffUq7CKxGn/ACKv2LoUj7iVqbo6EGxG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O9F3jJPlLyNOuHF9WmHZWdtGn7s3BXVuYs0O67FSINpBBFmptT0YqukMpGut6T6H2KRH3g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u8abLuMQ3ZEiG4Eyfo6j6W3LiXkyade5W1KZWDKadzEotrV/Vqc1i+HazayMJNzJYnBu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eenZjxpG2Uj7igqIt9iKhSL+RH2Ny7LvxLytOva716cMq730qYVtSvahubU5od5G+HTqR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SbjcbzebuB56dmPKCOBogXRm7qPq7JdeJWeSokdMc7vo1yot3NWmGI09KervqVS7rND8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eB50MlDzaItBBBBBBHgLOhSIiR6Y6WiOR306trvq0yjSom9bhDus0P0L4FdcEkk3km0+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LGCMqsNGqVdUxfXq+uND9C8HejsQOy9JRBS5Jwakaggjhqw0a9rJwbgrql4rJD9C8Hej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4E7TZuCpy+OrHQr+mTaTWr+slkvRPOntaqy9MnAq5HWkfIVVTk8qsZFrNIeo2j5XBM4rN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2Dyqz/8AHNZr0K4KO1qrL2Dyq7Z/WazXoVwLtaqy9g8nmu2azXqV2tVZewfKu2azXqU7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dOa9CuBRZ2Xt6slms16FcTsvbvKnmXq3Ze4eKxXCvVuy9YsJFm+JC4F6NYq7svXuyzfC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7svcPhYuFeoV3/dVd+7eS9orv3byXr1irv3bwQ7riWSIIIIII8xXfu3giu68KSSSSSSfK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WCK7r1qxVl7N8NWCKsF6xf0N41XQvWL+h1YIquhesWK99VgipYU+xX9BpUsenFmrJCXpZ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4RAAEDAwQCAQQCAgIDAAAAAAEAAhAREiADMDFQIUATBDJBURQiQlJhYmBxgv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K1WoCknqxDkdhqC+Z1KKtFXMNJwon7bYfsNn6X7o1/t2AmL6r7lofa5DlfUfcvpxyg5m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RUVFRUVqoqKnQCHI7DcW6TQKO5TmFvK0gK/2Wm0VqeE/TaG3LRt81QDmj8J5sBBwftth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L5XIvJ2Agi9j/uTtQBtrUPC1X3mq09S0EZjCqqqqqqq9KIcjsNw0ajyAi1xNS1ajtSlC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yhOm78rX8UZ+lpipQ/sKmnhari4ecH7bYfAkyIPG2wVKc23xuDrhDkdhnODKV8p+rpmn/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tLUsNV81vlvKOtc2jk1wH4Q16CgC+U4azLKVyGLYfAkyIPG3pCrgnWn7wrNL9KzS/St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VrP0qM/W0eqEOR2NMVdROYWmhytK+N36Xwv8A0v4+p+kPpdRfxHL+MPy5fDpj8prGN+0V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bD4EmRBVFQq0q0q0qxWKxWKxN/qar+S9fO9fM/8Aa+V37V7leVcdo9UIcjsaP3hEE/c2q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rT/qFa79BUf/AML+/wC1/wDSuH+6v0/y5fLo/tfyNBfy9McNX8/9BH65/wCFqah1DV2N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pTRD4EmW+nVVG0eqEOR2Gkg1C/lav7X8nV/a+fV/a+XV/a+TU/auev7K0q0qxWKxWKwK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U2XoISZbNVcrlcrlerlcrlcVcVcq756oQRVWBWBWBWBWBWhUCoqKno1VVUK4K4K4K8K9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bDuFcrlcrkDWK+kOtGdVVVCuCuCvCvCvCvV6vV6vV6vKvKuKuKqVVVworSrSrVSWQ/mA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TiKqqqmvoqrkqnojrRDlUqqr7TVVVRMOQTIdzFpVisRaqKibD1YvjVisC+MINAQFNsZjr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qqqsM4h3KCEulsO9AwMx17/dObeIdyghLpbDvSGY69/unNvEFBCXS2HegYGY64J/SN4go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0DAzHXBP6QQUEJdLYPpDMdcE/pBNUHK9XouVYb6RQCHbOzrl5XleV5Q9IIRRUVgVgVoREt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RiDAwMj/AMKd0Yg8QMx6le1Cd7VVVVGYg8QPabtnpqqqqqhVEOVVVVVVVVVSvK8ryvK8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VpVqsVisVgVgVgVoVoVAqBEYiDxA2D6TRtnpaK0K0KioqQ7Iew7FsO4gbB49JnYDN2Q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AyEHj0QmdgM3YhD1wn4th/ENyEO49EJvG2elGbsQhx64TsWw/iGyZEO9FqbxtnpW5uxC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4bJlsP8ARam8bZ6VqoqKioqQ5UqrVarYCorVarVarVarVaqTRWq1Wq1Wq1UVFQI8I4sj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0QmcI+hVXK5XKvtiKqqrLkIrI3qqqrkE5HFkakNky2H+iEweEd8xSR7YRychgENoQdpqc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bD/RCZwnehWQVX2wjgIfiOENoQdpqdkyNSGyBWWQ/wBAoJnCdsDIlXlAqq8fleArkDX0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Q/H8IbQg7TSnHJkakNlnMsh/pXFXHYGR8HKiARQ3nvpANE11d5/RsjU5hsiWQ7n2xk8L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xqxBis8Knnfd5KoqIJrt13uUVMmQ/mGy40VyBqmQ/n0QrQqbAz02/mQIARFVqNod5x8II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ruOyG0Cqo7QKJyZD+UE2XiqompkO59KqrsDNj7UDVUVqAgmgqnGp3tThBEw1yJqmIbbu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FEpqZDufbGwNW0pmo1yCuT9UNT9Yu33CogqktQ23ZcK5VVVVVVVVVVVXcDaoimTIfygm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79UE0VKtCpsDYdygaJusUdYlE1hu+cWbj8iKqxUVFRUVFarVTKubXURdVUVMGcQ/lBCdWG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NFeVdsNzdmBTf1B+VVVVYaKDcf0beIdyghOrzDE3j3W5uyYMqbR4wG4E/o28Q7lBCXip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c7KosIVFaUNNAU9Bx8Yteq1239G3iCghLuYCHCPUHepB4RObK087IT+jbxIQl3MBBHqa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IFUzT/cnYf0Y4kYGAgjx1NdkwIa6uB0wV8a+NDSQaBgCdh3RhGBgeYEO46aqqq7RgRxt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HiG4FBCHcdOPCPneLaqtPGyTgcndGE7iBgUEIdx2YwovNU51FVVRdREoGqt812z0YTuI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YzomtorQqICm4eiEO4huDYbzDuOzHpHE9EIfxDZMt5h/Zj0jieiEP4hslVQTeYf2bfSOJ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u4hqZzD+hHpN9I4lV6FsP4hsu4hqZD+zG/cE5/6Wmao4nomxqQ2X8QEyHdEPScfKDym6m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TeY1IbL+ICZDvVpuj0nw3lDaMs5yPRNjUhsv4gJkO6cbrxOmajae78SwZHomw+Gy/hUQT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jzslHyYAzPRMjUhsugJsH1QPbbyr+VTx5TaFFOEaZocg0qwq0rUMsGZ36ehWWQ+Gy6Amw4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2Qj6TeVbWpV1WpkOEsdchpEoaS+NoQoFVVjXIu8SBTMyF+U3lAVNEWgJraqz9ICqsQbV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RFtFTdoqKkNh8Nl8tgjADYqqqqqqq5XK5XbI9SqrgRQxpOtcgVVE4OdaKomsaTLvKOZk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lpr8eEzlOotPlOWp9iZ/c+VqJp8ImsOgIxVXK6KlXYNh6CE6iENgzaVaqU2qKioqKipsj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Rdc3AR9Q/wDxgCq02Whagoczi00VVeUDRB1EDRE1TXURITvLURQ1anmqB8SYHKKOJqhg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BNxdwv8A0ncJvCJTQqBFBvhGia2qIVPFUKFAVVFaVTZHstHharLDGi+12ATnWiqJqax9P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4Daqq40VAqKitghWoBEHFsOQQnUQTUMAnINCem8I1TEDWPwimcI0X+KH6QFBFfCrsj2By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1atom+RAWu+40jS07ygKRqDxmd5wVCmILwqf2XxBfEF8IXwr4QvgXwqipk2HcoITqoJq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isBy8L8K3wmmggnxtDYLqIOrvs5Qj6hlDWAaLRdcEVra1vgTottbLsz6l5XyOXyOX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8yuVYODYdyghOrygmoI4jbqq7ozcaQDRNeg7YOOlzOo25s6D7XLW1LQq1jSFXIS5HI9E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gmoI71IpHledsZFONcAmnM46I84a7bXS510/TN/OBRwEHohDuUEJ1OYbxB94ZEJwoqRS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OGuy4KmAFVpttGBR5wEHohBQQnU5jT4h3HvDMiqpFIATRTI46PGP1DPyFaqKi0NP8nEp3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Ev5jT4h3HvDYIqrKK1WICmQTsdHGiOgCU3SaCvhFaqlMXI4CD0QgoYO5RWnxDuPeHpBH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8YiD0QgoYO5RTIdx7wwG8MtHnP8AOb+MRB6ISMDzDIdx7wwHqafOf5zfxiIPRCRg7mGQ7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vP4xEHohIwPMMh3vDEbxyYfGRz1T4xEHohIwIKomw7oxvOy0T+Mjm8+cRB6IIwMhDujG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RxMHEQejMNyEO6QZFA5OzYfGJxKPGQg9GYbkId0jcjDcXZ6eyEeE4+MhB6N3ENkyId0j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ZGGp3CcchB6N0NkyId0g2BIk5aaGRgI8I5CD0buIbJgIQekGJkZHJvKEiTARRyEHo3cQ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TIxOYQkSdoQejdxDZdxAQg9EYG6dhuFYMHYEHoRDobLoCEHpBsjcZxg5DiXbAg5Eq4q5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gh0Nl0BCD3Onxg5aZ8S7YEHOiorVarVarVRAeo6BLoCEH2qqqqqqqr6Zz08CtOSjmIPQi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VVXeZgUySnZiD0IgwJMDrDgNxiGDJKdsnoRBgSYHYDE5VWngUySnbJ6EQcTA7Abmng5M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sHEwOoHqA0lxtFV8pKBTXVhxonOr0gbVWq1UlsHEwIPr/wD/xABFEAABAgIHBQYDBwM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IRIAMQITAxMnFAQXKBkRIiM1BRYQRgoRNCUmKCkrEjc/A0osEUQ2Mkg9HhU5Pi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KbBYLBYLBNJ9Zm6/KxldsNHz/ioO9EXeqBNQPaw3LE4xUCTjHaKXW9AlchUOGWm1kd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RF3oFR9re6NdHD8VY4qyfzKJpGwRI3mySxRe5YLKsqyhZQsFSD0tEzdflYyvkxWKxnw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CjY+Lj7XVLxXjBzqjIa+UtLxyOnHkAVJwlMqcfQKjH5qimcVZA3uVtN9FEd53qZLCrRF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SshWRZAoQEIzC/wAFY09F4buiyK0Ac1a5q8QdFGkhAIW2FEDz4yu2Gj53LqR25Bga5rjI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24G1NFFAB29Mp3mDSu1RO7QRUGUTSrKBw/Qg9lG4OVryP1KjbSUjnQdA23FLxXjj6WTGt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zi5G06GIUTSBvsUaKhMY4lfbP35anaKj1rbxX3OsVWIP7BAWCwq3LELMFmHRZvosxW9Y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v2YXiMC8Rfe6KxrirKM9VZRhWNaEXOdj8gGV+w0fO4JJgAm0VBkjZ7lUdLROJc3Mg2mPY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tqNrgcYp32L+0WiIJTwbaVrrNyoqGkItcXWJv5u8iu3RtbSOcIWCMFCk7mrUaQPhRj72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rkx3ZjSj70d9xScRvI+tUJ3y/qMjtbsyt12Ya1wpGxVj3hRgXn81ZG4rtNBjrXEMEb4y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0Vj/AKLMeixPRWNcVZRlZAsrFZ2OizDovFKtpHdVnd1WPySdJX7CznO5waXw3BOsP2Tb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neu7QDoSnQYGb7RYnOpotDcBHFOo49mO9NaH9qIjgmtO9kFSULvvWcwhRs3dwaprG4NE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LV9o8OpDvX2FG1sDZ2WhCkDCD7FN+3AFJvuKTi2LnW+UamQ3btJW7MD6KO0unEPlUyv2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7LKAwVnw/wDuXdoPqu5Qt+qhTUXZZDGFVHwKjZRCNEGwP/ym0rDDtW80Xvda3Aetf2X2P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xDQoH4cRpNFhDoF/6nxI3D9btvuaibik1lZdCV2krdmKFG494bS6dunyqZX7CznPA4KL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g1hMAvs6Clb2wLICKPbtY/Mog2VdmBsHZHuoO73xDsQEaWlMKP1/4C+0oO0WD0xC+zID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I9ncu5QBED4ciP5Su1RUTg73asfqEx9PS9wYt7U/aOl4zSN1ScRQkotK3aTiV2ko2Zwbj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0P8AdeEeq8I9V4X1XhfVeF9V4Q6rw2rw2rKxYMX3eixb0vH6Ts0+VXaSv2FuhuKPskAj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7Z5pv2XcZ95NYzKKmUpHfbgg9w1A3oBogBuqPZAEcb2io6M/02ux9TeaWVASit+pQrKot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vKqOyPcDCxf+qaQ/8bV3fi2w9wv9Wzov9W39q/1f+xf6o/tX+od+1eNSdFnpeixpVlpV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AHL/AE/+68dOz5VMr+Wwhx2q0hW0zOq8UHQLuh7uS7I7lH6DehTP7tG36m7bH1R1QmFZ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nbdHTYbXNWdq8QLN9FieicxsYm6x2Azt+VTpJzT+Ww0vChR0h/qD63dpCtpGdV49H+5e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+eSsZSLu0LuZVlB/uVlHRwVgY3QLxP8AaF4z+RgrXUjuZVlFSHkvC6ld99CzV6/qfGUX6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97GphfgIwaMBZdxqJuhWVR8IrM7Zecr+24Ns3rxAs/0X3uiwf0VjHqyiPVWUY6rIxYM6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XiOXiP6q17uqxPkR82s8ldpIVScthc15gC3Fd4aOVj+0PzL7nRZx0Xi/QLxfovGK8ak6r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/VeHSHkvBf0XhHmsg/crX0Q/Wv9TQfuVvxVEu98X0av9S4/oVv27l3aKmOpVnwQ/eu5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2jom6NXifRW01J+5WuJ5rusc7QLwyNbF3ixvNdouB4btxq1mFR0qFZTdKzOJefmzqjJz+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YaXhXZMHs9HK34NkdVZ8IzqrPhaDorPhvh/2rwaH9qsZRj9KxaP0rP8AReKV4zl41J+5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rivBpP2rwnDULBv7grS3qvEYvFHRWvfyasaRZDzcvAHUqz4aj6KyA0VpJvhaFmCztWZW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PVWUX+5eEOqytREAu06QoX8PfyXFYhYhYrG9dUZD8qu0lpNBsLh62LO7os7uizP6LGkX/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ld+5eH/uXhDqvDavDo/2rJR/tCss0Wd3VWuM+IWYLMFmCzLf0W9ZXLKVkWULALcsVmWc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UvWXle4rMFisat6wWCwWEmKxWKx2R+szvM7fInaS0ug2PELMFmCzLMt63rArKsqyhYBb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zu6rHyVut2dJTzlwisqyrALALcsViVb2gsSsTd4LKeiynoshWQrKt3VfdWIWb6LE9FmP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8oQN66Z/mtnkDtJDBpNqpO3ZgsVit6wcspWVZVlWAW5YhZlmWYrMVifNjJR8QkE7pSjJB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Q6leA0cyrKOj/AGqDaMQ9mBQFEeTIqyhpv2QXh0sNYLvUfVyysH6la6jHNd6mZyVtP/tU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+6y/7llb+4rBi+50WI/asfosXLf1WB6rL9VkCyjoso6Smo1NvTM7TzaI292klqs80zDq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K3rBywKy/VZPqsAvuqyHRWNP7VkpP2rK/wDhf/2F3nN5vQb2o27jJRcUgnfKZaZ9M3tdk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+isoKL9oXda0cp4NqjjHBfZuhH2TdiMjb3lWa3aeb2bc7TyTMFmHVZgswWK3rBywKyrKs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LMsxWYrG9Aoyz9q8T6Lu0joqhc+mz7grGvcvCpuSg34el6Ltn4V2sF3hbGSh4pBO6Uy/E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XZ6KjxUXAEogAbCahUL0aVmvl5x77a7S9xCzBZgswWZYresCsCspWX6rKsoWAW5YrMsx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WU9Fkd0WQrIV4ZWRYLcsQs4XiLxEGNfaVbTn9qtpHq00p5rI4/qXg/VWUDF4NH+1WNaO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NZKHWuxp6Idmif0XguXh/UK0NHNWuo14jVbSDoj3yeSxct6w+qyBEUTQ2wRh6y0v903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qu28QO4IgbIKuV62s1jTzm3HbHaSOAhisVmWYrMVmKxWOwYFZXdFkcshXhlZFgFuWIWY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yt63rKV4a8MLwwrGBZAsoWAl3rArBYV2/hN0BUVS6ISUfOppd2YAy4rGvFZgsaibbPZU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+tIZrSFbSMH6lb8RRfuVvxNH1X+oavFj+lRb2o8KgxlLHRBxaW67IKnaXrJmedQO1u0kd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FZFkWVYLcsQs4WcK16zlZit6wKyrw14bVkCyBZQsoWAnwkxWZY14LBYLBYBYXh4boFYr3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asFg1QHZ6LP/ALQvE+i8V/VW0j+qxNR1kpOFO1QkNFQN7sY5VZ2/2BZqQfRW0lL+9d6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DmraZi71N0Ctp3dFa95WNJ1WUnUrwWqLaJoOxGsVPvWSlM187gdqdpIVSGCsu8Csjui8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DKyrKOq+71WZizNVrwraT6LxD0VrnL73VYHqm/ZDW3bH6VH3nwKwKwKtLRqU8faMNI8g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3zkpNEdUJBt5rFTr1us1Hr8oYrFYrGo6SFUidF0ILOVmcvvdVlPVZPqvDC8NqyN6LKOk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ws4WarespWVZVgtytO2RNF9p2x6qz4V37lZ8H1iv9I39pXd+Gb+1WUTRyavTovEhzX+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+pVvxP0VvxP0VtO9Od2nOd7qMjuG7bI9HVCsa+QOqFZ1Vrei7hVrbrnMzXz6zZ3aSFPq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VYBblisyzrOVmKzHqsT5T3gCjYEY3b0ZKTQXbNJHcqhWziHkBk3o6q2xY1Wt6L+m7qu+2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jwKylZHdFkKyFZVl+qwHVbliFmas4Wf6LOsxW9RZGKhC7s2Z2khVL5w4om61sRPaRijJS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oIV0XEPJRrVYsVbYrbU5vZNqsmfWEKhtdqyRWQLIFkasreiwFxisQswWYLMFmWK3rArK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kKpfOH+90VbuW5FGSl5SOnZpJz/4QkotfJWXtJpIKxtmCyrKsAsAtyxWZZys5WYrE+Wu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3ujcUvFI6dukg5/whJR+QCWj0vaTSQVt0+QbdjdpIVSeb6IR3oa3JuKTikfC7bzQkbofJ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T0Z/KPlR2khT/ADfWoXg1ldxGR5Prdtl/T5AJMENL0z0XD8iWbA7SQp/nIvBLzMjpm6yt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C/MnSqi0+VHaSFP84Kbc862yt51lGZmso0lpNPIDI2PqjfO1qMlH8jW3ztJHap/nBi6C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rM7NZRylpKQnEwVm3uVitqZrf0nEajUKm6n5UMjtU/wAhwWCyrKsFhJiFisyzLMsyxWK3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1ZULFgsJ7EO3ElUQZjAy0fc3b1gOq3IjtNtXiN6LxB0VtL9F4h6LxHK1zkCC5b6sFgh3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yUsDZHyAyMv6XiqNQq/Ufkmy7dpI7VP8A89KsFgsFgsFgsFhJgsCsp6LI7osjuiyOWQrI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dVu6r7vVYtWZqzNWcLP9F4n0VloUNndqihc2ErO7qmxJNkhVGTGPZG5feWVyj2XLwndV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8NqyMWDEGkiGixWZZisx6qBJsRkfxeQGTlf0mtRkd7O+TcFgsFgsFgsEbN0jk/W6tQAh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s4WcLMsyx+i3r7yylZSsn1WT6rJ9Vk+qyBYNVu0FFC7Gkh0TNKzOJXIyfq28ynS/fIaqT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oshWUrKsqw+q3LcsWrMFn+iz/Rd0mOwu0kdqna+aEyO1RQuxpIUzSsz8pX6lGQanbzK8+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bUeY9/BfdWLVmCzBZlmq3ret6wKylZVlWT6rL9VlCwCt2B2kjtU/zQyFHYChpXzndpK9G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Lf/prKdVTctjig75AdpI7VP8A89PNDKbw8pDJznfpK6Wi0290r9b9nDWUaqbQbH3gj2IWr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89MjtU/zgo3jpBrI3Wd8rpaLhG3mTv8A8ruvZDiWLL6jPtWUaqTh2XFd4LFemi7tqtHn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FG8drIziEjZ6SR2ichIzQeRGpoisTfUXOsp1R4dosK7wWK9NFZarR5uZHap/mOBWUrIV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Lvs7EQUbRdu4pKLjEjJ36yUnCU5CQaeRt1Qv6LWsp1X6TtdhXeCxVlist81MjtU7/PS/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0WU9FlPRZCshWQrIVlWC3LELMFmCzLOFnCtes6z/AFWf/csw/csw6r7q+6t3Rbuiw+i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juiyO6Lw3Kyj+q8L6rwwsrVg3ovu9EQHN6Il+JTrt2pkouKRk7tZKXhR1Tax5A2RqF+w/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HbsVionyvArKVlKylZSspWC3LcjaJHaqkFIN63Lcty3LdXgsFa1ZFkWVZVlWVZVlWQL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Dov/AKWKzFZisxWYrMVaSu8TcYX8VYjdu1MlFrI2fnJS6I6oVt18gEgQv28UhTtVRfJU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sK8VijaZHap/kI8gEhkoucgnElJUK6MfmHmn6hIUVQ6/KhkdqqTXyFvkAuGaGQTskdqh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8qxUVQ8Q+VDI7VUut1/nrs7fIBWUZBw3dHpJzTZKPyA1FDYaWsVFUXEPlQyO1VLrdf56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GQ8N3R6SDVNkbz8gdWNhpuGsIVUfEPlQyOVJrdctnHkdJwlOkfwyGdmkjeabJy8gdINgp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wVSa3XLZxtBu6XhKdJSaCR07dJGD2KEjuHyA1CobBScJkCOtQ+VyqTW65eXm7pdEZKXlI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H28iFQ02B+kjD7o+9TNPlcqk1uuX/Pl5u6T/ADejrJS6yO1mErdJaXbzWNiKNYro+EXs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230X9KlY4+kfkgqk4roaeXmXlWa38paTirKdrM3USgewRkpdRt7tKxsbtajJQ8Iu/wCr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wzewPxOxXapXlx96rFBx+0Z6OUHH7J/o5WfIpVJrdDTy8yQXKs1nUSu4qyjNR8Ql6J0j+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pOI1GoaCqh4bn+o7vfhGKIo/6TfbG4/pUh7PocEG/ED7N3ruUQYj5DKpNboabOdsiuVZr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lGaj1lOqMh4tvNZ0qEMYrAK2/puI1GpmgqotJyXGACLPhT2Wfi3lEkxJ33cGOiz8JXao8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Cn63Q2c7WKjWVbU3iTZG6mszsldqjINT5E5BM57DTcVRqZwipk4+GYcbXXzaWjxH1TKRmV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a3Q8yFRrNbNU2Rlbp2yu1KMjPIQigmbDTa/8VGpmlQ1M9OfeF3ZJS0R+6Yjz0yFO1uh5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zmhJR6VunGkr+aMlFptnafGHssH9Fg9QY11US4LFZgm7DSe8JG6f81fqM9P2cO2b8sP/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na3Q02c7WLij5y0XDW6c6SvlouHbGD3qwJd7otjBvoJDsTuESN0P81P4pnH0CJlsIksma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S/iEdv7/AEVlG+K7jLfdW0I6qyh+qEaKA1UC7s67OZCna3XLZztYVihIKmaS0fDW6d2k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G12Lv0pPJZvosxVmzfpFZrpOKakJ3NNcBVa5d1xUHW12VWulDY2sMNtJR75DfQK0zgte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HZTIU7W65eX864KAR1mZpIUzSszvcwwKa6kdFxrfon8k2QaeQmo7FR8FZrptRNTe/dQQ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e6tFGrWgrvtLVZX3lZKaPdSDbcbLqLTArsvP9VuOyGQp2tyVy8v5ynWYcMounahUeldL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UdiouGsp9VMNJqSG6BQYKKLvVB29N+1tDVY3kicPZF1obDev6gURbR+nou1bCC7jYk+q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0Cc0wiCmxC7pUHKNGO1BfDxBHf2w2mQq2cPYYEJlI3Bw2cp2tyfOxwi4E7tQmaV0vCncSb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K8Q9F4p6LxD0Xinos5NeF/QnWsp9VLoJqShP3mw0TKX7TtFwjVxsVitUKqVgxEOqHbjGG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arFq+xRZvXw76VjQwUgMV2mGLdqi42/xJYrVBWziifbRH6XdpWZZgsbko63LtENNixCx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YLMFmCzBZlmWZZlmWKxq3ret63rBywcsHLArC95CRusjZ/1JuldLov1IV0fEPNqHU1lO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JSIkAo0Ue8zvNQKa+j8RloVmO8SF+NE10Y/iNX2gHsUIeitro2eneKHrFMo2/cEOapWHD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WFVs4on5gLPcX+AWAWARskK7p9VisyzLMVmKzFZisTXiVmKzFZisxWJWJWJWPmLpKPiEj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SGslFxebUWtZRuO1vVG7dG1OaMuIq7Qi1/4grKRrtV/20BT0hLfQWJtGwQHstUWUlmqj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sy/ptLj9ET2XOccTBdp2Vlqt9UPxOtO0u6XNk/uzBR2EyFdfkR8lFxCRs7B7yO1TZKLX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JpDoPVQX2Ts7cpUST2gYLMsQsQrOyrWB3NAFkB7rtGlhyX9R9I5ZSdVZRtXdAGicPZCjY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iVDaT1rjPEL2lBbsRkK6/Ij9ZKHikbO1tHRxcDigDjX+pMkZt8DRnqvDPVZD1WVy8NyD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X8fzCR2iKAFpKwMjnuytESnfGfENiXH+mDuCjBNc02qMIGNszasVjVgiPUQUDuX2rxAD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pCsImPZURhI78TYoGG4bCZCu77rBYLBYLBYLBYK2vBYLBYLCrcty3LctyxasWrFqxasW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EV4hZgswWb6LP9Fn+iz/AEUXUlmksC7srP8ARZvosxWYrMVmKxKzGbnUJn6mSh1u4NfA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VNk5Hb475aMn02J2orCOlVFz/iWjoGWGmdDkmsbg0QqLgLRamjfiZhrLDdUKSFjv52xw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ts91a5Ra4rvGIr7hgsyjioEQdJSM57EZCjrdDTZjc+wm7JxF7zRKEz9TJRc74JvNNkcfy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73Vfe6r7/VBjcBVgFgL+k5VhcqmvGIW6T4HiP/FfZOBVkw1rtWK7oKjCEPVCMNsAblaE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xtpQiMZIuW5WGWnccbAidgNiPdkKtMLSswWYLMFmWZZlmWKsXKrFYrFYrFYrGTet63ret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K3o1YFYFYFYFYFYFGAMZ+0sqyrL9Vl+qy/VZfqsqwmImCdzkbobuCw+qiF2hahAQghI/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GidrN8GWDB9slqxWKsdNF1qsFVmK+0ficNsNnranH1coFOAsBxQeCXQwBTjCEa2k4b12q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jeu8bKo1Pd6nYjIV1+SBwmQznWoVGWk82puGsII3fqLmLjBdzD1QEYBWYbYI2kp7fzTw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sRkKB9z8kHgkM57v1WX6qHZnpOXm1NwmsJidqgPVbrgL8qiw1Wy2LvGKtdAKyxowVru03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7J1mYz9kywQ9SU88tiMhQ4j8hnSV/DI+7CMlJrt2AVjWrJRq1jV4beqa37IW+6CxWb6L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zVOTNRPZVpV3CQoUjeaj/C3hZ1mWdWvij9n1XeMaz6bwosMdrj+eQxTuwYwsTQ8wigW1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e+w4BGwSFW+pWCwWCwWCwWCwRUAnB6wWCwWEmCeQndqrBYSYLBZVBo3VYBYVb1vW9YHq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6wx9VSdrsdlh9E1rC231aof0+iIf2cPRbui7dLiTYsD1WH1WB6rf1W/qt63qxEqFiFTj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r9CjJSaCsKk1uwnSO4tvFQqo9UNidpIzVO5XUTggBXYV3grHBeIF3YuXeMpd6rtMMCoY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91ZYVhFRcYmU+ybqmbAC42BZgjAyFW+6zBZgswWYLMOqzDqsw6rMEUU4myxYhYhWGZ6t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3iAotMaqRn3szdV8Q2IHbwVIXmD/ALlqtc39yda3DcamM9BclFBFUvDBfpCgd5lpeEp0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SsSsSsSgE6T9W24rMOi8Ro5Lxm9F4jeiztTXFzYCret6335RrbqncrkqJyhDs2MZeQTW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peu0iO9Ob6GvvFYrFWSud6lMUNi5SFDns8JbSSrCVmM2KxNeKxVgCtAXht6Kxjeiyjos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6rO7qs7uqzOWZ3VZjVaFkb0ryjosreiHcFlWFdJwoyU2okfreGQa+bu1rC5XNqIGARJx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lb/MoDm2DaIqj/8AIKu6YLvOVjwVa4LulWujWRvNlT6U4DDYzpIUOfyHSaIyUp/NI7Wf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N83pOI1Gq30ljL9mMBjeBrcTggwbpPYLs9arF6r02Uw+7YhHOMa7CrZT6Cyqj98djOkh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ScdZRurJqPTzel4jUahwj+FBtpXeqMF2jgcVAo1RT+1jG8NIdBJZiV3sV2jiZrbNjf1V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aPdAbsNj5SFDn/PyG+U8RrNzjVBOlo9PN6biqKDWiJO5Mf8QfujuhQo2hshG5Pac9GYJq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EAN0kfusQb91uNxYu9ZsBTvcpnEBcke67ZRh67HykKHP+fkM6yjU1v0nxgrHvXiORPaI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N6bWr8NH+Ir+mIv/ABGd5/ErNVH1FUV/TPJQNhuSTJ2W5iob1HeZ4Co9pGjdyvymDfGK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ITX+trkddjOkhQ5/IfOVnOuk0uiRjFUnAihI3Tzek5IUvxGG5qgLBME5tQPoqPhTgaj7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iaxCo1dp2IQjjGsyknciSnFE+6BviBYopjnet0Sw8kA8dlRFuxO0lHP5DHFLRV0k57QB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bOicfs2gxFoCpiPwJyHndo7oAcZA4I12qNRVHoooKLcQvy/wozelVqsXqm+qgEHxiVAz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3WESt/ILuUZHu5d+nDB7WqjZRCLn2FzrSoDFD2vIsJC/qN5hB5ECd2wO0lbz/malewwc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H0sRfRwB7RRLzE+dN1lotK3zv0rOoVMfZFCsa+cUj/UAVkb6iFZKVR6SFgbEbynAGBCg8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rbFZAK0xqpKInKUHUe6bmu361Aet1ARJXfMB6BWNVlVioqT8Bgb/ALTh3B9dhdpK3/N8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+pyPnTNZCqLhFbqsFbCrctypIw3Vt4lS9EU3StmvnQQNwQgPSq3HcFF2P8VR9VFqgQsF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4ektLSM3mCO+MwAxLggBuq0qgoTeysEzmHfYix+IrjdW5UA2W1Rbdu0lb/m+am0VJy/h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nIVRD8oVtRnpOVdHD8SpOJHVCuj1+QyrcFYu0TEoVd5d0xVgq7xUKNrlk+qwwtKHdUOy1f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YC4o+KuNQmhVGeyx4wKg66sUX9FZPbhdu0lb/m+am/zeqRN4no+dM5yFMENwr5z0mtdC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O4SCUq3D0WCtNvoi2iC75JNUUSUPawoqKMU2AsNiMN9RNyyUlCXtetZHvP3gu4VhNY0r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F48+0rf8AN81Ly/lUuio9X+ds0kKFbdZMFgsE+zfXQj2Ko/cxXORnyGUTgMVElQohAJhJ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adxqfooLkgEVjgUKorCc1RQEjZYVG7wWULBZQrALsD0rIuX6St5/zNS8v5VLoqPVyOvn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FXR8KoZR5wDOZCmEb8VasFGs+yBXJHRDRR90VRhCq1AKzGaKMPWomsBCRusg1VmzHs1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bz/mak5fyqTRUX617R86HDINRJR6z81vVhVgJHZ3KhH5UJOXnMK4LsOwOCNyayEWmp8N2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ABNIxRIGFQlJXaOZ0uksfSQjZrFbKbl2krOf8zUnJP0VF+pQ+6rfORpJR8Qko5xW7QJj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kyMd6FG6IriMQrFq4Rqiohdo+lTV2YXDW+tULmPqZQCgIbHZvNZkNy/SVnP+Zn6hUuio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JKLjElFznZXSrQISP085Dk5tZIQd6i67Q3SCGBXOsC8EcrRVGqE4HpO3YiLiNw/SVn+b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lQaH+fO3SUPEsFhVQ44LB3VfeX3l95WRqo9K6fiT7UJKTl5yQuwdKoohdn8JhdltRCAOIX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txzVlcLoqKKjcQRFw/SVn+b5jxBU6oXR9R9fO3yUPFIzhnZpXS/3E+V/nVHSjCNtRUFS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sL9SF6GN5zGUKFx7IKzchNzq7qNw0SlGek4TKyb9QXxKoP8AN/nb9ZKHn/EjbfurFYrF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3qvEajxxT5Xa+dEb02OZthq7Sa/0vIbqmlDiQvXa3bzeRqxX0QVkluy0vCZWTfrC+JX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NZKPnIOETk2rALBDVHVGQ8XndJR7n94VkJrr0LmhevP5zUTcnXyE1Cel4TKyYcYXxS+G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Mh0WCwldpWDUZOfnbaQYtMV2hUQnsO4xvulRKjdEqPNNkhM3bTNznpuAysmZ/cC+LXw2g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fRsh0E5r5IIyDzwsP3agofisviiuzvKF0fQCpqJq7Z5TtkKG0GYz0vCZWTUf9wL4tfDa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IsazoJra8E7hQRkZ55FRqDhiLU1433kK+VcJ+ynQUPRAKCtyi4Zp5G6em4DKyai/uBfFr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8juU9tG/9qyu6K0J/CgjIzTz0tNZoz93C+hyqbWJid6h7r3K91AKAuGabaJDUZ6bgMrJ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ovh9Ah58/WsKkmbrW7kqTRCVmnnsRiFFEw3pxbhM6uJkKPWrtHlIZmt9E1AKJxuWabaJj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Ca3sPMPQK1rhyXdcJKH+4vjNF8PoEPOTK7WSl1nzHqsSoHAlUszdPOBN7FFvqnN9ReWq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cFF3qgu0cBdM02w3BE1NwGT4duLWkGC7Xb+i/qBjx7hf0v6VNutsX2dMOya6HjXxmioN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dr/8AElLxXLeJPh+KYecC4Gt6CudWNy71NlQH3RiVAYXTfJHzU3AZKPkhAq2rsutpmDun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VDxr4zRUOgQ85fpc0vEblg90Pd1Q+Q4rtBC9Ot0V2fRBrUGMuwNsbJ7BF7jANTXtMWut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eSg2wb3LvEOo/wAQVlrSg5uITuzgaqHjXxiotAh5y/SX/PWspzvUxuWKi4kzhkHyCWuT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KsxcV+c43YO29n0EkGnvOUHPcR6I0Djay1ulRmpuEyUP6U8/fb/Ke+EbIH3Pqg9+/Cpv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VHoEPOaTSX/PWs3TFRcSboJG6+dCc+qI3wqOl2+6h6r7Z/K9DXWtXdeNrwi5qDex2nei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irSjNTcJkox7BRMe3CHaG9dh5DKP0GKAbgLKn0m6r4fUr4rVM5fx50/SX/PU1uumKgHO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BkpBDneRTrplEN2KAF8NVY9w5rNFWhd8OC7NG6J9NmFKBHtM7K7brXOtJvabhMlGdJPsm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FXw+pXxWqb/m7zp8rf8AN9b9LrkqEflTpG/IRaVA4hC6CNRqiZXE7k/4h2Ljf85aJ24m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edxTcBkZDcg7smBtVjHLvd0eysFfw/6l8Tqh/m7zp8tHpXS6XR0VGPRqdrI3yu0rMrLV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SsCrQ5YOVpPRZ/oV4n0K8T6LxAvFZ1VIGuBhC5+0F4bkUbcXmCDRuuoymUEbk1w+8I7K9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eAy0XCJvh/1L4jiX+eiHnLpaLSul0unrRqdrIPKre0sHLKVhKfa4pW7i25LTvRa7M0wu3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ZspTBvZ3dlICaN8rjcUvCZaPhE1Bo5U/Ev8APTzo6y0PDXSzit+qdojrJy8swWCwWCwW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lZfqt/VYv6rM9WPKo+9EPsuvtBzu9RcFE+uwGaloTvt2URwF9TcBlo+Gah0cqbjX+enn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/lO2qwQTx+ZUsp086oiE1w3iNyfdOYd1024A/EYIdm0bC4S0dLujbssJSdzbml4TLR8Im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say0fCK3aickgYrtQqJ/OqYyu08qs2CjRoziz+Lpr9xsqabhqM7aFu6xBgwAVmwB0pCY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2YDfvuabhMrOFs1FwOVJx1dneBFQB84ZIUzSvnPGkpWt9kG0QLvcq1yHu5Uxld50zVNfu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3ouw/EVNM1iGqOsxJ3Kk+Idhu2Ihe8urjsRc5R9ZRHAW3VNwyt4W/xMz+25P411T/AOyP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BYLBYeQskKGlY1um8yqYyv8AOm8VX2TszMNLr7Qc6iPQz80ZnAYv7qo2b4W3VixWKxRio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NTsVHR+8TNH1uqXhlZwt/iYf2inca5lEg4qO2N1rFbj6JvdaYmC8IYRxUPs98MUbMJoG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2y4bxT4LKVg5fpKpZX+dc6m0jdyDm4G5IKgiPWfmnIyjteHRfUqy6EhqhujcfZuyuw1u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GBXesKterGvdyQc3AhPefWAlhd0nDKyH4RN/7RTomEHiKiwxETseKxq3VYLBYVQqbrWK3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/8r9SdM7iUa2ymsXDNZzW7hT5ey3swNtqysWQdV4f1WQrK5fe6ImOCzrxGrxGdVmb1WPl3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OOW6902WNXNOlg3EoNF2JDN2ZLMU10neeBzVkTou6w81Y1qtdDRd62rcivdO0UUaJ2T7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OGXnM4+lEqbiam81BzR7H1UasfIbWtPJeGzosgVgmLvtcTGEFjcGcaiSj1ndHfW/hKMs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GBqGigK8VY93VeK/qvEKz/RZh0X3DyWVqyDqvD+qyFWtcvvLE9FnWcLO3qsReYSRKscr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HWuIUHeI3G6NI2cTRu7MEJDUZAZSYRZvCi2kj7I/ZN7I9UO29xUCNysMFlDtFDsrs71a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0BlgMSuz+C7pOGXnKVS/2lS8bU3mnsGAMQghIaoGqyq2vCoQWMuKx8hEjOISUes7oa10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1rei8NnReG1ZFHs26reo9p6seV4v0XijorHMX3DzWA6rJ9V4bl4b+iyu6LA3Qu8JArcET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Z3LOVnWb6LsuNkjaRvNNc3AiNyWnAqHSblWb+27hLHc6oKPsFgoxI9k/s5huQOBFqZ2rF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jt9VlqKHa1KLji4xlJd93C8pOGXnKU/+0qT+4xN5ok4lBCQyCXCoSCrFQlsqt2DEXQ0k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umuDgWv9N1VP7wQ1lGy4BZW9FkasgWRZfqt/VYlZln+l5gsoWULCoM+6oCrMQvEWdZwsz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2nNsEtF7WXUfRQ8ijLEYgxWgqKa0CoPDiA8Kij+FR91qob9yPrVD1CDB+K2btRgdxUKV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jWUp/wDaT/7jUNDUEJCohQqCjLahIKjfRrOwjSSh4xJRzu1Vn3aqVNlE+VYeZUnDLD0d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ZgbFjdQUPSWnZ6d4IEb6uVTHfhcmjVAe67LvCeTH2qpNahon0n4pTe0mlZqEz/7S/wDd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WarKhLgrEJBUZ4IVY1WhWVWrGqxWqxWy43HKSg4xJRzmr23Kl1TJWzG5tntqxuMdqpOE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I0b7KjIV2nYKy8hXgsLkn0Qd1lFJuwKHtZUKnJ/L6hNX60B6WI+4q1nKjVisbik4ZRN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P4Q02DBWKyrBYIWVFWzRQqsqwVlVtditVl8ZKHiko9J8Fgvs3D3aU8b4pko2K1WVie3bX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8/MMCrcRijUUdhM+EkBvq7MhsVJRn7ro8paThB6VP9nhQ9Uw8qu2d84M+KxWKxWKfE7p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VKR/+MI/3x/C/Sgd232VWV2VW3YuHSUPORmlydFqUyUbCZRPZtp0rFVE30aL3ts5hdhm9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/AI3YqjL9oOasqsqiPSFVK78yao+hUN0sJsFgsFgsFgVhW7SUaCam4Aj/fH8L9Ka30rx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xq3LALKsqwK3resV3V4bui8N/RWtd08lfJRc5G6T4BYJ0PRMHum7MZrfJ6Nnq4C/jR4b9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N25O9lRu31AflTneyfUWNzFe8kAomQi6wVJZulYfavFYrFU3AEP7w/hclgsFgVhfg1WS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BZWq2jHVeH9VkKcQD3V94cln+i8RqiLQdlfIzQycpRI7RUaG3mrDyKj9G969tXZaLSvf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sO32FUtEcWPqZoU/3sT9KjSnQSEqJljd0mkrNJnljhFzYWr/AKd2ft9pRJELjALBZVhJ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KzBGDhJisU/2gUZC7fSFYLesSjRn7uCiKrFYs7lncs6xHRfd6LKxZGqBo/qooET0msg4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CPvb5BhLgsNpdrXS8F6U04mGKhdwqjKVAKJMTf6y9tmYI/hpm2VDQpjfUxTh7JvZ9EBI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nkkCrWBZFvWLk2i7Rg1eJ9F4n0WLSmvHZs91hVgsCsD0uG6QRb6GQVHRO1k/QawnXVFK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I7qvEKzfRfdVrGq2j+q8P/csjlaHqETHReIF4jV4jOqsIPlr9a2Rwd3biImgcLuy4gKoX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tN/+EIYJp1Q9BAKG5AASRRed85HvdUmktHp5pgsjei8NvReGF4f1WDuq7LIw90Xesgqd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wn3VFyldDFWtd0udFFd61b1hViVnd1XiO6rxCs/0X3eitaxW0Y6rwv9ytaVgasyzLMFYd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1NeN4jXCT2n7pXeb0WKscjC1e9Vtxau7bU2rW3YHM9ZYIsdnYg44IBlv9QhASkeuxUmk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1kpOGR90wStryjovDZ0Xhs6Lwwsn1WB6rFyseV4n0VlIOizNX3eqy/VZCvDd0Xhv/AGrKe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WRo3ssqsmgZCTJEYrvCKgRAqKzCrGaAtK7xktwQujMHeijK1+7KanUjsxmGxUmktHp8g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Umt02Vuy2gLw2dF4beiyLA9V95ZnLMVmWYKEdtfUajRE2P8A5uSKvYSQCtq7LVCJX4l3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J33W+gRpiLYkQqGwYLs1QrcD6Kjo3/8A+yQrjsVJpKzT5BKMlOdJH63TZW+eOqNTA7Ua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TR3r3RUdyg2qM0I9o+yIb3Gq3FUrPwuqddCcGS2pr/w4TAbHSaSs0+QTLT8pHa3QhKPP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3OR9FYrZy7cK7aoVW1QG9dhuZBQki9wChQNifUrvvMPQSfEN/KEUffYh+NthVmK7LrDV2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aSs0+QXS0+orOiN12miB+QeUrA7N2RGuxW190J0bEGhW4rtvs9qoDFRNViKAxpXfRRON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iu73B7KLiSfeb4l3sAiuVyLmIwOKi1QOK7JXaONUVHerT3VBgRO9ROx0mkrPkF0tNxSF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oqU98sjcGKg21dqkMQKuwzFd6qyqDdyDqrDC1Wm6c840jrsXY7GZDtY1f+P+VYvyhBjM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5tu6TSs1M0+QX6S0nHW/S7MrvPGaSUbN0YlUjvexfC0zBGIg5f1AWqykCseJSiIrs0dr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BENQNUH5hYrcLoAKioh91sLsXkQhHutUGrshQavtqXkoMxKGyUmkrfkF+kr+M1vuCrai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qT9IqLBmaLOUljyvFd1XiFWUn0XifRd97jzTXOwWKLm5YwUXKANqJcuzG0IwtN5RNOAP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KjVDAbNSaSt+QXy/qNdJMD6o1HHCooyO88o6yqIH/ALj3D6KBxFipWc1Tj80brFfZlu+K7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QJvqem9O6Kzs5Koz7XxuqTSVvyC6VuprpdJmCoo1Old54zWsqgI3UpQc7u0h+q7J+8IJt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xJIaxuEfvVcT62m6F6/RUf+b9opNJW/ILpaKul0ncme4ttUI1FGR2vnjdayj+Wl/4QVH2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s7A7CNqDH/YekII/9PTw/KLV9ngyj7obVQ+8TXpdC9foVRabQ/SUfILpaLSt+k8e3Dkm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bF3+zyRl5+eN1kpPh34Uos1XZdYRUx3qE8DK7vDZB/WsNH28EO1THJ2sF3nPJ7EcUCKO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Ph2tY7sWwGKpaShyOMavh9KztDOe0P0lHyCZaHhFbrm1o/8AtW4/IXOs1B48YYj1R7Aw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lGLP42Si7HfjRQs3FA/at8NZ/+3uXco3HuQ5pjnN7PZb2a/h+G9N8fZ5COzvlHyDzloeA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+0488OssWmBRDx0X2uCezc4Ig7V8PwVm6N9Tj/wAh2h8o+QechVDwCsztqs5rFW4yjzx1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obdq+H4KztFPx3xun6fIzdZCmcIum6XLfPH3AcqKmbgbL0+wje/D8NYF0L6m49ofKPkFu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nbpct088pNLmloz90dsXvZO8FFpxF58NwCt3tZs5VNx7Q/wCRmSits4tWcLO3qrHDrUJG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wNicw/dMLykf6WIPGDrz4fgFZd+Ik3YvCqfi2h/yMyUVtuYioCUeeP0rE/a3PAdePo9+K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Ho0VUrvQJg9BeC8+I12h/wAjUclGPVwkZPmHVZ29Vmb1WYdah8gO0rE9C/e13ZvGP61d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VRt3OeI7T8QNNopPkZklDxCRl22Qeem6+IZvA7YvWneLCnN34i6oR+cVn2t2mnHsNof8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+PkcA4OsT2fhMLykZzqiMrrbn4cfmjIdopR+XaH/IzZKLWRsxkEo8+drIJYouGFIO1e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9yINhFxRc/wCJDsZlfwbQ/wCRhpJR85BMZBKPPn6yCahpPwktN5R+1tf2zP1XA9mmQbGZ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/kpuhkF0JW+fO1kE3xDfbtdLw0p32CSAym0T0h9GV2om9N38Q7QbQ/5K/Tf85G+fP1ug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XdFwydoYttnp3flCtKsUXbTSn820O+Sjw7GPPn6yCZjvdUwH4jd0XCJXs9DNT6BROwC7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kfwyH5Nfdvjvtu6LhErXjfZNS8tsf7PO0O+RnSUmkh+QTeOu6J/qIXUExvoISjimpdRs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3yM6Sl0EjroynTz7lUZG6StP4XXTfRtszpqXlsTbqn12h3yM6Sm5SP1ujKfPuUwlpm+0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ak0mpeW2Ul2b10g+QnyU3KR+t0UZD583SUTPj+E3LG+pVk1ID+EzUspvYXXXZx2sE+Eg+Q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p+t+7z5ml2blrvQzuHtNSabY3nOdhMg+Qn6yU3KR12ZHefMu6P3JuqM+15ScMvK9F1R89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n6yU2orKN2ZD58yYStPo667G9s7x7ynhlGz0e2N1+QnayUvFWUfk1l3Se0Lpo9Qa7asane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C5ZrtBkbr8hO1kpeKt3yczW7P5jC6ZzqjKyk9LJRodjFy0/m2gyN1+QjI/ird8nCs1mW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ez1EtFsZuSgfUbOZG63mK3VYeZmQ8VbtgHnmNUDWZcVjU26ZrcGSjd6HY3XJTOmznWRu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rEVYLA+TmVw9HVu2Bvn1mNZnxVGPy3TdZ36Qmo3erZDfPuSm7OZG67ZharQrPIzpKW/i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rJxpdBY1YLCsATM2J10Ndn5yM1+QXaSsd71nYB5dhVgsFhs4umzYTjUyAJwjvWKxnxk5X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kF2kzD7VDXYB8gh4NvpsQWMmFREzJXn3rzLGrBYLCrFYrFMF0ddnMjNfkF0oTm+ltTR7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FCFYLR2TtDK4oo3tFr5DzkZr8gmUID1sqF2fk43Rj6KyvBYXFHVGon2kxWKxqwWEtFD1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xnxuWaofIDpCgmu9Km3Z1kGvyURdCXBYLBEy0cFbVBUnCb5nO6CFxR868VjPisavaRmv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6Jt2ZG/JZuaPW4Eo9jI4e19Ra3TbloPpfdkmwbpGa/IJlFTm+lqbft+S363IPvcM1lpB71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bD7XDHDfeui0OijIzVD5Hh6hC6MrfkukuhO0+hlphpVBQv6PW7h6TvhjBUA/LsJQQ+RR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bfkt11Rn8s7+stLwyG+Yu9lNyIqkgbLhrRgGw2KKHaaYrMQrKQKykatywWHn4qYfdC6dU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6i6otJ3A+ihJTH2UKzfAmr7N2BwmNdL7mKe4ZXbvSc7RY4rMreyeSto2q2jWBWdWUgVjh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bqoe10ah8nR9LqjHtcB4wdJTnTY4IOGIUa4DGuFXsVEYTxv8FYF77BYSsxWKtAVtGFaxb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RtoeykNu5WPW4q2jVtGrWFYFYlZ1mVhqEgrF2ah8nEIi5A3i4aznJSNJAPaWOyEelRK7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ZbFE7DFRJ2qxx6rMtytY1W0awIWJ6LxArHCvC5cRuQcOiIMQoA1WitoCia8rVaxZfpVY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VCksMjdaxdmU+W//xAArEAACAQMCBQQCAwEBAAAAAAAAAREQITFBUSBhcaGxMIGR8EDB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2gAIAQEAAT8hmjSj7EM6C3wm6hA3oxQFCWsr46WdWqh/iMdMCSatk1nRkRWCCKFdxAav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HgEiZMkSTxpiqJJJJJrJ2gq+Y7tCYvWg+tzUcSSdw+TQfYoTGpZE2wyWCCkmzmFptKwlI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5iYmpew9y5lSHxZGgts1cESaIWYKiVP1VPuczJwYty18J3oqrAjMwUVaaeqMNdRfiFgU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Bjq6wLCeUlLUZqpc+aIYnhkp0L5pgXffmjET39s9jWZFJpRJyEhCJH2AmeNojUj6iIStB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KwnwMUrwZs0yTQ2eAxGY0dEOLFDrHBFIIIIqQRQ82G6HxCOIEGKzRPEeQ2orEjovQ1/H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SnWdZ0KUBzDmHPOvRjazqUpCAZYF/h/iuyHdueVQhOxIww2Xu5qodFwZDXFsmZewhJOCm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CIY13JTPwLc3/StjvkXdUVF6OLL9TDVZIlAx4dEhYINaIRYgSjGLFXgQhIXyRo/ohVf5+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3dGxDw3kKQhmU9q7lxScwpKaTQQiPMQnxLtIwrzQNk3p/Mcq+7ND8g/uhkmCUbJMRjod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CKExN4JEqTOGMkxjoBrxdR8BpAXGQIDJ90tRFSRZhEwSkOjRxjSJE/lv8ftiaMw9TuUL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9S43exjelOOBwJinS9h/ErgQMRaZc7EUspOFNxohLhuIuTDZSXH2iu2xa4l8wpO7puEP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NmpU1SSSO0kaVzVXHmPccpQR84SlTXHqpYDe0ng8tWZXNXsBvlqs1zEqYUsZgrf1BHse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HSBOCKQQJEirdmCETTTwyXRrO6Fdj1bDRGw4+2wxasIl5pa/nFmksQ9rRz71TExsTJJJ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4dLILAciDY+Ty91AqVvflHJXyS57ha9EU6k1C+wXz7aFctxPWC0D3Z+yRF+gfoo0o+hrjd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Qjdyxz+zH0paYWCT1G28v0l62tUP0368EMltwwUyB86Pgx9TuEL8D6HJ+gktdNvQSE2kF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R7rkKIazeQhJZNboQNskt2OvbplstR6jGKgZilbsQdJ2DR9knbUN3/QVorLUCy0a6gsK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zbFNc6JkY1SXJ1Vnh+03quOYYYg52RFiJwWbqYIwPA8UlRmpUSYvYgo9wnRZrkLb0FTA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klHJxkZYscCRBBFYGiCZfJWNZdORJF21mLrqcNp7CotjghihG8TQkqBcirmZqqSTS4hO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AcqUw8EVGUO0hO1ejUAnq9Aw/QH7BY1JxN1HFbvD2gG3R6Fl+Gltmm9XMoz9yZLcnuSSS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III9EAgQixbYtsTRIkSyXS53Lg8p3CF+B2nhxsTiTvEmSkysp13FWtVcQtlYStQmsMF/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GA5sTegRdxysE4wjsGvcXAawzb1GTCgE9qOkEuQOEg6M8rEFLUQRx7kUMahqbnohnfAL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TRYbZkSkBQxdVvGKGN8v6MAqMS7uzvXxjyzdioq5GAqnkc3gx8BZXz4EI0EhBKg0QJEE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kQtMNT6yqiSSREk8M0UPYeGjOtEMGjaiSSSeGeN/kogggijqiCCCPy+3dEankO4X4Pavx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9mJKSFpD65DWcz5v/AJJZSVyYfUJjg6v70e1p/ZjPcNeWOi4spNRd5qlzuz1qh2iUm7D2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NJXEXQ5ok6Uszd5t6CT1tSBcAQMM9ia7/ghLCwDzZjXzGijT1JhqxI58vvW1nyHkKir3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g4Cz16RUSIEhI04FV1ZFFZnJ+C007c0L8G5DIYkxJkOj4HgHQQ1MbrPC/wASCOAS4wII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jQIIx+R274PIdwvwew8ON5Sm1mnqOiz1QhaAsacLdjOphvcMaDti7VPcUpJtdNa0ZEtV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tduSHY0OHAJk3SRRDXNs0NMFPMOOnPeWxVsSJRKkfxMXkyMOiyeNslkp43LcSdW4MxHF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9u8I+QIxNRGA0UeXfSeDZBIqGaasy4FRHfiFU8fRkw9RVSem+CCCBIg0IIIEhogjhi4k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RpilBd0Ogmaem5ifKpnwfY+Vj/2R7F8j0viNGinChAiREhAhECRBAnzODYyhpoj9WCCC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bodw+YqqkDQzIiqFuITmO7rH4vcDSvkO4Xj0ZrcikOj7Bp6CMc7l7CNcvaAv7N5ieVnm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0VjaXIdVT1ELrEZLZIrKjlaPMFkj09Bcvf3lWCCCOB4L6E4tiCFq2RCouCPutxKvYFiO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EQJCT1iBIil7XJeTCKqSvUJEpWJURciiEPifDFEqorGOOwL+9Ernqyf6k3fmm6nyIc+w5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l64cMt9kNOr7jVrHm3X/ALI9Xuz4VxrKORpWdKO2FsNEOiCKkUQQQQR+bAnuQacMDCUi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VgikcMEEEC/GxVzdRZ+jAqcSFEEEEEEEEEEECcASv7uPysAOrMbXtEzbnMYlc97BzvWX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b9pKkehK0DSCXcLPKuNKJxg+azsRU7QWPoWppSYijQglRfmEqOlo64MYqMSTpEWEthyUQ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Rd5iItRwtUPC3uNH9wkEe/3GkeE286iQmySWSyWTuYtxk7jqV9yKuiquDsCx0yDqvK8i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ILNFlzPBFCEEVMRRFfbhRBHGBBFYIr3YWK5h97l+Bod98oSES4U6fTwi6swj6qZD4R+g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Mc+iU8j2X9moHQR/3/8Akas3NL/Yvj3o8su3UMx95oJ493DzADXy6CEtCWiB5yrj9bI7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EtSKQQQRQ8Mhh2VkhDaa5mKiNDFStTeyLPYjtCKW9EsR9IFU40OhKifMJUYg9q5PDoqrG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sa1Zn0YatQ+6/sasj4Qz5g/tRb8I+f7H/wBJ/Y3YX0DOzohkvaGwjzgJMs9zJCI5cKpH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HfCMozLTj6sw/ilRIgUp8jdUJEEcIRRBBHpxwxSOHuAsV7gw+mCCCOKCKQQRRA7ncXIQp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RJJtULfhPRR/XfobtfwG/wDTBlvkoQFSmXMLF6hixYWEX7EQ5Ut2g9bqYZl7picLdE2I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MyOuSSL9yNSEpcdWJ3wF0u9vb0RDXyiO+2zO6UMf+n9xzuE/EkLHU0kj1UaxSCBEEEEU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olrcIaUQ8HaUHh/MPLHbcESF8vgQxohMDDhJJpEDEMXR4oqjMAkRWKQLij8GPSXoJ8gq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5MMh7EMkSExPj2gQIEEEEEUViNGTqRSKQRwQRSCCCCCKwRwxSOJPkCxXuDS5ehgikEcL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md0iJH58iLyJkFhCDC+gsfBDY6JBu0roo4v0DOfZcGU+YPPY5sXLvcdmlNn+8P+KBOU/a6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pHz/AEWZb0Y1u6H9i1WfCEnD/poaq+55EmXu5fos9jgb76MlwRUEIqQOwsjbQgIvcQif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TkNOHQD3L4/sWh8Y5d5hGKSXdl/JAXlRI4Mc8hLEOsSF7JCpmMRLDXASU6CRA0ND/AGbG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skN0RWU+T/aP9I5f0+iCLCwnnVOnkd0KkEcAjjAVRAgQIEUQQQQQRSKxSKQQQRWCKwdC2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BFIII9SCCCCCKQQL8yrMvU+t5iRFYIIIIogggVEcqY/xp/h/7Ic/GP8ACQua6of5b+hJ1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p9WP+4wl499SLS+ObSOhNmLoRSDZiubOtlzBDYgQhwtj/cNz5Br/ALyIof8AgcdmEWj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9vcbPzGwdq3aPbfA/wDMNuQl/tG7InLy2yKILcEVSo8VMTDmLAhltMuElwVUGn3hbuqN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6GnKfNAezH/iOa/g5Q5wjupcochHTOavii5058e+Je5L9BogSEEiCCCCLCRSZTVXrkic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I4I4I9WOCOCCCCCBoV7BsuhBBHoRWKRxR6ffqszdRfs7iRAkQIQQQQQQQNCRBBBZZaP9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5D/wc5vY2V8R6BvQYbad1Meio+9HN+B9SOZ+Bt/tohtvLOsKiCOOCOBUggikEUQJcOYS1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AwEMwqtJA6GnqeRg+CVm4kfWSez5HoUV5/wPtSNJ7CEVejmoP9I3PkLkEegnYb4EzAk4y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dWcglu/KkN6PZje+aZIkWfgMyX4Ou9xNS9zq6IQuKwWZjXUsToIggikEUikcUepHFFYI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IHizwRXwpFYIIIrBBFI9GCCCKRXulJMjuVSwhGwjVqE+5EYNXwPQn7H+BSYaP8jbTvHpr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/yD6khsy/wN5f7Y3Z+Ymkfhx6MECRBBBBAkRxPjdrvA4J2ViVUkOjwVGLBAhfjRBBAh8h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1UN5I/tqYQubP2JH955Ip+2y7tGFdbXckLxYwnqTos/YacMjk/2ZTqg35Y/0M4k8jYifo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JTMiGg+jC/sA/wBcbtPe/wBiQkrV7IJf/D+iAv8AuAv9oSgSsGiwJosJUIYC0EuBL3Ib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ISpAhIgi5qVMGZsxoYYSII4YpHrx6MUggikEEEcEcMDBL/EYpBHod24EiWr8iWLqKsEE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Kx+L1IgzVOZ/5Dnfg5/xP8gegbWbP7ieiD/fGfVJ8hN4IjF9fQTxxrnATFrH21IFuDLJ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aI0odNVRHgcNp+urM4hmhESomWwYT3JeTAzoST4REPFEX0WD5eDcvCtupYf2QNjbPwJb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4YQUSogaGiBSI6PENwGj5nhQkJUgSIIE7XHAiRA0RSKQRwwRRIikVgggggggikVggggg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UgVw0WciN6RSCOCCCKRwRwQRx944HNtvemhAhBBBBFIIrFIEiOCCKQRSCC2rXyQZ+W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9hn2ocOW9j7CNs3oP8n1k2PmHolyviN2hex9iRzo2f3k2fkOYPcgikEEEcDWwjatdtG/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jgkPPJ7lWNFraR+nMlsf9Fn1zf8AohbbcxGuJrhcEaCHJIHWJDtEFSuvSiCC0ztUJFbwe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irTFpQ2VmINLkMthXc1e2BPUBa94I6DaiyI3oQQQQQJSSIGhBoggwPk7mhbg0dg6wQJC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gQtRmZ0UQQNEehBBHBHBBBBFIIIIrBBBBFII9KOBWwQlEQ44Y9OPTg7kaURC/ViQiCCKf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/wB4/wDpn+sMnMfAzMHaOP8A0ouR+ahP3I5Bew2f8UxnISZ+YncpBBBBFI40zwzE3D+lE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AJwWzFtBaqxnK/YTaoLV7Bslaj0RA7X/AKEs/pCO7Iv9HmgwtIfVh2fu7kj9AZ/CIJJm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SlhZDcolvdF4FVJVzDUCM3egdyS6xNg6whN0LqVkEsqw93/Qvn4WJjsugQZQLW7Qlv8A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k63IVxFSNX6jgndGTv4FQoSI4WpQzNWOfUtxK6eG0w9KQdA10UjLDMuGBRLEUaoZLJPi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HKiZbNwIosUgVYFu8uAXUTe4wkRSCCKRWCKxSKRWPQisEEEejBFIIIIIIIIOgoSLA2aH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JUk2hmO0n1Uz/YG7+w5/5LvURzIIIIIII4ooT/6hOx8wX/CEw8EDWoTv+wm6fMTspFrq9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C1iQy0W+3ycv5v8AsQZOoth8Iw3xiWeEQl4+E2vhEmnwClYUex7yNrOWzkURzVFyaMK/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qA15bDRBBzgYpKEoQiaHsN8N3FcURTpBN2HvYn1CONxNOknORyFE169ho1NK/I1f2DT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STYQMyWk9koMfA/7XYUTejIMseEvc7nyGEHtP7kzWLomR8vcHGT8hjSGiz+x4Oej3fGk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8HlemBiy5hLC2h3UiiZIxgRWBIgW7VtejEMuY8e94EiKQQQR6cUj0oIpBHDHDFY4Y4Io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COJccU7kOvyYaImb5CZgDX7UJ2ol1CcEzShMLOVn+CLXGH4Ba3xCSu4TzL5F/wBBiRq+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IawvhP8ALEr+sSTHxEqEvcb3DbFLcb0HKOkS3R0hayfFDz2ctkbvzT5E5MX/ACiOw6aJ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etn8oaHWNMky7NwdTWpByEMOLqNiTlhpDcL+xd0xVu5NCIbL8iR/0/sSYf1zE3Sgb9fs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8ly7qye5mcBo64aX8/Drz8983cXWez+ka7+Iv0RrP1dfsfkNv7GUq6nZN+oxp2UK77Kn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wR/7C+vMOOOBaaRAyxYuGq7ekZBJQeyaiXbkhIgir1CokQJe51zmI7waDLhgaIpBFYrB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CKr8SOCBTWidYqQQQQRwCXAOqjqIbkCEQixapD31Ior3S6EeNBRoRcbYp3IIJEqIE70E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8TgJ2DYT3LCblF7oX/ADOYBaqPd/0fbZoX0Qj6/2LUDqV8C58JJkuRcH3NB7lKRLJf4EE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3EiqxzsUKlFJbP4JUL4hS/qGra5iznoChjVzC2SPscC/H9hUXHiMHVVjwPuQvx1ciFK0I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CPRSEIUMkuN6B44V46ZmYB79FFu9B7XVBlhoW1WExCEubcMrHOyCEiCCCBoaqiKwRwx6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oRUghEIsWNB4NVYpNE0SyWSy5ch0OpwQc5E96URH/JAc4eu6vBpXvRfp0JjRoYQv+Cb4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K/6CWKXj4BJx8cScJELZUhuhp0HIjTpMor3Gv+8af7BpD3X8D0l8B6Dh7H+TRL8jeFRs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RSCKQRSKQQRSCCONiJTaQoRHsX0b65Ds1v3RM2SvtqQrL2Df2gkxr7E8IRi8uBf9CEBE3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KCFKXTbFedPj/AL0Rg4KxKiE7nBZ7PkucsSO3pBMndPQgj04EEMK6hjXGxscmjkXAcaad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k7DG4R5VBogggVEy9OngcBlGhvKJCRFIIIGGEiKQRwRwRSOFelBBFIIIIIIqQKRMnxfi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tBYtsW2Izg6OASJEiWSyWS6XpI0O5jSiO9Mvn/QvBNTk1DD0AemTfTuHoqvcekbdtHsf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b/aT/wB43mbM/INk/jxSPRjgZKWVWlYFlJS5Iu6XkVRitcCdplk1GjoMThPIRiH+Ay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5GUO0qsp+k8ceqhKjJxSCBrgC2aqc0SmxJEiAsrRmxP7hbZGakjCCe9g+7Q+VguvLnoZ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B0yRjoZnJ5I4IrA6MELgt6pcL0zwhf8AOEzHxif/AHhBo5f70J//AAOUDkfMgXX7m53h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wJZd7C1W4727TJFTP7oSRF/QUovUjAxrFEUj0IIrAvzqMR3ov26Coh/hRSKxSCCPQj8D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l092JYVFVGToJ5jpCG3J9HAzMZttTwaBLvJBVviGVVimokdPVjR0VJ2VYB9J/ERjiHU6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VPlNR73NdDfq5iuD6BmBJzsXkCRfAzvTxLPycB3VFobzFcggggjgga/AX/wD1YgoRN2xF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WCJOPiISxxQ3RylCaMk0f3EH9wzc/wDA1/8AAhhvtSVxdopzcMEEVTawNORig2iOBHr9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a/RMiIGQv5J0eGI42YLuJUpvQiEYioqo7IUn0jVmXSC1coEvwFu8wqYTvqIosVSFctWN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Z/DqJgaeJ0QMwZYrmPNJ5cRb0eLCq4EkTpgjvKegvdyVIIIIIIIqIRBBBBBBBFY4Ftm/k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inyMJgsz2a9j70N4Nn9p/pk2fmJbv8eBSUakRn1EcffPAxiou8/ogGXr+ValQhkJRYiZ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c18C3ejtUttCtNRVWOgqxoRz8gvBLPvePw249B1MxHsDLMDGRYjr4tXHEd34JdwQuXt3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MXBBHFBFI/Ij044ZmwZ+Ed8NBiO/O+/r+XSWbwkshWpcSV0CONVRcMefhkjmPVhLWkJc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NYCSUVSeV4PQXpT6DqMZgzFRcxkxCxsl4tZBBHAs9b4r5jT1NNP2IsJipBBFIIFuLH4s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jjgj0Y4IIIG0eCG6wRefQggji74Oiyd+d7/X8vEPu3YgEsJCrdzTgLgVNVb7nUThCQjU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2lz4GQI5Pyi9OvAku9mFxL0n6LqNURGQcg6nYe+CUhGksaCOHOi4UlPJ8DgL49qb+mqmJ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CCCCCPy44GCZfge8Dojvzvf6/Cj+ESbcLJHTCshklyQyeuuBUwfUxp3PDpnv5hCJiehd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C1oL1rBetv24oEiCOJv02KQiBFBAjJRhCSkg0k9BBO9RtvLiz40Cx1KZzJGP1pTd92eJM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OCCKwQQRWOKPw44IIpFcELqI9SKd8qR353f9fy1ssdoCVqWO/ceBnAXAqZhjR/m4Vfff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qXK5eFrfJ5YlEUS7y+aKsUggjhb9RmFcaGkVkVsQ5sMm7QFSgxxZUiqo8HevPBq2vdKj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Qu4CCCCKRwRxxVrijijgjgikEEeqtAcKRxQRwL8ypZO8Hcf1/DxSCCGS2JbEtiWxyiZM6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7i3UJJAxN7ix/qJu7C5jqo9x7j3EN2TGnnsWzgs6D8ip24lwpDIog+JkUaIOw/YW7gZj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aEo4EEiOBv1mYVwobJiR3RRayRMZqwQQZEEcLIBt5OAe3VDzyPIKscQIFgTFHrwQQQQQN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jgj8NPfA9Sx6nbuhioHcP8ARFY449eSeBFz3KbiCinOSjonMVE5EnspQHMfBzZzBzgz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JZZzdQwRjeiEFtgo2RbZC6InkTQewBa8KvcuATSKTBWLMvWEzuSEAfzH3O5JCzv8wRyT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s/Ahay+CYpV8r+j7Gch/J9bF/vHY4skZWrO0FVYQMvgbZPhS5HA3674OIu5yjIlMdJZ9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UeBI6qsxHVBHHBBFIomT6kcMEDRBBBHDBHDBHBFI4orBHEnHqDug8GgjvAnyhJbMjmE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BPy3uITPCbOcP8QT8NCbj5B/pBf84Tv6xM1dj70FsPhSHIpQv+6fVZu94Wv8Im1UbjBr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OYS3Je7Je5L9ZV55LlIxaUlqHbT2oIVVXCNbItgeDjU3OpjokNytky6zscaoOT8Tb7I0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8vv/AMj0PeL0fkY9Puf2N2h7f9J7FsPrSG7VQGangLCXyO24Eub/AKLhSMlXYk/AdMjD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h7A7JNOTDufFmJEVVHgWKbtDEuX7qZEB3fCI/AkngikejA0JfwKW5bmWLbHsz2I2Qx2I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BuWQ6I7pjx1H6JE6XOOYS3Jbkvcl7i8Ad3WErchuhqz81Lf6p/sjWPK/A/8AAznh9qOR8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MCG4QKWiB/8AUNAozlfA7ufw4lTGERCGKy7sZQNKVC4sJnS5P3cW2vci3pxMkY3CZIia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rP9C8FIbm3EydIBufwIGqXcQxO1MvUyGrC7C3yxHDkLgVIOs4fajwzUXBkYfJ4pHFHqJi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QQIJ9mf4wmYEv+aTEt72F/uQtmF/rOd8z6zNV8R0Ak1YIkeTR6je4iSSSSSWZyOV0OYSy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h3vDCmR3Q7t+vTTiiSSSSSSSSSfzulDKjIaWoRKF7HZCJJEySSTH0HuhyPKOQS2vana/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Lm4HSAt8VVjn+TgQjUaC/DYpFTQ3kZOh4RmLREcKyLHAqrHPraifsMyMLmCpBFI9ZUQm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BBBBBBFYJKicIujQv4cCaXKn0JnMfwc/4H1o5XxHp0U5z5I7/ngCx6KRn6BP4FZVcDCvc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sc3+vzZJqQIcQOg6CWSyWSyWSyWXLl6W40xplyrSOu9h2OggqCEEEC29DIY1/RGHgNid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0efAx56z8ifMKqx7nngRI296QRSCCCPUfCNHRM3RsZlrugs8SFgjiSE5pXMXo5MyGuvL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MHBS615EURRE/kH+Xgam64q74PAxHfC3qMSQJRPpACSWSyWXLly5DIZHohkCBAgQQR6r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/TgXBi6GVPvcjBVZR08iWdBUwjEVUCOwcDJmZeoqrHAXAbn8V1OhiypeaF53QSvxQLHHc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EU4n2n8JFrkRoRqRiFIZwu0dw5daQRSSfxT/LkklZZFtD4J/hY6LJ3o7h/ojgEEEEEEEE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uiSdxuSycrtMk9s/TgVdDEypf1F4FiiFlJuioqpAkLFFVLv04GhnyHAneKjwLAqT+O6mM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ERV99YiSmWu41GG+XiRi4/cRd+AXdSh7G/wC4vxMRbzP75CSIdGXRKQyBJ8Gal1IIIpIn6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CCCCCCCCKIIJtDuIQQJ84eKI70dw/wBfyyp5EbHJrkCehl6C9BlRpEsVxd1d+DvTEYII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cFnXDdgWKzwLD28VJ/IdTNR5xq4t6Tkrcmel3Yk9GIoqrwLbxmPb5/KF+Pmk/ukJYh0Z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hi68KE+of8Kvxs0GI70dw/1/FRWCGQ9iWz+CX+gX/BE7Hwk/9NDnKbkJyIuXF4G1Y4NT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1Mwy7qhVSeBIE8xNtKrT0FuEJf8Au3BY/wC0Hcltd4LHsn5TqZqMHUyMy1MgYsfIXEXoa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azl+yIZc2NCIF+Vnk/sELoh0ZvpyNMr3GocNQyKqwhPov+F7AeBiO4Hdv1UEtmf4B/nH+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P8k/yaYn/AN2cn8i2/nXZWoHI/BBZBwVWG4N8uRzXyR5+SEGU+BESMaVr8iV/0fWxF/3N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/wASbXxja7A31fcbP19h6fyj0F+zHsf1zHvoEFJHKQNV5tpQJ7g2N0LhWpkGXN+08Fye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VFhNE8LXl8w0ns6Fe8QnYkkkn8Z1M1GCdTKhkOUpLOgL1voL9KpeeAd68jxzEdhfm45jA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eN1f46RNoz/OE3Hwi/5Z/nUJNDkflC2/kfUx+XG6WZHeCR1M0/ZC/wBQ5453yI3nqD5Hc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xY46uu7IcdpBjtEnB5k2HPrJLRfk5E/3OAG6f+s5YOmG7/kbgkNs/vG7Pzjnn5D/ALo1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GxDYhsQ2Eo6Rcp0HSLkOnjLYiSTCVQsXN1iSSRfhGS6i1MhqXs+k8CSs6UeC0UzSBJEC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jt6rK+Xz+W6sK28i3EvHDS+AS9YS5yDp4Ttf2dwHjnT4Yv4mSeB1f46gWkvmbCHK0bkPg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J/8AD6kc+TliZgMR346Wb/RLc62dbPee6mPMiQsEv1uJGco5Qtg5BDYjsR2I7ENiAkEh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DXYRAlvp5pqgh011TVeivQ+GJC8SGlWewaCRHfCwZs1Ms68F3uO1EMeU8hCdqUtCaO/f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i6sSOhVYr7P8t1YGI1vQ1FuKMs2FxIzca3Papi6DfF+0dyPH34F/GSSOrF+M0T0iUjQuE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TuhJ9+F6H90BfLzwWuIVU1UqtVYxYF+ZeRRIgSIIIEiKIIEiCCCCCCBoaqK3fUVTVqCO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CL+T4Bmgy5FEPg8zzwNHMQV+qWr0qs/lljr1jX8khCWGCJ2dFx4PjSeQ2717Ax/dT6ug0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vItgokQQJEcHYuhiydwE+3b0IFC9rCCRAlRBBBBBBBBBBBAkQNDQlhfmXkUSIIIIIEiK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lq969fQxYMxuGcn4Oyoqd84HlVy/dWKiFjgjX/eHRKtgaNvt+U6HwTyaEuUMw19DXwqi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dGW+14Hhv2kX8eqP8d5MQno9sZBiyd4Pq8uNipJ2sKJEVgggj03QlhfnVKouBeqzASk0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v2itVL+X+6rqXP04YEL8fggS1/V8MSeSvD8tjphT3wjNwLrj18aTSaGAeUSDHj6F/wCQ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vQ7AyV7xn0+XpXneaV+G6EColRcC9cokMYB48WEdCxm3gPC4Eu/VxVeDxpC+XxwQI6ux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5bHXmPLOYhDpkBLIuPLjgBM0MFF+/wAseH7IL+Rf47yYhejk6Gavds+ny41TE8jzSvw2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XrOlRgMPGZKHhhZdVFTJ5AqrvZ4tCzpOCD7Cws8Asu2/dfmHwfeCEgLyt3kIXrUR38AsU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GaZc7l/IsX4zMQheg8uhlHTv2ff5ejgeZ5MBfhsxPv7ehXrOntTD2MEPh8JnGOD5eBL/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xELHA9vn8izwV6ZF3/PcGZq3mEiiLjy41lXP4NKecfkiEo0GJc7l8fyLF+MzEL0cnQyD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cSrgYeugvw2Yn39qF+LbJ2ZoMEOnKuToZaWdBeHDC2flXaupf13Ekq5i4Gtcvkyiqt7kvy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OmwU595YnShceLju6RarnTMNDtmeWl5e/g9XmO+IaHhlbN/RbdhLvj+Cf47MHpMnQyDFk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4HfPNC/DeKfp7UL8XWWi8owo7Iuek/Kr2Blp3/kZuvAt/wC7Co8dBrcw+FJXv5uGbaeQ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U6HouQ3YNPvGS+Ir0HFx4CwHo3ngW6X3Bihp+1b0075V3+AqfvQ+Ays/VpLDNpaHuh+vn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kZNS0r89/jswekydDIPIsnds+r04VwYnePNC/DdGX7pQhfhsxZYGg0DwSbYnd81zGajR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nr2Bc/nwIgWfoX4bldJlcCXd/wBPynU6HoUsG4Y8hlc6C42XoWI28jp2FF6f6QaBpdyej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XX3e4927t7sbskkTCEGRT94vgMJf63/oUkmYa/NYvx2Chehk6GQZqd2/S17HdvI9hMkk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CA1FDXupYoxIECBAgRIkSPB48WVQywSVV5Ek5jJy/aufsrtC80/fDlve9TtTze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8CwzdvynU6GNiWFnSJNII3Js6uNodKLpxr0IH9pp25gXM+8GCHnrl3fGsIhLb0NJ1fqb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Q1GcDlXXe+v+E2oTNn8IvSf5CApEpEiRIkSJAR7Bm2MWTv2e9H64WstGbm9G7LIul+6C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HSXoQTCEiXqhhzpZdMQkSp7VLknMm5FzfpwM40fU5M7CugvveSva0Rw3dd+HwzdV4E4FYd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7uozAP7ASQsPMWCJPr6CxxxPndOzMRx2g7l+eNkGQ9vREPUkzRTgNeRBUkMGQVE4Jkfh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/BXpP8kJiZclkkslkiQ32iQzU7tnfv0KaKjkbEhsDUHYCCTJEiRIkQyGXFPBDIZDJEhs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pnTOl1C437Lo+cWKuaMqLRmZ+391xD8qP83wdhV5CR7vmjOxM3Evtp+PS3tY93z+U+A1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WSSLOghacaFjjioNnhTtqHn6c0PPLVxyG5Si9rEzGxuWBJLS5A7CLQUmCEMa4mZHFTF0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lEpEiRIkRoM/BFgybnfsk679CEKiMRKIgiYT4qaEDCpChhlXC9CAYs0lu9AgQQIMILjQ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EhmJd7yxFvbirrLFMP6sdqq5BYomW9PjPjNw+4vMT5KsWKBVX4rGESYziEG/+t/ZiPjX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W8Lqxz3GRl0s+TEdH88kXDZCC2+udAG7Uepiy7qqX3unGwmkDJiUPehashMtCzQdHBUWo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4vwF6T4WyD1Jgmk+ukEiCCCCCBoS7pVFzvWd6EiCBIgggwMlIQQggggggaGhISEiCCCCC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KoIIpFGNCQqwRwM1CSXhOonLEsZm9KiqZZ3MLp236mK6VscWOko8FnGyz1vnh9gN9zz8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+GxsaEe5DLkr8w0CySchUlrGhMSYp0mvEvQoGbt811GC0oLSrb9Vxc6Rj3GW2xJZIyOB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LrDlpRQ5FJXFFkyH8XA5iE2m3J6/gL1WWbLFjbqdjln9HCOTXsE03FyLjswW8xrRn1Z4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r49WFxs7YwGLJ3DO5cC4bNmD0UxiELjZgZenBjoXoPBEzZk6mQ1i+QnHYiaTCdVkYlMut5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ipiw4UfX58HZDS/kO84EhbeDhYvwnQ0MCaHuPlYsKBrl9Qn+mBPTt21EPDGCEv4CefWki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PuWZB7HX24lYEx2L2IU2rEkQmrXG4DkZqz+BSpERmiIMEUXW4XKiWQuPYgGAxYZMstpv+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1f6JCnMkEwY3uybjkSsTFCdD2id12Y1cT+i9VVxsX4CwYsnfHdKQLhyGswUVxsYhC43U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wEFyZ6hIEy0QSE0+9wGCVMLb9xZ4MkDl8UwLfvsY8TPa4UrqOwTJcJeKtDtn8HfoLHAJ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ShLCZPGLI1+gvIuLKKYGQXqiw7f9mTTLrEujf9mQ+458Tmk4ar5OBYmkkGQnBbh7CwRp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ZkqGPPAro2lOhZRSbQiNDISFtWIJGJGuXcr3V/ymxSXcIdLxtI2KTQdGNCRezoNXYyKI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93P0cK1cbOwodO6O6CquDNSwUV6DEIXExmFDN6QxiF6GJIVhk6qUPDoOEjqPNcNbWeXy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Kpu79mNFRsTYmbU3MBEqmkfSBp6MWOhVIFuzBUgj8dkLGEXJvR22kyEHMRfDQSYpz+tJ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bN/oyljqfPFEeZs6SLUyXlkSyyq3ISBJG63ZfGN7BM3pXLH32v7jNaljqXbvyT8ikl0v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GMsVEW6IyIYttSQWQixNtxgaTKNB2MEiut7fkuyGIdu1Y6eV6GJiUrdBR1cqkDVEMEsSY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xsydKXTvjugqLhxMOkW3p6UxCFxMZgYDP6Qx0L0MRhnkdKpTX8HkfkdMJnS5PIFrRF8Oa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XKiGZYj5n7hI6OrS+YcnYVuTuvk6DoOn8i/v/wA3RIerEaqP6gJBSxUjUxYy0mXjr0Kc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xr7JPHAXt83+h7x7P2niWBMz9SHJswostxLG4xpq1jqhju9iVKcwJIssYEkOmlE+p4Emv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1F81ooL5rzuITbENxCN2cXuQjW5wxrAgubCSu7DX5DckaxIYGejREzIxjyEkZ4ZFma45I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lf7JFKcp4fHgeYY0x8nICj/YJ2EfvwMydKWaneHeqLj9y9PJiELgabo/2B/9Yf8A1iL+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b9wv+6f6dabkTkPg5L4OU+GP/Iz/AB2LcfBz38H1I+9H3o+1H+Af4CPqIfNpZh8pcpYo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IFBAgKCgeg5vOiDCqSrdPI6YHcf2Y8MjafqDtVfompc3UdpVIH0n+IdN8aER3IbkNyG5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YW63/hOUTtrG3k1AKeh0nQdAs7E3YTpGf/QQ60xqTOQ9XdCzjg3KY3QegIfbVtiM0n2c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7t7B3GokESJv0vAhWl5ggRoxadzbI3jEe4mTJkyZMmTJkyZMmTJVDnUucTJkyWPv7uyL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LkLFnAvTcRsDMH2vZjlpL0kmkD3NS1sCcmTJkyQ3GJWJtSas07M2l9eCipB0MMvXMYsn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E5g5jgCI/wBAbM/MSvfJMMjx8h/un+qf7p/qn+0f6x/sHOEt2S92S9z3f8W6fH8GFUlG/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wXC0LBq/AixJVb6Gpf1vktWqwuT+WS5s/jgju1FsR8cXYCwhLD4jdI9tiLHwoSxe1zJYI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EtQGiCU7wkoucXjcZJNnb0Ff3hUVXIU3YSQwyBSl7Pd6IRwby3Jshxat+SzroYDBJGr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iTCLTaW8DkmhkiCY7MiSRSU19VcHZsxCMjv2YuvkL/wLp7j9CxW761+BkvFWEn6l1wNH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Wfox/EL1ku/Vq5Ohby1JkXM01VVRNSo1GEpk74ZpPZ3lsQ5WGWwkWH+BwnljabGsl4+c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stplnCbTCFjSR5y4+4Uj7ZkDIMK6/sLSaUgX3mJQJBsUfkrKNFPwRdd0TgkJQqI2JYvk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sb9Jx1LEPX1Fw9mxxI1zvzB18v/BGai/rxVvXy0dHZsw4kfZqMz76DtabuTeNae8J4Zf0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jqOo6jqOo6zqOo6zrOs6zqOs6zrOs6zrOunr4cZJYK0DZ+xG58YT3+sW3mXNGx8qEOjeP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2fFF6tps/dXwjR1Yu49RukwiGWyZyjkCbBYYWFwYCthzZo1E1EWZeuoN3ArMiZPInkOo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xBz3LStWJlwGz8MsGi02hjUqlksvckSJEiRIkSJEiZMkTJ8NByOAqRIh3KeChJERIwSU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QOFJiNbCWTCl8oayiQiwFiHkm7AEPYh7EPYv6vasuqO7JSkw/I/0D62fez72cv8AJy/y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JNgmaFmJGMI5L5OW+Tkvk5L5OS+Tkr5OV8jlfI+pi/3HP+Z/sH+wf6DP9A/0Gf6DP9hn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iFKdUk/yCe0T2UD6f6GyIn1qPQkhzIEOZqaYcUEN4/wAI/wASi/VVPRX6B3LshDux0SHO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2PLVElgi1lzElJLFb/tw+BhXIXEqMJ0hCCGMTJ2HbOSdyNG8+xj8kKq2Pb8qdTFyLHNw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LG0KXR8AwFxkLYhEIhEIhbEsKw7uOnZCSjdi8nYHdwzsuPo+oTtCqKigCfcTHZl7jMCc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a/QsVW1TmYpHlYXhWifZ+WmYclReN0RcVQRsS1nfZFkbzBiSx1gaslSdd2N5ewUN3aY9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/oS5e4sUY3pTS5+RgCwWchJmd0dw88Z0aHomOjEKi4WMxNOgy9TEXExiT01wpk22cPTie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aY3CfcTnaM7aupkMA/wBLqaVWeRLs65DW9P2ISSKjHsJoT2EyBYTt+BVnyj+US3JbkiW5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ktyRLcluS3JEyRIkTJEiRMmTomkGUFMfAxskvBR5sNWQlLxKTTEJVDmzpJNZEyJUJEiV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EpnJi7/bIsug1ohbSJD4nhM7iUsmT7EY3MIFIyzIuVbhYCwQJySJGvpcgk5fsPGtwG12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mTJEiRIkSJEyZMmTJkyZMdNhEWfdali7IkWm2JGA1pk0SIe1LDmKSYHpgRyNkCLGRH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xLouFRH6hND0SFnY6Bz4oSTWCCDdkmG0blymmZ3bGdK/sCrERyByByxbwPpQpwySPoFs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1o+9H3I+5D33wcx/A91/At1/BzvgfYj7EfSj6Ucr4nK+I9v40XDIRgK94X34iCK70Vljqp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hyslhrc5n5I7/AJIbxHeIbw0esSf9EqDuKMl4kh1o6xzmu6aFbWmXih1i78+5iqk8l1Gaj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2PLcOMjCIBiZO5DzGIwSqArtMnxuD6fP+WSeifeq3HdBqOsLYMDGrcDTpxZKz/VcEhYT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Ed3e4pbjjZqRMVEQ5G4SHlTdiZuNzYk4EJaEgrgxXed7F+W3xuc0Sac1yFnP6CGNhNWC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amS24quD3EujRym5ZEqKUv6jw1FyUnMLRkAg5sWFpfZEj8F27HDMzvTH9Z/8EZpMoqISe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EIIVGaneC5hY6A5LCcLUtK/g5HJfyySjmrifL8FnVfke6MDEXE1OT67A2KzIKDVXoTTs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SGArW4W/S5YqSsChflrJtcblJq0uxy8ckRDoNvKCAkhi2BrvJhqeLCzEQjBiyl1L7akcx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VVU7Nj01O9Z7ZO4v/As1DvUhZbs3lDYwnYLd3bhMQ+5WtzgL/CIbyIwot1IJal7e/Bce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KQrhikCfcnvwOZPwFLOqJn6CAsskZ3uIN+JgG6UsUmW3AlDaT1KgZIiY6kmC9hlFkPrA4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uNzLbucPbNp2/sVkxFgQGW1WxIkSJEiRIkSJbEiWxLYlsS2JbEtmQ9iGQyGQyGXouUZT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+6eSxEbhDIxQU64qCSRoGcmhBUtsl+ya3z/b+/VVFXt2JRXvKYX5scEN2Q007/n4Fj+bx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kthtsWNiCNRjxwDosj2JZ1DZg8zJ4LluvghEIhELYhEIhbELYhsQ2IWxDYhsQ2IbENiBD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EIdDVShAb19TPd7+xoofRsXO5HMZoJIrS7KFavwJSSUhcZcSQ/pAsUxdSzpxG7eq8CI6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uSSShS3GcZhcMJYXUzCSew5hrmHJR3ibOHF/nE1eK6F5xM5FEsLcO+WNzMLsXJ2HFDa+4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/BbqqujQ1J7CLK6b4f+0mnOxYggtmhGInlyIpQRljaRMskQhCaRGY6tuIRkyA1oU3vqJI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lLsslv8AUcvWwoqO4Igsr9h/pn3s+9n3s+9n3s+5jgy+R6y3FZNlMiBhHNfJzXyL7+ph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ZxX1FoXV0RzmEoEsH8mP8zVT9x7b+TkP5Fsv5GcQ6M371Y26BXgK6meJBYbaepnU/k5f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TBz3yPHZIMx9eB9QQHH/AGa49kHPQcfcliapWLsSgFXVlrfZphRZUQ5AcgOV8hdY+QqK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PR5MBFoloZsaSeORD3ZZgYsEiZmQ/seJl3JFX67c90e5vtRMLkW0rgZQSoJQ2oyPMO6Mj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R6zGxsbJdJlxnq5Y7jMPcRIYdHAS3rwzSWT3JbktyW5zDmDC5y67GFFPMPD+Ugn28DNDnF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b3EyRtjMEJu+EMkU3EiAtj+IBdCEMYHuLm7HUnvdOyHn+xThRclEoJuCEcQP7qglSxnd0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0pkydKRIkSJkuAyGnRL/ADwc9knSblEbMbkNmRlpZMtyzMsclimOREodRwY1PoFlaDI0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EiRqSTwrESuU5aJbh44B3QqySv5EL9x/on++f7/B5yon7BG4FqXBYhF7cGRf9I/0i2If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YiG6GTt3Jlp3j9l1RmUOBw0GmTYQ2pyNoZDcCp23yxmkwcHdEYoYJyZLMJwUnIOhTs3I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c+5QnTdyj1Eu9vBym1RY4GYDB49vyQfWpHh3Ig6wPPPAKXYdidbnko9TCGR9oM/ZwJL+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VwmDNtmNak0Q7oh/tP8AUF/2j7mZtNzLgObG79C3DmEvRAALpUpkyZMnsdPEFsdHUSf8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1wwtz3DTR6MZVaCkWdxPISdfgLf+AvW7A76nkO1+R56QfA1hhwqTIsmw+djIJD3tcywL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kDEV1GRGc06XoN3cutBMkaTDRJGXT+4nOMfjraw0lm6V7R+x00cN6XTKFMQmBBWUJv2N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3NJezg5kDGqLS5FrhJL8LN1GAqO4O48vXTwTwaw42nh0mN2L4SXJjcocHUacuapvdkt2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Z2sc58nOfIlOUHyRlF1RNn4YsJ9Fp5cNjYhj/WpT/TLnLyJIQ1sz/DiVhQNGoasNky+c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7Zy4OME2hyg9hGBcVu4RC/kdhlGpaB9CWHqTLYSvwLFVRZQhUY4zeBI6gX8OvWd0JCtm8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3UfBgMaoi1aI1Yn2kLcw4XyxHv2bHtHdCDIsL4F3GBKxQQlyKSVTftzETokZagVMYiC0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Jp4f4rcHvGXmtC+qwQZe70Dy182IS6kLsPqSkaDIrnG4iZ6KkCbMdQrPTXH3wwojuDuP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UYnVP6ixpAiV9Be9PNVV5Ik+hi/0H0Msf3JF96BUQsc+X3/l4Bt5KljOVvqH+zNGClJv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1iy7BAhCJmzPVQLkE7DY2hGESsHfFZchaEugdT893uLZlwShiL/oRCqyuNESymNrixO7n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kT52JOTyXghEKWFMTOQIQd006yDpb+mFERrNJ6mL8LuA8UyO+O48v/Bjx0F5XCFuc3hD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OJgElsQjoLskxpb3M3WqEj+XiQul24x/OzsHpS2aJSLc0uhakTcWWOEeLS7cxovLKFQL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mRLBbBowJubTLN2K4SEN4DxIT+t2O1TL8ghbngHJ16lDqcPdFgu8xOV+A10hwt12UP3Q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hCDbvQexEyEc/Id3cxilSncPJu/vRr6K9HP1Dpkd8d/8A+DBu15MnwNHPpHkVk/IwqVcU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FrGrxoWq2nyL38CR0P8ALMWFc1O3GsnoSK7HKU0h/uZG6cs0e4KFjcsLdYbuhN0QRuzt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aB1DROhgGIymJCJNk5FOxjSV3ISzOwvEkgQxCSiLMtbdnzhzMikTK9YiFNCHMjW9tbDF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IHtFo1gEInol6uRVFwd3xTZGtI29RGG1+1x7XJ/Btd8xpRDvDu/xxP8AGfcFNfB7w7vX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ejcyNEOcr+htlNq9mP20Wz+iRns89iQ/cliV0FhOy+BfyyR9uKL5XO/QZIyh5/wDheIJw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KPb5DWrDAb3gSqW2wr8xTU4dQ+K+YIHRMXEBoIZork9qXgYhLi2ZGXbZCR7vNjpW4xZQ8p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dqCWHSszYlN2LbUV0NmJhwz9ZuBuWexIOXkHvNU8kiEcjCymbbj5jFpRLakJDm82vMhFK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y+fwoJy3D5YJrLu/L/wTA8fwzCup3HkaGg8NKC4JJWvQVZIHHkZ5gQ0u2YYk4CxXIL+W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yh7/URJCRZJYElWJW1sPIzOdxJRW3s7i9YV0JiZzq3YeVugiUNRIIb7lG4UFuGlr0tmL9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oJQ1c2MiEu8Fq5DY8jSipuCcJFqliGsLTaOZCi4kXYaDFJGCObuMDNoZuR3t9ORpuhH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xg40RPpMkhIjoLJJk6DYN0uEltCZuoisTUNrpjKzrXQQsiR6oT/BbjrB4EMMp9bn6CSSf5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/BN93Q8Dx0RYC4UelWKTqj/Pn+ZEPSQIp5GxT/R4BbVWiLUX8vbpv1yIYY3BosdmX9Ak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ovxITROUwZGGdCQXdNp3h6jMGC2jcbELtEWBLIp2SbYswXpylgTifsLlb5HuJymIIhGO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TxYsrDRLKnoWISZDyMeNg8iwmIeVyLUjk7cjr6RIhcgiVrS8rhOP2I83JJJfP/QSyb7gD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QoKs3wK8EaSHOCTCl2rcsAwheJth6SsMyXrd5JtRZMh9jm4l0kbDUFGs7ankYhLplbKY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T/lnS9n7twMgsHeRltOeCBcZyP7kibLc9VFmmivI89U7OqyvdBfy9tb/ABE/2IyLxwMI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lqJZiQbRzvBZLqpqRAlO3ZDZGyJLQO6OxDwXC2tUINhLrljvAkvEeLs1ZZZDJbiuoyJn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Zh2DZfMVFm2iBMIhllqldBhFDmtbC8boIkR61hWgX5ZVxOVK4ZGzSdkkTzvYWVHvcsCD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De6dSQR2NosNDgcbHo2Eg7xWU3iMmLLcLdE1F6WMmrb8Sqq94NKZGQS5zflxPt86CXuH3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y6zEb5Hgxr2Q6ySkwNx3v7kGyXyS/9kh2F1OWvk+5jzuw59BPJ7xyCOJPHTky5ObtHvRY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LocBifupYksS/gtU4gcrIjAi0WQ2ggiy1CwglMm2DU5x6D3ckNMJP6EkwpJMWCEi0Ql1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3sNomBMWEnsNwur1BXZvLFLKOAz0BEIwZIELXsgmVDhCFqlpxNc8SgSEpCyixiuhJwWTG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QEZkCVTQxfGMYWkMCcmI0mzfuIQISUQNsINDDKLULYLjmvdCbIRkZjyvLidu8oT6Nx9X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pa2Ma9kyCjX/AFDLcJxpEPPf9Ca9hbCOUjlo5aOShq2L6ZIkIrV+gi96w8Ujt6pPSi/l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5zA8poDN1HVhMOwTM4TzHT53IBhcxPCSJRskuYmo9kXd0i4LD5iLX2WRMSSWrsaD5BCn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fIpF1GRTXsou6TZodhvDcZRH1YhOmoYapvKEGnaRqjJzZd7auRIKyPdXBI5aaiYzjAlB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ehCYkiVMAi7D8kaIkUSERLMYJCbJoJLFWErJKykQJWIHCzgjTppzHsm9PBMT341XuAw1L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2S8Dtf0T+5ks636/mA6Men9OB2pGDW8Q1jDJRC0v1oJihAjQiJbOTxVhcU3PBAnNHd+pj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WWRvAQspk2Gosg8s3FkIdTJGRLSUNNp+wp074CGEgiiVPAfAS3YxddMwsXsyKlsXIsHiN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iJmq7HghsHJBkQx8oLPWEpEaFFjHmg8tlg2MBIJZdiwRFzoBcRmHzh0HMpEojBeltJpC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yGOS4uTM3NchYHYkbGh0OG7XJGpoyKmaErEDWxYIU4p6wXhiMpelygcTsJmZkPM8jDh7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X9fzBZid+FXsxkeyRuBtBBuFPsieyOhEtguQdAV9HBK2JQvrjwRS3fIwoYKqd/wL+WWS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mHcpLFjSkHcvBtIjFuK2Bk52eTU7AxKtEiFgNhknKRbSqROLMJKXz+wNW9ciMDE3EXMI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f9FVpoQiJUwoMvgRcDKJRRoUW3ZJUnIGka0CQ3DVeyFCTCUGIi6ch0m7uhl1yQLgRJHM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gvYlteAk4XsbRsb4aiUOC8vdX/wCHQ6RLhBsdMr0e++BOwxkZD63NxPuclFub9ZPscq1f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Vze3kW1GR75P2Li7t4Qs0K5L9z2mXr1Irf0WL+WWaBA0SMnJoIcLLDxDmZCR0FkMsCSDi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wpLQnSwdSOcquXSt2Ib8RAUihf2Wr7kz2PRtLkKhocRQj8DhNmrSbYzaIqGAqU4YTb/8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BpBI1bMHbgvTyGRaoufoNKyTSWINlFVZqzEYxqILNHkwoYxUmkry4GsC1IvcIM5Ebnte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Mh9bm4n3uQf3H/RbPmfIc96qLgL+VdLWeTyxVvhv5jRkGBhfWTKIIIIIFjrc1nwJWj72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2nkZf1eDtOL+YO7YyhLxUgY/bWEFsKIvVUBDCC3YzQQKgbUEM8mOraXD3Si6Ya8CFC1Z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9UYrdES+TOMsOSUJaIWvcwMAhGRyTTZ1JGye3dicWnEJPIg1vB0BFkeTT5C3GBspNXmB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DwXORDowhBDMm9hISmt+YkCDscG92YQLA6Iv6Pf/AANYYa5kPqc3Fb5vI7v+iL3f7CJr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y6W9hfLFXKN19x6YGbzGtSSROncvyTRll4V2JkcoymXdfgW593F/L9iM1CBdK1CuWXQGi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RY5Rd0QK5RQxGonm1jErLqPCHaJKHb8QiRoEgieRfaPWSeVk3m2RtvNFsYiwYjqT2Mey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y4vLueGk0iYmo0YCV4yNOxuIgsuQ3Zz4SGLhhjuJeiHuLVNzuhflJchRoBISlWxMCQ/od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yW/RlxftNz4TiWluCWZE6F/Kum5wVbGGVMBTJwiRVRZ7nmsyW8di+WyhPnFX6nMX8u8siw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iiRsZsQlR4UxYV8x7JjwIW3hkcZBFNDyN0GcwA/CJUTIGbL1MIEN1yGhbI2AXuyGYsM37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3GKct0qjZJZdiK9AxXQsR5pGG2tBsabX9FjwMjIZKAkcwXupiVkZUiZ7UsBri0rNDKQe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Z5XlSuBvq6kCYn+hSC558hnQv5V0t7SXgVdvpJQn/QsYfyOJGsjszc+jodPzR09p19o7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tv2HGjNTLDAxFJ9KZVyb6yL+XbtJu1H7wnRtx0IOdSa/dxvMa00oow6pYHlfYe5JBfnT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00drizz0umFBBoEctkZXu2RKmpOx5h3mSdA1mdpW73xMjIOnSOstNZufQalKYyhs5WGI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AhCqxNG7pSXpKIwShJSc3satGwqk9TAI0OY8QLRFGL5js2uPuPgwqvJ5XkY8P2u5yukL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j3pX8rhQ0+14XAvT9WZ1nWOwVKeB0yc2uTk5RJZokL5RURtLV4+Sd/MmIVe/X8ztShXpAD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UkySfRm1AT2FD3aoIxGvRk0w5EXpDdvMi5xp6BxgkNNB4cWXZkSLJhCSi0hE80WYWtLOp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g0RK2Zq9BJscGBvDVjQ6MZj4EcmeotULpaCeh2nIsWvWLikbYlCWo4t1gmHBG4i9gtOY2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USKHl7jXIaJDwzMSl3MSRclIXiQu6okPnxvDvpAqmTPP8ulcGT73J8j/piDyGVC/lmQ/3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xG4jcJuJs3Vg5AtCgxsPekCCty+Q8J9VGh+ByNITlPyDNuerPBwfX5fzPgRNzIcz/UqI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stolkWzLQsGaIi1xJv2RJRDVFY+AUMSSQsM0IHjLLxmrdGgkYQ6spV2JUVxrcVUotCe4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vI8qhN1VjFikEli4nOGmnYkTujYsVrF8MGNzcObinFEmOQ7RFxs6LrqJTghCbyvIlqHU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pkMv1IJbrj+42MKmTPP8sawuD7PMy+T8jfAMfUyMBfy63zRVWej4nQTsHyEcaYa6YEB5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oFYHUlI+dvIt7lwfLbx/NqV0Zfva08/8l8ixuc1D6iUOYiyXIQTsIQcMQeCIYtxZS5KY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L25CTIdhmljwPYe45jh74Kk25oLZzEfQhxBqrE7cLYtYkqgsVYuFFhCWDUliVjStiNKV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DyKVs/tx/TbGNRh7XL9uhcD+6f09TG5LyYPcypX8u91FRnwv0kvYbew9sEsqskQpaC4d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hkoinFo32JupnYiri6v4+fR8RYXD/O0WohGB3MiKk250unuJqYCyMSC9B0K6IHhkWGTr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WN+8jyenQe5mI0HgXcBMbuXIJ7PL5EOycospbkgiVUsss7OoxGqtnOnyMaGHgehjViqzW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YzShZMDQRKo0MIS3lxvuNuAPJ237ZiLg+p5mYfebnlGRiL+VZmPP3rirz3+7I3FhaMryw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mgs1LlRhjFeH8GRINk488M2c9vzwyT/IyP2juxC2o3osXQm5DyC0yhL8hrWpYIWC8WDM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mN8Mk26iBDILGRgmYW0xixRjuISXgvcXjkxVlwkJhxGTnF4JG2yDc1GBq6I7P90dIJqP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wYUeRUYx4pyMR4MusVCLFCVjweP2P6uBPJ2v7dKFX6nnQNaHzDOlfyrHkaW83kVUUj2X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6pS6MhMfwItrMcmSstrqItvyGvbMYFeBs97z/MeAdEdNwzTiBnYYGNFU6mApnwEnYkSS0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khzSMM4SECmKerYlruMCyN4MIwWmQRXQiU/wdJ5RHyYT/YpErF2+RPCYRO9QPChDXow4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FirqqKmouBjUYmBq7sVcioSxZ0uP7DbgGrOx/dKoqYH0udj/AGfT86DKlfyx5O8FXJ3u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0l4cE0ZySTb0SEFY+4u+RycLFLWUPDBn0/xyJfgDpqIrgl0eBsuBkpVid2XwJAgwqkFmJ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3JvRal1gt5MiMoiJGiBXLKHoICYm7Is5MTlyiNyEaCyXBkZPnAlc7hDzkpYmqGIHvDU0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oxZFxKio+Ex6lhTKiszGAti98uP6Daow8i/H+3TpRU+g2Zg31kwPrf8AmknkydWfU5Kv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Rqtgyucy6m/kZC0RHZGfgs6es+vP58k0ngwmgqn2MlAIUytksGSS+RjLLi0WGxrLqXWa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hFkOZuWy5C+U+bQlyJL4iETx0HEDjcW/UJAY8GQxyTaVJZDtE0OaGqEwl43XQewq9j4G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hVZpxviND9DtKsFzC2JkbqOP6TYVbUDMcxvIiJsZYk/mxmh7ideweGZn1kwPvfg+v5Zh0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OmHqPPKh2qqIsksiBS/Mx144BkbxFqdnv4LFcnpT/HNwCFBlgFMgh4sHYkjOhNQakTBG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HJUOUsDNhw25CC2v7C6szCctIQlf2EKGkQJ0wHimSN2gl3UxIl1LEWLc2NVmNKxRDcJKw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+HGrwHoTEvNEtxkkQccqnxfQbCMDMnGEGy5juixGDAzfQbu1uzJ0ehIIi19xCSqdrPpcm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seGcxmIdPnMHRKVLn83EtskIQIoFqhAtaLwZTDwW9L1p45pP8C8Ah1RKDJZl+0cCMn3E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SMmLKDsYrjkwWHI6JkHhhBmZiKh4M2RRPQFypZI+hJSuEpaTc1HLwqs7/PzRVeJhQs0f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/k+AYCxbUzIoIWIuL7zYVTtfMQVjYai0iSJ3cl3nJOVZ6tUPZuQ+ezND6fIzvqzPrdnw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MxUYl75vzRjtI0/SvxOCRFMGs7nEBu6qTQkcAv5h7KHVDDGrqJdWRzLs9SOw00GYulxUp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Fi1KZEsYiwPJgPkWdi99TJ9q9luJYsu5JqMEhjj1EISbaSy7CdhRcqIGPesuFcT4cK3Qt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Rc9Bv3LKAORFJBIyCEx58fFRmKzOXmOntDJDM9ycbA6DbIT1Q3OCUPOEsK5ZXkaxf92DK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jKlei/400dWZqsyfdVbE3Im7W7uBUcp0d2Wom7vL+g8sxVv6wv5eSS5OlWKhLyQpbQkw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XKmXvQyPBLakSl3coT8KJCLCd4koSxoPUY6eDx1m1RGXe+/6EMkRNLENQqS1o5J1Y9hU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6r0VXGqk6CH8jmlSttjUwHZ5D5uidhUFOuatoX2w0vnx+VGRBpbhRJ+4o6hll1wNciTX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0i2RLTIfqn6SpP1zeDuf0YH0g7QypX8sf5pkKrN91V7Uw4xUJPymC4yaj3GlWyjCKl6uQ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G89KrqyidLC6IbCz8sknKJ0bnmJ2pzMqbAjjQokEdRY9hoN9C5UoWFRseCXR3eCxnSSS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Bse/BhC/KES9hJPBeBrDZQ/XwMo1iwdeBk+TdDwty1dkLQm+TUMlC5CXIebZkY7DzHxb8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hsCLcO7mbgVJLDi+FwRYpeB7XVCFhD/e0Mn6sXdAMZkYi/l5ZOrFyqWO5CwuOVK7B8Uxe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tQv4mRMkn1ExppQMYmMTIjfEgTayF6QZRgJatYMYzGNxMm7jD2mhFhXoLamFECY7uNN/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EQyKLA9qNKcPYBNhtgrn3ERq2+h4MJMSLMk0Y9AVWPhw4ERPbmXNOV5JXQRKi1GJANCt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O9H2jgDPZRXicnPlC2Q67D2VsKqICPtdi131Y8UY6MBfy146X74BkTN58q2MCxxYhUfB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+jDW/ri/kp4VR5jsxVdGMozMZT2Y85yhyoYYCWGpXxRjBkixIke2I6MMiw4CKYjinKyS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RIh5oY9h6Ffh5W9E8j204jwpLxZHozKMh1XE+J8FrM3kJjyiovCZgD47N6H3G1RGgXj8o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4MyWxk/cQlEJU73wH+3ZDGwVV/LfA88Ey3my7172aLi01Z+1CLSbFVO54F/EwQ8ZRjB9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j5CWtNCKVE8nsiAQ9UMI+UFqMvtsfZ/ULYfIZpwXCZJTFVjJHJELQrW5idG4jQSw7Mexc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WjmRukTCQuAwz9ObUVgyCEIIEGzSmQ8IXO7huT08kSYmJKjFznkVjyPkZ8C4nTUYqOhY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zYsKqu2g+Sn0PvNuAWaKUXA1j6sZP3gayB21Rfy1vkS7jyLgO6nlxaRCL+lBZEHfq/JhX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n0EBbc/Ef5o1ZZCpGk5dy5g+OKlJPA/cR8DyuB0TGlGgYg1qwIyREyiWEpEpGEMQy3GlA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VGPkazL4uqHXWhRKKocfNGJYkuG5upjcy0Mlx2KxejUfoz4F6aGWVGY7diZdF+oi2WWL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ffbVNGavjg+82Qnw/wBGIYKi/lr/AAB5FUsdLRDfAh1Qx1nQnwxfyxe+Ywr5Qv4mGyIbI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ct8GQX4LWJsoMW2G+QylInyGkrxt1hrCUf5z+jb+Zf0aN/AlVx7vUQW8DHRiZJJGbf3M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CDwPk0B9Af3kNKJbU9hk1eglmapFEvwPBYY0zQkokKsU6SUi48OSQImkW+xtQQ9qXRC43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IJlufcW1ECHmR8VnQilrr6DfQ0oQqdipVZPvtjs36MfUYKi/lcTD0/s1FR7Cx9a1Xjrp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70W/Zk0kbOL3E9g9xrhe4uBF+PPEvU5gkeOHQXoMdmilrsJvZKCfEWRrCZylJDGeUPBbM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7D7EpHluZCBzEUFTAezFNnELPZajpwLPijWJmaiRJz0SEKk0kcMxMqkxGShMdZI9DL0Oi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Xi0c9JawQIS1DSa5H/6gQ/Q+m2oRob1YXDHsHlDd78DWX8y2jnr+6KmQgeyO1fstx5FU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xJwuo+T3Pquo3PNV9Kov4mNwel+GfSSzbNo6SoPgOphE5ManWq6lhHWAwFEgOPJYhmDv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MB7i6pZZuxWAZIuTYxoyJjHhMsjGWJjaXc5wtwVI6RPZEzixZllEyNBLC9yG/uqIdEF6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kXpIEaFosNkaZI/N1CQjYcg5FJgk3I7iE6kVFqLMGniEhfYlkvYkf2g7b5Q/e/A5ump9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AlfxK9HAexz/ALohnYHZfFcvQa1TJpkTedkUK5KM4RshzeXITQo+sucVU+NC/iYVkQiE/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OkdLZLKUzHGccPLy2Y3ph8Om5+IwFuJaikuJ2LAsXILimEJ0PNC3ayNsTVY3duyAPBaB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ExJNJJqk5qW4eBaFgQW5jNQMQnC6pWWXcSwhIk7fLSWKXknBrVNwQ2YuYdapcwg9RkQ3G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UUVXUlvQ+UebwJXsDycSSSSRLJdE3S5YOWwmYYtf3EdD9xpD3hzw9hl6Z9Zeua3VnZCw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M5FdtS1kZ9Jdgf5HDfoF/E60QcxwTWeBcCfds6TDvIoVcKpwK6JEzq39h2ridXck5RIx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bg70nQuNBjDM6oE6KyXU6xRNyR2HvBgNFh6Rai3kLfEGozguObTKFtMZJXliGjelDA8g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x0YcE0YjQ0uXBztFp1pQblGJA2H8IiCsh6EZA1KeJU7wIRoxU8YTJJJHF7D5RcB/hNI9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IRCIVHUdVEiRDFIpoiTCwhhWZGXGSOCw6XupLUTYklliYoQsjLkOUkXsucA6k2zQXPAl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RymKLDFQucNirRw02NYePYR3RDcXoGw+4Qq4sx9KPBZ92vGyPLMgjvch1dxHwfoGvc3Q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xeL0cPTTV0XW6HXSuVwmuAUoSmhyf2OUAmDGgY3BaCWM2O7N2xOqLhlglm+/QIsSjWGg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sfJ+0TFmRuTuxly1cU6QJCNK6YrC4cq6IpjyImRN5i7YZFGSNjDqCNUSFjlW/cWf4w1Ub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Y+lJwOIYXxDBd2nIbBXwkLCMRyBhmvcxEiSwieCaKvdhCNGLUS80pJ7Urgezl5SPPuRo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uCaTSQnWGJX/AAQ/8C318UXJRPZUo7MREGJyaKRHMS5jxNoT1DtWJwqWgkSV3t+D9Yxh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5SRekGFsIbSG5YlcSA8QLWockzF6+EYVutzVXg+n14kJzDLU+wmaR8JxoduxLsWKuMW0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Sa/X2G8+y0LU7Im6KJNUs5Q2sV1Rj1t3TielHxxOwj9xcMk0ngnjXryMTNfQ8WtlZNLv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Jx0DmsOYdPmUXGhCQTAkuN4HeCyJrFlDwZgRoi7e7q6DjF4bIVCLjyTAmamTP1JrKNjK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YN+Gr9aEo1AsjLYZZ0Q/XdUGEq5k9abWFwZ9TErCCGLYQkv6Dd0tVqNMjEfYQrU7e6/4O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EBIew2SFMa2VbH7ejNO9Co0Yh7OqhVaGHA1fJa4VufVyCkDalDshENqRycC2gkeGSSTw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SfW7kg8JiOTDebWJCxJIdQidZ1DMOZJv9xjHBk5OkKkiEDSEZFvSHLwWq2n9GFX9Terwf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tSWU9oQ+5+6FRkPVCwifdfVVzEWciHP5HOGCRZFp2F5YlsjUSMMvcxj6OKqHTe/DIv8Ak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NR3xa/tDVOV/1RaA+BM0X2G9HqG9HwYL32JgMF85ATrPGobuctmrkhZY7OhImo3GTDjF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E+SG5K3XyJ0bgu6arNLIaumLQzT5+dMCdGhjpLIZgEy+TI42ZJSHkSIiRHfJme7kYZGi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dNHtQaWNkabFC907sWBO40NYot63Bc2SRTEQlCaF91ZXNDuabU5I7FarsS0hm5yeH5Mh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vPMSBH0mMoepGFBixTi2RHyRLPVIQkF69mnwrkYj/GRQGNCI0x077IS5kQ5SU99+FcXe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/iH+T5MT6wxLv1chpxTtORywN1kcW2qM1GyI3LfuNJqkiGF9UISw6UdBBiIbtEEgIECL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anLfItgJd1wzSCy+CfQVFWaKqpiP8JhRiyrfyVeDv3G1uZNrDUSYoW5z/tFya/tQVcD5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1Dbn4J/iD2nyx7J/dNiPuS8q0aC87qSRtr5H6H+zVrrP9DXh9D/glB3vPgJf0CR+aZxX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ohCEJMm5iyLCXuc455zDn1Se1KHsx8g8EQerFA1B6hEvSTc/YVcI5hlMiGoZRR/qGG+c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Xb8uBchZWTdDspjKaiGJYYh5QgyUwxo3cpZcjWqUGsWmxeUhI6R49g4OJkwRYW2tdRCq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RB7R1jbbJmNRDc5avww3ZRMhUU9NESmwSTeGLfezL2daC9pE6sPksBWR5EqVir6kzFcJ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WUp9RDjIdSzIKtlcxNGWK5d4VxS3N1vqNZNcWBy2WWI9lKWc2ImbMauWqtwrh70IRo6Y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D/fuztzsy/wCjI+6WVXGkhspUU7ka7Xcc1eiJH+QQnlrImYgZmHUswIkskdsYiUsaEd8L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jMUW6hMRJNIvRLmgrHkRighDE3Yc3MwJ0sCe/TYhsybSyG5EQX1idGmTSP8AQEm6JRIu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6ftNGPA9vm/HEhl6hQI10xS+DHuHSR9LlvDmw16KqqLhkabPwDdkjdn4htNs/wCmc98h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6br2Jyawc0LznHOrT2DkMb7DbYlsTaCf+g/zCJ2UcED0pw0L2Uh6DYtsBD1fA30X4HpfGx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Wfaxr/uG6BcdxUwUJiso+4aVwpRhJRe6ri7HYcU7mguUGfoYczl4XhEwyEIgyI6w8jF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RD4FWaQBlDzSQWyhHBrUMLZkdOTQbbN5eyG9iVVWz1Vh0ZdXsJYwinZqTZejhLtsM2UV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aa9hQyHWw3QWkzOxlpm3ToO7YQwyYe7nhXD3IQh4dO8UKvbFn0ZYkM38bLW/SRL0LiMJg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U03yu9O8MigfI3NRMkoIFlI3xCwxOw2d1RvgMfCtbiS7SRTSMGIgcwhCGM4QmsAzydkQ+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GrbMERNjqOcJuTFbEi4cR/i+WYVv+xerwNb68SGl27DEylvMHkPayiwE9JWtSQo9Xubzo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LimipPBNFSaKk0VYWxDZUXCqwRxJPXVyQh1/Ia6XC0NUcU5NShJ+dQmSTAKKbIqZn9vI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TcixVTubdBi9j0JWGrh0gR2ImhAU+aK2ES2E2x0HSJNqCVKskbb5FoTGpEMsM2KnA3Q6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xNsGc6GqRb9sE9aINCQahli5m490YwuJzyMzw8/Imflkl0RhVDTMZaCWuKzqvQ7+Kh9i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jbyv2Yl/2sxZozRBlhfByBMGMdYlqZVySq3GB5RxAkwbmfrXMJQpCpbDtDAThhJO5p2xg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BxJpia8keck8gzYi8SeZQKRQGuJAKg3iCfULBchsT9Sax22M9oaBoXDiP2P2YVvpDMC2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dREPR5Gw6nI5HDyi1HDr8HC6DENcjQCxmYeHN26DiQWaCGxnLDJ4ohQt8bCuh2IbqiyQ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4hJuiG/oL17l/SK5o1Gt9ZokQ8cKUVjKE4BMMSTLTmK6DL5Q9xMe4tBfyFeNxZGBFZbGGG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FKkeppNqDn/g5ggSIckcL52QjjiIqSJGHLv6DLDeT7h2JSOzGWSI8h0/CceSFYQtXJV8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uOfQdgsp2ERqhjMS2+gssyBBY2I5qOWOQIbolbidUSN8qp5dKWihcHZfJkFP3vkQw4Sq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LDiyBLaaESwMUOokDbIhYS1RI4cTkgkTFVUi0ym9FluQ7RGD9KFJzJmoHBFNAzbloaUNW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kjnJPkOgeeHEb40Kt6eAjFRoKuhBw+RP/shOF8BjmrRfyWp5CxWzteF4Mxh6DTZi2S9q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EIsNmYYSF6SN7aMN4LnFgQxdjkDTcZhK5ECErZJMAuCCGwiaQiRUn1rlPV/BpW1Iz/oY1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SjkiYm+IA5RaQh7RPE0bE5LScESEhuxkSM0K0AghQ5qBW3LU2cVo5ENjlHIOXRck5YwUl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RCxQpa6Rcrwuom5UztUZOBql7mhlLGhczRk9mj3/ADb77CFrzHtvPj0FWU640p4WCEK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Xucwc8c6Lf06iyOKh5dBDYqbLwOgJf8AYk3kGUOr8GFz91MLXq8iwxlhkbIrdCZNZ/AXE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ECWFOS1vFai8j2kYIHgLig6iSWBbJogU0aQLZsREy9otRy9D4/gVUnqeHA+vzrM2ZMQh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MrCscPkuDZ23DgZeo0INGgxq1hucmOk97HOuK0p5HRJKNBj3Zbh0tUKbiLmg9mNCsv5E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MyiFwgUtxCdvwknrhYpjRybXYeo8MI7h5XAlJMovkkNI3Bzpl5TyFsS3GPZQnOZJOCC3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U2TO9IETO1FBSG90sMEjn+msDYeByEdtRK2hiCQOQnFlWqFOlM4G5mJynIN7GWHMOjaf6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NtnI/Sfk+UJZBjkkZ7YSiwTqRD5xuWoiagc4c8c+f4xLcS2dF+cYUPKn0mxgNCVn+pqX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MILEe5B/YJGPkP8ArTmBf4hRafAl5Q3Qn/ohu+RHNOV8RTZ/Aiz2GdSIu/sD/UmEXX1S4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BUaNyIm4vQ4/NeEKt30Yq8mLsv7rrMxlBIJTJWZX5YloIU9RvkPJY12XBMw9OFrMY3CM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oTTJUp7FwulMaE2Woku1M5YRs1ZBgY58PFTJGP4bUyh0xEQKfMCQSMjYWFxOasSidxIC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8xSshUgNsYQkY3YahwRIN+gkZBA1kWSEtDo/RS9E4vbAewh4ErDRvmHqsI2Pl5hD9rUu+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ZHw/Jyx0DdUC1r3OjGguMwxuMsCkyZYt1MX1YuK2xyEN2j4E4kzFQ8ulHkV2ngUWo99i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xPP95eecLlfdyIcxTossconsS2OgirqoaGXId2W1AnekQZnId2vVjQyZEtkiaHop/IyW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+aAFNw/r7G77LQqX1TAtZ9QP7OrGC9xwI0ryE1qS2ZFZFVUQhCFxGnr/AKFVJ+7amhqh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+ElBgloz3RQ2zMfkYRVsSFwtuhyCYaPUUdSJQKS5PocsjwsUuEmCWxosj2+KWSrC5VwR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ZD0kMAvxn1Hlp70xl16r+wpNOhpGMCQXTInRoaNS/sJtZgS2+7D3GMogSxkMMSPcikmc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YiUPaibCbPpZGBmroFZCP3JospkrC+UZfTmTLCat1/wwdFW872BMe7iqIu6EkgwJHgSz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RqLPRg360fodxEIyDG4kh4IR5HIpItxYiC04kC4IGmyJc/EciSZShewzqnNY958Cmldo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lB/2A0IQrGHmExJYrCFkW2OUEXV27lQDiQaJzcqfDNiPuLfT3GqwT0k3m3Qj0DG3ExEu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o4I1b5jf/dIiJFu6hq1vZ/2JSu7o2KKQlv8A5Mi3OeCJKlxJtWUoaayjUNJVit3JZ4ox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vFCYcjWkKhzifJ5G9oPb7GBrvsOuNbsu9JejPAqxOTlHLCTBIhYIngb9BL1HNDo2eRUYD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3mrGV5/sX4HdDUjTQkE6lHNDUzpdKxM5LQkGL9SVG+OdEZOpZ2CZyNe9hWGxLDcCJNyXL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6JVshMjuxLkVshIMQLV2L5EXUdczqyXOoq79oFIYj1AS6ZSWIQ6DqyIvm6FoXQZmonV6d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Covx1SauiPcluJqK2EwLP9mJML0ZZ/av6EQVgY9n39zlPvqNePmIy0mNS+C5f2G70gZQ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7wsLDEg3azHI2xXsztSRvLk8Dw9mkSEeX5Mh466lqqzLbyIVC7x8BLxRiM0awTFIymjJe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H94yNghKx7hz3qhdmn9jcPyaJ9ilm/29hQ3R7i0x7IU7hJowmf0P+jBBgvinZudJrHop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VhPP5r3wtyMMTsNCMShHARJDHMiuthTkSmc0JpoVksUdr9HKgxDuxwnkt1MpO1JsEw1h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BFEQoDdjIOPyCFYTgvv6SSWHqa0LVSzRvJrSQxDklcVIef8AYeZaUot5JCVj/a5GxOpk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XB/5VCLIiJsaCEw3pM7nQh5VhVX5c8M+sqTZR+xJn4A2ZNJk2/Z0YalB0MxGnN2CJNEN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Z6DxGp1F/X+RVSW/VxYp3Bb157KkcFiycxCdqI3MUXHBSSZCtsrJCiy9wziaaoQJPuGh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Mc3UXttJbzBMLe2Tk7hsf6wl4T7jDGwXv3F9D6oJe7qNSukmsPQWr6fB/bYxlIm6tew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mh+cxY+j/ADVjqBGQZnjpBeGLFgi2pEJUGKnklzYt1gWpYFSYuZK4QlCPD1ENqpJcgjGy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QuEomQhLRCtiEJ3i2FkYQ7I2G0bcEo1buTG5A5+lJcKjgaTFxHPHa5EtWXDRImLew9t0H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/QaZ2bC5wo7GsTVisN0k4N1LFRRanQWNxizcWGYsej3OhDyGWdDwF/KrgVWWdA7j54Fl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vHbiSlA8Ljvct7Ro8hir3NEJq9x5zRkvg0I2m/t6MM4SLdke5DaRnkNNPr7lhID0W/KE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xL9TTGv9Ias/OGrKQmG/ImSJqhCEIVIeCSROlAcgnsT2Og6PwlikyUn53J/ouRZlhyXHg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WgxFgVKyBqHYsRqXaDK9g4Z6bF7HONmPck2cuY2ayhMyJXSQiw1DUeBBtPtGCRGdxCzh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ekuVIZldUhmK0O7CkkhCSJ0EMElrdq/+jqabljkHD2RaSQob1HcIloiIwoeDbRkZW5hwr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nbfBhVfxq9FcTOyFdnNwfSb13vGSbc94uDITbSlIzmWqLLSGnrFzdWYqvd0X4CpCeiM8/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TafZs2Ve4enD3PsI2vjOXtEn+ga1kcuR81MyY2JEbBp7ED9Jej368cAtlLt0Clvgm66j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UiVdiETlMWQat9YiA3I84HLcEtbhngamoqnb9SFYbM7qQu8G2actUW4k2Jy+FsNLIhEV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RMpsjAsB7WseklvUvR9CAk4F9CeW9iYkuzKHkalGt8xnHrIhFQLywEKgmGy8ologKLjiD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aEPIZd04sfzK4mdodzwJO0S+R0zPQ7xwvNFFthDixd9tC52YIeKLIL8tVTJ9CGxawcj8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iJ6ASZRmmHo4JgRPkNyKEpY52rBIWHJQy7ITY1yJubB1Ye7ugSV+gUTbyGjfsSToRaaY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MyxsLoQl2P1r0vEMVm2STWzbZbJ23flFsrZjkXpHj0likRFi80wNhsMjtwzXcj1Dtmga0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UbYszHPZIYB1pJmuZIuZOi44t6PcRCMg9aUhCov5JCoqLgZ25c3XgTPmtIFu6Ctu3byT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Q7okd6bGecLHpP8AIkmk1n8JnZKdlRjVDRfkTMF4JjT3LBMoKTQUTggQTsUz0UV1MjLL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g2GWPgXW9hN6uwjIwzsJW9iTYLaQihDEn83knGelIav4QVEPIbsmzvRTLYn6KEhCpNEG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WxBcBzCDI5re279BSpbCDNxyiUkFicF/MclWGKgnIgSxwWcnV+eBcPeRCHmM7UL+bXAx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W1ZcRyMRvRdwZMVHBDxRxLyqM1eX4K/i8PTTJTExKEfAUlLV2JQ3rh6QZb4gTGxzNhZDb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Y5NdA4CuiMAWgrsgUCGe4+WJV5NzAvcNrTLFEfBkSCde8fyc9NNPAqPJC7502L0XdCFDQ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DHWWxDctHEHaYClcTwyRyNR83HMZanImc50IcvFKWZaJWHPFcoHM8jcmAStSS6VZFyPz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e4iwIeRqO2F/JqioqKi4GPHRNXBnfdqomyY6TUNTEi1hdiww0MyFVa3QyMWK5+gqL1366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DMxYFeeuwhlCucVM0tj2MkiDegOumWg2Uo2Qgi72WxeXuYkqEJuvQsqwxWkZMv7RkXYXx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L0MRAq4fsrf2a2Yuno9wqIehG1EOtCNqti9YcDMGGg4JGduGWIlBJITMc/vIxzbQQ8tbG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Rkb0XZNSGoa6DRcCqqyqHWIvTn+JXGuBjwTWKq3d/wBFRjYznEvVdR0zYqLJ2BczFXO5U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qJ5Xi0MRuMYaJYELVQh6yhldvkV9wK70lwxssLAtBNElNmZMGhnG+WLUpEKToEnSQ5v76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PQQS+xcKi9Bt4NuEK0Wf2FvPH6PcKqCHR0SKhYJROw1KaIHkAd92hCtJDZ6zyzZ1D55d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F6bXIDUUCiUJZHR5RYRIdVwLghGU1Hai/mkLgY8GwFTQW49f1Cih7RGzbrNEjMSDkPbK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/P8A7B1yYqbmOw3+i5rmWAm2c8DKSCWsMxV9yIyUSuOxLxa+RE86qGPxFpscI0Cjm0uD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dUEtKrAtG2UZG8sj0WRUn2wh25suTKtl6LQ0J0NCZkSGzWNvFuJcqSVLKMIVkYEpNiC5LU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yLpBFiBBaGhI224OYaJGukzwLiBCMpqO1F/KKqquJ2JjVkHW/vVnbI1fDYAwPtlbELCT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r+bW7deBf4qJG5cPki6XhpUWPhTRcncWBojiPaCLDaBLpSUDQ7IjfmcxhC5DRgd6H6SZ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cdQJP0mCHoQQZIwMDK1BLE9LlAh5zUJcg70wRsKaJrHMajXEpy6Fgr0sQjIajsv5QqLh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Ld3Z3FiljAxKkWo/QKTUXhaC/HQaOgZODL5+q+X4evo6/h964A9+h3pAKspegjcLJbn1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giljFGhrmo6IVI4Y3tJBbs3rNOlEla1DEwIfYek89CjSjwJjdCZHsY0vnyAl7L8qUWLi6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HE5ownY1HnFwLixCMpqO2F/KLhQhcGA54cCR7nljqm4qrI91yUFruTF3eEtlrg6CUrfw2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2oqD5r+Q1kdIyi32IMUtPqV0YXyPjWTIwHZkmlVxQkzW7aSPzTKw27D/hxM1vcimWnolGW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JZ7p9JyQqzA6KZiiKRRHPtB3byzkqsKBsmh1aCV6BcCquDkZDUdr+en8ZC4EIXBgNwA8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DA3EOjB5Dyjq9LhqzikQ0Li7g9HsSMQeCycGX+fDmE7kXDZcDiiXDRy5Jn0SIkdwIga9G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GKlcN+2TIcTtKNyLmmPUI4tukvcvABGBJawkCIhRyv3NSz6s0p2IvyF6LzDYuJEJ2GNWo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hZYfLo07kIYmXBSLnsXnQeEOjIaTYTGkVVVcNIzmo7H89Bcn8VcKohUxO8XAPBZWve8W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PBoeTDtjQy6hC5WxnM9Web8R/wAQk9KVUIFqzGjcJja7kgbubNqTc9xKZfh9RBax8Soa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tzdBH7Gvb9MiApPGzXYhJnO7BBiyJPNFlEXvh6Gb0mCownYgac0pdySEZNjWXDFoVAW3q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DVqYRtSMclFRcXYURnNVEv5dVQuDHhU8uhal5/TV44GGo1TaJCWGkmiMoedvcZk5jnlf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Vlxp7SVzCyQ8AYiO5vsMJhOOQ1GWhuYJw6D9BiiyYTxFYRJJNELPTCxSi9EdJWdENCdD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jvBe2RcSnZJIncxNDoMLNhF/AVVXta5DVSL+RXooXBiPbwPtD7nardryLFZGMt6AmXWC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QqAif5Rr0kn2fNc5keSnEu9/UR1LR+5iNeg1RAr15C4J4V/RERIiD1ZSHRvQ1BCdjcawn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sqN3FGajHqXhwQt3gXAq0hGSjGL+XVULgxG4LdkLCdvBR4LOpoVXRlh7CWxD2IY3CLHS/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3wCGHvTgMQYw+gp7xM33X7MBkcSox5IMcgdSq+J2sWUk649Jo6xgYEE0NUFqyNxUh/u2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E2OsUWLHe9LsRUy1Rfy6FVcGPDRkEjpKPAhO4ztXB5zHRjw/4dl+Msq564xDVwBXej+Jo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TgSfwZRWHxrqhZEgjAx4Idp6VqLPU10uIilpkxybF1Z9zkNmpgFRCRq52YdgxgOYlxIVe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EL+XQqKirid9wFrnZUZa9E+OKtU0tRTUEXBt9hNlPPhnbfzn0GwsCMRqZuBISd96OwzN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jD3I9Wb9VRF4x8KMhYX2gkY0PtqP03l9S6EkbUa6Vih2psbaiwSlxyxNzBjGKyHG4VR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MQv5lCouBp9TCqzFGo5+aM74VXSCdLENiUhuMvQINj4LOjxT+Gtn6ev5Cz1/g0rNTIaD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4NCD9FdUStIox+USBU6DHwKnluuxeIHzAurscsX03llsTdjAVs0boXIhhO42pGl0Y/L+zV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0EcOmBsXAwuBC4Oz/YqZh5MQhfya4VRcGI/cMKqY4Q7iQkqP0Mmon/yAkk/wQpLWDthD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pehd1QqZjU8Iw1CLcy0/R3GMxH6DtITjoM3WCx+t0dMC8MfDzzQJA2UGAsOC6DX07Tuj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rjQtmWc43k1VGqh4EUHYNcN6DWImxhOvChC4O2XmucZgL+UVVVVVMDH5MVVgfaavA1r9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kYxDO4MPT8NfiP8ACVb0cqGYIZi6U40I2PHsUKl8TrKznsRaPH3RqHTrQx8PP5PceQzE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yJykzBD4HE3MaMYs+0asi7HqYBrunJGk0oyGGw1uFCFwduvNc1GAv5pC4MTseBZrngwtu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F1jAuhhoy/qGL+ceH0MUSwZiM6iELADf3HNct+LEMh+jfOqiMlVaLrqKzHtofDNGi/C9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/TRoCdhO1WNeosQoMgzn5d/8Ao3TCI5dCCY0HdUN3HgydFwrg7Vea5hmIv5xVxOw4En6M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IyQQJ8w0jAIZ3v8AGCQkkkmsk1mqq2d84I1KwxEMQmU5QvD4vvn1AyNub4p1T22YkuRD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8u41HR1Hf1GhyNCzSpqh2QajwTLF8/lGgglhDUhFN7HQbd6NR5MlFwLh7Zea5Kl/NLhwH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rs+LsuA/KGjzMFXuTD+CXooJiVCemdENBILcOccw5wk3EhK3HhiQrnrs7mnAxEI3G99X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qbfFbtN1hvzMx4HwyN3RqOmFjMXo/TeRbCwoybD2GGSEOAhdNmnhKmZiSXit6jovR8Lz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FxrhXJ0poI+D4OA3w8TwzkHKJhaval7dTCvffmn+FJEyxg5RLUjhSJhNuJ9yUHfqrO/Ea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q+4sYog0Pjg9gDo0mmndMluI1BJvHyhDHVtfT1iGt8jQagnceGY0M0IbUqOjEjuO41Y0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eK8Kqi4/C81zDyYIX8/gN2VQkpybgPKcl6CBKlc4VVlHP1Hwv89cEI5ByDlHIpQGJbki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KTRBImpTlhZ7oYzy74GNLHxxBbOCbR+tqZWh1QndJHclykIHmxsdL8es0JzUDwST5Go8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Svux7DY3YZylwDMUkWp0fEKioq+D5rkNTBfyZcSqqKmJk6LgX5XlcDR5cSQhFMjN1FwRY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KizDxQVsXoJYEpAjoyGIX91LKh8d33rEVQxO6dmPccrpoPhfA1/YTs9qESHn1XhvMQ+Y8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kWG7MWOZ+irGWt1HgPVeRhFVRUQuDxvNclGCBfzSFRUwOxXAsu2/auLHytF6Jk3Lm6ir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ECFJIJkiZNFxPBZ7HimUwNNGCoqP5ZX34AfEqeQzSmwRIfAi1q5PIqj9VoaYrotLbiEY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vAl6eU1shsYOnjUY+MuHx/NchoMF/NFVCpgeJ44O0+a5C/jZISosYy8GToafwy4ZFyXsTQ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pXOJqIkRIyJ85LxTPRkupcoYCEITGX9ITjTokkmXY5IfCmZsnh8JCiJEUz9SRXjyzlSQ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MC1sT7UTczDRSvTHYMYOnPiQhVVPF81yCx6mC/nCoqMeP4qj7DnVJlHdifDeEhISLOkX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SJATIdOZLgi5RDJDGRN0VjMBBqGNqS4CiIIIpA5Wqlj4HS+Fr+Lplp9+L34YmJGxLeoaG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ZMBFQstCJ0owORjoa01ii2Mx4LRizLwLgXD4/muYWPXglwr+UVE6MX+344Evcv2rMOR+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wZ/L+CL05E/UggQ2IPCpmGK4hJyQr2QjImQ9hmo2fYydLHwZEj/jIXAJEMfLW4They/W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/VbDnSBpiuqndCuyUiRzqLVzCIJYXPAHigknheAkESTciQPH81zHeGkX8YvXXCu6vB9P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SIEiziZ1/Br0FwgT9JVWGb0YOjEcrlUSIGZ4A0DPgOiNvVpiJErErKqCFMS0kr9A1Zpd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2hqT6wuKC4NlSmN5LzmhdM1oyNSt2W0t2FvI4BLQkSoJiZDNTXaDqRJysda5juBkJoTQn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u9+CPLObi1UQi1jPwagv4xNRN0Ji4QFVOCRszOajw6NQ9lB+B1bbiJ1gbSZM4wJwTQxC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wvZ5X3Fgu2cguTN8TrqQQMiSjCloSgsGo8MsTyORqYRUQkzEj0z8CFxQiBp9WvNch3Rh7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LclWiQJpH8gq5HeuDu/2rmO4qqMxYhCHv4V3wv4uKKkskTJEyRND8ADKJMMlWdnRjJ0Wt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kLRuPgeRfQ3V5o0M531xV4YsMufDgfdyb3G2wZWMi2HCird4q2SPHXGEOMPmkmTcSMUG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aM/CuFV75VyHahQlIcBmSIIEhCFwwRSEQQiCCCP4GeE75wfcbVtDu+LFiFS058DvBeuvw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ISFtUk9CaOQRsE13pM2/cIeDII1EfeqeaEndS+RuzQluE81ln/40kng5auqOvXDjuyJJ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9NkCs0+dD0GGQ1rLgzY1uoyLmY9qNRkMa1iTKkkkidVw5+q4PtlBUXHBFFwySTxzRskmp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+8cH3eXC8uHKKrwhr4PIL+MKoQTYjiggixYgQiHAI382QMzYjMu9xZIuMR7yO9MOFrV8R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0sUwHE5PpMYiLl3nKRemOhcbZk+q8s3RoXmjsazmoTuOHY8hoXGEDQW7FubqmhlRkkk0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ILdVzHYPJgIX5bHJHC2xskQaiXrRyFyENhEt0kwyV67MPDH3eVbHcjJxJeKiLEMXweYX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W6bigSCQW8LeFvCZqhO4hNEkmV9WrkFmk13U3RIiLCpvVaexqMNR0VEN1S8C4RIcL6jm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iVuoTQ77EjHUbl6LJJJEybkWGMmzH4Aex0QnkQmPdkjdxsmhmpMswHRrhSROhMkQxPkV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oREJJJ4F+LBBAjQ1HzjJk9tklpwSItQmISJkiVMCFLmEaJo2SW56nAkM3fxV/j42UVEY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/IXpr0G5IkTRCYJKQIEoR0ExBuJ5i5xO5zDmCEX5yMVIqECnuNcmqdXRsxyxU6KiJ79G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6boWOo+Y6tYPLa7EzmEthb8KyyyK3DBFWsbM3Klk05GhmHiSIEL9BiZrHTKgxNzD1LENh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s8jVpkiZNCCF7gZiiHNkLsEI5TIe35MIhscg5QyaPUs1pkTJEiCOGaJ7nOOeNrifycC/Lq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0syGsq7/ADS/UXCtRUZNTTsJuSYIkTkpdBjoZ0UpMsNAKVBUCyKwSErI4NmEzUi2atyq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JIhJJNG0lOwlzdyOiOXqxoGpyMWtIGK3XjbLFhvmQhmbrtYyLEXFcOiCLEx4GxjEY8mH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5LGhCZMkRRAqCVAxhkqHbSSZgexHyRopJtRHjtHDYLGExqWvof5w21T+Py4bEaUCG49j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mIycCWplk1aOjx46rI9q5cAxI6X8U+GYE4Ji3hbwkaiJPqJdUJwinE8h9RqKsdSqSE4T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RMOYV1jouGx2yUU1JjLOchLGRDs3cHuPLqqRheAS1yMZNHAmW1LEEcLq6Y+wVkZMhC9C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+vmiwaVMDCpk0kTJICZPD3i4LtfkxCFwwQqEMQnWGJaimoOzIljmXoswTJN5FEhErWBC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KmMDhSkIECfzFRNHENmhKsmrCd0Kjwa49O5hxqtEuKCPwl+A6NOjOUQ9iHsyHtxzSRMk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VyIxIHUahsaoSfVDPkKKN41I4FSXuEeCl6ieQn1YSbMXMQh5y5Y3I6KnQMruYwOWiYDs7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Jkkk0STR1e1yVGi10Zew9huLi6ZFyGQxgNBs0LUXDUjQSWLFiCK33E2JsTEy/wCiuc7L5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4AokiY2GbyORjpJInS5tBPsIqhpyyJdyV6scDY/zDG9Xg2sV3QVH9EXsIv4YsJ5Cp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niJEjRP4CEXSOUI7ERNooz2CGhPRiew16DVoR6JURNE2tRK1Gbkc2JxYyOBiJL0cyLJjU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cWLkCQqO7NAioi3S1ASaL8myExLaToEu1bm0DXcgSNdQ6tGNXUGuMY+F/QxpRat7Uazw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KuUvRy+R5ViYmT+XA0iJAhXb0GTcbkRVMTbm4oE4qlLTATJJ4GMf53APDpXlvY+poTs6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OEWOlxx6TRBFSVEUvS5LJZInxuSSTR0dPDQexBBFENhuyhm9I6jlY+cUcIhXQutvDv2wQ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lKSKE4VSxioCTCRalxPqhawTsofHUkNUVUfMN+RWRzILZD2Ni0GX808xo5GFqJDqboT6m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ekVpZJWcrszFVqmumxy4aOnY9kbCbDgZc6ajFFqQRRBFZEKneKuU7SWpIgiqapJki/En0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Y9mlDeidKS0JkOlySSRMkTrxGp8EYVwdNKbyh70j+jkdVfBD2IuY+A8hiqjsuKSfwYEOE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SRLYlsQQiFKFLpJ9iYy40oIRwBntwSlJIg1aCG0M4l5IiUKHBPjG4rCkhhTXpwa1Jpqe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NRIngmE5ZL4aJtUN2IGo2G42GTbYb7Ue4Z3G4/o6osYDyaqSIslD4E8sxCwugnYdDpSL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mioqZujgU+L5MFFxJsTFRVCRRSF/BQQtiFsR2IETrrTGxKi3o8DNT7QKxoN89YEV51E6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jvMmOqWFtVJEMgjgX5ECBEjwzIkQ2OUTnKGTQZbkjkHKItCWxHIjlwd0YgixBFRIQmRq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IncKbktD5D2pHBmNeWG60dMGPgyuvk2Ce4TbGl9GdJOYQ6vkStZFViOoT8omJdUXaowh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oi5pJLljZeFEsUaMS0aLEJebi9hbe+gLckmLlI6qin6iEl3EgiTJ1rkOwjghCggRwglR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Ekkk8FgQJX5FhqjERAMK9kdsRJqkmUjDJ8qaIQrEQhYECRYxpNiqs9MWVRIhPBCIRCqhH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HKGo6EabGnwMSnh581J0PhRlRre6aobEaiLYkaPIbg9gKkrmVVCN9R5NQNyQPJPoMerf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TR7DMiDaXyZfdUjWJoxM0ex3ouSmGxbsSAiWohPsJNmc0Jd6CWgnZMQvdnwfYfJjEKki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IIII4IrLJJEviB1EyYqiJHcgdRNZo/Smj4ga2PYeSc6pSLL2tEJLFaQEkLAnIjBnfCWV7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SSTSSSSSSSfzZ4nxokkkkzDUYqXCJEajEVwljZvhJCNagQRX2H0EDpLdjXHRCXzVDkyw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OsYYNhp8aJ10diQyOnUaILxe5H14uqbOYEN0QwXsbeYkQ2qOcRomSJkMuTQjPRsRpGLZ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gguXrJJJJJJPoKWpHCTRBBBHBNEuEOoXOLnFwfAgSSTWeBj/ADcBmEu8qJN+geSiLGMm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Li9+phr3gsC4pJJJJJJHxySSSSSSTRKpJInWeLAQkkmjrPo4MaodFwiQgkWg6IQjWnKJP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NapDHLwrqu6W1FsxVBfQy12GmwgacDlQa7W4eAmPBkzWh4QlwgNqQc15EWE3HUhY5EPi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4t4W8IEx0CUkQ1KIzjixfQShmjdcp2miVSfDCIcAikcMkk8YECBYsQiFxEggiqVZ4wJkx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rQVM5eqLCMlmQ/wAtFS1qkUQX4TymCqAheouPQghkEVkmskkkkkifAJ4SaSTwxSOC9HqZ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5zR0kkQsjHiZBrdEK7UasewcutaLFEd4eTAbAECRcZUwy9HSCEQrMNdSERc09yBLqPAh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I6AtznEIHQj5pj4Ockz71QqKqFRMkd2YEWoWN2cjfCJiE+GSaSSTRcEEEEUQRV8Mkk8J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JEcaSRMQQbO94R7Q1Za9V5UJkjSEQMTt7GbgkQRIkR+RBC4iQQRwy4JJJ4JJ9bAzo64B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R1gSjAR0UUkkkkYhqyl2URFxIeEcnknRTKZg1edLcZsNWg+UfB0iexBB3DwRibYezGle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vGX88kaRKGEiJ0kRpdGJtMmBcLORrj2MWlk0KvyJ7DaioqIQhUXBmGsImmi0GXcImlTMj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RlxutGRy/FgipBBBDpHEmSSxOZ0wJQ2ixHBIIqqY+ouEzM5WISSdaoVHuIIo/DGcaa3k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II/IggjgONaHWCOCSfReDN0dcxBMkTpYmyQRUsEZDGRIuLIrAGyHOZXVuCTaqqgZSzoE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dhrsNCIy30HqIlqix3EkSs0zM+8/6G7j3HLRIhQPMOE4NIReWhKacfkNaHAmtwvDFk1H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Vh0Okjtw9Oki5ZJaCTelcBaliMkrliEIhnGX8mM/uJe/qhabqC/IJP1Mkyv2N0XsLzAyD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NQaRFp6k+lBCq6xpwIZFZVKpuQy42yVCEoTQhsa3qKrBGki0VI8gjQ2gQhVyEIR25mO0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RYtSOF4gj0Z/Eknikmkkkk8LJRkiYw4mSIkhjWiIq3IYh7XSiaSSZBeR4F88nWkGhcmL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6l8M1sWIUwGKHwXchlCRSYdDDecJHeDmbI8VDY9yJyVOQUp0sWL8F9TIW5ImNY2vFYgj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JZkLdgp8QOcW+olI0KCnB6CXsSSSi1FhLoxDHziVpfVC1D7EZvOjJcqFkL2i9aHVCyET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TGnNBtt6kkkklypoRDIDolhI6r7sCquj0/UHhj6Mayav1BaxLQBGhBaSE4lDF8mEtzSuHU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bCoq5iExDweagVL26GAxsSIIpFJJFwRAtWCCC9JJpJPAuGeOSSRCfQVJJJJHWdFVQqIS4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boSSJwydbKgmkjI1y4PAlYTvJE0STAiXsKoSCloWwN0dHbjikkjRMmlvhBLDQZucCz0a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YTsREGAx1wcLo32On0HiCEOkUiSGKkK2WtRDEIFWxBkCDGo+Yb0GXI4YMYsJGCNQ+4t9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9EmyRaa6jQAn5/uOK0Pox7bGrUNGhHBrRl9GOB9GVkSJPoIPLW7F7pofxEbAhYJbEidD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w11d7GijJQ9hg7expl7jXe+B5gZge4gKadBOrE5RoU+THmQhCwQamRAkSLKTatW+GhJmi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imk8TJ4ZZPCkkkkkk0f/2gAMAwEAAgADAAAAENukSniKoR41B5m604x/vXtbVbbRdZQd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LcVZUfUSLPIKKbD9t2830/5xFcJu1kqs9jmPzo/mwixXVw94AprN/Z9WCXnr9vFsOFa2g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x1Og8mrtay1mN0W1WCfxTDui0eHVYdVUEAaVdZabfXSRfZXQfT8w999510BB2z055+59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4TQrqhYebsgxUefHJpYkh+ZhiUUQ8f3BJMm9yphjESOCm+zD9hC8mBCq+h3TCl54jmfjt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NDCMbXeXeZTQfSX374/+9TaY7qBbg4+z471349+4EUE5pAPQXhluxcXeJqRAAUvIRUiE3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89z+lNMU0zZPfbvsuCVVEikwScDKMVUTSGBADPMZcQVbc+44h/ZTWddeU4zyz7xy7w53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0w/8AvH/9/GRqeyq39/6Lgg0M8/m5RA5JSgoIeMsJHwfqfutnG2X3lmjfU2m3kLZSbXVPW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yBTy0eI4gyxEG20/fvvEXl20mFfvcMM89fffdvoBOMKbbOtO6ZnzgAAEYlMhgSTi8zXF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bQ/IdPt40U3oE/uSCZF315pIw91FA6DwhFkpaN1vS2mixAAGX3mGUkGUnXDiyhSw+9f4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49svfsOITVRXkSD66MGovayYACtuuhA1IG5zQAA5xDY3Iyt+jtNvo5PA5RToqpZz5Ms+e8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hyj7w+XEJ30GjCQS38+/v0nkEGkfvfLMdue44YZTjTDzyyWlMtiT2BXDxwfcPImFGg5y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lm/ld7SR5ShCxzq7TxoebO7MQPxvnxOnJaj1NeivZPKnABjiC5MuMusoJQJLPOPsdMd/N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nH0jAwyLYoILLZLv+sfRvRBrWeB7gZZkC2nHgCFHxmHkQS5bx/DxJHr+wV3ZxC0OvaPB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ergYstnJMJ1Cxwy8aMqSe+gS6sBP3kxkfGc//H3HX10DRbZ4q5476I44xhrWknvqiwe+n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Kc/G5mw4EMQIaDG0ecbdptecrt8ko/R6yFqv9hVeXF9g/S1YNs3iyjDTxJ8cl/Boa9mV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YPftcIKpDz4wyCgDgxb8fOctPJoYBpTATiIGeuGe6Wl1uq7ejBjCTyTF3sra+T+SRYrw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E8IEpSq+hzB7VNP2J96KRyk6UxzJE1dDLn02MPvZyJPPv4xqphDR7roaqqw0HnGM9oIee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oKX2+wwA8wkR4T+mKQhdgQUA849//AIx+6t1VvgqcyfFvdRffxfxkPFAqX79+wamy1SMU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afhYvkhsJfWWaL+YbMdLKOFLOdeYCN501dLPOKLECLMFbw7sMaYXTcPANOISXktpsuni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XzCTfT2glbpGxwWf980l9w//AFPcfv8AtPbJSscBn7T+Oe9JXBiKN9znxcEMMow7+CqD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EookqWK6u2uiksIzCeSx5hdsQQoKe+662uCicey+uSq62evXgIxU8yO+WcHH+B/43+j3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cokiNBi7mCqRNVcxPFe99txIqGPfyyyqRhxh8o/+QE8c4w+qbVptdNKyiOO9mKaXDz3+i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0OFNSwsIEYGkMxnZsc1pylm4uL/zQ7V8rKvD1fjV9Jm4qiy5dVO0Mo4erTcgpTXTplUY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6m8cs0+6SOiOGeuCWi5vjjLNwIQYx+eOAEMUsAS60sAeSK62OHDjPjLzS6nkOqUU0K7bR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Skptzj7NokayGieUmEU6s8DTTB5UE/HPLMUoWiC2O26WKuOWGeK+ui+e+yylLrvP3jHS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SyDb3f7B10RqKnDpt4sSKL/nGqX1ZKucFE2cc7qilVVfK3HffnrDkQbkIoxKuo7ybn/Rl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fwwcQY6+2uS6G+8G6SCieiaS2GWw2brnvhBpR48gce4+4A4EIZgslRZN5JRxcMdMA4vnn8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sssEfbMNvWmfpkhP9W+IeWkYcoWE7SjbHVCPa+Z9hUJNE4cIF0yiq+O6KIEAMwwIYIjk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Me+SSaGK2kUygE4O9DDS6VNBdEwkIERMzbruKodX1yIRFEQRoYK+37EjqARfvCSsj+Yk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Hx220Mv59U1NhWyyCCakNbCWCMPXDXwWaWWVBKO2So1xwwiCO2iq/cweIMWOO6wAQIR9l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e7b7Hlxe8K8RvVSwrn+eUnOpO83viYiq5HqWinZ7jRf773so8AJcd+1AEcuOSKCSughV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vn64Yy+OqWAc8c4G+iyad2Ee+GyK4+6uCandJJ9ZluYcUaqakjKhXcF97jqLfd0kSruMc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gPDZmrplWQGQfsy4SiIKHHFPCMPDDHIAMMp80ICCw6aEWaZJMngEOjpvnCCCSnvrJZEo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jpqiiojIawnvOIp5y9xy/b4XYTW1p44SNN9UjlB2/wD/ADCC0b4mSui7VTtPf/NJDHdk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xNtJBVN5NNNtl3vOmWeySyy9XXfbTVHYoQoeOgp7C7Mn/PlFVlnuCcfF/H/xZ5F1gGpQb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bSuQjpD5clB71NLnCkQYYQaStfjuc8/kMbvgo1Ft95xxRN9995NNNJNN51JxVLjX/vPO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wUCuaUaF7XVnvTHjfFpJTcgDrVzdsUIaiAlaXTrj8R6JqGqxVnFQeH/fzWtD3XBp9Fpy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iooqwMUpB59tN9xRx1p7jzzxBFZ5xFVMxPrPbrh/7Tz1pl59JyASMQEd/s7089R3x7rjD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3q/mrTDzS0rhau2VpX3+i/iCbPUpX/BpxBBD7eczcYyuiWcAIZwwkMMMM6z7PbzH/wD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DSxkc98fHF/v+1igkCgBEh10WZO4MesP+v8AXJfTc79YNt5zndf17rvkrQ5ZAHnGx+8p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fXB1Adlr6k6mIwkuyu1M85ZzF8YJEV4/Oazyyyygwkw0oAkMYACKm7PNBLBMoAcoMtJ5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j/KDTgBWec9v999AMVWGbSBQ5H3Fa77Qd6Z3nIAA+XpD/X3VAr5GeMCBsYsqSiUsc1bb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Ebz73/8A/wD3k0iTSyFDX3wb4fc1NDZzzRB3G/0kHGXBK4PtK75ZIjACRhhnUG/o5fTx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P9Ff6SteIgzpUsP9dZVBdf4/jkSAjDbI6TLjsefPyLYaFDAqq888ctPH1HRQRBmgzzxb6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s/ZjUCK6PzLffdMh07ygBoqjKbA7Ek/dKboX4URGo1mFff1fxLr8d+dN2kOcNddgdLho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4gYCMN/9V4cahKn39PPPve81F22DAmEkhSi8faLYjlI474BBVkRzOQI6JZoZr/8AjZ+z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4eaGWQjnQ9CKVdh81/wCHai5R40ntuHV14/2LzlLqw56/Fe2vBqN8r/wu3aYsmiV8t/8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lFl02WWuZ2GOyGcmKDmgjZPsIEISiGwiSG/g68ahbMNEnoMI3H9VQindS6IrQo19DoD0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C4XXrTbKjKpQgn2DtV0yy8rez/RTvhgrkIgW//wD/AP8ALXT39VITu/fYkQgQO62/GLHM4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ACW6GJABP7VBRLBHXPotoHHz0teyPaLJsoQrDIPSwYwgwE8IyeyGim04b5mxVhplNv8A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hlIE3khgvcQDMDETVTSevh+FzeMPEIOPjkHEspF8n2w1fABH69d3BPMIEAqr1TeXQVbi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WdBJXhbJGlvLAT//AII7432hBgSj45efdvvFFlqIUbEXhvj6KCd7ywgHG3kXzHX/APiU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MgkUKGUucpG7XvI4X3/NhtbHTI6tsPvJpd4M4kI0sogCImfJOM5u0opm0+O2aMZzuK3b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UjjRJxB//AIsdhWVCw9lIqkzL/wD/ALz/AK0z3x4o7qdnmoF58BDYBEKG1PlwVzQZsGTi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MAhj0avmYXS7yhzjkuNt9TiLQJvJ5sDucMPghvvi3lMGUFL1uzw661efQWqqyHcaksSz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fRdQAUQSwsR2S3Q8+028zz6AuBncyB8wzeZ7wwCgpmNFDJJCTXRTXYNFKc4+OAFP92lc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ssrDs8lOMGaVZDjv79PNKRS04xjv0feSNFro0ICgj/8A8+OMt0ec++muqyuJ+MN+cGBz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Msyh0pqsiLeMqB32QavuCyjyYLQRC7LRpbrjiGNAVJKziOZY4hROJdQacDl/6dFIZ9fu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1WH7w9uX1rcYUX3XknmFEUehkfdn5Pssf/vyBDqoqO5VCwuAfBAQdYhQBtFxwjPGfVKACu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VS4IPBiAJnAJRI6+/K7/MDzyV3MybkUSUvP8A3R9tphb011VTsop38jJhZV5nbz33hNd0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hBn/ANwJGutzA68pjv56895q2xl53087daRfBWEcYfSW8ecPS96QIdAUk7IACANTQMJC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08p8dT52Ze+9AVxUX1CpJluO40fsm68/zzz4TabeiB72EuccRw96PRBgTFy/7ww01879p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2/VeIBGdaEACRkUQk0s2ac3j/AP8AAw0kcMwksAQsEwOLbzqbk0sD3X7soNsoLtYGV5D5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du+DGNBpw9EmPvgF9pDX/soGOssn/D2e/TrzDnhNxtVRfnjjmQkkN1NxkKDs+st/bJ50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MwwIQwEMwUJTXuWjkYgaH7zY1Zdlo1gLVa4qPPhN37r7fC/buzTfY2R7CvU/DbnXPcsC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Xa/JcZdLvDnzFX3mv3O7LnRzb392Ocsw/N/+BqRYAAAAA8gQ0AUwsdJDDzi7hN5FoV74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V+RD8JpvHoiR+gfulEGh7Sr7H2SXS4HhPzFi/HUdP8FzHBwgD33/AF/+35YZNBMgon49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k8rfC3/ofnPHKALADPKAFJcf/wD+5Zf/ADH5F4DthZ5993s8GNw2ilaJXei9AwGYFYI0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9gQctzn4/KunzgJhpduziPbnjPTLvnHm6KSOO/LH517ybzJY69VBGcfowsAQgsMAg08I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H7zjdoGZ5ZFBpFemWv78ApplJdexNIar2rO6EQM8sIG1CJRVZp78KeO7jogvnrfTX7T7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aYMSiPRJXPXelDd60fvyqH/wMUsYgc4AA08IBX+OzuX3YuDX+KSto99BBLL3TC5x6AIh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Bed+iwEskgN0GOaA9BjhENufLEclrD/HPvDDZtlJR5LnyOwwhtbbvToLsJya0DjqALLqo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ABB1PLHTDiXXoAAMoiDgDUJxRRh5h6i5PNt6ScCifkNR5ts8lBJgHJSU4UgbB5p/edoz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3fj9VpVVBtxHaayyyDvXbLsSg+MdqznGaSFB8MMM885hFRpP3vX9d4nnoAAsqCDQPEhD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Lt8LZFeae8/PFhJxelniyJAY+OqEOhpXyJANn3d+fzjH7dp9BNdNxNRnmWyOO2yDrmcm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3t3Jd59pthBJRBBx995hJIUpkcA2uKWif7crj5RhbDb6MJyRZQdvg+sKZ1x1NLX9xxtA+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bKpI9TDe2Gz/b5BFJ9VNxxt1Z8wwsM4m2UMMmwy6fzBEI4FzX99pBJRhlNNJNFDGBV5E5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8cp7Pd5JjJo6/h+L+k+8EZEO7CnRSziT05Bo+k0cpk4TCl0BvhmyCDX7Bt15xtxxt1J4I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MkQA/k7OnfvbjgP3qBFtN9A4hx59BNfrZxgANT6CWyieSqFJ58lh53ZbORTqOQq0Ff8ZS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GibgA9p8fQ0Lc2Z6l1S2aHPd5dlxBB5tZFJgUMYMgk0UUI6YWBYLXTi5BVeKJR4AcMNZ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9B4NB1NP7SymvQqZP+RJphvepL3eOjH14pMNKeLHedXmbvaDgYvPOcKkzYzuDORSSSivB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RNxI4I0M0kkkk0SxMsvzFV4BZn0t4wk4INJFN99hBlpUQtB55nrLvrzTUmU8XcNdpLHTL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T8B0yr6Od33/AIy+X7Ew/HbJDiJUIBpW+grnOBGIXRWQFPGbBIMFCNCGGCJpmIFl+wdd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PBffffPNIFfQfBISZYZ1/fZ32s9h7I6RVYFUhs6/TOEHQj4KUvo8TVR9+w2z32+mOwvF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XWALDDHIANDHIBCMNCMIDJCLBJFlhkJV6UHTJnymE+NKMMAICAAJLMBFIVXGIDN3kL2p0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BBLZp2Hfa5/fdqpRdG9p8bW1Oe795P45e0fUZmsaULOfdNNDHEKAAAHOAPCDOMMPAHBN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Qbpk1r4SX709gPBHPPOojoOITRdbSCe9ithkbA2bcQLr/RcPZycbc1q1KyTeS56HRXle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e46UXlyfaUReeBDCOGHLDLOLAPOPKAAOEprqnmkjhkXxafMh2yZkqN7wpprgkgrikHDX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4yz907bbVVhEq11Cyi3Ki2mog91R5wm3MqoRVIllviyU8AyAO/df1jv9P2IOOHLBFNdZ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FBMlqrkjMmZXd032WlFoOl969gvrjqgnnsojprk09vejrsourEmZC9DPyMqRaJCeUroA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Ahln+lnGDV+bEyPOSn6VgqmRl2wz2cTLAezOLdOFIj3f76zbM+4/9k+r71bRRFTvOb+L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klvkmrrovlk7w4x2QYagt2CBeI27/ABFmNq5CU0JPwGzlwQeT/XJgecmhBue00ljf2YZc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vEXCZsg6RWwWXRqbCpCs5839JlQPdBafzV+iXGfqob90DQylpKAyodfryVpnD0FI0k6N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tIYHxl1s/ANazKPbiJdeV7cv9AKL3nH1W49eebuZJ7E6sCIrU0Ia+C35AW2WS4vYxR4c2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DPM9NczLP9ullXgTYyxL5Nshy0lgDSVI1Bw62xQp2sFeZpE0lrQAl3zCB0+nTf8A5lYC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uxaX8CF136uDsGsqUfI4CaRyAcIifn4SIQky2HIFnvD251lpuEP6XG7dVMEbH3XUFxRl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m8f+Zyw0/W8xsqZ5RfqNH1rD9136YFcCT5dmJFmf+iEGvV2TT5fosLLD3X/gQuIgd75V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qoIOU6nXXPgKSeZy6JjE9T6HAlDoVL+G5RP5gA4l1eG+8g7AY22OYYEkZQ7SeFeIpDbD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MUSR0P8AVthefq0QRdUQKAY/cQKMBLNDmk0o18IPHeOVb5KMANOLzxQThDkrWIWWyENx0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z7+WxrMFC09XW9SeB2UJH5ivI2Eha2+95fXyzcXFyoZBmuY7ICQjfe3U1Tv0kssnukln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jYTbJWzZyKR9k5Ha2zMrMdhKKVHXGE7dj9LX/AI5L4uX2HWMKyCBp7TVsvCDjF0H2uZL12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WbzXkFkYuH8i9gx6N9uAaMVuNGVG9+rKrKa4IrLPf99+O8u8NGOMOHXFGc/nERiL5E6S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jwjGQy6ToaSMzazKt74xYiyWuN7a6R/2XsFEGMp68VFMWdG4MtesFJKY6s5wE/Wiwp3ka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rKIJbY8Ms1FMcs+vPdscWU1nGfM2nWGj+3ghACo0khc8AgJhxmybLqqY7pqPuM+TzxV0v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eknocAV+c1m2JU/XVP6ZNbJLzV+9l4DBpM2rLib0oUAQa77Y7+8+9HX0WHGu9+fWWV1HG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z35EVwznXLucut3XojQwrrKIYq5pI/NjzzGk0myOmSNJoRT8/ZFh7qoqpsB3ILsyoJqe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MEF4IyZG3RlwJxTaIY+MtmE0XU1mVkXWnlnHP+chiXURj+5lnMx1EPIhTiyK3exigAAD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/wDP3Pb3kS83p+inELZcWI8SCiOTB7r/AI2Mgx1r9sD5XGnxJ6ocfoXGJWURTDEs8zQc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ZfdXScs543QZVXNvdkzpuvG76Y49y0RrQ4HCBKEACABLBKpx/wCvcOMoqDEyNv4sOhrB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Msvx2uuQXhssmr6dW3pK2k2n1nVlkUyQwwEHH333003HE2HGHV2/fPdlmRVShrKqYHYE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B9eiqQhyQCj3EnG4uN/f8NWoo1DHetY8OopIgYLBJu3Cu/uCFUsin+RbLuq09For2FuGG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ww01HXE2189vOP5YYuc8/OeV0GVw1a9KTLwFSYO9tNsteDtjhpzjBjn00hDFE0mXf+0w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cBbYWPHbKC2i+/vF8dRI1FCEqiggvWbYXW+fG2llnBwhHHF02lHUs8s7LYpYZYoOdcWm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gfrWrBt+/IYddht9lVsRjCwxRziN8M1dvvMT51F5mO8sOBqplcWeuDbtdf8A8pfNqttf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HJRvdhMZpNBxhBJB5hFp/wD+xgspmtlkshzy6TWl2BnvpcF6LS+/w2020x03mba/57gA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tol0nptBamMPsq2ZjgwXlU5WgTX386WAF+ShMCDEJawdKk6TY/6bp08baXfaZTfaYzz9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tjw82QWlQfYrhNO5hV0m6ImlvnihqwXRxV9PIAMNAIzy9shogpKD+Sx7N7x3Lr3U6QdXU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2FDTlIO0ZwJwoQQqKf4Yfu6bGAAJecc4x/wCMbqI6pSxiybLNXFUHiW04qkwg6nGZP8TU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sMEGhoMASgCTiG3Bhj7h7v0wf/48uwi5IfUKCXjz4tv/AH50BJRDNx/R1jagigAidjij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DDX7DPs8swwMIwcUBxVNpZAlh6HdEoWxIWjXtTXDWCzCe3z3iE4PfMkMoJZw80lNQi7Hd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8F8xZ/YV6zn+D7FQAm136V7orj3AWvfd+hrOvr/uCCCT/AL7wwPIAABDHJBIGSZSQXaAO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rTHx/wBcmzJYLJIsKbBBvevTzRDmHGn3nm1O/wDsLsxGf1GuxNzN/EBuvLvNnm+HOtS4g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X7BvtzW37/7uGK+/TjFEAEswQwkMYMlJJlF9AonlIHZXSrllkJ8hzpYouTnn2++PTPHP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FLtxz5ng0BRn83WARskVE73i9HPfPlAM0e6K0WKn9vw0HLN/FL25PPSy+jT7DH9oA8kg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lFVpJAn52FpznU3t8FS4wc0MfTjb2ub73n/sCQSgo80qmSOWgYhmddicNLi7UiYQqLY2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bO4y4oArCYLAwG/OjvAxLuCODXLNFRlpwsAAAc888s8Ugl1ZV9DBU5Cu2hZZwd2YAkEst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LMscYceLs9h26rFRTEZj603kJT6ZyWF1ufI7/fHPv5Fo03zFZwF/Wtr8kYm4LhERTLrDK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9Escs4yQMYwEc9N1VlnNcpOs8PR5mZfciG2UUGSi2+KkUYg0EkwbBMUQcVaW1LmVGdyX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PkO5T33fHFveWZzolPyJ2znhO6Wi5BRdp/mGoMQwXtJ/VVYQYayuysA08Zddok7Vk58Y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qCkMYCyOq+CSIossIgImqT2ev3miUViUg9QXj+SiLHnxPTPt7WmOw4CYVhqkWHCfpzb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QCrhkssLKFIqxSyYPCtvnpquMMBNCFDLBU4FMUZMRamSejglvqjhhtggkpHBPKJhmNKA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7b/9doj5qMIbKnV8UygC1xmOtCfYdTDcXPK9w8MiDlz+ZGGEM7qNa6BSVyzBCgnrrpDm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InanBYePxwOaHvrgkuhuuqlpKKPOPDCPDKGHBVaOFIRbNdNHgLMvvu0f2Hd/6ACpADKN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l1vy770Eqn8xYDAMnIYycEKzBp4umjlgoSTuEABCDJnqNlxqT6/Jz7P4Fpnuukkhmprp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nLLHjvfhhNHoEjpTqQjpv5M8zG23/wCp9CihwJzFiohs9r5kfvMv/WGekhGSDiBxARSz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qbTAJrRgz0UzxBTI4wafjCcMFShZKILJYL4brbbJsoO8e5fM9I4fqmTgBRYoLBdcTQzPP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93xCSBCY+z9jw+bUwTRo//MFOE7HknF1GHz0vtPHlSTwxzAwjYrYhSizhBlrrBkeTf08kZ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r7IvNt+d/f1O/RQ+PO4vdzRO+A6L5BrmAhII2gnz9OWf6hRxws3ACBtGbu4mZu1MrZ6DMG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RyQrYDAiSSrrrIK5rQpaZ7KTjU57QJMcDPG37Z7KYZMf65brpb5rpOcUv+O31To5CyAC2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EMTSeecvrsLmfT7yNix3+ajK/Z0qcA8HgS13EXQWm3gDpCwBDxqbBBgxRiZYOLrQS8d80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0c8PCZxDRyfM9I6J48a4d+e+ttcdNNPmkk2V+8ftLSouzBWjDXcgpsJGPWaZDVCCHlLiZ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B5dffLGsM+9M8CKhatl0MO8clo4WkV2U3szkR3bDUQ7h6LfyObN/3E3n3hDDTxCKabJc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TmmcZvYrbAJlUQUz987qczrV/PORTFANsYQM2g/5274qfJPIZKMrygDAjR3TrbP6SILd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4SWPbnLB91L466WY0X8N+/Gkvgq449G3dLD8uen/xAAjEQACAgICAwEBAQEBAAAAAAAA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MEBBUFFhcYGh/9oACAEDAQE/EIToTSLRShQsFlXnXL7KODPW8jR7EaYKXxGxOUxaH0o0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yVDDati1m9GjPecUhjd/o5NUfgFNlljcQoKFSv6V/ShQpFL8FS9S1lRRRRXisfdbob9EJ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svr0Nx9Bpym6Kq5KLLG4H0o0wOULBbENJAc2gujlYwd+B6/yJaodQxyHehZaSTLLLLLL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76J8NQkqMJ2uIlcKp6hqP9j0FSkr52Jfg1morJGuByhYLeVlllxYMQlrOyy5bjQU2WWX12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+1XsI23VsRMOcHo0Qm4oe3DoaNZsSnc3WxF6yeCNcGkrYo9Qt9SGphVdl/VF/tH6JCsCf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Li+2/DuLLxsGJLRaLRaLRQo9jV7Gn2f1EdH5Iu0LtUFFVIrlPBGsaRpK2KHqVosoUKZA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IS/R/I/h0iEPG/iubwWG8Qd0Fx/oNf2f1H+hz0wkvRu0E/RX4L/wX7CcCT2EtiysFllz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K2KHrwaKZYv1H4dfCtJKZ/EX5FfoSPQk+ivwf4LRawFixYsWLcL6dI0nYUaQlYnLly0F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SKEhN+Fukh/HWKdFy5cuXLFiyy/AplMsJi5csXE+EajNJ2nSNsBQ+IerHCyyyxCLmIKL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mWLFixcuXLYCpQoVKlShSKRwcRaKwJXBOyzaNSrG4nLlEEhKUbY2FkLhcjSi4UIUJbEN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KRSKRRXggLFssvHYTCVGpds2jQSFEVBXig3EPWX2WzwUqVQVmhfN3Gm2UUUUUUUVPBwWh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RSFRtCHkI1jSLLLzRZYhTaoUHTFeBRQmLdIA/Be4N0XLFpLLLZZbLL8BDwQkb9kadqEI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JC0UKFSuFuXLl+Ah7g/MWSZv2Zp3KC8DPXC8F817g/AsvqsWSNs2uJp3IUnMs1CH8pD3B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6UPcvBrirXeuqFCH8pD34xZZZZZZcJiYpSuD2JW48xuyxf8AShVGg2i1XReCYoTkVIMN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hQoUKFChUFhl67VjcLhly41OaY0WxjaF2qegY9vmpfkoeyhSQoUODgp66WbZrLZZZfhe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3ELtUbnFBm/NdqSo18Dby1ShQsNoY50hG3ckKF5NTghEx5ruTHMpMYrzH4lRUUUWLFy8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hjlajQexdVYKTQocZea8FNqD7qzosWLFi49w5T/7KfpT9KfsFChQrAL/B/Ap+FPw/wf5P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wNcKfUbQ8FqFoezbuUazUBvnKiuiivIWaoXLly4rD3BqLLLExlllllllzYtlllllxZZZ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PBahaGbdyEKWxhfw67Gy4ssbke4bzYmbxZZZZZZZZYnzN9LeR6jaHKFHqNslKxQhAx66y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gjfzQ9Z20vUbC6FihCcmg3HWis6668dsezc2wWzcXaXS95XrGqNoRp4FCE9mg3Wor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K8hse47YLZv1rG8/YvAlY1U6Fz0nadfBITgZwZealY0UUUVFef2HDbBLsqOTmeY5OTkd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TtCNe0oUKB7H5o26lghDGIUH+RmxQ+1djKRSKRSE5HDcopHEOODiKKKRwUil2PRuI1N8x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F5VgioG+S4831LBFhU5E7QmmOirGh9C6VukLDY9x3wRt1MWuvSCGobmdI0x7wjTvLBGu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exK3AkJexp+jVCdyQhIqXmKdj3HfBG2SwYtdjQUOdY1x6FoRrGvcmJjls5OL3NcsodjX7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cboNu9HODW5wawYkyw1UbT3wRtFFSkUUUNMS4LFixYsWLFixYaxyEWXj1xsQp69Vl4pK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2JF0qLExCuL0LlXCQkkcNaKIUwhuxDahRcWXkhFnLFS0I2H6y1xlcocX8TrjUKevgV2KE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/YQugfuYj2xpUmJOEfTZcISsTgLEx0+Gbih66UOLLjjHgtFqKKwtFotHGFotFooul1xr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vU3yKoQhqZFulQsKbBM/Yz9Eg22hSFcRyvYhC2g6S5GWhQRLZyRYseumnY9xS2WLFhKmJ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MUUUWK4ouWLCpNWWLFhuJlltGs1DUJGbG8aYWX02Kh/Ys9jSKdKGLBa/00WUDVo1EIqK9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YpaEL2EklSFtCUulD3F/BRtGuNbEYhvC15iGLG1rZ6c1qNhjjXAh/Q0V3JsQSEhi59K5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WhciV45+MfdItFCgmnBBqtlotFoaoSMSKlG0aZ2puIWu1FIQ3yP8S8IvZbqcqEhGilKZ6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sTQQ+zgxqGWWjkbGN66qSx7iibKRSKQuBOnfTB1GjKKFCgqSN2sBcUoTobvDeFoeFOJ7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suLNJApplCnXRU3D1i3Ss57uRerHAtUUocwNmoWx7i99b8ZG+G0pBjcWV+aysWFFKpeA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o4dChbHuL38FG4p2wx2GbBealknQ7aIalW2KXAa1vvSGNqLE43kbDpQ9xeN+YjYU7TqV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xnKLcJdKyJIVNiJaLm4RNciLoUKyQ9xc6icSnL8dGwty9zxUI2NvMXWkotF4vFI4blOh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0F3Ekl7FLWKHF7nU081GwluGPc6CPQ9m3w7xqFFC6EIauZTqEX6KoZ6NhgiLiGqwQ4Pc6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vc6Q9DNvh0UUUVQlZQuhQhCtK6kIkrWZSc6+dQ9m8uVqD042+MhuxOiyyy4UoQsNW3RTO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rFeYhm8uUhGjjby0LqReNFDxWCdDBb5K5GyE7FZ1A9RfQoQ9zrBeUpZvDlFQ4beYofWo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qQk64LG295uVJ7nXznqN4crZwwNvMU11KFChIcqF4Zbk9zr5z1G0OdhuyvPiKmuOtSrB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1wLyvWFytuDXwScIeawvI/GFuEOB/iNDbzfWF6wEkb+fVghPeVZLguWPvKaNJW8JcGxob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a+dQlDFDVdSGysGIp9ahCdykNsKpWBTscNDfzXrDphI2NfOIWocLpJQhZo5RsFE2ulRu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BuzQ3816w6YSNvIuCkUUUUikEooaENZrBYN4qcCU+lC2xaEVwrcnudDbzXqNI0wkbeRN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CLXLUXg8SK6N8FyWulaOe4Re6YLctp0NvNesGmEnDaNPFtXQ+DUVmcrllzUMXKsQi5Z1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BS2nQRMa6KLFMrwEaYNJ2GGbQteLb0Ia1LGhDLlFxpi/BysWv5Do+GWrk4wY7hyaPYney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cMVLadB+S+ixQN5INIeNFFRpmbQzaHNFixcuWLFFdtFFFFFFMoqhi5axoUJhcPaEqJMZU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b9CQ/wAF47eywkJDldw3S2PuxUtoejRDkBjZWPQxulYriNhL0KzpDPQSMoXcUVCzssuN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NxFadFqy0Wjg4KRSKFSpWS2AoUhQoJotFjFKhoTGisFNy1ZWFQnTs56FvKHRQpwyhykhK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RoGjX+npQk3AO6NB37Qtsf8AaOaYiSIojXRwldDSq6FT9CXLgaWKwat8CS6Yv2GqWGkL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viCaeNstlstlllllll9KxKGqlsXJU3nRUcinnYahqmUoZxXhCWznB7WKltKULCjVFE7HY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Ik0Pc2XNrEqxjRii9DbQZ7Q9x6C2exJXyLbgq/eGkLWJNjXAzaFOzE29wbiUVItpWNas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9ja6Do6Ge5dK4E09QugpThDUVwVYlUt9e1iv7xd0VDdwYhIUlKPTEP6xUmuSihahRRRUVF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y3gmQgbuGNCdIbMpdiTZY7EkN28i0Mc6j1DYQoehquFufsflB0Fo5fAt7NuDm5OQaf6H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l1EMbExMTENY2WWXF5PUO/iJ2rEcytCUEPk5eQsW4aniptyWWJKEFl5oLkX7DpwtiYUK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SYUViWhjnUejY2FFFFIoJEVYkkNWV6EqEq5i12hN7LWMur+itihnLrLEmJjg5+Ybosub6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oaSUxhJcQ0qHx00U9u62XhSKFCkFf0SI4LQmWXcI2haGOVJcl3s3HsWxVRwcCSYj1Cug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EWhKQ12FvRvB0yQsdYWyhYuULg5cY3IlSpFF+xreBYKe3wEbQtDHuWnRdMY9mxZZZbLZ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C0cFIpFKVkhQ5u4FrgliCxUCxbjE2irVClpFFYhC1gty2+Atm0LUbStigvIzbxLLfSpa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YyzyXqkSrs8Q9Ctyi+C4UlssngjTBblt8BG2G2JvG3nKaKKEhuotwrQjY5DFvjqoY1YU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UaYKT35yhGwpe54hcm8b415KFKlD2s9o0hb0MfnJhdWyfAkJF8RVRDbk8dhawUnv4CHs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G/nKbyXTtlri0MQYsd8VJ7+CexDEOdEbuN/OUIoe+7bJLzLeFjvipPfkV0nsUuFFZ7Rv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aVOueyFjvipPfwEMWK3FR7fAqEPv2yeiqy2Z74qT38BDFihFFo2fka6FCH0rJ5pTy2Z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ixWxqFqNfBocKVhrtTm8tXioXjFSfwTFiov4QhDhZsTvsS1lo8VC10HmvJULFeOLtQhy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Q8HpOEKNhLnJSe/NUqFiviCEOXCFLxN0uovBacIWxmwmSk+heQs23l1dKEPFClwp06SD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wmSk/gLNt8GrBHqahChypeihLoOFCfEI9icGwsawPtXhqFDnbEvgKVgocqXoXQxyxQoe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ChzsXgQvFooroUPFQ9TUvULpOGhRpC11LQ/gKFDnaEbQheNRRRRWKh4qUsXqF0bYJRpC1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wpIXm1FCUUVNSoeSFnvgolOhajToUniqeypWNy5YpleKoc7QpLzLxvBdCliFnuNliHpiU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VssWLFi0jfiKHiUl4tllll9i69hQooooooSpWA4LpWh/EOKwHC8tdNZUJY7CQkLpKHrDE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IcJ0Jwh+dZZfZeTELKxxqEI9IfStcQtdC805QhD7KK8GsKwvKyyy5cIvM4SgnEUbZbLL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4TzQhypZQsLLw0eheSxD4hD4UUVKioooooryXCh5kV20UUV3KFi5QhzUvpas9xwwlLGr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koflt0ULQqeiihwhjxeoXj//EACgRAAICAgICAwEAAwADAQAAAAABETEQICEwQEFQUW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4f/aAAgBAgEBPxDHLItvjlxVjbosNB7HgTUGzvdA2lRGIHLZAhCFi2KCFl0O8lQ6Ehnh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0huC/BOR1GCr+CGpE43l5TjI/OHhDIZIkTJk8sRovKggjEYuKsLdFhZSnhCY+Hr8H8IQ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GztiOkjPqTjkE/wDpwzbf0qxBBXZCWlsUELl0MjFFBjyP1E0N7QQXOPIlXNNEM+BpSIgC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QyzJEslkk/A3FWFui+jo5b+yLWf7/wDpMwpHE3wx/oD/AEc6KQZTJNqJU5oWJpv86q1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mCCBQ15bwQRm2GMfxVxVhbsJETwiAS4DZXlHIJ7Ft/8AobBS/sSw5DHIJMbFEL/WUpHf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3xd18CIUNn+H6v8ATIPb/p9L/wDT9YkYmNVYhjLfFXFWFuiK+xEggghkEMTaQm03+hPp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Y0R0CvT/AIOpYxwfeMRonRovmmb4rwT1ql+j+sIEBYEP2G72NwlsfsfqftuqGPyS8K4q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I3B9iqECHpP+H4QXr/8Ar/Avpv8A7+C/EQlr/obatf8AhDf/AIDVb/sftd/5Y0epGaY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QnJiD8MTVeaL5rm3fJJJKIbUCQqGOuxHVHdGY0uKsLEEEEEEECFYsSUN3sTexJ7EltkN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+yf3ik0ASiJEgQiN74XzTNsNwRIECJHLMnkJEiWSySSdkKhj8tGI7IIE5FXQKgPyIfRA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BH7P21CIkc6wtNc2w8ZEiQxiBNMPEEEazhPWBFBjGiCOqCN4xHTBBBBBGI0sKsyiUSiB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6J6hH7EvskSycJnWSbIQajFMiEkCIhokkvkbjFuTJnIldE0CYjD0geFvQeHpGY6Iz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AnIh4XGKZIlk9sEEEEEbVIDVEmEbYjS5KZoEwTEiHIvOElQOXsS/YkzN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h5jEEEbwRpBBBHRHRBBBArFRTzYlA11CegGmt/Wq3gjoY0qPD0jWCCCPOViooQQQQR0w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9ENNdvAYuhTL3gjWCMQQQQQQQQQQQR3qxUU8uCCwtUs1yxXLetdu55LXGaZfZBHix0Io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bwOxarJYsVzbDzt1RuQu0aH8UihTSPAjaCMe9kVxYvothlMX8BiZXqPwY7Y7aFBda2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ckaoqOhvkUBKIECR4TJTDTndbPDORBzhGyy/i1WKIIxA3GEslkslnOggI/e8a+x62KDo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Tgggph4eFhbvDwslqsvwoI3lkslkslnJyckulVgtoIIII8FnsethUUHgqzfNe94eELdZ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ReZ72uIuxcWXeaeC8y+t1l9cEEsnwlqtqFReLJJKJRAiMk52vi7NZd4QqG4XgPCciW68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zSoqSXon9E/on9Evol9H4E/Un6n8n8kFIwf1P2P2JvYn+z+j+iH2fpoH+Z+YvUiDW+Lt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ZiW6+BLeDvIRIkEKioiCCCDkiCCCCCMwQehIjeCCBLZbFmL6PCEXeAxCkbrL+GMkknCo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kkkkkkkkTHWGySSSSSSSRCbL6V8seL9Euh4ZYTjRaLL+GvVUV2VG8yTqh0SN9KKFtb7h1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6VovFLqXVeqrbbE+lDofUipfKxfcUzfFfAZbpVmnwtB6+ttynUj0PpQjgH5ysWxXVTNs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FlCxTeexeGbEyZMkIqKCSRIkJQV2hLQJRkJkSBAgQIECJAQMkH5GIWLY9Ndc23LreKDg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B4EEj8VarGdBIqKlScJ0STpJJOkohgsJJJJwpgxCxfHqLTXN/CvOcVotFu0DljbCkkJz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TEuCpQkkkoVGySRMTGySRM5DsoSSSJkjZJJJyxsMWv1Form/hW8F49NbeiWySJbJjCmE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D0UFWpUeVh4kWLvWsPKzvfZC0KaGO3ov3xlpH6KbJQoGiEZoExanuCa7J0QhDXHZrBUU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lDpEqRp0RK1QrEOiCCCNNhah2LKxBBHbCFwJShMbL0kkkkpt7A+HAkQhyzlqCY5IaCnd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pvJOJwmKsF8LFoeJYxeGl11Hh5a+UIaHmkok+j8BumkbMR1xhsZgmwkuUS8PC6k+MVpB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kMiMzunY3RJJOV4zLRCI4lOgXTJLFk4hquio8PTkHA0hTYoTGManPeUTDt8IVHIg7dHC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njKE+BkkPKJQ8oQiEjS8rZCUhLIIIzTD6xycDdWfUp4VAuCZLorhD0Y34WBOxQOUbZzQ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WucMVDLDcjT0IQsV8FTF+ohWLaHllPOLEPV8To94OvsaUI7GMKhPvhcZEoyWFrGUJCXG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IinqMRK8FLEYXJDxIuSMuoNsSTpTDc9S+L5rd0jYeRUDGTXaSSoxD1dMPaUILkUQhthO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EL76kxVhPGIIxAggKORZShglAmN4TjB8kC4JwhOcKBBBGS0uVy3KJL5rYjMdUBKBjSsEu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QspSRIIII7IeAoCQchc9cIVYL4SuLlcsE5E5EwfmHmMo4IwszOdYGGulZYaEiBuRdSKY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iIVDrzb2QNaHoBMJg98sQkLdj6EJsIZJDwxLTK2Qq+GTS8a7ip3rtXQnAmmQsN66WtUI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YTaoRpCCNkUwWWLzx0Nc4RgkkbChUp3rtXSk8OSCRBGiy7wlI5oQsNSOeVQ2mhOBpIkY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rnVCwWkQ/OqHwh4Ks3FjTzZbQJCyycJJG8rNs2kJ4ZhPBfkn9iFZQZbHHzshPWx351SjJ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BUWeSsreSScOQ4WTss2wuOHlifSxxkyMJohDfBIoXEYKsvzhdC82XVYgSEMShRsiMOxC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CUZTRCwXwKsoWZrLS8LrzpeEssdltHIX+MZwQuEsSuhAhUkcTgklo9ELavNVlC7FhYY1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F1vVEkkjL7Qho1BChjY5ICKbu8qxbV5thUXZLDo5SNc+eSzIt1h7NizfvWxWL4PYQ2pQ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Bbxs2J6PxpWLFYXn3FtXhYcs3p8CtFhD1fkEyrFjLRebfe2Esrk9POWW1QntMkeGeJE9C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y0XY4Iv55arnVbJE6vBK0XQhjRw2LSDG50IWESLjK822G4FptxUvi/wL8M9BAY3DF1UG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Rv4IoLTbiud/GJYjoW5aoe9yRg09MjwhuWPWQvg98lpvxTNufFTTzJJJJI8rKelh5ZJO/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XZxQzGp0Vi+D3w9CxnDZFCS/m440TwtXl6ojKyoKYxuS1jWwMmcCUIWULfOJ3knwrY9Ba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4sPQhqNEMW7eFlZ5HCHsbKdhFEfRExFjs3SGv0QeiBCQz3YWULOMoggggggggjCOhayTh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wlCJEgQJJ8gmiwuNm9uIbsi0f5Q1jsmQsRIVllwJ9sXoFJISYNjEMEpcECMLKFpsNchM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xlh7QhulMjnhHIMcJGQE2xlif0NR1xuNxFM1E+RFcTMSggggII0kkkSJZ4ECBAgjEbHW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iVExrEAyVTgzCJFMYkNkjm/BxcaoWmxYJLeJ054LMbSd468nOJUqclAn8xwaga2Y+2LH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S/sTQNoE0E8H4CZ7bYVzTBFRls8UkhvYgjSCCCCGePZnXShk7vZsPMZ94alCc4I9TDmh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JlyNkJ05Q2KGPqOkTpJEk2RhcISJIjLjiMUnWYyJKRUuGHoJcHoRzHA8OSS9bbFiuWOTC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OEh9oq5E3oU3ySOIEhwI5MT0EBKoS8hAkVUUnCwNl1HmCMThPmCR9D1XLOCh/wCLxxDp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ubREp5WELGSSSx7xJJJJOWqI/YnOkMSVUNWNGxJIkUEiBQMMSjZcsVy/I3OFR0PFhJSEC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k5UDvkTS5jL0Mk0nFwPhxn/AvgJhjZTGzvaSdS1TI3gSIHrzQoLavY1DhjOSWhwbOBwql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qVixgggRBBG7nWBGiPsgJGiH9ONlE/Y/obL2N04JEDcE5pmsUzYsUKDrSQkexu7EyGzE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btRiBQxv0G04kHH2MgZ7EOOs7lqxYUmEiCCBKSMPgbnVZXCODh9PDHlCeAaCV7y3IudEo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DGZZLsSfYkez9j9BJ9HFEDZ+hyHMkSRLCKZrlNRUoUOZERhm95JJJyT23tAHyMoNVinQ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C1SSj0TyGoYxsHpiOCxs0skhkJCynBbCwrF8HriwuU0mKlCnXBBGEEiHgmJZL1XVaBrE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krrJLSU+mImHI15eEStvonBZ6WF8HrizGmksSorpJPdBCIWq2MWIHDRQjBIThwRJJJyi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oceCCCGPaEJWtKa1hfBUVxcuU2BUNlJOZ8WSdMEMU4WnI2QkOBAx0QIeqQvA9LtVqEckl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yLFvhNcXLlM83GowLenC8miNEJB9Andi+wumyFNavREGuRmbIUyWQSJC1bgeW8LFvhNc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TJ8W+ZPXdQpq/LWqfAsEN62D0t8Jri2Ky3PCq7JE+HfSncw61aO7v1sIv8Cig6HeKw6H5E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8K+ZHH0LVDfGrQuiy1w3v1sL4Kio6HeKw6G5ElFh+OucLwb5YnAnPQtUNC1aEE+J2drd+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HQ8Vh0K5EMosV7FhPE91svD7oWqrauCRRa2W0kMNbCL/AAKKDrNYdEgTfRXvrRdqFo+6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gsLF1h5ZJNAWlsXyvORQprfbxqtF2oWjck7NDGnZPe3KCci0usPNCYHli0ti/wAChUU1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XehYY8NK2sRbU2ROFhYWYwxiKjw2FpbF/gUKiup0SJ527V4KFh5ptbFMpSyBONVh+BCy7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wtLYv8ChVsKYWdvBXahVh1ltWx8vDc5thZWyHwWfeLDoYsJNFiwi/wAChUU1Vwrzt2LZ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8PV5aHmxI2W2aGUFhEYsOh+S4ttb4OhbSuLZ37F4SFqnOtM2yrw2W2eA3AtCLY4MbgtmM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ixXFvEXUhZeL60zYWFk9rj8Cw2EWw+GN8DvC0sLsSST4i0qalimLdq6YIIIIIyhar6vK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oWEPC2LDfA7wtLC7UEECXUui2K4pmmVcW8NZhkEEEEEECWjRBbV5S1Meqw8hZbgeZDvF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nKsCcSERKRIEolE+DbFcUzTKmLdiW68CBLVjyqyhjXQLKSiSGbjoeU82xfaCA1IECBDC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c00GW7JJ6ZJJJ1CBAnC3eIwsrKCCCCCBuIFo9tNdkWxbyV0Wz96HzQ6G58tdLc6sgQJF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6KkEEYjFvDSSSSSST4DakSM0OvBXiLWml+uBBuMs9srhBBGYFfiJJ8JTbQ68JayST1LCF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CRMTw5IWGzgPLeeaJLCEiCCBLoR0zvO8kkk6y20OvDXhIVaPS2r3fjEi5ZQjgXihxxI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4JQttDrwl2remrwhC0e72lCcqcobsDE5REkQhJxV58k5QmLYcNVxC11xTwlr/8QAKRAB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wEBAQEBAAAAAQARIRAxQVFhcYGRobEgwdHw4TDxQP/aAAgBAQABPxAtWkPCZvEaoVeI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Hmg9JzFc6q9IP+hFiiSQusMVHLZFxcVruY8NNV40JZMiU5mC6OIO8YZY6b6YgcxiTipU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qssQjBmG0WhlBqXOCMekcm2YJ6EeBxAuJGDshHdFtcMoaB1MR1mT2lW7lGWdb6EYg5mUu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oTe0BiX6y0uXLxqaSHMv1lmd+gm+dFy4QvefUeMkveLSQ2Mz/kdGNMri14gEreETGjKj+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wcOgP0HBa3IDArAZo2D2j3Q18RBMKVcvkAQUY6wFulHc5+MyuTuLdePEYZzW77AfrQ17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wToiOrmPqgjh2mMOBXdjsr0b8ESohNroDMDR0wgWeEtRdS9TxOlgPiMAZiI0baBtDeX+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wdD9py+svEXEWi4O0S9aYwgopmlFfNVItiLBjhRVG96kO+jYz3hUsRz9jpWHMMgllvT9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cQxN2V6wC4lmDSvaNySsQZgxKxKagvaVRKhhOzn0w9qM+gsqYt5WlggPCCI9Em3AHvw0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2903JzFiU9UNV4l/illKvoZgn56GUYPeW7SqYKg0eTustpQFDv7+sq9h2fybIHyxCz54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J2pAs1bIgN/cVja5gmZesVGmcG9oDe8xseI+E4Zl25m4wwvSm5TxLbxFloR2QnwlKdJj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qJW9wPpETeVBYwVMMIOKm3MxhDhE1kzEtXEorEE5mGJTZ3gYjzpOybKlqiTiIItseUVc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xuF8S2GF1K05gYlQM6cS4MHS5e8uXFzLl1LjcW9yDV3LzHc0QNn+aY1KxB1sh1mAq4BOD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t0p5ijhjzpAH9JZN/vEdjKxKRQBLa9aofiMvQiw0GEuXorF2MxLQIFRgVynaDLj6RUPW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cpGpYtxSjmVmEqZStFSpUFwYDtBCMH4hj5iQWLyVAvPoQYlYZQ6VD7lWbXDhYiTsOCvP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5D2H90q40bhsdnc/mKLcVsMEGLJMPBoYmxlBXtZ9xbmcpz5hrxxYTMnVIFDYxEW1FsOI2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hCQCxc6DhvAlVvATZBDknM3sRTNcSpMAXxApC7xeqEfpr5vNkRMFL0AWKBugbgNr7E2T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2+bnLSldGXzX9wrGvR9czZhBkTwcQCGEoMsOKIes4cm4L/2J3PUQfmNdjelSzenn/kKo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vK/qKOf3QpbnIg3URQNt4j34m56kVSO0Z/hXBODBKo6MYZVe0O2Z8S/RguKJxmIPwwpy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4H0mMS8orl9Ubx5QP3G/cg/UTVB2tfqbxjYMi5fbNTdjaOKDZxBhKwxXDaXG5XrKzOWI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u7rFlxZfWHVl9ZbnpBhNyOm8ahtiJqSsTMvWtNxoaYz+F50HGq8zjEuddKgdZWuL90Yu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tPwxt0S2od1g0suXdyymXLlxcS2XDJpzPbkRLly5cuXLh1NoFy2AeWFNlQxwLc/8AIMuL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r7SlcaeYmxTOgN8sbQTbwSmYlGdxmG0UVOjMSluyngmQpUI9MGEZFQmLuWRJbuD13aXv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4MYYAO/ciq5e8yMx6IVmwjdxAEyP2ys6bYyoRzGcwwb0OIPCiHy3+ocRqtNcp0hKnDBn6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gdH9v3D8mjUWIKpYfpIby8wXVvclim6oXDaPZzB4g4mYzzMB2gSsTejp3tf/AH9TPBMS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HLUxbYghdCCO8WtQYTaIwXAtkRCoxQSom8reGBE6RXBOhmSYCMBAAHAEFCwpIeNHojjf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dO8evgWgLbOt9Yvsw26nf9IEXZl+GIdzZfiG0di4AuMDGQ98dEqY5glbLLYzEsWFVw67sc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WUTY/wCmWbsemZNfafOgN0UKC5hPASD4zCcp9Q/ce0gQEH5TDgPesZdHw/8AIdAvfCzg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Tdt4D+xHDdLP5BwRdFSp4eo/uJqOm+DXvFVi5uscAZ0QQXPhFiVHf3n3Fmq8AzwgGp8Q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I+YMmhKmXQigVWbNzII+YJOIMuXiE5joNXbRJ6w0xcEQhVQZeZdwc6dUFypsQZcGcflMw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QJWIQhr7ysQXRh0mHVQTYYdOdomDgl/JU6CG+GGQhjRArtJMh/8AJghp1hDmVKzK7yo6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y5CkjaX+Q0oV6B1WVNdjfrTgZr1XtRmx67uj2QyEKwV6i7eGH2ssSxIbd7pQesuGUWWb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eR5aOm6Ew6tkIhjoYuPFDGWgBSveHu16+i18AfWbpZHlJQuQ5aTeDdKiy7AhTrTM2i+L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cgOoArD2oy0tGQXXXjS5sly5cHMz5/7IkrVWnWU0yplOYILc21Sv6nwQ3RGRh0Yh2eub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CH5M+UO+gW1up8w0BdhowUGqM93SuchLgtTodZQPZBHab0sjwnstEKOtaJOlz9kD0jvA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wDJBCSonaJWjbGkCJqBWzvV9kOYwCd5TYrsmSd8hH9EYCF0QfAD3gAAKCEddsUdGGrb5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woqguu+u8qMqwY0MQwgsy8RJcul7wVUGiZ58iPzDvjnMluKvNB01m3ZlLYuncWO54qDi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cnqguI2meaD9oYbjxSfQztQ1ubVXuP8AcaU9Es/uXXogjNQvigfUApB2p+pbVnKj9xL3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k6SPWWcoM5YtvMtW8VL3GLEd4x20G8wS7g6N3oaXPXR0rFTp2lSpUCVmVvoEpNomO+iY0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jA2DgpaWHaDqHfPOVgJ1bhxwDxB6MHoTsCCOCdKK8xLmWcy1N2KirZs/8UzFEN5zHtOIr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JT10IYdT86gteifKH5dRLYf56wNsAyA5TlY/hMNQnx0Wrv1ixdBtH1KkFFQshVreZgfs7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Kc7MBbRHb0j9LyhTKBu9JvnI9STaBIOCx+y5XM4TZT9mvSHpXisUfUI2jb2gbzQl7RQa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qiqigG26gCVP7XiOCxa9IvhZ2y+/F+PzN490LXPlEzA7wISt5TK3ibynaCrMpGXPSVcK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0NiHAR5gYjFmyp1GIOBuXctE9hDWLroJsudDRBoqHlKa5H3XRegi4jwhomNtCYm1gKcL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KnW2srLKlS9S2ZWUxsSUohbzKYxURvpySsaEjKhKNUekyxRbEHsw0Iw0DMr8GOZQjFu4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2cR4hGwl2SznxWjNkuB5lhluS6biDsDi9KlDfMXuxQ5ZhyxteWDJkzlLiwZdaBq4PeXv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0uMvQH0gQNa76GnGrCcTrDeVjEEYtmDzCaqZEImJujoXzAm8AgBiUesAgStDnSpsa7TE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eBiVHaf43RlYm6bjQK/8uGG0ucS5cH8LnXQ2hHQtnGf3Q2h+HEbELcEDiLZPX9iBhQV9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XxAw0BS6ezB6ItjsUWu7ojVKW9X+UwGWCqKOyyAdu7Mu9tFVJh8es5JR5FfdRfuQeNK3qc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tBrlVeKMRl3GA1lqF6XOECE7uBFOBZjjiH52E2ftYQKPZE3lpba5flgesALvBCWgR56Q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KhW0zPgqIe4mCjzCD5dKi5Y+x7NQfP8AcCVBjMz/AH+U4RzvFYbCjtL5m+Ces7obQuGy5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TEGGbypPkqG/LBjMd9BK5y+pVBRDN0FNBFaABCNriSoIlQMwZlSsQITZHDW08QbPlOpm3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wYRZeiy5yZ0RqA8QLQTiGaiAiHa2DcQVy89gvfrCc4mQejN8tVl7l73hEVcy71lxhug4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pen3DTrOdLudtWoTicQgXOyC6SzBQeleDznSGEVlTi4FtuhZEzAlZxKgSipdEIR2gLjt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wmXaOSQPy66GnEqVAlQJUqMqVzDJcZ/jdJTR4lQ3zN44vB/u4htAdKgQJUr8KlacaXOg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CGvRWDozfjke8FmfEt0g4EWuCt1z1lqcsHRupi15esFHgTP2PeDQUQsDyaOXIYySrg5L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jhhPBfO+UvisIh0AOF++N23dOoKIq96ynib/VAsKLTC9Cs/Mvp7Ga3VU9VNB7R4wcsBHJ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36eIfkL1D4YW0DmsNqCvn82Vpe5kHyzltq3bzGAiQIDEaYLTmolKhAFNvdK5iVAXc5wz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86QQzMj9mGvX+5W1SpY2No9j/bYR5gD2KjvTAFYQ+4Mwggs3ZJ8wYgiYm1n+k3JBfZjZ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ib8SswJsl7uZaPlEqN0Voo86DTtHulRIkrFQtlAsF5bRdqgb6mBfUFoCqW/PDOnZ4/yD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3B+p3x5t+opWx5R+ofeC/kV4XmixoPKoW7N1r+ojZHn/Yq6Hj+2LMH2pCqdaPTnQJW2IB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33gK2lJZQZuK8Q2vQ45505TugKd6Tzm6O8xElVLWG83iZnErpExKriWvaXg5eX6S0t+G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AziB2lTExpenLrxpiI3ahVgwIEsGZuY6eGjaKaNqMVmcQSwAQ4cZVGBKxCKzMStHBpUq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DE9IbzrCJB6H0MCxKgS4rkwRLiw1zbiNzwl3DPDA6JbpKa2lxL1vGF6aA/FJk5TKrnbu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x3qJSHwRc2ILUz1ct/ELo5BL30LmgptfPpn3hl03cD/OIQeMKDoEqWz3RC9rYhKQTvKr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BLgq1YMo1Q42KdjIdbYl23DfQQaFSpUKFgjF9ZcD+kCWUG6hGGcJnDRKzBBXrfbNwQjtn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9GYob2+p6gpccDEdgoX6MZu4blZxNlwjJKR2zsmCOEGJVyPt/5hvBedBGdYUkug7KLRbl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XNk3RVBNyXfEUMVLxOsU9IBmG+IGcx3y2WsdY6C0DcbIHCygZT/HDLOybBk85juInZID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Zayv8uJ1g7h+ohmr0T9Qr6T+QB6DRNp9KJZV5iP3Hj8gID4av8iyukCJK1VAlbzaBcQJ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CH56Qud0C/67sUtUSq4maWl4PnRXmBJSVlalKlNFSiVKjN9MxgTOp+NSpUreJKgSq1cLN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sQLiuLhKlZjYjXjaKMSMELuUR4JY214zDpKYjKYD0gOimUy2gIYRJWIEp6QXSEGMcZu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YD0n1hAOZXUqHEr0j2SvSU6Er0IcK0GhhoQqq3gCfm/SDZpX/gf+lwdPi9CKIU3tJ6DHE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S9ihfVf1B1Lwkh05jsUTpgMzW0+c5XgGGVxU6ggO8qBKlSpUxAm2bgsLEYPMvobpnXRk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hAxBQ9n7ZseJszfdV91Ya8DQdZ819Sr83RvK5R1V/sME7l6VhoBmXHU4IEGIJanUflYF6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GIKk2fykLpFItUNi8Sl1eZVFG0LCsSvaJCmbm+7yo9ZZfWZZkRvylm4wDvE2fUZm/ImX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9EX9Rxb+CfqOK8A46EADQFN9YpBXYTxPaO9Bp5PeH/agP6TvfeXyT1jbut+ZT3iPVFu9z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NAaEFi7KmYPGIZzOijiy8TeSm3kp8oSomIxnGjqbSvwH8OJU20CVAlSpUrSpRKxKnGnK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FmBU3IBbRFFGSGGN4FTaVctUs3EqOOkwgHpFyUxlQIVUHYmekRraU1tA5xLdNLslusIo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CVCKSokH+zhmcMDNz56bDv8AZDSpUqVPMrWpUCVRKgB3TC8xcQO2hFscnfqQbJf4jpe8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ZH+5f1K4H+mMUt6voRNFL3EMV3xz7SfWHQNxf+Wrg0iX1/SQ0ekr3uD6nmQVXyQvWjpR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iLC3T6sLKR5GPXpALC9fu2MEbkCz2IKovoH6y3zADxvJTw75gZbq7OwDB3xOglQ6pTDQ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qNWT1a/sbLqrCM7hUujywYjCRKge3MvEix12PxAqOX7CCgggnuCHFVQfCZXHZlC0xT9M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CXD5fDNyBiDGhUren5IbM5wi1K24oNm7ojcteC/RP9gX1JtyHZyhS47CB31X+key3sn6i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IUPGjepAx7C494s+wP8AUtPdK+oNlvLnzCKOW53US1uXq5naJTogVtA6zGalb3oIRTNo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Manp+BnXQ7wgaBiBDfWEBg2tOiC67sm2Z+CbosPSWEOCJKJto7QN5UCVKgSoTmcQJUJU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ZlSoESVAIkqO0DQUSnpEziX6Q2t+iIR9QmWOY63iRsbzylICBBlKuBYHpCA6wNExKxDa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BKuAlaKlSpVw1Tv+jQqJhg9zMg6fuhoEVKlSsSo6FQ3QML6Gu0DI0pqygfNR+SO58g8M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/mNy/H/phT/jHMQ8DtIC0fg/1L2/RD6Jnqfb6E2S10a/mZAPq2JmO4/sQZYHZRCvOPtZQ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+asewyvQ9Sv9TMNN5YKUnRoGt7oFxlhuNPpdwJQdDPqKyi02BzvOI31ZxUe6SkFHyN/N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FrnbgD2GosuWt/oQy+4RFW1Hb9hEE6DXf2wqPPQtTJFAvi4FnfRhBxCN08IGViFagdmI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R/c9kxQitNooeNFcA9wnwwxjYAfBCXdn1MV0nM+DUxFsPw0bGNsDtcFThD1hxA0oXQV9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/31gy8TdHQBtLxAeJTepUCNpUeiCpxomiZjAVKlENpUYaVKwwuZgZcSpWJWI9EBJW8KqX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F5gQNSBKi7/uDEq1dMzcm740FfjDgiURJWnEqBKlSokCHMCV+Q9o30jfSA9J0CEHanZn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mnWAMxNQu0DoSvSB6alImIFWSmWHRNmhTGK0BqViBKxMCEBDDMKaHCMEVK1AlQJU2QMa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n+s4gw8aO09ReLPQ+hgYgYhoECVGKyiEOECVWgZZau894YEcoCgeYhUFuuPaoHwXvfpH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5vUZsmuoSkoyO7vwn+ougJ2H8l/Q/wANp9SA+mWbzxU/cTsp7lZhVHiZgFo7h+oZ7Abq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NuF3W39kS+WcVXrDvuoJfSB9wd9Fr+8oe43N+wmUfO+4ZSWcBfaG0Mbuhr4qb53KiszXn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jqRPEquVcQ6CMFTJCWWg7xlgL1i8fTYk5YsAnWs3SUqgtTALfKz61z7SUGvODDXKO8GLT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hYyn9QSl9Mn3uXObYlqysZiE74VEp4hiCiJieoa+4yG4vibY7RUPZg0CqCVKl66P6mCOg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AQexoZXWJ1LLQ4lQMQJSRGAyokqViBWrNpWl6mLgy5eJc5lMtgabSWWfNHZE8I0XR6Ild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9Ux0gRIlaG8CBAgMFzZDJfSYMcM+ZxD7U2s3fEOUy7EHariPJBLtL9JaW6SxB9IOD5hBH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kSOQgHED0lOkr0geJvloQRUIqVWiu2gI6jAlWQIQ4QImIQiI4MKKxhXWzQolSpUrEINC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VAlSpUCVo5Q6IQZaE0bJsP8AggYgZjmd+947Fz/GMGgJWWGiajdBsvUccwFMTeCZ5QtJm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/J+4Bv6MhuD4/tBnK+BgtjwD9Tv3iBz/AHvAn3EED2Xyf3P8bHmAMDyv6m1h+ifgjK/7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GTo5WVoLK7xRNl6z/AgPQlUV9o8sCtfaSjY12TcvZxJb6DccRD4X8mIV4URNeMP7OEnp/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7ZvMLyo8B9F/cdgL2f8AYnY/Bidq+D/JbeyA/UL1+4ibbPKIGw6rc3rm4DdyyhuRIclQ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MSoErGIafiLBHabLiIG6D5m3fGJzmyPytkEHESDEC5Ut7CYMsTESYmYyyza9JkYO830d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KhL7RYNbx4FsKDLXmKHAgLv3oRh+REz9kDzeCB6q6KLn7UTuk9I7JN4IPR72b9fPHi9li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6PQi+/wRf+sUZf1l+6jyMzLlWSmVKlaGFzPKDeCGcwxhNSVjWOZZTOILO0xMYvbSpQbI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ZvcCrtmWWBK0EEOU6kIICVKnCVAlYm6BKlSpUqVKlYlMqVvCKlQIRUCVo3axGTEYKsTe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qVAlZiSmBoqVoDQEqBAgaAzAlSpUrRJUqH/BxOIYm7M6vn9z/Q8RZtrTp1JJPfA1bMNC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eYmYB5lO+DOyGyHky8X024Ll9GPqFYUSx6SUlt+n+zkrzX9n7VZbflhv4PWPcF7xTND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/c7A9P8AIpufgEUV+JCtFOuUZ96bnhfdgE7BKPEAG0B0jXSIRSoGWJcCjQKVtKlYmB1i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9BNkLEXehUolYgbw1Z0iA8SmokNjsN95sTozexcR4W3/AKQ0IMYhoggiZir/AOZlRwgh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+oc8CGJdcQzqqVNVliePf/wAxowb3cQ4Xm/7Hovo/2X2A+DHZr/jtOe/H+iWpI1aD6hQ37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qHth2yuKgYm0xBII8yr2ubsfCm5DwpsXvoDZVCdi81EYUdkg+4HWkVuUl2T92cg+RK0IZ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dD/IEgAy5H6gPAd/5jiNqy4GJU3RIG4OZlcCBAgRLhpcWfVzBmRdpujd0bPYL7hxGHQD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qBTKzKhFSsypUCVKzAlSoGipUCpUpndKgX+ArRWipUYIrRlKSNuIN/pgQwZUDQWjoA12l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vaVoEqAwNTZoqZSg0N/5MM4lJuqAuZW6bwha9G9ZfcE0p8EXb/i8AbiULpvR/ZSYX2/seu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n7ZVFcA9Fi7sex/1F+DwY5dvY/lPqiD9QanJ3m5fuITnQJMr65lLmIRvPmUdCBU33lQ+I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JRxK0VKYbZlSpUqVoFqBQhh6IlaDGu8M40DRBtzOsv2gK4tg1jMaKHKcxWIzg4hbp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oeHqkEAogshggdZnehe6/wAhlod0zS8Xy/eVjeCCIQqpjkLIJzsf2WGCLbdhmd4pPSDq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YrSH60CXhZbnL6GAFEu/+IQViIDieIOI2vMzAHtP+hld4f8AQinNyED6jqH0xSLRoKCf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GswBhPq/ogKz/wCHEBw+Vw7b40jE1nY/tm9emf1Ni9KkWlV/52nKX5oHq8p+5yX5Ln6J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Q8FTywTE7wIp0mJdeEEdFBiB7JZWhhwgzMMDMqECUEcMTzIfESCvFD783yffE98H5rS2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xC0DjQFQJXSVKlYlSpWZUqVAlQipWJUCBwwMwN5U3StAs6K0EEbJUqVCE4lSmBbOUd4yc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AvtKxAlSuJWJUCiVKlSpVECVAlSpUIDMIFUqVKlSqlSof8XDDZ0AG4lgCtd7Rmg11qCV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fEyhDhAqpWWJiBvcTQxsgozAalRIFQlSiVN2dpuxKlDN2lSpTzKZUo/DDKIAShlEA2mK0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BkDqsbVLyIjv7L+xLL6DcBsfdKryeHETCS8K+j+wblnej9wqvHg/UbbL5T+oNbRxVsTi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thGYoleu/qCqX4ZFWAyqo90l2L9SNSLGdwBb9Lih0yAGdriPQxHfT/eu5eWLeO56R0F8n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YFXAHmUgyHT94YW5iIXBmC4cUvun7grFuzA0VFyw4ZyK1/sQNv23/wDem8/wi/UqX+fM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VhuczwomMRLnjMb7+Iti92GIXpw4xbvexNtVZmMbrvDr2sb3vNRSqHeV0I6qEUiJ4Q+kw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03iM4GBfsR7Gy2mRErNkiO0uwf6MqVqMzBmWErMNAcJslLerfcqIU3B70VLHYY8Dz+5Mc2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FQJUqGgG8wRioRUrMNA/ANmgIRUDUN2plqV+YGyYSoQ20mMB0RpZhKuHVEhBFSsYlaGM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QIE2QisxiZlSpUGPn9TKxKlDFYulXbLA5nShjAJWA0GDoq8aSKqIaE1JFZlEqAh6pXbR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TpFGy8iKKA9zKf4v7MtS7Bgw5+ShjmMXygUlBqj5xzfV/Uasl7gfuH33n/mV4z/3pG/Yd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OyeIAx4Riv8At9RQr2QJu3vI7p+VLLtfVjbun1lYAlEpM5WAlVAlZiB1RymZEH0L7wAX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TFGQeSYccaJZZtz5qrYivILL6lVk0Cz2tL1XVfvrcApFOxd6MXUI4vQlU3nQ4l5gsfKL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UXOJUEwRqtxgLcSjaGMM51j0pmUxj2xBq2F+IFSq+hLlo95WIZiqCNHPwDNybp06xnec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IbRy2rjrSw1UYDuVkiiw2ZoUtwnG1Tp62gFrWvKw3CgBQeIFvEFIX4itmnYqFW9FZWVJ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Psh2N0ZszmcqEuUg5IAQ+m3xAiTuiJkgwgxKzAqBCAlROa+zpkiUF3m7wmR8xX1S+yGU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SpUCVK/ABA3laKlQIaB0TulY0GgRUCEctBoVDdoqBKlXKldpUqVoDGNKiXaySw2B8xTI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CVKlPSU5wSoEqBKlaKlQJWGBKjGVA0H/AF8MqxMEBmGlgva9WFxBRiFiCXZ0bbxQ3R6x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oubF7mB/niX6YBij4Gf/AFkFyvBKWF9D+x5F5SZ8N6f5N7T9f+I2YDzDw+rcU4PR/s6U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R4B+tOB+G1ETYO6im6+sp5Wd8rKEpKSpS5R2lHaVGr4mJifD0LHaa7j+pe1k8ovb16Rm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QZHm/wCRrkvV/kc5D1j/AOx+4N/gesNj05OYvYi/yChYBa9+D1ldcxkojDeDfZcU8rQ+o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+S/3BvqNy/ZicBrv17kOLx0X6gFkPNQGmB6R6C9S0MS3ByN1EvJrPSTQdU7VHmXKJ2cb2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Hlx/UWCjn/wCENIjv+1h4eZ/VMQLqj9QJ7h1Cg+KLLSF0f9sEC5Fsm3rORvCP1A6fI/zN8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pf7TZLTxYV1DEeWeI42h3IKVt8AYRDQEEo8SgdoV1lR8waEhAVFCGHzN9A0Uw+Jm8oLA4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Gct17wZhtN4plwIDszcFxJWlTKZSY8xiTBBvCV2x8cCEqY9AJkazcaKo6Ilkzln+Kbpd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gOYQMQIEIp49zR2grzwWHNMPtYQFZD8TForMYd8cokIqBiEYQJU5XAhFaK6SsQgIECVK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1AZlSoEqVAlaNjK/ECNmggEbWSLZBs9ZUH/sCViVpUplSp3SpUqVKgQJW8CJAlSjmVKl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bBGLEbIKMXmF4cdD/JS2PAEsu/fhZl/MBZiU3i3rS+8e97yvMDxKQ7IDoSnTRUohK8Qr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2hfDm4I/xxE7e5mxeuS89zUV2vK/yCXR5f4m8Ad1/J8gkYe3W/cbtfB/s668FSjh+H/kU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Z9Z/UDu08QVQ85f3BFWef4S+9wP5Frt9Jc5/pccsL3MD2T4wH6WDavAEVceyXfxYX4t8S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wz/rE7rQIG3zE6Ih7P7nARzpl7nM5EVAOT0lyVDtAcSl3Mpnaghe0NgAoDYJkAtTCqMf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ZUbomYrgHPLFCjEFtG+naGWMs6xBunvKv7z/AO7Edx6Tdl7oEr78QxSken+y2v2c5Q8W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YpXmaDukqoWUrAC67ENd6G2NEu6jKbXw6RwKv0ittsdYFRobSgoHlmRO7kgmE7D9x3v3+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LcfO/wCoRKE6L9kqX7u2PdqHbiU+fxugHIuk3Ztrbfa5UqJKlSpezB1Bw0BDzD2LxEhy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yVcNV5NosNo8B7sMlltxQh1wL3gG5NsrLAsgNDwlVbqSsuh8umESVviA4YgxbXT5aRFRj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BCBcCVKgVA0BAXKxAzAgSu0DtKwwJWIaCQg3SpUCVoqVAxK7aK7SjbRUrECVortKqV20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54MqJAxKlRJd8SpyhoAwOpAlSsQdpWHEqVKlZlYmHE9IOL/5MyDxGEZrP/swUizQWEUzw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E2l/EMI9+dA+/8hF2O9/yboD1Z/SuA/0Q/E9SUFt8/wCEBu4yROtJ+4tl6g/cLuz/AK5m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FvVzLG01u2lhWvtEogIBJsHt5tD8GA7BXQI0JfxDropcveVt2UwFcAltivVgm4PWHL8ocx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4PedVJ4gN272qA8p3Y04gE8HzKdvZgFfTA/yTLg/SV4HtOwPaU7EX2WPUZ3p32o9Rj15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oXq/yjpZllSrit3tgim7nSNcqUXeUc0CyEL3mMwJlXD2R0VQawKAYQVZZWjM+oWg3gy5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ZlQT5RMIeqQbwXer/aieRPT+EPz/AJLaHsDwyF5Dv/ab7ziyxtT5grAteQrpNyNjFluVx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XFZC2eYvXEo6DkSVltx8RXYXkEkWW8K+CZNA8fTCMWHs/wC4syOrleixz09W5+pbGv8A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3LL54Qf3DPuEi9ufysFxYcr/U6yIjXvA6ytEiQNSMCFUaEoEKx75mVmSVDvUdnovqP3JQe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3sz5YlZIz5yptHpAd2CLvBiVjQIyIxc+GNesqCkeQnyIagxDs9xhwQwRJUrH4RUMNFSr0B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MtFQKIJU2ZlSoGgipUESrgZlQJUC5UCVKlSpWYkrECVCVeipUorRWC1z0iNRs2YkMNowq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uCW6S2heDl+J3jzN7mUyNJgh6sQMTqsrrlVl7peWJtl5+tnBG05IDDm8QNxQW3T+wCqH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nOIFylurLd4Jc7EHxBzZn6ERprs2biP8AHSHWeqj7IpXuE2gncfZhXuErZnOcUyXhP8EQ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uX6jPll/kwnLyEibrwD9wTgu1P0wBn1P4IgonlxDUXUYxW/rBDg5bwK5Mu3Y9WX8zuMz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gdpWZUDSpWYErUpKmENqXXGDfFRXJA2ht7GA/c3bCYjUoN8zfaoL/AHQI8gqpZFvhMJVD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9swHa+QF1acYuWAuD34iYzozIQ3X4aRiyS2N8fuNXOiSoNwnCHO7sAiZgl27j3xFa8v3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jEo1gFekRjPrgPMp0gJRA7QGpWJUolSpUqBLmGpcYKI4VLA2gWpSmOYk5QEXWWZWyyzX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do+4pK3uRG8SiUbksY9blVBbiQeZSZOIqYx+ljvAuGmdI6MOH1jrrfuhvjQYNRbKblQI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SpW8qOEqViBiBvKlYgQwlQlQIGZUDrKuBorRWpUqVKmJiYgU3lespW8rnMOTRqKBtKzc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tDCeEXW08J0jSwbMHiM7xgvDLOGHTgoqmDbEOqTre5CjbDqEOQw6CMvR4mL+YI2RH5QM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bi3o9AlVvf2gzKeiCOZ4o/UOp8gfybn5DOIvn+k2ZvNv7m1udpff/hN9zsCB7F6SwOIj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n/Wbp78+RoR6m3xg274E4o+IQw/q/kJd+LWK64/s/txF/c/5lt7lLMKvC/uXIOeiowt2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2aK0V+Ar8BUqokqJKxBhiw1Rtbru7dfiOkMu1khsxW/6iSkdsfti5U3ZSr3Ye+VtfJKI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+iBbbsf7jt7vf2GAjBVtJ+5bGDtYt+cBDEZQ8Ipnb0gWZkKlWZggQWma+z/6gYm6Dg5Jm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VRMTJmGGJm5lXdt8wMxiR+QD4Rm8CB6sFSZ5hSA4YB8xN4YJvKlSoEMoQECVKxA3lRJU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vhAHnolgUxVMUwRhZiW4KuKr5maWB3l4A4l1mWHcF+JfK/it/GW2p8r+fUQVzhqx9dolu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mGSKNyoZaBRC5VBaq6T7jvCHF6k20Fel9TtF9uh1dFfgLrlTOjCKhBFQJWhJUrE8JXZgu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CtK6wKlSu0JSxUFLEBloLUv0hfS0Y18Rhghs5nWWX6wfWec8oDlnci4t8iJ4TxDmIgWm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5DICkU6J2hUv0IuHXh1Z3Wd+d5ndY9SW9ZdN5b1ZbrFPdk+GBQO0TE3QRCukjfXAMAblP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m7p/ZU++kV++/qMGh5lxXoD/Y7Y4c4+Icz6ITfYHce/Juy+VLK15UVcrLO77y5fn3lszA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lStKgSsQJUrEqG6BoqVKlSpUqVoqV1lQ4Yo1Ewn0Qgq5HaYBK5A4nAvaYSu+g0C4yq4f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BTXSWgxX1MC56S8YjkjBbdA+WZQTkdZcPO73YuicSi4MQsxKlfct86EgxL9yl8H9Q9W/u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2ltZH6E66VKlSoQECBKlSpUqVKlSoNIIT5EbXluKJZjxG95eLzGsXOAF4zAu2BbUEc2Qr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h8Ep1LsqCG86MAxU9YZfGNh+okUqx+4Y+IhA7xS16kKDiNL/AAAJevJ9sEIc/afNhzir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tFSsaRZhK8sQlEohUwlksqNSy2X2l9pcuUwMZlXC0yy3Fy3SC5M+YPpOWGLdzwmbrPX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b8lRG1HdP7GF2PP9IBk+ofuDnyhLeGVZV5fyCGB/naG+i50C+3/UEMm9v+58JVIc92T+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RBBy0Roi9UzFc7ypTK6MzKsi2duSV96IaRzKNIEq5ulZ6KgLgdoEqVKlRNBFSuuij/Vh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fIQFnhD5lY8xs07ql6F6BEhsypV6ESVKeZUqVoqEVK0V+AqoEqBKlQNAQJUqVZKlSoH4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fGf/ALFCXbSHBg+vmFVlXPjjSFIbaCcTbcyXp+8oSv7Kfgl1uGFkF7FdpuLjuBoCbyET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BhFeW6BDuYmIGYSmndKb3PeBoN4tZy/Bb+ob8pDRdkSViYtw3elomWBKlSpUCBAgQNalS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3BEVDBHK3mVKiYghZmcpsZSq3i9gVS5V2hYw1jyj5g4l+d6qokFS4P7jB5BRTvelvj+Q4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ZcBTpEzAgSoE7uK9jcsbOZxOlFSwavOCED83KgTZLh+AEVKgY0Pgcy8UwZLdIdkO2eE8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8YdsOyM2qY8Q7NARDffeBcfP/Z+hE+9JfuYQHgfyDUM7GGwB4Jj8LOpEdw9YiZp8xEyX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fYR3HtIL+SJWCvZzblx+mJHNXvEf8qy9ol9WXJ3gLiVKlQ6tGFysYIHUjNuDNP7ZdGKcw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EqVKlQIEqBKlQJUqBvP9/ozh4js3N0GbujUHf7P4idYmSMEwjmBKgRJUqVKgSqiSpxKl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KgSpUqVAgQNKlQIEqVKlSo6VKlSsQgzHJpmeoQRs0BghDYAhJygYgqGmyD2R8y/C79ov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VGwAw8hKPJGLAnoY+Gb2EFhBQ3AzNkqbU4gbs7Ej8QjBNs3V9kN+QhrwRJVEquXd7Cxg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BKlSpWoSoIgZivODpHaVEzKiYhxA5ioN5UR2lROd0ZaV7qjWNo24QNbpfdgVHaG+YrL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VAlM6N9puPGh9GOvCjseI8vep2st8Ssw/IApKgoSlQEp0lb2lOkDKdJSHZCKlQhIEAG6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P+DtDq/ZKXyovYr8y00HvHGK+jHGPChdb9oltd3g/k3D0aRbdPVEmX65Y2s91i3vBxGXR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pvKlSpUqViVAlRKlSo9DTDRV3RbqAhK4cypXSBK7QJUDeVCKlSpUSVD/AJ+UGDxNjN0+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1BWJUqVK0alaVKlSpUqVKgdZUCdfwZWJUqVElStQ0CBKgQIEqMqVKlSpUC9WTcY0uBFu+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CDQ8YgwYOsCELIEJuOK/abkY6Pqn2TAfV0SBKutHsH9m5uEyTxKXPWAs2xoeI/EqhqVLo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p8H7lwvaGAOahA6wcPZfs40wgSomgQIEDQJUqVpUJwN4q7yokreVN4mJtjyxjwx5TKNr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0jKy0DvQitKadKxDUATeBAgQJ1l+mx77wzCJ63N92SoSmhTaK85PwhhCKldJUrQRUEnEC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sStGErRW8BJTMx2iRlahAlSoDKlSpUqBElaKlSpUqVAxAlSpsgaVAgDycMtrycMCVFYl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5WlSpWJUqViD/NwxwPEGGDM8vKemhxKlQJUrSpUSViB+BpUqVKlaVKlXKiaVrUqBA0IG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IxJWjMgbBbNXicHUYgzuDG+IZhoN4I7QejH7jpR5iwN1P7m95lRlYli/+IIMwIqF2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rnMNxMZnTO1wPjUyu/mn8BK13CEGnVVj6QMQN4EqVoaCVK3lSpWlaPRN5UqVKlYlQYgx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T2uJxDgJtOuIy7na5fESVElQgzDBBAQJUoG9j8pweIQYP+bwx4X3AK+UtmCdovWvqaKG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OECBiBKlQJUqVAlSpUqVKJUqJE7R7ZWioQaBSUalQJUqVK1KlSpUqVKlaKlSoiG6MUlN/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LJUqVKgStSkqVKlZlQ/5uGDAHQjzpfL/AHB5Laa6QMQJUplYlSsSsaVKlRIEqJAlSpUC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JT+BK0qVMaEqVKlaVpUqVGXmquFJdbrsibdOXbdmQR25VOCDoac7j2m3zItCrwPqKpNtA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aRnMxPQLF7tn3BmDHeGMGG3BAorXfKif+wQRg50rE6JfZIMaVKlRIIECBKlSpUqLUV6BK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8QDuzuQgM3Jm13Ud2UAl8EzKk0Z57SxnHB20VKlb0SocpXSCpUCFQGd8i+GBg9tNzzME7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MzY1G+CAQxtEg86VDUHJBZgSsSpUqVKlQIBAlSpUqVKlSoww6gipUqVK7SoEqVKlSpUq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RJUrQFXGoEW1ZOSAqPIw2qVKuViVKgStE0qVpUP+zhn6xm6fL/c33d9QEDEqBKnWVKl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EzKlQJUSVKlSpWlStA/A0xK/Cpi29alaViAd80RpTb+1KAWjBLywW/TEr1zE9Jt0IaNp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Dz9R/sN4w2npDclQ6n9P1DoKG4BQ2O/7gpmCwyzGVLA6/YSpUSJdzxA/I/kHqIGIBGLP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u0tokGEqVKlRJRtHOtQJUreVokGIAZikTDKEDgl1BgzKDECODEXQaXODFbPWY8Wg+olM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OVK0CBAlyxAIZpHzN4b7VTfd5k+xb3RBUVjfb7IgQMSpUutEdFQ0kGMCViEVAlStFSpW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ZKiRipUCBiVCKlQJUqVKlSpUqVKlSpUCVoCVK0YSt9ASoFsShjH3ihpKSVKlSpUqVKlS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hgiYYMz5f7i8VvqQgaEqVKla1KlQJUqViV3lfgG8qMqVcqVKlSpUqVpWlQ2hpUqBcTeJ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ZdCbYPL/l9IwBDytJa+Jezyq9UxPkmOgbzmGhGD/bpHHEwff9QVFS4HPSNY8r5wSo68Uav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QwVoOhP3w3lRrS87sMMDqMJu0fHxRFUQQO0ploDdMNAhJUqNGWdCVK1qEqVKlSps0uNN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6gmsXRXWNk3DLhBXna4RCsIkSVElYgqa0VKglQ3BoOh/LQ3/rmC68z/R+8VJDzF6fvhAxo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azGDG82oErQQQRWipUDRUreV2lEqVoqJoJAlQJUIqVKlSpylSpWgJUrRWNQipUqVElRJ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B7DGeduHUECVKlalSpVku/wAGGDETEMbTp9k2Pd9SbSswIECVMSpUqHiVAlStKlSpWlZz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pUqBZGbSumtSm5a9mVmoPgg+k7DO4jwr2j188aNHL1hynzCjj3l+fcn+DEmKL0JusKbi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lPrB8CKF59Uo2NjuPaeT2j3L6TcZ9kwjdtSZYG45m1U4hQK/+BKLN4kqGCDCN0+UDAYG43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LWgO+lQXEWMtu2/fDdKvQ24zCuBCn7SxHiVmO0C0gKqLXilt3fWGX9ZQgbJUNDegYqJK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KhKj+SDGm/KA3DFVcnoQsS3rBxVNYlAN15qN2C+2YFXhZUDQ6B0sIECBKg5qBk8DPlHd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7Htc3DN4bLQrEpgswTDDfUNFJSdWJECVKgSoHWVKgQIEqVK/IDhMmgipX5gVKlSpUr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QJUqVKlStMdC1MatwESBKlZhzKuViVElQ0v+qYVDxBiG2UxdX3CWX/8JIJWipUqVWlY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gEo6zExmWUSy9pZL7S+hLekt0mxsjZbUt6RuoGokYhcDs2GOHMWHD/54cJ+JY/uJh49rJ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esOefVhbmXm+Mx5ked/SJc/pM0q2/vgKFvMAEhL0dpUNp6yk5AVesYixbBcmtpiSuetwk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S7X8UR/ygOj2m7Y9o8cFq7EPAbGKrf1iUDi2oPYJXFJe2MU/ftD7EdpzGiVdC+0JesKKF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YvcTdPnt9EUAIq7w+I7a70ghy+i/sFnww/stZZK0svgl3FdCn6i0L0uq4A5f+doDusAG3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yn9ymvT6pyY4oT1md/VO+ViGOI6JFXfd9x5UYEqVAzM2EJEiQjBHmErRJUrStalTaCbN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ZtCylsV4FBp8eV8MsdypUqVmVBiQPxAEGUp1cnzOYb8E3oLbwfMOSZ+P6IRUzAhCBCDQ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wR5lSpUqVKgSpUrRUqVKhDGaGgaFQJUrUqVElalSpWhJsYECVKlRgJV6gSpUrMqPs2iM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byt5SSpUqVAiYgsv8Uz6CO6Glhxf4uFkFz28QnZPSUP5y3b25eYp27Op05OgI5bMQYKe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cHwz/AOlj3sCglrOp/KH+++ov+0jGz5javVR+4dH/AL7xO5f46wq+0TBt/wCdoJ0ef+Ij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93+IOYD2t+p+mn/Z+gv8AqCHwD/Y2yVWlXiAlg0DFund+86/uTvPedxlvWW6e8b0dH8Ej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Si5XRmZZO+YEbX9kxr1YaJs1EMwKJ/j5lgd7Mopi4pEv1nal7ph0qlTJOo6vhjloRwCFz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jyD9yh0yqj9wa/VH+RmCyKXk/ku7Xu0qYvkUbB4j/cCA2KBeC52n+u04I8AfqLb+/Upv3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+/MFxENpUURuvxAhrcwwTESIFsRY20SVKlSpUZjSvwWMyRFEobwDaAPSIKS6ivKV9y1u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k3nxG4JUqVUSVcM4NFSoJUGUIp0PuErOILJ6pvQeBmH8oqHC90mBGVAlQKIQYaVoEqBA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KhFQipUqVKlSpWjGyiVA0qVKlSpWlSokqGlSpiUVKIw09J6TPSV2lPSUwuMKrtK6Yq2z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c3rXA9YFUmZaAXlBvOX4lRzlZ3kDopXfCCtnQ7MND4I7Qrglj/NmMsN9zxJ2fad+HWnc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Tvvedx7xv8mYBcjJtbc7b3iO5es2R+TEjPsv7EP44lv7ebp6DcS398/qA5Pj+Uev+qI7K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T/YHc+x+5wE8iPB7b+T/ADf5HiX++I/uH/E4XqP+RJ8Yv7j2y6FI1U5YEvSpWNA0qV+Lo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EoxXKAHExFji6tn3ZQegB8sGgGhvDTiHf6Q1F1iPJbfslUklTfnH0MuO7r69S5e4R+pt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gy3Zv8auis9Pqjc9oVKlZlp/+GoahBDJMQtuWI7fx3lQKIxdc8ypXeVo3IIFYmW2EFK7X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pN6hK0GRfcxfS53RJUqBBAwSpUqCAxhuhpep0N+ODPlHS5L+7i6Ir6RPjAjFbwJWIG8q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SoErQ7RCBDMqBKlSpUqVAgSo4SkYBKOk9JXaek9J6T0ldp6SonaCoGMwFWspLNotw3gg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jHqshtPWoi/6f1E/3/aK3HyIszTz/wAw/wC+/kv3D1X6lPE8Nguf8fM5M8A/cW5uID6Ok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PCW6Ev2l53JYK98so54MWCsOYdZiXMEJlGhW4daV8zPsn6GAhN9Af5OYNv8AwSEqBK1qV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LJu61qlp5aLdWWltFsvvLlwcy9L303id5xK6zrD8t4x/F2nEtZWAQXeLlmcuk7nlhPY7v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HWU6wYGpWUuP20cAi6JYnHzLKKOkdoRVXusmFm/6WllXco90nLDiOzHKhLV0fq150Xvk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ypVMvLyvp+oaEOYY8vvN73Yucy4d9LJZLlxYsqBWta8TZLoAcabJdzs/qIzYzcyloCor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PNykTEAidIEOEFiVAlQQMQKJe+o+EhEw+IfkwJxwWE3Il4J7gf5BK0FIEyuVKIEqVAgQ0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yBUSSiA9pUqVKlSpUCpWgygikpKSspKREpKSolbRtvLCUqWU9a/28q4vah+oHt8UA4fE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yJm3/XaJbP4ei0Or/e8/+K/sHu/Q/s6fukeD28/1f5P8f/EVTRv/ADpHjHysfZ3QH+xAs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qVoEosS+iWfgIbShIJOOv+B0Z9UTeYWno/2MbpD6pIfibaEdtFly9DnVdOsvEuLiNdZf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6yvWU6xFWTqOhTrKC6o+k8ks8pm2naj0dHszDto3Ny9cCOub/AFERczszrmWsrKz1m4q6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Vg3A9IHpAZqCYeEJXrouDofxf7g2OmhMW7H3CdLHxN06xFtyg+ZhO2MEGBTBbdF9NazN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1EErSg8ovdakMAXbGLSq5TLdYKJ3/AtJWprX4O02R6McvR1yrd1hpi7OKm5A+AnzDBE1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BAicT/bWWBSzr4g9xjo9/wCMzh2/iyvWRKlaK0VKlSpUCVKlStAvEUEwRmt5t5RGrVRJ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VUqVKiYYKJWJUqVAlSpUqVEgStA4l4lv43o63+FSpUqVKlStKgWsg8V6QxiHKbV6/wCx0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/qdYxD/oiupVlKlJSeEp0j2zxlukF0l+kyaBkluXFTVIdWdyXeZbrLVvL05la3lOsp1l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0JXpKdCUlHSBKlRldpWJXaVKgRJRgZL8wOzBDaxlE3ZZarJ+4hWTaVCHS5wz4jTZZLsP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LmnwlA9AQ1dS8LMgKpEGLMCME6pszBb9A+XVm2bAbfthqTb3hDviV/qH3VhCBAPViZOp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UqV/4bGco6Ocqfx9x5wYgodiK+2OHyCHwf9j0rJ2gQJUqVCDY8SpUqBAiSjsX2UqbX4hoO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CvEWZy3sv7AlSpUqVrUqVKlSpUqVLCMMrrvi48SwMnTt6y6VbnD42mSM6OX8lyf2VKHU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KlRMMOGVKlSpUrRJWiZhoIErErXiVKlfmQ0xpiY6yzrLJZLJTqQo2NVHAVdUYYZioDvL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mEr0iQx/ldWG7f8ARIYCA6SkrK9JWVlZWUlJSA6SjRUolSpUqVK/Fz+Faj+PGrtpcvU0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IWQ2+iFdIm3Cv2lXEnEM6qlZQYeCb/iMfoz2EOPjQSx8/bQME5TiY1u+30mRCjyRjFTG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Xidhk/Evfj6lAxQqCVMFDAwH1QhHiaH53r6Tr+F/isW+pTexES9QJl7x6IBBIDeU/WBm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90Yya6tgSoESBBBcKlSoQJUq6r4z+yomGCg/20NP/cQbeJVc2GvA01pUqVKgSpWJUqVA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ULGyx6zGq9GU2yIlCjvyQJtHKx7bTOdHOX8jlP8AZj30YaC4ImDM3lRMTaypUqVpUqJr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kS5czKZTLSmWltHlPKef4fPmV6ykrHGOyU69NTWCL/imD4RN5un+91YYEIQ6a1A3/CpX5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CMGjStDTeVK1rSvxTTMBTdKSRPIWvOYZy2ZfMyz7DeDGcTxAbhtoRwQUM3Y8y7+PsVBh4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EZgN7yK8EKGEjYudOXDEK4iudH4ZcvR2FoH+GXf4bEcJyrL0zVReTF8JdRt/4LpUqVm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KiTnBK05xteP7g2iUrYl8jeoO+VR23iwBlfEr127E/kqVKlQIEFmJoqCEqZ7t+miQV/ni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No7Eqc74/H9GCVKlSpUqVKlQIEDrKhp1/DiVmB0iuQdFuOUREQW94FL3or42hygdNn2/7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5l1zKN4FJzqVKlSvxqVN0IxMwJWJUr8alSpUqVKlQI7aVCVAlaBKlaVokrEuHr9TE+MG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baU0qVDStdvwNvy6/jUr8K050YFyqlQHOhK7VPdKreVoxXT5qd57TP9ShsG8KKce9m7H1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EoL3qKqt2LFWSLG43sZqG7KldUckzW3LyVBdqzUycQHWUdYQYuU+yKHKYvoPyzA9NAlW4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QsKttbfExlRUXG8vtcY8ISYLAhyR7rlB7f8AWpHZNUtnlHacVPiD0ehMF4gB+B8flcuD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6wQbxIKFmyFj62gg3A9DUtjan3BKzshnENpUqVAgzMorRIECVDw8lr0fyPQiYhpU6fUp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XyzuMX0/qCVKlSpUCVpWlStK1NDStAhLRiO06OSJgN/xtMgA8MLUrcvHtLNQOmPY/wBj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UqNjqQDzrWtfgNHTj8alSpWlfiaVoH4BKlaVA0qJMV7vqWw7aN0H+zlh8fsQFkqBAgStK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G7D7Qfb2mC7e8gm3uocKeudD30G299BNvfTPj3cEIxNoBN/Ym3I8BD+oYrcJE3D1/wCQ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RYwHczyhkCgqLSN7YXPtEjzxFQDf2BHLKA/UJOSvoZzl905O9c/8AkqVbf6+JvjI6fwn6h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Isqm/wAsyrb0f6RMyfIfuIfcpOazw/qNbRfeCNh5bHfNJ+48wrsoYYdycYTwVXkgoEA4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0j6I6RCyiQdZWhAtDqkF+rSDMXIWnyl6gW6ntAzcWiNpmMHhpa9EuKztADJGgqoG5YXi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9Es05nhD9ypY97UKCCG8Nj1L5jU8QUtLS2o4/A/8ACtOdHRnLQzakWBFuM2vqC42ruHMv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0Ss4laVKgTOEgSoG8CVLBch7r+RN2VhlHiJtL4+0O/8A6Urv/wBB/INKlYlaGlSpW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gSoaZmzw6XFLP2cnsxaLVrUG/wqEQh1wR0SVElQQJUEJWIEqBoEqBKlStElaBH8Ud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TdF4cR/XDgiwQSqp74ghsef7Re5emXcTEAWWLeHtBV3vtNyQSa/0ZZvzcC6CzvyTICb7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/aiW/uMq372A2V4hDa3hRNYnqjwtuyCMZKQBfJePiG6PZD+eTdM9AnT94n/VRPHuh/cF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INdeW2W7V+rHJVPhlDBer+xfaAoOR4M2RB2JEMB6B+o7gPWXFwbg/XBvX1xRvoMqUBS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yw6iIXOGocah10I+79tGqcYFbdLwRc4QWcPaD6Ev2h4S+oDvHkjhKPuDPPtDtFbFtPaCxw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mmRdn3NvkzKDD8tfL8KC6n2IbnpAtYPAl1va36iSm8SySlMwtDGYcMKtyn1K0uDlhe93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HtlYgTHW4/CBvA3lSpWpAlSp3l/+rtqO2k8MWHssFwzgRjau4jGxljeklUqVA3lSpVzO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bE2+pmV9JxD7oWDs+sx/wB2WZNsjLbK66VpWla1KlSpUqVKlaVKgSpX4VpUqVoMuGta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aCEPy40zK0qZ0p1zKjiO7IEDRu3Sb325Zt7bLtvYY9B0SV2bLtkPBl/L2RWN9s2l7Mz9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OrL3ey/30h1kFAUC3MAOYDyvvHiijh94XKhGJw/FIVtDYigwJS2zsZ0T7Qr2+0Ok9odJ7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oJ2IHpC7aZnBDpTsR0BEdEy3lgVbSy8StOJ2YCoL8SvSDbiICBW0S8TbAzMDKylQEpem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wmrlWCEoGqgr1yupcKrhMGFiC4MHZ9ze8umCydyPeVXzHeEIKfR9hxcadkAZ2X6iwQSM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ACHL/I1rEsdV1Z7Zmjz90qfQR20UJd2+KQN4aVKlSoTjWsTibf8Ao6LR2m5N6XD0L7yr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WKlGAhg7CUlQMSpUqDQVpUDW3rH8sekOYMkUUbokcnW3uD+4iuMPdH7myBKhpWlflX5V+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Rg6mlpDrlOsVwjo2Q6fhWlSpUqVKlfhUqVpUzSgagJtOgh0JXpBvaBvYlTiB6SvSGtP8A5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l/oywCnlAPSV6QMBKSlQGcQqohk2eB98wQs7RwmGE86JsnjN2gQMDHQb4ZM3NLJ0yh1MT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wNQ0Ms2sMI5w0pgzKMbJv02NKg6w8EVC9ZY/dDXZcZxCyltl1Ocy8LTeUpVeG5kzuFxd9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TZDEPeN4an7gTZvo5lsFhru2+WhpUOh+V/Ut1Db5mJ6AjpXXpfYWBKla1DWpWrK/NPwZz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NgfE3QruZQPm7lS5ACYvRWlaVA1lSoEJU/30pqM3D+0skch9Ias6n0lbcB7tQIf+Va1K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/HMtmZmbxJmFuVBUJU51qV/6c6hrRhnZhojKXKOkAlEP+riClL2g0jX+DMsf/cJUoqBA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ks9T8phJlI4zDibpyhjqEkkkMEGTN8wajAwrz2N1FtYTshBoHCBiVGMDoCJHQqJMsog0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9wPl/YEDEplQIPe0VlO0D/KZv2RzoOkN9E/TGXHMuBsP2S8QwMWJsWcwSrHd7qziEIQC7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0/M2mOJuaIHd6AKH5GnH/AKMdXRsm7TazezCOAPiGokm4VmpWqVaSsocSqgaVKlaFfkWk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bewSZnyHxf6hpn+Ul+NB9aD8KlSta/CpX4VK1MwNK0qV+VakqVpWlQlSoMxIIEJWlf8A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CVKhgQxQ20qVKzKlSocPf9QeliDeGF/k5Yf8+iBKlQJUrQKIbWh2ImSbIGIBKZlJs0VA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qGoFTNqXf5cze6DmDeBA0ETWoG841rUm6HKdbpM8SYD5+5UqzDQND88PrNzOkA3zgPEB9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rqvwaEdhMRwD7Y7y4lsoJumFcwijZf3L0IReSC+kjZ9iHbaeJmWqrtfL+w140Yacf+j+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d42hxUYQZus2gcXAA1zDd0VKlSoEqDIlSpUqBKld6J9m4uWMHJ3nYUT3JVvNfGP1LB0X4y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QJUrWtK3lStA0qVqECVKlYlSpUqVKlSpUqVAlSpUqVAlQZ0EIGIytKlStK/KpUqVmVKl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DWtPnPqGvLHmBmf4XVlEQ2/VA0CGjtDOm5B/p1w4IcysQMStK1CVoStAlQ2lRIcQZRsX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lQKlQYY76VOIEqV+FTiVBhlvtN4cTGRrTCVjQMQey/U3PE3MeMu3V1zlLO4+GcQYlG8z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gWIr7RDKlaGTMGhqYiqvraGn+VNn7govT6QYhEzLheX9H7h+LDU/J/8esZz0cTZFh5hG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zLgwTuZFZuTZCVoG8qBvBTlSpUqBiBP9IYZua0G3719w3Ztf7lrjuIYd7X8kVg9cwJUq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0qVCVpWpD/wByVKlaVAlQ31ENpzK/CpWla1K/GoaGBpyVofj899Q0feJDfMy/zZZ/j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Tfgx6/swYIcyoGIEqVKlSpUqGpOsNecOUswX/wDUONNQIQlQRPwNvwqcacTmbZakIxuy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IGgQIcewzDxTczbzH0VN12fU4ubMysYgVW/2GCBDAmZeEfETvo6m6Ci8F8aGlMOVPkf2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vMfMDaH4n/i/+TOWjhiwx1byR5eVfem4dcQ20cSnqI3waVKlQ0NRUqBKgQiD8L5RYX0h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hatEudsW/l/sdG3EY6bZL8QNeNDWvzCV+ROJUIStKlStK/E0qVKlam8rUI7/APjWtSvz3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VKxp819Qe5KkO0w/3ZYc2Kf1Q21IsMw20UrH/WcOE3ziBjSo6mpqTnVnKb0FntIxA6Quo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0SG2poau8FkVDFk5t9TbgiXSCVKgQIM/KYP0JlcuHVnukyF/uCG0JTVyzuR8QQSpwT/K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Q3jrDR8E4hp6qvcz0FhibMYr/wBif8TjQ1YaM4/9Ov4M3MSMeEm9ej9RW/VZshoGFR4u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hrUqGJt6VoQlTuYPygUDtDafQZjy7XzKtCgfUKYbub1F3xfhD8Kh+dStDStalQ//AAH5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pUDWvxrWvy36ufjtONMPO+oJC2dM/wB7rL59rh7IfgwY13Jh/gym3TsQ2nMddoampOsI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k4nOEJUJ1ht+HE4/EJ6RjvHZjBCyd0GzsTKAhiWXkX0gQ2m//ANzPhxisdn3gPdfRONDZ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AhvHc9B+mUV/i5UYw32lTpogfVmw0J1lvMDDy/wCQW/S9Dgj8zb3D8uprz/5v/k5RjHhl8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wcG8wXa4CNwK97EjjyQIcwNK/HVoQhpuyj4hBOEfOmfZT7mKNh+Z1uFXsR4OxO+r+H4E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pVQ35YgVRFWY74MVFgumk77iBoSof+/H4Gm/4HM6w302Qht/+XeafZDbQhH8H776hmq3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H1BoRhDR2jyixf6vNs36cf8Aiak6zjR0ttTd8urD8Sc6sNvwqEYyow4TKp7MW9FgTiIR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EIEGb/M6JjC7kfi/qDJ1elSsSrrN3oguE+cl3wH7Ju0YGlRcD4Q20NCcdnXqYbTuw6R2j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Q1514/8H8H8HRy07IpS3dM1vLNiVB3gmppf2m6cAJ1UDrA0DQhMPJqSoGgtHXE33I30W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ekoA2UfhPekuH+6Q/ElaEzKCRz32WYZPLiELfBQ3jYfMdFmU+jxB4MEvHZKSAILFuB0N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J7bfentBYFyI2OtaGlaVpUrSofkfkc6E40G8I61rWtfnX4b9aJcIbx/Da931BuaTqRX+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GrBrxN3R3aaOIbQnErSoamlQJU4lRmzRm/S4WI8aL0NCc/gbfiS4zrNkdyWZz/YN0dScn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pLx+hDaGYPaJhBJQ6/qL+pe7q/Z0CGbh8gfYIE40J90f3MrHEWWXRUa9DshoaX9N9Fw+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yAamrvDbTj/wf/B0ctNkWWUZdyorWt5d5JuV4tFZTfo8zqmafE6O0TEIGmNDmbcNoypU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A7kV/wAp7/8AOj/vDeED88wWWT1Bwd2pkTdiwu/H0qXkTlS19ZvSy3VlzdYDZYxu3KMc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QcVQA2PO/qx3h9vtdidb0qV/+A2/HiGvEGgj/wDk3RyePwD+Pz31E5N5vuFs/wCl1Z85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bSyWRSmBsYwlBpCuAreAqUlJSpZKdYCU6ykBKSkpK9YnrO4R6xKm5HG8IVAwEId6d6HW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I9SA6ynWV0k9YHrKRMQXDNeAhKBxLTun3FZ6EW6lnS3YiKN17sQcPB8oFwJ/i7sdvyRl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5eb+3XYlHWD5gYibzBf8Acw2ru+4cxJRDBpVKrx/cNCcTNGSz0MPbVU4qdYbz/LwCH48w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bIzYx1cqs5Qjt2lnmgplECZZPuE+6sbdfiFMRzQ/wBlmgDYDnU20NoTfDbSpUNEgGYNv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Lr+psS/VG+WlJhwj0KGpq2Qj9AN1YyY7dfV6HffxtFt2VbR3V6xU2xaly5iXUNswxMRx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a/iAcCjMv7O+hqa7mlTj/wARK1N9DTZCEd/zfzrWtd8MZUnVzvw6xCPdnch1YdeYk8vq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6H3Mpdm9oPfLPM78rMMFdMGNQ9wyWtzFReRkMG8brBdZet4PrL9ZbrL9ZbrBVvBdZfrB9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rL9WJW8X1idYtbx0cx8ze4wbzqosJd6C6y3WDreX6xXWC6y/WC6y3WC6y/WXmDeW6xOs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bY5Orh6xWOkuX4RtKOxW723wRL2Wv2gVod3j9zBrNn1A7RYXZL7S/wBnd1cJlCco+Wjsx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L+Z1XK76GNAE3pPaBoTiM+9i9oyfOKht3jdZl5n+Shr9Q/DrDfV/8H8mVHRyjNsQrUot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MC7fiKIeSb7rN8ywFTKjUaVCE2PGtQ0doXWfcZ/cDG8+V+pmZYdqD2sj+Ud9sfnD8eIgtg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9pRcwjbRagSjc6UgvWXcMvuLL9szcaEaCjG8dmJT7cq8yrMHY6j4cTj/wNalf+Q1NtBCc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WmMSIdZcYILvoOkVcwyW7vqNh4nOBP+t1hSjnRFMDBQl1xOxFbxCppjpxOJ1fbEdtEQKY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70AR2gMBlOh2p2o0bR6WgQIm4L9SI7R0LtAKEFd4QVcWpcgorLS0tBS0vcWYGO0LiUoD8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LaLdeWZXXEaC8FoUSVidPukW/hniVF3P89Z8TrXc4lg63+cZsYqbp+jKegSq0CVDpL26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tbiKbqmjEzPIr/OXDS9DfQj/AO3GjrMWGIjlsuMtcyDNNw1g3YwMylNMmvWEhiAd7Q0P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2hDXN6sOKgwm9oceJ4ifhn7j+5TS/2F/uGpOIxb8H0h+jEZvQVuAgAi8IeLIQYihUTNuF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EqYMKHptdt09z5gY1qVKlaEr8SVoNDRlZ0NNkCEd3/zr8+NYv1QYUbTtQ6ULp2oy6CGS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LDBR/rdWPjYBgekxbQPSVeIPSHSgxxDOg0lcHd9sBqHMG0pwgOkp0nYiIEr4g8IdQHSA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to9kK3EPhM0s9X7hVtBraBuB6SkBKSsTcGoXSBcOtB2wmtSspoDTiWOJecczbl4aQwgK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8xu5E3abjfP6hBCC3CUxcRVwlfwgoOn1aeY68DPcP5Yk2Mas6vp0uJxDMolYxDbdX+oTj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areLjNjA76/urFbY2LhqLli30NHTj8n/AMGLpN6AARIFtvqnSFtRlt7iYaiahL9LB3On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iD1Fc/wg/Cho3H2jUEQyxsYVAbyrQNKnGgTY8fgaMv5XB+J+oQ4G9mgv4v7CMxN0vYPiD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XMUsW7R6gxKSGoQGzAhS49OH2lwlTaVvAeISOIzDKoQCxfylPp//ADlZ14myENo76Abs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3EVLOsPxPz5vszY0jQMtR0A+q+oEPFRLGHsT/K6sF/5ttQGtE0NkOcNyHuPubEyTZNmh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4daAICGgio6DOlUfIfczEOMQNQisaK3h0s0OJUqGhUqVDhi6IjPBOwAfUBKjNoO5Sv1LM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+iCMuJQLPwRiZscx2Y8R1vpMDOAfEYR+gZXtsnuXpvRPhv0zGd5zKlTtLD0+pDQItbyx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UTjvOJwwg+Pp0K0QvJKDGgNGVrUqVq6VK0qMxuPxOczLlqX7Q/7ClXtFybwkV9OfWDjt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5mMgo6S3C7VgOosCJdukIuDMJQ4olZQgaVpymx+BCMsx2g9B+p6x57ENV2JiBzvY/piy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qaKZuD6Cxn7ULyquiIRWIdVeZcMCt7xMsKpLg6wYh0NoNriq31EbarzEdgZXdIzOxmIpe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Nym8pHYw9GzUlfhWp+Oz8udTaO0IR1EbXRdBB4O+PoShXdj/qCSkl4APNwhO7CH6hGpbm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xD6gCot7u0ucj3LPeIFqztrUPxNG55m0hxK1TSoIfcfUA4QPEtaf6nVgyHP64QIEEqG04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u8O0G2lY0qVE3ggww5hggSoEqJEhhgyLTs/ZDmHEIEqBE05ghgzBAlQJUqVEhpSoRgFwn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ANgK+5NsB3XjJBULQF8E4jKAdlYK4G0cXGA9/wBx/JtDsaqn7MwVt9LTZKhvcmMm8OsNB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8hoTBXYX1N0Nn3bgpOq/U2jOWXjhB8Im+YTjQQfhX5VoypUT8AWKXLgUUVGu9MWiuIBL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j9Sxq223zFmqlgq8TaPeFs8H3BSDib5kHiClDTjU5m1HUlSpTIw/5nmPPeb/ACYrA657w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e4/yBAlQNKxLJbWyi2bzFiEIWIbsU2Tj5QJkRS0heLyi8KVa5qI6KeZt5GBiGLiawizZM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6mI2UalyhErAeHL2FT7+5UJUqVKlSpWlSpUqVBKlaVvKgZlQnETQG0BN5ph1HgHMK1ypA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ygMTCUxDMvHBFK6SjhTaD0blLjC995cwRLuVKlSpUqVKhxBl5m2HGhrUSCWF3fUNE6RB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wf4eSBCBCU6VPjQ4fmD/LrOMOISsSpUqMEOGHMGIMQlQ0TESGHDBfqnxX7ghxCBKgRJWJ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K0qJhm/MqsAO5mb903s2R09fsQnuKbetf/ZdXAHticRhWm13MemKjtGrNrfdzBHTEdN1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g8o5/cc2hC9DmFnSoGxpsks2KQBSlFCGnck/KNbW3I8D/JmHRfnVunxLiNh8Rb4h2Twg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5hwzPCcvEGqEwF8GLOFkNoaiG28VMuksoBhwxxMC6Og/AmU1pUNTocke39oRebgou6XOM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eUav8kEMfgy6xBpol8XL/t3MXLJINF5cSrSXCZMcBPs3D3+rgsH0S0uTN8J+4o9cRk+Y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YLmVWActMC8Ns3ctKbHFy/AbggVZBsG82THPTfFwzKzA1rWvzPy5/AzEYJBm4qVTeSrO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jEXYiuw1vHarX2lVGxB2tlkYlR5jzPtOkm0SDcB4ENCOvprbnmPM2Q/N8h9SvG0W8XMw8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NZBo7Q2YpbewYibjDicSsStXeM2w5gxBCVAlStHKHKbHmb3t+4cE2QhAgYj+TECV+LM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06/Zrgse35YJ3p2Xp2P9xKzUzDLFTd37nHSwe/2yM7W+rbm7iVMYCHtCbWVV5R9JssYG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MAqeqy3sub5VYadlPuS0b2XwypQbRnbYPdnK6EqEAgBof/iYx1cRKh1pqWWHtFXalyrS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2IotV5Y6PWKsd2YG0FdyGIakPyA0wM3C/E1p81EAZfs/1MfNG6GvpQ/F/RDjoNvswpFQ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pJZY6Sqdg3bVr0nSaAfMVDr2BdMfSKt+TaJsBsTHcTKMaZtbsj3gd11gygCvcgWKosAer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BeXHn9x4JCpQYpFzm5VxEq4jtgdiWYIWid5hPGaX6PSIkRDGMn3DeV/7G/wCXOqLI1Vl9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BC0oVukZbN8oc7RqzcDzG8sbGoDsTmZRDaA7xN9yCseEd+z2Y/ljTopkhn/wnl5m6bIbf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o/wCTczmfLfbBXc+00GYNTR5EN9hfUqedpNmhqkYzZN82TZDQKnH4G/F70UDggIECEIyt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6MdQitE310m9/nMEOIlNtoo+4CLGDZsSq05T5SsOYPv8AmVqdpzzmY7x8pf3N3lL0GjqD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jGHCR9xaOzQj2JiExq4XsKUX/AHWhPCh7lSzvr4IKLs1Paz8JueE2Rfol+kt0l+kO2X6T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lukv0JfpL9J4zxl+kt0nhLdJaK6S3SZcaQ2bqbkHiDt+MEO2PSxEyXs/s58/j/YVCPYf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BWHAhHyN+kAHOu8LlfWHPxCcvx3fxNKP8MxemPk/UsXzKXzTcm6V6v8AesIa8Qoja3jA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IOuPHMVVrCrgn88vUp+IvYIJSLZcTR4YdDUAStpBHcA71bLkTZDhOYXW4M4/wAICr2ST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KY5jGeyVZAuRDN8kTHBsFvggD1jbXzjpU3PEvD/7kv8AHmXHBOmiLS2vaOZt7LxbQdL36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Wr5gal3cPy4QXEGzGcG5R0hXEQdydGWzW5G2Y+H1RLs7XuSvAIQ5JcX8jeghyh5ibDh/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2DBHbR0ML+qGjO83QNkxPoz5Z6n9pDeiCiEGXOJeGbGG06fRFijjNmhtDRj4jzAptC3tA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UAZLyxpyXon/AAOZH05YnxIzAJd7xpls3gsj8iB/llV/Qlf9Ilv7k4Phf5H/AKT+T/7z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L9RWzf8AXSDL+bAv74lzP/T/ALgnR/veJ8Pwf7H/AJD+z/UfuP8Azv6myetX9i5Gd0gq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dYS3vpADdlyCIJFVK+4Nba1925cwzbxiAUR8kjS475fRDG1vfQxO1D+E3OmKix9TGBxK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vaCPk39v+4aPp9ZCcSwPQe4Jkr3/AEw0N7A0cTCVj9SXDQ//ADulXAlStK0qBUSOJYRl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BCGNtaLttMTHX0iMkK79EqMqDufUxrBZvpf/ABEJHKEqSYAHA/U272f+wtjhuzm2bv8A3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lVBBE2ZWsh8wzbEe0G89LP2EULjwnRJHWDHMrXS9peFoGwAERbZSMO0V1Cpb2MH0jjOH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E3NBXQzKzGbxMYX4cf1hk2AdW4vOoh3C+paC5N4WMeQmP8n/AO/O/O/O/O/O/HrzrsOr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O7O/GneLcxRoHn6u/wARiFijexYX5fWBcN5wl3WXiPQeUIyL6DjMTNqOHfs94rYHzHEV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yKW6NmNIUL3+E1B3fwYVFwjMblquk5y4S1IJ0mAwwU/uZb/Zn+Rj2emx4gSG7dZunRgv/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5wlDOkuHRb/70/8AvTFNva8wuC9YJe8FYNNVcNgvCgGxeuP/AGswVi85/wDQzB+/LTPu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2W/0mL9k7j3lvPuQV5feW9WX31JUSEolQ1uXLZnSpUzUI1q63L14fwCVKrXbNrFfNVfh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/GLdsdBUrd/qYSNLlXoAAVafBACbAEvTGHdHx/k71anshp9iMZxrae2Ybw/8L0v/APA5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RzPMqVA3lSoEqG0NCGv8Atu/+JbFnwx+JgRVwV/u0D1w1MF4RzvLwhAiiioL7TK61s3eF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rr0Y5s0wwlCrbPPD6wWHsJfwMrCi2tVv0qPdAXaTNPMMUAxjgbQqB2RwxxC0A0LzDq3b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HT3CZwBewwEKXHQer18VD0CTVKGA6BMVauv81wG85XKtrEfEnnGDwEP/AMBp1/ISblC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YCbAiMFlzKEzFGIoxCGqhbhKDZZkSDd6ZDn/AIjssc1FoQdHibMxPaLvRaTx/ZtCjJ0Z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hBhoIaL/ABcMNdoxFjMwyj/3cs959SbdTX1nE4lWxJX4VriFVKxE/wDHiG0NDTh1ND8H8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BWvMZsnMlWl4nsI8PEGEAN50jHiI6679j/sGHWDUuLBmRUC6Fu15CGSznWndGfL+pgOqv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ZQ6vJ9kw3ZcuddBl6cflcuXL0uXpcvS9bjt+A0MuXo6bIEIfiaEIaeIfu1w8SJpP8bX7l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iFiibdBo51YWeIB5qMcqYO8PIXFPrv9/1ve8AYcbdIMtXgR9zClfcZsZ+sXqts/8AjBrs1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26Art19Ie/aFavchQDygD6mLX2xfXtUox0P8G5cB/QfpGrI9FTdGBeolttWdiL9QtOVh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H4X/AORLly9TTP1D6th9MarLXMyxM2OZjeChl7pcTAiYYqxgJCdSbUDJ3iAncsiQYIJnD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x9vqWJrTa9U/pUF5ly5cuXqMGDFBhDTL/FhmBfSO4mBc+V+9FNn4EucauprU4gEo0qo6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pf4kuO2lxl68R3hOIfhU4hFqXBhDR0bIV+8ge2Jsgaeqr2F06tDxdEfYmIlQjvAlVLCv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dNoiQEgNlrNdZQKTsvOgiLTAYDfB+WbK1FZ3C90tf8ahb/40P9VLf/Mt0e0/1Wl/qtY/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1/CV66XlPKb9490VaE7iXdt9ZaXDhQHcStYYAVHLtwyoBdbnrctuy9v7Rv1NDLAahpAv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o0+cqovxuGmYQ2hHaA1M1HpdIul6vURA8XfJAYrJ+WGlblBloV+CFGDyVK+1ADd7Q6j2j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2zpFpbhxvz2uBFnmhsyzw2zj/VLAuARipmE7FQa4YXNnvKf/AHORR5o7K9o2gA72ygQT0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PNGYA3tmUIocMIkNu2u6jMx9gwsbOwcy/idudududududududududmYdp252Z2YJxDpT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7U7UT4nZjNjcHNsqYfUagLXAQQG7LmBKqGkG+iBiQxnxDfuY0JUFq8oarJcQjY/Z3hBXy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0rI6iD1pmQisR4bRnNadx7R6j2j2MzLlvSXLgwgy4PeXBxAtQ3+pisnQhFBanr+2GaK0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2ntnZe3+wv2+3+w/5mf8AzMx7PbNx+D+yktPMI1Ko8TY19SCbe1n/AM7D/n5/83Kd/Zz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2fe/kF/u/ks/o/kxfsfyFH+D2ln9H8mB/wAnpP8AKfqVH+T2iF36T/ELtJ2X+Q7YjoAB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K8Phh/wBZDLfpr+z/AEP7O4f75hOEB1m/sdUAuU4Ur96J6DBHaCF2whRe+cQPK/3zDP8A6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/mhy+wT/AA/xED+f8jJPZQXR+JnNqVAHHMByBLdJkgxb7/yCFaBdMTZAX2gusvAAbXmG0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ax8a/wAnNpzDR6J0naOojrrH0fqWolNTnQi5mwkoUHxCIE2wH1Ejg9ZSxE7tqX9QX6tPY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su5f1Q+iDqc6Or+d/jf4OzoG8cRlMshwAoKcPpLfJzFXNxi5UXBsXiFBRYvus2GghoVo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idpO0TtE7RDpEatkJX/Cn7nVBwwZP8zKL43yRdgWu3ljFzu5HQxpxMa6KWWFp6rAOymO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AUGUun7jk8IV3K9NoW0cxRYxLCwFul6FuC7TbjpX/JmBvaN4cRd7jnEBJKWVvB+P7I+r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9MNu08Tj8j/wPyvOjl4gEc42ja0vEV29NogpYN+0qRLuspL1isqfUCdbwhgtfYDN94F5S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i1jdlPVr9QwFRvK7gal4HxKDISptForAvvoUe7FVfFWOl1fys+LGmEsf/C5cFBesRfBV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dwFdHTU/PfcZSd+BoErFStNjBbFa7oUs6ZvmyB+R0b5shto4htosc2McL7r6jrrfzBhB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V5ff60WXLZuRcONTu/8AP8040403ogcVptmLL0Fl78EeNDgBk24y5gUKeR5onx31LzBuV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Xo5++B4adIgqsse1+4RmVI6PFk/zxKIWLnLVYlHWiqgueoj4hYK1Xwf2Ch2ECO0IQBoB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eHXTvph3Qmx6N39Nj0bvw6s7878787s787072jg0lxtKiGXmXo1GmG4qmbmf58RXof7xM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Vjvj/JcIPZrXmA4bzNq+aAf1YRTBZaWgtQXMFmM2Q6+okfHOtUYnU9jHO02I6bw+Yyo7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5hQ4QOzYn7l2N4WDf1iDMO2TOUwl3aD/d5wmJ25Q4BDwXFFuAqBUqXyRAmyB10LQ6X4Ya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gBurE7AvJR8RBMu9P9zu80y+0wkGoGbcfv8AC/v/AIfd80fDo+GePX/Bo9sh0ydsnaJ2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LdJQU4WKmiLDm8umCIxuAnKwhcLE8RO6wYB35mHNaKOV1t4lbk4StpUiipkl42mWaO9z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vFkANh2pkiA2SM2VnEHKYJLEXncv2QNg0fa39SvyaFbaNuNJ2zxnhPGFtAvQSTmlGmBq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IchCVrHtf6WNiFC4/wCyn/2oVy/+ez/57EP5P8jY+h/kcuPu/kVXsuOtoD6pkafSFM/JO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/wDk7j3/AMj1Pvne++I2b1R/7SJ29xA7xFUIJvEnv+X+zt+x/Y9R9H9n/wAN/Yn+b+xT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P7FQpyIesUD3SqIe1Q/+X/YZf0/2Y/4/2f5j+z/7x/YkgtCUoeIy8tI/0RgL/wCISrMQ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z/k/+P8A5P8AU/k/zP5P9z+QB/w9oRQR/vaWhU9ZbwCruCieeKgF3ekK8yiVYze0uPei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TrA9YQsl6ztKn3MVDJV5JtZeYMPe38BX7nNRRzIOfQ+UqsG0CAy5Y1cRs5rNefEOlV7v5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XArHl3qEMiXdLWdjpBfhfUHQgbuAkEOfzv8A8jSvw6ypWlaGvaGN5cZcdSEIQ/A0GXDM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VMz5/UeO6v4S/wBT/AN2LYmR0iEo0mNh5HpuPLOXQbWbmSGE5qMEEWN53mPGdmWTGcK7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IQF6ovCA+YWE4MRthGQRlyDO9FQWqYICIfjg8wiDBXbrHS4czr/+c0Aa4Fb0isXYGxe4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/sZWUVCUgqFwAWHuQPHoRDAyhoyW/mVAZhYjmKIkC7sUeN/eKnDAYEKs9Ib60XFZbYuk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I3aYUTAnyxui2fYAz8MqMVbdQ5jqa3CEIQhCDmf63Rl5Ok2TaZl5v3PnR2aesz+IdZWjD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oSoaVOPwqEqO2jt+F6VCVrxreJel6mhoStTRy8nRH5ivvt36zZEm+IrhXzDFhhs8zPLl/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0uKjvLuEWux9kQqo9rF398/uJyCLpsxB73r7h9H+TxGEAdOfywdBly//AAv8r0GXL/A1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LjLhjvLhoaGh+PEY7eyOm87sdddB8p/ruUsht3+ANLhCKZRTnZrmBDvcMblD6QBgF7yso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CTA3u4kYqMZiqS7qzMWt9x8dIPM2ar6wdwEBwG0uH5Z/Hj/1IwryLeyTE/CcTOccubhLq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LuiOgdQgFGAG2uYQjYxLxczcQrL48TArcIbhuGiY6SpdVwOqghdVbq4RijI4zWz8fMsVD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YMNBCbJdz/G6Ssl3BowV/qyxOku+cpthoa1A0rSps6VA1NtDQ/CtGOtxjL30uOu0IRZx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IsvH43LxoS5tjofQfqMV65m0GDMLs+9f5SiBUGjG8O2yA84hEshh0XMc37XL2iQ07vmKP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EeLwxo4QbUipuSWesHgwYJcM7TtJH4UX43+J/wCNw06zrLl7y9LhtpegZ6y8S4t6FZgM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haUNk6kX6wXWX6zBvFBfJ8M4s5nGYFfux+qnwwZ3LfqrHvNB8qEIq2sWLPxC0B6Q6BATY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FQBBGehCLMBQ89/MBGRz69IPp0dsiLaffK3gHi7ESra5RW3vmHkXBzHohx8wrdwqtvEc0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AMX3d4iYr5gOzxLCSxyPow4CdudmdAnbnZnYnYY9CdxOyzup3U7qdxO6n/xJVy9p2mHS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XQynoxUQwh9y53M6bkqqAQcUJ8iYBGYNsGStoTJbLDZsu5VOSNEgBVGJxELImCk6SusF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hTCAoralQbRi6XqOhCEUK66AhVbz/S6Mu1LyV0gWk+e+47/15m2GhLhH8mBxKqO0xpWJs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u+mZUpZbpK0XpBACrxGAETh0dtTmcRZcZzLl7wL0rSvwzpvpeIMGLCO0whCDsnymeysR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3/5jxfKXti+YleVvTePZMfgI8YOZc5RHrAkJTMoZdKsEat5iTdB8wX2DAhmEC3uL2/6h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j2nae0ekTI4J2ntO2j0U7KZ8idlOynbabtp2zTduduY9tJ6EQROYhFW0YEsjPB3Y7EaW2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BtmJTBKti/iUEW9Fi2uktKiC0Qm6L/3mIMJ/zvEO7/PMyfibND8N0yDxqamvsl8osfE4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Y+ZUKu19QyhIhddkNil9IDqe8yVSBrclOpEi1KliG0sFvEplXgUxG92Q+5kI3bWR9Ile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3P8JgbZ0UURF4ZWxaNiz4besXdiNCj63XzEDW0Dn2jXjC0QNtojaibYT6YE711XchIngF6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QaiEmOkxFjaJAbsgiTKxPSXZg1+O/mEoFyRrnsEzBdsdjsxe1S/jIuFZgL0AAH/HrE0X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ywXlVyzaICEG21Yln6Yzajd9W4DqAbe8h/UpbE7SVtiI6SnSU6SjpKOkola3LogvEvFl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0wPVfDpNhekdkzSfKfcLVBKvm8Sf2/s8b1TuvdO690773TDu90c2fuh8PcTAICCFCXc9o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RfyoIcnlGVqtslm8pZkxAqWPWH/Ynce8vF1d8onUFyNGYZUmUU3X+RAFXlCpSdi37zeJh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q91Gj9+DAtepmDOKeWYEjn6KQtTmlrm058RV4law42lqY6KUzfOREP8Aq9Uro/uRD+uL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2S4SQM9TlTnwnPirMUDVKl2gRHGRu8NRtBfxZsOveBW0B/mYD6oB0rjbyeip/9xEi/fT/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H70cn3YiqNdA71lnEWKvJvUVABGV/YbZYtqKt4lvOuVs1ZHyK5b8269oVoUOvH/ALA7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9uGBb1fx/wBlt7v8yzT0fv8Ak2MvQ2vIGfKU8BOUQXLIO/KEBTGX1wZgog5i0AmBtghm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JzsfqYb1hN4m6gQ/A3honeOy+JWbgVOdbly5cuXL1MXN+PnLEr3jU7xHLHeZ+h60dmVY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EdD7Q0LuE+Jsm2BG5kkLlstqCkt1gvWZMMKd07qHXQ67SPWQBJfclKAW5GbT0P0z/YGZ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Ku4Al/VKn7JUwveJW7BnL7x2LY6O0RL5cXDBm0V3juqXxuGJMgBdS/QDtwwWo6hZLpR3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7H4LuIZrwlPgl6CcDAekPvOEhU3CN8gu7zBu1IO+7L6Q36dicy8tS7Md0d1j1YdSd6d+dy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3Z4J4Zn4hPFxPFOxOxANqnZNK3SC6RfSXLQjhKYpzk/ZPpKjbzh3JYnWF3GXlOpCDWuh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J1sQGBEJNoBauJetO8atBGtAwed/3GIKoA6sasA4HAV8osD4Zi5nWp5p5NA7krKSspL1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Wn7I0/Yl2gKPBMLm4nzX3ADrsywMQx+pB/45/wDFz/4qf/NT/wCWjHS44LF921XvDAGA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eZkfXlzZ7ePKIzVkuQBZlin90M33Qd/dMgDS2hhDaV6Iz1RA9n/dYFtAZ/UpVsqt4y0G8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PeMGk94W6UrTaBICOzL8GC3NqgPSFwgN+HiZA/V3S0ySuSgRxlPcs9Y8FsM2632doJTE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bJzHKh1gUv8KV2dJtCbfROpDfkM/Nwl6QmI7aN+WsOF+5vrenwiAxh895h4pydTfiG+qK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pe6P9mW6Xa8PXFRWPCEqdkSh2PojTGa9m5+5uu4+4YXXCV1R7KVuJ3hdRgZjAAr8QWjK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hLigsL3mcPewTe/recj1XO73EAJgLn1gtOK/mte0InQv8fxLG6dxDrzuTuQBckOsTva14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nZJ2SdjQWqL9JZ4nhHsjbiWXMo3N42hb0IUaL1f2I740XYL0K92fuVbHOC/cwwuiD1ZtG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iA0vZ/2Yx/w8z/psFGhqQgaGhqbF6/qYh0RFKma8GYX8fSmIf6JkXSEdSK4tm4EdpYBh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fOvYlOyzBVq6+5sOs3yWsby8LEchyxmWVxG2XMAzMw6wQdnMBIqVuNAMrxKvEAz1PzN7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tOq1U0P+cwCKFZE5nj8r/Ef/ACu8Rlm+oLIWIYso+0wJGg5X6FYiNbARYXzCSk7C5jSg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JQ+oMXbLe8yUsS4BGNVAt8RlP7LDauz6qo+UgUAwXqFS+8WD+JCEIQhCGj3f8kGHGDTv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hvRBlw0udZbM6eZtCF3iKqrhLl94Lhi3cNFimOyVHpLvTNS0lH0RY1LqlmlCJEVuLzFV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dGP/AF5/9lMf7kcraXvHc5ndMXN/70aUXOip3EEAz4B1juj5/hGlRd6F/EMvL2QXslI/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9n/3X9n/ANhLN/exM/cl+9fnAVI9TEaHwWSpUv65PqE0YOAiACikYKDhQBsiZ51aFtbc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3jpmO8LMVQWN+1HsvBFXQU2vEVF1/UNSBLzidl/ZcZy6su5R9WFYtbmHDOU+8dm8rBosw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EeJYDovwMNQGYwMRLXL/ADFj8bgy5eIaX+N6cS5eJejO0Hipet9IuistrvLXTGlzZ+HGh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zIHnE4Lp/LQ5elfc7BN8zB9U9lP1MkKTwGKt4NGN44acwwKxqIyssFUVVgGgwz/HMYOP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UiKYealxyjalN8xbFiDZAtrOgVAOZUTmZPxVTH/CVZ0j19Ii6YIoDY2OWCiojSne7tjj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zLlxdb/8blwl6EPJi3TOJDgU/cJUXX2MVvsmbcOJ5ysQ7bTY9pkBjl1nEKdltMksuzsQS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IsKgEW3dnf4x6wJXYguN7f8AIQOXmH1HU0NCGghCGv8AgdIbHiVuQ2lbzLzvuLH0+7Nu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qXoaP4XN/wAXaXo6v/m5/M0NLi7zbLUco90It6cpc2RhWIHoH+sQ1bMBaSg3Mv5CyrVX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DEQLDi4V76/3pOW/98Ry5n+9ovkw/3pHa70viHL3rVky0dfyD9Q2hLhsy4O8HXGty5cvS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B7aXj/wAXEuENbly4QZeIaE8RlilUPnLm27fudZxmBcigeE/YnyI7yR0Fwi+EBSqusNo4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ibsuiEoVKykiDu816Fe8rQ3jtucRSi3GRgt42rXrGlDPSNVC5jt3iHM3bH7h1dWZAA7G5v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DUOAt+OY6jhHwfuUBTBDVF4ZsCOiRMRXFf1Bvm5cdtb3l6Ev8Lg6kd1uTsQhrxGf5dOh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Tn13gCxhm+JlTttS0iO5GIQPELHxG9cQ0zmIguyvy+8cKR96E98h8MFXUzHUhOYQhCEI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GVmHGLa6vuI/2b5shoY1x+NzmEWDDS9ONDS9HTxD82Xq/nel6P5mnmXL0Wc5cKzRLNpc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2gBHmEwQiUoW/pLKBlW/ViJZcK4g6Cwc2wG8COQgAyCpe+XQbmMbBADuQYizCUby91YbQ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4ly5cuXrcuXLxLly5cuXLlzj8rjqMPxuXoQZcGPMK+5PllzKQ7wgm3+g9I13sKUfWKFI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g9ZQ3TzhbEMdbkeR5hTxs2PpBTYKYDYgaSpE82ym0zcuq2SU2REOISfrDVweYi6GJajf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Tpi4A4otnHQ+veG1OYeDDcyim8rW6D6r/mNSIWtbvSUGnsVk7TNsIOtQSbQuSY5dtjOX0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Z0v8B/O9LxCQiq5mQXVbvQlAdudvZJfue0qNaltcB+Zh0S43DvZDaJymXbeJkW4j9tCx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6N/1GUG0fC+oMHbZUY6mpoCENoQhCbzMf8VGYDposHpMPM+5/gdUWIaEITljOPwNHeEuX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XLnWXLnH4Gj+LL/87l69fx7wlfhtZVm3S+z+QaIXGF1i/qbpuRWVYcZdveIrUS4jpBgl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pHDgbuAIqKLlRGvmMwTgiq/WCM2GUd/0Qly9SXL/ADvS9DW9L1v8r/C5cdCGhqQ0HUihV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B8n6g6fWpHgCUijJ3D/hR7wGeAWMq6u7KsmJcRqWw5jkimx1mbpwtnh+n2hUkt77kxba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KDwBQZrhgQW5bczBfSgt1vKwKgbw7WczabVeI6ZHWUtMxanaDEOsCCW0kp6GZSPERzDQ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9QQZDDHA6IrDjiAwBCqHMJrqXAYipJbtxCxb6Oi/MG5etwZel6DLlxbe0TpVzFDdX4qM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IO0AkLP6RQ2L1Q24gHGJgQqPNS8XIsqOY65QsPCkSqcArwtI+yQFkBgciOEwGmfjtKO0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DR9iT40XmPDzPmvuGr/wDC0caH/ifmaMIdoMv/AMrly5ejpxL1vW5f/szYxAzg/b+t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+x9QNKniVmPsjmB4mycwlxRAt0zgv5I3yCInOhVP0T3saXpgf5JgRFKi77yX8ofLYONOV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zQhpcuXLg6XL0uXLly9LdLxBly9b/C4aXo6m0PwPwJcJcdp3oh9wzzFR8It+oOfqWSlM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mJmAnEQXBOhO8MipiNvFM5xZfwYxGnin3EZ7anMxOVwPCMgGLRx0IoL42P7jNqTrAWzN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qGLSCnIzqa1W4CPiBpWxnM5Rg74qXziJcsPXE25QX3PEFZcm9YG+lcx1O9rxGMVQYNHZi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QiCy3chuFrK6uAYWlstcOt6Gh+A6b7wYurAnsmSMb9yhonTKfsgKKRLI3KDGVsujP+zgG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CDhY5jPiv833DeHw1X/D9Ry60Ss2bfo94AqheyXDCmly4MGG8HMGDBhCENWlsyeKmBu6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z9zH/ZnFiDLl9Jf4XLl6EuX+HMvRSAcaV+dy5cuXGb/+Vy9b1uvxv8XmPKOqdS/x4iyh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zmxvecmZEptMhXQm2EIMKEsqhS4PNzYwG+YoITaEcVRvubRUcWfk/kJp6H2yo4YhHZh7Q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3rely5ely9b/8bly4MvQZcZehpxpcO/4mly5tMoL4n6gWDieljfa9O8IXNHQOgRbd86u8J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IJ3LWImHNA62y0+wnXGYgDiFfMYXqrxN/P4YTih17x3Cg7TPa7vJP5Gc7YzJsG4yBBfkA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UpvBODARYvJtAV2wti+IQVtBb1efmUysNXomIHMWhPfYsyZeQdKf+QajkiA6y55vs9YY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gpYVcUDtBXYIeVlcss28doTeRQ7EQmkqPMMzClDo86XUGXBiwdLl4iSEMg92Nl3wM1Mo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33qXFU1v0d4hLZHth59pQQNbEY+QieYA21CLYs24i3BDGSx2S6zQeh36ekphBW/btfG77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UeMaXpcGoMHMGDBuDBgwhpYun1x2K6EW8qjDyv3Pl/bNkJcGGl7yhvKUwHWDCGjpcuXC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/wDJ/wDAzpejtLlziGlw0NW1j9WXsYbQ2l0zYefeNOmKqS7dp9w4O02wZcMwiyKtEXuU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/+74leLkFZGkOlwgYLFncU2jwiH0MdmEFocofMPYgNL0fxv8AG9Ll5nOly9Ll63mLL0u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0uXDQ0H8+Ifh3poaPlr2Zm6FYi4HrKedpQm0w/cVzugIuSeJ5ftKVZaz2jX9AOkAB4mC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r0IFjzzCEUlM3TF6up4gWFxVRuIzFYKyUxoWTraYeAcZiy2GuIosDNR1rS0BIdMwbnC3v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U/CqhERxRvMAaFe53jaiNXXl4llqYuDNIeMe8RESZGEweIcs7wulcyxA53ligyxAbTmKz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iughCYR15cfuEXTfM6XZLxpcIMuXEA8wbsMVCNs9vrBS3MXVfv2jej3VSPT9CR7BJVio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9IzIcPOYyNMB9E2pYrLj6wqojLqHggwxlhBtjEV0hgUIujiXwnQbHybRQWslaH0hCJ5A4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Uzdo0JeIM2gwYMGDBly4v9vEcFdCDlm3PnzidYNkNbmw8Q3TYc+ZVh6EDlAb2uYMCrc5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nJbiXouXkNodpWly5cWEdCcaDLl63vpf/i/hel/nxoc/lxpsm1gHMW+y/sGFhOI6Xsyn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x7R2urXxKo8aRshiGd4dinGQNQpgNmVsV65lf1GjlK4/51lz6mGh6wbQJ2CHyTLQZcvS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tSXqS5mXLl7y5cuDLlwd9Bl6Ot6EuXDOly8QZf4miAW9SQWQUDllJ/wC06xVzpU5rJlwd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8mA+CVr0xL2cMUoWWh1jVWMIfBDQjm5TRjAmzlq2PPFbNP3vEmLa3Q6fE4EUcseK3xwy9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03l7ArGCo7JVpsY5qAAOAoI9YG6omZyLFCesaSDqA9iVSkdge0W6ogH02gyBwXkN/kfiO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xrSRbotjpFh6lSqhMZFg+8rMy3yIZDCHXKfB/iGg8xsIJR8MM9hLPEvEvS5hKhtlldyMx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Qfutj9o0CgdipSbNQlKWN251YooNK2AoV4U94WE2wveFUMXGJGI7rfiCmd5mam5L+8xG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Sg4IWUEMJbSG1+j5iucnfiAaCINsRFpt1li2dCXely8wYoMGKDL3j/38RcPEHrFHypUd4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2X1iUnZT3z/kA3w3e8+b0B2kJeY/h5ldIH4XFhf5XpdGty9L/K5egwdLl6H4Gp+DemDx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XWX1CrlbfGjL7iNAQXmDg6xSGN9ENyA8f7EdgIM0VN4i/onlf1EX2Sr6qV7V4MRMv0zA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sY96L+Jmwf6Sp9k4g5nez62u5cGXiXpf4Xely5cvQYMucS9OJety4fjcW4y4MuDCDoOg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PfOhUPVqMPtVd0yXuxFPDKgWMxl3cyyxEVHWGJ2gbgVGcoiqbVDDl2hAcNuH0jIAqwHA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AYzCpvF0arLtGUC+UKzN+RTiN2F7wpWfa4ZyLjDYNg3XoS+JJp8h+3vF2Fu0pYqVFrCpR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f1OGyWK89YHE9xI93UQCLB6VFBl8Rd1hxAU+hLhZgjYXq3hdKjMVrxLvuKXMS9HxLsUZ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jN95aVFgZksdp7oIh9e8BrPXazeUZ6+w9HmZWqqYWtmPUeYgC6SLxiPvmA4ZdpeUlKSq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bZhg3m2Paf2FQrg2CNdbmEb5Zil2IEYHYPMF62aOfEWWXBxBgwYMIGXFf+fDPgEyhupH7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D+DhQWVkpcq+59sVs/wAUijaQl23Db8b0uLBxqTr/AOd6MuMv8bh+PH4kNDbXZNs7wVewf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n/yhNEBqLbjGFSL6xNBre247AHs94oUBCcvv/ZX/AN4psffP9gBj5f7Ot8n9jwjSMEHS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T/qPW2Nh7Q7Lm0FeL9aEoH+rjxoaDL0uXpel4l76XLly4QxLl6XiXiXL0vQfxvEvEuXoM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UdDQSh0JUuBoeVzAO5k8y7jhDdukdCmrAxURsBM5GD/byuJU+NnmLBAsqss3NQNd3eAC3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xbwf9iHSWNg5jv78rojRhNq2PrLrsuoI5gbMI9SGWZkdaPuVypaIDpyxmdtw/wDCHywg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wAHxzt2/sXUlLapKAq3lWw8rDYQYuKdEoMC2jRJEfWElQsta3zcRNTMDMBUqDBvMLxJZL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gMVCgLWDusy9YoMs94C4KCbfMRZcvRvHrL0OYR2pgFueZiiAqixOnmYWlvZm0TI6RC8QI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wnw9SKXnzx3DEzbSyRYwsXJx2gU5xEi2VF5CIvDEt+YqvNl6WTYC2WgFGTh6yogBigiN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jCztBu1sS/oVbby69pZjbLcijdlxRcBHaEveDBgwYsQZeIv9/DLA8GgqsQ152YSqwhLg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8zkteP+4+gFflMVyj6aWwhBgwekuXH8bl/g63L/O4utY/O5c4l0aGt6XCGqm1iAe5/npN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NClfomIRa6QBLtKyVEO9/wB4trZQOWFbl9oCZcQ6zGjmdl1AZSVsrJ9KQ0GOi7v8j8xw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+XsLHiXBzOdL0uXMwZely9eJZL1uXLj+NwZcuXLly5cdL0vQYOlwaIONLhHh5m7dCItOK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xKPKGz3hrsss3cEeCe0nOYMFsbeY8azXLgvxLm04cL6wAyGzRiZnkActC/RLkZoPPzBU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48RQFD0hUeoYbJTlON5dir4WGCyD2SsYgagXekpTkPq5/wCRwIMmqotfaJygV0XKI1Q/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O1CjglbdoFbmRgrzlY6Evt7FfVlaTkl3KUBN87xoVxMx2oiycNn+9pcuEJR/j7IKqrEq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qTow2ziWEiFZlDHCL6I+IvUuNo32zH9jDguXcZoq6JUxKjJLx6zsR4tHVKPmX7Cmf+sL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0qCoGGLBMSMMq4SCcrR+pXc9LkBlrnSA9LImg7y5cGXBgy5VpduvRgU8S6IrH7rFc+sI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Ds8B/ZezunzKq+n6TFTaQcS5eIbaXoQjquJcNb15l6MvS5cXW/xvS/zPwPw2sUPB3vmc9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w4WgW3aWU4Tf2PaBRNsb3+pm5K7T/wCVLTwcviJy/polPQvj4QkOkS4C02F8j9RFVtwe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xUT0JcJd2l/KKDLl7y/wuXpcuX+B+F63Lly9cTicVLx+Cy9CEuX10HeXCEuXBl6bZ3lz6k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GGWwWkhTd6N5W+GWD0xFaj0mU5WG6go9C4HAGh5V39blLxyBv4i9tuv4nEquCqLhaT5j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QZabkAotdk7QHgQbF7n4YGMcGG7+qIO7DLlIqdiCndCvuBbVoZ8MCIqgb5lO37TZk1ekIe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FOopYErLKUTMeJzNpN46DuQnLiQd6wCi5RDYbTuzfSpHmXRMPzF6i/WlwYFm4tEDY6Hp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4JPO3JftL3cMR3MG8qmbk50GwYYNJgEdyXF+wl4gUuS84bShIXdkISm5FVV3mPEHMq2J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+8SECWAc8ft7RxeswHlm49Jeh5j1VewMN5cuDBgwYMyE5+9MbNlTBcW+Y+RhrJyI7IOv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zs9iMvlIsT6U+EQqPEUNbxvqaXL040uXqfisv8GLL/O8S5f/AJ3DTbNjUxHRfbTiVBZ9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K23NsWjwj1GBUvUgwAnWBkXAXzDG1ux5X8gEFy2vV/sHu/zOULmTiGz0f4i0vvBhLl6X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8blziXLl6XCX+ZtDbXiXpcGDLg4l4lwZjGI+GbwgsYarsEyDdmCw21cprLESl1PBApy8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AOD1X4hUJnWKLQvaFwpkhtWf1AArgv2lGAseS5dQVxTim4g2aKd5RhTkXisn6YVFYD0Q/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XKAqR30kkxgd4W9haYzgt7whCq+pvrtMtKWuqWbsNWyVhqHrW1s4eEPUiBHeDMgxYLSYJ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2S+d6MX8SjTASxm7w9JTeIjUbtRBsUe3MdD4P1qMHfT+ZVEho6ErBXYteK946pS4hszd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KmNJlcWBxKvHbQNNjgiuBUC9GDe1zKrDDvKO3ilTG/DCaFFvN33nt49JjKhJhBkzlwgw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Ly0WKPGZ+Rjw94XiG0HQxHVu1wIvT+h/1HXSLA+MYiUBOlmH4h4vMQ4RYh+Bi9XQ/G4v4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8bl404/E2041PxtplnRf4vTUtExdIfGJXejApdpY2l2gvBL1BRXEFFSgep+j9QJVD1ontB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+YL0BoBb6XM1Sq4G8cTFdSY8zmBWdBbeq+Q0DLl71Lly5cuXLly5cvMuXpcuDLl6XLl63L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4jpcIO8IQYmDOBlaWSXl7R6DdJzo3Xibfn5WX5qYB0sjv6ibwmCY7R1XrLyaBGvEMzMEK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Yl4cMK0GtpxNay4NwKPkr+S1DahtslPmJoAabOmGCJaLDxmBG/ubSos0I9Rr9jEj2RWs/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C93FfMUND75u2/mVqpQbrYzcaXcj3Xc3TtPjzBD6xal5ZTC6trESrvMNwvaU0aOnrGDGD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+1dA8ssPoMvN6XLtllnq4P3FWUFXmL6lCdtDjvxLUhDo46+0sDZMHMKmM5RaNG+LEdJh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tmDSqGPxFy0YYCOV7EZSqLXGOJlVwQ3zUZtjmUpNmf8ACO8IMGDBly8Rf7eUwPGlgz5E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uU9FF9sKY+rCYzkj23LPaOcCmWjsmYQ2hrxpcvW5cuLpcWXLlxZf4XFj+F/kf+RqacTl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rdpSKfzMaglzdhRW1gPRlxxUVIQ4Y0BBmPdfQHEYyWQjVYMCeCou3GfiCn2TzLgxO0r8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XLly5cvUcwZcuXL0uXpcuXLxCDCX+Tpegy4PWXBlwYMveDiXLxCAPZMsC2zvCB3umG31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NLL1Lr9zIG0RIjBixDmenjxghErmV4gNoRg3zCJ1CWEys3rrCWdVa71Ut60C9sOYlAuKr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5+WFCDYhN2C5bOK/cWwFvYX0lpjCU5HmIKri21KV4nH00AHjWYOUWY+GX5qb/ihFFeV8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9943dlcVtc5fqXZCOY72+LwY+70XEGXoJBQ7hRL+DWmqKOsKaHfdXe4IK52TmbIR3ghwz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mEdmXRsRSpHaoYNWGGxa/qojHYMDBCS56alB7TAOkqwgGeRJUO8NBgwZcuMbtv2pgPEa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AsEG9eY6/wBOMGzdA+SVqNL9hUIWZvf0IUNpFLly4suXLl6XLly5cuOt/lcWXrf/AK3B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0uj0L4vXZBS7v2R2+hiM3IyqCZXzwSoI2GZRqAwdZUJyL5acRMjQe0EYQA/BSy/odCXN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wZcuXLi4l47y5iXLly4MuXrxpcfyGXLly95cuXLlwcZly4S4S5elwZcGDLnaZjs5l6DLc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DfSJWYW5lRdNvM/caUikGw+5YLtFg8zZM1FdJ3S6qpmIN8W105h5lcWDUdbHgeCNwKBj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64SHpKse8xIO0ELXIQWucBNozkPmCoYGZigXMOcomyhPXDz3iiSEAcjb+oVpTdidywxHa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BAUmAMSw9P2JcuAXbA8u0DJgD1mDpDIwg5rNVCLhS2MwEFChd6eIbTdiZlTZnWVFbUwgz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LQad4XZdbwXeeD/PMYJHCykWfl3l8OsNUlR9Sp7AqXDDhh3CYxstQhDeXBly4/8Afyjw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sL0kWIoMuXmYHqXxj9SGLwTL4I/kYZ9f0StqixHL0uXLlsuXLly5ehHS8S9R/G5e8GX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CEHTa6MFwH4TbFiwCFG/rf5G1snccxp31GXv3/m0Q+TGDdO3acDO4I2f4vaD0HrCdLD3rO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a37gJbsduqwK7v8APMqNz0iaVCpLF3X6ihtAmENy2RjtB6YELEvEuXBl6cy99Lly5el6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4ly9Lgy5cuXpfMG46XBbl6EuDLlw50uXpcWU14YIlYKiLCp3ymT6m56RUhlk3ig2mXWce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WWi7gXDIYMsRmKtI0wgojDG2hdwbTohkOJfpYr0f4nvDgcvVPuGHtKF42i+RF6SA7va5X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JSiGzfEC96nWUuVPkS6G6kik1zD4VEu71lC8C5SHaOIYwtAuh7Mw+skqWbxOSEjmViUc7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iV9QflIUxjbEGaggd65g9SxeIztLiUciJOItDN1zMmBMiLiUF5qBE0h1bZYUJilq4gENK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jbmzpkmETPeC4YLFh1AmBioYE3iHFlbxi1VtLLIYRpgwdCGj/wB/KLCOKb/mO/KYbEGG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FF+pBq0RHUP8AY6eX6iRxiqDL1uXLl6XBlxlzjUZcvS5cvEuXL/8AE/M1IaGhpuTfMS2E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pOzDQSxZUNhVYOOZi3Sd47gdVOCJ0ouDbW5nGVAxLO4+iKW5reG5VQLvKDDClPDX/AGZp2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2/hgwZcHEGXFlxZcuXBxLly8S5ety4Ot6XLlzMv8AG5eo4ly5cvS9bhpcHeLHs5qG9zFP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6BR0ZzMEffNEvsroVeD9zDe0q4UeHiKC3NpNyGpsJeI+Dz+YYXZLlDPZF6dKezLgevxA/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whnfBn5IvrHp71AcgzeCOSyzGKdIFIdMcKgcetEExKXblj1m8B5lCpmo5TzL7wkVnrDtFR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MOe1fuXS2vEysbwL5wrCZQMQwUy9pSbVlZj5CF0pcy0Aqub8LsjYMfO8HOp5B2iU0CDHz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8R7iWgF5bgKyKY35ixnwDtvfyR2iwNisSy+i7+CUxUIHjRn1nRYS27dfyPibqIKC6qbKb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4hl3KCGLZbGVJekVjv8Auesz3zCEuDLnEszj7EeCOOp8qNLN7clgil5l6cLdCLr+D9Y/P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whYGKENLl6XL1NSXGGlxZely5f48arpeP/MhzDU0WGbPmM9qnw0MTEM/+Ifca7V7x6uU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liLXDfMoNpO8/wCxJu35iVYJ7ysNygjBsDh1j6L9h+4EF2z/AOKPfphOmVx2bbb67QW3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w+ENOJcJcuDBtlwZcuXLxLZcuXLgy5cuXiXiXL0uXCMuEuX+A4gy5cuXLly5cuDLlwcT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eqZlpzZdveB8VDBuOT69cMqFGw9nDDwZg2PWLQXScVG6bNRXiZIyIqyqbvx2mx4RslF7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Ev7Mbe0uuKo/MW7tH3pQlTeYKZ5i+0OS5TNysV0hB0CDN2E6AP7BIYagqzNmKwxRUx+5K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bLDT8QZcuU2D9v0SsDcm+R9BnGZxDaGb4dCHeJIFCh/3iKrYo4XTz6TFwfLIQK1zBNi/+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S8DO9bRuXsMN83cMIVxHqgMgPUIgpvVcpAbGIymbGKl0MYWYwZwpkXFRkirxTc9V9yn4m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5cVdr7kUbot58qfCixIpc4lxY9/sRJxj6MoN5/RMber70dibMw/F/K5cuXLiy4uLl6X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cv8AK/8AwJzqacoqR7yzLYwvWjgnUNN8ItMwjvN959ekuqBgHusu6L3wpv5OILvvPLHcb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ABLcYgqsY8wDZ95cxOVHGFlsFTd+ETtIKrTmFG/wH8gy5eIMuXmXLzLxLly5ely/wvQZ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5f/helxdCDLl4lwdbl6XLlwZkTsx09oDnaAmFEhQHB+mWY4YVfcKRDNIF9v0qw/Whnpja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25yEyyK7lxXtKpvpURtZowLS5Uxdx+0aJyZPaXp7WfceUbiqZTyBmTBYMWYqWY1oIC+YR7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X0E7Aw8QatrLiDumASsyy9VsTIYYog5izCOXfYCWuKGZN5kzxHcXOJvm2baGI7ZvDm5T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kRsqcyOKw0SocTC9HPTcDiX7L9520jU8JMGZj/f8Az2hoMGXo/wDfyisaXmb3mdjChWit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G2cAx6lL8v7aDwR4gy9L/C9bly5f43inS9L/AA8S/wAbi6DvB1Jelw0NTQ05RZjt/wDFx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xGOppyzTCnMekJoTbD/YyeDbEus/GU2D7RsZwm/EMEJO38GUgl+Je1U3GBSTfKZCqVU6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jpdxZcGDUN2Xlg4ly2XoS5e8vGly5cPyuXLly5cvW9L0vvBlnWCZzLlwi5cJcGDLgxbOi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AhjYG5ge31GBukPUYaCztMKN3PERUtDwbvklL3R2PExjIllmWUOkGxDhCOC8ykFBmCvJ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2+EPhIz2jiy0n1f1Lt2teNwrnaWwYtL95ROkxEWXSYRLuMJkSrs0R5CWPd28q5RfhybQ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AyiFpQQAouWu8dr1golwHMGGx1L5QWSpZcUzgRMVnxpxN026EWGVcVimUDUcTeQ2mDDR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5RWvQCDmCbpR+pUOJc/IfTF4NBhpcW3vh90eI48+k3YKvvK0hYhLKnE40x9AnywlVmPmj5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YbS9bxLly5cuX+Fy9LxL/ABvQ50uXL0uXrx+FwhL1OYOhCGnOKGQ7/ua1xFMaBeofomDZ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pLLwj2f5G2bRJSN2MxPerj9yLlHpagGb4jbs8NqDcxVsBlvIy8mzmEt1wfcMbTnMYbZyf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1Lly8QYMHrBly7l7y5cuEuDLlw5ly/wGD+A76XqMGXobw5gy5cuXBgxZslFnqjUuYMRW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zw/kduwyybYZQ4j6DZ9fMGw4TYLi3uZBiNidTMtD2tCVN7TB6hBXkmxu3xQ3G5f3zLZa4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jpthrPvDneaJWyUp7QWqUFeYSgLMrW0WtQlAV8LRdllF2N5cKUXKEChoO9TmA5l2Odh6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Dfn0WIa877TiG5s3CN4WeYr26X4htOGMYmrxDmLNyN2AKStLYQi04OKrnJoYKZJ4/E6N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6gr50uDCXogVaCNeU2aFm5uR++gsEWIpc4jouv1Ru3av2zx5vli9z7M2ptIsQcS5elzx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GXpeozr+Vy9b/ABuH4GhCEHTmXNrHPMlv8tNxesQxWP7/AKlJymdMyBJuzCIvIHwwaWXv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ZvAh2VCMadwQPRRcO54KtvGGO6vzX8lg+1xr+wQY7aClzS90yysQ2g7y5cuDcvEuXLgy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GGZcuXLgy5cGXBly5cvS/wAMS4MHQiy4S5cuXBly5cfyTdo7EYaDZ8CZ+Ezjkig5wTYF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3P8A7LgzkYbPeLCWZJsZwzoS8QofMEJUojsyw10l+N+0NBgUyzZW/aplh2Dvi36JRTdS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AcVF1xORzUfZRlABvN28qMpajsaWFu8xjK35D+5u0MvKqol1sw8rf6mIYint0eYWxbQc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Q8ABxLFBlipzZ6y5cHtn5dBiJdxVc2psYhOX4JZZhHeWuBNkSJouNEm2pVc69NwLXUPyw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93BQdm3yRYZvUdCP+XKPiOtDL5j7RWGpaK+o+uLDuxLEeP2x9v7Yo2k2Ql/gMWX0g6Xp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/wAb0v8AAl6EvS5xCHP4ENbmybfmK1vdPzNmpKzFHy/sREarGsXR9xQ8/Syy3MsuDegc3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vQINEO/84ERPwf1DbHSsL95ZdgE+YsfSDm5uEMxgoO194bS4S5cuDBly5cGDdy8S51ly8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4gtakKnGty+suXvrdRS5cuX0lwZcuD1lwZcuXHXpnVDaDUVoWO8BN1k3p0lQ9HeDlBY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5WYe/mKATPDFcZkNNkbtICEZeXRhglkqrDlgo2EoIM1e0Zi3V3e//ALLst+R0cQwYit36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PQHCIWjuxfZTpKScp8ylCwsl1tRLNDMweEuZfwkHmQocpEOZJ6s2YLj+oZC1xKQcbuV6y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baIsS4uGYf5MS4yoKlw+YTZo7NFi5g6d0Js03TAi26Me8urOENQ6dwbnJehc6Yu2+a095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MuLb/wAqKPGZwTB3EE6qGwgvKDFLxAJSMJC6Lb98CvG/bN8eIQly5cuXofjcNb1ucaXL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OZCGhoa7I6bwRW3VhphMU6/6e8XEYbFcV+5Y1zZkPaXliixXYwHnGPMDrPQQ6+4PGVN+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Oh+oaWuagYhHnww0Dj65ZLhF7y5cuXLly4MHeXLly9Fy5cuXiGty5cOsNoMuWaXpeJcYS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dUGd0uDovaY6CR5qBH1mO/aBNV9OkoekaGwuWXH7kKcNq9JYuEfeEO3Yyy65YhVB9JPS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D3oipyo9Yi687RAUwRj8jLx1m0KgAfT/AJKZgFCu+IpWgCNsxBiuiDrDQFVpUfbB3gqzu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kNCzqdJc+ZhNOCZa+cP/ACow1j3tmPE4BqNAV5eh0l92xzFojzZkTbcuWJFf+DEN46YG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GMGXoENtN1wi8w05R2obYanwFfUNF0E2INuJeeJknl0OGtzRcGXBl4n+z1adk3YjiqdN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LNJkG9nEp1dyr9XC8/dIZe28B2YYi4lU+WZ/g9ISA2izbqP2zFmyKXiXL/8APZ0uEuXB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Il/h5/EhCH4bIqTon4mDXYmzV6nSTFT9AwmBVHsBBuXFHRcEoOEaYVwd90GEdG8rGfYO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4qUXAHor4IcvX9SG0LYu/iHsRfBLly9b0OYOi9Lly5cHeXiDBm2gwZcGD3lwZcGLBniD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MuXLly9Bl5ly4MuXBlXkfqG0qnR5huMsVrvQYfA2x6ZhQg3hWf8A6hWrVb5ggCqqIsYc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GFvgOWHrMp6QQ7ra/EIWwfMyrgMSFbnMKgeECLb7t0GIb8YGGFS0J0myYXgfcVBHMUFjm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0eUWficoVMDJ7RnF3jxePiGg0bGZ5Vi3+MTGkUDBHeG0CKoUcbzdLx2ntj9aDjTe5mdzQ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GNeUsqGYabkOUG2hR3CvfExB0I8S5cCUMJdGVQCRKvfPmXLxL04j7P8AVN8xnYuBNJgJ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UUdto0SjbJBeqghfdXZx2jNtB8G3rVjzBaWMXEzHm74YjvCzB+CHxC9j9x5iqtB/49Zc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y5f4Ev8uuly9L/A30IQdCEIYhB0Ndk7AfQxRhoYGy8J+B+pujEAb3j2Y1zp+zX6iacQm0s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NFShmwfZZVSlL/PMY4Mh/JifeDRCPMwe1E+JeZcuXLnO8vOly4MuXKSyXL0JcFUvRcuXD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1405hLly9LxL0uDLly5vBxL10Zsg5m5BpjzCqGdx6MtLxNxiGUEX8kRa4q0zsDF7iZEF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7RdhDByjblZlAekB3zj2jpGWzJ2v9QRVbx75/cQLFGzUDWjuysscBHiC4Reco8PWYQhl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79NEFyMo7G2DvKKwoCPfe4gFRUG+9qm9FZFiDLmBaSh4tHRwzhjruOls0mbo6EIbakix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uIYjAOifv9RAItsK70JA8ssBgqh4XpBdwHEWqoAttj8F6DCEWL/DyhmyZoQJ5WF7UyrbM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FRiNU61CdRuc15gY2xHHf1D9wbtA+k+0DbHhDIukgUfb9zfNsXWDiXRL7y+8HS9GXpeN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/O5cZet40NDS5cuEIQlwhLhGLEVf4cop2R0E90/A/UdCEuQfqWc/wosHeEN5cai7M6i5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/wDYXjBa6UgnxHFmPGMn6Z3JBxLqXad2YgHGJcuDL3l4l7y5cuXUGDL7y5cv8ePwJegy4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HGly5cGLLqDvL3ly5cuXLly+kvEUbuRWHjQdImY4LBlh20GCbBHuRwbK9UMZwwzsR3Di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cNm2hIM4alINkTHx+4KKq5PYiA3jxMXBMXMziVplo5pmo6yZS9AuVyYXyP8An3CobOxj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KxyhbaZh0iXcwvM34+W8WKNq0ZU2AdVgG2APaGwYMijCTAlIejHYR4m+Md47QgmIENvwE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NxYq6lPt/wDZcZZLYmGIk/8AwwQQthXGSHaOWyJElcYlLbfwQhCDOIv9HEOYcwYR4DK/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xV/WdscqDcUO528MDYIUa7DMX42utn/e8bLjr5f1FJaJiP8AMoa4OD5TADc+xF5YUbIp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RS8uty4uJcNLg6XL/C5ejrtLhDUnjQhDQ0NCEZsli5/QzKBHRz++jvF2xRFWcN3ToYYz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4TLd+pXFE/J/krTmEKdoZlwUOoPmboYl4l4l4ixZenMu4M20IbsNLly8S5cuXBlwZcuX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L0ucQSXLly5cuXBlwcy5dQdBQs3IrHZGJoVMeYKJYlQLUeVXEO0JYqKU8Uy7VuhmYM4Z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jKZdpVFoCBgEj+wJQPct/cXJ5/c3SRBUxMR00mhS8iLEXHaA40Cze0Woe6irQQtT6w9H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bZzAK24bOI471sW+823nQq8h5eZ3aLl0KpvuRG5KFRgnaKKpZFoughDVjvF4myGm7HSix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/QThYgFJKl8EGAcABQZX3qJIWdweGibxYRuLR4b9GPj2Fzquv7lt4ly9DaL/ABcQ5YYK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3QjCZwUCvJebrtcpN1eEVO4GHuMpZ4GjAfYwNW0ZQRe87H8ExEx7ZdeP+pvq3GfXFRuLf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L8iDjRucy8s8/wDga8f+hoS9DbQ0NCEIQ0ZzlSf4pm/NkSbZT3dHmNP9NyUT4iznTjR0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qtf70ljFG8XZcN/lxf3DXgiqPMNNz9xHvpxrcv8AA/F0vS5zqS4MuXB/BaDL0HR0G4MuX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gSGUuX3ly4J1g4ZY+yGSLU2S4usscZXvD5O0FFwQf47QjTEvFa+pIgIGXWgwsFWixY47V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LIH5lqq4/eJQmwGIOhshYr5isqoiMWjMwMoN7Sl7G+N2JlwLcfMMKjYwwsbWAG8AiAtR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S2XRRsQb0JIsoeH9kuArgVG/DAJhNHmC3E9nBcWekaHaEIQhCMdpzHeBRCE3o9KUpiQBU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+JwSDXeoxg+5W8f1QmsF3ZxVQAGBAZq6ArNZ3h4OOb/uEssLTxcs0GE4mV/+lN7Ns3zP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qFFeQYsc83HAVfUabFfPtAQzRcEyUAZV4CHmg+Xb+j0mBgV82/CUOujiDer5T4+ksJsh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XLl/jcuXL0uXLly9D8bm82l6Gt6mhDmDCGhL0WGKvLPk/sXvQMbxhuVdy4McMddw2Y3dC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cz5IWmosXf8AuItNvzIsls+LBQnQ1zOGNy5cuXmWwd4S9B7y4MuXLxLly4S4NkGXpcvE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y4Ohpf4KJkzdL7y8QZeGG0uLBly5c3J8KhGNmiifNDewpihWwzp8eGoy3npAQ7KEGKuvJ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CRCHbeBYIENDIAn3BXH/APcKS95QSVcpFABzMK4nBN6UBYqjaokiAU4N0+kq5HQJUXIR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iKAlO+bF8SldyXjMJcGBWFEzDUATPB1OJBwH6gt6uqC5xOCPuOc9tIB5O8FwuLLxHfTm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s4gw5m9N2KLIifLXcNxexaJx+eOb47BDCuICyjrDk1LjERhyBrlFTa8m4MGDCEdobR3m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rkwMOAUN+8KrwqvrEXVawhZGMujh1WA3LYd/XvFjMVdX9OB6h+uLvBHAe0WdYf8AgPWX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tx0v8L0uXLl6XLxoa3oaGpCEIfhsZ6BnwipQ20Qk7Vv8AH1jtoi22UpXxqSp1lfUlbqoq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AHrBZs2MbJmgewIa8E4xOIUJvf6Y6KYMvXrpeNLgyyDvLl6XLgy4MHEuXiDCesuXBwwcQ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5cYMuXUOblwYsHvBo0WS8QuNUxFMvExjkGbIsT8EUhDs3Btw2SYRveQ3ujo1aOsFuZPZ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toaxCrsR3vgX7wkl3e3zHXq/cGncEC3J2geBQgWsVKYZTmc3YLmddi/UzUohc2m8ogu0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jKIiYdovGZgy9DvKnJH6QWtmYzcm1Md5s0Atdn9kQtN+YM5uiw0GCENoakIEZ4hibWfR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akzEFc5JhPaBL6RuwjPWWZPQPp/csuXCXpcXE53+VDmb5uieDnkpoqVcEgpy2d4irBxe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/wCHSF1BwEoIT51fpgX7ElmTavrOfyDBmbNBL0uXLlxZcuXpbL1NH8xNbly3U/E0NL0IV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/p9OibRmIwlNsT3KOm+eGPZiVxYh1nmBCViKg8RZwwLN4j/BxE4aYM7uGep5MPBDSx+l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lzi9Ll4l63vrfSEuWVOJZpZDbU1GDCXUGXD8Oa1OpVyzFAXWCxI48WL95dduOPvBjh3Z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9hGRsSf3FBT1H+yiw+b6Iw96gHaseYE497+cv69az9QXajuSGabIjNj+oumjoEKbaAP3h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bEEloFzOTeb1FS95cXiZgJX3MCTFmczf42+zFluy+4GWPWMm+swBp1joZvROmsq4OVD1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KjMj5mK0rsNo2m9p7BLu8qbS5cGDqy/VLUsBSHKMENsxmKIPI3GKEvXQDN2LnQh1O84x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DebGbXiUQ81gC2P7wVnPe11AAiwwgc45ipOl6wIVxQ+p/wAhXWbQYMGbzif6vVBUOLhs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+/7BqEGFVOIsbpsvjMHO4PicDuvPti9pFtHg0XiXLly4MuXely4MHS5cuXLlwZely5cu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IS4Q0IaGjNjKhvf4yPObNFB/h1dBsx03hFcG2pGVu+8eTzFQk3LgfCAo1QBX+7zLf5tN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+Jsl6X+Ny9TQ/wDA2gy7mG82g3LqFpcIOgzD8nmj8rN83lMQ3Ly4m1HcqBFwyzrEqm2L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P3+5s5J4cFfLEcyksi3DJtOBCXZX/dEGVcqUjuyplgQBSsytnh95cSKJ7S4ZlDnMunaZ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2YhSIMoWrEMJTm0ViqGwe0KOL+8IVcTZOJsl0CWsJtA3ctlfR6QDtvLamJicRgolYy1pA5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4JcGDiXUQB2RcTIxdjLMANbkI71hoWRzcGfgk3o7uhmFgQITY0XECjMd5cHeZLNjHQxpM1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csoKUt5m2YEoctMhKTe0MBt7jN/Z7wYMGcQcQYuJ6Af5QTZPohyQ1s//AGixDeENDadF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TG79J8M0bSKX+JLly6ly4MvS5cuLLly5cuXL/G5cvQdLg6XBlwhCEIQ0NHabGVF1+z/k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KZ1X3LjzOUoQ5D5m5htDdhxmAHebrjgVyKQKG22Zm0E67afKpk7ug+SOy5T50hxBhs9v0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4l7y7l6baXpcuXLgwYQ2hs3HaXcuXBlwcS9Bgy5cuXFhkwekyX8EV3XyIpRU8Jmt9tDq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2JUtC98Tf5A1JUfNnCO7Xmk4g8KA14P8AoivF4/ZCZ8mTK9SF+iXYkHINBz1qBxYQxHME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g1MA8nH0IFIZj5l6PDUFuXr2mweswXHUE7sy7gzvMKnKnrvHS9wfiIqwpzDgXl6QY0qV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cZAtRPXM2ZQLnMvEcxhNcGyO8CDcUpl6zpyDdIdiV7MOxBvalh3Myi4LcEG5mStGJVVL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T2nOYfgVCGpcVxItDOUU3psHDEq9JcWyxM+f1RWIqGWsojrEoVtAHLLhb3LqwZeIMuDB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homzMOesfDwxUVFBIs2xj5v4RD0EPmWvZX0jCjoRZzGVFjMuDL0uXFly5cuD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uO1y5cuXLly4MuDqaEMQ0HEIQjN6Ku4HxDumyMzK6Shrf/RGHMv/AFgJti0ZEMWCqouR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gLbceJzqp8pv6DB7y6u9/MVBLwwagt+R/ZFiDBly5el4l4l6Xout7y5cGXLlw3TeXB0zF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DL3ly4wYqH22Ki34jOIVF0CLBxOJVaXFGCo/MFRcQUTuTFmDiGCVBmJTHUg0YZ2J60cP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abZgzyTKcxNh3l0OFbpkYtcXKQLswwad5T4pP1KCclmfLECDNRCl4nOdY8pRdPclMC317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YVXCZxKiRveUvMuw2iXHQgQ6KB3XfSnmCwgYYQcSfonP9mEXHcnDDAkvVDOnsPwxCo2O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EdbxAg0bWOLKHD3gDfSXUlogBZrd6sMlURQkxVBPFweV/D7hRszPRh4YOg4gkWOv92Wqb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/aLBNkGM2Iv83BFWNzm6xwD/AFWABfEZcWIPtCXLgxeJcuLL7y5cuXLl6XqOty9B0uXL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qQ0IQhNiE2hsmjNjKF/gSuYsR5iBHamUTt7MYziOiHf6E6Og5iriASPqjqNQgtdLljXn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ytJz1HeXc63xAIZr+oW3NJDYlaMk6U+YsQhzL0uXp2JtLlxZzONLlwZely4aVKiwcQZcG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1hiXKWLfLGPNYfMveXLq+0NA5jCD0i4mxLhSxej9yr+QGZffcn9MFNm0VkTGguCmMqhkW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vjEpS8JZDecYPhxMpws94nBcFrmG5qKUVOteFvn/ALAC6IlwDBDCcukUeUxEW2iXdSWv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xAyILYNPWWEwgqjLWXLDJKhXiKTqgUCgG7cC4Ic/wnXkmOOd2dvmZTiZnQCpWAUNY2Y8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4ZdAUd9AjHGhmBOUcsNmPMeGfZKmF7I4VHMHq6QNZwLZlJN5e+YBEWd5eX+ekCVXWPSR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G8Sbp0ViAlbPohw6TA+Is+Uoy3XvJuLhWKOJVF+RjpdX8Etm5hZN/wCTAsapdGXfsw9l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iLh1IdUhxJLxLxLi6ekuXpeh+F6XLl63CXquty4MNDTxCGoYMuGYQlxUpRxW/wAf1Heb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houn0ox2ioDn7iVoGpgjlLMx2xu2LzrRmAIGtJc8gZj7Q7ACZKIJeWrl+WOaeMYQeo0X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sVaDLlwl5i9JeMuhBly5cvEuGppxLgy5cIaDBg6nWdZxpelTu8rGoHOJdc2g5jDeXLly5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FeiL3P8Akusb1dXvB9BdQO0Msy70SHFzrBqXlQLwK+i7McTEnqjxOyf7wXFUNS4bOZmAg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OX3c/9iVbqlqgvvHal6emk8bweA1dgYOxu3LpeCbEbw1aIs8xKHbEIcswPSIPMvTcoizd2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azAVKQZfeFsAVFs1JSS0w3GBlSKxCxwEa63X60mXGhmXCWvS4PQESMMuCVosMEOwGLyu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4lEOjErMHJgZg8PbY94bv0zofbC9s9kUd53J/uMzgtKW5OoPeFUH/ADg6bTnPom98wJfh2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MtcB5mQdE/3tDb3FYZLr+hDBbQY7n+S4RtS1rfExyS8xlwekO5lq3YM5hkzLuYVbwWt4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LLogO83QX3f5DKH3P5PpQZhF30sgDMkt/bgNy9JQ4Y84ZfCXW8vGgxxBhLgwbhKg6Fp7Q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w0MQhDXZKO+fr/s5g40dVup2uHxo7RUXUH+9ob5iQesGXcrGIvG1SCwWN7hLRNoSoC2v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UP8AYLb3hzUdpcN27/V/Fc4ly6lss4hD8TS4M5l/kS5iGYQg1DZnE40HS+kACLhgZTZu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0XelxVcHeGJczfQf49Ic3Mjo7v8AGImI46C1E3hpKTAo4KD2ig7ibylx2czZNA2KE9sA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FlvQPyTaHf8ABCjApvLqkWLmJZdjRE3b3+CCUgcXefuFVgim03M4NouLY51mJ2XLIVGc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ftLGnvRrXzxFSx3Y6LCo+hCgsUyklr4hXolEVmIwvT9YQGd5RFACGqdY5mdyhz+SHmHE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0LZKsXDdvaLcBtFaWuNWa6WV4YLzNgj2wGNrA6DF+VgFXBUEaRjZYdgl57uzwQcQpFgwg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e/wBcE2wz4JhfmNKX/wCSNW8q6y4bsv1YdczPT7Y2nlFhl+B+Icf9x2FAmUVZZ73/AGUG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O2LQMWmNmGFuPuPT+YAbaSpvGmYcsxMBEHmVbjLyqWWXMFzOVx9EaZjiirGfeLSoxI10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tDxpc+mY41qy2zJgxBDFoHaV+TVo35iUhdwdjaMqWy23LvaCJlLOV3/Jkr649WLGdfaH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11BpN4C2UAKwfb3yFGA1MoTaFVCbxxHhj5KxcVaziMyu2wfM+K+pxMFHR6j6g3l40sCX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3Ct50DPzDkynJRUdltBSu9cvmGlcLX7Q5veYjN0d4KTH/B13OItaLlwzLly8a3MRd5v+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4MsNtBhBg6O2NLgyqBuDUGyDmXmMHGYrjlaly6g3Bg5ly8TJd0+pl1GCb+6D2hDy3OjGz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sZvQ3jY5nFcv6AI8w1EDf1Ja7QHuP/ZXPWHmUmooHiZ5uo1IHI4p7YjXNhG52hsm6Q95b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moNkuH3dh4DPnvA6AbRxEo6w3fUYmi6i2ZcZlbywlzGJ/riZhBS4tR2X+YjAKm1jIXg9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WREV3PsQh3EAGYsEsxl3KvJ7HrUcsTYiqtFBMG8E5iTmGC3MmgdWABbjJ8QhFHZRn5iwP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BHkxAdjoNsjgyFsGlu7e3aNKhN2YpNleUZhIqrKbZuqG1zV4gF0ABouEGEDFBnEeH/NM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2QLKDXCET0SKKLiXmXiZR2V8pmzrbcsEXJ1CYdpS30gqMqD3gw0WKXiXL0XPKW9Y8Czf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A9kPgXzDzHsf7Lt3hXlvWWXo8yjuveXkHoI2OY2ajXdkvFMIBWyFYAWbWMMkF4esBljz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51faCwrPQgY6L/aGnxA2ishUoj1jZp/3QpRpG3abmJRWSHELSGikhNpLNlxO8IUICe9R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W1giovEWCgN0PkgUV0nWb02KO9+IHEvEvSo6L4leS01Gx5G10Yte7ouMzbfrwhMKfZM1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BCOcnDFG0PSn7l2WujP1KeX0kJh+V/Ilap4X7m6ecP7DWeHHc7RA+oIAhLhguDClZ1P8A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eJT0DFZjPiLW+0u4DUXG8IIubIsGXMCCMuG04lQnK4OIMvvBl5gxbl6FRIYl1LhwmEyQ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ehocu37dBpm5mRYHm/wBSo4gMGCGnEMViWYh0wAtd4ktyV12qCZe06mOByyhzvctKMG0a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YJSYfUpd1uNZbwq3xFhh1/EOh3ZTUopbpusv3jtCZTACPYcQAZmTeIG8LvLLxGW/5tFmy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68hoqdCsFcEZxHcZPoS8MxXF7EcAlrokt92x6DCe5MDMtMzeARB6iBftG0r9+H3qNcQ8h/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zHQjFUgO97/Msk/W6PCi57yhrgVxEUq3nHqgjKBgZxu/HtBU6x+S33/IlykGmzdf192Z2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6wnlIZ7t5+YQXpMPRDyI/cVom9cPqLTFgkGDBuDBhF4j/wBvDNk2Ra8EWWM9P98WIoNx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7rvmxsJ/b+pmwuX8II9OxdQMemXwJXKrbW7xpweY/QPhhCbZlmD0lxdHfC0sgy7jQYGp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HEG4sveX3g76cxacEvrLL20aREEepcAogyBNMPDGzY6bTLCOBu24gVIrOWLNmU1+0Oqw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q94oJ0rAnH/IXmxI5qfdBM7BYMHyG4uSB6x0YrPFC/VhO7mYLMJ5yXwZtTmO8yI5L4y9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+0u9DE3nENk6xtwGsbVDkLhsVVswkNFkc70J9RVhBK45i9LOUYqhoDK3S/QgffCQLeOM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qRTnYWX8A8v7HHZQc7ZgoO0eA2K8qxm0Xl6TNNbRiFdEylFtSIFQ50H7hQUd0/cDPtH2E5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yV1yfEYwg6sv2ZQy3tT9zn/rYSti9UH8jN7/CMs8ML9zegdU/2K+8SDYDsqbYPQ+5bAj4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Lg73BO1XBDmUg9JcvMuXB6z9gZYZL1Jbwp2gLF17VHhVrUur8S8US6cR5rjGGPye5N0e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bT4EbKQPmH/IQK3PeDnCTqJZPT7ZxHePxpA3HrDt1BdHHriCZhky6JiXQ9YqlDAaGmoF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srq5JRdiDPrEMYZnepzG1q3sv3mbOaMt0JUBwTdmEtvxKAVV3elxBaOYZm7sSyB0q44T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4li8QC3iAjvxFbh7k+IN/hEYMiGEJLGYq82fuO4hG9D6NCDiOkxfPiAwY7tLtxDZH6n/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jEIvSnHzM705RemHB8wR6GmBjsYqJtzHVRy7PYg7mk40uL1J4LpHwwobXNKB6vaGS4rR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fr18xWpUw45qJgb2D7fUsAtAFx6RqjkCef8A5GJ9zjKzGqQ+nrP2YFUc7HIAPuAKMVUq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g9cmiBDHuoN3rmXjeXiEuKDBgwZeGL/Tww7TZDZ8Qcsf+/mPEGKKUJ3R6v8AF43kYtoJ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xMYxOheamEFTP3Ffq/qOJJvhIwAJWIsBlCz6IlJDNCYtVmx6S3WIKBWpuhHiDiLb1SDX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85Y3Ire4PUkvEq/uEtVV9EGLD2Sg5KG0oFUvL9+HuPfIm6T1l1cuXvBozPKDHAIva+ZZ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OWmX3hBp2gly9oNRXHQTaFigthaZxOzQdCFTclZ8rX1f+RwujtM/jOWO0eUG+83x/2PaXL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buHCyxvBfErMz29kmxTrqquwXGcXQgaDHmCiLmV8pW57BPchBl9ah0TepWN4PAfuUkuo/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uJkDsOz2g1DOz/EcXb2P+sRMI9Lxl03Fh+0T98D7EOJgeBDrTeE/cuLu7W+pcFtdv6lf36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gPOYDqQDye82bQ7xN4jTmUfMCNAQ6+yg+8G1DEjC1Ky7VKsjuARVt8JSRVukx8MTJuPP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bVEmA+Y+3A+44tRg5El9cMHBoPERfhVjrZ+ZQN5RD866woCz2mKB7Mb7yecE+TafpGMCr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wHe+IRzNjxHNWdHzkqbEvUZVmYFKKyCZEvUW0wDDn0BN6Tup0ekAEEwzFZXa5xCZdb1A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fEvj0Qe5L7h31Q2EbKoxtYtFoxDux4tCWOmGcRMRzMKERg7MS5wwABYNxG3yhZk984hH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GUkq5jCLiORGIl8sxE3xJY4GPij491gGEIF6se0dha6p/wBinRBAMZJPmPLzDjiGsmNJi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ilgTpLzZ0qSy0vm7isdgOLa+GYTNEPREvw/uY6WCDE6kK0AU3vz4iYUasna7jsSwnsZ+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vrRT1igjCjdW4PaoKwlCylEpAZUwdV35PQv8AxAhyCJ2ZcXcV5IbMveDBigwYS5/g9I5t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ipi3MOhb6lNfLk6qDeSwnFOFKzCwVTtX7ix2XDI0IZSQ4ix3IybKbQ/mS1mGmA4TlljF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hFVVRbUeVL3qL3X3FNiwaTeK7ej7myC+ZSW1df/UBgF6xIWAs2b6GLjdG+IFnuiBqrVjK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DdMBDim9QulwogEzPM5hlm0BvagNsHdguwaOsZtW1IpYG5dPWAXcdWof8ZF/2gHJAVV6yG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Bf+KP3R0HdPpQ3WbNLc3N8IR30Mabt5fNKVOUGPfwlYrd9yXWObPuKysDtvVv1E90H0zD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M/cXWY4m0WGdpZbLjO8W8XiKkVzvKVFxNyFcxaMXMt8+YLkeRNx3dEPRHpm++hZLDA8f2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D4hL4cf1HN+ev+5R40ZU29YVy1cVuZwAqPFYj1fiV7hMgt7Rt2q7Qu79pU3V4jZujun9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cwIjRw1tGqljhhJF9Beb59YKAJRm5Sr3ZEAp1I60GebT99P+wG58lAfrH6g9l/x0m/Q/D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a1ZRomzMcTedpjCLvhApn+ZuSqm8TeY5tKmBmgoy1o9uZdZBsqHb2mCXReZlV3qEbhH5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KnNwlROLjDLxUFjN18RyuZfqfMaUhihzUdUvEsYLtwQ7YOB3irwWXKGbykWcQrmBLijp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MoklDO8CWmIjdQH0blkVqt5RajRjxBtEc8iq+fuKwXVcU38/2NRsoqHDwLK3B9MeAL7p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fmULeqOqowGsOny/ksERUTom8SpzLhLimDxiv7Es/ceiPrZBJ2FSsYGbZnCFTOCNGcA5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nMXIRK/c9zBi5hB0G8GDLn+j0ZTT8OEXm/hFjQMHEd+d9RLDdpLcSP6QpIyGPB2ftnwWb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EPEUS0ZIB8gbkpYDsrhN46P/ADEVAcq2joNioPWLI8QggHJTFNWRmC/zMNUPMJVRrbi9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X1LWveBUuWMuXjEYu1LWiK7tEN1OHfzCAgGeCV6mYyTd6iIrffEo0drqNPVNoLoVfefGj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Eb2lkQF8sVpa7LH1pQC2IMdrArQyxVzs3HcVW9TDbQ0ZuaTBwjOIKHLomGe6bf1DDGDm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PmJIXHtqn1wMzI5sRt4Ni9h/swPVJQXmoRjB7d/OtziXVw0CeZlBeH/EtVe9/wBQJRKo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1mLQtMM8suplcUSgUumGIqGi7hiXRDHMu24rd4NaB0DoVmUCUdCPSS9zIK04uUO0rE2u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UgZnMDpOIZuUXue2YbE3hrxRYSyW3v1MRq3MGyyVDS4ZUwlhTDBIZEsYoxEHbHiGBb1h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WpvskddqF/Xl9wtjVLSHadxdxCDKW3Dswrugi8oi2tsfJFg4IOCVC3PSNNvX6pTheAMT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dGZ9vvBbl9YX3kLC3KnbY6C3XxGZ5KhozCSVGG6HEMMqo9U+z1gXKB62SZjMG8VFZu697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mBFya5tv17RhQVq9b/c5DP0jfKCXBog7Zp/5GXaHKw59jmi7DklqljJ8wFPcnUfyZWLA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KllIy27QN1RnfWXcicxCqUuf0/qZvE2JlCEGDBhDaL/AF8RUZ3mZPmJe82p1fRFRElx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aILqTX2XUyqVXk+WGd0S2XWz5jrEeEowJ7kuEJVY04Ar1RLTISklHA7RyTLqxdO5Golp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Yyr6EWGAreFAI7rj9D9mOfIGVBJh4P3Biry/qfGZc8xRZaTbMvy87zzKsPmD3YQbl2u8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2U1hXeL1QAHZHWOzTewkY8fMzJVd6lTdTjNyotC2qO+/RF6gjW0/uCUw6zIYYLXpcKUH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w7aOzFnLqOx90bEvQ0OvxW6lHkrfmFvoJ10bMwoic/uZZqoPUgBm++EhcqCwOeT4ifBr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5UOkY7y8RRj5o68EKwOMRewTe6jNwNpkl8y5jSG8v4Z7spcqMWZXFGbiMLdcxI3+8Xou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ziDlUbRO9JwgiARwx04meizzBHkmECiYhbGxk2PzRe3vSjh7y7N4OIsvEHXCU3AzLjzDE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30xDaGkzeL1SqhzPgw2+ZtNFOwB9jLiWaZdmhHbS5pnJOnvOsAJ9Ra1Nh2HaNZ3i4cmbg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45gWOi+5S5q62jWrbLmClACgjQc3ALGUDeDYGYFYZmXtRq24LTcIJrWDTLlyMy1pDrimC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2Zfo34i9F9IcRgujKhiB1lXEV2mL7v8AyIbxx3HD6TAmYiZQyMBmgtPO97bzcCrJnZS/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Vn/dpVzV+YRoKt9f/pH6lsb2B+yIPmsssOrpP89Ii7tLxWH9ekVtMQ8GvpJSlVYuvM2e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ANo5ldMTLtYHVi7orbc2gDCFcQiKjIwfb3oJ/SC7e7B9m9YdJ7wL3PeDjc94eTUL/Lsw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XAlTo+4MWI4Zgxd5T/PvjC84772iVBg+5NheZQFTJgYIY5i53mW8rDHuTAlbwB2g5l3Ei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cZUW6QeiFN6mI+5N2ZQ3zekMQlNzQ26kJTalVhhiDvpcrCl30gyTG9RC1CrHdRCoUAsse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YiN7i0+4ZfbY8QBDElnlm637yoVe1wQDTtEyvNQ8DcsyLXM+H7TFrYvaOSML2hXhXqw2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LvibktDGD37TaETpoXsV9hdGDDKOdf7/AOQ30ZqR3YRu1Ga2myMuds3LPwYgowLAt31C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5B3YfqUPTpDZjmUraFBeDHBLxqW1R7rzLC1CDzdJn2GIpcQUHrLC9I5UDvGKteYBaiMwQC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ggFHNRlC9kWpg8olkpBuU3WjeYniKgLFcED511uYQANrmHTlgmKyJXmMZRhztN9dtRUs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Pm4bGIqDDJl5nOhLxDS4S8TjQh6MfyhkeJtNlu8HGJWVZ7xgCVA2uWWOlaXEqbg2ZlDU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5B/kcAbFjhmRXlGGDkA5JuXJBrfKjvUWFeVPMKAAo7RaUbyjdLNo4JBmVYRkogUN7wS9W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bsYECuoRmHFmIgGxKdEs4RTcM7P2lnGPRRvm64TcbE8Xdaj1WQKBjNm3XpKBii6JEbgVU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fcT0jvdoF7FxdTaE6PH7mSnNU8d4Kyn/AGUa+WPP6+pZ9xADK1dbQ7A/cKFFFN6yZPpP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hTNC7MLVssdOEAEwGJyksSkDM8SYyt4HmqbeGEhe6ImnLEC93EqZNrlJugH9YEYH1gX9Y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OQOxnENEpUPvplCkQPd9soLL6wW79Ifw+pFlC8V/YPyYYWyF13wInQcf71gHEXS9qLLD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9YnJ7kNNyVeSYvcl9IUvMuyXL6yyYqDU30HEu7Iuam5ONNiKbbQWXLiw8qNQIwYYUZMMu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IbwwhzIxsniFEN7IQocMqeYFlCyG4BERMG8sBa6QmB+sY6iLEFBsRpxATYqo1A2BBhCG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9/tmzRhdm3zhvN2b6iK+Q/KgTeWCCpLNVGDCBYdcRlrJjsluk6l/MbqCt81j9SxTqsUx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40w+oN6Mqb8VmsZhwRBBLFVYR2sxUUWYysVuBmyHBsGZSJ9SAQbOkwUWCYiu4kQS0mVw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oQEOsDpb2hVqyIF3ZtHEF4byrLFWhl3BRjeI0pq8yhGr4jT2wcpEnEILLhtOdR1JxHBG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AEZvPMzMfVf+aTGnSXBziCSt7zBckzKlTBEziGyXYMpTWIeEmZ6bpO8xNoNKqVb8yln+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XKZSI7QoOiG4itx1uxKLBQ3IyPKObYFV5jV5SstmKUl6S6sxulhmDIvSdpgr0iCQ2m7p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ZZKbt5bXTh2iuWJuS4jjcv8AEd5XdD/N5TMMsuJh2RL9TiXAYQ/EYo4DeZltGHUB8+5A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Ab7Vr6mP9tPa8/Erb4U+MP3BGVKfHpAMAAVUWJjSEhdozjA2wgxCBRtLhcMcUYKN9mMW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qTdt47kQk/8AOn/xYhuHqiOPhhksPSPqzMJs3xFcbWLd6TbzB/o4w4kzYnQY8yDVzN9q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R2q+Uu0g1utzMLc5luER6wBiDZz4cCSBti+YBoL5EFkuAMn0Yc6O1wDcelIDv6U2Mh63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zk9Ur62tFcymdio37QEv/B4ljid7CviOGqRl1DEuXLjHEu5xPEGjQuYZjGFTtUMw2hKE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PDRQTmLrOW8Q9kpFcMQ0CbTrHVx2jYjbIR3g8C8HEDMzJ1Yrzv64Gr8zi4aFEdu4bHU1E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3M/2GtS7f0hDMTBbpvKeJb5RUPaiGuycRm1gDtg+IGNL4ixsmwTdXrNmZjrKFXWbr4mT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dpyRgUI4Md2QnM0zG9ViMAxvLju1xbGzY7GXsI+ZvKejAJO8A5IFRslde824tR27RwzJ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QZt6Rl40IEOfxNTVhKCbJUFM4mUWWFUHcXBB4APSZ+U2d8zAM1HPMM6izQ2lEG9QDVYD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PNyzKGIRkC5U7zJSW9pjR2lqDiUYTDUWahssZAu4qXkwDT2hDsMdhg5jvoQs9ZcwIbfl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2IrWukK9M73Gtuh5gMOEURGFiUyyQ3T52+ZXU+iEX9RQXG98p/QjGm8kApKSd0E+2JIOZ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0q8IB3VLPlCHlpPm4O8oFjKwdyFzM56Skm+nvHKnemUVtOpzG8KUu3Z5goOlXuzlWhoV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Jbk8Ko3fAOJgY0fPRxHVZfPQTYKRG3tQ90vaWIp/veFFBfSpekAinf8A5mUbPpINPuoO9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8RM/VHAF5JTu5j3yjl7S3VFBkiYgU7TZHaDsS5RNyFe5mWliBKEXS/ERXSW0Pos2gKpQC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vHRc8wL9VjRpeFGLig7yFfqN8Di4Qbvsz9QugOpeCxOhzv5DvxEVLYuM9mOL8o/q4nn0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GYgoxlwdSC2bWEqXTZjhq6YQhQYMUsdtCJho8JU4hGLDLHexPYE26M8BaAo0J75MDyU/M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fGTMwq6m1WPaJcp3isV4D3ZZyFFbO8xeOBj1YKsusZrG0WOsWGXtC+EYiqOYZlRLE6y8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UltTCB13xGMO0phGoKtlFcvdh/Km5dm0PhniCqmwJRunlKehfEvEv18LRQxgMvUbpUHA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WzpHg76CBjeItMsbhEuLLmwriOzMwXsQUpUMLoQxpf4ENoQYMHSpmkKb4IfeG9Q+5Lhs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ohBjMNwoXtU4D5ggsZYpKxp70vZNkqTVy2h+CFapSibvTwQ/NnVjiI4ULKLQZMqCXNx3X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Yuo7ejgEAWwuJU6jsbjUdoHKUpC7b9obx7zb8Fl6ZGDvGY9CWRavhMjMw8joygy72g2IN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tOLdn3jSUjw5e6nL4hVspQvav/keqUmDq/y4che5ouwH9RFrYA7REKd9Eu35qUEGIUWL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cXwQQNbFTJNb9ZhtvHYGWGaVp7QHLG6GXQMIQ/Bf5+I8R4i2+k3M3vekWJcNt9Kai7Cq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6ojdQjeEzqCi7abqZsNQhmeh7SibEXdtfUjvh6IuZf0iz4OI3tfNY68XhnRx8xZUOLGv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b7zbhlzYOgPTwxCB8J/Erh7g19wy/QAV+YlxAvZl+qrmIHuTO17kUqIzPh9Mqv6V8wkN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Z8EYboqD2H3ii0BeETYnhSA+6ph4UHbVdvR+KgdraXThO5zMsvIH78RoaEyF6sz9Nwo+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3Q7j9RBd1dRPF+p+mZU9EQITOQFQntas3oeajYFAuh3lExV1PD0+IjtROpAZXRCSybJF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+0N3VkVaHZg9S3sm8xxPgPuVovMe0GXiZw7R2mWAcQjETlg5eCPNDq4ECXvHrrSD5lhHQS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KKx5gUYwRSK+cB7sQbBINbxYYN5xvExcTER6wN4tMyNNyBEWI6DpSGHEEjfGgl4lBhZF1U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7C8ERVaOsdgPiDXeZL1AlBn2IF0MLx3hbjeYETbtKg4Z5lQ2hpxpcvU2xDQl4hCcJYnB/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IPFb/AFAEuI40DzGgfmbomQpSHaY5I0nBLDTeIKzzHyLqntMJSZZac1Korc3nOTeFnQFwA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Rd5m0IpResc1OYKLY3Yp2p95VnsQoTYSYMTfsENtS/wDAriKysLOJdS/I+EElS/yuG8Jd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jvGHt8n/AOfUTdLxIYPeAzFK2xUZazUtd0dnAkB62J6wGl4GJiTap73AXcovAUfLHYch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sYLho7MvVi4jVS4JuHkBK+3Hz9S4GAAm2jZ2nQHe5i2xbKtxiO03kbld7lkHpBzBgwhLmX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5bTlEYNq/UeCLiLQcTdlStAxKhUuDmXBlksghGtLJZDbeO07mPMOqWVBvEEo7TB3lo4y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91kYuEeFPpjjADt/aMh8F/ZAKHmgda66BXer8XMvB3kVNL5RFgBd39DMti9D7hmDc5PHC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F9xmNX+FFpX5/hFaw8iQhVh6y9QdHMqNEd0qvmW03KkB7ybOTd8R+lwdn/oyrp0lBN9vE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jWyfDGq3y+4sEYpUsIAbZuhsDo+5lmMH4f2HdiOIq2i2uL1nPxg3iF2jFcCyIrbP3Zjn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iXBtKL9GNBUGwB+4tYPJ+5uZ8B/Us2nt/ijN0ELZ9MTa8AiU83yH6mGUvpDLeADHNLOMN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PSOVk7n9xxw6qn2R6lvT/tMP4TZdlmfEpdZ0EvcjhvDaGIuNpcGG840oNBSXmFO+YG9w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LqOXMMDWJcU6zZCE4htONSVK312hOJeYXTj+UJv8AmGahXStyfISiw3l9iUJ1gPNkjJDa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CEASx6cTEswEFaoFW8cyltppSu9lpYjFIWY5jsUtgViFtZrnzDL6xiwZyDMTA3gO1mN1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ZdLZT7gt3xNosAQSiyxC6pz0TA2TljSyAz2QKlx/BlxcSrva4CI1cBRbMbxEwyd5fcYm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gV5ShjsuK1uXCrIYYGrFBtT04d2OTAxgppzEFZFnsP6lonCXta18JNm2D2IBI9B0I4K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0dZvwLB0G0AtzCQ2VEAoztEch9JdZl22lFonlJXoB+oN76EIQd4MuDiP/HwxNTZKejHm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MXCcS4MHEuXLnEuXLly5dwfwIbuo6MXBWXBqOEGDvLxLly4OmEgsuG2i7w8x+TQY27N7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xu0r6KfTAnDwf7nuIz9jFCYyAqfQhu2+gPMqQ2uUFVUEwZm/mM+9xuxa8Re8IHswNf/am2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+TDSY7wXZ0QA7VRAaHFzaO8ItAXzAn90w1JWQ5EFlMD9owa5ZYleI08xI94C1exDN+72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bLs+sJZGeuMI1tkHDaF2d53OId5K8x0i/uzdmKgHFu4gLFV6NfUWvL3UbVKB0xANh8OE0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qV3M3weB9iZpD0/ij+Xt/xZQynYP3BHuCfpiWKdUgpoXWgwzL9wYVl3dxoQl/42javXE/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HB7oMxUE6kEekA6wc4hFlz1lRFhtCGvEuHOhDMOYTfQ0od//AFndPpRPKaO43HEEQ+S5Y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oTbiZWwnhhCRdZtcnTvFRurfvGq61uRVzAXEUsAdNrxxApgJaHVklNVtcqn2mQBp6kO2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xxt8QsC2biAOFZUsLgLkKjMk74sHShesIKog0rYgsGUUBUSdsMGPeDeLgDeCIN79pbjC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3zDB+PEdOGXdiUzicOaKqmWNcMUKamHi95iLO/wAgWRhq5vDEDfaBvMGgqlPLw9ZmGNi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5BH7v0g3DoMAyO2T7yo94PUYg1MC3FVB5lBzKIZVDnpCbbqYcRbHWIdmEo3mqL8zIbLX6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QgwhDR+p9bqjYeJjcAE2/QRYhMaiDpcIQ1uLj8rg3trcIrcJmHf8rmYLOb0DQYQ0vQhL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uE+dDwur6jt9/wCqDKl7zsMfu/5BUu8SYFuajEiwewQys4jneVNmPUvMYCqneCXCkOWp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q7UgPSjtHLmCx4m1bsaAHkQT34P6m4bz/CLOS8E+pi30FP3BX/I8xOxu0NoOrGD+payYK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ZCMk3uv7hlrelo/EYryD+ybEL3JufP8AJhl7b+R+pe0K6/wmFe6KH6nPxBO/ugPHzDoQp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tFW0T1jV3Ye99cRNpa3MRcMw7yoriVIdBKd4LuicopR+8NDQzqam0qEScTicwQm2XuDK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Az8IbTvLCkeCIHMxcxvOgZsdpZWZfy2WI12O8dlvVElB5iB6zB6TMqI3vaMCA8xG0WyM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2MOPeDYlGDvF0QjYz6pMRVucR3pvO8HJgQpRiGU2RWy6BxLaq6NpShlHSLbYXdQUnchF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N0Dt8MrXnV1xcFhDEoGgSYJF8S7QiBOBVylZAT3zAUYaZgVtEoTmVyoyhxCuyOd5KH0pN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7RNsF+aW2GkeLDWWdksSUI4PmWPSCg+PueWTeJ4SheFdekynGM3FbVtIwuMURW1fgMV7aD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NkPoE5x1/pwi6IOIaiH4DoMv8L0uXLg6kwS5eJcuXL0YaEuXBgw0IS8Q0GhCEIQ0EIQ0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lhFxOsN9oPlFWgWTCjTcSxa/dpTEO2pnyRKc3G+kzRuhBrux+pzeLvlmPii7x5gsozW+i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d4cxyVAGVKlHEHrKEJsFfJLYtepZuo/x0lwOboD6jeU3sv3H6Ukrd4j+yL7D/nablLyG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rhjyiqiwkCoXeGdPJKTYnRx6cqN06hFVAi7xW+sHQhjS5iG0WZcGEGXiESO0NWf4E5gvx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uXEZHQwNA8GNkq5wMhYI9xVTBlKqJnZg6JAMt4t+7b7u0NzMh4jYOvEEPKZh3HeAJwzK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FwTU2OX3gAyuNvvAhT7M3idBqC2Wd2iGfCiWZL9jMSgYjKq4Spk8MnpSjAkN0Veqpt0Lp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4wdOfxqq3Uww6wLjw/KUs1sXEbBMMAqFrKS9s+EtUbkvkg2MNwwjMbDfbc8QRyCruzD7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WWpZWRkjlcxBLmAz2LiWuXErc8EsNgolsZMdYXB6/MIc7HaGjOBllgV1mC81puuhCEIR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8M5Rq3d+gnFBhDEHT1gy5cPwvW5ehtL0GXLly9Ll6XCH4n4XBYMGEFl5uDCEGDCDoIQhr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9zfTE6CfaJmxgKPdLq3/APZg04i8TrCM2R2nfEJ0JVXG5ng3PuINfCvoo+8K/MGLtMFF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cy5USETEpnaVxEeJtHbTxDMqWwXv76jjeda3hpXzOUGiXm51JSoI+kGXpZUxVVKK2it2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jhob1Ccba/qHaENSEJcpDXfH8I7wexGPaBpNWGD/dJZQ7R3QiOHrAlqKZ5ZM2pQGXVBFq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jK/qQkyKtdWAKrEGqpUDAC9og78a9eCXctGE3l7jAtVJPabUJxLwrNHdlhsDaGkoVdQb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DYAjQ0EuYHll2Zuye7tLAld918/wGCvpaLV7swOuh43vcYLkbh8y4zbPGh15/DiUTtcS4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raLdCKq1m4u03ydGUKrCVyYKcViqVHVjSkJl6jFxlu+jn7heXcSsWVjvWqOZxLGUZctl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SVNoJduxMBuNwo22sygFKCbcSg22gw2FB8wLvQ1OIQgwhCMeH/FTaun4GliZ017RYixN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caXLlwcS8y5wy4bwgy4S5fSXLxLly5cGXL0uXLlwgzjQ0IOdDQYaFBigxQg63T9FMy8r7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VPU9gP9gYilWegQKHcfKAOaqLFaiQ3nObtEwmRCscS+jD6QW55ft0bNBuvgXxoG2lanMY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lm+0qBfmHSdYtXq7wjiEu4FEqcQm0GgxBgwjlDRdXL0DxB7bwxDnQnMYQ3gakIbTeUph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7o7S+pd8lPwsbrYVI6ljKjqStpFOm8ylYmJjJFlBeggkmqzcsDW2Z+rLVuzYsHExY3H+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RWQS+bvOyg1H5fS6ssmLRHHl8wob7/MUhQJcWLqCMFSpluEHRZSPgc+kB47fSbvxKmj5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fvMWCpOe7T7iP3MDTm52eD2r9S9OZX4VBaByyhAwSl0hjeKj2WUqO15g3+sKN1Fo1dcw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ILaOZjrDSSccEiUW7zYw2U1l2EGGAUQ2VwqpRckrAAqM6hzLOXgxSlbKo2G7MjiHtbab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hfuOLVt6RGRwsZTniZLt+pENtCbIQhONSNs+LOcvl3/VoIMGGt6Gh+JrenH5XLxOJxqMG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ENSG8IQhoMIQhoNdssd7OWszlcedGXnSm8S94g+0mHlWNvdmPMYXcN2PMx0hghoNqVwC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WYhiXiHpBhupweIDeZX4LWjGoUmY6ZjcO0wWLoS6n3FolvBcuXo3k0GXeNBhMVOtzxLP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B/Co4NQhDfQhoR5nvm+XQ2XZjtCqoV2xKZrwOtJseG0Hb4mRVdGCxklZvDAs7IaLSvMfs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erywsFWx1Y3atdGx3/kF/A5gAlRsS+wq3Otl5h0YInVthMAbNHA7/wAhd8Fpyy7jLCFTy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QzE/DzXzOfiFqXj7D9VEbhuhOhmGIszCFsG7O6n6hy8LUo05x+2OnOnEDS8Sm1w+4quK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t6ygYphszgYsgaQYUN6SnwgTYVBvimzMSiD6Qi0XWElaSKkkVt5jBx4cHxAvdruxpwwY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AiqQ7SwhsIooldgzNjFyhShXVhYLY9gi5udbMryhUqgfmNtnn704hDQQhoq0S2zPr1NkP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6H/nenEJx+Fy5cvGo40PyIMuEGXoQgw0UJuh20DoNBDXYDrm/DeG0YcwZe6T2MYGIxlC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BuC5llrfEerUUum5QzdN6CGIs5gEnCgt3TQSMNj0vN2pJWjs1KxGeYkrQxHQiw6550Pic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XAawQs0OC55nWXxmbzbaXU5v8CbacaEIaGYaG0ulnWUt1H2jEFO+JjfmNEGk5jowVXFL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XLDLXsQUaMwwTPaX5fww4IwOBEUwXnIuiUZUROFOY/BAg41u8qm+ZZqBmhwSwGjdladx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jdf3DuIgNN+RFKbidt9UYF3A1NRqC2OY1SCXrjfMHHJdwl3Nftm2rtoaM/1usEtIhxaT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iIiGd7iywgLc3qzeJwlUx4O7DndN9/aWYgC+hlINg1OT/d/sO0BlSgMRPLac7v5Bbk1O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LcvM3jrSuXmLVVQQ5zK1UpTEEtHSWMgZiuQlLQIXdV2IYRquYUAbZfd0IaCEw0+Qmxmyb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bIMEJZCuIMvfS5eZegZdy9DTGlaH/gQZcuXBnX/xGDDeEIQihBhCENtQy8Tay5nV9Q/K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+QTxA3hUbjQuPoiNklQN7lxwozMd4B68FMKYMO0dLwL6mXR4i947w3UuiQIIRg9Y6VHV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StM3GbTbecQjLzL3gwqpdxYMGXDS9L6y4Q2nEIzYhtqSpeINTvBEhmcwl3Y3s/8AYkve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6PnB6xItmqrYfAiGBI6kXvZK91zVPcYSRdgle8uAPZnDXxcU3m/EAKW+kA2KPEXXrFP7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d94gcPbG3aXgAIZcCpBODc7sfxfccE5EpBSlzhtCbrmCy9j94EECErGhLjCQRAOVaIHYX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Zb15tnFft0dOPwqY/wC7MptxtOamIBMM2uvWWlDlGUHGSZXRLGoxS6vpFPLMX7bDESBy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TlHYg6haAg1JQFwdI7WDgN2LsStHYJmdFDh1lVGaPc8zD6QKosNt5VkhE1K6pFu6MRNV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o27xbV00NBoaHQTabZ8HQd+LpDmDCGIMIc3CXL/AhjTiH43+F1f4XCXoaXDQlwhoQYcwc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1DaE4m1li4t9MFObIxaRAP+YARBwXLmoqetfuWG8tQesvMtLeWYNCwzSWIRqM6vuQmko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9DDTdj9wJTDEqVpxDaPeYiRJsYhiUAVDEbzOYmnnTxNpxrkKm0EhPM22gw0HrLxpftL6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86wHichAniHMDeBiG8OYabr95N5UDk6ww2d7kzfpG0OQzc8NWVeweQr1l8ll5qZWsA5Cuj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bRa4bTmk7gxOGnqv6l+OL2jPcIYp3Wf3Lxa82LMRMNGwjiCNlA4XmowNRQDYjgqzAczF/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ReJZjyg6xXJkV0VKgSmB1jEhoHFCfG7n1om+0zAJxHkbgfcqLvK1dbEbiMyzFRyMGIUdIU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b3CpjwIokonIZ+puC8uJgY5CVkVwjDe45raZytFiG8pwzKr5lDEu2WAOdQ2kc14IqoEG7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CuIVZ7xFmC+8qoK2xiVWTfYgmnWZvlxLoIYYQhoNB0z837nObWfB0sdDMGhBhL/I50NC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9L/DEo6/hehOIacS4MNCEIQhBhnQQ0DDQQYabGKvNgyhoMypf9A/UG70jlYwoWK16McN3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N3xZqbxtHQDYRDSzP9/b5IW8sX4INp1m2O2mZcNTAhHaHf8AF2Y9oxmNKzKzLiZmzHeJ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lnSMGEHe4Qcy4rWIYl79JcdLnOhr1g0bw2zA9YENoQ/DllyKrH6jiDhmAdGULBYd7D5S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G0HYSn6iY3ULtq7Zgu06UZcbiVLiS8RFQhMdNxyTm6Z4YlZOM1Fzaxgx5mFxHbR6kSrV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GhpUCAVKA2rOmT9IoqyyH+CG3606/lzHaWCulxEyFCFVZGnswIsF1BkxU+RLLYfCCQeI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9e75FP1BHR6Qt2jOy6JBRO1e0BacXiIZKo4lK73jaVss1xFVSXpUApfWIoDFl36/yOhE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duxKYDgqEOYMIQ2hFxF8H5mzSq8ekKM2hWEHFMutTaGhzpxrcN5etxmf/HfW9LhqS5eg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gigw3YQ0EIbabkVeGpvQqCCU8Y73/wAgpwMMqo4v9QZeNCoYL4xKIfdnuYDNlqFVmWW6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+YaTm4MYvtB6SfEIRwauvErGJUYB2+Yx0eXiV3ld56zfxHfVl0M40JeYy9naDhi9Zdzm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tl34RaJzoaX7a3RmDDQ166ltp2b9CBcBuoa8kTNSA5GhPqPlQHvbW94gMrg2QWRVP0+b9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efwBMxRzL1lVyiBqBpsm+eYwETpDbMcZlikO4WbnaWjXwCdUQmGav76NNDBBUpXrVH6j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3nWOrreY3TL91Eo2Mqhm4ObiQUWjzLvbY4jdcS1OYJdg0CO6RLNyW2sqU15pvbMuu3wwB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qWtBgeJubbCb2JYAMJBWW27wWYMsNiVcjFL9oW0CzLINn3oIQ7TKEMw2jP8AR3J0aPiT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BhCXDeXmH43pcuXL/Ely9L0v8rlwl63CEvUYQhFCDCD0i1CEWbkq7lfcGcINsWm+CUKu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y8N/U58orjiXiC6TBmcCIY4bftDaHLuEm0vt0gQ0irs7XDjMB1qG7d5xPqLUOb/MEISt7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jmO22cac9ozrHGin4GRly9OsvGJcGEGpcEJZsWQcQix/DrPO2hicQhCs6ENDeY9IL6BHy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Au0lXBR9zwICEtgxb2aj3Pwf6NpbpDeWeSbRY1LjOWYR7hAWm8hhcGwxNHSRLBltTOlX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7fEzXlFMWt9nnEbCWEAdt1XF6DAciRKC1RbndLdy96v9EtJdqeCPoyfuVptHSuk6yt43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HaGdpkM7EorChmPARG9o7FY7xD122lGCYFxXdkpPn7kq0ZhZGDcrlwwWg4yTIdpQtyhW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gqnvMG6Bl9X2mWK95YIS8cxM9pgXlG5eu0uENBCbNOL/AJZDfR8eb4oGcUlqhqa3CEtls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y5cuXpcYc63AOlwZf4jpcNoaddCENCKKDOIRahDbTelBdU+ydCG3fTfiH6/IrHljulLs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WK1qcTEvYlwy+mQkCuYXPbJpUYstBmI0oVoOWN94KrBgW5lSPEq0ddVlPKn4IQ/O46O0I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5j+Bicb6PeXNo7S4MuyGNBxPqXjE3lw1rQ6aEIQ2htDSqId5xDkeD9OhjQmopW2yHEgq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FSgGUPmqZmde3itx6NxyE3I1GVGBvOY9xhykuIMVo6aiZGEF7zH01h3TDbwzv8QlTRVIx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QVXjG0wp6Fg8uF9I2EC2k5Aq+aiIgnUpRs9UNhBT5s+6jolkYz3c2asY/UWDvB3uXnUqL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i5Z/cL2rRGuJvq4jRqIOSjSJXFwRPIkdFOI9HELBu4COCqGMIa3mG7lLC5i0cs73Ueak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EcsbxjdlhS87sR5l6oK5/AQndCMX+XUhu6Pgzf4QAY7RsgwYPWXLizrDQ1vU0vSoVUK0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HMEmSpcuEuXLhLly4OIQXmXBgy4QYRQYQhFBmybNR13i+YKnc7TiYt6EOT1vcl2sdmV7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ys6VW0XlA/ybyhChlWL71KqMM1feK3HrLhBNdd27dJgruzNHrLOIbTdBS7qGty4zroRZ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0uXcwIvMfxX1lzzM6kNmXiXjMVuXUHG0GL+G8DE64hvpUMQYbQgQlQ0YWt19xwxJRJkC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iumOHf8A3SYuzAFA8717QG1ZRyrL3T3hrs364X2aZkt5YMGh1dFTcyzLhgpZRV2Y4wy8w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OY2hdzTzV8cvEQmYpK1xjzF22u82xnFMoA8OkqbXYN1rnrLqbrvHu7/cspZixGNu1Sqv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nOZWDi4JcoHd8SzBrsxTttLRcEGHCZhFjficVYNpQtg2qcx2KtoKPNSgfPOdx/cHRixg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gbFtYmQ1EqplblnQxzmqzDexQlyxDq8wAzEGNyy9/wAAhCEY6Gt/3IFMpPg6Q5zBUeIQ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Zcs1Of8AwM/+ZDTiHMNTQd5cGDpcGG9wYQ0EJs0DB1Hs6j7hqrKxHBKnnQP/AM4ujtK2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YlrAL6pmxtHNsyRyW+Y1sdEpH+XDTc9OqUAiwrl9r2b36Ro75oz4g96ArRdIfKX70NL1vR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kvfS+I4l4mztF14nG+gy7ZehptcKqE8S95xjEzUXEupzCGNNxnWENoYIYglTnSsdpWZv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O7Dae6hm87CJEgW1SWc/cQm2Il6Qb9Iy1hU7mH3qBmjgeEaYFXDqml6G0eWckVBmQHOgxc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RvMY5eY12jbeOYZhJNuyb1wkO1MYw1rXlHSXbH7jojV74TTgCuIo4iES5ebxluIFHeJ6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8QJQOYLiqExtZApdIV2QgeYaCUFukoBRGT0Som1uxEvczBRl1YhvwdeIu8XBZmMQ6Fy4Q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3+5NBnxtJbBWNvWbYQgw/E1uc63Lgwly5f4ddL/8AC5f4kGFaXvCXFCDCDBgw2hoUIQiyl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sGxi42j3OqYBVUFenR2Y4I8/RoO0I0iWJBl+ibRKyTftwtY6MOL7xJdjGMX4jSjbNQ16p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4OJeiw2nXS4uJfaKa7mjKjrxN99SHOg73pu6pmXL0cY0vGIsuXVpn8DE4ZWN4EGYGnMr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1/hNxhBVmisgI4czaqZwNYXzx9tvaCqCHiH9GZ4SyVGMYw7wcVoC7JuZidomjoTdKiYl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hqwbR0aipxC7wqPNbR1dEhGKmdSWYuCUdIVHiWsO1zhAF37zBqbQ6QuI6Jm5qYqKBXWI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ZTyzG9aCg3iCVEL6x0GF5i5nbeKttpuURFeYDKtzI+KDvmddDQQhNkZ/s7k2wT483PSb3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y5elsv8AI0vS5ehL1PyGX+B+JCEzU+4baEGENobQauKEHQiDmDo8pV3P0YdzBxKhTvKd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2X3/ACbDeLiViCBzOTLCBFviFWco9ZC7aYO9zYd4bRjssqfW0Iy8y7hOZcuLLi/hc6y8x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5407wcvxptBl8S4NEJVs76A1EuLWg66h1gUSiobQhNoQnGpzBAtfBfhHdqEPw0t6DtBFk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JD/GIwdzkRRGJGOixFK0Goc5tFK3DebnTdNsdBElxYN6M+vKgcMaFyy5uv0I7OlacaM4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Q7kq5wp2RqKG3pUF1wjGtyS7dzBu7s7rmKgLHQmD0S5m5AAxeXwlsHIuJoXGVqrjpXUa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qlVXE4bmQzZmbARlrcrb1m+2hCG8IQ0+F+yCGSY+CbmM6GJtqDqQcbfif+AYht/5VqSte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hLhzDQhCDBgxRQhoGDLjtXFg734mInEK5l3tkqHQPghNyGbeh9LlaXiVhiYmKSCj2ovib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i5/mZgfaDRFjefCgqjoIM4IaHMZdEvEe8IZm2l5nWLFxLxpZNo403mYZnGvE4mJ1hUEq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XUMaA9Z10IQgcQm+nvocwnk69iVAm46mg9nRmVW4mwL2jxGEe7pvT2mdwZlFxtcwdDLg7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IV+PmkBZGl3HRZmRHBH8DKLNo7xgd74lAPDFblaOx6qt+zR668aMJeYNB6RlngDLNBzhLg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HEbI1y5ip3m4iGesN3abxEq6hx8VAY85Z9ExNS/hHfBL13EMrbhhPMdkvaEqhYJs3idY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5BvCXCENQjPgfpML0fDm5mPrfccNoaDL1P/w8Q/A763pel6F9Zf4EuEGG0IQhCGhQ0G+g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y9pvPE8DU4NYJjxDabJup4fm5ecQesM5jddpeI4E7QQFImEwCPrBARL7J2i4RXdUwtLOB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DsQcRqbiMNB2wi40HMuXiXLzvL0JiOi40WXQS8as40vEeYmc4ly4bTjTjMvpKnGYtcS8W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g4hmea9JuWStDmGpobTaEIP8HKbHibLnxIbY/QqPabZiMzaWjwg/sQ5GyvWlIkGJtgjG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YpmzoL91b8ETYzINv7EZvitUGWtTozFmw9Mx1ym2vRNn21ibJ9Yl1YB4sHwENsx0dXRq5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EolWRbHQhgLQ2XnMAVm7lKs6xYjYdoRzYLcRid7qfAY7BuK+p/ybrAojKMA23MmOJhYj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b8RjguGi2Ys4Te7fEBav1hAhDQamfA/SbITZ9oMsyv3/AOzdB1Nb/wDDjTmH/leNLg/h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IS8QhLlwYQhvDEIMUUGKE4ixFZdyps6BEqC1D5lwbXe/ynE2RAfb9MpvKGBUyKJWIWSX6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RYUjyRxSciLRVsHPioZjzL3mIeDL6aXBg5ZhLi5nEvnS5dy5dTaLvWl5nOvOlVYF5veM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b76EXiG2u0dDPiHaHxAuXmcyobQnMIQ0MRlS6n8obKnjScZifY/c6EynbHWGBk7MBz2S6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Eww7wbxIkrGlS6xN5arKk6hhJWkc49HHqWREiUjSdJuipjkMEFSomrN9J1J9rEIpLYUn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azOJxox2lRhvKjOpGUuVDBSx3CpyJ3nU3iwRcr5hwMDaddKF5SEFEDLmv3o1cxQgAzmX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uS0RcUSivEd071LbBKlHtEV03CGoa/H/AE0Ew0qmDatY0IGp+ZpcuLL/ABvVcS/z4g6XD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8aEGKEIMIoRQYM4ii4u32mzCDmO+2/widrCpxNkuUefuEdoSuYssvLRyw4DoqkXF1Zvf+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FDnNN+5TioKe0FBxSU0mWq3goXgQcS94MHMuXiXLlzhly8S81Bl8wbhFzLJcGXps30nN9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PMGFV2jtiF1HGZzFmI6XcIGoPM4lGYTZCHMN9N4SoaC1f1s2ZhiDId4y9kbUaqj01DYv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tU5JmRI6VExptCMtUOqwwQCCsickXHEoBjlP3HeO/CZPaCpujHOh3m9+HHu1CH2P2EzR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1F2EbhZGcacziXmcRyyx4VTIj1mAdyVVcxCsRqG/SHNUtwmQZZDXiJiYs0P3v+IhZOWYF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GLqYtaiPNKt0A7iAExG1lmb2wIQ/AEJxP8ronELqZQ3zZ9dJCEN9T8xl6X+F1LhH/wAe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0IaXBiqDiDFBgxQgxRY4f+hvNsMwqd8PrTlnGkCBuWPUjONOGMtKM4iNtrcvyvvPIxG4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4t6hsnZEXsoOl95eN5elszGXLm1ziXiDeo4iMy+kv2hDM5bg1BrnEfifUdoYGETrF0Os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hcRgQhDmEx1lkIakHRRah3g7kz4YMaBlmKRYjmM3Gp5+JjRQgyq7fqb2myJRhxU2RIys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yRbRc3s+KhEWGwyHJ77esdBETDN0yQ5hhzOIxnMB/H1nSPeFdtR5D/MDhOIytNo6OtR6J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A7zcsTUTjKQHFzJHSDTcW7l2reWCOLK6wchKuDQARR9IAGKSIYTrORErdKjAK6xOeKqL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hp1P/wAENtVumAOlnzNsIQ040IP4X+bDQ12/E1JWlaG34cQYQnXU1FhCDvBhoUGDDaLK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Sr9A/Cw1ndLcSvJK0CDxowcgVp1hjCAUoW4JvTxT2g8VacoaJuj7noKg4lwzq94sXE4l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zLq5tvOIGmKjDb8WbE3YtZgUwesBupxOMRnES47TmMGXUNoQjUAOIENobZ0ISoTaGfEI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tkzJxN5HXhlaPMVZedf6DAGPmopNqnrYfqbsCKGMSL+FSowsUJ9xpr3ILg0tfRscH70l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o6VB2D6gEfUTLDDc2cMZnChpUS9HRlaOhMuVDpLAsqneCH1S1Y2iZfMbdtmUBzFd0pRUA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Bu7irswFCVcKjKBYNDeXWBBQJtDSqzJqLA5jxTiLeECEJaEJU/2OiG0NpwpvmY8v3pIM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XLly/wAfX8n8COm88Rg6H4XjQ0IQ1IQZxCDBgw0EGbsdl5w2htLYRUvJ9oGmyEF8j6ly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qmHfloIxecj7lCdyDF2mzRmRmwfMGG20MXBxLhNrnXRcS6J1j2lvWWw0N3QO821JelZzOZ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e03qBDedpzDMJzo+dOqgXaBrMqu8p1lmcwTMBAZg4gwi6vpLvQZuGJUPYgoLus3qypt+Z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rLBcEGybTu8g3BCAP8K+QvrOcZbOVaMfwrMdoCbH4Cv2EuUIAZ3Dt77RKaiuEj3G9zNMM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0fX9I7oZyGdj0EIxnGtatQJXiZyiKa6xm6XF1DlKiFJtUIaOYeJThArBY6jFwk5TYvZj4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piKhVuWUEIcIqGLVpcIbVvFpboQhN0NoaO0/xOiE4xFF3mwfM2whCXBvW5cuEP8Az314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EuemhL0NCGtwYQ5hBhFBgwZeJvTMDYfuF1tBxKlROLe0tmoYF22TmVDbSt4cEGFnMOgm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szsvBhxdpxUXEF+PNi+kquYwO8zNpxtcM7TtqxedDEuEuEzeCVCB1htBM3COl9NLufMr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Ciiea0ImGVcXqwN5mCCOZ1EHW8LodU/+6cpiYK4KNvvDp/ePvCIMJBKhmLep2++9lQ4t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uLL0jxqKMGpi3xKcbcuw/RXrMpkcQRNDrtBilFbPABf00rDFNiYDuDh1qYQN3XShmJ00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D9xbUG8GVgsL/qahMtoESokrRjEnaO2ZczmvtLFmzPGfEpeRiJzKJdv5P3ORghKzMyt7l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2ZVIwZvvBa2G/WEjCArfrNvlmwoipZqYG8FVuJpehN1w20EIQ3hCG8uL2frhmJMNK7WbG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czGhob6Yl6Gppcdd/wANpxcOmhDbU20v8CGtaGhDQS+YNsGENBBl4iwxeACdSELENtW5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3ux30MGoEEsYJRoRYMEaBCCPYZJWG+llpOTnCDEqbT1lTDGdZwzjW9DvAy6Y0NtTOgPG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O1Q3jDEu51hkhjbS4wO8p1nnL1u1MONojxOM4UVbaUjRiukyFp7zMGmWOWp2rAOFhC1S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vJapfrOJnO2YpwBiabGYkYQVzEcMTWJkaM+9j8TAitx83KCdkefwUJvGpp2Piy33K9NR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1PRC8noxMHSC9p2Y9pUFcWoxkeTgsZhcAhbZcZXdhK/BYx0dobxxKBbpa9T+xAI5GJsu+J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9GCO0QSRNgLmMsxiEpMovKn9QizCFAIhzMfVGhCm2O8b4dIqpOuDvHs9YzibIaCEIQnE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owzB6RbW2Y8QhOIa8Qv89swXpPP4ENDW4uJdmp+JrdS5cGXCXoaGhCEGDBgwYQl4iyICQ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YXLxW5+j9wzOGbWMTY+yDL0eZxCAqN+NEY4lsrLQgrEreVL8z/jAy6MJzKnMeZwxl/g4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SicSrlSpxOIGI1oTrxPqEqXxOMTJOIxNpUMw0qDtAxK3xKzLm0J2k32h4J23tDovaN7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CwIxad2LugVwMwyFGZeqdYEVed5TyQdrcE7wB3xHraNvJ/wJmdU+Uj9TDGXVzDWh1uVm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y5vEhVTLw9erwe2YOLtxMLnKVmFaLmCgvlP6iUx3ZU54b2jGFwC4HQgot8ypxHVjL0edG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ASO/EVDd9eJYk2m0OYq9c2+LmzmNDLEhXLJjiDZbsvQ/2OG8VcrTNzEdIsTNzd+IUWQSLh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tqbMNBtNjDQRmP8AtshL0m5reyfDmyEITjUhD86/8K0vj/x5emhz+G8IQYMuDiEIsajBg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dFxVFdzaV5ahzpmOmsGxm4rwX/e2lZYaJmZKmCWGgYXTCl2JR2z3nZMk4ma70N+zBuhG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MbgRnM2hmGldWVjQJWhO8YSusz1laG09dDto7QhpcZuy5crTZDmF3iCwzDUGGYGYSo0jA3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MMXylwSCJ7RgsiOKlxhljuHeeGz9x8BLWd0/uCr8Q0sTdoYy44lwyRlLn6EYrLEuDuCQ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sr2jzGOhvGvMx+4/1LF8bDYgihbV3lpWZnIxYucwl2TeOr20cxzug95kbxidUGCmIjxC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aJQTdypzpHe7IPYfqVtIGI8HVmKdpSobuoCXLVXMLQt7x4aj9SLAaXNmIO85TibMaCXp/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cK6kIcYJthA7wl6jiH4n/nemNeNLgwl/+J+BDeDU5gwdCDBhvqG8U2iymfQPolZh2gz/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0ipVdG/aG+do79obaM3QYuVe8qzbmBQu0yby5snMe0Fv0X1UL3Q2nZCO2Jxpt4m2rE5J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s3iUPXjUnMqjEImhGcZhdZuuk8fJDBHyxy3zKgbzjOjKgOkOYZfDlYUbxS5IdLuR8YPWA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oQgMEdZyr4Qp5mZ9Zwy2zrFe84EwN4oiBfmMW0I6g/oygztBu6jvGMf1q/1OkXWUlZQ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7hzHdlXKxBnMLyKDDMpd83vNm9w5vmLWIsXtLly4ty4swy+sOYhjkRjAqChe0sYdkCruC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EpG4bYlC3ovl+4PnAqWBXAm8C7gAuDOJioqUeAsAX4hsjzXeK1OXQgkGGTQd4aKR3/nsl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6pHcliEL04hoaDL04hjW5cvXjS4MuZhtL/wDC99H8iEvQcy5cIMIQYPWKDiDFFGLKK6tq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/IXv/wATmG0+DHuNgPiEYJou8A5dIK4g7QrzDc5qZobXOWozmC93F4Zgcf8AJx5gaMJz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2lb60VExAlXK05Ycz0hVzZmIbMuGZxUNmbjiXc66LR2mJcOixpxKIG8MscRrniBGMGUO8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sJY4h1VBoVZnKRQczd3eD7IGJnt4LjvaUytFIAKRuWDfMzw3mybYt4Q4WtObWfbKg9SL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oWIItQHVZ/8ALQIkuO2m0ed8EVNSoTiboTkz+hnF2gZQFRVF3Kn1rUSMpzDZuXGhFOyA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CrlHCLKpc2yjjuGGY9o2Tj5A/ks5iqxoV7xghMGekaGCt5SXVNwRcRUsy4wzDeBBRNjM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4QSobb6QibtT7jAu0WIQgw2zDQ/AhDMda/Dnf8MajqQ/86mIakNCDUIO+hCG0UGJl4lAx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7TlAL9C+YIcyhyJN30r8E6kWGTMUqZYFOgTchV3nuwWeiqZnuwcsdP9HebJW8NvwqVKm8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W6VicacMPeHPeVvmEqrpzCYvTJcIzcrQ7yuSGZTU4nESE8E7JFBwTswWyoCzeTSVDVp3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SdsSdiVbjKIKe8EiXMm5fQewzZLyTsVYuWKhLPNRNjFNy5g2mfJAJ207DZ+yPHpVE3On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zIJ4Hk2+anFEWbkYDLC/8ofudUGDoYl/9WzLDJWgapda7ZtrnRJxKuVHmVljzElR0xOF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lJaZYqpQQ7yk4hvmpkMdbRv3QYrmFKyf1ESlNskXJ2ZR3mZPlLq8TLnK9KmVEakFwWE4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BKgR2jryfVKywih8V9zEKixDbQYnrryhu6kJX4+I6MNXaX/48fgfjUqBAm0NSDDBoQek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Ufg/o04hPQn8xcJkLYl+XZSsxgSukZd4tEwgvaCsOamb94b5jNrgvxE2MDDUYbXp1l5rQ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laE5lTt8zbaVxK3lWcQIEC/MOjoaPWPfaEdorNEthi5vOHTmJoLoRKhpcKqG8wEMTHaEA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DJiWcJQ2mNdhq+Z9TavSc5Snm5S27cuZp2CIzLi5XsRN6pUVsR7q39QlBsTc4m+ctGPE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dEwSuA96v2hDbmD6zHgnbgmlHxoxOmJU2hoNvZFGRiKtXEUgaGoryaO04m2jvOZWnMuj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YWWkIYcwA20QlTFJvEduNsS5THeN+yf2BavCwaY3lTtMC8waVAodSYs3ZizsQ3DryXOZ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EAbkOho3c1oRXuQbkjujr9UOdod58Cbirxx6xY9X3NsGDmEuXoQ5m0uXLxBjpehoaBvq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/JnH4jWoakuDBhCG0UGG0XmPDHY7DbsfgbboaJMF7R2HdbPE4ho7wnxTJtDCp4YDwob9y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IaSeZtNjMJUZxOXSjU1Yc3o3OIHSLW0I5wxN2VjMretDe4zGYTiYE5h2nE3j2jCDnMBm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dcwe8El53gkPPeEGXiO7htGp5kfll3M/BDVk3IzZmgiRemkQIF4IIYUviZTqRVDzGc6N2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xzACBgGwGxDO0pveZ7csPEfGoCFMXqnB2I7y5slywT/awQUiNDi41PAS6LaOJmlaOriL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nShHmOTKeswWpkNwWVPjmYPeAZJg6I2103ek/jCybZuVVO8CnzDNElh42m7003lGljsx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WIcDPKdNy6PHEzaYLqckiGxKtyYnqHKM/GMUbfj8FkXZ9ysq8pKxmdVAdpxC4fjWl4hpn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L0qVU51f/AAzPMucQ0OddoS4MGDoQ3hBg1FBgzZHs7xX58HUYXf6wGirxh8zuxk65nMGEY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VNkVcxqyJ3YaVTDXUwb+Zth203l5jvHec6VpU4zOumzN2ZzOIbMZvoZu9AxiBV5nriZ42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4/Fbl3pSqGXeYI5g3aCuDirEmyEliWRPBcBziZrZnQQwmCG+uL5gY7z403NbXMCLrIwD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6Qi0WrnmXmFW+0DfebY7R7xbmgsbfAPo/yAFoUWJyS5HOWHE7pMCD1gsqx3dR8xzcWoMJ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JiVHDHMzQqCG3Wbxl1LIhJRmIZYU0ITho8lxFw9YzdvM3ab0CYYzYgtu0d+CKqwVfLC1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48ZM9ZWm44imeIO+0ZKHTN+8JWZV3BvE32g5gwqEol25AGwLgwKj6Cbcwd5tofb/AHN//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gXLAdlDmYPOIYZINuQQ7wDAuEVKc6emrLmeJsVN38+kNtCcQ1GHnThm0JcuXL7wTS4aDB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gy8RcYhQ5b5hzpxDlf8AZBovj+47QOcvMvME66MobO2tRnC0lbOkuLpg1ZQTbDTicTmX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OZzDDjTrDZi2Q2zGcz0hKqczrMzY8TdidIbd4bQJWrpxocJSEttBcw6kGYz6ynEFeWdS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zcjduMv2wQ2VQDjOkK+GD6iJNzxAVQwMBAd4ditAqCsWp1BFczBNlPRX7iwc3iBs8zEz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VM0RFdwv0x+oFQzoqo4nrqfqIkbI+Y7Rcy4MeBzavRKCXR0jOKQlBSuYbwl04tt+8Cow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iYLmx3guYlZmUZvGDM3XW5gEpxMDLikw9EZshkrpBrMdBYaPhGM9ETfvEbZYbuY7GZlJ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XSMC1zDl7wY5Z1gaAhDEIMQoi4i4P/pOIaT1P7Ig2xbFMMkBOgg9DtS/TShLXNsWNCEx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+kCPkmF1KvmXlpUqJpm9CXhm5pZV6EujS8sGWsveBvmEDUhobQhpdQ6MwYMXEeJ3jvkr72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/av1acRWJnltvmEAuVVxjifzwYuCichxNoRZiGnELZ1julwJWPw50CM83PEd9N3SV0jAx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Ji9N55zMjDfpDvHtNntDmVokaCptfScMC4GZkQFajlMkXdlm1yklvadp9ojd953GUsFy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5m7dxhRohXvHmT5kyuKkPWJNZdiLpMNkVYMXeJbYY9F/qdUS9JvFvFg9dN+bMHaWgzYO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1WZcUSG0RTf5plXMJcGV0yEfcf1FgcXFqlwRAxrvMtv6Wfmvhg9os4nGqbysrE3lUMEL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GJLHWAOYrhYi8ANZhu3mGGoJcaXi+rHwwWCS0WNyp3gZagyJi5yqZEDTpHb8waiAywG8A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GKEuXFA6Rf5OYQm5PK/oTMev3oGcob6G2lQCU6SnSUDOybbQgy8w1Fy5vA0uCpi40Hoj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la3IdQgHZhtcHvqaHMrE+od9L0uEuD0htOsCpxD2hBqLMz0ubl3fsZxpxDl5ofHVZeaX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ZjOpByYubIEMzMJj65zGcTee/wDUpcCuZf4cQ2iZ0Z5xWhzOcSpUSG9Fyo4niA61rjpm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auZ9IS/iVDQd5VzmNbSoB5gdaZu3ljnUpxcsCyEER2h1GY9BLCEFBxKRGZTapQhir4P5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LY866wNWcP7mWOIIUs6Sy95ao673198IWKczBylsd4kGhg2mJoRABHXF/qWO0OhCJobX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vLS5O84ksBsh9Sn5JVQZimW8AWwT5JRoFsG2pzE3bHVBmKcgGUzvLOsZcuXBzLimiQxH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SNPAuXqnMoOTBSxNkATCzNi92W0IU8SxDNzXPWNFVESBAoy5g1xUXOniPlM5ixLG2m/DB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5gN2UJ1BinDCxj+2gSkgIu1efCfc/eoOYQ0O8O0qENAjibzbS5euNCVre8CkFoqZm0fmK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lnEc5QykWkB3CWreML8r0i+GMYOREG5liYYZJWmZcuWZg6DLly4sTIu83Xd9wxONDScP6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TrDbvDvGozJ5yw4gYhzEgIPRhHaHMFFzv0GC+Iy9COg3oO8rRhMXvmEZ4lNSoCXCbQm/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Zb0m8uGdCeCb3xN4mdDUyHeIHK4gP2iL7t7nSIRGyV6wxpW02KL8x3D3nJNwUpL2g+EFc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LxnF9ZuzA+83pveYYK7SFghBK3GkM49ZBWvwxwmUjmb1Zm7MSLOcuZMzLhfKZMwBXDsQ7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8x5gZslPcs/ZyfJMVi3cZeJfm3xl/qBK5i0AV1i5vYJgfLMfDg6aJExvG6hpmLWIsRlhi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xjpxFmCzSsY7W4hy4OI22ZMrE+TeCLq3ENpYjuRncTMIq6QVABrzBL0ItkNsrrAdplKwP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RHcZRwzewxha6nvOIaa6Zl/Wige/2QaLmDEDrmBgE3gIOhFLiy9LgzmY0MS4S5xrelxq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6sRyxnaM6tIKQrKIi7jAS4iRUTE6GnWUcx5mVZwyu8EMskOYhTtBOahAcaQDzUBW8HvO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tGcQ+Z/llQgYjtKPN+mNWBAnHecQ5hxcDcHtKhz4jQ3SDNkG13mOHCk94peJv/YQ1uda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BDBNrlMB4hZmX1nEO86kwmTMGpzEhnBNhuENpXaJiYTxobTeGLjjbQQUTszK0PmWneAr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9zfpAtte03wm6WIZtGdFu6QjuCFeFXiIo/WXcZ2D4ZZ0lhFp6UygbioHhqPM36lXEW33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wC5Z7B062V8MO1uXOvE3QZloTMoggPtCl6hGUMxi0zMuYokwlkelk+QhReXMWWMIuMW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AhAgx16SixzKB4inWWPMx1nkEFKW3llSniJmJiG6OEUumWE3djD6kCVkOkEUdoeWbI7U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KgaRs95tnA+pc4Id/apsuXvcTYYMehE+FTBRlO86xphLgw5hzBhcHGYVKXAxpikT/wC+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HGLXC/cGDjeIOGDudyHfBy2A4hO8gt9kSFBZ3F/kWtmt6iLcnYuVOfalW6PSJ5hHEGXCY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MvvpWJUreHMqpi4BxFNwnbRWV44Ik2ZEKqLEvwzmnUuPSYgNjHsip3ly7gpcWSwbzhHA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BwyzpWlXAxAmR6/phs6bhULPoxWsIbS8R2nJ2lHC1yw2ixmHKYnoMyXWGhqmCvG/bCGh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VOJ1l9JvPETGIdMECdZxKYzbjE41C4KnE4jjJKvMDRvlg7S8Qm11tPZLm8XE8Shklg3e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nCZayZ6hl7x7xfp7yrdiYO/xLeIPkYhimW49icsoIulHifYCAqVkVmwls65yusTsl7GE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KuwxhsS4aw2rNDtz+pkoZdux503lZgU6DHX0r+EFbnmJssT1jciKlmYibgWwaKUwDjM3M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7xeYY3xvLBL5lFYZtKLuFEQ2qHdFTQXcObdxaws5iu8vEO7mKTAy1vFwmwbFns/yNC+8Q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ymRMCvMyHtMrxdREu1lXZQ+JUbZRRzFA04mUqZmHbGYiDeDFq5bBgy4NQe8CHMCBouf6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/mk7TdvzNm8SVbTsQI2l+kFmoKBN4sLgGZUGUHGJmrLhm4XmFcxfaJWqrqR1lrHi19U5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K6RejBgrvjMSsI7MvVh1yla8PRMBsPKhTswiOhoMuXvLlzLzA0uHMN4YcxqM4hHaXMSr6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inE7rFtqSn9ksYY2NoLiI3lBJiDgdpX1dW7n1xUaqDHZikvCpvoS8TiGzMbpZwziY2IDAD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BBUDEolQrMPj8L03hzpxmE9dM5zo6jhi9JbT0irDBa4ibpHbEtcTbE8aGGLcXiGN2X7yo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BYEUOYHswOygeXvNmcJvmUGhDQAyTofeCtwmxpLmz3iyxhiytlaqIQajmN7ilGqLuoN+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uyd4kECCxPcVEvB7gv8AyLNNniKo9VZl5jtAuWC3V8xK5K4bgRRK7Qbk94kgHrHLVXmL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hcwxxHeZZtgFPWXYyK96zGbQKDlLMYUxbFRNoaq4sHO5TMwRjLlt5mON5TLEjwd/3lq9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dwKoTNek3HeAI7RDG1sEPkaeuCxqIQd4uUyuob5m9UFN5Y6d8xasi3nzi040DKhvDqTuw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bTPH/wDaE4m5H/t4Q4jaCAqBAlEAraV0qVBTiVhcSvBCMwa93ERtIuJbyy8YRkidj5gn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7RINHrLHZ9IwonPaHV15reWUTfepf1V73omORBeZdyQPUlnWKQXiXiWaZm0MiwIuJbWe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veeZe9wZZEK2Ivc2lAE8DfD7MqtXKwMRmAxnm4P8dI8MYVmsiTZBu5zAnDc8R0ZgRDR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t/MNpxOHtBu+E3Qqt5tokR2Npa6IIImGO2IXKvMqE50updcxZcNtbxOIqmw1DbrOJcJ5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1zL6ziFTnGjyzcKvEA5PjMQatcFL+KCcq8Q8R3zM6XLYKDneWIhtBxRwpV/aLwlJk0Mi1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sM5JhW1UFX5JsUHIiek3VgDxmMccjMzURYRWIRnCbbE2trCKaSukP5RC0TmoTdTkNBDbT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p0AzMEWlv/8AiUaKMQXZCwe7GCY2xwAU2zMCsvtN3Mb8zuqOlmylS8RFbwTMAWUWzKe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BreC22Vlh3cQbrEsNDEMXcTEzrGAY531/cqGZtUd8UG5VxXLHbG0svZlhuAziXulvkJX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9WeSA5Zu7h9Jkf8AGYGe2o4tX+lMBOMIMGpcMENC4EwSwgwhvH50t4ZbMqncgqhOfKRr0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jmX7adqBMVA3Mm0V1ncSV8so5ZRkimCchg8kfvcG6zFARux94cyRb2gw03nacSoBKldd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JU24YPRm3DeJvmPLxLuUG06mn4nbsxMRCvE4JehtHbRYdoN7S03ubzfGJ2mJ2ho7MTbqM2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l+kI84xZGtCVifBAS7lBzidmY4J65YuLqpbnRRYNmCMBApvLOsWXcudesvWtDmMSyJiO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fk2jVk14jU4VM4W9Itup4JQwPaKjs9I20B3mxK8XNylTKijcZSEO20CZhgiYdF3xNztM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+syAiVTeolIE1b8RbEEahCVGEGgjKNk3HaVHMmIItzKxc6s7xEbD5IUaWpo2gUxLczqEI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6XquYDJgirvbUrehcsVhSVtZGXcqzfKIjS+szMnrAt/cgHL84KDlINyErY9yLMD3mDCQ7y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rJtMbqZtxW2ol2Sx+CCkkTA5i3Upmcoe5GXaw0SOWA5iyyiysSgfMyLm09owiOIKbMGX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WUG33TNsNALTkfhBsNy4fWFUIGGpvCpxicsDErS5uze9KhL0zqqsL6wvITzKN4nICW8R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sMyaqPQhOGD4Z0LLLaFwUIp1m4F7wA0pS3gO8tJSB0VHmDckHqSmZXJFeu0vGmTDhIwr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ufAhA0zd4gnZh+o5UE1pQu5S/qYNSrhgniGRjjeJRVQQUtTFisb2aqYQYlxZVL2H1DbM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o5TR3hNobS28Rth0Zkis1Lxi0ckcNpYuU8QBLXeCIQ4oBvcA5l4LkuHbDqIXuBDMC5h0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I2ixFW9JQO11OXESyjJC81LDUVe1RZwRcyMwxQvxMrBjiojdTAvq6yjBN6hGwWdYmK+kH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di25nCJXaVwIbpd1ThqXjaB2qXbhHBm6ECxZcGMFkCJcUjcMparmcbi94McvKNL9iC3/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Bq6mTbpoTmfcEYhOUB58P1DuGZzFoq1tlJfZCzW3fqjVwMoMeMy9wyZIQOsH8jpAv0cz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GMgYW2eZsVXditge8X2bVe//AMoKiyI32gHaFxMZOsayRYQ0AtuhN0YkBPhl6y4wQRRJ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iOBWCzulCD2EQZWpXrvMLixl8wKhjMw2ixO7TZdfujAo0FsG59sorKog6jESJ1gusXML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VAnGPw4hpk204nEMXHxHDRgy8aLjTPWeZZuIsZERxiuJFtsek/0I8RJXdSo2lrMZdpVx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AwzuQDnQH0l+SdSL5zLzN1ziIbVKxMPFFTdSLb1Y9t3yRcStEGr8Q7htGglrI23gZUXBi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QM4IL295gWw0TDrw5nmJVOuJULoPqXC4QYMNC9ONSM+J5nnQ1QYhtHpR6RKvETk2leGX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3MSxuTPSHjTIsvrNmIOsz4S5tM+836cepmF2VLd5VeJ2J0acRsYgAZm3CM5ULmCI1imK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Z+IJwzwiEzEsOtKgyChgNqmYyXe+ZvQ9ohjF2l94rxUuKAekpk3m4WWEBQ94qhJQgktw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Tyhuxrq27Shyi6bVUWKxVxcVUaXJLyvE7wExToNDV7vlGFfZCuG+3WAhu3jPt2IrhLHP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nQCUGmcBKg9oHi50UDvIt5w4ZY2RA2qzCwaZ0943UMKlHgcbxC5h3ZgVInVBx1iVabCL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q2OleY6O8uu5VUTPhBXFaYqDl7hch1QRlJjrKaKJw3pvSw+v0oLXmhlMDDeDMwuC8QF5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AQLjmKkxzLS7lEqVK18S5cveXLxLxtL/AA4m8vENt5UqBDGl6BBLSeJ5lDeJToTtIzPD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+qjw5iy48RBbjUbMDHszCqYOJcOZ8OL0iot9lGfU+SO1lR779+zFg2SzZDVrDxBHFmmK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pGD+4Uu6Q76XUdSVGcBpveJXMWRlq2lpTAjFcWbzM30NDaENHaZ4mZeOsqc5h0ldWLUd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lnGjRfWJdpWnM7WK4nciBs3vMNUlu49o74GNVFfEz6AmW3AyjggrpZhiWBRt3z1yUwrZ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U4qUcczBEHWmVwp0h9MS8bcSttEpZIt0ukNjXZUTAxLKgbyoECG1gqHSLqetn9loAztM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6mSFWx1gdzFWkREzTGAPSE3lZnEDMY9JX5TO8uko053iw3hUZpuPahZu3zLVuwDZlQ2B+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kIA5BhY2IMZL8zcknV1A2M3WVsLGMk3Suglhlgt8oLRL3mS3CqhGAobtcsIgvABq65jq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wNQtoaXFUuHbhN21S1E4fBFjPvZagWZCvMDlw5QhRdx2j3xVgPecGEcxVmZOJy72/cfED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2cEGP3EVKQcIQqsAzFxtCBUynj8EbRoTLxLy1QUtLVKaKSkr1jhjaVZjodIbmWYuYN5Z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hDQJUCV10zPSMbuZCD2i6LBzMMpc1O5KgOkysEAWuIcGeId5YYhVy4RdxH7N4FmwE8RUj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L5EXcuZdRcryJhtLNzMOXZpZeu77g3DclaJ/gZjFjwRYXcUXMtQ4yyYlEs4i3E3omuYJG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NGZqPbTi5fEJxOZWLnEve5wwMS+Pw2g3j9RwZgZnOlaVAb3caLiLjRpAu8s95R6Sq5CWO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L2KgMREylBAWU+YA4TMqpiAqoewg+k27SwxobTGX/ABTMXe4ajCXBguYKV1hj357F/qWC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Mc2HkRRoz2l1ZjLfimMuAH1hh61HQQTtd398qXK3zC2jtEAZstjBvL9iFVoxiRIy9AgE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+Ap3zlcIvKbscXRGtUwYMuJQlKFvKgXtByS8V+Zl1CiBWFLTaXhs4hE2h+yGcM2hMyDd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GF6wOD3Y9uWcpGX8CR12ycwIDkTrpBSj5ykLfeBFhGH7fhLUNpxc3bmHLFt7vBp3QscQV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fMJAQEOtLuYCFViUQ4pscTlCmiokpzFREuKm84raJctjdvpLl2VlbnOmX4ihwwzZicwy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1iAXZEXvL7y54SxdHrpxpxKlaXTvHKLceIfVr7Jsy4THxQVdlYAZeKuSdTH6mAUm09JU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iuIERJ9x/CI4mFVbO0Vr3/co8McEWNoLVL5mE4cSyrqW5g5mCAd4d8BLwzZocahjUBcQS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vEuos2gnEXEJ6zE8nxDxN/ENOKhEzAxEalaDvFohC3LzUsJi41Nu8c8ytC0ahDeKFDUy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vZ7Q9Jgy3riDBA3aLl1EGMTox0phwyrli27wZiRhoCiGMYmJcdipv1xL2j1l7jZdy+0X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CHe3CKu05wi3nVD5q/3Ea8XHZbZBDcY9JZGcZ5EjpS9o4Xb0IpdMFxiD4YDcjpcHTroY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ZbSXR6zazlHb4hO5AG8IvwSy8IQ+AufWZAeu8VmwRZ6aa3iMKdZvzFbK9lw9X/kqYguYE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SuU7QPhhTcYI4hS7MzvMGG47Ri7rQKT0l4nGYcxmLf6uewwqgITi3K3QRxC84hcKPMy5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DOZeG+oSdUrKdoJnQhxKvMYbbRUWOCLyS6MMdK+sp4me9S3nYhW4LrEpeOG+nE3h0qIc4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6wadyB6ytbwHaX3xLjF4lzFNJMYxn3H3MAOhHXhjWnIBiQgPpYh2f+nzFk9E/EICbsIN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RcQ2hsjj7ALGd1C8fSbxwwWN8Y8OtSlNSsSqhxBl1COyKZefCbHpAcRYlTjeHn40vrFo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KTAjWbWbavMtUU2l5eddzzgsuWWspLOJxMQ0OAzFqmVlOsB5l79IguXLxNkHet4MvfMIV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meYfJA5lXMrnDmJmG1SsQqg0HM3Hw8ec/uUblpvN0ARHWWQsoblD6JlQ2ii6JScSpvcS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O1j4lQ5I3LpsNHY2s/wCQpauTEt3eY8BUcWmgXHM3AnJ1j2wayRi3GcQsd4oxcrxNsXxE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4hf1EpOWDTBajqDCaxKW4/XjiCg3ceUyAnZjMG2vNTaGllLkw0sWZm8uGVRbAs3RDOoGH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2UJz94PlOrlLJcAx0MGNodFLukX2agTV1185lQUIQra2G0q49viUzuP2zfPQjoium4Nd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RuUTqZnoyqWMtPKANoEvNpcet6bKnlLdZaCipfmG+5WtLqwbbypORmaybdNjaKJbprNI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YKcy3DLEHeIqqZ5y3WX6wzZhVlgubgs3CQs73S9o/cykb6L1pvLNEyJ0luYUnXn9Qm/q/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aRQK5gwYWpgHEDmAUb4TfvePiziOzAaeG/hmAeIoMH8SGzM1tLxM0kFaZuC6cSsSjojc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3PWU1MxpLO8ve2Wm0UkFNktCTGd2WreWreCze0JIyINMEqHdLhorN9A0VKQxtFamd4ib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TG+c75g4i3LzCiYN1lnJ8wFRCoImZ3YHuIsZmL0mEszOY5Tayo6G/mHoUfiMEMryROxLD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Qn9+44YrUxejJ2D9xEWuUHcb5gAgysFTkUymRktr3izYYgRo5j7TZmIdInNmJi2jKje0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j7ifTLt7JGBbRbipVZEC4SzzKR0iKBu7RIwjKbJc9NX6QaZhw8eINtM3bwhdwlNbVEBx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hVfTBoqOoaCBiLGgXrKuYI50GRFYsb3dRURf1YSw20mDePGInWXRLHmDhzB7y17y+YOM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jE9JRnERnRWtO7DLxVSmIktOJdMUl1LYziOWIM5YLrBm+iiSwlDO8uC0BcE2cyp5mR3l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DTKby6Gzd+kbqDLQ74uh0NGgFbiLDpCOzN2Yh2RwT1iUmaHvLBXgdusF5mDmPrFAqc5S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D8Ey2RzcNYMVOs3iiL3fhh0ZVuRRC9N8QxHTiXiDmLb+F6jCYqWTFNaURNTtRHSJmF5n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mVUp6TNu8t40Fpe3TvzC9ChA5g3zBNpZtDMNbO8sqO9aXpuRA+rFzFiG8yEdVSzeChAx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dCSoaIBTMJNtTP8Alt81rH0lldoLmbmIwYoDHUL8DHLMWKhb3icCt7f9RkGKhQ25Uot2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t9QawxS4N1uhClRPEb7TKPBmZLtLjmLvaLn2FfKV4AFrsbjCIb0QIq6yt8wZZhW8ZgNp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dYkfeD6xpsFiedpRyaeJVFdo2NQFbgBBKl4jvMIqEcwp8MHVQe5ATfQRQi0I50XmMd5j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ssQs2DqQoVAudwojnhcfDDEN7sUUnsP7Ltl7JB3tdSpZ0Zu5Pcl6u0re94DedoEpgTiHe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XiXFly5eIsaTJKJExERTGV5qWLnQlI5hhK0uXLdow1cGu+kHpMFe0oy7gg0bEviB6xFbz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WYMV8RG8Zjq6qg4eNLnFvFSXsEwL1Ll5bO+Y4ORSDe0IsRYzBlWMcCovXRevrWLe3uJZ4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Zo+jHLtpgjlOmV3lPEpSWZepYuWLmSLU5meN56aO2t40PmPaEvppXSJvK2lFzDEJh4iO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6RLKVGDK5VAZTMpygQgg5YQRcxzLKlEolSjTNdKgCSZdA10hmGgnEDEKsTZMWYuI4I0De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apaFE2R4VLNC4HJT2Ug3GWGlm8RdRKgUepKyS2O8CEMcTIn7NX9Qwl9plqVCesobyLjm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i2xfWLuhmV0p7Rd0J4lVqsA2Uh3YwPLKbjioEW44iNAVjuS/iZXxW/sjvbA2bShZUrYyb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9Uu4NKZLvvCy+VZcC7OCvZco6MgXaWw7OJfKgWATLaK+U0NiXXciIVYEe8sMBF1SRH/z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pDogusL74h0pwCdBPiO+RNuVEpMJtLeIh5orANjpK4Mwvs0R9XrKyn3CKjropsI9B1Od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9gUhtnu2fcC11vdDYUer/kLyPAQsXa4pHbA7Cb0z2gWVG9aiJuRlsJxCMvtLogxZaXLnE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SyUPSUgkqynWJuQY7RwxBbIF4gRqbJxUut5QiI9GU3lUpcj6RRuMBjMQgq3gOYsxHpEM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pxMw7zIkLJwTiE2V5hV7KJyWwQZmyEzUzY6Le8PSNth35IrTshklUzDoRlFzzmPEXcHm9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w9xCkhBumfM72eHrLwwDEjcv4l3UrpLl0xtLKhUHxLpljHfbE32nbTacRl4nMZcaiVLq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cS96hhCBh1QOigS4sGPDXSLBGIqbp35giJUqhaLvDCIJldhKVgEpmIiYqOB0BZi6bzcJ/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EVGwzITLutDiAuiJ0g2+IaGzZG4VT/D1I9dosrVqLQ7sqHip10txurjdZipgluly7cyi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BG66L6QOqbTtFAWpVi+vxc2jSyUURhBRHJkWvEtKjcrXMEFLMsXNRvUUHeiOWkA7cytU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SgMZNissVLdiF9lWzJMwUgwrpA6IB4xBIBMMC8wRsyl2g0EDQFy8pQzQAziGuAduzKlc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AwZszbJS1M7gYIvhAbyg+RjX1nBO4GUDgIzg+6RG0eU/cz56gnFs8Jbbu3/CG5LtTPnwt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+peetMCe3yLcvhhNym2GolsQe8Im5Fa2ly2GvrLg94NQgzm6bYCiCQBpAJkSZJltDeo6m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Fnsg/uHI1e4/cdT/AHHWOZB7ZjDS9UQ4kSK80uWvN6kYWuUe40pHCszI9wrlUQ2qE2JU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rKcRsISvaGbJUFEDpM3MLx7XC6xlQLLxFfknxCLMW4WhxeK9BqnJGzF2t1KeGCzmZliD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50GEKuIREehxFHMqMk8Idks5gZuxL6sGtor6aDuwuZlzlLvEvEXRuXGWs4zBNrLsxL4Zx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htMCOyYOKxtTmYMtWIkisliFxOSZURCAigrLiUui5QMaGegwXiVjAsNkhFxhYuE6vESP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6YWf32nYw6oXIc4RC5aFS6inecwVANRA4J1DbjQYu20UrbPE4qly5c3uVEuCqNkGMFZTB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7PhzELubI4uYhw34MIC4NjrHQUxtAWYyvt/8mREgS8Et0CkvJvNycCMH3gjKKVYcBT14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ygLhugukO2DzKIt4gEB5mxgbzBtKGwSObQV2reHV1uK21xBBmJM68aAEHSBANqG5Vqol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inCzJhQ2zKukBxoES7IaFzC7zDK7Lss2kOy/s2ZD1QB7eJ6oLT9x11V2gOL3KZ/UyB/md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mxvKkvxrCbMS8EvSYBhRxAekyG2lxs3N0GRpKN244i7HAj5iqNlkI/EVWRYEMUA4gVydu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VKWUAKGocs+64gJxO5eZZaN3hyhA8UZSfbF/ZLYyOD+UvME+H6he9e3+QBlXZg9PVEeu5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b9ZcEziE4hXjIPrMFxMkKxOi5yVxVxTZDDQxDPdKsFGKmIBhiaO1g+8+FlgpWCVi9Nyz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3IgAcSjbnSbMOiKlrl50JbgzKgGHecRuK1GLlzvMMxWjxlE2gJZmCaZvDCCiHBCOFQMy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uJesx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2b23c4-dc9a-46d6-b0e6-4adbb114d9b4/e5a0b0e2-afc9-4b28-b09d-fa8a97c4f4a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AUGBwj/xAAaAQADAQEBAQAAAAAAAAAAAAAAAQIDBAUG/9oADAMBAAIQAxAAAAHkKprb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nkurFKRJypR3WPIVdqTWZxtsZfTY6JnU1zPPdlzafQ7FK61T4f0LCo87bY5287EcJiELE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NW3iWg0U08Kiy0TNJDe8NlAyXo2ihLParTBYVWMzTytI39PI1KmyFiPj1iyN3GZiqUtC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IEutMHVzWHv9XqIxdi1NSrzSFSjKOALVSOZmTT6e2nw9Lo+RUaA4sjUmL0Tp8p0FfaTg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dVvQq87boWF3zj5fctO5CpcBCkqQ6TolztZPfo8fYT7G4dgkYbMUvleb9T6SNPOu9zeEb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CE7NQqdBp423WFV7vnd0XIW9+Wlj2bcrmtNObKzXZQoSXAGE1SENRsWuG5VzpIcsFm9Gm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h5vQrqPPtPtXHzWjazw0pef2LlV5JaVSaWJkoVgczQRR3JxKIU01Qw0b+VZi7tK3LNYlf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hGcM2zQsOZ6RSiw96lkqkg04LsGLh3cCNdc1IrEMuPo+d1JfWHcmcw3ygqYNxyHFVHoYq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Y0UyBJMCgbiQkwlJURvtIeNBBDUwxDFvkcDV0yroIsRSzsr1K+jVu1K6LteOJF3H0xZj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M1jXv59qp6nO6LB5dI5VXl7VnioytPjtGtvmFvoewTytqxMEE0j0CVaFqxGNoK8tkgjI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YXT8w50Y6Fep06MfZ5155owTy1fr05U+Lby1XQ6Wdd3iQsVg3K3MdHLva2F10X5bz/tj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eP2/WNBHL6evQcz3OdyB63nt3IZVe/bZin0l0XJ3OoBzj3L8rVUjpsUepmBYlEQuzYkQ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FamqrbmvFchP3t5Pg9TsXHz961lNa8vH5lL0Op5rXqe/zOPdrdz651Ix356TdfzuunaG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ghEmQPHLG0LtJFPaqw89a1jBcrarx6NlANY4eBLttSoFYGyuF5mqXB95Xh+YD0GLKfk+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Y/Tk1axFNxOtOH2uoD3A6Qzy1nPopz7TPFpJDSSBJMCp4PGh3s3ldsPRsXlDDqVy8FKnX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ERRxQxlHNOT3E69l5oqSG04VX0ZxUZdB2sYtWy3gh3mnc8zjdJx8vtK0NuZjgthFcFN2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8VpjEWiKkDVmrYkZXsyGASiaEkwJ2NBIXT5zhPQOWax72gSV61kOOMZahOjkbWXlefQ7G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ip2XHdhFh0fO9Mipsc/vTXOc36h5QjotnjN7TM6ViVKjJqyiy5rdds7FOcU0NjQbyZtd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XdOK57M9A85YqZ64YJdjfiuCn9EuD4DV6uiOC/lZ1T1o8LQ0ju8/jhpb2FE9KqV6drNl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tw4Yp60NBpduFWkX+izNTQd2epSZ4Eo2yqUqptur8W0047JYurYJbSjFNzPAhWHrsOy1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dJOJRBleLzm1jplPFGlq4nSU+nLHrdBJFYPo8OiDXa+jIs2Wwqbo2OLSSGkkCZ6QrPD5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h1nDUfLAWhhNFQ6OOkNY4gaMreeucXXavN181r36ueovECJgjJjDcuucbSs7+/NW1TLb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9x1Wmzr9TQ083jalgmDINGlowclmC2K9ecXS2uY6xspopGG7shEzgknQnSBJOjH5vp+PZ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q8wl1LGb2bOrwd7HyqevOwvOatqt0RSE4c9L/pvmfqsvlO44D06XZ8T9Zw2uB37g3m1S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ZWqUqomtXoeNL0lqa5u/suOnYkTGdKipQ2qyMjRzeYuOkj5OS56HJrVmq9M68Pcd62sT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T2oM2ZOY599Pkl3duK86tdzEHH2+pQYl65FCOTLpQbwZ9zRM8rNRmjtyKN9UMgi1eqSV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TUMdxIpqeFMXSBJOCYhTGlczgyOT6bPx1fQ0ZO/hoyXnc87epX+PryugrbwVqGXnzXfO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0SSBJMDpuTFrefc3ZubsWHC56F5oZBgn1Z1xo+o5KoikexSizj0J0ydXqYuP0UfH50vpYK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1wgbR6cON6zsroZl585keXl42e3Q5+DrZdWJPa7/r4Oa6qxGTYalki6DN5s5YUbGnUUtC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vdd5j6PnpfGeNgGxNELxpyPHIJJJDpnCnzXVc3c3cTXzaVDlep5fKqHp/mXrRUMEGpm8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6CXoz5Kfr2Hj+o8D6PF8b3HCd6jntHM6UOMj09GDnbfU20+Wv7zjoWpUDOlYkomSrLxB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mc9XqNSlTga01iQC6KLAnVaEWrhS4a92ZFFtSdrJl1yHQntRIltUrUvYqVYoLc+PQJ6q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kjclaKCnqDn9Tq7ehUtaQ7J2nSYE7ODqSMZvG4pJAMDIXpEzQCkhFk3SdNk7gKndOtn6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z+uM51Kvfxbcte/jrzOs2xwdsfKBzU6dBfn0SZOs859Ki7KVEd1+N6pk4xcCizwWlmdGW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nQc6HVx09NSPY8JHNyV79ynlt1c/J3UZcDnY10cE4+rgtaFzTvLnZOi6NPh+q6uQVfSz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Zs4ujnJNbh0WZlnRrtWr2Hs8vfuc7ncf1cfT9X5t60lzU9JsHJn3M7SZbHXdC3w2hpc0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A0UlJzigCao40lfrWZEkgTs6I+Y6nl7RSx3g8/g1IxZ/pnC93F8j1nHb+bo3J44MKS23R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h9zx/oEVxXXWnVZekSBnSYkgYay8QXXx+e1Gu/wA3iYg6jOy9AmPN6fk0yQd0HCH1dJmT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HbVGIVyOO7KqzWVmsstCEBu4tEOpXJJPqM7JnpodDQ0Odj6o2+N2r8Ke9Ps0Zfm9foJG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nTsVwzogZ5CTE2jBhMAcq4tXHzxHqyY9droR4+i13UfIJHWDweYP08eY6fKqudDycvoO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LfVyBRtwdHNszYMOd9Fm3F5Pv8NV76grr4PRZu3NzWlHn1Pp1fz/AKrSC18VoWjSicAx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hUzvT6bh+zy04vsq3SlcpsbkPL1kOdk07POWavZx1as9Z5BqZ3dZ1W7Wlfc6TY/Otdfz3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V1oSyYA7FKFcs3Nqzn78b0q2X6V5tn0VOX7Th42H2fxf17Xlya+1m4lSnpZdzMdDO3W1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TuVXpAs9TGNmROEjFCKKQHSdCSQx5npcOlHcuUpfOPasIyuqg2Zfns3Ucujq6ckqdy2R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S5sXarzPtma4+ZXRdlgw8U10WRSlpDTvyJ5HW5sqOotcFAP0OnxG4F/ntekTXv588uez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TeOhSDabmLiV/MWqOn0OZ0dVx2lXzqfVlxXSjtw9BQZgU+r1g8yp+xmHl2v1GdSytjEsy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o4wxreZy+s+grlK9z18fFxo7duEib7ubkOrCrzmx5/jXY3OP6S5sZ+hGlyk+tLD5A96SG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T5svs9XP3ZfN421zUMNvl+36so7Ud/eKEtpdnHiNt06OuvZ3ReN69Dzz1Hjc9dTE7fPK4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up+Huj65+Wma6NsOUNeHPgo1Q5uAfX2PM83OvTKfCbJGtvZG318lDJ0MnoxzszSoy6la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tSb1WpfqaKsRtQ2rk4VLct8WfeammeNbdOWHR2U+V6zVpJ7HjXb+eaLb5LpMzl9HnvUvM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Slo5+RWyt3KClynU8pvMrxiAddyHQy/X569ikziyDiCClHp4u0m6SkSSGHNdLk3NK7HEH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0cPLenCzzsRStboOcvy+c5r0fhtVkVujt3HUcB6RyyfOeocT3cvznSxrMvtOR6jzFroK2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nWY+tD5o+jkmcvaoOzTvZGtNCNKBqzha2H0TkpKluIo4rA18bcRSHQzQ6fTy9CTM1Juyt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5nqODHmV+ZaZ36+TVF0ljnusFkdDtWpu04UJLfOhkuc8NILWZFpAnTme3LVq3p6zR19C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nnPXW3+Z6HSIJrrXOHZtWh87HuxKglt0a54s16C3609+aHzvK9vxoB2PAbXbl0d2KTXCW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EAenul43soCECj57zip6/muWap66HPJEw5J4d16CmBVyEGHasZt3q4qVTXzjLU3OJ7HK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dDF1mnSsU8rDfwdjOt6zgyudOzyu41cpqILurhClrwH0Q+Xv9HDNQ8/oYTUujz4p67VK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8Dx8fp5fW8N0fV5vo2fpZ2LajpVEctg3oOiY2GJD6+DrzXtk0NfSZ1U0EZ7oKVi7Q0Ib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3l3M2ffp3HF43YHN8z0ppOxmdXzOF2ZoJ83o1+d39DG17K1gIsnqGuP2ZczK+Wy/Rs+D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y5PNF3IcTbK1Gx9Ojb5ft+Jsboef6GlqdPX3sr46rcjIl5XvuU1XJrfkgCHYpycpuBdb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Q4ulKxu5887bVlWqboPhbOcPhGrw5Tpjk0Q6jq/Ne8dKGgSOk5O21TmjpS2srM9A5J1j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/E0GWqMGfrN31HyL1vN89ye9xc10dnOta52hSqa08MrdYJI1WiIo5Menbmnq9EeevmZvE9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o2dVepntlqjibPXyw5OtS3x9hHHyfG9be4rCapzc3o1c86undGPatV0Y0WrYz1yJtkqW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aFTgWes1B87di5eH29PA2tJxcjVxLVOCWHG5OjwOpQ1e+bnN0qNgLdjD1AIJCl7NHQ4B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b5XqB7ONu5KeZmnn3NqpZo0tdp6XF6mV0nO9P1+Z3tC1DjTRkyPNorFXpgIpK0sep5Xv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ShuUbyMgrVlqhoukOk6GSQLF28m1JXs17jlmv5uNxbWJ0otnltTPyprMJYuLL2bNvTFrL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5nsvO7Ovwq3Xyc/xnQi1gQvkD2bGbuOax5kYdznCUtXMvRc62lDdKyqurTlR4HS85tNC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SZgcxvxagFxfouMO3v0biPPvW/LvQtlalixqOhwuKxKntQ5C3K2KlmhjW3PzWgyxCMNBV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3Sgds2Bk5YI6TDhWgil615X6tlXDcf1PKldBo1buuSZMKvNDOwK9isnPNNWfn5Wjn68+h3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z/vPPVcOzk7PRns62J0SfOaMMHJ3atKy3RysGk++GMtlIiztYE8ZahCxg289PLh0Zpqn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daYqK/hU0bHK6ufc49aWAOh2cDrFXK42jkXMEJx43pdhwuuG1BQmc07pwI6nreT9DT5uj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w82xz2tz7qaTmtJd/Y13so8qlNWrVK3So67nOv4fi9Nuq530Lr8yxax9rKq7GoPPMrtO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4nx/pOTqo7c6exqkTJN0DiJM4OmQOkgWHu0WZc2hQcY/HdpzKrE9M47rWTZW3lQ3npy4V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7lLQLpOL7tEHmvd8QGI8bOdy1mZyMso7lO9qV7SnGjtuxt/G3MzP0Hri62fiuhV6Obd5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asMmvg62BTrauJqM6Phu888p95rZunB51qZMOyk2ef3kZlW1V7MnZy1WlibnO8G3S2Mq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evAVaiGENKXOOlciywVW60aipmiSra9Q8z9JmPPuY3cJ12M0E2mTpMFeSIqVmnbjCxXn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HZ3GdoUsTB4bt+KL6irtEVX3qGkPm8fTzsOnas1rDjXR0/R86xHnxJ6NKjy8319TkGl9L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pX64TauVdKowb8IVIuw5ClCjEXPZHbcq1a3cbVtZvPbGUPPGSPKtvpeV6wK1DS5bWOor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PoeL1+b6XHnXjeV9IySeSbqclRz+jnW1fXX83SZ5tHYbRQxnrmuxwPR83zdWt2nP9BvwS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bO0EMV5UqMszUoVIwa+zibOjkZMxOyB07gkzINAwSY2vho5zLv1Yz3yElcdrPbU1czXyp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LpZOi0tnkNmzayig0jOwoAzshC5BSzNxgzNgI9o6M+X3pR17WbLp3oK7fQtOWZW6nA3o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nlnXtXIoI2TNDGwq5E30fnXonnjfoF6KXJedwzQ7A7uD0AsqtbqduTyxWtFNz+7g+fvf0K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zgwZKXPDLEE8sUlLIISz1TsgdJw6H0Hgu4ifNcq9Rp9deoz6ZzXsnZRn07NPpydmHpyE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c+vYUbNLi0wuP6nlnXT7nBdzOk1ilJF5tfbhm6pkktVZUXXya45dcerm4jzWrJkyJ6+j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CGHZnHj9pS2Wg53qWpcdJ1VVmDD0Yo5ebowZytfsZQ4Xj/Y+Bkx+hwd6lWyfROWZn73N9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Pn1u5+hWCpqc5Va6DzbTAjiD7UpitqUbb1wcfq+S0VDsea6Xn7ucbMLTl7HYpz1kOpU0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gyXICbNAEghd3Of3tHK4DRMqtVGm2JUR0dbmYkb9LMGSas7Ci5vpMNPsud6OlDwqQ3NV2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1nwc9+LS1UZyy6TUxr+nviNTZzeffyXKmrS5JILGsmbS9+BdLz23maeHr5nDq1S8xWpFb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yH0eX1vK9fwMmFWxB0erDSshsaOZquQkEg6Tz30Tzsfp6KPI89gnh2VbpcHpBZm71Efbz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R57teQ4em3qZmpNNznR82MWSmpo5IhWDF6WUYHnqnYwZvUM0WX1mPbmPPK/ZZNXqTSje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8x14sBB1YvFJDFLp+X67m16Clcpcd8zzm9hVTd1wvTN66GLHWRVYou3LnaDWxLefbnrP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ZARCQGcUjJnEgJ2TAA4kzimFqkEzNRyxECQED830EKflO3lWBezZfOWFXA9Bl6PRluBBQ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k0OZv81UtDnzJWRzI0a97E1UVMmfDo6zluo8+5fTDTy93t8zpreA+b6m7n3ZFHPDDBhJp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mplHQVZCiN5iCurIhArDhWgvxBQUbCfK0KTfW1rlaHxfach3fRHA28XX1W/MFnh1k2Mj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3QUrrCyNHKmvI62nBDq7GbuaTiygfpc0urk6eVatO3Fw61pqtwejz2xRzvz70DhO0m/Q+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oGeo2jU1GrGhVtiZxcOo889C8+T9QlisZnmNezW1Tb+Do1O/oeYydvN2dTlBH1vKEufa3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10vMjZkpqUEhWUhZmmBxour5X1YVnh/QeJqG2czczPLWR1fXSCryViGcN3kNrE7MRAg6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y47s+bTXo26fHfI5GjnaUtDPmueygFsta9aWrlpa3K0/s+P07kvL9ESdAzu4MSIGJOxz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COOaBDsAIaMWocXAHlrsgxFkcNk9DzbW5JHuowZ9yHWAy9+vFT28g093IF5rNp7dImDR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bnI1MroTqweZngJsdDjbuvNa087ZgtT0zTvRSxQwICBOyqXZmAoXiRDPWqJ7C5unR2A8L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YRMwhUr2agBDKw+prWqaOf3qgarkdfF2u7Do5Qfyum1oUL9pBbq9GY3KWhFVa0tGl55V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Rs3OGYF6nLJcpy410UUsXDrRu1Jx2Wa1FeebuVoRp6bzfTYGa8yOOLY0bGLO1rNiaYrFu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On1dqE8zzSt2tXecKx2dLp5+NrdzbteS1vWOOw25u7ZrZaXtHN0gHmek5sbKSxLqPaYG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o9XhyNdviFjXPR62ffwrzSWzLb12IbzJ3QXMXewO7AQIdYKGaKKLtuJ7nm0u0btXj04e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UtshytI0tSzf35gUj+j5m+k/z/wBAknBOzg5M7HMTAnYhmTExJ2BoJ4kQxyCiuM7IhaZg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YPmfsvk1B7mFt0utytGOTBuVpbWlS2ufjSocAZdmjJkaN8+is3QcXOf2uZ2yni1eN4vU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VhkzdjTyrRN9lELbEmzuNnQQ1rGfU8nW5+R3pV6QBZjhAJgBASFwv+qeS+rikZ2U16V+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jz4TWxl3am65TZx9Tv5+sSXjddq/V0qEGmW+ec+pgRcebk4PRjShGtz76evm6LnDIS9X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7fyrvDtYkKGLvzQmzna/S81lp6ri7mLBw/MaeZsDcpayMzRhtivyV7TW7h9P0OmdbO2A57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0+O3BFJcnVes1arUa7LHOdQUXxdnYz+PqqQjnZ6X2znT0DzCDUbNYNJUmC09JwtNUYffyg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3tHtJPWZJpwuc9uYPfzsLrSVHLFLPu+H7nk1likXLVbiPT6ffyeZLU3seihsWD9LzGIle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v4/su7OCdODkzscxICMDGRgbHSQCBiiuJggWdgFnZCZ2BhJkB5p6ZxtGNp4dvSOlVPRR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V58uBnbk9N5jqVzs5zzrEMGlpjDyGnlA2lndZty6lPbo5XVq27ji3FJG53DGwnUUoy6UU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7ziubiOZg6bIZnvbiCGzDdZT9S4HsVOy1WpK0M2WIItLMlH0+Dt5gDfrNrPHW5a3o8/X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iFpocuj7HD2HKXamemLfr2OnLn6MtDxu/rbsm/rlwJ68XZnQzul5bO9Yp+a5Nuvq85Szf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j6kuddPjbGTm/HVZi0Y7mJM1p3MnWB7lXYuNW3CvS4NGxXseR6GIXmHeejy3hctcq1ee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WWahlIpqqFteR6mLn9KEVw9nd2tY4/J9P4BPEdipMkwJJg9So6WRM8DrZG3b3HZ6zK3U0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DnFna5eOQJdntOR6rj1sM9rnrMqdXB63mUR0I6mi5LTEXljm5pYJMttBJ/K9V0nBOnBy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gOSGVjpMDC4oijliQzJAzOyEJCCZ0EeNtwh5XJJD1YbXVefZ+uXptLI7IWfzPU43J3Zg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TVYJNjjubGaGe2BEQ9fnz9Nj6mHVtx4Rqtu9FZvjjA43OroYWux2ZodWNuTZi4G1qOuQ6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jb1cjqOaFJbpJrZuc5fa6bV879DkpSkMqGy/Qb52p4m6eebM0Fnr5oWvBh0bzocaskJ1H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eLYj08rk2oPAw8Q9S3x77E+RWclj7vDGm8eNFU9RxvYcxDq2jJOz1nG9LUbFynaR0WVp0M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MEYo5bFcNPreT6np59TF0RpbVuLX4ujkelut0RWF4ujmp8j2+fc8I9nC1XS26E8LQxtJ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1UsnZ541e1gVzXpufhEZjGqRIUBuBh6vzvQ8tM8hu4HR29TM065zT7sulPlcpl6eZ6np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9Hq+Z6Ti1nmjzFOvegXdxOw0rizCWbplsQTNlrGSANVwLyfXJxcCdnByFwIhTZuEgI4zA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aJAMQgkyQmdgF0gQkwcNh9nyG+UWh0EnRz83q4ORzdXqGRp8/JrBn6UaY8V5lVLH2Mez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7GkbpOrgkk2cvj769OzVvXr5WLXy4YZoXJb3Pb6ZM4w+b849G82tl1PMelB5xLJAiOCeN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Q9/PCe3m3wg7fk9MXQxx2yL09APW8/RCvVa3XyJcdanG+kcf5/fu3czWzcpCWmfmVq1l0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xK7mnlbDSMu2s4ou9yOzmzrgv1GZ0YV+qq3pIsTdx5AmqTD6LS5vd1z6ipbj5tPKg6jJ0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fWthXn2LYYEtnp09dqtr0fPY6kdTopqqdqPHtp8LU1MPR09PmpfP7Ou0uOBY9ZhYtcox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MQFJDTpApobIem8p1fFwuc6Xm+l0L/OdHjmXWbHnXdzw4edeperuDsVphNpNfosLe4N4e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XdwSVhO8qVaer0Y6V3Iu8/RaqX86XsHCXkexKUbhI8ThI8ZAbi7CITGxMgkTEDCQgwHG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JnYEkgTOwZnmvrXllz29vnJvT8wtOtoY6x4/QZXH2URnhzuo9uIdbG3M+qtctuZOXSu353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Fj575lG/WVdo0g1zQwzxNQbeJrp2ozjh0PL/AFzxa3Jv4N4daPThSpPdptSpSqapWoxB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XR751bVKqqvD9mPelxwXPS4VnI5ej2rLxMGK6bawN/NzuzVHBSX6rq8VdZmadmNjS4dl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ybfTmcVqj08mbmb+HydcGZpZ3Lvk6GbbKPUxdG59JevYxeFDGujPHHp78Xx59zpM80k7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pMunAJ8m7cHEomjqJob6+NkRXVcN33Lq+fEX4+hhnZKnHdAYFYNVkV91ysMOgTOfbarDz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11Pf5PrMGDnNU5dJd2di1shImqy53VlbgeCL0+kwug59prFS48mlaf1vLADCodkzmpSvU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rRryx5VqkZeL7KNOxOnBOkBODgTjFSmCvDqtIsy0qmeao85RTZ2DOOdOyQJOgZJAyZAPB9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6fke/j6DMvZ+uGnl7Fbz+98yehlpJNm1x6cFTUnpoBDT0z297l9ise5pKyjhbPW83L3I6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aNW7U2wMcdF4x7PiaHlNnZqUZ61okzmApM8daFKrLVkInZ5VMZIQl1cV2dFx3YWNNOH6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nUin57ewezj6Lpub6NEzpZvnqt6uyzWaznRwWSz0oXDoK7t3K6To58fTmn9Pz48m9nuT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F/P4O3KniSc+tlbI+u0MvXznz/q9bZ7sAMK1xINd9M2z7Vfowo36K1yv57PnrLmc/Qz1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83SZ/WZaz870XNeh59OfjG8zu7OTiTS7Q+I1UdAGVaVWaBU27MdYVV2PPVq6Ncwknpyo2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Hc6T1SanVc05olAibp+T9H6MSxdHA6MdG5Su8u8lS2PqebVt1bDTAwOBp3ajrJ3ue3253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4vtI0TQkiBk5ALvna5yZIB6fn2bFU1U8sUU1rjmXc6nIJJoYppZdOWYMdRQPnoTJZ2LMA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bh755dA4+3j05MjT4OyWmUeOkddhAr+XrZd/NhYXVxyzRxkdfLFkSd1xyjBtTI00rzs7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0B+Z3CEgdGMvF9dJ2c/jxddyfB3U2slFS7sdzN0czfhFgz2qNZ2VBIQxX+t3zq6yXp8cG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Y1SrrcXVSo7k/ZyU+qwd5u08cnLrWzekHt5uek3AisZa+XwdkVC/Ry1Lcwui6uaWTPh9b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5vKpX6Xld+YM0Ss9rD6ul0m/ny93FcPOqa5atXI17g2rypjTt09IkozSaRBdrX89PDls6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Ac3Pto9PkXvQ4B59Z/dyc1G1DyvT0lSlirL5gp6hZRBqtnSBfGsh2QjIRVpawRaOVrjrlK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ec0qpWhZFPH0+mehpV7PdxZnOaODtHT3qd7DRO4dfJCcEtRFHPWuCjjJaZWxnaYWI3ry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ozB3F2nIY6VPOnp+t5YzxzXIlDNNSkJxdcjhDVlydDO7hRnlo0tYGpKFOjvl0p42z5vf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bYci/TnsVZcHj6Job1Xq5W6XC2+Poq0NGlneaFiNVBtZWnh6HKs59vCYHTS76sdjNc3az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2nFdfOMdPjunH1OStZ8n0I8XazQ8+elW3ns6YS5VlEVxq1n3s7OtqTPu5ViHTs6Sn3dz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yPPFZcqGWWa449jL4uqs9Z3NvRydTQnMT4eq0ARenwzNCtsr8NUuffMr61Dze2l0HP8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DgzIbEXRIWG0hczS6Kr5nbzEHQYapuw43q+jPpzrF6fnW6kN2pjOmTSmhrhpR51sLEsUS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r0NXPTnZHyvN9DtqWJr551bN+z0uhxHp0nL0cYs3JpS890Va4x1IIAU2+Pmw2scQv0/p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m5rp0W6kSUJimEgcDOP0Opi2rWR6nk68cuHl0zXmuef3iZH6PmAEsG+FaQX0yetagTqEzO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ZoEdUs1eJ7mkWWTNCGF2jEKHdwiCLp51IQpxTwSBZaIc9LMQk0GjjnS3IMWOKuu1OlYp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3PK7xq3BzuvISRn8b3/mDLOniT7Z6VijGRp1bMGOudFLFFBr5Gvh6HJMMXdw364InsdnB6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ohLNCQpOesYGqllHpcduu1MbYUtDJHByGD18Briy2Ou1y4C4SuAaTUkyNLct51yq6PiJn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5dOxUud3PHdzJQvqNRSw9GjnfOXY9CGrmboZbWZq9jk6XAl6XDG4h0YvWkz2Vp884ufax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uWmAyBd5+enn6U/ZWTZGnnWuPFyaV2t3i+v68jhcO/jFSM0DTITWKzMtxMQR1cnlcN93n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01UuzhnyrVEfI9nW1fN9DK6HJ0uXqCtJjKbk+UHR5t865EZ9bfsxvze1iaGWr4vR85p3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n835j7cc6fO4e3eTp5zaWciFjTK5WfTk6vSaN/fDErbsDTQ3Sz041oYctt44n9nxXqSx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XmgThilgKuTKJOMglcxwzWeP0cqHo7Qcbc7BxVc3UzejlheW40NaaAbsGcBzUibvBCKJ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ko7VB85qd8yUfU9J593Hn9lpOPH0MziNeb+j8c1x21kdDa2MLWrGcsaZOhBYr52Gxj6/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u4Jo3YOw6jj+wU4GN1vMSxkilFcxd7QDgLvW4U6bu5zvQCTJoKLSVJ2rdXz+76HDNUrX+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PF1wR5lfDXTpVjzLPScf1ndy3ZqsXocelTrxB0aqyZ3Lh7+WGfYZ+bqOxiNz79DJDLz2W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fVyrO7fz2z0YdjWpdRtlo61ep4/XrYlPL0M66JZRubONa1rT5HnYEzzunt1pxnchb6Mp2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mdRptkYGevXUeArc3T13PUG5936PI6bm6cbqc7oOjn3qkuN6PmTSUSudmTLLm3yejwbn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jTdxb+W+y9d5ywR2c3Gab8Kvox2oWtzfWT6+pvxtQ6eBrFKaauULTh5bzHo/Bw6E2h1B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S9Tk2yafJK50hzWEue2i0iQRj7uCETC8whOtpnaieMBqywFaIkDkrEBI6R2fwvcSdA4G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n50coVKTCzVNSCRDMjNOOOSMGjM0xKbOCrCU7YX3vCHcxdDn21GS8vvZkk1i7UDXkWtS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RZgu1gpVb1POg1szV5/Qw87qMns4MRrcA+i7Dhe6cNk7GNDyBuUmrmrjbCHsVhtXbONo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zMbR5t6dXdpwez5enr5eveVk45Ofbm/PPZ+X5+jiZuei59+t3PPO77OW6UMndxVaupmBu2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Z2ekD6RYdGBHmX+Pp6iSJ8yXD18RaHQs6Ua+dZ3eczrlF12HarPpWqKcgpyy3I1dmBdG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3HjsjI451MTF1cOIvo/jJwctMG4PrOD4e4mTcPY7Jw6u3elw6KO1m9B3cF6jpV+vj5t4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Cm9ZqaXn91jmOmxfN9bm87MjO25o89tVyX9HK1a5Tkgri7O9wva9GN2q9Md2AilknqBP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z7zW6OTYV6VPC5/TP0TLhNEVellS+t3a2j6fnQxy1tsUhBpqdyCkwpghBS0rcZxiKvJnh3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KokEygZoIZK/p+flw26fRg7iI40JpzIIhm0SCV67IkoTJtr7ziOxRzE+mh4WPDb0q7jav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Z0HmM3bYyWVPFe6c0eZo5aHTXONaunja3J6KzNOj08OLX06U0XonnnfXnb57pcMKFKEV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VPSjSnfq2bzuAQ5VncR6Fy3VnsUQs+r5/SWczSlXBGPHWy2XM5xfOPXeG5erm+44fsNI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516mEerhz4b2TmPzvQlzQ5nXKPexNjPTp0hwcuTppWIhUz2Gla51q0FbQ2wslESmxPgk5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2ZpAPH0yUcDm5WKmKSWtYHctZFj0PH0ihxfR8DGobL+X6WSe9fi+bDrhTuWalpEmuJ+t4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DtZGcC/S8/pB6eXpk7qrWPC9rjI9qrWebJoO8s+3bnc5z6Jsq7ufY6YuBGefRIcBoloz5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ODNvxTVjqOQ2jS9h2JAgvuDKoNURK1Cj6fF1Nvj6dHex4OvWUtW5BpnUKMGhuZ+m00B1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ZeD7LpIHZMN4yZqhmb9Lr5scKo9nNZVQbmy1WMLyzoE9eHGhjTdPk4MtOqzMebn3HXx9vk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HadJj7fVyWShDm1stmxJ72tl3qXnitR65xYHXeYxaOO6V0mbrcny93WV8jf6OLJoa+fF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QZejUucGLQz10ULDQxGztYmpnpoVJU4JhAzfkus5Xtwi3sHpPU4NKaBoepAAZWMkQ1Fa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/wA/w921aoz+hwWnmop1qO1mzcVitfx2z6G01xzFianx9fpkVuPn0r5m1l56UmiPPYuZ2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v+j5/nknLQcHd3tvzudHa5+Kp034ILM7Iat1bFlasSWbZsG8Vbquo1qsk1maroRpObxI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6HpeW5wWujlkEJ4uR4ZYqxNDJnrzWX3uDlrS0+Z3fN7oI+o0unm5CfsFk+Ord0nPCN2nE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61XNPl1gTRS1z+nFCzX00phnTs2a+aDqWvJDDnqTEnFJKCK1K7AU2Dr1nqpZbQQTkHRh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zb/Rzw1ZarClinDrkJeB7DpJjJMmCirhNkHkBBy23kaEEly/1YY1rptHo5+PXZVNM8GP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Whz78Q/QYvL1U7tVstetr5vTRdOWiW/OVeVCjnrthp6ZQ8/i1jSt85uaZ9vwF3I5+eeSh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dclpNLp8XTvPZx93PiqGnTuI6+J5NseRVYo6jyNLPM9PUxclHeycjq6RvCEmApodDROYh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80N2naqYoLNOpq3c7UqLXKdfz/L1Z2hl2OnC/LFbE2NqxgE9ioKhIFmdMnmO9mx23Xgs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nePTbPnXR3oNT1/KktVR35+e4T2jm+Du87d35ul2dwC/V0UUlq2JrFn0aIT6PHnU95e0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m6MOYxu75HzvUihqvz9F7o6en6Plz2K8nTyR24kmdgDzp5wU0c1GaXaKAs9sen0lLLXYt+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/ZzfbDxeWj0LO4ubSOm0OSDpnp+Ts8flp0+lzaJ6KtnWZLRQkKZ4nCae3cdc6rDwVGsy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uH3ttvzY9PLz6LVirZKMCjQ9WxU9DhlsKP0fNghdqUlivYDqTAvA9gkwsKKPMDUy6kSqZZ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Y9HgqPLHtkxyOIJxOaZpZIuOeWeLo0tpovhMD1tc/R450PW5fN1ZGZt5KbWKMzgwZsah6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K5FWkEPZgjkJ+jjV4B68bnOj0mZXGYQiMY2tOTDiFbpBCndhqiGjFThHq3eYa49I0eO6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/Un6Jr0pbe2WHaqTdvEedbxWW9fC2hSA7OOWbQoLTQuYOmFyfOmczVJ4AWpjabUV7M0q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68WBvVc65DR0Ze/leZSd/BXkhsVK0c27z6+X4fp3mPm+onF4uzrYu2KOzl1k9+vjpMFPI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9fN11C9gdPNYwNPi6ehp2tPi6xOWT0PNjNAnOxvLmMXipqFmvUWnaTLQ3iKNCKNpqPk+s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o2xx5GtS5nyVNypRkcnn3iSrSzyii1aVtOwQk27pg06tIXUuhelxuo+nCLD17JWq7yEz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M2TaNmheuiSNpPV8y1Ts0e/gjIJk5JRcKGXiQ+H7PcLhT6Me1yMAstN2zgddcHfi0PV8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ell05rDxcZE80Jp0zIHizdnVKOVBCE7tY2R10GO/N8r6FlZa8da04ufXF6DGtVlafHF6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6cTIkDO6BndAyJCFEzBRoI2lQQjYQch4h9GfOgtntvP8As8zYBFBndTwnVdOYxz5/RjtY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hfoxtadaRzpFWsE1Of6bmkxeiU6bE+bZuLFM2TvabtrjDo59zm6pDGTyvQjq24XLRR8x6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6Oc9CK/LaXOuZW3jHuHlXJ18+nXL1zauVbc3K9oQhLUrK6pWqGV3em5Xr9s+l5/o+W9Dg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955a67eK69AnN2YJYto5hEDHUqFfEZZ2DDLQXFk5WZRdTI18S5z4+RLh7ulDGsy9zM0YR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WnEFKwhZPaxwa6ibj52uuXJwtek6XlB0/Wg8y1h9tJzVxrXarmC2j5mJrq87Ky9Ijjky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rp3sjY9nxxp2K3RgViIk52AhcNH3Nnw/a8+vdshczc6mx08+Tfnk9DzwkcxCbnNC5vFM7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TNxdM3A5onElSdOhmJBGMotV4rgUuZwu+r4b+d4m3zPF6P0XNj695mQkh3TsSdCSSBOk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QMkgh+dvozwJmT13HdRC6g4Dxefsc7o+hzauB1HHb46AqjpGpi9fzKqW5l3dsLk9Sygq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J0nCxVc0usyOsnTOqqt0c+lYYube5NSt+R6gGLE8ub2Pa8xFTt1GjCtOR5opMtJOI7fE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zvSi1MrWRa1K3QplXu1I1flug5q4rehcT6D0Tc886/wAz35Nvvuf6Dze8IZ4qmWxer+r5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EIhFcHojJloKMIoRdkk7RKo8+1WtcVQ18rl66Vuve6MLWbr3+bfji2xz0zrIjcX7eBFl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i5O6G1DXuyVx0JB5Ue0KMaS3LRnxaEQRbWXvd3JRK2XqecWfYsp45b9fDaq89ffnrg4t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QDQ6vxfWr7lqp3cDSOW2IOaGJEUtjZ5pJIaTOCSQ3TpCIXA3EppyEpp3Z00kgTOwMkmD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Mfd5y/z9OwQly9ROzg6SadJAkkCSQJJAkkCZ2AfF/afLQ836TmujS6c4rfNWTf09XtwX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VDp5+nydvFtUyIejnt2s+4EksJEc1X6HEx3taV/sannK/bLn6PJS9K5HpxrWqGn0cqnq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/PtUy79H3fJlvlM4tKGeKC5Ugi7+bo1BcHzne8DweiGlm6OO3clbq471nQhlVrkWsY/p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XJyQ8nV6Xsef9HzbaPPcfJpPtsUkXo+bGcJ1MEtUtMx1c7TlunbPRwKJAShPJWqzVmgi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Pc/UF2nc1yt6/PaWG0YQtFx2quhtgJmfL1Qch2/ODx3ZgvamdsTVaG7GnDOzJWSo5LXX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ie99Tzo2sP38Va3GUtopYwgqWqTK6aZUUoJOUZDc6uuDcm0ThLcMxoYk7ppJJpIWOmQE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GnZIJxSJXAlZFGSZIXTcXETpmYbgSY078FKCrZa43rfKdBwehddnx2dJ2kkgZ0hJJAkkC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u95YPDOk5vXa9Gs8xocxe5fek2jNj2NS1xx9NnXNbM1KjmKxm2Onnum8ukizx6RZoWpB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SO7DNTaGYEvIp9bwvo8Fq3m3uLpnFQ8XVWxugzurOnNR3/X8q7Yp283BJKM0UM0Qs3zD1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jk0eDut1Is3PW9gTQ0tKlPRpdtgdBwndw56ZcnS6ZApI0z3SKra7uCMCh0zhhA9M9a3W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tNTJShYpRVSI4bzBgOjk+e6jmo2e5VvOXy+gqJwxaYNR2K9mHOafi7GpXkHADqZZWxrcj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RqHlbw6ONs4DRFAmus6/kOo9nyb7OO3PGzzOZ4LeXlrXpzwaTDPFNNmpEJEMjXTRhY57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wOhcaZIHTODuJDcgJCY2TFJmEmcCIDluQpUTikOmYHZM0Tg45EBzVWvo5+kFNTQdRa5n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rpIEkhJJAkkNJIEkgbK1a4fNVuNC6vd4/ruWpcnXyNcrNunb0V63xbZ693zudtNZLa49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2bZbDphv5tneNgZa6U8bGmMMFtFjg+y8x6Mdba4rs8rtQTNwdNQ68c7VNWHL9Hi6C7hR+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KswwykjyvUcQtL3Y8D0Hkep1NHEOLuyXaE6WTinljzfRC15TU9jzdI8tXZ8vpFRM7n1P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AC3wzZ6k7W5PSuZaSA5yyIZZpZd7IJeCao5Umfdp4nK9h55nvrbfP9KTSjjmENwZs9KF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wdV6CKW1Q4n07gVWdarX7LFS5C4bqcDoE83lew5AbJIfd2pJ/b8eeXF0tMbFgGkr1Cgd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qkdSCiRg106Zc9umIaSSGTsCSTbs6Qzs42JnB0LpuYMErBKmCMAcgcDdnmnZIaZxE6Am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Y05RhBdiqal+nXH3B8x0vneiaF4skyB0kJJIEkhpJAwmIfPeX1PKi6DruP67nqbI06jit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37s6c5NvxK9Y8CqRrR5Mc1owZi1zv3MHK7Obvr/DWMr3tnOtiAnZPN8q63mbUXonmfom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TsUDW5XsCqSzN73fFz5rD6ZT3akAoeT0MbPa32PGdVw92iHLz4b9FJztrDbbrxVk7bZo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3Y61mp5zm/S3uOC6PWh7OSAyDp5sq3W0dM9Q8uSs9WWCfPR3gz5b14pKzVG1kji2MnVt1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oqdBzHQ50arBF3Dpyqprmfo1FggUXLJCyJsO5nFYZXRmlPUsuYIpIQkq2a7BY1Nd7v8AI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uzmbZVSnptSQy1k1YpXQEoJkWSgZqeMHDrRkbm0B3cGdyTBpGAGNmMkgSTDdJA6ZwZ3YE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TEgTgSZIXGheNpEDuZYySqGSJ2qtfUoNWKUY0SWee1ql+jxWw37SDODl6bYwhplealGG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dfPTolh2o00milz08j4D1Ly1Gv2nB9vhdwHCDMyY8+67TC0s6pRYsDNuPG1Wnr6NJzT3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V1M7uS4HQRcFuWOpqcXTtJvp8bGztrvmfd5PccFz6ZlPSp6F1xsTpxnSTH6XBbkv6cxz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x4fWcxFzdXynR83Ri07GNU9sOJa4e7WqBBlrZapQc6luhXa6e5y90fQzYFhG7JkWRaDVS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al9byce4n6uWSspsdEiiSi57RzHW5K4Wn4buuSx25noqWtzb1DskqgOR0KRiAU7y6FeQ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sZugq0sgNbNuAFwaKEmYMgJr0FtXJ9vxtGqD3EMBQN2okCJLlW0ipPBqBAPXLN87b1Kw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SMoZRG7tNpOwJJxgiQgTuwWNgZOgSSBnSBzB0zTJU7ikMLtUskgIUAS1nkGB0pgpNaoX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1tipbw1kUI53JHHJSkmrunBOycmLCqNxQzmrPNc5x3rDZa+R9F3Cyvl100eT5bmtfnwzd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Ys3UmTUsBOBWRPrxEobXNtk9RJKrpXILkVn4PVYl8+RYsdE35ht91xGXRsgUPLpFDp9P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X5rqpM6rNYq5VZxN2x6/N5vzns9DfHx/T7uvNc5iei1+zk8+Dt87PWpLeqtaVenznF0+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1D08r4ixQE03LWEk+ketCLQbIlHt28CG8ujo5tz1/K0Zs6eSeKTOl5dinsaKwIStLG2K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ZNLRdPWs4kgbayJE9Eaxp1AebDUxdoqFTOnDk7lClmJxuXZk0wkmvTjo2/c8ajUvZFqS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ixcfVmZNBosrTwPUDGxXGoxQY6sLPcFahsRomdRTMQgnTDSSBkkxJ2BJ2BJIEk4M6QO7O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dISSQ4VLSqbFC/GqKkVlPmtSnu6ReE4srdmdid2B3dJscVcU4Vp2TpRzRPEQGdU054jG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p0OHqiKRZ0yJA0sVQNcOduM6MuXqb57GjwfU82/ooedPT7arw93M0ugjj2wsFk4uXf22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c0d8sTcnvY6U54+O6J7fNyMnWJ5bmow7khJ2gzjh3GZMYSZAIogcebxaXc4fG6rUob2yG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/Q7dLiOk2AzrQt8XzVz6vnclhB0h53cTXGVOkG4xd67k9XPPhHU6ML2hm27m1LXlEEEw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72cWmpkbMAGGXIUTp2nZc+lhkppyBwHL08pqsnG5TsgbTzOjpdvQ7LK9Dh5Sh1lHfLHfVv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2YeparCCSpJcmoDAwaMW3CI52bxyssyiWGzJ2GmdAyZmOwsKRoiZIyZNk4NSODpp3QM6E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wgnTMJ4nCSpYEKF6o7JY5oJptIZBCBxNCZODGwplVcWQRWjqce1bjpSyhLjoBNIqB0kx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3k8OifqOSm5OntXrzvEkLgGLuuHM6OpY2ivoVo5otzln599fOu6dRyNbvgVcXvdHOXiq7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V9DPlTgszSoq1NMR461wazdI5QpnddMCeKkbc/yTXpWL5VCzteZoaLXRavNdmnr2a2TI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88ph00vERh02PiRNd6fSPNYeZ3VRGfNsCnlbYzUsO1zO1Jwdfpcf0uOPTrH0896SoYrA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D4u10L56JImgCYUwMSl2CCTDSdE00xCaIcfXxqQMQ3KV6/SwdPW6TTPopqt3fGm5851cp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RDBLXjjpCdeYpOLDdwlJvikg7Va1Fzs4Y6Go3GTMLEwjSJCmnKNARxIJ1BNNAM0LRlE4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MSSBkhAxThFFJG5YEzIGUlzco2CC+MocvVVCYY1lOE9MCjKPTOOC1EFc5jpRyx25qAhoJ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C4OEgIPNud18ng9B2FTWx03BemEUn6WeTlpeoIfO2dmPSaE90stIJiU06SB3ZxpJwaKZ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DM6AUTAyjqBoNh8DS9L57y9mu15immij07TMRXJgA0aLkl45ZcV3Qs4Tf2NKlyuT0lxLN7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jHzzOlt8PvJubatLT5mCOToLHKcyGzrWjuYbVdtc84Jx9PhZ4zakdCFbmuu5Hl6Tdnx2c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q1nUZaljn1xy6TTRxU3ot0POA9LZnna9DBrltgea7+Lrjz5uvjtwQQ1NTJgudGdu7RkS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U3LFNE1LGMoHIItXXGUiSxXsZ2cMU6HJCqYgMIxZqRODgjhcEnZinrGnaeCWLGOeNqORA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bggAniTRwTxAESiakvMScdiOZNzjsc3XRGSGNXnhm35hinh1wJijVEooWrbQ5TGnk1Wq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DQDUmhwc9ODZi8/viTgNdZyd1Hsh0r2dpEgjZ30zInWdp042dOJk7jZ0gThWC4sqgLpG4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0121fnILjpM6loNYcF3HmyB3Gc8MAbp5ddHUb3nEyOq6PkryeH3LmjR1MKnL6A6lW1w+r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q5v0EM2LaaO3z2On2/LU9UOi46bIl95ynMXUb+7kUkT9FzB9GO/BXt93JUh1K9TSsDIyL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3iPstnj6/ObXpNlPzzX69s6pXxjipYqtBGusdx66yiDTWcQXoK9YI+Y2cG1p7fFdb7Hj2M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uUDdac+VIi+FWNPULCsJ7iZwAJYRE8I1O4QGZyTxRzQ2qs5MgOM3M89OLBM+kuJMDOxg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JBKdWZMgkFMSjTUiBDeI6zRKJXE9crEXRuUtaalF3TUsZyyllrcvfBXOUHJ26eJVpoaUz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OXcvSMVN6UXLGWCxbFe+1P5p1/nfF2Egfm6FDNAM5YZEd90vE7SOrkz780BMVTI1ejFa6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8PRa7jP5FVPTV8Bg0Hzk1pw5oskpvURK0CT0ioyXN6F7FzjUOoy87w1PNNUXcQsXMy8n1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myGFgXMdq1vjYxrZ2MCNmhy/QRaTj8x1uUHQ9JWp0sqzjdUnkzx0w5GzepopR93xY7b9N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Or9WSn38d+KO104yR6TtUI9He5um28b+f3DBTyZfRnk3xWKw8uJV8iajYsZE6NU8sw03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TLkq0luYF7t5NjNt1fS86OrfJmYZxDlt0ZJZ1L0A9xQokyjMFLDM51Uiec1WesKWSOQF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sI2ISqXZ2GxhKAsTJiErNRjKAMQpksleSaeOUQjdmEQu460dytchLCmn16GphsJIE0Ve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1ZIVpnZOCbXBhOqnNYrSpziMI7GfHWatZGaNEmnFeCVy47PTDoMPm+gRBalxQXaYNPDs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m1RtXMlOWABF44qRq4p2I40OKCeNETuKaZhGME8KBqvADsDBMUDsneBMmjFkgd2TAnQP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PgbSfWU4c9kWcNNqfUo7+d2Nvzzcg3OU3uX2ml0PO+pstwSyNef7PIeiJ0c/tM5Hnm1HST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c2d0aN3mN3nkaebtZN5RWYL22V+42w6huShluZ5tMiLVGNZXq99Lp5Tzj2fIT8s0PXeM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cp5rWfEYNuPFBrVHI1Wgu9LzXfya707fXxxTwyUpqsk4ZC0qA5FTshqoGFKcaA7VOyjW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RZljki7FoB59qgkO2Ykzgk7DEgkBMkDEJAhTgISCAsUbU5V5FRRyMiMhFliEyl0QsV9YP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DLHFw2IzakhkgTGKRXMNiKZkMEdkBd66b58ufpJ5zsNXDmTkswwIr8DP2Xl+nzEnV25rzP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thdzy+d5/UZk2mesOaOmW5c5vb2ynrNm53drjDnTxxxjsPVkHZVZ0TAoAmjpwjvRUhCaBM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IHN2RqQkoGsuFV7TpVSsuKC0xCulUOiClv2m+SLpcqXWu0nmo7OS7q523n3prMFa1oPOu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ztONpT8L6N59lT5npPHszOgxLouozMju5cV23ZRX0gLaDOJwrUL1WMYK9wJc9Z7Oml6a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cNa2zxNgWzx/WTaT5jQ9ey6XlRddkjwl1NCDG6XQtbTr8ltZHdyQyUm0z2zvdnjp5492n1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xziy6hcUyFAUkbI3YzDXmaQJUTWK9zLW5RuZ+VgDhtmRCY3ZxTCWKUGSQM6QM5smLGgiCc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QSS3ilAbSwODwWYQh38HcVECHO0nTJqdyonE00NzNHJTaKyzAFUM6kNBPQ06sJyzxEhuD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U3QZPmemtvPr3HVTYnRdGFPme0jzryB6hqbobEaWXoZun14yw0KudTxQDndiSm4Xiz2DRg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kcAeRwjeU0oCnMVYrTirFYIVd7DhWKy4VnsIVdWEESkcQO7hEE4Ckv5rM2cSXad8fH6Rb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VUOB9HFnkW50nPTXfZMdipxqli1nXA7VKjLtdDh9sGJoZ6qdRZdvBdHYq1elak2XaHPB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bEqqWxNzNHzYdS8vF0JzaIiZpnJDB5IkWGhLOuRod0Gk05dOnlWd1OdU4ddvmIZeXXlY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TMuXMFnn9qlpTRS9XKnScvWnzmdchbXleWGxNS36Wjz6hRnrNA5naEiGaYDBoZI5WCkI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wSMDFGwyimAULu1J3FJkBCwkM0VT06SZriz5aRlFM1NTs1lTi0jVUTbTOem9BssYoqGt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nb43l6i6LD9G4u0cXayOXq3KM8Is/ocS257ivDZ6Ofzqj6jRmXGpzOWuju871GsScqcG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4gPofF3Ge8zOYykQhIiBiIxCZG0BSEICMwAjcBcnAHNhMiQCpHCJpkKBTIcSlMK9nvLZ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0gOVnXIdbLWM2x4014MLWqLJhLc4uD3QtcCXbYU1we4WJOezj1QpV9WhNRs2svRSv9B57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XefOH09nk7ei6M8ywF2ICTd0mNDZQVhssiBSxpsJxg4tM0AhnUtQKUgWa9ggxeyz5062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oPPWcBq31viA9No+ftBV1OI6soMe7m+153ctIGnG80Eqqzp5+hy70InbTM3RFM7MmIoa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kyAiFxpMSBEmATFAUcohExjSTIGKWCSXPDJLFlHTtXMmjFTy0LPpHrGtPTki7WfaCoz8u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UMpOJs9uG594xVjzvQueicD6Fax70c/N00QsQ50Eh2mj0i53o52pDFDHJ7fj09/Frjpn0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5I4mzssezxIs3QLH2yv55GoiJ1colG2c8RknJGYpLNWUTKUwhK5eKxX0hCg8wCjI01G5u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OtvqfKpHt6uHJ9hBDZlHLUInCNIxskAywRiOCWxSpSSLXGKpfwjbfz9FVz8VmelRqfOX7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YYDTo0E+8oRaIZt2qyV+KkY9eXFuj03q1lW9LgPR0j5F5qYVIiAbEScbPGCOMWHDMYVT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0fR1+AsB38vL7vzXdlct2VP18MHetaGsXa0K+Y9AeT7LM9ri4KDuMv6nytiGSLu8w569pO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VnYtYcieaCOSNoIzG5YwIZMhTIRZqR43TcoiA0yGzihTMCTUZR0hFlSZnEJbNKSLklBTSh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p9JmCrWTvZ9eSaadpQcmjCepncxjtHDLpeZ6NTQsWYvL7bmXo7etJsaZ5VXoK0VSuFHct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bz/HTWr5O5vjV0B0Jqr6V5n181u1A5PO8nouG2nn2OLe5nn0t6WvzO8v0DTaTzuR6NhT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IrbOa5TCIjiQavS8Mo29ODzt5O75agqmscx3EBWjCorzoqc50XN3qfRQdnz+3X15lPnw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EtUpQilnepEFCixPnZrWxzT5q07qPkdTXn2hU9S0BRNQ1tNwh5bsKSOG6fXz5WdW1KgV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50Bw3G6NPVyKsbdbcl27MOZWXQSctpBux1pqHCfKdarYkklnP0o5MaHYO5822NbMFe63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8KzhfXV6Qce1/G2K1TlZXT4f0PA6qW+jGSGUPX8U7Ne7nenTu0OXcZgmtSDEE08TjpAM4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ZOEZwqQJnGyTABRpqd64hYeA02aRmRkiCMSQA6FOaxTkmjqaGeqrhnVrLz55BdekSdt6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cHdSu273H1V701iLhmlMKjW404dzGVT28UNjq5xiQCq85oYHNela7Bpvzql2vCb5ampzPa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SzUvnva76PIp+ko6Z6ku3hKnyev46XHfLSqa/RZ/RxXKTbwi4iDYq74AcdjTKIbBDow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jiGS1IFacyVCpSThaR04uZ7G1ppR6KGfDpNgGUopHTpK4AAo6YWY6ehUxFYjJ5yl2EUP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tiNMHqkoz5rYOxUwkj3yZzipHDbiToVNh5MUiglTVCWV42yOjrNa3QkblnarlUWL0dBLL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2X1ztYWtHTa7z2mjXClOo11EVABBEgonkDOmp5eHfvamVf4I246db0OfsKkrdWfEBdgm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+bTz9XDaSjYqRRxxQa5TS15WSsQxYJNScwNUTC6bFG42F3aBM7UQShUphcchDJNCJCAp0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G7inYKtam8PM6uvS52TcmmuXLdoToNCYOPsxzvWOHsgnnlzqOY5BxvKwo4bUAV4Dp0u5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CQjDzO35Dm26bM49mdBj3au2OT0FalhXVy8z2adqxPbW/IShazU1+7zluHj9XoGuL7ah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d5W4XCmult8xJtGxBoUDPTF5tuaDI6DLWulYtWmVnKUIGMJSNjiqturrG9XWawU7JotC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1Az6Wxetc7e20AyVqCNiLnLmmejl9JSh81k9bnZ9e1WrWtOKCXao3FaUrNILDOENvOpBr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6IlZSUxR1AtrJ0Qkx9ugnb08HTDQip58uSjvxDz9jkuhsz20M1K3PVEV+fCiFs1s2Uz6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Wzp6dW/jXNMsi/IBHaOJWcPT3c7Cpo5YvpPnZ9nH1+farWKC4FhbXKxaCzjvBGcIIWVJy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KHGyepFjTQMYgJGSqM06YiYgKeVOurIDgeRgjGdk6plG1ZrSEipIwD0Z4LBGRn9BTswi0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eXqaWrLxdkqT46tBaiFlV9PS2ze1m5O+OzO9vk15zJ7PLb4YNfK0z7eO4Ok16VSgp1nx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fWdz41uRXoFTVly1oZe8JPnOT6dCs/K4/Qc7Qw+y6FZ1ytTs6+s8Zb6pqmC9UO5nxNuk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VHMEwWxQQ6ufNrWo6+fQTspaFwQhdgZ0Kcir1wu1KWVS0amPetU82odzNX27+fq8z1PP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HmXfHLfUdIWk3JIfUwcJr3O5qYGMn2ObbCSbk+j44mvoYUUnWS8peH0suFOPRiecVOPQz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VoZEzko6Qc/bsaLHsxs1SpS1gr1Ojvk8o13GnBdPx+29emKhrPTOzmNkcgAL0WahoW+S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MPoPBvX6659akJ1+jneeroDvIoOXpjjINJjdipNIBzSdOAxGDBIZmhco0yBkDmEqplZt8/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ulKpFz9ei1F1VxU0K8+eCNPOjLTLNmmrev4qs2rLxrqcFVevZDSaIaUFFFXhHWa5JLyQ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PmejADYA9CrrNpl1d/j88Ois+fCHqHA04ZdzPji3zMYhVSMCQTCwG8aDru78Z9Fy01MbF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e6TfRzsnM661xIbZ9Rn1Klrt62H0dSDnVqWq6sjKmrm0U9wuM009TOngcxDo2ouaylnq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YETV61ELcFKfTNxsttjSobMbXE2NDKWu62Nf5/ev5ejzijV3c3f6PArVb1SVn7HP0XQa5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+nPp9vNLz9szHsVjOCtcjTox3YU4L1MR9HY5G2Pp7WBbHrS5F0Dp6sABdx7Qa8lSui3c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pg4aORRT5bWqRMkuhqFBn52kGVHZsNUpNWalsa+Ns1Wbj7eQKlXsUvY8bdgtZimCFN0Yn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WvnohsW8ujLW1FnplPO3RzxkKvMUYjAhTTi0iqN9Gzx9tK6oeLumirR47jTkwy9gcKUv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xFYgrVkW1mStb2hDP7Hz0zVogWhkTLTRDKFPRrUoKWoeQDNock3OrWpNU3IjUXgYvaeb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jr0HO7mi54ruOeroKvUOwwEQdhQOhQEwoCQsg+m5fp5qsXWDjrzG1XTXV1M7KhddLxw1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6sOhpNnpuX1U4Mq50LfFbMnYcmuPdGDwus+I6Or9HlB1NS7nSSZ5uJAgIiogqdLIZqV6J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HSy4didpZCO5r17zhzeV3USfEW7GrNHqjVUwT5U/PtFz+l2lLy+56fwOs5tyLrNIs4e3z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kBcBsBsEEdqNOuNgArylGPUvc2iupuc1qhtHjWA1M25YEF6AB3SgkBZutzY556/QJ08x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1uTfanjs5lrY1sfdboV9sQ5CrpWu7gDB2MLs4Iyis7xqXoX4+iOw1zl7mdN53ouyRRIG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a2i++GaWgYU30B5+nMeaLDaCsWSO8NAB3qUdMdc6VMXSQ49SluRYTNa1OtM4Dt+Y6PTPo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zEdNS5WuHRVcEkbIZkAaw5YhqjmEGm2c4bFvnXF11njJg3K1e+mOnJfT2Od0Z5rjOO9n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2QodMgSZA6FwfpOc6RPVyMmnm5p4tWspNzNtXGxWlvUY1vosJXfsVnVTUujQcs/Uy8Gv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pRD5PTZtVrv0fCnS6RhcUNGVccdbRvzONzfX85054I7mXpzQ15gcWLlYlUmjz113oxU2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WnPnpFma+LDzLV6jnp2F5otcz5zb5kM/rYUjKzJIVnHXtRioNZhHE0oALSkOOXU1UcWG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GmEc2niAPqJ+X1E+ht4cobkuPohYz5qw9CldpuoJsfpTa3f3WeFOLQTMzRJhTBEmSquI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Hi6eV6/kNpZ2wr0GVvh6zRLy/XYCjm3euI3akKq6dIW7youO+NNCsqqyLgUctGvy9Os1f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EClmqKhXrlTl2N0mqOvi5QdhR5BD2qFdkJhSHIJQYLW2lzsfacYApk2ShAJxqgGkUEoT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Fq7XN0megTYkyNfKfEi+UrMzRMyB2ZA6SBO/Rhc6PE59xVY78Knu5Vly23R6uijcPOp7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A6FMuX+Y1ebW9EK+L9avnbGD9JwWa6sdcW9ind0HZNQIuKArTVUXAxpfB6ZKl+j9FwKuV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p88PSxTKvapvutN6i0mS6ejlsnnyMdDqmycT2SvFrlLATHq8/eVHz+9yaUbRgpmaJwcJ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cWR1WIOhu89fSsYfTYsGZFcrNRNK1OAZxCEZUA6Wah9PPyOin1rZNErpcChfrSjr4xPt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7I0xaux00FsYIwsBAYs6zXu6Y4Wdep+54j7OPrZ6370U/ie2mccNxB4BxgNQp8bW5eb6I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evFmpPRDIyUulxsEKz3moSa4zBJauKk01xlS7VohvUsFwtUjjTMRJCScJwksJQt0etC5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0uc53mvpPJ6Vy9WzX3qvJcshRXRCnz09ayF0obaKQsLUuRqU0+jsZlu50OW6rjE84540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FS3M+0TsY0YqRlKZJTxiDWV0NGjdhmunaQAzeJ7ytL57rBFl/G6O4qo6tGhw7bPL25OuM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DTZ6IUKEDxDr8b0/nDmf0jyr1DnLiXCQ+80cq55up5tjF6ZHMsWva5MjPh6KpwX2KeuZ6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Q5XDVpc7TWl7TgyMpK2O50c604DDHzXFTHBaFKiF6BA9FzsyfU51p242q3g5oNXJJ2gz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mZuFrDCrqwQVlaIKh2nSqKyIoTkcIK1qlfq+p6fL9DfFIEUJL3su8PZp2pJeQ2lXDJvV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r7PkF0lDe8r1ndl53oICYIatuqVXp2ATpZGlQHy2ty89G6GFCLfq5MrlK3bvOpbsyVMU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C9RQDJAwEL2EVntGFAmcD28n0mFmaJ38Jz5bsUgy1a7NmlbpILE6DNo81g0M/puPr+a0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ztzn2TSAkJJmhiJk9TtLGl28ViED258zhfTMtX5tpZmn5XpFjbmeprtPccZ8khCE3cBI7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d6Jo24o0TVu7JCVpUuWoh0Obl3Ie5Z5XVm5+qyXtbkQljq4pppgKNNVzqop5Nq/Jg1+m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bS8zq2tfkuo49J8nRzUs7Sq2fouKncuQICG1UTzOszhDmsNNHVH0fP2jPpOch6XHOfYo6n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J40xLOLINhMBjnaSxqYVgdqDMqtaVATAXI0omnQQvMwonkQRvIwCnQM7siMZEyLRpu+i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n3oZa852Z2hsQyo2rma49HIuFL4fUeHv8+lLZ2bTml5HqpMk3F424a81ccMR1k6nNa/BO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XLzVC/LJSaR42p6cFMJmBkzYE07SWE68slINWbDuohaQGRuQBP1nHasrvSgtc0kzwJQMU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e+HE8z3/AAXRVbQpW9Tejeqnf5HocOWRATSB4AbqMP1DfC4BLs8+ILSZUIxpZPLd1Hlt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4Uepy86xivyOM1bUNTn69U2aoRzNwTyABqqLefo8u+T6ag14ujDvYg4rkWw0G/T2Y0NJ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8Q46p8cl2efzbEXeb3MvWJXKMd23mdDDJpbNSMteXaIws25qC1arBi0r/ACyNUMbNL2My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VyrSrW2ZOTLEQIGwCnSGTEDJ2SYZEiGOy4UVehCAnZhELpGmcHZIBdOAsbALOIICYJsj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5Xr3ndcirGJycQpINQgIZgVaX5Z6Bx/oembyJc3SydJixiDAQDgq2qaqCmsRPm6tbU2wn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MsdOu3PCYNNBLFDIhlTO0FILMDXAovs6hnh7Oharzs/nuyxXnzDTwx7LXKcwd/pcx0PN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WbmknEHsxwBW899K5PR8nNEO9WNfNzqL2dNBLlmjQMg6up299L0fLdxTiUoWVWBgQSxp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+hsFx9nJwdqyfMT64ReZBpVZdOUoxWRYk4rFaSjEyPQOJgq6mX0OdW9HkdZ3eCfaVWJ2fL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BoSrJjy3d4euPLUbEzWTN02w65e/sZTm2+KhbFXS51JaA1Gtm1hWCmr52xNScr2nJhU6P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szWhco7Fc54+ty7QNIiIhlEI2MUhYmBkkmkmB0zg7g4IJEiALMbIncUG8ZCJ2QJJAzEw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SalvZTN9Vrefu36RHxPQVXUpk6lrWaqdXREsdUzsmnZwTOIKKWMdelboqsThvQfLqkpt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0VyKzT9bmtqtJannz30ztPTOKaO0/JrFXv0uLWf0Dzv0/OtbKv5hw1xTb/K2KF1np5+G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y73e+cdvlO84FhNEbErYMUAnRWE3w9/No8wa/R6boPcmYJDCBQNdC56NXuej5ruC1wJm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TUCskFaSWWahI1NJ080EMwDxqPSwYbYSKLm6GeQESS1ZStmfGGNQHoKDwz7Ox0l9HK7Dv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HBgxHCgK8mO13+Xzu3tjBPyFMOph5XUVZFTVxLnRrQQxe1Xx8+s9WpestVG0NZPl+qzZ0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6HQAlV0oagteDl6Iuor5O1WcakjEzOwCzihhdgZkyEzsDOyB3BATs43Z2BCSREMwsjTi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zIHEkAo2ECdAzSADIhb9IuY2xek1azCURM+GqScEnYYMgAo2BuOlaqqsTzLvuBqL71pt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j9DK7DCwplC+F2nqyUp5K5dOduShLvFrp+Rs81+v0eet8d1rg3V81nXqdisOZwey4nH3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5meV6PJR1OWSilnQNayIopHkDOIrDOP5L0jz7e6iaPRvCpEz9IrdD38CYh35mYkIUSAX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miTy2IUMmQpxxm9JTu8Vk4vV0s9MTQg0OHtlgu5OO1V7uaFyKKVVd3q1mhnTSxEhTaN42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K9eqKl3Gu7Zc/QvZcVoYmlkm70rdOdehGVtOOlmdhA55G9sUQl2uTutdpcycKX0ePkkLp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khMnJWlnO46BYmnSmAnKiGQECJCDJMNxdkMzsJJIE6Q3cHG7s4MkgQkwRDYEIHIQdxcT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AzGICzsPsOj4/sdNDF3bZ0/PszOwIXEbJMwoyhGFeWNPlPOvZvJ6mtYqW7zCaB2RzDf7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kHh2FOpE8CHclqvrFp683dlYsZ79Wdu3nlUb+hydbDm9C5XPOKAbRZ91BWQ5tOt3+H7Ph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aNxB5I4R2YqlZlvhdzid7qg5216EPSdvE4uunjTJDTiQJnECQC1Mo0iYqyHaaqIWmquO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i+NZKrCgQSV5UmORrPydfPasOFw9t7pK+nNE4uxxQA4IAaJ4UwqS4yK2rl2OnCxLz3Rtc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j9BMXk2+jhZlj0cpOZatVhSli4Uu/iw36mg87pAbuSkzoI4yFMgJhywSClAmc3rWLYJ0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EYohQmdAydgTsgdk42TiBIUMkyB0kDMSCMZmFGxiCTIHZMx0yQhJg2O9829Ku04FVO6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LZCmYEZgMIJoE48PahT8mk3ud0ykAj6M4rLLuxaMllbObcOgRqNEtW5WHMcNsLEPSQSYm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R9B5DuyLc42XXi6/Ln2OTzeBa9lL37sucW5qa3Lz3PaXuBWR6jH5zYwOzq4OXjerJk1c9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7G7e9Lzrljntbp5LzwyZ2kzA7iwGCTBYnEASR0kzsCFhA3jdOWqEjGlkJDnGpqd40nKwy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tnZLx/XZ0007MmIXAGBRoCEoE4OM1+e0w1LmBsXnpamTo08avsVpdWelSDr6OBkh22Zxy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unoBnUkxM0kM6TNI4AEiQydCd2dqRwQSOyBJmFcvY8hO3HWuNQtLGEbGwwYxTZnEHTIH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3cUDuKAmZhk4Jp0LgmTgCdgTJISTg/qflfpl3MQPVSMm59kyTBExBhJm4RKMbQkCcURw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rOaSvN2YGoi1kwZsqsPWfCpAJ0AgsjoXKloLclO6lpHlVw9fOhPU8lzHp2N1+Jw14sru7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h0qtMPJ1RWohF6Ni4WbEkdcOsvzZEnVGu2Zf2gey4q68+5bG1q46bnn1HRTYepJbULxUw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YEN0zNNGYhEEyZA00oRzyqKBEkwNnEISuxGsyNFq09DxvZkcVnZMkCSZjA4AMJwphm2u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bQfNYXQ7PDsq6DNoEh45pWoDmsKajaMQQ6Y5rerktYFEykSFycBkFA9ymSUgOmiTEDOS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67yCB3KRC2SzrBMoTMKBpAAGIShYmBmdAySBJkN0zATMwEyZjoXB0yBOkCSYCZiQKIQXf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mG7mZ25dGTCx2AG5RjFjRHGmMcsacFaerNc/w3YcfeVhwmuBkjJk27z2wjIKarLTJ7mN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ZJxMjBnddB592wtXmaPPvg3eZaO9hlFvRuzG0mFRoW4dXiGJBRmCbOurnSvtzDPRiZnf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cp6/md5VzdW+Ovp57Vn0B5l6ZneNJzNHJNSJxTQoGE7STQCVVqWWKVOWSu8udROBqI2S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k+xbmhk595HBwJMIEDxg8YRpqu9RFTk79HblZpnvKmN2FEUjpgR2RRXU4DCQQHMLaDM4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hnWI5kQq9VCNEgZ3QJ0aQpJhEzpSyRSMkTysijtmjMbRrhATiFm7kzC0AjkJjjsRhExC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kw3ZMDskCdkwmZAnZgNC4OkgdNKMeo09XXQCNtLYSqotMh5LYXABjmCnGLgNkMaDjEU4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y2/gaYnco26lkcbFIYCJgMYzOzTMTAKJAEokBsxBIIxgopBAXZgkOAqRnCXoZWKVg83UZP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dZt6jZjos26kzNOXOdIua6Fvb8DzvrOeta30ENutXJU1s6Kp6N6FsmWaoSLQwyzUjgU1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SMZIoWlEIyIgU4OEWEC8/wBK/dz7XD3XDpmi49VwstUFO5FXjCYIoUHkSZV5xU9B9+PK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DyCDONMc9Y9EdKe9EJtGtqCiuWZArjezgDLk0UQQacYc9Dv5oqLSshnTsTmSAOSRqI5nC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i4QwXgRQUkQjeBJ6kuTO1cjGQmEZowjYhGhIRpMzbpkDs7AnTCRMgdncYu6B/QaHSbbE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3J3sxRxMgFFhq7AzckTRseE4k2EhTGMo04IJoUcDlXaWuKlicV6I1Q8tado2ZA7JAnZwL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7kIqjIBXIiTAzOKGY2HGBxALp2WJmj9HGaxW0uXoKwFjj6zcEqtT0Dc3Zo7HZ56jF/V8X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s7FBI+aCOeJkerlOHQNnXiZigJE8kRpyCBpvKEk0kLIkYJQUkaaPm9Hi7d25zGf5Hreg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aFy9uXvLKlmtJZzp3mqGnLUOFqs1Ut+MHtVqzUNyYME9XGTnp1b5Wdf2aghnG4TTs6FtO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hW6s+yitYKuOaCCVoaetXRi096qLGV+MK8hzICWSQI5CkZENqIIBcRAMkLDUJAoJhSqD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VDC88EhLBIAhYmGLEI0yTEkhumcE6Qnt6HdXpzW1dHTRGJ6DxHkS8/zDs/POV/QEBwaR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wNgLMrQOwEKETwSRJwVp6QefV5o9MRdIJLlC20EjxtWFGbHZ2B2SCz1PG3A6vmSzkwIBa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VqEQTRMSYlPaTraNm3GkbWrFPi7Ojjerx9KOXqcPYms7F89C7Zb0vHZnfbnjkERx8D1n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hXaYRQBKIRykwacuVcRfarME6jQrMtM5c7C6okiaIH52pycyxzuHWLJeV6CSQJ2QSS1k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7llNdXd4/Ra7vmoukqOZ0KwGWkdWYVLFvbZeVPrQqYbNmYMuxapCvyYsCNGtYthQ1hsqo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nhsggkSdOC3C1BDZrirhYYUJOKHOFBOMZsADBgAUQpLVEgs143EzoU4I7DBWUwAijJFh6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pMCEkAumKSTsU9e236WdaXfokgYLVqSsTII6GTNaHmHr0mZXsM8wTCOG5RPC2QO6aGSA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QZehiBycVuveUKIWnkiML0DyUopYJGppoEBCyBIAHKMcqI26Lem/P29SaX5dJ1lFrJsW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JDK5FtDQ6ebnsn0Iu3j8q3Xw99PTB4/qNvNmcpHnA5RpxQ2MjPaplQ7C69ocnaOeMZ5a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10xrvXZa1MyyjUbNsisFGQM4ShJahIUXHanG49FWMh8r0kzpNk7AkkCSQJJAkkCmhQa+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m66WQ1DVvLXlz5SL1vJro2jxLApa80gU70rhaQSKiJxTOzGA5IzgQ8kMYW4WcGilAUEV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IzmKqVgAAZXCsNuJlWOSETM4gTJwZ2dCQoHE0FcZmBkzDKasgtxDbJqtYgJZMwnZ026F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7p6KJVz1m3n2q8XgFdpxvYuVbBFyXMRN5C/JowSMAgUY5I4mQUZABwyQhU53d58Mqvdiu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dorVQgmBDSnUBBIzbk1h3u51p05HprxzQyvKDzARNbn+mykcMY4Nz0GfgA56brPNvQ/W8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5zMhJDk+tZ6eX397k8fT7XS860teftVz7vLa52tQW+fq1uv4ejie8wNDTHWJpunkijnz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7SAgmjTqxz16ItfmtEN2TPtyrVGzzLRZWs3N2cctWPze7PbQjCk00aYp0gU7AkkCToGT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i2Gbujg7eN5K6PKrB7o2rzjllQELMAmzBYkhsJyTV7A3Y3TFxkCqdk0VCIAQEgrxWqzT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GRMZ4WC8MQjz8/YouKzGzARChJOCd2BJMDJ3AAkccKljBxZBLYqOE8FmYjPUgEqSLWqu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IrQxyKKUQzqoHtRxUFG5BOmk0Y8ymEEDRIBqvJEmbghFXlrIoZWjUZnR3BazK2rXZnRW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JhMY7JXW9DaijV7EMlVNBDCE0+ecl5VHU2qT1JOR4v0Hz7XJM6qV3fB9H2cvc2alv0/G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HJ1QNeUzPQRz6vOrHdEVzGxaGsuV2Txubot3qG05uHLR356ufLC22nDfBOakirXayqlUs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WpIpJIMu9QVXKliuqhyt7E8z0ASWWj1rCCm0oSxRsAsTAzpwZOhMicBA0F3X5u5nr02l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deXWsZt+syNyBRTMEIzMAzg4SWaZp2lWEdgYJETFUcLo0xHLRskkA24wpNagAEkCOIgI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R2IhRsYgwk4CSQA1vQdYj9Zpj4aP0/Tb8n1vTEPi9ToRb4rhfcOdS8vU0Mxaem4i38zp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oG7Wmlini1BcOTNp7mXTOarKm4KPh0JRoAdmG0ckaHB40KtLAnXraFVlILcDK0F6JrLr6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KkcsgV9Oq4/U4ed0ld0c4Xd4asgWJM8JnUDMFTfgqQE1OMu0tckkzSvUXper3sTY9z592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FJE6OORBCSFVCxmqg5bseX5ut+x4PvE48uej08sUzWxy2RlJYZBmxoXslVUp2K2hPfq3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qZKqeULQ8uaC3ltzyuUPL73JiAIrEYRInRG0jACIQSdhp2SQGEgxYhFb3+Vmz068ql3P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ZLGXYvK8dWwEp1UE4OgZpYweWGZEJxiFwVIqFEAKWKROwcAgFedgphdoCJ45gUepab5yP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RuN+WXvSE3w2h1LDx9Cd2J2YHSYExMCSQMTIE7IMzzP1+JHii6nl5gO35rtLdnN0Q6azr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vRVVwsxxMBMIhWAg4dhilhBkzjaMoUGDAmmaZENbQqt1YLkQVwtgyrS1oGseeKdOsVwQ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E9nH1gJO4KOZ3FQpcYnT5qjFcuknKZ2BJIO56rhu49nxHTLfkFnF0TOwyF2ARORMJJOQy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4++hcKl28EcJncnZGyh5XIkGlGNKWNpYtVCTTUTTRyJSSMadXF2sUqxbp3ms92jV2+a6E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6ZRZMjSQJJkOJIAdMN2SEBiaGAkNmNgXWciUX6DJi7uGtGLXqa8ttqti8xIJSWY42poS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kx1DTsxzXis49q8PmW7SyPhrHapvmp95Mp2iYHdMxMTAkzgzpgSSBk7A7JwZJwZJwF0w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kBcr04o4iaaQIZqIbGhVCHQh0613JnPWsSRhMbKg3QCiBhzbBC8Y0ARDkjEZJGEk3sx2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/AOrHaYK8dkR4tbXzwslHaZXeeQKxGQs7Tq2EGgyHGvkYM2mZxyPcZw26ktOzjTOhJnYN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1vJdJdXA0ZxtugIZkBg0sU80herNhCAjYXTAsPO09kZ0mJ1FsEtVXhZlujbsTBZTCxDJ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bWHVS2M+djxT189L1mhPU4+f1/JeT6KKEsrITTAdiQJC7EJJANIAMbiDJyAHF0AJiN+o5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1OG0+bcvbc+BZmovHUC3MPOs1rbU9rsWenM3NpDo2zcGZ3BkkxndgTEwJncGTODO7Azu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Z3AXZAzpgdnYEyQOyQM7IEkwJ2QNQu5CKbIGpsq8mYj36tFizig30iwzT1ZcZ5NdY0CN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EdWOzAqhRSBFM08uWYJmk6JkAzJFIpiHSjv1m6EF9gw9CMhzvM7VNHCkqb8m4u5TtpktL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R5+1nRVJOmJMgdJC1/RvP+/9byZGTdXDGKRQuo2TnWkFYeFlT0jZUKkIcU0hEjIpHMhu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8rRxaMqtInduWJgmVeO405KtuXQw+gCjLvoU6EVmvOkk1ey5naSxnXDN1nI+X6M7wnFEU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oJqk9dFuIZGA0sYQoxkQkwwJryIehxUjvqvP60a7uVS63THlZN7EWJ1lZF2XU+LevPaw7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gkmBiTA7OgTJwTJwZ2QJ0wJ0IOzoHFyTETUgIkiNyGWmYUSNEATjVCi3HVjktjUFF7Ou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kIigA3gcLBV5QvBKarGrbFVFBWoU7YSRY7jG8Y1GkN3Z0PYUw3mCQSd0yJ5EnWIxAq9u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n6tAqwooxFkV+drKSBPpmmcQWlm6aLs8M2eljA2oBc66WspJCSSDo+24vs/Y8iUUPTyM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CidozVA5kASo3LpwcyHDalyE6x3ZPEqoZNzK0VKULJcpyqoBwkqTljnlhBahTpxTRDr09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9M7EJuJ6lmbO/PIe94by/SiJlFG8SCwVUmWoGkEnYwGRp2Vgs10CnScdmtMi3IKRJNWY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nVvh7NRaytbmXnzevRyCPoVvPvQ7thRAkyBOmBiQg6dgdkmOKIGTEmJMKHIY5JDgfNzN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ZkMzsAi9SXOGFhUu3h81yaPW8vyirR6VU896al7DTko7TBWvQXNEr8QURmrgTxTBdOM0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8ibR24cOmuMsYxSkGE8sqcUwSgicmopRNN07gEc4CiCWNkMRxBBEYBU5vU4+82SVwkkJ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lLGIXFBNleHFdo6S6SaSSDreqwN32/FlZNrzpkytC4gbJMBjZDlG7U5VkKcYrCclyObH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1mbkXaOqK9WvTUhE4hrXo6mCxVkpWoJAiqkNmuyKlepFDoZdqNLx0rhF2rPi0rlCzo47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iKSQk7g1mrbpR2alhjsTsevchCuxDLBiGS+qjpyRSEtYpgGdOw1vOemxfbWsS9phzGH6v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HjfYKvVwIroUSyYOQWk6ZiTNLIWUhMzSEwqWTJkOmFBtCEuyqAYPSDObN3Io5IcEN94e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/Pa9b4D0c61TteWSz2vFSp9nzfc0dJDJXZLBzlTRdLVxbLVqvHCK1ZzrSNU4kOOOCMLtm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1DEaHFKZDcZwACJwF3cAc2G7uInEogGM4wrQSUweg3G1AV0tM0kgSTCdnYE7INgo5aTMa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JnQJnQeg6dG973hkQFWZMzS2A3GyIkRtOaqoV2Waoy3pJqrYN5pkYoEVE1HmXcvScyNFTl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UVukwGIqzTBcs5Kar0r+a2NaWMcLu0aW5mic383UqOa9vP0KVzgu3oeb38ik3H0ukgaeE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oIoZhVwngliJim9irPGqGQZ2FmjEUaa8e42uG6nnrc2OcsJ8re7jj9+f0q9maCZMzYt0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5zD0my0PTHPZF0KdvGo2nLFVWvvRUlnfpiApnzqEpUKNzhA2EAYLMLH5rluL3WqFazUM2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9RnVQ1Y6VDPu17Ve1dnZnNsmjMj2J06Y3YGc+OlXSg0s60zRAlz9bSIwTySgA2GartIJ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wYAKu8QSwDXSjzZuPuatR20zSSBJIEkhMkgSSDUsQz0kkmmxtnLTgTPLTs7PR7dO17nhv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jMzE0k02WlWWUpsCIpYu6GmGJqWGAKUgsqivi6uJTiuBIVNbhsSRTohBRsVrVmKYGopAI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cJAbCOaCL0qKYWhNR0icbUydSyvpZkkPjWvZ/jeqTs6bM6CeKQGrKGRgmLNSQWIk4GMZ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NPTVpdRg3zVAQE9ZqcH0ekdBfypMdNPRyI+fXt9HjMTfD0TJ8ighelZHHSI16MMjWj6l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ZPSF7QCcCcJE78ssnQJndoCTgydAwmwC1fmE+h8irUtlUm6vs9Fx3oFktVPROFk/HdBS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QbKQM2M2s7lrK3GUpZ3Aa9yMMivo1AgEkFooLGHUckcgSzQTVKZRg4oFSZhTMRAHCONC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WY4epW1yyWdlSSQJJCSTAk7AkkGrYp3KSSZp6d0B4jkMNOzs9GsVrHueISAXOjLn3JLB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sFXZVaalG1dhow0rcNUmSnDI5sM8QU8q7TVy2otFMnlYSikqJxKcLlOxBGyipFSvVis4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1QWK1yKvTy0yMvQpXbUcyrhBy88PleinZ8NkTE07sYRz1bQOmZqVgMIBkjTFOyctmnbz7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PQYz5oBl0Woui5eCp7i1izI09DJs8fRHzfZWdebgS16SyinZwXW8xHb9P2/IPVFtJMi0t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JJSJJxMnTGQc2HSc95zzI+l5zb73Zeb+mbM20gZjaA1SpDDXxw6F+W383Qz+noNc/fip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1o4KWpf4/r6L55jBpZmRRTvlkELoLDLHplJjAiEKRRNGMngdMxCBOeOGJEsUUAPXWPpmF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Bi0c+KZJAkkDJODJIEkk71/F17k0maJM4ZdXZqS6SdD9Fnhk9vxUmVSp4EjQlzDRotTQ7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JMhTgjUwPYCZyEMtUeYzWZu3dE4YvJHUhFYhmo45alqU45gCOYmqcdmNmTXt1KpQJTUe1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m1JXoaTRc2MXmeg6YufZEztu6cTuKBpFGE6Z2mISB69mMcYupGuUpZ226lm9rGGUtXDo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wItaN9sfSejsYFrA6a1hafP07nJa2zvz8KdivWFxQ7IZty5iFesT8d11dCaKZtzGGFaUe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GvWOb8xqs1sff7vVcD6PrlqlOBWs01FS0KhU05udo8YLewKcmRpeieZegj1JKZM0IQIdH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D1KS5LuM3cZXaYGcINutA8JkzroJ4MemSalMFiJoWkEYFGhgTlghjRNHDC1NVhq65KIlr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A429GPnFPBFJJAmSB2SBJJNWqqa21BPSd2dohdgzI7Qh3rGHs+Q7MwncUM3ZxOgSDYSBn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mc2AFgGnbop0dLP1Ju4bSy4wngaGEqw6xQ2LViWCyiEnjQ7V89uChG7oSe+ncJOTXr2e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nfGmfLVyEgdJ2ndnBOzjeMklI7FQLs4SMEoq4yxpszumWziOX0uY93SMeLcycejMOaIx38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FF5zO9kCX3Vzken5OrZwLunrhzkk+Hpzz2hYQeqeZ7Fa9zmcFlo9q53jebh3uf0pCcyxo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a617NSXVqGzDSjrtTCSHL4kXQcrnTZOOSzpS68nrdlnhPeRYSfoRy06UZKcIo7rBmzWEE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EN4asqaisShEDrHeiipp2wrMySOEAngiAckUUNRLWQbYixKpBjYAaQQBEgYmcKuF02VN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MnYaSSEmdrWmOOk7p2kiQVwty6R0Qwt6fmztEQSIXQU1cmrCCVoFKhAicBkSCaSqVRM4O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1M3VVSWqs8MKYiw4na5pz07I5LOVI1PSs5g6sMrK4prFoK2iIikp5uRzb2Kjtw9jV568Wx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xNp2cSTsNnZxNPDMDNIzAJkKSCxEESIEzZzCPRzktOqp597bPMra+dh0S28uWsbZw3go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9PXz8P1PLp0FEbe3Lytvd5Xbl9cueTd1d1ua0sCVA2tJM0KNukkQSRsjo3Kbrpd7zlta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SHo7Aed817RNL8v7LqZkV7dNqLlavNSLB0jDltnWy4Gi0BQ9nlGT2VSdrQkpzhHGwJpp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FsN2yNLKGzVDHYUdapONy1yjY1pnEEwCjYxGCJgZOgATEE7EDBIwZOX0fOxQp0qTOwJkg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GmdOelYeORpECa6OxX3vT83KHXjvPKDTimqCuRDhNAFmSjM5tlDM5QyJlV5IWrKiYJYZI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58XX55U8uZO3KDDUzFAYXpRqBNjSIcdk3CQc/Hw21ciFcXWmSx1TOIBDLEm6dA5CQndn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pwKMkEzQzNMJsxzEwrIxTGSMgIDYIrEIzezllGrd4N+dMpyKavBSB1PBGcaE4oXWannvR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yqQbPP78ghPXIPSyZGzjv1kDNTsAq01QcdLZ7O64v15WncccI0KC3NaoFlqTWjamFuTn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d3B5nQmvSpvKkp9Xq8x09KqOiyI7cMA9Klnwhqvlzp2yhmarRNX5+k6EtNqvLDZqYzkb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AAbBGxsADIwAiYcYSiAknBJ0EPP9Hjp5ycYpMmGkpBRvemRVju0QktVJmrcteSlKgdm10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lG16XnMxnU1wssFUbIspxXEqzHswhLPnxD248lxSVxjKtW8mQWpoZmy4HC38FVmDpQU4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vSA486NNY8uPDW9ktDy9As44bJMgdMwOmQRgYppJwTpATs7SdMDpIHdnB3TihkOsFpop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EYywDkTOCAxCJyCNFfz5J1I4znUhIVQyQmSQud87GxPPa3+F1cdelu0WzdcNnn+nkt1K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z2AoJhDpfQPHu3vTsYOEy3XVz8J0jfW5XJ4jXb8pzsam3TTQ4CnJFaSawlVnlcQDKwRs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v0Cx5dYb9Ar40saatnDGa3RwGTuQy11UMVg9soVIGmYMTNCzsAsTADGIAxsAMTALEwAM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BFYjRztXWrxVGfotFHO6XR0RZcOqCOfzNfIKkkjlamkhmaMgdm11PI9RJMMtbp57p59n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71IudoN9YHFQTp10PJx531dHDrze4sY876U6VCo3Qw7HRhq2cmxrnfasdQdS9AyKWvlRp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43uLi6lJHL188de1E5qDNFLFOwJJAmdkAzsNiSB06aTu4MkgSTgnZwRCQidnZCN2FCVey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jNY9bbyBxsTOWCQQicmmjcCnYoyIljRPNO7tMicATuFvpuNtZadVbzTx0iyujHfkwyiR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sJqpFez02npyuoqWtCnnWLJBGGkxNAbMQCiQSCtEedJAgKSDRCvLZqhJWu7arB39JY7w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AcBTmzPgmfs5xCQdsYwkBgiTADGwAxMAsbADGICxMAsSABNgBOw2dEwQkEIdrI0JNiyZ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K7WT5rJ3MYZSDIx5AJqVwMLfT8fup7kdeqi5ocv03JvHFO3J0YvOdjyPfhCjbQaOWFih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DilEAC/bRkPv2JfOW+geKzG13l5Eu7Y59cOh2mYPEk1oarEjvUO3jQm3RjXguQSV2MUx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cad3BndNOkAEhcHToEkgcmIROJMJncGj2NeL5CfrOWT3jkU6Vsnepi5x7EOuQokIWJIZ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Cd0hOkxJIEzuI9/nYM77Y82/z7WOe6Gxvy5nR8kdTFLoMlrczoZYZradNIob0DdNWoUo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EqJIByAbAIm7dkJNocNnVLDcJQPLZyYgYSdM3K05gmkK1zSIe7lCOYGohMWCJMAMTACJA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IARMAibBEhhHO7ECYhALEMgdpFIWbpR3I0ZtXXzgwOd6rmBtI0rBInaEncEicIBtkFb0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MT+f01eT7DjO/IAlj1ar6llLErdxayfKH1w5vBt6oZ1Qi1ZZMUuhNrn7OxCEFqlUk3I+f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QqQdMXK2VY2x2GS6MgjlFFQLMCI2NkwY2RE6cZOmESZ2CJsmymSI3EqSdyEJomMScE7uB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o8j13KS+pOKYoa9ysjKyeiyqnPRDeTOyY7s6HTOCdOCSQJ2QJ2IEmEIJlcVxdFkPj1dRX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Lt9HJytfTyDBSRMRYuZsoxjv0i44ZYwkhYRSRqQGnqyhZzt7Sdc/v7LZbVbLvh0A8opi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9yVVLibUmd0GAJt28wCQtRiYMBjEBZxBkkDJ0AsTALEwMzoBYmCCSfe4NeZbbx9ZZiXVA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dGzV0HlTU0ZOJvc+2UpFSB5HYClQo3JxsTEw+x47suPYka8vsh53pJdFkXLJtAE5Z1XK+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ZZlaluQ5NWjQp06es3wzItZ148ttJv57nc1x0CpZtmcGVsXpeZqdogPpyYZBCOGcUVBm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JJY6lOnaF2FNp3lhxx3aQATnUgRJjOmYRA7RuLhY3c3Zx6C57pM1EmhznSsCtKwQVdGu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oJNeZMmAiiYJngELSqAF5qKC2MUwFMFuOg2jqZd1mGNAWllpR1x8x008+rlFY25OcbssM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wFVmkLrM0qULT7Debu6V2N6N1HjuAG0WJpAJNIKKSzJaGVlUoXYDZkDsqjMwXHs5hEmZ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SYBTsDJIGYhBMTCZiYYsSCPQojjWhUgeREn6JTOgsa/PnL3FztGK6bEwgB55ZbmJTJkb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IByQN2HIddy7XE0fmdjz55I0zw6snR1sSHSdajUg0V9ZY6zoxUW0mSJ1pDSxPSmEWGmd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pY05eW6zlrjUkil6cnF2ZGxCEaJZ1NPBPns4uwVq1usTG1khDEQCvnTujypY3JkYkNmc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0tGjb0Kl3HpZ2IXHdfmZlZ9KziUhThWq3qKeXHHTrI4tau5pPertAbJkhCQJMwE4IJJa7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RyRkr3yyON4mpq5VZx3k/Ddli781Ka8uah77i65oFp9IzJjxNJvPs9Jey0y9E1j0pneL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87UEzq5SSB2TAnSBJ2YhJkc/BaDt5hAxYIGDQCYgKSBk7AzOgZnYGToTM6GLEwMJsEbp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DFMI6cOkyKR2hCAbEYRNIwxYmBmdAydAzEgHZx5MdNKnVHj6Tt4N651oaTCsxRPcmhTT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YE4OCScBRkESnIK5zIIxlYJeU7fmKQnAXTjKokBAIoJxPPSWSF5uRJJxtIQBDOLgDeRz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o3OQYQnGmaFCqaOfZtdTZyL+XTZGAAt4WqTnmdYspxqVaVwM+HpRay7WhXcCq16a50d2g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KCdgJhOLgSFDmnqy4+jazbbBlM7acNiMJ3MCZlXZ3/O+rw039HHV56N4L2mdK2E3PsEc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mQJHZpQzyNcsk7TJMhM6BJ2Bk6BJJiYkHPp4+zlQEzYgYtRsYgDEwMyYEkgZncBdIGSQ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dIHZ2BnSaTJwSYhsBiAsaCIZQRGxsAImGLOgZ2QJJAyThSjt0MdNRyfLSN5EiNSsAE6Y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RGgEkgSdgSTATDGEjRJFeheoXMZRlvmbgTELgiWSKXLV0nGwyTjArFcUZIryMUSIDkkC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1GxEmhKEGld7hW6jKtI8l5rYbL1RsGwmsexbrhZCQahHcrVOdX1K0VNkX68VDlbMLWKt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8cgOk7EcY59KAJh2YzkWuQGpS04p6riIdXL20WdrCvZaam9zkqOmGGfKzYZkV2KaXDPO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AzpAzEwJJgSdgSTA7pAndmc8JD2coM7MESZgsQgDEICkgZJAkmBM7CTOw0zsJk6GLHEDq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TADpDSSBkmBmdBGMggDEKGE2GzOwMzsCdmBZWtl51sI5MNonkcAd0JJMBMhA2jYczQME7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BsKB2TISAkBn6NHXOsSfaU7ODRyABT0589LBwGqnkqiFpqzVEyrM5tSUWDWrU3RbCBBNE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eknTtNJJNLqo45ojgSLRV7jVsqj0rxU1S0SzbbUxBOjKleWKpFFZAcPfhHzCszp50l+g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Yk3mitR0DLr3yubzOs5q+esTWCLN3JsBrRVJ4dnVxJc9Nzb582umOhsZWrdaS5kg3Mlq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SBM6QLpAySBJ2BOyAmZ2c+EgdnKgJmAxAwRIQFnYBSYEyQJJAkzsTOhMzobJ0AsbIBnQ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TDAkwMzsDM6EwkIxGRkCzsAs6GImwCxMJ0ppqKzVm5tpWjFORo0BCzATMkJ2diZ2GmdC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QJC6Dp26+kZzs20EQExM6CuR15dg6qTuPTcLb1U5sKu4TNGgTpwFpEwCIhC7piToAd0E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YikKiRZaqzLJUpBWDgmaMZGY7KNEh10FyfJJrVPNdPKsTQyzzJ6TYkKpCce0Fbrc2as7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Qy5ujBPXminaQCt0pE9FV7MuXUx5prrrPO69LePC3Mrms12pRKYYcamiQyZDdJAmdkMn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SSMESDt5RZkxmcWCLsAs6AWJgFOgZnTEkgZOwkzoGTsNxJgFpNDB5JaudLBMumUkIJJA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wCxiACTIFiQCnYYibAxA6DJPybgxCmnFxpnQmZ3YzswEhYbpkIkKBkzATJAydxC0gXOW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i4FGSCF5XRAUpBGRkyNpmREjYBROIXdwSSYkmB2dwFjYEJgAJAgwTjBjEBd3BndhSFEh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4WQgELTVQCzXBDZiQDoUdrSYbrQIlKKGTZjqatZ5sHT8aUoLYzWbW06I4rNS8g7VZ0aL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Kq6i7y3ZhoNSsouDDKiNkooSZIdJMSSQkmB2dAySBnSDnRZdvKzoWMLpgMTALEwCkzEzs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IExMJmJhpnQX9Wnb+W6oc/WiS5s45PqeZhNMFEwCnQCziCToGEkEbGwCJCgE6BgJhi6Y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mk4oZMyEkkxJkCYnAWIQdALUihmBNImoWkjaTMLKIHHpBIVQ7igNxMHJEDyMQM0giFic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oSZAk6YwmwO7OCYmBmJmQjKCBRMDMSBk6BO6Bk6BO6BEnBmkYIhlEIxmYcTSMivuc/v2r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xLid+1nVRdflVegvPm10fIzV7NvQU6Tw2YcjR33Na3CEXoAEs1JJWlWm7Nyu7D7GxxvT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Jgd2dCTIHTODOmBk6BnZBzSBu7lMXZiZ0As7AzOwMJMwU6Bk6BkkDJ0DJITsnGLGIaNnD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J05s2L6vmF4paGZ0DMQgLEIJJCZJDYXQAiFAMSAGJhiJsAWKNvm1FM2duzoGcnYBgISK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ak0lcGrQ1nCRrLNRJmTkF67VeCaC0TiTSdECkYwcxNjkxCTogAiTBjmEIAmBELuwEnQM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IUTMZiFNhkYAExBk6B3TgKdAkkDkzg6d2CxJAMTAFexSTvakN0XNgTqlFKxWjFQ11OV0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3q955clhNB0uA3BdK3nV+t7GZpMGdbpHN6EbSSypzSq9MOZ62TrbVXYgpNJEm7i4OycHT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TpHKkL93KySY4ugZnYGSTGZ0AImBk6BmdAydAzOgZ2QOkgip6FaToXxKnkbTSU7fr4u6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Nk6AU7AhJALEIMJMAMQoZiYBEmHWlE8bJ2jx1lAEDBKDQM0jUZKO1JEEdyTRC1KoUKyq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qPm24qeraHHWlBbr6QJsVyjYwRMQOTGJ3Z2EQOBs6YzpwjjnAK4zigGkYBY0IU6BJ0DMT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GATMiJSIBd0DJ2BnSY7sgNC4OmQIXiRDZp9KiTdhla5fD6zn5qkzstU7JzrZr6Cmrv8A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ilSt5kaQlWty7ejzOk1Zzdio1HZq9ljrzmv3+jhXN9DKONxGbZuvnbFezJkeLomRwICSQ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kzkzYu3lZJmM6QJkgTOzEzsDM7AydAzOgZOgF0wJOhJk42CRhQDMEV0WFr0fH1pOn9vB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YQsTDSSAWMRAnYYiYoFiYBEhARd5ogKHm2cUAxRHrmSjHSGikalEMgjiE2QCJADGwCx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z4bVYLdWojTrXMzaVIXd20SdidOCTuCISY6dAhJxQDPGEaJIFiQCiQCnQMMgMFnYHZiGK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CDJ2BM6YySBJnAmSBZ8hSXdvL6EI456CHs1m5lzUd6h0aJnYZdFi9m45jM6PMTt3uZ27z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281VODfDbX7rvz4rte0PB1LbNhokLy0zoGYmQ0cqDNq7cOixyQbIziKiRxcHSSEzoOUIJO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mBkmYkmBM7AmdgZJAk7AydALpAmdCZJDTOwCBvIGzPY+d6ObjvUvcwQk3RKTobM7AKdg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OgATFAs7AIkIMkgrNXbm3sABJ2EJdOIi7NMLiDCTDjE2QKJgFiYARMDOki1NVmw2KrZrAL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MhJt3Z2JM4JJwJ2dhOzg5C4kBsETGICzsh2TA6cWIUYRNKwwJ0Ap2BMkhk6AWJALOwIS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dO4FeyibToRh0mPYvIp5+gEzi5ug1PNkCZvX6Tje2RWxt0aXKacNWXEd7vsq5Lsekfm0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0yERM0QTPHIDJJCSQJ2Q48nahpYJzUuibR15qJFESDdkHLSJ+7lTJMBiQRomYydgZJAzEw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CdkCTOCZ0DM6AU7CbVytjztTpWqHFY1WL2cXZFqhd2AWdCFOw2ZIEzoBYmAGMAEDBDCTA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DWYmUXKcMnRkzIaSF0CZ0EbGwCJpAInCNpGFGxiBT1p8dTiMYqJOtsiITaIxIHTOxJiB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TCIUBJnEgkEIhkEBYhQ6TsZOgZOgFnQMzsNkkhk6Bmcgia3ngcNaOXJBLECNCO5eyL4r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HX0s7aDDpbdMVGnegbi2Mc0/Qacfb5nJ9H0L8urJmxtJMm7KiF3C5Ll+mfYNDx71SZgq6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6ZIdkhpNWFYy8fP1m1SnxujLpbXF9G71jglijcCDnmS7uVMSYwGIC5MwRJgFJAydgTJA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ZJwZJAydgG7TXPXQSivlOjNy56X1PPM7P1QkmBM6BhdDFJAydgZgMGAwAQMECkwJnAI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OWilhl2zQGGks7OCd3EAyCEaNAD7XQ9HHxtntlvx8XD3TVHnMfomRh2csN/P87040z0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ZM7E6QO7IHTIHTOx3EgdxIHcWB45ACNJCdJAzsgdJgTOwMzyJwq3EECdgJVc5O7R0dYO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DxmQ20XSRnfu8+lWn0w9OfE9hyGwjYo7WUGTJqdPFcJ33Vy8ugsVXC7KZ0MxMDBnec6H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gRjrOjt4WuL1i7g7vm7pOobJxBNX5mjU5010Yoa+Nrne5+WsbxdPzR0+42eD1Vn1z0rO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BJMATYEJMwRMQFJAySBk6AU7AyTgzEwJJAySBMkJpoYsq6zLuP8ALdPMD1eL72NVMXoZ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CTCZnYaF0EZOwMJMAAbIjYhBgMQbM08/OzZljqpIz1zJk+si7kJiIgjVrodefG6O4/f4i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aaWAFHI1Y18feGejz2HvsDz/dxnkHk7onYkE7uAO6Y6SBOzgzsTEQkDuyBmIQJJwATEGE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mdBobmFCnNlDGiWOrYCjrtAnZyguBpaGnJU81zvZcynRY7w26PmbOFdwq1LxO4+du5Pr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Z2Oj2dPm0r2WWFpkk0zsh0z0MhqIm8t9MbafGMzqsntyqTbvoUPlO7mp8WlmWlbzp01EL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R6cbeTSrtPGhAaenRfWbQ2J6w28eOuHr9zkLDw3o5It5ZkTQMYgKdmMyQAjAGScGZ0DM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pIEkgZiYBA0jfno6PyHXDjbeH2xTJi+j52ScBYhBmdgFiEEzshJJgsQAwmCBGQQjTiA0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+qkim0kpBfaCTmJtTS1+3yoZkuzxWMLBQzXpOb0sN2fp86WvYrppnasWROwIpkXic53lH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vL9p0KijcJGO7ICZkBJkDkBMJk4A7OBpiAQlcIWlAQskCSQJJBPZhFOhn9LhIgmaUd7I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0bi/m2a1Kud3EKrZmjnTSMLSLt3L0OXfQpd/1OFYPRO0p2TS0kgSSBJIIxkiCKjqxhXu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DVuV5KtwyTUVHBpX8x4unGSpVydItZzCCFxYwuIyvQRVdUNzFntkYDnS1ZoPfD30Jro54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i7ALugYXQCxMDM6BknBmSBmdgdJAkkDJISZ2Gd3Oj5q6nBnzPP0keKT2MWdJpJMNCYgI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GYmYKdkAMjBEMwBFFKA812bm1eWu9K2dXounCp1ksvo+CnS242EkSN6loR0acT0eT1M4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lJEw1er5dlRnbXiUsLl1cHsqcd3nTdVzfm+vEbFh0JMgd2QOk4M7EwnFwc2cHQaIU06a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p0ApME0taxLKKO6HP61HaHz0ey8PG3Ny95nRlKWL0eMsTo8jZZ1XYFVhR9L3eOnGem3X5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GyTA6ZA6ZA6ZISSBk7A6ZA7JMZNjBp4NIejIggzt8rmTUgaMGYHZmG4oBsQTNzOxNxXq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kW07pn1LAfRytG4gwyM0KSAWdgZncAd0AsTMFJkISYGdEJmdhpJgSTAknBhNJy1Nij52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SXpZpnQISEGZxEyFJukwJnYGEmAU7gLJwijnAeTFPTx0N5O735aW+7et847iqyJmYCQu0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Y6GkiK+ZmScKaKad9WlPn4d8LJuryWdiCazUHPtLE6WFbee1ex5ri9Kk6fk7GdkBJnB3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B2dgeSKRpxcAYTYI2IUMzsAW6NyXG5WAVTTzA7ajdyR3yw28D0LwVKvdzdhx25L6PLjd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crtz27JDSSBJMCZ2BJJCSZidkDskDpIEzxBJRys7SLFZqvTjPSpZ1zYpsw2ZCCSYEyYED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RUyt1J2RS1xVVQ151eySj353FnE4kmCyEHF0DMmB2dmMnEGE2QyTgLs4JkgZnQM6QM7O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rxrdi5w3zkl3O9XKRMtkmSBmdgFnYEyYSZ2QmSGySBk7Amdx0g2+h6OGG2zeh4jp2ebM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Io3VyRJmk6RLOzgTsCuWNmcuyTgTYimcEWduo8bS425Gt+Co9lzfH6lFOuPtRCQJOg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nIXB4pUEByOEISxgKdkDFYhRflpXQv58QBr3MXrG+M0cWfzurZzLXo2RhdcaJSZ5aSQJ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kkCZJCZ2Yk7IZMmE0HOta2BG3TiUdbL2zu5UAgzOI0LMCSYHF2BmTDZmcJdCnZoliKrZ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7U1RkkVFtiHXISIAFxJoEQghTAzsgcXZiZxBM7ITi4kmQ0kgZOwknYbskCYhAdvM6Dx9g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P9XziTP0wmdgYSYQsQgmSGzOwmTsmzOgSTMe+e51+YjS7fHBGloySeIomcpJAk6Gzsao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BAScsnYEzsStXJ1Mu2nBdr0o2kjvJHGhW8PTtR2ee0+w5ji9Sq6XJ2O4uDkJA6SByF2i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MCilEIRkjBM6RV1c40aufcjBun5vpFWfrddb4dhkZc9JJUJM4JJAkmQkyB0yBJJNJJCS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l19odmpdGNjLoVameECbdhcbsCQmdAzOwJnQxjMAEhTJ5I03K40WX45JtIj6HnbBp0VR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TaNwdJNOKQCLoGZ2YzOgZJAKSQkkDJM06STSTA7JAkkDJIAuVb3HexWsw/Nb8nZim+w5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YTC7DZOwhSQ2dMDskC1j1u3yk7Lr8hOzgkmGk7EkMjK43TOE7Jp54LcdEEcsTlJJ5pk4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3KrzBna+Yb9Kedp7Ne7z+nXoasNLLaxF0ecE0ZJ2Od6arn2+fwdNzvD6cRM/P0EyQ3TC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6dAnTgnTsiisxIhRMAV7cSLA2fRcLwu2wQ5denblUn1D83vSToXQSZwSSTZOAiZJNJIE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N0tbFEenGSOlga56mCEzIbJgBCyG4sISIRQbiwyEXB2YAcU4C7phTQWm6NKRM6fV4zs1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p4h5X1KB4BJ2BOyaF0gFJAKTsESZDMTAKSBMkxknSSTAkmGkkDpIGTsDQzMjQzUHNcU8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kCEhEzOgFnYGTsDJIH2B2O3y3ZLr8h2dAzsgdkgSThIKFaIXZ5M7O5K1VljqGNDWRMzP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vc3qjnTV9OYRcdeF5YZ1pNfyZMvQ0Xqvn0SULFXTnJ4S0wsaWQePTRwO357WeLbVzPL9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TlGI3AgkdnB3Egd2diEmCEJ2RB0O51nFrRxJemyvB1+eHaelr83E10uHZ0Zqpd5vQxfQz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ad0SEkk2TsCSyA0eezx3zBDmdGN3Gz6rCGXRCK3DRY4RMnIOhtzXODD1Ac88ewFGlY0G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C1TSZBC8rc1LRzaIJIZmrFmjcqe1y8zqWuYjt1dZ6MSeLZJgSZmiZ2GKdhMzoEzsDMQM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IEyQkkhpk4MzoScUDskOG7l9Jx3YxibhvMlGT2cXZnY4uhCkhsJCDM6EOtH0PX54sl2+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SBkkJOLjcUhMnZpOkDuKVCkqzZOiWdIo3BLV2dhMxM4TqRXE6kVC7CWbwoJnroLB1HVa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3tubXTjIl5frpJAo5QBjYwJM4E4uDkKY7t0EPO729b8/Yc/V5kdrVxNGl53lScp0x2lv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3kep5mlp8mkO1xvY51OzqRhJkOzCmdXLx7m1Tep04z0qONc3M97TIL0tZlrNhZAjb1FT7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9Xm57JRsZlK7FLRDVrvSC8UtJqUhMKufuZ7Vd5Mx6SWashcc2vs1hydnRqtPJSdvocqG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SEzJ2JnYGZ2BnZgYXECZODMmB2SBMnYySQmdhJJAkmGknBkkJdLzXReJsUNiLxtcOr1W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5OkgZnEEJMDWIen25pE7el88kmJdJAnZAkkNk6aZOkMkmJJAzpCZJhI1GrNhME0oDTSC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cp2dOePXj5/RyRvNrzUVdiarK2m6isi1A7u4tc503Px28yFqp5vsJ2fHViEgTpA6SB3Zw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qaDi1bQyntanO9DnBNA9mTyTF7vj+mKYXg1mkF5I9K6Ln9Dg2cNjnrOkKnZyZDDgo1ed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W2V7CqixTzXBxHWpCsVWsN59zpbWd09fiujl5Ms+Fa3sW1TZdpohSKlohXs5emEd7PuJg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6XQ81WmiorE9m5ucRt3y6mHu4jypDJGaWalmqn27MtuckyEkhYk4gmdAwpAhIQSTAmdg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gSSBJISZIE7IEk4x0c+bjvejeb5XoDP0qO04KZ/r+V0kxhIBs4SC09+AvS8EU624WZ0D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ydMSSTSTAmdmkk4mdAVl5dKPl9vY0+VvydpBdqdHmTQ2K5QilpyskiUYEXvaFYvK+jIs+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zOtYWuVGPZvkckejn78drB3+fe2LWkm5u6gk/D3g7pDuyB0nBtvT7Xl1rW5n5tM+vez9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2dczZUmiDhPSaWL4N9vH6Mxln6SKslNcxomKEeFdz8zWJ4Gpa5Wc6lRqZaMlhuDRKoOxn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TTenlWWZZmxLiJc+xnNW6VulSuVg0AzdPJmAbFzIRo1bVUNKkRBfqNOBHCQT4G67OUsR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qNCauOEaptTVSON+8Yh6eARkYGRMDi6YwOgZnYEzsCEhBM4g6SEySGkmBJnBnZCSSBMn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l3PvfH9bwwEznSil+v5XTJpC7A1mto649JXs1fQ8BOyvB2SBJIEzoTJJiSQOzsqdkmJkh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w4ddled9BjblrU25JgEurzjBMDJJ5MkmnZOn1BYuz5v0VEdCKig1wLzrR6DhU0QHLU8j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r0POxLWbf5e+s0kfJ1uQvlq6ayA95q6vHqBoOfQnZ2O4vSSdgBiBN+W6mnaljx+ggpMNi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rNbnQ1cYB2yKvUydc7eXGAJmYclmqASQV5m9K1nWc9ZKNiAHOOKpezTBo3sZzVl6t8M+z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IsKpqBmaeVZFX1Ia4304qqLM51QnmhMVTA6/Be1O5SmXXOjZPNs2Ceakjad+zYx6/HZI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AQMZ0gEmYHFxAmTAnZgdnYGSQJOwJnYHZIGcUBJISA2Ht2sDoPlukUT8NZuD1uV7WOYy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5en0cnSVLNbt8VJK8EydiSSGdnYySEkkDskNJIEyQkyTlJJN0zjZJOU4oZMzjZOhM6Q3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3VfSNgshYduu+Oh7MuLNG2y+Nby3sct0HMdXFDj3sHWaWpk7HL2R156yqVCuLsLo+d9Gz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vdTIHcCYTs9JxdgQu4CnQYd65zdroUVHN2sTLjuBYMzbK3mU6jUsDxg7ihpMIEV/OKyr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WGSOoBWKErTR2KrVtVNMMs0AaeZZlHV08e+FC1ZzEbORqVAt0ZJxOFa+nIq1kDcGFYFy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aWup6LTUxFYrsFZ+joS6PPTEgESYGTsCF0wUmBJMJknGzJAkkCF2BJkBMmBkyEnSBJ2B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zHReJsZgXibFi6PPepmyTfRYOLiJtLO2evj1jpaPX41VJqwSSaTigdM4JMgdJAmdgSSJ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YaSQJJCZ2cEkhpJAkkObZxtbk9bIG0G/NXUsdZMyZ5kQGqPRqth6Ofmz5nVz1sSxT4/Q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yQxpLLUtcfWXoXAehY3PCUfBv0qy9SaTsVJyBMNmJpOLA7OwKpW5dmnlvX1ytZ1XLuLm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OCZpBhsaOdnoeRsZrM5orus1Z6oovhV1BZhuLNGmN8M8gZGtk3XCnp5M4COpjD3Mma2i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fphDbv5yBt0IAvPmkFw6jsu8z0mI6rMgW7iwuXZpan0M2HXmNNGEos4CJswU4g4pAwkI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kDM7AydgcXYHZIEk4kzsNJMJJ2G2/gXPO03GY/mt8vF6XnfocGQl6ubJ0KbVzNnv82ptY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sV5yZJVmnZxpkhJJA6YimYmEKdEskmkQkrcJIykzp5pnQM7ODpJUzOzSdnC1o0bfJ7Ej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ptzVGkHbhAhtImxp8ytoMexkZdYCr2PTdg0ef0xAWbHoa7Qs8/Rq9nyHT8m09vNLm0sdH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l070J0zTpYYa3LUXuAOvmbZ28mvTFLELgmYQkFMDJpU36mss9JYJYZuuJ0NJo1BLSNHP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WdYkClZrJF+ho1Aj08mYHg2ccNGseqnk6WjQDUzZsYN/HzmZKDGCdEJO7gKIQuV0LeeN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mQd2CWmbshAmZwUaFhiyBxdAKdwFJwZkgSTA4pAnFwTJMZJITs7EyYRMkmkmE5xqX075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kcoetkfVczpN0TY08qz6HnXobWd1cO8qehHNXSVZJOw0zsSmdhO4uN0yG7JCTJNIhJU4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7DZ2QiSZUmdmk7OO9JG/N6k9zE042nq2q0a0oLNfq88xnx6UeZNiVcEDFyege/WPbnqY89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jMRz06Xoue6Dzet3EsLvNW0Zeje5fp5o3F7RVsbnanQoKPXO3lwZdxZoxxgUbsCIEBMh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vYy0mzbwxVQI8HRKTLk2iWPXzAa7TIUsGlngGhQcDg1csC1Mi0istBwO5W1E3p3cENTGr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ETEJOnB0kCRMAshAHd6BcmBnTi68xWkyswg7s7IhlEEEgAzuwJ2cAdMDMkCZODM6BnZA7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piZIHTOkkzDdxQl1HL7PjbXqltvF15VTQfW8zpm2maSEu3j2oIbvb5tfTxrrw0opos8k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hOybdMk3ZIEkzSIXB2SGkmE6ZDTOxBIXLdkwnTOOQgGdhljtDdS1suu0MmKUeYeX0ZQ5U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YNy4bFsZgRg44dLnHIDRyRp9J0fN9R5XY0zDLOSoMu9o5+fhp0/J5djeHnhy9cr2ZVqt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Lg4uwnTGMOozdrHWKhqUpdoqWFQQ5GhvFM7cNI79C0lTe3VArtGwFRr1cFZr2AoHf2EZ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HSAwSYndwY07HJOCd3EnSBJ3BmKMEJMwXd2Mxu0Dkkf/xAAzEAACAgIBAwMCBgID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BESBRAhEyAxIjIUIzAzQEEVNAYkUEJDFiVgNf/aAAgBAQABBQJnJjQ9qePqDEqn4Wqfh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6E1VhA7BForLFVjtMOrivbqa+B89MP5MuHjqNGj2JnNZ6qw2iWIzWVb4n5ZvHqeG7GHs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eQv0GULt8mUj86wFRhtypb57XN6eR2OzOM9AkWaHar4VdzG6c5OPhV1xa4FgHckCNbuZ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OIvNK1XsSBLc6pJZ1B3nNmmId0SseeK11MxM9B2FnS1sl3Q2l+JdQcTGdUoU1RmbQJ2D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oYottkXFpnpoI6idSXVaVs7YPQbrZi9NxsUZnVcbFGb1rJvjFmPGcZxnT/tZZjb5dS/1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oKBBWogE+J5M9O1p+FJi49SwBR2MNqCHIWHIeGxz21BWTFoMrw3aV9MeV9METBqWCmsR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RMWifQkNkJhacjNzcV4piNuMu49cZYR3PbUImu1joZ6OMGHATbQ84VnEzjG70Xcq/Unq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4iqs3MojNoYiF7e+bX6gNDTDq9KqEbGSszOmvTR6M9GCkQVThCNH/wC28Qv9Jhh7iBNR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HVFZCmkmegkppTnlHcr36rgsenj6bV001OoLNdm3PJgDPGUCIhZsPpb6x8VawqQLAs1NR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rgqG0XU6t4NuVWk9bIug6fbZK+nUJLqaxKl9TKeoVdqF0LHa18rL/BU/jMq8VV5pNT2o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8B1SWZ1Sz8eWmaxVSxnThrLQqYAs4rPS5Rej+tKMXGw0zet0UzM6pk5Pu1MD7vw9jmjDZ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qErAGMFTz0wIvATlNmFwIb64cmG+wwlmnEwVmLjsYmC7ROmOYnTBEwali0VrNdnyKUj9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zWeBZqeqJ6sLkzcLTlN+2s7imK3Zq9x01NTU1CVWG4GD1p6d7yvEBfIx61P5aR8moRs1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G89yvbU6X9S+nPTlNWuyr+IdVjHjADY1Ffpp7FrVW7nig6hl/iJxnGcZwMtHAb2SYx+n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qIiF4qJWGyOU27Sp1LM7bmONvlHcxxu+3QnR/wBzJr+jXavCObF/4+kHQaJ1nDrwzy8i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h4KUBUgWAdjC4E5mFeUCQL3E6zSLlooprJ0JuGNrb1vXk8y81s22BV9bjMq31rsYDQE1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1XWGvADzqWNbTeQYg+vqHzqYIIyKRzCYjNEwVn5OOud1haly82/KPbU1FqdomJYYuCIu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r6xPVYha7GnorFUCbjtqNkVifiJ6zmFmMAnExaGMTCZpX01onTlETDqWLWq97MmmuP1X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LIaNkM85w2idN5fiiZucpynL6eU371OoGgaCzUbJRYbjZOFphovM/BuYuEggq1BTGr1Kx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DGLkZispqfcvxfXR0ZSfHZj23OnWcMjQiJvsQbmRQoY8YfrbEo4D9C61alzL7MhmDTF0z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PL/Put9S34Lns3t3Me/izZJMc+pB4DAvMerjY1G3/DwV8WytMKCfWKrvpDAZ96bp7Wu1S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eZZY10VdnC6RZZKMZMdAJxgEPiGwCEsxVYFmu5g7dT+xzPxCgNlGUC3Jt/xVHp24+nqR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yz9zF+GurrlnUqllV9t62cvxPRP9zrOXbj5uBb61H4ug2NiYtw/xGLt+kY7lOk4ayvG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6lVLM/cstqaZnFh6TQYzmJgvFwkEWitZ8TksXbT02llekrw0YJVXXOp7NNLBKjkifibI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ExaCZVg2NKumGJgVrForXvZdXXLOqYyx+smWdRynj2O83qcpxcz0LDFxVEFNQg8TFP17h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uwUw8VnrpPUuaCstK0qSCycxN9tiGxZ6onJYF0a3V3zVQ47VK1dgAlNk63RXdhZP7mux7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oA0DtjWgRT9MduZw6P0bsmukv1LGDfjaocxCLOLPP6s4jJ/tzCfG4T2J7qEgdBOaej+Ir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5S87r/Tt/EPFtsZsvTTBx3serAQzOU4+Xi2sa9aMtXkgxYmKGmF0UmY2JTjiaE32a2eW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9usnWKTAC0XEuIwGpxJdnWPNRx4w05Plf7JmVWyoLnK2PDOlndGQP+50Hzl/8kGsvoLf9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utSYuflGynLvaXZmRy9V3ggE9ImDHgoWBQJ4htUQF2gptaDFWJWq9jDQ7ojitGujMWmp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0+1pV0qV4FSxKkTsSFj5tCR+qIJZ1O8y/JvftyWDkYKbDBjT0ahBoR7FE9dYb4bnMLGdL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ADkpA7GF7ZxdoKlE133Nzc3Nzc5TlNy+8+j64rFbfice0+GYkoeM9YlMusAiGEQiYOIci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prFY+JY/I4lHI/odQ6vVTG6lVvIzEsUdVr0OrCf5NjPx98fLstBMMM3D2J7Abhx/Ax1iY6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CIIvGBhCwLSrHstNXTqwWUAZtZ9LIqYTpoX0n++alHTWZqaK6h3ZtT1JrlE+lQs12H6HV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le0E12JAjXIxxtiekXeupFnVR/1NaDRp0th6GS6nJ/415v8A+Ut/3/8Ajibwf+QY/rYRm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ZSzumNqLUomgIbFWHJWCy14KLmi4axKVSangTcCuYMZ2lGIiG9/Squ8lV2asC1pX0sxO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AoE8CPmY6R+p1CP1Owx8u94x3DYgnMmcbTPQ3BTWINCFwI2QghyYb3MLse25uKrmLi3NM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aTlufmQUK0VQofsB79zfuu2Q+FbaztVg0m9eGoi7ij6rVJQ7BhmPS11uLjrRUxlNfCES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FHud1Rc3qTWPYtTSitK2c1sKbFrrGVqfjGlma+ifJPkznqE9j2AmJitPw7QY8/DiGjc/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RiWWSnDrSAeBLBoX310jqubXlp0iiw0W1lbKsdjK6lT2XXJSt3VS8xnvW2u1HCiAQdx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67b1Kq7LZ1IWYlb3s0wub5OBWrUD5WZy8sSOI05HWH+7/AMYE/wCTH/8AyfQF49OTWRi3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DIpuRY2as53PBj3PK8FZXjok0JyUTnAtjRMVzExBFoUQKBNdr6vVUdOqh6cgN+SlFf8A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K0zIzMlpdY7qrz1dz8wzg0FaQaWNYBDkJDkmetYYVYwCEQVWNEwshouDaYnTomBWIuMg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+JzWbefWYKRPT1OE1FOuzHZg+JxEK/pu5Y5+Xa1FC+pdZSnr146tFxK4cSqBj6d2PFqUB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GbjMddH4lr7mNj84oCj3ZOQmOmbmPkMTN+0nUY/V/bLxnIQnvTiXXSnpaiJVTVGuAhyIb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fBbuem+qWWtqr0eATUys2jHmV1K+6Gr1ItL2N02qynC4+e+Rl044s6ldfDSCVbcFNrSv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x+hm/wCsbhPzWmNSiK2R6OPnu1t0/wCOY/qvgeA443ofOT+wW5lxG7Yn7n/GF/6/XVaz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Rn/I6nQiZe4fMFHKV4qLOIE5KJzgWxoMV3leEIuOogQCa99l9dcu6kgmRkNcdiDlOLx6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42AQ3rDfPVYxm1PkxarGlWHaTVh0LETESC1YzvOM4z6ZyEa0LGzaxGz5SzWoEUe3c5GE+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Zr3n7D85Saxunr+fwAiHx/XzE8Ow54ifGJj8ZY4rGDf62V5XJufcxKOZA0PdnZqYwyMh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9mKrPVWB9xzP74wOoTc1uY+BbbKcKikX5VdQbqHNmyCZ6onqCeoJzlavYcPpTGUYdVU0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CgozWUZeTk2NkLwmDW1oo6VyOPTXSs3OUyM6mmX5+TcUrXl9ZZKKxNzce9BML68Wag7f1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KhZYg9HNZkw8ck4WV98/4wmsXFb83OTWSnzZ9VVcbZnEmJiWPKMLgeh1ivDyfqvs+jA6V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6IELIsViYqWtFw2eV4IEXGQQIBNe97ESWZ9KyzqTGWZN9k4sZwE0gnqKIclBPxHNmscF/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K8TlEx0ECgRBuMv5RKLPxFUDuYWcRsmtY2ckbNeNkWNPJlVVjm2mxDjD8rv8e7fYD3Ew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oADCxq/TT1JSQ7fJhBlXivBp2WYKuVd6zUWmrIe0EYtXqOoCj3dV6qtAtyLHbF42rdtWB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wmeZzrVQfu4+S/KqY2FbfKMSnHmVm11S/PssiL6jhFnFZpZxEqpaw4vStynGrpEZgsuy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j2WZSpZwldgsW+ozHrSusQvqF5fn1VR3ysmU49dcz/wBtPtyD4N6KGyWhdmgnSv8ATYdtQ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n2/2G/LzF5YeN/o5X7k6COPS8Zvzs9d11CahxfrGMggRVhZRDbo9P+jp1a8sjM8Y1T8bM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XgARMZBAgE172dVlmdUkt6sZZnXWTYhdRDkLDkiNlQ3uYWJ7JTY0owmx6CGMFZgqgqECT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sIr2tFpy3hxND1MGqN1PUszLnn1mcTopqOK0HrgQ5FkrNhsyvmr2b7if/Pu32ZofaFJn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CUr6kzKN0sfL/FZblV5gWaMxKPpGkmbl+pZRxtNWMsrWY9QRe2+5IUdU6oSLW3GmJYqn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nYYaNLcbGsCpkWGx9bAGxTi2XGjAqpmTlV0rk9Qssh+cak32mg1Nq2cLZRi32nF6WomPWq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1GqqZPULmjfmT0RKKwIKAZVj8WWUO34hrOK5PVK6pjZTZ2Y9KU46PAZljlStzivbNEod5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mWU41B6Yytig9tQmFo7Sr7va3mf/AEJrlipawrKcyMfcwRw6Wp4xdXY9fjs1NhdcaCis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6MGihjdkV+rWuGgmvGvezqsfNpWWdRMszLGjXCNeJzhsGy7GeTBTY0GHeYMLUWjGWA4y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FmYbUTmuz4Hq+d2NFx8h4uCRPTw65+Mx64/UrjHyrWhZN+ok9aeq5m2M6etRszaLvwN2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2NqCY1pa/JH11+5VmhCfP6HET6IXrE9asT1xPWM9Vo2SRLc9KpZ1qjX+Wy1bGyrcilVAj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qG1rHoJn2jqWaXnpkr0zBFItcRc9fVx7FtpmTeKVTN1clgYXWrUmfnve1/3PHi+HJSyr+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GrYjWvPSlWOzmnArrluQla5OezRzstFHJsSkUtlL+fVjPZMTp9YgrVACIrBTm9YRDkZ2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5i12NKqSs0FhsEWy6uzlwhynMu3z6e/p5r/UvxNxj4VST0zBq9MtVSLuqVJMrOuvgE6Of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3B863ETXuMP3iYa8gURZzQRbOUo3/AIw7B6bb4yK+Folj6cMxgrueHp1xC4lgt4gj3syr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CN1ax4+VuHIM9VjFrtsNfTcl5/hHZczEai/HpVbTfgoLM0Q5NphdjLPnc2YSZyiIzxcK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Ek/H0rD1Qx+oWtDexnqtN2GCt2iYtrROl5DROjPP8fiVxU6YkPUenVunXgbSfOXjjJVs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pwLVvuAidxBA0J3NTU5AQ3Vz8Qk/EifiDPxDSzM4R+pVCN1fHEr6gHD5lkuzrhLMy/fQ2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r2rx7bHx14QkCG6sRrlaes0syLIGAGUr315FYU45QWjJ0c3JNp35x87IxTg9ba4ZNhsaY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3GXJ+W8aGYTIZ1HES3HoYrbljZ1MTCbSY9dYsyFRcnKYixixYiHti18DVW7zFrGuCiM4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5a1lx12PxYmhsyi1fTX1LIMXcWtUmSu5QdWdQrCm5tuh01TcltXVkM5ESq10ZrGclwI2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ewvTCY04mBf0DD9zpxOD+41Kc9Ks5oJV56fvnMduNzD1aKl2wxKuQrUdzTuwA8u5Mycu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ql7Rr2YtaTGefM6f005FKYGFXBb0+qHqtSx+rOZb1LI4BvPMT02n0AvjBSbEisWi4+Sw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PxOJVLOp2mPk5DypORShUC4V1hq6Ne0XomocHAqAs6Wps6jiVw9ZYR+rZbQ5eVZPQyLb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Veqp0XlZjdEx6X/usbNnzdcUSnqb25GRkt+KU8Z6lcN9c/FLPxDGG+4Q3vK2LjLsWqsdT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UxrmmQ7+lrcu8q0pA3XrifLW1WNDh3E9L441BykMZ9zMvqrb/ACZEwbLMmtkEehJ6MK/Tx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cT6qxlqYHExGLdMV5b0i+WYGQsamwTGLV2+pucmn5s42z0ngqbViaLiMJT9L9MDM13Sb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0aRZeZY7S3RnEmOjCMdQmVsofB+tSPppfUzM+ms3Zt9s0eQ7BCYtXniBGRfSWsTptFcs0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h08MwLVk5C+pU3bpp5YOTX9ZWESz7zyj2NNFowIhM/4q/wCYYBNQ9jP79rfF2uZUPi4X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McxOmVyupa6szHqXHr+/Fs4m5fTdDyXca+pZZ1HFrmLmV5QzOtehanV7r8jqN7UYz9Su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CDYJLGcGgqM9EQVLAgEB4qb6xDlrKrLb3XFNS024wsvAZgkWjIsi9NtMNGJSDnYVcfrN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s48bUAiaZVera2dPVatGwS7q+WGfqGW8Vbch8fpj2VYvT6qJb0f8TbX0SkSvpeKqivHq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jiW9X3L+qXLX0bNycq8TfCs2bnlp1G2uuxbXF7ZaaOdDn2T8ZkGPfdAGc00zGHGrq2ji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uWt2n4eyNjEw4Xl68ZULYQK5NES6G9zLr7OT3Wb6MP+mx+kmdQottvXAvJpqGPjqRvkGQ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GOhj1+MjHSypa7C1XTwq9U3hFOpwZ6tPWxjA2KZwxzPQpn4WufhEhxFjYFLk9PxIMDBEFW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egleZ+Ihd2bwA6iW38ZY9RhMaNKht8QiuqzqCCA23ppUO58stZiro8lEFVryvErWZoQF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ADOlUlYx0uUfWtx9+hmIa7p/x9+WBf8AJEdY3035HhW+VUmPtZyn/GW1nD59jQNt/a/23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69buSJ1LIRkQ/WjalerqurX349rZVpjWsYQzTo9f4XpVtL3XrQaruoD1Om8JgDjldZHKr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Egw5rRsmyLY5NFm8fmrN4mILUf8ABZV0GDQkH4VR+L4xMm2xrwDOrN+d26P+7n/vt89O/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Y/iDOrrjhci/H6ffvHf0WAHbqfUHwnbq9sbqYeG2l5os3oWGDGsnUKHM/wCPJ6VK7Zrd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k2p5mmMFFrQYeRtMBxBQiRPBHqennPUlH47ESY/UOb25FnCrmyx9ckQvj8DsL+YPtWtjL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cNMr8NVim6sUqrdQtf8AE45GMMawX47p6goVkTY2PMIigCY9LWND8XVGu1Ps6hjjJx7q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4Gsga2BrZzsnN5Zayj8WxlmVaJZk3mM7MQfHSz+egAyG1LFTlaAZtEllvKGEbmHi2O5x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rHP0hyBRJp7IuNE4JGuCxsqcy8USmg2yrpYEWqigW9RqSZXUWNDtOneV6q35o1P+OMOF3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48am1AsO5uf8AHzx6nB35eXeJ9w9r/DUAwUea913ZfVfw7v1m9o+fe86JYXrccMsfcsof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4+OqVKF3WvJs4+nirXLkIar83BbK02Jkbyeu7/AM2+2oU0EreyU9Ly3n+IYImJ02iN1H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7nyK6qOZrT6GEU6IPnqf+x26P+5nfvt84J3TfawlzESobTGxvRfpt3qZvPUtX11wiUef8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OmU8iaFi8alS5FD5NQmRkq4/InLHEbIpWfj2EPUbZ+OyWiNfZKqpXXqV0oJkWgr17/U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RY4/D2T0Z6dHMekqcqYLVBW9hE2Wt/cPzgeMO3QrMtX/ALLbZsC4pf6TLb8T4itLLgs9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B7MQF6lmYevx1In4wRs4gf5Bp+OsMObdDlWmetYYXaVN5sIYMIROnsGTF0LeGsm1hGr3L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XWox6hxXJ+pZV83fc3mYz1oxyfHrw2Me1GJbbP8AGlK3sCH8dbU7dWyLR6pYm1Vl2QLA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UuO19OdDYC+347ZY/L6ix4a5H0tdjwnRWX/JxZafKnxbEG19IiD2t8CD5u8WdZ/2UBM9C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Krjl6g7Y2RxfqGEDFomFUvq5LCy2uudfUrR/xy71cHq+HbTk4Tf9rril8CrpuS8XpDCH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UbrR1b1PKsmIGtv61Xpu3Tf2qHt/EHTKw86+oU/R1T/Z7dG+/M/2G+ek/Zlj8m0ckx5/8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YFVchRLrBZZXmK86ywsr/wCmJ6uKIttJjZdCN/kdTpH/AG1znGJk1utkuuox6rn9RjCZ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X3lnTPZ3F9cawzkpsGp1e9aql6i28POybW9R3t7b+sAwhYte7D+7X9Mb7j80DjTf+2Ze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PrNe1NeNlJbCRvyZYvIOns3M7q1OMM3qN2Sx3F+oY/nHYeCRvkBOZMPLY5KPmK2ihlojQ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yewqZkIpDLuPxWEmCepZoNfBkGtFtLTDrdbMqhrLK8DkbMRaAplOPbaaelQrh40fqTcb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gbIKXWKm0s8AxwZ0j/a6tFnSNjMb47ZQ/Id2M5bhEJhnR/8AeMZ4vmKvFLZ8D1ovkewx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qvKmtGsuf1GxzxyOoLyo1BBOpsUq6T1Fb0z8XSYg9DE6dZ62QiTq2M2Ti9DxbMItambk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bi49mfkWRnYx/kahXjCJhWmu3qB9fA7dM+zFYKb1HBh9XBt1L+RnYzW3/gouKkxa66WyK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hVjvwVs1VlLsZxbWPks2ZdRWKq13Metla6tksz7VyMNsc8tokNjNNfmToVq1rav4nIrp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aGmsSjGotcYdKI2TjpH6pxP+VyZ+MzLWDvp2jGYvnJE6+QAhHLFPmn47HfNOO24yvYZf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kfafi1tCYSbuJq4uiXUUuYr+HYGP575GXTRM3qXrzJI3y2eJMCkGj6TLWbl8nTGcLDPSs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G8FDVhfqlWBbcacCmlh6vr7VTYVl9acrBWIzTcr+/YgsURq0tldK1yiwc7HJNDNMkmw1IF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lkZwsa6G6cRY6KFnUHFbUXK8e3nN+GcidH3+K6sfKanTz+Z/X9x/KttZ/TGE9ui/KDkL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7jxKiYvge0/fX5GTOotwmEl19VhWrJRYp540WBTMrG9aujEx8a1LSEuRzVj3O13p7mXj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9IpVccK9/W/8AkAaysYd0OFdP8dbDhqgTGrdPwtMSrGQpfU1P5AnKoTHflE58x6jBkMIO+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YnzmfuCdOmYP+vb8Ufb/APIbhkD6q1YLA05zM/D6KY90OJXxfHx6wnolq11LsgKvr2z1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TagfKvuC64ejVONY7Fo7RRzOCP8AvKZ/yI/VX80gqijS9n8skblE+6HxUJij65keZb4S3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a8KrVDrq3Hs8MAY41K86sjN6g5D1l2/Cz8Is/B1T8JTPw1M9NF7ONMp1BYJ6qz10n4iue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NVcChBnZdaTI6jaT0XTtYpMuWsS1k2zbm5R5cUCCkQ18Q1iqUddAO1g5dqiHf8E3HJa+L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WExz+Ws6nT6iVmvHbkGcnxY06KPPVP3K0JmJ+WlR3W/zDMj6biJ6moxM3MFeOPSd1cwz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8BQP0CPI0BaQVy8c3BcUVqleFW6NC7qPVeB3PYULfFx8OicjK+aQMrwsBLbQtWRczvgZi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zLkW+mJn3fX5lXpmOEGL/AF/fTrqxLtepMH7/AAYg+lh5YfVMv93Rio0xa2Evw7mZen2C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0acbCtKeiJ41+IFb4tnqUs6Vrb1KuZ+dfdBA0ry7q5dmW1h824ypnusPyYTCYWhMAHs3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BR0vz1L+v+Qn8+v7q/I7vrkOUs1tfuQAV3tsLMEbul/iZZ/6/wArqYXg/dKdoLx+Yh4s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KWNerwXPuu2ji9lnLlfNXmFLJqXpzVaFiY6QULBUsTHJNeOiTYAtzkWZOXfawIVrROhJys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bj9sDXrtYiw5aw5DtHX6sbUxKfWavp1WsrptSqtQWHOYHHwfxEy8QUKey+Eo+3qfnDeU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idQbeShMFbV4HTn54lnfqX0Ze4x3NxPL1/bh+cbi3rQfpX0rYyYiQ0qBmIBLV0B80+Uy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GptYuNwlVtbDq1304mW1kPPRuYDN1zf55txw/svs9OpmNjr4lHpliBPhmHnFdUe4L2w/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8sm6qp/xwjZRJ/FWT8RaZQ7GZHJmCoJiced/7Ftrao+APFv7lfUbaqL73smOf+rf7M/76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MJhaFoWnLwtkFk5wuIbIzwtPUaM5M6ON9QE6+d5kpHGrvZ8rqPNfWgYrYzBBOmj/ALMyP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1etqOF2Km2Phcn5Dbsr+J6QnpT056c9OeiZxIgAMeuWLomIBFEqo5IKRCyqGzC8ZWsPx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6M3HIyhzW947coe1W9nZC1vPRfj6X0U/Tb09+OTXLhuqZY434meaBk5wyhkua0OZZMK1r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DUp+WjSpfRwbWD31kA0r6nT+in/rWd+odOsyLv8AHZPJOk5DT/DGDo429RRemH/qfqEa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yPrl+NaXr6dcZjqa6j5QkLPUaBiYSeWba2+jafE6rW2QuHT6bgaGZZs9Rr9C5u1NqoufeW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EuH1+kxiYdkSusV8qxOR5GxycDT1WDzm+bJ9PblMY+L1ZpxKzA/cv/17ZT9o+239yEblH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nqX7yfuYraLGM8LbjvCdxfsEUQghfUM5e3on+/8A11k7z5WdjvaYjeGAgpOx9Js9No3H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vv6n4xZR4pur2MZeIf7ck8iq/XX28d+Sw2oI+djqT1LHj9RxzP8gpiWevNbmPRMUcLrcm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NpUxEPzqZtGu3TPF7uazatbiyETU6eA1mhq4fQHUT+mGrKzxehuQMYaPWAyKtvMmr0bX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Mp+P/AJyvptoEsGjRX6l/UH4VqpmKo59McbwuOOh8gHc8xlsaGlmi0hZxE49sD9v277a9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Owe9zB/qhxL8jgoLsAm4w4nfnegR4uBRelZHm+9MeJkVWTD6nbk5XUM2z8Zbe9pLb7XH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3eej6SflCW2hR69hVtmY1fn47L89O/bs+7PTb8JwE4icRNdrU5rg/Tfd/r2yn7N/Tb9/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7VebOo/7C/evz8j0yY7Huv2CJH/b93Qv9zc6md5sw9elxWcJTjKy5+KlUM2Zx2sMYgno3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ryjIDL/8rPkW0aYV+VHbzxYiMVhYR3mSv5njtVW1r1dLfGcqlRNv1fgr7hjYIRsmlQ9O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0exGxkVek/Tl1HYiX2jb2M0J7YP3/wBWeU+DinaW/C+RgHdEyV02VSMmhehBVysVqiRH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kTqo45lXiqwzo9XK/q1nhZ07HKxUAg4K3yrDR3v34Pt17N99zqTKajqcgCqj0a9cMs7p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tF7crd+UG47MI+NymHQ6ZWTVZQPw6sGP4Sm1GW21WaLVaYlFkaqgH1MVZ+McQ5NrQ2uZX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xQeQTQ7dP+x/u6kNmscTyELieoJ6wnqQ2GY5/wCw/wCxd81L+Vr6bfvjfGN/rZX39sYb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UsfT0h8R/u7D9sRJZ+3B7eg/vk6mad5Up/amhA4pxrm529j2Pbo/3rLPu6sfolLcXX7Q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atzPwzmfhjDQJZhVO34HCEGNgCIuJUz55YnOh6g8Oc0/Fkyq0McMaQ/GQv5oRjPQsM/C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RhvUn4Xcbp8bpSmf4imZVJx78QeKvK2s4e5eNmIfKKHmJiWLVieO2WPpoXkJktUBaPzM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cf4nUcZbLX8Rz5xB6OBdS993rVUTp/JlllfqioaUwiKfdhH8wfA7b7bAm4SI2TWsbOWPn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KX85P271YNU+yGS5m1iYVH2anwEXkyV8QvgmzmSxVcRDdkekmrkCzKy7vVJLT+l7CCY3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4qu248F9QT1Z0p+csHnq1oqDZqw5sOWxn4iyYjl17UfvH9m75q/aH22/fH5aw/wDVtre26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mlUGCiWZ6kZAJDVOdw/DfPYftCJLf2oOw+f7M6D9zjZyP3pV9kEyORWmra+w9uj/C/L/P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zc3OU3BGyMiC25pp2jFBGyfqFlzTWSYMfMaDAzTB0rMMXo+QYOhvK+h1gL0OiV9Jx0iV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7l4SIFE497PK9er+rHGpU0oGx1WrjdQdWdM/2IqCtpkDdNLmfi7zL62unpagTc9NYBor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jfdnWilbslrjVreKONMri/DfM/8Ar2437wPbcawCHJQRsyNkWGMSfcZkj85Pi0bFJIv6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919KbeI0XzK/ERdwqIKxM4eMegVVUqCMz7sr/Y35iKYIIJhH6TLh9YGwq+TU3pZTenUb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yPu/5J+z2X54zDXXej94/sXfNf7fEy37+2EvOqr0aalYl7LU426sbOq/Lr+V+RD8N89h+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qCW6b0+nFpzsWi6/GpTGHrKDZ/ihN4LFUBXiYtTmEIDV9GJ7D26UPyRG+eqn87tg2cqjCY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p+CrgxKp6FcFFQgVR7x7T2+Y4i/DATc/+e/VKueGrzFYzGqq9DrOLW2FxYNjFvUfLya2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BTHBJsbT+pHczkewPlTM4lo61VzBtJq6pbyYCYwHPEt9RYkWN8z+/qnmaM12qOnbIAj5b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bm5oziZxjeJvsZkfuD4b5+3J6TV6WNnX+snRv2HlQ8CVRmAKvs69TJWVTJOzlV/9j0o1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mB9svHiv415rVyOpLqmf8TOjYdz/AJH/AKvav7pjfPan97/8r/uq/bl/7vbDPGquzb5Fu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1DXV8r8iH4b57f8A5iJLv2+/QMcPdk8uOW5RumNZkDIrFYf7l+4CbYT7pSu2zDxxj7DB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f9ntgvxvPw0YwmU7sb4H6Y9pg7MPpMInyeRm+wjruXVek9FkwepWULldTa6py4OJ9/UT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rHPk2K3GZ7iu85KwMGDX+fUtMo5tPtmTkNsA2WXkU02sXdVmIuph+TRbytrUaSGGH5Lan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qCITG4wIhnFZoTXtdeQbwYZZ5dPiwS9f+3kn8P09RtOjfH9Vfb/dPw58iAjiIG013zlf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/AK/YTpx7N5Ffif1VznUlIx1XlP8AjB43T/kX+nGWV1napKVCntV+8P2sj76f2v6v/d7C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E51xn4y+firZXlP6ifcv3RvtPz2/+REl/2d+iIgpzH9NLaudfRU1Rlfsn5q/dHYRbChdi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UfDeJnHeT2q/cR9oTGh8mlRUnEn+CezfAbw32zXk+Ow3N6aydTo/PrHGVkEGGUffnLyr0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4pImYgmay5FjVjiDqqmv6aauD2FksZuMtadMQTql2+ySocasD7vTXmvwhh+IZ49zjc47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c3LfmGa26/DmWJyz+uvrFq+7pni6VT+6fiz539Mrfxv6rZk/v6gG7sv8Ab7CdP/2T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lmI7YwOk/wCOH/tD465WbMR6jXFgitPXVYLnecnmN+8P28n7qP2v6v8A3ouLc0s6bZYp6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XUWUmJ81RPuj/AGdz8CLLvKhTOJnAzo+S1ctf1Dk2+mvSAfwuQNUcJQg9bsO1njBPtWY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zlfvdl+5yeAsDKTs0YxgAA/VHtPb4J322Z8zU1NduvBlld1olFrGY49WPj/VwVC1tTKwx7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ikenPy4TVpDRGsMHhshmc5J8N82EU0XPzfcoUsW8Tp/wJuUn6/6jRfjtubnKGwRsmsRs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1eN1a0xupZBmDnWtf3u7GV/uD4aVpvP/AOQNB84PjKiwSmMNxl7Vp9LeCzcpk/7ExxvKy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jmntbK/icWK56ehd/wAdP/eHx1jYxLmckPA7ElYPExPucfVQdWV/Un+JuuKJwVrK0VXpl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G5wO9TJxxap6Pbyuw2olUr+6WfYQYns8zRnFpwaem0RXVvVaWJZY/Thxxcv/AF/RlNer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2iY41T/8AMv36vYfP/wCdW+eNQKhNfrD2t2P6Gp1er1MFdyoHacpivsZq6yJh/f4Q5WgA2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Uw/jsPjJO7MNN29Tu+mCYQ0Xs2MHxUHB7VH8wdjD8S6z00bq1rFuoXtGybGhshtnqmczOR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/b2u+I0xxu4rxRmExhvL68fzph/vwRRKuw3FVo/MQ7mwBksDfMEbvyf2oIJU4llnpuW8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VgzrONxn/AB7/AH/66oN4vVQPTHwPnTGH5xD9b/dUPrZyqH8XZKdivKxxacetvXH0xONi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6aXtxAx0IyMQ0svzqFRG9MTnVPUqnrVT1qp61cbIQRclTGygs/Fz8UZ+Kafi2mB9WNneM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7/M6t4b2iJ9v/AMj5voGSl9LUv2ooawU0JSNdwN/qj2t31NTXtMccktHB0axTVYxGBpx1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ImSzWt2MY+ng13wEGB+K2kuax6VGQ/qWyv5xRxrtH04v+vV2H3rD2b4mcvLFXsT+hQdW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2NOlqpfLDWwsUXpthe3rSE3TD++J8rMbWzrS9svKEv6gi14oMzB+eNzpw8ZH7ffnwyMj6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/oNufJy6PUp6F46l/XVfGHl5frKv2r9whqiVcYJX9+Equy2Is3sqPLVqS1cRdQtqG0Rn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a8QWEbEV2vV6Y9hZXrJnpHXpGekZ6RnpT04F4xl3PTE0JxWcVmAP+v1T/AFPAmGfrHegbu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r8kT+qhu1/T3lYyZKPiWi/Gwlqhg76gHj9Qe0/qdWX0s4WL6ODfTyptNDZF5uhifFdxJs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p8TZE9Q8KE5XdQs41ntiryf0vFykJT4xcHl6x7J8ETUPxLPKPVq2/H40anAzhCNTU1NT0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7o7P9sM6c+iP20H1Yo4ZeUw9S1OLYQ3bB87j3NTX/AJE8B1rUo6n60yiS3HRqmW355cTAH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AJxmT+7Yn/Vxx6uCv0pbcspbQgWY9Iq6z/XVfODrsPlR4b4f5AlCSgca4va3MrWxsj1Jz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haK+j65nqOYC85RsWmyf42oy3pTxunZUNdocYmSZ+DyNX7U7M3N+zBH5HW/GFOnfd3w/O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7UDdk/obj4xIRLvUmoYOy9l+39Qe4/p9frlXpsK6hE+uLiWmDprkPQ1L/wDxae9QBN3kr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g4VZz87YJ0yvtlfs1/61Nar2MoP5bdzD8Z+0y1tuuVqyJRUjV5a1oPUrhtWepORle9V4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0hzFB9fkI0xf3vPEfUVHGzrG+Fo9WvEPG+D5l3mpzpZhfdlfumJM/wD2AJhVEpZjA020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vB0552fPT8XKbHluW9s228SzaK24ANqqm/8ArqH+oRNdksKT1dxjsiY6/SrTyYkPxk7G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gwjPqc0g4mcVnFJpZxWfTX29SFzPUYTmTfVcxjXFV6gBZNTUPsxh9HXv9adOHYdsAbye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tifvlvrmLr1HdZ6QnpCMuo0E1APJn/wA/qD3H9PqtfqYaKDBUyHDymos/Gq6/iGhta1yP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5HiPkq1S/U2Q3p1N8yvyarjUKshXmYfyaV3SBoQzFP5Z7t8zrOxl9sT6K+pD6FUk/46/h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TGzaVACtP/qNMRfzUHgIBDWpnUl5YlF6q949Gys7SLG+y09sQ6sy/wB2AiZv1X4dBd8e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lXjPJprWNXSgq/DvCuqj8iaMw24tW3agjn/85v8ArHxAZqa7KxWUW83xxybhM+x1XH/b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OJXSn2kvqX1peMjG4lkYRbNFHBgIm/FqWb1YZsrC76szHBra4xM30Zfn80dyx3N9vE8TxK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077IcsK1HO9OnVuLs/8A2ewh7YQ/7A+YjitafrO4TOW5YsE14/uN8fwj+nYvJGpCnlYh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r7LrLMinGV/IFYZXrImvN8sH5hEOlbA82dRs8Hthr9TrBLrG4Uft9jMRvI+O13Leb1Gy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NNWPBc4R7WeKdMeo2FT87nOFmlA5V/FmKd0uPqldZsNVaVqlqSzlKH+kD1BkimixLqXK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xfUqtDtTQFPUPFu4WUD1Elbgjc/DfXmUo1DDibn2lNnp2esjoaXLfhbYa2i0kHHbwvkV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6kHXYGPwM4zBXR6ad0WXDlZULlqXSoqoBaGhaOZ4MFfnqVfKtzoOGc4X4c1sjo/9aE+Z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n2MHusfvv3J96Tr3bp37JmD01cqnCoOPj0gg53+z2EPbA/eH3zIurR08JuGN4Jfxy+uo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6nUaCcg26NP5ljUBRWVrNF6Cy37KmHGekGORXprATZ8S86bF0KMpuVsQEmujghGoTLp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4tXv1nJsxUuua6yskM+LccRa9z0k9NxWO3RKarMXPQJkhCZ6TS5QZjb4P4s6c4bHf5lJ4J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KBchSvr8B1BDkJMJi2OYsP2mrViaS5Pt6p90vr9Rfw0xk4LC3If1nKA3bG1zX4aXeHEqb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WX/sNsNw5Q1mcZrtb+XRXkOmPUwpWvMsc0ninJizWcVQ/T/cHiZXnHu8y0enWLkaY+Q9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YW311DI6gbE37T7qf3knXW286f8AsP8AbRmXY6YOVX+Dw71vXL/fPYQ9un/uj5zH9PHw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g8bjSk/SPqjrH/TH8Tqf5ZtKWPjYqLTk4xavJX0xhGw5L/shfoWxlldgKZMr/cyD5cs0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BSd2ICLfpn9v5sr+1uxlXi1e/X05YPBooKHCtFmPbUvqlaRN1wmdFyEqTI435C1S9eLO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1sz4gtrVdypeTM4V1fi1lvKbiGGzhGb6ep4xqt6b/AKoiwzOdSygscG2xl6qPGjADOJnEx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0W5DV9KbgcKzlTirWI3xf8VnwBKn4zHcbHwR4zMMWWcNAAa9PlPQ5SrC0UqWACW4qu2P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4K8pR4jEaaziDe9hT1DTdS1dnUngixLn04QyzfvPuxv8AYH29aP58wf2GG1OKZ+GadFq9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hgnTx9QllSXmuimmbjGLuGH5aVvxWizcY+H/WHuP6fUa/UxGA3i2hqa2HE4y5uQmEqNkKe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jbNgbVtv2eDZlHVHmV/OMD6beEu8n+h++o8NNQiDwyQ9uoLywy1mvmY2ZZTVZt31OM4CJU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3sUaU1tEizyJ6gWHIrnrT1TLeoBI+XZZZi6tw85VOL0s/kDvahORRum31ytmdYtlcHYd68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6kZeUevQya/EaWRfpZD4Z+LU27Zfhvt9QKXoFstVq2BnrER3biLLDD+ImL6nqi3mlFkYz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CzPF+azMusWLZhoX/DUienSs/JWM1QLtVOVJgWnS1IY9KLOInET0xPSE9OelPSnpTEq/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x9yn8tPUnqT1JjdTrUWkl+1lorGHxusFNIla8eyTzPM2T3s+bJv6aZvw03Af5rDa2V+n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cxz6dS5CxmBlmPtjj2Celbumludg4Gx0srqrHqZr6QWLMe6sJVapA+qZNXEt5lQ5Zgjd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WjlUd7QxZswnZeoz4gM3uanGaixTqV26ldqt2z/8AXi5Vqr+beTgMKuB3i5N9eJYxZ+lH6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XHkwE4bjVGcdTNLqcH1O1C8mt3W9mRyC7AuPn5V/DNG+bf3E+LJQm6q28N9u/q57lXwm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nH7Jcx2h5RqhoA1sT9KVeX8E6m4XCDEz7Ls4+V6inIeiWn4QtBhDQwdwYM/AaP4Nlj4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n7g6ed/486bDKj0jBVPTnpTFrAuaZKbt4TjOM4iFRE9Os22gwpuIp01fqWYtBDnxKCWG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9jyz4JlPwIZqBYBNTX6Q1NNOWoGB/W6hVrNVNRm9bMfyFPK7I5BEbIE5sFtzmqlfUvUn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uXFBmSfqStONFaocT09rWszKDZU9eQs6bjstkbsYZT9n9dsxeGUDFabInM7rbw1auGrKd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xU1ZEsIsraoyupnOPSKQK+b1VKLrbNJOlHyvfK/2R4awLqGvx6O4aV1jlSnpK0roNE+q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eSsyBp3hl3zT5WyYn7VTQ/Ftn53TunsQtarCYbBC51Y3KOIn0sXmluXfpsclVDW7m56ipM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+IEhH0W+V4qIyqFI0gH08SJ6exqO67d7dm+4O19k5mctQ+e25ylTab1109o5eoJyE5CbE2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FhMXp3pkDgMjw1P2DtYplZ7Hs0f439S+FXuP0nsCz1YXgMRtTfINSN9j+n1DG9e2+j0xj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fxBPILH5GOAYEURqVeKnBcUfl5Y5XAEGslzhWabHu1ORD51f5FWYhgyYrchDAu4nif12y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VbSRi6norDUoYcROazcso3PIggPbXsox2KNjeK6FSWrscvBbUbXpn5wV0y98of8AZs8F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EM39e4frqqqCTUvbQPwvxlj6nhlnk4582fGB+xTFUtMXp1VNnIbJjEEQQw+Y4iNK9129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6gJZm3POnVtrj9eOuqrvFX/4E1b3XB6c/KnqMsryUIW7GLesghv3H4zlC+hXduPYBEbk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z8BbV3sd1jdkQu4JC2OSMwhFxxxoX4mtxU00Jm4Y3wPNv9L7F+PfZbGbyhgImzEeKwMJ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iWERt/o2ryFq80FZqvVpluyTDcNU/wAtGhmhG+Mb9m9/zg4gbiuHay2L5nrcWxjzTNxB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E6lUX47EeWUOnUsR6wWIitscu1AeaLR0BllJWLAe5ErXk1TAKg5CyqWtxhsjmY53H+/ptm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mtn4RyRjOpI0F/bhlnh/69YU1U3CwM+g7cn34L+bW5x4wjrqVD6rTodO/wBfGrLL4rVT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ccaVPs+A25rkrDU/+cpBbgsNMJj43jDBSY9fOwDUyf23ccLKvqFc9KekZ6LT0mnpNPSe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sE9JzPReem4gV5byUhyICxB5QM8DtquwqBesN6meosFlYnq0mVqlr4eIMYBeS2fSPubHO6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wwxTLPigfnRY57j33WRm7fAE+Z9sDyttzXZfE3ufHYnUB33M3N6D2JKMq/Hs6godVPm/6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VvTo5ek8ssCQNyDN4x/2XQl1XUA+mr6bxM4mVZllcyr7MlkmOe5MrYc07sQIGnIa6tgjQo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1CVAQr9TDy9YMO17Ayig3HHxVqBqUxais0Z1Cv8ALTk8FG6aMUpPwiM1GN6Vw8QdkP0c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0rqUMv8AlfhQDjfQseyctk/SF8xdenZ2eJ9z+Z0er1Er8LublrmUH8wEIHJeJ8OdtYfN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INU3Yb+vRiBYV1EmIAqFxM25mlczF/OgnmMWE5tPUeetZBkWwZV0/F2z8ddPx9s/H2Rc1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cXKr4+vVBdRBbjQPjz/rmcKjPQUz8NBjeen44oljfTaeFeU+x1Cz0q6lnz2JhPnsxgaN9t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jbYTHPZBCfMEMPiK2pW4YFohhgM0JaVWC5RFcOI0NHJvw1U44yyxxVlW9Sp52DTOZjfv3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vEKunT9qweQraRJy06HaZSbpqP0iCUHz2I3F4qyQ9urWvVif5HIg6nkym1rEt8Te5qU+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weDL31ctquHq1KENr4tS0pBAO1tXNPw3pHW4/ppEsWsrZp/ntuVfaz+d9qm0cwc58S0Q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mRiVPCG0Wm88Vpq+iztZB9zuJ0B9Y/qeRYSQ+4zF3pUKW8tbeVlNwE9VWa3THHEu+Kf3Mj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CQWK02KUeuxci0VJW4uNeKzIOm1PXm4Bx7sLDxsfF/yfT651W+u+D9DUrqew21PUe59w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/rx/zbM63dmOhssGNTz1B2b4Pdpyh+KO7fPvY+LWm+3wsXtqahlRIJPhPjl4j3hZcWsj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xbl5M9NoQRV+HCPRppkIVmEvK1zufMs7HtX+0XGw6z1IfvxTumxeSUfFlzLYh2tR+oQz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tuqPg9uopzwjUYVmE20ti/fwlR4xh5xPlhoW1sz0IrypaElCpqbi+zJSETgvIpXZEr4Q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wvFu4x7a2lg8TFbWIchoMn8zJxHusrxjXPwzFuI4tjAw4csw4yEPYhnR/wDUGozaCv5C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S1ZgHGD4o+LnAlDAHqeaqXFWj1vLFy8Z26x1Gk1dQOZB+auDhU465VfpV4FrWU5FNVo6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fbZd0/Ie23p2RUpRhOJlNL2Wno94FuBfUv8AfS+l/ijh9KxsanqjfhK7rXufsBGHtUFj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+Zaw59M/bvfTVtoCf32cxvhfiMITD8VDs3iD2l1EN9Yn4lDGccT57L5LnsIB2HmPK/kNO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gFY125a3jA82wruNUhioo7Zq8scOpB+46vqTVOOp3UPiyGHsv7RGoqz4mxzwD+SglqcLy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Uv6gKks6jkPNtY3pGYjboPZxtbsXQevzjpxN40+vzO3ENKaytnpkhcFp+HUKFX1KIO3LU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HBfS8a8JohYOw+JoTQjASw6HLyDsTH/1LLLwUZNes2xc0fJ4T8exP4tDK7VJCh5zoWOl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/mfADssLlpuAkQHsQYbDpvEy88LKi1mTX8ampm4SZVa9Lvxr8Sr0a1/2f/n4AfZJ+r7Fg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AqAx6ahaZaoapenVKcRvxWY6l51fpr5VWTg5FE3OUHmPNwnsATOm4lONUi3Wj8ESF6Ws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NMlRTdU31DsZ8lvhIYYfEJlQ8GGCbyTOGSZ+HcwYqwY1In/XSMQY7QdqhG+YN6W2E+Qw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44vsiYw34rDuNE+funT6te5hsZP5Vynxj3H1OrKfRw7OVI+Hhh7J+0wO+TQbM+D037K5n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r0sq+5EBXD/Z/qGLvlbQDB9BfFXKxcjHsrM1uU0SupZoCXsBX+YBVyRcU8l3B9rfFLTfa3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8pwDRk4xPAHYdmm9RmlphbUV+2Hy9Pjk7suOl4ECtONVLGUiZGPTzswFYepbQ9OUwg6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pxnGcJxm4rSy1QMnqFdcvybL+3SU9TP5T1I1wWPd6hVbFYoWHpJU4Pi0+GJK42aLB/kqw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6m9RspTjq1rbqs5C38uq/qLOOl0+njVjU9TZ5cpndIxsodR6fbh2VD8ths8dTUSprG6X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3GM2ZyMDTqPJcjFb6uWgGjsII0WGGeIxlJ+hzNdv8kYeoXGfi7zDdaZ5Mxq+VvxLfLaM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j+n0rC0EBzC8Fhi21wnc5FYTuWEQuBBeomHlrv593Wq+GcGLnEpZix0fS/DXj4aN3X9qz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0o/Qs6mPIg7emLqm6W27cVqDjXmYNnNR8dnH1AR03Zj+Fs4sbMSq0XUWYNozp+MaNlOY15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Fxf22MrvAjeVrb6gZuOOS74tWrI9l2pTYGhZXK/AM3qWdSx0l3WFlfVGNi5KtG00ZYRqY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RqdTx1vr/DLErKJ013vWigOcmlAuTYiPmfmuywVkzEflj/1ym3gLQGGM4llyILupIsvy7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mmbiejP8AjtHGltCOwA5+Roysy/I4LZk8rbc6nHGR1Ot4llLUvRRBj07X8PUEyq9YWYtd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2MnCZB3g4ON62WNS86RGgPFa35Dq2OMnFej00tHFhNToWOCWsVZVZthGc85ubmcpsx+n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MYDCYTPEeVn6DB5gg6a8HTRFwKhFxKRFqrEfQDfHwTKwERmm41upbcTEE1qb7HtzInqEx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leOd43irvvt/yCvlWkxMr0JkH1GZyUEMeHsf2bRDFOox3OkHwJl1ixLKjWRBMc9nRXGR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VT4Paw+fU81nk4PFK35FGhXkuZ0vz6TKWVt/UsD+HYMuL+0TDFcoS2rFPiLMuvR2FnNN5R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WCMNq+LqXYpEdCJyIiZNiSjN5zGoZ4CAzXr61uUlRXOKmt+ctb6Ok/Yt3ppbm22MHa11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XVTgrPylHqQ3T12nrNPUsM6jk21M2Ra0J33xU5WeruZS7x+kErXk1tLD53AYrxm5qMTl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ErtopUtfm18LGXwF8a+jHJ9TkYg3N6nAWUYVAqZZlNtqzLrCkrbcZgD1Zg7ZCHeNhWWsn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wzcqqyJbcFnMb9dVi5VTxslEn46re13y3D2aNP7hhn/1/UE5e5/h48QbNjeOUMcwfM1D7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zFSJXF2sxztPb1ZOeEJgrzt9XlaYykdmhg+bPFQTlHq88DFHnpx04+HHJWEtTg4lB+rsh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s1uAWzcwvMzLONdY4rWIO3UsMuBcarGyUaVW1uAtZlR0pngh47Sk/TFMdQ6ZFeolH0ZDj0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mv8ArI5yzFBmZR6TiV8kmBdca9+sPw6NMjGBZaEEIWW/b0pfpyEYKuG+xhVBvTqgKrDY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8wTOs9TJ9nTqfyvS+vJHHHwdiqry2fUB3ErZYigGr4WNi8c7Lbna3xvQSpmSnGsFnoky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aRNAL8CxNnXJ6g5Xag6MOHS0fpyabGsoZHVrRvbZRrsvz1SDKx7JxSW0Jex6eiEfgkXEe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6jGcuzRoPgwyr7j3dvc3ww2z+CPpDHc8RjD8hYOx7hZ4EufsixFgE9Myj6IPbcvKuumY4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Y8eOw6kQiJ92R9vHit6wsdCYdn5qfB+LG3LvKCV/d2MQgFG+s9urf61bzB/bL+tmJ5ZI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5COjIw+f/AKp/bE1D9QsTUxz9M5aj568gpaW/b1ZuTdEP5I7Ax8iqtq7PVITx1GnnWlHE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kQ2tG8ynHe2HH9IHgYLLUjm5pxM4zgYEYz0p+WIGDATRhPjOu9Cj24P+vx+vJHqvWsqm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K0Wp4F1BOrq3oetdCbzBS5lVuRVXXl2Kw6k0PUn0c+8xOpX7U/Sx+hdxGm5uWt4fqNkb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XpU+NkpbkMAbL6uFAu4wbfFw9iqlvTdla2YdPCqPD7GEEaNMcRoIx1HPvPy5ljEnc3DD4n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bcYxvlFirFWATcZ1Mx32PYZfiE9SvsFsx6xHHGVv6sZeJ2DLuKijTW2fL/DiWDtSdW0/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BBEO132YCIIe2cvPG0Vit6GH0/5xvt9UbU+C2oHnLierYK2SxODj76vtWIY0uMrsKz1N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tC+8TP36nRf2hAYI2KptQBAxl3kU1LysPNqwQ3MQMs+mV2cJZe7oR9Y3BZYIb7ABeZ+Ie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Hstmox0My45F2pwOlrJi45M9AhsXxW0xa/qHwkZeYsw7Y9b19tmJZYJXe0RgwuHKp6hv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fniZ6G4MRYmMuwZa4AXWkPjfa4+Gx/PoGCk8s0JYelumOi2VsLF5y3p/Ky3HbdCKmMqmw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6TDqlcTLpeb3NQ9mE32fcp+1oTGbtubm5ubm458b5Cwd2hEUam4Wm5ubm9wxViDs9q1i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3GJlOLaPhDsey7DGQbOi2Vyval/qRPBW3YtsWsZD2XHptOnY7dvhpaJqAecU7qmSNW3Xu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4LAWcdhgRKz4PxLPKV8Oee304afTsvK1CgR5uMeVdR2vWcb07TMZtpB8F59zZK+aX5Qe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35h3OjN9C9hOXlzC0+ZnXuj0g8RsBWJniHfJSZ6kb7h2b7U7WfIM3OUrvAjuoGSz3Rax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gQQoIniVj1W1oD4WA6geeGGR08NLKnqK2Ssyk6DHw6+dCaE8RddxB8g+bCYWOlPjc3LG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Kw5BsiLlmY6t6bA8kd56jLDlGeva5b1njUM8bFMbCIVbraWqzmMS1W7Ou4y67Ny2vhWjd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P4773Nw+zcM8wWFQ+eqSzPtM5vY5TdVqarWdMZxRVAfZSfIVtdQq9HMqHI5NXAW3CsXW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Ui8fiPmOsfsJ08/lTKTmzVel2P5bi0oaStkQzQaMvGD7YZcv5r/XYnxUOK8tRPMs+dRPE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IoyqjU+C35UQcx6JjAVrrkW/LlV3KGxjGBl9XKvOBKdDcjLCxh5Al4ZbORPb4mWvKzpdL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pFzaTEsraaSPWoi7NpUmEspJix28PaNhy0TZi0gxcdYU+niIyAxaF2qahm+y7ZqVCCyL8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Bxm4rVxHaVvFO448iomJhWtP8dZDgWCGiwRK3LOeBBi/J+T8T/5c/TZ+IdzjM8XCpESpF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VxljfSSfBHIBQJYpSlGWyDcsP0sn1IvjhBbasXIE5bjQA8v6JjdkH6JMu+17U3znPU9S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ZKiHMSNmQ5NphZmgWag8Gl9p6ZKMnFumDjRxWbAhuRY2ZSIM6tmpRpyInVvqyaPDdUrsTD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2a402oiTGzQJsMHScDsJMA6gmV4GU3Iy0bVLF443GAxWl3wn277ZjEWYaMbKZ/Q8wHhCe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9XVMcOmPEMRih9X6T9Z14uXxXUIqRxuIu68sf9fpDazxHHbLsCxW3OUsslFZeYw1LkW/H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n4m2V5LK6Zyxrqrl9ddpogoDPRWCgQUkE89rY4PqMzemQWSK3FtxjNxNuaaxWqLH8kRo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ZuJFbRxd2MmAIlKJ7bdBGD22JjHkmOwlq6I1Nx2HFtmampqa7WfY26yWOjy2x+itSo8A2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3aEM4+VEA7ECenDyUUHkzGN3X377O0tPKZPpiNYyt69kXIefiLTK6si2HDsi4U/AVmP0z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NdjMZxtKhMujUxr3Stsi2Gx2hG+1babFvV6s/qSY8uy+bYeQq5PWL6mwqvTqljsZieoz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3S0sdhZyYzCJFq/GQN1732aFRzxWVB6oiOIW2K/g9lSsxQuvSWFSCW4jZYj4YzcH7tf3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FOiphO4gj6Af62rQgHQm92V/OenKrpn+7D2z9c5bbxmOhsIGhWPHLR6v071CV0dTXsqG1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9a9YuY4iZyRMuloi+pExBErADp9OQHrGi7bIHPcXbHGqFQA1B8KNtKxtiYonzGbUHx2zcL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GGSjRWm5ubnKO6kWGtRWychaCLCGDZemDs0pqO7n4tzM5mc5yE5LAA8dDGHgLHTbIYfgf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BB38y3esZdBo57CD3nca3jHtl1vKOZYPNWE7hMMbTFQRKtRljagciA7jVgx6dizDBliF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oSRZWviGDuSBOItN1D7FDEphvZM5TUzfPHcQcK2HIfhrNsjJOmn6iJasAlHh6j9L/bYeL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q1ZsdTiXNFsb1KvntQnIMtggYiBuS2DRAnwNRxqDzZVWYfA6kH9NTyWsxRFEsHKImoBLj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qdzCwaaIqnRnxM8rq63QUFmx04IvblylTTq3TVde/9CY48UL44zjMpfolQX1alVVCzU0F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zYwDziU+mF7D7fgE7nwFGuxPBa/JZvI7bmTQtyshSAkQZVyxeo3iP1G0x8i1it7gj888R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ripcCxzU+Lig5d9rcmYiD2dO8HKf6eEC6g1zdFMP7qUFpXiIIUAHUaCjiLB2M1LfmvwrG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45s1Sg/TPwyRKlU+mJxAnMT6zAog4w6gAggG4a1luFVaL+jPLaLqpwImDpheupzgaCGO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VczqC1WL1i8R+q2WT/IReoAH/J7g6mBB1QQ9RqeJm0If8lVDn0mDLxocvGETqlKj/L1S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6tejakpuVZca3es1ieroUWb7lmWUPa0IBDUkTJ+EPYtqM5MTe67HALcpYNrrg3xKbJy7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oAmU2zWfHa77cpC1S0+aqNELP6bel8QNpvkdYx/w+X3rmN8Lf6RGXXPXrMyipr7dGy9qD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zH81kXHFo+v2L5iRRPkiOfUsJ4qg9imZFYdWsVW9RZv2VYxsjphpPXpSW5Fzz09xUE1E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dRt4mt+URGaDGnp8ZTSVvX1Zt5zJGRX61bVlGAg7GfTNAv8A0x7CCDsOxYCG+sSzqFCw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qXM1e4i7nxC81ygHbcE4xa4qTU1BNQgMLcClocQ0ywch6JmiIphj/AG0DbJgepOs4b0Tp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80If+Mz/APmGn/8AM2Q/8Zun/wDNZM//AJzKh/47lT/+fzJ/gcyf4PNn+GzYekZk/wAX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DKn4LJn4S+fhroabYyssE6e/5Y7P9uO2qkAj3Gm5lXIrIKFTHbxc+pjtAdg/B+3KWHyFb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4X4/t3g+lLfspG6/7/o/Fo5KtfEKIIIx52ueCopQVjU69jizE71zGlw+vXbiYKzBVEcc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5jSrmXEt0zH9DH+4gQLGWBZ9qJoRzFlrBK6B4E37bH4rnpttahgZhPVMxDzfIyzaeUBW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iezc/E+lOV197FKFqvDDYMZOUQBIW3OKmCtZ9InUKQYBDCYTOSiV+SxjHsIO1vWnEbrO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xBnVLL8hHsS6Ul3IlW4HAhJaBDFraCqCuBRNTXvI7ES3FVolP5npIGccLZrdaeGoyGWd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rNXD9bU1OInBZ6aw1JOv4yN00TCaVHdYj/FeTwGM3KvN/dDlJ9OVUwNbvYANcyikSsl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0xgYiU2bB+XfgGv3MOkxoV2E+lW+f6Mc6XHr5mxhz5iW36GNsLUm4Fi+ZkJzpsXhZ2rm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c4+xROk17ts+NTqV/p19HxvxF7ENFEE5iA+dRp/8AXy2Q3GtE5Fm1FBb3ZX7dw3XxWGoG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a121PqnJ4LXEXIaDLiZqwZdcGRWZzB7JfhpK8nHaaVoaqoKlnpNOBh9ScL4F1DeiTJyn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aJYYnKMY0EXuyuSyEQHU5TfaoM701aCUlolLRahAsAH62prs1StGxVlnTFdrOl5CQVFV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/j9np9S/iZyc8XWpjH6sNt1CGZC7PSz/ANfqGlCN6lYsaq2wLl0ZDfXVEM3B8CH7s1ON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3GVpWo5N9Ct2UxoPgxk2uTkGmis2bRLGlFakgbJYIvNrTUnGH46zV6eV2r8THAdmcqVG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yhlnnfPQ6GeVdnhHs0t7tk341PoY2pz1C+5WDEXXb/6aVCa9a86UKNwCH25X7WanPC1ek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WCL1JYmXU+MLqWgVTPThphpnpQ1mekZ6c4QJCWSLdYJ+LeDIEXNdZV1m5YnW6ovV8Ixu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1/VapR1GuyNn1rLsrIsDY35XLjPUhaY5seedNP7HsZzyPJ4tLNEwbmg6Y0r6Vs04NWOO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+uxG4QRDp5k9O5TgVa2leWI3p5lZ2n8OwbXNXhk1fd05tgdrtcunEa6sN42A+pkiYGR6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qVncVOyw/OYnKqIgYaKj1GluS4nTaClV7fm2WHdHJxXsHcHxP6yn9W2uvULeKW4qGFagG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OtVc6u/Txu3K8WYVQuAwEleHxNte1uHEidCXjj5dnGrqGQeHRaeeR2Ihx+LAdv7/vXIW+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E+3cyf2n848u+QBtakMopH4f8C3H0rUnr3rFzrhF6kYvUa4mbQYtlbTipnpiGmGiegZ6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Cnm0F4AdaDFsCwV/Sa7ItbcncQ1CyfgTBj8ZXXxjbMaL2WHsmFUIK6Unq1iC3crRpy1B/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+lbl6jVbQ7eG6XZ6mF/DM66nDqdfz086sUzczf3OlN9WcOWKn0QvzUrKf+xgsIPBVvCmL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KflvMfYGHhc3Y6Sw7ZvLY32//okSGH4qrjeIYvgV1lyqdl8dsgAy9EV2126d+9dWbb6l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iCyZb6srsSYH009QfjVdYbbOi18cWGfMtHnsJuD4LeUVrCq8Zozj2Pfcyj+V/+Tj6sj7h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xpjfARSDjoYcWHFeNUywWOsXLuETqFgidQ5EZiGC+szaGELPTWGv6/ShpnoT0Yo0NeeMK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GEbsIBDBPonqViY1T2xEVI31nU1/MYbh8R61sW/o+NaenIMWkfxP+VV66ivzhtxdTuGX0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XTnW/TXMsqsqNfz07wbl/M4QRZ/TeQvgdaBWY3lTKMXZ9F5kVWcbNqR80/LQRI0B8t4j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g6nKedwyxd2dYp4W9sL97HqlnmKfqysflXTuZVPqT8I5ahfTq63kcjOlHeHL7UrD9UDW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8fdYg0DBN+xoTL/NS/bcPzMj7h8rKvizZojDwvwBNTUZdq44tNzH8txjLNQM4gyLVn41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FyK2ikE6JgGoYEijwwn9GN3Ud9ed7OHg8RD5YD+eRuH6CZyBmJYf4n/L0/Mij6U2IByGP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NgmY4OQbF9TD8Vv5JMG4D55dlmfT62PiqeOHi8jVUqDkJsGX4lVwy8BqZR90rMT5aD7sg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gicoDuE6nrHe5Z89YTljHtgqTkVnUu8EjcOSDSjjiz/VhLzyc28UUWMXadKzPQOZn101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2/PZvC70C3ihe5irHlYhjHsfNa/bm2BLGOyvysUtzfIHrNcATemqvIT4136hXxfth/MP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O3Sl3kr8d+WgG3GEbxH7AdhAO2DhpjwxzANf+C68lTxGQNFZkai0WL/C/wCWpvD/ALx3/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ZT6pS7J9Rrbp5M9MtMfFVmy8jVa36X1lMT6oRxg7GA7GOPTuq+ivfbmwmPeXnhhm43pW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enKEcT+LIFeVuV/H9FCYEHZpkrzoZdGisO9DJXZzUzn5d+MfRusHCc/zMGopOuW/me2s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tz5s8Iv21eAOwEYz5KiWHXcGL8dWH5sWKIg1Dtmes2KtHav4HfMr50HthMirtDCvsb4PzA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YxV3AscajESyCDsB2+YssOgg/wDDsXtsNByqai4Wr/B/5InPpcx2/Jw25UwfVDRjgU1V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Mxfoswt114fOo1eU5LFfx9Mbskrr5ZU2k/LaPTH1VXUxWWgWVseDodsvy01DMqvkmA23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/wC3mZTrJXo90HR7kW1L6l9ViOZLuh9S1maFWmNf6lWfZ6mV7sV/UwxP/qZLcVr+FnKb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lpn9H4T7k+OqDssWXAKg0JV5LDRlPma9mbT6dnan7viM7Sl2a30plbqUt36Z+xU3f5i/S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9QRYOwHb4m+R/wDEsEMR4PBps5j+B1NPUwZU2p0x9pBGYhkfjBm6WnM3KL0sNhsMxw3N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0PFTjMcDfbj42VmxcB4lR+nqDaysWz80fLGNuFvO9zJr4tVYHTkIhEPY+Ass+3qCKydI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kbJRsAemmDVTPTpgFQgWsz065ndMSyW49lR9vRbOXTOU34X4ywS1Pkg7g7fdNeBP6tPm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tDRizCTZsbk/Yj1FYamI/Gc6jFSpo1a7K6mZR6lJ7Y/yY8xP3wJ1Efkd+np/0VJUo85R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Oo2oogE17Pvg/gD+DvsD2Mb6CYrSuzia3Dr+vcOVeQvG6r5wrOF+oJaPzEXkAgau/DDx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42NYlqWUiysYk/DxcfyqqkLxmlDEIPt5TkQfmN4ffINsJmX8syuz8wRu2R4ZWh8ikmqxt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aCXfcX4vOq8lvy+j2sCy7fJy8lbMXKvaUV+rXZj2bSjjPAnKD5ZVYWdPx7JkdFIl2PbSe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rHQP2r8ZjNrE2Urg767Wtob2TLDHfQT9vMXljhippblHb0scRdQaimXyn2AwXzOXjkAbl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JPzdgTN02N36V5wshYpIlX1QPo2WeGMMQnkYIDAe2v4u+2v1zA03HXkPEddRWlFxRlYMP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6jX84Cqb+2V4spvFcycja0Jk1LlVZhi4aemtI9WqmsBmqWEpyLwvOULTFOxiZQJ/s56V3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nk+hi+SeWmqO07ZcUzctGxUeaE6nzFiwfGbdM5vp6T+8rcQt/h7Q0GRxgyOU9TwXM5z1I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jJ6RU8u6Tek6ILKLeXJtwnS5U6faoXUEX2X2bIhls3zuP2v5W0aspf07OXIbHbcFka6Ve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y0T4x2CnkAvIz+2+O/Rm3icfD0cpxNZY2CK2xGi/fo9hBNzlCf4w/W3PmN4nOJZuP5gYG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eLfr/wDJk49TX5wjq7tfqV4wYcMemC5jEeeos9RBHyYb56sNsa2CyNYRFzhVkdURmGD1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CwMJnWEttsyhxmnMx/2v/mZh+lIBGWVv6eRwnp7nDUrEy7/TEzfv6T++/wAZFrJKrGdC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5ym4GlbxXgab7FRDUN+nHU6yKrCMbHUU82QrkHdbBhC2pdfuDtuXvqYqxvgTPXjlSv7G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yq69hdRGzEEuvNq8Fj/FX3ma1P7Px36MxFamctS47ffjY5GGL951NwEzf8oHsR+mYDqHy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NzIPmvIO3AMInT8jmu416iHJM9Z56rz12EGTBkIYLUPu/wCXprJEoOnXz2Khpm5XEVr6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kuZDlw5G4cifio2UZ6jMakbiuM7D/Hc8nGxTi4w6fRYv+M4FVCC65UHUMt7mo/Hbe+lBq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8TNbilZiMI7DWS3K3At9RNwV2PLD6CM5d5l/udL/ff4zZiu3qlWgLCep4aA6heer5rsi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037SA4tISfidSrIYmwwCCGPHbnZQNK5g+OsL/ANmpeT8PHCBZqag7mMvKNjmNUwmiOzRV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TURQTXR6dC38SG5hzxLXb7bjSv5f53FMIOhsxce1ouH/AOK4imEblqRTqX+Ur3tGmuQq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MKam1EPkeZyEDdtxbmEXIi2K3b/mCflRJT5SOTwyEZpj2+jbdUpF9S6LLOc05mN09roeng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WMavTGQmOludU0Gddv8AE2RcuZNJuS9bEyb8j0pdfa5+U3OmMXxf63MhUsqppp0uLyZu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aUC1441y1Vm125DLjW7/AArqmQPzcNglpsDDOi7BTNdYuYDPVGtkwnULWWWnp2ZUFZxFu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kFk5zlOUNoB5ajpzAoEOlgg7GZb6SgeV8L/AH/XWV3MWtQoCzU1NTUHstJ5i1xPWnqo0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NJUN33PM1APNVeq7avrqXRsB2fE5eZ89m3CPONRtoNCFoz+zc3B/EH6W58w+CrQ+Qw0x8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yPEDTcZu4PjWmWH2+o/HquLm5tb9HzEn4S9Fxd+mI4+koDVdRVLC6TGz243rytSuVqRKt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XUs4CCtZxURlJty19JFYMuLZxXK1aLsX1oOmJv8AxMysC2k9L8Y//wA7lqG1LeiOxyMb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Pn4ycblKv2yfP9ZTZO7PXJv/AHNzGbTZNPqIayO25Qu6vTaV0JTMnLx8XIr/AOQVsted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R070MYPqLZFtgtgtnr6nMtAfr5zGyF1bdueptleb7NLzzsxl8kwRp1FfyRAxE9UwXRbB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3YhTPTWem0b1eLpZOM4j2f3jW7RvJsTifvliMAiwmJ8zW5jYqiMAJubjGAdz3X+cYpjDY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y3w6eZRX6azfbcHdvqnwfdvtueJxSNRW4zqLsaek8FESrUFe4tIE4ia7DUUQ7WB5WhtZM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InGcAJyrmQL+ajL3jtYJlfVTgjQ/+ZjHV6vo51PPIxAEFFYItrUjjoNk0VyiwXVwqDHw6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dLRCcRocItH6ZuN0sz0WrW17QHTPyxbSUsRU9KdNwOVFmOy49tOQStggMQWPZ+CylhpuW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4/mVXDeuU8wHtk2cVTyyfSIIfnM+qn2hoLDBdPWnqCf3oEd9zcyX8e3+6fs4+Lh+Wfpn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GayFOJq+kO0BhPsJm+wg/nsIpjifBU7FiamUPPTk5H9H+twfPbfbcB9gM6j5q4zgJxE1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jFaHH1FrHLIr4ZOFeMa9citgeG8ll9P1OVValn7CcgBkVooHao/m18vVasNFqCDkgmbe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my1HrRcW9cicRGGvdqcROCx7q6hbbUZk9M1P8RcIfVw6sbMr/D5GbVbU66OHS26v+tYue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PYL8fE4fhmLXYllNQw7bUTJehlssveqs1oXGrm9RqhB2/qWeVYabuB7R2X59jS759vTcY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F+MsthfcUIZ6TOa8Pxj0VrPk5P21Hw03N+Oxh7p/4BhOijbjrFJUnyMtdLhLwxj8TcHtL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6EwmAzfYTcbvm3q1vt3qXZdlYHV74eotYgycgTMtfIAqyWZabXX02SepbHtsmPmEQaC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fMs3Sweu8q0xsdzEw1MoqRo6hFsXa5eVe8/FVrUmPbdOnB6zmY99pSpKl9apIzc4tbQeP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NVMuvzMiujAyciYNV65V13GHKBrzHrslWDbmRcNbHwulU1X59aWt+LS2dTFjt6arl5Z9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kLZfR61FGWy143TQ9/UMata3rZK8q9AEcRbFEVtxYe9w1Z3rt4R7OfsX53F+fY0t+fb0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K41QjYoMTpw2WSqLUzEweJd5SojRM3AZvsxm+wij9ff6u/a4gOiDuOIhj0+ofiGf17CQ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4ymWYy8qqVVhtZvfuB3N6nUuq8Tzbni3eqnsccg+FPwZmPjss9KJir6eNe1Ua1S91lTSw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YovtOVTyT8BTwrwkNYRFTBVTUa1SuixcdbLxbW1rMno8pfj1EYWxZi44xrmydT1bnAoU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dSx65ldWvafjLueNgeuKKbMkUgY9dCenOq3Y9bU5T512NSiYlt6115HUfTmHntkHNyMb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+R1GyqpOefh8MWjptno4eGCOoUu7LhfhoiAzaJkPiVvXkoRfw1F+Vimb75g1Z+gsEX59jx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Uyce4WKfM9PZYisZOT5xKzz3P7YwncUnR777E91i/pr7R7d/o7m+2xHlZhip5r8zXY+S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LU9SBtxxtj4dPjUHyO/9aJn/ACC5/wAR2qsNb1OHX3CGGy4x1sYLR5Wh5j4stxEsK4NQ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vNCE9OqwUI14sHpXNFpeLUqzXbU47npLPSSKoHsexUGV1jFol/8AyC1pdl5F5rZljFjPR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h5fpY2ParHqfUkqOGMa2kYqVvki/GYdUKT8c7G2yy2ekxC02PbUn4OjHxtWZQDitCExxq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3V3ZtOcjv1XxamO4OoIpm4IJ1AfoqOyfPsb4b5/qUYt18HSsuJ0XIaYPSxjBaVE8CPZMr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dznC25uf2PIm5uAQ9hE7Hvv37m5vuT+sYZyjeZuAwfDPzdRxGuRfYivAR2Y+I3bUXxB8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MPzrwPjr3+/3wbuLdtQKTBS5i41kXGM/CCDFrEFKCAAe/U9NYEUfp7l2bRVMjr1KS3rd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6aggOpiV2WRsa5Ti0mqzJy+T5PVUSp7C7KxBxr8uuZOWLl+pp0rp/wCItsxEqbCpUMcd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R8zhmdTtqsxuqG657lrFF2dk5JusxLXyqiuXiLdlYeHarrZ6eZm2rY7fIE3B23MzzT+g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/wAZkuB0HIMPQrtV9CsD6sxZVbzXty1GaZN2hWu5WJuEwnsZ/wDA8H5WD2CCD4hP6e5u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6G+x7HsfmpOcuCzFrXf9Vfafu/o6gEMMM154zjCvkR30DZFbYVzE2YF1C3kTqz+p1DsY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ihIEWADv4g/iM6rPxSSzKadRyr2cnz3/AAz6fBZavQdq6sK+yVWW0T8U7Repha0vrsfM/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/o1Y+NjHKq/ELgY1S5vVBR6mFl/ha7OqvpM50TMzbbLMVM7JtbpvUDLui8acCyjEx+p9T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QmRf1HMlr5DtgdKV1rs/DW1XG+zJpgrKg7hEHYeTkj8n+/dqJRa0XAvIXpmQYnSbTKuk1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2Ey8wW+jclmxznLcsbQsf1LKzAZub7tB9rAxT9Xjt8T+4IIx0B233Pt33BgPfjOM+O2/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JgABYp1WOKv9ijVR+6L89v77fE5CA7d7NB7Nyqsk2DgtY3EmRfqVS5/SrdudkbsJ0G/h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WZFVcs6tjLLOsz8a1sZecJNBvyObFGYFAJxMWliXQCYOStBuyjbOntpr8+nljNwJqoxK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01V5GDVfPTqri46tk3XJSMnK5300pfVm9NOOmJSXAwqeFj4tSUZdeI9PUxki9brYnTqj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QaGr6tSVyfSWyrqN1cT8wVVtRmfiecI3Ck4QjXZBqW+VYeRNQVsYuHc0r6Ta0p6Mspwq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cpynKcpym5uM0taZXmYF213NzMt0lRgMUzlOU9UQWbjHwPtjCf36hmwWHYRYx2y/G4TB+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3NzlNzfgwtNxPAmtn5hPmzwkPzUOzQfPY97X80URQBLG5Og1MrI9OUgkrqddv4447N3xG4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mD9MsBDkVCNm1yzqJEs6ldLs7IeOSxrH1FBPTMS+ys/iKbxbWqx9xH4lrC0RyITs0uqI7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UxaONR6blXjDrqwZ/lqrLbOoVY6YvUhkFLmtVsP8zOFS4tN9WNcM78SBlenYODypaK8r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9KNdnY5Tl6b9RoWPcMq1rnQ4vrZV1mOMC3J6ldyoov1+LRJTkq45rPEcTXZviwfXh9NA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CqO25uFo9mob56s9WepPUnOc5zjvLWl3mY54WqfBMyPqOtQNOc5zluMJyIiWbifbN6h8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Y6VZ/XasR/1NzcEPfffc5TlOUB3G+g7mMvJv7MWJKhyts+W+F8weEHy/fjuNqWXoJ6rv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IoWZV/pqoJNQjATqV/r5XY90+7Bs0EvitvuPcWAj5lKR+ppP8m0fqFjQ2Fpuco5jmE9h8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dWhqsSP59gleuSVCw8sVgnT6r0fEvx2TquRjwdSoumYKi9VbyrHaYuUlRei6yL06myZ+Gl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zpWHQaxj4vFMav8AFfg/Sub8Rbk5+LjJjWV1rKchala0GV2vWaPxWU/5vqHqSpWnp6t9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gzg842bnT8b1MzszanqwWbnKblj6F9xdg0VoGnOc5ynOc4WljRj2os2pMb7mSEQTcDRT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C/cdl7LLTE7EwQeA59v8AY9g9iz59xh7iMOaCYw0k1B8CVjgjmPK/gmDxGgmwoZ2M9HlP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93Fa6tzIvWpUBdlSJOrZPoY3s/uCYw+mm4rKrqTN+JsRrq1j51YjdRaNnXGNk3GO7G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J62wzQmbgM5QNFeBhPEvRZrywIXXfHFruvTbq49+RSmKo9S44jTMx6udNe2x7aaGtc3h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568bMMy8emqn8bith9NrTKy2TGrpGdUtGNwx8sdR/FTKpynrwelfil6jhLTkYtaC/qD4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Fxcel/XsWpufJGZ8C6pPzUPq8pXxi+YV3BVs41QprHkkzK5geqZVswRmnUMrUFkVoHgs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4XjvNwyg+OUeKYy7jJrus+YB+YPjsO4+II3lhNwylZYf09e0diPbqEQ9kOjcNGsfk+O6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D4H3bhnxFXZCgT4AjeFY2NAi1y/Mi7ZqhAI7BEzMg5F/sPzE+cfwvat2UNY8JPbfsMab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Hm9qTNzc5TlOZnqGeo0Lt22dduMqvFJXKuvRWx0X0jfP8Sm+o4SUQV1iullU4+W+6vzJj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1lXvbC250n971a0FFZVuq5KXW9JTJbHyv8irW/wCTxUe6926T0+rKmbhenlACm1GNleHV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Kfirsq3nba1rCJK22AJQmoYvEBrR6bLkuuJWl2N6IEsUiZV3ppbaztW5LeZzgsgsgsnq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pzjMZjNFMaCCfdHrhGoGivB9y/Bg7CLB2/r++wHlBoOfP8AHsfaRGHcfUqDVZHhTGibCk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OiJ/fPbcoGnMQ3AR8ny+W2rbWsKLESKO3WMvfcRF3AIe2FitbOOiPEB3BG9m5znIQnvw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9URWgmOBU69R9JLc7IeW2WN2xVVyrUY2Kxe9q/yXxfRtyc5FGSibbpWPZi42c7CtjkDH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sO0MHtuXPTqlHoHDd67cxUbGuQVzGz/SXBoTeHXX6ZrFeZjH8TLkIsWVoWlOG8THVZoT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18qunfTRuEy2pLB/g8axvwuPVVl9LZQfEPYGG7U9aetPVMNjTpI9TMza19FfBUwHc/uA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iVHcHsEVu5+NmL2rHl/A/g7gM37N9mEPZTB9rfAn9iExp/TJNRZc2gv2j53OUsbyx1LG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4HUMoUVANY69OuYf4vI06NW1Cllarirjyg84j+mHflFaARTHaGEwtC032Dagbffc32JEL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NTU1NTU1FYrFdWhqDSygiGszWu2PeaSt9rBvl7q1C5H119UyjTk9VusX/M321tbs9Ot6g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uZYl2ebvTY2Fm9S2sxK+Uwy61YuWqG+2zIya0/Dn0b7ZTgVVzwo2exy6uV2Ury3KYLS5A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PKKdnJUpT0zJtemzJrGRZX9NmHQ4yemkNZS9fZvnXjv0Nfz7dem3zuK8VgZrvuHzLElP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ggglQlp/QH6Ou49oMMbuv2n2f0TAfJaARYfrsIgGg0sOhuO3IgRBAPIl9wqS13yr8TDS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67ocQCW1zLp4tXQhUcUnqQvK72UoVcWLqeqd/MMLic5y78jAwjOBDZOc5TfbU17NTU1NT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TU1BF2Il5EHo2SzEMagiGsx7mVOy63RY5xc1vxNdWHiJRbi8X6NkC6hltmQli5t2DkGh0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6WSaN43Is2PxlIsqswsKw1/iqa1rdOIbufIairX7YLE9tStSIo1EOpe/qKjKqZ4oOQll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Yu6fj2TI6Kdnp2TzfouWi19PyXejoVjDFxfwb5DEgqdMfKK7npNNYsuXFWvKbH9TuTE+f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qLBEi/DnzD7h+oPYYOxhgi/bBBP7eGa12WWnilC/THPh38WNuMdwCKJXNSxgi52Sb36R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HKoY9iWj04q6l1IeZOO22y3iln7bgs4yrKJjZBj218PXaFyYDAZuctT1YbJyPfU1N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jOM4zU1OM4zU17Ndq7mWLerQ0pYL8ZlhqhSYdPKzHsPo2V1vXXg3W3Z1DVHpOY6E+pwt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tl42WacYrTdk2VZK+hUGx8Oy2U2VYOS1914UKgxHHqJwE3NwGMOUKanCcdwVxRrtlZta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hTHWsVwdtzc1PiLYRCzGZ+NezYCCm+vG9Wf48iYXS0LpWlQLidWYPGWBtHmZybicmuUE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9xBK4/hT3Hs/v2iH2EewTfcdm7L9pn9fAX5eH5+YIJb9TiGXFt2vuMdwCagEWM2p1DL9R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f+wqy1NTEzdgdrFBR/vBMoxqXqyOnW1hVHJcdALvph8D577nL9DU1NTU1NTjOM1NTU1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3U1NRSwmOmS8/x4aU9PpSBFEC+HSb1M7p65UrxrsRkvSwZDWV0YIe183qApGRl02IcfcxM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t+Jjt+NNqcmvNWITY6HiA6rXbs71Oc5g9tdtTUbHr5cZwnCBe+pr26MXwwytSx8m5an8Z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HKOdVba9tNlUsg3Eb6OBY4xVFX6vbeYe4glYlph7ATXt37dzftIh94jCGUNyXsYv3PD2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1NbxljbZRFEAgh8TqWX2xcbdWONJXb/32Gjf8L84V/BuMu+xei2laOm32uOm0U0XWpTX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ix0pxgLekUgnpuQLD0y0VFZr36mu2pqampqagE1Nfoa7amu2pXj2WROmWSrptIiU11jY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uc1hfzyUznWJk4uLdHw8pJVdlo1xpsj1JY/TxWleXm8BZmtYPq3TQba/2hV1BKzV1Os5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IW+LeCEcGBpuAzcKzXZhOM89t99wkTzN+FsUzwZqBiDkY9eUU6WlJV1Rcq2q2fgVuOL09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OUQ1N50xS0VJzsp6bSBk9PRUbxLDtz8wRYJX8WHyYP5Q7MJS3Fkh8TkJX5L/Jiz+nQ6+2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CKIIO3Ucv0xKV52VpqrGO1tpavKVuUuiDyswb/UVzBpkrrCXX35FLPbZ1Run4t2K50i5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WvnLsap0t6MgR6/rKQCamu47Dvr9fU12AlGLSg0Ixm4Iy7WikBVUCMwEuyAJRfu6urYF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mOiMHw0F2ZgWq34dxDTDVqBJWjB77/pxemHJpyMCyu3BsdqvUl1m1AnmXOOVVtgiW7ga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XXuM1Ass8Q1bih1AtMVg01uLjvOIUXVV87GVaatFMxKeX+PpsevDblT01RPw1Ogqot7ub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EEWDwjfP6o/XE1ucfqpfcubZWqLpVst4wX8jAYZYNAeFts8qIqzWoB2yshaa3Y2POnje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zrizwDthKfUvuFS29QN8p6koGblWKlNtaAcjTaebJ085VWMpI5Fpw88+Jyqhl1+mxvXE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mu6sD7BOf0/qa7oxpoxurskpyarwV3PiBdwLNahaFdxcdIKUE8CM05QGeZuBibRrV2JV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sRm4RakY31fVjXNRMfMYnIyKMbJ5B63MEpDMzqFbcF30JsjmVgtUwGBxPntqa9utzREY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2Fg5NHuoqlfFi6oRmUw8kNRYPgEmwXLGbcPxnA+vcYsPYGCVfL+F7D+Lr3CAwjcTdbVa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s0/Ct4VoS2pl2iKsUdh57ZmQKKrbWtaKkwfpy/lbE1KGBmQNWdqauc0FHWeZowOl/iMc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/CIKKI95mNiPbKbTVTjshqU7hGyloLZhevIxeWVLfUR0d7meoo2pvRM0TAPZqCATUroLz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EOLcIUZe+u+pqamQ7Q7lZPPDzb+Vb8hCYTuagWbheb3Frcz0Ss4efV1OShVdfxuoPE0I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8Qkt6cyjMxPTVkKw17bpj8FuQDtubMX4ErsZYrgqDKioIzOJqvrsgYzmO2pqGaMUkRrN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rUByc01l+o3mFvVXDvOpcOQpxiScEchj6HFljeIACtpVHfHpuFnTYYYIspEtP8nU1D7A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ckWWvqfTFbQ9WG8w3sA97PFE17Mm8U15FzX2AbiVxEhUi3CtF1fDwuP9T4hM/DWRMcCf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Kxbkq+Vl5lrmmpijDYVytWJiNnNj1pTjrLrvTstybK8/F9D8YtYxsjqNiW5nrD1sjma7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IW3pp9UrxIWBYK4EmtTUUCcgJgH8yq9QfUXXrVx/ScZlKDtqanGcZxiDzY3JlEx8IWUU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gJ8RmhO4F3PSnnsGnJDLq+Srj/h7QuxrU1AfPqOAw3LKfCetWFAuGfgpTYqFDW62VuCZ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hNS1t9uMqybea3mKymBmEDgzUZIgKj01gXjG0I1oljlpT+91Rw1a/OK0qPF6CXrbgBj5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jeMqxhDaeJPI1/SPVbZ7pKpb2HbXY+/c37d+3c5Qt7hN7FH0xmX1sluTLqbWM0ZtQgsQ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CX9RrrmTkvkFE3EripAsZfzEZqXxMlbYFh7k9q242dYJQPZthKBtEx+T4mCXRh+Dtsc/h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avH8lunvYjXZA4Xht4eFjim3HsyM1cjI/F9PK7yQQ/VMe1nx8KywNVZSvfXffGchz5tOT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M4zhNTUyzwx9eemUC2+leYHxOImhCYzdgsE3C8LQNB1Gn1s2/K9fPurtaz16E/yq0IL6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4D4+loa/HoAFaaJf+GRi2lUFoyQJ5WsCONRG5wUHVuOvGxGWKrOcen0YH85OgUy2WV5V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xtza65XmWXBa2aLSBMhQFpqPKzHDS3p4jYz1lKuU8qrgzHpJj2AqvwnmmwLGw+Ubp91c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RPCv8xR2MP6p7Azl33+iIJcuw4g8SyzU9TZm9TlOU5+LcgVrk5b3QCV1RK4qRVmpYIVi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ZRD2yW0g6wolb2dTF3/H1CZ3Ta6KV41rjWGyvLQowps/E809Ox15ZF7ZF7tqY9qpMTKp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Dl2UgZ14sttyCasLlTh02CVWbOEmfY2Rh3cr6rMVqrecE1NTUYfSnyBAIBNQCBJxmu2pl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i0gBPAm4YYTuAQCEwvNmbjoXrGPfjTHcGY9bbou53JT69u7LMvIwTZcnJU68CcXHT8k+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xa3H4YAEcICDNam5bChaVs61i5TFVbBwFc58pa0taU/XKKAk8Q3EO0tr03T0GvWAKXcpw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ENwllluiRuoyw2q1GRUy2utdWDkc25zI+qoFQLWeHsJUIfCGLN6hab/S17D7dwfo7itN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Tc5TfbYEe/jLOVjCuIkVIqwCDsRBD2o/ZhO+2XbqzA6ec66mlMOo8mmfkjHlxGsE7fpqU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tYShBk149NKp1jA53dLw+OV1GivJobpdfp14el6rUlOX+M+s5a/i8lvSr0DPVIG245Qv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L2/qAkWAQLAs4TXbe5qalZ5BbIo5RE17vE8RnjWTmN1gMZx1OYl2KmSl3S2rowedSfRuy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uZl1pYqvWqF+UU8ZZ5moK5xM0Zrw5HLc5ps18oKxFQceIDAjfLiFtpctTuPhyivgutR3l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V6bXZBoZdchtb9RHVlLgBroX3Au2AmehCplWCENrBrBmUeU6e9f4gRvhhPVVYeyykS09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pkdzNewdt/pKYw2LaGEKPsVtDWwH1QVWNFqCrbXsFdRV3FrirAIBNTUPYzcxjypdu3LiM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kJdh9QS+vI6toMvm6tXKeDidTbHVOtLYcV7cmYj2EvS1hzjapp9NQHfbZKiX5oqTOryfU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WY/C55jvYQPpF9ldYyciu7J/yddbZPVr7kw7WHstPGxDtV8xamMKlJ47aiiW2Fyfpqpri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ZazNBVaWrpeKSQmpwBLV6hseZh5LTddXVpiy3oE/E+SzvEAgfUV+UHwEGk8Nv6SwE5kh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1NmKwMYGL9Q8gMpD4jETnBox+UtR4oQyhGrsCzJp4srT6pWwn0woNMdBblMr8g71Zpkr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jUrZc9nT6GryhDMwcb/mEQRZRLezHsvb+vbv27m/cP1VOwYYPkoGgpaNZbSXzhOXIcdx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Xdo0Zp0uxhWWgBMc8RbkhKjlVYpfMsslYOsY8zfYcZ8Qtal1DNKaeKdPT0Y31MngdUV+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Jorubm9RCtl13UJjLh5VdlmXfQwW+munJ6y7RjY8CjWMA2Rn3Fa8f1eFZ5TgYMd2nUKD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FhtM9TcIBnx2sOhUm24Bii+7fZhHpLRcMArSqwaE5iNYI9+oc1kNHWKmYVJYLKxHp0pT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hrJdUquKRFQCfENghuAnLkwQ6ycj8NVTekNw2HBgrXZ2Jb9QrsZYric/FhYyhgCGKy36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aXIlkIap8S9nS4M81qJuPBZFclibN08SarRVGsOvmZPqa6bjNWb9O2/ALCxe2aVF3pqS0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5hh7KIBDD2/r2CGH3amv1lOoRsHsrSk7jy2ito+Ok/DmBHE3qAiD2tLZTXzaqohVVRLMt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W13TeEp1GsnSE509cVDbjIETMP5tuTzi51iJ/kb4vVrhMXKSy4eVvRyuPiMsOPVztxxW+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VYFSPD1dMvtXHr9Kr8PU9t6Y1crT8Tj4/TreONjrSOPEclE6snKrpoJw2qZUnLxF+qNXq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9MtHsj3z1yZflfX67MzjnCGWUZFlLVdaJXHvS0AAxqgsULoDiIb0Ea54LdyorCnhPL689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TJK70sg8QWiK8+lo9HJR4hBn4jU4I8RyIPLXViuUgatuFYO2ONtHMqUFclfTn3ixdAeIr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47rMpHNsnIJc7gcsTYwlR2k6uPzFMsglU+K2MJhglY7H9AQzfs12HbXs1BWxnpNPTacD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I7KY3ej7TCIyCaI7lBCpEDzffUsWVW0Il3UsasU3ZHUL/wDH18+ENLS3DFAsxDYp4et0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5NuSXhaFpubm5udPz3xmqdbE2J4mxL1pcJTVzuTjm19Mc3emdEGKyqxqqJbwNEgVbm2Qo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tatZFx77Fer0wqM8FXkVzK8WY6aVR+huF41kZyZczzZlPE1OfNf24xFSXVV23XUrzKFZ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3qRblLWlvU7CMa1rKjZ+bj5rLMq3iEz35vYVSsaGTZ6dNsMMS6xImWpgMFhESwGepuFV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acgYd6rfix0y+j5qrhE3xGQ+wLJTXyhw0cZNBrLnU2WaqwpMf/sFuCrY3FvxO5uHzME7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KLL/ALhKRLT4PdBEEbsfeYfcYPYtbGCoCfSJynKbm5ubnIQlSLaARAYV2UoAnHQhhhAn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pzyO9p0Mfi8yccWTCyGxmpW4r41ndQrxZi5FOTS6Ks6x6ZyDcVQtCZub9m5udFzPSdjHs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dygy2WV38w13oLVmcouQpHUMyqgdOy/VpI3GVpVj8JbAuo5OsRaGVbFSHm8RKkF+fQkbJ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/WrXQ95MJjNNwxkDqiATqB0hXZ4z1KvTo8VYzvSc+xXyMAaWn7X8B15pVWiMnnFI02JU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0+I5ugmZbzsaFYVh7KzJK8qI6uA7CC6LdOFbngdQFq2S8OUXXbmqqtnnmAt9fM4uP5ChV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RcpigCqgu/7FKq2rBptQRAWnTtjHmWu12qy35WUy0+WMJglQn9E/onuPaIBFqJgQCO2p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5TlOU5z1ItkyBEBYouu7CMIEjLNCamoFgjLCNxq9dsgbSsvVYGS6U+jzuz0SW9W1Lept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Tl28loT+ipmLk+ri9QzChsYucAL6ilAmNUC/X8hfSwcS4YC15QmPZXkzF/Jop6ihlTix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F9JYWrrj9TorFnUr7Ti41uTG6Q2itVArsr0qbb3bjNHeM8JioTNLP6/u3jctuGRPKnnu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NLRvM48ErTSMVMb6ZkaK05tlQqtpvhNeOlh5OgNkwkWuu25fTbuYRNTXbWimS6yu9H7K5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XKBCprbz5AVlc+nK/tKhpSFEOtXtLGM5mYeMb5daijm3Ou0gXP6j0UMStVYYzA8CZOin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VLTCey/NIjQ99e/U17QhMSmKoEJhMubx609Xc5QNA03CZyjPDZPUibetE4jULAFSWyD8a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DtqBYfjfZk5TPJroqtW4OxVqrEuno13C6p62rpNlgw8OrDZoT+p0tj6XpcrcqtSmPhMg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EuTH+jEPFa78tFbBJawJo4tTu2PkMjtetdX+Q9V7mvscYBeUdJ1KsCpIitW1+W6zqBssu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TGePZGt3H3xVhWtdzmLWZZ5H1JNBopl9SPLcJhNERm2MGvnfj187MhuCDTH01Ey8eiW4j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OI6bTzu4y/XJofbqampqFYltiSvKUwaMViIt0Fm5wVpxIDIeVKNxQHetHn5ttaoW27nq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igbmSNT/AOB81shDIIsxjp5YpsAwiRkfbV9yDSWnye1Q2UGg57Km4tYnERqgY1BnH2nu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uFoXnKWGW7EFsFsSyB5zheM0Z4XlKmw1AIvqLDZuc9BC6sbbDPUees8NhhsM9Uz1jPxD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lLqsDAzIpGRTfj24lyOtyvWUfFyQx2LJbjvTbl5bXNyM5b/U6J+6+PWx9GtZmbaqp7Fx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5ET8YFeu2yGoQLxnDjMb6bbKGORbysrorrrsuvqpQWFsnxxNsLky5iW4hjTWAPYYZY8t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Iku05eKnYwFkKlXHECeCSgaKNGyuuxbsR1mBjN+FqT05ktuK6z1GIfHtybsLGXFWytLJ1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04dPpVXHgjGND79ezUUskryojJYPIi3ai2zkCOTcOTCK4MZq9/cjrwNVZd8llopV3E5I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uNqU0Ppk4h8uulsVxawSfHaz7cWs87fpR+wlKw/Bldc17NzQhrBhq1CpnAz0mgpaCnUI1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nOUJlw2HGpUdz4hs1DkgQ5axs0Rsww5LGdLyaLaQ9U5gxTA2pZase8RrxGvgckljvkZs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WYRclhFy4l9JhFdqN07GaN0xonRqpR0wG0YeP6eb0LGtlv8Ax11TLxHo/U6S3pyzPVTk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3MdNyusCfAbzPSZomDYSMZAta1iXuUXm5HCcQZi/atnjcEXGLlMeuv27hMd4uPZfG6V9F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E7Pas8Y9sqfTeusNu4GOxZ4LbisJwGrTxQ/GtH1Zh0elSe3WGUV9MxuZAmU/JzDGEPuV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Zqa7fETIdZXerwCK7LK7AYGmgYohbzcNzpw0chzZaB4qqYslTGVY17z8OQhxHIXptIda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24nmUro5LRz2rHmseCYi79+5ynKeO3Mz1YLAYwWFYaZbUwhacvHqw2R7pbcIlxBN7mMWM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lWGzzEw/Ti1AQ2IkszRLMzy+UIctYcwRcl2lmRZW34hp+IefiHnrPPWaeqZ6k9ScxA0D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KMhXhslOSywsXiXcF6lwsFq8LP0QNmvp9/HIrFcUTUxKwYz8TRZs8dzDADX5FoQ3O0q0K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swRtMapY9SEPX6T74kFQgyPros3dvftMaVJAvpzIvsEsX1LbqhGr1CsQERDqWp9NZgfx9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k8tF3DSzyR4DGoXq6lQeQUjeaPXy8egrXefSrY9yIR7AJrTYoGyARcnByJr26iWukqy1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l4iNsNDKP9e8egj5J4/8AH3Qz1BORm2nmanibWc9TZM+IJy0Mk+WiykT4CjZHgezcLeeU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328z1NT8QJZ1BVj28rDbGu8+qxmiZqa7BYte4tErxtxMdFD21Vq/UUAs6ixjZFrwl4VE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f2fB7bm5ynqedwGb0Q8ru0WsV1GwacjmPU8LcZy89SsCnJbb/o9IwjvKt9Kq5jbYqwL5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8amK4Ql+LuoeNWCrBpiZTcbLG0bDCTLl5it+VrPuf3jj8we0wnyL0QfifUmQ5JDwruLX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lm8RYrx1DHl9VW2la8Y5CrscRNM89CuL4n4nhSz2ZV+KvBbMj0lzMj1m5TfsKzgZTjSz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tyXJr5KYw/QRmrleZEdbAn0Q2AgGtYuUOWazC4/d0678NbW5I+qfV28TaTms5zkZ89lQs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eIo9h7bl51Fba7nKF4GnOc5znOM8tePZ5LGcNziJufMCzhFrldEWjy1tFMu6kNPk3PG2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B5AUkJSXlHTLDMnpiVYj/fCZynzD2XyB8v5MpBZ2+ljkjHrrytvVYGUW7YuZ1Oz8pjsj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lvVZkZD3kLAnFV8Mz7mLTyKVjRrmVXxQsPQoz2SxHW1WE9I1E3KyduBIb6GHz8ylfHta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XF+x6+UNR2Pvu1wwMdbazh0cMzFFNjKR2DSs+WaYl9YT8MhAXQznGiwarI3B3yLGvfGp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biHtubiDbU0+GpXVB1PkZKcWP0tQ3FpkJxcj26mpqamoNqast1i31OtuUiwX+rKsbkAf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sr+rt4nibmzC03OfZFl/3GJKvC1+SPa83L/qWi7U5wtC05wvOc5w2R7vFmQCV0YSBOU3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TPyqg/UQse+62cR7fiPt2VQxNZ404VjyrpyrFCVQLY8VtrlVem0sm4jTUdCJX2rHj0vIL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L9j4DbrU6LWTqNvJvcqljj9Od4fRxVttZyBAsENmxKE5NQgRRPO7FBTIH/X4uHxfVqaq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IzWKKxHrUjJR6XQMwxqxFHtMtPjOzbqZi5eTk5OIuq7G1Nifg1LLTWIaFV8i15d9Vem4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F8lfjGcu3JSufUoiOwicrbtekU+pc28iYdHpLWPIEzLOTwiFYewlFvNfkXqZW2xavJXS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0UMM1NTU1NTU1NTjOE9MTgJwg2svPIMdTp5f8J89i0Z5i8eAVZkicZx7f/nb8xZV5iLodz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ZZ9K2q7kOcLznPUnOWW6lmZHueyKsXYg3vjOIgXcWsLLMuuuPl3WdtzfsIgmvNVD2Sjp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xaWaJWqzYlni3qterfiWDxhUrdZiYfrZhfGomxlUfDyozlxjHZlTBbOG3wTEBdvwF/p34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SOyoxi9LyCHp9OKdRLmWMxYwCDvXXyOPSBAIJyhfc5BTkKsx6UeqnFtL14rCekiy3I4Av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6labyuOmh7TL28Z1nJ+mf7tOWtcyfRyaPxtuFk4eWt9BtMLEzKO7PUKTw0zKchcitg6v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jLqvMu9GrJu9Vg5MpU2t6fJGyTQOl1K5esK9Q8XPwrJ89yIV7U2em6tGi/l2TJWN4b1C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mpqamprsfZcRw346JZ/1OW+xhmMfC+ZZj+ooxSogl3hLPmJ849el9hjdrBqcpnLzpx7d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1xHyozs8VIqRa4EnDwq+C1NUbKYl9sda7E+0StDZZjYljinARZyVJwd5+HWaCxGBEdlWz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FYeD8UIxmJUtXUQ1NRyrfo6pUNjyJvfc+YPExlPo9KxTUI6Ax01OqVPXdXULZX6dUtzMk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gEA7gSkSj7QwEZ9ws8X7moe6U9PQTnTSH6ikt6lZr8RY7U3cpxDRwZRUq0ljr3MY31HJ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FmQvp24Z3R1Gt36h06n0cITcy1PLW4g+nyHFY0q+chViVO1hUBepX8rnJMTfLp50t2SK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CEwLM2zbn3ahWYz+AfF32jIHGy4uDB21NTU1NTU1NfoUUEh/LCdIThjb9lHzW3GesJ6m4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x/mYlO4PaY3Zvh5afp3phbDbC5M8mKkWuKmoF7ahyK1Fltjz+5vuATBU3HiFNpBXtX9B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Ra1WOwSXEipfrqxSFeXiL9SL8ZCGq6UGYdxGRlY7HqVOkrrHqdPr9pgGzgYwoo3A5nOH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bHuXjeoCatoKGoEyzGesa9gERNyleMVtQWLC0J3KKjZa2UiSxmtDt6dju0C8j/XLzj3m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J9xh+b6mOQgHp8fN6VQZKVLZkNMW8mypfoa6tZZebZqLtZ6asorO2YQK5GOgrbNzEqD7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K96a1UBZj7UZFtykts/ofBe+PYx9gE131NTXvPcCDIYo0xafVetQq+yr7h2UyutWbAZX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q8R7DGMJhhMt8TLvCRjswLAkWuLVqBdQDcK6llugxJPbfdEZoiSp66jZcTS/yD3QidJt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ZkDddD+rTjj03t5Jk2k8B9VWI5lw429Yr07fJEpQVW5w5zIv/CXU/VlEcLe57dFxfVu7a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TLun20yphbErXVgsri5DzW56c9OcIElPACGCACaWF+CnLQOrbCWracihxZqMdBBqLEcp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vPlqNlKpysjIIOyftTlsYbILBvkFBVVOxXHZVHK1olTFq6kE1sXnSqQZou1q1rPxVAnK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rP1aMzbNt7de3U1OE4/qa91i6Tj5oRrrcPGFCe2v7+9TkFOFct+a6uRRQo9pMaGNDM20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IlcCaixdmLGs1GtJgP1zfdULRQFi3em3NuzGcGh+kt2Ew3NWS0yBypoYNXRtbcrdd1q81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8aMrJH5edX6uM0MDbx8Kyu1c7jwxLi9ud4y1OxDDMaprHxqhTT2AmtzU1CJ5mRjV3TRqK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4xbeIX64UhUTUV+MW3fbxDCYw3LRp6rDUQ62Cq7gLcfasv1TFprsVMbTqNDuexlhmZYN5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2cIQJv6HXzSrcqqjPy64CzKajBdWIbmC0VkT4BddZXDhaxqD32r084l6oHedP22alcZNG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6xWa/gPbzpK7mI3oXVZVLgHfYia7J90HZfvot/PqTnFXXvMaNGMsPjOvNttaFouKxgq4T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WNaT3+HgG4tZMdFrnqGMxJI3FQmJjswooUG2l7Eyaip7r9uG/KjH8pRsOybtfWktVnBZ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a1nlWBqZdfpXzH/dHit78fKrquaqWsWNR7ExBs9JxfSr9upxnCFIUllQdStuK31FGqau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pjGq1OE+IrGA96xyXOq4W/EHg493JxkMrha8kPUqTG5+qi6HuaAoG6w1TX5nAY2LYK1LM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np0LF5kGs6VhSLc52C5TSoL6mXlArj23fh8g5MxnAN4Iqfcv8YNmZjPRviemKxyQ0FfK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v1yJr+FVa1RXqF6yrqamVX1W9v7/AKXt/wDtgY5ssrTiPeY0eO0zsjhUPJxrfSZsxjA7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JnzOMKns/wARG4vc5EJg8lcZzK6dRKXgpE8duorCn1Hsh89NyObVnjdY4rj7NeJdza706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mrbVYzaa8as6tX9XwSeJx7fUybUCZEY+a1hM+Z0nD9R/ZucpznqT1J6k5znOW4JsTihjU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Nk7jCbi2iF0h2ZS/B8mgX1WoUK+GNlK0V2nfyKrvUlFIr9xhMczFRTOvu3o2A2VUdPtM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sx1UNmY9MszrHmIfUysp6korrZouIQbuFZwa/wA7qXUzS1edzlHpu2UB6YGp1KorjV4p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FpTWVFtiIrHZ/hahE1/Ery70mNnJZF+1fmWeLMOgVVfoGNHmX4GZd6rdhKfplvJ4Gnhpr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VRh6ZA1GO1mP5twcNXrrx60GYvGzsmycqvnT/wDR749hpsfyr/XVTy4ft35dHN0CslbBh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IyF5VZlfq4z/AHT4K/cEM+kRm32wMY3WVqK09hPs8wdgJr2uoeW48O1g7j6ZzlbIJRcrt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SDUt2GteNjV11Pl44FmHRqD2mGGFtNTlVtVfc+QK8UgenSkyM2iln6jWZeHd147DKA7iY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LMvJunpEzEeyjIzksGRUq311I1d144JaTMxeWNVUzSrEaJXTXPX1GYtHE1/G1NfxOnty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iY0eX/afD+mttXx2dvCHYc/mKdRTyh8QbIgYRbeM2rxK4RKm1Z0i3njUXGxs2xrV32rb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48r2G9YFxtpxj4a0C3JTZH5lVScIFK2P9Nt/lKjyQDi3UavTv+YEUkELCYT2xqWtsxcc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As4zjNTU1217LaeQdeB3uampqCuxlxuSiy/IsHqlKbK+c6OmPpwlI/uH2GGEy+wg05A0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mxj5CFPV/D3uHfComTmqx5bG9PlWM4U6NdqtNbiD05hrzlvFGpzSJZdfePVGNUxDVqdT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3DddZKLCrTX8fU1/C6M28P8AuXfZ+iY0eZZ1XKLOIc7MPyjam/r5eOWu3Iibg8mAiCwr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vC2ZLhU4Mr8SZ8F6j6fU0+nvUOR6fbwtU8bcoQ/XVjIUBlwaaPp1g8MRfTOQNWdSq52W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hZunYYxq/fr9M9kWEeLqeYKcTWjOUxNwY6JLLNFOfqY5NYVjaFWwGnjkTZPc+wwmWHQs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hLju64+KMuzHwTbbkTSgP8geCm4uE7w1OGld2py9WdK16i4vJlqormRmqsrrbIf8SqBs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CV3anL+Tqa/gdCP0N2f7fdv2GPOrWcMeVw9iPpBjfI9oM3FnxNxbCsqyGBXqrhKuq0sM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+5PqW9OdbDRPYHRVtMDzrU+pVV9kPst1W9w51PX61WaNZEJ7IpJ6Zg/h1/iKvsupDzjZ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nWTbbo2cxbj+Fr52201itPcYYTMh5R9VGP8ASz3XWU3BjZ8Fh/0KfsMeKv0kTB/duUra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iHg6ZIrsbMX078suFuEe+x+w7D212FYjhpvsf5Gv0t+zobfntB8f1+iYYwnWaOeNE+f6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EQiH2bimbnLcX55RbGEVi0NjSvI0BnSjLUl7qi2XWPVImu3xOmXm6rGOi1gB9gmo1irE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9lUk9L6eKF/X3NzfcDvubm5rcNWiDuZaNyJLkAMDUwsx6hWvu3CYTHMylsBwmHpcCLAJ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rFxxYxfEcGvHrXtwJOPjur21I9qqFGp1epDEp/I2YFgE17B3EE4bnlDXaG/8jpLcc1ov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ONjNp9DJX57b1E+qL4jzftaKfPYbEJ3B4m4HM9A2Q41iT1HiuZ6wg+qaE4QpMBvTyPsfK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xuUEs7QPWr5WR9ORcbmigk9L6eKRv9Lfbc3OU5Tc3Nzc5TnA85zfffsvq+o5VwmIj8Pc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ySotrPp0lq8h7W9LJ/cmhE+cyvZTEcxaKlngRidGxK5b1FBLuoWvByc2aSoTXuHv1K7N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txyjF/SPY9jM/DTJWxDW++xi7E3GPt3CvYdhW2nRkNZn+Paylw1ZDmYuY6FRU8OJU4fpwW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EFkFq7ry7Z/kvpxMhBRXdW8e0Q8mlmRVRMjqLvMfVdGVkG54oLNg4n4eJZym/wBTfvJ0C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ftdtSpOQWhFb3mGGWtoX2k2VMHCF6Yvp3nH8TLAbIFRMGMZpVL3anqu5Lqgt6lUkt6hd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Sgx03sj3b8fojaxHDTUI/8ADQ6f5Vf0j2MPYzrVf1j4WEwHc3D24w+BDPmP81yp+Fja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q6K/09Txkep8C5ATFtdJh5cY7nUE4Wqe24NCIHc/mVT1iSliiJe+7cqxlK7NSDnmZBveV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LZFbRR9gGb/R1Nd9zc3OUJ5RVgHcDtuCKJY2pUPUYfomGMZnW+Nz+8fIBnpAsU9RTXSk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tVZZ1Hw+Xa0JJ7agWUYzWy2xMStizmCb8DjPHbQmv0gYDK7TAQYRD/LPvxm5Yw+T+oYY0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m4T4Uzfnn43sQiJ8OPC+DGuZqsTfqXMRX06/hkXlQlXH08/BBssreoq0oyHVs7jdRrRI7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CMt8VISNhoGM9aKVIIBj1ecKuumvcPw4812aKtAZvvuDuf0PJipNe09lhbUJ9R6xofom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23A08THyjXLbk4WZVYj5ZMa2xpqcYFnpzjOMxqF4X55MUfoVcRH0Wmvdr2AxH8hxPma/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P9n9Aww9jDGnVP8AXHYHxCvjXg+IJ9vf4aEaKeVmLYK2ybubVzHf8RgYblqs1ZbUtq5WI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HtsyrWT5mu2zA5E5+UqtKBzuvIKTHyw0Lcg0bwabYD7RNwH367KP0AJ8S1+RpTUH6Jhj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pqaM0ZxnCcZqa7LDAvk210y6x7yvwrALNTX6upqamu48RbDFs87moR+tub/XxsezIOBR+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3MM6p+xB5HY/H/11GgCUAbs1w/qMIDH+6r57NE+ehWyik12XLzre1EFmWGVwCdzmRNb76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42EBC2lupNhah1geY+TwnKWQeJTZNwGb9g92o2hBBAfYfZfZKli/obhhMJmTZwUjk3AT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KzjOPcQnhBzsgq4zjNdhGIJ9uveO+pwhSa9gcwfHiEQ/yvk4nTvAAA/Q3N9j3MMadXb8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Nk+pUNID5jTU12ZeU4+B59mJd6Vx6lRwv6q7F30xPnc+ZvU5kT5E3C0+Z8dlBY4eMKxA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Zgh5socTI32IglNu4D33B7tRjqfMEHbc3NzcHa63gqDZQQe3fcmExo7TLfk4Opz7Fxr2/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U0U3sV8h6eoaI1EZSpRYa/BXXtEbz7R2EHdgIVmu6uRPV3Ad9iP5CK1jYOEuMO58Qsz9z7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1k+IPZ8QGbhbwPcvZZryngE6hPbfs+IGKw/UvkzU32VSxxaQsEEQRZuP5PUsfmlb6OPZ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t5jfcTc33EPgHzBB7dxe1rhFLeoyRYDNzc3Nzc3CYTNxjLrIy7hXXv1BGsAnPZ4FoBqLK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gwWKBMjgVrTzwj1R69TX6Gpr36hWEewHyp5Q+If4ygs3T8QYteu7txhUmL8e09j33Nxo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Q3YeQUnEwL7tRlI7CND8dtd9z+tz4AbjG8ia3EqlVeongbimAwPOffPq9LJwLPrMaGDa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B4m4J8RjszU17NTjBGOhfd6rrFMBnKcpynKcpynKcpuM0tsm9mH4Ze4ghGpyAj2kxKGaV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olDMst009IBVRVl9gEALMlepqajpuPXNTXu1AJxnGa9u4RuMO25uBtT1Ijb7Efwtduk4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rV+oPZ1ZovuJ7HsexjQzqZ3ldkOj2X9BV3MbF2HomuLT/AOfdqb7K0+Ijagr5REgWLAey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nKdSHKiluLEkkiGGDxKrOXfc32EJ7ge3cHbqGTEeLYIrwPOc5zlOU5Tc3NwtGMsABasF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ajXaiqzmusJAJo64yurcFUUcJUQ0+nlbfqVo1hrqCwBVJ4zxGAjLHrhWa7gQCATU1OPs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9gaBjA38Giiy9qekiV4lCey2wVJlOPSrt/7jfC/dD23N9z2Pcxpmecnuh2rQQe+jXDBYk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gh9mpvUJ7hYlZ19sVysr8wCL232UxKSYfAnGW1g0j7q/KQ+yu6A9hBCddx23N9h2EzckU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W5xFzHETPi5ymLlKYL1nqiepPUE5zcJnky3m1tV4SH8068pNSynlHPCMxaU40FQK6gWV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a1Gu4xmeyU0ytQsOttPiKCYV8MIRGWFJwnGKIB2EHZv0dQjtrsDEfU5Afr9NwvxBRFRY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r6nyx8b+0fnWfDQwwzc3NzcEPYwxzLvNndTo67D31PxmFx45TcFyCCo8GV1V2B8Ssz8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N9tRayZXVK65kY4sWV28YumHxNwSvHJioEm+2oBLmAr/APvH81dtTXepysU7gm9AdwZv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ZkW+mPbuB2EFzz8Q8GS8rzIM5Y+QWmNfqOtdleRjmp1iHc1qGZNxUVVPewx/SPxK28mo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8dG4JLLHY1VbgRVhE2YYqRAINTiYywpCkKQpCk17NzcJ7Huk1sLqEedbL6mpr2AzYMPj9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rSb1N7I7XNs7nUcP8bTl4V2I/T//APn2fG5vsf0DDLTpT9x9iGN2B96WkSzKd+zTlNzz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KkRIBBBM2gdqL9dkoZ5TUtYPk9wI7zKP5a/ci6Uz+j21OPYEiV2Cb2RNzc3NwNNxe+fcX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P6lVnGciDjZJU+oGxijLFYmI09dUCI+Y6AKNchwgoRoV4xmDgtDZNlpTTo6lbaj/AFBV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AwEwmHzDGMYmee+5vsOx9ghab92ofYGIg00Pv33xrPTv9VT2cwQGO3FWvVY2aWeqwcXU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b23C0J/QaZZ1UR7RPkGDsJxja333N+3UCQVwJAkVYB33N7mRjMgE6fkAWz4g9jTU6g+hi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zU14MM/pjEuKyt9+3c3FMBmTYK677OCuWY/rVvxg0RRa2qn9RePK25/r/fdD41NxL0WM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W3FTcqQT+knEzzAjGAhgVK9tzlC2xuE9j7DNdhP67n9Mia9oecd/ob7Hi9xrsrLHyDBM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oxbNRbNz7h2PbUHY+wxpnN9JEMPsQxh2XsdwDtvulbWGjpdjSvpdQiYNYlnTKXF3SCjPS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GKpaJjMYuJWIqqsYbmfhGpviYOWa2rdbFAmoexnULWpptyGunT6tSnM9S2AbmprzqNDG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tuotqt7AIBPiZNvqWXu3qMeR/XRyhVw6UuQwzXRF2zVsqwOJ6sFoE5eeW5WpjVaISBZr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kjt8rGPYTU1NQ9mXtvsV3Cuu2pwhWN7fHuPv+ILeQasge/pdJ03hf7EBnHlLeXI8miV+P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25uGb7NGmWdt/bD3A7DQTc3N96sW22Y/SZVjpWAIBBBLFmZXypA7EgSzLRZhZHqWpF7mG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Q1MxssOgecpyEZhMzKVlCNypzrKEpfhfsRda3NwtHeM0A3K65/Ta3/Z+BeVZbOUBg89s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qaM0Zr9aptTYI3wo6cE424Yceg6kIZWviukQVgTUFkebnzK30RFE4a7aghE4+eAn2wGH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kkd9mCL2bjLx5/T3317UdkP0WR0ZPbWnOylQotP0kdj9oCtORA9FGhDLFjka+D2PY9iZv2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5YQiH2Cb9g2ZjdOstmP0+qqKgE4zUX2NLxM2xcex8xzGYt2xn4XVHa1+7OwVKwEyrMcQZ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HcgF3fePksu51NAMbB+rFCzjH8B2hMVeUROx+OMIj/DffVFMQwuFWx/UdYv1RxxabhhH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V3lZkullYEWKdKnkEQpOM1PiKYCIp879gmodRlnx2GoYwE8+zUHbzA3jcaMPcI3z7B7N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ppbCNHt0xd5Ky+AziI0ZA8LvVFC2DkyQrW8NbpDo+09m7b7vLT4YTjCIyzUK796gs3Te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PEMMBm5ublk65Xur2dPs51J7ml2Mlks6e4D0WINECuq2yUYBi0pWOr1+MR/Uxepj/q9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C1twxRuVrAIZrwTDvdkXyUimAzIsJAi/DHVmWux31CP16rYvxTYAy1qyEFSGlRJM12OtFZ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xYTA3jZnKCybBgAjRp/a/GoR+gYRD7/HHuIyrNalePc8p6TlMU6GJX0jFWdQ6OOJBU9h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9Qlx7/3BGxxu2zVatEdln5ds3NwGEwnsT7XMs8xoYRCIyxho/II17elpvKX45QGchDZC8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47zqnnE9nSbPNfu1NQQzQM8d8qv1cfo7/R1Y6xenp/05a0c9q1ijufjWo7S0+KxFiwy2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OvBvYf1D8dqLuMXzFuKlyjVAytuM5CCa7mBJrU3NzlOU3AxE+e/mFjOc48px8ahh92+x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0TpmU8r6JcZX0OsROlYqyvHqr9m+3Uumrki6t6n7AkFbkedPqFdYlranHxB8wDsyq4bEK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sYIe5m40IjCFZqEQiOsAmoRNTjOMwDwvVwVLz1IXnOcyYGgacoXheF51W3WP7MN+F9J2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Sl/7vVzytRfTrdpY3ZFiCCHsZY0Y+bPJrEUdjLeyxl+lPnLT1U9h/UPsouNZDLYK/pDp6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vlBsAT4m40II9nHx8Tc/qb7cYPHbxphCJrtvuYYewRmiYWQ8TpGQ0TojROi0CJ03FSLRU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nnvqfM+O2dhV5aZmJbiv2InS1K4sv8mu2A7iQD2F5yM5nsT+gYZ/bQxhBCJqMsK6OoyzU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ILzkew1OYheepPVnqQvGfQy7vWs9vTn5U/pNNTU1qdHKeuLhf1Rj4cxooiiCCHs8c+SY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PhpXG+0+DSfOXX6b+wj9P+/ZVYa2xrltVVIakjeQqo4MBitNzcGxNz5moRBFbUb5g+Joa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1OU+Y2hG+fEWtjFxb2i9MtaL0gROl0CJh0JAoHs3PPYTXb47bnnt8TU3PiAy2pLU6j0p6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+BNgTIx0sWv9pbPqVoGm/wBAn2bm5uExRG7NNdtTUtWKZrc4zU1As1oi51FWUXnMmbM3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FrGVkm339EbdI/S1Ak4zq+aNV88hcHCGJHaMeyiKJqDvbHMMWLB2Es+H+a+zr5HwV9Wth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RijYeQLhqECwXUlIh4sbKbI1PEAjuutkzc32ME3Aw7EzW4IZrcFFjhOn3MV6XE6ZSsTF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TU+Z8dgZ57Cam58T5nmEdvieDN69nUekpdKqfQRyREshnLiN6qpH1NZZzQq89Mziwnmc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UImpxmpqOsccSnxxnGagE1OMpGrAJr2PYqy/N1LHaw+/oTfV+kIJ1uyxWwMf8AE5VN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wEURR7clo0EEEEHayWSuD4yT9CfAOpnU86+w/UX3GIxRsXLFsX6gktxiGKpXFdSPW1AQ8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2u2+ygmJj3GDBtaJ04xMBRFxahBWomgPYJqfM+Ownnt8TXb47eZrt8TwZvsDPM1B4mpvt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/chU1t6nAnTx1YykaY1tsfINmvWgsnqrLSDWexh7Ewmbm+4mvBE1COxE1GEtWV+IJqcZ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juzcRdlRmLEjwf0OkHWV7N9twfHYdnCsqpVTGffYwRRFEA9h+L22zfKzUEEHayWfKHwHl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zafSfcBm5vuO47tF/Rwc3cK7Wq1q4yK8sLqdxVZpy5xlKncRLGi4dzRem2GL0oRem0iJi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+u3x28w9vjtvsJrt8dtwz5nmEdvieDN67bmu3xPBm9dtzKPiD5KEJYOMKQZBSLajRTPU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RQy4+ZuMZuE+0RRAO2pqETUImowjrLF0a+2pqEQS8eEPgmX5gSWXPYR8drF/Q6X/ALQ+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331FXwBFg9lzaV4Ple4g7WSz5UxFLy3QA8NF8QqLq7UNbj9ICPFHj+/0On5/GEchU5Q8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YoQi26l468Z0zPNOV2/oTXb47A+747eYR2+O2+wmu3x23D28wjtqbh8T5nmEdtTYhm5k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YrZHSf0aVgS5Ytlon4oT8SJ+IE/ECNl6h7HsYfYIsXuIVmpqEQiMI6bC/SyzUIhgln28g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8d2Gj7ul/7Q7ntuAzfYTcdu2uwEVZqCAe3JbxkeAsUewT+rY/zTQTCQFeGDsvxlY/r1eV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JqamprtZ8j7BNbLjUHtAJi1zEyfTA+Bacewlb0soIAM3K7eMzk5J0HP/ABdE3DBNewTz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O2+wmu3x23D212HuLLOYENk9QxWJl3ffmKSICJwiBWnoussVhCqQqk4r7jGmpxgE1FHgD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pekqOwsMf4U+Mq4VV22tZ7E+IBuBJkAb93R/9mCH2gwHsTD8jsBNdxB7LDoWnbWnk6QG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lPPF6iYtSJLDua8WT+kgi/A+MzEFynaNznKbgM5Tc3NwGP8AO4TBow7JI1B3/ubm9zGv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U+PcLabcNXjKqgeZ+HsZavVwsjEyEyaID7j317N9hNdvjtvsJrtr3bnKcpyhM3Nzc5Tn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5EME8xbDoMNLYZs2DaGaqJI8+w99wQCCDuZ/UEIhEI7MsA4sphMc+L8hahbY1jeynyFW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f0X93sf0D21AIB7Fg9l7ajnSj5UQDsDNwNNmH41GHa34SJ86iwQGZWImStlTVtrtucpy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Te1PICTwO1dhrZNWSrdRqu9WXUU2kY4SZ/qVjIB30LqP4PIHmGCeew777Ca7fHbfYTXb4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ubm/bubm4WhsAludSks6vQsp6r+IyFlx2SIw3PO+OxqCaijyvazx2Y+O5h9gEURR7T2I7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hzMrL4wkk+3HP0gxTHs3Gbx7uiff+iD79wRR7GMsMuaLF+R8EdhqDUGoYY3zLPhflfvE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pXKqYaPtB1AdlvhfjU1E8e6o6PfcFxrbDy1vH2tTYrhixGRk3BrBtXE/411LkO43Ndvj2C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Tf6hllyJLuqY1ct69SJZ160y3quVZPVtsh7f8dr5dR5eD5hmtlqtH+3+eU3E+4eJuP2K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9l7ag9uuzdjGjeQniZ+QfU99M+IGgjfFg03t6Kv0D9HXt/onssHsslrRzFiiLBCu4RqAx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Z8OIJ/YEybNCpiD1PH2PcPlvtr9jQ/PsU+CYXnkzjFPE4eYLoAQabxL6UtW+lqXtHnZR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zDBNdvjue++2/wBMsIbFhuENzRnsMYOZ1TptjqU0eMwsFsuFeE+ZxgUa/wCPqZ/UJAn4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Qgu24zAQRYvwTOZ0DB5m/BENc4TXZRAs12HsHufs0PbNv9FT5PvqP1dlOpuZI8+3pA1jfq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qzXc/FrS0zUSAeFm/IjiaggMMPZ/hZZ8q3hWimctK52y/FLCZ+N+Ht9w+B4buPKn7fYG8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+BnwruYt+o9a2L1HHat2E/wCL/Tcp2P4XITmIbRPWM9R59RnCCuenPTnCBIU1Op9IXJl2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Mw2eInGCsmdCr4Y/2mzYmRY5Fb/UbWDhzo9tFVQ8oIfhi5HLjF8yt9HsZqcYq99QD2DsPY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RWl9pts/QHyPI73/AB7enjWL7T7tTjAkFcVIB7XPi0+H8mVCKIYOxhEHYwxo3xHixRBF8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DKx7EKP7UMf5Xupn/wBN7F+fbuGdKv5Y/wAym0pLaq8mrqOG2NZ/x1uObSf09zc5CeqJ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mcYFgScBOE4zU1Ndj4nJp9c1OqdQpqrssNjDuGM6W35PMGXn6HnpCBODBZwi1kT04tYU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3WYjewdhNTXsEMHc9zGjGZFwrXIua5v0q/t72Da+3E8Ue7XbU1OMCQLAs1NewmEx5efEA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PsaN3b4riQN5rmUJVNeK24nq1IZPavy3wh9nyreR7NzYMI7b74PJZS5AXyKbmpJ9LKqX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bc3OQhsENwn4hIl6uBeS7NZyZS0TTzereE4QLOM1Ne82AHnPJgl1i1J1TrbWTbMyxFLl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HwL7xhH02JnIzJG1TcCQVzhOPjj5AScYw8GuMIqfUPBJ7DtqBZqa9g9rTfZjGMusCLkXG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n4f7u4+cf9n2iagWcJxgWa7a9m4TN9nl5iruIInlj8IOx8R28j4Pd4e5+K/nel35obzk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/qDL6beG9v9DwR3Uz+29iQrKwSbqisAhm5iNWUErcqdhgjtW3qjIGI3KnlqPkokt6rj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9ecx+r5Txsu950rIbHyPprNiNxCckqT0wVSo/ctTcx+mVBmu2VkpjV9T6nZltqVjZwek2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DLcZOQcMmSnp3h9zj4ZbN784t9lj2uwamxXnGWcpwHZx4aagXz8dxB2A7n9Bj2JjN4sf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lP2ey4fV3Hzjfs9hAJqagEX37hMLQvOU3DLDH8sPEDeKVjfCjwY8/sRu7R/Yv32mL8Ufu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9/dMun039qRvlT7D8N7F+Vi+CNWLkVlW7KSpxcvcBinjAeYY8WqyTOoNl7sZ2PGcIEn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ZgdambkUIsetbAjqx3wewP+rZcBM3q9ePMvLfMf0HJw+i2NMfCqpCaA87c6ItJn223puc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UENU1Z/F28sW5bn/AK121HHhljiKdr89xBBBD7hDNzcJhOoWljy6zmbx5/Uo+z2Xjx3H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7Ca7D2bnKM8LwvOXYRpafH9gRBAPEEcxm3EXXtb4sHsP3PE+3GWZHiuv5/qLMwr6ftEa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GKYp1GAuVqmB9JpwM4mY+Q1cqtWwA6g42BRoKQVysJXj0lG4zhAs4TUVqa8TpeaMymIF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5D9NmCjLz0qGf1V7j5Y42Lbe3Tun/AIdNamlafBOmXfkH63YT7hamjZ4AfUrsMewyx9kE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RM2potqND8cZkOqxbBtW8CDsIOx9pm4TCYTCdQtuO+pfby7XLtf1Mc+PYw2GGj2Hzj/t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OU5TnDZC8Lzl3HZpeYIoir2Hy3iEcprXsbu4jdjDP7rGyg1Mw+KvumvFtoqW2w2N7/g/1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yLDiytxhAtRrGU+oSVKoLNPK7GrfHvFodtSq8WTepXZqNVXcmRQaT2E1yhUiYT2UZGNkJ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ne7E5qv6DMFmb1jHxxm9buvLM9hwulX5ExOk49ERgsVpoaVfBHIBvN12rPXdTRn+tkI08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hNT1HE9QGbWOqtOPE46/9Y0oZ6QEbJtEe4mC+fimgEHYdyYTNzfYmbm4TGMZtyx+AssL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6eP7rx57D5xv2fYrQNA03OU5TlC05TfbUEWAdm+LfLLKln9CCP2bzNa76hHZpZBG7D5oTQ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P6yLhWLHLn3iPF+O4PuxvvKDdlZWA6N+rVqT6rv2wdTw8xU+u2wcyn0Y+Rzg8Gt+MIS6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lQy3y34ezj0vL/CXvYlUffCly6Vq6uyDkrBh3LgSzICzN6vVSuZ1TIyYKy8wOlW5L4XT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66ZYYpKs1h9K3KCzIzgkvzLbx0tuOUjePEG4CY9dbR8VZZiusZGWcIUMpGqYfsMAIh5M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bm+25uEwmEwmbhaMwUWNzPsyV/UU6KNyHsdOUNMPgj5o8U+3c5QNNzc37RBAO9h8H5qW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O0r7mEQiXwfBPkShNkS5/GvK/F+QEDsWP6PyE9pjexG0abA5A8X18D2ZtjUX5xh+Uzbam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1PmU28WIW5Mig0uIBKMePerHO5a/49lfiMdHUtfaanuQvXVy4V1pUS0uzKq5ldfoSW9b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/OFg+s2F0pKQvEDcBnhZa4it5azbZFyoM3P4zIyGuYCcZQeFtB+njAs5MJ6pnqiF1nIQ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l1LB+U1REMGxCxMbsDBDDCZubm4Whabm4Wj2ajMW9zLsW18D+nS+j7rxo1DdijSfob9w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P7pHZRD3MZvqVYviEewjxknzDF8ypeKExhGl+RqHz+mJ/wDXsWa8n2KdSi/ctG1srhj+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+lZJX4BhaYeXwg4sK3KQ8b1uwmQpctc9T1A3mVn6KScTLRa3ayxEA6ljetOo9TpwxmdXy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FaankzpeAMp6K66kPmcPLeJ/Vh8f/ACbVUZPUxW2Tm23PtmgEpxLbRdg5FKzpj+tSPAYb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apYEAIRJwbu/hNkw1VmfhqjGw1PZoDAZuEzc32ZoTNwmFozw/oOvIWpwP6dX2+3IHjDG8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sD2Msg+U+F8juzRzP7BiiD4M3HtAlmR4Y7M1KK+2pawVb7uXZv1D8DyPZ/8ALdx2BlV3j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HWV+HZNivau30xbI0SYbNUanWxd6lV3IZ2IQVMBJDtaa8TFtyGFmXgrlXW2sa11V1LKpx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EFRioBOK8cLqCU1YuVjNBYhgablvkBwI9w1fmpSmZ1Fr5rc1K6i8p6bk2viVNVTbUtlfU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fhsrQZfiET02dPStRT9UHhiph2JzInOXWkrvUFpgugtXs0abnKExjOULQmEzlC0Zv07U5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9tq7Xp4/7JM3N+zcHbU17NQQewyyL8j4r7M2o9kVZb8J5PqDQOyX0GeO50zExoBAsVIg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LrWs7n9QRfB9ggEPtEptgOxem4w0SJTZqP5AUabHBHoTQ48/FFjVPVatyfEqu8ZuHygOp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0ui2Ll4IqGTjcB/WjGodUjbmiJZqJbZTZR1PUXJVh+JsE/F/R+MoYtszqfH066XslHScm2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KVr25EQEGdQ6bXlzDN2If7KED1JRk8I19LRmAb1Zz3BxaMuofEAn07ISfHYx5ynKcoT2J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sir9OtVFPuxwBYe+/aDN9tTXs3Ae5+Hi/cvwIzaFplUNkJ+lvEI408/ADNOIAubyfE1uBI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dlbhJJ7H9ZhEOxr2f0R3X2U3cYX5Rl5iagcgK3047/VfWVDEwCb1BYyti5IvX4lNuplY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vqVdSRU6l1EWyrIdWrqS2G6uoWXu0Pzy3G8xl3CNwVkR1NUx7rrXr6RYZR06hAKFrhA1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szEnyPtlgIh+qC/jHrFiCpqyv1NkYy8WFlUW8GA9kXkfTjowiFNclRT9UM8zc3LPhz55T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/wCJdT+kG+hWgPtX5qTmvomenPTnGa9gMB9xg7/00r+V+BMm08/Ugt0OZgYxo7cpVWANy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ir25AC3K1LLGf2t+v9rb9iewe2t9RT9L/ACDPmNFJ2LmYGMdTfYEqcPLFs/ui0pL6q8iW2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rsrFSCuRLFZGmuUrrrJasCMAkd9xhudIA9fCXYyBqHiVOjDATNzc32144ziIV9KHL5HL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rRq1aGphA9qSvIWDIWerCeTa7/T23HMsm/IhOoTuamv4Nn2/op9o+UbsPZ09/AO5qahWc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Im9QPAYO5HblqeoII/xXK4fjI+QZyE5dgfI/c2BGtEttLSlZqbAluSFj2s/vb9cxT7BG9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g+fw49LtyhYwH2bmFmbhEVuMuoXKQVHm4sHdYLw62IV7LwDWvz7YuK2VbjdBpEox6aF5c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a/NrJSr5h2MzcS2vi+dQI/V8VY3XsRY//I0h/wCRNLurXOXzb7ISzRGatsXqrLKrqbxx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44npNoVNBUYtUrrXlC0Jlpn9z5gGv1T7mEsGm/QQaH9rAYPZ09vriPvvqampqahENcII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TkphlnZbNQNyEq+H+Mn5Im4hgHKWJxBeeWO/AXwjhZbkiPazfon+A0Vt+wfHf494gvbh3M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YeXx7IxQ2KmUgORQ35VjHDM9JkhXytnGPX9DGb7dCcDLrOiWhsjW8mx3PrNfoW2G2MURc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xrXfsJxgSBIqz47amypo6nfXKOqVWSp6bB6cYdhAPB+Cy6YwzcsMUbgX+Br2mZFZ37VUm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RfbgeboRoj4mpqamu2vOo84+Cnbc5mE91bUQ7letORp/LajKsA0VMfbRlCwuBDeBPUYxv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keVaDsDo/2ezfP6I7GCGAQezEyjVPBHxFcWpkUtUVcic9l9rDplVip9L1QfHatzXYvWavT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udca5lKZlVUu6wgN3Vr3hsd5wnGcYB5KiARR33qa8c4qM0FTEoPQllhZqWv3XbeRzec2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7MMM4bmtfxyJeNP2SpmleGTFoCgrqcCZk+BBBB7On/uBtT5inUHbXc9iwlliwZFenya5+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1G5ibE8dgYLyJ6xM3CZZ5i/CtHyVl2UXnkzjK/thh/lfMK6gOoPM1FHj+2labNia947Cb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7UlWFi71Fs2MjG7K0RuJsG4GIjuuQrAqYZynMGOCsKkzjEWcNdgNzU4CAAQDkWBBn9QVl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aEsxpoZ5VQoBWFJxmlYcNQLDGgH8rLXxVQzSrEEWmbSusJyjia8ZvxBBBB3wn4ujAz6Y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biJ+JbeT1Bqgc6xhZk2kCywhiTF+GErhmKP+zbxQ+uFP4s8lylgtUxXWclnNYBsNoQuoj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nGcYnjuYf5W46gz4iNOU/tK9xatCxPDDR9uu+v06LmpZHW5RsGt5djLdGUo8U8SU5gga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FG4yzU1AJVwWFFh9t49SsmDzN6iOppU+jPLmqgsasUQLqa7CcdzjF8QIWjwDf8AL1uV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Rk0GHlvjMgg7CDvj/fWNjjDWJxUH/wCJrz1LiMcHat8J8GL8ExD5MBKMxLE9tQTyIodp6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npbi1z09j09NwnpmXIUbuw/lkT0yR6Dw02rMY7cLrsyy9Pbr+BW7VtTeLRK3Ia+lcgEF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eb02rh90FJD00UCrJx1Rm8xRqEDiEJmvPbc+Zrv8A0rGFZoypl1sBxgXGujG1FAXvrtrU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5g/mYbafjB4mxLTuMI/gWjlP7HcdwdTGu8euI2SsbJXaeaBP7z0T8MOJUiL8ERRCIPvM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zAYu4mIqhalE4iBNz04tXkVQUmLjmXUBbfy1BvCzJt9QL8djCP5eM0UCajH/ALmprtYuw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CeePf6k1N8IFruGTX6VqW2M1WP6RszVERsexPU+s0raSvBvUQhq2grEYgwqddn0ysCJ8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JSXlGLqAa7jt47hNxfE32H83H/cHwYYRCvm5fBWP94/Q8zhFTzT/AKwhmSimgLX6ZEEM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sef49jK8FFC1KJxnGcDBXAkWpjFxjFpUT6FhvAj5UyLWZiT2ZgJU2/YYf5VZ01Z8TI+n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8EfwviM3lF0BuYl3KWj6ojC5aaFqF9rO9iFSPE3uI3FifXjoUYEoznkYtjKJ4PbZ0FEZ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2GixKlSCGCa9gBaInH+WZ53B7KvvT7SJwnGHSy0Fpf8AQtg+pf0dQSj/AF1hmRWTTRXx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V9PO1w6xErVZrxqamp6ZMFBMGNPSrE5VrDeBGyocgmGwnsWAmRYI1ngudE+aD9XsIh9w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T8CdQ8ZNZ2kMaMJankj+BuH6YqbIWa1OWpTl6J89sW/lOo02CzkT3ERuLW3cwy6hHYzfZ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tWjGQQIB7/nstU1/Mafh7NFHAHsHzjnlUSRATCDGUCX3ASz6pb9w/RHbF844mpZ5Snp7Q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mpqanEwVGCmaRZzUR8jjHySY1xhczc8QuonqiNeS3MmfU0FJMCLqxB6dfyPj2EdwPB8dt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MP6dQ21Y8Tqi+cJuWPD21LF8OsPj9XmJyimIkAhbULzfbGySk3uCV5Gxk4R2VZe48wqA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D2B0a62tOPh8ItAmtezXb+oqbijXt1/JobjZ/Xpu0deD9tdsOz6fVn4hRHvJjBnjqFl7D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NTXvwf9fsRvt/c4kwVQVTiiw2oIciPeZ6k5RjGtQQ5Kw5EL2NONpnomejFqUTQ7j5b7V+5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oU3GqmiIO2uyVw+Jw2CpBmpqAbjLx92OsXtnV86OlP4hgEMIjLLE9u5yE5iepPUnMzZm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nW/bRkemayGWKzRb+Uteqo/3ueew3vQaH5VgJx5PTilpTV6fcePZ8dgu4E17xCdDdtg/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a/W/ZjtpyAYFUQsBGtmTeojWNYVXU1NfpdN/Y/swxa9gJPpENqCHKj5JMNzGbYwmeoghy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gpSarE5Cc5v3/BA3D4tT49piwQduIjqIZqAeVO4581/aygzWmSCL82N3PiAyvy1QgHbW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ruYRHEtSJx0zefJmjOM4iaE4iaHuVu1ianKc5yM2YvmV5C44rsS6v+qreMuxFvloZHBn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X151GJWg/MlWG7SnFCQDXsHsCmBP0Nd2Ygew/yxkskbMWPnR7bbItRMVNTU1NTX6PTP2S0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ng5BMZ2M3CYXE9Wc2PbxOU3N99fomIJb/sJ8e4QexoYB4QTWjx8VHUPwx8/3N6LiD4hG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CdRo9WvAyuE+e+40ssRZdkbgVmi4v0L4JA9g/QRp8y2viYvmUla5a+z8yi96WovW9ZVc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jvjv024U5fWMEGsK268J3lGMtU1+hqKk+P1XOoN7/in9AiNUDPRE9OcZr9XHu4UtkGNa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WetPUJm5v2jtx7b9+pxnGag8C5P+0vx7x7deT8CahE4TfYjsfnWwO/8AeOfrWAwmbm5m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wZiz8XXGzgJZlO8WqyyV44E4ASp5kUBwQwJ9m/esUzwZdXxgPausWAVsEMSxkfEy1vBld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DQA96pTQuwgCwrr9BVJgXX65/la/S1NfqAwmeZkWssxzunf6IHv1OM1NezUqrXWWVOUD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7Fhggh772T91kMVSy6MAlv0le/wAsvg027AacpuAzlLq0shxRPwkrwli0InZV3PmOspfmL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FT337l7K0d/Bn9KSpFuwPBYagOjh5gt7KxU0slgZa58TYaA6jL7VG4qa/wDUP8HKG68I7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cZxmv0dzJsdofAHuHcwGfJUQ+B2asiKIPi9CpFe1RuA3Nyzyqdm8BR2HiLcRPXnrCesJ6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IRbZvc8RTCo4lYPy2OmUpprVFicfYD7yZ8xVGnrGvgmW2i1AYRExfysfKMBiMyGmwXL89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wJ/DM3/4R/g2DYxPps9njt5mjOM1+nubm+zSz5g9o9moqjsfmf3vyvzog2NzZhqATjufE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feAZjU+AsImpxHLXEaHEH6dfSU0SmyW4vepVhtgE21lBMPce3c+YIp7WieJ474trBUq0V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ptW4dgPp1Frmv4W+5/kfE3/Lb6MjtqcZxmv0dzc5TlN+55Z7176moIT2JgMJm10z8i33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iFoB7eM49twWET1WgtclCZvy4+nkOCsNT+wkZNvYv5dHhSvkjUya9NxnE9h3MMHcGMPB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56B8yqziQdwb3TcLeyjcA1EX6XqZP/NYbgTX8oTJU808p+hucpym/wBRx9LfaPaYDA0B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nKAmcpswMZsma3NAQMBDZPmAe2obh9qjcGkHPc5QP9MVvKt9QPkt+Up871B4cR96NfOv+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I7NB2pqeyV4EFFaDJsU0emdKPq+kTnFY6DbintW/EqdgHzj3c4PHbf0UW+olo42f+rvX8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/b77m5v+Bqa7WfA9phn9DsNTxNicl1yWCwCc/JsnKcjNntqa99baKaM4jb1Q1DXpjSqN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efIOzA05+TZ4V5vbPxV+S72GXxq5dXIJ4lvk9jBMZFdsQIlTXAS21o4+jf02d62gOopg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RXrptKkdqiRZk63/AP6PVKZub/j2fHuYdtmb76mpqampqa9g/RB1A89aG3cNngPoepPU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xtTBrfgziN8QC3iN5itEM5eTotyEZox32MAJNNMKKBU3InyzL5s/b/p+yp4+lYCDAdQGA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WxtFgx8jRX5TwWbZ4HXHUCbh8H//AENYo1/Jb4b59xE1NdtdtTU1/AP6W4HM5mCwwWT1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DanqT1Zzm+9dAdal4QfHKKfPI6ALNas0oBXzbWJYOPdDyimKYOymU3FWPG1UazHjWo/Zn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Aex+f46KWIxfpXFULYvBv44n/ANfyDH+f0dTU1/DP8rF+ba+NllnCfco3KzqY+vWzq+Qu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SWe1DWZUNAwGKYO33Ci81tTmqwsAoRGDCE/T/APb+/4+E47NstnKdA77j+IOx9m/19zc8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RNTU1/CMP8TU13eUNxZmlrcmos4FxEIMS0KzXtwI5NY2rNz4rVGuNqcGQwnwRFMU9/Di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mg1WK4Pz/wCVSFWrtb9ifoH+AIf1tzc32CmcBNqJv2N+gOw/jEfyPlkEyH7ESi2ONRpj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X1UrPmz6lI4UfJUQjyieLK+MUxT3OrFpubHZWUxC+O1FqXL/AOViea6GLKH2176AGv5Ab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C3fU1OQENhM8zfsMf9Ae7XtPYfq6/i2HQwag7v9Ac7I74781tXjOWjiXc1V/UTqyqtieQa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x6wln5VqEGWAEWLxitFPb4LAWrXYcdks+jm9dmNeuRX5/wDJDMprv9MVsujqH9yMuz/F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5zc3N9tTYE5zfcJof23mAdnjfH8I/wDhmH62qTQyKS1J7mAkFGFqWJo1sa2ou8W/WeIE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D3qn4bxW5Vk0ZbXyDLxKmKZ8weI6C5K7Xx7MRLMmYnTSjGnwV0P/ABzG2Xx6VrS4ro69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zU8TlOU323Pma7FoWm5ynKBhGYT1ZzWbEEaEQ/xCP4g/VMsMx69TFr5M/wBQz8Yp7DEb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303+QZeog8jJ5aqtYEnzU4g8i6vlPgqYDNbmJ03IulPSMdTXx0VYlVCyxNxhsA/rH+S4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2tXB3Iirr+Gw8V/bueZ5nEzSiEjsEOpub/SBinsRGH/qudRF5sPzJT9FQ+lbbWZ8qr039l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dTFu4wjc4HX2HJck1AlraLUVdg1vpn8S1OUoR7GxOi2tMbAox/fYnKMP/HM14qrBtNNZ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ice3Iwsew8waELGH9VIPj+m/WH/js2zWvFcWnlH2DbaSEltS3VOvBu48lqTWli7BmJdsa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61ufddcy7fyUf6U+en03ZExOiyjHroX9Btx1jCDsP/FPiY1vqJmBeX8cwtN9jOP8FYsE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M/xbmlCeVmO/5THwfJM56F6+Ye1f0AMHrur4GxJ8Gt/UX+sTjW9j/U+2FPTcjJswP+P1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yvnHQ8tzf/imYyt670c3vUV29gd/xDCZ4hfULEz+v4KdjD89h/LP8T5i0poQjQx3Hp6D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fDN9pHateTYVS3XMnGMvKW18G9IGzIxFrrFrCDKImHjW5cxOk1VxVCjf67oHFiHcB7D/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T6SGZqgfyLvuWGCL8fwVPdu47D+Of4eozhYLZzGldmIGoumFZ4WeuAQQ4ZfTaxOa/wBl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aa3qcWow4NagsV1KnId2mH0zJyphdGoogAE37j2Z/Kty/RsUOLajsGA9uWv/AAcaoAXX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1P5GRF7CJ/CHc+0fwT/EPsNmozk9weMQ7ins31Alpj3FGGrFG6zkp9YPmxAIYsxb/Tbw6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mJ0qmmAAe/N6lVjzCy0yqidCy4mIwWpPJ/QyM1KpZfdYVsdHRwQDB/4OI3Ku3HDw4ziW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XsIvz/CHY/+UBucPDsFhYnuexiHRnKbjrNgTEv01q80raZVXlF8WJ2U6nSKr3FOCggAE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1zuq2Wz1AzYeQ+Ldh5KZNVlcSkb99lyVDIzHtgXtn3enK8lhMe4WBT2H84zEdEFT+oJm6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Z/Sz/wCv1VosaDBuM/x90bBuEel0i9z/ABj/AAtQsEFuQWhghPYDyy67INlZ8QGVY7mZ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gevJqm+QdSh0WqxMG7KbA6JTVAoUcvczBRndXCzIyGsL2FoR9NVnKYWU+Lbi3pkVe/Jzgs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l18yGZzXY1ber6koytsGg95/kKnqOiitWYCZL+ow/VYwQ/oH4Hz2Pz+kASaMB3lWLXX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2GrS7GeuHsIIf4h/UVGaNQwqEYeZZbxjMTMfEZ4MSrV+EUhUj2KvI8AgG2leEzR8NPTx2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TYGohJFyemyUtkTA6OECIFHZlbfszcsYqZnULcg22HfzDBK65i492S/TcAYi+269KRfk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0LLiZub8ssqs4lSLBj5JRkcEbhH82h0S2ZdJsXiyxfn9Qjf6beH7GD492pqY+G1kpx0q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K0upauLNfwj+tj1rzFiomRmcgGJjeO1v3YdHFcjJ1Dc7TD5ehxDDNwFqpK67pvj03j6f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blbGt8ez1Up6ebBTSlS/o3VLbX1PBbHsKi1ftIQmKuz0/ozNKq0qTmOXcnQvzZ5Yx3Cy6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DFMZdxGKxGS1aW9KVWBh/NeUvzq+DqZYAu/j2/cOxg+O+prtXW1hx8RU97fHs1LKg0ux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m4Qqw2zlsymoWNl3lzva4OK2VaMYzlXVMrK5R19QqNvpUjWTGtKOLRwe8mZBPpqYJhd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Kn6OhtrhF3u+lMmrPxGx7W00wun3ZcwsCnFEdiyoPI8CX5CVS617j8QsBLb9R7S033qC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xhuKSrC31EquKH+dSwsQiKupmfvfqn9K6CHsvwBNezHxGslda1r2UbiDZsUr3s97LL8c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AIWv0K97B3MpNRRuAaIlhFVTiU1epZ06oUS6zy7xK+ShUSWINn5iHRWw6r8xquSYnTr8q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pNufaPuZ1MRWirqZeOuRXh9HrrYDUawc/LlV12dggvyy01Nx3All0J37fiKRaltZrYHv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7D/Jw2X04DuZY/O/UHtPusHgd0+O6IztjYi1+1PtwF22fDF+bfn36ltQYX4xQ+wfwNfoq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4kCVDdl/H1Nib09VvJTVCvmsarJhM/sAsVpjamJXZbZidM8IgUfpGcdlhsKnn22Vh5rtf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tS27Uewn2ntrY+06W6uxDWwgnDcqs0x/nVv6b+sbLNamW/538d/gd0m+2PQ1xopWpfag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Dsvy/3dwIfYAGV65k4u4wKn+XUfJGmQ6N6dunpyLfMHk4ePcp1Wzt9Ta0orjViPj/AEqj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Lbpi41eNX/GtsWsXZLWTxCY9upZduE796/IhEX6SQtyOpRuYA5mAb7/333/J8rPxZCOw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jeD23qAzEwi8VAo929YuLYFXKfk8X5b57onhx7BLAGN1RWZOOHD1lCB+vjVVun6VcHkH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t0b7s/HKZFOGWlNCVzUvr81DkzVsqm1eTCHfGnDvzR07pFOJANfxidC/Mh2xJjPqW3xnJ/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XQXp6bcq8TwLqau5769pH8VpVjs4dPTut4pSPj+NYPq/qIrWNg4Iq/SB1H7LD2EX7h8W+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i+jjL6QwtqNZP625v9JDxd+yHi1q8lwX9LKsTkqxYzhZZfMY+bfIy6dZVYJOH0rZRAo/j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7exaWW6ll24ex/QSfPYKdKo1UjcrrBWSz2koR/wCArcXGSI9L834OpHCz+KZkeDuY9L5D4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5PuEr+S3hzs9x82/cJXZqX0+La9i+kof0h+swlJ5KRo1gc9cZemjjP6lOWfSsrs8bnHc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2G+QcXErxx/GdwguzGfsTGs1LL4zb/UScdQGaJmxpr9T7ok48oJ8fzwPNvNJX9+Yo2v8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5qKFqT9Jflvn3CcvaIe9VvE3VS2vYvp4H9Eewd9Tz7jFPBn8rWPqtH0n6l6a/E9Sr54+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BOS/TellK1UKP42RlrXHdrT8Rm1LLo9hP6tY2a9AsoWbAnKE7KVloKuMVfDeB7j/ACvI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s48L6PA/i0UGwogUE6gP8gDfcCaEqcLHp3La9y+kofdqa/TPtYTHeJ4LMylW8oeFv3pc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Cwr81sLCqxU/jW2rULsp7ZrUJj2all24W3+tTAwEZuU19THyniUt5I2EUiWEKO2v1x/A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ZVvCD4/h49HOKuuzDcA/kYwHHIH5w9isVjKLhdXuX1cD/C17DD4Knmn7iupUqdjCbdXU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qpFUKP41+YBCWc/EZ9S2+M5ab9p/SHwnkq3liFhHgSs8TTbyXzLB3Ebvr9Mfr0qGf47ZF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Pj7ijX6wH62B+7lf7AEI9inRdRct1exfUUP647n2NKH4M/0qtm5xG+mVPZKaQn8e+9Kh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WWgSzJ2d79m/1x8O/I4oZi9eoBK24FbeSs2++4f5pmOeT7mQgesHR/hY2PB4/XA8H36m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kBBGSMPZWdHIr5rdVyFqcD+gPbr2EewxpXt6+B5dP6WYi8R23/DZgovzYTsxrNS/J1Lb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1L38LMHi6WILldddk8Tl2/qb/AJpmG6rGIAfTIwAs/g42PPj+B/R9yDZ4DTLqH2UnT1+b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X4nJp4TIq5B14n3j9Ij2ETCotvfEwq8YW9RXkTn2z8NnT/8AyNUr6kNowYfwMjKSqW3P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uSWnzEr3OOofZuEam4/0xPqm4fHvE+1G+/jK2atsRxkrkU7GtEiCbh/8AsVLZKLWljqX+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j3CGH3U/cPiyN7K/uqP192XcYdtRViAOl9RRsircPj+Ee+B0x8iBasShUu6i1di4zcQW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jLruoswDTmDIVXYRH333Pma99jrWuRmM84z4j2al+TGYueO5TRLSgUtCZ8TlF/MF9FlQ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HC2h0Nbuu1H1r9ynx7UWXWbb5CQHUqLUvRauQmVTxbUYdhD/AOD/AG/mAzf62LR/CEJh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cJ9lfyPkPqCyerDbGbZ5TlFfU9TzZrIqsWZNXt17R+iqM7YHSwkVdB//APIZYGh1Gyj1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92P+TLLN1ZFBWYl4yK9+VOwZr9DIzFSOzWH4jNqW3gSy4vNRUJlaBY9sJ3DG5AYipc12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SW0ceDgC2sbQ2L6tVegeHps6+XWHx3URSJlDTV9hK/plbGopYmTU44lj2Hz/4DtxmPSLC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/UxaNz4/hn3g6nL9DzNNOLTg04GcJwE4pAKpW9KNfVLVlq8W94/RxcZ8lsPDTHUCdQs9P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Oq2ivMHUFJTqSLP8gjhGQj8xKcK421XqcTIrfmlf2dx7LrkqF+S9vYmWW6luRueTAvmu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2jgVI8uQW1aam2q7nXmKOeMfOQsx34tkoGGO/Frk4Mv1pWZqWV+Io3C/BKnKm5haPSM8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q3TuVvVkIg7fPcfzbVYtioyLmWWNGvf01H6mLR6jfA/8FTrsGM5Gbm/fTZxOVXxbJTx7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97pTUtagdusft5bWVIlgdP8AkDj8Z7MawizBoVq7KuaYxbGtr8L7SdDIzZ5YnQjPqXZG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NBI9sZ4h5Smo2M/TdU4tvpWcwRn18hjvovqf/Tj1U1xg/Nr+JX+bWCUawT7l3sXpo1ga3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BKBrJp9Nj4nMg+DKmZZfdy7/AN+w/wAsfdvYj1q4uxzX+nRX6jr9I/jD9VEJX9ITI803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mwOmhJrQa9REYMs6x+2VFlS1LUnWwVzvpMK1z0lhqnpsp6M/Lp4mfi/iKum5PrJ7L8lK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lt2pbkEwbMCbiJqM4Eazcs8FoaLa6+nX7Xcz6uL4130kyz6X/dRtCUvxN68WrbRuWVtxN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HPgsNjJJSJB57YVvjlMgc6t7D/M2I3z/AOFrkw7Kw3Myvi36CjZx6xWn8YLuGxFnq1wD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6iabKGnoPPQeGhp6Lb9Bp6JnpwqvYfOX9lstH1fp42O+Q+FhJjgkCL+bOJNldq1tM9OeN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f1FGLYUFTa4GcTAnKYo/D9PwbfVSZ9RptotW6qWvwS/NLjU3Hs1Lb9R3LkCV1maCh7Z5Y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MbFrqDsGXzRctwZb/rVfy3tY60JU/FshdRDF+tAdNSwjrxbHeWLxf9xEOwsy6uaRT2U8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GxvmKRomKew/8HHuUduA7Zg/K/Qwq9l/4wmVkfV6srsBaizTWfAgK8fcsw+TV+nF4mBU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olYdQ9lOpmeRZLPvsGj+jg4L5Ex6FpR9qr8WrZ+BssuU1YrGuEbGGfw+TlNcttyLfTat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UC9+Okxq2y7eOxVihbIRsU1WYuXdlLVLLHtPxGeWXSy0mfcUTcSoKHt1LLNxPrlI+o1o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JfmZQDpSdx7CkbZlLS0FWBlRDK6lGRpevqJW0P5tamH82tG4s8+4fIzauLRG7I2pVbqZb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39/+DjuqWI3IdsvzSPePMxV0P41h1XY31DtjeWsH5Cjc0ujr3AzGJSlyxnFtkT6ZxQzi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NXq6tYBM2WTIPm36k94nT+mbiJB4hGxbV/11rLNXSEHfqVBdaimbQta1o9KvL+mI0/xT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EXUHayxa1yMprIBqF5ZZLLox3PmJVPCB7dzyTVTqWoQfuUWcofqFZ9J7CQfU1GP1MPUQ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ZYPWqU6lT6N9fpPU8yV1KX0bllRn2N9pdAy2Ia2EQ9kMsO1Bm4STFq9h/wDAMxDujtZ9i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fTT/ABnHJLFKt26dTtiYIfH6GNxeq2oa7GbhMLxXld0vSKm7M1t22zJMrO6j8weypGsf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+nZ/0csfUNedgtqMnm9PSsp+pJfmBYeTtsSywSy6M++24PE9Twz7mzK9TcY7A+h3+kh48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lb8WyE0ZU/E5KQSl+LZVepW0XViLtWrII0a3pbYdeLfuIh2EmXVzQQQeRDD9yrANfpn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455B1SD492GPL/B/j34y3T8A8qwkWfHYfo0PoJduFEaelPRM9Az0RPQWejVCtYiugTkE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+rH+2z241RvuxMGvFQACHz+ge+TSL6unWMhmTSbJx8cZxl1q0rdkvdAAIzx7dSy7cJ37B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ifgkxvMQ8gfBM3o2D1E7UkMHUo0pcS6v03UyohlsU1vW0yF9Ramjr6tVbbH31qeJf5nz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nz2135a9h9p/ln4oflXNT+surlT9Sn24nw/2/+IUbgJWHaDHthoInpz0xPSWCpYKZ6OhbX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8N5ON8We3pFD81uX9bqFRmPeL6u+RmgTyxJ1Hsll0d9zfur/ADEIKtUfqiHY32b5+9D2p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B1GHrVRDCPWqlbS5fWpQ6NTaN6ejbS+jaOF1LfU40/zVSfI+WUMrrweAzlNicoWhbt/Z+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Y78LO/wDeevuxD4rOx/4dWuWQN4sBnIzc5GcjBY0Fs9UzkWGfZxRjLGl7eZj/AGWfJMHf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2LZzTtvUB3+jqa/A5cyMlKRZfbkEKEjvLLo9u5uH2jZNdXGW/RbenqoJU3g/LfUvPUL7l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JDq6lWlLcTkoO1L6OWg0p0aX4nLr4WVHxkDnRXLPNS/L/cPhPkH6j85ibrg7b7mb7k+Tv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QU8WU7Uk6HbNf6/bQOIpPi0af/wAJPnJ/1PeO2OeCXPzZzLnjHZEQcarD5MU91Gks/Mqqf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WQtbV350C7LPoPZLLYzTfbfsU+cZFCN4OUJRZxN9fAqdQ2SqzTXpwaCVMCHXi0U6Lj1q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GQ6NLCXJ6b0mWfXRVKwHV6fTmMOUsr4N6XOutdtwIbypUw/VWfB9/wAQTX/gmVLxqXfa6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ijba+mlofqq/8Kv5y/2ik4ma9olS8myrIxljS1t9sdeT3eI0MU+RKxysiPxaxONmJZ+p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IIAQNbLLY9m4T76ka1qalqUj0rG8y9NixeMqYOrKUaCVEWIylTBP3q+1D8Tk167IYw9a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FbJKT5sx+QpGrbOGqrlrluTyn4hteqSfWeetygO4GmSurPaP/FPkYzBkhmanKv21D61G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v4Q/Xo/cy/js6w+wTl6VbtLGlzwweZipxXIbsew+MIbytzcr/MRTqVP6ifoW2LWuTnNZF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LYzb/Q48gla1VkxxyCmETJIMXxCPWr7KdFx6ydqm4nIXsDqUMCLUNbypvNyfmCtkmP5b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5SCX37JcmD2a7A8TWZmfM1OM1OM12Pb+/4ev1qLxUFPJZcvOt0dIPZVMXzG+i2tp91f8AC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9tdmEPdBoWPs2NLnjHfaivkXOhc2yIe1ZnT/APa3NxW4mzyMe3039+TnqkYvewCrHtEs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PaqprmOKi1UPG7WzKYhPntW3Fr02O1T8DkJ3ocS1PTeVnzYPVoieJj/VCgYIPTuuylEsu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WfN/k9tTXs/uLDP7+Jv2f2YP5FQU2Dx2YGWV+orfS3euYzecxPzKWlTajDTfwR+vi/u5B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1DLB2Rdm5o7S15Y2zK12UX00veGDunz0797vjtGXRxLOaey+9KRk5ll0RIX0Lnj2Rm3+g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Kll6RG5ByEF+QXOM+xanpv2pfUur4N2oYS1DW0U6mvWr7UN5pxwI9IcY/wBFtuSoltpf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2M1B/OpuDezN0K+6yk+bjyH2Ohg+tP8AwMX9zK8RG1EfY57Uywdn/LR2ljS5+yiY1eha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Ol+X7Cah/Mqqfg6nYhIAyeogRmZisd5ZdHfcJ/Rq5tYN02cgRuEbjAo+XeXYdl1kVa0YJ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eCfzq+1LEHIXmasYmPUajjea7Lgkvu5t7B+mf0R7NTz/P+IPiZHL0nva32LFPms7WwbFTS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tSws5gaAvPUMYWca+Ky6zkztLnhPbHr5F20Ln3D7D26R2EHiEyqzi7654VnnJy68eZG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llsZtzfvEMRS7Y9QqW1dys+m0LBRkZZNuQosSLEJU3KLE7DwbF9VO1baN6Bl1FUyl9QC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xP8sdz/AOBiWl07ZVPB+69qWjRvpatpWdr/AOBvslhWNkOwViDe59FjHaWvHbfapORA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Ht0ceAvYnvTxdMq70Z5aIIzBY9249kJ/SUchgcdDtakrsmbkFzMWzgb6uDDtS/Brq+B7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pS2itG2SscbquM9YLXZcXh7D+P8A/8QAMxEAAgIBAwQBBAEEAgIBBQAAAAECEQMQEiAE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QVEyBRRCYSNQM3EVNENSU6H/2gAIAQMBAT8B0fFLjt0pDeiQuFax8rKFQ2IrRTob0oo2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Xwpm0UBQNpS03FnY7G4vVHsooo26UxRorg9Yrl7NpJVokJeCOiLH3K8DKFAaFrQkLSii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K0o2igbClpZuNxuL8FCidkXpXJC096JeB9huyheChLhfis3clpQyy+O0UBxFE2FIs3nyI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HrtKRaN7L4XpYtVpZ6Ir98WzcWy3whilP0R6Nv2f2+KP8mV06NvTMfTY5fxZk6eUNb43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mbDatL1cjebmWUUUbTaVruR3P/ZaNxfGy+Nk8zb7HySFohLi3rGN92PTHilP0Y+kjDvM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onPjDPOAoYuoXbsyeJwdS4S0oiuciOi1ZuIsQjYbVy3G4tlG0rl6N36O7Ni1flo6iVKh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diK0RGDl6MXSfmRPqYY+0TJmlk963rZZva9CmuohT9j7as2o7a3xZHSOtGxkVXKyymyq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xHc2m0S0ol28NMpm1m0S06hWbBUfBil/Fn9sqH0sj4Jr8Dg/zpQ1TEUyOGTI9LXeQ+ox4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ieT2LwULuYX8crOrx7ZX+9X46o2iVc7Gy3rZZelFov9Hdm3n24MorRFDWiZenc7lGV7TL/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6FnmnYurX5Q+pxM34Wf8X7P+H9nyYI/k/uMX6sl1j/xRkyyn/LRC0fFFFUMzfXgUvKxMs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la/i9W+S40VruRYlqkUNUMQic3ZHutcmPd3Msmvp0rWx9xLuLDjoWPGKGM6jHsdoT0ei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AE3lmRG6IvglotLZXG7H4FpWiNw3ZQkJIpaofDI/qoWiJdkLDHOtyMnTzh70svS9PkZ8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0YudNlFao9dP4Fxl6EUM3Hfgi9b4IkLW+LlQpaVxvV8nLfmpfjVGb+DOi7QGrJ9PCR2L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XFPvQzq1K1d7fzR0btOrr/fBHUfThS+xXisvSI9aK4y9+DaJaPR8Fiqdl65FcDBHbFD1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Cj8m3vYxo21wwR3TOtl3UfNLGp+9Vo9JZFH3wci7K1j4pC96rm9UZXRekfet/SQ9a7EbU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762SYpS0Z0UPcjLPfJvRaPxLi9FHdO/1rL0NkReRkpq+w5teiEty0Wq1s3d9U6MuiI6/gh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7Cz86XpRWke7Mr+HFt/eiWr8iX1NkH30Y2QVD0l6GQFovE1aPgkfAzHHaq0Wq0ZdccuiI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bOq6hze1evO+Nas6PFuluZ1GT5J+KiuUvRD3oyQh6S9aQE9FzWjdDzM+dkMqfsTT9aLh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EWjMEqOp6pP6Yj7/AGcfZ8aJwpjg1pP/AIMO38vRcHzfGX8SPvR6zlQvRIZVoxq1Y9Fy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3PhCe0jNMXgeuT3oiPo/BhyuLqRkyxgu5LM32KIx87LLLLaa0l/IbX5MEN+U6ue+f/rj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iJ9kLNJE5NxT0j6Ms67GxsjHaRRWifGbpHti9GTHtK4K26RjhUe5tRFWONcEPWf8tERJ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/yfkoX2Cdjg59hYZJ9yNWrFKx/wAjK+x0/wDxYnMfc6fGn3Zmwbe68dayybRzvuYnZtWk/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40z4Rdj4VNjxbTaJVoxcc7qJ02C/qkN0P6h/6KsSJJxIZdrP7mRDJOXssvghmbPDBHdMh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+iXvREfRmbUewuxKdEpJPR9l9hXcWfZMl9f1RGxSYp9yctzOp+nHGGmB2qM7qGq8T7Ibt6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3xxuiT7G5FiHxo+NS9k5bEObkbn6GyMiCtjSa7jwRIYox5oZKEZqpIx/07HDL8pL3rH0T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IP8ABl9fYSGnvFk70PXGrmjrJXOtMOTYzPk36rlZZZY1Z/bi6ZkcGwWkePolmpDd9zFK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X6J9XtJZnkE+x30hB92Y5UyzcjchTib0biyzcWXr8dsWNEIxJk+7sYxLSfdcnJL2J3o20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q7F7su616SN5DO7yPkpd60cqL1rhZCSkRVaL2y7RHRCihY7M0dqJdxmF96FohjkfJR8s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5HxykY+mt9zPFQhSPyj4j4T4T4T40U/0UzaymUyuGTI4rsQzyjIyS+mx9xDEPlPIoGTI5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jfeisjkr2KaetmVdhIj616H+TJ/yfFukQl9emf+JjyOLIvcr1ocdJTot2dPnv6ZDmKX1M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sY837E7IPudX/ATekHUhaXXcnm3G8U9+kmPuYezI/V6F2Opncj8kX24WWWWWbjcWWZcq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dzOoddtLGhDL4N0icrYiOqlpY5d+xB2jLLaLP+kOX0kl+SDqItOh9sl745p/gxY5Sd6N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7V2L0RInJJF2UIwz3KmSdSMPd6Zv5FkM20x5oz9GZXEWEcGhRdikhSTMr+l6NWLsW9F6M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Fk3d0Tx7mLpVfc2JKjsWuDdEZbuMpbScnkfcqoJGPEoIzvdMZ+RoWtllmXK7rWOlkZG5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DQ4Eu3Yj606L8j98VBeyMdXEm9utjZnEJ6QlUjJ39HT/AO9M/wDLXHLZKybuJ7HhmyMGv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M3ZD4UQwSl7I41jRZ8m30dPk+RDJOlZ7Z8bRhzyxd33RHrIZ50lRHA8kHtHHvQu3BKyWG3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kTdQsbJH5JEdazM+LI/bHg2q7JiGy9VwwSvtxyrsRenRemP3yjIfvRHUy+qhZTHNSKNp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6IL86PCpux9PEfT/AKFid0U1opUexwsRnxtwvWEN7oXS/tkMMYkInU9uw9MGf4X3LVJp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Yujx1aM2KMV2RKEqcTp+ne/cR6lY8TivYtLEJWLsS1y5KjRY0UVyyfxH4sMtr4Iyeiq06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XCD0izPL6mREY8n4enVeuEVZHH27iVaQ0ce5LsbtMfSTyd0Q/p7/LI9HCIscI/glFSi40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0sP8tYo6x90P1o0dJk/xZjntI9XjiqM3WKXoeWz5CbFruRDJ3om9ExszPdLhXJ9ycWvD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krMGS1T1d/gnov0R+jAxaSEVps7CVaSk4syO2LTcYcm5HU64se90OKiqRu7EP46Q0bodM2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/TbSaZSNiGkiLP6n0Syf8kPZj6aU2Rx0qNhsHLarMk98r0+NMeNo732Md7fqGxvSxvuL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lhdn9tIlilH3q+TSZPp0/RKDj71SbFikLp3+SPTxRBIkieHvceExG3d2Op+iCgLSQirR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tL7aQltZk+vHesJbXaJ52yMu5hf0iZj9jM06iYsj3dyijHklj/iLrMq/Iuvl+SfXSfo/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/kU161bM2fe6XoXdi0RijBO9NpsR8aOqk8S+nuzHvl3khcLL1VCKNpPpYy9GXp3j8LJTx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Ys0yPUfshkUvQnpIS0sl/JEpSc6R0WNt7pfgzT3ysWj9CEyRuJ5kuwiRKKfsnDaLXHOv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qnpD2NmfJvYpGHNfZ8EitJ5n+CMpJ7jD1Cn2Y2dRn3fStF2FonpHI/RuNxuG0xXZXFLS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6hknzyZlAnnlIvRaIXYhnf5IZoy7EyJL1rtFa9FFHc7lHfV403ej0nG0VrerIkpURTbER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UQ7GN7lqmWUZcH5RKNEE2+xnzbY7Vxfd0IT0g03TPjR8RsZ3LfFG3tfCD16p9+Pw37ZCG0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+4oG0rksz/JDKvyN2tI3+fPllR/ND0ZB6MRLuzo1cx+x+jKlVFEUIwS/GjEKYmmZk0jJ7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nd99Ehj9EVWqI/wA9LE2biz6TbE2I2G078MmTYrMWZZEOVHUSuXCyzJ1Kj6JyeR2xISK8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IyOFJQ8yl9VGf2RdMyr86ofYXclJVS06eeyQxjdsYhCltknrCO4eJFbDNktURjulZFdiU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RVapl/US9EmyD7FkZ3x7m5imbjqslLsOTZCTi+xLPJ+xu3wlNRVsyZnIoormuVCk4+jD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brHFP2Sh+if8AFask04GLE5H9sjJ07j3WmCW6GkuzGJ2JkzBLdDSKokzJ2iRm5+xKhPs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cX+y7RIg+xuMb+rguPVvvWkXouDk5d39kz82jFl3dn46Jdimz4ySY0vybf0OLIq+xFVr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8NM/T71uiSW10yOkjpJf46KRJ2ZO6MMafCf8hj196si+xI3DZi/lws3G4vTqH9b4fn7Bc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XjyENNtksDvsLDIjh/ZtS9cM6uJ0qpaR9HWYbW9C7Fj9mJ1LsWJWKijah4xxa0z9paNao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olU+4oNixfsS2yN2rFotM382UUL7i70jJxZCamr8U12IRdGwhLYhR0yTpEXbGtZKzEq0g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pgVzHLb3MOWOVWVxcUZuncnaH081+BwkhSEWMWnTszEfWjXfVJ6VotMy+t8X5r5oZdlm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8T5JHyyFnYs4ssXwSsnKvQplm83k/qdGOFcY6KVG8z45T7kejlW6RkwSgdOmpdzL6Omlt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++LR1OLZK0d9K1wP6iasXBUUjYbSihkvfcrV6bR0tLF9pEssT4Rm0fMxdSf3EWI3G4ss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/wC2rMbyf5oWix2txD6WZJp9kPPaoktxHDtdmSLcewoTj+BR/Zjy5LrVCkWbizNj+REoO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JeF6sk+/CTO1G49j0j9h609iXfjZfB6Q9a0ONEUr03FnTYPhVEMM5+kRSUe/vSOTb2JO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nbJx3+yeKhrRiF4HwngTY8JL6SyQn21bEL7GI+3KihC0Ziw/ljjwnIxJfktG1tigxRN8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tbL0oovS9KoSsfdjHEnEeuPuuC4PTciWRIeVGTL+j2WU2JFax0ssvW9GX4XcnRjjbHhiy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H1o42fGfGPGiMEvHZfGy71SO1lo3Fm7SbpD1w+uEeNGbBtVxLHIoo2lFcIl2+aelcb1o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34WJawVuvLZuNw5Cb43pRWt88jl+OGE2Gw282dRj2sWlFa1rdIjo+y5p8GWLuJaIiqQ3RJ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H88FLRabkbjebmXwaPQn4H4pwd2O9Omj3vTt4eqX0+J6QQ34E+DQnQtIvufMjJkTXYWi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rStZSaIt+ey14VxnZVnxkXtXYlNkLUjebr0ssssszTvsVzWjenpeK+OPRD0XJGHFSJfS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XYrx2WWXpZuNwpeL8a7Zs+OV+yqEKOjYmexxaGZFYoWf2zJR2uuaIkvGtEMhq9GLjgxV3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KQ3ZROvyQ9c7LLL0ssvjYu/JPRidE8qL0vhfHc/WiaMdRMzg4dhxR8SJ9P2uI4uPvgiB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9GXwwYr+p8GrH2O5+CrOyKQ1Wt62X4dpSERj+xIfc2lCa9IfvSyitG78tnZjZk3/AOJDB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WJd1qiHq/Onpf4F2GxMl3EtcWLf3YkMhK1pdDds9jZDuVRRIofOmynxj7KNpGNcHIbMO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ul8q5NcMEFOJ1GJRfYwwtqxQjDuddFZKHgf4GI9R+wT1Ylwx4HL2RiJDjYrifIxysij8E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pFDFElE2vhCVI+Qcr1ogiEY44Dq+3CjaNIhlcIuKHE2860iMrVdyuGHI4E/rdIwYk13J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0iTIm7Vcr5J8LIwlL0Yun2+xRK1asekJHsye6PwbSXoqimWfkbNlk409Y8VGxG51XFyN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0cRrju13DdiRVEZUPjh6SU4/JBizuI59uGJE33HMTeq8q0irEv0dMLlL2MjEcqKuR8m1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JNFFFC9jlpL1pjRtK0X7F6IrlRsRJUQntZDq1C+3sc7H40y+Fm8UrMXUTxKol8JezF6s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UbGz4pfo2SNjPWiGLJOPpkeryIh13/5Ix5o5PWsyiMEiQ0RNl+yK2+i2b/2XosdCiUiX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fYfvlaJTINyZ/wDHpx7+zN0uTD7XbhuNy0bL8bQyHFk/Yu0RkffNapGPppSMfSRj7I40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k6aMkZI7HTLsoaKKI2jF1Uo9pEJqatDK1b7UJVxgxyo3WMSvmlKXogmuUpl6Y8mx2YP6h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R2dvbHrQvqlxvxbbK1vRmeO3I0T7LTGj2Y+mlMfRyXoeOUffCMXL0Y+jb/kQwRh6KELV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09yRHDIjglR8DP7dn9vI/t5DxTI78XdEMu//ANm6xi5x9m09EpJHyRR8m5li0gk/Z/bd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slKVrjkydxTKKEJl3pjhfclR2fYUVEfKy/HWvUwvJZlf1CQuyOmw39TFpVkunhI/s0f2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i1cjefIfISlu9leGtL8CdDyDkWJWbUtEj4WYpJfSx5BJe+DsslESN7FL9jmixCR8n48t8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8ur/AAyXdkUYce9kVWtaUUUbTsjePIbi/PQubZY9FriXcVJGdVKyLrjiakT/AJPRwHFr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0RY35LL0xTSkT+qPLqv46Y1bow49i1QuFjmOXhsvReHenw3eGMqPlnIbf5I8JeiM1Bd3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1L0Z8agr0cTYVRii/Zl9InBNWVX2KMf8SXvj1kvpKOkwV9T5bjePIORfgfly5/wjcjFL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xKuFJmfB8qJOO3aYGZ5KUO/B9yPZE3aJS0f2GHC5dyXZDdvj1vs6bpr+qQlXFvW/sFyz5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1EoezHljk9D5p6R7d9ILgzcW2WJjfGKvsZMe2N/Z4s8apmXJu7cp4d8rYlXBaN8LXGeS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44/w7nSf1F5suyXgWi1lLarZObm7ello7CdehdSq7nzRZGSlyQiMeLekGl3G7d6PXsRdE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+zs3F+BEnoxSbLZt/JbI5f2KSenX4flwv8A1pCWxqS9kJKcdy0fizZd77euO0UStLoh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TcouDpaJcH61pafSvBY39uuSJ6pCibD4xwKoWR/k3RkqH015XCX4MUYu4v2f0zLvxbf14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XjRCdGPbIaKK7CXGT16WCnOmZ6SopcbL0Y0WX9ovBLWbI8HFMcTYOEX7H0WKXdHT4Pgm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8ktM+a/pjysssss3G4sUq9GPqb7SIyTO3FkpEXpjm4O0Sk5d3wsvk19rHwsbH3I8mhwM/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kz4HTZBKcVJDxFNFyR8gpoR6Oo6jd9MRS8XsrhhxPIyMVFUuWSf4LvjZfj2/Zx8Mxo2i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XCfoWzPG13OnXxR2aqI4JjxDi4mVTmqHGhoTLL5UJcMcHN7UY4KCpcpOtKLLLL1vyV9j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T0SzyUrMHTQwqokkQl+HwjCxQRkxp+hxU+xKNdtb5LglbpGDEsceeSV87++jHxS9+Voc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ASrRozz25m4mVbla0ooRfg6XBt+p88k9qL4JHr7OvJFV434HyolEwSvsxFjkkdT1sYqoF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tFrZF07MU21bFM3Lg3RJ3wqi+F/ZV4IxKS+5SFElFMacWY8qkjP1kMZl6qeXRHTqkx870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d8bN7G7Giij1wv7WuS4V9lRsNptFHRyon1mOH5MnXJ+kWskfpMmOUPelGOO50ja8ce5OLh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i8C7koo9aWX9zt4osjoyub5qNigUuG43HWXejZhyvGxOOVE+m/R8TMeKnbMuRJLcjO1O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tdeJ9zbaJRr71x0j74J0JirwUUVrFEdKKK0enVw3Q0YiMnHuiPVP8n9z/olkci9+H/0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jHLcvFCX7HGycNvKyyy/LRtZtK0rSiMe/K/FRRQhdtL0bL1krVGRbZNaLVaYP/HIz/RG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ntYvFGVDVonjrz0bTabUV4PY1RH7OuFll8OsjWTijFi+R0OUenjtRKbm7ejYuS0/FmCd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RPFXrwUUUV/07Y5cuv/lotYilXo3OXd6NiFouCGhfxE67mOe9eNOi9xOGm0irNqKX/VuX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VyPYhaIvVMbsiMhkcGQkpK140y9yJQGqF56KKKKK1fK/KhjlwSGuHWf+Tnei9iWi0eiK0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RkpK140JKROFD9EX468b+0lLjuL4dS7yMXLaKDIwrR8GharR6YMm114krFjFGj32Zkx0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O02lItDej7F/at+PN3kxcKKNpXjR+OHT5LVeHGWNjkRy/hk8f5Wj4UbSiqOxell8q+0b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ES4Xoh8GLVashLa7IvcrXgg+5KPYejRjy7ezJQTVoZZuNxCZ/os/1zrgpD0ofnci/JP+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EMXOJLRiV+jDDZGn4Yz7EoqXdDVaNGObj2HFS7olBrVOiLvwWNl8HpfnlIvReOXsrwoQz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jFhUPFF9qIzcGdsiGq0oWTYJrIiUBqtF2P8AZX/94btL8i8Nkp8F4pOl4b0QtHyS1hjc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pdmJvGxSWREo0IaIXETUyeI9aRk0jebkbixcK+ychy5Lw5P4vWiuSFotFwQ3pjwN+yMV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04Mi96JY6doZFGPFXdjRkxX3R6LJVwXK9L1vwtjmX4F4GrJx2vhRXBeGyGGUiGJR+xv8E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KR+NHJE8SY1RQtFotPZWtFaX4XOhyvxLwzgpIktros3G83aUjabTaVqxEYSl6I9O/wAkM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7I6PJSJZGyyM/wAMnj3DVcYssjrZZfKMbPjZ8ekpeay+efFuVojgm/wf2uT9C6SYukkL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6eJLpa9DwyQ4laQwymY+kS9nxpDVP7JIa1UqFkHkb4wnXslBSJQceC0svwRi2Rx1wlL7j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RWlGw+JHwx/RsS1yrv8AYKNm3RrxxnQ0pIlCtKG14UrI4v2Vrf3WDT/IZ7Nm4+M2Ia42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ZLVrxRxyl6I4WiUP2SjtGMT5JEMX7FFLhfmjGySryYPem1MjGhUiy9bN6N5u0olwRXCt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Wso+Dp4KT7nZDY+5JE4UOPFEcV+xRUeF/YKVDleq8OH3ws3I3m9lvnLhERRXFD0j71Xb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8lZJyNzHMTUjJjocTbpHE2RxqPC/v8TpjyI+Q3s7+N8Irg+adCd6NWU0dxrw9O/oMqVWM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2Zkh+iKsUEha3/wBHH7R+FSaPkZvNzN43onzxZNqo/wDIyWNNEo7RPRSv2VQnell/9JH7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IjNIeeJKe7VCZ6NwxP8A6SIvI+Nl+JPjRRXBcJMTFxs9Fn5L+2SbHFryIXkf3rEMqhck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IkrXlj5H969aPQuC0jKhr9fbxno/JDnZZZuL+/RWjR6JSIu9E9Yyo9lfbblXljxssvS9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1pJCEUbTdTplCiV9uiSVeRC0ci+a0l96mRY3erRj99yU0uwlZ8afcrjX2sYdu5Ls/Iv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igKBX3eP2NyH3fkjo/DHR/8AQbLIxrg5JEZXyckjc2KX2MXT0l3fkhpLll63Hj7Ev6p+k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H9ShL2Rmpd0P7pY5PglYo8G6HK9Vr6JT0ww3GTG4kZfv7CL7jVolCvJHSXDP1MMKuRn6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ia2sZg6ueIwddHL7+3WkHTEzKu4lYoFcZK9ErEtXOhu9endDSkjLir0KVedEfRk9eRaS1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xkpOTuRijukLp6wbhe6M389NpF7fR03XOPaRCamrX2crQnwxz/BNJleCtW6HO+MXRjyb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NE5J+vMzJkjjVyOp6yWbsvWjOmX8n/oyzSwUQ/kT/AJMSslh2x0hKmY8k8L7GHqI5V9iu4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oWkY2JeSWT9eBOhZrRKV/YIpE15EdT1ccC7+zNmlldyLL0iZcnaiDpjMPtHUTSiMj7Fkc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6fqVk7P39hEi+xnjasSsjCvI5UOTfiRf2MUKPahqvH1XW/F9MfZLdJ7mPhF0Slb13bSU9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Hue/rgdN1O9U/fmWkJ9iUt3YSrxt0SyfryL7LGj0Slfi6vrdv0Y/enyfTXFKytWrKGdC0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6JRojJx9EZb/qj7Om6jf2fm9kY15HOhu/Je32KQvsYex+vF1fWf4Q4uOuFE/euHDuVm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uRMwxTuRlwqXonDaY7Tsf/wCyJ0+f5F5FGxUi/E3RKfmfc9G+vsnNvw9Z1n+EOTY9MTpE5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DqJpjMP8kYcySpnyRMzgKUTFkguxfwzuPoxZFkja8UYfvSzcLuLm516LvioiRX3kFZKuf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fJ67u2laKcqH3KI+yK/ZcTdE3R/QpxX+JDIsn0M6XI8ctr8CVkY0PR6LRcHJIc2+UT1p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RQ4/ZY9Jwrvx6nN8cf8AZKTb8cYP2ODQ4fhm2tUPpXsTR8E/0fDNfg+Gf6PikhezI6yGG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Fj0lzlP9HsrhtF4Yuj2ieOtEbPsoOnpL1x6rLvd+OCtmHpVXcz9KtvYyRe+id0PTH7Ido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scZM/tZyHhljnRlX/IYntrjGH71rX2bBR1cqHK+CVi7FFj8KISGrJQoiJX9nH0N9h655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TMPV45R9nU9fFrbA3bnY5ar2Y5xnEcGbGbJ/ggpRMkE3Ze+dlVExStaxXiuiU/1yiPR+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FhEq+zi70nH869b/4mZu/fxXwTL1xdPuxuRint9n9xjr0LqYEc8COSEjq5LdSMECfoxOt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3xrW/NCQpHyDn9nj0m9etf0bRfVDb+vEvB0//hY8Q4NDZCXcxvYt7F9cjHGjI/wRI+hEX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JUP7GLo3G43fZ43Wk1r1buSRP/jnZkVPtxXCHslzwf+HTLjJRMUbZOe7sjDjok6RD6nek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qtPX2V/aoTGiSrTqV3syR3oX1LbxXCI+cXtwWYcikToyR7klsW0w47dnonLc6IRpaQIaJ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Vpf/AFOIZLTKrYnte1maO2W5E1+VwXBeB5Ht2sw+/Y506UjJJQkRW9kI7UZJmKP50ZEi+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nFD0f23/xAAwEQACAgEDAwMEAgIDAQEBAQAAAQIRAxASIQQgMRMwQSIyQFEFFCNCM1Bh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AAgBAgEBPwHRMsWrejEI3m4tkFo2N9liGZPAyOr1rusd6MRTNptFpZZQ9NvbQoldnBuHM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iico5FHsaLoUrLQ80ULJuVouY4yflnor5FjitHokeNJS7UcFkedLG+5DJ+CWnp/+i4Q2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FKxi1YyzcWWyhaUV22bhzN5bKZtFA2G0rRdznGPlj6qH+vJunP4NjPSXyKKXg5L0a0Y9F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LL70XY2S0SK9qitGLWRYmeSiiuzekeqvCFJkp15PU/Rcja/lixCxnpo2rXgs3FkdHkjH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jknJ+Cmz+rj80KKXjsrSh6vWxvtrsWsppeSXVJeD15y8IvMbsyFmmvKIZVLVoqxR95jE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yHlXwb5PwbW/IoIqihRNiNqH5LNxuN5uLL0c4ryer/8AlC9Z+OD+u390hdPBeEVQuyu34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npx1falYlWrYtJZFHyT6ly4gLBKfMyOGMe2WKMjdPF58EcilzHXeQ+rSxsWi7Ikj5JD0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dJm1vybEJVqlZtOEWbjdperkl5PWj8FzfwbZfJ6d+RY4oURe5Y3wdNC/qGrJcaXoxK+E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xMejaj5MnU/ECOCc+ZkYRh41rsRts2elK14EPSDG2U/krSrK7IktJ67keohyvwU2KJVa0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c6Vo5JDzI9R/CLyM9JvzIWHGKl4LOSjcQ59m0Wjch5D1CzBOMbTPXibm/CPVmvKP7As0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86RdolpLIkPqPiJHp8mT7iGCGPwS7mNEWPgkt6owStVoyAh632obtHqIcr0o2ooS1Rxr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sTfJ+EVM2N+T00UbTaVrz2QZZZ5HwbxSPVj+x5Ueo/wBG+X6Lmcm39mDBFuzElv1ZKCZ6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yIrKf5f0J5f0bMz+D0cn7F0y/wBmYscY+NGPRdr08kEQ+nK0MkRFq9Eh6xJLg2jjQxMi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mkep8I+tjg/lmPFF+Tal47loytLZZaNyN/8A4epL9C9RkVP5ZOVmy/IoQPoRaL/8OaOd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GKKf1dqi2VQz1JG9m6Rina5JR0hpLVD03HnsRLjNoxCHr40esBijZNaocrQnQ5K6Nx9T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L5NiRHSSMTG6PUieojdZuLFdHI0UbP/RYojhAW1G9Pgdo3T/ReRnJMUEKEV3Mg6I8s9Z4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EUJFsoZtR6aFBFJDlekRj1Rejkkbi9Fo+c2j0Q9WX2Q8jY8sV8iyWMbYt7Rsb+SMYryU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Mpm1/s2kYmSNIwxVk0jgtG9G7SJYsbkh9PI9IUEbUJLWtWLt+NGROn+9HWP6xMh1M4nJR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GiI9aKGhGxS8lJeBvsx/Vlb0eikOSFNC7kbUKtJDI6JaPVljkhSMkuCPA+fJtRRQlotM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Ri1WlM2uhiMLrIZ5XNi7LLL7kyI9YskuNEMorRGR1E6dcbhsvRIrSPd4HKzG9GMxjIY3L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LHNmTE4+SERrSXgQu5aYftJeBiH3sWjOnSfJt0y/aMiJVIn513s3ssvsRYudLZzqmP7d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P/VEIUqK1WsdbNxevyJWjbxZIx6OWzHS+SPkpGP7iMTOuDwPSSsS9nHF0RV+TJDaxD1+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03jSRm8DIlcmT7tIxcnS9pPseiR8aV2WU6Ma3zv8AWkpVqtbo3d7N1wSM0aiSICRkdkfI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rLwQ7lpF07P7ET+zEyzU3aEPX4122Xz2dP40kZvBIRHyZo1ISOl6dY1b8+3ZZuGxFtHq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jE6ie2NIxQ2RoerF2JUUV2sw8yRnX0EjGRGRQ/Jj+4Rm8DQhkvBDuiRTZHAvk9CJPC14H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44PkWuD7dJGckIj5M8bOm6avql+BEer0TLER/wAuW/haSfOrF7dHT/cjKvoYyHk+NMGNy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jJwTbToQyXgh2xxNqxLmjHDatFpkhvHjcfZWuH7dGZj/AGMmPdyjHicmLGlyWSl78fJR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40yy2QMENse1xK732Mwrmi7iSMXM0Lp4sxQUcjjpP7mYY82z1YonPf4MnnWXgj2QVsSp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+xtJWzLk3StCmN0KV9iFrh+zRmfyR+8WT9iktLH+A1SRvUeWPLFrgT86fBj8mX65qGmSd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Y9MeLcKFcGRVyepIkYfusWeC+SXURWTcj+5/4N27PWcERz7j1GN3pEl4I9nTK5HU9Rt+m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/onTobI5IszS38HpI2IoS7EIk6It2YvsWjM33HTxTnyPkjGyMW9Pn8C24jw74EP8dxki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TctMi+ohq9F7EVboSpVpkhaJKhkeF2zVkFybHoxMfKI6WWLK4+CEd7IwUODavJQ0SdRGi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xaMX2rXN9xixN8iEqemSPyY/wICraShxZHVuonTL6bJEokVq9F7EZU7P7P8A4PqY0Sz7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KyGEj+jPGnY9FKiJQ4Mji55IdGpEcKx8Ia5ONJPmjKntL9la2LqUlVD6mXwTySZHkjwq7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uXCNtFG2LHFrui6Y5J1Q/B4vXM6gYlUUPt2PbekIuQ1RRXdKEoq6JSvSS+lM20yXk+Bsc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yXRE6hfSMRLwYyKFCz00Q4K3ckltY5xiZOopfSdPJznbPhlm43G4vRUWi0Ivsw41LyS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XAxexjxObMeNQJ40+TZE2Vpx8ksV/aPHJa0YX9QyT516n7SPgkJj0irdE4f46GdK/rMm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9GbtceJy5OKOowf7RKHzBFNLkfkx4oyjbMvTfMScWtOj/AOQaV6ZFcRiNu7hGPp1A9Oxw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yia2eRuzpoqMRLgmqZRRRRtKKNptNptKMWJzYlt4RKW1Wzpldy1WqXZFWzHGkMerjptfw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2VGCDnwj+r+5Ch9VEZGRbspLzp1HhC8EuzpsfO4y5IxVDIS2u0etL9k5OUrZWkkLwYo75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r3IxJyhyZuFp0/2FGTp1My9NLHydPKpWf2GyORMllikPTArmULgfLKVCVH+xkdMzYvVQ8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caXB6jbtli7Iu3Q+H2xjuIRUFwLmbZlzPIzAtsBHwR7NhtX7KRiwpafI9EiUbFjRX6GZ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RZvMP1ckvOmf4F2+rKqHIeikQjv5KGONkjol5GNaZYboGCkjPp0v2FCMuPfBoxqp0Tl6as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SUlYp26KdnTx+oXZZPPGBLI8jKNlnU49ktFy9LJSFM3UQW1WPsbojl44Hlm/ktkI3MQj4I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MK8RF1SlwkQGxIrv6qFcrVEvB0siap6ZvgWj7GhrXpYfQSxmTG14L06Py9WL9EFXBklxt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6mQupXyPNFRs9RNnkeJPyUbdOnlUqEiictitj6r9InmlIkzpeeSPOmfB6q4HBx8njwOTQ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3SH2XQ+SPjXDC5XomWX3YvuEV7OeO6PZnnUeDp1Q3u0y/chMvR6x8mZaUYI/SiYyeP5RR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LLzwPnzoyyM+CykI30eoPKy2yL2uzHLfHdp1c/8AXVs6NcMTp69XC+VpVkYm02mND1ol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TMUdsRFewnRjkpK/ZlNR8i6iDdHU4qe5axjbuRi023yPnIPSI9dw5XphgpRIKoj02mbHt5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/TjZGUpu2KNMycSHoyKs2sposyaWIaOi6nZ9EvBk6iMESybnbN5uFHc6IQ2RrT1WhZFIa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JtNpRtMS4HraN2ti4MefG1yPPj+GRmpeNV3JteDH1TXEiM1LxrdDyxXyPqorwS6mT8E5N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64vnTdtMX1Sch6QHo9EM6N8vWudJxtGL6Mm3WUdypkMCiSjwZl9RNDXBRgg3Iy41XGrjZ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DiUKLq9UrMODYrfkfgejM0pyjS0c6R6jPVZie8jSiPR8lFFau/jSxSaIdXKPkxZ1k9mL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S+Wekh4oMl0yfgnjcPI9IpEmqFpD7Wc2ZZ0qMUdsaHpHyMWlEMEpLcSMTpkZNeCE9wxD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Fz5JD8EUYMWxDiZcVeOyy9IYEuWNJqjL07jyijp8G36no+R6NaPGvI4HpnpEI7Tiiy+y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giu2tMWBzIYIwK0YxsfJLCn4J4ZR5IEhdlJ68FLTjVZGlRIi+dISpliGJaoZGNkqSJvTp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mQmqetFFmHPfDIyslJRXJgxbpbn2rhWPXInVo3m83I3L2ORLRrXpVx2+ul4RPJv8AJ0+De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mb2X22PFFuzJifwbWtOPcmIRijYvof8A4LV6IZHwdY6gfBDyYm3yJkmS8GaPF6vkeNji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yJyp+CNVxo2IXkk77PMGUUNFaclss3G9FrsxY98qM2B42KNnTw2x7aMfTOXkhFQVIbLL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Eipf7e5LxpsWzcdP9rJK1RhfFdiGRi7tiOohvjWkfIlSoQyQluTWrnQsjL3mOFEpbYUS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ceyTvsivpIeRJE1yUSxUbTabX2NadFBSbsUUvBKKa5I4Yx8CVdkYORjxqJZZfupjipGX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RCb2UKbj4IZf2Qf1PsgmpmXKoH9pmPqYy4enUx25BeSHKvRoaIGeO2ejIoxr6kShGHgk7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USfbHwKNMRKLs2MyL6ex60bToYbY3o+5RrhfhRfwf+My4tvK9vcY3a03ikiM2LJ+xSTG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+TcqZ1vE9Om6rY9svBFpq0SLZE6qP+x5HEiqIcMzTtdkPtELV6xJLkSFEoy/b2bTaUVp06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WONmTHs9qfkwkijcRzKuT1ojy88Cbfns6V/Udd9y0Z0WensY1ZVCJpODscS68jss3sWQU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jVi0RkntZdrg3pDyj+uHJ6X6YlQm/nuxfYvy6oslFSRODg69nJ5MT5JeRMfI3pihuZJb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lu0YnTsxZPUjevUfTjIx3cGbC8bruU2jB1MYqmLqIP5N8ZcWOIyuzqEYSXnRPjXjsem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sV2LsQlTHH9GWG9Cwr/Y2R+D00egh4B4pLXIRdFWbSjYbTF9Ksy5bF2ZPAyMbiONHT5YR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Tg7ZhyxmvJ1LThwYfJ1Md0h4pLRRs2FdiOlzbo0x1rHTOvpIOl2uzczebiyxeSNVx2+D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A8aJ6S8m0oa7HFM9FE+ls/pyQ1WlaxVIfnSUqEjgyeBn9jZJY38meXqw4R0vTZMb3SZi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EthPqN0aoxZEpcjy45fI5foy4se3cN2USl/4UUbSjDk9NkZqS4H2T8eytV5IrgWqZy2b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8ng8Df09tWV2Ioy/d2R5ZO0i9JRsbslJIzPJ6654HFsn0vqcsxY1BbUIo4Ru/XZybWNtH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EJ7PBjzX5Fqx9j7FqjHndckc4pbvAyJXJWiWj/ARIXOi7E2btHojJmrhduJGdv4Kb8idI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b+D6iv2JtFyNulG04RuE75Gm0Ld8igbRtMc64E6QnbI5FZinaFrk4fZLx2R02sjjYsbM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tlpRRWlFaIr2Y1FWTlRHIyM92tjKsaK0l50ujebyM2Sk37e1m3t2ojHbo3RKbFuqjbJH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WN3wMx/Uxa5lz2T8dqkYeo3upFCiLgZfdIql3tFCfbXY38E9Ma1RtsbrSif0q9Xr8d9G0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rQsiatHqcCd6PSyx38DTGrMah/sIvTMeoPKb2X3ROnyb4i9mrZLRcvvrsRQ+BvjRkuWI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FC0zz/17HESJabWbDYbUV2RZ5Gu1aS5RDxyXWvka7GjHljVMi1p1MuK0d60UVpQjpH9V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EVS9iuxMaslo1wekzHjafI9GUxRZWk5bVY3fPbCNk0vwOUJ6NXwfK7W6E7E/gkIhWnqN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EbaOPk2FUUUJHT4659pIY+Ze1XYjIhDEIZ40rVmfNbIrcrJxaIsT0xMm+S/wLKKKFqmn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PMtbkXIQ3RLL+ik0QTQ+TwQzQn9rI+TE6JTS5Z/bXwRnuV97JGP9+60RZk1jotEuzqM3+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uxwEqI5Yy4MW74Mnn8PccMrV8aTivIm2v0L9EjHe69WhLXalrZYsMFLckS5RWQ6zDPqIu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wZ9k/Apv4FlkYuot0xST8aLRmRkFx7laMfK0fgjoiuzPlr6UJWPRSou9NqcrN20uUi3Zu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m7RpiWqglrHj2FotaE2hcsxenzvM/wDK4MEv8bOi6r+07xyI6MyeaF7zQiq5H9Qom0jx2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yHgyRp6JWbdqPAlyZFtFJPweTH+hi77L7UUN0OXYoiJOijaPus3CfYtE+z+RnlxZuHwf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kdd1Dx424Lky5p9U1CuT+Byek5w+SPVR+REjzLSxe61ohduTOo+CUrLIzodSPSRGKiTYlb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o8IrgktqsjNyIwS5Y3SItt6VrKNmwUWuxE5u6XduFJjVsUjcta7N68FCHNI3cWhST1Yr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+DB//ni5SdI/k+olcdjMHTw9eOT9qzpYQxeEceXpN8EPNjNou+jb3NC1olKMfJl6jdwh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vqkcR8GC6bZVMeSyL5HUlRcUqFES4IwdWyeTikY39PPsWN13bBwLfzo7RyyOT4Iu9a09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jnsZCe5d+TbJbJIy/wAfDK0vBDBFST/WjemV8EFwKA1+B4LHKizqRsvsRHwPgcqFG/JdQ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CfNlWy0i2jeOdoUG/Io0qP8A7o9K0dv6UNK6Q32ppG83C5JQs2yfDFjEktL9lxT8kYqP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QvBmIrSUhexelm9I9SJuRuR50emyMvKJdJjkT6D/APLMmCePzriHJInNy8kP0J2SRQ0m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Xk3JG+Rjdo2i7fDvvUWxY/wBmxDybXz4E0ytfTZHHKXK9pdld9EfA+ZCJeBcvtXY2T6iM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ss3M3MhnlBkJb42N0WJm4sdMy9JGXMSeOUHTIujzrGPNjd9s18ijY40R+4boXAn22N90Y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4XLfpYjfxRL/Fj99iGxCWiMEt2NMhzLTKyJPqIwF1kWRyRfjsclHyZOsS+0nnlPvjFydI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ZI2eohZkevE9eIskCWzJ9LJYfT4+DbQjm++fg3nD8ijuNkmY8RevU5JwjeMX8rkUrJLd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Xb40yya4RjjKvJbi7J5Xk8/gXouzpslYqMC4GS5Z1GavpWqbRHPNC6pn9pk5ufntSKNp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ZfbXsNWjZRQtLPkbpWz/APpYU6Otwzyf5cb4MfTOYvV3Vf09iyQurEJ6NFGwokMlivl+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H5TMfESTMk9isk7ffZeiiKBtNpXc2kKV916PvvRC7OqcfTakKNukfxmTfh2/olDcRjWt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6d3jjpZuI6SY2Ll+2xd67+l8kfBkdIzZN79ihQEvYsc0OemN+x5PSkbWuy9V2yx7iP8A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8cI/YqJ9kfJ1OKWThQ3HQ5YOHpw+Dq+q6jHPbM/jOpnmm4SKIyo9QcrJEfkxZd3j20u+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nTrM9/Su6ijaJFexN0N32J1p8d2PFRTRlW+ND47lpVnCNxZVngk77Ha8HSdT6LtmDFOOW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SbP43HPFnuK4/fZ40ukYsfp9z9xLtrTo/B1PU7fpiN32pape1JWu6DtER9mCFu9NxwT6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o2laoZes5du0jFIonCyEK57k7/DsXdDNsjSG77lolpskV2qA4UtZKn243yIesI73RGO1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yXS82j0GSg49kSUa1b7dvBRQuO56Jfi2bi/ZitIeT04pChD9F/A4QflE+j//ACTxyj50Q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p9iVmLHsXbuHIvSieL9HjXffBFr5Hl+naPsXnRsTY3rXY9V+MvYjpHg32kSysfUfoj1f7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OljL7R9Pkj8HMUck1zo1fdjfGnkxYtnL9uycNxl3xEy0LyX2wWuR0iOt/mr2Ii0wQ4tm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TH1FojkHVDjjZLpYv5H0bJYJx+DJGn2JWRVHkxYdvL7aKNptNpRtNpQ42ZOl+YksbXAr+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NHyVRZf5y9lEMV+SEaRljx2qTIZpJGPqEyeOOQnvxEerl8kesXyOWHIvqJdHhkvpJfxv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yem4cCTfCMHT7eZeRxK9nwbuzLlWONkpOTt90I/J4L7K/Pj7MTHkXyet+iWccr7GR0x52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0+36o6x3Rd2Q6qcSPWp+SObHkFCC5R4ENFFdtll9k5qC3MyTeR2+5K9aK/6KKNvsRFox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u4z4P9o9jYpMx55RZHJfk8aUV2ofY/2Z8vqPvgv+ljD2l7sZOPgxZtxnw39UdL7MC/xK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3dTmv6V3wjf8A0sI6OVeyvYXdGTjyYsu46nDt+tapNmDpG3ciqPn2HrQse5cmeEYypG02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0aiKOjF5/BrushNxdoxzU0ZsDxsxdLKfkx4Iw8av2K0QlZ1PUbFtj20bUJV/0a0S1lGyq/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6KLfgj0s2Yen2Hjhi1k65ZGalyiMlLx7WXN6aG79hiv/AKJFEvaXfZuOexIo6OnAejVn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hj5exmFbJOHY9aFp1ENyKK9hcD4Ynf58fIuxr2F7q06OdTofY8Zt0+zN/wDRf8r9vNDb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O/wAeiiihrXH57Ux1+HWsJbZWLld+X74mL6pOXau7Lj3xGq9qULLoUvfoooor2GtIeeyiv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eNd08mxWRUs7tkI7VS7V2LT5o6nHX1L25Rs5RGfsUUUUV+DGZ5J+Tcz1Gb/wEhLu6T/j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rGLS9Vo/uGrVGXHsfttWVtIu/wA1M3HBS/AS0Wl32dJ/x+4tEiuyQjJjU1RODg6fa+9K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j1T1T1GLJR6p6p6jI/iqOt0NifZ0v/GvZfanoy9HrkxqaJwcHT1vRd8m4kJ7ijx7Vjmk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sFBEfxIrtcBxoWuBVjXfZuRKV6IQ9Ex9yOoxb1fYhd16SjXKMeXdwxoUqG6PVIys3I9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6WN0PqYofUv4R6maXg9LNLzIwYnB2xSFK9EL8NLvrsh9vbZuN5eqF7HzotOpxU7Wq7nqk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1kSjaMfKoa7Wn8Et6KyP5FjZF/scVZsRtKPTFESK1X4KXsvREfA9XIvsrVDE9F2PsnHc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hi0sizLgUuUQyOL2sjxyNFaLkoocbGq7t6uhCQojiUNM9RryRd+/GNld67ELxq9KNpt7m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TPkU5cdi7aPGqkZMakrNzjwxfV4KKI8HOslXZQ8bkQwpeBYzx2uNiVF+7GNlewtaF5F4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9EhtRVszZ3k4+Pa+TapDW0sTHxElBSKeNilu7pUUbWKH7IxFAqtbocrF2UL2qIw7Gvagr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2IvWeRY1yZcryPn3E6KUyUdoiV1o6kqZJOBDIn59iMexyocr02++oij3Nezi+9a2X7DG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1CjwiUnJ2/YXd4LUkSVClapkSSJO+CUKMeT4keBMfZZuLR5HFlCiVQ4617KQoey/YTpkJ7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rtnnjAnmlP8ACk7KE6N16yx1yQyVw/Z8F6WbjcWX7KjYo17T9mGRwZF7laKKNpRWllljY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WS6lfBPPKX4jWj0oS0nj+UQybT/3tWtm8vusslNI9VHq6Rj7r9hnT5tjpks8F5Z/bxfs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D6v9IfVsfUyIdXflEc0WJ6zzRx+TJ1sn4HkbIu1+E2J60UJds8d8ojJxE93jsssv2XJI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8jqXwRZif0liZZem5Hrfo/sM/tT/AGeuyMr0wPivwGy/dnj3HMGJ3q/ZuiWX9F6qJX5FH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dHNR8kuoUR9Txweu2uRZKPUN5yxRIRFAxx2/gTFqn7Vk6keCMrH7MsiXgbvWhR97qOqeJ1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7nV/bpHLKPgyZnIlNyOSjaKAsYsTFiFBLSyPbfZelll6ydsXYn7EnrR4IvcVXc8iQ5N9ij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pGPAsb+nVrShLu6pXEo2MWNigLELALChRiu+ItZa33pjfHei+6Svs2kouJCW7hjVFaOa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dmjcRYj0j00JJe3EWlkn2LuXZfZWi7peRCHpKFcohO/JJ7R5Gx6pFf8ARS91e8lpRtKK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8Fl3rKNeD7uGONaUbf8ApJ+6u9d1a3qvYvsoUGVWrGj7jZRElGuf+klpftxFq0UV7TXb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2eSjwiivxcueGL7mY+phlltj7jH7kfxqKKKKK0xqyer70/2SL/G62W/I2jpMuzIhe5Jc+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0s8njuavSvxuo6Nytoj9OTwQ8e5k7qKKKNjK0X/QJ0PkjGzPCbntTFaXJWrVj+k3L8Vn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jwq9ya7VE2m0o26S0j+ba7E9Gbl4LNu6O5DkkSzfoc29IyoTv8SS44OjnlWbZP3JLVYxR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lokxp+Rc9iZ1Ll6b2mDBK9zHNRPXlFNLwOXbGdCd/ht0dT1v+W8Z02T1MafuPReyxfk32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UiWZsv2IuhO/wv5JyWLg6bH0so8+TDCMI1Dx7k/OkfHszWi/6CWVRJ5XIvXHgb+4y4tnj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fwepxxnjakNLf9B0kHDGlL3MmkPHdDp5SF0i+Wf1YmXon/qShKHkj+TdD6rGnXZLIok8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kMSho6rklSfGqi2QxVqmSj+vwMsN8HExt4cn/AMOm6xZpba9yemPsx4pT8GPDGGq0njjP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+RRnx+pGj0pXR01qFMlNR8ks7fgvVaYsm0XJPIoE8jlrDFfkSrWtExxv32dSnDM0fxd+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cXTfMhKhjy/5NukfHZl6dZPBODg6f4a7KMsPlEMriNt+e5aLJJKi9IwciGNR7mtE/wADL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0PSzxZG5+49IkIObpGLCoa5PgjF+rei0UrejGo5VUjNgeP8AARJ7eWZf5DmoGDMs0dy1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vchi/Yl7DiJfgS4RDLl3P1ODoJ8NPz7jXJg6d5OfghBRVLtitZGOPOu20KX+szP0+zlf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6jo6xypEmlyzJnb8e5HG5EYKP5nUZViacvBPrIxyKS8GHNHKrj7eHpt31SFxx3Lsrskk+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T7fqj7zFyjNhk39JGCxu35JTcvPtpX4IYq8+yvxf5TKktvyY1LJLajpsPpQr2sOD/aWle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pQirPt4fg6jBt+pe9uUfJlzW/p0r2oYr8kYpe5jcZ/T8k8bi/wut/4m6MFxmpIXj2cOGv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RF3pkVxok64ITryJj5Iv/SRnw+m/cyZlAalk5kekOLXsxi5EMajovccPleTHmWbHUvJPG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0uOHs4cNfVL2ZC1yK2QVaS8EoWbWQTKZODZH/LHbIyY3jdeyzL1HxAUdnL8mzdyLCSu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hi/YlXbuGy+1dkXtfBf4XWZvSx8Pk6eOVfVfkXdgxf7P3q1enJTKZtf7Nrh9SM8FkjuX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rycGOPJNfJjbrSXK5FJJko7X2Rg5EYKPa3ROzzpXdfZf4X8svBCco/VE6Dr3leyfntw49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80T7VmW6j1I/sWSJviblpi5gZYbX3ZMygVLI7Z6dLgh5JX4MUrWjQyP1LaNUUQxfvu3k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3+F1uJZMY7h9J0b/AM0e3HHbx7mTqNvETF1Dk6ZF8EdWStyNn/ooUJpD6iMRTUkYfsMs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iIl+yI5aOn9QpOD4F1KJ57XBHjTa58ijXY3pY0Je4n+L1K/yyoxY3HIrFrijc0R9zJglf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tnCUJcCmjej1IknGRjm0qIrZChP6jLGnrmm3x3QZKNG0jwVZHHXnuYihe9u/E67F6WUc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ilr033kf1+FPJtkkSVnpz/Z6THikOE0dLF1bMsiHkyq9Mj4HK/Pf9y0jCxKu1O9a/Ao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Q/0fxfTtz9R69Ivqsktsvwsv3oUi9ZfW9p9qJuyCGSXJMyRpi7lfwRhXdusj+FX4v8hg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4vKvT269Mqi2SW5EX7S75/wDJpCWjdGOFcsyTErJcLSaMjom77lAruk7EJX+Cvxpq40Zs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K4nT5fVhu06fxRHgktrv8F/8hkg0Rv5IvggtzsySpUeSKpE3ek0ZvOkoi0SsUa75sQoi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K0poxS2yTZgcXBOHjTD9o+eT7kL9fgVzZISfyjHFzXI6iiTshEnLREjKvqKoZ8kYexOX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jf/EAEMQAAEDAQUGBAQGAQMDAwQDAQEAAhEhAxASIjEgMkFRYXETMECBBCNQkTNCUmKh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JJJj0eE0Q/DxRFOisv/aAAgBAQAGPwLXYGLRbq3AtwLdCgNChoUleI/2uhYjqbx0uI63+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VoUHAKuqKnyzfChyapmdmT+m+buigX01U2lGrKyvM7VVlRaeKo1WeLgFlAuqVQyVloFmQ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XQs1o/7r5dpPdZrMrdqiaVVHEKuzmeFhsmyVntQwftVZef3FUgLW6GNJPRA23y2/yqMB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tRFn8pnTVS5xJ67FsOiKZ3Ruo1clUrS7VZWkrQN7rNaH2Wk91QBaXVcFQEqkBVdsaLdV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zU3UupsV86q3wiaunmVksv4VGgLe+yqTdW+iF2ioF1UleI/d4C+dmlVB1vPFG1xQOS1J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QHK0BfqFW1cvxT91S0r3UO3k1UdRPbyKF7Df0VFT73QptDAUNHvtVVFW6t1mVrJ6L5NkQ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VQXHqsrQPZeEOUlANuldE3Lie5S0n2Um2wjqs1ri9lWuzmICpLlQtZ/KGdzpWqBGxAXz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9Vhs/mO6KC7A3k3btOyMNQkiih+nRUF2qo0qpAVSStBfmeAqSVlatVUk36LdVVUrmqNF+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O7BNs2M15n0+YgICyzuKMhgVbWOyzOc5ZWrVoW9KytlABgqtQNpwvm7/ANJv87EcdmRrs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KWezqij5GJ32UhsDmVJr30WWv9LkEWgyjot0KlCuoTZUJ7ek7GAODYqs1sSqveUxjDOK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yjN+o7YhDassUxVfhieexqhb2WvEKt0eyoE0PApoqbMNOJ3IVX4WFv7lNo44eieG2ZwT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gSt0rdhZyvytXyRiPVfMtDh5DTZo0rSFmct2VQC7fHsstmY5miq5reyqS49VQAXVMLWey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x2NJVVUrRUaL89q0e6y4ndgslkB3K38PYLM8u7m6leyaSwgRx2evm8PcrK0u7BUswO5W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qLck9VQXyod+epVmWuJBK8Rp1OirQqWb4UOEHaE6Gmxgbu8Sg1ul+I6+TLlVpw8At1Qbj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yROg4I+T+GHKoWZUVUE6q1QLdVPFBZjCA5iEbzaWbi1zeIX47lW2d91LnFxUBpJU23y28u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7O61ValUCDAdVFcX6k5uN1CuPiTdHK5t2dwCpJUtIYFge4u7p8ck3wnRl0TTzEp1m57cY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IbCl0rclZbNoVXNCylfiNHZSXz7rJdoqkBZiSqNF2qytK4BGqBtC53usjGhR+WeCaHGs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7qrvsq7G6VmIVaqjRfne1vcqhLuwXyrH/AMivxAz/ABCz2j3dzfRhVcIVXOK3Z7qiPnZn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Z3XzLRx7UWVgnZ12CeCcXeytTrQf2pMTdTeCZ8ZZQH7rxty5tbsDNePRQ2/E7yYca9EM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Z/dYsDR2F9oW1nyquWoWKVquK/N9k2GuRb4bnKli5fhlvVSFIaY5qbYz0X/bMjiCEA81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BJKm0OBvLivlM9+OzlVfLBH6rqBYsMDqsWZzyK9EcGRuw/vcHxRb5i8XWvYJn+CHQouj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oDx3QnfOciPGesz3H32Km7S7VZbMqrmtWYucqNF5hhhQ7VUGzRpW7CzuWkrK0C6pAVbQ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0WXC1ZrZ9+VhVYCzPPst2VQKpXNUC1hVJT/K/NPIBfhkd1lDGrNaO9qLdHmlqqviSSco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h3XDROM7P7eKDW6BYWbxUcbo4KTp5JYwy7mEZxrIHSDK3HL8I/dZfhyqfDFYXDAj5NStFG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atGqkXG6WCnMrE/MVQKgJjgEHWloWToCSgQ7GeaN82mVqytE89nitVAHmQP1LMS49Floq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CJJ4rRO2G1QwkEr4j2TRyYu5JXiDeZdJTj1R5KpWl1SFSqyWZWZ8LNicqNAvoFQKsqTUp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zOVZKowKgurat9qrK17lkY1veqraH2opcZ7rVZWuK0a1Z3/ZaSqNCqQFxKo37rkquOxlY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Ttb09lls3HuvyNXzHOcoaI9CUHNjD1VtZG0a59oBQJwwzsTErS8MbqsLVA3joubjxugK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YCw2dLL+1umUS9mNECyDeqDfCFF+GFuhRlCN0rTaxFq0XC7W7RVu0wjmVJzHrsTaOwprW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Qs1FQbGK0eGjqi34OzLv3OXifEWmOeCynzvfY+WwnqgXvYCfyjVc+6aq6yj3ueOig3wC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8QrI9ERwcE5vIwqNlHxKKpWVpKyshZnrMSVRoF9AuSrKqtNiFmkqWGFitf4W65ZbE+5W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qLM4nvdlY4rQNWa0+y591QBVIXEqjVSiq435bNx9l+H91WAszitJVGi+izEBUxO7BUYB3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VRc/SNTwLT7KCe6+XJA1lSRQ81oVuIsKDjoUOakiq/cV1Rxb90NUnRQNvE8+yzUbwHlS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XewWVg8iTZuhTgBWsG/O/N+kaqLJvhM5nVFznFzuqizaSeis7N9HBTx2PmvA6KPhWYW/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R3VRZMJWZ2HspqXc0D5ryeCyAuX6VJbiceapEhYnmTdbE8BCjqnjkbn9kTs2p5vVtAlW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ecO9W+qo0X0BXJVVVp5Od4C+WCeqzmnJUW6uAVbT7KpQVSqSqBarnfRhUmG9ys9uXHoF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WNHZRip0VbtVSqqWtW8XdlkswO6DnuNeAWg9SV2CKf8A4o0qo5X591U4XYnaol2idI4U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TbjV/JFz3SbtVS6pWqoHX10Ra4zfO63mVJGI83LM6FDBTmVvrValfmX5lDGOKm0oVRqo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x0t6qN4KC/BZ/sVOPFGhcptjA5BRZtAGxmdLuQXy/ksPHipg2r+ZUOOAdFMT3v5ppup5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RcwwQpJk32jubk/unda3OHRG6gWkKSVTmrQ8yj/go4OCY72VVRUaVyVbtFp5GZwCpLlk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qkrRahaqGNklOBjZ0u1MrT7qgAuFFmcAqHF2CyWL/eizus2fyq2jnfwsoVICq8riVAAH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kOa/cVVGuw/EdQsbkSdAv28ExwWW6BptmzsM1pz5Iuc6qdi3gitUY3hfNplavDbqeF+G7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O5lVKhmUfyq36LRQxsr5p9goY26qkkAfuUWQxdTQJzra0cY4cFTRc03iyUG2QAA4bEDO/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NVQSeZQ6FBNXNZaLMTczzXdri1WqF7T3KHVWb/Yo3Fc1wu3HJpOuGVBrVEJp6oxqqzfT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l8tgHdVtD7bNAtVU3ZWEp3xFryyjqq67cytFks/4XBgX/cfE/wArK02hXyrNrVvn2XFV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MIGHEFZWD3VCAmnE7W5vqNLqvEo0Mc0KGMSgXS1VvBfdhacgTm6kLFF3Xak0CNnYUHE3xG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eaxE0WI8biCR3WUe6m0zuVSoZlCrqgxpiU5orC3VoqN91NqcXZQ1oAulxhQHV/lZG4P3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qtSnV4XTUXd2qphENzuTLK1eQw8Gp4smgRe5NbyVSsrSVpHdZrQBQbXxHftWQYRPmm+3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o/bc5vMSLzpCzP8AstJVAAgv9qDg0rDdHkZiAtZ7LI0DuqvPstb9VqVxWVjvst2O6z2j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UCxLj1KyWbB7Lfjsszie5ugKSqKgcfZbsd1820A7LO/Ee6+VYT7LI1rVnt/sszyVoSqNC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2jhQ8k2wswC1v3TGuFQ1EEhUBPYKzAs3VPHydRHl7wW8uJVGL8oW/9kfmFTaWjioDXn2h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Cb4rsUt430CiZN2J2i6Iss6NUtmVjeZcVyaFA3RxTXNMi79yq64utDAUNpZ7AlV9jc3r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1SjhbPVYrTMf4VIAUWdOpUudJuhB35keqoKc1L81xUnRFtiMTuiq4tHRDIe9+XRSTdzPR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jsDRFr3AO/UQjiVi79ydfF2O0Ev5KpaxfLBeVE4W8hdaDr6C1bzC4LVZWuK64UZUHgjH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Gqrk3EOKjh5GYgd1vT2Xy2fdZnR22MrXFbkd1W0ATrMOmEw2ols1Xy7HF7L5dixq3o7LM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qsjXOVcLV8y2WmM/dZLH/hUa0Le+wVZPcqgC1XEqjHfZbkd1mc1q+b8Wwe6/Ec/sFhZ8K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4OzEmJJuhznD3UeFPUBUsymOdEAqYR2dFpfUhbwXFbpVGr8oWa2a1Vt57L87vZSLI+5V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0LyTXjc7urP3uAFm6vGFQUEBVcFvqmM9lRkdyqrQhHPhaOAWY4u6EkiqIL8oWEUYqKbK0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uNxkYjwU2jpunlsBrqhTZABzdITTyKaedxkQDzVc3dcAFlKlxM7GJzHErcLRzKhwBvl7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/c5fOeXdOGwIf7LgVXgsjPcr5rp6LI0C7AeKDjUIlA8igeBCd3vKxNeQe6zGVUqglUov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tx7J1OK4C4kclKC/c1AImJKo0X4iV02YfMrJZ/db2Hspc4nYxm1DQvmWwd7rKAfaV8uzP9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FZzW6sBVf9kT4owBUWVhK/DhfNtWN918y2nsvl2eI9arI0BZrQ+yAKMBHDZlVEL5loAv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uK0PQFRZ/CmetF8v4ezaqODewVba0Put17u6/CIQxwFjL020zF7TN9FLbMv7JlmLCATzQ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+Fr/AAqAqlmtwBZnsHuFPig9kXvc6ByWFlk93dANsR91XD7BUKOY/dVMqzP7YuqJQVEI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ubimaKgJVGuQ8SwDndVFnZtZ2Cc97zEwITZkgKjVxu0WlVLT7LPZgr5lkpGUrJahUgqr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xH2VGOVG/wArVoVbT+ERjmUQb54I0JoiWNwzzomi1tNP0rI0DqqKtVQz3VFULS4E16IO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goswLNv8qXnE7mditzouc46hU0VKoNaoLJ6q0DeDkeovsj02dFqtVE3W7eg88HovZPwg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leGN1HC0NvkeyB53VtG/dZrUImxkgcU+zaySOKs2Oowu4LxLNb7vZZidFZEdlpdW7S41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ZKL/AIox2W5Tm5OLRS7Kx0L5jmt91Nvb4ugXyrDF1K+WxrURauMAcCoaSFLisuizOhfM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2aTcWgtZ/tVbd/sYQDi8zzQFplCytrzTrQvgLM5xX4crRgU+JZqmJ3sobZU6lE2eFqf4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VlErMfsm4ABbj8zV4pOJ3GeK/Dd91SyHuVRtmPZZXx2CzWzyf8lUn73V5p9YCyOJKa0u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+VmwI52gJotHkxyWWwc7uV/8ATsHssjGj2u3lvlNJ1JN+SzcRHJboHcprAqmgEoObodrE7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kT1QxOM9E0gnC7ivxW+6qGuWaxC4hb5X4q/FX4rVS1aptLWvRVe7/wDPZVxu91lsG/7l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4R0UTdLCofZSOapIW8VqTcEJ0UWQ8Q/wnF9phaPytUNF1BKrdSp5BaYB1U2hxHqsmkXH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whE8k507xQB1CcCLgOR2TdRwVSLnDm3znLCDRe2yGMdJmt+A68E1rXFojRVeVqVQEoTqap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MwZTrrMphVStVlaVQBby3ii1wFBrfisGuxdAptjH+RXzPiR7LK19ovlWLGo43kf40Tak8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+1xT+6oCgmqTVxOgRc1lTwUiyaP8kLP4iyDDwcNL4DZlSIqvmB//AJKlpH+Sy21lC/Eb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NVb494uhQKBc4uwWRrxKJJ1v3Sstm77L8NZzZjuUMTmnsqMef9qHyDh6r/uWOwSos/hG+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mjssVo4km4o8wZVAq3U1UuLGD9xVH+IelEHBwZYioHNOfaW1r2lYhMjqnjG6O68Rwm2O6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FVhUOtC/uqbGJ2l+iE6wnMci3wqhboWpC/MtCtxbg+60H3X/AMqYn3VAFSB7L8QrM4n3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ZqLK8FVs8R7qlmwXj8vdYbRxJC1ThcJXBZGe7l8109AsjVUrKPus12Fuq+Y6ey0a3qVD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oAmdrrVoPGdhhvyqtzOtNox5BqtUOiLMEnmssN9lW0d90/EZqviG9bwsdlvtTnWoDit2E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7tREaKyr+ZU4bORpd2C/Dw/5L5/xLWDiAptLRzlHw3w47kLIxrU91qZMpyrse19p2uKo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Xubj/wCFa0wiKXYH7pTrC0q5uh5i6zO0cTCU5xGaKQgKTxRJe2e6/EaiBaw3oF+crcWWx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NW99gszrT7LdPuhDaoOtXtHRBrN1f7kE6h0QaGOr0Wkdyq2lmPdVtgT0anDO6VSyJ7uWX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04BRJqnIqx/xCMXW1q/daadSpdqdU2zaJx0hOD4pwUVvzKhUC+ouOIwOawMgmd5SNOy3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Qt5b5Wp2SwgSNKIiAmFQVkf7LMFlsz91yuaQMxQTLT2Nxu1Wkm/W7K0wi9zxQXYrOAQt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dVKwtWZWgGmFMkLdd905oESNieqELS6pusIHHbmfKH+KpVSWEBPa4RNVi/WNjC46rxbLQ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ROlzHDggDq04Vavw/KxKx/wAgsLASZGi3MP8AkV8y2YF874ifdZLLxD2UWFi1oX4kdk0v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9p3QDRlGqkC/Eva+07Ioq07pyZzTbswpXgtQqvCa+zdnb0WVlo4jWAm+NZ2jWDitHn3V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HgNxdllsmhPdaEiKURY/5jSKV0QwVKjC0v5KYF8gX7mPohh+HIb2UWTSG9VFra17r8aP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E3HYttK8Svl2Fgz/AGp2J0DoITpe6B1vhuqMngtUER7Iu5I3WY5NF5/Q3QXMjWViiaqh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pdTZy538l8x2X9IUu+ycE3pRG6jSqMWg28TdULTD3Wm6syyukL8SAvxJvaIVJTmWmaVl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xQIVXqcU3ZGlTbPjso3nLIwBZ3lBZQodRcbqXHsmXMOw+6uxZHrdGwShCnaN7HurCxgAQ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/LYY9lHNcsL6O4hF7FiNCVbk8bixm8rQPe0zwCjM6NGhNsm/DNFqedVjxgnSIX4hHZZnE9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At1Qd+YX2iapHG7QorFCqR91VzU7C7XkESbaPZVt5RFge5Kd4tnIVLBqFYnovxHJjHnIX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iK8ax14jmiOM1HJGN1aYj12HtdxqrR5kgnVZASea0VXNHus9sxYW2pPYJ0zhiqy/DT3K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Lgb2aoFq72Wa1e7ub7L/ACF1niVGp6J5m+G06qNVpKBbSFVe92mxA43AnQVWJzSQ3gg9o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hVARdS/5jxPJFuPCzkF8s4guV1CnNPG4hVqt0rdK3Ct1VuqqDC3mUJbiceJTQzc4hOFM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8RUrcEKrVSsoWaiytJW6oU6rCwNZ2Wd7j3N1FqEyVRCeKICi89ky4YaRsEIjZLryjFwY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TTDU1jX4zxue08rtFosJLW90Hn4rOP0qA0kdVPhteOUrB4IsusKr3J8Ti7oWTTNvabx5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bmwGpjGCayt3+Vu/ysxY3uVLrWzUi1aO6r8S37KvxE9gixrS5q/BP3VLH+UcLGhRIA7LN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533WigXuT7npyCZcHcnSq6FQ0RdVwCxC0b4ndVtGh/MFZybTsFPh2rlk+EeSpdY2TB1U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933Wt8NeQEW+I4t7qNFoFps2I/ddZDpc9RfUw1DCKIwuXMXG5ve4J3a9yMhFp9kdjMcKLf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y3lvFVlaH7rd/lUbXZ3m/db4W8qSfZbpaOZWknmVRCsuB0CPh/L/ALVs95m05qn2VcTVQ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uxSRdVBrako5hKOc63VlSUw3NPJSSiW6XaK0dyCYLuZTT02Hg81TYCaeiwuChpKgawqq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HfFNZzgoHxnvd0WWzPuVowBUwj2VXKpKwGi3ZPVDC3suHZdVWiLqwE570LK1ljOEFF4M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uwsJEKtVmMFZYm/Cad0YuK02StFulOylOoKrM+zHujNsz2Rxvp0CjG6nOihoK1Rw2TSe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Gjqvktx9VGKG8hfR0jqhumRKyxBWdxMbebyKKy73WY/btAmvRVoOSNVQ0Qcea6XWf+V9qf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dEdj832W5afZVsnFfhuhZxa4kcDBC/IvxAPZVtT9tjdW6PstAtKLSqqVFiDaO6aIte7C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UcYXJaByq2Frc2VUhZQVyvwindZiXFYmz7rKIIRAaJROs1Xe+EE+Nl7uZR6XOcEw7D+q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Ovl5nOHYrifdUagIRuBR2DBqvGtzJ4SseILI84RyQFo9oPXiv1BEuboEQPe6MRjlNxci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aX5igW6G4rPSFGMXRBcVSyUizYqYR7LfTsTinS+ndVfKyynnotU1FO7oWbIEcVNo4uQ2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QpBmdo+RQrVWXvdHJtzO2w2NVzK4C4hv2UPi6zuCtO1zTA0VAhtabGiyn7qrT7Kmxrdi4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F8hkj9R0XzSXdOC0UjUXmOS8Wz46hbsdlvG+U1aLFiAVSoEplzh0uKjgoDpIWIVW4nY7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089VQJzTrCc3kdjGwtFOKIFkTHFZm4VV4X4zUA1+L2TZ1HmlVotZWKKI4WyFWAmtOoRlZ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aOpzQJAxSrRrPypgt24mu5qAmWdm7OTELBrTW/MYWFjsqoswUjhfQSpdDR1VbQf7VRk9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47bpT4B1WYIp/a5qKd3vGwF7IqNp15O2P8Tc/aoVloFSUHYcvdb7R7rPameyyF3uh0Cm5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ydQt4KtoFv8A8L8x9lEOI6ojDEdVRHGEC+E4SKotYMDebtVLiXu/cqCg2MbRcT0RpLSj4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+ov1QQcgeSnncUx47LCTqspNb4UXPHVTwVExvMo/tFwmpVqH6p4tMpLqKQ6b8tqWrNbW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r5stVSoKCrCloU0asznH3RhVurqVv1Tmzm6LHBcTyKE72tU5jWNDG6lE2BGWixWtXrRa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7oCi4uUts2+6q6OyzEla36I97hVa7UIgp/a5vZFO73jYZ3XtswLze7bd/hda97m4+S/E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aT/imlk5tVS4mRS+ghO/xuKH+Vzdg8tjSdijVp1gXaJrGbxMIF9pWKgKAsgJ7KcYsx/K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3qtZbzRY3kovgqOCc5ZfspDcJVYPtfNxR2GXA80GFYmk4k0uatERRNN7+tVW42h0YFh5m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HVS4TF0jyHebrWVotGBdUFCaHvErG2rRxTjdJCoSiQKoRTgpeB2QcJHReHZip15ouE+6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Ab/kptreT+1ZLJz/APJfLa1o6BVcVVyCN/JVvd3ubfrsz0Tuy903sind7whezunIqgQ/V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23Wh63N7XaKkT/Sb83xI6bdp2uKYOt42zAMdluFbiqWD3X41kPdS/wCLH+1qra2x7Bbt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BHHEpIB7lUbZD2W+F+I77rfd97u6N2hW477LcKhwj3WElv3VXBfiH7Ktqfst58p1meCm6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ZWazCLbgeSHQ3N8YgTpKdh0lGGlaIXB55XgGhei7dsxxKixbif+oovfUm6JhRdTbPkVW8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ZnuvCAVHGFajkEwNALyg0clXYop1uJpCdaHRqxOA+yOEAeyc0PgTwRxEnvtA3EXBCpIv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qgC1RxajYPZe6b2RRuomoNs2klTavwnkpxOTXNJonyiqU2jedu1uf3uHa8D9SP7Rt2pv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3n/dV/lZrZiOFZWOPsqWVp/4qli9fh/8A+lqwdys1pZqtuPss73OVXPPuvzfdUOxCrqtC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laDjS6iqIU87hSbsWKtzuyMGFqvmOJv0CpcVBQAGXiVTRoWeey3ZQ8wbGoC1JWVq3vsq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W4HJYiKMQC7HbayzOYoNCqj2Vp32zdN5xOoiVVxVv3F1meuybwndl7pvZFG9oXy4xqXa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eUfKAGq8T4huO2PDkp3D+lqPhzVfNcQjJtHOUAWjV8t0rQrT7qr5PRWpDTUanbd3vA6X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aH/ctD91uqlkz/xVGj7ecMKOJRWL6rRaLRWnNtb2kAQQnuw1aphDCYcix9o5Akkg6qlW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2taFNsZP6QnWkYWflCDPdahUqUZ4bel2q1uBhUBK5Le2NPIZ3vtU9/Fytv807vs6XFzm7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ezYceuz06p4u+I9rmd7xcbwj2Xum9kU7veCOCqdUANVqplODnSEbz5ZtXCjNO6MaoWkm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WEUO91HFZiT3KonMHCBt+97u18cDswFA09ICpvha3kcCERyMKFh3mck5mEBpuBTHDiLu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xuBRwhUWZV15Ijd7INHFBg0aEXc7iQn1KIMrTb0WmxUqi08tne+OaPRqcFaDbFzgin97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2dSnE3W46C4d7qbTbj3TeyKf3vkrVcFvrelCajkjefLhvKV1TgeKd/kn/AONze+xlATnO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3jZwirlmNOXo6IjY5XcLhBVo7nVV2AmkKqguzKOKqxYoRpcBC+ZB/asODBNxTrY8FhnXW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5re99l3WHmbrQeRVSin3MCGxaDZykp+LTqqK0/xugc1m2NVlVSm3HumdkU/vdRhTQXBqp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5jSLyhcdsbGAnTRTKpvLqXJ/a5uy3q7bZ2vf3vCkahSoCl6gem1pdrtWb2GOC3lXCe4X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usLpTmV7oQZjjCkvC/EnsFvO+y/Otxx7rKIUyhx63Dqgzlqi6+CnebqFW0b91+J9lQOKy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W+B2CDbR2IHbb3vslZtQXceRW4p9w2T22o3pRaPsj/jdLdVL7om83BBSS1gnig3ks7gEd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91m1RvLXVCOFzcK1m4XG6o2tFotCg4TIU4YCLimBP7XDZsG++2zte6Rx2D2QDRKk730B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Uet1eKcBzTVS4ysR0GwVJ0asPE34iqonqqHyC48FlwgL8SOyraO+61K02rPuhtNRxUuY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1ot1aRc6SnXOKOxQV4qfylUCniq3aleNzX+03e6BR2gmtZvFQ3G5NnVFYRICpdIvqsLN4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b6qsLVai7/4v3St0rdW4t0LdCszzT1VabLG8hti+LTe4FFrxW/kFDB7/AEEg8U5gaaGF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ki4EoFqLiKNpsD9yzXEonmgOKJvrrsjatB08tvdDaLjwWP8AhGEJhA8ALm7B2CeCexmZx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wRwKJHBNcdL6KiIf7IDobnnkgA2Eb5vCNo4TFFkaFN0xW7VVKpdqqXVbKmzp0WZhUYdj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rW+yHRPuMbFmP3Be20LwqwCodrwcjZRUcVLsztqfXP/dVTFeSh3FHw4wqoi/DhhFvGb4C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GONLxAuNxk0vGyQnd14g8iUE3ttPaiihyKLHfmFEdnE0SpNn/K/BP3R+XHunTzvdednE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K63apkaOButNkXkoRsRiCybt+i0WikhaXbyrVVGHsqWjl8u1B7rQfdYaytx6rZuUaLX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fsWaPbaZ3vy6rFNeqrLQFPHbPrrK09kQaFS2Fl1WkLfCIdcL9dELuiMJzua6C/EbnJqkC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rh90CpWjiqMWguhVKglUMqIctLwijhTSeaY4LGNeKGwReUbzc1oRHFfNeR7LecfZbr0S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yUoG6phWZbwN1psUQvH3upcU9wNQ5NdzF2hWYLVarULVa3dVJKpfim4leINeO2zsm97n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3TW87ji0hQ1arX6K/pVaqQYUkTzU0KyoyCdkniaJqlYWaoALsL6BALqimeV0i9taKVAW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qxAbMKlzuig7rkChe7YN2qMKToEcQW/PsoGQN/Uq2jVL3qGOJKcOHLYwm9t1p22qFBpG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8U3sijaWgwD+0G2bRAWl3Jy5LVZqX0FVixArNK3SqNUYCqM91D4ceihojyWDrc7vcVis7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7abeSsR+jkc0WngVzHJUUscUGWwaBzTW2cOJ5Ik7AahcYRceCDed9dFS6Cm9thw2MoWA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NmbsM0WYoHksGAaX0um5t9F1WsFUUHUJzTxWB9mAeyFm7ThKi8oiCgOamb6rgqXDkiAKi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jtVRpW6oUze3vdadkZGwMM3OtHcFiOpKwjeUFAKXVOzIQeBVG5lm548VRr1umIVIhdeS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mcY8lve6zuPe51o91ZohZzoSnS6U/a9r2se6CfpJwUmqh7Y6rKq3fhgo36KeqoqqQFiH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Fqbwhsd9hjrOKmEXv1KEImcU1WsFYjaCeSyum6S3MnBq0uFQFDaqoQ2aKAZC0Mqleix2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m8p0803ughdqtVFwpF0i+u10Quf2RWmyGcSgyzaZ5oudUqG6nQJs6qSqa7LlClfNbX9T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UOBA5rK8H3RLjXosLAW9fMs/8hdZjpd7opzLN1CrLHaDHFZPFPLecJ+0e1zimY5MZvpL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xBXRdEACYRuqjzTe6KkLgh2Umi3kHEKt7R1Q2BsTyK0KBIUdE6XgVW+T7KgK0T2veGpxY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U4KgUQq3YVI2MXDQrRYogFDYw2Y01VFhIqE1arW7VVKobsjaIl2qgBCd7bE3FG0Z7qL6L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3DDryXiYcyrqqXEXSstEWlZk1rb4MOHVUBaeiqZ82y/yFze1wv4IdSSnbTrsNpOHovlWYC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gvHKqkEpvZEEqdLJqoNEYQuEJgRVUAnfa7cqm4thnfybQDWFV12EMlFxGuxVUvgjZyqXr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J6IOc72TY0hOs7RwDm1C99i0HVB41CLmNy8k2PIgBZdLpGwRcELio4qZgqD97uCCpP2W6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ncZuqjzuqaXQuqPiEyoKgrmqKcK3YXBUat4LW7VarVarVaqz737yDVpfZ2LQS9EnYh44L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dp9HIRExBhNHBU1KCqVCyvhbwK0/lF9p7IOhRFVIQHMqoUYaoTRUGVSLmDaF7h0UHYjzX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cAeShNYyG04olzi48ynd9hzhTYpcMJR8Sb2PaoZxvKO1i/MginKBooiZVQ0IFwWFjQBd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VKopJhEN/CuxNUyZW9C3lvFRjW8VQ/wAKtqeyyuW+FmKo4LUXaXtpcb+K4ripbZ15rdKk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pbi+1xnn6uroW+spBWYFU853J1UOia3g25oR8PeTcaNVzUYVmXy06qAot0E91MFTClqP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EHyrVv7r6FVqqGR5VFVFG4dU4u4UTuSOExc4bB7XAt43SStVUSnAgS1ckZQZw8xqKLBP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ovkbFFEjEsLlzvq6vJNYBDF4nMXFUcFqLtRfWFq1fLs8Sr8P9ioyt91meT2VGj3VdiV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dTTYmVG0PPqqbFVLXELXzbEtoZXNWhuPRUWdaQFmCoFWVA0TkVQqHyjDcqqui8azGl2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0VTRVdfRaqCstCoPkAytNmZukcRsA7Dbzc08Sp43RtkXBBURtDmtLul1NnCbhaTA4r8QF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Iu5m5oTk8lGlov8A7i1tFV9osltaL51s/wBmrRx6uWV1kF+O1b4d73kPyqhlcitRdVa3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OagLC2rnJo8k3DzYF1b6qhWpVYXJUMrd8rWFCtZ53YmkhUKHfbfxqtCqCqwcDcGzVYOay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TZii4o3ji26HBSKjaAQE3U2HxKKwH22MTVmK0kXHZbIWXyKXhBU+9+FpuqqKuwCnjWiIu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WELW/Va+RotFooN2i0Wi3VVkqtmt0rdKrK3ig2zcS4qdXlF0xc+2doNEzqPKPmwPIg31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0W2oxs5heKzje5qOAVWfW6qkXBO73tNzXcisp90C+JG112K3ZtFjsTTlsa0VFW6lCswvo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RcFRGd5EmEcynXZqqKtCjhMqDsNLuSy7DnI89mFHAKIVVIVbpOqnY5qSFHROlP5TsTzu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K3it8rfK3yt7+FqPsuH2X5VVrVuhYiALowOWjlXEt4rfX4gVLQLfatQuCxHfNzWchVYW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6DyNDcT5kDTYptV1UbUwpF9bR6rPuV+T7oOG45eEwZeKngbhHFAXwVClBHmtYVZQ6FBG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36LMdiqppflPsocpZUINUcdkhGLhmqVDoX9KuxS/VS3YbC0VAVVYWrC1EnZKc4qVXS6O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bYgII9VpKqsoW6UaYH8lidospkKQotWnxOawrxvi9Svl/DE+ya6zsvCJ8rI0lRaNLT18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8Ipg91ARed0UCx4AXcz5Z9PS6t86NVSsN+UlcSt0/ZMLxEJx5rw3eyhN6InbNFxVBcEQ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fZNO62dEL7UdNmLouKKxBfMdCiSSpa0bci7dAPNQTUIRPlbsX9lEe6ANFQ5VACkqFqt9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4lt1VN+a7qsy+Hswal1VlWbMifhmg9SFnwe7VjLQx4o6EWAYpUULzqsTJUvEKbQVHFYL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xRhh6KXspdomsAqVqw+6LnMyi53jO8MDmqjGeamyDLMLFaEk+TDRJQtvid7g1Eownv8A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VVwHut8LLVTtcruK0v1VS1bwUWIHdTaGSq7NWhUaLnXZVP5gnvOpoPIKqq7Fp1KrfRhJ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NzO15BUtWipxQQ2YhVWFT5BCqsVZlcJWuE9fNfGsoEAT/axOYQVxuqqsMLeVYjmpY6Qs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kvl6HYynbhSSossxTC6pLhsYTQqWwW8USdSgeZ0UFU0VUcOBqxAzKJEz0Wb+FL2nu1TZ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hdwrc4E0K8Qvp2QaTNm3MUA1AMIlqz2TvstNuAKpr3CbWKytyAszoKM2krw5WafunMbp6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OwWa3d7LM5591u/cr/wC2sum3oola3aKhWWpVSGhZzK1gLLeXHbfZ8isyyhMLBlFfIKoVU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HNKm4cHqo0VVRVvPNPcSsbpKxbeIIwsIxEhRVQJ820AVKr5wAKFVMovdpwRxAfZS4Qps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mV4ZacWkpgnh5XVENzOWc05XWdKNqb6qGvwrOcQPFUQdOa8lpgoh2HG1QCCpbC/LHRRg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ZhZtVjwyFGABBzm531Kk3Q4T3RgYH8wi14pzXtsBrBJKD3jFa/wBKXNE7TiePn0VLMfdU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jvuqyUKUuprdTZ1+yotbqgEL9KyquzhnbxcCF0WQSgy00IRb+Q6eTRVvadjC5ZXKqiEdg3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xRjs1QBcFrcKUQCF0ORjZhTw4rkpdSOKlhkX1W/PZfLs57r5wp0VHLW9pIqqXSuIR+YU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si5AN1U1lRcznEXUC0VRsZnAL5cuKqYHIXY7V2EclLTLU61dq7TZjhc2vFfMdXkFDGuU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o4rdvsqFzlQBqdOpVfsiOCOYlNCY06TJVFpK/OO6J/8A+VqnMjNFFDhGwbV3tdUEKijY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mzV7VW0P2VZK3FRjVpsdVqtb5K1v1u1WkrlsgbTH8jdkaCgXclhdw47Xtt12ocJXylm4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Kx0VVRVC0WibdCg6IbEhVWieRyTbyEQ5vuqXUK1lQRCa+KKDReGHwUWveZ5J4iWEaLEi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aoMYGy5Z3ge6z/ENxd1vOd2C+Ux4HW7RboWgXAINa9VtHKtbxyCrup0cV4b90aLoo2Icg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UYaA4aQmMJ1dCwi8Js7DWlOMDvcAcXsqOPuhDC8dLpJTsNVoU0NiqbitAW8VhZQLIz3K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t6ipaNnuqub91rPupAj1ELRaLTyNNqpEbdp0rcEeV1dn2R2Ivwu0VNNmqjYBvwjUoDY8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g8lTXqtRK1F9bghfBULun2dtAdz5qOuwQGqrYu6XiHUCOMwgWE04laNPVDE+YWS60T8O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tPsq4ndysrGhaqp2nnZlYeKKaTqRdiGxVYuSpcHAZRVG8Fo1VRfogLpWtUIhSSQehXNV0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ImUTPFNGqElfitXBQ157Kr/ssVqZP3U2TC1oXFa+mrfr5OqptV2nDmnyRlTrTiaC7qs2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nkbpUcG7WOzo9FrhBFwhC6VW4X4GVKl0KqCd32CCRK+WDCrcCgorsZQvmGFQT7r5eVZn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3vspGwf1HTaZ2usrLmfIjhfjspxLcW7CzSg0POEaIFzQ/uV/9Owe65ey/+59kJsx9riqt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p9lVxK+Y4AQjZsrxlGJlY7UOpQBZbMf2rGID4VsS7EeaL7TE7UKWtMITr6fRVu12qn0Vq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uDRVuwuuh1w2moXO8gG94unonOKlQ2uzjaKqE3aDSqqtG8lpdE1U8Cnd9guLbypKMaLS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iC6bqOK3yqwfZboWWAt6+OF+J2iJ/KNLp2G3G1drwvIVGrMDfvFVqqJwWmzot24a3CeK1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33LfWY4ghFjaCEWmyfX8xCywqEHuFj0PRCDQBHL36q0DbPBHNAy3siw2WnVZmvCyvHv8A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eyHiukFSNojSV8s4lB1vhylxgLJurE47QTb8Nk2YWcR5LgoemsF2Fum1DliG6bhsjms3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8bEbGBuiCm6rEcIVdk7cFaKNG8r9KbOHhx2ocJU2Rjos4Koz7qSPNEEBatWrVrsVcAvx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CphaOqOMhx7KhW8uBW7/ACnEURl7lGpHFahSXhZHr5jPcKh9HRVC0u18jeWohUMrJRZ3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VQ7bhzqon+VKqsy5hF3NHaFwCwxd0XRaV2zHNAIMHkFpRaULqXdUSbta34uRTXf8rDwI2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6IWjWyzit0haqjheW8lRQdml295WFqgeRDhKx2Rosx2Mq0v0KhRUlZpBu4e60avyrU/1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W7z2ot2e6ysAugYR3RAu1RvL5osLYBAVeexRc1mofREriFrdrsVN1AVQwszidiEZuF9X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FwrWEAJT7SNFJqVot2iw6UX4gceiwvoOapsRcChfD1k2zAWJwPlY4UXUurfpe5qM8FZ7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m4cE5h4G+jit6e6xESqtK3odwUP1v0Wiyk3VhQ0EqqosLtdjC3VdfLx2Q9lBWFql5VBsk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XBfl+yjyDSUyp0Wi4G7XVaSi2oCdhcKobeSizV7egqYUHVHA4wt43UF1cSrF0scVlqqi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t8qr3XhNzhYW5nlYjqmG1oE5k1eKLcae6lmEdgpe6ideRdGwdiqjbksxOW41S2hVRdXY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3kJ/ZWPfYbIvkqGqiko21jrxUHXbospN2ZizAhbw91lqpeoYIUDVThWJ18DVfuN83TdVR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9tvlf1VLRv3WuzBW80e6xNc09jeWgj7qhClywjhdoFurQ3QKqbxzCjijdVNwNJ26LXzqq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0nKLt2+iq1aLQz0VYP+SynD0UOvhHaklUdB6IHGXKspsaKzaeV1DVQijlKzMKcI2iiNgj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6+Tis+CnyoOhVBJ5revChq6obEI2tlQ7RR2WY92aoCzADel9VDtFlqFWl0mrjt1vxKBs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WjlWCqBoWa0cvxH/AHXzH/8AkUYc32UArIJKLrUhndZSbV/TRb2BvIKS6TtPKharVElS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SqCFj4Ha1UV8/morKzSSsrALpKyglclWq0updot0LM1TYvB6FRa2ZF2ZGNmoXRDxLT7K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C+ZZtcvwWr8EfdVs/wCV+Gfuvwz91msXKRZOHutxy3XKuL7Khd9lxuxVlb8Fb61W8sWI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5SuazhSw0QOxVUVW3QeKLdqii7EhHmAKCjG66uyUQQqreVDeLK2P+JVL+aATsAmFjeKD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mu11UGQtdmdG9VmzH9oXybD3cVvYR+1ZpPfyXJioqBVML9SfaMaTK0AVCxVA+6IRadnM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lUaVlCgHCF/yb6KvmQ4AqWthSBRFUVdmhATXnd0lE4w2F+Mvxl+MvxQqWrVvtW81atWg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Gvwl+CV+C5fgOX4L1+E/7L8J/2X4b/sswI73R12BCJUflWXVQ4eRi2aXFYQgBcNmdiBwX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8zdo7UQEyxIlx43OReUY3nITrqVO0BsYipO1KDhxu1vOLcbUqG0YOHm6H2TDhBslOALM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2gK3RdjYDs6SVUHby2Q9yqYQgXWiq8LUrE244StKbGnoJbRYX0RBCeBpOzhPNWjPQ6LQL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K2IYJAm4oXFYXGECmqWr96h107JCI2eihgWJ11VA2cbtEbuqlyxu9lJue08QnNPC8+Tj9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N1qgaeT1Ka3gNbpO0U0nZdzcdjXZqFqVvBUcPvdLwfcL5Rs/6VWLiFS0+64KrT91Sy+5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+JUajDRh2YYwytNuoVdkNbqsLa87qn0lVSUS20g9VQB3ZQ5pBRucyEzrT0tq3m247MIOP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Vh48bq7MjQ3yLuihoqmt2ysq3lLn0Roo4KqyUHO8ng7YhRqOqkLCQsOwT1TkVTsE1jff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PIKIGqyud91U/cLMxpWZhQdMCYqqPb99qmxR/wDK4G6uL7riPZZLWFm8N6+bYnuKqjyP4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QWWwHOFLGW5PPCvn+M3/AGqPh7Enq6ih7mgHg1SDmUG+KNbz8iRdQFbpWo91V/2XMrkO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jryWFwgol/2Vm7k5NPpCrVvJxuI2CEVhUqDuuQtWaG+dvKqhfLgrHa7xQVESVB2YGgvP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SNW7BuyrWqxXG8rAOKxnRvkG6Bqo8ko7GitWdZRcCKGFTF7Lfd7qsFZmfYqocFvD3VCD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MKpB9lD7IR0VAWqAHn3QLXfdb4QL3g3VW+IUKq5be6tGBUP2WSzcVNoA1Q1dfWVVaO5q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T0tt1M3G8Ip2xhdqNsoi+lULRwgXTdGyUbwSsTtlzSiCqXhreKDAsqqjdwhU5KXFFxWL9X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5Z2Ohovc3FVAXJUcqVVQqPd91vz3VWtKqz7KshbwXC6ioFoFotFx8mu3meT7qg/hThws6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e0OCkAsPRCykkD0uLm26DeMIUvFEQpxBVUFPHBO77bHtQPFaIEqjVurMIvnYhG6VXS6my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6qx6FVVEAOKhCzB73M7XZ3ABMs7AauAxHahRwHmHZbO2QiNujyt6e6q0FZmOC1hUe3yq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wr+m6n0GDopCqsLvSWL+4us3LS7NsOLSgUX80TtkcUAdVXYgtCllW+TXyMXK9qhUXVOD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EoudqbsD906LKZfwCxWhkqx/zGyESp8o3FTeGjisEUNFBR2sXO8+VPAD0H6n87qfQ4VNb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rm9ECLjh1VHx7Ktr/AAs5cVQUR8QxC8OxNOJXVabUIt+y0reMJRkKCvEZu7dVoszY23NR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lqqqKdaqmiCLnDVNZtNPIoHZHluuGw609hcH89VXaPMVvdjICo4eS87M+bPH6HIuhyxNX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eiF0P0VHVWsqoQFkhH/7QwyHIuBu1WZU2GclW84byEWnhtU1RZagTdG3GgKlqDtSpLbu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1Tzt2LubReU1C6l1VJ8gHYaxaLCePkU0OzvFAErVAis7E9fI6rrtyp4fRZF1ViYuvobZ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lSocZPBEPyqOKpCtGtdhhGddqtVOxRfuCgronKL6Kt3it4IFV2y6aotaMTBzQNoMC8OY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1Stxq3Grdb9lRoWKyo5Zmnas+ki4m4HgEPMKk8Ly86NRvxceNxpK4hUeqOFx5iu0Lh32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t9Po9dL5CkegcOitG8nXRzVbitJRaBVSx0uQgxCcLdxKJsqFD9S1W8qlUvnqp2JCm56b3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1FVUvKJKcyaJs6A1C/7cZeqzCHJz7QwVkKzmTsZgCtyOymycoe032jeTkULoGinzXjpd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eNqrWwnxpcao4VKJ5LVO2LPsqX6bFFpX6fF/RSPQfED911dg4kG2DjjPJAhuIrE7TkEH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NCkDYqnNlOsXnOLvCtA7vCkXVTnceCxFBC8Xzx28AQCcjdUBU8mHAFZMpWXMFate0iRs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YHIXEIhByk3a3gKRtB5KgURTp4hQjBVdlouoo2aKPp/VQb8DtPQO/cLheMQUndUiJVBRV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ZjiFZ/F/DGeyi1oVNCqKqyoSMg4JoFFQJs8rxsYDoVOxhGqqgndrspQMrVVPmTcUICE1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m948jXYq4KG1UECL6IyNs8p8gStfqErCahS27A7eF9AuF3BVauK3htWTuYuabxKwMQzy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1uoqrmFLZCDHIsGYLNZwvl2hDeS5qXuAQb8NMcSFW1oOaH/Utaf8VHw7mjpxQa68bFFD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bze1k0Kp6KCsNp7OUNCgtptdNieaC18neu08sCdUA3UbGmwCqhUu0VFpHdZn/SpVb5bS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WYfbYotVmCobrJ/I3BA3GEbm2zzRSyouyi6SaI4TMLRSFGjkJcCFLKuW7l7qAoeFisH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NgCzPKmbmlxk3kWpgKG2zT7qG2g+6/EU41ZiyjG3VS4o4eC6BRhRJRVVS6VUTsdULKza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8qJqp8iOeyxyza+VlVQCqtKquCop8gdlJF9dnUd1VAv0UKgA+mEXx5EHQ7cNdBQYX2UAy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J4Qm4rQQjWqgPdHdBtrZ4hzCJaIF2iw4jHJUpd1VQtFQBCeJTSpCcCpw1Cz07XbtEcmV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YuoocYPRNxmoouifFOITe12Viy2a+ZKN4IVReLmutTHUptpYeHaOHJZ2FVLZ6hZBvbq8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oLocahZVXZPoDfouIVLT7rgVoq7Q7XSt6FV2yKV5LE8V5fTpuN3XyKrp5WgW6FpHZFo3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hqzINQEXRxXy7OnVVY1ZwnZZonDqjc1QFicZRYAsxVFmKq4LG3S6oCrZhbsKWm6oWl0Y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XbgRbhNFG67iVDd1eI6AXadE4OebSOBRtPCLWC8Ns6uPBVs1mYVUFa3U1UO1VFHknzJGu1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y6jVhszCq7FdxWv00LFy9OO+3opVaLWUA40WR1DwXzKAqhUrXRShSmzLRVG5vdO5Kt2o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1Y9/KqY2ysy0cZQLDl5I4Jp5NQtAszwF8uxBLlje6CeCHh6HigLRwgLGU9rnFnSFk0QN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/pniFDwWzzUOeyVutKOGMfRfLcCOax2hCxMbRYLTgslAtZ6qZ2yj6dlnw1KyZgqgrdKq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0gdFIZcJCo0i7jfw+mN618rVGXBUcPLFmHVFdvI4KoCHB3RVMoYSQU2rjCzggqkjst533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NQagJiUYNOyk2xUNtpUl1FUrIKKVWUWTkCDTZcPzI21mMIOiw4Bac4TfBhvNbndRQL5ZW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sBc5YgcDeix7yxYS4M1QtPiB/i1N4SpOaEDiNnZBO+GjCBq7mnPObDpKaZw4UGNcHOHB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4rH8I97Grw8dOXNYWsa5fONVgsLMwKSsfxFa6LFY5Xjkm/8AU2uv5QsFiqrntHY0laR6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qXkxyWGzH2U2hpyvOvst6buP04cr67WsBVJuEKVLNOW3C1RsvhyC7nyWOc3Nfu47MLUqi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82ypOqGYQoszXpdVUUNzLxHwEC/gpciWMnkVmscLl8wQ5ZCi0OpKw8VGErOKclm05J1k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UKoZPRbil7QSqDYqVAdjdyCizAYEZdiPVeN8QewXhsy2fFy8No0Rxcawg5+8OCwMXhuF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kSUcTfBHVEeIJQtbIkv7LExgwtRNuybWYDVidV3LkvHBEnmqwm2YtCGuoVZtsrVxZyUl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sHBVWb1o5NqoO8Lq3Q2pWN+uxquEX8fpk+T1uhQh5TbPEQ3DJF+IIOHkU1W8FBtCtHO7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WkqjBdB5rC00WAOkIAarea1ZrSioBs6LRUGxmcAt7Gf2o+DZtb3XzbVx6I4VUppBqU2x1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NSsAcMf9IeIWvedU7/pneH7IutfinQVDGT1cvyyoMrK1Ns4zEwmss+URzXiWlbQ/wsKw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wlFoM4eS+W2S5YrXbB9Adj5VmSvw1mLWoy/ETsQ3VSddrRaVGt3G7T6NS+SsIKARqaLW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2BeNil5/xGxhOh2NFuqoWqqbt1aeRoqAeZntGr5bXPWSGKXvJWt9E7AAe6zIWjhIQynD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JdUlUJHZTidg6qX5n/wq6KbSllKw2W6nYmhG2iY0CHhNz/uQdFkexUPs29RKa3w4bzUlw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02PAvX/ePbhdphCJ8QYU0WJhrqlzkW2ZizHHmgxzcR5ngmgjKP5VPS5WOPstyO6q9i/E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uUKdqTrt9VSOqDhobtVw+kdFxhThRTjzv02I2BeEbjdF1rHCmxKa/jxWi3QtPUZnALLm7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Oy3DUnki5xQc1hw81LWU6p7Wb3FQ+SeibZmzcDCbiw4ZqsrWlf8AqO0ATQ5hdbHSQvDY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YiOCBbAI4BcDi4KlmPug59kQpsp+0r5Z+6A8RonksVpaF7183CzuhDS+FhYxzjyWJnw+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VNf8Q82ryOdFatr4Y0CJDIKq0z0Vddo+TSzd9l+GVuhZnNCzuLllswqbUflOz08gKiBb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2z5BVLovwt1VdUXngE5x4mdlzOB9PneAqOxdllZTmvxPsq1W9DVRxPuqlUMlclQKqcdZ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CwMcFaFoBxLG1rZPFRYDG7omu+IzP4pjWsAa01QwtFF47gNICJoETYMOY76LGxj5oHFiW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Ai0YAU5+dzT0XyLN0fqOiDTbxPBqDbYueOZTsFk2U17nNaAVFST0R+U4vKDRhaFltJJ4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VNNs7FGlUaqmF8xxWVgVB5uE6jzeC/8AlCRhC90fo/W6twChHypUBAuvCwt3lJUrANX7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wqSVlZ91TCFvrMSVVUVP4VarC6h6rKtb96LnSK3SjjWKytIlNNrbSzkFIAaOJXhtPuiX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VFhB6oG3eX9EWswtRf4mM8giXUaEPCbJdrKHiWsjupyYUA1zesLwfhbIQSsUAF3uvEt7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4clUyoNdbEJpjxp5rBZMwyi/wCIsi7uowO+yptlA2glxW6Fp6KfJps8L5DvocX14bJ8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rrsI1VVDd5S7W6U4/lFBtBS33Vb9NuphVf8AZZWErcH3VMqqfKqqUVKhV2Ri0UtKwgNT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YLDbNBR8URPNfJoEABiJXzzhHJeFZZnOKzWob2U25dadyosWZVWzz9lzcg74iC/kUYYxO3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L+ZWC1dhH7VFMfUqloCei3n9gVSzHupZQo/iWnus0gtQbBc6FmhQAPZDIQO64/dbxWoW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daenH0rrcXbPU3f/AJz2qrLRVJK0vhupWJ6garE7U3kDffQeRIos4kdFR33u1VVVwWUF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F+IVVxO3LfLm6o2MFlqVjNo1EM0THOdM6yqhhRcwjDylVMBNdjBIWJu6Uy0w1WH4ezlTb2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3vPcqXD5g0aj4rcqLWBoK8Joc90cAhb2uQcnL/tWTHEovNqG/wCKx29q8ossQSh4sR1Qs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8XZEmzcrR1m4N5lym1Iw/wBoNspxLxMYxdFNrU9bp2ZunCdnAPo1fWyE3ZnyJOzACLrQ1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lF/DhtjYgEwt4+fPla3ROwC1pkKtAhuyibNohHxXVPJN8HEVndD+SPFYGMBR8Z3ZOJcMyy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RSQSzkFJsnR2TrXwzDlVjsqmwFmyz6rAPDdKlxa1vRHFalE2xcU5lkMiEnRYoMHh+lWm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g7xOzQqMoOal52ZN2Yr5eFs6FWmJ+Vqa9wbKyrROKLj/AKDhAbFFBWij/wDSgT7qON/R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WHvsm+VX0FfR1CyuIU2gd7LDZ2ZK4NWZ5N2HDVODo8SaIawm+GMbgnD4h2aE5thLmqOJ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XqsrG6c0ZYJ7oYQ1rOSFq4bqwMaYlCzDI6oDG4BZX5j1W+HHosODVEh29UdUcVV4jngD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5YuoFWirW7CNVSv9JpDiP2p+Mx2Udb4e0FAmWjksDLJgHZOe1wI5eUMVRC3dPq48ihIv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cdFzcV+T7r8naVheCD1UD77Ah30ahWdvuFkMrTYMAFF0YW9FXVfLknmsT2TCxt+Fy80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YB3W6xfJsWCzRxWdnHdeG2ybi7o2pDMS8W0CpYujmohFa0bUJ8VbPBAeDDF/2uedVDix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gAXVWHHA5qLAVB5IN3j2VGYrQ6uJUYyOyfifik3QnODtAibaSSaJrLR+cmAFmFFms2gc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pG3aO5BGfq48s3SfJLnaKeJ0Cm03uKlhpd8yza7upsxHRQpWbEqXxqFyWqrp9DzVX6SqZ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zzHRWWCxcbMDjRYMTW/tC3GkwnOcQxi8Ox0ZSSoaWINZgxniiX/EDtCm1JgFEF9U41cS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FeSJtzhYfyLwrNleiqqG+CqtVI9tqUR+VagJlp4kvaZwtQfagwNGyq3VqtzCeimxtAeh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2WFtkVNraBvRPsy8FxrRGFN0MBPZFvxjHB53Z0XzAwBfIdI+ojyjtdNqBuBeK7XgmsBT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rMFEBTfRVC6I81RVO1T1lFqvmNWR33Wl9bJ7+yaC0tpxTsjXFPa1zrNZnSeqDLL4eGuNX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RiCNi2xzaapxiza3jCm2CaLOGxqSslrLui+a+Wcwjil5Ux4dnc9pd1C5Hy8AIxL5fiv6m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UNHkao1qpGIDuicRc80qpjD1Wgd1T3W7dDRqhjQ0LmmiFRaqhlTF0j6YPKDb6bo8gsYac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qosFvr+q84k6Oa1QLiZPFYm5mqLSQpba/dQq/R6KPDp1WcgH9qq0O7qGwO11KLdnqsTT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NFktUXNcHLxRZNBHVeHbMNeSwts46lZc3ZZhB4SsOMDqpHzbRA0jksLjgCoQCOJKrqsU0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nzdVOFs9lVteqMWzLLo0IVqsLplWkwA1N8NhcIXzGRdROCOn3UFyoZ+lxy24vm7CFTb8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nNdsBj9zh0udHJFxe0dFhgBN4ORxoPyOaFicPYUWHAxOJeZOkItwaIveQ0DmqfQcrCVn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F1LSyWrPZcLquaqV7KCVGJqrAdzaj/073uZ+5QW4W8Yos1XKaManBgHcqGvEjkso9ypN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K+aHGUGTkPFS113a7MspVVTzqXVVDdRSs5MppsnE5hiB5KkAKHQYR8IwneM04G8Oawss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n2hSLOyHsszAx36mrA+1DXcDwKzuLyi5j46H6lCwjVc1A2sLd83AL2u8YCWHZwO3gtJRn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8Wy/kIts2kR1RGKJ1Czup1QZZOLf3hMtQHvYeZqmuEgcZUPqi7xTKIg+vGFglaKmxEbE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Ldnut0Kiq6OyjDKBYDPGUXNFFmBC0WhWpUgz7oCHtd1MoWgesNm0uWG1y2rVnWEaLVV0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VC1VVQ+Xqtb9VmaqLSq1VTKa7DHPqoazCOiEuW+Cv/YoNaQV8x2Lsvw2rCwwnB7ie/0m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VA2iSi52puFxC6FEbGPgEXu0CPgGAOJWGJtT+dywG0LiVIYZ7oWotA09FJeXsHMpjsOA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6rDQLM6SqrxfhiA4LA85l810n9LU3DiBRHlQ0egfaDeNAot2yP1BTZuBuqNmq0Wg23fa6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sSzyFBaCsrvujWV8t0dOCIt3AM5gIOZLucFBzdDfhCka3RFeam7ktZVaKh83RTCoKqposz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H+FlcTPNQFqVjJmOazCLisUGPpMc1UqVEI36FUVVhZrtE8eCl5m8TdIupfXdUBQwEjiv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tnCp1RbGY8Vh/EepOnJYtAgHOFOKlkXawnDkrZvw9rDTUtT4J8YfmWF7jRBpIWhjndW6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VbMqoPkizOjVQoQcDuawvHiN/V5W6VJhSVAUkLK6jtiKFbsKluJQFpDm8wsjZbzF/hWp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dlRxuryVU4lxA4LMKLKarmq+ZBNUQ1ogcSjmkckHcCmyajKbhGqrJPIKTZ2gWQADYw4l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f6PiCBIWBop3WF7Ssrb8oVTCoabRcUXO2JGoqpF1KKQ77rQLNW8jEU5h3QvnNJjQLCSA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pyo47XThKDBoBcBE9U9zTlxaJtt+W0CL7H8J+qsi5gIXy2MaG9FR+LF+WEDaWeXnKm0t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7dVRGVEha3cFLduToKonndjLhTVqoI8rU3VVWpwYg+2tAqG+ihby/M3q0rKRaDgsHxVk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7EOXJYsJopaaqMOxTVANatQuapeGszdF8xhCyn7LmuV1LqqiqVRalRCjBXncbPhq1dCgf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IUqUCNCo/lGt1fpEKHIc7tbqC6uzVZc7lmoOWyCpZRQ7K/bk8Vjbu8kTdU1WmvNWtmbQ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d+1fD+HaWrhNZCx2cF/AIut/xSaBFQ1st4rC1NdBWN7JcdZR8AxZNNKrwLWDZYdQE4Hh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wsZaIVBwQc9uU7cnRZRC3itSt4qp2zzfS4YtNY5puRtmAZIHneHKDfh6gdUxts4tcNYTL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qzb8Q35n5k0hwGPQKarW+uq5qlF880X/AGyMbRA3lnUtcS5VUBSN7msyxMouY6qDQrKY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pHZVXNBBy5rLRAgaXQDCNZ90HSIBvIVniYY/MU/wz2TnFpwqFp9JkahTC08iXFRo3ldXZ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S3Q7Eako47M0TrOwYQ3i4oFlo6eMoFjji6qhQkChTbWyfBNHYU0W2az4FYFXdYi4NOHg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Si61Zj9k4Fgs60QabKQdEW5bP2WZ768lal8+I3RBwe6R1RxOJMcUX4vDsuyc02uKxdUyg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lN8qia5jsw4LC4EIU8yqOEwUbTHj/aArR1vY4P3QjbNti6K4UXW9hl/WQsTbZ7eQhDH8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Ut6AaIBcqph6bEHRZXLN/CgGVps0QgrOIVHArdjYgBTqbsLtDxvfXRVNFlb7lAuIjY0X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FlcgYxNC1jvc+gpc4dFI15KGn6UZmFQ7eUKXnzGTy2MQ0aOKcZhiDbMUUkrOxrsX3R4K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uaxP8LfAKl4ODj1VGMAU/D4Q3kh/1LJHDkvCaPcINaIj8yGJ0Ac03wzi4mU0mo5QgCCG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g46woa1VqVByD+1pUcQqtJbstHI+UTy4qiqPMyOBUELKswUGoRHwuEc6oWVvZteTxnRT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tSAVIU4qKLRuIIAU6BafdcENjRVqjlCoodQ3cb8wjqFmILeqhroPVVVCojYrrxU8kQx0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KYVVIcqlUupdiamhcYW7QLCixpkkXw5UH0s4IVWlbpVQqBZjCIiT5zSoulF4GUVXiAONk0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clhbZ/M5LxLdhfau/hRWEQ3RfMs/EHVYfAY3uVaMbZWRwlObaWYsiOC3vsU2ysicXKFD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RLR0GqIs4c7hRY7YVdxTBaOEc+CcLGzBjRxQlxaRwKb4xxNOhuxWjw1B5tIYOCx2VmTA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DMwEbDvuhdyVdiTog0acUAFXy4aqBToocswWVUkHoodmHRURZZluDmv+VrPZZAsxVdbo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qob+a1vLeC3VvUWZvuFlN3NRaEtd10VMzDyULMDF8OUgqQ4EIm6huqFUQEA4yeAXVS1x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7/UDgiV8z4eOoW6p814OnC9oZVyi0pKcycTdRhRbYjwm9Fm0HNP8ADbAhFlpZ6hODGZgp4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qKqXa3ePYuq3VD4i1b97nH8yAtM1i0+61bgcsIsvEHHojZPfQaSvDFRzQs3W9BVYbBsd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a3FgCdZ2L7MR/KLnwet9GppdWVZuisKgvoq3dAs3HVSPK1Va7UsIWH4lmHqsdi8ELOF8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KdlLWGP8AFfLVdgwFrC5rqUS9rpWkLmpaYPIqiNIK1laQqQVosKosTNVBzBZgtJRgkKuoT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RVFrm1VJ6hUuhpOHkF41tJ/SCpcsqYZ43kPCyOr9RqxqoIVHFcCqg+TzULmsNm4KaEoM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CLZgrUlNbg6yg3wiXxryUWTSOcIOlpj8i3QP2jgsIiFvD7KuEr5zsLTwQwaLJEqXuqsZ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vMIyV4jWRw7qIId1QxrEwZeEpgew0EaJ9KAKbIEu4rA6wdjH5goxYOxWYhzuZWlFrPZMd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jUHYjW5noSG8L/1BTYWhZ0WD4plf1BUeCoVAtFAoFqqVWULNJ7Kidd0XQKMMha1VFmVC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FRatU2blFoPe6lVJqqNKkqeF1QqX6Sv+CsQuDXZgqO9ip/KEWtXGea5ELVA87mnp9D0u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8iiqqXaXaBZVXa0jssuJ55LC2LOzHAIOwguCq1ZSn29q9z5/KCha2YMcQsLZjqhI0WKMQ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bPiEHtMg7GdjSmuiYT3eG19m4RXggQ0OZPFARS6XCVibZhUha3QjpKwu0RA0UWQMrMsy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Xn1Ty8wAibjaFoc40bIonkFllZtgEjTEiJDo/M1cwmBsriIRxImpWRoan+KSSqEhQ8SO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jW48zsUMjqs1CpaVVZTVZhKyrRUu5LmFXRdF02KqKeyz1Cy0vgKigtpxKwAwFiBVBVaXW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j1lfJ0Usvos1StIv0vqNiireSpCMUci0t1Qc5wCkuQGAlYiPYr5YhNZZD5mrisI9/K8J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VZVUFRKbLgv8A2VaJsgmeSDuborcRMLE55KGGlxWd+bkvkWfuVnfA5BSRXmVE/ZS1qhpP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Qg3mqqiDpOJrcIYQrRltZktiQZiE1jYY+0Mlx5J5swA2U+19hfCM69VaEVVViBMN4KEH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ylfMHuspXNVX/AAVO666FldRQ8LIaXHEqVHJHLJ5Ll0UkLduPRDgOa+WQ5YYIWGyElZlp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nsH1NfODxs0u1Wl9VRVVLqXGLp0eF8xtQozfZZWEqti33WUMA7KPEyqePmNcddCobVTCGM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hY4Ti1lNe2NJCnxKK0a4GWjinteyC3MqvhYhVHFJCGESFLlWqqQ1UOIqLMYG8yiTLhzJ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vlwgfLlSuq0WiwuaIXy6jkVyPIqqwE47P9Lk60Zi8R+s8F1KZZDggoukmqw6sVdUWiZc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RwGT5MiizZhdQ7GXVVCquaoYPVVVVXZqsZys5rDZ6BEyVXREhAublVVlThcZWqn1VfQA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+i0Wt2i47HVOPEL94VKKDvotdLXhQQg0arFaNPid1Snm2jUfFQDdf6UnisLqjgVRPY9n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qBH/AKVteL1ah7pLm8VDdVDX17rw7WvVYjMdlhYyO6LfFdHJqzYj/kVWAtJWXc5LK0LG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1f/SzO/hTiuy16FSzW4YhK+XmHLiv+DdJ0ZVYyqaqFUICrXFZXYugVaFQ8lYpkIuOgULL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KkX8+6pS/ioN2FTqz+rqhZd3iV4dmYs1VNHS/KReRcQF8x/2Q9RVU9B0VbqSjhYpAXC7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qtVwWiONs3OYePFQ72Kh28pWbeRFoCBwWIaSuQHnWnZVC3VhsXR7rw3Z380A92O05BRO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/cWhd0uGEZlEIQpaFhtCY4QhJQaG6poaTglSqXawFhFR18ql2HhfveymZVDC1VQpaVVE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5RxZXOKhTKqqUQbZknmeSgVfxcs7AVLd0plmBVAegyGF8we6oQVQ/dVWqr/CgVHS7NQp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gwcULNi1ooiCpCgBZygQAOpWZ9VhdM9ECySOyreVX0FL9Foqqnm6rW6guh4IeOCo1UEI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0X6bWZoXEFQ/C4dVlyHooxgt5rfdKi2tcg0WDww4fuU2fy3dNFiY4OVR5j3FUUNVSt4/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2VfMdK+W26hVVxKJmMOwZcAqSe/kUoF+Jici1+8iNqiqtFS/MJWRdbuYUIDjxvE68F4j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qlFXMFrVUouioaqqpfKe/wBkTdJWJlm9xXzMjeQRa0NE8VHjkDoEHvdaPcOblLWNnaJP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2KC4njCNVKpwW8quu0VGhVw5gtVqtVrt0N9NboOimVGKiKI8vkFBnxL5KpdqiXDFCyMZh6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Km1d9llfRaYu6/T2RBJgoA8kKoRxThpA8mWLLAWK0nxOazU6hcxzuqqtlYpXRaSqytIVb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szydVUIUrVf+my48z5VVhPtdHkayOqh2W6hkdVmy7DsOqk7xRFFaEvz8ul1FouC1C1K0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i7nfRVO2KKpRgowVDbquCq4laLQKgF0HRHzOqkGqrrxv6/dUitaeX41q3/EIklFx2ZuId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SQ7qqV7JrcWJTN+uiOLgqCtxdz8jULKoBWZS0oxlPJZgGn+FpTZ/4Ut0u3qKZm7qpVTA6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V8skNHFYUKSqaDb6Kqga8F1C6hTzXUeVkdC+YPcKhBUt+ykCvJS84jyCwxgCEkxcHaF1I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6+gWoF/7UfMB8wqirt6KqMmUAwaI8AszpWioq3TF4whVypzm1eK+VN0BQU2kvUjK5B3BQ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tPiRP7VFmxZj5Eyvm1Z/IWF+ZnNSDKAKxNVNgmeCkaoT5FDCl7gjd1QRxaI4rQuH6SsO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W+t2C2s5HNE2DlCwjVAcSmM02PCs0GhVR2oVURzRY7Vt2IaFdFHBy6qmh8uWmCs4xBb4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REeNI4TwVG15pr40Mprg0gEcVWFvBa7FVwvlHzCFhPla+QeS+YVFi1ZnYVUkqlL6IEe9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7oeK6eiyABUp3UO7FO/a6NqoUXA3SFJWCK87nN5XtaOG3QSptDgaosxXmqnb0VLs4lqwi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OirqjCmIKzWZHVVUVQBMhGoVdfId4T3A9ExtraueORVdVWgUEVWLFHRaT3WNmUqC4jso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5HULEK9FMX0XZaVRdNSqar5xWUy1S1eGzeKrvG+OA254jW7G3VqBHFd0WlQVPEUKI9BRA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doSYXFcLqKutwXDYPm4uHkU8jOVkqV+kLMZ8iFlBXzDCFJ6qGhZjCoLjydVYuDxF+Fxh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Nyc1zcNoKtVbo2KmFJVoVDalE0nkj4jHLcd9lUXUCnDAXNUWp8yFDt1ZT2KxauW7AWd9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Um0IPJTjRxbv5SqMOFV2ynhMWEwnNc6A7kvB8QWzBpPBNtW0nhfHJUU6FBzHuwfqnRVz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kulQqai4wjaWtXlZTcTx8ieHG/D+V2l2LkpWX0UTcBSQduCQqGfQnntU8jO7hovlNjus7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o1fMMlQ0QuXdZqroqXNHFB36U6NW5gpuxaNGpTMGjmFSRieDUKxeGxxTLez3LT+/IPUo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jFq06LLQqJzot8WnZVPmaXCqyD3XzTi6KBhb2WRpcvytCkukdVT7KmqrRNAhR5NXV7LFO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A0EyVZstIxBUumKXwslD0WbKeag8eKa12iosPBt5K6qbZxDegXy6DmuaCwjQeTgPDS/q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6bp4u2pWioihsSfLKPlVUAYiqnC3kp1PXZgImKKqpeHDUFMeESTxhUCqiWrN2KfZiaXAg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7sn2fW60ZwcrOSIY6J5q2Y3/ACTrNx8ToFa2Lt6yMhRtUTZGfZLCi00cFB3l4dprdDWy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uoq7o1WFlVlf7IqRQKeHW7KotPuq/dQKtVfIbrgOsIDkgvmuA90Gsl3VSICjmKrWFz7KI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VQCJUObLUZMt5clgaC4xwRJ12Oi0UBVUiMKr5MhU9LVeEHw0Ki/tAeSXmq/Ee839FT0R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oFJWLUosaN4zs9UbJ3cKP1JuHRYv0r+E9jnSU0t3Tqsqjii15qv8ky050vDYxlwovhfiT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sWDumuGlqyqj22vEdus/vbl1Hc1LMzeiwWtH81htn9kfBAa3ojjOLupGz12KqiI5qCDh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uML/ANXBDFubNPJgmqJe5rQosxPVHC6G9FmJKZ2VVmEqu5yWRaKqqvl2UdXL573OHIUV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WBw4yF/3Foxg/SFHw1gbQ8ysDmhvQKA0XUQWEcPoEGVRYG6qOPE3cPIMLgPOJKk7ZlUu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DVJGqjYaeSDuVVQ6VUcqItdodExzRqoWHonMxSUD+pT+mqd0qL2mjcBT/hjOC0GUnmmi0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NDYDVaj9ynYAbqU1jeHk1EO5rw/iKt4OVTiWINb7qrW9gFI+19FotNmUVl3eV2G0zMWOy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XMeRRVVmQaQnH9Kd1uYHRTRVqsolZqLWSqNw/wCSm2eSOlFl1Rdg/lY7Srjw5XGHItxTK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JXi2lk7DzKhp+yrrCrdKJU/QGMIzN43YtQdVRwHdUOyNgps4nFT5uHgFRaKCo2+94Wsq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hUqUWmFm12PdCeFEWn8tE5saJpVeCwg1RndCBDZLkHRohKLTwons+12GBXRUcfEYaRwQ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dg4qXaqNjxHbx08vC4SFhjFZFZatKh7SbM/cKWfdS3XiNnTZrdIoUA7VZSpblfyWaZUM0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cD57QrPBqrRvPVarmq0HVZsxWRgYOq+Y+f4RcG0CyNAUWucIPszTksLW68+Kw+GcfBfNLg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qm90QbZ7pG7Coi/hGqzLWl2EcPossMKpDvZfMaWrI4bYgU803aXVU+SCsHC+eCjDjKoA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9tnw46ofuop5rLqnMJJIWOaqeJRLVDtUWF0lA/qTLX2KIQPJQBhaRCc0GRfJvxvGRv8AP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ABYXiFw2KhUM3V0UceBRa8QQhi0VGNPWFmqgWuQs/iBXg7yp/wCFg8Cn61ZhgxFS6GBc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2tPsos8x6BZQGJoeSZ5pzC4SeAVFLzCy2oleITi5LwrHe4lFtu7XRAjKeSIBkqSmYKtK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LRckc2ZT9Iot+RyKi0ynYahz8yQoGg2MSmfZdVS6l1QqXtPtcFLlQKeDth7VGw1w4KW6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HkscxSqHGFgTrPig6KlHmKp4HKQgfbYrRdb4HuUGs0HoqrKVXazrCNeyzkA8wps7TEgc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4c1yVKB+BZNmfyzJKxPEHl5UxpwARayxy9VwYFnP3QAl3+Kizlx6IutHfcqqoAUA2cXNO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Xy2qpKzOVn4bjrUJ7iCQ6sptmxp8adU0OTnDW6yhUCzGFXMsjYVT9Nsz09AUe6BaoNwF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uSI4KECo4tKOUhFmAgjio2HD7J19Fm3gi3kgziU0iihFcgg4DVTFVXVFv6VaAaai7Mso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W68fTVupfRphH+lFg2p4pjXNzxUqWGHfwU9lq0C2xbh/4QwWbWu6eVRY2mHBUswT3TgT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ix6zEWbOtFntTbO5NXybAWYuxO0Q4M4Kby5QTIRhyzAvCwss8ITWPYC51EBCpS7M5fKb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+mRyPoHHpfNwuPk0VQpag08aXOEZuCzHRUF0lNeOyDh2vwrB+U0TT7IOaJcupCM6XNwqP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lNdzorJ3AnCU+z/SY2QAJJUmrzr6mGrM5UasNeyOXKnTB6Ll0RIII5Jrh+XjyVTPlYol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UaJ44A3Whs4xYtVNtaOcqC+EQw0CIwm6qmCG90cM+6JcFzKIsQFjtNEQ6BCyN+6q7Zh3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+a7rTZnzaIc0MTKr5ggoOY4VXRUVTROajsAjVTzCBQ2g6NSjHcIgdwp/UK7EDVY7T8Q/x6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8Tv8bmcuKiNeqxGIKoURKDWiB5eAihCeOIChhg8SnQJKqrbvsC6OacJW7VHKoePZBzcV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gqjEqugcht0u6Kn0l7eY9A4jVtfR1upqqhb5QBEqH0CyOCMabJDtWpzfcKPIk0TntNMU3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f49ZLaFQVI0TKwV1Qwn7LqdfL0TVisiHNND0VOatCFJVq2NVhYyVFrl7LSe92iDogBEm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cQi5woo4eXVUN2b6Q3qI9BBT2cOGzPmSq3U1UOUtWh9rpdsUubWjqFNd7FYm6obEalVoF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unK6GiSvEtfxP6+gBw/hYWMkoOtox+XCw2uZimxMsQhxqjhbmVd7jsNhclmMrIIuzuDV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iqgzian0Ffo9kf3eh5P4FFjtR5lb6IBQVCFrZmVDxBWVQahThat37LK67VQsyosxlpUO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BUNqVU/ZVNeiizyBG0fx1lft4XYWiSsbvxP6+gy5Yor5kjS6bPTkg9uV44IpxF4xFYrM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yZyqZR0vgLNVyk+hnguv0UH0TbUcaHzJvDliOijkKKY0T7L3CkjNoCnuaJa1VWqzKUet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qsjyFhmO10vOUVKpRg0F2GzElSav5/QZOnmwLpbQrC+jkHChWQxzWZ0qGNWqqVDRKoY7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RDrb+lifU3wtfqtmf2+hPfartRsNYdGqRwRcrNx7LPUFCBROwUKh4VFEoPG8NlpOnFVg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0u5qIVVQLWEPDrPHY19b080lE7EWlWrfH3WsrKFrtZZKx2pgDmvD+G0/UpNTz8iSa/Umd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tCoGlzHamFmEFB3soeFibVt87IbMRy28TWugrMvluhDHAdsQfV4W+dgBWpW8VvLeW8Vx2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Qs9G8Gi6In1FcpVfoHy2058F4ZdirPoXbTVLeSdNw8p9ke4TnYplELMU4NFOqp5kDVTa1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J0Wt8epwt184qT5uagWQYW7VBHp4Fe6yz29aAAsXxP8A4qGiB6L32w12oR6qBtddlto3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Qc0cRxHYquikbcBSddioRLKP/tQUGH22IOvqJOvnRw2KDyJGnNRZD/cVLqm45bpWVV8n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qlfVBjBLisTs1rz2KrJpz89g8mnlQj5NNFIur5eNgzC6eOmx19LJUn1NF+pZz7Kl1Lqh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VX04DRJKl1bU6nY6qX/b0DRyHreilqkDzXQMpqFgdo7Yoo4+kgbo9RVQKBZqBRosul/N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qB62l2vpvHtBmOnTZ+HAMNxxcfPPbzzzUFFvLzel0jzJ5FDodqDr6Lwm+/n/ADDA5KbP7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/dU+663RsUqpblKl2XsEQHYtin0+LNs9eCm2fPRqpZt967BJRc5WTz+V4P8+hf5xUcFIQ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GaigXvnlczttQ70FN46KuqwN14rW6t2q1Wu1l14dUfEPuqMqpBE8timqrqv+FNp9lTbrf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8ahaU5rp52N/4Q/lYWCBsynNeSJ0WB2sXNdzE+gf384jmpnujyQUXB2MDmFktAsxVMx8i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xnoFTZd2VEztt9POJKLioG/t6rVa3VVVTRQ4YlwldLod97pUNp1VNOa/5vyLS6pULKuS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9vSahQ6L6bfJV8xrB+Ywgxug2ouw4sLhoVFq2n6uC+H/wHnlHzx0VdnVanyvEZ73AXaUX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oq+ZgGi/dwRJ182DopBX/CGEV4dFPHsq3eIdB/KNpaUYoAgKFpIWVwCwnhxUHe2MTlML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W6ir6nosv28uzdyKg67XVYWST0QxuGJYXAOYeBQYygGg893mSdFT0uNrThuwv0P8eThQ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idx8+DopCicJ4FRaFFpBB5rw2+5Q/wD620Ci/RUELXajYh+vMKt1PocOqFkr5Xw4cJBl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huqm1M9FlEKTCosw8+PRQ0Ss5hVEqjAqsHssjqdVDhtUWairVZWgKqx2IJZ/SkKHnKsTT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daH2WDDr5VVTyYHBHGNFX0FLqujkUW+GC/giJ11UbNFm8nX6TFp/5KRmbzHkC0d7bOKh6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rqNU2p9llaNpw431MKmYqHAKm0X2NRrHK6nFZjDtk2QEzqobVeG5kxzomWh3cU+jjjcL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4jiNAs+pVDVZqXZlU3w8Kl9at8+qy18qnpMpX6Hfwsw2Wt5lADQbOUw5RaDEFNmYPIrMPf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2ULSSqeTBBrULLlWYzc0oHbdaWVHawqqiaJ0Wn2WhWuVQ0SU2eBlVAKED8ysieXoZKm5z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hD+0Dr2vM7dfNrdRaeioI86DmZyKmxMH9JUEQbx0vgreurrzC+YMbP1BSwqtQqHA5VGI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SgXDN5jX/pOyPIMqbMh3RZ2EXZASvnKGhMtB/iVZu6Qj3Cs/QxfKDx6SH/e7+wnBvdVu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kFvv0uyWbz7KrQ3uV821/wDEKrMXcov+F/8AFQRBvi1GIfypsjiH8i60d5GKyOB/8FRa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fqmzw81+yW+XVUvtGdKK0Z7odXKy7eVKPlFh4og+kh2ilVWKKlRobtfQU9Tls3n2X4Udy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7RxX4c9yslm0e20X2eW1/tFloIcL5BgqLcf7gjBDgTrfO1DxIXyjI5FVaVofVg+Zh4nZC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2rKxCDRwEemxt1GvpebVRdFLaORkabNbqbU8PTZQT2VLJyrhb7rPa/YLM57l+ED3WWza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uDlFoKcDsAOuAUAidunrcLvLkqeA02m+cSdAra0c4CnFNe7dxenroqbp9LIXVSCodCGE6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ytJX4RCzFoWa0Psqy73WWzaqDy6eSW2gkIvsc1ny5XSd0IUu3QsbMr0EfpVbpeVDaN245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8iEyxs2VWJxxOPlny5Oioiw68FB9LLdVydyUqHqZkc0OKqwsPRYmuDh5tNqjSt4NWe0JV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B5VPLrsUvL7DLacuabZ8Rr3ug3G4LRjxyNCt19meqoVoqj15G1mK+WFLjPkOb5oaCQwj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TY9P73+K339MHNMEKDR/93YXoYdCsxxFUs6LLZhUEHl5VASstm5VACq9VqtwLQeop5RK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4vYhV3TdHBVotJHRQ0wVwPdaT2K0d9l/8KnH1oOxVZFU+nwvAcORXy2Nb29QO98cFI3T6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i0qsUSoNBdQe6DX7/NQbsrXFbkd1VwCzPKqCVRjVp6Cnn0vrsUui6HaKTmYjGZvJfLPs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YPdbpB6FfiH/AHCVRzZ+y1b/AOSA9NO3N8NqVmPmD1J8yiDRsFjvZFrvTiztjl4OXRZt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Vqg/GA9QSuYXgW34b908vqNDAX6XBVEdQoKyy3ssrg5ZmO/tVVI+64LguHp4O0VJMBQy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X0Chulw2J/OFB18zRVCp5Ph2hycDyQ4rENOSx2debVis6t/q+DVqD26Lw7Q/Os9eo9dRV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FaXV2NLt6i4qW1W9CphPYrOxbjVuhboWnp5HDa6rN9N0WhWhu1hUqfJxM31BofOjyY1b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KlgHiLHBa7iAsr56KiIiO6Fs0jE3hzTbWzOV3p6ekpxVVQX6rLdRU/lUmeNxJ1B0VbM+x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7uSl3kSUXO23epPnHakUtFheIPmyPKlqxN9wsqHAqrcyAaIVNOYUrBaH5Np/BVPo9bRq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xjZqjsV0QjS6fVzfhZqpOvlZtt/02VSloEQfNI8qWGqrR/JS1YXfdYHcNCi19/8A0lu7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cz2j3VbUeyyBzlkYAvxI7KX2jvveHcGjZqoVL6V7jZpRfpP7fVFjDp5p2nHr9HO1A1WJeP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uQYKwPo/+1IQxKHD3UO0uDmmHCoKzUtm7w9XqqAqgWq1K8SxJni2+0wOALRNeKgiuxaO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U1X/KqTC1lVGwcpUhDK31JjeKk/6Cwu3XL9p08yPNFnbns67C/S6XaG63dxp6bQqgu18j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w2lmQeCwN/EdqVN+irzXQ3GbqhUu0lZdVN1FGvdf+yoT/aqPf1BLkXH0jPp4RY7eGiL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2HHRSFXRQRIXNh0Kc39TVHn6LTzqLW4sBDnqSVW8BEclBXZHkqFZqzfun3uoSOlxWpXNE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py9K36bN8ofEN9/NnaqqbJw8VW79vJFpAIVnaj8IOr0HkareUtqiMBCFRhW8VQrA4Ry8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eYCNn8PRvNS4yboaCTyCq0hVCxWbCG83JwN2qy3VupfFJ2pk+mJcpOnD0ze30yNl1nab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F1b8t9EC0ojR/JAHebS6rwq2gWWSslmtYWZ5WNxJszR4TYbkdxC+XvKHDusBdPKUbSNd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nzKi8vtCo0YqKAgbbIzlxUMaAqrG1oxcuapRSNFE3SFJGErAGz0K/Bwrk7ldSqFK+sjgP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Td82duOOxLVFpQ3UuBVThd+pUtD7cVnc732/+nfqN1Oa9sRx5rGHQOIQlFvEcFGHLzCm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Diepe49kAwYp5LFbZRyWXVUX/ALrgqro5aTdzVFCmzKzHF0KOKGuGnkT6bp6cJvrqedO1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VabEGoVFRcnKCocJClv3UOG18l8PFeqrS1bRwuwzQ81iaJK5KHkHl5dUcbwOiLbKjVVQxj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spqqXYVCGzQ/dVaVVqo2iyPLe+izNY/sVUOb3CyPab60uqPSQNPUt+mxsyfNnahRdTeU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rqoNHXdOS6f0q1bz2Kaqq8WzNRqDxC8RmnHouBCw8VTRclE1HkVK3pdyRFnlCzEkqS3w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m5QAOyr7LNKxAVCkmAiOChF8w3qsPAC6qyqrbtQVmotbqqz40W6FlLh7rWR3WazP3VLJ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fPjb6Kin810XyoUhYLTXndK07hc2c78ziCuqnDCE/hmjv/dAmjXcVl1UuaWnknS6WnTo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NSG91v4ionC3oiayq5GrK2XfqN1VHC6Dc4Tojh+6nFLlBo1DsqrVUVQqtWQrSVUFalapg/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VCqDHp59M36VN1L+qk+glTs1UFU0vi6ilFRwuh+nNUUT7oiO4X7Od+K1p0WEFQR9k74a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WcW8EzKS00MIhpg8Ch4m9xTsP5uF2e0AR8IYijGVZrQ3DCSfZS5Q26RQqXcVTRC6pqid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rNfqqgFbq4hahVAXJAXO7Krb9T6jp6Ro6ofTobqpPoo2oddl2S0onrdRFYXbqxN43YXAT/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WUVRxE91VQ/dTLazqAfuE23ZqRqs5ACFn4gk3c3LKcLVL3F3e6bnF5ytWBjYA2KXSpKy1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2ZWJ9mQLqqHfdUoVUbFaqhIVHXngvylVYFpCo76Yz6DXZp5ED0k7cFBdVBvlqh2hVNNj9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+vNG0svcXZVDxlUWQpzOi8J9GcCotTRaLwzmbwdxWO0dqqBaXS3ghZ21mHNHRfKAb2Wqo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VVAoL8jXE9Ag3wnN6kJrXw4gbwRa8SCi/wCGzDlxXzKNNHdF0UFUQoMfeFmC0UG7kFGq0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HrICk3VRjzenpo24N3VQboN0rEzTYxN+yka8rodovEsteXO4Y6t4hD/p4w8lheAQps62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ioJWJwoqKt8goeKI6qRHcFUJWciUc8O6rWZWFuY8SsjHO7BbuAdVLyXFYWNDQOV1EZ0W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9P8AFDL+R/BVUtXLuoKqyCpbXvdr7KtEYNFuhahVVJWnqpHly41259ZOwNiNqqyqvr+i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aXy0wVBo9UVdFjs9/wDtQaFA2LsJ5oeMa81hslrREsdh5tWGzbDlHC6t3W7osVk4jogx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05NRwNBPULcbCiKLKAFOxPBcwuTuai2/8guD2FUzM/pAA6rM4YlSoVabGqnVEGQqVuotf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G00KT5GVVPpOm1Hk02ZUO2ZBgrC+j/7u/wCEDoUbNugRDxivkFVy2v8Aahwg3cinS7Rd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jbqP5WZaKi0u0VLoVbi6xMft4KCC0rxNeakOm6oWVyqJVZ9lv/cKhafdTS/ULX1Z9FHr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og+hxcfKwWuvB18tpaBYHnA7qs7T3vkLBa+x5LpwN2/lXS7AyBxMqbZ7rToKBRZWbW9ry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6dVmCxOeAt5VcqYislk5Us1lJCq8+yq4lSwkFRbD3Cljq9FzuqAuSo4qMS1C1uqfWHya/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VVlWv0rD5eC13eapdDqO4FYIxBV+W7+FPiNWoN2FwlvJYmVb/Ww5p/M2ii8qQeF1VLngK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XV8iQYKzZx1UPaWlZXie612daqpHrJG1T6TW4qn1rC+rP6UgyLsL1zbzuEZVmXVUKPh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vZRzahS9pFpyWRsKrlSSiXvAKyAvUNhoWZx2KiVl2einhfACzCXXZbRzR3WZxPUrVaqM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RVWnnR5Gq1Wt9Ao80yVDVX65zbyWJhkX47Ko5XRqFosbdFRZ8tqOPNQdmWGO19V02Nbq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QLW1VaKqyhVqdio9fKqIC0WigCqk+fqpu3aLdu1VXKpN5uaFU3dFVarVarUX1KIZopOxH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JS2/GyjkWm/Ez3CEH2WF+nPkq6cD5FaqbOo5HabaCtIdsATnWYBypKiMRXzK9Nml+X13b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DyJGqk7Oq4rUreVTdotL6BVH0DRaLdWF49TLV+7kqKikUcsLk1j6hOtLE4HN4TRRx6Jo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LrI4mjg6/qqeTKodbuS+aA5y+UELW1iDwmqzUWUR5FfXxtnyarVarVNN7sVUMOwdrRbp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irfT6DBv9/VDCodvXDms7cyGCQsNXFY3vEqBXqiXG0xKJK+UYdyUOUPbHVqlmcdFLyqCF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Cq3VVNLsqzNjsq0H0obZ8wJva92LSF8vYN1BK3SB1VXKslUGzotFXyNfofv6uiaLTXmiu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8PXmVCh11dUCFDhn4ELC+hWUqYg3QNgBZK80SqKTRZ59lQX1VNiirU/QghtQPNbe7sjW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ujstJ7rK0bdbqAbdPo0oem6qu9yUnYwv05qi6rCTVeJqOarsAnRAES0KeG1F1FwWVknmt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S5tNobFVDVJ81t5Wd9Dyuhours18s1pdosxWiNPobXJp9Nl+6rtYXbv9L/lSNVhepsR7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RTZ+4VFXYoCeykiVnr04fSNJuqaIjZhVuyhZj5483W+q1uoCqNVVVy12j5lPTnonM9dB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KOSLPiLLF+4Its2A9xdSim/k9VWYSF8qiz1VKdtqvmErK3A392vqK6qG0U4pPlaqmnpa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RZnKq0VB5Z7+lPndECND5GZU8+mzVZK81iZdWrVNmc3NFrxB2Mdr8Q1reQXyLR7nLC6p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vm0En6BXRarKLq+cbqlaql2t2t1Fqq+id39CY8ifKxN3gvDtNqpWW6dSodTz+l5LlS6W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IQMDgNQFhtB/8phcJYaFeNYsAI1jisqz06LKPKr9fw7FVRU9Q70cqPQY7PVYXKt2UKir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VSNLzmzLH+VSsTDBUGj7pZ7rOMQ7qYn3WCXnhhxLcwKIj/R0+plycWaejpfPK6qp5lQqF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iumFLFB86l0hOZ+UqDdI1WC0o/8Au6WrpxCyNi6Dqod/o0j1OEeihEG4AiFKgedS+t3R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WqdD6CtzKZgNVW6fzLw7bXndiYpbR3EXwdmv+iHD6VTYHoMR2e9xigvKjgsTb6ejwkdk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wwVytOXNVu5i6v8ArYc0PSZrpElAKmt3VdLjsSPQzGzRcisLqWn97EcXaKo/0TiQP06t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uwfKyBfMd7BUasIbVFV8nqg20o7nz2IOvFEf6IK7fSp8+uxN8XQLq3xd1KgwVLaC8+RD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7MbUhSK4lgtfveIQ5/wCiCnd/rsbJuKrdrfJ2CdqirdBWHCoR2JPkU0OoWWvcLBaU5G6o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d/pOeKI2NVA1UG8cFHkQVXX+1/aDbUS3g4IYTS/ET9LhqqarNUrSn+rGi+RdVNKGHXYg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2cg22bJ5heI04rE/wpFRdA+luF0IFv8AqwdFiKlQdFIugqETxWCCDcVJNOqjyIKwWu7w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yQc0yPpk3n6bUqn1/DfhcpF2BycDqpb+KNOqh2qhRfF07MFYLSrVzYeIWNhxMKlhry+lu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tEuKIdr9Jr/oEufoNETswdb5/MFP5gmvZqdboKs8X4btVhwgBYZB8iDqoO7yU2bspQtG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bNPouUrCdFlMqSn9/USgfNqdqq0+uQgAuo2aLrdIWJqk3Hmi1+45Bs5FiD5UHyP3L+wg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Q7k1ZHLmPpIC5ysxhHDp9DqqDyK/XcRuDG8FiaO/kdOKkaXBzdLqkwommxRV2Jw4G83I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G6BVdl5KixN3v7Rj3HL6TzCn19SqC6f9EAclRSuipps9FN2B2lxEjso4qFlBKlzYF2Y5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S48ggbd2AchqsjK8ytNqW0ctIdxH0kYlGEIBn+qJUKLuqjYhAio434TvBY6grGEfEEwF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CYaTJRjRFrGFw/hf9w6f2hRZsDR08ml3Xl9J6ofq/wBSwpN1NiinYk8VTRSNLqKeKhOn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J+ooO+IPiu/hYWgAdPN5HmqUfxHP6QMGnFS4rC31VP8ARXMqLoum80v6BHHoNApC6KOC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arMApbZFo/U5TafMd/HoevNaZv7+jQNVHG4OivP/AFJGgugqqEKdV+03VvgKQpCnhdB1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6nKXDxH83eVDRJ8qq5P/ALUH6Jj4qNSswQHD/U/W7ouiwu9lLRrdQzf+3iuYUHTghhED9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5nyIBxPWJmvEclKg5eI6+6xMBnnwKBYIHXj5MNzOWLxCOizZ2GqkGW7FPXxyU8VSCoP8Aq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Kmqg6rE1V2IDPl/qKl+Y+RL3Dsi2zysUTVY7P3HNB9me45LL/wDpS6p8iXuUMytvbh7o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+n6E7EaqR9MysctAPdfl+60B91mafpslQKDzM1ApGlw5rG3W7oqL5Taczog61+Y/roqbc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1itHzdMqDqsbPcc0H2Zp5EWWZ3NYnmTsVUtTTODksNpltP4Kp9ADeagKpRjd+jwBJU2m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VzH0XK0lY+G1iflavzKWGQswjZosqzmAsgzLMKoh8IwqHMqhYhosNm3EVPxBxnlwUAQP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GqIrsSdVhs2zzK3y5x15bWc+y5N5bFL5Crog06/lKwWod/yECDI5+vzXZTUKo+jS7K1ZR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9CBfoiccotpCyhVN/i2vsFRarNzoqhBzJxHgq31R0m/EFJN0hZKnkvn0H6QsLGgDyix4o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TRw0KhwgqqwtEnog/4qg/QsNm0Naor32KrDY/dS4yb6eQ3M6WqQZB16qW6f166UL6cvoc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k+g0VFVUvxO3GqBuqCsI0Gq/S0LLUqAEcOqg3UU8FKojN+K1+XZ/yVFk2OvlSsq1OLkVh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1HFCBhs/1FZBLv1FdVwRGEhvK/m7ks2nLyCHcVXTYkXAzX18xeO30KX0aoaIGzW8fSIR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2GYT8KqVRYpRLNeaLhsdLjK+W2G/qKDjntP1Hy6qH6cFhPCrei4jvdB14FYrbO7lwF2C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xgKLKg5qTfTbwuUHYjFhfwPNV9/XxNb/AG+gQ0SVLsztkonkm+bLdPXSsQ4XQqpoCpW6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KhG+irdFi0uPRT8TX9o0UAU8yTdJqdqs3w3M5S8+bhd7FQ7Yh+nA8vXyhwF0evpRvNQB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N0t1UH1vRRwvtDyajdSpWLQcliJIPK4qqopCxOCgIP+J+WzlxKwWTcI9PmKgZW+f0UHXg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Wh9bitaDkoGm3HFQfObFCs10H0DzauIjTyyo2LQLKKOWegWVouxBAc0eiwzUqi6oNY2nF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1H08lRZV6qXmT6Guij83ArDFVNoaLI2foMuoFgmVEU9WGsEuWJ9X/wBeSPIG2FhfUKW1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02aIFNwqWlYQJKxfE/8AgoAgen5u5LMacvR5gIVN1aSVVafQAYlaLGYUEhOb6nCwe6y68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LunqoN2E8VCxBNctYlEzeCd0qhoqUb+pZRXn6eXGFFlQc1J1vp5tVIMhUVVVUUm7T6DA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1GmFnNYWCB62uixMq26mnqpCa5Tc6zPspGrarDxVVmiE2zsWlxQ/6k4jy9RDczlNofRaU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DGmuY3RS4SsdnDR6aTu+roNkqWVupp6nCVhRBua5d0RyN2I5bPmVDG+/P08vKhuVuxT0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c1F2Ea+lxO3fWHDqjtU31BXT1M8VXW/smGyEv0hB/wATmd+ngFT08WVTzUuNfTRt1+gj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6TE/7etjmnbVFI37unqK6FUVVLUYGXmuvp82vJRo3lsU9JN2DZr9CbrdBUejxP9cE+fI8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UH/E/wDgoGnppcYCix+6qZPqYFwilq1Fw3uI+jYTrd0UN09Fidr9Ad5EcFI3TdB9Phsm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rB8Mw2rl+SyX/wBQPuuFoPusPxDDZuUtII9DGruSzH22KeX0UcfKk3SEHBY2GLQcOakD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dPocT9foJ8ksei0+nD7WW2f8laBrGrE+WfDcB+pOY2yDbJpgkarEqkBYrOHRqFweP6Xi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y5TxC182XGFFnlatb4CrdLkMIg8dnCN7gpeKLA5DCZCwP9jyUcQsY91+4LqNuOAvruoW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SNPo9K+gxO+30I+TIX7xdI9GGsEuKD7ar+XAXYf8A+PZ6/uKgLCXPD9DhQa0ODRRS4u+y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EUOoWWoXjWFHDUKfzDUbFfIizqVLzOxS6iqqXglpjnCAtZRFm0NdwuOM3wsf5hqoO6bsQ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H3Cke4RH0U4tFQQE5xOFqp5uJ30Si0Wl2oW8FvLeVcSkNKxtq30cM04lZRm4m53M0Teb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fEqPd7hasJRzgdinWlhbV1LTUFB2nRC1sxkdqgRWUPIzH2XJvLYoq3V2cUBGzOig6hTx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XUXYhvC6m6dFHELCVBvqu9woqKovxNWOzOF39qghyr9DELOoDHYVgc2D5snRU+i6+T0VN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/aDWiAL2d1Z4SQzjClplO2d4/dWdpiOlAi19WlGxfu8ENqTRRY/dSfIpdhWFrZKJDptN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qOag3YgYI1uicwuwHXhdiGhU8RdKLnaBG8FaKm6b6fZVzNVBX6GJvqpZLlBofK6KPok+Yx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+2q/lyuGEtUi5h6qHCWkKGCAnEijlutW6R7rUqj/AOFSCmYqXU/EGhWB/wCKzXZ5u5Ku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6XB7mw1YTrdjbulQpKy6L9wVF0XQ6KQsY0N3iN91hOhunhd4fDYg3HY5O+iAcEMOlxHK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HIX08sGgVI+60/lcFq1QuC1C3lrfZ+dhsx7qlXfqUCMXJHNnbwGixVA/NKLZGvE3O6VT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tRsdEKViUSSCZ4XD4qx1G8EHs0NxdI91FnlCk7XS+lUMXFYDrwQO8/mix1QVClRwuBboV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7AfZQdVhdoVCg6KF+4KCsJVN4bFLyL6j6KGYTN08fLxKBw9NVYQbqlDkUDdB8irJC3Qq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Wuyw9Lh5eJ2Wz581hYIClomEfDGKeIWKroGo0ChubFpKAtuHAXEHQp/w7uOis8JGEu0V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g81ItG/dZjjPRBxGGyGiA4LGHGNcN1VhYC6wf/ChuZ6l525N+ErCFFppyQNnohF37gsB9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BuLHaFEG7xG6jW794u/cLsQ0KxcVKxjQ7TXD6RmCkaXmPJ7enKN4ANZv1VNsCi32rfCq9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w/5UBjVmY1HCIuZ2vnyRafEDs1UvLLMAIgWeFpH5hxQ4kcdgWtn+IxAu3h/BQa0UR4rL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0u7qBAHLYl5hQzK3brdS6XaqQsQ14quqgrohWl1Fi/M3W/8Ae2+Rvtu6Km6dLhaN0Oqk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3QqDoi07JGxX6KL3dvIHqCEQb/FdoNPLbOqlvkZlI0uPTygyzEuKD7TNaf1dTysY/Bfq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51a1a4cOia4iCRdhs6lYnmfKosQv6Kml/hu14KCqKVibuuv8RuhulY27rrvDd7LCUWu0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+4KCoKkbw26/ScJaQU7yHFR6jkea32rPmPm1Wqo5cFwW8FVwW+vxFFXeycdD18ptm3Vy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5H4e13m7twNm7C8ceiF8uPsoGVvmELpsYD7bHiDUa3ljtCiDwuh26VFxY7Qog3eIN4a3U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WIcViF2IaH6aIum7KMw0UPbG3P0XFFLqKtoxfjL8QreP3WoWo+yo8fZVei5r3LXYO148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Laz32IPb77GGyqeal9T5ZY72RDtQhdg+18hTxGt/RSN03/vbfH5xpfI323dFTdOl0t3X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iD9M0mdlp245j6JVYor5QgoWY8uyYdC1EKuo87/0LT+Ls2vJfpauvlQNVJ1RWMbw163yF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03+G72RBulY27puBXis0Ot0qRuuuB4tuHQ3nYx8R9MB5IFUEm8M99odV2Xev0SPKLzoES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8zUCpHm/NjCsHw/3UvqVTytJCprdIUKW7p2Kbp0vwO0KIN8jfb/N+F26VhNxad0oi6OV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l08VBooVbiER9MAWYzdPFEnZhdrurfokKnkQsDdBsgbTW8zd0XTgsB9vMjedyWbTzIYoH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A/QqDfgd7KDf+9t8rGzddf8Avbe1zalZggFShUFGUVotVN2ZUUKfplL55bbrgVH0Jq9/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3vwcRUKeIU+TLzAWGyytWbzAQe6wsugog6i6Bd+8bGIb42PEbodbyx265FpuBVFUKFBQ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5I+mQW05oEcbnNCzCNk3G7q36E1f7vIk+aO18hY26O1Vd0+QW2eZyxWhup5eFunEqGCo/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SBbu7HiN467GNujr8Lt0qL5/M26DS6Cq6LKtfrAx6KBdRQ5EHhsG4/RAh3v6bMDa67Z/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VB1GzLz7KBlap83CFhbdIVdVJUDReG/QrCb8Lt0rpwvwO3Si034fzjTYldUQ5QPrgDt7Y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iPoITRfGx+47WI+Q/ts4vzDVBwUjS6TosNhU/qUuMnzgGKY7hSNL5Ci/Cd8KDfgd7Ig63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Qg9o11WZdP9AUQulmoqhiOm1C6i/END9Bm/dddLhA6qXkInZ6KPItPbZ6cUcJkLwz7Kpl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FA14qmqj8pukoYdAhaMvkLxG+98rG3eGux4jfe6VHC7MiGqvn1+oQdRfLRlO2CqaXEH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EqUPENeW1CgeTa+20W/n1CyH5n9LGTM+eY1Th+e/oodqFhaaXYTulU0v/AGnVU3eGxibum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S3RDn6Dr5f8A/8QAKhABAAICAgIBBAICAwEBAAAAAQARITEQQVFhcSCBkaEwscHRQOHw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AzaK3lYJt7iTWAQCgD/qn68UPgPgjjTO5Lp4nf0S7D7EGu4nUxLtWfDBF3hc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5mJZBOyJH+aJ9YjS/aNwxEASSMRs0CMuLLFI/HAIc1CBL3ZGBZdv6Zu3pigGmrlg8WPmf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g22ik28dQA7v2lTJPJBBu5SLjwgwXzK8cSugvgEJmUavMz/5AwDjpmoQW3UdUfuxdOpC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6FwLZB7l4fFRqhC/dvvPvNlWy2kSQH9JKfM1l4abdsCFL0NfuGT5pkgC6LKzP1hU/XUw7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pd551uZ1+/Ey3gguGy/ItgbD4iKI1reYeb+hLdni3BZ+ZbFlRe1l6z7xfeJk7arlu3lN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vj/3MZMzVsMyfiK3BtjOsShxFLWIP6CIf3EuH6GNTaXeXc04+CD4USbQIRMeQ7X9k259s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N7TSp+0R0fMHX6Sf5qlDWPOuFPMTpF/eev8Aco/wQNARmPIyuFNsYK1U6IoZQgHMUz1K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CkVYVd3GjOB7jeQrxMbJt2QFh+SSv8pEzNPhEdr5Z4IU9oMyovcHt3U++FtKV5bmYdoh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7yjjiCLBtv6F06ljRXVdxB3m3mDoVl1EGr/mXMjMlex4HJgTWBXLy8R2jIruLEDweTg8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0fyETk/om1pMtP4EELn7koGpEKPMVYPCFSblcfOJXC88anCjwwAsqC60hHqTjdpeZVgg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zCw78jMHmMIWgwUmHxMg74FWFwL1AIYKZbnxsoYfkCZen7k/JqRB03UG9ZViD6W5qIDj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q+VwGHF/cSmWfOEsTVO+NdQmNJvtnbz0RZQXnaJS3zwfiVXQfEbwZuCaqJNkfMfmIdKv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DNrf5luvreD7y+svr/LwEqVA4UCvcpBC/Mtt5XMH/SCsMwNVBdPtmbLe3ERq/WYbzfMC4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pgqfiUuA/wAOL0nzCOvwT9hDBtEX0zWqapfiUFAhNf2JthjUf7QB1x+J7aC/1D+5RiDq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HgYjohHgifnhYVw7hxSruUsFMzc6kRajxZ9S/flmfEAETUB0XdRY1nwYeL77RWaau2ZN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vkzFcrtjLRPRLZWM7iRI1hsuoCBh5txAI2ts/KY8GCCIR96hn2b+hB3EBZcsvgFbUYtA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cu7nmCwzUoyho83MERFcFwTbcGoL/AA8IgcptwE8ufLiLVqe2AYSdSuVQal//AAiGA6GV6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tyvviMF98KamUpkuG/RFQsBsTDR6J4BNEH4mHId+ibfLeyCciATCbjPqNnkMxLHc/DDJ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uncwEVpZhDZPQl0eowcV8XKCXTyEwk01qFY9xV5YSpckRqhdIAAA9fQAAtxH7aTF2F2Kp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gmJVotnzEu0+6iW+FG5MHxuoho1+p/mCHzZ8RbmDyxwe2wItufC/DiuJOwn2m1HymNk+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RrZAmLUfGULD7EpnjfAtgf5sn6nCYlVKWD7ohuvAuKkdZ+EmwP3luiD6J0E1yhGgfM/w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2lTBNsXjaXGf/wCNzK+YunXxJtsvYzDaE0M3pcvDNZFTojQORPbKK4XLjrkly4L8wvMP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cH/ScuKftOCZuvkz/uKKEPUTuiV58QJkfeg9EuCMz1mMrZVIEo+Bim3hPMZsCHtCqup6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FuGWL6gVNJB/8obFCDbOO4n+ohAfp/Cvf4DbMMMp7ty2OvEPBOhaYYmMDoS5joEV+RMuZ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zBifaa9SidnuYtNdXHiGpv2PFy4YjIpV+IA2PxL9WJ+55iJG2H5QStiBnspmEqFSbCVBv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bi+vAgAXsbQRQ9+564A3woE94zxrhNc6CBIcjmOptHl/UEMwVggrBkc/l11N3p7ZiXwI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ZOLBcbRCL+7Qt/xZfLdUWxJADyg1gDrLsRRdhgiuoylYlYbLhdd0iotjwzN0/M6X8pla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tb8tTN/NRFGvLaA17YN1NVCJH+sGfudKBiJdLg3D7Tz/2Rn3uuo7Yc04T9YJNGzA23HZo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xntbNin4RMgt9twTXGaoZpap0JMxaNR/tAOD5hhX5NvB7/0ToR4is5XzsSOiJWht9Zht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sM9YnW190oKIHqCndoTNuW8lvBy1aijqZi+pRuZ0q+jE6EfcxD7Xgjlh8kuXmcwTuA8ks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/ieli1FmYKmO8UF8KYb1oxqApBrmszDlWdx3KpYYmmPPmHKighhuIFrM7hjcdFNjcN3H3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IIKUC3ErNQw/EfwhMt1lCxKqGPD+AmKL9kwRPwQilrgc6LcWKGX1SKJZF4LmDc2i+LgVYp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4k9n4QLpfEPLKa1GC7GItERsp2gA3O5g/D4RIofsJTa5QdxfNOSH0xlYgJdlQrTTFKfEJ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9vK4wXPQhRlSGYFsVsvtxU8QY+gmEW7jJKYR2rN9PwS8gHlU3WmAMQ+H/ZDO3LwKA9zO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NWkbCI8YidbjvcfFqv8Acqt6ILMrl5/yY7S4UJU+AQr+TY8V96mTYWupdVY+Y5zPtTaI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TnM04jQyhEqyfU3lPLiaQPWWd2PbiaafaUynbL86NuIFvr1L7/azbOI3go71F6R9plsX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O0/bP6YJUOsj21N0HiX7iUXIT9FsZzDwNf1AN3ftgXeZ2z84nQv23A7X4Q8w8rcI4g9Y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/azQfYidr7wZ/iauK+io43C6ZTSkXsMPsJ71HYA/MdyeoOWWeXMF5xA9wqFDUHBeZ8+d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XzBDOofL/wBRTqnce3FVIX2aXylgDUxl3ATLRM8MmjtAwoIxCv8AVKCz2fMWmYlSMI4w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/eF1LFdfdbh3zIlZurzAmHnt37v+oN/jsenHYblD8orYGpbisDhtJYLftKPf5ZTg+8q4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xANPwgUlQNksh5J8AlF+2upQyD1GluXywk10TEHQxW/8w/nlYinAWxTutdwRW9GYcgM4l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axW83N67h/CdMYqrpufaFYEwH4ZS7LMIE2oIBHZ1mMTfmdz1prAvuW+hIWCV4aIxYweE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l0/2xC8xBE+1+IUUYXW1wlTihPc8y+J0x+YaAH2mqX3h2rv1GtDyzR3qTda+2BTCV3ML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ohqF0YPMurKIO5lbD7JhUnxmbT+if2ozNWHwRQtQJ3P8K36mC+0UTTl8lL6kS2kvKudD+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iPbcFkj8Kn+amHXPtwqWmfgOCaRPiSxufeDMOH9CE6ePaESFLx8QwHDDOhZXgHyxBps8G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/B+WZ30o0SigHRNdcIm5XmUcDLg8GL4XgcwCHbRAAoA6T10UNGAVYrm6i1WpnXGrhjdLy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vDN/juEvuvmKUN6ErW+RFW4txiO9B7gkKD62YR7ZXmrfmb9PcuDbtq+pdXiqViXCUb8zr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wIs7Ny9vcsgsd+RLm9S4pUR0Zm/l6JcZJ8zDlnzJ+IeFJixTwatSQzM3CV4e+KKaIJlJ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x4uEV9l9S79+plcP7nkzzAuHCXyuo+ifEH2jBGrxPiYkL47OCiaQj9I5dofwoQxGyE/O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JCttwdQ2GUPERo6JY9cZzz1kSt7IZ3BAa14T+mZfMD9SwvAzEG2/llx1bI7O2hK3+yVh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kD9V8xTUeptwd50qmRqWd7Oi/tMioFw9pCA4YL0RBn+mZwhkuA7vGF5mCfYv2J+3LMeA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a41l6GWH3Kp/vTcs2fZUHsV7XOkPgmmUFp+An+wMcSnwIJaH5luyeAn64lNKj5VN6/dPJv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8G4boncxLyqspb7m8Zhvz7uV+hYTd/fcNFA/EWVDTqYEvFy0lwwEUi9M1Lmea4xFh2wD6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Haq2rlebOoBo+Tt8QDCpdLiPzMY+AVECsM3ANjWCKHklTVrR5l5+f1BtL2oIq0yJCg+t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PUaEM75oSxRlaBELHUM1qLcSOffGpSN7/wCczT18pbN8wOv6i9DPUx/9MTu5eqr+CP64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XkYcn5MEv5SIlAfbmbxaE/aCYDIHtAgEuXJXrZftLqOPmILEQUg8FE0sPGU+54M8pTJv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OpUYoo/uOw58Yib6HouASdjOfG0BLwkLlQA+KTHbeLT7YEOvW2UMVcXawcf1Sr/1KlmdE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iKdr/DmUJ6XhTWIHzYZo4mnnuVMs8iCd6LYIrM4LpPPpqAID6/wRXmGI75YJhVDxL+CX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Fc9DoVMowQm3ua5nnEX/AGyn0+JQyq9xYJTGc37QYpwDvxSTdt+VBNQhKpH2IX7L7gD1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+cYXtetR/3EfYpwTVfNvi4S/Mb7zANLLDfUWZ174CGiEOEHcCsRXcqVKmOFm56hdexgtra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+UCKlordCgHzBpqUKtrcBR7wqpVr/wBYsVCDhTGhe5X39y0pnueE8IAUH1qQj68PnhJC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oQS6pW4T9ptsPNRFPHGhnZKhDrGo5PieiVyP/fiAAH/4qYUU0f8AUtqEm1X2nscQ9TwL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TWy+WFnGvUDzZTgYLMM1NWJ4VlK7ddvvPffkg4fC6mU3JKyqRm9D+TYAB1ntD2qeyUS8d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iNS3BO1t4IzzZK6ZjCmI4i/qIYa7cawvuZYCMpdshNSG2a/jga3NX4gB+LH5lk6JCufm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8ce5Uvv1KVqtivdrBXOqRqf+wTCvlNqGKpfqf9PJpI7bNtU8y+ZrwSn1g382zYk9E038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JJ51DRH3njk8x+IMXIoJUwb1HZAqDifE0iniiK6u2xLHdg2/gCN3UhlYIJ+QYA0y9zP3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6oH6gDbH6/un6gxVwQ8jBlKsvtZUXo/ri+Koe+TfJhmUMo4CBxcEl7kOCfM/OYL39Tf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1Twu6nd+ImM8UhwqGFMGiIjUEV66Rw9OfiVDP3F9XbDI0Prpc7OkNQV2w7B7JRBQjHKl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BD9NZZi2YadEV16jXKXCC43p3FLI4i6P/XRBWu+jbHWzzw2Qr2sKaIeInqQ8KWt/Al8a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RaCPfOSom5YcB/2s2i2HH4T/ABCVa/YjlU1Lqfe4I4FCPojiz81NKP8AOJkfuIwlyaZT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1HiK0PlGsqekeYbDEsycZcjUBav6SftodJmGup8LLmHxTV8Qlndwzz5xCepZl3DBmUu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dpfxEoPwQISrFMmro/uV1xggGdQvRskzzpN2E6W5rwQB9Z/5pgTZPSJs9xnEKKOKwjuVZ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Cxej7zZ0+CIZH7zL1c/p6lB1lAckWLktx+55YTqH4gTcE9ytPSJ6UwN/3M/tFCuqPBH5I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0vQqK9tvmI2vpTWCwMGVSRYxixePgCZJNNQqfiCqeOSNtzcrxwus+5cuZgnmEs4XLNR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bwHcI69CEGwY4oQsAAX7XLFAU/MBZz2eZdY4gMeliVN+CUFcBD/34nV4szFIql9y/HUN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5UDaxkentYtu/cTDNgnLc/PLmGU95Fyx8GBrxlGpKl3GT5UAXVQRZjEZ7J9hCir2amFJ4P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x2lKu2AMXZmbkqlzBCOCry1BS/wDGkYPEASsJQAPcvAetWvt/uLN4fb+HUsvY6udkiTlce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wXs7jkipkYFpD3Kov4AluJeonlEisy0LhyvEMDVKWCcjGK+AIbkn2lX8MRarwQ4aV4uf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weGP7vqFD5IlH441pszV8ysS5QxHppzCTZmd1QgNAywJQdbbZ5SPLXuMAXGozTNmEy7S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Ww+BAH1g38ozUt+k/YDKXNI8YTccpTaZlBDG5uoV1KbtR/lJKF/fINmfBjfy5L/ZFCKs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snkEGCWzLQKmdEfbMufjo7iPeAX6aHcy6/wCk7c/MB4X3LrB6VR1kZW4+ZFdf5j4D4I2r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udP3YyJqIAfTUAGI+bgklCJBGldyuqQ5+0qVA4qXOcEXcSXLxL4C+pplvmGWBKnoijYfeb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94wXQUfEIQsbD8gxVLBNf1jCyEX1EIGQq+TPnOES7A8uIAB7psLUdPhEKVcCXHdC+Ygp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s8sn3QxyHXHXHoR7QzD6OWB1CU+qcF7gz95mMEdhVNkrVB5jvAL1mnyLMbqdLhXLIDMx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lwevEvcOSPYu1nyjgMrEVkNzKeAzqnyanYc/EqiFdShQmlQ2spzXeU+EQ3/MVdFuXP6o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bKGAg1C/ELi6TovNTDRUdty17NH6ESPYZkjQgoPZEsksMdcV0IgZFt1MTr3iY78AJaO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i1ieWXcu27+pVk3L0naA94f7l+NK8zx32iKvtkVGKtxCdkykdn9Q+kwTIhU6o9QTLNtf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4RV4X+YgIEQPrEsX2qG5+3uXJ99xBGP2yxdr8xuop3K5Eocg94TDfGk8tRblRTFfU38/+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p9J+5RhGsUblex+0f+3O0hHzlP8ACE6y+25aObwYiWV7hh637Qgn91cvsw+Ka00LdD7R7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00dz/BLP76Kae8AiWW+yZ4rV0P8AMoCMbG34mpgo6jlhWMqjqvwsTWI94hSEK5gLQ+ag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ZEdkCWFYEPSfCLsP5YD/ABZlGlfaN+El2iJkS2rwoT/L4xjf/t5lJ0ljVvm4EYt8AxYx3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26mBMkjcfKZXErVVWWoh2HtibR+82YfjMIwH0xNFPtC3VT4JnQvZKV6BMspC9soci9GOL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7JfkHlklHsGyd9MpWEpNdnBLUvA6InxDatwLJ2lJWTKWSvN7A2Ry4olI6EG4iVfMvCWz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YFPuWlvaeRcreGJE8QJWJTKzDrwmUm9QTs7vxKYl5bjo/hw/Et346PtAhQAepXqB6S77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4OFQbKvgJetfRqF/gCMDUNHx29xq69h3KtKGerRlF6DKhCZ42gNTpotxaFXlYfgIRkhA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JZcwt8EqYFfXqsAjpc9yeY6PzFmSqt/MDa+xMn/EZpF2OatRndOGV6f9M6YtqETc8zVj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JWekWuRELzEBbS6CHa/5cvaAm1I9scyx7hbgu9a9wXMeyTYn6UF1T+0Yb2q3N6DwES1i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Ai2ftlmrc5pGHWWWwmjN1nouY2r+aIkfk4oWvxVHUA7hiTZiQD1hE7g7mWtruWcS/FTRP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8CWd8VEeWx6wknzVs/SNxvZdCP6iPj/Jn7gMtIXzBf7cI90QFe5dtnx8odfqN2JsVTDw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2kNFi+2Jb/LB934jqZ+J2JgWA+aqV44nADyjDW6jECD2CZ0TteJRsXxdF9EvLMrb+TM/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Yg1LoZfEdv8A7QFiPQRK8sSgH4ogpUX6gTQrLXKdG9ECvwGEc15ChpZQwEAdiZ4XcM7B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NQMvtaGYUTI30T+x0D1/THa+zmjP2RSMD3DUWeIs/vYmWk+YXgtP6IBYaGyLjU64OoKx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Jws3pKHFOfL7s2deWX8xA0a9xVqoy7temYue3i+CW6JfuoeDXXtBQFvXieoSVPyEoKej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kj5mOyVOo4hVeAJUgJEmpcoqaS48BXkwLWT1NAreoSmdZW5pKYPzKh7CKlGXPcZmQ+ZS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HzFKfpL+IzZT0TH+0gep3syZ05Lhn6t8IU7wF7magYy2nU/ssuC/UFQxYgrMcaBvEBNB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0uuINoTTeP6BRtEqUVFJX7RnAAQVLrZEjbivrAh4RfaVbyjw8L1O8nuYaOgCYUx7zif9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H0yqu6HCl6UckCMNwEy6mDV5VX9waw/dpnwRpSwQsQHqiZ9qUhG/MiecHywMaomJH7Ya9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LmTZmUahrH+0wtf/AMMTy4VZ4akvC+TLM7c4CJ52XZCO2Dft1Fyl8JP63QPdpWcQ0YuO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k0sdsCJbj9s2UroxCK7XLGmR+EAP2mXMZ98u0fqBF7J1aZE/m0cTBM9QuAUlKz95bvsB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HYT5gisXtg/quZGHL7ysexSBwfIMGrH9R2wfBMYIjK0fEGqF5X5lS+ID2XBieJekrzd8Z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4CxFhctspYaojhiiJq1cP/FL6Zbp4leNDThmEvAYQy8r0j9OU7nh/wDD3Cfx0Nn+50Pxk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xLNCWOIAgt9/8eo7+nH9p4btnvKHQA6Jrx6H/Upfe9XB9hbWIgR6Jn5viD9kDGW3zEyN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T7wiUgBtZmL5TH5T4QQ/3LgBN4XWi9Qb0gablqvySP2DybSgR7mIQqC6THDluM2R63hm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65qVYr8wKhVr7Sk52cWJtyHFgMwywHSSjEgBU7mln3h3KexDCg5r6F4iBb3D6dks+SJ23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gTl9wuJWp1MCWvUyJjtEDnsiudc/2hx7WE0S4eyyyjmh+0oZ4GE+3WmXl0x6Qnk/xG9Y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4JlKQzsWSto4gLRMuEVdkNGvP+OfkuTqmPOorD3LmEh1YpGBsc2TLKw1Dhg/Gn9cyCdj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B7mS/SQ6lYDojqb/AGiMFQrl8CynQgSmYGyGbFTIdT+hdoxk9RGtZ4XU6j/EECy3pjoG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d0H/cpg9jDgV1ZiAho9d9eoygquI0/aKHH6ivH2iLZMO2ntSZOI2BTotAfgqMse3DC11X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XovFB+iWK+MVGT1LKiFQr7lC1mj1UFslTOwGY4Rehfh3EP/zDqF3ywEH3iCfJWkfMrm7a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KopUVfxMA3/zKdbi+UsDZglSQ5paiEsWJsm0xMjJCiiC0R623LulRcGCzr0yyzZVrF6GFy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5IPX4p/8AS4QO4p81f+fEbgQH0L5WJNpNtV6Al0+btBYr68qCQfHCJv4JLal8LmKVP2Qz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KuD2lW12vX4gBQ68VBy2SWfuV7wzDYPqFZrPgg3f4QShQE1z8E/3sX8rrhTx28zNfCix/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KZRR5YWbz6lFFmGJdVjrLdiQDxwg7RmyfjWXLLWdiihR9Ta9WDfC6lxplqUPRAp/M0+n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1iS8o9KEu3cJy+KAf1KQyRHaXr1eYiKL+pBJsWPZCwhqnpjMD9kTtip3Iqom6jGyh1NH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QuFkl1lShiLLcJZh3G5hFvkjtlfl1KInRY0Hy/4IBYMFU9xuVkCh1FplICe45XaszI1H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j9ZMn8cbvhGmA9rD1KcyuG2qleCSyDr3bCVOlYbmH5CKntNxZPTXIid6gXozNCUK6phxMo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WVe2eGwRuPyQEvgzModr9id9r7VhWPppj+4aMnSj95dwSOw34THm7yJ4Cd4iPr05mBYmpS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BKpguNDiz6QAyR6CNf8AMYgnw1GZ67uAqNkhpKfos1gF0KcxgIDzTKtXniCr/wCqmDqu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EtWvIowErB5gzgjRuPghbZs+YprMC0/M7x94RBQcpCCkuOAd6lht52uKUPshxJW+qiJH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GWNH2m6/SFuFvP54kaC36jVPfElUuApx4xH2iDdMENELb4tSAaa+Nym8z3FaU7TLUOSAj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I8LZXiOlHulm1TC8X8zx74hmJ/dHBM9KxKlRpuBQ+QzcI0R8I2yfa+Oc8K7uX71Ha7Ud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GfJmG5CJMDwETSxcF0SKWGIGuXdr8Qlh7/aOGKCEGWKpetwArvzGjRfgmn1Ss4c33MF8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mUJchQCW5NP6hkceoQZHTz7l+BsL+4R8I4ineHi16qB4jVpampey1L/EIa6HzcT/1blkD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QC/iYX+EA/qbHDvL+4b5NR9tl6xiy5YYITTXOUibWNexNUumUIhdDNfq4f1cOofxp+jx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JAV61O3xKLBUHSXvJ4uZOz3K+ecRNy1PWAI2etEX+wR2h+bZrF91/wByhF8aQX90jz0w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YR7DAu5cND07iig+CA3Ml3DnhWFu4u7jxuUjavSBt4zTWeyJgJZ4/uBu47pSiFI1fmUlJ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q/CWmA3NHGceBb23wu557Yat7aYlzijdtXNRqPsKj5itPcec9ej9TZLViO3Sp7PMLqDZp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4RVf30zWo6e5ekp3BYKfmJnTm40F6O40F4xqPFPDASwfsCZKeyZZ2otltH8T/MGIswP3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2x9pmyHcOrggJKDM6dZOCU10YCQY7lsDoRjWF+BZ0PwxkCs0QBrEQVg9EGV6DxMb8Aiw5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oSGLlepklKV9o9APSNEr6MzDP+VuG0g8GCfiJepFiKnwgJamUzRCRUuaHvP7mWuPpmpm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j0zBS+877gmHiH1OCsTtgc2XFzI33DHfEaEECO+ahNYoTo4xh8SrVsKqETEFRp/cbo7gKz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FkBmvx9j38QAqm6gJ3lnkSsgEMsbYvEGHVbtV3EgVaYl+WJsQp0TdcYKE2wPGPAsZYy6R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86BuUymH85MX15SBVf2R1VNk/FErY4C1WyBrH+YHE4B8iBNbjNIMv7ImZSYYGoBfiaGH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7wY6mz4AYgUqS5Rv4jqksqo+pnFgQC8zBA+K42QcXdUeCFE8WmhhfiPqOFLl12tVMi+SsS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uWIZv/ZMnPYfES1enfESk9tp53xMKm/OBC18mrAtfMLMFKz/ALuB2LysWgDHctfo+jj4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Xbfycss0weKsrHlWso7Yi3Z1DR8TH5zdG+7ImYb2okLKy3c9HdW4BWO/8XLTQk2BrxiFo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PbmVguwyKBoYWyreGeUQbBq6zI+YwpQDzCwbP3BH+CGp+LjFnh95a5fuK3Ye7hrat8S4Q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fwlab4TuFgSmh7jT5+IV4/KL7mdnmLgRUAwJaby6xMDRIqAkyt3E/wC7DqAD3cA0seZQ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D0Y15I8TwBUNogRfthMzrqWKGpYUtq7lzdEYD2zPm4zVyXccwlKEI92VMh1GmKPMLxLz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bOTII3tWOfvMQsoW15g3RBX4fS6YqhZGaOOALrqNg6mWBXC8epmthMezHUK6UT2iUc8q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Lq4AuQypek3H6NEYLaYVMCENbMKxF/kfESKT36nZAESafhElV/CAaSP4Q7AnSYav14Nqe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JHW/vFg+X9xVYh1Ap0TVCXm2gKzXZWfmZWE+eZ/FP6fFZ+z/ADAVrqfsTH4CG/xKU/8A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0aZmFtY7UUzP7JlidIyoKw33CAahh+bpYP7BIN+y4S4z+IRZtgW8p+WAuCeGfA/ogNIjg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zLmB+JZWAPiYsamRuP6ILuYzBPvA/ub/AInsFlVyDRhfzHTZyzc0uzoCBXWsE7tK7hUO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k/3DU0JZ3hTNXzDcyT4icsHEsZYN/CXc6mg5h6mGIWtembGDd9/EDgL3cxU5Hme7/Ee6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lWv3RdZEO5QvmDFDKH3le5Kf9s/+UZdt8TmQ9K1ArnC4ZT9+2spyX7Mw1UGRbgDgkJu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BpYfERBqHuHrBPCmgS0mZZ5zKS8GW4tJVEJVAI1BNVGIoBFGJd2+Zi1B2SZVvUyCoSWL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Uz72WlbS5/gl3xBmkIRqbezqe/IGfK/SVOxWSwpr8S5bC2Dc1WlzPcghQC63O8SZuj+0o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8H1ZfnUW0H3hqhb6mOAraqKzzpulVYce8Csk9RHGQ8qz/AECN4faWu194lbTdwQw8+UVR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gD0dxnB+eo0RZsG/U3Krb/qPB8UX7jSZDOT9x2VPZuATB7wRqC20/JlXJBifaQC17lVlG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l9Sp8nUqzSUC25lcTqCR0L8R2vwxq2SK4Vu2fsBm8zfSihXDLBI1csoJGEwWxQ/TxL3d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vNCqAGz8BEL/AGTExDxBq9IbgKjdCUiz3BqXDaMsFzhPH9H7m2h4JigOuF6mBGrc3k2C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TBm7wP8AKPH2wP3eL4J+BecSLcRkdQvjUoayi3RUsavGz374ULyJWJmIp4n9ELO4q6Cd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JhNon3SdhFZLY9NviL9JHQN5hNj3lx8SAEZQel5luqfaf4AnPsfhFG8srbWzwxxkX7zwn3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Bgu5mS/mwsAA7Z/XRHyz7VKpYBZLXdFUuWEy6VE/dLuPL9OK/wDCpZ1ApdXoHCJiCgzK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mij8HDEQ3KdKU76hOvAMCxQVnQTpXhU3jSUzQ6Irb1A6xC5dzm55OGMX5LZtKjGrYcfu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3L3izKedU7W4rzN35JgR0RfZQsa6mGgPeYkvgl/SRU0WKohcp80f5uMxUyQvIuJA+I/fE+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MsdFILe0jpO97G9RUI29MxYrAXG+qkMPegKjGtH8oyiRSz8Mjiiy6ONGd8bgkw+KmoGE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wr0XZ3Klz44VnyITsMshW59lQiP+ZlZB9lyr+hI7b7BM+3yw4Eti4Q3vUdwbeWXLmoosz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xP2EEfR7sbt3tg2nibkOcBirkAwoNGZOOvi8zDNOoneYTA8Ip42WSvo+Jsmz4lb9RYlJ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suXx0lvB6mi/fC4TJLBU3i42lhqm2LLg4qtcbR+WJiGD/AB0GbLQ6hYBKqZ0VUI9x1aPJ4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nxmHUolISIaK8Q/7WTermCY6HEOYtAir/AHQnb7xsAO2YRPif+0u34d+ESlFDxK0fB3Co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zkHa1crXJ+0Xb8sAd8AdECWXEo3r7ll3oRw7PMN1i+0qJbcLU0TipU+S5IoePKrJTknQVF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sNYsjoz2ipn49QZvUyMbiXEvHaQoLzBwtfcKjNwy+DGuCExuDCoYVdBmsvkkC1fmZ5Ov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4jDnXFcXL5JcAHMtSPlAYXeo2mDyuACJ4nW/2xI7CrIaAiCD7sWc1+J/siAAtex1Mans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ZjhwahYatAyPmAGANR1DrP7ZcVrl8uN0Q/IYsUzXcsztK1ZvMaEcKcdsxx0y0eyKCrdb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4PwlsX8soWylTLraeoUMViIXKHmKdEEQ8rMY2EL6Qn68/az/AChr4YvwT91OpUzCUzSQ4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xQsW4YZ3O6NpPyRFnkLIYHUYKZf0C/TAY+OgcPk6CvoxB8k/cDEBTSr6j7AD1tHdXcvpN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kKpbSsovdtNdTOPuSESbrdf6mCTxhlLQVDUrwmkOGIoR7vzTZfllCtehYHSfhQ7TeSFw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9oJ0LuJTDGpXCms9R9FDgJTgns/CfJwK4iX7msS5nFJb0ncAnxKKw0SdMVEO++LKfAqJe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FFQnxqKUzhr+Z+MmUHtDKC9guCxJU/DK9qYYfDYjpqLuKG7gXUuAN8SrR6g9OouVG8RQ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b8z7KARCQeE2+J9yOxg8VA0uPtP6wrm+Xw1P8wyPigDUSKhdQPfDL9S+BbCkwcY7lwdV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zP4peLjHUyKc7TEJWL1mBAHAn4YYtIDBTFFAwXBgzqW3ac1oktPLuiGqmFKajZHYCLq5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WQWawc9TO3cAU/AzEigvuKIovcAcvwE1dO8oaIeBUuv3BhaZeBjWDFOhZ5JA46gZS7lMQP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Ay30wuyB/mZfJn+c/RQp8E/acMzhgYcCl6xWvVJvlq0xGCtyBALg9/Q9JvP0J39QtvC/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UZn/ANeJWFW5lFhclWYusCYKtqDqQ6LuBxuVWtXDk8QNxSVF5EYHDkAqDZ+IqllLqWoz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TtWS7/wBTIxGqopi5f/Qyv+ksgSLpJa/V8MmBwbio8DQ3PaUouDQqLvtTTk9pV12ETFIY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MZ+zURLpxLBqptdx1iczH3+UfwHxLgSlqDgyhY4HuUGdTQ+40WMt8VwZkecqXDBq2Y8C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+J1jeaI2FK56QaqZj+OI0dPa5hv5iHxPljmQ8ty4tsrglx3F7PxCv3DUYkeGPWDiDiMM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S17qFHAiI8EY7M/tDmLthp5itahsEuAhELO4hR8Jhle6Yogii9YmOQeHMe4WzU3io5al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rIhUKvII3YPGAr78Et6t0Q5ZXtU+ECygWkDtVANRwz/amzP6nyEzyDrxD6lYio1Uqw5l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xLHxEO4FhPuPgj6zpBLLKzLv5fGzHpC3xswJ8uLWrcOV8T9CHH2migkoIRLmYZG24W99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dzbk3HcHxKfuGblNdvjV9JR4hZp+JW0Ljb5Tr2OqEeRHxv+hNopfPlGUfhSL8XBTASAlQ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s+Uif7KTb/MSvAeFzD9RA/wAQTPxw/qXUtYnctLqqCn6CW6D4CN3+pFGW++FbzcuawQLm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ENJoF/wA+I1EzSiZS97h8w9XLF0Tl/ghjVT7lk+Mk+SMK3AD+8VGsFMyCXrF0qXL0U3BT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+UcDxyr2VCByuqX5gwyFxuTcJaFZCPjD0jgbV/aJFMeeku6Be4MSqtB474dizu2lmGVy8U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Z6T5YyXfUBlflm7+LKG/bYllX7dzbr71zv93+4C8dR1Rt5iXOL5gCC5zcFBiZfMDXu5iV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+IKlp1LYR++owKAmRDR8yy5+bEI0bCRfCVMQjSV9rnRJR1CCCGi6I6pnzZMj3FN5lrQWL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pVL+tzpjn+4M1Qi3U+0357JUqafiDf5zfI/Ej/Ez9/h6UWzdShwuoR9IEtBIK9a6e55E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1LXK3NnxN/P7H0J7+gBAzBn9Ep/FTs9P+51BXxuMlgOuNvtHUG9jw8by4PuAijNx/ZLw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d8H35dYov8WIWuD24bzHlT+jDcSgWDhO5rW9Jh/nNP7oFTPtPkQjKI64fCv+Iz+pOQJ+K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jQmfuQoeoUd/qYPKGdGDz3GFKK3TCqEuUHui4k/3iawYHqlgYqENMNaXlEmLD5hY+MbMR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2vccfkKUgy6ja+3RE77At1PJO+FRHcAmzMxV5oBYxsLb4JfKNIJkWnQ0TCqz3Fs7SMHM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UtlCCZ+Qw7Z9ETp+7PBvwm1vk/Q8/wAwf3MIhIQeBuk6Ed/eII4G2UR2hHUTjBhPIgts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aR7fcS0GmaJ5Rfm8A1qULrEEHH7NxqFsQpXSMqdqjj4SP5/3mTqpu+Jtmii4rLNYc7Z+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xI4J4mJu75QXuYYoGWBmy6gyT8RYDmfu9oZ6YMT9b6Ft+eGswfzDcODRtNBBgsi2YwiOX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WrwXGS7fuOdN3BiRrXcT/ANU8QPOErheE3KEsIAjw8PMJUvnj2Szwud0eD6ItZYzY0Nw/t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aqnvM15+yaY/EY5IQZtCG/oXeHvslKGVSmibd1CWOzsnZB+8wKNRyEMPnxp8JT668Ww6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MKIKkYEhV5jhZNIxGJrzMbYgx036/CMViiUsanz1LxWCFVDFfMr4SSi7xPjdyewLAkpV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oxxjLpixlbjxDyfB+ZXmE/8AElu1Gu1mXFD4n+m6NaAMGyvtEu2Un3wT2lnU+KfOG3C44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xxBuVmGzsu5aPYPgisf/AHUGGYix2wWSgMXEE4hhDSY19z7TYj82C8wLu57NX0A38ZLl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2vtHYlMSVj/3ctWwZOLvhVHA5f8Aemyf1ErHwg/O5VdTGSopVXOi6X1qWKUTu4wVX3w9M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jl88NJ/fDcOLV2CRqdVkGIb0mAoUMTKWBmT+2Gz9IXidQnzG4coQfB7gageQzqbQQUXyo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5yTws8EWOCuH8nfEqnGObl/QQhyIQ5dp9/zLiweUZyNSu7JECLeRLxhWWXJj1AbjhZlr7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uvhhe/JYYosizjJmA+AGVrDDsskvZK7IFOz3A7quFLphh0x6rA7jqoWQZg1/QjgYajLC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lRllHagycHhqNalPbKtpMCjm0QcGImWlOhGKrGMzzwSEXlAukOoOGpfCQfZA0MvEcH2a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FCf52mHvxMoMIFQoaUkrS5msHykX4+CU+8MqD0QIcMHh4G4lbjNWgWq/mGJWPzFtRLI/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TcsSKdcEt3EFcMct3xDD+qn9E/acuejULiteEil3bzUv7nwTyv5QqO3DDunzNUJ+j9Av78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9OY9y0rbqN0J+4t3c0r9ps+YLi0jxMIEbuW+oGMZ1HgPyH9zZEZMqrz/AI+j1g7IbHL0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mj8RKlSiV9AQgSoQh9DTcWKrmz7yx1QLIVjcVqY8VHbJSd2MwZilF/eLa1jbNoAS9gyi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IdgBlQcCUZKdQrxkvJZ3AuGiuGMePdSwiVzAJyNbMxoGWNwCsZezDVdaPmLjyy4B6mLN5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M3Wc1bJS8SjxzXBCmUsFalGowinDeXlpb6KfY03fEunzuKMdROnyVCeQJibNxI0Q7ROFZ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MLeZ+9w+YIJEOC+WXBXCwXUePiX0+yZ4GLHeWFNTDvdv3wgN8IBtwdQDbPCL6l4ElWM0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8nuZ/E/qJ+KF7IpWdavLiEPDZNaxA1/asqUW453+XO/RjwEEhmJDSM5nhTHqFES3D+Pi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EyC5CwPJmt7m29w1LuGjgfNngzudR3wxm7TcTL5/Lr5oR4ckAB3EzCvUBWN/qa0kD6zg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3MCQFDDGJ8lZSv8AuU8cCBubKp3n7hwzM4K1sqLgHuM3Sj0mDg+0MmXpdQctqbzIYtic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AQ1AFYygDqzcCBV3uKep4SitwKQXaoRsAv5RXu4KGQ13A0CsTb8vDSZ3xHaHMeVYyLYfe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8/BQDawuP3zLaoTUTeTTDXI1zyg3/HAW+Mz8ksVN4YrIVmYrEJNJSlWpTKXXLM/1E+CL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guXmFvMWZhSRYncLNNfEElfscQ0JncYHy/74WvVcQVbfuJ0QDBHbEKK5ZkuviO0dkvsw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6zMXWvdZADfowJQtCmA6jbrYBlNSEQL56nxJF3LZofJDv54RqI2mp4DCj0TB1LPEz4no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0kH2xeoKag0wQdx2N2/3HhNwoaa/MvF6nUqdcD4+334PHXOq+DFylZgFoKnJzojmDKBOK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0D+EhCH1Nub9VS0ai6Mt8xwyxkLz7YwFmN96jjMfrBA0FliVJ2tyz0lXdw1g1AD71m88O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800b5fiL4jV1F6QlhQYxLUPVZFxKDyGZhwPXBceV62Ln+GEWz4V2nyyrUMGXul/MuWL1i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CHmO6g6ueVA8Ipcfjh9+4ZrXEcYajZAmLOLxFSY3LTLoASq9wZ6g+mBFcRqLBKpFT/dB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q/plABVqbcs/83xxxnrKRC/McsQ9w9OWit34lFVLh9xSeo9QqrnzSwAdWZYq66hsSuZl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JiF4LitLlhWsYaP6IxLVsitm5J55907Nr5i3hK+sx/4oB7+0OqDq/qCdv2mEIVEKunH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eBSlsXHdvxGrvGydN89QMA7xMO0MYwjrjvMT9EYVF8RhSdMySusP37lSoRvTtJRTffZhA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hyQhwPqJKykpK+kOjCo4mui+Ur4l9IHZHbBO+oSqWVNIeaFxLQCoUYxKjGaRl3SqmahX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Apam2WPZ40S5ZwIdKzhim32w0xjpPfJ3yUxtcsb48EtifSSwekdn1wIJeBjZm+sp14TB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oWyGo6841NzFStQKwhGhDRBrMoklMS3Lv6EybKwPbEDczPvlEIWiNft5OkcEzMCvWBjF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DM+zOEL76hO3szszR8wxqzlm7bhomPzyuEVIbQPiNjS5Yma2eQRDvHAAMk6C/mK5wRNNI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UJkM2HNDyajrQ+ZoIeFPaQ8LiW741bcOtsAhkfNEe4YbxlfmSWWyEiromkIz2R/ZFf2v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o5vvWUUY/DLfAPtQWX6mq8zX/l6OA424hjmVsfUQ4OCH0Hg4j/CxJhxihlG8GERFP09Q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8QYg6bl7IHbBEOV48LiZZ6G194ENVSLJp65yzIGcExg+oheyIqV1PBhHRErl+XB3cup65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V0QZYTGIOELx1UtLy8NZmCe5f/TndzDvEvgDal5ldMWQo+M73KNrM7nWeOqYEdfF3BxT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am1QGA4EXSkhKi+YieaKH9CGVPJEGun+JhqjAUC3EAayon5hU6MYK2OPiECj64EJX5hN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1KaMO5k1He4YzBVZOjcsnR29xipvMr73L+COY/OZksu1PUojnK/MU4X3NzMWvMUsFgM+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w6aqF2MfEBt+HK1WoeZ+Zbyy3llvmWzqIef/AARWezwL+IhDcYKPu/1HcDGE0hKl6/3N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Uhisl24Y5bfdMoKmkSOmdTS8/WckIfUZvw/wMC1PdjSXYTAe3m5koL4E3v3pcEfU6CpX6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drplKl1uBBpLc3rLQHoixepdZYNRIa+GEoTZMKhjwFb1wY6mzBaIauzNyw2jom2T8xjC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Fif7Sxbo5dM1dy+NChSvLMH6BK6b7R0EX55dCNfBNEweI0YI6J3DH4z3Mp7xDJcUmed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mMLNFqCJisw4w8TGz+FFTBceJX5E4HxDv8EpIdbwx40fBFhZszLddyrMxJ84l3kneZfB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GAz4bgYOO97YJKqqi+MQ4J+lG2Mgi1XZBtD+Ik/xQrjfiW6nxHGepP8A5pbpWWGsoVBTt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wm1WdIAjHe0g/EvBXd8upieg/wBRUHn6Mb8XPyIr+M4PDSEFzaa4XKomc1KLEPuw2ZTN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SHBCHG3BHh/ivA294pqR8T70W4JAKrD9xyb4IFdgJ+PAlTHGIbt9xK4XyjSaUoLalc3y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J2l25l+oUyBNLO5grrwn3OGb0TAcgaPTFZHg04wt8hUt4taCphB71BWx1NwSl7jYHqEI+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C6DEpE64MjxLbILVSG5L7n5fnqGP+5Yo7v0kunkjhih/BMgcX/siLI7hukyd0g00/dDdL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J+yGMUf7w2kHVECPiWKw6xuiiWJlTDknQQL3KBncvKZnFlAYhjNRbJGrxW4bLog1bWEDB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hG79gEUf1WY6kHiowmAh8G4jjkTRfhMclTsIY1Bd7oRGfLVDqYVa+p6VLNdmJN9kCXbm2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MQKxmjMcPumeC7moHRBtcAynA6rBHnS1cXFNqviseQlnpuAy7jGHtl319EaRSGpzMmIK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9JwcEIQYcP8ANBPQqJ42hcKC/amRo13KKluTqIgW5SF6sI3aGAPNsW1ZOiL4iXBKBlSg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U+0ttiJZmAjEFrLhr4kdRilsChZc64/eYTDdspaVdQTafLGEDgh4YjwSuNq5S2el3FaWF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6j3G2V9pn2dMuOpWdJhVRUpHtnyyWq3uuDqmOYw2DmKmr79HxBIYrjpP143SGpSerVBG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RF2pC2IhZwoRLojoMIttaeI3318QeoURpah2V+WDRYYV3jKSu4sjHoXhNkoBGji5RmSe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ELVDRAHYH9zO99vUyAjeOAn2XsAx+OH02S+mpRYs8TWrwy1MQNteCV4kWN79TElOhN2DP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Fl2ROBruBdetzFQdFi2E0rw5fqGy8iOdfzwYcSMEEynUOd9r7y709epknuMeQgx+Uv8A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oVG0OIm8nbzFlnUsOAZzMVh9BwcEOSH0M0j/ABMER/ZjI6mIAgbmBIAbrq4ULC7WPJGC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uGMLS9I3HO5iRL98aMw/aWJMHr4hXqdPuH8Mx4axYfCaPDO+8LI3Y+KKyR9R904m+oBc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w0tfxwkM5isNai5q1K3o+8sL5koX3ZHfdcoF42DpzEK3Au9PcsA8E/rhmdW7HwaZpHDn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IbHyM8UdoKVEo2RwGeEwmEF3BVG4OZ4we41txEOCjtwmyGhixN3qJVIt+UmRPkMZxluBK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BYKbzJKpoVKw9ue2CypqAgq69MUkhP2zDul+Ym3Ua6m5uaXxcMrn8J0b03EtjnYcJZeD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cFPNzHK7t8v8Y2X/AIuKp6m4jH5TBJTI32alxzzsQf8Aq+O/m+kEGTxGmUnusR+W6Vho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KmdzHigD1FDghzUOL4XO/peE/iZevuDNYLYw5hMr3LiZ8iX1KxfpnuOrNhOpMBkR+utK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9BMZUCh4tCexLcB6QXxKWtpXcHyJuH8Ag/Bx64uxHmPFyC02Df6poIN5iFFEH9Op/QKEN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iy2HGbzAtSK8QqWEu4CoJvmJwRs85iWIuhiDazqlRpACY6d6GNnneBn2QPUePxZzPEw4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ZAsEdW4cAC7cB1BXolBmrxFCmZGe0sh8JdJ3uMQvylTdBc2wrplCrhWzycRnxS6E7p3F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qF1HMQxdqi8d9oDQTQW33TUhXEe2cbkNeo3xrhBbmXGRXcIGHzGnjZhjw8pjV8wXcsZMM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9sRGrfl9QTb6jf8A6M8Fw+OOE7oGNeoeCKa7d/r/ABP34xg5Mj6JsTKOOlUY+79ysMDV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XAI9OIswhDm5cvklx/4IzE1opXqV3mJS0aao98J8sHpVp5njeUwF3DA7ncT3OYpfN1AW0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niGjgv5mWp9JcADXUVlx/GRxGdkVH4hmnFgMWubeuEzkQVVrFRfeOoKoesr5h5ot2lur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mVpNRWwq4Mo6gl51mXHZ2sSYlZ0RGi37kPRTLCofhFuajeBMepczxGEIsJpnKd3HJ5IZkP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ygQLxCO1CESY2wnQr+8DiOamsF2R8ILlCDfZHYg/DBCl2htAe8YiMrDpqVZJRxWJsut4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ZnQrCKrTcsyS8sxE1YspO3KENwWmYFGpUW6lEr0ZWxns1+bl79kpsWJhiz3MGy4b1kXp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4u/wPG90Wdp7Er5SkV4Xf3NI/aWDdUVPUS20ruCj4T4TX1L4ubjFi54uiK+I7EDIzPOH2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0XML7MvpGBkjsUhjjCdY1h4l3gpwjLgy+DghDgh9DH+JJdGkqXHBIu1GHwiB0XbA0ZWb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E/cY5wGBk6wLmcT9oxVfNIMdUYbMK/fBwp8Yg3GqhpgtA1J4nVU9a5gx9NzHBntdRBpp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ko2XMgAWCLJtTHNQk2jwGJoy/maxzFxBdJmHqUBb2waLD+1GIXgWxj1MkRoR2kwXIm5fm0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IJ8Ip5l4AepafaXwg0XWWddTqVd94Tc1cd3mowUJpN0wTHOZAAXRl3wz9GU+9B3StH3L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9RFyro7ggCdVK8C/iadV8wcMpZ1q4hGw6uWxeo1apayrqcawLuV9Fez9xZoxBk3NkEGYw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pYqQeiK2h8QWBN9tmWj9ZAUf0TUofFQCrPjMQs4l0fvsLNRIPMlHqM23/UtZLukCdSvh/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g/Kdn94C1BDuz9T8zhm4yMaLT1CoTGBY9mtCdHUomQQnVuY4i4mfHjCCp1m/0QIBKlQPo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PuRf+mnUBmwS4x/iYQl10lm+o+VCZtdSjGYwvpMot3Lk5w+1PSosFIDTAdqJeTaHm6aYl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+6jsVs5fEIFqQHAQ+jevEuuOjjfkZmZ0lSsJPTylEsKl7IQypWn4nsnuHkjXk8wZ54Z1x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6ygydkK4dw2BCXtbhdIUIrVhqUDwMkvOZT8Kbw4ODzATTZmM0WVeIC6JUdnMrnlG0+4mq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YXwzAfZgIezUWpdjxsZpM1gzigMMzgKj9KXZkvyl0x17QsCV4IB3C938QADE7DDcO4t8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XREAYTce42yOZexercbJfrzPjWQLvREejGlZX3DSfnlBkTyTDTNOxV+SCtd+Y1QbfJDC0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qNio6g+6U+bMtr4cVA6f3lHe2X8TBK8aS2updCY2fvCBL2c1e1AdcdCLbfsh0EonduaU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twoszJvjje4eB3DgfTcuHGzZlKiydkftA0G4SI6wll+P4zHVUUX1AFcKyz4lOx5ikddo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9adITCC/JE1AjV5vmG0WYruLZ6ol0e/UPpj4iuGuCoGCodTP95m2AWkBaG4TtQbjgS1A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7juh85swJELMQZ6DCzUZm0/9zYgRaaY5dKjNVz3xwcGWLDMovUsZbqrhLES1T4uYqEOu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Ivh1MMY+0mOL1LHRL1uUCyBLDZ9xymPbZhJqKI0ipY7KlHAnf3Id2YjtCxv89TS2+ore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4lUdTGVGZRuX/AKI6uPkgYEbT9HGYHZ+8E+2qm5y9i7iQNaidzUf20q7fOZ3Iv1Fdn5EV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WTOChWiV4X5aIL/UrLmfgMR2s/KSvqXiU/eA8j14ZpFeoWR9DKP+yb1TNnAivSG2IhdU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cZMESJA0gl4dMkuLS9+Jm/hbjtttZ4AjQkW4ccZplMiGQoPDfBpHECVAmTfJKlSo4glr9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ZiTqIOiQfKfeMbiIashObY8KQrMWaSnx9LHms2Ddy93s3KgUwzEffA7mxEeCFiLMp4jZ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PopeaVDAXOvM1lKwLZktVq+4qoxgnmdTZg8RYi50MRNtsxw8FRlXbjG4/ExbSZoy0tZn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Y4FVfEIxLlEUA7iOAzYZmxjuS53K8z/AELkv7y0+SGYVUU7itxgqaYJ+RgjUsYl4Ya5Q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JbF9mHkjosQxRSHbyTAmyBolDliw5PbEfR5ihGBD7qgdlEebSeoiolQqo8+0dEVM625fz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Q1ArgjYPwQXBsJW3oywBEUOpdfFKVQr54LdMX1ARvPbK+4dL+p7YXztR6R+J6Ueo/EW6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itADH7xDFfmKj72eAM83wX/ZOmZ439pqyoEat7i9RcIeZRM/LB84Sch3AAg2QTyZpDMC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AmH+ARaJbeiXMM/MPuS424hXaNrR8z2Z9SnD5VOqLuWkCKcsMW+qljMDZ9DIlMjEDls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2lciiMuiPuXozE4RtyAaGDetzee45YBTBzN+ZWm5l2lqYkJm+CVSd9Iiz0aKKlgz9Jlp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bxLUAVuOZrbhtZe24GDL+5M1zfaDKXLyG1VEGeWVTWZ6H2mxH2jvX4YUYx/AQtisaky1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6ye9ymGHmDpqKbJUqgHKmTCYJwvFRlYaeBhwlRYi4OTaDe4DE3M2JCal9e07x0/RZSLQs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2R42jysyQVDozY6qUUiiC1MQaMq7pFFpEUbOZtyypGGJYrmBdzMVRg5zKgDAwjzKeoTy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/dlf++AgJ/1ccA7kf/NL9n8xyyb30ghnqFs/RF+n7Tw37Txj5IrqQ/7Of7ThrJM3E2KD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JThufKhDl4GfIvlPh0QjU9Msm8R1DNwLirXCBbGHA4PoJdEyJQ/c6CVxE4oLq4PmCzR95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VqhAjRJ7LIDZDvM7oVbNsBzBEJMHwMBMVBT0YzNfcI6yU5Mx71SrMxmYU6IMQymOIFbU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WzM0seLlm6PmLG6wT7XhfepaaiilEk6gQAtVHnhcZbwj4xLlI+yPMlxVZZOJaAUyiTa2u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PmKZxDd6e4ZBggEVBniCECGfMcNa8MsKlax6qYMAr5xbEYO8o8wX2S6haKlcsheIOalM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1EVmWF8L019fuFteuOgM9pcC/LBDXA9XO888HjCArNbjZg6nuxowzIlFI7iBCtzdaauAH4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AmsCbAi1IQoMx0jcUuxlIFSpIvqDVSm6rcpBhtygjlmpg1B5Ra9so1r7Y+bZso6lsxyU9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BH7B5+s8CdDKZ8OT4fQ5CCEOMQnlPszKQd0ukQMdR+ky+0R/gmG37hBpfNM0i6jMIrdw1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cWcMGDjKnF/VU50kMvU3qECW9HxPszTUV6Ifvwi8dpgbZ4DLFsmLzH9vZ3AVwyPCohjT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heOjMzPdo7MpCqup+cIDjosEeVw3BZm4PLl8QsZPvL1vcsrE9FFStqDwYlo9SjgOJnN0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/IcvvyhIgyt8kDaQ504tbrKm++FciLqsS0WPxKuxQtAfMHMIVsDEIOJ32JiblN2x2Zu1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swyEAgLjGlHyQBKNNRFdCdzuzmZWoTLG0zpv3f4lQYHxGLV85esuGAIA7w7eCdD5m+18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hTWPNAko9IzY7gITjfzKIjNOInRlxuz1NjLQGLSoWdE06IQKX7Y/Bp66jRR8iUAhigY0n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4r3FS9omdsOuoy3FBKRemDnikdwIU7tC5gfZLFI2hPalCZaLxLN9hHnoCNxNIlsLjyjOv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bYkapT4lPjiqlMz45GIRoCVgjt4JX1LCIZY1AlLOkuHpWUQrwjGVcUSp0pBwOp5jEocQ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zbzcuftajbfbbhjJfxHOVe4lbhh0TBu4SsMYNs71B9H3lzUfnUO+0wMCKFci+q8iXxPHF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G02w+YPj/BAntIXM6mF1SalUMb4sIQs5wmbcCZn4hrC25lv8ZW0L0rHmWUeoDK8asjwj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g1GGgekbBPthXgl19JpwWqJUFUlecIbBlNlkaJ5lTUfVZREisE3FjrcRsLHLMO6KqfpN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ZV2jLR08yrkPQ/3Atg+SVov7gmKkWp1FlKHc9XHahvBuUuMzuFerVfiALUyVBsdu5Zcjy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NHzqXasPuZJPsgNK2rJmrT3UzTyilwIAMxMxMEHrQjVv9Q8p3kw5lWwjiFggIiWze00RQ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4IjSjqalw2YF7IOc5oDKbwCboieIpVgJYmR4lzfAdsSnA9apl24Nktcr+z2f7JWjvXfBbV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pRqVRsGrgOgM0wlNHB+p0B7jWubPcdcbzDRppPhLoaxFTAzDwgKVgCW8CyGnxLRb2QeQ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67zByqqGOaOLjtIbzwkNxeCU0l3dxGxMHEwllthnW+S8Bw/0ii38rAORC26P2mhHwljR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5RazxcIWMPMscB9o20iO4wigZIUxf0E/fsmYv/qXVpBy/szyrlMVexylyuLs8zHMMDLK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BlBMX3xazflp+GWe6zBHJBsmMNhBiZXyclXOiXDKXCWJj4UNYsylILVzCiBri7WC5W1f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KzcNsjpYnoBiN4bvBKKg7lOChhSZKKemZS5fQ+fculNZGChcC4hYQJeNiCk4mp2lRZ9Rl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O9zbibGvcrbgvGIMmpVMcP2YzJ/M2sPaY19xDsWfEoZfLBcIPEZSB3tGJmAKX6j2yhFU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1PaXNTBzuUuxlBMzcj1nUa/C64ejZPxQ4ispls/Kbm1W7ShRYV9JZaVzUfMjO3NI/wBk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vMSwFWGKs+ekrNfQzE3Xep60iz7eYqBtRyg1B+CIGAlzXziVwg9IoHIQk9BKTG2iY+Mu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FjAasjhEzWIA9wYiEFl2rz4mfd308AWKKGCacFLxpshbJYJ1Q8oGKh6d82mofFD3Z8ATc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tjySgTSHylG5VgjCBL11KNsrKfKMaZeMp/kAgNAjLu4LHsUo6tCzuy5hUv2y11w3ZSnU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tSrms2GG/UreYn3lwvKoo0m8Z3MD8RZjklTRE6S8L4Er+35CDmiXlNe5r9PJLewO5QPE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ZWvcVZK4Y9xirOohVjz1AXQ+YM4haVZWygfJLS/MpgwViYJjRz3GQK6zDxsSKVsYFLfl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rSkDynIVC4BF0bDwmRd7YRhQPT1lHRTpuHJFxFWJsZEtFB9QB6lBhj+4Dp+5GcE95lxOq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zlLO1WPJ8T8LDqHJp2xEoGpcEdy2LPtDGU9z8S7VfmEeqAmJjtxPMl6K9yyPZGCWBPCU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MNlr4EpZal4GZ2cxdRHDt4R8OIycqNwGZGgtihSu1KqHjnwsABdTcMlx8Lnlk+J3+HeY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EMCi+7jwHxIwgmP2JDr0iVit0Slq/SLlDmX/AMxMyB+1TIAbSucAqkj4dTNzAQALbqFa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WT54YPXmA1mJN1PUJWg4FbifaMwKlGpmuOJgmSYOFxzc8VEIVsNpQJ1B8T/Fkf5ZTVh+Wf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KDuJYvc0lg7S1m9xQzFKtTwREQq4XWfZMDX5m4B7RQ0Q0qwBmePH2T8kCTzMzKXDYN0c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KjXU0EnzHEluVSgKugY8R8lZIqEW5IG8y7LUyh4HB09Mojk88nVxWnCeG+o8d4XJTnEE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4uE08QvtOpcGxu4mDIsyiqbR7PEyQUq0zOBnBtMvEHMcpe6bjoZv1SeNFT4Ss0eHsolj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yAUQJUVUdMqZabVvJMeT48RiE+q7+J5MYm2Hp3Qn9ygorOpd4pgnxL3ZTJKAi2LwRhPB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F8VaCmbG6Pm04e4hr94XUQp65fw/ARntpbc/yXqMrSvfOTF5GXwvTRB62iROum8wUp9ZT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fmUtQRb+IteBXolI42hHiAC/M6IIPSBaa3qdiUJCxExCgoohi8VChZoEWZTBB3H+Bwf5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OdwDShoHCUX9UZn7+pSUHAwxBi9eYV3W9Mc9UDUCuLhYQV9xLk/KJV9iT+iwjWApwAGVoD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KWSai8cLTYIFHjCYHBK4OJ4qG2UR1HKEiocFfACyHrPZiGzMVYnu+F50yptlzPfU7gjOS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IgKsMxI3tRDZRuAnpF+mKbRjzGFUfHBcoUGqYyALBgNnCrmcwLiikX0PGvMiscPAk84Q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Q0g7QfNcxl1XgJlodhn+xIBBqK2XRySN8SwXiWcw6ggq+sxzJp7HUHghgQs/BcMp5j2d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o2rKC5QEx3LizJMemW42iv8A4kubY29yjZTqFPCBx8soJ9QSaBUSqY9qptRmjtEP6bLiv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p3CpeUZmZpMiWDR9BL7cLMrvlPh+ocF2GXNWImO9y5c85br8oAvAAdJrUG0XvPSybJSK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DvESYr8y8+J5Q+0dDom53NsYNZ8JZop7TJVCkV+UPVw7mVUvxGrZ1ZK/9kjivYRrqVRE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9mYr2PS1Liy3eIIJ9NQHcNKaMFu+OHWCxouVN2+YU5twgmILmDHfCWoL47zLlR9JwAB44m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7QKmvadlQsx2z1JnzLPFxuqlhmLMRVvDlmGopEmnFZ9N+9KjpRiSlzLvxNbs3O8/CUZl8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FyOB8SlZ95sDmXQsNNkAKqmU74HzJudnBUWDjg2TIGanMfYJimtzyL+2BxwvfJ5RkQMX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XF+CKyCqk1IVPibaDKHM/Kv1CTOc0RUMMMOtslkG8NcBSwckTIPKVeSAmMkQbdxTjGVvy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+I3ZWbhqBsXhIajFzF0bPE3k+88ty0ULJoFUKfsGKWUvpAttazGj6nZVzQYKvSJd7+gg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4gFBolLmj6YWM+Ur9J4UZQpGiRy3YHDTsjovcHhs/wBs6HyVK2x0kpYB5yltQP1O/fsE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pTVupnUL+J9h9yvuaYZUpbcL6ub8D7IpbntuNVlhncfxoNTiebBmAamgxL6FOryIrSrd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K/WqFizllVCqgoXKrUpBGqly73C6eOEtTuZFYuFSWvB9DqYyRmi+5e7R9mChRKuFm4gPM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9IX6lD3MOKOB2VzxSqVIYg5mJeCVxoxmM9vSekH/ALTosxdf9S4Pk/cWACi4HYiAvuLC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Lp7itPJBalU9wcWGZWsCtdxikUgL3c/iCFb3MohPZM3rFzyZLMt8U3crQ6YOmJe9MGdWR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KMTUG9QFyhfOCmKn2hiEUyAX/gqAm2lkpcIg23K4AQYqU0CY71NFoce4DbQ0uIjpL8ET9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SIDofDNB9yWRB7hRmddmb6lfKzLVhA5NpnqNhLDGC8z0BBFkGqJ1M30wqYuKl4J5yzILH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Qi2TECfZDEOhimJXcJIKgIeJYx6ORVepZgw+ILfBljNHxLVdB8zTMjMqxKbEMjN7zwX7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tnif3IYIDsCmHSAqwG4NUq/68vlN7SKho5a7lvWvxC32DgmZi1j5Q+NBRnceXH4RPmIS3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6pSsz0mO5nwzBqL7hpBUKUy+Mp9Htw3PEdXc/LG/UfglOiXzxIv0Qu2B6J8o19xq6JlL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AyYt4UiLAs2Nb1Fjo4Q+jIMilO4DdbxLkKGGFComyB33mMAQOqfhFa4hcCjg2mFhGY8M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U7MP/OgDEyTxDPuDuJtCYEzEqH4yBdrRPDm5i9S6Yzi5QjcxY5cxEwbJaPZ7jUUVgeyW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lZKtjDGmZUHaGaRgWwNinRuKBGYG0gJHuCVV8KW7QPPGwwamZhUNQoXUIsBItsEBsKvG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LFmJDDSOI8OINT5yk1+Zb1L8TOl/aglue8YvggXUAaitkxRaWm0DWFBxGBF+5dYj3LO88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QlUD9QYWoh2jIjUkzHmUeeGiYkRknuf5GlZsviZnb4J27lnyzFP3tMWzb4KwPN33LBj7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AdoQCFmZ3RAjjcWDMcUSmCX3WoBZN14lllhM+JUGrw5IIAQIxsq4mkXrKfMCBWOKo5WZ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Nt36YFVQyw3C+Lh5kercRcyal+WX4I+bFHxjJPcqNJa8GYa/ln7D2MGGUAdQWVrPmC0i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pX3jdw+0d/OiMApfwmrYl026JYVjo8RWkV6mbFRTF7qDTGpVDhlZhzLy8QgoNXLCKEZ0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dUqiHMJ4iwlzRi+hGQb1AhfywaiFm4qXwZZiFTqCwuFPcCpsm56l4i8IXLFuwzckMqU8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jD3gJNEIOKq4qinYjJSxaMbBxqMv8RLFZgQe/so5mvyR3N+GXbTMMwxOA9p8clJsx6zMY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vtNlaJ6lAEjBTJBWCGIKIiXbCLZ/UNl8sUFGdQzrxDEKcNVA9y+U+PiBc7w0JarYjhfC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uZYkruBgfAhmlDHuOzLvf8oF/wAmaAs/uNmSfaMrxLOs6uzBvs2KZJv8u4P+CIB3dei5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3bvUsW9wVJaZpmKO9wzx7jwt0l2P5FBR7RdWdEnhQ7YMBrB9ynQ+SAzKhu6lbcWqcS4ub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15lgD8sLnhE9pRh9pX3H1VNIwri2Gmd84moD6n92HEYwRyBzKPjMRccC2Quuswg/dczpz8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GpaPRDQWK222RUxHqHkAbzGtFIhwo6g+4TASI7NTMNjkUbPWQ26E9Rs1GWrcAIYp8VYd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kmO9IXErDFctGOoStmMPuBBS4zLrKBWNQD7iOZcYb0i4krHI3KFjUsKZbNJ36Y22GRuU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7ElQwD2LJtLGBiMi3LFxEqKNxFGA1lw68JuNY4w1AaKe4Hv7CKBW3WIbA5ZSls9TqQO7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L9YFxFmBCbNPyQ7SkPkqmoKVjLW06ggNcO0wra/UpBvtlGWYJBmOsG+KzYmC2HHAyZho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RqXchmo5X0HJivE8MnHghERWgZkZTJh7Jg/wkOQ1+oZF5+ZTFEJaC4EUztD5QJLXH3hu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bGaY7VU7St4gKw6yMASV3uJcguOyEa+CiK2XHPZeonW+1M9k+eJS7eDg+toy/LCDE1KX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ejxQfDLFB+JmRQ9Er5L5YdZ28Qwlb9Sn8gIAwK+I3TL3CscHHFESDowAEhSlUf0fE3U+8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hGtXKEnqHUBNuNpZ3KbGgCHskMK+miC6k9XEEdjxrLR2MDmVoYnZmddx3FD9QqzLmkub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iKMMwkdqecvEaB+yddHog+D5JmtULGQuYU+GbzYitsBcly+6dcIbmiWJbxd4HYEoTOKhq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IQhMNYxNAyz8hJUFKRFCwVHJZZERwQbIQQalYgS0gBUTRz4YbavyTSz8Ylr/AC0M1P2S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YAM8ojJ2N8Z6nx0WquVOdTyXcwlqLOMkXRLJdTqJTnaeCBj3O5gy4RafD0xfW+iGC7fpL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cQpiaFvgTHF+SbBceGIVoRqHrFfiKDq+WNmagfdP2h3PK9/iz18PKnyRA96VxGD9S1ERZ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sQVODA+5Gsou6I8U4Zt9EzPwJmX+MuGLgIeB9LO7EIdX4gBaLgg8hKDNPal+ufUuGfsg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uUMEo7lDiTqH4I3ghFvvQTFXwJcNz7iISpgaMdWQIrqG3qBuRRRL4wIPmAK5d4QJPahHI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MvyjQNvpK5bdyneSOO3QqJdQTBAu6zwYDLINycjzBO8zDMqYADTcbjw9y4PfiVGAYoSB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m3v7wqoxbLnE6WVZdl0jIaiZ02z8QBjpZbklRmaGobz+ZQYZnHcFKsaiGyNTHhuAYYg1y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leoPcTLMqALuHGpQZMMyZzLMtSk4cpwS8QYNkuld83OAYkcTqu3rj5JdGpRDM3mGvSMM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q7Z8kr1MGXiLImqpYqDiNzc2moNjuFuS8fejxLjFqqjpiSGTzP1+NT+6Tc3I/ZUO/zMv3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qBfKXeUXVhixVzBArC5cJ/6BzuXn0pl8/My9QSiEqUUFcE0HeJZ3AZMGwYvMfLQdzA5m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J/fRAAJQnBXF4CehAUsn3A5uJW8liF1ffByxb3KjEfZNafnK0/DLG18iUT3QZmZvcOoT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oLT1D7QV1AaBE+YAzb5i9yfn3CHv7NGI/N6lu6YsJaalZQJ3LmKyPMJvS4DlC2yPQhEj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ZuWO2PlAElhD3rzqGHUj7xCsg/wDjzDNfxGuBhDNisZ/JGjAsYWC9SqRfFDEqzT/pG9Ih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MCs4Y7nUIFCazCY8nsm5kZaD3KncW83GEYYyWtzDII2TAbQKl39XiXaYqZnLvUGyJYzCh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/R4gxdS16lwemI6QxUhVCzCVZbYA13PJjLGzDhlP8RLly4sPmGRvDmK7D8Q0x95hY565v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aQqDsxKdGXqVdzdS6HS0RjEaDAziEMQcQUmSx3IPwTJ9EelCjId7L4ZgitrE/McXnxLd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c+8CF3DyRhE/+vMdguEGvhYfuNtpPa4brMKTeI6QJUDhPkTJbq7ah02+ILl+8TqjC6H4j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/nMw2t8XCsK+rTGvWJuJI8xIsc0/RCgMV4jjjXngYuFLmyD7zqD8RB+AEIkGUPvBgAbal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j0gHtM1qGGJfmUuC9QT1E7gzGMCuoxTAeyONj6lx9klQuO+nxFuCcSthuSoiV/MSlNpw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/wB9pfr9f+o9Rlevxz/NhEdPK3bOikpij3R/7CJf94Pv+YnuAJA3+GJb/FKZEdwC3+RP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bUKw4VODItWKPUpy1dTqqMXydwUxuX5Q8bzB47GHcWUTMpZ3xQVufZxMFGZsBWddTIb2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HZGyekeUtQmQb6im+Wm0d4Oi3oil7iw8o2B2/RtFh4CkqHQRfUe7WAGd01qXkbR6+5iY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kho7SvieW2SfZdQ+FXUTTEtqVEghRNY4RldTcBduZnqDL4MS4ggGkt2SBj2H3h7ZfHh/6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kBvEs7IFrhDCmEOUS+IgxYYqWu6lZp4qZV/riWiLVv6QSjCB7fM7CPRPBYVbK9SqxG8QY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zIf6ExcRDDDc0n+5KtT9EWtk8wH+3cH2fBKupfmDqClQbYOvuO2Derm13NaITyEUbr7T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QhB4qVKITvC/Uv8AJ8Q7aUCQQ8zrcVS8zN8xoMoEZhjgOpc/efp1KlSpUqVKlSuFPE9b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Dg1yHjhQGfbs0guQfFywRGyAIUay3BgRFujBWMbyEOy8Ei/plM9YJiJUkojMzTmFOlEe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AZkYls+I3S9RddURKGwPoQdocxMT4TJ2SvaCeuC7Eq50kJlpZmXuANyhohB5iV7MIn4E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Vf72K2YykmO4wVoQpBgIa+pcsceAisLutDxIx0SqOBly4qmMQppngIpcV1KC/wChLDUc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dFP2nT/hnbv+5XuvuToH2ZX0faf5CxDePxG0vUwLPtZ/2ORXZPvc7j8Nktf70D0s+Ujf+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iDZP9Lg9r8XPPHvEYRdmrj7RluTPmIbzukeVk/fFkwwS4ShUTYoq2y0tBZvwSjNrsRK2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BAe5RxCV9JwcErg4E8k164/b85ejc0amcA9o39pT7imJMZNT4xgh/wAOyOw/Uss9SsPJK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MxPCNHogrKHujZ5gjXIVhdMQ3RwM3EbtNeBpwEnwmWqyZvDEG7khsqPyDFUVSXJNucRpm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8y5+zEaMnyw6em5n2iNIYrO7ZulI8iE3LYuyM2HjjXaPEv3HmKk46ir4i4fEDZGYO8yX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pmoVH3MKN6ltyacRvUqX3O5sepUvtKBUs3wPmOhF+2VEVuOLg8C4I29IL/StBW2H6gMR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XgzApgTDEdSzxwfdwjbki/DN5RinxA5eTtBIjiq9WSnFhCqa+QR0fxWCmJ7aYkKd+ETe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qJrPrG/9zP6G0fufrmqn8S+S/G/3GfWK6lgq7VFN2kYfqH6Ht3CtevPmKbgVL8QhHMN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ZHuYUhUWfCNsL/uDQEB0IYEqCW6gQ+kQ4IfTXCoApJtt+mEqT8w0r5YOUjqX230lX6CV5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ep6bX7joSxOp6S7gt8wgGWrxKCtToRxXNT6hoeWFtwRUIcptjvisk2Sx2TRG4lNPiJS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V44c+Yhpio09EyqPKXcNuAvsQipLrwyr6ehK0EzZsiOVpxUIQfUMPQW7lR39CDfdYr7y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FKzxEhxO/wATHmHHzGMN9RQVu4I0dcELSQoRPasEEo3DZdSklmDU6jwQh/mIKXqJTxM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hl9ZweEfKHonyn9uyFiI/pLmxL4VP05M6bLdMFcUxoejEWbljxA7LHs/SWhF6jRgfCJZJ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wR7lUHaamx/TCAEYoxqXej0kN/4k9lAAx3KHiLEEXhhBauZfL5Z/g0QxrPhLNJ/FReCe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7W1AgQIECH1jqHBBh9TxU3Dcsq2jz4ECd/p3GunTfBQhCH/A1lH/APoixiB88FI8lbJg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S8Odo6nQ9RQWMEdQqzAQOkiPfaN1mLMskfCJQt1PsXKi69UCk+SJbHqdogYrM8SlT5mC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iEaj4J0RYCTcpeEYDvfGCvxNo0ffjfMq2GavFQXuV1xGyVRNaV+JfYhPsAQCplXGYEC0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yhowzRGCWMMVtRTuoA7m8cDccE2n7BDNPUOA4TmEfLl0eW4yuzjgi6J+ED/YQnSMmpXc0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/XhHoY+U3T5CaX78PNTw5YZS8mCpcN0u3FYpZFLPJE3ji8MqpGrNe/tE2vtFmXMuLSK2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wKXebt8EwAqDB0/c9NcqgQITqeePPJOuD+URLYDHknogDEiJ5zovBYrhCH/AZTU18Tds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ZvtU3iCID2dw5Ekxapd7c9wFw6faZQt1FioY4QEWcDOZnEC2ozq+IOBWQLpvxMEi9k7I9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7BibzcBK9JetolCjDqGKqK6QaWoZJa5cSr9Q64dD4mVTIogrjcQpBKcBLSWq7EGltU+KY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eqcXoF5ZdHGPkmj4jrjBs2fmJh7iVCFEcMsxpLoWDbKxyP2IJ/K/S0TdNSpkcF5CSb57I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z78QgfmXHCnxNOfvc6p8EBPxzUv/AIDM7X8iYZX3gykZQ3PAhlxmAYRupfYla9wVnJFzD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KzQCCRO50PmBiJQ+9lRKlSoED+DzDc64GEIcH8BAFMXmGpetkS1gy1dfhhCH/AZTSwkD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uNozEpox0owSCNhBB07gB9YgOsEt5xuMSrPGo1FxFW4X2ZFBYYlaq5kwMD1U7QMbxMPS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OHDcWGNLzCMCwGIB0SpqHBRKxC2YN5j285pwCg1BPrFk0YBsgFxwy7jo1EyDQhg76isX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lBtDFCf6J2df5Zol4itxYIWXuYR8EzeUOF4nYx0cGJzYPxwE9Nx3XBpMJ86n3yn9ReKJ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BASpSgx/fkWsqCVKRnIm6PrjtmVUpBEIxPunxZZKj3ABd5gW8VJqbcFFQS/nfXxKTMDy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Pc6+s4GEIS5fFy/oISEsYIvDwgP1LOs9kIfVf8fr0jG57SijUEYqOmvjcNgh+yUsn2hr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dvVMoQpgZD9ke2v1ADE7JKsGOFelilqwADBdy1bWLW+swpPawJVA0PmWmhJ5wbJYR7HZm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iajR3al0st3AVTuUwxBGSGpncFLsjMbGpiqIbzEUbYpU95iO42Epjgup2fMArHAjIXAZ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fkC4rhOpFTLJwUcNwIIR+3MUqRbi7lgPUyUq+Dg5mKZ50ff7lwkERkflAu39pjrkVKmO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3AOf8MwYbiVDc6m+bow1pnud1M4IxSxbUBNR7syLywFXeeGsrEyQYQoeq2U5Ge5UqV9X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/iHi07JfiOCZ8wzN0PkQ/4PtUnc+bjXcz4lchvMCI82fMRYT5i7AeaKj2CkdGYNGCvJUfI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aMJqDEExQLuDZMGKo9pX2Er2x8kRsrvH2iB56lAKt5YhuyeUiayPGEuV8sHTFR1S90NY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BBlpuEcqGhioETtlYaxjZeyowpB6mTaT4lMbgRBq4GFleoPOiO80Nzx2NH1Op7IH6mk04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2ZhV6mUCjkQPqODDiYWU2eybJZdKLxN4cUZWK3rfzBoEVmjT5lsPAowcrm7fLOTcKjCn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0YDzhUAYZiLyU9zl5BxGbS9DqNxLrKl2WtQ7O30B9cIhqXTwJa5pqH8Hf1EJX1EOD+A5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xkQZ6mF+9/wAH3Ao4jAHcNG5IoYjvEGvcShaSEiPQmKzG7vcr5v3lyL8pliKWzb8vPJc1t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GNlViNveJUBDlv7RpH4IG+zuZa/CY54l9jhI8OBbwngZgqUW3aGBhdDjEWIlxyeJ3TTR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GHBbPeFvqagD7ogxFni9TXfgm0koulfiAPlKjwN9p8/T5S/3ZpGYs5RJk6fRAVQVqHub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dR1DpjhW+hRaGbzpT/llk3U1B8SpHpD7zHpD5lHIvxAMH3xDUT95aqNWLwoac8DOGCC/v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+jnfIv7lbYKbiKmainz8Sl7sv0QiKOCVa2zqeYPpv6fPHmHKhxX0EP4GEMs4FkpRu1B2a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8A96RZHYfuOaQGcIG74aONAtYPtGRbGRiQJ+Fz0T+IlFukmTUO2Yv95U0biaVQTD88Vu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1HLEwqYigl9c+9RB/pNQ/M3XBiVNcak6cZg4kOM7Gcw9pblCKNMywMu1xWONbZYEvLVQ2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xt5suNaA0EwIJ5uFlEaMREXlKEL7IY3Y9xZCfTHIX25s7dv5JZLz1MCm2GtFp5g6iRim4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RTFPm3Exj7lIyDUw+2qgfID3HiDunjlN+GHebQ4GURtL+EMwq1kRUEAuBTcwGVRpWpSp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GPIP/BuYLEQplcl1Bo0gOEsjgqC1ldWfKVIUCYdcaqBLl/V19HXHUN8VBhwYrMOD+HTN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FMpsEocwE/dCKYf5xan35fmKjL2cmoQ1MV8kEyHuZZRmPaqZ5cZhQfPdGZogvuF4yqRCI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53KIGm+yGYIhW0apXkDBm4cukDupQ9y0JlzLOPMtPqbCMVX4ScQ01KBvM0kmVMUqZJMI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8MPAzCNC5UfdVDNWqJ2j5OB8p85b3L4hJT2+5YrheoPRKDoOfT/3FjeM6jZ4BXGodsRu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AmnBZCNIQwJD78SeimKFmnUHcZh2Mx1FzuKdzSZt1ADR64DcHgj6UVTLsNJc6pnZkIBr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3kueFYkqVPQqkq5TwlzKIRYY4Jija3LfMoEV7lTaDEqRhOD+Prg46l8aYNRXEuIlwYQh9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suBd4AWRmybRklMyblqDZj+ZlsrAswj59CZqXlj5loCDBPbHIAqDXWIsupZ3Lu4+09kE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cWvrigqZXxlF829zLBnzAFPE0WoSZFTaoY0g0L5lQ3CJO9SDhFlnzRS4iVMqeGVSyMtoQ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rWKw9cBtlXhlWWZ0qdpSgS3Ub8K/oYIxEN0X5iMGZtcWAFy1FqLgEy+ptXxcwNUtGpj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nNEcG5XXvqdzmfNHGBmbiHXPLgql4bplc7S7hBDuaSHzN2v4iC+QHRK6zRS2G2Ylr6WL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g8P7lCqLEcZ4F9TB1Oswd4b4BDmBUuVH6KlTr6fPJNyuL474MM8EIMPoWXDg4ZYqCBeA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DBpkH/JMNzs7+IjX+YO7/Cew/E7xP/SM3lPtNBAR0/Qz2GE2gxnSGp40GZ1o1cVvmVL3p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2WsRYlOxE9NxMA9sRWIlBR2TXgpdzzjdLCbefUrfJKFdo2Ae2JN8QncDqzhKu9/6RJb3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EdQlPmdsqZh1N+1BtcYswQi468J1EQy8Kcfi49CVpVtQm9zdSzRInzB2YBKYSz6ilLcY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mUrUS+QfcNUl3c8TvgOIoqFmPNJWSxhqKPQlUmGcHhKYSSS4wgxFTkRekZt3HYINwYhrm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6AwMKrUA/Y/mPRB2TXZi44MHNzSLECA3cZa59E2YugrKDzUOAW+CePvsimT+xO46lSpVc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464PqGDEh9F4jwQ1N8GOBHcRXFpZjF+HT2QIe2zKG48Q8lPECR1G/MWy37lhye3SIaye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Rt+Z/tCalvxxb6z+YTVRHZVBmR6YAmz3FsXJAdr3BRp7HcS4gbrRDChOFr9pYpgChqbM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UBoJQWBMBUgY8StyvZGN3IcrjjGGUaZ5SWun4GojftUsZI/DRawxOkOD52ChH9cAj/d7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BV3KbKhRVH0j1fsdw9zI4l1DYXfAqZIJeipWhpIRUiNIkUxljc1Nw4gKCPLp6Zcgq3iC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5I5wV5NTIQeXMK4ITxuWXMFxcRTHN8nNwtRWL4jJyUoYD6CKCPBAq1TTh+J6yG8/JMuH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WZqL5ZXqZdRXcxPmY+t07uDYGY1BdfMwJuX00zKhLm0MVLHCf2jDh8A2CCVgVLdueji8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iWH0VK3Klfw98rEqHL9HUwZgcbLCQujiCYSqohwQRAxiL7YjD9S6liJleg9Qda9xZ43B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TEAlwBwmDMJ6uUEETyTNnZyhiU3eZWeHzmWnxYqNDHZBu0dTLrMwjciqg80ba+U+bhLq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LCYJ6AQN/UDZrh2mrxCKl1KRKgCeEoCl+8SGL/KK6vjPtCl5cM9EEAKHZCSE0uXNNqWLc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IaD0iFenc1sR1jCW1PiRICUwzgdmTUTavEfggR8JdnbFkBocRcQdw7nWekfAvhuU4NPBK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LSPtFJ757uFHkvgh0p4INQ7b9xkC/wA5INmLWaQ+iaS4qmFaJZbxMUM0qWj0zCdtAJdu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HAy0wyZJvBLtWeRlO6KEIPqCysJd2lW8zBoi8GA+5XXsRje4LakW2F7LLReRDPEIuGMP0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mpayp4le6huCvzLHT+Z3wosHlUqeIcdcdcV9fnm+L/gqOYEDeXYZiXUpeK1h3N5l75LN9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W+0rUq/PUdsu5fIwh9S3cb7b7Sz/AERQZHuFErvVQqbVljAHBFWuI9HBwSz0xNdylbkgX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N3crvQiGWik9JgPmKV2NCTR4ufpREYKYIDfA7DsiskdD1KxN5XzG+o0SjmnzA9DLbT+8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yRJbDLfL4ReqdWma4nmCHcQIuogeIHa+iiHLyMRpRRs/xMKBY/cZ1GyjYA20jW90xKmZ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aeb4mbHMC32gqrQjuVDUVp/3ngQp4RtTqAheWGAwnNQKMN8VAgxDTBRYDuWEXaArexzcI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TT5hPaBG20stWwVxxBxDUEoRYXif/AHKlfa6tllLUT3PZ+Ew4/SOfD8wo8fmVKCMXBbDR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VK5PoqP0JconWy8hc8GyxZMkS8etPnhYRgdy+QhWDqa+zE2cMPL6K5muMkqDcV8cB4IC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+n1LBBQAPuzAA/lBoC2hRxWhtlyNiSuXLhMopW8RhE2zMVMcVmyY3k5mZGpq4TNulVHxw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dVg9wlEtjWoBCnzHia37O9Qt4FTZUPJA7TEo4SVwU0Mac/jmPn8zaDUXi5RBr1yEEOvkd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p7e5bDcCUNxPgvcHtLVsYA2xYpuAGuhC16wpMkEZSSB1lEIVRUEHRLYXyjcbML7lOU6y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3RxKEMQuYa3qUKHBLCyUm48XF4eHNy5cJr9cLWtj1DbXp7mRW+0F3GrhiUTQ+45F/TBMo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ti6NQllh3W4RgD5n3TGM9mX5SL6+hd8D6e+PM6588+OPHFzz9B9DDnSNgIJqXygsJPVym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gX8cEJghG3EILp+ZQQN9szxvi58cWQuOHDYC4MXB9y63DCJWJcOK4RCnG8JNRNaTEHC/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amxHstWpdxRm8jDO+Q5QYkR/mRMRWzfUQRKO0y9Q8jFhjaSB2szqBZa9Vc/pCiF31ArN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HYmJmpbXtmHB7YwAlmBHZ8o8keqnlBdkUi3h9mppnfmdvfiYKl/QFfzkZ+z9EWEputqj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/UNvBevcSujUpQV+Mr/7Gv4iQOSuWC/zUdPmM3Jw3Uyk7Ae4JKptnbzm/iZtnCdMDErt2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JUppLoxMpobdQuvZfuVzxAO0WvxGFtHdRnhBWhHkgDEUWOEu5S5UeK9JPuErDCy+Uhc64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Bjq1/c0IS6uePP8AF0DTvDBAovW0NefrHijUwcRKGT+Klzp/PB8n3nyIvomSNuVXB39P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udSt/TcuXOozPUHGZfL5qLKvCSdbKY9syqAaI7lpBzk7hgg38QIR7l79PcLdkWXNfMAu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poLJ5hljBqyLpmUt7IjYfeeSBdY2TzuBudNObhL21XCbYUbSpM5BDW6KwtovUi2sbMX/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xv5j5qly8PJKaWGCDUyTfNZRhYzvzShHTpJ2S0TUzwPvLEStHtHwhPJ+IHWgAAsETh6Z5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zBNfa1L5D5zCaA+OKlQKyD3HGme2WPlJyxNrJ3lEas9HUU4T/wAE9Vj5lB1L6IcQ6oUm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9wBkSF57MtqCL0bW4JFLdZl9RX4R322LhlZqUkxO+5j4QoqiygtQKZttEVxwngmKCu1q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/KUGK6WEG04XZ2zVVo0RY8cDSXiDmZnzH6CPFxZisg+gcHa5rhjPutuWgrdMDLYFcM2u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mLaqe4POhYM/6Z+YKQ+5DPRxXCbTSMI74ZcuM63FqDDLnU7icLlzrhw4vU8zxLm4FcNG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tTMiFzibnrqNnLHDFgmRNZRG6j2W1GjEeiBABpL+iHOOXzwHE8w3GMBOu4AOBB23DWJcL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qCCjGoqzhGBp+CXZfQVFRaPaV9MAabfEtww8Tf8A3Jq79oAYAh32KLDhIyssHUzVw+FG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tL4BU7pealJXBAph/90PFmjj7fRZCfbAMehlK4D05sdIPtRxiLaLFcmRVr1r2hVh0Rslm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1XeYYlbaBjMPUdwdQH1QoNruFNut9EH6F/cC6xg9QBGaAbUzeZj4+EN9dspBV6maa8EZ4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WK2D77HSGp3OeSHValyXIkyYsSnDXL4JUSJKmSVHUX6I1CvMKjCGSlbcHWH56i/D5YsU3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02abljKBibV5n2LbAkxU4DGBbr4mfidBn2YeEZOX8kB6PwzbjaCEWahyWLL3Ll7j1MLC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wuGpcSVz4nmXNkeChhAi1LaZQ3HI8FWnUsYCl4mOFmNzEXD2jtDHEoTMVH4pstnlOzuLb5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TMW5pFgZLMXe4syaF3XJdM+1xDgXhmmU0ynjBO0SDf4ZuC5qhNMD7fWhMgy/rNCvtAr+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xanPOiL6fDFXytgMFEXmLa1S21v4S1CvvEX09EQFoGzFQUzCrSiGScpXuWJj2hy8a5yh1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y9TRTbKKqzMsjCFYhygCXe2MEclPhIOov/C4J0+HaoH72VL1ZrChA7gwE1gmx1HGdMoH/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tnU7StukUbdR8DjcKQ5/DCBAlcP0NJtwSmYCY14t5TQSYSIAv0RvG7gglbcGXGjh7rMR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AR0SrCNQq2z2jXoJM+5bv9IPpRhxxOAe2eGV5i7lxcS8zqXmXcd8UtgsR4gsjnwF74dc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WiwZg9cSK3EqotDomN0rtjsgzdxqfZ/cwHFFf4/7l+P6fMENvmZS+oLIb0mbC7Ffn4k5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9xNbuFn3CGMrOly06L9JUGaxgGzMoJ4fKFkeoA0OFxLWyp6v/EPsD2xXeCf+/BvxauI2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MMwap40BEENT/MIIcpPsSge2AXC0XoIFsUyRFWFkxr7kJVpku7wNoTA7meATr0Dp94er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BUgBTySvJ81DPjG64lYd5kVCcwNGC4Us5q2anvaJglxW0NEfAhps/uZc/Q1MDcl4CMQY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vcobS9ZSj5waxIZoghhZVQQuHDKgnAXN5I1Y+Y9o+WaTfzP9D07w+XMoKAfEuXL4rhj2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LC1zURc4Sg57Fy5pF4NdzIUV3i5RgHSsXC2za1FrGn3GwtHzCPHNiol1BzkipeeFLg44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jgHHDDS4XSDYwjZAnUZXA3BGM1KAEFiUGooBmw84mC9T/wAfma7/APYjvM/9mDn2jghe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CyoFN6IVSJj2l7ZcjbMCDcxH9/UxS1vMNLhGJuTQEFM2TSKi9te47OK4t1DyLg/nuE/k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5GVcU9YQjm/Jj9X8kan9Ug9IDyywgHcR1c8we2XGZq0dSuWfqPSUZIVWcG2Plq5jBVql+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O8dESuOUmiVKIkUcBNS/57ZTWMjIcaZlbmQy4+Iw7VfEoWerMfitgDMCBgFMIzWFpwiZ0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qKh6YhB3NajcuOKUVtnvUeQDHnEZU2Qw1Ae+C44fzQsoEfWWJubzDT9Stww9Zvx9psU+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HY8w1AgEZpKyspys4pjZ+bjiymMsA7lG54YvmGEa8BCA4RYSrgW6XOzAZQEBeWYWs3sn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OPnL7xHWPDBM2aIu4sO5cNs7hqJmdRQwii0TbMVLzCDuXk4bcXKGcTsxiWJwXuCmzLgI7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3wCbf+7/3HX3f5m59H+Y7Dir+EfMvuOy2azDF2xUdWxjnZ8QF8SylJSnZa/U72OVjtlmU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b4jmdxCmswkbMMJUqUdsD5uB/EHgJtPywd/gE/wAop1/2IZSg9SzKe2BgMQ2zEG9/Mdaf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8kd6WkzVXFMxzYS+buCly0xPSZt6GIByXUW3vo0k7kXDUUZdxv1nB0YaB9JbGmbVwbfM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ur1Cw/lJ8R/KCaMuhH9lGEeFw4blOyOCq4q6ULarEi82tVMOlr6IHWD1coX551GpkPEp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2skN6OxlmanzeVfadCp1FwWPcGauZZEgOoZQYM5oC8zxhg9T/AExOnTSBLDX0YBtYbph7w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4GBisxj8sS0vHr+OByEDId074u5lkLiwtlrplB2i7BFjDT14Im0F9k3Z3Npb+5twNReB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J548w6nTDIjf6EZtL1LjDDFpQVLudMusu2C2pluWzMLuMl0R3aOsfP+p2GHH9sLRi0NQ7v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HUBMgJZ0Pxm5y/M/6lUKqsPYqW5g7/LUuNa8ygPcwhipQjwwzOG4xUsUE+E8SHrw+4J1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F8ZQX5pxHxRAVV+ESyr7l+2AhvAUajqC5wAKIkCdkvVfsjVgD65WKorXzzTQOT1MvSGg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lcXPGJ9hYMQjue456MBGOE+ncuqYDwQnGeBctm1+iIMc+YabKKDAmKynUtrG01O3Luo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CGohGb1f8xwn355eehQpBWugTIVPOU+4kie1eK1MWdiauXDKjWZckXfJLs1g1Cnc20b/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xf4pR0fvLxmYtv8Ac6i1glylKeeZ1gOrF9UlzuL54yCCSXj4GWMupWjuYops1HOAuAUp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jg1Ll4izCaXAm06OCygmbATsZ3DkjTjrilS9y8S22OMJGdy53NIc8qmBn0mGHZPf0PU0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D/7/AMzLHxAC7n/zLZg3cU2uZtZmEPylnmO5jBjN7UEtYcqfJ/MVdLBH2SGQIMy0fALC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xAPdbQzCPjCUcEqZ6EC2CG433m1L0VLGD7xaV9smw+ziI/mH6gL95VSZhtb4svNMJ7Yf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GH1C1ZWCrzGKhiGMMcXL3i4t4JzRmFpLtZlj+ehiSmkAlwxqmNEfY9R3DgDBMxveHfRBb6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HwiOyLVRLM1KbE3uUFWkqdJr5GUG0+nPRsRmVtxYKzIeFjdsRPO2iFRUAvvlNAmGpakr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qYCnfgboPzHGV63hTNT4VGzOCdx+0wQI0ErhtyszI8UVdVBHMYXDRmUE3HPcR2z28fs4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Yg5s4h1jwNTDPSVTMr5RwNzriNzEig6m3qO2KtxViPc8fR3DXNZ4VHU1BqKBZwO+eo8P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NOo+IKx1Mu0efv8A5mpStDVe/H+4zq1dX95rplr46Rb+4B74DcejczVlCj7y43PmG1Wy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MrXB9S4Nw+hNl7iqPswfE+ZX2ipj80U5X8xZc3LvjErCmpjHhz7j6w1kmACJ9n0WOX4P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4VLYU7hfU951Rkm50eIYZ1+WFZtqtmeVzekMsR3eZd2gusPC2f8AVAl3ipo6J1QFBL7A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tSiXqZn3Jj68pBbFdaqYeLVUPvDgVrKI01AjOttY6gQ9cvUVaB8wbTHc3HO8RwPQGKoq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5ZamnksEceM9plw+IYMygLCeNlLsl3BBoARzAgzZX7QX6Rtq4tqjNY1PWQfwlq9RnMrKtL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e2IIjQxAplkOI81FUoE8UWEODO/ApbhZguoMQI4gMoSpZwGyLgw48zsnmPU8xnmVK3Kz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g9wZ0w3zD3CVZT4ihDeDNom6FsqlGWN9uoShetOmfEu9KXcAybjJlQ2GM6MJlpiO4VWo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XJL5RROqWGfE/Mj/AMS+T2awS1XRBmGojXB1C8YpG+xBgIeYx9MYxYxhuDPGtxB4NNQI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hKlSpUqWNToJmZXp7iVizDlPd6txO+P1P735iWkF9sZUWNDLMbW6DqOsnmaIyK6LwE8Z5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kziGEV2BK4EO8Vl9stonRy1a48BpohurZXK4kl5XPJ2cwTf3MFHtBQ3zmCy63Cw6SvZB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YJTbNOHiDzKAZiKazvFvcAImuV9Qdqaymn+5uOeBmMs64pVf2hp8FxwRENfJEtbaHcKC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QiR4WxZYqmXi/EWiO5SBQmmKuD4QxrlKJV46lULGYYxE6S2LkeIZYMWbzNCDmOPgntCW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wly9zPF4j3w98HAyIxl5YRs4DU7lLiZ/BM6QYbgfMiDcJi7lDkXEs/ISmV3x9iYaF7eHC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QzFqQz8SnMvXEZ03iETVbLZdhHplvIJ8M4pG9kLxw7izPUqgnJgGuqXLnUy7MqNwHcUrO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VmLnDHylHbGvMFiCagseahwVKlchwkECm0Ib2Q0p6RrYg+pf0gWN5YiXnmE4J0NsZhT5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WU1CCEm7KaepVie6JYuXJv5hB3ouy4CyfNGpFsxccHVXGai/UrjvaENOiopRYB4gYLJR/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qqV+MeZ6V/lKtl/JKxHlKVUL4IdEtDKZvS3/rCxRQG35YTKozrmY8QAxTPur7wop2aqX6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qMM9z6I66t8+DrK8x/6Iwx+Z4O5fffiXwMEgSpd6D+5aOiQU41lDAY4SoNcUHM8MCkHE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Cksm/EZ4eieYwnieePM047nUIyi5WJWeHbBi3xUSoPFpBHcNk/Vjh3DeItESiy7eIEXa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paQyKJjhmTbojtWuPHUo4UooTGCpXggyhXaV9mUajxiUloaRmYRfrnaMzAiBKW9MDIte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hlVT0xjZhNEeFxXSU7YGPiQfcG5eZV7IszidxCi/MXLTLyBAlfQziOA4yDjCEsWNTA0Hu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0Q3Uc0nwzLXyYzH+T2hMXyt0yIccI2BW8z9qQgoLMeOZVB7gJ+ZWLoIXSArsg6hTxSgl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0M13jXEvAW1Tv7QTWUeH3mFiMY4lJYgvgi+YPieYDDWu9XEAajxBErzLJiGWu55FwBndd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1fMxEKqhkbhyuqp+Zct48TIiaCDwlzOvsYy2+yVgSEXZqfbNq4+uwvOJYR+BcL8ZeTpA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aH+BcZnAEZT+rDimSauJGJUzhagQYw4BY74DgLZhNiixQhwztmk8/R1NQ1EzNEdxigw7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cP0I8Mm46+poTNbizPXC0d1KCu2VtlWUqtwtM4fdMCGEcqywnj9wRRl+kV5noiDWTfuFv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7iKmH3rzl547JZoNeJk5HG5WWL2lgE13MK32JfPsqPYqbQeVJr2le+MtLZTD6wZJJJAO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isRnIwnhTCg+4sS+IUbxiHUrmo3qsIVykffySH7DNWhBY3iTKkUEBFOLkqWuMxmZd27Vn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eKuFEXREApp3fGAg4KdYLftM+V6dsun7iQj0LsnTv5JbzcDxMvUbpPbEqoJBExFy3d6Jk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/wA5mOH3BWDh8S/cylHcH2ms/KWBt06lqS9j/wASvTLVuIqKx0lHJfKMicNmKnwkwhd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VYJ4wTMYQiLtSZQsiMOJ3wOJW54fTjEUe0WeYYa4dcDU7YcVkh3BDuYlFPAkrMGoow54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DUqvbgyHMY2bmBFVa7go9EeCMLnsiRrExQ68YzDKuiPgTtKUgfIr7CksI2lSZElR8Dy+Z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AeJaoMoVSpztHU2F/G5niCwSvQqeSL6hqVuPhMm5fG0t4CVwEDgcBBJJySThOOsJqVyYR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gg1HfvEgeBZdnzJGA8Cp0q+8tbVvUsMheERcW1pCOMOXNQ6ZvCwoYGpe2W5elvyRF6q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QU5u31H2e7gYNWC+Y0h8jCBrKAVdEoKvhFL7olVV1CnVw7v5iDCQ4sAq/lUvqorz+I02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4Qh1ifJMMDxELSOxvPaEUHwtiLABqxf3lqDw85l7lTomrtep5S4I3SX8wHRMjRZpnU6kL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vhKqPCzHU2nU74map1cXgMJXDpl6mk74XMvEHHCLuWwZeJsg4GHFRjuWEE9i2l3xt8TVN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g33Z1DLJfbKWstPfiZbmC5SXBRFSZHM7HUCVBdk+yzH9l0QcE3Q3LIrWFD2lqhm0bk7I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3nbMLarGIzK3du5WfgrSjw5itWx1dcYshflDfddKLGG5UCVAlQIQQEOMggk4BwVA5qVK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VF5P9ZZSrf3glUpfBBsGcXbHQYPmXsofKF7PwmPgiThfJCVlAJ+E4lC4HhYOo6m39Rf0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9o9ikXV2xvfwu49NnJZhje2sqJVEg2/Yz1SQ7gr3HeCVwCmU1LtXH6zKIeCJSzMsS0Q53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HNL+IF2iykycKPUGt/c5MktUGL7ih9TWDPWJLRo64myVPGWZmoAQErEy687doJKYwEAv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z1iYi8KtXCH7+iNNg6mthtDG8uyYfMAvkGiY1QuKyZbRZS/oB2mTMoIE64dR74O47iy5c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ZcYkrHFy8Rihk4rA6YrxEDMbJuEcf1i2z+0RQ7lkNCl/1M/beeIXueEcL7l+/wDglqqt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56PrQynUt3NJtQTK+PHslWrPEBg+zqY9TTVXGSHRbUOoa7wjao9iK585YlUwuQxF1iBd9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OlYt1K1A6qdGDGSMa4DiCVBAghCAgQ9QJUCVKlcBDipXJUuaqaGbaXKE1g6cXdXKy1oH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xIWGt6uZ4pnTD7K9rlbYL6J2kXRPSYffPcG86PCINvqiA0EerqEazlLMl6keZXpRBq4I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BHYSkfa9nmU0L9kzP+Mw634hkAWFhv8AmCbhTCpni/Kej7zssmW5lqX45DXC+phnzhfc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gP2uYDb9pumYl0WipePpzMJe8VMHiNAxSDAN2MRt7QsuAqW3TmpkwxVuqWDWs4gYsvGBG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/wAczuI+XA5KJHDg8TN5AwgcrGHL9Dplzp4e+AKzE8R19NxxhhBYmIXmlGVniitHorcH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Yc/Mvh7Z+SC+UoI4xGC+Dyx57S4T4XCiJf30Co30T4JM5jlTwLBL6+6ox51av1BLTqtw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/wB9CHxxS/u47MDexlLmYDF/eP2hKCjY7lOlj2yvUPcCtr+SJUcl1/cUVDc1r9QVfGBmD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dMqGD5gQPMQagnBU9oAoD3MwuDxmVKlSoSpUIqVKWrM8op5M+idw8jETLL7nelBKR4uCv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BiVajaMOEireYUYDrfpuVVz95Z0/PCKIjxc6bfMyfLDDNQXxFAYiFZ/PsnWHCrhTs7Wz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D3uXgIO8GlXzR+y7i3OftN/l+I9YHygO8CaCRvuMMUzDiMSW0J4k8mNtBcq5a6EwVYDD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rWp7ckzjzK+0fZBwZn8Itg8VNXFOmJajGoQZVHTWpew3Utxd7qZa5HE8HE3Dg5lbg4Ys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HN81DFwjCcXF4XHQno3SK6RXUy9Ioph5jmuVLMzsMXqGJrfuVWXc3K+/rkQzOyHmInLwJ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ELv5o5nUtXRlQIrvD+0ABoi7nFIS9FkpUYwblTmrD3LAPmrU6p4dYKFubqYXhSpYZWLZ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zKu2Ko/xwSU8U6FCRDCsttxAqu6l9s79Ll+oCiMGLdHidwDUCHqBCBydfghTgxbP24J/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qVCkIIveRV7mW/tMNcdVqh6UMUhXV+ZRKY3DRuYz2S/eaFCBcaIYGii/tPzChdqxT3NI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33p3r3CXVR8GDx3gzBCqABkT5mCrcBiU/OecSq0gxySKYtiuCpzDUTUTUOkEqYENyzDzL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mGeefKfA+YImGMPjAkfJNNkjrwRpW4HeZrRUyMeBDptzS0YnY6lK5G45P2KdMW9xqBS4h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YovVJMYU61L2RiRde5aumJIXBL8LKOv0f88Fb9BdXBAxAiR1Hg3CXL47g7l5lw4uXBIaj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NJ0TEKmBcsYmifkYWcJ7cxs39TF8nzGGciRMTDsefmZoUhgldE9TRGdRI/g8R9JnlMZ+E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EXajDAa+BKHP5JmHbwTAoMS7YlgjwRsCDrpd2J7Qx7+Y5rWjzEqsxmXfD6GP1ZvmSMPo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0McPTLqwtxbRd0wNL0Tp8w9FG/cyUcr2hAdF5vvKwFtNPmGb9nWJS0YRdkRDpJZE8RK1E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qdDMKtl54PjeEyJZG4SLPAwIcJyj8RtLndrmMxcRt3LzJepiPhQTxNvBgcKKPpDswqVi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ahQirIY5BmaCvUbIvqapzG4H5myg9Qx5D0P1B84zCf7hpJpq+5FYU2IM+Y8QAIRqYlRN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QGMrD6PmFC7+yPjQrqWpTUaZJdFT2zAlId1khN1/KbSh6mGcvcAktMqiQa+Z82AKGI9M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2Lr8y1hVrDqC4pw/+Fk23gYhOoYkH5zBOkRGpaUlHIzFZYF0hPUrqZ68sZqfJKvI8RTbD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Ay0SaRnU7hwuOS8y2eYMIcyp3BqYTXgW04eCOpkrTGp6tSz3QGILZM2YS6uWzXtn1MwSj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UGlMEongHED4jo8Yg1PVK588KhVrH7h58B0/HAqGWvHigg26JYI1B3Jow5mF7mTcM7n5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al+WYXvNUIcX9y7GkhdsuFtsG8RbysAZXgsa8iwl0pqEawuK12QwJkuEEaJ0zZ9TKvC/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5DFqhTh6EdRqsQuJe+FSpXFUbqLairIdv5IdF3zCahsZnohIoKpjsnxuCQ3fhFoxgle7q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H7rRLUFX5iXGFEAlriBe4UoSsKIw0URrxAFVVofccCeBQ+8Gam/TPcVUkV+mevZDsgtu4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/AClBcp0v5mSzUWdR7i6pvsg8q/CpSgS91qJgaZ1mON3CHZMzPepqCmjzD3ar46lNSWbi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MyHL1F314npr7pWCp0kx2ftMIPkhLIDzP686iNUmCM4/zM88I7IxWpe3QdjBK39JnrOy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7Txs/KFoVoDv7dSu2W9cQ+QiXF2gdkHYl4HZADRzeJ7TEb4DfE5mbNkN8WouLGeeDh1E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yk3AzDpmrjhGVK4Y8XHGMYG7IKdTGaRSoMy2R/ES89z8kAE1xCTSt68xtt60V1LIq0Tz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LV1KG/8AIIUa9HBVFleRRo7iQG4URQM9E4fCZUjkjvBDqOQPPnEU8TK6my9s0TtXXcOl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OiWgJ2uEVET+eHb9wjEUtm4xLa3csVZmmD2X0NYiNzQq52AnKSEXooQHZlGFpPwJgsvW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eTOMXn6lb+0r6BSTcM8PDCUS0a0TbUtVf1BBGIbyty+KiSJwADME47pj4QksNMYdksxL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vx9FX8zEDl4MtTG1op/qVIQ1YK9oIA/+BKvbo2wi7G0x68mUwYsYlgqN6J8JjxPqVM5e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mv3ArUpcZTmKLPTDvxKIteTUpnomK6oIgWswMX5gdj7jNvkigxiA63VAszk9xkOpsTK4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FIIbxMHmJcNdZhnKSloo91Kn5fnHiEWeXXYHuK0ZDW4CVJjJTEoWClQXqXe7UYIUati47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NxHbBKDkM7jqdyua3E+kqIuYaiZl1C0yOGEqPDwcDInZ546jqsqMsKwcEwGdxJURV9zYh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rggS4ggqXiWq2gxuXoZYzrVDCP3LtU3KtxxUSY3gItQeAXFzKtog2UuLvcvDuG8j8RSo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tRmMWxwxa/JRMeEpE0IzpmC5xzR29ynARsDUczaz5RhiLC8xAVbI3g1wfYHn9IlDFS+Jo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AFMzDwTUXwRbYN3JmWfkVZJ6RzB0mPEYGqeUKaYgYX5hdTKViO/VQq9pUeUxeYwdCFpy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A7YLt95UpKBofMsbVeuoVVV7MkoEbcOpVKJirM6iz1D7zACDDmgV4D3MXd5mhK+CDQ+J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vMa35THpCzRMOy5TdDUWenudAPlBD2S2/wAGXWPm1KHk8jBtXGAsjJrg1C0RKAfHBHD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E/PcwZlak7jMr3TiMG3FqnYDuZdA87iFm+yaBv3KbL8SyBLHC5s39mNUDju7qNLTWPmZn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y1DZSk0htSkaPEcG5m7B5OCouZjwXWeaXZw64Ibzx28UZ4GGoMRimErEFS6McFlsV4qM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xPVQFDvxEf6ZbqfmI3PNSD1LeNlzMEvZjvBiVGpl5w4BE4YQznqdSLK4V+J32x1c6EQR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NoTghBEF11FGaL+IcqNvmUO41akm7Ji8f9SoI8TkmPmB6ysiA9EbMVWi483BeDsJT+Ie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8vZF4D7WqUHrjUu7Ld9ImCHQP+5URvfl+Ig6+OM+GI0T/ACsTKmn+cAF+ztCUdKvNiXYS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qCXA7IXQuf7BPXIKMz4jaUluP7mILYTEGWNvZlZ9DKl8dUNd91MArCFgHub1t6mysRssJ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+VhC7PJ/pDDoFL2S+MZxyRbUVXMHdgdIsQ1e5nLJUYHYaIuAfKQmAqEzV/tBUtXzcq7Tv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/JFXcL11Hdanm/CA4H5m5d+5T3xsmX+pRkOd1LEWWxcvdOnWWddXx3DRJth9kK+H0ZyM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ZOjH6nS4mwzMa7mTiULMMBEKuvmYTi8koSZiQBmXlrN3L5bahbcf7R1nPxACCpiazSJY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SDMVseBbglXNR1HuENzrgcMvEpGLjLq5eZmCBiJnio8PCRJUGuAJ3ibYnkhGiNxUaHFzX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5X3olSgwQVZ+nBUqCYymFTV7TPz8HWFb1B+cKZlpfleowIu+78s1jyV3NASm4xB1oyxn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AmGa7iqAWpGmB3XlCPRUQfAxEJaweUH0Q2tVrDUp+5IoowRqNblgGlX/AEj8Ozj9o7Md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HqAYX70Y3MyRRvN9XNyZp1CoQpcX8I1nh+UDCwfcyVTcayHziU409QGpVnuVrkh3XqpY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cCMzfRqAPdXFQt1KZr6LjDcRg9WPiXhPygnU6cYm7h2zMjLwwZcvXJBalmNsyncaxfBI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xGb+0i++awQZoO7nzM0xLNpomX1DNu+5fU9oK1/KEq+EJmofhxLalBuaEZLC/driPwhK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alLsmwAfMtJ3qM9jxMvENzRU8wrCfqEIZNMsiRg1XWwm7VuvUEck9RHRfco24iNw+8z5V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le/NN3MkMMyMxjMUFCJ809s8ImhlMKEalqOJpHUuiD3NMejMZrxCxmRimTKODHw0l5i1A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wa5BhjcNbnmElIanX0EWd8seEUK7uCpmKQrOpkU6m2n2mn9tKnE/fBotN9o/ScAiSpUM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nmAYz96IYot0vmAK3+non9RwSubmXBVPs9xMnyrhtJrIdxLPDDAJWkJ5r+ZUNqrDFe5Y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qBSY2r8VEdbPgwmBxxWotFZ7mFfoZmFLSrjq4ZDX2mQYGSnbNGFoG5GMbZAuBCYbPiLK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Y/SXQsIfpJpl1PyfqV/womU4ecWBAyq2DMWAjLLuT6mRtIKNzukK8ZnxW5kykIcsXioQ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ZZc4NsUQekts4iC1p8kFzX7Za/e2JlZh/wAL1lCgSHfqmMr+J+AQmNoK8zYPtjS8PrM8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IH0kMGUGZonrIxYercwRTwYnONAV7lfYfMXsnsmQR8JcUPzDPwLphZqeSGDOHCuBM4jmd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OOvEe0LD5rhgxH1TCV6RGDQxZhQqWCCkT+4ZUsrQCfeVlqYGvy/fqNDQdzsQHUqBO5Wpp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TU2Q0vHaEcvGvcy4Uo4suBuG4c7xRyl8VwrMErgEZUE6mgj1xOGL3p70V0psROMkNlkS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k9UzoMz3FHTUXlb3EbT8M6hTC0JWIwEIXi2iMK/aoP2EwogA16H4ihaokLFQJWdDYQg7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a1iFbY8AAdCpbPZGcuBAxjfZ+IULKGJxU6iPRKlSepeIGo9RFPAx9kyWepVUCQf8ACCN4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sJYKf6TwAgLzMjz+4wuqHdDvG0pZSOvzSIa0V3i5YZjFNDzDKXQgmSrK7AxWEoOVl83G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8y5tQOjJ3ufMG4a0yzGhHu9n/ENouzKaD8/iVnCG6UfzHsjNueopq/I3PEnuBgp8RH82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gHhitvqG5WGiEraVeIO0EeZmJdDwEVj5hpgJ+FSMX99AdL4jnb4mQog0BG1U+GI2XLnA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EGc3fqGg0qY3G4xysg0rTLi2ZgJj0fJM1/4RQJO3AyFVJXADTMUCJsXncx0vswFaX54rP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8xYIYs98isx3jxmmKOM7R4IcVMIsQMyrlQjwPGIk6mpvNytJActJTxAwB6laTEG3xNPu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9Epih1mFrDPaF+ovpjIeLLMJcH7e4+epa0ZdnHqyV72/HUsDA6jBW2xzLj8XTuJiV+oh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PRDrAJolFAMHqCX6y8y7lsXLZcII7WcABBFrLcr+ZZpWw3uQL0C6o9rVwxkK6Y/WKbHhJ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ADFAW+ZeiKqm9GDkGfMqFNS0MemaZ/BL6p8TKNnyYRhXwblRqX2y4QjyLWPmVnLH6Ah+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XqYCCoJ4ZQMmj4mnYmV9WYPm/wAsXYNVbWPnqUKgBsOv27mnCVFS2iWUOo8y41uGzEOI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V2AohKXf6lgtCuHqrT3PCXwPQTJl0qgYkQznqU4+wl0F9k7GvuBoU+GMY3DBL/VEsEZh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/kgdnwgYzMAWS38s3DNvQpkFFWku+1REDvyQYzhgATOkvo81Llt/tIX9y1ghXzZ/yxiS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pJpmLUjDsJJxR5DPccC7+oWtts2hl0KdRIszVDHCXEeTUJU88srDiMuiXyR0TOYE9/AG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Fh9pk3DTs7mMTpEADq5uUmExeGP7SgzHixL+mJ6TyoU0uBuDFJEyz9S4g9khgyP9wBX+R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wIAV9zqYRvyuCX6VAi0GwKmQm1tlksly5cuXxcuUssJr9wlahe4hQPRFFkeGA6Weo9VQ0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QI/Ye4VnfBzAQWuRtjFhpjMGPyKglAeZmH1gjLcdeODvhQq0xK/8BKk/AQR/Q7Ev6fsm2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IwVUCiPDy04KO4/mK4UkIOnmWFLY8SzdGZgLl8y2WEu1/mpTDI/JAipa3T2VnqAFJADg+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yYh24M/Mpn5mtZ8x5Wajvx95kfNqU4T0cMYkZM8IXa7Ftu4HunkO5taYh2xxHMCQmMsV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AJEw9g+GBjq8bJtj77J5X3J4d9k22eky2GDr+5L2KRUeklS4feYEzTuMHQlRkIhoQ8ky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X4lCwgqQoK37QtInwQjO9PmE0cQLHm51CFrAi1fdqHYQo12TI8S8GAixFOmMtWuHUIPF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pqiLIeOR2I4kpDN30BeYHvPZbAgHpKgz4kY30ggktueimA9H5nQ2gdUlPeY21CXmGFNkR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9QBuuiXmyJmmj15j1QZi5SealYNvM0NGfJhaNPHAsWLGXxcvi4MULpuN8RtwSmvPFR0G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iWkEwCZEqoX16zbqV33wmo3pvMWVD3eiNnFe5svUa9JU+a1gHlytjaqKj9/KidEfCTcB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tZXrrZqMA89Q19BjKuKjuXNxm1IEUG/EK0NP4QCG7vUAtfqZLVIUbq7EsUcJFaftAF+W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mArM+QpPmSyVYMoxa3CwEnpjLHSVmVML/ACSgl8DiDtGelzGxR6IgqCKil8hjEiRhhh4H4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sqX5GL+fjEsxv9MLBoeIfKZgnJD4FkLsiYcA8rGyQNKNwRkmGOvmATcTckOwlvAYI18q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49FyxsHxNyoFF69TEjqLiFXa/iVei+hLtV7hupL5lqih9KAJANz1wvEK4yRYaiVCaJb9B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bLtMfeWiRKnUwRIt8NfMP6EsX+bB1gZSbv4j6CejMKxLe4gjD1T4idZqU2LxO1AV5j2J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iJXAmHU2GIg1Hj0oHUrSladM1EkAFK7i49HzKflggu2lhhW+kE90IWxebl/RcuZg6rLn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QKE6E69yigEbzK/LKRfzLiBTmtCdMJW22HykLhIOpkhmMGVdwJcJQi1C7q2Dxy3WfmYH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dtEwdCbMDdpi30qOVcREIgrH741ATATxSmrAimPjSW72DxF1/qTuWOyUOh0xTpiHO8O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6t8SllddwlQpKlqpnTXyylUfFGyNs2y+svNZm1H9Mogzr5gdptl69szRx1LjL4SVGKiR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TH2EtMAe69Q3j+f9y8KpNNp8waIXceQ/DBeh31DXR/UawAlMReozdo8vght1ZGO3gy4P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6FwCuWtEQKquAXXdBxDrLtS6nsDFoXvGtJcWotIvcO5qR5YszZimHAG2FOSEKctnhSzq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LZj9IHlgSSC+c0nfZsoFHRViXqiWog6iv7naF9yiU4TLaQ1EA6X2eYXC6mM/ETPlm1Iu1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catQB8SjbChlnxXsh6d8QRiLXPqO2+xEP9qRNPzCXo0ZdvqH+S8oAnV1DUx3jcVbKg2e+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gJaG18R/KHqBjURWJVFwSDIE/iiFkAPLmU2mMwIfNQgjSwsXFim1tvcqZtDF5g75p7mo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P5ZlgnlQA0Vwy48Ggm1X9zIy9hUQyx0QCdQm0e44MSseZVQgMtLbzPax6gjDCKLYj7Zi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TaYTSjLWReAfJMUA26+ZbW2fZm8uHhtYjSwX/dP1S+DRwPAKlR4ZUGA3qYy1uWlXBioF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kx5TwYG39k2hfpNDxfrDMUI6JQi7IG7JLE0EbEETSG6gMxT9URCx+ZfvKlkUrLBn2Vz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rY41R8YK5dRMIm4iYrqYjg7l0VRml63UKOb4v6Aqg1qVeIP1NOI0sYLEdMDWvxL7zmYw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mBMwLojOWN58Jb1wJeVLhaZQtOjUtsO0lWnkYmd0lq1+0PnK/M6V41+4SpUGwnjl6OLL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qZysGgXGshEsZi4t/DNgrsSwp1Dd3T1B+g76/wBRsl5eCE0PyTxb1H+FAAtZR1VF0w7v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M1Oo9bMGaQ/vul2CuxdTdz0YiL+kvLIaAioT4jMULdmZvLIbFC8w6yyDARTLO4FYu1Zl7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MeS1tm8J66h1fMSUfiAu5Suq/wDVzYPSNS0al5GoQYeIJ47lKLFNKqKC8Xjqegi4IUMLZ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ISgmN9k00FwAuKvDLQTC1v5mzyFKeYYQxV1w4sbi/QWokSZQcXDE0lhu3Lm9OEiutdS4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r/Sjsl71AzlfJAPsUJasvcuLbHuf1jvUKBknRE3WGjqV181I6BSsj7GIdkv0fxPa/M+Y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BtJT/tKaBHrSzZzNoOLEPUe+F0OEByLB4V1jJIMZOBDMS+jLbwC7S6CqKli1wx3K8GOm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vEWFZpKXq5awC5RASogXGJaWMy1V8xulBUI1eIF3flgDiD1AfE8xgYZfCGl74YRhKyuH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cQlv7Sma84zKppJjFjpMMJ3Lf3+OpfNV/J/1FiaHZYeZmoNkv+DMKuz+59iSd4HBdSVd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W2ujLIv79M/8jZTBO5K3ajuN6Cd7ITwNxWsRW2JeK9CMR3UD1MoRG2JQW9xO5T6DGKBs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tgEtKM81+GbJF2tMM+cmYutIL36jfBnocTOU3lTtwRWVzbFaOCKluaaiWXqiFdxFWPtM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yf8ATTKMURUdiBqCdbDvzBEPylClJPDcuOZdqAFsB7x71MrjhkExISPonhmj9Xsg4qlc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nUrxTC3gwLsaiw57R/RZCAVClWdTRRYzuLvVOvcs62eJUBpKrQSu6EqD5Sh3fzKdE/8A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m/YNxX4JuzfjepVy8Frhb6JXRgryGHI+0xSi88c6LZKAdR8ZTKIsMG5Vb1EdLqGZKx3EaY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c8uG8wbP0IHq/wAsCKofBET/AGleszBTC9wKPiKKCr2xOwtZmTYHzEOd16mLvs4Aj4RW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MwEa/Z4y6l7z7xobTf2l+dGQ8+odNi4ACviVA8HT/AKgrWlWF8Rp9ZoVOiXoIydPvKMAC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cGSMKiGw2Nku3iVp7TG06G4VKersQYYeSC9DVxvFQ/UzhfUDBKvBFGsQV4zDvMX1UysG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xjxFjZ0wFlNV3Nx8yzY0w9E/2lwskNIX6NMWrpWCwlrWRfAchblwBGZN8Bw3hqVhJ4wq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heUMTbBKEqG7lKlYiUMzFTtgbD2+ZUQ7UW6iOYPoKa1XD05lqmP7Rfgr2RqWBvJ8zbNp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mS8olhEplSokYeRlBYHkJhy8xhiukeMGYlf1wr3F8QHVX8yLgDR2mcGHHuERkmjF7hHeZ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6CCalDWD7hTqCnRx3I5bQZijuQcMYsVTI4MmRkxMpk4ScPA95T3DMmLgMF7dzUxtLOoj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S3VSJ1HWptS1VxZwHMUu5mjT4Tb5lfE87VDZmsJQ+IsrV9yvMZsPMorge4K9gjUKr4ya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jBf9ThUxbqdDBLKG4vUWHwhPkMQr8ywuf7idhKbG9/CU/Cy9+39wyqXZudeBb9+DX00B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SfNuLrK5a5EqYyjHUKUDgpZRAeUIZl+ARbAfGVBXOLbhAMYcAF9XKag+jUOYntpiztF4R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mJgPGIcW7fuUHLGKUqC+0ukufyxJXhMolcPJHEBUqbB4TqP5JjjEG+eUbVO+ZBgwri4e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GyJPARmv3E8IgG3spZQNqamJV9XGov2D1KGl3GPWMO3Lcy08WDMN8awVw6+YXxgRqAE/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nmks7RKdQAw+TgRP4Qcv1CHwz0QHUb20ZaJ6pU7PMvaorcvyUaPD5mHcbwIUdPLglVcV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5O5tCgDgDhj4VcZKlhMW2gXjGbYUI+09oPeEKZTsKOJhArQfUqMRXggdgBVzDGV1TdAt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mGovBkxAzmY9XfUbLRu7lEOs8Q+GPUMSEFWgy0/BMxU8E8ueWDWDklzdH56f8T5ynySkU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v5mEULZ3UZqkleH3rC68HScYV/JC4ZewlpbD8wVXRdyjxQqSvRFMBXDZVCV3UVkqhlEH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q8w1m/aqieGeCpcFhwDisyhLqGiZ98OMAahQsxtuSGpNvMCTLSviBm4duIw0eAJStFdyG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0TMVr8M2Atlc3GIYdxfM5XhjndS1bEn9+M3qvG4aKDe0LNgmlixk7LzFaxNwzKIFYWQC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WFBqTCYs6vZMpbD7Mp2qcoxbLiNahWMVUYV9oncA3LW91qA/fQx8zXHqbEErtPNjUZSy48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j7MRqzhyTymb7C8MMlMx+WDKAPvCx+73N+zaPFQi/A4DiqDipuIAXwcI9yB8xfaLHLef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Sgvtcwr/AEj7m5FQepsjuG6Eqr3ArhjDMZubBHGYrpmPcWWk90ANxA3MNZxvK1LJ552y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nmZAryhw0PMI6q2EBoBLPn6BELeMMzY65SOzbH7qupQBfCGkU8x2NcqYogkqyVNeH4mOb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jv5IbRFk2ui6mf1Za7ZdmgJ8xnfmn9ShGC/iFQ+YYixnkgzE2yt+YRAVoA7gp0PwJQwv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6CKljsGak07qLBYVg6gzMvtjRrFwgkeCpXC1yxnrxA2zMYYhxWCJGVueCPLUpVWdMEy0B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o+FljY/xdoArB7hzPsQ2IYRVbO4HJghy8LMUzCBEQFZDB15dsNQe7IlyIbMESk7Fp9xj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u490wYOwMzrm56SxlvC0wWcDTpLSvb1BHQluM4qiFmJg3LKds3a6Ty6ey4KzH7pU007ZR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htbZlF0EWdmRlCvqxwJZ4VcPpYcmuXMTi5m6ZZbUKraBtIQjZbwv5lfMT5jpyxTMKdp4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VmyJmXKoAPoeXtmahph0MR8qUEd4INksnqneJV1App7mDaCXqemWJcdJtI9kX5m0vhGi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L3KYX7HBuKwSAcBSk9xDR0qEp9nmDC6uZwGXU2RhmAK7ZeIqnOq5odioF5is54AIPiMr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np/mUj57+IWdYwV1EOOBO6jw+Gvo6iiEC1h2WFq9RZAbhbCQCk1iunwy6RMWq9Wb8OrE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AnSY7gSoSydCeEM8epTbv7IKXubEEjDJGBrHjRMzK7DKK234jlobazNL9tmFRfDbz4gq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1Av0GLHHdI+BoWTa/TO5giKXWDMrvyO0Ykeouv2Yi4LdFswMkjzPY4xOrqLOp7D/AFHK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2qdOYqv3lliaaUdMBeEtZRZmmbTzHl9S/wAwBM03DYG5iolmCLqmmYzOzL4eBhyNW4lB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y+PDwCVyWlSvpEqY7g5dJaF1o6vpMZTAkAoiD4lWViB6le3i04qhm7YGXaq9UTMw3cSxI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Ue0uC5cpiA8F3UfFm5iWQcnUteyEc7hmLvhJcvhE1oqWEYOEauYCdEBjroguTLWK35ib+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Md1lf7pd9Tf3IUDzYVgsyxM0idiNaC3U0AKN+l7zrV+42gTn3Mj0P2Qxetvknd05lyZr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SVPElfKwpRUPO+6WK6WDfHUeJtmEf80L5iRtKSWwVZilXoS/T96dZ2liFrl7Vv7whAPD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yC8S3BN1Kjf2SryS3BhTohVSuAC1sspZaek8rjAljI6plATLYepjuYw71GEeSJeL1Fz1f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RSntGn2RY0S/LEsUDdagyEfLFwtsegiPbOmJZFtqzMmuu5g7RoF7ngzKWp8H6iH7SxEqL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0V1GXwEpDv94Y0O2D8zM/dDLL4Y8St7VRqDAK7CbxMYFR13KzRwqO+K4UkvhmcZfCKlVC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FTXCTunESoC+SsRQoGZ35m1F58kL8/qfeKvoYB8SprxCE6lup1P64rqRQ8SlB/BHFHVxX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1LXMM1X3mBk1KiPxBTASmicRczFxi+GKCO2bmrOE/MKqvBLSo3pBKqUdIIsHPGLLwY3+I8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gE7gsa7JhoFhMq96WOtvtAoXpGRZdRKRzl7G1/3/AFCGZRLfVHUOKiXmSxtlC50FKsn7F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8TEPJlBwUdsF60og5aZ9sPcrgTDnHtPBGkEw9YjRFswNEsZjw6RGtI/cTPgDvwgM7wyhC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7gUlJS0LGNpV/c7+W5w7PrslaXz7JmD/FFfVohrU+cdXUoraNMwBysUWKJSZM2HUWGzl7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Tp3HbcyzKTNnFT+MRZrBdt4TLL8y6pK3ozBMYx8SKZ4g3JodI8mIiu90xFlg1UthHZs+0p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eWgi0stsFLcG41Khe2Xr9pcrbHPFSuRSMOauYjngaQgwZl4uXL+h4Wbj7qT2IPpBZ41CE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1mVfiC9Iy0a+IUSdTSEwCGorG1uBRwjj+E24K1GIc0UwuHXaansmi3C4sKYeg5I25xLv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KiepMJqj9RCuqWNS5cw6Q5w9ocMx3MQC8VKHakcv9cu8NkJ3+SParfh1+pcxDt5mycfqF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LZrgX5gNqtwcstMS5qkntb+ETwb+HUMkJewm06IFleJ8E1rZu2U5wxZW2sxMLxfDykOjw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INwlGVYykTxFVgl0LU9TAA+pGXtpUCeY6hCT+hNLqdqo0dRraCM3lsX8xozU8h4aiPTD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Rf7yzh8dMbgd/lFkQgeQfShYsWLEM6GiN4Aa2TKDp11CBolo8yq8XLJVHYEAP7BhVtX1v9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MwnoNJaS2VFoX5cw7Xb+pXQja2TA0Y+XwmyBMnxP1QYJ5QdwBwRLGt4cqcN0eiDfGvcDw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JGIStbEVwYqP8Rwg7guiNOLYP0HLxXF8VxZAvmMYLwxgvaGSAW58aZr4mC0NZ2hND3MB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0ClLLOb0S1jth2Niaqj4jpSsAH9o2YzjBBtmWdEBs47vGY+SdTA5iaKppPDMu5gHmZwg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mHbRwBgCU1MX30FVYrUFPFSOmFYYo2noAt8mv8yiY3hLpVUshZNZUxKp18JgYFC+yOw6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ZvlTaFPyQhxhv/FK/OTAN2yQlP8klDYcMMTUqMYqK4gVUqMw/KfqX5mp8SkxnpDyl+Lx0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pFRuY09RS1fG4jTDyRtyxwu9mMNik83KmzOwVNwz3OnzniSCp5TmVy01tia4/J1KEAekh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XuHDGMXBhYXXN+I92d3UarToIyqg73NwSgAN7J9kwtJaF6sX5mBB9ZY9TJ2h75YyMxpI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dS0qBgLeZg5Xd1HJq5LzNKP7GUKIXRMj7kAW5uTUOup4I6NPJlCqhXxMQWmk/dMPWmiI62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1llIQYP0P0VxXFSpqFjaRlTVL2yizfnTMzNkJkPcBa0/kqX6tyjW5Am4a4ssuoLWjsha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biwpgMs41cB7MRpuZNyFowZHU2GGXI8dzDtEMHGgLnkyrPmN+yoahwh+1p5lugf7oO/s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XQbuFQqae0M3A0L4jztXUuCvaG0r+pYDw/tN22LHrMJYkbfplqILFF4PcOkvyjrc2weW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l+eLnRGbi8A7Jl+Z5oQECdRglQxlpqWufKMfBMljmNzMuKU9KXM7nYqhKqh6yMMVt5EzE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H7HqIZD/AGAIpvdK2crjFiijgApddQRdYzF7xVG5+gwuUQB+X+JkTOtCUAes1Md9yEAcn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A8TqVAC+5LsAfJGdP1HPye8y+BfoVGalSkeYea0EMTvc8D0RgG3cxs0QCW0Xzm3KjqAw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P0jxv6mGn8VSuKjCVEnUu4rTbU5dT4Zp9TwzXlpl8TQeUwJuvwylIZINMek4u2DkgL6R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J3niLhuF2S0s7mYrzEKWieDhzAUuRBVCHcsMvbxNSGJcbnZOnab+EB5hk4IhbyljFJ+up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5jYhda11cJnWjV/ESlbLx8QiFW/md/cFgwwjVxzfWy6+1Hx1FNZMhpZ3LCp0X7iu08U3G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cZnxNz2npw9uRnDGPBTLVHhgaY1UfghchkpESryqXJqqzBHIK9I3DsF15g/+QO5cdrD4T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QqOUuV5DGLwcqJYlklJ4AifC+qXFhYlESKk9ssuqDzVwU96gDRT/AMXPvcmVlvB8EKeA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LqGdDPRMyC634l+02dy3EZ63KsHaQySnBe3LLyCsu5omIpqo9EW5Vhin8GZnExC3rwxKh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l8PC/W8EHz9Dwxhhvm/oOK+lhKblUu8jg8C3wfS8LFy+vuDMHczbh3CpU/YgSpHQS1nk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C3vEMb70dIav7v8AEANTOBTpuAobfVSvaUQgK0XWpZuDKOTAI0vFimrzKFBpM8cuf31+4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8MLtmjxBmazfn1Fzhh+5QnzRLWFzxQb/AD1/mHorD/77y+2/1uoReK7jtlUBMCdp49cs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OSVcrh5WNsugkxmXAygCy5+ohVkvlzOymBXzfrUMj7EwkB4RG1znmHIrVhwqKbZeX6Sx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WJ8+CEt2Ua4YNKrQxKHy2GozVPF4j2154se5SejGxXLTNSP1NPuJW7UwV8AbfaawGqgw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VXnolllDdvcfGMV3G192NvV4IQPvKhzMb8kBVku4n85L5OajhGK/hqVw8V7nwwfl/wDJ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9KxhmYjz1DviF653sbJfTBsRXO5cuDKZmSiUwLWQPiBUsRSKC4YgD5ZgIT4rIlAHzBrktK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H6ayMQ1M8+eEBNk1UGZRjFT8SvcKdeZ2FXu+BPmahkiyFDzl+yEQyn3JUep8jmuAxVaC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vk9QLlVzcuLGWNsI6lWzoI0z5juVUXt1PZiMgBrcUgd6dIm0ApCKq23M6x6UKlGI+ljF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UE8B7mz+qAinbURXtLPVb+pqm7FbL6l1Kzc6XSpcRuXV2XcLgNHl3MxqO3UTE+Bgi1ol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0OiDUnwEIuBMQgZyl+YvW/CA5faHnMMH/HSMVwckvlxr6Kfaf3/3zHKh9NfTFnCpPguoc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RFnUq0SmCvowmVqEgGZTSUMDMExklrUD15l1EGMVFXUdoKeO4vB3Q41IDu8kaaSorkTp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t/v+4He+F+glyl1DavPgl8tDPxCHHF+8Z3CAWsAQgI6CHjfB9V8FdS5cpGSLhAuFS4w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/AJJUoiSDQ6JfYAbxMuxTcXsi6EVdta+heFjyLrmQKpamxMNxRwAO4Qxo5R2aVqC3YwNq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/D8kPsu85SsUEN8Y9thLenqUwYYDHOgdkuKf3loaeBPJAmUqVBmUOFGMF1FfuW3pIBVBh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Hh+qofy1cSVD+BnxKD5v8v8TXlOblxeVxYIwTBY4Z4/t/DgdcYLgtZiBqI6i1+gJceJfG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fKoWUQRafeH3dWbg1Q2DDMdRhxUQKajbSNWSEcjD0A/Yf+6jqYnEszusxmEGiVJ8BNi+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8svjjpAQWxNBCZ29Ee0P4F8cL8z04sWjJxktPorKXiXBRcTuOZ0wVqNfRoxbD5g6OofQs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zKle/siqts42QLILMDVK7qb96H3QhTKgQ03LMLsmww9zs34IOp+UVksG/OMHbHzgSxD1p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Q8KmpmDCKDB4IMc7npHxixEpmSbicV/G/wAGOGJzf1E6Qwms1f4LixcHEZrCV4CAWU9M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lsCp3KjVRpMEaZkDAVo2+IthKQ14jDYgfRS67iF4eYHLmwtimGAySvFWFnwWDLlGEYrL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DvKCGSkYXtVVNdy7Dta6T9K7HX9nj6o8RhC9Npc/O9xIlQXYwNIENKXQTHMVHantBm+Fn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5bLiy4ZmwiaQLxCuQ43KqAbifgiVEIObixixRxQXWL8w6mPb7IxdfeFmBZU7Mdwr1NeT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PQuHSNl9slgJPLMYH0al4I8cLLW3yylZbgigvzMkWaJZ8qxS7jqEeBYEOCdS4MuDUNwG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Zp4Tmv4bmOSZ5vjHCcJ9VT0WjBofJN2XnleHl+gvcZrDBJFG8ocTtEpUGp3UtDGlmMcD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mINNbGJL2wYoo4Ndy5XX/dMKFgHudkUVOkUxzCipT+8wQ3DpSTJxeq6i2R0a4up2pT5i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Yl4exjKDMLCZsiaqoZakrgPvwlPc79rjPFCF5WXxUqPBnhHJQIz9cqEYsqoQr4ALE6bqY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ykldrLPaAlj2EZP8AxcNb13EopQTseIFoTaUPUy2WZjhXcwVOG7Re5UGzFM9V5+fiBn8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hAewg7P8S61bMXm6mTFsoMquDghGXBlMGEwtkBxwCuE4qJ9N/wAGZcvi5eZd8XBw/T7r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XUY8tuBv0hIo8q6l2e4bQT3h3HdAbQOSVMUdrwl8qliRZ+j5mB82dyY7mi7fDKYIAqIZ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Ixn74ZtrwweA1gMkySo2x++a+DKHV7Y+nhUvYJbBD6ZZu6E0pFqWJoS4LhR/UXq93nwy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xyrlxyzFCdx1LnUYxjKiLRKoRVckylXDRKEao1/cEofUxYscUJh1LFYhIBFRFrnydkpn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zcuoJ3ngroluzinVzxUui/bP+51ycLMzK2rtRZXBCFV7jCdSGhIZhFcBA4YYQlTNRt+Iz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b4uXzn6C2o/R9/v2mpeeL5eGacFFijixMgm004n3MLWMXmphdiZRFD08dQa3qVZLkip9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SVG38QKWnP5Ji0Lo8TIfymfw8+I9f7fEza7j+8OGW0COYkqVmXogV7R/LgtQ6mOTKz+oE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YKh46ggf6UDyvqaZJ0CNwY+IN8F9wVHirCLw5lVKRy0QiBKlSokOVwidJ2yh9A5YxYo5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GLC/l+J7H4n/AM6LTa4kEUxAR1uUSX5K9dwPIfnPlluxvQIKwihFeYbhwVyFzTAuVC4S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hqxOi59wmn+CynWv2MeQ/wANy/rCLwQj64FNS5USpRfYekfMar1W42+vpXLly4sUUdRm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sEoo6slGWIQEjCeY7u6hLiPVS+0WnnioO5j85jd/4zHchjU8pVZLkPxB4YZ8pfMZ77go8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0uMVTxT54pLahgVoYHQNVHlcxKy4jD4w6Ltau5l6T0Z3Uy/KHIDUu58wVxcXnOIcbjj4D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2ZfrgNEIfSsYXNmq47Z1i2KjrCUz3gkrD47SqhNqWp2n9kJvzDtgrO4tjWBmUEvU0KSvor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S3GslQl+ckrWU8QhGztGpl8+OER4f4L4v6T6O5XG4KgK4AJeMRsP+YbIeggcVyxYvNcU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BCLqVjjtPyToaVfmHsGLuHgQU9prRMCVMIVB88VYwxGzbq8kojZ/KYtr2yy1XEvSYPHF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OLhvHFmKpmLKU2wwVy6olyF3KaHzMSC/ECGBNjLOj2iYiBuYaYHCVy/EPKKGpceAhFbE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OaIXs6Iyb3E4MGXL4LF5BSgj1NI+kL7qYW+oyn3IsH1xccQwjTcC3odoN7HcDsvewodE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h/KUgpLJZhE4al3xgxCwPhxUCHA5CFdzpQI15Iq1fMqND8iCMqzDrgSPD/Bcvm/oHi+GI4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+JVtsrhBtUS0pXm+gx4IUuXF+i/M2+FTDJHDCOUwwFZmkKhv6lSn3JWLm8C3Ne4gT5qX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5My6U6mc2TILPdRYEGmpcrASkxMCG+CpEyqTfnbXZGCtkrFplBiDGI2N1AoeAYModyvE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RQ4YcRcCiIEwRPwxweOAg+gXmrw9wML5x/oHxyx7TA5MFhLeOpau7wNErYQXsnTKfFw8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fvPDw1aOOCEmoimHJCVAgcCAhBgyoRscScmMm5XZW/U/6yW/oSDETh/ir6CV9ChFUB3M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lcDgFvRFLb8dCbZcuPFQTXBi1wYUe+UgjsO4YQGSeDg80quK4qF3EButQbIqZ5E1zc7j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Gf6RsjDM+bLuC0IjuBTEMCRlco4DdvmYzNEIH27/AHgw3NYR3Mi4ZszcceHBxVwwtj+q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2mMsF1M6f5o+bIION42XhplAxvLwBpKVqVCKoC8mGWo7/wCxPxCHcyHwu4xQp2wVMvKG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/pMEAd4xCsivLJNEjaBMmgjMfGMB0lbGrL1fAQIECH0kVBly+BaSiMuPBleDBM0tvDLH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/AIfnh8wBwPF6TLLB4bW5nRATz1xeRGMeB4mKXwvguPwIH0C5mmLPJF4JUV4li+yXiNMz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1FVcwMRWUPqDsbTZNQG6oMAhmGDmU8hPwJkjlAxslL/WhnpDMXDaK1mGGLeHcKQtDjdK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KMe1fn/iETzIHngOQcl4qCIwDd4m2WgWtrcqnP0QGGFMoHQlREfaf2YnSX5MulmAxBxO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hZ2EXKGO7P1G+8lS0ttz5T3Nws8M3y0ckeWS+eGMRmoEs5kgm8qtkoiQJwIYy4hwMGITu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cv03xf03wjvo+8LSV8B+ZW5x3k/c240Q4eMI5a7zHKPoPEZQ6EYpfBi4vCuDqM3msdn3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ix9JxUvcarWGXRB/7phnJFTBXLBJKe0s+IviVcs1FVmUwZa26mCzipO5tLqItGX1KpdP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MtN8zXpHNzSO4kMVK39sByP04ORNowMpxgxwZ4hLWVa2yrb7vE0Lm9zF6TuuGO6QTpK+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WZbVHIYajD6alHq9rKMY9uKKJUGK7hAi5X0+xH6y+kuDNOAwTxPjGuKztSKlQfca1gbFT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L0mZ+ZHyK+JnNkEwmHUw6hvUfxxw4ghiLh1BiOGXHMcQzKTY8JHg1LhfUOBcweFiht+j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l8V9BKeoudEkOU9Bw6KNsGOAZTtIIdRLTGg9MHfxAE0UfscCCKo8D9AOuKmBive3JxDY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9jIKiFGSYeIqNxYbbeJmfecaBDJsZrN6Z1EPNx1f9Sb3huEbyCQCPiokXBqjqVI0xymsy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hOP3hCXcpU75cOorXSKJnNSsRyjtKncWrcCbOQVvBxaQLiQMSmGIDKgJ9lgg92/UW1Xf0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TC2xTtDGUEg/UNepjeXt7mGZ2xFbmBWz1Oeu/UGITwGH3nDrBXcFuYGP+50K+GPkEobl+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W5REYd2LhuYKRdTKptqCEAc2vnxHbr06SwzLdRO5kno5DExDU6gw5xF3DXXCylxMasTR0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sDUZeAQxFHcEYf8AGBVCv8/TUqvq2DwH7R0HIWGODMP0bluoVvaUf3Gy/AZX3iVVt/xz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AjiMvnsHqbnlg5JeVB3L5uvptF09iY2kWemyHkZi+pfkjgYPFxtKXhVmeFBJQYyUXo0l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TyZhnyRfBK3CVuOiuCBQQje9TYBcwfgJQ4dI9yz1N8xKlRCMOmfbxQpwJ14G8U3LqWDx3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1/Kr2f1hqn5JYLMZvqIi8bdw20FRtWYx7Jdper2imNmDzA9Y6ICxvpjexpZslDa+GI7h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RKJcxKEb9SrasyzVag6S/M7Avwdxo8sqktipYV8iBGULqN0ge0pMTpIqhMSo0lE1NwJv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jFTMGIXj8wcRzwnEZ4OMJvwYNinygTCU/Sk1CMSoDuskECQNljZKSPHBavcJXHks/qak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CsYRTtnRNkuXGR4HhaixYsY59mcSWfQ6ZiIqKmbOBISd7OGXGGbl8MLRnRH7h8YwiURlyX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G+NRU2QiI6l7QB7xGrVyrEwRrccIgD5mH+bjgTudoPaGcKcB3HHtK2bbJDPjhly8S8HHe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0TMu/53lEg/TpIAfKkTPE60ksAjXnLrP+CPrYzzCTSq1U1u4ApBvsYAYnTOxl2anhad3K+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AfMBw6mSqNnHJOJT8B1TQMOmYqGUYO+GaMui3wRI6hCy/iVXDYK+8qPJjwEbvgj9C04u5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a1dfHZK5Hh5OZrQDDrE9oUbn3lp4HA0bcpsPw1MYM+iWfuVE2/YgmqIglNkeNIlvAEqX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mMzBTB3yTrZcXGKEa7xKIsYuXLo1MzV8Qna9wKvwIqpPnCXCzxhbAmnAKmokSoLEMgQH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UFjLmTsMxdoJEr68TEmuYuAwypvBJZaekp6hqsStoGIM8IqG4lMzpWuDRgwR1KCZcxDB0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zqLxUQ/M0niLSVO5WmLZ/wABcNPEwo+fUEKIKgAUTM/uAbRyUBHRUvbIdLIq3uoFVXUth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EDqGi0S0pMeYapufeaLZ7lvkRwYYuCBAPEsvDLTWUuNWCtkqBWJp3G3UuULCKLRqBLvU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f0jeWDw3wlGoPFwu4KrFGHT/AGGZY4gblfQwamUW8fBMyLnFMUbaWDswXA+I6i6geIu2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SpvLjKjqXni8Hjz7zARMuL1Ep5OMFRVxeK5V6jxeD2wirPpK8TnBBCRhUWGSYIENsh7ls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RKD0mUNFysxQXiCHFy7/AAm9blvfwZh8WH374AZ4LC9SiV2RRNToJUEdNkrZQhdTYjqIK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ONmLJFrACGoasEwwlOWyELGFHbcGpiLlPLuaP4Mt4Z6meplvEr+W6tzYPmVs5ovUtCt+G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yxDtiNMvcI1j88I0056huA13KDbxBGorDV5mxmXbLO4UWyn7cBMWC5npUe+Hhws8TcsQ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JiB1wVXuYaFqHOYi4USwpDhGyFxl8XLhzfJIvqVUuXe5cuVH9MHw/vf6iFVe+mJ9CE+K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6YRVG4Q3/wDI0h8vBIdT+mSeVzd7ifBKgQSsTCMQ4biQYsTCzORycuLOSKo3JcGXLtG2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mjfiCeoMOAQlzIm2WINAmLIP3ErVe+PkCVh3wa4eGHQjkNMcYNMN6QnX8oxjBsouiASeH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LxHsuVCFCq+GF9Yfhl2IY6lJbZdHU0yqwQrSVGVrMKTOHVRKg1GGgip16hxKHT6lgmpc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XuNcAOIk+DDSutRmYvPSVNBZ5IKrUCut6mfhxM0wZDPjM0qNYXpPCnQlNFh4tkPcSbYH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Mo2mIOhuAzcsdmXB+IJEGCJ8o4ghxG2iNsY8KcVyM+Yht8DhPDzncZiinMSMU1dQPUSN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o+27/tGZQdMqVLM9bmNRYCHVNn9TsBU6BKLMOsST8HHk+SUT/aVdYfqa1H7KQrPPF8Mc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8SpTBHLnWjNz8JSSuHnemUSxL7yvGoMA6jCzFTBqY8dI7GUBuj7P0GG+BL6WIqY8q+zZF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NTNZHqU2UiG1XoZVmXMaf+LP8zz1k+TEsZ6aD9v9solpFh2y1DOATB3DuiCxiozMlmnE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eY2+KhEMr5qVH6qlQxCEV9iEFtz2j8kfEpwIihjTCNibwkKuIbzAu0UalZXiKovAXsxF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2S7Eqp38M8glJdMTJSsyyr3LxSa4NTuWRVnUECsw81KneJbLVPufRa4QQ06bi/wD0n9qm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mzH7mUSpMv8ArHKA2PDjUf5Z9PvLPaZwfghxseKnWHD7Log7B0t/4l82jHhmSvXI/SAr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DBn6DEuiGaL8PoqC72RBhHLiqNwrxxLT6cLJWz4+mhv24BL5WNtxgYgxLxQfmYCCXiNXK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gofvj/BKj4P6ZQfziATZUtYFswSiBVzshyiILeE7HCIPoGCHuBB9YxrJLl51LjqDivrJ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u3xMIPskwwSwgh15gKrB1L17hUP4SibmO5ZUElEq55ZSAQpMNRt8xdUzQ5JpcqF+0uKnu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VBBLmDUIRjCx2QQfR7RgeJ+txzxj8U/QsMUXx5RH7y+5g1D+hAK5pweB5IVj1Hhl6Qdk0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4geJhDdvxLYKT1xm4EqhKjfdM3+RISIEtDheCzbgeLjjD5CqPLbiYJhA8QvDgrPZDI4S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VI6ESszD9FMkuezX02/pxPiyXjhXHcdRYMSwZzMOVNygugv0jbRv7uCFoxRWTMxzwY2H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i7iwzJwGJoMGGO2ZnEGOdMGi5ncqG4lc1K+q5tX0U5+GXZ2MtUfZDWEIcGfaphnkhRlq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WW4szaS5cJfI/KXaoYzGRC+mAdkQrEzpqEGZQF2JE00/R/UBBGUV9ESfpUXP7bFTRC9x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Z+Rhn4oShCpQl4szBYofMbSyF6jFsZiLgb1KmadGyIfVOniuAN6bWoxltTuW6B1c2GVby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ZRwvgjwEXheGXybgYgmKDgb8slzgKQ4SgmyWFphOmeKKu2M7zKoMwj7TKJLhKCL8S+kNN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hIkCVudxZmUJQcILZQ8mFq23LnMVY6NStTyR2y3jNQY4BHUIXc3LuZXgmBO48ZUzrMoV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8ggwlzfFU6mPrPovHRns8zAHDZCf20TcyIZfGlDncxyrepTdxTgljjdq4d5FO3lbIrVah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ftF4QSUMS8peLQLStTiU0Zl6jP4sgNHuOJ/ZDc7m+E0/5o/xCg+A+0olhHWMwDFD5jkxh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sjZBlkj4SrM7h5MotymmPYJZCav0x23+ZF1iYQ8/uO/ga1FxB+z2kTnT47izqrUZCsDP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sRxFgx4eBjBLocRILIQnFnFjriaI5wl4grDDPKoJqp2OK17mfMfplHaFxqUI7/3P12nk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zeABFq3/AOBCDUK2bb8wREA60+pcsugXzGhBhiSoszYjuCCopUyJvOBYhqHfAIvgYHyk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wnKfTs8ODiuBzUJVXDuNgdTFY8MoP8AgKQo3Tpg963esZ4YT5jlxEIhnieKKhSbz1PTh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ld4UwMFepbTPxP3CYlsfjKwE/ElRDL8kKwPtNEEwTqAxsY5MYZbuYZGYiyOrizZGmpVn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I+mINPDLDkngYaqkra+DoqXZAvZwTS/Gj7oQ7hfuvDqCVo/rhk3VTM+Jd7GWgPvij7zE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Haf2zGmw+0+UrFrhghwpcuMYccTw2rGMeJpxiuMormktjivBwqVLgNgSolvtlpS/gy754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8HMwlvzA4W9wks2qRiHze2PGybfomDECVK3KGOi4LbhqZQQQKOO01JjFhqFYm0bgEOawg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jcTl1wI74ZXDrpJhg54+o+5iHx9M3ZT8SjF7TUo6A7I4ih2Rr/dJ7Y4tcGlkqlGfpKI0j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h7xD/wBxP+vTs/3Tyh7zNGXwTwIU6lo6jdYlu5h3MRZhOrIr6lBxEv5h5MpuWOIvhNmMM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zA8pUKGI+YsmD5jb0zyMpslNRU1mFvU288UourzMUepBn2nSliaFPA9Ty7rpniHpDK/yZ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6vPANfpmoU9am2kwpdUDlt48qDEenHXJdfQpi5Vw4jaMsZrgYiDCMctuZKYSprwJBCfc0z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Z+4kWWXQKf4Hq6SdQjyuOEWHJxDcVpPRctb18Ilpc1hnllnGGIRJgmXUV1gxxxgmENM0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qfczDYtYSL8YQ4FAhhL4E2wKnZm47mk0i4hCM6jO4buaVanSO2+8Q0LofEyj1Rj6StQ/K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O/mVdpgoRvPBP8sJ/tqndXwVP3QM/wAOoFwCAdQc6luoZMwEdxtBI+kG5tBeoe5RlMMw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xLMzEUOSV1LGtQw8Qo5lmsQ1S3KMsy4eiXZAuyK6Zsit7ZaR8EuzKC7Jro4Q1MUlLzKC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jV/7/TGvvCGeJRmr4mKiPpCy3y0rdRFupdwj/elgG6IpEcGXEsvnTmgxGHn8MIslsWRW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p8GDSVy7/wAGS7vXghwgSp2H8Dr4IsOWMvPGnBMCLmVGIyzK3OplKIyQUcjkPdmUGBiJ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iJ0cG2HLtOXiLZMRPvioGGTi7qYlTbNEME6jqpVE7OQcww1DLF4YcI7bROvmDk2mOL8J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98xz4W4VOO5sYv6iKr8D5gN7al7+JUWupvCW7j7TZUxHWJZG7xKszAruIMEiwZIeUshr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kxLdzfDMJMRvJN8yxkg2UwA+ZZ8wxi5TZAMT0xBp4YUZZkwwxhZTcuxFXWJVPcyEYtKz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vES7qfniXRs95m2k9orhPeGC6nogPxfc9yR6/wAo9f5s6H+XDPIs0lwZfEY4VExBlOLG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sjZCaYcQwXIqkHmWd/k7eDc0SuEslz9Zv4uBFil1HgEDERwlGot/QaGGEExMDEqVHBKG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rg3yLcdqGfb+2UqqM52cBxG3hANWHzG2NCWUWVYuBKir1A3HOfCDRVHGsL6Qh4vMrkRD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e5WOfvIo5KOmU1Vb6RDSe7c+XcdwLwT7wISO9b8S9wKv7XG2pbqW7mDubghiOIrm0SyY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Ylu42Z1KIMzDZH1Ldze5hJiLvU2pJbcGSLDhiCZgqIeOG9wN7jjpXzKHZ6nUtLOs8NSx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7jf8A2RGWOi6iFjIsD63Hap8iYtrfbBMgfFxh+yoD/XO0/DCjQPgixYx4CE4kO4chVnis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2ayoN30AMVwHi7aIvljo5JkeF0nkhBT9YtPqDNODy45AZgjuBXGeGECBBwr6Es/BLiYb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G2fxRKpU9I/kCZwU9sVQ2MGIZcygqYQmkZlR/cvDQ6hBOcplpeXlpgiu0u0SsCPZHaZ8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QcYhNlBhMSo3ufUtMPiJSuxN6KBtkDSimBVBX1KcyRVXTNtPEsfB+HxHWJZEbxKszAruI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42hqUEMzB1HJiW7jlidZmI3MMJG4t3N5WMwB9GJZE8GF8DDDxMWpswgN4LFDFlbsF8ku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4IzsdxqpVfZG6h0NQRha8Sl45VOuDIth95P6gWpEjGLFilwjB4hBKzKgicDmYOZqXEug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egjtvg8fUR7h4RXvgjK8fWc/qEGP6E4GDNJXDBwHc6hXAcuLlLGWZhuC0zNmY5rkJDiL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MhaHEWJjxuKhD/cZ0DhaQZxBBIZmBNJtbGHxDXYQq2yuWXl5oELl+PkdMuiY/DMioN90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qThyIy5W52es3+aIAqx1FUVkKMS5h3EDMEY0dTZiW7jBrMxAjMHUb6lu4+8wnmYgbmLm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XljDDBHcObZr595+sEi6d7LomAeoSMsu5Un/AMULAqzqU8W+bhck8P3Lzs/HcDgEBEw3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ycS66jGKLgJUsmHgCGoQ3BcOMmyGVZMvFyj1MrSuZ1b3fEdKq7+qj7uCpuJU3UJfSO36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/Q8l3Dgh1LzNOG6BRx1KxlD7lmIYJHAwTBDApFnBLQ7c2Dgg1w2mSZIbI/txTFJxUrl4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p0xPt6jw8YeWsupcfKYxBKuKt+Uz1HZDC56i6mcpiMBqk3LKbZTYBm7OCo6mzxPJG2YfM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epbuMYSPpBuWjkiWYmG2OUcJXuVDEv8AgVQZ+4RZ2X7pcWn4n778zwTCBXIXu/cpZYRlP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jUvpP6mmfuVWJ+0RTAHdxoqZ+8PPcY/kGSOiGGz7zR8QjZrzeom9zQCOvUAyfR0Yk4rx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ImLDgIkYDgOOYWk6JhkNk/gdiQXhKUdPrlV5f0Dwy8w1EIwYgwYMvgG50mPBw6ubJYw4m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iPiU6m/DaHKG4GmLHAjFwSEDcEgy1j9cLhbIRxDcFU/eHkwwzYgE8MV8whDcGkgRR+uO0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FwmzEIi9GUqCrJodMpyB15vfF21BephuI3BHEfSGTELvUHuDW2Y9zTUtlvMv+IG0gvL4n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E2qRk6O3fxEQRE2PBkQULTdPmUrgRWNxnjGiOZ1ALQEbB4RxvLx1EjYxFBTXsXHKQu5j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/wC57phzf2imH7Knzn1f9QWP6JZtBMYN/aGyzUXFEzLOdU1hKlZ5ESVNMGIxY43C+A4l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7UA6Ziv1Ur5h9N8Erh4vheFoxzKSHJ1GJmNmWYc8TAnglqlswmMu4mO5tmFxYvGSXTIl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KB3KP09zKXEeMSjRT5krh4TCWimYOFy0bNy3aaT/ADKFkGv30dVVkxS6E4GUmB+OYNxx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/iuIbSJ9wGkj/sYr6+I9ilngIp4gfEo6ljBiXPkXiD7a14M7UyeyXazc9VMBWp2qatlV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zH63cqX4oiqqPxdMS38EbiyOoFcquyYkvfR8wAK+SOiqTyYlX7BBWZKxtK4pEM2gEqJD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ZpHjmnyoJ9js8H8LqHS8VxZ+pUvXBqH0CHFSnMtBswz1wTcpgcMecHZFxLeChiGG4LJm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bYbI8TBLksalhHYzEtNO1lCUpKfouLMVQ1aOzmhlF4YNcPNVReVjCiBY1zKPYilN94tE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plbFy5f1LL5EtpEe7j4qdAEt7qeRYNzPNweqAlPo1SgtlmhM3IqGGZ/SqMfXmVjV+IjW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0BaYmLv9oReijnEuIisWI1eItKC+4udncHygKgu2KsxLCeojuxX7TM8otpa+i6i38kBG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VKgghiQ3wWDHHMsTtLRh1/iEyP0Xkd/Safrgfo3wCEEkYOEKhlCKlRmCZ4ruUwuW59rKsQ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uGS44WG9cFTqYEWWLcYJ3YMShjHiVxtG0KQ2QQdwvjiuVUZzi+jw7IKBykNwVXOolOciX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KNY/dKCZe4CyBpmT+gvJhmI+YWJcpKxKAhdiXXQa3UtDX1MWR29zBPI8w/T8MAOammAt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EOIIEr6MXqNN7iZJGIPYY14lGbvslp6t2WxyWfG4u2FbxKARnQfaLtdxWNFOHiKCVpyR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ogrNfMcJ4hi9zc/lj4EG4kJ3ipbRbMiz7y4DB2Ms4EDkacE4ODCXO4scBrj3xcqCLMHR/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KR9Gj5n6ri8w1yODpCTHgIqEVy4TPLR3FVy7iBqaPiCnMdwPMZhLakMiEJozfh4tsrVGy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WICD0OOL+jf0aSVQKXRmLXDxpPBKa1DrBm6FUMs6hAZfjh6F4hdKUAEhhSil6Y+A5cqMs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r0zAH7c/ykxjBPqb0QYxrHR5lq+pcXF3QDOe5q0phKxf5lTGL2kxh+yiYQ4RlSofVUrjU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MYhR6JnnSKAK+CJf2ggn+2vyytYYQVrayCNNCV8QF3ZQBFttzEQ1qNfvCYlOaMtRZKFY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iLgtnF6iTOgj5TIpiFzPwciCBxVK+ltjFl8IyviAyv8AMhavpo+ho+Z+hLjHLXicChCV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MM3haLE2RwqJVgZiF7Hg1JhLOpR8p0glTqGCnlmM4eM4Q5zXF4qpTHZ2QhzU0qGMUvgJ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oQkRcR2EIsVHg6iJBr8z5gJZkiq4PDs6lAbJfq00O/mKVR8dHqLLD7Qg4BPojKzcwP3+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NJL6WUBGsjPlXKLC++uiUBKOtGFpnf019YaK2AIXqi0EYuQ6KSjV8Tf3gcFjtCBlG50N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E+yK1+37xGmCNvZXubgpN8PiPkCQ67Gi9fErpA+0sNyp01AjFtqjxQfUTAq5V4MPqBccx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wmkuZSlzALbxFYIqL/MV9F9vo/cn6PNTBhyHEly4wxRPfGYWgw0R4JWpvhB4lYWVbUwg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Rly5lyHjAsdsFU8zKy7ZpjiK7h3AIp6iUwOKlTGGyPNQ4Jmh/JENKH0US2KpU9BuKxj0T1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BxnamIgkU5/eSBXmdf7xvUSEnCA6mMK1AyraOGn/AGQepViOmCltmLa9Qog/2x5KbdPU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KIDwcxYPji3Gr7hpQ8MJgtfay7oXW46BD3DH/qjjMq7IB3e51GRjXtiJiBwTvRhhXxFm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AT4Mwno8ox/nMTEKZ+xCch4uJaa+0oHk9w4FVeoulOZaiDzDiVzHBZcWXwIycFZKVx36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j/Jmn03pLs50fM/Sj9IjLl8hl4z8GUG5UM6ixOohzLKlZc6hhUYsJi8w3GBhc8zFBXI9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woEJfCtVz4j/AEdH0EODJyjipkOxO6Mrg1DvRkbcdWRA1JQHSSpCWA2QNwGP66lkRQa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a35RXWf2jHlmouXEmmYDfsRXCvmGjdsx4ode+jteJisSnkDySnU9oVFvYTqMq9t30nI1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/nx5YUUfFeG/ogBUf/dTBkRbjttFbWPXqNcbh3BbzNvuUk+EBBWMrMLUhvPrfliHxKOoe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iztJpofcp7fCYu/zM5efTO4IVDQqxrP2sQI/Z5ti/qnZn5n/AOozwhKJrA4BUuvoDpLrh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UPLGd44JYpbn8jMncr6ab86Jl8UedczduMsMvFYbciweeBjhWQzSwKjWHMNwwVwYOOox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RziCMk7ZtXgaaY1FJvPiXd5OA4JtB3HfK+IwMO+GEUqziNmfKPcqnjRiOeIUKzGnB7lF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ZGY2Hr5cC3RyRsap8Psly2ajKBKZ9EiMTfV8xsNVliTb6Yw+RpqKxzriANBqnYnhWYaM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bammz8Qf8kj6vDCKofhg3I/K4aPmpbCVHeFrAWUr6ILzMl3bDuUvOP8AE7FT3MifU71O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KXuPAEsLpRBMVzMwYBtcqbyaMH1FXQfJNF9iaBfaKeiFNqnpYf1EgpPaEXEJYL7w1TbN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wwuPqMcMZ6peGOq6iSuKnT/kW4lS/SBmHDBgmYPcNH1F+i6hApijK+F8kEMumiO5mTOL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BcGYgZZggW7lQ3BfDghomEXwKW5m+oamhHcyssgzCtbYvBwcnCRWaly+AqZAOoCDlriZ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LE8MYVuImEszvM78y2dJ4J/4ISjNWSuVK14RyBs+X2R5QvSMpclZfUy6hkUqDHq9TAAf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4gia3KJFnwNe53NPwM6ZjpqXdoVtpQWa9w9+OJQk8+5QKh1mWZo/aY5N+4pLnaYSvv+/z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/kFQQNkXYjpDN5rcNSu6gX31+ZZauhEHwB7mXq8CZ8z1npejFeqWLuNvMNdT/PBMzZ+z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ZUN7ihuioxoS20X0THBZA1zBKffg44nFFMkeJ5wy8YPnGMvDyQGGN/IMU6Zd8nDMr5lHd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l8keQ5BACduN0Ywk0FTLmZysTRmLLHcZY55CoRgWhtZdzbEsqgAR3XAwlOZqVti5hwcE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KmpkvwmDXDAirEwEzCL5laPaWGncDg3LGZmIW9wqNu4f3eBzaVcrb8TLAnhNc4jz09Op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+zuGKD7QujXZKnnW13O9tq7Nk9JDdktXtEVRMQribNxCKeEi4+C3MkLypYItTVkdzi4s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BAbRtaJVK/8Av7iOSLNS4NxqqYvwhnMX7/HiLLA9RTfyDKIG+/8AM94Zu4iYRuVptp9J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X9bOrsqNVKts7lkowRFF/eIGmU9x1xkht5iLJ9mf4jx038Jpo+0cwSp5VcYYuj6h94plK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qMWnr+MjXOH07E+ON8b4uXLi+ghmVwQQwxw3weGG4wHNozHfqBdSghiV2ETLOUUFlTic8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+4OajCBWKumVFyQ5ODkXbxHyEubo2Q9+ZXKpQxEP8QLkZsxDpCmWzHuUWzh4zSWsRl2s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IJMVfYwAbwPP5hkY/wDNcNKPWZkMDh7nyEtCCsZ7g+8zRbFOGIR+UeHUVZge41U7XX9T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2JMyi+lzSEp2gV2myPHfmE/3EKOFRlJ1qXlwboXtiWsoFniKDwKiNeBWQuGd1gmNeFFQ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9P8AcpC68nbzC++xIq8ieYqZfCQBBjFmT7MKJz9wO3TcBVXEI1R8Sqbgf5xMa2vxNBh7W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gKJ2J94QzBhzFPDDLeJ4KL9dc9Q3JcD/AB0EODmzlF3Rx14XL4IVyuSuK+hXLzPM1jhk4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l2LFgc6lbdZoOBjkuoNBMF3L3qKbgazLIzxgJSybZmKZa8OXb9BwfQ8dyabH6HTNi+025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CJh1qH7mZ+Jgv7jIXG9vUwyxBgZJjUlsMd+U+614Qv4zEa/LxAvT3RCvJSdQWki4nZL1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FqGx1/DDunsDNSvI+5dQltAQ38B4lurV4gg9iJNXTBS6nlN01B1q4P8AYU2JB7mBX+sC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D0hFP3BDBQknfbWoSw4wqYDq4uYvbY2rPhman558y3a+P6UMwTFZ4nzt40YuJjww1s8m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EtKe3UANVeoyyPHudWBlGR/Ut2KsZKu0DMiGNHgxfL4nhKY8VK5qVK+hLIl/xRuAtBiDD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WwgeR4S0OQ5x5juKBa8Qk0wguW6lLV1M6EtpFlC9iGAIpmOZllGoNmDeZScICD5TMJvTt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1PBMNk+T4VElTd/E7uHhUSDURZzBYHEBl2dx2jHKVrIlA+JWDXSfpExm2cCIMKCa4OzzG8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M2xDQ6NkVjFvpAQ04QVMo48zLLrd5iL/AIX+JR+GF7hD2TsJh7RXxVykl4ShTHvL2eZSD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6iN0uqOgne6B6PhHNH7IBpPEqALPEyKxKHqbDf8AcFRtCK4bT2R7LVoT1r/1cZH7mUII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tFB2YSbTNypEmKfiG9THGIs95jB9kpGj2w0j7JZLMMQV1Tk3SiN9xkblZMkR5SVHivof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4yM85cOVRYgiHYTHqPCsmeB5AYQJUSKKDiXGMTljMCcJl3LUI9RHuZlmPR3FW2BpqZEL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Fq2BhkxVfptPoIfwEGeLb6DFbTpiYV1HcqbcJEmpbp1Dk6cs3KsEuagRoksZLGFuNDbg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irOxxcWw+07gBVCpFOriZde9kuHVCalUU83UWHQbh6PgjJQdHuN4bNHqNDWUZYwcAGKz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VurpLelnzBagOq3mCkpUf2TyQtmZbtHyJA2rcswLEjGrItx89lPChuMTNgF6O4ONjT5P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8m4Lu+Z009lwVND7T0b8UxzGMmC/DPl+58zEDyD94vHDxZO2CIsksVwxjK+h+quAmX+F2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4Ir6IEJjIRtwMMOlB7ELuHEcJzB2lsVnCKmkdOYxmh4plolsvpBSeIh80Fg3mJIYJtZg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y0c3/BOT6yCyuYqBMGPSRIyo+GJNR5V7hsBDFOJDeZYTDUR3EXPNyw2NPmYa1r5PmeSOv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Og6phnWw6aYo6K4tqutkoTZ92FfL+Bl+YSKvsmoAHQT0x4tBZoEKHn/g7laz6TAp+JeS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g48TU69dwbqemU1Kpcwiuix12eCG2X8VUycr3FGU+8dN/ncQxvlP3UM98rJQWfV/ZKwv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dRuWPkmpH4MJofaaAp7IJkVyJsudJxeC3kDURilw/QyvrEOCJMTK9/AFx0hhVxOXB4Mr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4MMsMCzwcGThfueRCViLM13Fg4aOdF0ikIyQRAv7jlG03VEFI2o2aF8mN5ofzTg/hLs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ZwzT6Hi8RUzYsS8wYTSbxT0hnkwnvQ8YhVqxmEOOCyOEj8mI+UIr0Q+Iqs9IZZhi41vOF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e0WbgvzCO61wkDbDpLvZM/6ao/MyyZjt8eNtDe2D0UJtj7YlTLEFpfwj3Efh5m56zKIO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C8/cjx9dDbUONMTOJe5ba6lbowfuaqPzwOPHRTySo8J9FSpUqVK4frL36pHCP3wDSnfB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mQJnvKmn0BIwaEEzhDUbIOPniO48OoZLlBhHmPLEu+NoNSgsnriUEGyKj3aVRvETtBHH8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JwpjOh4d8SGfhgpgR3hqGuWJwb+lrFmZcAhzuNIEwk0wV4Yg+O/MS4VjXrXiU8wy3CtZe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Gj/MAxANvv4gsiA2cLlYsialmejDMXymkI9ELNB+9zBRtXFwh+CXo+lE1RcYeIC1DshW1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uVKhkEtS1iYTtUZqfmnh5B0rETWfUNaMYv0UvL7Q6/0id4L9RGxgbZRxxwbvSBGI8PLy/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lxLfnQRmcviUbCDoS5fUEzkUIcbmUMxQ6JYjOpUISJDuCG5n4QOzDdkEbjx4PHphZTBI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O2zOJErE8koF8QCiuAgUeYm4zWP8ADgwx/geSVwfUckJRDx29Smkzn3JKGyx2IRPqhXCl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FfR5S7grYIXzEOTuPptyjqDWJSWrwsNKueIZ+7PEYFImmHccA6/OUhpjMNwqzs4l0kPS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+daYkpeuOL/WIdsrSl8FxCGjqXxMuIUmp57gCW29SlRfJmLf7JkZT3ENod9Qo/c6lm52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6YniAm0Uvzw8v8Fc1Elc1ykSYQlKsvcJNPhLz8JFtMSYQcfmH0gcht4lI/ODaS7REsAx3o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uUjGZywJgqxgggERB3EgzQsbairxUI4cT0lPWE4rhxAnUvMEoxSncK8ZDaG6uTD/AAMO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DymmxBV4gdzGEcjvglili+nElcAZTCAhDg+rcVb8pfPPZ4jwNxjX3JaL5PDCRpJXiLcS0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a/H7R5E9OmMYZhxMPOEROdunUzv3ES1b5qEY+LI9xjFRqrc6WPj7G4mRz3LTTKZCejqY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M9R3TMGdkPRJ5SyZEURVLmZVR5eK+h+iv40iVmFQIM6laljqFO6BFngIchwqFwynznYm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DX2JZArHAZ0lbVMcyTzBAL0JaG14pcYDW2eJQ7DWCyp15YbGZMynBA6IzSfGDdkPLA8p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CEIS3Ub2B9RkLQh3IOMqXEpzKlSpXCoHFSpUP4TL0/3MGx2isWsyzL5PMt9X3/uLsSMp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muSAPEvp8pn4Fp1UKamw19oVn5UQHQPiXIzyhyoaUYhwVi/exo1AmoVa3xAYStjqdg36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8TNGfaNAc5/iRMnR6Nw+gHqD6jRAveZQ4ZkhOZZaC5avP1MY6jlBXDwx4eGHFcVKlSpX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mEUY50OA2vG1S4EOBxcuV5ImazxspNp8oIImhOhgeYFuuKmLENImKYeA6MHAGrPIfiac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NQDSN0lpbB+I7UdZGFpUvPBZpk2fUVwnA4n6XglSpXHXJ9RCHBDeIUhACDDgmJcS++s/k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shDR/aN/mOixXiTphHPdfcpgfAbtGOpYg9FM9VcExGjwNC+Pc+SE9faYyt7gHbGJdf8A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aohNYvkbleJqUUD9w9xGhTARMmrRAzcFXtLDHcjrylex/ZDwL+7KlXqeDBrcyyYY+4Pn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sgoiRiR+h+gjK+ipUqJKjwcJGKpizBDMEsjvzB4w0ocQJUIcVG+oi7ZbzPy3FZzBhgns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ZpHYcZeMnwRyyQG6z0QMfcsUwYnxIq8EsOBuo0EdxA8y/FLqpVpl4MEQ5ZjuFZEuJ1w8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Byv0H0BAlQlQJRMvEJmzlaBfBul2Eq+o/kWE+TPmJkHY0y5hX+6f45lo2NCIpgDq6W7GI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3ViXh8o2fUwW1/uXzAgPul+r+INwdtd8MVoYtNrABpz4itF9Qzyg8xVWPB4grpXjzK9r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/AAFRBfvMw1BmYek89YAwxuJ44xWy5NS65SJEjw81K4eGV9LLy+6dTSHFTCWTniWxUfwl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EGIEqBKgcVAhAyT9adpQzCRQuLSGr1HMoU9Tsn2TPMeBA8wCYH2iiDuyk3wQ6k1xPNCGy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4DvpfuJZZg9o5HcRlWspEOXgHDKsl4qP1guBSJZwQ5IfRtLAjxB+Ay6+oTThYShSj6Di/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159PCJ3U88BFZrFfHwgpaPTPZgSqYwqKsh/CIQV1NxEixCEWNkDoYeSYgbfcDpuPuJ6g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3uBHMsBdJA5QX2a/EJKuxwDs4qB4gDuJWGZNRbeGVbUTeB4hTRzXFV9DGMeX6nmuUmTQ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gj0lSokdFmBeI3kYzpj/UDuBNrLJiSDAlSpUrk4BPwEwWNkfEaO9lTPpOjKG25lDB8QMa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0d1A7TyCOtBGIlhYnuN7inbBBudpM+4J2pHyWJN0pCUpiMpGuN4fQnE8sqlwgLeFeZge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ViHByQ4oJTFTAOyp5KqEccscJZF57h+kQ4vg4sNsRin0RQwy7W4G4CoEOxvxmdesYjN+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d2TE6ny/qOIgeSX5nxMwBaynN3uiWui+xMx/2k7B93K9MQA41KbxmdEfeUb4Zqd7/eCX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qBjEqagjJN/MK24TNxBOOHgCNIRlR4Yx5f5WZ5Fpd6l+IoU/SoikOVRDJqIPCH0JWgQu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qVAlQITOCZZUDaCVEG3HQuOuofbOwkwpU8VRTClwXFVmWOWIHkzr3P8ArE21O8AmSALy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OUGL1MfvmuE6jGJcMsgilqORY1LlxWopiYohVbwb5uIrhmEaXFWInC+BhKcw4iS/G8pn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M82xEa5uU8yqJT4y/iLy/wAwWL3wiawGEzl8DLjbk68Q8h3PEfExbEbXMQx8Fy8ve5+I4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9QsPQ3L8RZDCaY64eHpiRGCdR89sSmIjx4gY1XxMTZ54VE/CJmyb4WwU6jrUL3hxfGIR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DOMwxA3eX4R4eGPL/MkqIYtkHyw02PuEDn4KA5nUBCoQYgjZvxKlYitwICVKlSpUqHGR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7nnSaWEdIM5jO2HclBFJkQjFkdypHZWA3WGoZXoiuiXf4EnmYPwvpXgw55qIpAQYmnHA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YzKyapLigNExUoZdyyColJMXFUHTMwdv1DZYI8hxWzuIr7hDF1l6J5oQQPFDwQlRzcud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pHwhC7p+0otgg0L4IAbf6mSrLvxPiF0AGPKJSHDcySssym+YY+/kfmCATtxOg8KmeoPEG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mLyTWpvODLvEIcZIZlyw+moTI4JmT9Qf+FUMMqHC8DU8xjKz/E2WL7i20IpbuEdfQC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0zI8g4ONJqmLwMMwTcDPLF9I7EOdphwvLcBKG4/wmYKo85p+h4YOJL4yg4wK3HwiWsu4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qDcBSw0p9FLzBfAsRcxSyD/PNqouh8SwWNkv6A3v8S2hoj+JpmNKK0rMTPFxS5fN8XwNC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U2HEDoEyFgDS2tMs7A/ZhiI0QENZeRLqjw9QYfazV9zogScDzHUsr0Rq1Twywbt87YAN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+MtSyQpj+S/Mwion68PDH/hDgeDhls6aBdQBDirivqqVK4xyZmZ2k3koNyoDEPgj2o+T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FBPSP1CguFOIwB5uY/QY8HG5d8bYSFQcsc5qsxEWBmN9JQrjMpZV03DgxCE8eDM05UOc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YjmWvDElw17eKMMq+Ipdg9zOuWVII9kqNRmdR3LlwYRfA8XL4U4ZQVpHe1xTXFJ4C6mH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zE09nn44rXY6eZV3ddrEE43i9zBAiFgI8XlibudxnjUfXDK9y8U8VNhgga8dzT9FfVXA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+A8j6WVKlRhiv46BlvDAkEW54W81xXFTzy/EuMOKl4QGA8cvChb8ynRpVkxfRGL4EIvF1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F2yhjqVw0npMckTAxFRqM4MvZpMow1cMkVDCyuYFRw5rhBsVzu5C3abLgJjI1ddTI6CX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XZDW47hCmfEUhmXLgwi/pUvhMRueifvLw0xUMLdeGKzRL/qOS0NJDRTpYSpfCns8y95b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yrWQDoi3VZKMmpufMrhdYGe3i58T5+vrkhDl4Yx/gYfwMYahH6TmgQ1KjKiSokr+EVo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LMCSw1L4HCAVATH1XLmEEFohxdxVLuDw8yE1lZG4WnENx6IgYKykNmFBjNxeaq6YFh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EjhHceDiqNWJsIXMwgQb4yZXpj5J7KZqhTnSYKGXXYmCaoTdS35SmA1M3W4zLrqYSpi+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blypwy1115hqbIihEUIEME4DHRpKn1Fz3fJ6h+s4P95cS1tP9zVU+zDy3EplCLp2R9S4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6n6s+OMOTGMf4K/hZ3wR+k5Fw4Th4f4DixI7XvnExMJZMtEO6HlAko/huIjLF4hz9QeZ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cMS7wsyiyuITrsl6ejzGOO5YW8VmLGzKIB7SlZgfTmKJf5sAgxM6xOzVQCKJXg7KrcQq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FHwToA7lihiWNaiK9YEaeCOHLHGLaoaJThlW4lJkLioyTDREvUHpj1aGzMK2l42ihZkgB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l9RfmMtEDZ2S94zLMmFMEOL+jv6vn6RBXUcxzAcP1P8APUWKeZv6HkjyxIn0P8HcwX3w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BcpK8GLS74edYLRlfQ64UIQggTNiXLuCxmiPlC1tR6TKWwOmYZmSGay2WOYEJUqGOZQmJ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IAyhBKMHbUPICCMByrER1n+kalp73Avl5XPFuWYdyjQYnjRlp6JSRwhwWZhCE6YmVNfE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HwTTGLYi5tQzajARoyME0kOMR9IMkpDZl1CrxeT636X6T6GJnh+l/lYcUK4hxXDyfVUT6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Fi5X1X8FkTwYsy+b+llwlih+oxlDA4CfnF1MMe3G9VLFXVMQ6gpauC2QtWy/iOlRvbgD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V4/M6DMPBN4lb4hdRNtQs2pk4Me3ggZRH+GK46jthoxKimepVU4MJRL0igxw23HDEdhd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8uZlWGLmdSqliJOuMkt1PM4E7I/qmWI0B9QEADEG4ZAYW1OB5ghavEf+Ekd8MY8P/Crk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Mrh5foVTIdxa+VfRTizcv+A+sQaqGlNJcHnImExpuB8w+YuzGcMexKjBGLCJ1S7qL4Hy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6Cd2EWwgmoQQupiMGKKuHumqMt5ENDLELhLyTBVPh4OoUz0EolAdkcc9HFGglHPM8kaDe4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EYD8SqIzGKNxhuj1LfNKWvcFKkHiyLGJj4jGPUBrcTCYYGdTumYP94rhO1OpY33S/wCM4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xjE/4LzXN/xBxXD9FckVRgcC0Xh/jJUfouEuZ8z6LCZGErQ+gPpgEqVB9TyqxPfMt8xD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y/X1MxcJUtzf0jd4JfHQNsF8uSZrJglpQzDaWxM2IV2y5CYExosHDtD6NPqESVBa2eEj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8GhJeiYrUucdhEiYQgqCxQeuSMO1u/pjukozcRs2ahUWB8xSq54N8wWFj9Hxyn175ZfL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uoP8AwH6GPO0uezGMH6j67i/XmC5w/iRUID6BUr6T66hyuXE+q0B3CXamXMyTfsYbhVuG8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1FLnggDwcFwlWpVYg1yCAWomRSYnEDaPsOUxQ8GIlvUoa41Elh+BgMVdXqKlO9OyPKbv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QZXx3smdQDQ9xZXR44qH8DCXPjkRacv1P8zKMWzMbqdcDGNEdJcIw+ivqeKlR+p5hvHi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UCXFhm/+CpUIOIJUripUqV9R9S4svh4qVKlSpUqVAlcVKiSpUqVHBCvnEssjCIO4VZyx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W8ZSgvUtWZSpgfx7lNaY33MzD3K+NWRxBPwrBLU/kmGkVLJGvmRbiaSXDpE+k+khycLi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ZGahn4hKsYO4kBQ3KnDF/E/Qn0PKtP0L/lVMTEpG+owPmNYuJv5uXLhCECCHIqJKlfwn0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KlSpXJUqLqWCtJsjbKL3maJ/KQk2HuAyD7m6FRkQHmaBeYtu6dXNd7FxcuVQIryZ5O7m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q8O4cp5f9JYQe4y9a+rqH8LLzx1y/Q/zkckLjTDWGEdYOppxUCua+k8JK4eH6ljhcf4Q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fmqPfAoqziY5iR1MX6SEOByI8VKicMv6KlQ+sqVKlc1AlSofQSuGMqVE4Wv5lVSoo/MXP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7m0ZNRjlKqlsFHlD2Ci0jPTl3Bzdsfl40aCLFCnK7hhh7f0z/pIwItgPIkPD8ysqm3s4I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+X6X/AIHUT4iKAq1RnphiZ09aMxUXP0P0PBzceWPDwxmeo8svjLCCKjUqa4FlwTogTaXcB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4wPqkIEEIHByqVElfQH8dcKlcn1HBxUqVykwE1QH5QDGiKyw5lYiVLLWmR4lrDZKy1bI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+9ngGIb9HpjkQaMQHiESjdTb64LYZhcPsIsorfaLA5gMoH8PqanOE7Sh4g3GE/Tg/it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yx2O+4+kVGQI7+ZwgNwwfQ/TXDy/Q8nLpxZfFQPBxg7iCK6i2fKJhbKhcE2DMU6i5cut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G2MR3bHEWOQ5CBCEIcENQjwkSCMPoPprh5SP0H1EIfSxYlqXfFizh2QQMQZlLkqSVxh3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qSarc8DEMGvSAyP6GGvXs7l03iRpZCPBYrnkiylQcDTEhWLyaZYJ9rgJ5Pho+885/cdE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vg+quVqEf+LXCxMD3CdNsrgdJDkrWfpv6HX8D9VTZNZKvgoiTRFMYv3Gktiva5iGSLDG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L4tF9XFtciXNZUJUCBCEIQhCEIwlRInBUqMDk/hSVzp9ZD6GaSsojinLqMdQgPEOP2iD1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NxWGNc74EaDItTByXDGz36laoybQwEHjB1LE9zzoMw4lHyhdWDyT078R4yf/AIqCmPvT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FNHoJ4THdtCLQar5Iom4NT2S+D6h4F8blf8ACOUiqTdvQzZBXRLAKxWc3E8mP119FR+q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g/VfM8w4JuKVMe5qMrrcbj9dsWXE6mDgTghCHBDg4IfQxIkr6q+qpXNSpX8Vy+aUb19xg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Y2VPerPYH0VG9iBWiPMvW569RVXfUSCzUFWkPCM6YJSlfRATki1mvMrxPKprXblGn/ee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qCCn75g5o/KOSnMKMHF8bVT35lypQiMG4NTeofwHFfQf8Q4hRw0WGWAx8S3oEthy/Swj9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pcWuBm2KQveidMt8sRwSVGJKlSpXNQiijcCJGEIECEOTg+gcJElSuK/guLLjwfzrRNXDq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gy0QpGGWVLp3HR7J1wZgQG5ZJRfpBZgRpikvhvuN5e6HcQRxqYlASikV0IrjRYs5juPAr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3gUL/AGp+YM9bpg0Q+vFGpRE0zK0Yb/ynkTcwm+T6Dm/+QxJbIh0LjMAPl6hDh4f436XX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oHfUPKHLHhjH+JcE7ggcDk5OCEPpET6alc19AlSpX8o8dKan8TJl+KnzAtcRDT1LMLcC3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vRCCMp5w/qX5IKaqSAFvYm7jE6ApNAWyxrFuKsNvCTzYNa/GGBrQKl+IvCZ/gqAN06jNm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wtBg3Dg5OKgc3/xllUzGZFMwd8quoYTFXxff/C7GHDNVwY6CbCDY4Yn0Mea4foOA0zOK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JwcMSVKlc3wy4OQ/4IaQVq+SAGnBVp3KUcOj3KFEsOoxBsyj44yD7ptgMAwcdkEJtRru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opzbuae8eyifhtwlBiPJh9pTgMdEfGMPf0MP4Kg4GvCEencP3Jc6XhXua+juGpWJr/gV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GezL9TtAaglTB/M8v0YQuIxzMuPDH6Xivoqg8HPB/CHBD6mVH6TgQiSuH66+trm2B3DI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zTAaTxBA+EZI/wBEFD8MXI6TG9wtiBfkwH96BHsZ7J/UpD9mISoTb6NEcPsE/BHytfAf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rhdSiw8fX5hDwmx2fw0jpp8SzvBpOsyaH+5XhgzJTM7GGeAzKmo5lR43/wAVhnZdx38C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vofpr6Hh4foGmOM0i3GPDyxPpqJ9DzCXzIfwiHBwQ+k/x19ZwzxcLSdm1wFxFng2Y8Qu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ftxY5FTwY7RTLHQnYlSgGCo6Y9/bSDYMhLW+e0uQSGCgdevggtEX6XHcMTeDqE2r7tSx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qPH+kb5RpkL7lnodvR9N83LH4s6lmoOpHx+9HxPlYuz5j9ZJkZzDE2WoPmdTrlI8Vw/VX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zn/XWCaftDXNR+sjwnLw/Qb4OuK4P1MqVKhwyokqEceHfBAh9ZD6jlIn0H87qNFO8t4W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vjRgYQpmWekYcy5T1xqWeDuVUsO4j4I42alUS9nUTMeuAJQCF50QnBH6jkz9nhRNgv5Q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FEwkabM1b1AYe3BQfSPDGoD13L2/97KooGcT2q4YVl+JgxL3r/E7DUG9Sw4l3NHD6hj6a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E6grpuo6gtVlSGuCL9TKnf0PD9Vh9E1yea4qPNQheV9oV+5wD+mkaLfabRjwIHAw5r+MY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i2EC/AQPfcZUvKJcvo4jPihqB+0csw0olAj0RGjP9QasQPvAiPh79wwHIxmG2pfYMpi+WI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wTHUfP6L4fgDtlW/aiK08TAaIYKVeiYnx3zB+jXUJbkWzseElXAxwYi1llmX6BLpC9sp1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3kEI7zplwV211cLDB5iTnbsivhSo0cVws8PD/AMNlD47MMHglVUSlKxqOmuD+F4omnJj9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iHl4CBK4ZUtCTolQvobncry5fpsCkl+h7CZ4PigjyacENQ4v6Dg+g4HkkP4eo/SHxAzr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QmobiNsDt8dmWYdt7Wfb3MfpPlKKl4iruUJdTK5zRCvqZv1XcCigd+YEajiXtUSEbTqb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3ZLpqeOoO9X6f7g8AdEvhGFJDX0XIz01KUnghni7RTa7hbSpZaNwAhvT/AASI8L/8EPouX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7bv5g9x0uDuqMppG1xyS8i1VrbIpJ/40wcxXb/4SGwTQ1C0BgPDRNyp1zX/DYZ71iLi5Y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mSeA/iZYOXh+l4gzv6oQlclP/kWVYR7e4Ua+iscMEIZl6CvIjeNwFwhMQ4NQjD6jkh9BI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+Mog8BKgm07VMCnzA5XviXBSuFSGct/cXDZ1GsuJpvnZMcbMoSlHXAc4jEKvMNyuBdaSZ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top0ywg5HyQ2B9E+OL5OLM064s0SpJex6eZdT/yhlZcDkmQWGOCU0C1loO8G35hgg6CI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FUHbK7ye/+I2XJ2w8E7TMRshi1jKHMmeDaNxCnXiX4GprJM1CMOospfY7im+AzGo+uH/jg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G0bagduWEKVduD6Xm/puPDH6GGdIxY+iqEEVM7D9ErKvZogVwErkUeU4YARJYUV6iKkpj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pP4Di5cX+AUo0iDJBl/syvGJFzHE9sV9+o5wxXufMQ4c7loGsMjrPdLrgGIlLjmpXcCH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8CI65LGoW6gz79CgXy7P3gV/AMqWvmGszQu3UWYpb7j1GOh12UHdHjSeSGpNyOL/AMVif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HaoBspf/AIZtlmVq/UNBd8G0voTLldRqAQBlgFrmFxYoPAr4lG+B88gA9w8tJHw2VsOo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b6huMI4+h/4biKWWXCJJWJilTLcMu4HFfxaSuK4ZXLBHw65gioQlBb4u2UAcmZHoMsxop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1VBSGOMx3I15hxcvgMP4WXLnXCSv4StXiFd2R1SOMwJCzE9wz5wm5SKS1jbWWK0f4lxC6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xbEvJK4WHeATwmuS5xEpB+t+CAH8IRRBMiJalrI6ZmPjIH8PcQiIVVq37Qjj/wCx3WH7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AEflvqu4VR7r2f7mUra7fPC0Xslt/dIZOR9xpLzMuuHVsXl3LcieSenxF/23zxXDMsaP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eJme4Z+YHnlfF/ynB9KZjqA8vqOp8KIXfrPD9J4eLXwx4ZdwuoOOIhxcsk1n+kgVr6Dlh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hHj8fQErlvGAkcZPCP0afwHNSpT9BIn1XAwbqNZs2htR/GluYXzG47FZbjIJdEa9eEsa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RVyxMaRisRRlwCgcw94n/wAphIP/ANHzAYgaD+NUQhhqfs+IJZfM/UvdDrEAaOLv/GEz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C1M7mXH6BuViLfP/AIARaWfPmLjhlGzTTuK1ZEoxL7lx1yxo+k/gP4ait1DN6YHIgPqI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75TlIkTkW5gxhFUIJgfyT92L39Zqm+WdEZojtcHGKGo825jozIiZgWwRSGnk1/AQ4qHA8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o8oT9ktLDMcSmzNBLZvMqBoD4CAWdttsqRVt8ox3qaHxHV0jWhGsNsZIB1MoLeiW6X/9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Me31eu5d/C9sKcRGZlMfb6WPAq+JcRPEhxkVJD2EX7qMsZi1PmBb8Sqh7lk2gSp1Lji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EsQiY+Yk2DzX8zzfNQSswbmTLxMy8XyiF6e7CYANBwcPNR7niJbPRgnc0TfwSsnBqY8q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GHSdxZjPn6Lpf8JCMuNlMAR21ykSVyxmcKxdRWxApnU4jPIaiZVzlTLP1G4ViPmEKflz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ChjxSj2gtqKqNvAQop5+v4IH/EXLgIgB2wCztCQz2cAR0DO9iy5cvhi8G74MfEvIldva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8TAMNANWvMxGay5Z4m074Xi4h9RHk/i0l9LtEpBV21L9aKjvCH8fX8DEiSqMRcQi2ggxX+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6ShFfG03eRuWEbx5IsLohsAvmUP8AqYisn9gfyjixCDhjw8pPjmDsmJptMObPYifFpqVu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QQHFsZdgvzBC8bxByH0EcG9g/wAw+INB/wAcBF9CK3R1GpYQiD2jaxLv6y8vE0nzMqsJ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uXBHTN0PrqLZpBavqGSeZWYARZpjBv/iHNg0DPlfmPG42l6gtVfuZ5wOOT6GOpcP4XfCQ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CUMW9u2a/h1RReBr6C2gn0s1TR8cPMCH2ns8Q2sxESZ+kfRdS4ocMIcMqVE4eTzsTYxk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DE7IrmDMi0LX3FruC1iYuthG20vg97/E7z9vbAr/hH0NTD3Lwv3mBXZwS4RXmMuXHi/pM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lUdhAskB+Mse2UCgxPMBm9M8CCXO5UZcZUf4M8keHk+liPYZYLgf3CtIt8wy+G48f8Jh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5gvRP3/ETT4iy+o1HUbS/owituDLmIyW5vymzxAayOyYNcn0nA+kxVwyzw/QIopMCVnh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+CL6QKYe1N9hPirsjbQ6Oj5lID/jMvP8AGkyW+DxLNIG0I1LnMeFl/WzubXU6IrFRB0PE8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ZjvGFmEFCzPqNzG/qXyfU/TXJ9Bwxst5J7VvUoEB5CazHuC6C15jsv6H+Z5FD/tDQAVo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wfR19aWsfg4JZtqeyN2FuVFa+O4QRJYhyPpEEPoOSVBw84Js1upmrTqLk0yukpHpgnkB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wZb+e+IBrPa3Hx/xFeoTBR67Y0/Am2AEpgw9iOw8MY/Sx+gbWKSxCHUnyLhVzDrl7olQ2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x0S46l55XxAlxZf0aTv+ZhxJTAlLZJdsuB2H14grhX85yyPgHmAcHCwhvh+mpXBKlfS6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W/cqpK+kpYy+1B+5SQz4isn0Tgh9BzcvlLjD9AIpKcaTFAw74B83KMd4RmrODuK095AQAY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l7/XCMXK7ZjSFtKrCd5MJd/xnmxi4hoGUJdwiXXJaqZlVlIEz3MyKG53NJabhHg8Zlca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AAKrind9Rba1yP8APXGEHxFKX/LgifWfTcWXQQ0JwUR5e5Sl9DZ5gsJEflD+E5yS5fJ1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A1XtAxMAgvinnmjPZgV/w0vnIl9BuMZepDErgrmEhDPM3xpF/gY8jRD9Shd1Ap6naSmI1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258y7pMLvg8OB9O4S/or/AIOBcS8qokiJq8Rb2YcH0P8AImAz0eIAY/gqV/KQQl+kkrl/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JxUW83CpfhCQq4rnXJ9F/SqUQEriuBORB2TNOpgGq0BF/cH+0EAAaDi+B/wkIA7Yjf5s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dw8btjOXHjgMTc1LjBly5ceV4eCXGti4xA7ZqNdj5IVNGVlm41M0hkb4XU2jz1DDzUCuX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Ywhl3ES6Ic5yi1LOof8Gqh9TxABR/B3CP0kDDi/TRnmGFUucHlzTcybNIPAqYkqBMw2l7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SP0D6CHKcVfRlMIcuiYrUxG+PZiOgIpp3PZPy/1O1/A/0g/cisQ+46Rly/57QPrS44Oh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YqcqM16JTguXccHBge4ecFjyLGITp0hlTLqni+a4Ew+zqO0vczdEw4pAgt6F5UfwPEwR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YKtyyuOobjwnL9ZGH8oJkZSVMWv6ir3Q5vh/jpxeh4lUfwk0jH6NosR/UJEArM2jzrlT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A4LuakEm5k17ldeyFVMOWEJplw5PpSCMIh6Cg2aJ1LFicOGC5SWw9vqJAZ+9RjG3yszX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6e7tTbwmzJNxf5gY6eaEt+HCvqUHEsb/J2w7MYgCyu1tmYGHVNDY8T7iA3LpZPaIIfeID1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3h8QnXvnZFGt+8i57J+skGL4PcxADt9Hc80bAqCZIqgqja78RefJ4SG2vVH+mB2WNIs3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7j9bw8n1H1JKg5S2m3gmElIfQ/wM0jnrwgUfx3Fl/RvwKXL+hhnEncVSz6VVJu08spwZ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TH0Ov3LL4rXNQHDuEJpD6mJGI6gR/wAuJAlbLYgCAAwEzVddZPDDBU0yzbF8iWMguwZv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Ixfie20HcrrGCRQI6lAk0mTcfH1LRmWHzfRLnVMQI3DXMuukvtieH3gd5sLUM4v1AdL0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wsJyjubApHUo2BKZ0nWmfJ/1Ct4RhEcnQ8kafaRVp1r4gBia/DqZK4JbHNeJl+mK8REY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rRd76+KXps4cEw+UZ19K5+p5f+CFL7jJanRFtBbm+i2EwQ1+gR+p4Zh46IAP5X6SLl+k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dwFos92D/wDaeg/M835Z7wKsn8TzL7EPs5kL+V1MKtzb6loyw8ckI64OByfTTSu7olfu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Ag/IMWYqUMUH2Zg2J6hj1byGPzFzSw0NysHBY1IjATvwmbtUTqEiALHmVwEu36LVk6G4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vmNhNrlcuwg7mpEV+OVLW6+8wrcivj3BvCsALe0/K75l/Q0+YqWQXNpnyFD1N/ruffBC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34bJVY7hKlUuA3GR2jAKxXcAzFALpfFxQ+l3UcPITqLoHedjEfOZbnUPDoh7jqWjq+HUNc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R+gF6uAZ40PmEVTKzMmeO+evoeGeM/7mKNP+I81Klfw5+DMPMDpqK7UV5Zbyy5bzfGIc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4qVDkSK4OCEvi8bw9wBPoHBVEvX0yqkSkcj1NeLD6ZQRzeZ3Hga1AhSPiPEE+CCMAdRg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S4dyA7Zs/NjYVV7ZQhdoNgcx7OvEFx36gaVyrthZO9Msl7PUuAHTp9RzvTiUb3lH4n2J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YOmJdcKncUquaLw/ZC1GImGXLDpNkBD/WMGiIgwHU6ikfXQzmLU6tIeqUgm/6jBGjyeGIS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7IIuD41K8TT9xKjM8jl1Ll8H/DoPoMACaYxGCPFB4mbofA/wPCVdNwYxUv8A42bH6Alf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bQ329TGy4+hh9JyOdrBHfLjrAHcFdykIXauCC3EfEYGv1NGAVnBvCkRvJDQt9qjsfawo4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ICuB4YiRYxxDp5f8UZceAPfuHLC0fiTL/wAWoW3VdSshhzLE/OWM8QcoBxLOVE0+2RmT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o9oyNflz6Zm7JO0gLll+oGe62e4cmMyu1slUjeZRz2EJD/SMe+AGhkqYlqmDG2gUOmOf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yl9OJUezJCEVBY4xWmCZ/wCyNt3EA8wjuMHMLGPNcXH6H6D+YKzScsRQQjhBt7RphAng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4135Y/yH8Ti35GLVuCYr73OziUXeIcP1EsBZoWKbEM+sNuvyn/b5TYHzc8jHmkk2fxBG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xqHDLVK+g+k4y0eehMfW7UUsXS9S1OOhM5nOPlQD4mGvs0M6lehartF/tDcQS8EpIehzG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O5GoyOvLzGptGCNNoEwxt8x5ijejw+IS7AqKpqd9y92RIYgDcPtMw1LdxXXBtwS65VKc4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VTf/ABBlpVEd0HHshlMS43jfcRGZ7PESGCGz/wCVbMuZR23leGM+MdSk+D+I7LqDncwy+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F0UO9hqW9PBDDNUqyICo1LYInjvZHCxdbPD4hEsJas0zx3F4OM9c9fy9fwpcAzHuZpgjc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9Q19DGXCaRlwSpWo/8YG9I/gv1KXuEKKlSvwTP7CbTCr9oxfpG5RgDpWND/NCqRGUlogrq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i6SkxCVpcwPF6TVmHzz4/muDncI6WflfCFDl4lr3BPJK339xhgEaKMXs+Za6uKqZ9Rv/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FMdfhW4bjpUMp3GCxNkxvs58PzLtssIllc+yFHwWkMrriVV0mzq9V+ZUBAWOyM80Jt/i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Jj5QwlRuaBjsYrom6LCOIvaZjAsLLCXjEZIwZ+PhjqX2mVctZCnZ8oRnmJbTdOSbz9zNP9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4PJMbdR/zPLudX0+yVsFden3EBNQFkRaRpuf7kwznz6g64E7iP1F7YgJvGGAxS6cB5nrL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Ram4fU/8K1YKq61MMPhfIabMzPoYzuGwG2Z/oRbb7/4tS7RlJlLje7APMosm3E8yp/voQ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H4iyTZZfDG0Ra7/THyb9oIu6e7+8Lv8oy4vcArvwSnTHUzVMQw5QH3BQPHJGHOSAWsXU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ggEHuZlHQYuVmcawHqQv1qHuBzeRts2kE1FzTT6JQ2EviC0y/SwOAwBN060gOodIPuzD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YZUzAIIbl1gxYp0jpeBDViWIWgWrB7PhKVUniX1R6RBCiaWKg/KU1l1KG4KnHuBW1YeZ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Ms/++RLEzW1hJkfPUopJZ9KeGU0AE/7OZ31kLQYQmGZE6AdPG4piSh4E/Tw1AsRy6lWZ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VK4eX6X/AIc6Ddc/uJqjDmiUE9OIfkY/8b42gE5GEcRxCvyfcvK8cCUqdfT1CYdEEBRp4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3G45jInyaPT1cqB6RTJKKYKXyeFw9QhlDy9fCeTBBKr6TwxZ1LnZ1vEpQRHTBjxU+RmM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fJnlE10CniXRnUtw9/RHeSiDKEqjtzF4ZrhShE2ncIQUbgamIjb+2/iDLk9QKjtuEye2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yEAvJHqajCkBr23pipjgIaP9cyhpgXs2/DEsaTEzkY2eLOnzBaQlXZDo/wBpLKXf7U/+s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lRSw6jMFpDjvEq53xdS5crO/od74Zf1XL/ldEUr7bl+o8s/mOkHUMEPqwD4i3H/HEzT8KZ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8QwolxRfr6lZmmVKzmYKRPSx8n5Qs2PvP/nQiwN/sTTQ6vIWAKPsiIrdzfLozcGZshyv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7YbnL4jgxD6hE4w63p8PmYn0+48Sp1yT28JobTuNoRti67Mb+wnc3krIcXGoiz9JR0kuU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jzLYaQk2wFx6iuGQNSp8NPcHM+Uu8M2FwNMqOfAxE67H1Kmf62+bQyXAmyVp9B/zLPmZ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3dIp9EADTlNng3LpZP8A5XMJuEK1lSl8oguZzBluGEDhcvMYBvjqH1sP5DamHwTCTW4h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oTHQnm+RT+YbQ6r/AJ1/UTqD5RpqLg69rGaB6Zsj9oDz/eeVoF/yLBdcCxHOevRMSdRF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t4W0IcVNn5x7Tw3q/pP4KhDyhrsmyRwPDxWIoFrRL+OVz9kMSknRcSXk8L4guVPbwzGl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1s2ihRl3DQSM8xm4/7hKLz5xclCmf2HGSp92vtNT8xP8A60E32p7dbn3AfCKCT5wfvGKe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pKmKjUi4j9SYMc1C+98SONmBD0gjZNSjqdzU0hycGvofoYfVcS9Qs39LY+huJe4AahFc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zUsXzMm8H3//ABDWi4asaENRCWdsvAJ7mA7j9kCbgcRuC76zwYpfSdwU33FwNIbnU6IT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C5QLdShZzcv6W250P9iXM2X1Erv2SFQJAO4+kUv0Lpj5mKbgiZP6zIGmeJ/7HmPEsylg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0zGHH3DNlPUJcd6X8GbEiXUelBUfl9MGmILsjh6D4eGqRqfPYcHzCVEgTK9wSCXo+uJh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5LGLixTCHmG74ARvl5PoZ1NfS8HOEuJT55Ppc2AI7LgH8BHi0pjLR9ZR5ZuW2LvbKWXjB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D4Sok1L5uKVC9FY6rLKZQMuIcyhffgZTFCdMqjoIMP2fEpH7wA0PIDX0hMRhGIK05z1Os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fcv7iLmMXweUuWozRqNnbtj+CHiDWH4gCXeevXECpuMjhJSKvIoTBjP1j4Ym5HFBPHxn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jv7D5J8fMY3hSeNephpl3peqBNyxumeei90Eavp1MAakNnize+ppYM2sFr3PgjUGLzc3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pV8OCEZuG48fMI7+lhwRZX8XpFu8hCRqXWOLUrwPM2lsZfCyg8psfSUNzG/9n/EP59Md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UfoUUGfdvbN83y0x4YQKI7foR62yDUzXwSHcb5jev1L+opD6UtL9Q0T3iUXNsbtLIt/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9E22vZ7jv7H+kwTTMXKOf9QxjuOMGIO7bwxDgTh5j8mr2cqQ6hI/1Tx1stR8o+ThK9xsQ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kDHBjDjrcVJlQPK2eIZ0qQtEzGdaiyGxL39YHylx5QcRYsu4EE+0CHuXmNDiXnEbuJOu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Fy4wl/wAosIBbYxXGkc6b3O/oQm54lW9ToepvOsPxLTpsj/wzr+YWHuZU9IEQZTqGVK4N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NwRXBaXK2647uKDUdxR/l+CbRhDN7mNgwkAD9/o7hwcJywXbPJ2zLathjExOZ0xIuMuPN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oGPPngJ/teo33dCrMU8DHaaP0+yHMfeR9nLikNof6zxcn+kEZ1kfuXTKgbjjDY5hApTMD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uWBk+phSvKZdLnlDMqBiphCICMz5bWDRKi4eUOaRZAm4W7SoY4Yv0MHh5P4R/E4vWukP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Uj20xdP0b/CG1Okgp9LPxR/8Wv8AiHX8B9R/JFdcCHUzwVOuamRubJQMtPFf47hVmiWM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P6jlwcdhCAX9BlSLpfXJ9K4Ke+o8Q/1PnIRSN+Y6cy5zFGXwPC5rZ+BAHtUf5l/ibQ3D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zKthHBOoBa9Hh5YUgFe+9PAyg5MLHR62Pk4opC/8AryVmiFwFdXBlpqIAxNtw0zDK2bjCX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8cuDMKMCVKlIRUCKDAla3OzFULviLw3cYPmK4ci8Lzf/AAgHawFQA8S52EL9tBctqlQ40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yTCEtF/DL462f8YfQQ+u3Hz8dvGpZ8+UGJQ4jxFPq4qBl9GIPuEMYWO3ixjqM38Rd8mv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+pZycbGOuzFH48cvzA23CplvdSnBwljCDZGXyfl6+J++HmXiEOq/0z1buXnojHDApl1RU+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YGJ7u3Fx1+Fn2CHycXoW7m339REcwaZT6OGJ1zPCzplsWxLHKxTOIcO6hK5PowZYrjaV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guRmFkeLWuFrY3LuH0dR5eH/AIDmdXuM98ZiuyUlm7dS+XhlLJ5O0ylR49B5j/hGvoP4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uDBzBwS4GYv8A0Vwb5a1LljP1FKhlx9AxUzMev0Bkwh45TpWyCe5k4RKA7YQ0+RqK2P2x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98F/RceSM2m7l4cNSAFta4EaZ4cfsnRocD1uG2VpYtthyaNxtDCw4dEp/wBxRM8CEclk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2J5y9MeaDqpMiaqDmd8dQVAhyckfcMzJ4JUqVKhBg3cxNs9RtrgGNxIeOA4v1H6GGow+p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2d1GCxUxpRsfSubj3KLQmWmfgidMoRJUn/BA1/AfVcVYYidsGMeZTwh5qZapuDXy5USuv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LZ8M3AqaJYijCHBjx/67lwXAfLgqntgeoSIWdTM7MwVXiTKR4g6gS4CO57Yvbg8MI/QB9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Kd6P3M49HqEYrQR0fqgp35lQXBK0kqHnpKhFQOoQ+geZuJEJ8QB3a++GmGvMu22hBLkKI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CBCBwcHPxKjUFdR+muLJXdxY4h4qYTqLyR4fp6lc3x1/EcdMYD03wlmYz55fwwcZ4ud5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3Dm2Swg7GlV7/AIDm5cv+A4pRejg+pqsAlzTBzG7ofaZoD4lAYfUTuGop46BljhRHcL8l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z5oI3LDXAsHMsQANnn1EYerF5E9l8ztYZM6ojLJfBHgY80zR1MgKtn45WX5Sof8AeT5S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G2DECbLOATI7OBFs68QP+r4Ee0sMuNjAzTuBrMR3UwqF0j+cBHmGCC2beTP1/E1VZh1Ev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/2gAMAwEAAgADAAAAEGDahwrlKwpg8FGKR4qV95lUWTxSoIwY/M6Re9YO2H0M1ZbkqONv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zzGzgmDtWygMbPqCoO3T846G6wprHVxACYaO7fxvHJDqsEgJkbqrWtBRktOmwlzYLbHH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LF1Btl1QJ7rhXwOFDYqr9wow77xXN0Jf7wat4peunrU+6F7O3MobfPNP4ygdICldckD5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Ku8TWzS/AOEE8HNckqFWZ5wOwOuAml5qHEeQvOAJqLssKeWgFnS5jxgK/93BYX8bnDfPF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8bXud0JHmOsLbfOmZ9e/f+ir3ShaQDOnC3u5HpuXTLgXezxuh7YbxkIIQhbEJrHJG5pid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btBPPDymTnA78wAX5dfXKpjfm9ZzqBCsai/2y80ZUQixABQvogFzFNZhQk5BnGRP1aOht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XnNeglbRJTokdradXfa2vHzFY4DdoJz4E10fVkfAvEFmCvowfydlYMuWUP8ARxzzvX5Nd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rKsktic97EE1Wlo1RJkEB5X/AHLXsY1OaPaH9v0Bl0uGz/1hirpmCBDiiYWgwaWPTe5f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DTy+P8GnaPzBrjSN6kIyEuvdp6XsGPM01jIqA7J53Y6CR77JR0pVC8adiHSSohf6xH7N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ZCX+ByK+tgvPJDdxT9gNWBkgBgevRy/QuYF9jJWdr/ufv2aXtk+TMJIuYgRMViTrfo7E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LlWoWkO9zwTz42v7DbqXG5dQrpbzZm3WNQuLYqWLM41wHtbjM+1J0xz7txZ7n0WDPBdn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A6bMKEQ7cJ9RCF3EoHTLjrJxTFQFfHb/AIAMTvshRM9X+Bmx6F+QkRyDALJfucw5kI26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Tov67qq1feW6f1RI2G/Zdnd+E11fvaKiXw4U+J46Kzar00ccB7HQcdMHEUechbrt2HAr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tV3ykz9AwFe35tX7wk8neIrN6Sj/AOOAGmWNsFnAWDNbwTqf+YZMPsgADLbdhYfdAsOR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6X9ffyq6MWC9DHl1XwZ9r6y0FiHz245M8LYIUhN9UBBpswU6DYahvWIcocPJ8QIlquku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YGx3sxfT0KvcJ6r9qTGVjJYJSZnuMx/51yeGikUehWUV1lL6GIW073hjTowMSQF/ds18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vItV7c6gYlOQCxL8x7rpmYaC1u28qy04h7V1aUIIvNsRp2H1nanb+UCWXylu89UmHtbW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Pjy7W9Z0QUQb7YlofcLWjljPOKOGwyig/e/zyH1awUXLVshIe+PFCpU4gIp4xeIUPeZ5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86itzpr+Xl7AwtzNVE8bCqnXTMJzJUkPGMyfAwd8/giv6Fx0viNq+iH0p0eT/ST7NluE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jTnX4YAsu1qmvt8NVia6rMGHryhaqj4p9i2810r5nY27x8PO1kl7k+hf7sZgfcUr02Gu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1ZU9ITGvqjaHLi+wjymVDi5/waKY75Qmih5LP2g4gALKhZYD0VlL0GwxkkttOKHtkkvx0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1BBwVAU3yeu3sLZzs6GoJvsXxb2qNPoncPXqci/55Oz4wyW0QZc+RiqpaaQ+rwmUz70CX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d1F/LFxJHtrDH7qy8H/tf09ZPLMbCb7S0g8WSyyY9oGs+Mu6JdZihfAdJ+hkG0svMHAp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b02FYYFeLwBphJvEDPX4eOC47yF+eUSoAmdJakdATC21H/32jEJ/iM8M4hF1ghsRPFFO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kvMft0Afz5KIimqLeH0A+La4WMjNNbni+V0t6mxHrv2Go6eZFisPT1CuG7eA4iCH49g9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LvXzoXW+IyX6rr6GvvPBST7gVflwuNzrm594Zli7SqbjQoTZYBZ+Si1+nBq5m1/Z9eKej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f+Y3QH75PRlvL5jcWhV1DdKVzYZIouZvH5oKo+M8I2p+HTOkYji+ztwViAlyPNbkdbMv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OvA4zFf9Yb4wenT0FL3aiOz0iYw+TNiSW7unHqAmDb5l48w8rNCEZSdx8MXylPdi1ThP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FHoURtrajy+VBuwpNnPGEoAOAyC5EhmRAc8IYGi5Ef0W4Qa5whXUbYColdV8A9C74jEN6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cXagTvUdSlnvvPWHGFLwVARn2FLiupdENpGqM4BkEnNUNaoZ0ohPqqRj08XTXhC7bTis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3DX/PKknfa125rZkdbP8Ah+I/HNI63LrU0XKcU/t8pfjEQIXoSFRv5DVEoEUNugkbmjNKb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v06asOgY7zGioDaC4AF4MuS8n4zQfZDbYM86/Jmj/RzDXzrksSlTaJy21iNFVBcRWBL1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bM5N6sAVv4XU2pgBtzDtOZz25ZXAEStR41PQftUHis6nTueLI+hc527/cZJe0Lk7oZoWgF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6Sw50QwRPhyh5qj7NrTRyRjMffScKXEW3qn1BOwejn6IJnWB8XrQMnmE1XBWGagfA2UF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lIcyupkENKKlqIl+hBhAiHbYp5r7OR2fcygv1NV7rdAjM4B1TnLc4VQKV0Qkggcj6+Oe+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X19ZFpfXsLQC4duAAKS2jQXjLyKXghptC9ClWieiQ+FedrGEa3XwIqBfaRvSNjMHIRZK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jMEbnrQP+KVhpsxYUYXTPJfaax8b64Rc1O2wuuBIfrx7A443yTneiAo+V4xY0c6yKBgj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74DR8H7uEtT20bhmuIz02Quzd+ETosogqoIrIn0TvoqKv1Bf7Khdy8QMW45g9BfF98q7D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2vAuqv3E9YcZ6rmwEIK0z4Uz4CxEqUa4048qEfU/lAAAAAlnnjPa7ElyD305wOe0Gz8/V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D3o7GHdzqxggLCWLiDF6MN1U7qOzHNIBxX9Ym5fVmWAt0KGFxAnDBtuAIQQQAjvLUrmHm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6Nqd7ahe62bUR62fui57VZ4JiSoSR7jXz5yPe+ISMsNl/Cv2BaviqFdeFG5J52QDhF71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8k2cgWtsKJWZb4qC5MWC94Lnzz6dO5lI+d+DMi4Oq1+P/U2tj2bLHc7O0GRPeB93E6sd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yzm/EnHWRAQQgps4CZRj6IeVK77ECBSFePPGRQtcW1qkOHsy389PUuL05O5KRFvx/UNxHJ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k0wzmqcekmWiJJ1ER6P/AKact2M1WMREIuWyFodbmLAsA8JYFlkjnNnnKgYkdTGQbk9G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5HECW3tYO6zOB4yfUFyslWE210Cr3cu9Ml8j8YDlES0Ullpsc98lUlpHV3JdvIcre7+cE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8xZQtVAFwGxAAL6kAFtBjjmYHW0VuTMcb7zDRJg21ECuY2B6VIyyTdGbNpdb7RRuO1p1d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zhgSO/kmrS3LzFXuy9Cb/AgB7QXw3OWPFl1hvxiEN8wbTiAsWg27CHm1fTkWIJWHIJCd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dtgCm97140CsxeFL73zZT48EScZu2XFHbfaKo9M3UTtr0AU5PsE2JA/6TP6YSxSE5wl7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LrdY838Yu14gAnMUzaZWjkffoiFJUxfxC77iS+U0Ka58k6gnXdvW323M/EtWIjyG5c9vF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saoaXitA4RAo5beNLdRY50Qsm8gEAC+UCngyz9OlWa1rT11qWKJPNXFfwrBne+2cemeJ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3Eu09QMj/AEPanCQl56ptat1El5e9PYRDSPvFk2DqdIO4UTbDuZKuoJGKg6mFGmGjdyee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Yp+31BTgbDhKyMwponM/r1eVhSujWxCx2gwQTu0BVcnoFVe3Qx0GE8bltW+3xe4BmQen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JzkT+P7tHKZ0erLhgsw6Xu3iys+QPKpix5sijbQDTj2SZppyPMrQbwNw3SK4oaaKgdmm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4910ImmXIvNjTuUsiCun7mCmqxf2eAfa6q6XITs5uK3yMqQ7Oe57sBj9CCC9qSXqHOOuQ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EIZ/mmEPmI91p9rxQUw7r37uuL2bVM3E1bzIxdXKrU2uE4FOcWVoj5/lXfWdTnD/AJXB1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ScG2shEkWAXI1RKDNlAkKVxeLKdQoCJ9kgJSAJh85n/jb3BjEZy/R8jnYBLLwZcrAItSc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2dAiv0c3/AGoF5UZDve8JICssUIv7PIjHu2N9tFelBYvS1+priHspMFWe31S1mveZmupfs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9oAxWlUPOSeRovMxHHP0jv6U9lDp2rlDnd2746FZhw9/pWI0DqnpdAexQWeoBX6Osa5D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h57gtM3724zi4QZtolzn9PSJwt+R5bOGoFYsIMKxjrGjnIG2GvqYXaxFIUiqqEZurerN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v3DPCcYWDp8BQqO+dqSJb3yu0kTadItAwX4kBhvNfk5UHrHcP2ube21HwiIlBwZkI/eh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5rjiUVJvblJkzfk+jdelHHv7hwBdKZBcID4FLc9u0lTdFWKktfoUUZW3ARHy9t/abXsl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uu7aqQfLeoMiyzfpIYq9lzUa0BfD3cmt1ie1Mui7Zc54faOmds0FksBCqdL1X4jWIgR7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HIn0+qCrdoUUukykST/P6Rek/MZO1+I2keH+yLpB3ZnQHXLdjHL1EvxhMeVJnv6kPAiFw9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4B6S9m0fumQCDsxLZ13fsVSXF0K7ChsqsMARaU1zUFhCXGeKqrDkeHxLDBdk8kHXXaQa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fPgiDaOvS3a9eo3gFxLQQ6C51dHDOz+F9iZIttOqAnRc3AmenunY5TIZ8KgiwQ0ePstH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Dd74qRFBIiEqflKeDYZpYOBnCkEW6RU+8jGIL5ukR4m7tlG3+3JstVfAQI//ALsG65VN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IjLfzCHKZFlGZlj+1Dc7/WDcBq2y6atHR+WCEkFAXrDQwZIRE/3GJc8pn7fashgCvZMV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8HXUZYBRGW5XvMcijdr6XDxcZ3LvWsxwvE8myCyf+xETC9u4guaHl+vl1SX/AHK9QkoR3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CTG4mI1/aku9MMrvqHJrEjLiXuJjVjp4e32f44CooChdyprWGBqENKhYq0M6MumXnKmO1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Z6LmkwLwFlsOwyAZf8goMr/lWqAjJieN4tKIRSToaZR9orSuDsUytaqxsaFvLRNYmblq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ggzCqN8358Z2kqBPIr0niwSHm6IdST+tapfAy/itG4jACEbwrIAPkOEGHK8hwYgrADOYh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tQiMTlmTWm2Emz9+DXWoGCN1Huw55hlk3+30AKBPdU7wZ9FiC/VMeOfgGa1R3tUpCwcR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msxt0oxAHFkCrMqToCWdpUyRVz45NAhZTDsaJ/FIiGIIUFowpqH8hkyo3TdaAbHaIo/8A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48c0btYwT/v9wgq2Ia88bPvaD44znu3inAAla1p41JPemHNWRb+fGzDx6KznofMtoqlJ8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rg2EsKdkqkYYboueOJZrboHygI1OQE2K/6qbFCsN/ln5QDv0DwGZMbk6/hmDQruyNYZvp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TLb9/odxyRl/IaUQE+zC6grixBiZGLjP5p0n3tz8Qb8eTULUfk7JDQvr5OEbxpv2uEmS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nkZ6tPnwvPa2GkFv7Aep3fqFkQKNV/ms6TsaeDyuL/2c2chYc/czuZ3v0UK786EKFYBh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d9hohBvE0SsaZS64M5tPEJJZFGHWEseh56YYznvNsILW5skQtDLIPSJ5/wD/AH5XCCM9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5OKwbNMWv4UI7N3IjD8CpEPIxJz2ew+BFVn00xphoAAFRXBVW/J/MKaYneVAcKVkYfrJ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Tvkth2KV8yPj68zISm+bkQ0Of9ristq7wTop/wABLHcGm250qCWH9ezxSW0ylxvVNWDF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F6o7m39ifLTRbrigSKtGVBgwT0JSXu7V6T1N4ta9RjTTCV6CUfjHfMTIpw6vkwdRmVn2Y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KfZvV5Llr3mL+dvJbvFGxTwmYLbjh5V3hI6+cYD3fKTar4++wlIqS0OoIzifXbVEm5hxk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o1UtluJ+ow3Xkh6b8CiYbBzlMwgD0KXSknBCbKOlnktD2+XGvTKpCQDwYatPf/8A/wA8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GiuBjqr5dKbZfIdJOj0+WHIct6fIEz3CDRl6W89cdNoZmDL7o1SaRQzntRF8LUqZbQpJ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WKt/ww/zT5hcGpinWUQz307HYuXk2e1z59+lXRlsjHVM2RJQmqFEW2Y6G7d6tzLZdcqk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tL7IIC2xOrA/j22dpnqly0VoiAkoHUfxe+8PxwsrnuA40++CtNpmzunM5SIwKgewLYwt3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YGekyxbh/wDIQikP18vO9yrXpTvjI730HV0SuLG9UJxQxC1fs6UeHYor68wBrkFdPeVGX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RyHhDyfQdI3L4i+fLzIQFX0pjzzRJR7V0KePQFVxbWx2t509OhG/7BLvt7OXKZzrR2vR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/vPOvfutOJifiThcoTid4191Xod3pWqWAFehFWD7Hmy62PtxKXD66FtQvoggNGfnPGFkfy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hqMNHVWF3G1k1m2uO8PNeO1l2zqzmO9u5DZui/GBJYBRbaWSTAwHOuvH1B9Q8dpLzcgDg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iiL7EshqHSho8PsfseNO8NNs/wDQBt+ceCvJpxWCBgbS3/Sz0bx62JLSkTZFvcFoBB+4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7bibJ1e7fLmQK1EpccRme3ioSAV80h5bHDnHFZ6mnNmUnpSxR4tA+SeguJa7CIq+t2OPt+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FzGBB2TOWIaZaALJidlKGMppnsvFkwfrN18oUfp8u10jHUAX9eVnOVxa7BrMzCsOESIOH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VRcZh0wF88NVBSbTRTggH67t8oMCSVzr0fW3YP5ExLr/AP8AZ8i2eQVEZVsZ13q5YoIE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KCaeIXwxbKS+lRR5PwcMkhv3TzwH0HYN0kAPorFM4voM5eHRWvSwvAUdfug3aB7GL3rY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8ogxScQp4u8+8TtiD/EjgksN9FRRamH78n8z3dTyEXQF48SlCGb9a+okn4e2ocGZ2deT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L28pdO2qCCrwLYMwcozwBpqCOHdOhyqETYRSZmEsYENfnSmEeLhdrIEHn0JE8PdRdj32w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dNKLl9DvqT98uwM+DuOQs6LqLx4sQrxiHaDP4fQc0G6r3kG+gS+I5sE8svyDZwzkj+G2F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pBFAXq99cERv+4+oRy9ZvmLL8w53eJOD4t1shfpeYCmENN9mAprmaY0b+GydYf8Ady/6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s6ymZvKJJ0CJS13l+wfro/5glhScsSZ6FpCc8HFysrALkFCiDPmzLkd/kbi/BBdoMfmW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89rk4Rq9WjOEt4Y3m6i0bDDwcctaaJO09eGabncK0pCYaBAiY1SQaFmQDdFVp+79BoYMa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y/EW9ORt9Q8iNNMYgDUxA8aZNRj67rXG6eONhE52r3B8nuvXKUvCfE4ZocxFkr12wkBUY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3vFbc4A01owRWrd74HbzDXGXGlqkLrYl5VFwAjsmpTjnLLPau0zZlbjuRp8HuQhqcn4YVX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504oXFkFxs4S7VTVXjwCBzd6XBLbpxh+S1zQeyziJ0o++ixXGM+ZRPyXjHL7LOoITlV6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lPclh0IZmYsl8mBLk2fsqdFByWzd1VSevsIT8882kMN3xAdG5SwnEfubAtH0BYXKkTJM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SGKaqoV6B3jn6xFddOJyrlkZ5v63tTtwT8n5yyIrhMS/3Fr47sJd5dh6C77FNGMnDvVE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RBqDsl/rDi3f/wDKhw24c7I9G+rC6uiVDY0Sm5x6z6drSGlNWJcP/i/XIJkQiCZ1XRTc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nNrO8m/UjfrO9JugkMovSUZ6zsws2mVwiaLrTruK428N7nw2PLSTMHnRo+UKKyGLlH4D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CDLVWTAJLGz4A389l/xx5HIac+SgktHgnDcSZ/7syhk5fgUFxzXOmhnuE7jWF5/tqrum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YouashvhDsgOVrmvMZBO90XRBZXBiAPuHTiSnNMSvDvsONWgYcT6yqo9mpNpXWGfN+4j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LOrhtshJjNWEazmFSHroqXIFxvyTvYZGFrZPInA7VNHAwfeIW/8AYcPoTLaKC1VkGV/u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FB8g8oN/eOSu/QIfXT448MAqaRcmptMZEsUDvNisAJ4e97aqB4eyy34+kGAW4XKZK260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JZl9Pva+MZsAya018hItUzPKqnE1ScdPpURPfIOkmi2XNiXT3jEPMA4MRCE3TYSrpOP+6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Zz5CojTsYO2aY+jtodriqcsFZ0Iz0gktM0UtbbmabJl+/ZNM5L30xdxsqNz28e8ZbZASG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MSvsFQGjHsLBjyjZaqFwziuUu2G2qjDxjjEgNkM1wsQ9yAiUAoYdfLSOMt+TxN9XNLld0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3p3n1UOSsdVdNsMl3F1Ua1HMNZfMq9P2AGieEiG6myqFVy+LIwAM4JIEfPJoOmEdMcvT6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hOmfe5UvGjI7nMUJxx0e7lGaVZu6f24a7a6iVXO2SxY9seWxQaqeaogKmcS6NI04Ix+4M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QQEFDDSTtjZPCoc5qRtO6kiqbdKEM4w0ZvD9tMSw2GkAYgLT2kXYdMYEsYpq/wBg3Pax4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RDIGANNWBbj4VzgdSM6A+xwj6Mj+aOoNLOUL2TXdfejFn9c3zz1UfDtppmPONDSRPWCo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SQV4cS+QfmjsAhDVRAJMLCeBEr+CfHBDHGd6zkauui1SEhitFgLG1Y0e34MO/wXz4WQKA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yoB6LdkBjFtIESKex7Bn8U4vuatCJd1DCO0sPcvTCoPaOCjYUkyy5tIOAKGuq8Xm1zQ1W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V/UYXQLqogZpeP5xhibEAoF5CiM+ZH8BfC9d6V0WoOZdXfLqebJKBzWfWWLEcUR4xzsi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DA8s75UQ3iOOulvQZbeeqgfrW1UEV5hANHFI84nU8zQ99H5r6OH3yawJcaQYOfYvHS3W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bW512jBfFR821+hEJcYM8wXeuLBvikEa19ZG1646V1Vp6SxicF3hRNlpgr9uXgndl01jd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WICEGzJcKkLNFsdf1r9l3bNma2dgcloelNr8a3wqOvjruzwwbN9L09YPH/wCMRTX0BmzB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Zh5L5B0CHFvNro5wTjFSHQLMRADO8ULP9xcmG23rU2QOwodwWtn67LASJ5m0eumqe7oU8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00evc/2SxoNUA7DRnnlBLUHcuNS5bMiRxyCs4R7SEYbZOsN5hpkJ4yD46uY61/jRbKJYR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875eIpkDxUIIbQ8GVUFFVaFL6DVaV2BWDS9ltt9XWJrorY69ytOYRwTh384t86ou5j6b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0t9jzjTzakFPNXtNH1fH/v8AjBBegeMG0dRkL+O1d4qyRT1ywqhXrndFSLuizWew8Nmo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d/lS60NhuW7LB9SsysT+AkM4SlVHrXNu9WuEj0KEG8tsbglV6z5MSRVw7sF+eBqUylnfB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joCVxMgBchokYWNr8DTulZurbtfOkjARr7EtGktZTbgSAFs1K+/P+nCQyke+m3H8ZLO0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MWl9n5LXKQ7ls0BoYmsaYFJZh7MdRPfrQXpcMDR8ZDaUFOcP8+qMRxS+gkkVlBjMvAR/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lxF/B6BXen5K4q4yN033XFEWCLgYRt8drWYRIA5lcevDjqLGgCso8AsVwb5rf+noyNZA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36puCT/GZmm+UXoTfZllNqZcNO+vAQHlBV/bz+aQaVtA4dl/LNzDZi52zjix79glvr3CQs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8xdM7pmS2Qsqp/hg08Crrs6TuXBizNZao9Si/kRIpUewzVR9ZEo+SuaebZt4UYzz3Cjij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YxYjqwJ/dKEPEF2QTAzGusoexAwgF1pEU2dBOtaFp+uS8mK9NwJJQDn6RzzJ50G201oG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84PftemX2T99ec8CeUJAU75Li405TVJ66GOHS6vnqwvnFuhjjuiEcBpqpbQ60t05cF0V5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ksMs+wyWusFwI+Vdr7eDZDottd4YY7ewkcxg/lQNYcJKuQOkyPKxRZRDxtOtD6PxEt1+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u9xmdy3yfHXn5sl4aAccOfnn5VfkqSbQUCxt4MBQzPY14AptJ4W0VazzwPu6PbjeouJL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EZ42LlFCfBhfiYLPC8lDDYnHbBlZUckaAAaKbCHE6gbq7Tvp5of6Yx7tW0ZYpO8pWbZB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1svodHXcW+GDuatYTJ1pzLBZmYzrubvxMnku2nu1xg4wwibCcWgBafpzQv8ApTAlJFVj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ZvbOa17hJbGmy90Ho6AL9i0036/cQ27cgZZSe3RgUx6SXHUDwYj97mVEZDDG/uyySkEA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Lc7cmwF+taSSLGyFwtZIscEwimEDCniSTJoJzlgULXrepXxvtRT9uopoT0TcdZKudv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AAgMAAgICAgMBAAEAERAhMSBBMFFhQHGRoYGxweFQ0fDx/9oACAEDAQE/EBiG2M9Qb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mmTiw+7C6sveIcZJC2TqPL2x8BjjbbeCKsfvYX0XidQhBFXZ7ITf3YC20iDuc+W7zvcn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WkOSSM+wFoeTid3a6TyDkskIstW7p3d+BAwzsQxfUm9svt+P1IqBFXvkPILLIO58jyPfH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eE2DIiSWm+5s+BO7D4AFhOmxnGyeFuy5JOCIP3AshMcQ/aChDwusj92Zcttl6ht52E+S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Wd9ckuGy6jq0gz4ZY2MsTKIIMjuwi0tNnsgEGR7FufgFsxNXbB1we31HuzJ6Wi62WFu+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+uB9tjYPCQeswv6LaHgGIcfW2O/ITZHbYeE+Fp51tWwiGHG2hhnXROjr2RD7QZ8Mei1z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55H/AO4X70dAc/5u6vsM0/c2xry6t40Jp382DZARmLxiDjocACD9Q0N9gLo8tcbAWrS1l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LFhaF+q1eTm9rDwt3aYJtjg3kcSQGtmHhDGLwYZaMdc7lp5BwY0gD1wvhjtN/wDUXlv/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lX3j/AFa3Wbp+pA1TFeecBLLtIX3ZEmRPw1nV6vvj7eSFiaX2h1kftARh5a86SCW+SkOI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PTP6tu/tyC7e468t6lr8ksbI5xjtKB+5Y3RBKE9OS6tyHZZau04NjuXUng2IkHPX+eSev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2WI0RqxswdYKxjgbAHcoh226W/DzDudGXsTbiPscbbxpJLT5NDKw+2BGcNkHt28u31EBs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U1eOQ4znv6LX64D9kf1f1vJUJC3uQM2/+wWmBgPScAXxAlqaC3V5KmEQ8Y/HX/V0yw/Rw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jucdwVli6sI+Q439WP3ZHnAcHKbGnVteMmRbbLDvBDyE94HL+bVryxbp2yH9t/S/cwCL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+cbEfbETokLZSwbM7Y3yx5K/qP0s/eN/cAz7h1m8DL2FuDsF/wDXA9jH3E/8Wv8A+l3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f/Un4v8AaAYRdutthwWXVnGxLu7QI/1La+oeE4CDlY84J4W7ZjXBCO1h1PTgQrLA7YTo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eRwrcumJVtQ2DJckurtaThaP1DkbPbR1Y+5ZKAw+pYNsdT5HpCQ6sbvGySUJ7QNO2fxt+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OGTqCf1JHolF6jSe+Bq3/wDu494bYi+4N+PifC09mLp6sWRWGEpP0EJ9by6ZJkkwyMWR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Mvq0+sGSxnDDDUDwkO7rZuhNXk8sP7QwzgbIRbQvcjo0mxO+owsQ/qP3yXQz6G+zY98db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Bde+EvU/9f8A833HGQRIMMs+IY+zY3q0nRGoM9hlfqH28FtwmDPV7G6c9LFpDx3eSD7s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8PYOH1NnAy43XqPhheyAY30+cAll8tlx237JctMN3OJJs4Q8YZrrDf2fz+5/qLx16+2Z/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/f8A8Rxt1sPD7b8XyXPZFOFxsez1PkRM8EpDa2O2RHCEX3zHvJBZZEEsL1Hl64eFU/bA3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kp8PTDYYN1sggmyYsjuJnUOYsZ+8NLWIOuHqziyL9ENlk9cb8/qyv1kwwg0hkShs8+1u2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vUlkEcHw9XccPJj2OfV9T7DXJFhC+494iPJ2rwt4UdgILLIC6nIjhAMwAcpAmcBn+iV6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X74XXwF9fDbbb1ZbjhbrkcNyTd5HyORerLSIIMvbLJiJ4Wexoc2d7wefUcYkdCXrjZt7H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PTbaA65234kmkGcl5YjuajYk5PIZhEB9/wDSbUWI/GPeHG+W6jhgWLgeXtwHseo4F48PJ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f3n2T8PqJ5G2WGz5ytSOP3jhYmzLA1tk9PwnGWWRyDu+7/VqXGPOH6oLcTw6L2IiTksW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Z04ecjhLvI8jGwbdHDyJ9myzk+x+oj0QML9ITV8ZwWwl7t7l6+Qj15HRLGjCLSV+M+D8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0yxXJAj/APj2YdbwPcXiDuyz5SJcn2lh5ZrwPf7nobw3q0mewREcH2Pg3+0uk8y6TueG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ZZHt459Y5D7lDafu1CtcdERt7/MXiJmQ+MAz7Y8npIxC2Do7tUPOki9X1lmcEWPeTjZb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xJVJTvgb2+3heFHYk1sGdTfOJ943jsJXSGgvURnkYgjOO7KXa29EWcerxEXtHDxeljMu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T8X1EkLWDHxeSDfSIaX2xXsPr5JWtuj1AHxngLII+CcE4P8A2kOrxP3fyi9w+4T64RH9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2DOD3ep9+DdMv/Sj9zDr5ZFmgra8Z/uo+s28xkM8lvvw9Xm0Hh5dfluHu5e/HiESh1lnP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El2cH5sDuhzqyxLLIHjJ2ZSC6ZMQiJxn4Dg+L5LRkRY68nGW8aYWcbCu4p2Zs68u0Njp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kzrBOvLCCwywQl9nAGcHw9Xmz+T+zrauqH0be99X1xaRvc/uKDybLFDOnxPxjO5qzyZP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3Uvo4PstwHk8iOGdlWrcbgKQX7kubEfO7H1L1DXZ6Y5X1E2s618Ku3qMMj+5Q6SfW3F4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RwH9t+5j98b7t/GDG+bp3O7YxnuLZ+4hgTBctKm/jh3T7vzBOqDucJ/skffy2Cdr6cYwUR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ZDkzwEEHuA+W8O5M5MXXb3D2kHuTn/Z8kOp9hrwgvckB6w2y4Le5xHRKj/BaeseJN0ex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6iNfc7+7f0wc7YDwguiafV/CP1Tlbs4SJTQe3e/bi0GMu4d8Dyz4Ed+yfbG4Zd3YXRY87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uHjbFq8iGHTI4Hd/Jan9iS+uO4kQsQ3V/AQ4ODyQ2E9RDLDUsADbBn7lcgYWemjlPxYdr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xfLJVOnPJIazDXq3uAgHSXaTBDNYPC17WwYbbeG7VqGWrVv9X+lphb2tcSwBvPbGuXZ1e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MzKwlF5bEPXdkO5+0zWPsmweTjpLFx5bqz02I/8AHesTzkZjH0jrqEY8AMODeupbILcR7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YjZP1Pabooj+5jF3Gwwnjxrh1AO26YbDKWbxbGFg7Lo7KmIeyrhyHuWVh7K/RdA+ox0z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QefEBrJ1eM/uDb77thIYR6LuGc9uwcNTj2SvpZpeF0YZHlh1LdBd/d3e7Ik+oC0gTI5x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9vjr0QJ1JjED2QMG3YWM2ns+i82LkMfdNZAmgm60Se2zIGkfSc0YTF3du7BvJOcoZeDV3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YWv3LuB1dvm2zS3iA/fEseB/5gFvf7EGEd/AEqzebD9FrD9Wjst6vKu7xZk9X7WcZZFq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OlvBpOFRw+R7dhtjjov8vTgvrgciPZDoiel1h9Tb1dI+wGV9TA2HHZ92UPBYwjDuXeNU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ZP5eSqFxt9Jg+TTHktrs2TiPBIE1snH3JFGTYv02V2Wyr5Bv/EXJ7ZfsjpPu7AZl6rJ6b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Ji9WbZlp/tI+uDu7d3uDCPgdUO+5c84Czg48tg7Yd5O3efbF2D9T2xH27E8O5I+xdGWn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kpwJw0PHH3sHhYWSswtW/WFuOqW17uqBeeD1fWw8ICuCwI8D2G8Qe5xwwlbn2ZCw+TPS1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xsnEQK9T0bIOlo6wp+iXPLXxsunc+QWcjGTqNiWQWQcs/wBdkqv2FyxhPqXpksdQ1P3D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XfRa4hP6tBl9EPV+5dc+x6Hgi3WWJCgloePURDW1a31Jre041T0tYfQtvYn6vp+7CJhYw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jzL6DE6x1bjn9oRYm3giC8cLq0eoXcLnd2IcsN0QbC/y6gZI2w6vD49Il2lWwWNl4hJ+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BYMDuxgQ75O5DCNSI+35Hq9x6IzC2NiDgkMcY64NxuxLOGyMJOANuzaf6cC2LIHWdpe2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fpC4MvtTsZoE92HBBrP9elo3Zh/U+u7Zju0zbu98S3keCoywxXSW1lYUa64+ro1ibpdpD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77n4nBAfboHOGhfOo33OeYPtZSiWtmXuQCBt5C0xmWwOpv/S9WRJ0Y0njGpMfrKGl4i9x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5Mn1BluXaUm9Fh3g+y1c8LKAxvIpNTCVocgOuy+oXgdK9R/IYh9W5xjANccyZS7Jk6LM9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P9cQDkRtGPgd+XkR+2+z6ts3WFgyVpC67zWHuHfV64jpgPbD3kgxdcNFkSbsE6+wJbZ7E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Hnkodt3uyELyRHIYSxlO7/clhbJVivDKdWmGzDK+4zG2O2xYLO8jrqeBj98A8ZtvGV9M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wG2v4Rh7KTjYOc4z2OVLsh7lgfttOrsGfsYMAgyIsgYpnab6yHoeOr8ZifOEfUhoekM4F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hKD3fqHaaLIQHs5g9b31ZLxEse4PsvEtiXkSIO4bPuH6su2H3NcHrZsgyHJbdCwlr9wrcF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/Qxu0eWeJLOCe7j7jGx9URLYs3T9nhthwEDgiGOMsuzVGFw/d9eT7jnfkTFk+neMhJHuP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hs3Bm/Tduy8W4soLdeKB00ny1ayLPYhLEmrwsof0gQOGO3qUd84TgsoLxmQs4NhecZZG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+rC83qtqFdSuEOG2xdWdEfbgQM+JwPi6veSrjfwPnAl/U3mohgQHkdxv93b+F/eD9CR7J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9x9CIvFgNm9WTLAmqk2TJHNui9JepwThrwwS99S1FOQ4CGQl2CGOBZZJZbmMJ7brt6jn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tiORhhtlthj9kdeBhP2fkjV9CEK36do6T+6N6Su4MLu36h+ibsj+2Qh6ToFnLAuxDjBx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h+vh1ZLiddQxHot7h0EEWt16Jc05DgyQWxIeNocg77kPqyE+cCvO28ERZ8BbbbDDscmW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VsqN1N3kAbXxrIMvZcC0R4Ww/vT2bO1rEg8BLS06sX8r9F6HHZvW0h3vl9cJvM9nR+l4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l26+rxdJvHH/AGJiM6YZffw35lsMYyZEcNtuW5Y6Mn1bosi+ZwFtwxhIZ232MARfD4Cx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tf6WPJ7bM/lv/mwAyxZZJJKt83qwXUhWV0lrscJvYj43nNprjHgZMzrhl1Uh9WQX3dLe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sftwNssN7fpBOyco+rNv9SvE79sh4w+nu/aX3GQj5yCxvJGTGc/fBU3uQnZz6sJc8s/c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HF1ThI9nsqx9XvBo33EMPqBNH4A9MeD0wnzg0z5k2WLfdDLb7ibO7bxtSj3hgvEVbwZZd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OJa8hZZZ8B42eNh2H6ZMZI4d2502FmMNsj0wXpBmJYM8n9rxYPitnUyJ0LIzD/ylOYf6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sPheTsXbey2VEOyMdi/i4E7bbf7gZJ7ZbF0P3YoQQOElgfgEEeRayU58XZOQ4ul1l61l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8ntsm9kdL7HA8oIP7ttth9w5BzvJqIaydkGdkC7CW3vVdhN6JaCZZYriw/uNfIx78FmP1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8AfcAwSDryQ6s4PHbubBZEexHxPltCx8YCxh+stLwSx3a3ZhhztsO8jzttvAyaSxye9v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2Tu8Qk4ChZJ1JnXA5MGXdZl4T0RkL7sS6Rei192D7k1DhhINk3rDjBfzdsdZx1GJz6ndv1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wy6ZRZdybBkseSGsEfAh9wXsguvPU6u5/bgdeT0s57HI2HIgjBgQ78W9td6s36R5Phdw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S3OpW7ZHAcatIUCe9wHRAH4dsTd521PAEA632S11cJ/Wendt4RrwOF4+A7ss4zZKZdpQ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I02MullkcgORbbbxhDsiHIeNsTbA9sHb2caAsx4W6kj28DZUDg6jj1j5YPbF/Ez1sRt3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3ywL7jFsGEkZ98EAwyWZwt0hMZgEGfI6ZdueMH7g4ESyZkXYbxfyHIcjlpJC2yZU8Wjy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7KEl8k9bfrg9sTfwDyXq9yhwJlfXFpsYONIHxb+/FM4NGxvUwcZkfDdMYqEPtekqvpwC+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2WBDZBET5yEXfCLR1tmODjLIv2ScBthbI7edQGm/fZlT6mxKWLbZ8kAwg2cT0cAdNk3bW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xsZhJT6tjzbrG74DvgbZZ1Dexx/IgD6QZRXU8euZCIjv64mvJxxbmrPLd43rh4baOERw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ZpJkl2fYZf1IJDLdtwt2OArhf76SsYV7urSTLJtssRA+e22/AMXia4I9W8Eie8apkGkO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igXeXr/qBBrY9sqORvllLrqA1LxKp3hDGrkuiNnnJYQ1nnVscEcZZJeS2SX1C67wQ7kl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/u/qEYRd/uWsZQxm6W82Of2g/FtvxDfgN5yET11GxqdXZ7CJw3kgPXdiD3ZsO2NWxiXg6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YYD5J8wy2fuU9k25kuuOWTb3xOtosOGONh42S8h47F2cepd3t1e4158P4GHGHZhGMVYx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Z0XRJNt4bbyb8tjuOvcFDfJ8ghH9Lv5Ofbynf7tiFhCQ2V2wHVuQeON+JPC5ZCkftJ9E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ntwmTuinsF5bHJHKcbxJptpCMqwxuRnLr6L6C6sVPsga3fcEzZL236ukOtmFiyZ4GO4F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3m5CYYceQnkzGl9Nt17tDqFkCR+/BwGwW2zIbb2yCzn/AFSyEEz6Il31AIeonrZa3d4CC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22264LOwsg/XBlnCQjCxMPLGzdSSAm92wsodJnE9Cr3a3+WjjZ9hvhBuMeaX2TnP0Fn9R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VB+ujv8A959edXchypgcLzxeDRbbIJAnvOw2H9yLtesbEhg+Jw4zmdWSSiH3JLsZhnuT9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pwdboBA9ZEvAssgmHOJZyX1XjZHXBHDsHfu8JizgPV0bZ+wgXrZwLdEA7u2Ia0hu5QZG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ALMe7q7iWQRwkOse51HwE6j9rR7G2WXe04QvbAPTxlkdR0thhHt9S3O50y0z134eQ/8A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YbEn20bSZdEz3g+Bts4DkjhaXkE28eWu9hB8G6KaHVmdxebRM/oLfPrOsSGNtNj7thfZm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ixk12cPdierIKtZ37sY+CK2ODR1LpDo7Rl0SX1ss42T4HCHlp9m22c2iI6SxcGd9tuxD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Zgjz4giBajzF+9QH1fxgfUzxkuzvZfc7D5/wQ2vluYQl7kN3b13Y9zE0vSCtgUJYPMJNM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NdW71JOCDLITf+UgdDwg5OMvWE6LATotEbv19dfv7/5u8/3PqXISXIC5IdPH1EfvCPOx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QxhkSxwsvWV9obPDOCOFht5bM+XZphBb2YLpYv5Wn1MtJH+q7erx1JsMtSSzew/7tYxHq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IAw+P0QrIA6upZOp19kzjIJMlsE53Hw3LLyUwh2zifqC8XT7z/hP/AJ93tj5H7/8Ap3/4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xl1j2fqXLYhhEJZZ8SbC7gnDwI7xI8SLV2e2EBsJq2e6WZZbLYLvOl5yMRITwpf5SZ0L6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fo4ReFuKHv4LpheO+M+UFnVgXoMB6ldnROnryUD9ymTt+loZp5Khz4PRsrgmYCdSj2G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IuZAOrrSf18jETps5IYt3jOAcZsJwfV90Y8TAOjhPq9AnfpgXdvDWfuQ+cDljGZq7BkAe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tDnER+ezZPqT1ZTaMvsWGSLham3Xvdn1YXHfwJOiX4t6NhBGFrPpxudsx9Euw5LPfJxn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i7G/Iphd1klz+iE4RZHSz4DD7B4SC0lsu1fkuQ7wFlllnB4/JQgmLYLQ8olIbnqNR92v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5B3AnUplmcYN23Zf+Zuxt3a+jkILInjbbYxBYS0TYQm23kmH9T7Lkjz+4iF5yI4Qex+E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fcQ2fD6vGOkMI8Lk/pKvJES5baZPi4X3Gwizh5Cj2Ld+yO0xGoMf1Ha6ZEOYWhez4QYT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tsrJGaHboi2GOMMRqy2ERxsGSSPlp7PDPkst34HXH38tF8oS7z6b3siyjv4FsPd298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fRZgdZOGvLFQbJdH9Q8ZfTIzsAtDJdl8dt/EoI6kVsNvA8JzO/ogGHBBxmWyzrgLPmmny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9u3l0us7EPi7gk2w8l9LZ1DsrdvtfgsI/W8l06SztzODgNZXiHud2vDxv5SJ4stWHrk4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B6NtnjeButj4dQxdGNf8FlEB8/3HCY/F9yX6ck0Ma2Ce23trieqdgdxRLBkzkk+5stLRg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Zm4agYtBkAWFawZCLqW87b+DLPiMj9oDwR8DhkZLeJBGfPbq4sexkOjeA8ED77f8WZG36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PhoGs2Xhbw62MOSMRC7EvlHTTgu3Xuxyj2Z6QfRZGQcBe3B31dH9gZx67eNg0kA6eHG6J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fzHUefERw9Sdz5CLBA+5H1MXdpFu8n2B5hrLAm46766u/e9f/H1wnXyfXHlq+n/3xlll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C+RPR1gDIT0nk6AQnwLLqfctA6vpzBYMj12fckjq3Ji5VhshEJvx2H8vj5ER+54xcLT3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N0iUq2Fpjr6Qfu++nN6+GWF5dpOvuz4bwDFLiBys94I1E8s+lnISw2RsXWW1zjK6d8fds4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MNvwLbfx+PiRFmxxsfJ67nnJwkL3xN6S1U/8Ai+/g2/Tb+m+4Xrsn+shOpQay/o/u+hh3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+kffgbdsWeHrCPD4Bxl0gzLNgyHLHDWfwJs/pHA/Ejg/B5ed4IiL1L9RwTHxyTrLuS1/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3o84Qb9vCfpvt4LqTo8CHTHANvGWRqw5f1H4F/CIhOsm92CBZni2HPZ3bbw/NNnHAw/mb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T58mfmM6f7K/vsZeAIJrj7IZx3bX2JnqS1G6Q7yS5wOFyYvRsV9vvxzjdh9XdvwC6W/m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tj2x8CyCIvSfkfIE7srONLX2AYT3wfXqGZJ1KJZGoSXINjjwjuwfe/8AUc5Bx1B7a+Gl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tTIYfwBfa53Y4CODj18yAmnwyyddTnsP7UAsXYLOW1jbW019SZwm27LpbsLeHtZ0HhkE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rJlsdwOzP1LYszgG85Z8M4z4HCbNIYfjr2x5OCfOSDkvqeE+W9ZxlnCsRCY8b7B0xuDr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w3zgS1+GWcGISXXCdPqDOdYRASXWcexrq6627JkPDVg5DhLPyupE4GHgi9xLHcK8myD4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njuA4Iatobr/AFw8bC9nH/tERQ9m0z0y2HLY+GcbhG3ePIAYfgx6kyfSW6ciIh/DlnwP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wwy04HXuMDSW2GyIs4LxJJwnATQfuC8meHEpmd70x47dGFvDy6f2WLtC+r6ry7IBgZ/q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r7dq8bbfwLxYhH38Rhj4vwLCT8SbJ9XcNxeHB5J4gfYDzkjgngxxZZaOcEYUxmXrjsf1J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bobJ+ov29R2fv/1v+1BnC5HZwXqOKxu9/EB1CHcnI5PgG2WfhyHFH7wSAJL/ALkzpkMx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PLOHVjgQY6urEpAT1l14F192gT8AJcOpK9r9KQ22l44Jjn7fkhNPxeJ8h6vJu55wW87D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Z+4gB9fgQ6MsHUWbbbbbwcHJxkFlnLZZiCdfDSf3wc9nJxLFg195k4Q1gyOTgvcEZt/A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98T37J8RYTDi4sP8Fhh4OB4CDk5OM5YCRtj4Dr/qCFnA3uR76lGm8YXaM+Qk4L3dl3xI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6WB1OOlmT02BYxAH1/ivCwwkRwEEfE4Lb6tlsupdmBbofDuD+QQTZa8gy3L9EdoQn2OE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5hbA4UZ+A4Q8nqW0s3sdm/lB+AORlnDeSEsWxycnw2cr6zkNgPPkQWcBBLk64K8DMhfUO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efDRnwOcul1Dfa8skx6fxZEDOM5z4bwz5HJHGfLbTo+IiC/GAsssgkW1IsPcHAI85Fnw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O8vJyniR9g8XUPUTl6u3VkTLIhwZxkGwoH3A2PhAzKahvbZ+JwcH4M+ifiw5DvK1f2Fn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9R3PwSPOOnB74em7b6cvwOH9XSE4y2CbDHb9vgJNteMHNk+rpImFw3jZZNbZ6cvAWcZ8N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8n4HyG/7ocZBDBwpJl3h04TgcCJ6JZl93qcxCHyDjKJ2JO5Zwovo48DPbJYmB4+Wp26S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7efPXt9Tbnk5ZISy+XQyPhnwI+G2V2e/m8HDenBYhg2LvbLHfHxLZ84SIbZd36QXuZZE+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YRY22vZK68hJYkTnYNtV37+4zx8bz4gJX3j78QiXY6hhOdt4I52xnXC+ScjPkdfAILLI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+GWQbDJbblmIDr7+A43jHPkmwnWMl2ZF1aQs+pFjAp1OiIA7+71+j/pOYi9nnGhYPJV9k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sFknwZMTEEcIL9Euxwsjk+Wiz2rZZZZ8GbvnBYQa7HrYdOS9sCXqWwhC4e/iJZGHAT+0k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QE3pJ4hydfVj64Hcph97atl9RruOvLtsIOD4BxnOcbkRI/JfJ5XVdXXB+JOQ4PfD6hiG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CPxlsLOrIeySAISL1aIz4hm4LKB9sp9WzggZMtGMnFuxHuzjvB8DgC26JT+BfgwJOg8D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jhM4yOrTdj4Xb5rHB+M4HI2at3UA48HxYPUpndozYnT2VYzF9M/zhsVjqHEK6s2ODQLH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y/Eo/BmmdFBsQPImj7DcTE/rHaCyF0lOkv3l2Id2fA/IcFshO8pcg6bobXGENPZ3jIfX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zIRws3eRhk8cBNy+st/GQ9TBQ/EL90F0pN5v7MlesJ6get4Z/S+plPSWRI9F2Y2AYFsE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Moi6i3nbxeImUxsszyXYJ7bCtS8b8fBh7MGc9Wfm3kj45dzwDzdGe9gzju7bbb3EuzyN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2fE/Hk2wMGeWhJny3jeG6/XAncZmJAPbJwHwI4dYQncAGHLiXb38+WQR8dl2zPQl3Yvo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7IcHVpICGYuR+efLsQyON7z478PIRvbYdR1/L3w+thm3gkfJHuA9cqE7438hj34I+G2/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hGDyXKt1JJh/SU2tiGefDtPXqTOA2InDcos5QaS04LTs4PkofpB0nAAY2vTe76sD2yG3g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Ucbk/r/gN5s/fKstl434PtG2y2JL7k/Ut5LevxOT7ydeCGTJnyEho4SWseC6zWZvXBM+Pe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RqyvkRjD2PLLs8jZsHWBd43kfB/WXf8AGG35h2wPWxvUp5KvWyD5Ftt2n2yCwI4Z222w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MIvAcUPWG3ZLPjqC1FJbsk+kNMe4/S7T4HEu/wCQfh27Z+XZ4PY85WEuvwIlm8yI2zQv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+B6o3Z8sISLLCf5eSPqQzywSn/PPiott4yyz5PvJKJBbcHOy27yZw8pHGw2bJx6gMgGR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9ICW226f/AMIu7xZZyfMfAeLq222238JnwGWRLJeWLTgW8DHTGxUaI70WIf8AF8SE14Pxe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78NtbbbbeHheYbbXMlhhl9Mw3xPSz9f4pexaBP5Fp+DbZYbxP+VsQ2CydE6paQz5DkthvM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E+IeXpdH5Hy8c7bbbM1eIDYZ7n3/ACiJe4bPDQt1IGkw1ksIeMWMhdH+Ke2WCffyPPgs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sR/yjh7nPFl3xv2XR4atb1A+yhPAY4TnP8JG93cn5HjKXL9Mt+bxiHVtsflPxBMFg2N9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ggDEmoR2R8TM/MfEOCGh+M6Z6TJ3wfI6lpeJsj/FCz4ZEQlk/RMxHcfgPOfE/GR7Qnqbo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Pfz3h9ZN6/wAUIPhnORwKBA5I694XewfHRFp0/wCCnRHRrM0PzPXxXJPtr/Ji9UpZ1j9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AXlvwE3LxzlYRBHADuXgaPVpO+VOzK9F7GnZS+mb+fDV0E538jx+TTPf6+7/iUkzbtdBF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jCPZ/hnG7K27dhTYDZL4gPY5PGC8lgnJ9CX1yAz7sgyrYrx/P0ZbqX5L7hvHCgax6739/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tLxnqyYT3KtjR3FrHfzHJw+AIlycNSOxjyPimwSV2zOBPc3Q+ASLSIY+wExlHT/A6yAj8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+Eg9f/v/ALgjsQp9KDj9Xevf9l0pNZ9iyTpki9D/AIuodP5T4FWEI7yKpW9dS92E/H9a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EQyrS9j2V/wCANYLzu+75b8l1ZTsvC39GJu7NHC0kdW7KwEmxku46L9Tfqx/S+z9R/h+UW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qEywiHf5D/3vdssss5OTYP8ABdHJVqX3+MD7/wDrbXav3DZ64OoUN3URC7EnqXYI6SrK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P8lieHncfVsH6Q+ONt5PiA1kep7yfIjvh7/gp7ODu29fiLab9n9f/dqutqVsgsnXU59s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7bj+zJ6lNUX0D/3Afv8AzA+LB3eW/iLxO+4Pkc5lltfpA/4RbjY7iffw56/+3/8AVscZ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wt6aeDTIFPtf/cRsVTGIpn/lg/v+R4Oksw78T4B6lei7boiOc+Bz2d+WqyGv8Ec7/CHl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u/AO4clxorCs3SBrJuSv+1f2U/+4Q9nG7IhdPvsom7Qj8MG+WPc36LpxRF9MnyPpFdm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2JnwOFls2T/CNd2nWefPYbv9zpjnYZbZwIxPdrYUjYHqb64A+2RPas/tb+L/AMx//rlN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4TDvzfxBX1HlneOnkakt+Hs8Tm/AFiZDvJ6dJj3ZzsywbKNQ/Jt/wupIeN4HxHI9ef8A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nwW0COpj9yD9k5SZx2csAfU/uT7lxHsJeV3J/IB+S+ow4R3uxBBG2GPLzuHbQ9vpncOGQ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u8nw2DGVu0gyO2n/AAuosIdp5ei0P26P9HwPi8e5O3O++sQ/sbZDclvCA7A2duXU7jDA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Wju8h3vkNvun11MftZedSY7lRHtlkNb1wcPMrGT9R+0u734FvKx4DMiujknj/D8Ngel6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I/A8dtBNw/2Yd++s91bLkvHkxvfc4Gb0S09KKONf7Tgun5M7+JJDDMgayvXA5CWGRIZcH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1wmydYh1/hHVj3gMRyv+qxg+Pz2W04bb1bw6eC098Lr6c/kB0X/N+lM+rwDuyPq9u/W6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Pn48H4k9fANjN5f3hv4TkctyxJB9SP8Ahv04MM50/pZX7f8A8/8AXG228Ey8DWTOTkv+b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NP8A8EXRsNqkGT3g2JM+SDufoefDIN8vWw6434Hyz5fOSJ/w4rHht3lIA/qMP6D5bzvB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l0Vhlp2Wcv8AOdnkWTWGi6oMn9W0dXp8TOiVfeSINtnc2/aX8BxnG87xq3bfwH4+j3An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QNkdX6eRZwztnhYz2++D3k4Uf2wXltkIMHv3d4gDJg4r7ll2Lc4hwHqd+QcCTkl38BZ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kg51BHvjYGZ4xIDfqf8A3wzy3hdzffAo622wwNXX8nv0QA5P9QLO+vudVijLovtQQl3Z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kXcWfE82GOlvXct4eD4H5v/EACkRAQEBAAMAAgMAAQUAAwEBAAEAERAhMSBBMFFhcUC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H/2gAIAQIBAT8QZgPbF2lzqei264G3iWO2P1a+i2u3WOvgCw2Mn3ejiHd6jgTZEDLOG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R6mB2PuGNvBb1MwSq9Qn2DOc6h37YPPX3CJJwpnXkp9X9I3MeFnld/YfuyJNtCE4Il2t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HHn7V55wOAboQ30fEb7aPLU1RgTjkbbb6vV6J7B3Bth9X/Meq08iHAcltlAfbCy6C/Q4r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QR0t71LX9wDgUftAFv6lbZJMw9k+Ev4WnrG7+FqxAPq39Xtsg5yI0iW5pfwjxZP7Knc/S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8d8aRCEkMS7YfHLqMhrFwMWXLd47jy6MtdSrHoYkY/aCCOHhs72721BkMvV7kwj2XV2sX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rl+1O3o2juGNJ0WE+shY0+tl/xAesD4X8Lr7ZfpJ4O56cecEt4f8AAsIZP7JMWAdaf73A4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9lrZYy02WDO2dWFu8kY7Z7gLC6Q2wfa/ZOFbfV9gukv7vuCCx9lQCOAbc5fijC7zvvYTQ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L+2R+4HU1dI9SF73A8HHb2IwlnS82JPBbbtW3urv6P8AtEfH/a+zP/XFh9XDYsmZ8E7S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mJbLl7yiwvtScYuF39iL1ZLYT2l4RBnnBZdpmMp+0B0l323JB5KADjJPJllpLwec73eI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uwnrJQjOi+sX2kfd3B4OMeEA9iEnETLrCsZL0Vp13/wAR5cf5h/UD0u+AtIYfA4G22ecQ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dls64Ks7hNEN6j6p9wPUbITVl9J3K7YRmGzrbNtWQT1D7kDGVud7saQ0b+WUt6izizPI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4QDDyyOmAO2eOMHcBA8HAMftYPYHzhCPLt7Y39XResweju39bT9E+m/26gem/57sGCH9E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S87exwQH22P3xJ/Vg9F26yyxiMsjp3/aX6rYaBvZAd233H/vLWtucR6tBhnWZcdZPXhdw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ceJCTMkDW0s2+vSYd3vuR9XafqwJz1as8vL1LAy/VhfudRQcwL6STLID7YPLZ7g/dggDY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r65PsQX1BPqEwLBdH1awxH14JAjE02FFobU1b68R/O/8W3jhjqqfRJ+8ae0yxuWwZAES2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7I8CWX0No/8A1B8/7T28f8yvoJ72N1Ig6nk9gYd85ZeIcnek5qwx/uEO7q8GXhnB15O3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LerA217Y48KUsXrNtcVv1mWXtkOm/wCY6Azh95fYabHV2kNj9Nh9y/u/tGkZMFPif95fW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GDB7JYx3GHQX6j/qU+QfIs+zPFbP1lJ7G5xl2EQkOpDyH9v7SZTJshl9S4Gfcock2sxzu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7L3LG1lqSzSUGcaPef0jMro6mbeDDgRC9hOHAs8V9uI9LHnLBCWQ7dzCNWS+5XvYPi19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5EzZ/tu/qgdv/ALI7eMKxMNDZbz/tAM6IAdw2R7EdFhwx5snBdZBAIxjqPxdwYbZusp1ah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yDLLvdCUcLJDx2bAfJhf1fV0Z84nt4lewpPezgu/AI7bpDtGOhf9rY+Wnoj2HJB6ukEk6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N0e2vsU+t2+sU+gQzy6yfcftskOyU8uhbIv2pA9rCj9cD641zInl7w9cbElgT6j1w7UT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4LbL3hkbwIkPkG2SBurjxYYT5KPbo27z1yP8An9wzt/x5Ax7ZPRf4AT5zMO79q2ZLqyzj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uTkNsbaei8Mt/bMbtBErGd31L7rSP6QDkD+rKRQyHuWEu3ldBl287DbJlbWXfxElDyS0l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aHI7NlyXLltttsW8A3bxMWBkDu0RnjJtPkI4exs3eX236ZDJCncAsvFnOWS+ieJqW99z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HWJnUB7P7G88yG1QPsOdWRyeIOQQRHl93ibyuivXAZwX18OrwPJYbGqJGdSYXR3mHVm3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ba3dve5mvEqdQR1Kvu7HvmbqGJXsM/hwd7mz7GY4gkN4822z04UJPDds3mi11mHqGFkH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LyODI3q8QQDLujgm+o9jyBXCLlsKTq/gk8snYcYMvQ4XLGEaLDFxiDv4Z8sHq3ef2vSV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42RH2MIH+sOjgM/CV2+7bbeBmH3GF92xod8drX/ji9S68O4vU9k9TxS2IOfq7sWPDGP0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BZXSOR3Z4eUu7xHQWztu5fYN8jlts2ZFrJy2eQExJ/W/viLq4eRl+2myPtLCTZ4euU0v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9u7yfvPbu29p9LxdxdjLTh73iLbZ49SuBJNUpK/eYwZKXO9ZZdITE9g4OB4LoL1eJYLeJ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85yrxEd3ljq2IDADbsOAtscJw9cZ8XknUK0D+cXmIcjv1en0QwP7eF4n0mF/WF6X0l76+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eV2PXAhHft7RNtttvGx7euThnj7I7EQzxsMfVmLtlXR8iPwjRDClX6HHswq4Wr+7L317t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gyMcrHGQzkgvkiIFj7vtEAw9/B0AeX/ct/pE0HGPIUcZ7I9uJbF0UGMuJ/sZzMyxHfLLx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+Hq98F4ce5dS8m2Ol5SXqSmR35H4TpnQwICeo9mAH2SJwPu2Z4QZ1bgX2uCeuWx8Ru0O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J1elhqPvAGF9QXcVd2l/E3P2uokgU714WmQ7cDkO2L9r7kOovU9ipOsWN9rl5XnBhJYT4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wDuc0b6Ib08h8RGMOKMd4/E/IAug3uSJhq2Eh6hZu7S5IphnBy8TwfBsaGQkE7gXhdoG8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07l5KyhwPOGJVr0Ji6kexqY7tJbB0h+Mp5z4e73xHe3q/wClx9z15fykfrihzskdF2e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2yXrZYtvGi2P9mHUqbYcHBvEkW8bbbZQ+o3B6CVdPUv3ZrPATWxxsy0TCGdPLpku4gGM9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0vtrO4AGELMhx9pXT6lXfHbBnOT0XuOrZzExGfpNat4bEAERD1eI58iGEebwA/pvpJPjk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TbDbuWC/koNJM5f4M2wH1L0eDi0+OmdJekL9QYv1a7J7P2siF5CGbCDGF1tNXufEFZc7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h9MFix9SYfRe7T3uli/i1+7p9bA6v7ThM2xwxIs+rP1f7XOZXqEX1Pvx6h5H9EnqMMyR3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GJ70jdTjNh/qxGy0yyY/fBLqf2GEvFk2N64xhEIcMsfu/qJuI9RiHeHBeWLEZv+5HbI4z6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8gE2JnqN0jIFL3erSPZhO/YawYXh3Y+pma8bwMywTwCr2xdLVPi+OIZDYscP87HC3RsL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+pvq7N4OM4hICSx4MbJk76lGEdloCc0yVeGD5dGPpOARxES6v7eV44ONNJmvXig+kL3y0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q65fWS4Swh4MYPo2cS+7sOALF68ujT6C+2mnctYEYA2Ij1A0bbFoMk9RAvkWY9y9Lree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7vHGnAMfqCg/FVhHwfU/0BYTerELsz9pfXH1wfslj7B/NYoT23GHZ3LFl9vRA7WAdC6HV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Hbdq/d/6nriXQ/t4JsjgABwmXW7G8YShH1aIDDD9Fkq93TskyZFO3c0euFs1+7oX9pkZR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sQ8tomSwd6ttfqEkHHS6g7YONu31b/CX1aAIOssloafUz02ukg/a0uvJwsznOEZ73ZQ/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m3WL6Zv/ADf/AJ4levtn2yNm9Y37IcJsEdXUCPu59yxSdFqcPsf2XXBvHjbSQM4buL9s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Sa7HIQTGDrIS9UqUTaRnfCYiQ6M3xOt7C+mPsGZjpsYAn7x1H2vb9kDIE8o49dyc6ILX9Q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CfW0W+pbJPUsaWYH6hjk2bZjJ9SVFO0Npf4BA/d9EYMukOz8Hgn11GnXjbfjk+RPXBJl6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7B9zDRsiT9R2XVjhh2gEyY0bZ/wCKfWQt4ZmqyIbMfbeGppLxKLTtGy2dZIYSPU/qcFH2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8D0f828PrJp9cSF51CNtYDdZa1sfvhgtnbu8MTNsg7gaSjpdmF5XsN9sfUMMTBzs2EC0zq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Alv0zyL/AF+RNW8dnDF0z9SwtnpHeTLZcn2R76XVRPWTvi6xLxzuGQpIC/uGhxfLtMsL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6iWpCkrllf9JWsHWRPRmbmEfcQGd9I9heRYHFo/SEkI4kAbeuG/cyN6h2HHZ1MWw3WN+0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vxd1XSGx+vlHpvSnlNuv6SGrxN0dLC6cBLIusLTH9LDrhd5wferzZLG9RYMOmk98WKQZs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wMHQs9/u/XZQ1EwLrRak9weiV+p+iFbfxtH1LWervhVhF96hgLoSQ7tQdWO5dETQHto76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OB021vuQTFq6MYlNLqu0d0ZEdcHwL0F2gsn3n7e76y9jl4yGkCNg2J0JO31E2ZVgm/bb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u73igHhC2ITtZsfeCMkZP6IYetlvbJkAvhHOJPIjPt9trdswnhwxA1y752W56vuUiAft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3iSY4O7TqXakF23vd0ZPw6Yt5OpM50+1gclko7YN8n9eiC6O4hd7EP1YGN+uQX2JdZeb3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PIIT1ZMLCyzyNkI2cFgJsIb7B5HXXJXsknbRZ7hzLv6hkjLCbb5wSWwWSEWXmYvi2i6LQ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77jopSWQs1r7LF0awh02nJw+Wo5kD7CT7gbr3kXUdcgEAwZhgm1eIBw6gT9JKSmWTgcsW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sgn9PkfLxPslEXZOT6u/cxD7th1dmOR+v7juYTswrz6gm8I52kcfrgYY6vrN6EDtvRhyR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iX1E7Phbtl2TZJMVqX+ryE5D9Igdg9iB4x8ssJyqb9TrJh3kNshN2nQ5HDGbvDwk8bDCP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V/X4yMHLoBswLKXt9J4eyYuXSYkvE7/YjTpl0jAQmDDeFUxxiy9RnuGsbsIxZPXiGu0wL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qzhLZkPE70iMEBiOtif0sJE94AbH7j/Mqd8vHZMgbd4LJyT2Ed/b9ODF34s/A4UvQPxl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XtLopLEMxK/03Teti+TPgz+4kD7lhZAz3yx7Zny9tsf3ha27Ek+bEpNckx9vOHcTZw4Zg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QLeyY4XfGQGzaH7QxU6szq+p5BQ9dW28ZzvGWSWWQWSWHa9PQkf0fM+DlzOA0PbOZfvwT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ugt1w/3xHF/kvc3/APluBGxtLq7OhFB1IWDZ4tkJ98l3EbxPfckMI9gnmywAtO4G4x7Wx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HGCXrqae48mOMDv75yz4Jby2WWQWSZadRDJ1v1+I5X6RLYiXSPDl02kjd+Hu8gP9s9Sf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wDpv4AsOz7ldYgbagfu/beBx0bwtyJnM/d9wywd8nJ+09NbV6J7EWe5KO3Zi4yJ7jn/q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w5IkOyTwWWbZvTa7EdNsE24fissSO1jd22/l3MPEHBbRuWgZhsxD2yeAPhLT+2X+rbHb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zzIoQnUGEGsF1DP0b24zRx1bBtj3gN2X8me/ALOBtliD82b+7LISR1J9zHp4T7YOf2Rf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NOr9Df2JE6eD92zq32OBTUE9sNm8U1NZWDfbc8u+pZ1LoS9nohrbY5hawG2aX3DoTYhf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zhJ2TbPZB+yyw+4tNW9PbZfU+QL0wXpB+4L5Ctt3GzwIPJ3bjZ/iPJNpYHwG234JxkcBZ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SxALS3SyyN7JXyx9N6R2XondkTINuhu+rMhYP3B9yfThPcFhn0sLsNJz0fo/l9mK9H9/t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E+LsIb0yB0d3g+iLg5OxDbdrLuXy0y6jkGsdRDWWWWSTPs2EQiLysBDrhbsy2B2sx1DYM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0yHw3qz6R38BxZ6c5L6nUhWfAIBLM3rgOI9CYJ/jvAt2mf49vp4QPuf1n7G7ePgCv6XYQ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u7Gxp7JnqgeerL3bENMjilvDeZ+E49Q8dofsvrJ/Q3RvsiZZk9EtecgkyIs5yyzjJZDT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3b5BkK09bPsuoYbdz3t11+HZt0zggZLZ4aarD7PbB1Bz23d1bIdWn3AXXuzIT5H7WBske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xMu2AdjC5A+l3/wC7sIShJO9h1FsNeCZYpfgIfwnvZAbR2OZEL6gItvBeYOBCBdpiJItW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W4NPYXTAsyOoYEser7JIx7bPW8mOBDqU7bX4ZsAc5BvnAftAHKF3awjCLBLEC0yMY81g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BnZbHegvMnHogsmeTbeBSQduos/Uv6u+wMJbdLbeNnh/vLNmCyzjSUSWbJwFqIOrVmSP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GkfQ4/ZlpHgac+fMJ8tR+0PuWDqxOc6tDNh7d8AH0JQZYZFUCDq7MA6sGI8byTsV3+p9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PqWlPtvxWO3oekDlg4G2boEO4PufZ8DhNmFhZAgQ1ZQ6vtLRhrhdRB1AsR62DIfZh9s+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QyBfOAUD74gFpPGMoe7Hz4d7LYAkNnVvpD0jXtvq2h9X1E5d4kQe0vxuhhMveEIdjvkJ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7ffLD1sXWHwhiGOH9I48t7BLy97L6kJ42ggxi1CecAz7JG6mapch2O+CXZEcCwm2234k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sia8EmAnZ5GPfC4RZNgG5k66gyf3PXkOR4m1tBLIy3Fp6mPpn7o1HF+/hvbsh2yyJ4wO+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7nEWbGjLSIxuhLY/qSN2sgaxjyeEBreV5HgYTq7u4dtgBtdcN/DvxFPIH3d/JQyV7hnXD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DYnDkdMv4CD7IeMvolvL+4RrA9Q0D27hjDprdWTdoI7YXTqxc7EQC6j4BLqeENWBwTzt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dh1dsjyfLxDHWXWz7+Gh/wAt2jJ0+oJ0ieyCKIeyPrxY4bb+HLLLOM4F9x/gnFmNglrwR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NXZ13PrrqHQ851gInuPAWcYLDYCDBwL6tnzE+t6gunTf5GO0KR59FbHWy62BZCW3YnjL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HjZjl0g6vG7nUfvHUvGf7bubEFiZ6QBpP8ugF1KQjfC831AfPnlnyyyyKgS/Utnne8R3y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03YEkxfTdWfDZh3wNLbCf0mVW9zAK6WMZ/f6/wC7S2Z7DqHYXYQYSwbBPxOB4C2ljJTQ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928EcRF1u6nokeEdG06xdPtiPdqitx3e1W/CSOLFnxQe2I7+A1kcJnk7m9Y5DgfuxkA7h+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4gThLIWSbltvDtcXnccXU9ttCzPvP3Ye/wCBi/5txOr2TOhkMLoSyzwHOWSWWWQMWW/Za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jeC0WsqV9mbbLawnVmhImw6TuYJkg/u6D9SeD1IT4ljHzllls6bX74DbbbzI/U9tX3nIQ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8hILJmJw9WjN/UEO5XGf3F5tnCzy7dWG2cP7f/kj9XJnRG8v3qRpDIH9+8tPAWQ7B5YK7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OByHgnXDMh+H3EtILN4i68l+icDxbP4u5sw03wlHIpGEV7kGW/clqcFNdzr+y7QkhO4j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PxSZYJ7nnNhMh5AdC/wA/coIQ6PZKNTOUSWd2GcCcOoxPZNSDYmY596bf3Ecf+Fi7zhJJ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2wecvJBkPCxy8JqK/iU+sTqymbbyWiYNu0ht6Rk6SYfEWVMLuRW30R0J6gbCzo7hyb9e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1eIN4JkUPsgHyLe34AWrcZ6hn9csvW8wtz4Gzljy89eRPGRMHZXuDD2+p2ezuhZkGF3ZH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gT6mG8b+9/a08R1DSDMkfpfUZf/qTOHjYC6xvV0/SPSPYemzDkfvdK3RmQhE7rbJNn3P+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lsxoQ8J/g7Gh362/AvAvtgFqY6Hv/wAZC9TMyDZA0hEOj55w6wSOGJv7iDO7YjyU+XnGy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W9giPb7vW6joXqNu/pf2tgMYG8RG/Yg1gNmyWz0NkmbtKC6SwDond71PG85RhvE7C2Gw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Hdv5LvwzbftgDyVXJ6d2Inff7yDoY/f/AO//ABbk6eHfD2xj9vD885Ii7sM9tPgFnEA2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w9zGJkDq42yI1XQdr0m3fkKoz1J+sro9QX3DMjgHesTfCb9ilf43aD/FHXVvx9YR0SBq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2dGcafUoIU7d/UY9H68P/uU3cihjzsi6gGsTce4SbJOHYETTqBDZTX8OnwWD7u0tvIXn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Hr3Krrx5jfa2LslzMveSPwS3Go1OtLT68b8ETbZV62z6v5uy1+XUED1BYAz1CHSFfEbe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9jGdfr/5gFBEfs6/vc0WOhmfB+p2Adl0w7Bsb8tTiGS6gZAYT89vWc5dw222aZZIJ8QSB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vx22ZuNZXgCRMFuW2223qMXnjbbYY+lpHTYY+OAvbpDbLONBYIy5+s3c1Wf7fVgRgIcr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wq/h/5MZvfd3s27cSyNnC7xk/Jh9y34pEfhnKdEMEWjP1+fB93ltN+7jDjZbeXp3A87nf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t47IPu+4EYWJqT2E42EngQ2J8juBlOMwP+46Itz1+oHw7w1QA7z6sSI/RnS9PmXngGn7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dRfyFpB3h4YbYmSw+G8iIX7vHGc7ahwtX/P8xTggON53lT1L6jnZsOwRMeM4DWMa+2y/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4BsM4+iDre7X1LfYHuAPVo5ZjsVe0SbfTX/sB2LdpDM11/wAHDwMdWdGexa/b7HxENv4v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jRP2SLX47MEHBn4dg+cK9Rz23wjqMe2q7vxl9TSDY3wM2cfZvUan9QZfQfD1kb3dhkdb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ky4SKwifg2fjBZ+La/szPX4Md9Rwg2WySNSUe/AFkfbuIm2OA5wxLHbKacrggwWW3yx8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G1I5WMyssT2zJd+B4SWU9EAZaWsf22NWGs+WER88/IMiAeG3fhk3dsFnO2Ehbt9WU1C5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kerxDCN45x1bwOTxk7DptnCPCPF9bIIwtLJDnV2mQ+wvcRWPC9XV/F3wa31nX/8Af9y1t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CARq8EemHhW2/wCmDktJ+TeY8loZaj6gGyxN6z3TBc7WovG7xgbcnpY64yJJnx0x+uDV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tl4C3CdN7j2C9nU67th2PbLGvst4zhtHY82RXuTYmrax5sRRslD4Dlu/wCl8fELJJfX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vXAjyX6Yu7ptDuS0m38NhQgvGciNvwZYcI1YX9hHJa4ajmrtffETjY7LRjssP6+J2xZh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0LF2OrFjot+Y/nz4E+vk8bk9gOrLqhmUz8BWIGJNcbvjpi2rCd7T+jdCFhll6so9H/E9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eTiyyDIYzlIDszrhLz23T36J37Pw3jo1d+I1OW/qRbERL8T4b+Q/IJnhyeukkMjeWneS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xZzsXe7Sy3qOBPd7uq636Bn8cWxXctv08ib5ZwNicTrk/bNZc8Ry2zIAM4RYOSDLfwHw3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4YdfA0vGWfAwS+jEfYO/984bbCD4xLXSwH0Y7XsjgmcZLDeGcBIBXhL0+Hnx3jE1+Wfmz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LnBFsvPmOMgjk+LmwBCX/fJZj7Fs6ETNfUOWjbJs4kYbbkxHc/q0fWezztvGnXyz4Z+D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3gOku8ETw8eIiPgk0cfhsspiIaWj6X/qe7LpAjx4XRhJgeDjbZsyVll4tnxKH2f0lSrHh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PjvGxHyPxny37YjyzLedWlLH4Dgfl63jbeFyU8eP28bqHY+Xf9CL6d2Td84PhvDMdhbr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vnCxNFN4L2T4Z8Ntt+J+XePUGcSZwK0lw+R7HBwcbbMQcQMrh3Bt3qZL7YB46SE642Evh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SCf5ZnAbIXVnrIlfwaPJa/l1bb+cfxnwLubGC/m2L3lt4b1wcDbbJJ/SdfBGDfSdl7gh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o9zIYZMx/nkMlHvD1ujLduenNnyyzptaf6IbD+UbiH1w9sgynlr928vDw2GHgZcJNgDh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vgRIPTB9Qj7syDo+hP8A4LdgzhiOH3hNtI+uE2yyz4omxd9R/Jllln5cYXENj4A2ltuc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bbZ7tt4bFjvBhwwH6kE8HLBrZKf+agmyb1BM8MHV7IseE/B6D2EsY3p+eT8shW448WWf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BnwZ+A22287bwJsPhrODlcLYUp6iHiMl6t2NvDCyGN34A5G4uMD08HxThviXFn5kjqy6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whv1ZxssxztvOy2yMf3Z8f8A2+LwyQe4TwEsldm3CPg9XTUbKbP6h+GTB8DONtdwDgYgs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h9ld/SMG23h4PgRHOsGcFDtsrr4HORwhyE9Euyxm0jRJHRHV6l1bJxI0t58RZ8EHpu2k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TZ9Dxo+iV9S33P67k/qX9Fr92kNg+KN38H5k8fc8sI+2cfhwQcPCWO4l75Fw3gOdW2SfeQ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nDw93ZHkJ/tobdQ/hQevDEcC2222zDwIaN+sI7mZbH4F4Pkcfa/AgZJ45yH8ngbeBsSF9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x9DDg4XvIY9wYvSTHH4fPCby9cF2eZfsXVYO7Fsr6IRrJfcj6n6CXlPuWQQjW8rudaDoE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9Qw2GRHz3jLPnvHxJDJnB7dQTbxsxjFPsQbDLwy9xwOkxMkDh6X6aeeke8pwbIOFqyoxs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4sU6TLovsRjq2BkdoID6kEQ07th7Y9EQMh28Qy878As+e8GfI+D1dBLhckltvAQ4M47X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uHg8jdTMO+X9x3w8HS9QB3wF6b6lbONhI8YFWDdFiA9skQxtWcFnJ1vbZOp2y9izq7GQ/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OCOH5AwYfPxwmnHovLhtyW2HGfYMgmfIcbo3q2GYsvHHZ9QHfFovHP1fpyybeshejHdll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hsYG+rXIQOkeSaZOuDgTdNuEThsO2AhjLhDMPq+nCjuS23g+RLAHRwmfJ/XKryn0tn5k3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sQYbS8tp0nUxjr4vHl4TNSDSRY3jgeX9gMb1IhZZDkcBGNt8iu3tYGEjdGQKXnskyRW23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tvIm/ZBhzpefE6h5/wAicbbbb8Asy++K51P6vUE8Bu3XAWsms8frg+JzkkncsEq/kNZ4D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nl0vqRLIEJbA9ts2CAIcvuAZPO2NEGRwPK/HeMmYz5fd8SPOR2f3jvgct4J5iGdwjgBLY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GvSO6tcMBHqAMgETuecM6oEh+rNgiMeR+9+qH6X2LraXZnBmW3V28+TwjfugD8BznOBh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3gUgPJLkFnDM5y6rdbrNw+J8h+KWJ2WKEnUkV6vuzZOjyT9CNTTyPgR3Z1B0knVrdJ3Mb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2eF+IevkQ22gIwjcO3xJqXXiXolCSnuHofnbq9wt+R8vIeMvPhdnIS2NnGssfLRMeW8Z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+kt9tt5HI/aJ6PAj6g2+9gz8gx4eSORaPTD6Nh9bY01C84RPhD74UD7a+MPB3aBTqSmr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rbljcbOMsv7yVyAbwOHEXVtvzJ7ukOpSxiHbu3k/GnxOXhgS7fcjrwGo1dEl92A1Tjuz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WNrtwnxPw4Q5YcYd+GWfEBv3DgjPUJmR17DY/Aga30XT7zp7AIM5Pwby8bbEc5YjhljPV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N2Xv0YQFeK19WmWH+5xnbRynzE+XRlvOX4ckEo7cR/vA+Gxxgdt1kVa8iYD4HB+AuOkA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ss4PW1IVF7AgWJv1KvbTD+7smfrhCe30VgQjyax5wk9RB3hcmDkGzAfgD7kx5yt+bB1K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fZjY5Lrztvd5BfL9lmfE/Hg33Q5beBNjZZxnGJP62hIdeF3wkfYft4hdW2/D73jnzMLa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6bHOjiO/HBePcBBYfZDTyOCw6bdZf5nmTjT2AeR/pcs4yznOKd8LSYwft4xbb+FZPq2Zo/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ZwzTJEiMQjdQ75MzJZ8jN2IdWb0z/AKl5qI26GNnCsA/AR8D8BH48yOb+PbeB5w+fA7gw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Kf0sLJ1ZkOW286u3mGMYWR/YFsHENfSEwD5HxP8AVEs522234+Y84fJOAh8ciBnDNbeB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2JlMiONhfaRgxlKyewDHyP8AXHqXvhtsfgV4+IJlllkFnxM4IcjkbaWybCOHkyckks72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KPgfE+R8vpqeJ3+Tw3uPxZGI5yz8mWWWWLHxwIV3Y3D6iHbpHckGyZJJsa56ijsa1fwk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q/wDaWm/j9sofIILILC9Xn8GfA/NnGZZa8GOCanGHGTZLMj/ytTpnp/pXyzJ67/8AcQT6S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lkQoeCBtsgy8/kOD5HzY85y2XRG8XLxIgAjqTlJ9W0I+fjPwlTqH+pDD8jSyOA2di4sxh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Rzn5D5exO2T1HGXTPkB7Z0E92Q1hYXV7rIdRnt28dlcA0+Z+VlnqVO/cfj0JINtvbxPmN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fmPivDA6mOPZYjqzZ6urGAnv+Szr/AL3XL3DjxfUjbvwx5GdPkcH4yCvlo+nOt/cyvv43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UMZY8ZHwP9Cucsk2adcEkBrbr/bq/CX+B11ZPmfjVLw+4GLt7sF/JBwej55xg7F44P8A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zel1OuDvoux6T9vEZk/DuHq8yw7P9CyOEhBU3q9OvyD74fj4gt2z0cU/Wsk1bOYcvHyP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V3DGJpz0y38cn+uXuvLyvYtkeYpHpz5sHd9gzj6G+2Zn59g+y3Z6rzE5+Q9cL34K/p+4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5A4bfepInT/pmNQruHf6R1G5AarqOsrnL0yY5acfJA0hv2z/fkO8L28xnDlWbxn0xefzj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fkGxvfAK4X/0MAwnheDfW82wwW9Gxjwcnxz4Pxy2XQS3aM2A0JXfkWW2SPVp94Q6u0e34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48EflRLwzYmv8Q7+PxJPGwjB768EnAfuc1PkcC3IcIgp1ZS7Zf9kcnB83kaxl8CQwf8xn/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QO295/GCuHt07QDD4lkWFhyflSiXUGPqZV9b+WNa6/awzZBwl27J1HReGTtE+ST20/wDa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2OmB7eNg8erUb2F06ul6lq98H4C/kF4EfIgjqXrCB+B+LOTB1QT/4fk3A/o/9gDHREcpsM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dQur+B/cj+j8iRdrxcTDk0SGqyyz8DvIPbswWfI5pwdHwPylSL6/kD9WEvv9/i3/APHjG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52N/Vq38lsgYw/vr/qV/TyR+I7qwny6EdxMs/AneC4WfhG2V7ztE/wChGC05D9uT0P4D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jhZxOCecItKIA/QSdILEGMXf+1LqecHzbJuj9f1JeFv6SV7Pi85KYF2j7ZCfwEGcB+ofc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AYxrhuxh0fMv7j6+QRwNYYQcNiTjuL0nWl/OL0zHh2FDsnKj8CA1kf/b/AOr9wX/Usgu3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/wDlp1y8Brlr3RGHO5bIHLDu/a35A2JNPkn5WRyXkWDb778Lx38vpYPjkdc5wPGItl1K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t/uW+0o1397fayTOvntGex0R5GTdSjtsjASMPG/xnw83y8yPgHqWrM7HmMYMgyHk8iBbD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Z9u+ES/5VP38ey8EA4z8O71Dr2BNIYedBMfoSPu/tDeT5HTf7Mr8ur9Z0ORpOpkFhXl0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pFjCXAgO6GdFlltk4ctOyPpYfM84143JL/onemp5PZdTn+SPOTuEH6/+v439W+vpjEv+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50bdnqEtVv3l0iMzSXWwRmcrl/n/AN3Zsxln0Q47DsWj8SS6qp1DloF1F5sjjCezSHvd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2zkc4HOB8lz/AET5dV+0HnFyfXOUu+r8zg4SG0aMi/6owYQYfBg+L7XV1+wPt0eP/Ekx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uS2OiAPIjkTp8Z1knNsOEsIe3Z4znI/fMMj4+fJhyYq/6JNMlT9Pdq27wN++Rp/3uur82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s9j/AIv731W7xepj+7yxMu6bFPUw8l6cCPgPR9ky9mEYfDcjU9ln0xA/KlkU/wBGwfdEm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1b+ptfpjjLOT8Y0YX7gMSRwMZmWqzFu9lP0vMlpEPwCYHZ9s+C5PiTx7iQs/HlnBECD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yd3sfOSk7O2O/fkcvn4HccfQw2Syvs2zhbpmVvFqgN47ERwz2wDz4rlg6v2vUQYfiyyz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N2Hs8DuONiWdjOF/vTxjfwH4WOD4gf8A+/28DmBP1bpFqodm1R5aT8wbIdz+mJ/EfybK9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hO4IPkR8T/QsK89gNaF78OFgYADB0s07fXJ8zgss4C4HdvOjZwoEh8f4ujJ1b9t9RPEd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+LbtgD5puL2J1yIdfgYjg+RHP/8QAKBABAAICAgEEAgIDAQEAAAAAAQARITFBUWEQ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8PEw/9oACAEBAAE/EFwsA1uZhcXEFoRUBEcTtzNP8ts0gvtP5DgwOvWkDsm6DMSDDR2x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yM7TxDMloXg79BaqJuLp4M/klQeRip8TrsD+JxLXuoOW7AaYwumZJti+Yosn2S8tPYW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8BgyUO4IWLzLhrDDFjS9Q7BsiBtgDSlHTmMOMS2jmAgNRki4ZbRYVK8lpq4Ca70dyxQZU7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a04ZUd0L/uUE5Sxn3RjZUYsXMRuIqIX6DA1wv/UbWu2FKhbEzQeA5WO28vEHKPnKn5mi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FWPcGv2kLFduwkWfFTBhXH9HUM1+IAah7SjSaR2UcDzFAPYjvW9FuhzMwHBSgjbahVheS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OXbVRAaS41+4kQzo2zM485QV3YBfzGpKKmI2cMDg80FW0KDTcc5l80kRtlwGj4qPHrvb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FZ8ktCHYwe0WJMAl1m4lfMZFZKbWV+eZfKLlgbgbZQWofMG8JW30RwtFlw13W5lQO6+V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o40ERIUPmE7kHA3zMeZRisuGNLWw/iDQhkD/AERVY8GX9NYPliyQaypeVr4mQsSifuXM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r8CWHptmYrP4UVA6qMOUzNGPDacNHncyyJxqaj5swypRHkSuFqffnh+2G6l7vJ7EAMfpH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+cTAe1Z+pp+xiDL2ZY6FPQ3+oZkvJRBE6V2n4x/0RRknnMpsM1SSYcZ9osfHWqFlHnQ/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co1uOf6Q1HvRrYmm4gEoW7JkVHzmFWv2D+YLWJ7iElKuh/LBMh85f9TAijWJbbN8CX2y5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cRLsxEJGBlcyrjPD1LOg9iOGyWcRlKcRJjGJeq0LElgMDKT9EsqHcqJushTKN+yWzkt6K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r3/J/EtmvkE/MdVn3IoZ3Ka1vBtUoOalVIWdRwbGiVAJYL4iZIP+8QtdGi7hHSlb48Q7A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fKGC4VN1wHczzWOhNEM+gByrRUDUprN/hKOLxdePx6EgwybzWN3K2ZB3Eta06tqFrZ+W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sS+DUEpuogEQTQsU17KY94plcsowW8RVcazmXDMQ0F7SOjCrwEsIHbUHz/U2JC2ySuxl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lWQclEXLLiwL9iVwoa8J3NiGuJbC2P8A3M5ofyTrEPynslauKQbV9y/4gGoEZR8Ss1OP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02HRAcQ0vM0VzBf4mONAcH24h8w3YT3DZS3tgnEwalIrWVUvhA8Hcsz1+XvB9ifqOcQB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0RgSjta6mnTjve8ZVXR4+3ETK34H8QARTd4vomEFDRSyJuBx0TIWyFSPNygfOS80QBjw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ABdwrQVhz5Z1JNVfUPM8LCZI719RtyjYmB4RAgCRFRG0CAIzeI+2W8PGD8VRsZXWCQ877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lNzNm/JMA+yOMSWQLAZMazbal/0xAGHStXajzR4pDef6xDv1IT7GNo27iXD09sMolAC23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QsVUo0kqF6bglK9hv5lMP8QKIBFaWbqlb6Iap3s37md6IFH8TMGPYfRFD8wIrgPsJhGO2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AVL7v5gbPKO/wBTXPtiIredkIpZoS9yMln4hFvOxQpWvaFfFyv+0P7hBaHK1A/lMv3C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ENboy0P0MxsuvtH3SZn0LoKVwe3carOvMtq/JjzJ/X9yvn+WooLhZS8PqHSXXtFXEQsV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+YdtwiVag4VMwIRWo9SuKE4jGyOWohFpohoCboj7BlDlB2vErwaldnahmY2vt/wCpbZFL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bu4tBsqFlsVqphDcBZ5agiUVwRa8RLdOA9fMCUuiIUrKMVY90RBcKm2yjxD4or2nQj1F8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+0f8LxLWVBxojVfjzCqlVQJVgoFnfUr1NQCeYYns69vVNUbhrLL4Mz3gFtmlhSEG/BOH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jQKqIR84YCIt4lYNjTxLLWe042JSpZxkFzLshBIdyBtYbXst+juJLhf4Q5gWoHAVXsbY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9iCqyMh7jdbtep2E4BTe6gGNOmV8YF+gzEzDV5gZnJB7P+4AvCFJeMl1lwZoHIc7qVNl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RcRtBD+4qwwOWVk88RyBUWH+XxKnwyZe3RDclvbCNE6yOEYvEYRW6QdWswe+JW5sZhtA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gJlwdQsjrSDCqA1h+YR0dDK8jCpZ84VKBVsoTCAY0QU+Xi6+Y5TVjM1lK0dcwoCvLRKJ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MAoJYNEHd0QW6iSgG1ajPDil+INDnAfFtB18e2fJ4+IS6xhBoeEw0nzHXYUq+SYpwivq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RG4iU6Ng42L0qUNh1hELobQH8wZdtDU/yzqmGK+G/mBWiZQUSsRj5IgYSPKZp1yQpaKOc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LIcrUTdA7P4iBvsn3MGf/U1MPHzZr6n4hQYYiz7wcFbzSUjo1W/iNdR26/BMEN7z9stw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G0leJzY8pGy+8E1Xvb+JXNsQufym+DsFwIaigqgHcxfiw/QzKwhYzg/NIyhXD19B/MXa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Zc+/UXHOn+WpdsetF+JcpLzFYnOckfyC/Rc1A0bJrojDde0U+ooYRMUQ5JTW1FDI+5jKN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+iHwPz19v9ynYr0X+LllV3lFMC/wfgzG/dQuFFQaoH4icvxbiulJ2TTrG/MqPe0iAgHWy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vEad4vP4hpSc4GAgCS7XcTUNImmEqFVxEoHtDJjeGY+wMRyqsZwXpjEWJCwLDzDFBiJGV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BCVjTDuD0FLoOJaCZZePP+bCZsNcr2CPUHgHB5e2YWg7cMFv1WL3WyB0vthaVS5KijFkx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A4JaVZhEoA4ZhrYTSM8suFsR3NoBgaCWAYeD5+ZazhdOJ+IIDJkWVcAxnDxFqD3gfiEWH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ZRjI+kzkG6qrjNocDqCyXftEC1zbq4fMSNOn+Il8w1+MyraTSMIqroORrZ4irYiaKy2N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q9QWw4BtYODbRYe3EaEDa5K7Zwn4QjLPUs4olRGM0PiJtlN4jXaW+YarQjEqa4KIPTAxm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nWGYQ1HWZYwBWc3Dvdiy1xzaA5WWVlgps7iuDHOsMNpbRROGvxGROIjoUL93MJsHiCl1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jCi8IuEJU50/MLZDZMfMfN2VKcdcbhggsAVWSBV1ny3ZxAtfCHk+/wByw+SRZ8xlRGlj8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uBTMUcZTWo7rAhWMA2fMfoJsAv4guKdID8wQAnhv7nmBdJSHdoI5vcXL4CIvPLK5U60m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wpAAcBU2idBv9TQH3gfbBz9y0xRSeE2fcSko8JyN/e4Ep5BL5AnuEsHOautR4CcW/nUZH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9gFIaI72/aYwIeIpzFwVesSpSdko/MpD4Ez/33KqyGzQRG1O8v3BFViUBEzXcAP1FkP4e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w/7RxroR+22LPNAT61KNq7xLUE4uvxNRXYr9sNyrysig85tX8TIHKOd+4PAOASosewdW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RUfOZksdxWoK8+/oFtFrGbJuvpATQWzIDDziYZ3lm8M53vfUbHk6/ETD1u1/xmfzCHkD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rqRZf5oIYH3PzdMs810IO/wn9xRmO5+5R0BYdY/iHV6BwWtfkmc0t7U4PzNQyOsW8whC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pSI7rTEyhBK6ez+kgIftjL3pMKliEjuMF6QUtAD0yhOgsFa2MCgxUK3f9J5leg5Xa9saT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HcEmJzG/Pt/8XBdFY95dmpA2+7KzXrGL+YnynSkVOfVX5RlbhEQANrA3L0MfUUVsQfMT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82MRIXACABeveJRw9glIGOBiqM2sjnqABS+8Oz9pzYng/uY89sjFvvHDg5aZ+Ita/e/6l8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A6DTnHMU2szE+0YyDo1Pl2w4A6KrTIOv/Z2Ls64yZlochHiII+HX1FqbLHzBrc0ZF+ok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Gf8Akhf4gV5loQ3WZQxVGTaeWMvmUXWZ4YlLncrmCeGVLzKmCLzM9kpZZmI3gAWdIyy+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zHeQynLwqqGewtdQwzYELfu8fENdiNq5VgAawNQFixo+wXHZGKfoinBlxEhdbAzqJAqg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3ce+UM1gJ70pkmBT8Epy2i+3/ULWILDKb4fMWflmnTK9mH9QEpmqAfFypNFSz8pE2681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/UJtzd7+YFtlfMVsXsLh4033K6j2Qkq53NNvNXFeAPiUwerP9QcunhfmfVyP9Us30qv6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ccWIAoN9cxpZvE1LwN9g8xdUcQRQrbAiLSvcQGJhx37S8L1hsdLU5r+0sg7kf9IdSniP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ANErLXJD8y/BnYvxiFZPsB/LFeDypfK1+InHe2n6oSlk7JbMHTwMwo+/iv5iwp2xEfUq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narfxEns4CfSub/U1Gugr9zUNOdsAQB4f3PrbVLKdUH9/wBRX7cq5SATBzibEIJwSnEf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4rCAzL2rE6een/eM+WVVDXMvCD+Y8QTbl/bDFYdCGXdmEvLAwRQwB8xTmntF6t9yh5ia3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FCg0U66uUpRZrnUAiFKgKNoOdIPsqVs7tltueI0RWotVucKaYYqgoTbLWvco2DzBAJfL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UdQ65gE/T0HtlDVMrtQrEBzNHS4O4hMMz58QgAAKA4/zQJQBlWLBfFEfv3Gs7N9nyzFF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mUqUiURrix/UfyiT9Qvo93/xH63li8NwLGEwj7qj7NtRooYm7YBOJFjhmvVQXXatBgm+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j8so95O7/uAC/kMGhGwB4ERLBHqJCJVYZxi/TBMhFgHR7mhfbmUXsoBQTc10lp5ifTSm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AwrjlGcVmUIZlpgA3F/ESFtn1KpsU0W92Fu4EsDMs7p33MseHAKliT4cS1NKXtGZsptqw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MGfRIHEACGIubxH0Nm3Qbllhmks94HuB2C/3FKru7WAGJig10nbEGkIajnMwKZB/EKARk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sBVGWHzCocbhC4iMx1YYBdU/7mIildVQVLW35f6hqiwJ7pKGQDr4QgDLbKzfc4QGpmgt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RDLYKhiqXhMP+QmCpuo/W4lEOqdwQGXhhNh+7PxCIhm67rMoMzhB69LzOA91ccyA/BGG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dpwECMLVWtRCaqoAtYflFU7b95QXd0f6Qct/j+Erb72bfmDUf4COhLatEtBJ/wBUsx1Q8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Hq7wvwKIKU2gFPrP5jGxuX+SwSm//AI1Bqda4vti9iHcvxDVCuhpFbbu2YNRPgEPU7y5l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7pfUnQQwB9Kr6nZiU0S6iLy2+IY2nip9xotZ3T+pmV46gYfthpdEMyhtqKj8SXKsozky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XbL/AGwYTtXZfxDdkv8AUyEtPhqKhUF8URQuka3lAOJZ4g8R2wxS6M+8FKO5bpzBDrMZ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KqcYPd7/AOpZthbjBu+Tz7St7Va2G1dZfqXyGCqL/LW4CGC9xBkqsQLpHtBORlMkxCHV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l5XLTAdwvrTLmX3DbCV/LLRLXmfB4jZ1MXcd4H8weCjKP+zOMEj/ABX0BRtqURLcVK6L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n25nAW0FfCXM6AWt4CUvUHE/SMK/6HiKYH7pgWsFZEEs1yplpze4IaAdELHIFZiuNuCK5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zEN6GMuvLDCD5H9xdB4C5U2t/wC9QhyDxLtlPcEVn7VD8p5IUrXNSszPh+jbLEx9g9iF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zTKBOFzH1o5ZtdBtlv8ACYcK1uXQVnaT4X2ikbYNZXBT2FyviAWd9vL6Yywgwpwi/Y5g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mUyfY4G+Gh+JSDG9fggpe5QxKNoevRlHK+iMExXp+LLyzAsAKCAIFZHa1GaE4D8qUaFj3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a/jUMWCj0FOoNhTz4KuAc5D8x0GUV/MEs6gajNllhZiqwbo0XA0el/EuB/RJ/mXo6D6f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4lYFQXIXZ+4MrcDmxSC+lXgzJsIkNHxFqKOlLHntxcvyaDGRbbswaK+bagR5hWWDaUQ/E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3V4ojpRD0RTJna0Ra2L4LgBQXzCMAeCoDiViVIg3n6iS6eqEFhUIMia1AYLhD28PEcgf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f0GDYLuz/ZK5NB0FXsL47mO0G3fndxSqwKKvPEQPfFSHF5d78RAGTsK3zM925YAY3wEEs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+jP3FCHXEXRmdQb0zaWhC/siICN6oZU1bpcfcarD8f7wpfH3b8S36YiLCzO6xuxTgQvYi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VVhh+Y7Q3Wf6li552B9xRMXi7+iOqDpDGhnHIon2Ij+PgPqXA36WAxQXmUkaHIdSuAaq4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CNTLAXMUuqfEFaT7kBTe5bqctELvcpXKzS7fuUDVFww/qFmh+pp0dy81GwAdQUdLSLHEEm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5glXhpareK15jG6tFvsRrQ+LQhaKGm3+5lEFE0ou0mVqdtahIyADZUIw4JDfuTl66eDqC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U34OgjDZVbIT8SahYkXbKwyoP8xQC6nL0RSIuVgf3EmGAGbuK7g6QIwVX4j5F1E2C5YB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R3B5BUR1CC5uQofLiDq84/ygeCYzr75l+JfV1E9uqX8yin6JLM2fL/UFTTf/ADqLayeW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j1tV0e8eK92aT2f9QM2Md/s6ZbKcQV4pyXwa+YsxMOQv4+IMCBnv7hBroWiUS21LpS3T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qgtypcsOBYfSGYPZrXL7hx+YnScut7E4vQwHzPjOFmU2k02z2qAC5GU5iaE1lDCOUQZV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EMAWPiFXhxKfabOs1c+5cawTuJ11qMlEKjxx7RTuGOpVZ8FShZnc0Wq1iUcxkfMQS6uGs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ym4EXMSmaXmAo9j9CJZZKcD/AGhm0a34TDxfZCn8y0i0EcpT+biGgDwVEqqGIt7xMi52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/FrrMxd74ohas97YYxTswMXFftDMj3a+oHXtBUA3RcD/ACJb/tb6bmr/AMH/AHTMFa6a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E+zPaBduIaPvFFFOVmN0Q5dblnr8DcE/o1GajyrjUZ32QFPK2omKpUA37ZlQ83gfbLX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GVYfmEeWAI/C/wAS5MYUCnnRCmlwAFcalu15S4XmgR3fgzP6+o/MYJHvsx4bih9xqiHD2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48RW73Yt9svHNRVOJ4Estq1iJbe6E4h4ZSNrZhNOGOUNkplW2x22INsHcByQCGILhE2vq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yZSAFgkLzNVzT+IRP8wzNu4Xt/y5f6GNco/qDhrVoy3uUsDEoKYhG3swFAV71CPZEwt0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+YZOepjBbQwWb8zwQUzF8a3+4qYwdHDMOZK2P1MtUuXt6g5BUB/mHAtuPL+ksrHF4PYlw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09jTqJNwSK+r5j9YSghC9jE92VpZtmc7dwWCuC+vMYY+C/glYVfC5Z0JuGjPwVZ4bf1F3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KEKR3XQzBQg7S/YP5ljicgojmq7uNT+En8RYgGwvfCwm06LQJls8kg+C7C7+4igE5BUJ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w/wAqnpDN51CdWoKQ9nqL0FWQp07fxDvVAsWbc3Kk81eX2j0OabL7sEVVlDL7swcx5UC2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oIVVfsnEcZPN4X5hxnnIvzH7W22CqQDQQ707mW4deBOKLi+JQsPuKyWOpxMDDuAs5mUH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lNxTPIKTLecUMHxLtxQlcw7VwekFzn5ipjWlrLZvGAWtTaQrdkGnAheCDLMB84r+JcU6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IQ2VdEXsDoCLW3eYwghk5T/cTf8AqeDB/NSzXE+Sv5mFT8gx+2VxZLQ6uz+Zb2+7MVPQ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AAeNspG88tEBut8Fyov/AIeIEYjkIBoz5h6nq5GHUQRPbEfbCk89Z/wRYMug+iKCY7rK/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nj/tGye2JdVccC5cd4GrYGdwIHH3HMOVP3GAM9pLVoL7em5TLFEdkAGPmN4dTtA4kasC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bRUUI22gnULBH8E3uHTflQ4TxVC+zsJsUDhE+BcdDvuv5Z9xu0Hbx0aPxLGj3llqzWVR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st45MHiKpxKAeopChSz2jdbY6JbCWJiDnAzSGJRwEFN8wMbmGDW4NEQbgm7iJWCD0wdy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WYrnCahWIVhKnCiZlJGPc4zCoqr5QcEe9q29ojagx5mLldeyJ1BoYjD9wkW8eH/kmXF1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WFFTD/LKKmPyW4QouD4e3mDBwc0aIJwFB6nosvDEUo0D/wCrHR+qlwANzdtTOgNEsSCU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FgqzrVxum4xfHxCLVtP3F84jFyFQs5qAPRj38+8scj+0Bd7wHx38TF87Ea/AfuZw0w5P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o99HxGioypX7gkLg5gNfMQuzZ7QBij2g9fef7IpjTKe/n+pxGJpl+YBYAdReN8u5sSX8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TSH7KiaWmC8dPaMy+O74+I8oFUuEi1pQ8S9QdJCDS+XmES3UuQy+IIt0cs0Fucjy6II2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l6tNpZFY4y+oRxQRCrlYoJsVRAJJBQ/mE0J3kxk+6tEtyD4h3Wwj2Ya4mNkRlzLt5gUoc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S/Rh/wAGGMOyhji6qldZ1EOanHR7Q1yDtUDmnNSslZGPL/UOxdHyzjPrfr9P3LO0zMZ2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I7TAv9glEZOhcNJW4vaYdWHS2wBdG1rOR9SkAVM8Wf1Nv45/EXiNP834Zm0W6KJWJXnF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O+kP+ZoA9/8AN0g+Mj0ONY/tqVwrgRR8FECNMQh/EYts2rDstvMsDL2jn8FMut1l/c1i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ZZ7xXLcU6ladmSRTPn28xS8pU5tYBhWbhsDUFhKAh7TOUm3BHOQigNj/ANctLDvYQa1n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ftl+pboft/iKkM8Cfto/EuNRiLa9iiLp49v4iBWeW3+ZSIclyTL1hSzoXxCqX5QMuKSaV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jCpVVkJWKKZ3GHAH8AQcOFhXIZzuM4r8xlbXrGpbhbGnb3m1tDAkC3L2gNyzo/MHDIRC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GgjjwS1SxDVt56JvQ/JANH3DJYS1VdSoFoIWv7gNmHfBKQnKj9kCqGCQXnUOLCSNUFzK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NwjRPJQOmC4iNXMgr7Ooe9PtE1YN1fuWJDWugI4MJlHbtgT4YilnOviMRPAztlXgcYlN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tXosIeVooI+925gfHiUG2zanbM5WiY+FLgnVQtNUHuYosEMHdX21/MRrkJT1SbA0ahu1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CWq0cEtRVg44itgseU+I3DLS8J5f43KSiXjRfBz8zGJqg37AgIqWDy8/RHZEtS1lv2+k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6hiEfEZv8w/mFRc1ofMoxeU6Pu8wHlMVD/cSKe0oRvKq/7laDgfhjr3oTi/TLnZp+UFlT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5qiHJmpEp5l4Fy+5VuzFD9nMIhTVpv8AqVxIIbpxDAQWqqNh05+8s3ILOoul28xSjZvZ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27hPs0P0wJaqG2Mm57cQciWsjADet0J8RdgAzY/uDE14ih6WVAUGatSoTa4gt7S7wlC2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Jfk2vUYQigl2ld4mMucGLDcHu9qfT/UpSroS2Elo01LDEVtlMUK8ezF0zkatp39n/EaJ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WkzLC2+BX5llfkNYbRngnTwe1zPBAAlNdXUnHxELASmuCB1+MQwrQrM0AQ9Neh6PB5nGS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ECC9qvolI9oH8QLTVu8sEVolYibo2LcDKOGeZbtJOSo63xGZgG6wobax4CZB5szY9fHSf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7+bD5ZbnWAp9Q00hQB7ruFg/NLEA1QMoQAvLUdgONn4gaPXRfmV75an8QAFrP9jLt8oH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5bYwOHquomKLv+GiDZ10v7nCf2ogFqfC2Y4DeghX2BX1FTkovlba1dn1EUTwG0azdc8b8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YTCJVntcON1oZimAzFH3R0RoDjqKG0u5+YKLhdwDzKpiYJUbWX03luEoTgVAPb8QOaZex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V7S2yXErT5iJbQPiXGA4rNgqcI/xEq+Gr+ZYrB/zxLyldmZvAPAhNyQFldI0Zt5ws5GLAr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HxCR5JwNgcGv5ji0cLgPRb1Eu066H3At76MoVKGokaHKm3zLchbVdSkVO2MG5PB3BRaFz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FTRjmLL3YKYy4hIx5V01r0QgpLRoPLLgg97t94f3o5gZH52+AiZ+ccq8sKgoAfaMsBiUW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LdJig8pgF1TWWXOaH5DH5JVDSp8wpl4cRTSWfF4ICwBTQV+IbOMLte89wADOTQ/llCCa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e+xx8zkyC4swvBgFKMEQavSNAXk+sSsKpje9P6jlt7L+UYbFYEq38wDUdao+oyoAOql4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zIA++v37Res933Ov9KlLARYX5gKJm6RluJj0yGFcR1U5SGCo4yHcbvWzjH8O7Qtc+8Kl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s8FSEc76PDUWxWjbfPcDDqT7OP5lK8IEWppFIAAsZGklr63WYFAskx1xA3SRFv7lhkDP9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8Q+7thVxmElTdV9kLaK1iI1tR4cY7Ta9kWgKPTYeldwhEaFgwdwBHBaPvBVfMwIYHzT+Y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lG32gsYLN3gRjODeDUVMFynMZln73H0U3hpgorc4eKCUpHvHNJ7cRUVXbbcCU+BkOdJ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oMSv8iS5pH9o3bRs/Y1GgFHGInxEAHRg+Yr27yliLr7yuXV0EuSq3VfuMJIXbh9wsHuy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50a+cxFC49vNIEoKjFPthIKMhafBUv6Q2CS58takpaNdM3DVX4xBARHuIUjBkB8hAR5Bq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Xj4ISObYPxywkjHdpXviWuKcAhT84v0i9E+Mj7iq9qZn6S3nkvjAmDfY/hKf4dfzGrQe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Mco2X7mHKxmi/BUy7hQBfm34j/y+Joujy7jJogFGg9pg00vzQZdwXdHfNwfM+aCGGQs2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lgHRUFra57AjbUIw9mHsllAIdsafQQFo/CKOX1GwybBJhV33fpP1Zf81LQY8ofq5l0vdX+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fbBAfZE1PPcPdLi8/UUPwq/sTJU6Ki/guJKQl5KHoi5jPyyjK7Igfgl0/A8OW49OIvJL9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KAt6MxLw2gF5bqoicFNBc1i/a40EnKIYv/BcQc0nSChdZgoBf1A3SeESvepSCRy1FAm3S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U+YUCBsU8VMzSMD6mW6Lyy+2BvRXN1LA025n4YLzwKg+ajoC5qsVqquEg8iW/YSvEGxx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jjc5rqayqhUDxD4YiSx3a571MMN4GLSRiG+TrOZtNg/uK0LXE0shGXWNv18xMpnXgPj+4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itU7N/ROjf7B8cR12YKtgl2DLxL7FqVPMt0TP9O2NsOo2Q0wYCv8ABDxAsagbf3Jj7DmL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yh9GwfjIGGOBUyxSXAe72jhlobNxS+4NoIo7QZgd2OhhmF84Yqvl8j8xmXkeYaobFbof3D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Vm6eIpe/oW5uoUfiJTYE/bfoDuWo5cOYOBCwVp1+Yw8/JlsG8sTvmNEGM9pf5jgLWek/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3mMLSmvMGxMwVgl0w9A9C5ijguIV778lxGBtBO06oSvslo7DS+UUUY6BBdEecIbjYg+CN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qHQ0vl/5+oDLYfyip66r/glTdnSQPUSxJlK1QSEedKVuGbdQW86qXEwLoBzMJMF9SBh1a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w/O4tTM3a38xNlpxG5Nx0XS1CrFI2K4TiEkrugv2IFgWD+UxLLw9j6LhzZtKdfiIWsSl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altXtzB1Qpo8zzVz+mNS4ALucxxKgEL4ajDZBq85ifjVv6EuSSwsK83mYUu6sfrEF2hs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72wJrui3+CA8lsH8S+GyFNyppnaLvEtLCpcGfMoU53Sfq4CLsug+5WuPkPidQmsD8lRd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Torh+KiyD9Cr7uUUDgz6ikLfdA+4qAJxhJRgO7RXdojaylTHoQlRss+IjhljZTDLcTaU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o+GBbvq9gcFBGA+KCe2lmATFDioaqva36grXvB/iV4F5pGx742/oiF1Wy/Zlsmc3/dKwH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ClFLbRtI/U5H5XGYPDyUp9Ra15/2DLYcd0f1Ot5kRzLtSvAjL2laW9yf1LB37TMS4AuB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AuBlFeWhn3jQ0lXSfmJbChqFBmZx/lf1LqOVupfzOFmaQv6gSO6KH1UND0Ga5XmBzfZK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/lY6ILq5UwuGYx1HCQhgxGGZW7EEL5rEMTdfyDMYjr2ufwzDEabY/KfiAGmYEL/Eft+UX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q39RVOYLkEniNeOYJs3sPzKuUez0BovK6t/cKQjumD4RAKpcmhrMEUuKqyUbVURhgIDE13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dUM7znMYMIDKx/xgZjtoCt+Wfqpt/LUUPxz8xFXIsQr2PiFzYcIGArHlgqZhKPIwWs/k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uw08L8RjhlzaharNH2hrgNFDGJ32981ggCe/62CI1m1X+Z72QS0FsTKVdsCm0JdiY/ax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UKTQC0MbIxTIpg//AET7lMMAwtgzAiyp5biMJdbqoMNsvOmowHI0yhfmEW2ifclgTItj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C43W+eEBjKxlBRGntluodcRA5HmBeYrfZT+YAM7i0bJQGCqdHotVCyU8Q1C4EPR0j1L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saPB/qKmNZJ/3zKOCeglvMbvzmT+YJsCmj8swAcIO7OoubK2FvUFXYkA7t7+mWjtVOIY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1M8tSxG+k3+4cuCXgsxV3AX4lCT97VOTGNFcwU/7bZ0tqmohIANllPMVk236iW5Dc7yJE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fvc26PeUr+uXNrnVzSle3MDx5WohFOwIT5DFyxu6dWlyI90Izri0yovcrt6Bmf8Acd78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5fswWgIaEydYuP9SOn7hZse2/SHliaKv6t/MeBPgbfm7mYxXSwfM1oM4W64Y1KNqDvRzuV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5f29dxlVXS2f0RETasHxHnW57GLgN6Zi8ksA1QlofdAqHkUP0igFUPn4u5lUqvtp/wBE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tgrbVLkmOg2WVLeLUXUtCcNoYjMDS5z9GYchT2D8wJNosT9Tf/wBm3vbM9Ws5WNZ7n5oZ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6D5mAoYNHu7YwXm0AUTJ3GiCwjRwiw1qZoA/Vzdv5f6lgcONX2zOMftfiYTNSAPoah4ud3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0XBTCpbjRGsIcVhtKtLUVCcMsFLDWDcorQ83D7Y8wXgi9Ethv8Szt5YCoPF1AmW40lurP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8XGx4atflinVylJX1NYU1AOnC6CcdLlX6iQrJCuRljaoC8ViFUIuLz9SgQIota4WHtPGW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2+4cGxcAJjKYqROrlKuu4Bv6gd0MVEYUs1M2Q6DllQ8GTNO/eANNs4Uw43FPcbUAZrOI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mfZAuUHDSfqCKeaWICg3LRfxESycuH8kRopFYq/U40+CwU0uzT9QPknbj+IMUg4WDC58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r5UogRxhcKqObV/UujDJQvzcKCehED8hL18Ab+QQbFTBoq3vmtyoEHhet7iL3QZ9oEKpl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vx/MNWeDV83A2QgZlBIw1GL3GaXgwESRZpwXyixEFrVPOzDt73a/O4EIwIcOkw4B4gYY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Xy/SICjwfSGqwKFF+0wcQ/8AQF3z7y3m4HR8RWnV4JZsKBr5JfBdte6Lj5KVHStV9RRb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L7wyrSI+tT4zieFJUvrINqjrZyogIlcxTyq5QLBu4+k0zEXxdwIwv+af9ywDpxMCGItw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KEaw9OIT8WIV7V9wSk27d7gtj+Rj+L/wVA2FjdEyysmyolPluOM84jE5eR4jQKm+3piva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7mYyjW7LxLS5uljZOo4ysMbilqhePxCOa+BNCKDtPijEtQxKywp8xAye0+yMlot5gSZz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6d4UthtCHiIYUfLMQkM4s/5l01Ogg+c94NFRbhPqojl+eN7CwloBVEZn5VmNFKvH+ENrv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uLlUBZnLl/MYQWJmbztiAhyBWXmGILGZI4/dHeeaTC3VtuI6IOaPOIwhfSUgEXesStrd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Vv1EHbQb/QlRCLs4fi4zrQVf0vDKjQagdTM/DXB7y8yLKPZd4hNdO3/BSOlN2l/MML2c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wJLqcfcWeIM8uFiJidFqwVGXK3lfqPpbBfA+AxMgwEAqptN16PcukMLGphTKdXLvmnui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Xq05ufuBPhIH5mSq8Kv4JkIAWS/BuBBfzD+WaLTvMuskOVosKngUNwGNeFL8tsOtirVFe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Cn5zKEJsuj4iLwTNR9KwhIwtOB6PqHyuFn7ijVDaXywXBtaCniMTiWm6e+KJjX4sD8WY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+CKsaOorVM2wqEXSNXAseIKh1+WUrqw0acXCVgb1heznolB70Bqjv27hrcup477iLIBjL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Y6jOZ4ZqfhjirazqEMY2rjG6O4RAAFATJFWVfUdaCmwYmyogdjWZdXi/wGGXVLa8x1jH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Zy+0f4l19xH8ymDc8s/mEdXlc/mIf4luhfnD8gNYP6lqPptfzDhbsT+1jjR0r9QTywN3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nROyOXAsEI2gdupXJcvFeY34e0cDpKfqokGneSEfkPtAAq6oh/dtf6YluL6HZFCAcAS7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cLiGaVYzhlQHhGT9SxL2RvqVC6PlOr5ny6wD8zOCryrCRHt5M/UVr+LEG2jmauq3QDuV6+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WozhX9s4kHf7rC99LbQlYZUsrpwFP7iZuJtybwwxBQq8MV3lUyRMLhpVCf6hp5DMmol1k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lqhXi4j0p7xAqr7w9530xIifKdBfhv8AUae1lkiA3K1iWVvKJZ2AzGx2MZB/wJ+WlqZl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5oG0t9a/TKMzBMBvg+Io+4v3Fpkdn6SvSW1bSXHMNUr6YrNckBlaORvKr7Jm6ZFe8Pkl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GRVcUxL6REtdxtsGp7V/cw00lQJxwpcf6jGaZxXP/ol5SlxeRruIzIRQGZQZSF1jmJLcu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4i8sNZjAqYpv1J4ggJ+sv4hwSlrjq1P1PhhfftRF/DZT95jrE9svqJNNyIqjFGJSleco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MQg0/IsROzZ+4ixs9ItEz8f7mPwz+cuIbFiNwidxXiKWuqvcI4QLWMVoBlyhDbYWJa5M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IgxApbWKIDWOMocjGU5XZ0nyQSOnMKTArVyu8y61TCcFOmo6C5aoj1zdV906x9yhZywqc2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TcF8rQriWLjOdoylYVIeVSfaS0PwMueKf6KKEKZYH2oEtB8fqEFCatX8wXCb0L/cpK13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P5iAUBRslcvLCq9+o3pdU29XGFVbQfc50HLBHii/ZOoNMt7FDe5QBWBoD7iAR+dh8BGB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FDQOsuJnltGO/gjTtP8Aax4pxCtw/f4lc4F0vyxUDVDNzOvllq933aGlPASq33LrrJ6a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d9Q5w7GWmEvEIv0aAXQvcCrNRVpj7lrQlw6TMUHcKtHigsoYA8DECEKgPVgAWKaiAVaI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HADC0Or/AO9pYl0ujMQUUsXISqP1kYmuPu/1H32ZFjEfC/3mEr9iQG9PjH6ikKebcUm7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WllPTE5WOod6yItPrMIL3KCVctXAbPcl5EOBTDH207ePxEvEM0VftHielxhrIDoJWUWW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AKlVFOVd37ypAc5d/wDfzCC1iXiGsOMpSvv+aPQRmCpjjIUOSMJ6PUNxd475yhCKDxhL9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4/wAjK4qi9C6uXiiBA5jbCw4ByJyMoBqkoftzLpDyi/LNMX0ZlDqm0KGWqQcJOHuHumME7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zzhUwoomSpiPT5mxlEG8ZZC10WU0+JTF93UCN3m4bV2NFfHFQEG2LPaPQi1nFw8Vbang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dL0jhqnGSYn2/wABzN52MDDuouXJDY6DE2NJfth3VILYIVM2KiFxcPDTCxQi/NhgLeZi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b8TY8kyBugszwjNirVCXPJTdQTysdMbnKwgqG2wwze9h63+DBTEznWVBzDPd8UZFTEUe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PMQ0WvlqWLF3YPizKIUcJW+VUXi2LRZ8ECOLmA+jdTVIDheDCnzM1B7jqc1x8Ef311zf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OQh9sl6KxSoQuMSQxLWlivT+WPaaMN47tf3NsdH1LY7szECEJ7R2wmY0b6qP5X6jDR7q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osComIJUDqXzHS4VkaNQejIGc92N426OUVsB1/QQuqvn/IRXDdqPzAvlIWnzUMQTjD+C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DWwsfcnO/wAQKdwtH2s35oktI0sOy7xAeMQiaVDqMRgrMYChsw+Li2wJtU7zCAMuQPGi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wI3aah22zIxkKC4lSgyV+oHsvQywxliPTiqaYj3TFMPNBKWimm2Ud3BAxqGZ+IVhQKuF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fUNa67TR4jluYr1z/EvKvrCSnuCAbuAF2mB7UfxHlZWHtyvuVABeVjLb+lBKvZZMDCEE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3EKW+IT1C2COo7QzC6bc3xPOCY/h38RiFrZhdVHGOZwe5uWpt2blYMQ69WDQQ2JoPdljfa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1d3B1BYAOVY+YXIFUBgaizy07/EIRhTcWOLdFjmoKy4fzKTcc6/qH0r0FomzTwLH5Dz/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8maZDtou5XSpK8QADHuDsvfxDv8Aapu9zEC/SEQ4vIHjcwbvK2/zM25eFUtU1wpDYqqw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vBj4wYGl+YRfZq81FyFOFLcMJQAV4WfaayXp7BFRyAVm50iyAGcz8uoa0ZJkj+jUQKqz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/ARFItPCRiWURlGYhCObjIDF1iOKPvU7wfqVoOyYaKPFEsVhnvFVeZi/Eyv3lhKAllv1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Lwwymxh3EHIxXqBKNXrENJ1GuvZ1N8LDQxUvHEIehTMGFAIOlY1MKbgmoG69Nscbu5S4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fDpm7DK34YWSFnDf3AOIVQHEMsij/wA6iYUKXs4/cPyXE9Dh/JAwkzqZQ+MYezDLkAwf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A6/1BHpZMV1GQLVf0KRjZiKgAbKQLm5Svk8Qsumgwyr/ANUseDa9tKwQUgKpfmXQ74JPW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eFgw8w8oFiMSvUv+pYOEtlbKt95j0ME4fqKCjf8AFCLYj0pVhAUFGUQVGoNcC8toTGNq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iGyf/niI0p8WxgoAIqquHrgphfbEew4/9wyMlHV70VBRcEv9LlNkm3+iI4dK0B6xH9qJ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aMnmUuoUqtZruUaBcoYyMFyqhXGf7mfsIBctdeYvDRzNKe0QCHJoPiMUv20hfpJWNyhF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bwGk4TxFYZsVnZO1TYdr3APoIlIL5sIuAthQrysR3e5lSZXqZjtbqHdEtxjYf5qOakeD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DvBEyisut9rglrWwu5eAoMJfJjecYefES6WgTLDDatmIaoD6gXsj8S6ix20WsGF92Ok0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F/cCsQXSlgYr3LYxtAt25zHr1P8ACZt5meYQfcEysACVI5UVM4AtY4CrKucrLIbSi1GW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a91YwTw/Esjaqu3+UCgJo0wFQvK1Zlq2gUzv5lxZ1N0C3vKFkVmFPPcYCrltndXGwDhY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TBrmKvLEFOYARtiy/BLwC1Sw+Jej7MZtPTeBsp5qo5aF7LJdtZzrKRmRC9RoOBKsbK1n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kV2rJgoKwxGYnYNPbqOWqOjx7yp9GzW/UPX4xfxBsIeCR7hnzAr0ijLhzqU+h4i24uaZ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UtMX1CJSjQQxSoc0zdM5MkqWTYHDE4yVd6+c4hBF5ET61BKM8DADe8uIoJ50ai2FtXXM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46/8AY43YpJaLDFXu4YtuGitYUkskpF18wReReLUMHKQJF2RZ+y5TvMpM4Q9PiWAFGs+I0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6YsaN91FqwwWSGD4sjLWy5lJSOkLouN4HAPNOY2EzwO4c4oDK1MV+9lfiEaqChYQuPlh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lNRkZy8wX0FIFam7aXzLh2QEzHvWbNnWHzbIOIsi+39n5lW2LhQpPBC8fVG683WxKLNBA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TB96iWqxks9qpgEFPJxxmiA32v6SVgm7pfy1AsieLqrwcfcJ+ywDFnzU43nWMKC/mOf7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/7o8Def8AdMt4cQDSHDqx4OZOR8S1pp2NfmV1ht2v3M4SaMHzAvAeafqYohO5JwlNKe3UU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K6WEAxEXYOxCLih5UUbkyqv7gyKvILr3lXly+YM6lDnS47Qc4fMOb9MlEFLSz7SPauv0x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E/LF4nFhr5HMwO0oMvmJSHKtwSkQDzdRgNS3RPLWqjJVL2D25l/KKMPzXf3Knn4DCbE4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Ag7znjMBYw4fMalj2X8RstfFg/Efb3sZfAIw6CdYnPmqxi0yYV9BqUPsVYWQ21O7mfebt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6VcbwNxaqVxFxaHbGFgX14Yjo1L73QhatqPyRlREg+glBcB9+jDqqShtdQQ1uTJfPUra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BF9Ew+TqJYqhw8mvuoKLai21a5clucn9IOUaD7lkjSPoYhX2egTxBr8xoDLnY1HCWG8u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hGxgIHsYlGbZun8MSpH7leB/MDOCP4H/AL5ge7baqufMCrf9pXl/1LKo/msIy3llS2vn+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8syZqA6WDqGZAJqmOUkpYHwiTC+C8VvC/KjioOIM+p+y9hlKW98HscR4FBi26+YmQN4Z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dwfEGCdnaseWBST8opILmjUqznkj5YmCMIuAvlhjsqE01dQmgexBVoDeIUprite8fTYd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TEAqW6aFibEeVhJFUVo92aZ9FI/MPTUFQR8QGwnSCBNV5YjWpncd14EvczGQxy7/AFn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KUimniBnxgZ2vPccWh9iUblV+T+pRG126lWYM5DwlnN0W/EpgeIcYm34LBrNzFf8BBkr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hFsSnpNbEUZ2Ima+TUa8kWhfOiXW2qs8hly3PQcfMu6Rb2X5idQQqEx6cMuY2OGoyEnk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wzVD+YDB8h9sylzrQU/T+Yw3XT+kuFTg9XHjgmZanRBFWh4ATK+TcUYdblXOWECM0MK/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/cEFz7dMJt5y4wyte8L+DDztgmZofMr6awO+vYFEXeW2pe66DM3VUSfKmJh222jl+7he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s9bny28wOblpMfDH2VDS+s3FfQVDeUS1rZIqDtdB0qOcHHhauHMWKlyqrUr1jvuZHzDHU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R+ogyb8o3aPZxaJQrEFeWGPEB/6D2ljaC7GoEq8gcfUFjfAPtczNOz/RCs3eBdTPrBmR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xogmaW1EwkPL8LzEKX8Z93bLTkXyXEnHi1SfUwh2sB/MNEBNj+ZXTnOUbMu9QifWGD6m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UQwacyq8y1WdTJ5IpZ8ICXTuaPhGwfMFQw5gtTkiDySxEAAysInj94htRbqszO3NXygh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/WGMRhcRmlOoz/pAR2cVNdBACsrw0HUsIwOhGZ7hi12onbpSs2BnMxVel4EgikYMqzMA2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/wBylQvtL2Qbl94ABFckQqNC+MRb62uFS7RaLlzmHHC/55iR+JP9xoGsy1V9TCNDnk+a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meP7VVLeQ+HG8viF/MZZD2W+o0KaMrzBaVeiyHq3yoO3P7mF1d2iWhZdElUHIFV8SqNzF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APLHUSwmLeXH1cp4SiyK8u2XAg3Zx8zExYqckrSCZc7m/wC8vTCaU6oUvjUA219ITzWF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iCjYF1z9RD3LVEcX64thL2RtXMKbSqikf5uxjx3K1aGVVlKYV2MLUJEyCmmJkFseyHCsr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+SC62lNmbrEoKioUCI7EjKHJZK2bvKMNtF8QopSywofKpgoZlk4JpQmDFoauHm2BN7zC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wqqOxqCrzJqWDmMIAleuP4li2vriXVVQPBciw9c3WZR5YBLQ8UlfKxquHxHMoFWMyiJp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eg+qxq3DHMsOjLv6iYrf+OYYAXWc+InDjTXmEC7Q/UMZsFmJGUMun9TPrL1cXw+4GjSq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5jijZq0ocVCwFpbdazz+oRlRePldlMr0MyUM6lm675eOole6nl5a8EMgQaxpkp8QLjf/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0pZbUYBbMhuoSIW0JXECBgAMTyIqM2dSrYL5qansJdveNnENKZTUTOMGeBlOrigdfcZTh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ESaPH/jHfZlqKlPsxH1meF/EfdEYtIkrip9fcslFsNy/tQuvuEorVLyRobocOZubbS3l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e3or5ZXYlEYL1Wo8+Or4NERTa/xHQG8zWVAtruYqVQ/bG1Uv5DzCtKwdefMMVMMsWUmV3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B3iO4XLfdAjMpU5qYG486+YeSCK+ZQqj0JgRk7li6p95U5UToV75gqsaTIy+2QLtXMY0l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bEti4lMhsyZhVohQCr6ajViaTfmq9o9gTfUo4TSa1DbZqM0afpGIYS8uahrefz4gF41F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mgrk95fxFsGj4oh0MVRRNlpLgBvBqWWchAVLdfIQLQICKjEPh0Ega/IX5n5Tiv4mu/Cq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6u4Ch1BJQeyoEoyweCFpXL6mHexwpmZRCtHxFnSmb4+YEqjJVH4b92KRg0CgmM4rw08x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5x8g+3EI0GALGmY96xzp/uIL7Bhhuy9zBzbKFcOTEDBr3S8wqDOyCYAC0UtuUMzdulrMc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C6XzFkcMwpapPjMKqx0GAn8kEUq2eLlBEfJNlbqAKS98wqYconTDtpZbVmhV5ibUJAut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a0LmarCL2YWHXvu/+wolaCdGJ0G+FOR75VkVTbnwlzcqCJM2ibnBTkWL+xp8wusRCxOn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lSIV7mUI1goH5zFScgc5hpY+SXiiFCzPtM3iBu3cKIwZI/cMyu2Il7JfZKwbm0NUo1Vv3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drIi6iGSvM/RAXGrkqJfwma6msjrkmYFOBUJyzBuTZWI7isQMrt/SFV87yxABGlBah0EK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cLAFQNBCZ3DXWbbo3HBxSZtOX8wWmKhAgZBtJbScLx4Mr5vCMDAaBdy5l7bm9EBzs1E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6dSk/xQWfvcMBHV0RaZPHUIUHiw+oLL7hslicO39xVQqDbvEECeQYawiWoUexMLaZz1Uv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ksmRXx/cH/dxNQ9v5gLNh/Us93+oq/4sxbgFIJRoAPwShxC5ielC3YIgArH8kBXudrge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M5NDQ2I+XPZNYfuPHiXathIaN0xjU3TFLuDDPpcO7+K/mUKbhf4ojpgIyAeyiVmWVHEw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41LWWYjYcPeHmxhEpy5YQQlpUq4wcxL73JflmeAGRlvimXqq8+1QJjgLOHsTIvgr8R0f/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UIb/AMNFLK7ruFmysxJnQXPASlY2ohoniKpYcfqWmFW0HmH0fcw2zkLKts/QEJWEly9I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J1kvEY6yTb41D9hoGWMU0Yi3fmCsXkgpS2wZl21wG4tn117OTQ+ZRf8AjUGiVP1goJg4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PYxOPMUNlsNkYo9riyRLOA/uHWmcIc4vca4qwqrLhV+05nUI8th2qVgQ4CpWCkruFRB73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ERWfkj4gE+GVEgj4viC5pKZ5dA+4QguSZ8n6lbgQkgmYEprV8pcQCBlGYtz9o66Bq4wQT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T3GqVAi2oaW08zJMF8XmJAFA9j/yOceW4ZEbVXmLVlUmsBTUsgIAy34wXHELlBU/EIVv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8cGr2AD9wYx3An8RFv32IgptUBwqWkdoACHvNKaxBEG9ylZwEwoMPOoYZYoKBfxBRx2EL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mBa+4W0MCGxpeMSgrRoFTDICrSNW0NHELShYUq+8rKgLpjMvVAON/wAwByvaD6IbSDyY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q3VN3ENldK8eJ8BBHhL2ZhTfzZ/PtMBgtBY6+JUfO+vTPcB4EIqg1iI13wGlu0im7CnB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SIxT3uHW9rBuDajC3HYaYMpxQ6igi2Qho2w4rewfmUW3AC0VqoYFX5jYUXaNRl3K27B5i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gJfdrySqgB4+pZ0RcKKxm0vOYEcvzKjU8K4AvaNl4uVkBz0MHdAv0JT/nYmz1/eG2z/qlB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3+z0dDLj1g1C2dI+gJ51/bEst0fkx1TmVPU3LZeZZHE3MOwxTbLXbD0H1T9McDvCHMJvU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BU50qv1OIltWiWfMHLPZazSP5hkQaG5R5gCF3k+8AwAYA6j9VLxMIgDQbdE4JtrM1Sgc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ykPR1DfeP1Bss/iDMGzKNyqwl6JioHIsMo4cQazIpl41Ww6hO1n0lQyDEFMJL7+MxGGf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K8uI3XMsxXYxrVc9C40cfLKuhD5XmNwM5UarO9eIxCtlz8sPqqwl/wDEesAuL5rDM1Jz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4Ld8yvHvXB4uZohUZp8xL5bplQQthKkYAC2tzTEVI8wbDwII4FJZfY8fEvgbhIHyR6/SS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WJqFDmzEF6ZERQKXDLA0uIBG0htol1+PTUwG/cmmmqPW8/mCqRIqv4mCfRHWUjZZ3dQh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JkKoZg3EH0A+Sv4jjTlmKKzqLaxDnVsHqco4MzUC+FS0cJRT2qIrC9uzPddS4TMotv3Y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pxFDZDW0VlTkguVBmYfZYAV3Cq1nqLDeSJ0UwTdw5MyyYK95e7Ym4N+0f4BAluXtzMS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GfsNTNFpq3a5XpYI8HwcSoAWmql0kaC+YcBJBbVmyZdEch0TalO9AEft46l9ZeCPuKXh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BVR9piIgJTLt94xAVYZd/vU2n9e2pTvYZ4vnvMAB3VwrexgGL3WtfjEyQqhoZ2VBOkah65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UIn+ixPl/qXvsVp9alOUzgw/Eu9W4blEWi/qEDQTCmG4MJayGTpja67efLA1ogzdEfS/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mH3mIOXbAGwMQKa8MbMW4kQTOl/csoA85luYamjzKG6f1QZe8/MChz+iF2sH0wO2H7JuH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7/zOk0Rh1iSOVo/3Mp2eoljfRx5mQBsuA949zhZZb36Ef2y1RZYqf2eo5YE1e83z28fb/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JH5Y6Zc6n6iNWQ34l2NNXpEN/ALC9odfzB5FBoHnxFS45lxDsPQl1B4mr4+8sWcuV7nu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FbT3uWex/UQAmteIiGmdeIFqC4ym5F0vV1F+55rE3mjwv5hDa+M/ifJVSr9TESqfvjeZt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1Ud5+EYZZCB75JWqgKkoV4CLNg7cn5Zgj+jfu41Vzx/FMap7T+YCZeTm4lIIGg5ihLu7j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6WEZ73TRh7ILFV4w/ceVpIL37zFQcF/0mBWOFL+ag7YvAfzMcSKFVftH0tQ9hpmrBdS7C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gkyU1Hp93DEBVeT5gpNWxXTzERAvQOIajcLR9xHosl5hGwNRVdln1AgQJ9l4lqAXYXCM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95uQElQQ5qA0gAqiXCyumHwReMnlC95XGPdHMAhJgePgjpxYUqjojSZH5afgZXp0VMiD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RIImZsGv5Ym1ZmNVuFBa+IA0hdrg6nOW9GYAxh9sJpV3UQtHJ5H4iKeZYf5lCL4qz8yz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rPc1ZhTsYryjwSV2eJYhNDCpme8nnPcopgKxLED+xAQte/mDZKylbtYQvBcSAtEvKlVz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PsafiKxqxww8Qd0FVzBJs4PP+kEnq0EP3UP0RoHXtGrZkwvuEEtXaJ+4I7LkiuduZq+Z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+IhWjTMpWWqXFM9TWm1Mv2Og68QGoOZy8IcHwQmxsjzA0Ay7ghPbgJZczdHuqsu/oQdK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SnDu/7jL/APAYa6Bfuf8AZcSh3f8AAyy7u8cEWsXHmIkHluYQx0MbeYIdN2kPmWWomcEfG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ZyRmuHUR7ruoFtcssy99NPqPiGpxdxeibM2PIQ2m3obA8tTCDdxBiIyrpn+WWBsHbbLV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1+iXiAiBxcbZrCq4lyswPwfzNLjFBoiy9Ffc/alQi+TPYH639Rlx6BfuE8tI9qioTAlD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jaPqAdP4EfD+A/mAq5TL6hzQrcGUKgbh3DL/6SNS7t+39MUsY/wDG2Xti9H+YiehK/oZp9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XYv8ALHIt5EPlWbiZaeIDsoZ/4JjkygQxAstnmn9QLAK4KCDdHMn6Zhvq2C5+2C2KQ0CD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Eaq75UzHsFigADnUKaj2xLeChZfcHUUXzs/mZjpjALaSyYmYkFFBT5hDXLOKzKMOFRRm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Mg6qXkOiUWPiGpVzYh8ZlF5BR3/PtKBimVB/ELoRoVtnMN6GuUn8G9xKrHtHpiRNG0s5w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1S0YHvGZgu8mKidy/DL2lZMuAWLglQsNR7plBfoYoqUqBMIlR16CCX3hElhJdyBFzbaf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Kf2omwB3c/ROenoQkr3kYtXF8xS2UWaIymCobf3pg3gfqHoRMTnyF4hpvLZ7D+ZUrEd7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AL5mRnUpNiBqg+5mUP45QyUjUgPYp8TBgHucmXvlGZgTgCviMeCqF0ukpgpFZApsebdT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kqXSxjq2QX7y0vBMgGbxmFwp7bZpBAPTmX5R8wlVZDK8MAGCiiFCNM/cVLW5VbXHXJLH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3kzo/wCBn5b9xqPB+IQyRX6YHQDv79EhDAht8XuKtMFRd+8DYJQo7DRTA1lSwMr+Znra5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4MfFkApxKHuI93b6MVRP0F8NNk3YRjB4NquJbHkFToHHzK91kcg7YbJUXbutRQGVbK+o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Eq5lQkT8SnhFWqnsxKrHwmILfngD6CHN8YlBHgC6dbY246bizHXoN57Qv0Q0xffMvan7Y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1xMKfE2Qy8ztRd1xDa9oy1aPk/iVVoNK/5gTfQtD9wp98Lf1PxvhAGgv2hV5hURFrGJlx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Vly4NMMhNiuj4ikGmhZeChdu/qEpgsNVSk7C9Mwp2003f6gWl7XAZCryVKawT5I0pReN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+rgTUcCPaVaHJhioULd5TNfMqS+CmFB/d/EWxDeGKlEKrgR95TIBzbCe0a0lhan93LyaY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5+I5MmzUeuyO5RcEMFuYEUItVVyhtloJEhJsfyixSS1X9zBzK1e98wlGj/THBo8NGLJt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k2fEzZwQmY+4aam4dS8SsYqUAPMXb9oXF+koFofFEAyj3YNu5CJjiP1d1T8xJ04Nv3Kw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WHYMfD6TRL8RFx95dtEGbF+JZjHymsuuWncGd6MNq41FYW/GZvB6W6hVNrkOiv1Mhab+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9IFHiKLicxyJisBHKhsAvskzNxe2vMT4/VHsSoPcgja9xXw0WwelYiWmL/Qm1cMXvE+0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BEbLJlQZWmTmdEc97QFpakHBwf0m7qbp+dDK4FJ0RRqWKd0wz5P0MNA9v3Mn/wCKJv8A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ZzEg+7ns51LCqoL9JoIAWJGbS+sECPk5I+ocwojAnva+Ift9A/YiyHcuLmAB2ZrDCpez0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pXPwfuItDNbx/EARuSz5/US015F1UI4NofaIAAtse7PI37JUFyOsQJXTCaWI6RPqOP7A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25X+JviLiLMXKZegxdl/5qe8VLvMz/nKLldRLjkmL2HiZhhhRglph0GtkYEwg4HvDG2W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qBPlDA3uGO/qHVxPoXc7l2BHSF0rXFdPaEdUMLWDxEEIDWACPisbocSg0/kqLcLubh9h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+RYdcpA3iXHyY5w4/FSygCvzAeyF/wCp7OIW0qayDjmXLadRynNSmoI1H0i/3G4MbhTE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3E8tothl8hg0e8bhaacRGeqDugqBKUvxLSAcU2sxDseR+eCE8Dku193+pa2aWtv3E7C75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RwQFY1EACCr6iLA5Xme9blMRRkui/MUyx7LlKigmYMG0jSSVmZbot9iD/AIGVaY8sxAq+5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A9xF0HzKmB7tZoL/ACXKGF7EScSrWQDExAjEdNMRQv6H/gW5iHr+o14xDEtR+4bYuCuV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6mRbA18VLz8SnJeIWOb3ZGPEIW0Y/Jm/EQGm4yXIEhKjdr9TCrtMLGLqT8w+rD8EquXq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3tHuedyO05uqh7niWRe5S01Tqrw+VQpMgbqY2CtXzDEuKl+/4xDxiMCqZjyqO4W76igM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n/EVh2/0wCnt+5s/9UR/M/U1v+rj6LlkIO2LQtrAUR0r3kfzHRL4D+IX37YlGUIihGGk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JGF3f9StqlzmYpCjs3HT7/vM1nKH0gnS6fBMr5u4IXhoGVhg2smdcIgFLhPYCXNyi18TP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f3O6YN8RF2Fw5tjS8kdwQXXj/AGx5YrIsx2mzD1KV2fYoKfxLppcnCD6Hril1bAQfzQhz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IKotOLfl4lUScno+XbCCLspCAgQGYIM+keENO4IOpWJioLIBaM1UsAWclZJdphR/3tEIy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Vsz1ndlCWhOFCCgoHvhjsEPhlvYLwqAooOitfEfpQDvDEoGmwIZFPISaAhmjxxFcTmtQ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AJWcspSYi+4xlj2hl94SKFpUxDMBgwBVRXzh0ZS1eFZVgIae061qOAHoGl7vxxHOZRz3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niWDr19l8REefiPoDTzEpA5nuUXq8Bs3LyBd0blCOobDiZe1l21CGdRqtLzUq0D4m5Ub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AzzHWgEAW3AI90qqEaYbhJk0NsG/cvFRbiAN/zTFuhGUKhmqyaoYXwZjBtw0ZBFLUckNx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RKzwSVfP3HQZlumDEsBlbgsGaL+Ibxb/AIQig82X8yo+mvx6ptPeU29IPZ/3MgmzOQFs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tENkU5gqFRA2qNea/p/tLufcLS8wQiAWdwgXzDDbNIB5jZTqFcVGU8lxZbOdYjij5R4P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Kw/rSmjt+pbKopyeYVAZ6hN4q6KfmFbpaWxiF9yqo4Qjw3LL3hTD8+ikrkNx3TGp5h4m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I9xKiOG5U03CwQTYSxNo4XJ24fcfrvN3Cv7TRohvFeCVHOHq8yhvonm427SFfOIi3K1Y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0dEvomZ/wwFP4m0UYdpgptBVzq/llwYPKIXBIS+jmkRvANaYYdBodPUGAlQOYlpdgbig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TXbAgEJ8Qh6Bm0EME0lQZiTRmCkVzlIoBPdNhKbB4jcre6uObueKIekdwNFNdWnjRFYD6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r5Lh+WxpH7JTFR3T/EdBbQQ/GYZ2fOL+5hla0Vr8wIwelfm5ihx5FucQKGAsFqEF3CKU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zAdvsh/LM5qpuhLU+1g59iJRuUDSFR1KlWXqAmFL3MTorklrYEPiYf5XEyVXx4OIVocdV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3UBZUyDqJzbFlSJS8w8EBc3KlnOKWBslDmJcwyAPzQIW/Qoe34yQJa+Kr+2XHwwfogQ6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X3NcykB4NTMvZccEcyoUrcxGCubpBUyKWPlLD+39SwJ/4kY3DZKrint+SVpcWN3L0NpN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44MPU1c/FMZF9XASpiv+4hGCSrDb4lyckCcpvcZTAw4gtkPzCzTMhYXJcANT0lIVV40lv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IKKTdXcoLr9RDSHuPqh8e4zlBVCuYHBe7EZS2sEsVWLbr4h1Oj+YEAf0v4hANoHbLnRs5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Kh1VvLVQcSWjm77ZaSLQMpEUqwdH+kbByc5lRFvdQIQVq4ON+WV2Rx0LmaeSKIFhHXjx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0JbZbFzgN8R7Yrsh1Y8EWnEAnK+0oc4jlmW4FftE7L5RcYwpfUXbAsysYIuhZg6hx0kf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qgzAMFpx3A0gBgQ4GJzj+cf5itfQbjCXcwH2mVdP8QCWzmtVMUWChq3iOJ3iYP5Iq3f8I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H3WPEmFoLWFF5dQ1v8S/UhCBAghxAVB1BiF5sgYup3EuGpYJznGZuVn0znEU8Sh1ElEi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caaE5uMgA3o9o21RVrfEUFWgX8QWVl8yliFAVqJBaRBeGanIPniLc7dwbmiDqzsVDyEs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i7mEbqGHgwRH6G3LGsi26cQZpUoJlBoXpK5lDATSROAW0qlXj0jguhgsTxCWRwHEVzmX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Yg+5fW/YkUNz5EdX38ZaoPmI4KieWK7ct2oLtiuOD9kADkfqOn0XBjDgj25RE3GyrltA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Cc7WvKxOo7HumBkWfMJiiroQ1mUnN+xH6JPaKWAt5JpitrUzOXwxokC3ctZSdPMo0xkbw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KOmAF3AynJ9RhKjS8PPiV0B8sQUg2xFiD3i4SlwTOsP+lQKThtCJEHP7IDKYNu0+4kQuC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pmCJRsmcKEFo7uAZUUjQd3UsbmKqlyftKvdkre54hgIDkc1mPQBVHaL2trtLriXfa26c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mBfZQDRXKcsBAeIY7+REp0Bv7TiXFyLHTWYDUNYNMQmz8x5fvGEDwvGYgxMFJ7Fv6mur5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D5kchbwCJob5DMr619VBP75K91vMqx4BvDRT8rKWwOHvc1cWgvlhCL3VkdHYPlUNETMW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TqbHyfx6dZlBShzMj2Q+AL8R5e8ojkP5lnIyGLxfZN3SiaPA8egulb6marAai/DHFp2GT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qAWF/EL1sgQlQIeoQ9OsEyJh5g8Mds5hvMSElMYJQDiU6ieJUqCHrbUe8yACExhYaDrh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7qXXTRYBD4XMG4M4QANUSxNQ0ujI0EhtVZhLLLDhhow9rX9EVBg6GoZZoxGBAstCZGMbh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+EjReYhUQQa0aeogpVEIWGF3DsMFxcSjHUWv4hpYNwC9S5k5QFb1AiWExTBlNkWXbGb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PzPMx/Uwg3LlNIoDqoC/vETq+6OMWbWyazYopsOkjp1KvgYXlLvL+CSyBoYuDJCAnnMw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poC40GtCvI1K5KQwI83BqYZVVikChVxFkUdx3PK3LPtQwwzEjt8Q28NQMotV/lG+bsrPEo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uUGdManGdzdfiAsfIdE7jKqhyPBf8SjjMOWs+tw+EZUN+JidLaqGxen7lYu6JZAAt0w77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kfCYjAK9bYkMm9b+azMUclS1JV3fzGG6eUR3ceaajpQeW5Xc86UTHBvEb323Uu6OLHML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HBEgGLYsWUtnArXzAHXkk8aWcSg0YZvTSAuJ8SrQzem0RKLcxrE6jNiiylRGf3hC5Y5Y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qnfzLKqnncDaBfbPoDMNRKW/wIei9QbTSbzBQM3FFWyr5joDoCLFIdP6ZgxK2j9Tda4Fr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03at1Djldj6CCmgSphHxDFwugXDXDtKSXD0IeoEEPTSdYAG4V3NcQzLFDljGMfRPRguY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tw/kjQ19hSvcROo0G7XxHesReIZnfVlDljNDiVb0kKpGO7NzJYREsNQQaTgoPt+pZrUQ+s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DeLvqONDGDo5is3A5tMfZGYOgsopKfbLngmZO7YLXPA2rcW5cI2NwDByI1uJg3LA8QMS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fmECojKK4iOGUjZRFKMwfhh1w5DENeYF1FeOg/mCSl/wRiQ37McCSuZaShDzwzg9bj7o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4TLKbg7PkiPiNLgBVGnu4/mUjEaIUAgHEULpcfIq1/4lEmrFv+sBdAbbxVUrJjOf5jyg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oAzD3CpwTD9bzgtUsuojgJU1Hq42QLQedhI3iDBfbUQ2AFx5w/KFI0L4CGADa41UOlQ4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/mOnGIzf9oocwZzLXoAv3KOpE4g1TafuHUqWEBEute6VoUFHuKQ5+0cHhKlpgMxjPKUv6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glzCTPU8alOn2Et1YRhWfEFcTwSk1nvDKscUTBqc1SZDl2QK+72r+Ip+ZIMtuhWEPcX0Z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+p7UYH9xJThbf+0uwQyIjcXv7U/8Aen/rTtX3LNrFbZZc2Bd9YtFpHLoTiCh2F+ZgR2Jv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EH7fTpN5tg4nQqP4QLKaiuBcDQarcpxi0P5h1fgyB4DE00a0gqCS1BTDZI5qBkl8sEQMx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IDD1VHTDMOY8xYsM2R9D6uo+iegrFBRdOT+YXgZFq/EIMA2C0sWg0rzDbA9uWnDwJllsN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KeMW/qNVialwAFXKErvYIdCLCwVmW4gDKwAcWh7O4VqHq3XMehxwvmVc37wr5seogAPM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gAuGCTtIbgaYoEzSDUG4C0xq7idgVKVWE+ySkzLQCuswS6XNARBeYN3HX3TFjAFYngTi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w6PglpOO0MOGwMTQoPJUWTgHMxglMOZX3AprELi4NwKSRpzDRgVyupY1q0owsKaqoY7m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OOUPWhX/AN8Re4jGcrW4wXir9odHiiBcEJIGg/cIBVY/Xp+SIz4oqABlWianA0iR5G6m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bz/liz6ovF/c3CQtpwlDwX4OSLP1d2vIMuam2fyMZLKBXSQhFqWLzFyGImiH5+JXErUjI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0ymzDZqVxLrIwXGELvW4QsPtEBmUBtc9v+JdH86Nt/LELW0DMFe//UuOIjxTLXiqgff6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8osBrqB+C3QtQNtvWZcZs94k3l7JlxIHSXUw1OA2yxa3jqJ2XeZmkeJfYvmZJ22c5m0n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gVMyW5fNTtoX5o+YLoHsjn0wXtEOA34EXhf0R3OI5D8Q1BcJGov6iv5jZfF+Jt6Bn0hm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Rlkhgqa8FIyV1psglacB19EZsTzVQTZUzqWdythx6XI8RcEukc1AgQgw9Ah6lIMUX8TZ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GPqm/XSJiGgsPmG4xedihTBXsj+MrWtyPZfMCG9gE2e53DqAyDb/ADNNdViaq/xKMqMj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qO4Zf/YfxcAdCj6I2rQy11EoiwmLIKzaBUeBqh7sVuqq92VHNoRG12wehg4VmUmS5QjP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9iGY4jMrlRhkAZgmHEqcRW4SKiQ/cR5SGHJC3SVVirguM025zBUtaHbMgksNgjMxVWIR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XSA7Y2CVKBRjgjlF6iFcMq4G41Bgbg1lrKSnzgmE1GiFI+IBKvk5CNkebNPEDRKpT5BA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mS5dorwfQbeooAlOPwStmyK5D5iAVAtDEU210lQpIV1LRPdRPbKkQXlXs8VLazmiwekl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K/ib9ogVL4WGvflDMwx8x0zah7gIb+5atXKdL1LDfzMqIGYTRyEwjMoRy6gzZCDgOlal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eBrslhHbkTKRDqBcxbFW7xLlVtLiNVDki/eYKZSJF3Cv3VoktGz2uPzRxKHhA35Q4i7c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wLVeaYHc16hLgpBOM+EezMFCrdQlK86oygRYUH8xm9eXhcrp2VhfmLQBxZJ/E2Sd3lYj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GX3g8lg94ohrkLZUMoEPqd5E/qbaYVRVs/BFozqV5qS84rSFm9sK9gSMtn9RWFZKPq5vD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6ss/EqaFSr6JlASEKL6mXZboD4hGiOWMFc7iUB0ZYRSWckbNzAwmyAVvXoIQIE5Q9B6F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/RdzWMZcfVgxIkF20o9yDGUs6pmCWJMr8MLtKaC/jzMnwUlp9tQzLWGEPa5hhUA15Yb2G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+WPqXYSyGVGo3w9LLQcn9EUWxI0Ru7ij9w+ZckEe2f7ly1Bb5SxIBfvACGPE54MUugPO4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hSoZXt2ZjO0SWnZ0u2kQJEKVqObOlapeiUBvu38QZ1D1X2Yz7Q/CNBRH1YD4ZVXxAlik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Vq+4LvtijCPUdLbdyrFZF/MN51PxAHgqBgPZhOirle43hpUM0m3kzMdmoIJVkjgvUpxCh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4tHueOn4hs0FV1MUs5hwqL4Ey5SME8QeLYOanE9zZucECcQ9yMkn3JXNk7xLAo8TYZGBo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tG4B1IynjAfGUkuUaaPfKA7xKWm/aAOb4I0FA8gRGSkEvUVQyqCH7QFyo2MBjU/siso+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NggPhmfpFVcGOg+IxmK0vuHMEm7P8oMFbho9v9RzQDmCIUE+oPq4JxY0cDUJsHEZy5m+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DWF/oWNWyieO4wQ8g2Cnkashe3zESUk+2NIxBNm1P3z8yuyYL++SXC212ceHmLCoxkn2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fFyj6IMvzKo5ywlSoG54bf5I1ldRINpF+SBMrW3+iLJBlyyrBpXGcwnAC1yiqYk6nYBt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LBDNIMx1Tj+CEC1rJ7ylSohlFo/Uz3isegC7UGu1Db8EsM8dwQLwkpbCAvS5gBM+kgwZ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ApBUaQbxNXN3MZkoPR9NRj6GokOIRzCvLX8TcEoStkMUuZiiX3MpR0OolqouLfzAeEl4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9ZnkoKQCCDFef9TIRoXB4IZBT3IC2NoIn1LtTcii4wlBnrcW2CHgVgJ5LTL0QoABllDk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pGqlzbgqOwjU0gUIbJVj/U3SSRQfEvrGh2LjFRZFfcdzJ6UwfzBeHigzLyCWhgQpMEHw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Zh3UsG6uWF1ZNuWMaBumyC1t8jiKQYxU2pBeDbFWlAxllIDXY4lsKDYoE0ot17RfWHRf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XvDRCENURqAocMZoiKbX3lMosuAKHELpF+JYrZVRxe4CCgaEWXpwlkoPzj8SjzNiI65l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qFbl4cSrLXM5dkf0A3BcDMrZY0XLgUrGpY3Kz9mWWlSPvNwA5g1zWIfMdvVS9INmgzmEZ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zRUudveWmJlxsWAQRVwSg+GluA0MSMGVs8xD65Kt8kG1sjN8sqIx+5UuFBr2j6a6C7l/b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wOQu17R4a6A+45Q7ax7zL9NZeYrQnnAbtJZN+g84b+JXKQwqHzDGYGC2/wAs4MhW74pj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r7jLSTaWsW3cWEIMsKlQPQnmgPwhmwwYzK4Nj9sqUL2kQ5oJfGyiy3Z1HoV2nkbzbDrYm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d/P0JRc5Q4uG2ZXqj7ZmpFZVbtzCRDtTrq/MNdAihSlQVPCZNcQnsRlVyTAGOFWiIYW4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AhAgy3EV7hh4gmziFXhg1zLxmXFZGZmJUfV1GJDUr0LASpPTFrnDIq/3NxOzUViaLciE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EhtJa9pWb4LKgpVV/MV+y4mSwwe4y1yJYjwv2SsgQIzL5tGHTc2/aWWEVZNxCz2nmVNS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YhdmmVcys5Un4Q4jlQYY/npoTFZeIrx8B5IMIw9KJfKqeEoqCK41C8xVUtlrTTii4n9i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ToVj1DIO7xlPBsLmHEDNu5U+9MayyohH7F2kbhBstlzZ7YABj/iDJadMsAsseeZZtlVK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QWfccBek+4sgCtOwuAFQGMwupapu/wCSDDFVyhoXjUS3gVKt6IgxmBbRNQZSv7haojmo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aHv0EvtnSUqbnD5W5WUDpiXTAGqTFjKCMfcrbO4KFTCFw1phV3aRe6CVSs9dyhjc+4BQ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xy0YW9uJQDgzuJqKpyblqH2jXm2AIewKgbtlQ36RdEEwDoIyXTPcN5qZMBQPDL27dvj4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owRpzbviH1KMHMITE9jH23DbLFEbDP7gKpVnqu4eYYujHCZdtQ5GmWPfbn5jgBzk2lCsj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iAuiEI7MUSv8DUoV1zQhx2hBteOvmEQCuVi1IvcUIu/EyjwXUppWOKzcF37w+jBBZDmNY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o5mipXkpkoGLqr3ZhwCKRDw1HcBbxRGWQ1GMk7mpBeIhQDxCbtal+EUXoGD6CCBg1HTPCW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zMxj6mOpj/CvR9BWygtryinRKyzUoTin6gsetoy3aAxwyX92QKfMMlVGTmULnN+MxTyhh7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l6le1CKe8zxZVU1UEpSDDvMUKbqK+oqwg6TAo3IqJZAUdPMJIsqK7rQEAzCm5CUHwmAi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u5tFqL6FqnxMtQeACPshnLOoo3SZjWIcS/dIo5pGH8ZmhfMtKH7QUpYxywexcbyQ2Yqo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UBUwRtkK8ljBOJb/AGJbrfhuCF1q6xDVR5VCcPAaHuyui9DAL6i66HJsf+zB5Ulkb3R23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4ivfeIK1LLI2tKR4x/cQCKBeYpH4g0L9tDctBPI7JyzLGEYMTFKti7gTYLTs/qYsRo3KN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nN5qW23NsOR0+4Way0dXMKg/umMaqXe8hL768V5jJZUiiPaIKxKMvad+8XiCNPZJUaxF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nag0U/iYyasaN+0doH0xX7uIqC6fMsUfDhmw/yZ/UYa4nJuKXFCsQiANg6iV95mUMqH1Q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w4+oaDpVKZmwKOTmNAPcEVXvxhUrk9NUJAw4zTUdrgcv4jKTwRH3LUbYuMOOAhqWCARM5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3P6mzPEMMP6lL2oXXvKDOqQsrD9ICq3uIAgfGuD4fcU9fmCH+8BhrYMErvmbnYsLC6qY7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ECMvMMKAmF/2lQd6pVBgedalb+YuZHzLA5K1EKYdrKDDqWqrDkJzeZgRyykZqYFbIcwK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BWXg4g7mUJKu8kdNbJVMS8RYs0Y8RcxcS/Q9alegO3JfJFM76OKv+oUOQK46gMWADtYS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GHlIVYZSLy2F1+ZSAjsH+ZcCvB/kgbBFEP6hHnVGrGWDN5ND7hiWO74h4mQj0XAsY44sj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YoFBb9RMwCqWlPaJzeXeoGgocwBeYq4lQOpvLxOc3YC7kIzDFA3lD8MVxbIXpmQLO5ZdT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tSGGpfwWtSlcCYm9QtquEckrFCXGVbiF1eO4uRRyQ0AFwsBwiCKx15hpFImRGU7DgMw4z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229otCFmCUmmKr1Z51GzZslf4JYfi36g4LXMvNRVDsotlc+83sd0JYGmBSixmmHp1KAcx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YcuLlJBpBodRvov42OyMOGwnPRCIsrmiUxSHErYhIBOhxHnH80FTyxUwUPIyuVa8NMqX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EwaxksSdPIbmmBAHEy0LrQZ+YP+20aPdmGx6iliRQS4B/EyQzwKNlQ3kuHHMXXEIBj7kp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xOTLcx2qPFS/BjuUHX96CNulNWtmrcWxhTmIc1V5qKU+w3AUQ8v8AqNux5GJtg+kzJTdr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l+gS+r3Wte0zSJsc2KqdicNBjkNj6lJi3YkSmuwpWCQ6eYTgzoY8ifMYVwqN3TaIIFju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9wSYr/E/qdT9h/UeYE5o/wBTNZmDmLAa8n8pYFnOVPzBLMMAXiZGRu84DdYQeveOkdSv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6girwM0LcoKahYYPCGQNpnebBBB3iK5zpB3ueaKbzAr0AYCBAIV6Am6i3qZ7K4AtlOhG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mjXRZB2h/cfQ39T0qGI+rYe4Edm9NSplqMwbRdDjv/cu5nhMPIF/kiboDIapl8Asq4IsJ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/cAQR5Ef7g+t2onUrS4zBXMGQ7l4pV3YK8fRLndpVPcYCaeAgmKC0LLCNJNJOFBhxmXT2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OIITKa3DlmBiqOzES5IYW4CR0Csc8KpGUZEwe+AgQiOR6i2DuQBNfQSZqPWmaKFZEYbh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dtgBFESi065Iid6e4n3oXEUPvqNwoQojYu4H5hnzNjqIAbUweItSlVzcFbFi/wC+o8py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BlQLDSAvccn3FslRTwAADuK24GYnxXQYXVuDLBYFXNtn9xSSOjklLtoT7z+JiBRQ6gO+I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F2RIvQlE8y8rR6EEcYzEUdB+JdLdv9Tj1bS08VACDlxF98QyCMP8m4ctMQyxDWFwmFu8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OHgxVyBaJb6NF5h4ClAyv+o2kqlZqSLEjtaukfdQ53Ese7e0ERg41blf6i9K0FapzAaQS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CPChRuJCPN5Q2iHIEVsJBa193F1BcQxElZwWKhcMprz5hGjdFZ+VRVNKFGuxWZVXkH87j4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tjm7r/thVsdq/9Sx9oAIt2ZVEEMHJ35S4LR0H9y7YFsN6jHZHGyFukeJi+5o8pY2PqXW6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xMhZ+UxCIqHLVvvUvApsOmVXLS17ypt4lt1xGdrwuooNhFAA3yzNK+L9CfjhCOSfmGLE/E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KDmDCEwhCYDzqF17IywsKy9xUq3ce4U4zDISrItTdmSAGx96iFyH2Y6vE4hCET0del+jf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zziJRmGkpFR8CQtmKgD3J4ESwQatBQBlnDvwS9E+0/LLz5KRgS5xiNUo0kXSWzmXBQ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1/uVsRxl9x4rowH36gEC0cu24Y8JnAeIl1XgM3HBlHnKXk95hIDV3Ar8OAmw+llxs+oHK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BRVcLwysafKu/aPoA6IgLb7mVx96iePGyKA8G8fMDVLdJkHiGb+SnTFaA4ZSiM02ASXa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Gy+5UxqvnEwIwQe1kS7aFyY55O44NpbT/slNlpiylf8A0gaTNm1G5eReP8RwialG2zog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4ZohbMTQuNBpLlDLMosS/LYnrEcEAU9JS1bmeeGDLKg7lRR7tQ5QkPEPYEsL3hb+0JnN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NUdQsyVUWSra+PQmAoCIORxTzKlB4FUNaxjEunqXAs8RggvpjWQLMnUPilt8FRqPUBz9S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aEWrwJQLijL8xeBYZhRe/eC8PaoqjkfF5lhNEYQ8LdXGo5LN9oHleYKAmNUmPzE5b5x/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CYtwHuHduXQfj+o8XOxERCk7D+EaGzlzR9sDKx9kli6jVP7laI7LfySzNWB3cfvaYZUW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KTDGnbcMogwER53GDwOjMFt2BVcZQG4tMUSwuGhJsYPUXa1cicpJyXmsyyVwI4TKjqLZ94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uEBrUzRHoHpFrcpUCszMrUdB6iG/6EFCHFEyvMVvoClAsXuqgMpga9BJKBbiGFDCotub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0PYuXf3RqostTiUOR1bcoiT2VFvqCyAW/e/mYEKdktEHygQ9KmkUWLiJXoQ6TLxqD2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LdQFbKGUCEXssvtAIljLiCLmyw+5M8EhLjLZCCgQce0WWsYxVSyJjgC4aKPNKr3lg+6M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R2E0PEPEhabISgqPvWpQfEvpcGGYtJyxbXrjqEs6jg4gGr9wMMfk8kSc/IOPHXtALAGt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a6jcth0cgcrr2g4JWYTmDm6PJ7QNX2tkoXEDOT0QRmZlFxKCIv2hjQEOunYZqPmWUNJu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AWxvnXUFSLd0afklarS2eB2QZQ35cwlji8MVuEtNywoDBcwPkK4joaZUzaH0eglcTBey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xqEDa6KSOrZmgriYEjmYU4DMARlKZmXAbcMKqguAnsliZ4JSjbg+YeWqrXEphDK2+0p4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Nqzly6lX3PNWpmgJqOBg7q9xKLbMgagW0BLHRIgqzmXsLgBAVCuSIkZRfDAAiuomut3ce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FqQEBEPUqvMOmFmBLpYOv6ReUqDumIVk7smeWdXAChfUGWL6ljJ9IrtPxFYXftEtAryT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uO2hXsjIxfMXVx1qI0nPJLKabaZfY17w0ClcUl4Z2XlcKtl7qDz5QZTuPi1x+5vCIQv6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+o0NKHb7srxgpGHRBXkNDbTUuqFW+wItWoCuGrt/7udCh+XMFrgCDh1Fbml9SLbmKtxq1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IevzLUBObCsQlTSoQqEHOIIDK6lVFHaczUOJkrShAEGEEgdRCi/upZ0ZUAVSOwj0gvbK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7DhgRTlbwQdLz5JkALqpl2V4htxl/Qy4x0MBtjaAHlifIEKF3UtguAY75+ILN1Lqmp7P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KQIBwyzNpu46WH7QdIXFKvIRO4OolMzTftA3kYc5YCiPdshKEvtzFZMG0AKclx0UIZ4Q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EzL7+phXmWCQl1bGujbFDLiqanZN5iCh0LQxEh+UDkeg5GWZNfm8+ZVjFcMLBBL+VlRH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MfUNadM5VddxlV8Gn3htx8Xpl5YzFWkPi9moUUO0XLktIzkPcH+piRvhNQxORbUvFPup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FiCUw15UW/8A2AsUaqWV1A4ASoO41szGBbLLpGeIgFN7uV962hZGMqqV6MAEcULzMKPM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RSE5i4tLi0yr3HMQvHTDVBzN8QWQFKHLMB7SvdTcYRlJ3nEFNQwf3LAFOoKW02RHoxgN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iABad8SkOyWAQ0VLS44slEo4D+YLCVwGowRSW7lB9FC4yVuBOlYEGeWAAUQAG4kENy6r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1IuRykBkqDK8sqSsBXuzEjgBRepQtJ7FjX7OQPX24BdZYBURaf5gf4lgL+/9EDyr7iYM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15/3ENBew/mKEVb2y4CAWsAs2ILvqpRjJvwn9xOyf84jSvnP9RNr3BUegHtEBB80f3AL9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kFaocZobezXNB1uOitMe8uqhAL5r+7m/vrXBzLE2dMdF5+2NUrQEa11AjOoAKxFBDA5l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uYHRcyuLhQD9y81WO5R2MzMQwolVLAgEwYS5cwY3F4j6h2ahdkaeXllqtCGWViyo8oA6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tQqfyY5Ia7QIouRlpDysoNPBDCCeRgKuDPlGO08x1euFNy6GGblwl1NuheOTRp20/wBQ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mgBaZDTHCKAqB8eIobS0aPEwkWQjPBUyaxb7se17lSxVatcBvY1Aa7YfqVTCc4u6lK3zV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TZoWBiqEBh7y6XswatgohdJCerAr1xae9TImrfuXCjmVuO8L6V0sYd0qEelj7ol6B/uV9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XUwEvxCjUqKkNQodQqVKzcbl8MpsdkfGuBeyOAAZWk8kzR32TO1drEHGVLxog/rBbEzp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Jo/1KcVr0D7zcKZUmYh+wuafm1X3HUUOh1evZ1FLB5DMIuqnFghfNwENJgyxOwWARb51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3FAEZUg1NSA53mh7piIh8qPaAtBtmbdTRaPmU3C3W4a6LwzHa+LZxGzKvLCfQYUmdss37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q6o1DKLs8ZgPBZq/UaSNjBUNxAdjQ9pUcW64/P8AURWt9z7QpYV3hgIuo3m4RUAbgCtN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oXUF1HWwWQSWpqtJUbmWwai78sqhfcZDE1L9pwQJG6ghcltBjEys5waj62qnl8Tk1tYM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xVXeQH5VhbYskUcOIu/RhAlYYMsqAWg8Et3Fq3QZ4CpRft36GIzHD0KpftKUBxiV0FvA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EU8s2IjUWgsXtn+1RE8DancvKb5KbqKzflnsOCYUD8VGNIJRrIdCo7M3FlWrub5fhmvK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DfmLKZfoG4OJcvENQrjmDWiIpSFGUxEtW2JtvfUQcviygjtOLuoBVfNYS7IZlL9hUF1Q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Kha1fvKCPcBM+OGagnozH4TZOSglScHBAUe5LxCXLHhabAcwT3XasZsjwmX0RmUq/eW2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ZPHiA1nI8kvVUq3tzOEitPiW6QvEouHLUPcpSDwpYNt18meWWgsaP/UdjO0iownMZ+Zq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jYckSB8v3L52hZtXMdlwGy9Tzp4thxIw2y+YZ3Kv4m7HcFAtsDyQzBZHZVJABoqSXIZY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wxQxRDouBu1MZgX4clRYS85WwyiggnEPcEDcdBV5lG9BCnVKhc41ChNJ0ysBdmo+RAdf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DHsexlZAuoeYMrqGNRkKsx0rmlIWFYqtIaLiBz8RFtHrJcAsDwYAUlGzQ3vm4qwuLu6T4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CapwY2VMEptDD8whTL0uZY0WVHA0P3La7XDqUXdBeVwQNTWkijqWFSmOjwxoAN8WylMFa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sk3HSnPvBLApWEsAZNxNye6LGR4DNzNzitqXMcLYLZLm7qDhAuFl+oQXkrPywwNJuxNi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s0oxvrhipAdVc6wkG9NZi2qvHjxHfd36W7RGV8rUeCHvRdm148RgmVHREK+TkP7iLA2tM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omdkAYBK6XYLqI1kmPZ7RNdmYvuAAhLpD9y2LoenncW5FboAysawK1UpfP/Zl8cbaOmJf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FbgOieR9Qu2i0WUsYADMmn6lHar2jd7gspAIK1YZ6cvJ5vmVIAKhwS1Y23vcV4QK+C3+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fELE00j9rKUmiJOJZyEaA0JHcY03HRbRm4WIrxLEqsSpWBSoC4hnkQZZAcQoS6oDoP2wu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OmH5I5ymtMVVtdRtHxHHL7TN+puFnE8E1mOLLiOSe0wIufqIkSDu0qIgPEqzqI2gH0wy+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cbpufBjB+YWm80wH9xQfaIdSvsRh6CELQ2Rz61cpnsaSgoK9oxL0p5JmVvqVG4LTBUGgl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hMytZgWYL0Kk9593lFWEn3LgA9RQNAcQAk+DmVaWqiAt9QLiUP5lvHINwGpEvnSDDXAq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2xxywbmQSzOJn+8D8TIPiVUqavK4WBrgzAUyDDMUVUdwSwsLK5gElQYxzxuEUh29xEgHrn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Qe0aNjIc1xMbhgDUeUDBxHIyHRFMC+IBPZDFw7W4hvgCmnU6yKdCN9rQ5E69nmHQKW0q/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54Y6BE8TCIhNHgmTT5jdkVBXBGY6JT7mosb1eJV1auKXgO8onINKlY3F2jFLOsfuJDjk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dq+SIuSeRnRBMULQrw6h0cmEauUeZKmhhcFmsoHGY2xQug9zESKOkuKSw1PNwqWxm15O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HClnYDgl4pl4mcCntKLdDatwCWjxiF2DKrRGBxxd+bmWfblbXCIO2jcyLlDJcB0JhGfe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JzFlfXBE05Ar8+0W5jKVkYYI1AwQH3encoFSWfYX3iIm7Fdikusf6jnhdaoSsVze5jhp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ZIdSV7yDU69D9VcSDcfBdTjKOsTE0ifoxBEJokp3qF9wboa097Riqgu26lpoAYK8SkyHXD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74QglhayunsIagJSxHC0Fq9EEcMyWvIKxTK645VWfUf5YrLqtZhJJWHDHqM5HC23D1fpQ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UMNvmPspiYjpKR1XOZasQu4qxMx2gHzLDJL8BB0MvvVQhYFoBAW9kDvhm/8AmH1Yt/iNZ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59zFygOU/uYg65aYwtJqlDAZ9O0sqoNpl2mCrJSzhcLvdfGY4sjlMEV1/tBWavEzy3l1E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rJvo8S6eJtv3h9bqGTMoz6wJc9YBqWzLeYLZEuzUHUtxSCKo/wxVlQ1ywVFYFUPbZ+I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J3BfyZAxcdE2CYE6htQ0/Rye8DjP/RhWsi3rco5PJFcj5ZUNZwE1QpM1cSypg/2zGUYF0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YYlEMpLc7lTuIfiK/QChOypiwXVmhhjkSvB2V8Moj2J34gFwqEce0soNi8lRqPolRC3hL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VIpdCy3mNbyrG99RP6H3lwdgEPEJHvDYM2Sm7xABtDRMGAKWxTgRiqcAWQb9VZFXBER4S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BSEzB6Y7Vw1FeqiGdogrLATCrg1rmpeq6KekDOXIcywkIBXPEpDRsGY7Llli46ZCcEV6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Ia4yef5ihAOwKv3jXgEP3qUCIWFhLYVDah3+ZubUVQVYsSdZ8+F+YxC2V3xEGUFvaAaBT2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nol6wfnE2YLmHksIBQ9RE9m64mMTxbheWO1y+MI/uEO7o9of3UCjeIHSy2fVCDhOh9oA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wK26iCdtLe40F1xEgNwN1v8AiC8bQMJr2vHDHMidETMtCnsuH4uJLhamlfGWAm5Nii95J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jG6N4ARjOkvD5mROENavNwQPKVa+Lh3uKwof4JicVuJD7Vv2lNeOLRP0xS9MBh9yWYDZM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h0JBziJVl95mYh4VEuWEuwRWeBE1bVWfM0TIYAiShWpivwJkAkSM/mareAw8EZeFyL/Z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tHmVBPtCqHS46WYIlZkIVVH3ZSpaEgIqsRVREXKxlrGo8yHn/QIJXuov5Z+Ov8ZLX7Yf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gZWTFmMS5VL8tE00UbTmDt+dsUWIGWoxhAdkMS8ExMoReDH5iwMrSsfMrY+c0WfgSJi/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1r4zH3LlFMWZIbyeYKBb5lyLhwTcoBGBHfQRxGnBbUIUEfVIkwS4wmXyYf4mgGxYGW2gY9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RPaD0afC8S4Q2oaXo4+88Da/bGLUGO8kdjJEQ9p+rgjPfhhR+kdxX4ZaH7lNQqseeCUD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fwx5mkoiC2xm1iVmUNn2lGWBicmAaDBwOUjU+1iHVvkm0t5XM7gjArXtKQlvuNehpb5l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UUOqJU0hIQYdSNis3BrOYVW4p1LfziLiC6PEtmHh5alpppgsuVSorJQMw7oLrGbvedEF8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iOZSDfD0jDjUH5yytC+RMoz6GYQLh2jd48ymaqtwTaNm1QQqB5YXT5JsHfxF814gn/OH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5PL/AMR3w7LhcRxN1gR1l3GV3tsBA3nsAZSuhtrbGATV7lCoPcwizPBEBnMGoDtVMXHb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MAISk7idT/rMLO5cKvOg+7th6jtR7DdeYSWtAfpmxjp4/ubmTL3RUR6lmpDq5javMY2F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qB5WCXjT+4nrtZ+JoqGy/HmNc0tCDff6mDAilA+Jn+bZt5mcTNhDBhEsssngCFi4Di9cxZ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pBYK2PaKKkgU4I1q04O9z+TpO/dEomOlBXEaLMLKU8RFSPCxHNbGS12KEdBaUbvpHUTBc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QgqMT2Ie5L2JzERmg2/ct18oxF57pmZWpPdYgEFsJ4gsgzEhe8bGKys1rcgmWoJhq6A13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yixHesvmLmVAHcMwYNLlogoTnF8xDWAvEJFy4WLQ6goERqOgsx7HYEo7qey5wKdzDMLzV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HSPQF0ZzTEoDlD+5fh7gjYUJMc9aRoj+k/JOmBF5+YOQ5yIWKY+Et2QjTae0R3+WG03i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txGHKWKjlMucSvhRX4AbGJZQC4pKERuIJhxB3628P+5QWqG4BWuPmV1GaaDoJzwHJZ5i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qlPmJi3Z/cdORh1TMvFzDBDMqsBX+YMlMp7TdOnzF/gRpjrM7Rbe0uNQ/kzLADbRtLja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C9lGVNQC6aZYFFG4Bt5NOojS3vD4KVZlPaCtSbp+nT4lUkwDYY5OGKlNsZmHPzHSx68x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iEJwYZeRGM7JdKW7l2vc1LmTMwCDlFQPQHUuCotmxleFAE4jgeB+ZZAgomYatIhTmQ/3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FZwMKCcplQoPN3GEqh9jBx8rAHX6hjx2Z8Vq4nacpo9PFzBf1hs0H23CzAs9JQNBKPmE4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JDiZS8DQF8BWY9gqJVPm4tG4WCD4l0fdzS/DHlGcjNvvUM93wh715mNs8KagOJ/74ifsK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F9HLG5ApLOwPBV+J5PwlYuJeZf7Bk1iDA1gHrzOmZHhuv5hQMCrIVn4lslO7dxqF0YgI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slXApIymU1u3IgKjbBwe0XKmSGzjzBhBQtU0gMSq3TuLUaTtgSATNRD0UxSIZhjjSYzC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3dkEeobhNv8AEqSbgZWITU2ZOgf/AGDRQyQvteZn2gUDQ8MIWA29yl0gsxmpQNHlFet7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REOoLYCqN23jzBp78R/Mod9oI6C55hdkixENUdiiLDhxYfuJUg4az+YBNdiL9iOa/QNv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Q2lwOp0BHsmRmYhDlaVKrOJQvErMwYiGuBcGfQE2gv5QALmYw4laJTdkuCUdVHuQ3qoF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gAlAKsYcU94gNbOwO0gWaJat+xCcg92URSY1UCy78zOacFBwjXfUBgCM4zKQSyxYvrSR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iw2SJsUt31j+4jmrcJHMUtpjZkMOfaGyBcybx1+IIB0M01M8HMNaYHMMj0wmyh1FkOoC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GiXoYpiOGcS5dCHllhRb2TKnceYtWRV2haiiXbAoOcRXsxVOK0EBgzzMILKgzsTHulel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iAzde1yl9kD8yiAcYSM0bK8CIBYAh2GFmInQSAW0BykqRtURt3ghu4RU1PVh6gezTTbF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uZOtMQ953AeQaoKsjMLjjwi02haYgJdOcn1MBYmKogyDuC7GYCS1irAuuqlU0uJeDdwHE3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lmuXa9zN8uB1jq4ZMDwmZUFqgiKM6+cRoadI0NDdxAWAdWx8xAU0mYnANy2QahjoB+oc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MDKAqCqELkpAzmUa1W5ROTV8EGLLmbFcLOGuKjWSllVgP5htyCC/iYQGDWcMsCoKITwdQ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TAoxFFFgdWAoDwlYgQU43upsWSC3og3bdNeGpe+Wgct8ygixQV7l/joEr4jBCLHSclgNbP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LOUPam9QD8QodnRBgaBZYWhkVLJdW1QijscQ5UsyM1EE3DhZLywyeETa64GlyqJwoqnm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DwEBwYZkgwLwHm4CQe6nnXErQ2ZsvzU0qpRys73GaFuSsPcmiqVMW7bYdd92X8gRHPWJ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VQMh7iBmojF/iKhRtlBzTLPz6QcNMIpf8pMDx6Bg5gNTmDqHoQZhuGJnaBSzcuSGallp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n33LkqT2hDR+7iMMAHvEDtehIt/ZLtkGNEtKbPEQ2QeZebjgmUVZyy2bMVRT4jUxmCUG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9QLBxHUXMMyoGeC09yJe9yCLiviDjLybth0sf2hnFbQ2t9qmN9CrGfmNRVI1LgeXFqVj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Fa1e3bLLoGqxHNanaEB6SgxUPiGkNhOhtRlT5JOHn0quL4l5jJUJ4G+Y1bFMxWXcag5H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K3PYCrvlHKLDEAFJ5RFbmInPCdkPUtiG/D4jGxoOYHfuDJIhp8zB8noCtywXEXKMzCV4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cBXFa/wBsN7AsWQ94DK1XzxL6lN4+YBuR3EWzxFUK43GDs5GC7dzKPzF+8jRR0RKFAcwx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sIgUro9f6g9MuIac/wBtxxuDkLirsLAw0loGBn4lAAindfmXqr0oiru94AojcQg0bai9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MlG9xH5cQDxxbCdy4u0s40rAVfBCc4u5bz8SyVWra+ZfpTBK6mUX9RsrbzEE6TwMsonR0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jYF6mcUwo8pR08HMPsp4eIKo1KpVGuqszT8wNvctVinId9QG87gYjDB0jKL1ZMxclBd7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j6DaMq+LYWBA4Jf1KXhPgGY1Es9RGZ6juYjlyK4nsMwJbh7S1bMdx6PSsOFqXZfllgJu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b7iNfWR9JViq1N/7IX3buYhkE4jJR31kVbfOeIq5GkKLxfMJ7hunXj5hmSgyB6dRQ5up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UGCb4t0wQqEjDYB3A7sRI3bxmIrY1KFRFGo6oZkGXyS1gW/BcrRw8yv3CX3KK3BWI1MPQ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VjD2nGIS0faUtl/mILR8ks1USqqJhKB4lpBUXGo7uIbA8pySvvuZs0lSlV4mVT3I1dtx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UvmCvHM5dUTWAxTfWCLczgC65hDZSsgXWA3/ALirMNffajywVAVDViIsdzIOv/cQCY4Y9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XCkGjLDgKA1NRqX1rHpWfwJTXCxAeJ85ooqRtMQJuOx0ntBHpcOPRagRhUsHmOXBf3mc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DDhR21LWXc28v/MKA0WF6mivK8EaipyqIrJRiMzIYaLlQY5TnxFfbMcf7UIBqojJeJm62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AFyuWarJncDgO/eP2Q8MwCTXUoUK0BbZDlqHggEDcikjuZl6uGKyPMS4PpHUQNMJ0uyZN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DvNIoKDoghW3SR3H2wU2PhjV2TkpH4lM2KtifNQNYKsL+6SYNPuv9zuJgEyi+1kAgDarP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IvK8w0Go9Tn309xDYL9pmNnvLPGcaBCir8G7+Y5pl3KRZB/UVQJ8Sme0ZrcunFJHVl1m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vCRNsVONy6OAEUli7M49NCFnTTGOYYWwThbizqVdblpF5OT3IQdi5r7fUSGopWDHtNRWJ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EYAjBbRU5AeTBOoDV+JjF88wnVNJdYZYhe5/UFQIrSBDyvxL25EWrgyJQTV6v8RX9VYu5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Gs543yq2ovNxVP6RzLC0sLAe8QleqFV4QAgotXXjzU2xQW/I5iTQDMjzXGJmjK5qZey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vIAD9wuWerH9MBAinXmFrR8Q5a2SqplKljrvUtSRe4SYK+IVU4fMZ7M+llxbkFtso5lCX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cylAt8IVgEbOYaKKdIg0NvaJNr+4nWF5qVhr4Y+aSXVX2Jk2vtOk+WIentF1PlEwPgub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/hKKjccUPtgasDho+5wAUFte7FwbCpUtAiQTbzz6WXFxHc1Zj4PjMW4qqsksmSg8JK2Z3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L0WdLk8wE75eYgM9Cr5ixFKXYQwUUFhvvDlDaJRglPVGXTeEKnUlFD8hxcAO9VGz/Uyh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MobmtS3uAnwcOJGhBVDL3DBFGittyhDFt7Go6nIBa+2WRp28IPM7MeK9yrCzMrkbI6Xg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5KsNM82RlZcj9RxNFswXAuVt2nrUSGsKoZI0B09zaTESrmIjDXZ+kEUNVSvxL60Bxf8wri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LMeY25a5w3DXCKlx5XCZaJuBeqDUtCwtnuUrEXZh4pmdNwcIcUQdRM4yQr3IIBZkmKrZK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UNMRzCTRtR0mIwcWgVA6G/dDwp7xSkNFS1+6bj1hPiUAH1KOpp6jauCVQdgcHUFABRMx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OLDFbpUXK0EzxfEX1T7e0I2neX4mb+lAGE3kt3KM5KlxQgnc5n6maoxYF9wVunticp/K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xvmVEgipEfualmtoj3o2lam4CBqK1Hbcrc228vETLYzIe35+46oHsvyR6vsGpXu3HjhX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fncpgl4GiKm123P2wKv5JQRDvD9QdaaUM1dbiYYKBYV9GIruwAut8kHQdNcstW0ugnEru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2qHyQ+p9XmANuYEjA8x/ZvklQ03wTEJa9w04q5kcx0czJNwInEuGoQHk9Fi4xDWz6xL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5I2hPFMGljQpF6ihYj3jsFY9CDrC+CVtr91hBQntAbTfcSNPuDGaUbVH7gYR4cvnUFDR5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x9RMV4tHZ5igMjcKwfI2RKRMGYHEw1OoQtWS4xY4BX0icL5r/ANx1qIb33+Zmn2rJ+Kge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bLcU4txFtMaF1CIL4yvUNjBJyXJESz36pvmpLZ3Gk4STZtJign7hsRBHCPMLucZuvEQig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VQjkIwEYksSIYyjsqVQbm9RObqvYRhVoJdQdgam8tNxPaNVmyP8AKjxssQwcBveIIJJi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uI5g4NxwJM8HEvxKCFR8UleI2yTMcEEI1l1eo1lKcCVDxnHvDEyVYnGtViMZy7PJLshV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0vAQydegjFYdriNhbVW7hrOd5mvec0ZyqHv5ggGV0T9ylHbsP4gJJellALWlsUGXe4zwZ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6sbrxF1VXG4ucyxIgErqHNqEwTnthAvfvDNF7uBwpmMsAuKQKhgr5qEaAg8EApzDIg4q9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5FgAAzyRhrmsTVa2hBBWNRLOosYcUNR1G5aCxVBumo9lsr8wh2kqdjwSscB8fyxLCz7kp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7jMo8FKVqO30JQlWIwhLPlFodwkKDqj+ZRVjpdfuKi0OKaROTeMB9bYAWeKOIHdqb8mIU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3zptAgWdMu1X/wBFSyRUfhDDOl2hhcO2CmEm3i4KgoVqXR7SoXD0xjqYQUDTqCcQ23+I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RMA1wQ+TiB3rgUDDmUIDwJhgWw9Up+yZhaq5QfQfMoZXwYi20POYgrFEuWbwhg1uZRCD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JdXmAMjGyONbQWQWrzIjftAMzQwIdXCC5XvHvkdliX0hlQXlBlNfrlSMt64Nv2zN+OcJ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BShcTMJVh2Mdd98EafQV9ETaTkmLhPAQhSDdJLS3nD/hGCdQ0GUMQuy4U0vljVVUS3i8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VtMnf+5kyY4lCc+0RsV8Ec2YLQuL2Zay/MpZ0s2fMAvelWRAsiW2MR1dSBE1qIpnEFPxP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kqAYZJco4HMWEreormEJmAR6DiLmSeIrOq8EMWrJZGUJeYI0o8zt1CLari47S8xRfUEj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J68xCWuEPkI3EU5GZ2GDUug11K6hgjqgjwwwQlz3HMMn3BEaPBArLTR7zNr3yqOP4P8A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H5BFg8wEwCCGmEjWpnEkqzzAAABiF/SMismc+HENxOSp8Rs4QzxDTDOhmmlNiDUjsRhn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jpYbecZbpLSNkwQZaqj7TAI9pdaeH+4iVK2f8Tahl1ZX5gJ5gcg+YFUYH0kESgPOyZUZhW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eh2wo2bzLLVzcwTuXA4COxcsEpB3yxMMo8BZupS8MogBHCPMoWC0n6m1geY6JRO4HLuU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wp6oOExB/UVNI9grdkycTFha0LhIFPJCCPc2AE2O1lq5DxX95UjYxs/csQPN7953EpZGp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4oBdK1L48FIteJk1F0shUtCLrJCsNAWbj2iwWWplFSyAa+5bUqypAsksGwrUMlCwX0TRt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oVZCDoY6ZmqN2wfcYqNaZYKVya2JslIsbNzZUcq3BhDzL9Lq5d1tgcpEz9b1UJqAzZQZ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IsfBFdpP5FuY5TWEwf2JJajPOI/cEES3S0hJ5Ek/EuETqTh5MKmOD/CCoo5IlCpZyTAJ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ykHjggDKMKWy/PxECfaVyitl7cw1HUCwqm4vY40J8SskbGoHawDkW29Eu80CuL6T+TEY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FhCp+ZXZ+Cq+bi8r2raEmKr2wxS2NrBLERGKRcTC4Oyx4lZSlIQs9/EahZJpHnEmA6pl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zASC+IC2lLuG3whN4s51PiNdfdUKegGkXHAXWJt09TSo6g0uBbayOq4qhzhRW5iGCsyl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wklBQAcTZdRJWIyIXC4ffUs26a1Fge5lid3KRTNvqKoFAXXBUJhuAwGoqRRBTUo3wdQw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pYqBtlwS1M1bNy2oFHmMLWkMj6FGSDK5mmUEyLqDWhwzWge3MH4039Sk8wp/aI9qphAgf8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ljOO1uhNPkNbfmX7L5iM11txUIozunEaK17ShtOLhD7WDrzKGAT/VLRtLU4IiTnELS4xEJ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YXIUKoGNtSm2egluAy8wwlx9519npgOxwJXvAhcWA38yiIbyuU7haNNpN9FT5YWsRX5e/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/EtiQzJJhcw/FWROernh9TuDAHBUxvhSqZd3U2z3v6QX8gQZyf8APiNf6QxA5nSxyLL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RtGZ7uFObhGulZZY3wxGz1V9dx+TdHniUxm47rPOBl5G1ujJHKKGxiwYjE1iVHiCFJ7L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FL+WiO6I+Y1sbXoyWxAY9BcNerAWWKH2ZuMxdSqLcV8pafwQp8it/UW2w6ofojYwri7BC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C7aX7QoVwWi7hBRR0VUqC0PeDJDukWCmE6aBgYj5OJR66CMqSHVa94Mv2vwMaAH5liDcy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HJBQUunTGWxTMd4lpqOGpVOYrQTtU5svuXzFyQUJtCP6vXtKyMJUu0RQ97iKVE31mti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vYH1EgwEa8wefOEIhycv5lixHpa6uoBxKahhE+JRPEcDIxOdyjA4a5mVAOm0YAC2FMxA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KYfO6inErRwksW5XfUZaEKsy+QS/hNn/ACRk1NY8S7Kxm+QKEuIXEzhqOj0QO6S2FQaK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baXOUlU9CzPJBFqLjkAgDMcGMKFdS5pwMzQLkMRxY82LpgMoHYbtBbnklTbUZ8yxEGVH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ZZYDblMln3IbJB3KCIrhhzh0T/sRaUSkwjEVuUHmBhzCa4IOZrXInjZHa4wUYeoMbIod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OJ0sTANPicxPgIkJpt1KvWbKlyB0wZXtQHLBY0G0G5Cpna4lD5gFrdblUIA32lDm9y6X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XR1OkO0oHpBIpo0HFxWtlQrbfnijtBx/Iip4te+ye7oaV+YuS8U/omJ75wHKDdle1x6d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imK8yjxYBasllYzyn3LMW0XA+7H1Kd6hKPddswNalP6gquWGZ4MwHmEKmABC6MwVhXdM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YZjYAq6xj+Y+msRLIDQj7OiVwg90Xr+5XxKCJbAqERz58LG1mcFzW4sRQC6vyv1NuhWdD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Rt9JwjtKmDFlW0Qcx49cRqZgsQK1kiYxOVyEA0hcg/iOA+IGj+Imu3EpfcQ+0uYfNtj9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dVKqpnkYa7ua9QAxgcUi8B8k/AgVKQCo8RiB7Eztzuqj9C9bCVvJkP4L1FuYVbD7gJMka1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MqC2QNkJpqV+m4w6lwYmlxvqAXIbj+pkBA1leCU43mwuODoBVT2xGc/b/wBQQnIVT+If6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P9S3bvvSVFHQaiwZtAxxkYv7R2JiC95fqAGo5EfxCRQ7WXVNWSkgOaWjaJi/mAl0irTc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nnE6DbuC0v5gJzcZtSZsorKDXlLi7Q1KjDylf6lQYdoSxQWaP+xEuFJSuZPXzLNExnW4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4mMCNwrWXgIZg2FziSTClgyNG8RRBTJmzmII6I0Bd8wTQJeSNPEtIpnZSXxCWxrxLreJZ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M3S6mbIbuCtqprdsy25QQyi31OZE0cHcBTRo8QQbRo55P1LdwXcEcsBu5ShOdw1+pEqB4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iXjDAtcWYhDj0jHc8kJML7QUtZWE/KWt+moTQN2XR5hsorcAwYh7S29xrNqZdaIKA4h2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xeJaukjXOkIqwUtn15g7EwYjl73mFJcTTmBYYX9sV+EJQjWbfqFmk9j+0B2Z4bm+N9pS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M/cGRnf8AwIrptIH6IvL4B/2RT7rX9mD3l5TgEaWy4QvMLmUlHUcGIogUnftEZQ19iDqy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BwFFF2ciSp1Bkbse/EZk/tOty015w9nwRdGGIqdLMQUSsF5gSI9e53LkDmmKYfMQWR54H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3lQBcE3Rsob9oMpYQDcobSCqZ5EARpb2hnM4fcQ4TyoS1wej+W5pMxHH3mbnZ5C/94io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MPxPLlgkc+LmRg8GIMspUFoHHUQ4X6PQj+MMa1CrBEeIiptD2FMVuey6WwHNPH1ArFbdj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UfLkimmz0WpemAXVrzLghVq0lfWQFl7LjGQ0nf6SpbBviEhC3d6s/wBRtXOottj/AI7m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3/zDjYdV/uUWn9llx9a/6gTH2P6nGft/Us7f2hv9kl2vwVH0+if5mgEu+fzgGN84qhv+u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Q+Cjq4rSxS99lxzie0ph4KUs7hqowXTLZ7f1GCxCw8xQhGODFKiksAFnJEUZGCpXMoQcR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jhqIYihtojCuEIFXTdEo8BmYSwuMENovqVwa4m0Br5Qhg5DgjcVPEshxFzLxNpOUVXAY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AVAG2ISXM8Lh5BjdjLwUt7PEFqtZmYxgQynP4gwly2fFwPjliPccmIN0RmEzOhe8GAAI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JTv0LRTkdx1FCeVRTgwoD2jpW0S+I8agBsaCHWAJ5TxKuV00eIoqU51AW1S/dfmVt5Svu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RtruWmFMeYu8JQTctby4gRhQeiYxcRxcl9R9+BQ/7xNAB1Nwy9iG4ae4/mFNB8I/uOzh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uqha+XZB6fhGCYvuJxJcAYK2EcZJZsMzFTqAS4VxBKtYIbgNaF3T+SZ8AgIW7CoVpvIL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5GFR9ibIO194QHguKCGUNe9JteAP9QmfeJArCDR/qZkYzaiQgrUINMGmUsSVjulD4uWE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YmJzHbMUoIC0uRjhX9CF0U9/7icWRsgfUsDXxd+Li569b/tjoeMgLXuKEdRSpruqo9Fg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o3MeV61qZ1xzUddWdsoFfujlEXKtfiX1hKOjMMuIC4IcYjqaoA8QHUQkzE1L85ILYByu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WpOdCe8SD1G04097LiorVzB4sSM548FzPzbpVw9wmmoT3x/EwKlSoHoIBAQEIp/gKdTx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2/xlu/rQLKfCLnsdE2/iLONS6HI3LTzFKdyiPTGYbvXYCNi7G7jEmyYbE2Oki4AmTm5Z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R744ipUAcg8TEViuBDcKRLigagHKxGYrrhlYeHNRiFbYl5ZhriW+HZgd67F8RjrcAhUD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XG+JeogznZ8QkKaDzLCBKAgVjGXLwG2NGsLV31EHM+jzAG1vviJkApCyBjJDUpdfZ9fr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uQNxdMU0faF79MoYCItEuymNQ3BlGt3jl/iFQaWZu3kfcK5k0dy0Irzr/RBCjGBi/Mzt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DMWEdHMHPmWdtuY03WXtLubphO1YA38TmzPXnqDGkwBLy+BKYIOJuhaOk+GD+Y/NcXqII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g82+oRYov2FH5mmbC50m+F8x11POYDOB3/SKDajtP7isC3kP6Qv1FH8XHup3/E1Gi1Pv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pd/CDLsNbi1yRfzWB/JKq4Jqz6Ehe3aAGOqwMC6IQ0L0BP5ImvEqZ/MHZlO/02FivQSfF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Kwi1DLb+nBEKwvH/AGhyAZH+TU3UMy9q5kBgCFLwltjfy6hxILm2x8y5bij4pzMQFDHm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iFKrMblnMzbYnMEG06wHb4jUKrAFvl4mfgaGQ/R+ICLQpWvzUpVBeW4PAroh8BnzCHRK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EEPSTSaPMSxOJTMsm4DZi7JdKLu8kHsDuj+/9wRO+tvuYD73vqaIQQ1K8modbBFQxt3c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8R5xFiEIEqBKgSpUqV6VKlelSoZoSr91LAFKp9CCqtnCXu8Q3ZeyUc09Qab1mzAPfEqry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dSqnMex8wVZWh0MNmL6YgYGJg7wBMGOoFLG49B7JRksgF4OzcpDM7JsI2bInUoU31LJX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GlXH2gJ8Tgo+0zUyMy4VWSq0CneYOzW9JWWgBNCMCtHC9r5gKvZF5ADEvlspZ+pzRNrt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59XNgJUevbsTTmFhGi17MNWGyriCkbtQr05q3lIhgpdy0AlswuN1qUmM9fBGOoZQG3RZ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lhWUM8ly8pfqOWiaKjG2Malpl7pZ2t8s4XE9iuWTCxVznWwtB19GGVQu3tmNrh2uAgpwi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s/JGtAMhrNMttTz/AISsOzg4FXkEr+YQ3OaP6TVlkVyZ+GXSToAzBBHVNznh94BuGFoa8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9vkjNleoe7D2jiW68zJFYtanhiQqTSR7O4sRm5J+GJTsQW/ZDAZyI/IkHFTgofe7hYvd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SpQDDkP7IQgkZr8oE/MOaKKB80P6TFZdT8hRBUNfNfMf3Hgf/AGWbX1GVjh4ZduWXxUWT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RppjrbJCgbtR+lcsYhdSr4+BKBm2ELYNxpL8xVKVorBibKfYhwV8JlPmtoqotoBzSn6I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3l7nw9p4kKP57iGKh4uFqisboVMjMmcygZW4XdzQzaKDlismFkP3DUDcCNyUrUaymJPJEb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cEQ5lYNZeT2iMcZRDAlGE17svhVl7LUJlYLfxF6SBAlQIHrUqVKh/gwEzCiWYU/mCfuO8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MMwuniUOqWXMAWo8Mrjpcxn6SsQ31NPyDpcM4LnX9yqNwUnLK0HtLdupUfEJGEu+UKNY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WJcoAGV/1FC66va3CmgBqHyVhuLKAcJKqa1iZTHGzqJ9Ky2Crc4mLctUcsKjN6wJbuVUe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Zew2sZRAAYiyQ37EysEus1AefQaiE6fuGlEP0rV6EDkqexCS828pNhjUWV6gx25JMxYk82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hDZAJavW7RbhHZcS5XZCFCisMAVA0+IbE8CREOlv0Vsy5jnu5m7nCu0S/fFRieiwwGYf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cVHq5KlJFgdDL6xUc3s3GKf1F4jQLS4u/wAwsJr5f+JVj1DR9wQER4X8TQb5o/ZN3Pn+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AL9m2Nxb4lZB+Y4R8RBjl7E4Z9xMtl8TpquybD3dSpgr2Rj5CV9kDQJyg/iKcQE2xfUyJ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BF8fDcpQAuSmuKIVCfBRx+JaodQUxKXKVTCxb3ERVv2CGBQV5xyGjRuNFodWy+8qRMCsV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LBFhK5fPTK3T3IPRXArf0RDR2q/sl9RWDe96wRYRhoY+WK84MVu+Jn9HHfmb4WBhvuUW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y4mDCZXDc0mRig4YQ1Dn0Fkr0HdKOmFPV34YBUoaTMFC3wWB7zpJDFebU/q/8UIf4n/w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sP8AUq9+IIsG4NAtSjzKTAyXKLuWmIELR4l6fgmIl1Uquj5iwRyLuzmIKGVTAuMQVLiZ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panIIY1F37IXKD5jRwE6iui12YV9llcEOsoBRAPlczupbyTiGJzkUdgepSpZjKw+pQvKt+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DoOYeZTR7HBAcgCAHmeZoUwp3AmNUpMMJvDExjiMuF7RcxFhsfuFwYrejljq4M9yMsa8Rz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xha3bixIGBFt1iOjg4Xy/mAMFzNaDgdEZ2Uv8/1MpkLGwauWLfGpTghCN3RGnXkfmF4h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cshiMA1QQ3ky3Aajpo4gXIjs7mG0yP8Arc2OmAHWmpRU6IMJVcsdG/Lp+4yoX9IVGYoA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yKe0s5oZhF4ag6S4DUa0PSiOAdBC/wA2Wv3HHLrF/cMpDyzDexVfuaarwjF7JcZIjcCy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lkqItlPYheNMmooRsDaVM8/1EqzHVLsloUqFQmQ3AFls4raIaJ1yl1SWCiG0qIcyYjgY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1PdfyxyJuMT/AMOZXGw25WWiWzIfhAGBQ0HECViVRqGTNUxQb9G6QMkdUnJOGYMHCHMW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HMvOINkeYkqVKW4eE4grG8P5oo6BbmWeXAfE0qMfiELNf4A9D/6nEYrB3uikwBzcP60qN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l2kjRcB0KDhguF0HCXgBbQ/6lowYUyfeYkr2Ll6PAp51KDxWT5lLWZJoGobRiYJOCZhj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UqIRZzFJpVxRGsc4ruMYHVYIaYKEWxqpiZjtKUOoaMZWZlE3mZB4gqvZCwMvzHFrLGoEL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ikKkY8EXqIQWsx4AltccwBLXS+f+uGOZuO4EvVB6IoaCGuN0wi2wA05gvhOoJuWXxC+2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+oP4jWcNH6mV1L54seElVEm3yBENFMopA0b+5pr5TeEvEYnFbOlN/MrduF+OWYHOk2XKA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7dwxRuUY5mnhTMioZmYak6fzBSGqiHXG48TOcCKlel3OxQXm3X4jdpl4mqZekbP6eGcL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ARohghVOpaar4TdT2qj1EHDR9MIx7B/ia2HZGI7qwP4lBavOSqRuipKkpzhGGIoSva1Y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GkTbX2ieAxixlambeeArB7S53MmCU73DVEZssYbBhlsfdZKyhAcq/wCU+IFsBwTMgDXA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Q0gam2U1KoZeZxLywcDB3B1LMIgGpixUEuoFSnHo5Q9B6EWXO4YiuJREZRp3HiEWweGIG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s/wR6EP/AKDEo3IL5w+hdq9q5m4NFq7PbqBLYOIBgGF4fqUFB+Y2UBzcYAosNi+Y7IGQ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tu/KE0GY0tFohiYipZQl+lcJZgWpiqdk8TJ0u6eIesu2DUvjEKAeSEbKbDEvVDmtp7Ra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r9D6CkYoMsegbl/EtjUuMAl4g5gIplQjYakBWy4fMJqURczKMNAFfd/24smDLMC0sOBK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GKZGFLSgFrwQlWMRgHhaqMk5y9+IkOevbH/qVt14iz4ixrDhTww2O7LPb4j73q3HgHEp7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Rtj1EUJU8qlx63fENTHEGQ8rMwKcsHOQqYUnCvmHQcy1uoSGNmM3ENbVkdPOpaUvjE2ov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9ZO34JfYMYOq2+48CEYfU2wANywAl5zLBLGV+nEsNvq8KUQwmBgM2QZuoCagjEH3TlfES9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cQUp1De5sUMVNGIOHK4gKkfdGaEVFp8o8aXpvAeCZniBEHKXcpcZmYvEDPKYf0HBOz7n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7jplZfaJRMEDc4IuIHUXDBgFXvKzM1DCwxULtvmC2RbIPoK2KKrhBFzDLOVEuXBijpLeI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/PojIl7phzGYTY+sf4ov/AAP8mVkZUvhsmEgPVoe9MVx2eNSgIe0VEAtCyVjbVJhQR31k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TaK3C2WXbX4h4aUGsdQ5RtSrcTbl4LlA3eOZfoi+4XE3KLOorSOYq5yph9pXcXWyaZlT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cZiaArmbK+ZsF6dO4jBeEYVRS4DUGedi0O/PplgLGMkI+WSA2JWLjC1wIxhFUKKKFwJBi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FANEHuEFSxZsPS+IUxK71MOsfr3LVi1mC2B0y47P4lBTQPMMNRPZKbCYY8xMBSzqO6y4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Kxa/DhlCLC/CUmiWw7ZauBBs74mwM0v7nwqd2ZdEEWsZllRKNNNRg0Rlu9TNZU9JUDu0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u2Z1zJeCVMcuPLb4IrOtbPHUKVpHFDDAVVDpzKGDQFTOnmAqqgIZSqXf7yUK5UY0uI6x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AeGXG5XaUMYpM/eiDmGmzwwghkT/3zHT1BiJyytVuNWLAiiY6hq1UpICauCsyw0THvLOE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SoxmUNScHMpKuQ5+JluAzOUCqziVU5+JeMR5g4S2hN1MgxXUNMMy8a1OfecQscwXEvc1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jUYvoMyQZglrwcy+FZ6iFTpAdFOc4SEFoYTY+kh/hR/ka/xu4WAfhv0sHdopDU0BlqChk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N5r7i1rOqGOaKmqLP3xK8TtXEDdaVAI3YqWyvOdwdQDpoKJVEba8RdkEOBnoy+sVs2fUI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HuEwZjpEWWrAbPTLtFe6IaR4wQghRcZlAeHDiC1oBQ7Yqi7nHtCTsT7iIkUPeVTlhlfukc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plDZb5gqUClczleKm0jAg8gkJLaNEYgXMtrcRaMzIfwJSawkF5MMAK7YuvDDQmtlMSQbh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5REUCBzcqckm6bjutDrUxHLANi1RVdpUcwIC8JGvMn4vQ1Ll3LmyPt1R84MpA2OAZdJaP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bqkBgLg8pUZUzESeBM1VLhl1xgklbMSjwhMWgOxWSVboJZI2qA5ZmKTSOVlmOxPEttgz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uLTNMBxMINRpsSx2MqR+J7I9Q8wVs4lF9uUFaf2jGSb9gWNMD7gxgjYCqYzdXLXa+l37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RbgCm4zbHcsKMQWpToYFiw7YhuyYLm0GJTmXqMlrMAFYX08i9SvHovPmCV+4bfQ0R5l5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nEGll49mCW+ZwITNYbBqYXFpGXhIOTMHEG7jqLcHBFhlwcRdxc3xLl4fRQ1M1LewOhKBZ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lrnwwK6GkIf5H+PEPXG616+GXVOEwzNcHJFtWcLxFMsyg9pwCKUx5HlTlV0IL84lF5Kk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OFJpGBcnSluYyGcza/dL9xal6i5VfMREYs4PRCzZMIww29hNq9CQ0jlpmsOW2MxhgrLg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ENHzKXKH3GG6SINQBgXqLCPAwDqOUp7ByQWjZeJjqDBdhgOE0IL25qWpvcqJcTN8eBjk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cTi+veATtN6eEJUCrOh7+ZWkvtvUbVbgsC2XrGK5Z1SPXqciH65U3ftK+g1cWigR6Y+l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+EgNcSvnKhLEvcByLl4/7MqzQP1BHAhGAKvCI+Ank0IvFYdVLQGLebLkHcM1ZkjUz1WS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SPGYXrhPjf1LxaKhlmRGXa+K4iDCuPzwxsOeoN28WmfiftqD+ZsV6NvzLDJ1U3yKYN70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+li9EZMSi7ns8X5emTcQ/Ix36kgM/kEV6ILuEPO5kuneWYAlOYuS2Z24YUoUYupbveWPo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2RVIFy4t2wAhEJZmWTSLuXgl4SdTiDidJwnDBp1Uw1NpQhEZphxBykNk5enUGXDn0vU7mE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MNQUHmX4Lsbqbd7UrV4i1ZN8EjgF8nUIf/Pj1xPYx+IhCmr9lKaPJUI35XUVaV/EoVEM8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N/TV0xs9pa0ZYcECHKDSB1mEtA5JM86Y1LIVWZbPIjcbaj7P6hjK6Xc44XcwQXvKVYIF8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7YgoCxce4CibkIu5cCZnoxawP5YsxGs0q3zDh976VAWXQL7RjqtCLP4IsrsllZJkShIo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qbX8krFsvUu9TkeYMVVuGNJFEaZgILjohnCFFs4H+8OWDHWVNy9xoBbfjdxATaUrftG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Z/MNPArwM4ITKJYlw6luUNEwlCYILeMTKURzAwYVnw/QP8jH2BZ7ouRazBijyitJkzLg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RHbAUg4hQoJsH4hCCcvNSxMoJhXyyqBrClrnaZjjFuD4iMWGk4YCAVoB2x2syw7bf4lNF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ERwSAQODJGaNZ/iNGTzg4l+OIpEqzvMDVBUmCktM1Tw5Jnyg+hOGoZTY244lSTOhWo5td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Xqk+9zabiRHxQj8oKcrxFeBIq6TF+KvJFlfmG71EiNZqxxFVXMUwSh6NCRB4Rxi1UILh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y53DiajqcTlIY+UdvoWRymoBWI0umKVcJwwBZgjSFiG2LBOIcTiczidwcxyM4JYEuBfM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1DbiTiOm2olCqCRttD+ZewCDBgwzD/5ULsmHKLn2Fy5PcYWAuAdypNwNQsoCUcPviI4K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imHh7hdZdZar+YSyoNy3vCoxi2zjzKLyBbW48Q+Ik3eBuHmkhZzNZkS9w8wKfgAvhx/E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QiIwu+FghdC9QKEAWJzEuinvn7jmGXsq/3LfGxNrULMls+WXiaA/mAe3ZYvw4uJ4tqWcx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yurV3kiJgWwFEa5N36ZvMpFrp6lHNLZUHi/uPiF6uFLbshChjZoBI/ZdF5miqRVVdjlV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BRmZ1URIOKERWd05JUkvcwTxj2LQ/UUFq28YFd6gqDxcKxbKYycR2dN/+QBaC8amISC1c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qAEBkuYw4Jc1mJsTmYR1Ka/vCWUVYQGzKVzMpiLmhQxdgYav5wnNojgqhRYlfiVQVy+I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KgVolRapG1iWV+V94XbbYsahgLAIcxSquseMwSFraqZFPJbmDoHVtMG/QzlzP5q/5lsZ3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qZY75R47mRXMPcodyuguL0hgCMJ2y3O4ekADDBm2mObuW0kGfMOa7lZYBKwzmVgncOJw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iwkq3EVFDIHkhSMzB6MypQmUTRcW4ppO5ep3Fz6DaElzKsGdlGpSsOSAUZHErUU/MISCY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iKrzK2k9N4eoYKsgwYMGH+R66xsesfbkf4mJ7y79Kj9DBbwAs+eZdnWbrf3ER8OMLuDl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c2Mdko0idQXVq4titjBGFGHkSMZmvw8RSod5mGgDevK2n7g2oHJ7X/qPndFmPlx7QM5u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4ELZ7HDMzR0DdxMRwi7duYNSxkRn35m1fuVCDDQlqym1g1dkK0RchLnqNiO86HqUoxMVG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wbUT70RTTIV5mc8EfZH7jqhSHXvByTKQGTiaA7mQExsLqaiolChlhu5by1NeYabhpuGk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36VuNTEpEYzH5xOs/qAlDLtdVKgY6HLxL9qOyoYsLywbayqivKWWBpYFqtsW2tzILU5jW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qk3bVzGVbSlQm/6hWhXKJq1UfRlTsG4qFU6gBaZjLwzeA92X6G5YTaLzgRB5rzshvJ5b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DJQtSlLaUaf5g2C43FXCZ9BiiMr+6GmVM1GAZrqKucGwSjYiw8hl63EInmdoVQzNqXAs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y2rUfZuVukmCywGYG5ydQOoPPUwq4mU5nE5ZwSorBmVliojVgw1OHcyLC1LuAUwaCRab4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EWUmAi3B5l4l79LR94tjBwefTHtMCSPDUFYYubjiblm6gIDbzqXyKeoQzdmbnh4iuncQF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+YhVbttKweyZQIzf0xcp3wkomBfk2/U5pdLX7gtgnh/wGIQxt/hE/mYS6GkQghW6gB3u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0TCGoFefEAELY2uBDZzM6oMDEtS6PELTfMKbUvgsJks00xHW1vYQyV4YikON5uCCE073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uQp5OSofEuevtqodYeAhgF7sJeAYUMWasfmKgLJ7fKnJnVRfD/EcGuD2mD97jlcaGt8Q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EsGq+E7hxNdN8+YrhxBKEeXEOmYWXMdEpg6OpsqE06JZ3D/eLKM/58znYBameAe8fc4p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xh8UNjEGlOJVWYHcHuE8wnmANwqoluPSSd57IBZd1n3j1G5IvhgMAHJS/iC9wEKzzKxG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pthrNBzGJ+E94OJmYA4li1mXRMC3XiKLobZUwPhhOcvQHCOCGt6DMmlIEUuuJkCfepg/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ZlkBIdzA+CVgwMJLhYIhoZimYblGZgMttQwtkpvtDKWrpHiEXbwxrLK4GvyqiMlsLhCYE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IalBsC8XHwWWGTSQMUFdRbBBL/KhDA9X/AJYJADKZahmKwFqhvETGY5dqmhFWysk5e8d+8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dzn4iWCOSG2cDcrccSC3mZ7IsMHMMhF3GCw+87uLMV7SwIxC02TAhF0Mw8EAkZgqZxLG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lIFwjwV/MVJquFH1HMjzLIwa7j4JbAnK0ZE7avIPhiMtDSv3VuFF7NBuJgMmwMMTa9R2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ziVt/wCdQ6mdmGKVCB5X8H+pg3H8qGyrC3uW4hAwEAihu3MuGtoTJDRge4faMHwTGikI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IjZU3EhvsrcUFCYYAM8xhETFCmYUU4LF/iEBDwG/eUMAiN0zUNxGTYZgpYtH+JqQhgRn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V2yHOlUB9R8rbluNRKTSYSAji2S4Wss3XhjaL9rHiIBGGCjf0x7i5yGHgd4a0/iPEkpp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HPmHtdSwjNz6xskCNswDae7HJGDAbq9xIS6xLTiUtjO97R0doL+OxhAgOSALZ2S1imXVr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zN2XF7NZPqN8ml8R8CPTuHCoJSCrcCty43AvM13CFZaHNRNtQb9pZiE0TTA6eJWyOsFrM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yoY7P/VLR2wBe0UgCyoOaVXz/cKM466JXfXIC8aiWCnSlOKgmoio10NVxFfcED2f2FzFB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S6FHgl60BnMxVRcAYhlw4AsvRSctCr2o/cd3fS4eYg3tlBD8ail6dVYInoeZda4GkRqbl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puVjYglcD+5RQFeOYTwjZ595XpK1SYgeuYUxYrYr9SixumIDFAeYUB4mBtjWOQ1LZg8z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UDUIaY4Mdk4fSty8ntDTDCQ17QjNezBRalouNrqcJnJMEdmIm5WSDTLpSy9R6cV3BDaLH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OcTEFcVTUfA35hoFVzKUf+ynKn5lq/syw2hfGY8o6c9wVMoeI5FWGIpACW3l1LWxY32jL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LTz35inM5X/yJqkcFPzqUo/FKNb1GqudL+5diJv/AFR4J9TDNSdUxuFmqjRR84qULRao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xD4iA+0w/K5kV8JzLSXBzCAH0MZ3Jd1H3HbTFNN3/EcVLTa9wpXOjFmI81mO34YXEFw6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mqQa5IMNBhrMLyhNePEu1Kwn7nTuZF++YhZXGTGOeNFIhWGxF0S5OxvHzDBe44obSC80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qpZYGS0PziFCy0VadrFNjYV3FLFXLTzEfvAZ3rmNSjqdxUUUGBYkHOUa/ETFHox9EaEH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aAXBpRGeQ+0dCQXJUKLOKF2wGyCzGRhMkD2xCuStCI9xqMH0pah8MVsFkur7xaqoCCuN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O6IlsMpOob6MIbmNy9bGH7Y25+5VRyGVR/UuHO4BrV+hmkf6hZL0iECTtlLJU5wwvEdC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Ggl2XcAVQm1az+P9S+ikIwpv8wsBKW4JhIjVMR7ylypcu7VhwBKiWVNoviXlKulUtWuu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lg9O2dd8blPZQ4yK+0cz2QH8x1mUfiBFFYPmBuw6axDEU4/SZ44rNywbicREbXC2LxAL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dmMmkooxfAFS7h/Mggq+7EEH7KMaBniHKgUEpsJm36CtcSoDHiO0SlXNGE3FZlGXUq1hh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Q2w2TmDCQxdQUuyWuLiLhl6ly7udy0pGksW4lhco2ZJ21CU1uDpF3C068IBCoZdeIuI0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0xLdVw8wc2xRsaqV+Vv+0EdDAqypcL5J1e8AhjfMrv2YKfHPZM9fUJKYEFUqKSkp178Z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Z7zYh8J3DEm22xMRXzKFlnDxKhQuAEVHFxYOPxEFF6LMn1HAq8hiWFe49Vi+BuElcniW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UqW96r7Yjoxtg0vhfL7Qb0uP4RG3M+Uf3DIDW1k+ZVFKLI3EFBkPcoj1TOFLbdZqWFoy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2XzE2VNaLh+peBL/AIRnMLzeTTb8TtlIU17SmEIa9DE/+SY5cglRcFmoA+3dQxt++H7I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jmxP4huEaxBA2cOY/cqB9YirzWWXWDqjxLWwt+X2fEFqruufNl4hlWnFVklOWNKx/cfl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AtxO+WruFW8BbOPxGbo8BFClkysMYiSW5zcbljSM2hsniAF68jzBMc0NYqvMQGTMGW4QA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FLuArmGi+pZlMbXRZ+YKR0x15m0qZVrEzaTk4TcbtFGniXI9xZBkQSjEzdsEcROSGYYi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yw9MQWHY/ceJorPYljbt5JnDwvMehHqsJpw4vUC7wjbamDtHi3bncAFEWXg88RFDla5+4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wT5hWy+0xKOr+Ite4yBuKrfMbfEbBqGFmYzQx/EdGIckOJx6OGVSJBaSXhEw1AtgWPibe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poriF2+YMSsvUOJWGMBwncSlh6UI+RK8kF0iziswe4Jfa7mSsJmmGPsz5I4YmiW39RGb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TjG4YO4tOPdYEnBbiFXdtiWWOMwrJwxUXzqO2Ckx8S+nyQHcsMQhSchcwfJ9yoZjdGBr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DUcImEtlqzDiQc8iW9ZPUeWhngjImyPP3AgmkNvjhx+oSYo4rzzDQp6bjMZcsrkGsgk2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OCyHSbFwgCkq6v8AEL5RswMsIxZGr9RRReBO0Up2Rxc/3KoY7Yfz9Kp1gxP5jcgYDwds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3KcJuN0+DZmb12Hy+YiytykoIykTBoiHRBeImUgr8kXCDCNY4i+4Yql/USwKV2bycxaX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Ucx3lDti1vIOPiIrjVJ0+08wxgcnJ3dUfEyC+hI9KIiK9iryVkls55Kyie8HS1ou/GOZ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x27BphBMWaD5rUZ+VoEDwXj9zhVYb+794n3CHP0kUezC4f3Ea0KEBa7WEm4tMQaXI4iG1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4h1MyZkFflSwuGKLmIiUCksUE948S4Ybj3WSF1mOINRi2YRRJhKs+0StRgeiRmFtLgSy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NkiqiA3WpStgepQ51CebmdXvDDtDlfcHZ4DuDVChioNBfti0mhSrX3jeQviXLX2zLZPkI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5jpYs2s/idu4fGoMRbuoGzxOolErTioGBYmQQh5qcEAuOpyzRFtsthwOYWpIOLQ3OJcUv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EIu46yksLDDKm5Ulq9xmVsmVwRxCZwVj5mA2XMi6B/EBKOYbFqkUMGoS7ZTQwcnUFUAe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tQalJY4QLlYdjYjMuNpLE9kxacjULtfMFXhqIRedTQtRLoH1Fm6e9SjtIucwwlInoIBa1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Alsw0X1LFR2ZeYCUJybr3hhq2LL7kuJYDYPEpQwWfIIU2PbD5Iti06UXRQN0tIeFQlXk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YqvRFE4QFPxKYOATP3Ms1ayKZ4CdGXxGwyyqaxxyKjURWtiXk3Fpxg+YbIGUUMHdqJSv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3mmrYuJiK6NbgxC2lWvm4Z4Apv7Q8Cwqu33gwEu6hnqJ2VA+IMAfdCoARbXcYX0qJyh2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WdXsF/ZBBUFu2vNTKm5wOKQPMZRS5l/NYuMEtZfjxLLTc/osXN7QFn8PLM4Hycmt9y6P2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KCXCQAS0gkQ+X4mKrnnKKLnpKJ4hAOGAs5y2nvPLn/TorB8SnxbahzWfMU8iG2zVbiJi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5gw84qWxjFAA9KZ1HcDpoEr7nlKeJs7CX9qM7Zx5dkqDxLoM36BuZJctraDI+GVgvhnn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gzUsLSDobm4Az3QEjqcTeKmCK5R6FiMheXCyfqUdF/uKBA7qNEoRhAt9jCO67MvuzGw4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/kYQDoYCUtdswChBzlFbOW6Ll5RnjeXWkPzEOfGkUlntpLMPwMG53MjxByw25hCyJuDMV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Y+ItKLlY8r7i234gIzS+Y1XzFstw6BeYJ8iBClgKMQN3L1RL3ClTRm13uXh7xBdsyY3E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LIjFLKgCxy0XGVaap1t+oERRAHRLlHBGiVkB+ygovJqXsYEVMwbaq0GVhYWPjZFmt+Yo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HF37xI2rq2NU25HD7PDDIm+dkKocmYbfJcNWEQUbLiUDmEsJFEy5ay6VDrg1+MO2OUOam1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g8y/Uy0AqyIgy9x/n0pldp6gTw4mZkkPMdd4K6zthoI4r4jEqX3PmAWXmQqij7EEVfwc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WS+5rpyENxKF98S5ohdArzN6B1a8fEsKiCxfVMRCmQNL/ADHyE3d2xAWoEdi+0y2CKC8j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QvPm+YQy9rH7lQwPvbLnAzcg25hKWmrhYCrd6WHtH24T/ZK8k4FSoxrFJ3tVBBX4Ha94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iTI9iBVrOFXmXuprieE8H+YfoooGVd3GDWNFMsyN9A0nPiEE8gtR3fEGPysbLlmCA1Vk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f3BgWxd/qRXzkGz3gZh8QBC7M63Ca8TlnVw6Ggq6aKvPzGUwtwJeHZj6j0ARuRxTxiUC89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BFhmyEq7PP3fMVG4Mxb3ZhYyaPqF8CuQnIfxHnNh0SjKLjiAy1sOvmGhDwIi0ysC3A2qI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iy8S5lAxUWFmVXgZMRa1AZ3C4pkswHOWO8x9FQVD0mCDVI4/MYi0HfkhKBa6hYIDuPUo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LGmtrohXBOS4NrYUGdewjW1YEInRN3glPvPMFy/IuDdc90kw7/I7livmWHHMW4Vx1BGE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uOBNGIUFiZg8O4tM7jXO403OVaiDl1BDETeZWm+4CDeHcVtifCDlb9Ag3liND5iKZQlu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ai5HEQIGYZtUZXe4meRtWPxcVbR0pKDRuURuXAd7hKHjBLKFrzAImY6yuO5S7+c8e0YBZ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XXA6gTWKYj2XvZ3AUmxnzAWHklF60Ruk7lnLqGvC4IfV7P4RtQFCsW3qjUp0e0snklY5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66hr0HEHMUrMBcmI3MhQoFpdfMKqM1a/zBAW7Rj8EYOyI3FnF9qmGT1XELloo1idr4KE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FQUwxBpQcy0CWWWQti2gVD4j5StXQfeNlQcW/zD46UYDwlvYym6Aj0jeOBEeGX39UfzA7b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cECEuNjXkiIheu/bUWVO0/VqOyPCj8EwTdluLrzHThsGH6IbXTBNorK+FwixqUwI8vmET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1OD3QYL2yrce3EqT8cyVxGgnYVvhxXxMBt3MPPNxuDRbo/UDMd4v0kUCXANpWk6+Mu4Y9I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fIA/AIzg4EFBYBOK6hrXJ7E2srQeZw6sIhBymY+gpwCx986i2ihlXfOopbgKIyRseBRS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tjIWEILuYBPHpYPaC4elt9PYhQ1cWz9zPkirkR8ZnKW+KgZhi5V4jsGlg8utRxFXgPX2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lpT8S7WhYoB1Ueaj2LJjDKG2E65fKsBWjyxrrftNsIVtIZH3MurcMMS7izw2o9yfm0lv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lFqHvmWpvqFa++Q/iLPqDR23M1nDM9wy6qYAXLDbEFhLVqUBmEnWMFcNcAkKzcXGKTA1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4ZuNFfcAstJivtBsItLeoZsRHkQA9wfYh3UWGU8MYos3kRzrFyoCGAO+YbdS0AbgakaiD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RCEKtrL99wRq8wLKz8muYCFwXhiRbmPiDEAHDtmtPYVLU+KFBTl1ClW0pW6uUxrgjMYC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mXUYKTcvKRYCXIr5RwPJLLsAPGHELNwxqGxqZHz/AAY4FxLj6Jtn8T92Bm0EEte4R0WfM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3uZ+EqCHoQlR8EdJcXWzE3XQhjAHsQ9GVKiSvQiJAAyrLM84WfxFVbcD8jczyWii/caoXy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yxzMIGGk1sNSlIAKqt4jS4MdahXKs2fMszASjJn8QcF/YR5Y0fLa1TpjSg/iEejIVv2v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7xSviNYHwRwQ07kD9SiJWeSwrmDYcBHm4VRb3yXfDEb35b2Uj5kW/uJgXtXF3wIwNdhj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/MM2WAj3OagQwCjZyPMOR9yo8stEoRmeL3cBxRQl8bcMRSylLDdNlQ4twD2A8S7ktXmH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uWrDFFTBzP8AF/qbV6IMJCiXZcqUzBagL+l+5dou+CJih5FUtQrwY1fyKykFJ4YqGrXq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dlMD1qWQV3A3icxERVxBcLLBiMxYtWUF6JQK+hDFDM+MxKZx4lpW42OA2YjpanDdOfHe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QbbP5iBlvzAFKhdGGK6zzBnEOsc+kWTLrScQzLUWtgBHaN9oJQ6i4V3NlSyJuZwNkABY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xQdDcEDmJsbg5zLxNcs/BhpUFsXQYxKUhwwbEJQtxBzNwj5i4isy+IG2YrBIr6xsuEEc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PxBdjxdNv+xn2IgJsBK/1+33BYCt12vTHwfzUqJ5F2V4gwFsG4VhWZRcKg9U3KVmjcvl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rdEESXABtc6DbuKDg6GU9eniOjyzcYcVcCPizC0al9gfu5kNyvDxFgxxaSnvLZllF6G5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mjPxB44laxcuZF3ABsIQ9D0IV6HoENypUqVK9FCOzQtQIfnXhj7hSMfLYgaItCC/gj7tp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OxEiqblsdVclEvV+5sOFAdreIcAF3umkBVPTmKqvFWP1ChaSBg5r4jHaxAouG+vNLE4M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5CpffUAcFCAxa8uYO/wAIy1PDZdcxzeTUU8srUx3Zv8QE1mxv+JRuaGM+WpfUbMAnkqGa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4GB+YrpLw5cyg70Is92MlIOwVW0IBH1IQd/+I9tAmjfmjMAtBKYQgVHgXDgKNCz2mRDX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/OoIVDdzCDriWruVRqFQEFHwXFJ4hUYLQMdRbhaO2l0Fse3/AJS4COsJYaPhjp2ispTq/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oKxehUX3G0YAGAKb2i6QA0IILuXLGCpAOWKRbCdQRFLOIPCfEekS90dQIcRVPUTasxqn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HdRqWBFMWmXWnWJcTZDlTwe8qhausCCl0EGK1WoNtOIcxW13BG0vaLWYoLIobKj2SxqYn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MpcRCTSoeQ7jRy5qbkv1AREG8wk3mcgRplYQfAlFRbCZCruU8IHRWpdPE3Y6pFRSAxbT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rvqEHgNdzCEjvMR5btaqZaC9ObmwcPwf6mx6axjn+v4zHgUDFmOu/wDvEIakrwcYp/H3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LLb1KvlKV8rDI7ZQF3uYabqi4wQ3N+KoQFqoSHjfaMh+4og3Fpy9ox6ZpZVKc/BNunPl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kizHZMDXqnFJUppgQioFhAwDFTuAGCoQJUCBCBAhAhK9LiDaRg+PyRVCeIAXwrKr4JnF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jOBgxsR9d8CI+kxZ0uxgYAHRLY1HvENIIzbTGY62HcbWpBsRDy8o6hStG8o6uLSg0JRM0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H4vv4lau6kF7lJIiWm6qEtDRqw4uAW3chaHiBTmYHs/P8RqBClBcIWYJ58GPzLAZ80N7V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iIUsODzGVgAXQ14mMqQTh+Y9tbSAvZddzeNQMN5i4lxc8NtxkMZFFE5X2mK0bQVZRU8qW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gr8RLzPsB7uWFlEOFEMgRglL5qUE/aw88TMMuYLYncFRTGXRCRDOLmJnCCOSdOKlH6YF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te1Kc8nsgY3XFXDhQ2MDCpXci2E17MTQVBNsS5h2E8k80p3K9wa3BFmWZIhtvgzL/CvK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+DgTmMxuUE5qeJTQYZVlTuHLSOWLspoMkxKihAuaHyECArd9+03gFhpJ0PW694EHMrt6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owTAXpPgkLisCwdQfIRIXMaJpCEIeSK1m7EwFziIijFSv5S9+IFrFESMKCLjrzBu3pHB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ebiwaQCXbDwyoTEExFY7v4CLWseWPiqcOSAp0iZQX+EKeGubhhmFsc7/AOf+mOKXTSx3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aDQjj2IY+D5hsHeYqJkOIyb6NQGX8EZfihZu5Y3CdFcx0LSgOZQkEX4RhAAblFNDiUpe4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sDaWIBUUwQ6BxA8d/wAHzAYOo6M0PSaZwxUlDp4idhj/ACQw9ApVDxDuAJggQIehAlSvR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8dWg+XPD+4Snzf0RF0Hi37jZ54xizvKyOzDhGMdOSZBA0lMD2D2FMKNSaqz4jUAborGW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BwKOI2Ug05iuJLthtVXQXMs0OiWoeJhq4UeFZNe3UcMFaPCxHuLkFUexFKV4BebZbGFwk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h+IJ0dKAJ4gZUYW/NzLZJ0YL1XW5XkoOgqDMImqX51MEktPd/zFPcZC2eJjOhl0QVG0QN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DrEZQdScAxggOLssPpdw0rbwK/Hdy5bTKaP5qYEkCkPNxKAV2Xuow2ptkH2lvSvVPmrUI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ekcIFXOWoOTgtK1KtRYQUj7S4CMcHwjFVAwRYmCiVWcjFoRNAOYYQQujxjlghBxQngnP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VDmNBleY0khYBjqjyQHmBrcxblolzSMeIquFYmmCyMDmPwMpd7mFWM6Z1aSxXKPmBXNqLl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jcAruopVb7ROE6DEyuBvJU9tTAB6cRvipSicNTHPuVg3hM4LKkve4dVe4rngjGDuJsYB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TBaQKgbpiWRgxfuXFIIEvmVlwSOLihBWIustSzcYDMqsuJajFzgl0cOJn1c5DQb1AEWZ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V+I7NCg1AhUzqZwK68mfriWGAHMrLCgLr6Yz/ANwQ4lajd3wWforywGgUj03xj4JaUsCog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BzLrgJgWd21HMMwV3HAU6OJD6ql26jEABFKiM+It9zm2Z7sVOPMYuZaq7Y2JAhBTbepmu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BqmZLjy8RVCzH1lJmUdFo4HphIFb7wPaJhm7enYTm08MD0PVEGbVUw4XBaIJ5sB/MTdfM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Cy2q4VUqQxht6giuGDnMQtzNuUKQaGYaZ7hqI7PwOp7OatIsoHSoCOo2cVEdsUUEPQIc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0KyPHUhlVArWYOCmxb+yFFlRS9TcgucCUHLNphLh7vIuD0bHAW6WHK6yYeuX4mUkyWw/M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BUWaeLmPsAAvvdsICP41ilgcLlHWoDQtx3KQmgUa0DDvQcKnsOp4Z1Cjq0OSwSwu3Mv1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uVBvF1Lki2xf3iX25qGYIbxlQ/x+JWvoLB09j7RqnORlVKzCpxomp79fRvxWZbJFDQ/V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qki4U1ysxKVxxCmm0J75sJh4vjfxKxulg8Q2tiGWBt1C080r2Abl9xaB3MIP7itqJW5R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W5feZy0JI2XFr1DcVVS5Dp3DNu464jgHuBecPpMcKEYHEXuzUIcEFYWwiEHEFe5N1umC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sIFEFZU0uWCS40nMTHszBeSI0I1mVWEVFuIFvmNmNHiGAi8sGVzNNGDXumkFINwtniOJ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jK2gcRak5GB3OQPlniC8xOLwOJa2bE+8vN5bD9e/CBSNqCyzbrLr28xLS/FIg9eL/wCY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trLudZZs+sdimvPicnm0RBd4VxplTO4AmAOCO0qlQ7Kiv3FxoOa2Y4IugRTV154hhDBu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cg5fghglBFiC1FVZdx0tXTCFMGsmupVAMcT3GFDQtj8xtnLkYAyg94BaR5jh/JIcnsQfb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kMnWVPtl/iPFP0mGF52NIGnMSDTDemDM3KxSnMUueAxzD5y625nZj5wR3Dyv0xTBMNZ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kptVuBkhmhcRO3wrk+SJbiNNxWtLgeXay0RdpLAyE7C/G4sgNlCwVEC0FWi41btpbl3ab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81VaIaOxoRcp/NVLvcJGbZ+Rh3LK3T5YKMtkh4VGtfESrcc1UajU9gt1Sx9XwGQ93MkZo+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Dg3GdcA4X1uUiEvAp77ghohXOGqzDQ2ZWwvuHGZcCw63K/ge4W8xJNa/8IACOkAtVCAL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VugrRXk7Isa2U8hYsn0NNWeDuPSPrqHtMAGGqy3gdxFvcC1DIsrEAg/eWNU1oiUhV6CZ8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iEsBvMH5U6iWxc00R76a4WtVY+2AOYVQLzAOZStz3Sucwqcygly3mCJWXhGEmfR2DMDulx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G0Eu0pnqXrOWZEVDMoKxZipdhFvMvfEDbUzqRhCAElYEyhLYDDCcM0IKcTUrDHk1HBrB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ZWKGUqLKVGVXBQg7l3U2/eG3EGWEHcrOmYS7Q7gJzSWzvupSrOIvoQuabfY3LMcA1eOJ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7f0REsBVi79r+3xFI1kE2WLnnfGDUtwIWnUUA6YykzmJV2aiq0Ch6liS4xgMstL1FZN8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uMltjEtzGfaRSp+WJolZdZYcl5GACNwntQf3HaWG5kSsVN04nkIQ1sIUT40sSgPvEyFk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gvvlMwKfccYYgeRcUY2sWCsuXIg02QV3mGGGK0RUcoU3Mwt7JxY8wSrFa0x6y8JDsYFpZ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qNRVsX+A3AHueEim8jxFEtNivuNTpCimEwIFlQKSSDAVcWWq2dEVABgv+Ebvg7RVSTKi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ae+owAaXqs2QXGdnbZ4Mx42TZH2NsrT5qLH1BpQ0dx2OMQXbGD5i28mEz+JTuxpYGdMp1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uK09cIum/mLG7bajvPExxZA251M8QgpJ8RvhtVHze4moNDyD7xkuKq3p1Ec3VCGTkNI3H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OGLow0v7IocaWlpss6hVSqD77+qgYzNAoIWLgBXRCQo4xLMgkx0W1GQbTtqXfZG8H3MT8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IKAsaMaqUvQICtJHeYaGJKSDZmGZbOCrt+IoxtV8wKbrviBbu/abKL3EvcVNxE3Lcs98p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mG/aDciXiqnmEJaqlSW47zqYVlNoxGGIxEzUDScTVDGiXGZYYlk2B5zKAdzPcfJFUh7h0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zuo1WxmIUqK1g6nSKFncxUUuDeEpiAUIrFRqe6NrQSHTL0xQZENjcGBgph6Fg/ZGNG9S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m+cuc1SVp8TMruo0E3tgcdirMqQVcVRFRhciyc3FtCgAui102+8BWgyvQ8Fa1qVCwzio6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soMu1EEWI8RU6CXirriV82e5RBA3RDvMY5YjIXXcRmNzCD3h2DRubDBDNsXQnRxDQo4l2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I0Ye5U7ggggTVuUzEvfolOYpmI3HZQy5i3WoYtuZc4anviYw7lh3XUWzTUXpAYgvMQt7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RAxAONywhdTK4+hiDcIRFiuYxSAlIEtJHaA96ZXJDvBhLGhVfmYn9oUAs0zHS0+5ZPjm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tvAjFBGY3IV2gl1Al5NO2V0DSmrDlIv22S9kXKf82BdvNeIaxosOVqNtJag23BlmxsJ7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vIW38SpERNbzsgNhjC2RG+sxVpxliWAoLP8AUFa4lKTOUhw/vMG112Ce8XSMEeNLUdgAT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F4V4peOJVKcyquIqIoEs4OJZaB0NZgXse8XT1oAitB85YGKFzgSkGoUHjXqvK8S3YCtAT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DHFtGvqUqktOmwacXjuGg0UR2ZjRolvlMHDP90LPHRD1ewjO9QB8r2y99DpSPmVEWNMR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sJyMaLpuU9vucFNBT2iWc/kOIxNXwrEtwKiqlhUbj4GIoRbg0ZETMMuUXZwR6ORiEu245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CMu5gRFBFgygwbL3iMSgal+c1LPlFznqXZqBmBi5yzMo3PVTIMairpBQPmUt8QFZlQZVBm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PiEVnZKJZpjFQIkDEJMABnmBZN8sMXC4xW5js+E9oICVreeo9taI6KqplDPE+pqKQacwl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QzK9bmsNg4a9iGj/RipVxElWZcJiMRLmiBkZ2zjil6mkdEAJTLK2u2V9fLffsR1DpOVeZ9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15D2xNUV1SQCwmrXg8ypzJtLMYKCDzAuIaOITJz3DWy6gIq1fE6Z7MsAC91TAM3LRmV5m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kORLIJtI8mu4pWCWiiKmZfdP2lpASUiLe47WowIJiQoZgJ4Rlhfo26i3HuyIyx0fIHUO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wxhfuCNvGWrbRzAcPK5Zowl0lyyqyO65aoll6QVaBcVnohBAMwsbziW44FEQN6jpGWJP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lnFeyW/a8xvRLUPkF6ZSLiNZon3tTjZzqV8KBZT2z4lxweBfQTHtZJbPepaWtUju4QFiu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aOflDkLY9oJeTq7zAYFomfu68wabk0KUBq+s3Fujq5B7QIBeF9agcANFFRWKwRTo2vEB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oTOCUsvKG88QedkWDsC/UCqApzY9PB4IsY6FZe7cZKBduGqv8Qt3Eq5HTMMriCjPuX+pi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hZFONqAriskEzFSZjL7mYWj4nAlFq+jC7Sc0Ec0yM3S7CIOIk0hqGB+4/qFFGhDoagqViN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HcER1CpKrAUsiVafTlpDMSd4WRjW7ByvUewagu0GJdSVF1LFDqIQwqLdS7Y4jNxu8uYI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yTbcWNcy5byTk6YhQu40pxEoJXUtBUaQY2JcaldXKFlFwqYI4ncGrrLmpoviAAbR3aHg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odpYZEIQWKC3d5gq71GZ3HwRaOJORnEadmZc6kSr1muZSHE7nWZZriYQMEyb4IQ0LmW3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/kDZQeIbvZLNhmE5F8Rh4fwj5g9EMpMnsnWBhEi2AFqpnVy2gjtw05TTcBGqe0tgu2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uILEOyGWsdRgaA8y/Lv2lkltLEqWMKUWvMcVrsuWRil1QWIWsMeNQ3li0bIuEeGdEHBP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M31KTUPCYdelnxK0TLJQZPrm4FQWcjZEH2xgggmyANweray4HwxWqU2uWUrBU8u+D9pl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2RDHsOZrytfqW3ItgaSweqgFq6CCYvm2oxRfUTSOTZ/iKhMUBS2eJiCLtL+ZxcOHR6MEW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hoD7sC+pTVu2M1czfRfiZ4pBVy08iVslA28nwHqcMuJh928ypXgyXVM1JbWRhXag3rCM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FtH5l9hccBCCU+UiwyhkWY4iW7uOkmMG6kYgpkGadwiPclTaEzELYNZ4yEyChYF8OcoT0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+pdoek+mDoGN+3dQPIQgJP+j8i4daKttCZMCHFV1Lckcpfuw2SAVsY+8wiyw0de8SJnfC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EfpGJnF8g1zqJCjoKjgDqbzin+YAYSKS4YhlzFbRmYDmWZZlqK2awEWYkNRLSIUZSwkOyA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jMMeYWhYcxFbi/JFYiWjqGEnDOSuoiru42imZZ7gcIimcXN1ckSJFFLl4ZixlHUqIb7lG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WYJfcePxhKW4inxDZ9I1HhQUfiAoL4ilOeIUBT3md3olCNKh7sItWX4gBXUDKx1AfSX23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sbdE2wBl2wsnbBxGLXqK32UL37j6+DVNdveKFlG6jcKBtKWeDMeeVuPc/iYUqOBKEY4SU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wwEa7FIFj0lhsjCDLl1CnLU4Lmbq9kPUuAqU0qXJ1EMKbYgilDhY39wynmd7A5cwyDKUj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kXcqwTMyZgIDieyF4UYY3UwaninhlrmUNei1YinEG3BckQdQphgjO5Q0QK4haCvMclJXU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1P3CoH2vzHJsthZNM4pyV7wqmZyQ/iHkECglHXEUlUbcq+8WLqFQW0GYMDqKDh5uBWN5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pQPxH2vp0z1Mo7YArniJhUtC/jMFEyuE/MHpw2H6hkmwKNN+IZTsALKO+44qKlJ0r8TP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80qIBFMgS8kCJ+2MKG6JZ5GU5Ea7mTPwmAXEubeFSwFa9o5ZiUBhhsGDqW3/ALXwS4Qru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dfylG9tul+9xAEgcQl5MxKM4DyqGQjyntAoWw6ilLjQbhKtVVChzmLSsX8vs9+IHGx0A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rxF8Xe4MlEd34OIBN1Y6Db3lT4lVWxRk2wKyy6mM4JPd/wDIbdB0T6064V37MlhHLaaa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NMQ+JVlEqGURlziOrgvPUHMEyX03u6R9tzORbIwCwUpWYy0B2JjNwyqVuFsky2IFmIQB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vuKpTKFSlmHBMzccJNtai2DKBJgHvLKes1TR7QwLtRT2YcpzeZgHtOLqXCuiXt9hKjbll8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GQujcFmzfnBG3B1GysO2VkJdQ+ZYgaJz9EQoAmbEUPPgil6UHxKagAEWUQDUE6W9MQ2Wa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jj8Oj5lnJStMo4SlFFz7QdasY8Fsr4dBqIMXmwfCUbqWJ08kuvapk+GDy7acQlN9rIuQ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gfDBEV5i21gX6BAehhgq16BhqP1OyHAgLhGGD1C7j0QVSTxZlFxUCnmWgVuUvUGKl4wo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k8ZH6gJD2O+YUuRkyi9U6a6+ISTpAQgFpzB+4tTho1pU8xpNrBlD/LIUHdhCD3oqW/Gy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4Zq1kqdJ5hiB4gfzLZx4VntUpkDYRf3jES34rU7lbjbDkO64jAKbacn4DxDb2sGh09wp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07x8efEJVpFtU6j6nOFm4eAXFG/iY0k98xyFAcm5jHLrCE4YZlLgrj6hZbGDVRo2tru3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/eB1FrZAbVPJLiALqBpK21IXgi0tHxADUem2Iqj7DUqbO5iE6M6IfoxiLXbT1eCAGFv8A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XfxNgoDll3hHwbmEJKGz7hF1au3tCW7JWFBlAuoljNZjjEak3mSInOMKDV/ULBXln6ln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QUTGLlh5QwvEG8IbmWaV7hKF1xHUsmOIisajio0uLqXhYYEoCXrUKrcsQQ5HNwClxaND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bKuBBRSmqlVcqq4u5eWIoWY3UwJlCUqMAbcENA8RLZnTj9o8fbNR4ipe2CJG5YnzVOIg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6Y8pBkcH+4zl+MiWMWrRa6FBLEjE3h7TNDLPfmDWbYp0Cr6HmdUccF2OOItI6al72lR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SqYxLI7Nth269pQULIEYWAdtMcPBYWvNQmQ4wNblf11CSR8cwLbP8Qih8az01/MOmIDg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UlANVLdBMm6yg1xL28lJZStWQdq1C2vQKcRoehw2Tsjy/MKGpxVLzXpY7gVbB8T2Qre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E8YO6qNbozLm4BcxpqGc6QdbOcD7gBzGYX1BaDcvxERUNx39xNsouARJ9JaivEoKVzZf5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oeZdBOVMQKrjlFkbEO3swxz2v/MaOtHaKsAXVY+AgM5NIVfdf4lxtob+6VSzBu/c4iGc5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iXIdRLfHLaewS+VS2iczlL7BUGs3UFEJQ3HsXEaU8UWgP37xQmwpUfA3rqLQs2LZfmPQ0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EFLmCLhg2jSgBasst/2IIUDvOLqdwJTmDbwyxN3KQRBQdsxgftlhsbYgxuORRIJpNmYI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I8xaWsEpy0blmO6Dn6mGx6xGzs7GodEWjRZ8xYVAocInBfMydHSgsjGEpYq1EFQHgmDxW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0LgZZ6JYRAuNjy9yq5UFynnUZiq6yU9nJBpgvJUH8ZCT3ILMKyKXlw+IoAF0RPYIeW0E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wAnJRNUu5skOI8+8pC0Fy2uaGYWFKDBl5Z+yLIgqnvKQqtMjLCVLVVRiwC8xUpbF5g2R6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mZ2YC4YubwyTK5RUeBm1IvGNPiUL5oipVe8x93WYKxl6D2jzD5PiA2XcWABW44ZFAISU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a5wpuVpLeY3MXmA0cG4a1wQi50SgvAlEyOK49yyJVq8sQfiH2h0AYjEvRw2JXGrYVpvxGR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kjUp3DUG2f8AqyI2jgZhigncBipeCYJanruEeFtHxL0xlEhAA94MRvSfJ1EjiltITG7X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i7qa8TcXzivwy3R0vguyUI6oCidR6NqjAteI65pyRa1LNS5cU3D0gXBISBrOog3mUwjg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jaIIn5S8r0CG5RWIUzzHbuUZQ4mepWhPdEQhsXefmVYR5TUt4GaWEdrXcIKMKZjUYWUt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cB2YeI50RJLGAqCKd3DTGRS9n7u4qJLlv3Y1h3I3AFF4Kg9IvgfuXydLVX9olDi6BrE8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at8XG6T2QbB+bimhvTGhG7H4RxL3iolszS+IRHnqdXh+ol5cYLlsAQrh4lUCLK6KfrUED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4EVowl0cRXE7VLeOYKH8Z+5dG2ct/mKF4utPuVrMHTJBSl4DL6vmc6iuyDwdy6jKAgUQ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MaX5mJRUNkML4mXwF3UCKNcf/AKmLu9/1i1C9NP1MpxoDM1Id22IsCqyLjGOWVKbAahzg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qbVrJEwZLAv9/wDcFnCSWLqzf5l24dlg7SFXnF/ulr5END53AtKutml8x7xdBGuGXBHa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BSe3oBI791FnfMVmO4uiJQwwPMdxizi4i3zNsQ5qOogXF2RdYhzKWRaoYISLeCVdPiYA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e8SdQ0xfRnlBDqCJTWYSYFU+8aTLBGwvtljVWEfTlnAJRmmExSYIEqcGItwVb8zKXlXp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W3zMXSgiJDjyswflARYKPfUTIAY9eIc1DG8FzLsNkuzV0gnKWVqHCRVOPcqyIVNwqyAh7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KRvvpCaVH5MHEQtO6IeVEzieldH44jwsWtoPJP6lYbiuuoLjgUGaHzS/iJIytDgOq+Lg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al3D2h2YN6AgH3OO6cmVRtASk/ARIL3kPcrqaOCHh7UZicKMZgGXdSGblAqxARrTuoQg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DWUWsCzlvuUXKlxMuiIOIKtQvxMeJvBBXLyrWYdyVHBmG0TOLrtr/tSrKkKMnuTs4FsPc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wkLXAIiHXqYzZKNgEbUGUyGJSx6XOOzolAwCZBGUKktNqG528EQKoTVEVVkW0AcfcBb4b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4NodNiQ0M8KR+7jIBONN56YkFbWNP3fxFcHuKuOaexXNHj+o16t3RbdLeIWTdrpObg2wRD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HmD76FnACIqRt6eYhbbe5jYBSLWQzRyQDCV6VeUXH69/t9zTY6NvuNUfJVn3CLmijBmD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2QHEKDSpDzUrqoPDcrg1g5heYX6ol9md8SxK7hl4YXcDsBndQoaShkF7riHGvKALZB7k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SouAFkac4+IxV2EKsvmX8a7wX7woIaNlU4ZUO2BY/JL2JxIy40VZ5mPsLVVL80FCwZmC1w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WUJrEWDBKOJUFsNTC5hJq3FBm6SuLmSlj4R15huokDdy9e8KKRbCJupTHcDReIVqNnqV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mXuCcy7EC/mGkcmCLfzxFXcBrMra3hL7ROnMdmVcsG4t2QBBONRghl5SaIKELPhg4IFb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t2sHrBNzggAviY2o9ZtnKxPxCcewhloirJmILyEPeVEOSLS2cJ8Qr6hOLG4X3BDxBx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Qrdl50EuvY1gV2xRY0Is9wCJmyy9r1HeWQrKedQ4mgIGDcGe0E4IORQnRj3hwKgw27xA3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hc2KyYeMRcuS5t5P5mI2tT9y4cRUsRQb7zBQmjo/cbNnFN/JOpcGoCtStQL5DH3ENQ62+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OUdeonEtMkBKTMLmDMtmhcpf6lMXwDllUZXS4kQh5RSq3wSqgXcK3UvDGmJao1S91EMh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T7QsbuCr7g9IZNP+4UsFMggWTEIuYrhxBupQtxAoaJTYWipClZZlXHKVMmtKq7ZxA8ES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tV1DYoOggvbDDqprBqKAoPqXRB0y46p7mBENr6c380whHwpQ7vNxic8CrArallKv7maG1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2DkvxK1Tf6gm2FR4saUauXH5UvUtkw6nZBR1Ojtex8+Imtt5qd7PQLzKg/AN48ixa+tqj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weqrv/ly3AjBS6+o/K2bwlSxRFVRlKuU6nugtjzUdQorayxpf6hhVTxBRV1nWHke9o9BD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w0q3J2RZ1Vy55b2j2s35nGUQ1jklPbZHTN5WJdOtXdHwy74CBXyJcMezxkiB2aaawFsu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u3T4jhH0n6ISbQuNT4RuZQXxKw3mIpQTuR01BbGpiLmFkshqOct6iBxYjtEWMQp7I4Eo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+ZXUQKRIdxi1crSK1I6iRgbgoRYxFw3EJSy3EYeK8qw3Xw2hVxaBYZW3kqmpUQavVfuZ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tb3Qm+h0WIgADasKLeajTpReH+kHLnzOjlhQDbHSQUA4herjA5Xgmxlg9HomMGIaOX2l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yVOCXPtQsxdxnDMccwWZM0j7mJoHIaldWPa+YFFAwBomw7dEpIVJxP8AUB0vNV9ResON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PLcIMbNiOcTYWcMd5w+HiM+pUUHFkUDjhGfMKNbOqhI3vR4EMQZQ4dMwkrCnn65Jfkmt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Hjde06yYjL5i72B1hbw1LX8bv0egShyJCoz5YsYG0fqjsXVSVNkjsZQF2kt4sQdo95Z4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0mtlGTEzAI003DhovmWMdI5N8EQqBmiWy6FsVOsgupYvDALGxPBFTlfKVBZPUdrApwVK/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LlYhLuY9wfIhgkwpxNEy9yq0tiOSGAFiKrJfMAUU8S1weNEowdRbdTnAo5XBbBBhmFWM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G7l9o+IsdXIU5/tgn1KhfzZHzCKhZX3Rr5ZmMJzOReTR7MCF2QKuKT9Mdjjpm3u+ISclt5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9GYAjavaAPgNjMTpDM33BSzwLahKxTozaAPDEaUcqrU7lNRUnRfDslRSOi92Ihrwfkmtd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BpmRNkZ6IGatVTcuumcOhF9wpeoFzL2lHeX6gbR9DEVu8LhvMq+3xBQvfMXVpz7QggEXX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/hlAduwzSc/p+Y8Jh6f8APERYiWQl4emIJqamOgpxClostcwANzA2jQ34lhXFaWAqGtLl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+5AGlPGlfqZGNRKOoBxK7aAlrHVzYTovqcOOS4YmbmDrubyix5jQKiajhSVBIoWGsCLEU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C4OckC7Jelr5msHMSMipEGXDqC3FRO5iQ9FrcRn4ZJnqFdixPeAWEQdv/lzDC1iF1uTi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KKDy0RnRfHCW5F66h0MpyaQ2t0am5tvBLP8xojT2wb3Y8JO9U8vbFdowkflDrQ9iHTuV98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SSj5AzftfxCHBPaxFn8S5YpDpQyKsHmgO5lqGhy8MOY3huBZLfbAOhXTaYrnq8DnUAK6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Mapwf7lUc4zAnNC2FFsxYmudxXusm1uyW/bbOM5ZeZMIA8+Jj4tY1AsF9FoZuSzIwgnW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7DXLDNSkXKPDqqlyHJQWKiOs1ZY5vOZjDK5LzqO63eFDp6i1G3uA5L+InMxfEH5h3u4i4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feIwg90EWbtaZf5DE1sd3OCHNEdirmYD4gRSXD20YGqD2bjQJ3MAQ4EXBR8twID6qmqb2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DarYI3HZVjzIC0xEIRwLNRHWIibgcEuaaIGFtdrqpXCq9dpqqNTJ3dpyar9ysrx0ZHFd3M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z2ZjJ3FFfsQSwEMh6jlFvZ/ELI7C1WiBwRHIkwgDyQCa8UNzTO3VZ1nsFfEziPFw/JCY7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+GWKYOWMLxCxksxHe9RORtSRSvmgYf2RpmcaAiFB6FMoJjuoaU1hNEUHXYZ+owhctWbOz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ItWMDKl8kW7RsPsypvw10+mVAQ6TH5nn1xCFVYOP5JYBlKyWdwu0LtVsoFscsVALtCt1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1qqGBnZtZI1DNsx8RlYhRw5gUbk8DCotQFB7N/3M9YAZDeYYrsWVNzTLw5aQa4qYz9lM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9+MzZgUcD2v8AUFMOisxMWrpxDSyt0biWll3zgteI1sbId+yWF1zChiC2eIgqmPCX6OhF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NoLwxhiNQGiyyq8xuUDXET3MxRYpoy6EIKrNyyAoxd5gLPES7hgxLqGWI65iGdxXdvDZ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AeZbfKMMLHgQrBtRIq8pWLy8xJRYIbZKCDQJrl4EDWTjAp5Y7RVmE2uYBilJebKc1MxK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XeVnhlDh4pq/mUMRa8RNuLlTMxOW4eLDbgZY95EoOveN1enlPRXMaWuVpXmog9UO45fE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QXVsXvBcQSzPSk2N/KXY+8RpZoDbjpYT4a7pRGeNRYDzwsJSyUV5hsqUhaUdxV1d2p8O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NsxPV1iBg1jZU8WxhaVlCLtP1ApqshpLuUkFq3jum4KpvIpOy9/EQDYQEjxjUoqFYS13Q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le9E7ivDuDSybKwxbRI+Yu0Fkiv5ky5lnEXqOOrJVgixTNnqY4SnzMXiDGY1NvhiaO7td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aPDFYsEU578SpRla8yoRFbl90y8zGEpqZe5eIFolCg5jlmSB1r8kprz2WGd4CCxveXBKu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GG1XYlYuPixzwHBngG75j2cMARwDuAEgDbWU847gAFdCwe0OCXFrWWH3gaU6xHuEJzvR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DcK83BB78HxFBfJvx7kQUNiU+o2/AVS58SiLHHUS0PXCNEFsBotMVRatkasPLh+I8JYo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a+NkrKK1f3DYsNBiOy3WqqviEgNVrwyygsXxHeUYD3lgLPgeKgKy+KcPtLBUocIuriKD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4iLLAWStf6lag0mX6ivqIUYfuis3XVQOUpq4NmqZdzkMHcYorSJUvl1gr+mACbpaE9gxV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kFVaJj6Yh6KTVOx1NSGAVCS2YFcsQ1FSTNMSYBLyY/Qio28FbkvDK45pE5uC4G1sMcQWy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mBQwRzgm0Gpm/EdnzFyir5RpiwYbhhbljVQ0fMvqOzHCRCm5WbvcsLl/xgLamVdalwVg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Q+gRrbxELuYRhq4JKuZYh1GEWmlZxUeCJoqogW33YujU4KxZoW4hyzkL24jcAtFELEcfR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g/eEGMykUShgnaQUwS1GUk3Jn4wDQBKldJYug0S1hmJQUWA80y4UpoWXIQTILY2vd1mP1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6g+wmoS/PBq+JXH9Xa3DHzrXdPj2Rrbg0q8D/ACls5sljxL4CAleFXEcfqqu15tiQsoOP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gXgBU8w0CHY9pSg0Q1riE8tCKb8zAdKQGoJ9xFFjl7ZZSi1C7843By8BartgisD+PdEV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Bvor7MSuc1sV9/wDcyNnrR7tcRWWFDk1ANxTCEghglKSCCGWPLBQxczajCmANDNBK8wnS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s2PhiNtcm+ITmuzHlR1FUJKCMRFK7xiB2KOpdEWKEGMkSNJe0BBXJE3SEEDheaXUwIRa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LJZ3cv/SfKX/7BBxVtR9olejSZpu4h9ygkHZ0mYMUCB1fBDAVpDh7hqYlqmOD8QdNpQUX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VQah1DUXsW/ia3BbtiZha9kIKLcZgWSz4qXxUeMekhghGsIacXBYWuQ5lnj/ANmYFigO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lKC+ZkYeBzF6BjEHuRuGBh6e8ThDWofZ5lAv0sme7S8gzU09emXvG2iXc2d9+feAt1wq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Y/mB8kwxTQVJSbWCx8tzFCcFP9RqUxxKZQXG25+pUgPeArQNXDAk5B0SlAUstcxSwXkOu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5m44Rqw1GwrzZp4D9wslRtruWMgRfT/uKKH2JCogMr8Ygt7U8H3OZM9ENsPHvKiHBChB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SlQS1LzmK3mbdxYYMHpAAK4gcnEVs5IKi81AEZe3E0YepaoHEammJvLxUS5w1viAoyqc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cpZYNzT0CMcbGmIqYRMR8XEUKW0/iKveyn2TTp7OWI+4D9RoMfBZGqsfLMWimCMrMChXE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DQIGdahEwamPJCNsrjMjENLxCVJUa7JU24NweGDTddA5jLzCXYHiBEYMBXgsFl+3YTTR4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K3E0TGb7GWW9JTdMYUwyLbGscfEvAxF9+rJ5g0gzLQeahtPiIxsAd+IhWgGvKVMSjv35q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wYqpZ5yIBz0dDxQGttYo8y6MEam2hRD8xqOsSip1jUREMmbThY2kqKx6Hf8AzMM5zQlT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0PPcqmz3DTI4aQ6Bjbqii2p3jBK3uDdTzyxVPVcB4XUt+m6Bnz7+IgKXFdoCNov7BhIr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tAh4rlpG7lZVMClv+JzCnuI/tDa6iB5qGMXgXzCOG2jFdQQ5GtgBcACosWWgu5gbhF5g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dELDBBvNy4DBok3CskKKI5rczOGm9S6QMDZHt8vc0xnCvAn/ADqLNLAB+kzLwVeyuae/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gsCxHj6hQC74+v8AcXsjowECeS1XEdQBzdsQsh3re0cOMDHJApqCqK/LX+oKYXeS5aCb6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lUx1P3LAz1TMuD7yqF8z+pgUANp/ifgwyJYVgbItLThCEJMXm3ZFF0o5h8+IWIsCUryMQ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feDQ+JctllXUGP55El9tti6yalmGqIDwxJYo1W45sLiKz/xBUOzQvc1SUdeYql0TmBcQ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GEdSyBsYIss9ibKLIkAAUy0fmK+ApICK7CFOetxoNALavABGeCuA5f9QWt2Uv6sS941q7/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WE26tmZ6ZIxb0wJR5llqwFsva1cWWLaRVBgkBAUfE2Lh0muYM8zhDYiN3s1Fc+IkcdRL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6Ll0SaRS0+YtFYuCrAmlWGLE2ZWZswZlVOU2TD6O0vzBDmXEYoaQllgWxL6IvMp9WtNF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2EfcnxcGkG2GZLmVUnfogGAmWDWpgRhuSu2KjCu3Fj0FNLuEKXfaZgEJx4waPuMFAzUWG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ssuXXzH/ABqA/ARzcCXRPK9jLEVLVoK8LGLlwLYzdOyihdqWBN6dQe8ribYUwRDDxUbh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MSubFkL4hqwnXUc1K8UA44i3nYai8XUDBlWR9FcnmA7pQLh5zQyixuAXyIc/BX1A5XyT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SwblVhgmaow517HEB4oLH89RHzDqCZs6qIB96YDESwN0P5joiQowwFe0QOoWq47K6Bcxb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UtJ5hlO4EEWQI/EGASOkIK3kJhiSl3/4YlAJ4hWIDBqgf87iENyrXiNFjCniVMmoAKJc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5ltSxMgvKzKYD8IUUwmtSExiANCcExM9svhiPUULR7uyExalIj7JHLTFwT5iX4NP9S+G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o6w/ULIkwW+eIPdLipLXZFrHtQzfo7d1MnY+85wD6gC1Lg3BVlq3UYO2p2jEaUndJs/6G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NccxUeKcPwwj+TPt3DTqM2c+5HLB5wY4Et0sfMpXN50YLcp2pUtL1yRelebXnqXJW7ev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l3BFPIgYSem0FkBlKRhdU5pho3NJl6Rj1CAdA1R3NYCOys906YbDEOG7kyzy5qhF17gC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Qyd0IPIeGNNIMJmWtOeahVbArSeRMzQpOg1nycEpXEeRjup9ZcURvASjVXFcPKCXAIHNe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lFAsE7ClxdTKy1g6Jmcy5EhlmGsRViZllYPuGnvK/hMiYuUKcTDQMrzL2nUzhmwM3FoMK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U1ATiaO4LaI4hi4symyMVUHGYLhqJlqWEmZIWxzCi5jL4gJtrlnG+hk+o+t73VmpjxZx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urpmG8/kfc3q+ZRfRoIQ0JaMRaIltyoC/mFBrtMVIByv2Lmdqi5dHiLayzZXiqbiG6U+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hj6ntt2IYsxapg12QsZgRn13DoLF1llqsxwXgKL5GCBnWEjhHMp84oF+a0yxeSaFuwzG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19jOeKwvwLxLvNi608R1sKLpCsuyj+zFkh0zJ7S/grfJ7HDGEgCe8K9ysGgBad+XzDB5e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ojkjZWJ8EU3anYe2Us6FWVteIgtwJCU86hYpWil5xd1cH2fah93p+YItXA79gg6SjboH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5le21uW/EL47anMTNgt3AcsxeSoqgFX1LMrRja3bpvJ8xsLW0NkSRUos8mCDFNYj0IaP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loE3AHEQdQQ5I6ihGUoxTIjHCDJeLYcCPMVJTkqY48PT3gQAbz2fbUdhooxvyMcpI4Eo9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xVaNEKrA7sQEdtu5C4GZjK1BUtDUKaLLtWPiNQuWlX8RZo7XhlOAFT2lIPNFK2NgaJZl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WqExj5MaS8X4iS34mz/U/B3IYXgrvIfUtOTDJSwrFCIFh2gSnphzfiGWXO8jKjxA6feG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Fwp3KMNiuiYoipunzFL8h7m5w6T8MyBIWcJllVabZXEuNGuIqASLia91+ZYzBnZL/wAG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Q7uVuqB4HvDFd2oEwn0Ph9JrDZHPtLwwJsby89kXgigsvJAy1RHRA1z7Qi4Z3Lh+GKYR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lhVpYXOBmpRdWuNZ4ipU2MXMaj4YpTzLC3cofhFh8RcxVgpXNHRM2Vo1BscS6XFU9TDDU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uHAEdopQV8QDJHMzuFA7UP8AWT/w5jvpwR+cImZVk+iFVxUqiBrbmNZg8ys5DxmM2fAp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uPsguPYS5WdCmYI3fh9oNWvNA0bgjaLnMZ7Sr5CrVvzUPOlhPysQVKkwnS8sRBSNmLe6g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3xuppPlT/AIigG2e7mTzCTAo4EeqYDM24lV7SrClOFvPiaMB2j7vMZqsTUKt3cunideYo3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3T2hGXoNzEIRZhXvF7b/AGlTirLFj7wqh7dj4xx7i0NuYG1w7Y3rzEOAVVX8Iqt14hKk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vutTVAtIbhSFBvKXGFBXeYF3lLAMDzDTiOKqZ0YJu9dHENCzUu/BCDS52r8RXV9Kr2Qb4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Ur1Y1EA7mBUxzdREpfqu7llZdrKaamvQYSaiiUdQeszqZe3uGqFvwllyMFwmytgFqxHcq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xnfmPd5jnp7vUADGuZkLizTFJ5jScsWpXdwhqBTJLZ7iqqZf6ilA6KXBBAaUc+ZY1Gv7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UdSmiseKidiaKpYRGqr8jmCPXijS+HuCFwDS76g1QnOniFa25YaCY+VabYy2RTdZ75I0C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W+4yWG7dX8QfmOXaZkhsMMDBvYUzMn7NLI9jG4HFhseIUezHDCF31uPzAgWrByQOkamz7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r0C9w62FcYmQ2GLI+3oyfzPfUCoBZOMIVlTsMU0S+WDFDdv4lGNOTkjKrFcQkRFzfUSs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nge2O1tAmQ7t7gEENhFX8PEW93xRg8xmQjgUz2OorDkR7mP4hgwTIYV0y9DuuvqBsMN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EKwas4iW7lpJXeqlJRHgWUrynDGI2almmUpgmJVsOJR45iLCU3ephOoVvr0bNQVNkNnU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thfMeWx1AlGVONUTW4l3mW8ErdJywl6Be5HSo9ESahlcyw2BpGAoUp2p6JnytDUCLD1U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8xnd7ZjLRb6gCwTyRwyV3uWmc+YppDxKDQeAjiqPpyQww88MDslwENC4nFMpRFK1q6rB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QQgdge0lsvzNIRXIwlV73AgVAS/FmWCFIEHW/hHF1zKfYoqyv+/mOrWiZLIsuI8xxzMUx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isoJcf0MvQ2xhXDzHkJ9k2unuAQGl1DQrTDiyKXHpfbLY/bLH6YkTZejcYralAoBHAht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uqQH+LTDHsEFhaEatqehIEoUUpzLg7RbmVLAzaHwm4hQiqo+3bCwX/yY62Q2P3EJKwbj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I2AGwUEqBXAOMt++ZnHUqoxYi36qcsIOYa4vsw+lbzAoN1CFoOKUjS25IW/MuNM74OIDF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VxM2HYar4kt7LetWYxcQJVqyj595Sun6hwRNhU9VG9JJrVVXXF1deZuef9rA3nO/eU7d7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Mwqa9o/+JQ3UUVm8huVED3LjxFMqoegyPlMxQ3mVd5vHiUE0DKzqSyWyah27j2ogluX2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6iVcHTZ8wf1hMk1ZDjf7/ALl/3EV9OoKJBwNkWCsXZlQYeUJT6/DZBwQ6rIprrRbl6jyv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MFWx1pbhXD53B8aMSy/5ISqt7Gl5SYIXjI1FIa4bXxLMBDKFD7y92SwBPZzAe0tEQyrX0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wYLNpyrvuY/wDbOZQLwYlDQeomzgdz32WsHzEXHGHzf8zicQG0LIX0psEmYMINg6nixq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mwTuKd8uXvN4P7l5jTluC33IaYmikdgs7qWACU5ysLAauN2LZHVxcsY5Ar7yO5SsDxFv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67idxyq44Wsam5XplBFNjKBiBjXuUgtG3qVwzO1mpeSo50trwxlbuy4YRFumJ4e4zCqv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K8UfUv1S9ygun3yQDCPEeIU9MUCTplmqe25lhwzi6BCYgSy8RcySqKimEEssou5aJLXA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+ZpY6vr+CXVvj/fHJgggjPzbjCSrn0C8xruD49H4TXPoIp0URsThi3YPxS4UV9jxUZoOW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QU+eozTVqBxxALOsO/MRCBSoPh5h1Fiabe7ibUC1G32SyZO+ZtVHFLN1G81xqNhSyh0f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yQWmqlQI3b9mUgpukMxEuy5R0RzOtKEeU104k92x8TUVq4HgdRjWVtta9u5eajYE/UzX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QEyYk0jc1uFylN0xQ4TKwhaoN06lNaZdsEMGbnx+dyoAuA9wwSj8Je5WuR7HiBeXyh7P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CqtMFIatDA2tjhPlgAaHBthb0GOXctSaAO3iUBxEnK3+YGNsLUqAkYs0f+REAQXhlCR0a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qSkV3/oeY3gl7IfEZS3buac6KHLiOQMtQWawOiJ8SxRtY1eITVgDeSAMPMqu4jqeQBtMS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0nfplSuOz9EpLgOH/ofmOpa+Sz/vepnUu+T+5X9/MLEQJ01AkyumRIsIK7paa94uA3YF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keZkq23qDO5Y9SlKfLh9ojGx5MXDZhHT38RzZZc8gh9y5D7P+0oM2lvacrzCbq3dtMtT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HOIZUyVaXEp97t1oeI5HYcGCdB/7H+pcOwnNNxF7piQlyOYYrENFNEohnZZColthKkTH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uX1ApzKCicdVLimNU+0b1DJiEMtUUauvmaCI73LEb3m0q8TGlpzK7LmBzGsHUETVxDlK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ipck7XKxzKBLjGmIOWdWUo21vXogYHy9yrYPKwQ1xqz89RkyaA4I3T5lRB1l67XxEAZG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DwvH1AskHjEIZB96iNA8ZjAUW3mF4W56gFeYBdeB794EgIQfepdwJlbgs8EvcPwBzr4S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CqfaPiFxCcfaVfhIOx8P9o+czLO5nkihSDcaEZv0dEVRQAdWf6iMnkHBL9YAjQOpePFS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BABJiiXpNwua2MyGB04qY82GMHvA160WR4OYbTxS8n62wgIXL2/lmfNyoFe0P2hPOnfc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hY0asL8EbGqD+krivKiUyXyfbmB2B5S/3HXLQZHiX+heERKpUCNYQXLjkaJQlaiyrlYgj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yu3FoEIsFyj+IfiFl/wDCwuelWhtC+AiEg/mCLL2mHvAuPlyHw8ReQO/CPmIDVUjxLSZN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X7DzBsA4Sp+JuMLaShGizmL4P5+JZXpgP4mdDHXRMmRSwyr1C39gsi6IAr0vuH+NgX6k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NVqh5gIj6Vt4J1Dpe4zFRWZQQgYVbuXzOcwcRXDdzfLrmeoxLGA5iYVXm/MpDdHZ8wIA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8rfWmYqRGKf0c/EDKVwZP5JVr6RyX7wfRcpTIRUtZxyQIJL8H3FWS8D/2Fc3TV9yp3pdh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2mMsDmxsjk8ybJdLvek8HbKOrC5PK+YU6OyuWYMQagRG6/jAtXAt6LzA6m5c+0a1y37x+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72nUpikOKtwPdiAY2tY92VsUwailZuW07JhDL2O1uKONbmfriIsW2jLDtUQMpCluRVaY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hIlaJVuMxR1E18zNRVOZiog8sokDjOgEANwi4ZQSm46MZpRbEQpdTiKzc8waylwquEGE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YYE/oI8MigXIRtr+xAE+cj+ooBSluX3gMLRVbj8Sq2EAAqejEUBXBoOI5zFyo1H6AnnmW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ryDBDy9sSI9YzFy3fBUWVWc0M4okpiXgoXTiU1TnBS4rVgw+/wDEIlUYe4igdgiWoQAG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UnFozuFVgU/3M9qfeAW8MSauZUdy7wxa8+ghZcXEIwYQpl9lzBWcjUYoISmUuME6S923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Z8vEv35Se7CFVaK0Huwizlb+AlErBgCAIs1P0vMrATduYRMEJuJlI34O5Thh2Dpe42kIR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Wcxes8AtbjxUO4SwVEMuA8PYLX+oF8p43ohWiBRXpcEgVMLALmWkGWGVe834i2ArXe5M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TcVaIbah2mrP4UD3A02ftCxd1hS/uNRajDU/Pcx1uGqBDGQ+YlfrFjwDKKU6NH/MABLR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0aiICNHEtnZbGL4haNz7EbJO1a99/iCkQm74Doj6Scj+UUNxF8oeAxptKJZFvbDsqOiXJ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mO0XUpWZhh5jfUvuyJ49PtIYyY8y+i+S+JQ0e8p8kOAHWczgQayV7OyIUX7D/nmDkVyX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Z9QNPUbq8m7lLBnZZK54AWv6ikB3Y4HbDkQgeYdc0B7ISdUPsH6lTrRjg8+WMaD7OyDB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mxLsiK1B9BsFb8xgACyLziLmsUgF+CJUzwXuhQusQAe9kBSrdRBRCuCNzMR6AAbhiqNU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kWXMIAY8UdveYwrhDGpRUcRJzOybcJcKbhWbS0mUFFQc2MU0oVDPJySmmBE3LEDcDOYOVc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7R0cxVb1CUuhiJY3BLhmEE+Zd/zmZ8ARLb7oGo+bWYiNN6I6tLTWGxwmxkKAvn+poC6Q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nnV/xM/ZjwUr/cCMyiJ8/wCoYDpf4Rhe7D93+ZQhht6I1BDu+f8AsS0W+YDNR13Q5gkKe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RPIa7Y9oAErKbDYWRQBTbhK2UcN1NtHpCRnLiOEfaGfORF4mc2m4FNIhhvLiG6Niy78s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4lJLkLFP5iNQte0FIWluLeppFl7ly4sGXFUAq34yyvr8rPHWtCWLqiqBhMZtR1C+L5l+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oQZTlPLX3EmQPA8lRi68Fwni4U0Zi2X25hNkUVG+xmYRyQtbFFawTw9paqioV2iruL3K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OBZaVOQgkoOX+BHmodEWoo0lBKxlwG4XYuw9/USpALK8vf8AuYxCqgQeXxKEsqabnGQl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1svpHoIDIrc4QKwy0wb7gS/98eYnFG6ZjiPtxEsh0EFXj7iK4Q8OZZ3cGv3EhgqWa8qg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6B9wEXJ8rtYSj0RC4YSs9HTnMJ7oDF33AGLEyZYh1hHiW5mFipJlAjA7YMQtqIAsXhuZ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RtzER1KNRw1Hop5aY4RGKibxsMq11o/Eqbg51+v6qL2QdNP1L1E3tqYVDMyg8tS/sHDBA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nrb/ABDFaOuiCSgeLxfzHFVpm1ZfhtNJPlizyAPm4TIegFL75fuPkEqgVe8zMIQofYnB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HQUSxxv2IvTXRmhgh1Wnv3jNy4dS4OGZXMG/CVEyMupOr0wA0SyXUyi49DTTChSkAGYm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pXiGRfxn5AERjvqJsbdfmFBocw5GhpOmG45ICww0uACx+4B7OqJaGtFBYRcoi7K+8rFJ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gvKQ8McdHAyiOAC9jUVyAeDigr8y5o5B5W4KAFqXcLYMaUeDyntC1Wu3bCYgcXo/MtlRK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BOlfBLBz+iLSjZWkWWC+0Etk9pTJC5ZuiYi6Y/BL95fuMwwogT07jwipz3/xL1MNuyZ0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4bLPdojVeYSn8PglEPXJL7KXK+0bStUtCsVrRv2RZvuOJcvEvqX6XCMWRQG1l+GNLVrBV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NZdmuwcTQAOo2iK34ZcxpdQcHnzK76ype4hqOPhH1Bmw3bam/NwdExmrfMcRowV18svl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5ePqYuPQQVLynYNO9QSEHcbckZmyU1xUwgQWJLO0fUlaT4iviCMRERlR0NbmWBvhIIbn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F/qLTpyYp0hhPEYgQXTh9kapD5XaiWD4SI1Y4zLFleVH4YZDOrNPiUqRWWkHIAxd18wl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CqL/AJlYWWXmGVBE4ajQyh1G1DtMLanBDRABqWgsOihy+YoR0UOJaDDqDbR6NoGzuQHo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t5uKy279Bbl1y8cSrtw0si3guIgo0XmU5ZYuUBEt3fZKmieFAG2tdkspWsAjdlPE8EMy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xEs68vgwAzNjzFEvc+4I/F78ypEywNjEohY7EO4sdS+ZYdhmYXKpkp3EURcXuP4iVbBI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9rZXtZ7CKZfYpKZlHS4Jknh/KD/WNEMUL2q4mo3gLh+wPeJu3/pLmDK00oX8ym1q0dYss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DoIHcqbOoPcpTmb5Aq1lli11CG2CLmUu5kQCmOSCkq2yjhcHVAdxsFnVEBQvUNERD+Uu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cOUHgje1n3gciCueDIIKUMJE5aqEhkaQ2Zz+IR506dSjCoA0vf4IKUC1W0czA2W7DrUSb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4aVhmXgDAy3vA3EdZrxZKMUdCOUqVodTuKFX7InSoh7yzqNSTFaxJq5iZltQtuMgNuIV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YAbvaBwUbRTDBMiMw6N+E7I1CqJuJoWCiy57NPditaG8NPzqBxhjINC+W8vvLJtt+keX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3K0gFg/I/UAuAMHf1FBVV5iOAZUAtgohbbEpN3FNZ2sbhr7QCgJdgE4g0SyYxFi1EstD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/U4VSWOncAup27vTCgsqx2QKmCopaMG5ZaSoMprUqlP3Eu43aX8EWmHJXZL20BXxMCEW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ctTPV2/RGtK1WlXK9YFO2DRmuajnPptu5X78hvaVxDzWPzqbkTNhhjkHDUW8iVIk5sZa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lNjnhiYms8wx7qq+4gllpanzDKi9Iz2WDyxir+2KnM96Y3bXxoU8sHsnkzn37ipnYxwx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shjJYQpVAqLt3AM61RqiVpJQPMXSyjzERiilTC3wQaaJq61DtkvkU47ITGHC/EvaKak9o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EW6bywUNVqUNmo2KjWOqSdRGGBSnUqovkvhiUU+iz5OJ7XYbr36m8symxgACK0J/qGFk5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arcL/cwtWRw8isVAXlG6ML5eOG4ddx0gJcu0Xuxof+b4htSe1SnYnhjFt3ulltXwXHFx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pCtkvTtmMOBRHidQXhxKbxzQ3DI1mJNR4iW46SL7jovRhou2XmNyylzyS3mGTMr3K9kB1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7ruE4sVWonizKChUzKZnLicAw1MxLZSJrMTbQ2ccXhmDdbnkcQkGEU29iYBtQFaYYB3RV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hqDRujChMYibq47Ta6HiNVmpHcbb7H3hXWWWqvEqzQKG2YmvSjNMKG4l02S3AEnxiG5t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tI+YlKUmSB2JcdjpuI/OW4e8FCsKoXR3G69VIOSaNdeDhBZ0XHA5i1prPHiFGuxb91+o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8xf2IKC3xRqOjfqX/gRmIUBaxJSqWn/OIl8RC2ZNg0NEYMOZeNLDCBQ0Nai/sLhAaBru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UObqBdJDIU7PEchrgMd4XuM4xhskB0Zhx+tMAoi9ZHmKwUhtm59VLqhXeOJYoCbWEaARA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oaqutsSgpwRXXh8xUSOLgx6Kh9BQRTGKGTTKotUE/SFuNv8AUBrEVdWRTQBZbj2MzBY0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hI0JKh4BefeOLUYyqQ4ArekdHbCuiLBtA2Rx2kXlK7mVZnLbGwbue+fqe/FHLrCOXtmOi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hzzmIeu2GLqPBZiGSXC6DNsFZzQa94FBy7ncQbGqwRqIVYR55OYxMiwZuASFvxQw3C7uVY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FgMByZJV1Fo9QMNlzBRaqH8DLXvO3z/7BQuQhJFS42Jr6KOohNZbiX4Soz6WmDBx4n+G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Lc5IMZvL0f7+agFHj+Jl2e0GIJSYWcZ1FucaHahGqYd4CeBOSo5QLzb/ADEiKntD0HfFs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D4zAME9ioXs8NLiKz4mc4PaGZkWQDBctAeYbXZAyqU1ZuFsEo1K7glC7hBLVriVwMort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VLcTlKHKVKwzA5ReW5tuDtUJkw95vaK3KxPygiUutRld/ER4MILVBWDNlKqXsAN7urjm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aw4JXippcyINNuCFVjFWGfuVkVXmCqlEo2KFtQAwTM7/4iR2w+pb0lzkOpnYiqNO4jgE0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tAopmEraGMRCvBUGnIxsVU8un4gYub8h1Ye0Wt7wylgrAMA2k3KOYvx6BEUliHd0VRCY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TLZsMDimZgLt+/MtLi88H+00kTmVeNLawPvysv8A55HDw+j8w3mYQeh6Fn3gXNgOVdqF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cXEW2eCAR61CBVU2xuHccoUn1tLYC5zAXxAkrgDJ5iKwFLAnlhBUolm/iDaCjD3F4iQW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I3BC6FXMBmhs+iW40+iYoLRmD4gzFKazLruGNULp+0O1dssQMIEIsVxSgZbvEEWRhsQO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HuVQWQGlX56j8YmHT5uCfsdufeA5Z3BpcjINDAatYsC5X09ltPJyMbzeVV7S79mFAfi6F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pgcKIeZR5g5AZSjUatKi4b8QYtBz3BytoAV/cwJIN/xKDC8ClPRGYvt2waMheSoauUwf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IDMyA/LL3jBGxmA3iXFIu0B4jITTJApx/uESBpGbnq0Jaea66eSBPgpenhhdJ6IidHL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benqApDFS0G5fMURtLTLiEnUh3JYxA3kIptF+0qsqHgmiCe0muYzcsGsfeNpOAcwtjcA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3Maa91lhG19sRd0Hw2wnLY3S7hjCvxUC9QqIBu/gQ2dzVKOI1Fa8yll3Ka6mtrmEGIKJc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cxxJhtEA0e2u4MGlTyQrWwdnMtQICGWJfNQliK8R7frIll7lKNy1LzHVb5lmAs1iUxWz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zBaJtXVkwDNSmFILs3KqaHRhuFygfeK6lruXo2JYTZC/zUNykFSN/wCoRILbSjRggzQN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HULiYfLL100Ypgmze1mQB94ysd2F6g42B7P9iGYK8V/8JR+JcYqawzTfs+n9S5FL3BFf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/LF1Ds1S9EKgbFnDBxBUqPyS5XWG+YzeLog8zE6Kq1hpjS3XHiYHwAO9zUTwbYyQekK+e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A2Pa1QK+2UQV1UBjr8R+RyrId1HAqGlIX7QfavWJZAi2LHDlYVY3Xr5Q9QDy6hYBvQiB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XqBgKAtw5jmQQtnklk8KW/ZljoE3YvBFS46T9x/QnlD5YHuNamvuYjBp4TmS36vUrKPLI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HIeamxCFQvz5lzt2uaJb6DpjmFlVlAJaGkAcXmDCIKi3HEpP8FFB5iFafjRUKcOgat79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E/EE19kRtX3jsDWA3tg18GuoWTB/7yjpOUgvkNQy4VHefJEtl/gIGQZC3UazdP8y+dnx9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Xwp+iKTdGXOIyYMnkSpIVu9saiAl48Bjsf8AC9xJQJrplMzLmDe4KhuLVtnnEMSEtxkwY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CwLELeyEShfCdkIi5rEHdsMJKQK+5OGLBZqHaYShwPMtnG8ETa7hLs3M0x8YCamTUD1D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AwE84HEq4UZUNCN5TUFplOWPMAsC9rz9zmlSxblrhIshQPUUESDzCwNmiUQN31RlhzSWg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nB8ZR2XqKBWrRLJKp/gWDLNrUWrEbqlCuA0cKPYUYOR/MyQguM7P3HFkdxQmXBHWpTSG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eowRiC1lFq4hSpURlutY+GBet0Y1ueHMg8QD5HmJ8q7ZZkl8sttgkEO/S1g1HjqoX7Qs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1JSJGAOZzC+CFQG9tEMBFmgogAAasZoscxd0Nj/uWBYbxywPpv4iJBhT8vxcp7NZPuwE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LTUue19zQ39Ax5q9kIiA/K66Bx8iYhA46A/r9SkeAx8NwsPUdy6jY46YBeqrK6lV/wAC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L5lXJcpp9ZzHKrNp9prkwVcOGVp3dlJHChJD7hQnAj8oysDtGbmqXQ3E+Zc5gjBANwpr0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4SuX4I1L1ZRFOlaiEU+9sQ0TkypCs5ShB8pFlP8w93cT9GYEUirw3+4hL2h+z+pdTeaz+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IE4exwxpJPJevmJSq1yD5YSoMQQ2r3GostFlUMUVkiOKZw79xPfcYg3DAW5A/mUiJZBu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xDIoKGNdxdLw21ad/MIyXs8wNC18Q9S18YCvL3gBnUd2tyvVZ2ckLnW2DJ8kbAh3e+QkC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sNsOTFJYqIF/xA1fcpAiZLTmABC7nqoVoJYB5iIbtBE71Es0+ZUI3w9xgAMDu4VhwRXF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3DeJYNRjPMvJ1Bzbjba9hMcnRPdTmCMBwu66hHLiMSuSK2lvEtcBbEhDG4hLvEKG4AntM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buWQrIqU8HfmAi1aq7CvaIVQeCPkKWrPiADcrSDlC13+REDNTxKiKmHMUwOCPJF5C9Ym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hsO4IrxMpjYqIdYO5QgqL6MGIymUpjZ0TDSwT5JwASmGo0CnMS4pg9CzeFicLjlXtOkL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AcIGpgc+IwzhXDMKJ+QHtEtJqtr46+JrTWNMMRbfoZWmg5l9sVaKXUByFsj4uARpNVAj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gUlg4GGPMKm7D/WZiFhtlg0yqLh7g0/DzFSeEOHJDiyDRemGbMtDGzy1+omiLUj6YuVG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Q9h5AtfxOcc4KzAtZpr9wdUaV7LxK6C+0JoGFVF6VPlg5hxlrwz5OI4Nfue7l+xlUQYm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ogAOVmNuQMp4l4fTFU+0E0rigd9wpBDR7DMVTHycMaqe3W9SsGhQXSxkz9MyLDCVSFY1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FEgHE0g7lycNiPtickfEQ8Q9zq4R4sTKmAjWVqMq5F7cRMNjf2o7cBpK+txBb0wOvMUel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S2f9ISlJsjvIXJYPsoNB2e8ThnOIMudaNEBID2hgix94qJumFmKS6l7GExzUoCyMtoaX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cclEUMFPJCJwLgCorJjltX5hci9Yln1NBThOocVVfHD/AFD0Krs5ZkbvtmZcteGoaDMl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MWB9pzIIYjyMVcUfzXMvSmTMXmFbraxm9HYFEsYhc2X1MwCZdQdYFXyQ0CvcRRvhZasy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17uLf+Eoy4xMIexgotsqZ1C4JcLlhuBfOHiBdomG6+Jim2oh4mupVhl7oII5jfMeoBAm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StaBFlorqZOrjMMIrSgUo4L1C3ZGOIJVv8RNgZ4ZSUadMUaD3iQXWTiPSKwM2GotXQK8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+Jff3Li4h5QH7hcADr03CEVEQUl1wbSwmZwZeIXgHcA+hbpjojGW0rPB4S8qBl0ob11Fz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P1LwkDYOYtcneiBXEfEybysWonKxbtlj1VtHEykM681uBW0LkG2/+8wzB0k8BFfxo31A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IBtoPNcRPAor5zX8JcTo/qfxX1CHKLHnNVLoPIlOYAIcs2Vp+pQXyxvAb+qjLi2dbTFP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N0ziXs5B0/qaO0F4Ft3MDxf/ABP4r6hE0YP4Px+obq0698/mXGlGlNUOLjY+Dw2tvY7h3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1dnzCsJWTh6h4S4cJLYwarX4UiukaOIbQxA5gtG7ljkwl/B9S7A+Zhp1KFc8MzBaeIqY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4WpRjSY+LN6PiF1aBLfPmVXMwN9nCb/Do+9cyUJTre0b9o8cnvGuxN6mJhCHB4jui4zer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ZgFaG4y8ETDBfVojZCltOo3vGx0vJLAo5JiHsV/3GC1VibMEGmOCM404WPzKR+Z9lA2+5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Vm6lAlxixLo6uAkfcDiq4PGYpGGiJ0vqHhkFJF9xG7oUZebvI5pSUpp78QDQLTTXvEOa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TlwIpm/nEYZgc1Du9lAWX2l0Px/8AoTibGNn7YuGDIi/konNUtDbMsmydZjnt9Fo4tSg8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58Tih8RuFbWMIxhFbD5ZUJEn5GBJ7KXTas+8atxTE2tywplhF+En/igpawKbjQwSxMSr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EygJE8SoO5gYIeEyJlCrTKh1cxSrsU7lfbXSvDDnuODo5vcL3ayoA2sV6XgIvHiVZv8A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ANo1BZb9ziLpyPiCqETEI7INOEtObpzFcO44q0O03ABMG2GREHHpcvMubCZWyllrCyMr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dTJqAWKIAEGLXet0lK7jlE4qF+7OJbUjimNYNJOoYg3L05Enh1E2hGrcIpSF3W6h8WWm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qKOC6gO9wQs2xiRRRXCmZWI3STbGRqG89y1G/fcMk318MtEzAvC9/i2OZkdHPI+S4DMY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NzdCDPggxkXXxAQTgWSv7IBECijkjktN7p1UpWQvRCW4tRRinG/eMTUgDkNPm0Jmmc5TP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f9yxLSVHHQAvONJ9QmUy1pur5qn3J5AD7g9js94Vqmyto/mV4sR92/5gCckxtZSYYsFT0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TY+xiorInhklAtXDPMY8iENDPM2mjBaZTqP0hkdNy2BFBx7wFvUUWh5mXk9pZ7QUu4BlP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gXEE6HZHmfmKMHpMxhFfawCrmZCsdRooGNUj4ixGzX/kRAwrDLZ3049zqAVgdrZGVXxX4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fcRq3o1RzLVBDct6g4a9bh5Fr/sggFBKjR/gBviAFBoOZtospeMxaNVS4Fa8w3ykMULv8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NQ4Pg1RmVztgzLGHiOJ6if3MHpwau2IOwxaj7EQ8yKMd1E8iLvt7idXGM6woQqU0c94i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bqg3fUdqIJQuZd9ZE+WWtjCv5GoaveanK37TI50oXvlvMpynGH6mOSuXeyYwb0R818JQ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K1VLjhJluYRJTxPbJRdTCcZllYlNoBlAlEsWoyyMVM8Ey6gpiU7vMsNRRC+5czcSCZzG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bnhH2/UCvbmoTTQ0p9yNAHjoUArnBFdn4jhYGn/ZKA0+WECIrxicEL53HVjtTIY/LFxf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LVDCYJfpcqLBxGO5hgiqzAFBgvWiMJxt4WVp14jBBRdJuAmk2VyM2TFsQ46lbGnDAV6K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HWJZK9ypRG4JP5xUblXVY4kRymEMlvLiXglg2SyRLuiLQ6qHKDBNBOTvN3C63SMHmCcQ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8ncTUt0B7JrUGm/uViLBb8f1iI9q83NafqodAsVc3v8AkD4jabVXdFpfchL2S1UClaWf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LooEaDSj6/Mu9opw1T/cr4eK/On7qM2tWRzph7653zw/CRiG73PP8I6nxEpZkaQG7JZpv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Q9y6cD5JTgFMpqtMsWOHKxHrZPmNW4i4YlaPacqaH/ds3jaJGckobWIfKmLh+5UvcUKM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AsJrzCLuypWQ4impT+orMrBZfEtmc0NPhJXyr5fL2iF05ailQGPcm/Eo8eprQ1axBaV1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rMoeBoWsBGBseSOw4gx4cnPvD3q417JW+fD4WCpO7XkQJCNPcJV0ltVAM55hglxZi9Ld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qvsQEOAdPmrEOm9Bo4ZtgR6YM4XX3Mhl11oj9RqtheKlUw+V+CIGgUG1fsnVDXPoZhRpk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f5ivEabv8ReleRM+yFflZMPtHGL7j6EDTUWv0UeYcVtjL9ER5q2V29XMtDiy3axoJvSn+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XVVHbMddIhyJQxan9Rg2F8dfMJonbHMMiriH2ge8bWykTiPaCVKgUS4TEag5m2IGpRc7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Q7EjVlg3HUC4CovUuDqVdzlcMRhWArO5eaoSMafrCr61DbzYR+SoMLu3/dL8Vu9HwzIpT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itPEWnpfikiQBDcKMMAetQKuVj0ET0nEYHxDa3MsFme4xoe0te2ECNQ37y8PFRECPEQbS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11EGXARWg2/6l3bES7GFajLBEIZBLJeTSWlHLOTLkjOSe4+BtVwE0AuYycoFVDCkjZY+4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CGsSy1NEUIWC/wAcsFejlsl2bg+JetU88Jkm/Bgwo3X1OhP+w/CkaWNUOYVtlZv2zDQn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qsmrM3LwoAFwW/wxQcbCmSmmIGFZG7rTHPsxEyU0xjVN+4Pxf1MFEUd7/lLrt00a2P8A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Mdh9JQAHMMcvRybmCjiM7zEnKBnmZHMIjLOaQU66PaWJjIxUOBl27IJtQDeGKfZLhl8Q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MUyzdSjsLiP34I+EHghUwt3Ag0GaYgQIbT9kcHOLHtFCg0bzEdKZ1RAoSzzAasRT9SLVN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RxApowrp4YydWbHPXtFEIpGCoKBh1KPm4CD8uve5QJHRZHn+4jxy36+Y2B8Pl95cG9t1D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gYAi4IfyxuhPlm5EBBODxUCgBampT0JSv6ETAdwFn0fzKzN1kPg/uPEJMj+o3NvFWNb3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8EkJdWeIdVBuGOoCKDyzpmEZPuYpyVbd9zGsFLnY4mo8sVn+8epwiwXSRWsm0HyEE/6H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GiJYAV/UKofO9/qAQLyv6hQM9CiIXH0FwIoPNqjqhYZsza+WwdxI4uWEWXElelelRlwi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grEIgRJE9I8PoUwJr0rDExHncDHoYimCSZigItI0kdLcIp97iQSsFrTw8SlNvG7iwTlPg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49K9CEqViIQ0YisYgHMGZTKnU9l0cs1qo2HbliKarcMVLpYJvytJNynuoyMurcUQYIj0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mjSwZZBQnMawIuYfRtQl3cMIsylobCW8owXb8hCIqueLMP8AEo+HPcNzEaCUEq/fP6ZI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G4plEIoTCDheScxIWdmB/HzDIRhf3X+5QIuGSrJTBpLzQv1/UEgvDsahIpAGWn9QYpV3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2qdY1+GDBcjhTh/M2Pq8rlXyWQDwnyTJ/wB5hoLyLxyfm5anOIaBQasal6Au2o7cfnaA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0dS2oi+Rh4v7oLg9A/cL+GXqspaabIjd0y3LfcsO7IchRleEz3HpqWlHHEwZxDp6isjiE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8wOmDUQ8Rrf7Qjt+pZdnmNoXaJWr+IawBFweyEUC44J17wAb3WHyf7huaBXA7O5TIdIL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3TBXJtkzgICzqFI5yEK7/EF8Mn7fMEWj0LcoiU5mOLTAEFWrmUEqFpXscR9V7LtHngi4o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2LTxvwl+JtUF28xOgelD3LmW7EtbXgGZypfHcXmBRkiOGRkSPnZBKlNQWrW13nmZ1+hwR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8mjAIcFV3tnHtKM2mkZYRFzh31VYjjS/Y+4DalS3j2iV7mAXiFg+Lv2/ubecVFYH53Mp1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MYNP3olNrXNMxtIYuNRIkcRBiYlQQjFlyjcsGFQYg2YhrMqY5hq16DUElxYMGz0043Cm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viHM6elOJTatwQRzEfWBXaYf1MffDDBXXH8xUIZj6EIpfoyUtmpdGClRHL2js6lH3BLA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SkfQD1pAO6hNWKlyQJT7zMCiLVRB0eZdHKUllZyQFgl9QHE6niVToEi3rSVwEeC5M1+5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BfI5JijkTtHJADj8AHkj7QFarCr7gSY+o4eZYsKttmWi6zq2QgcXV7mcysTSGUPd+oWJ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C/7GT6afEtmwcavUvAG8edX+fuVkbPW8rDHHWdtZN/tYTdgmbQGjqESE/FrV/wDcRMDN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7hl1Fs5efwa+Jw8J9Oa/cpWwLipJ7G4ABcL7iKoseFVHAhijRyviDMJnncbameSYHZLe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8iLxa4XylMvwicaldmJRHcEp6IoSZDU1HmqvxEyUa6jm6rwyirPsngELlnFT7g37zofmU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9pQC7AjWXARY+AQAbuYyE2n6X8y4K2oLAOL03uujFqufRml3gs+JZmqte2BHVxWLE2RS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u4NhVul/ZyQ1zSlL2/1HHFQ0U8u4R47eBe851GDD0U/kLsiz2MHXxmPsgqrF6/8AUNU3F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rBRKAKtuy49gYt2/eLWLNMqV09QGOXxDegpswZAbG2oFzGgwfiJrrcQReeyTElxqA8y4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BLtb3YfCnkfRHSrxp/EYjPwoCD5hYwQau4KWNxC/E8o+IosQi2erj0d5g9Ow5i6yhXH1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hvcFiEq9peIMHLhcWbzmUTUcGJRcNw1cGbmGbI5F4ibF+Tv+Z9lOZ7VLjoqaelQNxH0i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MF9qxv4lra7W4s2PwigmaqYu5VlxxERYqWBvDaG6szOTKyjay2U66hSDnmDuIW4bCEym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i7gFUlWVyR0FC3cP+0tKhm2K4JUNrOMSz4dittJ/Ny7aDYYlx7uW3jYHXvKTcn+SNEFGn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+Ic+SVHB8B4/P7hLIO+3s+n5iClG445/iXogWjhps/MWpstTP/P4mR5mg1aLlVh/cTlu/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EBMlRbWl/iUIZi+Gf4I+cD1BbGFGE4TnZfTO1SgZQYYrCFuByDKSBjR9EqxqAO8MGxJY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2VBHkhlZAOzMKtJZKDEavzA7glYCEojxOcUh0fsQUqcQmmIRpIpUBnNBKxA8P8sLgvDaL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YcjBnI50ZgnHLnM34iRs9jYPljPUVd764l9wVVH4HhmPe1bbKmiC7gVuB6Qly5YaKwkP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buH2hBYUqtSoYgBprPDBVRvCtQmKtktgiZUdv1SpF2W4sGE1C6gMNhXtB45k01fEYWTnO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nNckUvOX2RSU1gxbMX7yqRFzXcKxABo3X8nM94BinB0RTuyWyyweE/iKtd+MgVeYdWgX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lnXBCCgj1qAu6ZfESOSMY+pEzE79MMSoMSa3LJuCO4x4iwLjhCfKLmKIEGoQCo4YZ5Ja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4LICPiMcSipR38Jbbwd8EgUXzDIYR/QDHoQoGCXAVic1G3EIMuMCikyCiU+YOUjNFkgQ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mJWTaZlYl2ImSwXDLO8xzTN/bAPeIt48ywS4gLAywZv9MVgY6M8RQPVGD5liC0j+RAaj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JfF092P8Ss8Q4iYIIDqIYt+wZjG1ewisUrpC45NJZGSOFTsf9RWDTfJLPpiWi34Idn2M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lcRqvmCpUDbdRASxZ5K4xKFVqJ4ZJhiMehklzWNA8d3xUGo+eplFcrQLVhwcVzXo8zWzU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RWyJhSFJ5nRgrJqFDGGcUwxvJBe0FZgBmGNemELzfUurU6xIQ0RZEbGIIrZlXtvjvD3M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MlfuMpSTk3TUBzkXoUvTiFJeCsrxLEjcW6bdSm0CyWHmiDGDoNvcD0WPMeGPfoYmEHMVb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MSqZXApld3nEIgb6ZL5hAHuPEKgaIO/cYPtgUDdS5gstRmt+0dhHLZ8ZmcSPmDgtI4bg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ypo8r2lkZWVocntCIDBcnuxmgdavl5gKvW/mrmfFmUfUPLuBcqyAQOkYY4lNqHriNsDM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XEIa2l8kpcRKj6LmXLlxfQYOc6mLsjLlwZdFQqDLlyhh16C5kIoK3CmLZLmEl81L5lgQ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tqcTA/WkHmOyw0/EO4SvRFI92IDCnBEC8SiMOFwxqKuAZQ3+Lg5j4XNSy3smkqu04mVl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IXnqXvEr/AQseYqQIEGoLe8UtEeIbFbq5iEFt6+EISVGCqqHBSu7i/Zg9DKt0xzYMrD4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Y6MUuG8OYKxuuIs8ptcoNxAHLwgq2Y/Iy91ZC8YD6XCGU0Ph5ggX6CqtMMlzWo2CCsviW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VNU0Va+2URrA+x9xG4q4j99BasIKVpkPXvBR2Qw4mB1HzML6nkZ+JrcOxhS4ww4MN3xP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eJqDqdDMR7gVzzORxECiUC4OpcbiNTQBJjEdnHgy/QPJ0+JeDsGy3rxBJgOytTPImCyM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4lOV5bPR4gQcS8egvrW6bpSZAuMstoXaI4i0TcnF9xar2Qov8ynGsr1NxvJ1EuTkV5jU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RH1AaLfOpWSOaVkgofuj+os4KVAS6ouWz9ZduNS0BxYwfcFG+wt+5Yi5fMMDKUa93vMjs0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SUYJU2IDIQSxMNwWzUUI+UoGZzKJigJAzk0Y38wBZdTmGC7EGLcCsUjrg7j6Ll49KxKj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78TTLg7l4m/QjKmyZcRpc19LriXqWysyqnNzJriJmG4RL6gId+yGRJhCOI+qVcMQS5ZcU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xzDZ628n1r4io3CFBsYckzLZJeiwyoMVlwlANRtMxJTEnMYlAvnEKLUNXzExWDp7qIVk7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S4XHEzgHGNQJTLpVUfsw5dQ6i1MaRipa5A1U0ghwf8y5unmLUTKNpAuzET2km4pdfmZ+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4BWFxLw8/DGq9xh3zLcZqZBOYORCXIfeZjR6t/uDSszTb8sAcMdHPSR66OLsB/cRY6g6B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H+4p8Jh5Ihsg2U4Y+YY1AuONxczDlAvvDHpLm2IXeohuNGGW8xTmGWGWGcShuYczLuFzc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yxGyuGbH3CBvN9zCFK0XdO7hA29mxnrExou06D17wUQZcWBn0FKB9OgYKDJ0y+5MC/7Y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sgC+nzElmCty+0gW/tNVdM4gsyYmoqOnAGHhjsa0GXcKsHOv+IBmCCuO7FsWWvGovearI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/uma84K/MSWZbncu6SFenBLTXpGbl0xMjJGpFmV4iGOJg9Mczzh1SRF4Fvc6mxklqS2J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xK9Eo5jhKSE4lTiHoeZfFYlQQ1LntCBXpqFohWIBMwQslSo0l3qL3MRfM+YzMycgNfC1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OYQMRzHUZe5hMUemCt3MyYkVq9xiA0CZPD4lzvz8xlMF0OrIlgG5mEalQZSo5nOmIA3E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lHYxnOMHo6kMjRkHZctLSWnkiu0OIjO1mAjSRIh0gpmZhWwYBGkpe4nVguNMbWtzDk64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Q7JmDcHsOrOYQgpym4FnRduIJdQDKOMPcMcrZdNw4QrEps6YS2m0NSEFQ0aD5Yer8+L8wO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LhDb/qOndlLNcRTY+v5XzMGYlha2GLWk9zwPMIFswp2J1aiUxuHIxDyS4sl2ItalxXMN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+ZX5I9IkKa1Opg3rBGnjNusUdypmUNQCYlJ3MurmCK0/7j7n2cEUpWsa1BXpx6MEc2TD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rLG/MuiKbdkb8ufIwMAB5FdTMKVQqxBZIXo4jAO3qoFpJBwQFoqwl+hArR5jhNL0Eeb0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QpRGjP3Eb13kfzFxZeYniKr0JcB+RvbB7WrVlcqrILwYEzVsBVo2yi8QFgDcu7YalGBu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WNReTObkys9oaL3kVL1LkyYdQG5VbjGNS5ZCnTHE3KYNbmF3mFizEcbl1qK8wpWcwVIKD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pAMsadTohZcvsjqWBO6gque5GeyMqTgYscaehQ9BVuB7jcIWpaLiNRisAlm7hRJxKzwM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EY2eNRQRKXARVUQhrtYDn3KssZO4guBy6ZtGDcpRpln2kQsMSjycxZSgZ0ytKk6VESOH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enH8IPJXFpXPiXs5Vt2dkCrCQhQOGFSXxDEQ3bXTHdoKpxT/sfuAYLeWGxfCaBd9w9gUW0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jYrXW6hqx7LBJTFXhHEEW9Viq/xEuFJzmY8H7gcSrBKtNnbMGYwwvgO2UStn/AhopSPc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LUBOmdkHHc8jKdwtE6ib8xqalg1No0wmJdDCSvMBxLJZTeEqlRKWF4jG2HMzL4luiAFs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uLz5lQIJFIuJcWMYo0xxKZYMfyQqOSQeaGoVf6xfw/1GhBKuqXn8RYzVlSkXYPYeYzED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Se62DcGA0CXaOjCI0ztcKaJ7RCyYfc0DNuu0zD1QBL8ry+Yj/kvHiBUz3CMY3mL7xylX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D6kUYwdYzLAbE4SeBzAxAwuo28wzGaeiljiXoFqelzMiZ6dy26ixsyTplRjBKpiy0l+h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x8MGhGaTMUO52zLcRWt+hZhOyVWoCZLi4ySiFYgbuFHMvEdNnEs1tavbSZvmYQqxmPVU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iS7GHLMFcpTmCVPqGWYkl1jMCtSCKd5IdA8mKvw1FZu7jkLcTGURaS5RFtqyWLWTM8IMw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VscX7Qgqwr7GCDCprzdXBeLh84P6j4ukVdpmZWxYd7uYzJBGEclRh1xdMQsStCDrJq3E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/uOcogziCGAGOGldfDUsCq4IDjuCpRQGT3eIpVJsujqBAQvco61ZF2SuQAmblcLpilpD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imgb5VKuRTvqZG3vEiAR6FWqhEqWObmmckNqYhMbnwEs04mm4K0dTSmepYZEfUd3UF7gb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SVwEJmJMCB2ilRqBIFtAl+m7PlCIAqaQZcYMuKd03ehhZXyB3M0QuI0bmEuOrR+YR0GX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3HmLDwqKJS7cywCLgilpXbA1iLUjEy6IC8ixIE3MFtQyijX7fiAIpKEI8dEoeymQrAWq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ncrY+xiTbcDKLitTSGxaMtLJiwJ2EQJV7iGtQ0S3cCMbYnkjgpHSLYJQU7qIb0jhAkXe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5jLgy5ZM7h3H8Suty03mM3fMw5lJl1MmmDGOWpgum5hnvkNXCq9Au5dVt/CVfiaGAKmL6D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KypUSmbZWy1RWHV/uKh5iPUjjvIZRcViE3SLUwZhYLkGEJ1PbZTN07iWpdG2GIqcjLD4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LL+veMA0juVlO315iBFMPFT9/wAyoUazbZP5mFP+LP5iUfEMK8MUWvdM+6WZ7a95TVAU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oNaxMmp0qNdPeLotakalWw5t9leYsu2Ad5g3KRa4bOYlhqLx0Um0VCA1YyPtM+uTdeai+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0HKm0WoLH52OTUablxnIzHlOxUdItMKeR2QRYwiO7lzKszN6lkNo1ZgphhKDBzOIIFYj0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WehVb1LWf9sQgwAQUEHEH0dwPMQejdKbgw3zHe62/0iYfil9gJrEvcQV8UFH4CKAs7ljK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Os33DNGZj0mbCAJTXALXxF5UqGu3/AFiAU0MAINWIcRXZcNyHUKpSJzD0UlS5mBgu5by1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ALuFHdzMgXMR1D4R9CYQJaFSQ7hPBYnTN0j5g1BZdJ9BmJ0+fQRIIytypRGZuX3FzLkC8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tmLeRirqHNxDzENMFTMVHco7gIx8xiGxklKuJkZlhlen8nPsRfZ0FA8A6i1fSJ25fMd+l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mJpmRqcUu2jxbBRlFk92lfhjxAWdQKsgqOZQtgjquL7Q8mw14IKbRSNa3DNLqxLKNhcW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FQjBlBlbejXzxKxCmbmsu4/bh6FTRLv2fX1LqlWdXZKD2+QZJTGrg5iSYosweCKPOA0Ms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pNAsrUwW41cu4sagCxgaNTDWURS4aIAezATmKIjBChJQVVHRZ5WssY5YcG5VLGl9RBhA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llickZzNxogpGHq5eT7Yqs5j6ZJfTDEVqBHZKKUgAzFvGoIxziDyXEQ2t6JgzuYPQQxK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qwXkBOEMq8rt7hh6mpxOItEz+httld5mNzHDlo8sWxbazsiVaBOEWe0oOFM4CCaCIySr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9Su2VSAd1cvPjhLfscQE7ppo0LzXOY1qIom0uRW2Q3GjicEUGT0rMrcHWMQplcwM4YYq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WplxAtcruvRBjHojfHtOpW5B1XH8WGXv2PJLVBobRTAJXcwlXB6MX0ZfcwEsS7mDSPvKv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1mpyuNdyw5lzVhjZt3BQg0yMTExYlfBzKGWUln5/wQzd0GgIJKi1wxnEWZilMdoLMd7Zs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hczKxl/8QxShbRzMuC19wIPAH3icdeDwJYX+ow5jnx5j0lgASuPECuUawIgKzSczPN5D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Uw3WYrCQp/8AahD2MLAKPDGR4aAILmWt3c31c+EUPiB+UVbw09ypArgRFLnKpbmLZyXUE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Qy9h1CNe0BEvLxKFSLoiAAR3YVgbHuVJslDCHfvCPV0KkYl3aV00aYqopbPiKguMzu00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kRwtkVYMbeJjcBdR2VbhpaWuo8oEwcRRhfcVUsy8XBg3bx2MZC1tYQXKCdfqtIWZim6U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rFSP72IWqY2A91RbJPZOKTlLnOfMMHBg5xiZ4dQgXZCZYdtDzNENgUHt2xvO4D9dS859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wb7xfPxGejIzRCrlAjER5WS+04s3EZiZzaMZJUKWMxowVOI0WhB0y3mhrSEIwS80hzj0j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ULSE4plCxJdXcE5gamG8UiJgzFq95Ny+fE5Im98TplWz0OoqlxUuXzL4lxzqOPE8skBF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Supm4PcGtTephhgxBB02/wDXmIwPox4/2l5OBKi0wdwcV2HH9dxZdRRYZqx5uBOaPNlU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hHbT2P8AcJUsRihsIrwwPgh43TEsavvCwg5rmKrZdFTmaGGFjpJcelhYwYZRJWHcO1C1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5SG1xHQu4Ibgs53LaIg7iKs/MxcnBgY7sxqUx+0hxAcSktZgBBFN3B21zDMa7V5YwQJz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XOs0RSOvE5/nqF6pMJC22+X/AHiZIk36CworrvEEJQOYKpaS5y3EFlouYcxa0FviOLcp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dk1OwgBFcSYaliY4C2K7SHAzgGYvxmuglCglInkhdzzeitMBbmH3NuZcsoFuCCrGraQNs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U4cxMNS6JpBrUu0iJZCNnSXNX4iUxLfa95XVB0PghEABoITCVTScJgl4WKxYqPc12MX7y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0cdzZeGMXDNrFgMVGCZRF1EbSjiU3BjXpPSdkLaidRiGVSyXcjCcw0qo9NEFeI3cDcd7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E1VF3sD3IKglJeUJFySzslcfRWIziXTB+pjiZ5mJR6KJZVVC+JkZguIiMvzG2FuYdlMHE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FeRRmoCIZQG2DjLY/k7lKtVGkYcu2ZkpGolmKLEe0tzLrhUzFC9mP21/Hq6ATBccpZz3FN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RiJCEJlEosszGHKq3K9GxLIgJxKUc24gE25jezAqiQrajGRuKI1d9NJGqtJTbMUvEE4Y6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wkERGJoSOVcwsWytRO1KRmZW3DsOeEBcIybjeap2fDcAAWYPB0/x9QQtoAw4lIETzFWh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kWZMNQKZj0ZgnmfIiFgp+pAPFQtMUPmOMtQwzCMiLlAZAC1WM2U0Vz79pVAgVudDPNAO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x7ivMaSs5l6vEWYajNBHQMRoZg6iKC3vxTOGR1Dc2S9jDa7Gtz7pUPbmm39QZS9EYeFX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ZEXQhiKdZChRMOI3T8CX6NJzkiYjwRkppfqXUKVMGDUVckuIRkLl4UxKzUMenjmfUtrEK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CNdSwSkzCCvMq7IcuDLbFvMUCVYRZDSRhty7ND5lRAPZnwwv/wAFMy/TStRfE5jzKi+i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OJdMLTEuyoQFjBCyxW8TfTB8rz7v6mZ3PoVeojBjKj6KHFnb7ZrHfAx6FFZuHNQczPHt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q4tpNG5XRx+4f59DcUnjmYM5GVaPE0oLcWzMHc6JTuBGyUcuI2DYblFag4dkbG2wW2pb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OyJeeorIuI7jFpXEbhnc5UZhVXEAoXn9mK3GjJVjCCbOTgYBANQkoLlOZRSM7SlVzFlu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EDgi3DUUuzg+HD/Evu1T8M2joiXgVIEccFobExDgsN6uABKwqU9xNGZExl6rxAS1n1Sl0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GSIENFwVR6HIQzS4iMBfmUsWh1uB3DowfcXlhbcrLHcZuO4q2xuPaK/P4Isvysn3RSAR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manJBYJSQp5lDZyq1UMOevXtHSFHcM9R97vjqL1IUbIuw3Ofcy9gOalJRYbrcKmLHK6+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agkUKYhfdr4iVrutEHGi3UJqjsCkmYld7iNC/KHgT1KysG1GJcKNS+M1EHUF1MUZYJeR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RQWpW8LhSjxLtTJYSauITdygwxm5D2RBZYHmDxBdOYwBVeSJsBOhRfgxASPWZTma9F1L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2s8vQy4hvMPErSWzHuQJsZT+Rn9TNJoP8kKGYYivSNEAqBdrB7VKeDHEpPHsQGZDKR3iL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yoaY33DrcDb6BRC2mQzbMEzr+p9B6E0gXIax8xJhLNoZMMzzFajrEeJeMTq+gkJoqseT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02sOBuIFljpny2I6bl5Y1mLHmKWkrmdK8fZroQTSK2jOgs3BMPIDpgTiGVqIENlxLVlm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jcDCpihbGOwBv/UUhQdRdWHZgAMtT4LlS0wkao9i8zjahNDPcLfmY1OI2wsTmclHHSA0k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txBFG5dzBHTmCKiOSYJ5I0ZiDqJ8UYg/2BLtH2m1lzldP4R/8yNfyQFDfMezX3ZTUZqf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/ueD9zGggEwwgVFQUAo6jKajRVt6ejqLixM348xSZSPjuPnI4luLJxCMO40xfvC1jjKb/A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wOD3ng4mH4ixRyIsUR7JvEZvkQaOORimADwZjqQrg5lWWXrEcpT1IHazmxYNGBpqWIHs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Nc5VygBfncFn5cyhGEpVxZVlBXWEV1UNTBN6lLHoi8SzApEyKhcxVxyjpRCpiVQKx0B8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aOIV6qLGa2K8xOajdzPgb5v6llVZEtXSRwsTQSKcPoPMs1KTeYU3AGP09BgAzylnhFmD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xdDoIXeLlb5j2hAIFEcmgOYSP2PxU59oc9q2+kfmLXmh+pi2AeyXFQ8AfzHxLrlcbC4q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tizEQ6GpYqyqCIb/AJqmvVV9O4VY8QTjKmWJZBlKgzTEMErMWgZThW7IBiD87ioIrFu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4evuLTTxGcRoqgfxMmjW0T7gqvgh9we0rbDSl5cDgMEcMQvaZgC2KmowAKlDiGSukNf7Q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OM8ECXYWTtTJHMKAWmggy8ZOT+pVDPZljtXiHCq8DC1UvyZrOyolVxXEVmaAZi4MCWl6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KOzdmTqBUizK+ZgXMvqOmUG4C1TYY8upKHcKNwp1ssQZpa6jiYEo76/3Ecqm1eY79dTR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aB22c8Rv80KAnmDAFub4lDUZpaS9MotI4zBrllBYhS10fyQaFkxK431wez/catsOdH2l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2cFlfB/cdrF+ue3bATWFhljyDHmFoezrwgNABbiZhFk7KuMl2iqIPK1MwVZEblkBsLqEh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ph9qUaZaArZUBkqvEOXY3iLkWc2TLIM0LfhyTEAL7C/r5gjhVylQtllBRBNIIQNNGYdt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KeJgwwdS3RcS6dRRYq7qJRMSSqjRfMRKnsyqBOinMIFtidIJXAAV7zcVHLq5ksiRW3Ay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+JlwOnj2PMqJBojTH6R4mD3FIjBzUvEwckt0O36gMCfGJcKF8SxPY9EElK/7j1B8YBCt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Z3VfZ8Hw5l4Kue8Y0o2SvL6dwyy4ERLAhuWuYnSJY4RWJMRlrcRn2l/Mqb49D0Zq5JXh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6G+pTVziDUbsCwlfcKcPVhsljar7zKll1n9S/cCIb2hbaHssAm21kkTSECLguCCwjAlQs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8xxiOQmHzKYNkH8G+JaCZvXmHU7WImCcuWfqMAYEcBAFXHKkwivcJoTENULRcsNFYHzDI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mMvKipkgFiQpQpaBuBRAEki1TyxWAxnEcRI3hEDhcOoGjBbtlXvMGm3UwlLdeXqaUP8A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8K/xPS4ahBVH/ANQS4RYkaB7K2nVks91dqOxOZcaV+Xkl0MB1qIhdHnUc36E/Qd+8zxU0p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USjAAyfqEiiU3nvG6xCw3GY+oOn5gPpAaf3LHH1CsbjW2rojDBCxaviYxLzzKUecmSAg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Q+Og/wB+JcBh8y8tZ5qJKrWZcLm8Qao6w2YGzBi0q5SeU2T7lq8hKwFkEizAMKGBCguGs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IxCryiowEpdS1s1GqK7mSuFozEVXCgv0jjXcVFlPMtIi7TE4UqmA5ge8NvTbzH+p9uvl9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SpUcQZRc2TMdxMtS18wkcP2Dhfi7hwRFlOU9phF3EdS8uJSPSDq2IjFLKaIaW5kKD5gEd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igeOofwq2Og8Ed+EjJ5ygbYBrTBXG5ZdwMQLQWYPSZTOGXAc2JQywJrDCDHNuXaiNGFkg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5LBipMPmDW4pUNzpidxvNoK5BlnURVNsTcM4xKq5IbioZREDc8Y4osTU0FtruV4bbuvn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/HbwPs6homQjECXS5TbEQK+ZT1aiODVQW6EunBqpSTbV34zNBdxFa5ip3MpFUQRAQExC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ygWi3DAHF7QmuTwwRMShzCGkPA+mWqsQEqDleAdsd8dw7YpRLYvXjx6ceh/80WRXJyeS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WpBegPhi7YlC2cjzM0pIaB38RWrl4uHMC5wTRKwKAmgKqWuLPFw8ZWiWe5LEvBRs/14gd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yWAMysK4JWA3TlG5VtR1dSoswgqnIl0WT8w1gKiXAb8EKaDd2tVBGLhcv3IZYcQ2JGq1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1AqpK6jVVZ3KThGUi24cpxLDca1ltS7RqeVUaKiQxFwsrhz7xUCbuo1W4rWbz3TDqAtX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FG4ql8VAHDClzxEbxLkxC29wGyWGk6t+hgULZdfi5+J5XfNxKi0TgZQuICAjhxB6ho1C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2g++uVRc+XzHIusvpWsucwA4PeWU85Er/aKcL+C4xLDXCxJpr2D6ZkieP6gUjYscnpsiL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VGo1BZxFjMrJlwzZL3EQO5YHoHGhqHpq6pgHEwnDPdKMXTi8TNYJOOKmECrnRK3nNC2FM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wzHw8ZB9Sxe6+Y+YZTfS6ZRoEsS8QcKlUsiLqEUjwEEWPtth59+VB+a8ZfcIgKkcidJElk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06SAj2rtq4S/qKgYyHD5mzioC89SuriKsuDKck1WT3+8VRuxO45hQfJW2PbvK/JCpuUu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pbRiUQJNsGgcym7WXZrMdC1UeQoJgLs8MLrQkJKIFuJuDLBFgiiq0HMY0zVbVxxSsNB8R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+Ff4n+F4h6HEvk9MTbOFZUzHCj8MS0vYrtQNNrluchFUoUBGYEe8Ibk6L5jJdSKqL1ze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kad681KFaQsZinXUKVNTlNrwxEV+CXtF7jLcmSTDoOhdR6Iat6fqDuOJVpbODUotdSlc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Ual7JaRajcdqbiDBXiJvWOohu0Sy9PEF1x5hgYmED7MKBLmp0QiIFwpKSVaaSUeY50xx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dy8RZV5uEQUHcIgS9xES0oxq4KXmdIMHEIiWRGki4rehVfJzLpLprPk4mBiNGXXvBx3K6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cyz35D3iUjmoq9+iAlnbrKmtSxsPBe02FLkSqsQPsSnRo7iVXXAt/ncaQ21G0wtMFmCM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Za22IOIqWKrTE3AWzhJSuIGVcy6IQjqkh0LnmWrNSxiYczDLpFXBKgr4IRcUFEf4b0Q8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1OslhTL0IqQjfWRIcVBRE4JyqmBK1SvtOeFA39wVAA4CoE1zBiWZX2S4ogB7S/8A2NpN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YZrPTLkrh94HW+haOg/qC1eklO3MWCBQgDK6mqF0MFdRO4vMea94DsUCw+HEBmsFGi81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R0xiU4tlF3qV20CsblgrHjdSsOIb1RKzdrGgOJkODcLMV5bqEciUrWdMIjw4g9afac+J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uvqn/hT/AMqJbUt1E/y4/wAD0Iij13C3ITIvXtLm0R+LZgbpcXjxcuOc5+mUhC12e0uV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I9BcxDGS5uYxl1M9fVNfmYUK1HrVTbZlHHBzPmZHAcZnKRC2nmF+E7Ryq7lDmhmzFcBQ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iCusMUXtDCjcTIowxV7QuVy6mbKl5SkFlRoPTEFbMJsh5QxHE52Rivu8YzKUmz2gRgRA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TDCZOZxghkmBiNrxBUhOyKyrglaZIpbg3mHmNHctubs37hEjKOVzRebfWwdj6NVBl3N6I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DgJ7UsRvkDFiLh30TK4jAUnv/KIOSAX9kUA95kP9SyFJ/wcS6VL7RFGL4jog2l48tgP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JzC/McNytsmKUKoxkxA9r6FcOIgst+yaUZxHUV2TExyxMuYCoLffQEMzSZMvxCFAM5W4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eZaPxKad+kz6hR8QiVLTCPFhoMVeS/eEvZhn7Rf5EX6NcUIH7gsLoRDVxgsYNqx7JzEUz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ZteDSOEmFSnidEWGYnTGw9ir/Eui+2yZ3+sG4GY2CtEd5tx2lV/slGTdNiJoBgKAbP4j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gIS5EqdCK20QLpzEWYgu6hBhgicSiorGpknKm4FKrmNb3ifbimjHbMwGIztBcdRVqHiWe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YwkKrUrWanTUK+C4tmJKiRJUqVAlQPRUBJYcj5grRgLvn7jZatOxJnBiwN+EivObk+cbt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1eZdAu/TDn2CxuFlgsz1KxcBYqktQGoopIk8IQVZfMaUg6gqYDT3GaLSY5UJVJipwwcIw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S68RJFUaiBCLSal/CTJI4SFOcPEN5sSlSTEjTOUhvgMVkNyzP4iMNMsIQxxCzKtSoili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icR6thLqUFwq82RA0RWHiKLkHYlh5igstyKiLtFrLUWlCuionSMOv5cQ7RK6+TmPWCkKY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C/PX8zJ8JVAFqXSbgfLvxn6iFFzCENpPtT4WcA/4zNu7a/wBkphpxbk+epaKJzs+NRV7k3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ihAhLGULgo1MmZVg9BSyjUtUoHKTPuUPE34mJQjo1UIaHnpHcgoS1+lwjrAHmAGYFRgi8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MfqMEMmpTUVh6lzQL0IZsnwf2Ho+iQGxshPUUCX0QqLQxbZgYLhKrfiUpt4BZ4evEfkD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FrA+a1GwXNkqyEDkilH2yyg8Zj7sZc5Jt+Zr5VocQBgmnLbtX71fzD4hH5P5l+KkPnJB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OjEPGJhE4hAgamX4lLCiVt6zMTFVUHukNGIY4YqsqYqmfMqam6GFpgk8Gq9xbcTSA0y4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L0CuJWZUq5QQLH1cSwWqx241jo95SVByJLYIKrDTlJYhtTFMAFdKXAD6WBhrHBAtes5g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hz0niIr+kGpRH5grMvNXKyEUp9iY4cncNPLxE2j5grDqJlUs4muFdMAVb7Jw2YibyS6M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8xUeZnSmU7VLxbqIcIAXW2BcZgjUt2l4wjrKViZiYhdzGjLSFhdfMAHQt57OqjVUS3Ut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LMojraKha6Sj71AHh6X6LlS90X8mBFc5/GYJfEey2JDDgoVIyzTqZBddJCHGh49vl8y7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dQOwB/m5rmKftDLClVEsOppG3Rp2R3aj+QOIqJDwF7XMcmbIbavuCVQKaWrf+7iOoqsz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MRKuK8EwQQiaczIkspxKRlM33j0BbxCY07gQFPDLCy+0NRblQvAzs5CUkABWIHumXMvrF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tYoYYK8sxNwwcwBQzUWj+Y79agsdN/KWarmLtjijBLY5WJaEQXtBsgixm8Q3PncQAxqg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WXXctSsBZ9E/JXzHSoDXLS3/ABzFJ2Z9hP6jNGar5V/mAoBVYiMXiNXK9ZiTGRLgeaHW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2WamIUTVMX3gwrDY8wyFWmxgYk+h4jVBKzAcw9pBrUIrVsYXEDOZlcpiMqUwPQejSbnm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+dQiUTav1DRYHfD594mw0Hi0vHvBFV5fUHAPF1GG3M9Ii0L6uUF0hmtUMptCw65fU7Fz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hsWYuakIVFMNQePqLi4epYHMtLt7Ihm0TzGOlhkzJS9wGHCQL3zCZBamK+emZlhdyYihR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KBuULRMTmWAzBKBnEcaisouHzG6vEdcLejMXCx8D7qNCJOS/HLBB7Y/oJdk+RH+WXYuap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+IKgFHEwHiFRNRaqGSzMOgSwYPBikwpDftAs9ADQBKZS4HQVD2cyw+b7umIoKWtoA5jW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u1KHodsvA15OmIPOrqHs8zDg+mYAXlIta9IGpcTcTMbnVKrMMZStTBL7JaKzOzcgJqdM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DFhxZMpKMBVXo1IbFDFmXNAMV7RnQgZK/Mbjc5BUCBa1BNpra4lN0xVczuQQnDBfBlnH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7DM48IYWxrMqEC9LBCEPTKhCLDUy1BKnLKPVRvBBD9Bnl/QfmY5THwVDIuM+SBUuSU2E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d1QhHXMsxReCOfAlI6lvGILUQrBd9kwaFxRlL1HHwbJSUYQckRBIOGZYO3or2YcymoQw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XNKisQmJxEphKyy18e0OFNjx4mxm9vC4VofXZ4isOdonZAFYR9UTzAU91CACuupni9iX+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7MSna/ESFVmYsN7Zi0FgGaemZLWzk5lNi3siMpS5jN2HtFqzdyyaJE0MjmHb03xKKwbj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DTTki3LgiCzUyb3NNLrEFGvQL1KxXUQpd1bChivP81lNcN536CKR5oOv2v8AEzXh6n8E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CACFFL+IAwAQcKihFpjShSIVpmVFOyC0I9MNEBJkICOK0XhlMaQ4hm4eHFi0nnsi582lj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a3MF1McHPgt/zMI5TmCupmWfXPiIEKeTqFVUrpZUXuWrUIcsJkB+WL5U+Ai5q/tElziiw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BFsl/iNCZswGJIyb2BeYEY5aSxmWDiWQlDqaKYXEvMuNT2RS0QSeGh8P9S22eIuoPmcN/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BEXTHuxADMdDMouGeitWU0uof3/ixpSrIN7wixL7ixiIIl1EpirrE04mmEWhMrEFa5fW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HFaDYVb3ohThVC1bn2D8wk8y8tRFliUAQsPEyYMelXrsiE5FtRC1lAspiKloXg3NsGb4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UQwRD+ZcVY0PMRM+UOPESbblOZZGS4bRPZNKJUSjESVD2nLiBVYZ9kq4xWw0wQ+2XUKsW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/XmZBj1U13K3KL6GOgEGxwyjCL2RcUsR1gbA4g1ywNZcdyl0kcyWRzERpga/lh0nhcuuG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ARBkitDieI0h+4F6kiI04qKuZfOHuWanujy2nUVTlDFg97+oW6BQa+Zqx7svxL9+IE/d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T005Sv2yuDnVIcFRRThi2EOVqYgU8QN9oA2VSIFQH6mMFGWapBglgF3mO0QhDbseOpbj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0zC+w2TBkHiB4sJP9Ia9py49GT/kjYrjfiKCVB8nBGdQlsjHDAbDY8zC1c2F+ZXrt3jb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KwNRi1se6RJ/NLNqLfMxUSNEfMROY9iWEi3UVy0HMrajhMEuc2JWsSrMsalSlZiljG2S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MPDKViGGp0SxzDCoaSMFSvcwG66YdZAHbBbKiPShrbDBK8xh5IbBduX2iEEeOff/AJ2c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i0kM3MCYKZTMT1KzJvEP9t3xCXFadiv+5i1no5OS4AAg28lda7t1T+JiOia0sQDiYmoU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q64qGOxzUfHmaZVLjvtBUs1ZjI8veWCC4Aq5a9wworgZnyBfkiyEVTEPMCzCrhAWK0RF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LzFxNDBbQLXMMahhExEb/mHTL7Acz+TsjfY5QyCG7XzOGmDy93jzAHpLiOHxDZccpfEJ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OLcTBVjmVLNwRVUM3GJc3UDYsi4r2Ql5Si5qyAVWbjJG0lXxBDpcBWqh+QELJS2sxcDV1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oQFeQlUYen+0uiF87+CBsD0YZQXgltTRF2C/aIVFqWQNyYAWVSJSgOuo1UoscGkGboCy1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drA/EDiFdRci/iUrfkj2B2YaVAYLDxEc1PJAqRQNrAlpwsRuBx5m0y/Mv05EsRBHYwFa1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YnfWbNxDb2BXwO4oFKdZHmUWxEcicyrqtzEOMAk8Rr12N/cHgkEfCcpRPF7OPnUBkr4Te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iM4TzS43HKpOdwLYMsSrmFjkxsS9zWVhloszsfZKhqWZ7gk9SjsiBCLaGGVRCqdSCHU8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qXZMQTMMMwgQQpuOwB3ENV7R9Rbxxej2/wAT1ocxYP8AviXUW/RUTlgJgjkIbgzfULKLK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XOx11DhCKtwXXzGySVt9xigXi49qJQTbNDWZTeJeZtrqOJHCDqM8Yl4nKxT7TlExelcS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ZeSAseIr8LhLzgIzLaOJhHrFv3iHiCNMxKy6PUcvUVhfMUcpV63A0JmazG44MzB3DhfM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y1BRCBnUfAiwh+1i/2H9Q59eUaq6n+k5IRXqwOP8AJM9Mw4E5CJaw94itppKF/EOX9pv4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r5ZtjEQUPzCitcyhlfZAdZgCq+ZisifghGFH2DT8wz8zZPqUaHHBWVFvlEq28cj+UxVV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i2jUNvaBWdPU2FY2WIImDCksNEi3gs0lEcgs8ynnEHSzxHIL7xDOfmNkYdkFa3uEuNEu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gu1UywtC6liwlRIACSjSIvMrEaeZVv5ZwC+GW3+Bl+R9kzJp4jFEV3CuwPqGpsMRvAq1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Zb7xKDqQsvvJwjzMkrbB28PHszFC7IdMyyV9HKDYBEAsHzLkXyhYh3bJ8MKgBu5T3/gi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QEiiCp8NT4e7b9RgFNqX8QtpYUm4bZVJR94UdzYzzTA5hZmCWamQlFT0hRYlV3qUHGJz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LYmASDtBirECrEy4jBctUwK1MOUY3CDAGJgNwIp2rRL1b3NR0y7ZbXL4fU1/iZHCfuJg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HKoZSpSyHMDDMJmCjYayIX3nmPrYdQsayjasxFoqmJSsMCuJUyjGDcwENtxAouCVQcED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hJBUTcsizkjy95Q51KcLvENNktGbUSxAUqOBCKva68RHMBEZZMuSGZ5Eui2bJdocSgtw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hJmp1CmWDbFbUCoyWGISAKI2JsYVMNs6Onp8wmFjwNkDNaoxlTGxVy1hMAUiIo34QqTb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z4eUTq/dAbmFToqn3M9s5EgpX9AqEz7Vf2lGonb/ABFCsnKVhquNUVKrQgiGmcyjORyR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vmAKvxmAFmH6hF4YIQlhz3FFqmFBEM5hIPS1G2mntG2yP7iVhqcQHniBVt3AWrcxAgLC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/pFYZU7wQ1atz5gLCjnPtLHCkbqaHFcxV7PmNaaoFzV0yimiwA0IcApNNqcZiriE8S+nN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boDhvUy9vZFjBgTxVntnhnIH40nh794a1dcn+z4hFBorh+f6gQUT5uFlX51BADa2kQmL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R/lUTbrCJR9EYKq5qZhQ3DdsUwgzK01NlyvU22x84OYwRlgN4mSdR84iI4lW9TZYrgZjm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IQJjTKAjpRBMOKV73M2ZjTJMQ3ghBbmCZ9P2S1ktNQTVdSiEXlUOf8D1+RpcXghEqMiu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TNZgTOl8K2WlWsLRoEE0qUC79Naw6gYYNzqIY6mI7Gu9zilWfEqVRjEwQ2eyKimZKzcto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OZpcOphoxjCoMnsMdINXv5ll1GogAURvD4iKQonbFrGWD2hox24wKj1ZSk0Rl1BTmQnE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InEt0WUz1PDzG1yoR/TKWl1IdeSL6fcw/8hAjxkEAs7Mga+pZqcvYOkjOGAsMLsleBdOh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6fw/gHEZ1y1ObBZS4YmeyncosUwsrN19xzYCy1SJCcmP1HDFMZ5tLRS2OoGNSjEV9YZU8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w1RDxGk1j9QNOJaj/AMIWx567lhRjRNB+olJpmXkv8woICwFgV34jLadRGBGbIDzzDzMf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F5xE6fzMwBixMwTLLPeHkfyTeN8MpsD3QwyH5It0D2OIJaAXUR35bjzblgqWFXJT8cQB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qoKGKdoMZD3hi/qYQvxgil2u6n4YXes/yrIuQDWN9j/EaT2Vj9hFFr3kH8x5fozVFvDMg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0KxsGZkSZTnMELYhuh1CI85S2AxYg1CRoiFVTPAgrJCSZkUWbJwIOHs9At1EGJffkgVcA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iLtJ/wCNTn0xb+IeECoSDKpWP8D1cZmmzWK8+hcxKzMFhqC8zFiDNi5bbRMq2UjJzc2G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UL3mcZXg3CpClwtc3mIkzhiW2bcsvUSgIQojVC7jDaA7lVbqVe6IA+Jed4Vj/RKhzNEsL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qKeIRIWf0IFaikSZWMdxKIF8wrSssdKS/tMGjRBzS5TUYlK2DKAGtG4aqChxxvBNbGYk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SRG5XUZQmNq/yQtBDYZEh1Rbsj+GAezwT/cUXbR/MRa3ZKJ/MaTWcvHkhCCwO+WfMETo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957wRR0cwYLz13MCZwFmGcf1ENs1OkZjRYXW5lDhlDBs/c8U8QUS/9QVo8swhForevM71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uFYKMwmk8xAajZVEulvPXc3hxHIGj9TQabjbqr5gDdL8zGwIK2X4jUBXnucgHmbks0zg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hMeBrZHFFL51LvHvo0N9lQX9WgITU+RiZVJ0EuoNNGIRbuwjK0leYoMj4KRaBeGkq2Y9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FHgBjaA9jw9xhkIsLxXKKE5Fb4amXA5avvMvaqXdP9QRRs8RTUMPwWesKpTMrmWDUZW/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JLXiUURhvRDxCqpYscEqcwicYwC0zXJBNMsOMymZnDqWh8RUBwc6wQ4enAejNo/hemeG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8f4npWhqswYihVbFaxNRLEmSyZGYJkZQ8xZBZjxAyeZVpFsm64aEGYdIZuVl9oFFy4cN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EWhNtrqX2j2iHXxk6RdKFhu8lS7DPziH14Z5Yn83NMy1j5OJWk1BW6igRFTzG+CCCPdGp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3ceKJaPHG27l3MdlxBKxoERuAqo6kQoBXJLEtMLslVNupyMpGUDhCDQBJQ4mEIye+18e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5PYseX9xf5aLan9wtAKwWLzR3KwMYAni7wWC8g8qLmJzR+/eNP9QPVzXPMvI4lhIFlzVH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cut27iLReOI7AxOJTzHdsZXlkm5p/cNUu45esxAapikH/aWtef3HxY/UtsqP5lXSjcpi7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1M2Am4UWs9dw1o/MTkKHjiVUZRCzcT0xHsxLmDieCLwSo0p7RG7V92EQaa9BBCpzGKSKwh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srvdy4pBmiowUN6K/wCZxgW76hF3YJkQ4ukpnTyazx4lfqLS2OswY25hPMcgsumm75ip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uRUgJBNU4/Ppxl1yuWjKLKDcsKl7LElRUMMTmmWo1y3yiU1Baen8ExrUwsZdDSM0up14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qL2uMjPz1LEzoNDo9WG4VQzTN+SsDGJyKCYzC0PM79OJUqcQXCwCOtzFMUKbj6XDNMrJ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rLKNYlFQ0CEWOZUv3iWPEDEapOLmBeIdOTqpbllllnbWI4PaJSzcbNRdMuZozCAlYirFw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wx6bSNVcQSs2SWU4YwJRlCNYhwCEWHCftGEIqmKNMNBnlodici4/NyujcRTDgz4CZzxGz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f6YHoysVc4xALX8TUGYNa4jQFONY8wFfMOR/1Mwim3zD0r1qx4xTVg4lfMrk0sUu4X2e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jjXWqXY0B8cPw8QSgrRpImYWc+JZWU8wULsPyT26cyhTI/Usqc3iWoRKuWvMd6p4ivhiWN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VU5OLgOOJah06lxbz13FqZkUQb9oYClpS3T1cAqbJaoBBjAYkiIiMpO1EeYrGKr9A5vz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Sxves38Q5t+NTEHFxzjLR0ShXUHRL6ma24lIhSazEqtg4FygTLZynfUSHU4bMcpj8H3E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AHbfg3CuRDgPu83EWyppoioEaqlw8QBNOdijJoWGwD3hgK62Fzxj3KLll1G24u4KIqJT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ZUvaUrgsqcxMUepZGlxGQCxBxOZap8kYBdyvV7hgVOlyf7xmqWp36E4jCAxHJczjiWiI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ovP+B6ZbnQ/MVsVEVpVIhSS6l5SFuwiosp3NkpUAUgwzAhppipWxEqdS+ADMPEeU8qqGi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XzHR1Bp2QqveJaIiMK2tlrK5gChdTQAKl151KkuZVokIv2hUcXBX5zAExI9IzFiDSahL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8RMzl6KnERgMXEOCQOCUGJzGiNhDDEmVX7JyJUGIm4yWwzuR5NzSUDYCE0dDT4ZUKPNw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3KcLNlPgfMYp1fl8zO9awB2Qau911LQLSR7OzHkuT2cePad3K1kOmPGq/UodKhLh3GVW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S8jauowtUymzSDaikGgo3+ZR2YauVWsJLwsrqNYqT8xIQkhsRS+pfQM9sFd2lXcppGLl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pnMEZwdxIAOiVg1xklO4wuEZQ7vNGm0nAqPJPCsy9aS7b9BkOt72KftlzmWUuLiuia6gM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yFtKWoPDUWdjkM0rmV5oW1QfiXE6GTBdmmqLua5VWIF9+pcBCizQ4WKsrJo5ggZKZNJk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BFmxU77Z2dy+W7gr2G8S4SNimArbEK3KzWCK8RDKTH1BgsowQMTL6Y01Eqia0ypEcqLU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0rby9RbW8voH+BB0LuGYgrWmGt1LsqvEUyVbZ6H+Fi7oIrnEsDzFcNx+ghVmYjibKllN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TJFwnuipghn0OmpqOoViWDe5oG5UFgU1YiFiqhigXEIwayZhUncS79T8sF2QUiZDqWPd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hwhAYJtl+I6PkdnUwsDBx5gr0L9K4iYhosyhNxCTZRA5QwDeFK1WtxjqoWNNJYbTOLFCj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yjvaGJaEo48h58QEqJruXLRFZ2u4QDxZ9ZjmFLjwkbpQjeUaQbE8jAwBXemD4fw2SsQG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MCEVkHeVPU7BiIXThi6n8RGjat1LslHzDFWEaqm2aOI2RR94Fqj4im48mXLl+ly5csl7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Lh8e6Yl4eQcwVs9io1ZL3dQXF3cod/0jSwoFI9MLGbhRdgvVlwPGoREmm1gy/bzWpnxm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jtcgxjf7ibjJcwovMNqywBC2zUAg7GrOHVcSvA2wHEdLWsB7a98XD6soWH54iSXk4CmvLM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DXMSnIe+/jUATYHW/molQJeElWsKV9wjQVmyPc/hCrtFolqdYuvOI0iDLOHmiQFxESqH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PVpABXoME5hsTCRmJRBMEdoEN4jqZkXM5wWdhR68xwCrV5YenH+Gp44tRCou8RMciEQq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mbL+WPNy7JtjiMcGXbC0xWI3biDmGGNBhWm4tYZhMwwy2qFrzKLuVUMV7SzYzBircHm1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COQ0YR5zceZkicrgYQb8QFXuOmdRXBGbcYGxE+0sUsKt7iO4EfaJXjGlgLDouPCfjXU3x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JGH7TdaYyQR2SgRo+SBF8TLJmOPQkLXDaWAMyw1FcRUCFQNibITAF0j4/tB2jsSXrVtC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/cpy3aNA9TKlQkCgO+T+ISXZcS8kOzKQRuVNi7sgpSXCuiop5Yt79LlxYG5UDEuIJqF8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0KjdfyitYPhFvPusFZtiu4ZshXAYDCiPDM9A/g/BK9+tPmXJhQW/hMQCSt2lb+CLlZZeo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UCaq1glG0uBKd/1GJlxLx4l3Ch1HSlaA4PjuPRkFDeY6ahhyz0wasVq5UIKF7gVPuHV9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3UbuQyHUvFrhuOkZG7Ip/5Bsyq2sfTzLzI7AF/hPbcHCXRBAcpz7jkh2gVxFZjqVA4JNK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TCExZMEU49G8xuZkdxQpgzDDEMKLnvqMol4b4D/BfWoygTieZggYlrlI4gGvD/gRmKM1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GIAv0NmUYrEJB8xyW6TJBlwOhKJWYCliz8SpFyhMMHBODgjUaltDHlS0EIARLC+JxIjh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38TJqaRuCrpkOpdhxGbEehiWxuoxnEpUxDxKwM5d+IkVYGbgL4iBtiDiYMEZslOJUstH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ao/MzRxEgjBiPMUcEXTLv0AnRFWKNSva0OIqWsyxDbFq7Hj2mgAnv2MXlgxGPZ8y03TH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wOPaEWzGFg36riU8wPcpEwjC+ZZVZ4IZve7ENGeZU/UR5n8xqg3E4UwUzSTpygTRAuICt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G1XOLIFjwFSpNAMsbDjAU+8iCm86melR3FcBfaZAT4ETojgtitWKZ3XEVZLpdQQDzdOG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5JbFYuAUOl06hgIJ6iZeKqs+SLNBqTSfcRsB4zYWPmnB5imyAHF84geAQW6qWY7d0BWHs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U5ZWUHuzqGR3BU0bM2MAHolW4s11mZNTIjvGCYDC1xtQaxMuSYMROMYEvuWXMTNxcWx1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K3Qd2D/f/wAdzaOMIcwNygwUj0PSuJ7Nf1HUxQ7ltsVqVaDpmMxLLxMBiGriWaStyQFK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p8RAzKqUUOpQtLgviHZCIAfhKJSVBSX5wYBYlqREAdMoXGAuNYKiD7YxlltHc3IdoQDL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lmMXCSkq127ieXMTHxHL7zs6mPmAAfllekBXMYSVmUPUJd1NTkmy2JiaY7O2SoG9+8pp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mDZAFfORzZF2nFcbalVuKphw8jLSlb8Q1pAO5cxZm48kzuEFrzNOUbeyd0MwDUVLfER3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Mk0qPeamPMqLqY1cVbZs1eyWQt8UofMJZOHujlZqOROyVynda9ue53w5oLCQWglHET1K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e0RB/cLKutbOQg0BqCCoGdbt2x3EFQ5/uLSJyri4ahtA0j6CBzWmCfi5X+U2H2cRUPLN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fzMrTTBNj3ZiFDBbBJWiN18RhZpyUwwBF8BMcHFVmoxQc8Z0QwMobbdQQWqYEC/ELOiO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xKihWmt/MYRrcvI+TiCpDZAKaOh/ERYjdZju4dQxljBkP1lJExBUALOkFRgQTNqOSSsy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XGgRduj+5f8Ai+r6cwX+KB6EoHie7UPQnI6TCn/gg2ZhBYRc4mUmmZXCVRMjKYM+pWGI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BbLCiZjcpwiw7qBbXiVpWwMWywFEvG4ME8pUzqZjM3DrpFXCooWbqXZdTIx0+0W/Mu7oK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6mZeYTlW6uBkcTM9cxGE2iYNacMA5Z3xEjtIvFwZlKjiXTcH5iLZpisxqU3UwZgOu4T3Y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2jmIij4gIfIZY8OcQkWFcMFIQApu2YcATPOaQUmecJ/cRc2QdPiJl/YqkN5oi7xp+o4x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RxZE1d2YRZKumT3NMB1HnPlJcDyJhbtV8LftcbIVvPC0tcPctRgBr4Mw6pwbp5phPRbf6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AfykxEvOQMaqnTc9nZ6awQJWJUCAx9CpRWBpTJMWNRQxUqoC7cw/0MNWInItbHiLzbQFrH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4mLed1wXyMaeT7zEqBoPgPeX8sGJvqqh2UBo50wbEUw9xBq9kEbRaax5j3KzWQ+F/mUer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1uULH4vcJWXnhrvzG2FnmCu7ATIR0QCrcn37lxmpkqp4uOateblrwGYTBrxFrheeBZVsq3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KY4w01ElFQ3BMUYNTGznMVTEszszKzDBB5hsKXUXt7j/AJP+PMH3RxGEdMzdYf8AD8BFf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hUQH0qViKsqARDczCYGaCAF3KHxEAQciEd6JmF8xtZhhqVj2mB+I1HmbiC2dNGIXs911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2jW+XMD3EOpkjhIGai7hdJkfMzsShjuDDFccMUAO4beNRETm5/wBPvGjEtrwkql3cbjqV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6CbjDzUQtLj6NkUcTCPf8S8DTExc0lbjYpxq4AGkjdDCAKvCBD0zZWsYPS0dIsyJpJba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kttTXiZjComBwCJR7PF2L+IGczFiraNxOp3wXiGVAoq/BOnsipQVrr+nx49ovR7ssarz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QagzkexJcVMZM137QbphBh9PiMMEtup6xCFIcggdyoHqCmH+C1b1BBBtvB8zU9lKwjCg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xfeBNKkpfkcTjugp/BL3DMKVT7y2EdMo59onAsFDXuzAEN1xZ13KXVP4Df3/ABK/BzS8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95hIDV55YYrIbEhFbmiv3DM2xBTlU6uOIGALK91fEsko9yNOSZqqPWpWqhq5YafxEnSL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YnRWO7qE8+jDcq5lJiehgihoigoosytzMlLtyzrUBcyybxBUoY1GOvMTgNRh/kf4G4r9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Jr/D8J+46Dx/mLmKVN64jACZsBYQBAEW5puApgL3xBDZCppgcouajkJYbYLVwUblIE+A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N+6NsDG+OISLm0qUWcu5eTajXMyH2iavqAzBk6mBYmGZMTErIYMzNNiVoKrBMxd5mtFgm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Q8y8DUqlEBKpBa5lSUpy15jh8RVeYYh04gcFn2J1A9Kg03FojAJbmG0UiQDUhqmGohnG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c7IDOrxeYdoJLbATS78kohkana6z8gxE51se3RjbfCw+08MTqKOsTJSZ++IyhAMHPmX8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4iM7CmNg2Oce4w0TMdiUd0MhSpYlGHCnSdzUKldMvMqcxIYh6JqXRyxRpuDL/qO3vrLf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Om5aj+4wDMt5r249pggDaUoO3/U2NIYqrP8AuYsa7PFrXTXzKmclnYw6VS6qwdkoBoF8s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rUsM5FDNeb5qX274JcyR+qmSe1/GxSenk/mMuTYrGXENdLfwwa1G2PqYkHuX4hgL/loJ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l/wBdtoIYUIxkgEZf6mJO1COH3iCoOaq6+uYjSbkLahCbRxXKWJD0yzH0wglqnHcscwVW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ssJR359F2GBiCl/+mzaZceYbgQUJ0qev4r9z8NNJcumUNMuJnuBS5hANytQQZXeYqJED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2yPeZeR6TPZGYVioRozUq6+jqQZhxellZQQFg2QNiCi4K6iDkgWDhlr8SohAtgolzDxM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Mu7mEvEcxBJhsMdoibls1Lxncu4FeoeJoRu7zBG0VkLtm1wUUWccjDmKqVFpFLVixOIbC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L5ic0VSQK22mUGobSKVrxCSojkdM3mgZi0cLRuUFId4PbMOxq5niiU2hK8Grz/1CZwD0+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Uy6lisTPx3Eoj6GYeuFUiN/18zCLfANo7mRF8br38zmowIWdjzGJCNOZfrhE6UTSXGWF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qCVKjMmbsE83DpZfA+LvInRgNqvxzLcsteL+VivAljefHD6mBaKBgfxuHe7n2HTHCc2a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YhSjBTwqoa3CluMe24ITMDvWom6BxoA8RDi1p2EF8tRo0feXIGEUHth2hfDX9waDJVDU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PtUwNzaCEcGsOea8xtgLCbvPMug3sW/Ed6wUGqBnwjw/uL6/ArX6jDec5u/iNnw6LLVx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NcrupcXBajaGm7g05iBsd25ZFt24IhwIlVTFgo095uCVRzEosXZ/8mcQGbKaSoQYt2TH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+MUWbIWrJXhYIbgLLEyYblJuYHMfOYlbivMblMsLagouIxzCyAJXXphWiU2EFOMTapMj1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gi44m6SwElCo3Bg9MxuNwSyYISOiI+IWyuPBLMQqNVdhHEMGtxzQvQ3FSm+Ll9TdwQ1/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K5I0mwdMyMzsgbX6DMwmhdWUscmVm5lQvDiHnI5IyVNxOY53BZcXhXDGxFgWWg7ik7WD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0JQ+4eoMPrwfMChTUcxHBw+GUHe83+iGiOjfp8wHunSyuItgQ/MXVhhMB4vzKAoZvddkb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/EJpjOIphffuJHMy/Mz8wvaI1K93CqJyXyRoAK8qdPcPjqJ6VAbIeWpuC/C4+ruzv6jg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+DMJWIkU6W1ZMvhbf4pxKA6YKK2EMhZUuMPRTuoxF6AOfZ/7iHAsm1OXZ4ZiIUUFju3O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U7rzuvMuhdXUXvfMdPsBt+IvIHhL7xt9RAlo7OIIt3i6ZqseGWZ7kXCUQbhazOij8ksq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ZMC/EZFlINdVH8PRubhPwxm5tVccfEQyqWlq/uOUwaS6lbMdkhVKMpMSw3KyXwZMM/Qt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HMusOIrSLRtgn0QqwIWuUtGtxjCEf8H0IQTJDEc8+pDMrDvuV8mOi2QeWB+ZwBRmyVc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czIzFefSKXcbSoXBcaUcTASDbZFlKKJdLlXZiUniJ2pUOouQY7gW9IiFMxVyDDXymLME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WWUY6sRAlweiYpx1AGcBGyPEEKIFnAR6TQBL+w66iLAr0EHoYmnpbnIShKFcPpSBlHznB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yriZgPEkpAlaqUsEYqGvB1DJc1JTpmYEcsOZqMoVsqEFLfqPskUt06g8RZNEd3CQynBz9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aSCqWYnbp8RAy3RBdgG+rwx0xHHa3ByhBqyGz7svouFydPiBlitbDOoowjDd+DDvh8kv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z5NrFuvZc+hCg0xI2xRbnxFdtzAPg4h1HkqglKKcufuGjjp+2p+JDB7FEvLC6un4meWL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5iepbaDa9/4GJzZsfyqWbA085Xi+IyAdeyZKGVX/ANmWMA3Y0nUoBosOyrqczwFmhMf5k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FlYR+IBQlFQbGb5gm0hAUAo6KcTKFjGeThjXUo88QuCPZnCPy3BXBnmjjJfcfhlvSz2W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/cwpfExy7WIWoGPg9FK7Ag7xFquGQIm108JDAWJ+zFUfEQlR2lxM8xNSmZxKCrl7xKcQi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nMvsNQBBuHC1dRM+iiO/SLG4tTKcJxOIf/MgpRGxjuDM4yyUMp4PvH7ERvgxbuo0wxQcw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dwbGoC4XzCBUBCViGuZbCKykXPxF7sFwQzH3WKJhLwajek7EISVp4Goyu7mUR1qbqm0Oz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ikuo11dBMc2ZhpaxEgVmYDAmm/eA24lsw9uoqBM5li9Btg9VJUGEyHDiO/tiWXAsxuKr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F1ybg3wM1mBhNSJ1BABoMQdj/aUIzkhAsEDkZdHRh0XuBM83EmDJFm54PsXCDghIcis+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vmeIS5TWpUCNsXx5IooLP4jp/wC9mLGcNvDX8x89pRf2hGNNn6K6iLuVEtkzh4nFDx5i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JfIQcBAC4ekZ77awJvaRZ6gZEJV3HiMQyN+0Tpcoq6fol0o5UMBmKitkukuoUHpo1+mJ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+YRrgBCcMGoGRdZL3fuSmLXKWh/D8ymAyUbPJfTFB22PFf8AM4BDUvVMBVW+Jf61rLyi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bP7hGyZs9WMSvs/uYu/kj+UESOiUkOytcO8J/v5hO1MPl93iYIEttsICqo2moXOz8QUB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E7pIKV/CXKXGBePf0qzLBoGFolQN5G0zpvakCzP0i4sHcCkUuYSUO5mNsvMvbl0qsLhlt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FLi6fzEpVuMVMkYIOkGIMF3Lg20zj0Of8j0VQjaC5VsMQzOZcFwyobgfEARZeFoIgJmJ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YFRyxlcFbIlUxutx9deg0NwY3JKh2QwQ2ZtXAluXMda5jEXLLgha1AWMuQiC6lUiDcti4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1ZeNtFsrGZRLLiMN8QixXbFypzTmUu3K8sqKIQg9BAxBTHUGJojCM7gxlYxEjo8xV3HBC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MNkZYGLyjo2SqYPWLjcg4YV8Uw8PEcOH3LAVDniLI76S6sfMasl4iA2NRQ3Tb/s8wl4o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OSVyPYPCL4KyWzz2JS02TGAmhCEqFWojo7lUSXj/ACd+0tURWcTwcj6ji17H3BuNTN0HI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aNmHRps/hG8u7oYP43WImog8QQoUZRYlQAIFvN73H7x4AZ8hLei/hAcL4FzGIGWwtyXI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/wAL+KXmVKLqogMDhuokqrebYdjrZ5nbkVZ/EQEmSH2xABWZNdnED9dNsm4iLsXR0/Mb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EuRFFo/JG1ZcByTl+9KdQzwfNBfsxUL7MA9yyGbE0SoFJZfMMmRdEJIs4t2eJT0cMK/m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lti4UlW6s3Ex7i/7hv6On7jdL+AkeczHE45j3L9x1ZWww849sxFvEoHMqMtQu4iDUfM4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CVpGIZ4iEKRr/Kv8CZW5cznHDMoG4xgVcapz/ITOy6ZaiofCXKnMMSrH0BEMzOHKDuEAg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WlikwCUFNg4my4e/MBAcAIq0pu493GAtFO4AmlWkdf2xpT7wS61R6FjuVG0oHe4yuoZa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VHMWFGmuYrugqpipYwIEIPQXAlQJrGbppjtbDqGjECyJGYzhgDrbU2kqONQ5JvlvLiKk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M6rOY5KuPmdLPcsCV0sXiqFksUFKU7hqujEzaF9CncdSJeSYd6plh/LObQhQKO5zFTl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PiVtuLbHkeY/ETStjE8q4JtySlCY1vikIstJ2RUtVn587viVOk6x3ALBS2gXHmV+e4MOk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xwHEMgEi90DuDhg7hgFrDiKGRwQv5dRjwAh6iAKmzBP3C+BYUW/i8RIgTG06leyvWvww1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Cu5dM9TeD5jzyC1nPNQTSpS/wogOCpTBUz+ydJrJLBSynipqF31stUCUXPg5gu2KLa6bx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KjhC3t9k3puNXZOh/iXAr8mPuNrM1r8jcXZ7FZfURAAQp4MANRnkeO5nYFjy/MwzW9vd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okM5C/qXna11+CW5S9FN/mNzg+JRHZcAVlyDLdzHuZwMEG5ncykyy7U5iKzMTLGKR9KV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IpHrYRK/+QsRWDzDSxlFgSr1AOZ1qyHwDtFVwviAajcyyYdSo5O+FAEiJiwMCo4zLCrlr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BdDcWCUKRAQWS02xDuTDVd2wGSXKJtyweTIF95Tk06m8AS8xm5pGL4Uv1X0Q0jcrlIVM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yVfFxk1O+Itx1FTjlm0MeobgV6EqZSocxbNk4gZNNxpc3zMniAMkcY3tFMNMSbTC42me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5KNTxIEU5sxKodXU0MFN7GJR5DEMT0VeWx8QNHeXiHVMBzSxFo2JLPhfH5E2THJErYrr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HnzEBKpIZJOGynTw+01AwQv7m7pNXFf3HeYmGleZZi87d/wjbJkZfuxANNkW7iSkh1KU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cdIHIMtjt1cXqch0JfHs7a/mV3kBjTteCF/pKq3xcx0Idg97i8UXdMPvFvFimMpQVRC5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oZWeJdHfzL2vlWj7bJZO52de/wDcvJkDfYxERYPb+ZYArUBA9nEX6FpwSLuZdsuvJ+ZQW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53J8JNJC1Q9gWHw5JWJXtZFGJDXCxEFrJcsgqMahajs3v6mlAULgguHVR94mjttdRI0nK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mRANW4irDIRk3N5hMrglqeIjvEruV6TSCJGAiRIJWYECohBKOoooIzrDEpT/ACuEVQNKx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xcqe/Et1RISDyQgLUXOFYg3Bg9yvmY9zvisgxymLEQY9ktwlorUOWZp8zMVABXUeFGin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LKpGlmokmziEWnSj2mbwwiCuItJLk83xFJ3iBREsV9Fdx9904icKeL9H0Y698IQ36gZ9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YXMHLBlmLHMtHVuCZQzG4OJpFUGcyybplYj7BbJcKsZdvOYYpRdrhfxAvUwENCosSCnV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ZLeomzCMGOxKSBQWnR7PMuge1SxFciYwFf0PuhMU4vZ58wrEDDdXyPcNrd9H0GAyXFdP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Fj4w4dPkeSAb55gItoUoM+WInCXVfZK49oFXtNKey4fTdm3UsvtDiX7uo4lQoW5bZc+C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B+SMCV+W5hXxO6LWWD8dQzLgpm7TZi6hygBoYNaIxobC9FxL1Hf9xFRsU0ZhQkxpSCI8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4sg3k/A4jB5QKe7q6gsMilCew7NxQoCzDGMNwYtyvah7Q8ccZVrgVP3LG8OaH2Rq/wDC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k/LUKqH4MsuDVzEsOr7wAiIPmVZxHvEsKOiK4U3LGE3WUIGbiYy5jyGpcWzBMIkEEEYS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CJHygsHqVe9NehGM49CdgESVmF9VCjKX1OUTLeXxMHi5WaINZJccQ1qbME3R0xLjaJUk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Lj0CBQzARtgWmIJoS4KVC2mWvMV7x62IFFlWUMFwk1JbeCeFyrGxXcDoXlVwdwG0yxm6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toIYhB5f0EVhr1LLuKEPQwYZJpKzA6m3MIalRUw2XxGF3GmB3GhLIAnmXPOKZW3BbjUaS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jPZ1LTDOYjrK1KetcWMUIww6VRsZOcomssSghESoUGQNJHZ2BGvDyiZVvNzL/iEIA514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EpWACw9yIgKio+ZkBFVdWIApOB/JDvnC2EaYVHcXiRdWv2vz7S09YgEcimKxN1WTyK4j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oKF+m33dsXkJz2gIAOvEV150vN8JhQdgCnTiNUKw4X8YtXbkLTjP3VH7lYGayZi8rthBY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0/mlWw4XP7jAb5US0VLGAvtB7g6yD93DnN97BRTz0xwA6dr/jiC0UWiye6gbUdh/UYaSu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+9i/ulnfeSwQEjZYTcD2slsQeFiqshO9StKvI4m2AXmZ2Zial3vK+I3WahaMzWJSohGOm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ExGIrO5ZdQMQdywxLCeSdG3cSVUWPoSomAMcAlnM3S1LCZagYDLq4xaF4i5JmUbJOcJ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4XEcRISXcYs0tEQyuJSZZWrCGIDMv1EzwYIl2j1WpNgzFoqBQwNpTHcbcOIJh3CyhEDM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zAA5dR6RZzC7CS5CA1DEGTcVXdBF3Fiy5cvEW5dEdsDMIQxOUMegl0ehCGYECyXQMnM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3FxFc5xiK5IBUNkAueYNly8xLISolNkE5TIm5snGql7uriPME2R5wAiagLzAIFaIqaTL3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I2MsbA1WyWWrLHDc13wbke8sQLqdKYx+6GvxcUUPli/CROXWB76h5d3heSESnsvN0kF0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o+ZzXmP4DSztBr6uOdlmCDmYqSm40MPIIZMdkKpLcwOJVxOjgImcnG36gRVcrifvwoYlH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zElZw8kZUETK5SWwj058Qy6/RKNiGNpgEvLFRIyFOKNfRG+OyvzbmdUcYnwwBwcYuOUFP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oXlKTFWZs8EiSngcjfNSgQmFZRcusGYDFC/rAmvQGfQTEYkfQdow2Y5RIIC7qVAxAiQ3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xFjKgStI+ZQzz1BKpqB1Itt9HBcxzMeZRLsYu1QH7g9MrsRzBQl8TbuAosbLUZcZSOZbQ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qJYMHcMJpSFKMIswu7l8zxeW4hyGKl/CIz0OIFfKAFYgPJKO241p5NRNJjuW0VO45FaBZ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UYuJfpcv1yipUHoQhAjBCGYQglWVLlCtvnuApvUVKViEF6uGnyWTGTldEx2iFDfpePVO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8QiylEXpWpRBCYQ1OIgItQ7fZ4hdjsHDLwwEO9tKF0j9flBmvfqVt7ucRGWsDOM+8ts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jseZnyuG9Dpg5utle5fxLnlpCkl9GImMXoJAdeBOTlHqVCzxirGioshVe0WB/ZgJUHSDy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N0twsJWMbfuc+oZoYjzO2YYq4W8hKuCLGqxX9nvGGhD1BeUwxDC6xKwXelCFalvUVgwOq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ayp7fuZ/bQsPbzCyB8ioWDN0w/cMg3iDHgrMtio7RGZpfZBbA2oZiTTvx+oAvvvmXrMV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eB6hcqo+ionoSJEiVEjD6h3DXoYSXHLWHMqVxWYmXU8seFR0JXlv5hEnhw4IKaHXp2mL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0/mGtMx5YX4gZhUI0ajIF6udcGpgUUtBUMW+2ZU/zG4F9jHaXxG3VstZ2CCOC3cuhpN3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mZQlVOY9EjTkjEBgUVgwtl5IJicsytAOiVEzkZiNq92fFUuJfSOZaS/UFLH1PVmzAuGJ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rhM+ghNJ5wuDLRDHcXBXCC1cXpLdHZFwHtFJ4IGxjuIbDUr03EsjCVFGmaRQRjMR8elR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G6gobd7fkgiOUfpjCn1LQTUHMsOWks+z+o6V3m4zir4vJFwmbtmo83vfcbq9g0jKrDUS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dzW2KluyEdNlxyKENBzNKqrAmWCvLlg3USKLchkjkbNA0xLlwo0NhM3FVGgu2wi+AnmYul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VKKqFsMoLKQYEVA9Ys0Qg1UAKlz8xj34VRmewG+Nxu8QrTUtSZCtJQqXTB9oFgfMoaZI3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JaUGKy6jrE7odtSxaIHpYzlGMqVEiRIw4Yl+oYqJMpUCbJdcxEtOZwSQjcAN3eTcGuA5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sBeIRQTqwPYHp3mnp0iIOYA3pZUlIC9kFdEZQ1fdhY6jkjz6BhFiHJLWbWr0lMVN7jM0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BfMKaXDBXi2pShNMQaji0LMAaHgzMhw47igm3AQalTALAELkFun3YEz90oyexFOVW6Y0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gS7gzM1JqDWolgJX3cTqOpzzMyo6lQ9CMymED1BBiDDGcepCG4o483CqhZMy7SoF0i3OF2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KyjDtmDveVKsxEJWJUr0FrFHpsUslPEEEIJUoiQhuWt5Vof3DWM27XmIHCHV+7h8kfAf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0zJb58Rkzbh6TzMdB2FPuE0tQnE2LsH/AA4lTj4oJYwssy1TmaLioodWHMTupapaIIhc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SjIfX2T2DkCoULFHAy9wbuEOAA5Dy/8AdRCg8so0bcRCUpHXUzcbV6Dyc+8ti9RUXWPaY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nc5pe9rolnoocPd2wAAEoDASi0GBEEFwlkdAD1GVoPMu6DrjzZHeglJSLdpMFEO4kTcp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JzEzElIhKiETMSokqiBuBExOaWSCEGh1MIiWWAhSMaMzjIIiEUOGDPpGphF6xeqzEAc1c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7feISC7hdRIG1koUdmPWWOPJDCLDBDaiFXuUtcrBaZQqJmZGyKYRhiRuYqw4uUCiYprY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twEAr7dS2181H5meWOZZh7vzF1BZG2FZgKxDAIvBNUVFNw1GXE2YlbElR9Fi4l5hAqA5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y79CEOYHqCYblG1mVw29M3NcHW5zWZ4cG+GYIGIBIKYlZBLl3CCa8xErcAgHMpxKQpqDE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RJW5VGdjodMaCD3P6lAUBFBL5XAns/hn2jQDD17wxLHfqFnzvEt3MR2HvqF0WIl2tFc5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YO2GfFRIHq37mUpVH/sRjIOhRDwd4gI27RxEbcLXUtNhhnEInMWiYTTLaNHJHRGTcG6r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ydMRy9n29yY0i+0AC3HDVF+80/Yl/KXbd0ZJLEu5z5A/mCNFZ3PniezaG47wZYV1AbB7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FSiFlLeJnA/ARsFZdIY+YLcYgnETcrHEWWD0Er0CJfoSNowq409Cbgr0JiEDETEGGNXE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wdRLMzAtoQbe5aHEVqmqUmOSkhx6BB5jqEQRxCMMTtjB+C4RpP5lOLlrEfOUMWmXVt89Q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CQAukVRtERNMa8MIc3bMDCIBnES2Igm4Jg1FCCvAWZZaJyKuYKhzWWXB7y1CuNHia7Pa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LPEMANfBGw/DKd0nKtRQxPEvPeEW1ngjLXawgg+hqAjMTBTKjCPpfSQQRUqrRcy4oRIQ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U2JqILAuLlJiCxVHUsyJjM6CCo2Ni4let/4ghAgQIQ9Pb0LRnkY8u/KgVg8Vx5EoYwdJ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ozzYwXXjuNEtByvioww1ptscZrEOHPDv48+YikpkSx0cFIx7CKDVXa06ajZxtny8qAhAw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BT8mmGFEvnPfYjNg5HtZQJHCrb8wtlBusi6sMMrC/DGWWB3HGLhNf9nwXDdj7MZ0LEwJL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gtZhGEm3CAI+8QoF0VHw/qOIi6LX3CMjyizG7ILRAOCojKWQs+RIjVGIYy8pWFW/MxAH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R9cLelaJEiQTiJKqDEHorESVGGGBqbZhgQWQMegWaNm5fOam4meWOI1EUQqJaoYDK2a9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0irSqXxV8wVtTNxwP3CeEEyPiYwDb1HzUsEGpdKhoO2VDULNu5UZGWZYwrPmEFb9Kv4l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+aIgKGdk0lYVMVoj2lzomwlYqLMAR+InVHxEF1S4MxHQIaDCoASx8TM5O4wXZyVFgb5h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3Lxm+VuVuVVxYuYJhPGGD0j6Nr0BZSOopuBAiM7IQIYeghftL54mRMpWg/qaiVpWTmS+QW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uCBCVNykh6XOIQ3BFsHVOiHc5U3CJYcTDojfAeeoKA6b8UpVPsRyRzhtNc12eYgBWPg7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jnvcNjG7oeEl+0KpL+ESUyihii+naMxFVTCdkXMQ70fcl6g9nyqJU5I6KJbAF3caBP8A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jKr4SXhirFz5ByQxBashp/D4lrC3obg5J1RP2R718YB7bMxaRfkYFc7gKopiMRb/ABKD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UWPMBVVS2Dfl1DBIuyqiZ3BFRlvkdw4LiNf4FsqDMr0JEjBFVBAg6jFRIkRhxHnxBKWS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mKSWZ5jetI+tXBKuY+RohMDfaWxYO4xlrayhvLML/BpX0ArZDKGwII0V19CGn3S5ZOiW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CBYCnUXsIrZMOETbpPuSE/cZKHtXKkD2UijB7Q1/CSvR+IZtr4jG2Yhl+pSfeMB/EwSwy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CJ+JeApENiXRVZ3mIK5SuWlxxR8xzbZNRMZ7sYjpxKJc4iZYNy4ZWsrcEWiGoB7IG2Co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vURUEPIZlwzl9UCHoBDEPEGZgN3MwubDMc0/oIQmRi44g5RGYTjNAwxm2R16jEGoQNwZ5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cMDW0NsWhqxZPN8yoNuYy0IxxK13mE5G5Mvu8QxYssNS0W3aO4dZUZedzMjq7f6RTTFC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XXp/snK2xPrY5E1j+npgQcwvWoi8oJo0dyrqWqRLJSmA8EXwAYWljQaN1UK0VhNkNsZq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tce/CxrSo3VEKCmCdaiGYwu0FUY7lZdeoAIUywUteAlwu8j9wDQB4lZg3cqyqw6h2YYo2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HorOYkpOfWonorErv0VEzAhRcjQHMHhjLFtlBm5ZVINp1gBPAzAArYoPwJg7PFRaqQ9x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JlhXU0HcxnolyEmMIDEAmnoJqPmYG/aD5MBzas8TcEgzW4cupaX7MUsg7h4adKuENu8G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4nQmiDU8GguL5g5FGacMSFD3jjC8S3RfMXy4Vn+5lBqXlFY2MPiAFEwXG7BprK+8CwDo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ZGIqPZLGOvRIm5gm5hqb1MnuOGHeYrIiS3UaNKpwW0KHLEfCZc8QdIjd1CgWCGoMNQYO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wQSHcKErIdhgWV4H3IazDqFaVqWWMyxxhFTcuDcuXFiOWQi+oox1D7gGFXxB8PnisQxZ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aluDbLAGNsxYOPOFz/pKqAHJOyVhGQJ3NDw5AnUu0M1aLC4NpuKh2XcQG4CjKoDbAb7sK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GxlkMco/+kwFTw4Sxc9NuJkG+FxRVfDcSxZ0hl75V7Kf1FK19XPapzE4EcCnw8/MQNJV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nJnUMqdQBsTqAKzA5liHbErAqEprB53KwPnuFnmATMKGnUcYYQXL7RCZfZlCroPMQMOI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MVRzGVPHpzGVmMqV6aQm0wXR+eJvgIvK6lhOvHAJSthsrqZxLineo1CtxDsVzfYMc2xZ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6JjqMwFRdSyjIMri1mBiYppH1wjNHWob/ASn35gTRbCVVQkrUKgJxiGgp7QsqPeCyR7R2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6JWaveKy3xHlyeWDdqlqmDtjrU6YVSyAjcXVQNoveIfkamwlu6h7ke8RhXzMSAQK1DnEs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5F+5+HBAgeiozKytHRLCqh0PyiV5BB+1FYbzE8o7lqUc55huewY1qbrSIZFruH6RHjEM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BrUKQZwRTERmFSYYgW8aO5UqnpiU5m5gXmGjUqIy1YjUgipcQvmWRHcRGxDYZqM+Y01h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najgX5i9qhDbmAUTV1LFrF5XC0XEsmEp6sy9+RMmGAOVMFf5gsBS2x7I4jYdKFQOLJkHY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vhVTAEeVUV0LOWWatri7DrP6hKVDOvs+ZZXhKlQtmTkjY7KWV+cFABhf5SsgH4F93mGXL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7lPBYZtbmHArphY5OiLpTBqHbCnl2wfUMb1OxqOdR2v8xUkz5LTlfxxBtRYNn2JfLkK8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5RJjFuO4kEdeoeiR3KxKiR9HJOiFaQUt7lcJer/2UhtxoweCFSURPqJKK3LcwMIz9yo8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mcA2ykNjPbDzGZgRziYYVfQyuXh5wVAiQdYn3kGoLmVLYqDM5T4nuxRHftGkQqUgvuJK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zLPRmDK12kpA/mhtrTMK+Wc+TxEGF8RFwdpmyEpbgQMSsMrLwxwLFQUnA/MYiVmMdTnC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RYpCWlhLsCULEE4zYRolYNGJQnjKx1WoxazE1riICYgpRiKwMXOw4FCRsDRFQdQtJylC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NIwsJPzqXUgIkIzKqOZaeYVtwQ4jUjkirIPuFFm2Ll/BfaCbVB5hspHwDQnSPqJmKlBL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Aq8qIpW/xA3iOkdogyrnwuOnm8qZgkhbRwxwqHJyvJLClnmMZZyxtEzbsDQ4H+4yQ6Nn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QYFd60Rky2pf08PqI+G0Ue/H47jAPXFgvhOYcJwKKv8AUL0sbAy/MKKQ6mjLNr4lAsJb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acxeNSc9yiHydSv9k4goDVSt3A5IOI0DccsMNRORbOmpbaOemeVzMLYA0e7wRUM6i9S3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qMT0r02ysR5nHokS5q5iJHaFSmpk2+i8yxoiYi5mGMJbtJmEHqKacOdIzvqzEsSXmYV+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jCOXoYqpWPM7pWwV1RFsFsZkMeYPaGuo0gjuX79cVZSgLPcear94qz7EOUc3ye05FXyx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YWNt8x3iBLiiUEI+IEPQjCqIRYaruAZWfyMx9ZcehdzK5RDmMCMWgtwZWx1o5jmcwADz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ipJLtxcu1S5VVzFQzuOAsZd/UtluJtIzrxKULAJeJQr1k44t4DZ4dSiUmy/BgSZdJzGF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0PBligiWauIUIPLBS5C/EDaDguKQS6wShRagyWk90e0G3MuvQO4KKUMwJaillWpUWVDM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ZCmPxMW7DQeklUQGTL/qC9Mamb7Lq/8AvzMsRsvTfPtFL27qaOx/iLgmq4GH0YqaeoRqh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uHbel/R8zEQplNvu/wBSoA9kDrZAbqHDz5gGH7grdQBiKmSFd4rxFNqjoh0CiVupuNVK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E56l+jhuLyTTKiX8i8RA1S4jqWjzAagi1FgiQ9UzFxKmmVGauPoF7geIO4tSjLDOYCJi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F+0XsP1NCEI4jQ1GKhZiUSokqUUzKYRylR2rtbWYi2YU52xDNhiEO2WOT25jmIIt19o6r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GLmFvMbg3NIRuWob7bKcIlhH0Cb1cRxGEoDcQLqEs1c5il7buUEYMHMUjLiMwbm8YbjU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4luUNImDMwL+pShSmMQe4cdQZ2RWEWbuISy7qFQLkAmokETTmDIHDDC8w7jQzEJk36AY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0qvThDJKDVfTLRfrhSXPCsXVW43lE387sVPd2CQFMDYhqzZGwsqzmKy2GoemH1K4Hcyl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VkFgtYimxn1MZjfJFy2qwITDkxCtLc6clPMqOVNelUd+HxCNReHygOtXGaRVlqnvH7uUn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R9pdWqpLXWrqUlHdMz6lzn22XrJuGNdoUrinqfhC+SiSjyJpriDvE0nyvMes/LBu7hij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bJRMpUyY/MDk3Nx3LVZNtQNzJGuT0M1j6BfoV1KzH04j+YwlRlYlYiTUTGZg4lXmKrEw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cytaiJbKhj4yqIzmJKxOJxNysRIwrj4BculhMkg91EWL23G+jEUgspYUhgxPKEs6JgvE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s0gQTognEXmC2QF4Sg4gxRs0RANDNYBBPAFosvUPCNIecdo3EWzOGOpizMhhHeYi3cyq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4ItYL5rqM7QjQwq4VkLcSU45gheRxCMM88wVmnhjqs84qVtTIdsUjZAwANkzgzcvMLmW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WZXfkszUavaXz5ZUXtFm6moPYQ2lBX7y9FNgS85XqY2GJ8yoRwq4ldTZ6SoAJ4TD0e6F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uFdOobQtjMO3B3LoYy3CLB/PiUIUPwP5lSqtpJlDK0xNjLRSMIcMaT+rODPI4hYOkgxF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TDmYSvtZa0p7mFnC9xGcumtTsj1Ch5Ipr4Tax+IAkUoUds4B2sda1KF3DtRGjCa8yqcMq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yS20xMFuYDmDMWLiVzKnKCGJGM4mcyvTKDiBK9HxOPSvQbg9AUy4bWLiVMjzEKlbjQsN4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R6jSJXoeJx6F0wK1LqKYMsu5B/cxKJrDeEZQ8ISbjPoC1zqAuiMio3BZQRggAwTUMsqB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SLPXadQqWVt7lKHoFxS/RyizFwmErMfjRgvU0DcCeUtQFqw0IGKZj+rvmCl3Au1z1GFT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ZVa7OZaocuYSOMTNjMtcZZy5gMHLORIYQQuk5h9NYQZHtO8yhtH0YUGtvSw9hHdQwMR1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DQv8AB1ETYxjl8wRXQHB1KdGNsKrahGrAyPEpDu8A3V9VcONMnEIQ4SKrh2mCo8S+oDzK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2yjN9+0tIE7IhGk1DySpVcOCPzlMfkpnklpidy0yhYGVuPCKiuS/1/aGK5e4Er+zg9JF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DQ/eLRpNTXvh6Y2Vn+oS7jPZbHShRhm1b1CNBUzeJVjKyjD2k95q8TvEMrGjcDR1DIhi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qWc7lZIkmOSIFzPU36mBj0JEjHUuOdTPM2gVHcuc+j6MFkR9kM6grMV7hU4xKnE39DLD2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j6F8TTEdSpWJdcS3r0dTlEuMbyTQrKoEIHIgW1PBEtEwNkUZVBNpxUC0Qc1LZb6Eo9FY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FXELO4+ZMKemjCDNZbcfoCpRMzqTYdw680tkFMxxRv2mxsGMw7ldmAmR6uw95WdCimzl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O1JX5gi1iZDXLouyWMEybPCFnFJAhNwvggcLiRIgDToQuiqiOC48bCpshdwVCAZHddwx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5wWumvAVuaAcV1AGTGiFsR9zCFQxBd3E4uagBbHqu1ygWzbFYUnoqzO1lGECY33KfKY1r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FM6i6A+ZSjslJZDMxFzjLOoQ1OFBHYe6wXPY1M6iDT0zOiQT9Sg0Au6jyhQUonLuApKV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JutOpdUAcHEA6CCo6WFHM2+I1DyYnhHWajhxPYblVx8ENal9KV4hThlOQ+4GIHZ6SBwZ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HiLu4yokepiQe/TmKwMRePR5l+qxnE0gBuXmAwISiDKgxA9BmCEr/AHM3EglSolY9Fl1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co9jhzA9Q0CCbZyMwDQSqIYlxhqUWsuVHZELzEo9IjqPMxXKcT3TTLios8wS8CiBCHKL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TPuCGWBhlUQF9yxiKMyDUqMgUqaXuVLRKUH1MoeMxaEoxAyyaz7QHLuWIFmaBEsVwQg3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3RKN8QBKDEpLHhgRV/uGXVcEf3L0wkLi8xykoNgOWoit2o73EQJyXNwLK8XfmGdKAtz5Q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DmXULCjtYRO7mHbos1iEIDljcABqN+okXdPGYbIztiiwx4WI4QWmscqpMvnaLFVJDk8xa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5JzmURKPEtnh0Sj+KBhK2nxDAm90xA66GEYXoBvg+PM5g/1E6dHcNoPmF1AyjY0eJ8sW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IaTZK6g4zOxNmdxIXNMs14h1LGXW8wK1uK/DF4ZrRiLRiOzMXIiJOWIlEcRY1cVzj059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qO4IPS2VlyzlWGiVcIrE0hi4zyuI3VMqosWLiI9CpeZURGMEr0XiXUYCsDUalIGEwAvE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yrn0DQwRKhzIq9y2XmHoWD3LjsxFmI7jMM1MhdkyLYwmiOSDabTTGG4fcHuFGL6HEAsu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VSPEWhYY1HqVGLBGbTntjymRKk+80i+pYEDfJlHoVCoajALQ5lTRNUljiXNmDwAcqVle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M9Rejqgeav8AREFbjxCUCWxiLFtL+GmMa6Wt18y5NAd7lihb6i1UtMKMNY2yMFCxwWLd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K2NS3ZDVXd1F4DieX06SpkkwIHLTJUGCB/YK/LE7YrXaNn3gDiCp2sDth3IDcA3kw3AY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Q0hU1tuSCa54YvAoZE37kwp8YPDwyoGqg27lQW7uunshwQNg07hCofgICr9e6jUGtzHE5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PEpDLc4cQLHNQshlxFzThmTmURQ69AmkZpOY+jH/AAGp7T3lbiYlcxIET0JmVUUKYGIn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lhbt9EuU1CNLUOWGUqCJ6DHo6lN3F0hgFjJ7zAe0/SVKimcypeY1I94xLvMtLuXNlTR6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bOZVLXMo5iLLmHTipRi6X6C0mSmBTBmMIRadZaosRG8wHYmHpiG6FhPO7jVRbKOBGaKq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o4YFEIEHUBgS46SphRdXMbGWNgLjCqMBUAjFwEzswSpPzmh1rcDqDS1OJQFm2dTCCvBWp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EaVythlW5kIULuLYaBgcC1uozRFAYVF1ncqtDczdqyfcGrpcSlKQVpMJSR8XoKOVovxB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iKlneiOl4FRsdAvEcuXUg4UsR5uXUYLtAomQWINMzPV4i7GEgb6MYN2HfZAFACuzycIy9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8wA1s2RiNmTmJKpNvJzKoKr8iNMMbqyDF6lGZZVYlV7QcTmqhgeYj8TDDL3U3aE8zCYl4p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+hwQeodeu5VTiViA3AqO4wj6VuBcFXKlXCKzOI5ejE9GOoeZqMyLEuMHM5R3KiWR3lVOI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VWq2qX9p5Il7nPodQajDUMQxEt9K9BEEwlkvxLirxFKGWERIFXH03CXL5NxNxgNLC1b3L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EGXhjASkH0mFTKwJWYE16rhhsluSRTalqqIQMFEvYoLuOElPmIHrUAJwhUZvIqEQc0Pu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oLcvSG/TwVBIF8kCAbdy1OY9o6ciBbJRLYZcah94SS05gaBiCab4iqkCzNhEzlYJjm9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LT5gsu40veIpUauJzCVLKLyxW8MpLi4ac1DWZl6S3HmJS6l1IwqGUlkQE+0fUpsw+TzM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Tq107JRI8OYHFbQjp7lySMBdy078G0b0Vw9y4X79ma0DVmmXneeoS44z9JYmSvaBXOJa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QqFTVyupRg7i2TmPr0JbbGLcdS17lwwkqokDEqcQZeYw9eIGFgu4ErEStwO5dxC4RjklRq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cRJq4t+lSvQIwCKnzPlRBUSR27i5iielXHXq4lkXFS5cKSw3FzLl0ejUGMWInEIxLxCD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peJUg5zTBUOkaQ9RUCVAgxKjv02SsSrPSav0lmYwuquJTmNy00sz3AYKaagfLC6FjzBr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2nEEXI7mLaEwkWXLL7NxoqZwu4Q4zKkqCiORLpBcTZxVtiaSbBuCbUktCDoZeGNBKmfa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LWpXkiwD2oxHF4BvuLe4lCOoDB7mpS9ksKvEpGod8iaNjArW02B6fMzwBGHJ2QcfABUDq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21GETY3HqFA7IBbhQrPCWgBM00RBKhRYnMG+IYiDkxC9QKJYmT0wyRfcQ7KhdwFrmPqKlj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6WXbHmMoMy8wSvWsSpUqVAiQ16BiGfI6tB7wbmuGgP8AMcLWy2sdWoydTCDNsdGIrv0S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AgjtjnBsFQYkSVGYNT4CTHcu8zbERICEPQqVOJfmXLhLhA1GBVlLqKcS5D5iAojIcJ6I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0bYkKyqZxlMwyjlCCCEvEMxczL0r13jhOmDl49FZ9Bb1CsItBRqjhESMKiRcvD0cy5oU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DatbIQgbOIkcG5XrThhbuK59yodwphI2anYOIU+pKTD5gcqF1OJmsC/EAg6jl3BShmWa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T6tGxi2NYa6XOC+CNnkg8YagWbyHJ2bIEkb0klOWjuZrVVtxhdxzkg8Mqp7Rd4nOMxcQ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2y41bW4ZMxBiMAlsMD2SgYtzFEqMSOpUIzb1z/gaiTiPoeHxFNMKZP3YcvUuOjleJb4PtM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qJHqBiOH0cxKfTSVMVKl1xKZePUw0yi8hCtw1FqMFjUuOpjiXLlR9M8SmBiJrLOkExLR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nKoQwWzejv3IMuaTaEK4Ib/wGyxMIRZce8aSsx9WEWrm318P+AaZUqp3GVKh4hfpUICD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nqNphO8IMA7YRNsB9T2IXG0R0S8C7i9TYRHOJgsTSiSjoykSUBS8RQOiC4KBywVE0Lcp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lGWXIFDiPU4myQlQenMz0zJXEAK5iLZLvP08jDDujohQFra17g37wKJ9Dn38v3BJKwOP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QkAJhGCmGONQbVzDUqUVO71K6h5lVc2Q1LHEb1uL1GHIkNxY9Eqe8EPMfR9Ax/iTDHUr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i9xWFqS4W29ygtrRBvrOoZjYgDUaGOZt6hYTtAmCMUU16EYMxCowzEpjhlouOsRjIjqX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7lVL6JnqWQBEt1AStYiOZbeMwcyHMAZIOphcu5WoITWKMveZvvBlxcS8xeqIcwQg5g3Ah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3AgRtCkELlSpUZdFG5aWmEqVCMEfQECBiBB6EIM4ghDj6CAK6JUc5B+ZiKzCDyqSykwX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8srbUSUWOkVGbz4m/onxm/wCIBldDinT7wqqiCkYijdDCIAkZtcxO6y7guNMswWYtIw4L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S15FxB+ZKpqtZyjs8RGrFmwg0OgNPQ4fMHLAXK8afzM1/Ed7mDiYdrMlMdYhuOoN+mLz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1cw3llc4l1cvMGY6lR9VRhmVKlerAjCJHUSpzjsLVZrB/wBUN4lwm/Hs+ZjItBwB2sxU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ZMQQPRaiv/BdTOKI1EzmYE2xA9FEOmcmINYzMy+yJuXESiSysZlBC5YHBcEPARDbM6kd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PZr0TPOe2YW9eMRS7uUPmLfMoZRCmb3Bg49TD6wcyqViaSsMGsKkbkruMDcqAzBE9AgQ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RGeUTPpnAlRIED0EFkD1KRImPSxByy/09ge3xMHmjzN5C3LLOo2RG2w8MFQVbXcZ0G0Q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H7hfjcPUCPrQxSJuSlDsVFpOKHJU0NC9XFlk2Biubm/lBV4l6sLI4ueFxHVyaJ3MIZZQ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Aghe7V35PM6SSOHpJUvcFCjsHDC1nMR6Hs8wc2uuhJQuAylXMtxclrjeonIkC5xKZUcu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7g8wsYxF3PCXOPRfV1EuB616HrUMQz6B3EpZc4TmuZTgvyc/SVbLanc4tMFw8q3d84lQQ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CJNOZ7QHmMVR6OJXorMdSplKxO4iTSUnpI2uoZiazAgHeIJZEsKijCXlsQbi1jc9ueYV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ZYCxE3bM8OYYaZNBKR7F/7p3EDmpcrhqArUPRzDa7I+kMQPWhD6TmMFQXAiCDdzEzbfoG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GJ2hAlSr9CZgxOYFyiYRbgSqmZAxGceh6g9ajMCAJXUrbVVHtLJ1WMdwOmzXmZ1SpQZm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GQlCklKLKLWB+ZdGl8EwBi8WK2gRoSwKzQ3934lxXNfk3i/xLBCHJz1uYOF5zLkte8IT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blvvCONxDyiRqxkeSWBGDWP+5hOAQD7xcfVw0tBijOk7+oKnA2UL4qAlmEKV5OJyIg5IN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lzPEwtnzPaV6cSjAzDUPJjvLKXF6gbjFSVZKqJKlSp3/AI1KhKxDmZEKXAhdxwRqqwnz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PzC/SrjjcA4GJmMqVgqvRPRPRg3EqMSJHUcLjUuInwVxBjVQq5agNrcvJOZYrzPOA0Zw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AOCuYggY/Fy5KwUgwGzDuTGZOIYFp3KAU4qXncalEvF1BSI7Qw9BiggzN4Jp6PKcoMwX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jCSBmdkqoGJlKiSsSolxJxHNywYomZuCocelY9Ah6FiDfos0mEZaM7ln4N2NEpxi9ug5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dgb8ygtp9E3nUHZAj+52QwNhmCBpgux+Mdy2YG0SpY/UBlcB7yoHOISGlxui4wLc8Irt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qHFgvHBemJRINIx8JxDadQaAV4AWvsTRRmulL42fxK4o0VF8f3mnyCq9hFa06K+7M+F+8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FWK7P6iYbIMfAmHshbHMyTLTcCrv0u/Tn0BuAIVXtDBuUNRsjfqkqVK9Kx6If4VEl7b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BBAISoUc6F2IaZPlmWGE+Yzg1czSzfcFEqVKIhAh5jDGJGDGcRjiLiM1QXWZHMaFM3OUTg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AGmu2YVamHE8qooHiMXUai1RZRLczUCOH0IwDmE5jhbAuCbQqWZIFTWCYHoCmHP+Bioo7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Fensx6EiQImJUMvSpWJU8RjSVMRDr0pgUTfpUqVCEGoUnlL6hrMB2y+CBRMUV46iUBDjk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7h1F+BziXqHeeIa8y6ix8oByuJJXnLmIQSl4C3l1KTLTUJ/OXaOrxmzncKKsy9xNQumZ5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pdaaYJYI0s/MoOP7eodNQIKrbVpHv1F9mP3zojd3eb+WbqA28vaVoAdM0YOgltRi8S8cC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4F5PE66ljiWsmJYLhYp+5VNEN0z2ZxiZ5lQEYGEplghiXGaSvRJWIkzKjKx6V6mokCaJU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Wh9HL1BAqUaVDjoAqhl1D2wMvptHMqPM5gmN+jiUxJ3GGJEr0ESDFRZoZOY7CgwjV3Ar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G7ZtFzs4l0FzeuOpmtekwNyi4+o5eJUTD6MZWS/CBYSoT0BUcNy3MogggQm8qDcW4GIG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lY9FSpWIGJUqOIK4sPUtA7iSvSoyvQfS4MdQsbl4rQZjV3baCG93leYXYEx7QBWXcIGjg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K4xhbmph8pTt1Ep6m4kwfkkIBhmsMdhNDmvwEA3XaMLzEOA4cEFrGA85i4Zg0D57llaN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t/xAEhFj0uXDrQVfIxiD8+H4HZ+ILfcGL79ywT5IwEFfdl49Ezv0qVC2V85p+IvaQWp4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p0lEEwy3CJUEFwcZ1KxLZuGGVllPDBcXE4hwiDKojc4jNkv0cRb9D0YGIypxOPTdzv0GG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KUtKdzMUbm0dIMyoAYRvErESMr0uo6jzHxuU3OUCono5ZioWsBwR67xOQylWUeWKi4uNa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BGDcGYIECpUSViVAqKncdwNMysTI69SJKVKzAgqECeUxEN16FiGfQO5Vzb6FSokCeXoqV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iNiXuEVGOZUrMSEfVhiUFMXFk0NRz5nhTR/cGV0bhK1mGD0M1FJ1LBQqkVYEV7TNLzPc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h4DA9XL1wBSS6BX1W3UAJ+Y7ZeE4hsAceaJeNXZL4imCnJDcnN3ojxgWEulbBsffmGvj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6uhAfBEGlRGXBojT+5dQbhH0uYlMwqi07Z49oVA3NxfgYYUsNjsg4cxDEAUmYkctxLyS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myOGJvndRHcLePTe4+u48zU2yokxEqHMqcSpxDMWMoZZmkIgMgaCDqFSlUSdYoW0ywau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omIYjO/TliYg8RncTES449HMwmYwZnhAEqRzluE6CGlsdHpAxFmZLjqLhibgxBKuV6Eg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WekKiywjpfVWILhr0WQjLZvDJ6aTU2zOIBJviYwwFROZSBMD0M6iVuVc79yuYwxMRjKx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6Vz6EuXrNRarGVii2eCIY4H8w7wBz5zHRhZM9LeEWTGy5ggWodqvC8Rm8xX1LTtFxH0hL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SWYB0xVyJuuojypBqCFAKfZ94vSA7LnuQPMOFXeT9irYlzcYk8f2gQg0CglmMCXRpRhQ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OPTx6VAKlE78AtqHVAzgA/Z45gHJu/kZfgqW7J/YRWNlm4XKhiDUZQjA2RUu5V5g8MS43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q/Su/RVejAlQKubnNeiJ0VoviMqFbA3KTjHTdRZamhMioGEIFxgZjGnmaibYG5m2WxN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pGHLDK3LPTuO1Dfoc34jiKMcpUEFRJUr0ES4xUrMJoRWLiUOGptiaTRNIQ3NEuvUEXoH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MjEVBHUubGBmDE1xLPEEFHEAErcEq5UZUr1OCJcevSoJNUdxBKLrUe40d1MxXDPxSZVW9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OREYnu1KYUcOamI669OCfYXCgLKpj0scpjR3vxDZtuW8sX1xgdkERsHT0xrmXpDlEutL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b6SJlIVoJcDNjRPsYs3KqtPGhBQGMAYCLVGDol+lssl3qILF7I1ZxPZKmB78IxQVVvHTK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vLBeJyPajgxFgx/I/mK1byzryGKtpLLrUMAUdMMswYgY3FqYJAfExpFRCbelxqNDzKfR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Qwi+u4+j6PMCVmFpnn61wdHUJUtMDj3l9VHQcQ850otqxpqVcwsiWQwwjKK1H0Z2lVcT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ixKslUehFE0TMmcUUiEihj0j6C5ggSomYF8ejBAiQ3KIzMTC5msrcFTGZZpCG/QeJsgQ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aS8QO4kG4MSm2BUuoZImIGIYm4k49CSokrE7lRVMpXCOC2JBWgjVO3uHN8DEVdxBjUol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zbhCOVAVn80vba6hG5KG+pSkLwx2S9z+pblmISqtg0wjPPY3UBpCdYSNuHp8zFX8FBSx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oK8HMI73EfoQoBjRxFbDB0Tlhz6q1tA+oArYLYPlIWYAsf8AweYZwDaC1iAaMNcrT/nM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DWG8jqAHfVv2Ac+y6l4yyyGvTAltMvDHbMboHi/C8stsWwQB4m4BkWkvPu8TreK7eh/M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BaOtcdRT8A4jt8u4VlWY3tLKxCItjKJncytRpLxNJmXiGvSsRF5IHoYlwl+lzmJuEuXT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u/E/Ni4dUKXlc0QzcI3ZgejqVGL6crgzNnoIVGaTbBj0YzKVpmpKi2ZmnfplG5frWINz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cd4ktLjBQCWvMEqspWcQ+gcS4OfSsw1AxNIu5cGGXMPEvMUdYhkm2VxIxLYKjKhicSsR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1pCgQWXZW5hKcAR1LxGiVa7mheohwnZb3L+NRgzHES85h14viXejAwOmZkAuMlDQ9M1E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Ir2EwOGJrWmqm3r/ABL+SV46eGK6mfqy8sddIbOTsIOCxg4qI44jL9PeKRAAatC1vBY5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erizRG3rkGBAeFfIGNXimydi6bbPMQjcwsXdcvlmJxA5miWLU7ie5US+1r4iQ04a/M8T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G0fqpQsvFzRwn3mUsZf7K5INXryIByzEh9idwyUZ5IJQ5l3rUFkKjZKsuBarqVTZFeZS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NzU7mY+lQM+j68R1AlgZmRIdiH+02TCjzzC6tkvmU01BqLETiLZK9GJmD0GIZdRbzFFu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4jVOZQzc2qBODmGGosa9JWYVDKVUbQV6bmbcFtG+pbhXTifbAVueCv8XGjF/l/UDUpf8AW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ZMA+lhN7JlGlUTZFcDFwMegMQhLqEcQbg+g+gqmGCiaRcwLlVN5l3CfM8ei+i4JXLFxKQ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UaO4pP3GyURdbED+0IAwczbOYF5TtlKcnfo3QeJfyRWhaitskr3Qstawyx3eUrkpJmJO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H9wHBwklxN1qDawNJATVv5y5+IjVPOFP45fMqYhQCg9iEXpLsxD0aOdTiAEC1KCC0BhL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LIfGQcc8MkVa0q/6vmMBayXyPmG+wFfKGBBWICOSUUJVjBoQgoAbXiVfaHlfzFluDwe0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b4HUM0BxXERI5sgnSTROhWxTI8h/z4BBjqVew8PU2YDZsh67hTYbm6Ygw5dQR3uZsClG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zEOZluV6MqBuVKlziZ59Db61OJqZR9tPYJWe/NF6S6uagIUfzGuRMTpMVNM9objuMHuG4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131DcdQXMZUWOvRYiYDzK+rhcXGJkwN+hQRtEqC5mQ1pQNrM4LnY/fghZU637IEKoqVz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YEf8Ag5/EW91DJELER6Y8V6D3EaQGYxXCqKBcOksYPEZpFzNILcGEEWiWuYvoyMwlYnEM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jGhLxMBcujhNkDT/LAlBb3AwD0Q2jMoUW/wAR2q1qF7Ht9GfzH0+Cr/UURLk2fcu5vCps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YVLK7WFCXNsCCfwLlQC/IyoibIG2waBK6N1zGbyMLmOApUXZEkK5eG4uSPI7lR1eqtTT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dhQa9yMeaQ6COFGCLFFk9tS4R9XNjCIpcOx2xWw6OCXLlVn/ALUzj9iDQxOITkulS5Fl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hXvv8RXQQo0PB/Kaet0SrqIMn2PglhXjXTygy/wAJmhRExTyuKgkMkudy9lxcwBnkiRlis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wv8AB+SFMT2fP/wQgk5eXv0wsWWlhc5QUTA6zEFu4uVRq2QhG46Y2hiLfow9Ocx9CJiE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on3XRnDAasjAhGQvR4QOWpqxlHOGoalEZUqI3OJ3cqJKx6Ll1KorqJBuGIYxLlR3NGCz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xWPRNwluIlUg/RWN2mzafQcS0oGXK+YQoBCVKjgY1KMFI8AMF6K/mi2+zAMfPXqitVFDe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dnoRhEvmCjdwlUejCZEIalnoGE1GLDJBxD0TMCEQqjTxCYUqk/KHqjAGGLWh9CYYJwiq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xo8V3/iXS3ucTtHwDUYNi2WyXQtKbIwpuKbA/iLqBI83O0WYooeGE5E7lZM4iLxApvqCR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3lnO0izUufJFo542Hsaj8ospkeXj4mH8oNS6KFEWFrp9dIEGQC4NcS7hEiU9jwnklji2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DgApeT9ErjBm3A66FiGUiG7q0HjmWgtSOLy49iHp3BggIlwKjer7hFxBxC7mtSglggtOo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lrABRiDuwgic98RlaWOXc6nOblBUK9J+0dFd8qMGMsgOnlyRFboUryVw+fuWJBs/J4iV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L7MsaYK0xLvAQUTfonpWIypXpW4yoHo4IPrxKzExEGZbWxK94k1MGClhcYOPEQbyVvK9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TcvDCVn0OpdehYJU0sZTmDEcLMyCOIsTmLDKAx4TFgxerBmyDeJQTPqEWS8j+RZXkGRH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c0RYWwYZZ7knMZglS8xC554q7mHxupj4jNwcMYMy7h5uDZCCVWCtS8QZuag2whBxCXme8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j4RygTCYmIehr0y6lohZmUveDF8o9yriDFEH795gWx/TyPPj2ROqGqMX/AKgxoahwQwzq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fBMVT4a6+YWAewHMyIgrsQ7WF0huVWiq55lO1XbKpDwP5l3QQqDpdOYio33MwYa4ctBWV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Xg4+YT7+Zft2gCgr0fQ7j6GPQQ6k7XiPU3ESUOu/iWqJXiniaP+uAQ7CK750nUM6Ctr4H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yri2LFvyNCeHMLU01/518S9Kq7cp3GC1KCoWOb9X33LjUHX2bp/HUyioVa5iZxFvQnz89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79wZwXGD8BDJVxRtjDmjzGxaxjNLDFQ3t3Nilr0JS0vpXD7T8HEMC1TJGfI8R9HADB0yh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ip3zDlrcu2MPCXZKq4OJkRMx1KmvRjGalyxlk8wbjGqldRitmPBSI1xB1NAV+oyq3qX6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fliWlBO/Q4lxImIxlYmrm2CrR5RSqjCQYjaJmokMzDGSomoZm2PmWQgzKVicoqMxwW0c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/nuOselCzQEJio0AbjF+i6ZpZoO2Yn3QjuMqUyiZIiKsi4HzNx2O6ptDEMIMYCpazSHoM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RZuLTcEmWDBnfoqGpSpVEr18Su57R1kGUctHEyjLTuoqRiKLbgE2V4jMZFxtUVRlmLa5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Zav+44WrgxGBiWGwrhbV5+ZSdZSVWN1y0aWKFVZoi7MQCVBRmORuX01lfUzCrMN9u/iYA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DMS5cv8AydCU8swEGvuGg+A7z2kOAFyCti1nB10pOvLgHQdfMTl8tqtq7YMY603fz2Ok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/MOiBQBQTAf7wD4F6eu4FKrYaKvZo4f/AGCqLUhVOLNX5lAcQ+q5W5XpXC9vbqCoq5VX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CvzGaLcKLhPRXFswd+YjzApTLhMY3xDuONMLkBa5kHj6umWqBAU5z2eGDMH3HESGoDvn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AuIqIpCmIHLK3HcumbPWvRhzmG3MyWDv0J6VKjOEFaTCpVrYxXEYWahpAadwjmEh9sHM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1DU0iy6nE2RjuOptBxMGixidzAglMMsGdp3S5Sloquom4MA8dDjy9SsOjhT6T+YXklLl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CcIK9zBFC0RZssHyYSBxT/CyOOpr0IMNjnxCr7eRB8MHEC4EBkegy+oOYO4Po4OImKg1Y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CxNeZSek4hEhGFdS4wGMX9R7JSgIkfIekHMoZpLCl4BtZdK9j3E2Ie0K+lYqE85SDl8R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1OkleLDcybLOIxawzFHmIPnepcor0QoDjROUYAwHlojGGxNZ8twUxABQEI+jA/yt2l8E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+4zYbXCeZ0K/j9jRACES5R6CFAWXVl2H3LmgWDV3KGh8D9jEr1xp7BMNGWCNpWMkReHUb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Nw2IkYNSvCzkhZNc8y6lFwZBodkwUyy4i1cWdwmFgRa/yeIUUt5IAcmFLF4aYecRZiWM2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r+IaxN3GliQVcYMywI6qJ1OPMGPQ2zUH0IyrGIEBwYAqcNBFmy2Hl138sBscTiPodzj0r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eVuV6AZiFSyIxaYlDF3cwLdTIJmQ1YyknoLllEQHMY9jtgqlZk7Xlm8GoFR6iQJT3lPzD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+Y8sP2T4FGZRM1L7V6LacQiCgD/0l1LOElJP1MVoDvmDFvUwgYczMJxCXHUeINQ5Q9xa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HfoZJUfRiUMrDtOaPTAG2mM6lxepHeliXQv3H/yYiwiEfeNLzAz5oLWHl3uE8Sj4QHYl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NkXUheojzdLBKA45ZjxraGjs0HavUVyEA0een5nAWoZXa8wAMet+ty/8mMCVD0T0uPj9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n5GEaAggq0R7T8x2GXviIKr9FlxY5kzIeJbLzBshxHbm2yC2AF+XqfieJOyOqLg1BjxD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hkMMQbBSwf3DJeaamRpUpvMXiRsjuIrPoobxMkekLRgMqXUuyaZiPpUIno7h6OJmeYJV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fShRDawdnA+fQfQhEiRjzHfokII5jiODBu5d3GxNsYWA7JgvMd0VN3RDRzPfLoIdfK/2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CUswY79SYZSTh33ualBKt0Qcr0iv3fUWLlg1vmWxMF9Fj2mmGaZrbHEQouhWRQBDoGY4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aQbIQ59OIbzAg16i9DiFFaFRbe9StVKGveGonpboxUr0JBY8/IfUs1nSNcjEtylqmKiZ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4/DKRdPUpdZvNB8rGWWvzLSUk3qfuUMMgeJYMu3yTueLgGoVUWualHYUxcCYeCoPDy+0b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Mvb6a/wfQ9CMPW/SoYl+hwhY2tSgIrwCvR7RaryquoIY1C20hl5EcbVMe30MMLmKUwyz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7S8fmYgG8NMduDZwwsQ1SCh7qupWIXA/mZQVS91KZCYbgWz5iihZ7i3MxKDCPcYHEDzLA1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PRiXMJn6OoPQ2kXE49OJfUTEKlKDziKx7wWvlgljaKV4lDGlWJWWGaelWQG4xjGqiQBi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MNRMwQuZmJfkmSWC8y1CYiaaHf8A5Dl2rT4Dt8wmhUW4NEZf+CtrgcTStYlvccM5or96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AIwdVHaxmbgyEqLqGCsHgRFyXO33/wBwSDPiLRF4wOoENQhCECECDmDHeJWYJc17Rlzt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Np3KlgzabqZrrp6lLCRDelFALaqVNJkt96/MugAtJLE/aAODKooSU4JeaqkuPumX4mGA5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ZU9TC68drLxhdrg938QP7UOggVr/AD4Yw36voelZ/wAGVOlhL++o2Vdwh/cQ4gDbA2/h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isl79LizBGWkqgqw2QxjRdQCJXS5i8CZs/MI9pdq8eIeeSlRj3YgQd4GkojfCZ5XbxMD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UQaJaVAsjob1DD1KzOYSu4xY6fQq09EzDc4mo7X0v0viYROoEDNhVLVXVqoFPCFSkTgM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GoGJhuBLy3LzM5iql0qpcGEdQaPR9DUaqYQFzIy0UjsHPpAOFz6e3+oHoDC/8SUCgoju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fuRzEzNy7fTLlhqCrZQVLWstnuOYyyZ+4RDRCdkdYVwjCo3OD8vaDwMESrn2hiGmLLxFD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OXE2YsFtw0zWOsxF1c03H0WplKUuXDBbIWGLRgXHRCCiyXjWGlgLDQpwjG9ukffqWACv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PlTcv0LECOA4g0QMI1iGeKo79nMeVIY9/NDFB/8H0qV6cRfQYsVRTiX6BxPKiLmlX4O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VjwQBzDtFb4iRW4iMMK4xpBuLiLF9DMaC5BdSgYyY3fTES7dyxeDqVsgDmFizarrERnz1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VVDc2BEOSMsLcxUdOIq7gQslHc08RwxMtR79apix/MVziJbqHpt6LJt6Ld1LQJqZqGoN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GTXyjMlVfCab7hzMoW6gzUvEuMWMancslxIx9H0GZhA7JuGdMM1zAYNA5a+Dz5hSBaDK7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P+J6CZvdNRFgQ0whBlKUYVxGz6L6K1zIpgxCsQKsYPUDzkG/9YAAjx3GiL46lsJWIHoI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uLiGplcDqCyaqaMA8wxLiSsTbEKxeYCrNg4gDPR/UOyAr95vQbIzvF/9f9zGMW9K65j8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ZRxjuPOPBf31CFVlX3uWBDAFAFAQPR/zf8X0r/ASLbwQejoocnliVmVjr2ETUQgiqWov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6UG40uXbFqy4sTDF4lxZm6QOh35jqoG65IJC/NNRc2B6MyxKojZSg0SkkWS3ccCdwYOhBx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R5vE6PmBbcviUntAahZziF7KiUXF61A8xJ7x9RZcNT2hjU3v0dxILJU49WIMREqJYxNn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Fp3K0T0gL3AREuofx4jmhPDFhqM0xNx1H0r09oy5cSEE9BZCusxghf2fb4hVwUCgIBmW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N+ozghCl+hxKYXDDlvfpn0ruUVKI2FtjRFJZ1At+Bco5LMXQq71D5/l6f3PAoqskYsXv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lHmVu4Km84gQsiqDHJBRKJEGOH0CsqzMvUB1siYdU2Ix5qvqZrpwTSGgfaJRClTwkwbZ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zHxvWklL4c+8GEpzm8sKCgBGc/8Awr/C/Tidw1PeXDCp+Udk6H8BL0mxZg8szjcMWst7Z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W5RiTDHV3Bsmpec+rwixcwmBmIZsVuj3lgNUEJbVFxgDQixRTK5dqTHwLzuMYtse0Q4M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vbV3Ard8R5tQyY1TMspi5gcMa6hNrC2JQQsMvuXmPMYzdIhgl1GXUqai4xC2HoFei9zL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gPc5iSipoYDRweEYCK3UMIxYy3M7jAlRxGV6L6DcctQQvMNutuT/AFhYIowHHpUVVw0s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Ep6AzNvRQ4lFQDMqBHrC2VlIiUQIwBHvKBogaaO6grUfS6l5FkV1Jk4k6JGFGoNfl4mne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v0aTcMS6IsQbl+g4QYLeJQzGLgbRnLLgsjB0jYwPL8O5WKnryiERq8Mozhhj3uzbbL+q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0Hd57YOUCgFAeI+tX/mS9+lw1DzCONxiYWKm3EVj0bVoJXoHD+p3NwJEghAioxAscxJvl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KNJiPiLe4PSpWY4KnEY6uGZdQEcydCbYgXCq46trzMVWVFlMGoVoTxBoC13Ew4+Za1/g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7KizDLHSzjiXQxU6MzYiNQNTRiUuYQG5tmKVEDmbuCieZTawuLDEfEGcQMsPW5xZHMKjs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gPRBl4nuY9Xe8QyRJglrGPoxZfowc5j6MzxCEdxn5FefLAIosxjiOUv0yyqjKxNQh6ce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L4gzHU36MNoymA9WEr6l5ZE2IceoJAkZAH7GdwgRNRCBWx4hiSoYgQhqXOIsS+CBi+Yi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SNhLxhuILiGZEtW57DD4iI1ayGUOmMLM7LiTDTovx3BruW3b/UAYly/RnMqyDlP8Rl49T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l5izX8pf1FqduF/fcuW2Ba2iOyAIlS8RMoIcsaHmGGIwdxrxqK1cvdxJxLjL3HXoqoXc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/kS9sHmxxbBolTGQHLha/EADhIQRWw4pNGoLFgrDZGWyrFnMuywo7wQBYyuDFM04YoGG4l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xKY4iCWV6gucxVsYEQelY3LqXFgjxHEr1Hcr0SDRHUYivGYm7xRMSjfVS9xcq6pJYXarJ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YJxE33Ez6XA9CV6U8T3SV/bzKR6D0NQcVFhCxmMVCDCExWHFR3U0elxljA7zK9RKWJGB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zSlwwoENdcxWiSmVDKCnQP3Mu3V+41iEiUG2mXiDNoanMHEpzBuDEDMIX3MWoDiAHECI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xDUsI48hmO34eIBU5FavtK14MJ35f8Q+S0CgPaaIrqUivPHpc4hj1Zc3KqEv/DUvMzTA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0RMmYrbKP+Ue4Yg1V0ESCF7oxLySmnEwL5i2lW4sQncRxqFtTylKl1FlGIt2+hYZrUsYb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Qh0vtLU7gN9T8T5Ddb7j2lodzOHMytQy5Q+4qRwb8zCNi4b3Dc6IJo/E8Illxb1xGBZBB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JZF8TlB2sMysf4F3LqY4ix9Lnj01AM8kQvZRLh8i1qOKU8I4ZYomT6OfRWbixY+nPonpc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0e3zKAS/W7IahOIRkQRIwYM2lHtenacehicS92hZqBZIdhLohpfUkRWtPuNcqrzBWE4m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ValV2TnHGjL8bW326YGlPZAwpHHmADCoTbFRC2GIuPQOYMvM09BDOvSsjXUIFssZs3MT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YNd10RWCtK1fkmWmhht9Mcz4CiBFYnA4Pal+YduSmynuOT8wDK3bDLe8Aw9CDGLuDj/4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LbY6AgwtVGuiByTzcQI12wbTasZdH5I5kVNQrqUt3Nx1E3TEVMGx7lDSxN2EQuf8AcvAU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9zBNWWeSNhbzG2YMqeXEGtS9lYCRQ7Yujq4C4F1LyljiCh6kweD/AHCz9UkL5Ck4lljc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jaIdRXGQoKnfkjkuI2zHVGD6iZl0usM1n0JDNxlbzAi7izMmYenv6sIEqPpwzlh9okLV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8fCPWLFmJolxTibS7mkfR16VFlXKhAj1LfL8e3zAVE3AxHXpxD0dQUzZF6H0ILPvCqHBL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oXqBpLiKDiiwzB9UFpVwOJhRlXHGMyzGClS9EagdSjpwHphjdjpwwaSswxyFJEziK8S22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seggY9FQgBdR1NzMjB1MNtQ4bYlKHx0e8M9iIN/2ze/rUu3xLTIEETBbYQK8lZHzPwPJ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MK1GosZE1exix08M9uffcPlGO0djyR7OYdt4TuEuIMte84GO0KG7hQ9K9cQYRzly+0z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Tbbe5jaauPF3UB7h1qLFAulirsRLIBmxuY48oZHlXEvWtTQvMbVWHqINt1KtxyWwPZcE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DQItMKV3eR5iR0Vjv+U8S4kr35IxCU46nuMpum7cOo06sbJ2RSoqHU4gKQlBY8xVcigf3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lG4JJwB8o8S7AHLP8nTzEQ1+F6lyoYs3AyFxxHSmmGFSwx3Ac2zp1LN1hjVx1huBDnHo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RqYa9LjOI+hl3OI8zv0XCMSENyRF2hEorBKoOGUFfxN8V3fEKtkQlkdQjqD0SOLiyri0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1vyfMKomxhj10w8xhkhqGGYeiwuISprlBU216XCDCGIxvWI5QJ7xFeD0ilRhMS+JYL2sa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9LB4JcQI4ijLNIG4C0TzLqVzZfSCLGTCShQpNwNKh5gTKAfMaD2itMWIuorhcQahkhCXN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WUzn2P7GZhgDbwQLIPddWa9odJqBQEuhHZgrVmFgdUjBgMXTZBXhlJj5RgeBv6x/xCNw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HtL9irU36R0zfGHOByh+zmECNgaezwxkwvZBYbLljDcK/FqDmhA5iwMRxCAigAtWUmN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3B7EEa2xZYmJdnEryT94I5M8sMj121DVFWYIW+oiyt+YOV1hEL/TgnQxqNBzHmHfPLWu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JKoCq832QSF9tGziOLNafIgnv/MwByiX2fErTQqzQRHsVruBCx20YGVWDnX7hVWodx3c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dJdUrKTapnG5SiIKS1sjvVoLr/TLvoN+66T/qmTrAhld13OXbR7TibxxFyrjmUB0LKQt4i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34j7Qd4xLhG0zBuX1qVEmlRIFkHU2ZgSoTuVLm5WIGYk1BnvGpV3EBlbBHYo7Ktlclqqr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134gFFwmoPosZhxC5eIxmpo3LrLMbdljHuypBLv0If4MJfEvuLNvU9HT6CvosQg1BsjKyK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oCiOrLxLVMZr2QhW18pUG4+4/uVrY+5nWIHwPa2XT8KMWXBE+9CFXNRD7pXfyo3f+Idos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EwJszFR1KwXBioYnEcGcXBgXMN44X/o+IUoDD/8AAhigmPt3X3v8TAGR+bX4qVQ2tDne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89z5wir8TTWLRI+lxyZdprhkXEFQxuhHK5GpaOmv8jxHaPEJOz+SVAiDkjFzqVHKJRiWC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sZix5CjBnjXfuwqcXCbMG5I25PMUVk9xiBb1D0d9FR2Bjgi2FF1LuWUqXvJLKHbb2+CH4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HTStc9J7wTGhFyAh14g0TssK2BqTxKAuJHuI0KrBz5Sm5Sg6SFeWi/x18QuI6F5Jea9Rf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XKeSKssDZFmjuyGPvFb/3mMVoW58wB2F25iWF8EvQExaSvgxBI8bRcRq6uTaA559rxvTG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GVU47zcvqjSg2RNNINzY+IURdzAxVkuYrq4Lw3FHiCipqWNxMRau4c9Sm4nXoQl79OfQa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N+84xuGoWB5JncfS1RSPQht/UIDYnZIYsLlVCAy+jmO5xH0GYLxHI89g/l7SjEA6lw9A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1ZUqHoTKVAjhD0AqBKIMa49LPS0RKVkuFbgWRTI92Iv9kf8AYRtudSxb3B6ITcUl0BhO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ZiVj0dIKuOopWJWfQDMo5mkQPoENy1CZHgv4IJDqBoI9RCdzd7Vf1Da6POAWHiVwPi08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wS1yZh4m9xFkj4iBEoiA+HxMEUocFzPueJVtU0z71w+0IDdv0usdP7m4iswfXccwpzFmy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+ibJ0UtYtrUu0EBsOgx4ulGFZLJVd2XZQrmHYXzAFZl/WOXmlHDawx7mBj0w1G6dysbd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Hnof8PUZa2IemfLpfHmWFXAjCArDWBwwSrVzLEg3xp6ptVGcpYnD1KgF1aPchKVtgpH9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Ss3t+80a9hbLQO1BKMokFmPfKZxGiMUibnjWy/ePaVLzjmDyuzUxHZkBr2gnFYA14/wDUr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1BooZGV5hj4MqhbQs/mDmMy4hvjEAG2ZExjQMCYQztLomVrHEXqbizcfEOfTbL9X0qVU1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fLIewQlyocWbJaD2mmSWEEbDMD0qcRJcfQFwbVvtnPiGJqbD9RTv0JcvEGXL/wAB9O/8S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pUDuUtzOY6gS0jSa/wJyqa1DR3HFxUrqW6iV6MIelxVNDKA5cn/EuwSkcXLqDDUU0ncN+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R7WGGBW173bHAiNtENZRFhjjXPEKX23YPJLLDkWMPyf6mWRQ0lXEhsqgqr2rBRANDkw/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VAzt39jFAJ4GCx/1BzLrxXeH8yzavPWL/EAgcx9Qx9i3t7/uWmk1iTHy4Y8SyLiBXDiK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XC4Sh/cyO3duBVcRmkdUnuitK12sbUtuV43XEYWqjRCps+ZcbWPlESOSuKNsNfYRyuLOI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X5WmEuIIf9jGWpiA4j23lxXFR4JSwHPhBrMuI6w4CgU+YhPCrsIFRL+hEApLPMD05w+S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AA09/wDfzCpimL4e4G6TD5lFn3x0QnHosLk8ymfcCUgNw5a0w+HuVjY6nMofJcAbc8yl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PslGUa98JRk/mAEujO8OCGBmV18RBBChXDEQyMMLErfUcRuUwYiZgvMPE2lejqYQ9bPU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NYhiVr5OghwgUI3NjcvzGwf3AWYj21C7MxnEWOo7fQWweVeiJAlwt8jHayvS4THoZ/wx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sBtK+ozeXazCELAmJN98QUwqKwGCaNY7gtlPMY+lwqoZZYvNaJSNX73QzK9E9kwFPdmW3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2CWaGJ6HzA9CcMfFoySp4iZVEILB1MBK39uCWNKAbqWtv1wsVYgSp3B7il48wsuiXafL/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+Doiqp8hTLBF12I96tHT1BEGOmCaBWx5eItQbbwXSFVWoPynDTU/H+oLA9mHA/FSkkZDu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4fJxHysC0EhkbYGYOowLVKh+DZsNIzV/ES8S87zUIDEC3VXSPJdR1DioqDGp/g/cvUBn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FuAZUMWbwPb26gjWrlVtY6KBHnKFN+wlsacC5jsCC07Q/sZVZqXXgDiGHQDXtMwctf0x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Qp1smfxkPoYQoU3e46ZTnm3hizOVN7JXFwnKIiVVlYTchsvZH8zJ+CNgsQUMcl/xX9wM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by4Zuz0TSdylTSoeSI04VviVsK93SI9xxfcTBr7kFnL+R1LoOEalVlzEXErqU5jAuGmY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gYShlBTiVH4UO/8ASPOKO1mUos4Y4tLeCBVbPUM3WQ5g5TFiDd4cROUcQpWm42/aJxcp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1LnOYzibMy43UGyHMIIRZcPMCVEonYqFOyRsU+YoQu6xHVIKDmaVxllWhzK1T0GV6MMxv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juXcYBXn/BIE79CM4hAhGof48ehF0NwCocqfwlHZy7gobdvEp1q5Xx1KANplHt1qMSDeH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+LWg0XNfw0h8Q1Rk4vBPkOJmQct5gU3WwgUwLai8qezKjkveCFtURPLFtZBeDSVBI+J6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aIYamDDEXpWGEKhvHvACsZp8A/mDbLQyva8sAETOXyV5lwhuWh82t2VG/uDacUray6jTj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YurFS2C+PDKigoMBCpsC7EpjkC1nbX8n6g4+ZAJbV8DqIvBWrqPajjLB4fzHSw0BR5mD8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X2PdjaiEVFdH9zQhRAyNSo02KAWU9viFIQQSIWJLpd3NLz7a8lS4A3J9jFKuL9Aio3T2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Dol0TMoDbL00cOokAY4OIU3T2jByrCwQJ+drzLSk7D8wMlUS11cSiIO+jOV+IfGzw9nU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knSpSzPMLNdJ4Z4H56cMqzmSgsP5Jd+LV1VnDFUNQqqlYuTiNVsIMFKL/WiGiiQHc/2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UTmK4YVj4R+5dBzx7p4HAcv8AcYETgdMrKaZQ72iQNkV3KErPjdQUXctxN2KqG4DNKIDR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2/qXnEFKxXhqELqELJaLgcxaKYG6lURc4lcvoMzx6WRpJVQKnHq+hkhCOo6Yvcqg2YNz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3Dm4ZmDUqmEY8eYp4RbUoBDKnf8AiMi2bZUqV/gQ/wAD/FPSoQHcMvr+I5m1dxotg8yi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Zsmm8fMHPKs8ox8gh36X6LEqu0TFbwDZfcLSoeLf6jgV7D/UZW3yl4f5EjBJ8ATK/br+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ZeTG5UNTvF4wDUoKOZkmzOVDKc2H9wOXCGMR1iecFwUZlwFLgtRVAFqxho/9n+kBuKgC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CmlGvcgYUxJRDpfNVcLuo4WxfJY/giaCjnA6OiYJW45IfgWug5+xz9wvgc4LldJK4joF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G2I/8rUFZAujOFK/sC3tA0wcBTXddSvFe1dw1myPicA79hAPXxZo/iAhp33CUGJuUZws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s+B3HUAJzzG8njUqclQcwQAp9hPMsMIESwzqe/mAb2Oe5T6wjVqmqcnDHhKLRpiyspC4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6PcuxgTKi11OWAsr6IEXhJqXBrbHX3RTeOYIah2rHcQmsPZ9e5ETGxvEATnov+cxmFjW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2ofqM4G6ThIi0Lz+0B+EQG3uHcSMGVSpUUxyS5HCai6eVQxs3AAQ8FzYo8BbFICqcMKqr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YgQpi7lqmGoge8Pc4riDBNTiLlxBuKHiVDJAuMvE3GVlzDXo4g2Qwxi4moGrPqEthI41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4MRggbmkWOopcAQ1Vdqx1EoT85mGJcH0v0v0GpcWXiDOJsnHq6hFnzAR24RjhAAIqRYB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DSoKDqFbmIMpmKMVOPVIurKfXZuOqBmhwwbPMGIDaoA0E6ESDUShpNwgZ13yQ8ibWuIJr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54lhruUR4hTeY4VzFZAgxCaaCcHl6IUNa+Xh/tBq153mBQUeOYBbXMGbIGIMSsRSkO2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c/Js8WSlAIk2JwxiWEz0xtpiQVh0nZC+h7LDuOVWEcW2hC0mfA0fc8tRVJaRCKAbXUZ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8c3o8ERWEMgAhXBi8YRHbcFdTyxHvMcS6tjqVNJDcqavd6nIZlwtMzheMcPSMb7Digu5i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F3y6jbJdyljGE7JprPcck2wsQOkc+YAXhIQyRcQXW/MD8u0fVKBoqtLY0RlT7DwzCmvY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xH8VZdMtnGQe5yV7iHghYx2IpM/zgqWCz9ELyVGGnUZi0hTPMVHcoAcuocOB1BqBAcOYv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A0tpJYoMsorOGPZMiG0VdbRZK1Fg9sw0AvUrLFhgEjjUcsIxILXEcPTVwdy5cbiYg1Bm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b2n2iwUtjXcZOFBlGJMzBcKR3FcuLG6lR8zkDQ+l/qLWpSPxUdsPTmM4hz6kZUr0fS46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mB/cRwS21D9RM3Eqre0JQgGAOILN+lY5hUuXF9OIFJ4leuGm4endkbRt5GZB7lGc/wD3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3P8Axn9Lf7hd0+wfxLO76GdBKBb4hxBsKClcHMZckqvoMfeCKlxUpaTEBUGty+50lkIb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ffg8Qy12A1GTbiqqGlBMobhDEIyyZcy6G5ieC+ctRk+YS/8ADk8RvuCMYU4s2v2eYkQY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UWFI8MSBKYP0RWD8p7mZXQhNmMOYwHFS7YtX6OWKxGKLcDp7gq5G9y+mykVhzj8PPvL0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UtdXuUljy3hgoZwScqMVgOEgEaKnvzFybu4h4RkunlwP3DOyVfZwzMEqEByceYmMv3XC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XCQuqfD2cMRVTcTKFSLriKQLQl/ZTa55iLgDU+8Iq13fZN9yydnUXTiXGxTPFKCWJj3Lb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SQjdbNkwUhnUX6EJUyw7tSr2rfEuadwjTKuDF1kmYwu5jzGhmWctQEMoMu2a5jtUwG9w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jLVT6cSobzHUbPaXZiDiEuLiICrllwQuJaMrioATgeo5Qp6ic7gCt8Q6II7iZuOCaV6G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2MQn2YeZVf4kvMWX6MIetelel+mtS5eIsGWQcTSFxXiW+gYzEe8E1oORdd1A8oUMPQIl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3zgH9zlewJ/EP2Iv4iWPkH8wr+c/bNAPY/wBy4PHSQMValpT+InJeVbLybRLQ9xV7BDnmY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aZXU7dVhQ3R3CKahAbqu3xL5GzuXCWmiNzcGETEzU3ElDHCGclXIB38fqNZQfl5KWMGY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mD2iY0cllKEJY2zOhXFlVqXS83LEb36DcQ0VcAcwD7Pdh6IUSqiXRgun2YgCXh5v2EOi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BG8R4umh2d3GaMW24ItFYbkgGLyvXiDuOLcTAVg56p5jii5VbSsjqZThEjoI1sgAKjk5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Do8JEU7D+nxGTxumGaAdTg5f95hO2MKglmHJACeEdocZUzvDDUsfg9yy68S8nDOqIWsw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dMYcywu9S7ha3ce9YqYpNy8hmQ6QuxdDHpHAtzqc0S+JlZHmIna3Bsg2+g36MUu7iY9L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F8sCU8+j6MsSnXhXmGa05mN0nSF6G7gpzKiy4RYE2ZdoIhuv4EAubt4SkMlPJ/hUqZlRn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iy4t+vEINzj04juGoQnMqVA3KS6uB1COWghVF1Cwtthc/dEOW/M1jOgH3mpudMoIbKcwc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Zz9F3DtmRLgMG/fFXN0/EKAHMVw6pHCzBGlo/Z/MqgAfpxKZwyDxw+gxglDKwhURhM1L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aYh2xRKR5grQi/H+j9PiFjFI6SbE/bX+ozNhkxFeXmXS75MJckuP5RhEy9ruaRcy4Ky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JWTTbebeI7VT21NEJqB/yJjVuOYrTDEkWrGJRg1B+H2mqW94gAIxuOm9JDUPyhyTCCHE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p6952QemRuUPGsf9ZmWjA5xzz4gt6qPuiWGnc3sWEh6XV6Hkl9XcZPNkvI/8SsLh31B+E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ka7cJr4SWtMSscmAxa3BUbbY2Q01H6aXti+2Jb6GDNexmFQFlZhVpjAAzCG6ZqvxGvBD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61DYs5ZzUq7mOIF0jhUKIlwK9FCYLNxKiFTGhABwHC4FbzOMbg7yy4LCJNo6sHU0lEIgK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l3UQlR9BNs2h6co5VOHFKnvr8Tmc9Ts5mNmK3u9/mMGDiXBKl79Fku+JeIMNy/S5x6cQ9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Tub9HUIbhw9447tefe4VJhYXHsi16C+Jc+gicDly/9+4thS2GEWHnRXMtMvIpS3zMkjLX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iakfgCUgnR29o7bBgdkZgTET0qynTDaIHRCDMSh4gTAxMj1ANCDeY5I6BcNPHgmdYbVz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lBlE1sTJGMin0GorxAciFH3+IBdtkbU8eI91XDWl5nEq3ZwnJELcby5jeIDCX1dsckX/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gcB9Jbhd5d9nD6O4UzxxK3PiCFHPoAfM1mqe5sdM/UMcBcoimDY/cS/sNvsdT2BqXNeru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ech6zcRFE8W5qUjsZHvAe3U/EoErA8xUHC/Mqkd3CdxsDTxCcl3iEFvOrhX9vFXpLFxE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lRq4MXAPUuB9Mu7snMCs7jh78RmzP6jXbKQ26IqyjzFTU2XtOVzZLYZlRG5pNINXFRmW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MIb9NS4KlQWVS3BbWYyQktu8zNYMilEfePVSw3KCsHXFAOJeMzIjKO5BEHGaP1KkOyoK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/wDE1CJ63/gLif5kq/8AC/RWHK1EPpS+GPYFxmCZCbokczl6DUeZUHPPUIG70DDKVCuM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2+xNKAKIL1HQyqjpmlxiv7NgXvLFFlr3RLaCd50y73S369BhLlt4gveDjUtqN3Aoi9QwXG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eF/dHzjDLMQOJWAY+0oqtczSjhz6fMd2MaLxLJHx4e2UGweR8w177RwQBXYxMgEVFZbV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l29mHs7hbtiQTiPKU7Tf9UB+3SS5SLhxjQy5k/JUvqKJfI7OoVvMge4S6a5ljf7Swll+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mME5q/4/mcPRp/MflGD5FiPYJRh8Qs0LBnlnjklhFXDuEKeQWagWSOuIspt5MQapoKV5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3AC2PtMcXhbKgMZ35gq7l6zDLRYwMUYgrQYHLLVqmZqhIaGIBS+YmytSxxS7buZKVL5IBb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LhIsS8zbAPRYczLUTdMRdcziO/EfQ6hiE5ZcuMIaBE/FBrhCKXAHL4gGTle3MKokTEqm4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OXtcZBM4Ss8B9qXnnZ8Op4S8Qf8AM1DxHuM1OPQ9DiD0e3pWIehD1JqEJw2Y/CS/EHmB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HMoTJhFrb6JYNtsq2ltiXFlKHzKL1g9kypcMzLhljdSsYXSL7j/Ec2cejidfldkWNqez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ojFg5l43E+gpl3t8BAzQ1/3xALbe5u5X6FdQKGCFDuOLeItiuFGUckUIwpmARKF5zpYZ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rqcuOV27naMg78xiUAS2FtkrXkh9DFc9UDkTMDdxSTxKwSrE+6FVLRi10n/ME6aEtRbCZ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plIch6cMM0aqK+ofnsiW8HUKM5OIllwMEbMEUkopKDFqHhYVjO5gi4t3DSrMss6mR4lkD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d9QKZFmC42pdJUamTlMGDEFcMMagxKydxUN8QL4E2lRVTLcFbgVF6magxEBuvTaoBXpp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KLZOMsX6llRZmL9X1aqNVFwxiappn6mqOCN3MNGc8xDTxKR+Yvscwe5ieAgz6qCdaQLKc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iGpFfyOMTEIanHr36EJxGPrx6aTd6GmEdSseh6GMr0MS0PdKReV+IOJkuG0MUeMS1GmA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WOJTtKxeYimOWiOLjlTD8Cgj5nMuhYiy12hKs/xT+ZXAkq43zfZmVXMAH4ZfNYeRwxg5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oCrQbZb/lZYvvzLIpq3D2I4o3TKxiLrklD6ABUVmAtXDWTUYXM42ENSlQiKGU0P7hhwLV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bxy8kKNI1V7lWAHNuzqcShpsfMVCKsGMy3e1Ag4g+yUQMRYtcdnM23awfVHuONkoACpe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xHsPtC3Cy8wW1FfExSBYG5eSJjaZIRZfiIQOz7JU0ndRqk8OfuGRVl5GWPECVwQcQKKh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eCAC4eLlcvhZWBbxieCF1iBqncEMEqPcTLFQQuhuIW67ce0OnmYDTuVM3KKwOpLkJMEY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NRLgXAJd6lxEwlS61BuyWBUrcWhhn1u4PcXOIa9eYhUsOxH+IMACgTbLEN0txPqeBph3Q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7jpe6gWNBH2iH1p7Kf3cuY5lyVmjsld75PHpUqVj1dQlw9D/AA4nEwIuEjuGptHX+DIj/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nutIYdkoCo8x2zYYgVDxiAMAuIFFy8tjZJQOYWRHEOLmRBQLUAS2gsZZjBzFVYsM5+jl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/mPJLpgckaLjH6X/vEctS0/3Mr4wt+Bjd4YZJaDUSjFoz7BLn1wfeEUOlmu5UVB0SpRVd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8VzCYBgqMW3DSjLKs0b4xBJYN0yu2WIQ46zR7DLwXGf5jOA6MGmY7zk8QOLN9CAsqZiB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7CEENkHzQw6XmO3dZ+gZdMubcMvygteEMgIjSPDHBNkGhLGh5It2Xe6/7Mp6GQEWpaG9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NAjcrAtzMqIMUQoEMEDEENxxCzO2IlNvBAvRMxNXc0hhDCBAzGCFs6gpyysZj0vUpQc3N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Vblqsm8ACG92Sw1qbRB3HxBckBIFsECXcGLhr0HiEbMkcnoHMW2Go+hOfTc3uCifmWVQ6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olSxajiJKLL1GWrDWRXmWMS4tsqKWo4SIZnCuIaouLhj2z8odRpg+jg9OPTXof5uooXH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6EIbsSCBSW/LPGpVTe46CThdzK65gbVZOUbYtagGuktW2/eUFmMgWNluJdxBoccf5m8R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ZCMD4L7f9Qu2I8SyVzCrcMaWsauU4f8AvMt0bbNnJE1sRPEM6YIFLcAQxhYdT2OZvVW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gUDqBaHGVS4VY2iyvQpqOyyI3iNVCJ5lGA5uaZLQ5OyEuBaIXIhGxhMLRh45z3IjQ8SD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jKbmANS0kDMwVihUF9TmVAlpJTeSWrphC9OTw6iiERGkeJWIi0AntCJA+RU2jtqg3mGK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mmW4AavcdrxUfMVSs3K0UQx5zYdyi3uCBAgqXRglMNGYaLeIx4KCZh1AgmkLegULeW4iC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u5heAYwvDFxcEmAnEXdZnuRVhqBBuJRK2FszlmXliQZrFUa1BRLv0vEq4E2xBrc2egw5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AR+Y1BdCsFrL6Wwcx9CzQFvcc5g4jQVmKN8iqYfzGezneThlFJzqM8pIYjn9nkh4lxYvp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ow3GcRcRRcY6g+jFxUXEGXLly/MwuA1CtIy0JCmuJkwxai3sRSeunX6g5NvAVasEnVhG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bjsLla9oYOZjAxHVi0EUbG4t3MTQaCIoOJkYoqYrPQquplzwgsxTiDaiuXnankKBrGFrM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k/mOTvt2/PUTUFvD+Xcuo1ULhdEsaEdUJQbUYVmJoimkRGPKMx1qGOvJ1Boj7iphoSqun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6j5vEAptLGpX57TOQFk47mBFzeI7xXHPiCusLjzMoa3Gb0q4DVng4dwHOOmJcxLXiAkaAc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dggYFcw6uUA+JRoCctRdbfZ4ilqYnC8TAqbmXNuoL9iWKuiVZfEHMCCEPEzqyzAy56mC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hcN0egKsw3DGswoqDaso4jAAx01ayi1jYqTN3mYs7jqeJmgCXUwKTLUGIURbqJccEu4l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GydoNkGriT2hiF3dxZwx59WP6I2Z+ROJdQkNGKgKRMnIaiUdpeIWsj1viFERATniVMmi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PtUW4pu3h8R7qcJ6s5jOGET1Lgxghylx1BxLl3HEu/RcCUvAsIsS79DmFSzqJmw7LgNE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fKPRrxSZX8CMkGURtKx5ZlN3KBzNozEXMLWoXtq30QNsDLlZmcj0ctzmMdkEO5cjaX4Y6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iXkrwl7stFPNpkPnHT5MEr6rf7XLjgiR2nmVLKJa0xUvMyuLFHi5dzigzNRUzGeYxOxA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YIdcr4e4S8psehzHFYYs3MvJgvaqh09zaTkJVgQqmM5kcHcHa5V/Edxtwhvq9iEkvIBy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UMscAms7EFBSVVRnzR8Sz7w4JX3oAS2n5mxKBqPERKKJgKqDQgYo4hlriBXtDEqVmF62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a8wM3iXwSpVviUSoAcEyV1KK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2c460d-7e53-46e4-bdf2-3a2177df34a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BBQE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AUGB//EABoBAQEBAQEBAQAAAAAAAAAAAAABAgMEBQb/2gAMAwEAAhADEAAAAbaS+98C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vRfM+piYPUcn6/LFcpWOXfWryN5dHywOp1K5SudTkOq5X0ecXKdnrytvrT3OgILUVsrT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aals3KNzpOi0LmrX6DX49cjesHxexJrMblVJ+udiCIXDDPDvk4ROsMdqurHwu1J87Qjl5D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yXap+D6EevxfeJ0GBu8XVx9RlupHUWboa3O70zY5Lr+Z78IbLZ+2MqG1D4/bVa+vmyGp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+38KhHoN1mKCxWQMkdjpXZJVla2OS6loKrZY04biWKsUKSyQ2AuaCYxSXF8KOICZah2MO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5bhM0O8b+HuYvxvqXpld3nwCt615G6t6rlfQOfpueb9xwHTzRmMNa89Dew9XJTEfM9Lz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XKh7TP10wqnVus5ODtRZy0HYRazp599/Nl5/Q1MaweH6rlcdUkqRRpFTJ1PqfM9deRbPV6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PWZY3njvPvZvG+PujTX46HpKfc8PTU1Cs879SxR68NZ8Zap+ZbfM7TzRSMs7LluzidtO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Xt9uWv+98ERSiJev43pPH7rXFdvybWdaryTWoSeXWOWGwGF8NmrxnecR24R2K8/fhPNDL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dzNlxX3exxvH151w1OYxnD560krxjN6NtudNI+cKWSStLjcrCJop5iuEzclEZsc0wXMKA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+f262zXn+b9CXmer5rWcirLWbuUmN9HntdPxnRctdHyHX8h052NLN27G8n2WD15c9XbB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a73zLr/o/N24oovb4TCIZbZy353LVAzuSrDFqO0YHWWWp6NmEiF7G0XRvlleyVi6YEzB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LrR1redTCCWTUoJ3yPpa1irJbD5P6fx/p44Vjcwvn/VbxvTQ9vLzo6WpWV3/AB/pGZ1I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5fj5WdoUenXYw5ak+taWXkrqaXMKu+dwXUzPobLdbGc7j+o4FcqmlvSKIjs9QcR6rd3e/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UO/PRs89q3NqbLkxqz5V6Xm59HjkfXZXm9fSddU0+XZ0c7ZxiiE2s36lvmGuJbFLuTPY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k9W/rI8y7Tjufp7whv6H82+RPzqPSz5efXqOb6DF8vt5DD6emtK5dZ5+82tx2eej1vO9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fi+/npzQSenzWZYZLmVySPz9W9jQuxLz6dE6nrMqhn1zsRy1sdor9G5qQxyR3nPLCMdnP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y6Sujila5kHTEwxn9c6cMEFxpwUorbpqWuPovODfk/VuZlk3OHn7GRu0J43/Z+LPs4m5j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z6DsrZ5a6r5NKCy5YzL/AC6y1LuSS7XNbPq8/ax8/t+nzQRZuj05RtaNRMtW0gnnVkT3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YhKZWPJJGTM2QXSU45oKmZGFk0qNlDI2Ni3Zp2PifW1lEOmczImj93mxoZa3zPqSRwU+n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723mvpeN3kljVbHu8NvnvVc6fWasjtyd+azOjk1y5Wh6e+Z8h9G0drPS/BYhxcTzr0rz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zfWOWtToYKvfy2HYd/1+K1BLVmqlWN/s4PnrVIvz17XPpNPBHjosO3xG+npb+Lf8r3dR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743g+58x2jnimJbVToI3K1vLsl1cvVs4XMTvP7+ycyb9L+VlLVjSkSmtezibvj93HQ3I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Ypa80pglrnXcR2XGdeNSWOf1eZ7kbiV7XppTss+bQaY5RBPDrKkbNcy1p6WeqvZ1ujBL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kaLd85ZYVjT8uxS6x7X1+kZLFNuAGlLLFRWd70mToc96wY/4/wBavpZOlnWHk6uJuR2a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cydnOtLmOl5f5f0LMsWx1x49ndlx+q29BJ5fRsVLG9nfGwdjW1jNf0UGNxTzO+t8quTY9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Y1LIWvVIKCgRpThSAEj2zJNI10zFUt1bXxoEzmvubNWWFm3bqyfI+np8pFa9nmt0p+e6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t1p7l3fDGXq2jZ4z6fchCAcMPlOqxOmKrLsGep38PEt6CjJZzqF2iHNdTwqs7+GjJJU8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8Faut6r5j6b5d9FkbXI/T+detcy73+LsYaOh5umMrlPvmE2UQ2i/G1xGtzvn9vSzGPw/V4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+nunM6/OOxma68jxHRc/tJOyS5Pac11sLJ0KFltWOdt5BT4PL0esujk/R/mp7DX8ttZI0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Wyuk5nh7NC3Qu89yyVbAWOcbXE9dxnfg6eCb0eeR0UtzNr593nLVeaLlGTZ0/TnciezHV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g3YtKKbG2ROTBcVLCA3fBrH5W+khonrdCrWQ+7TkJ8xVM6kAM1Nfzb+Lsz0rHzPp1pIm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3WcLocro/rfLzNvG1mdDkun5b5f0dHoea6vpnkqm1F9b5WVhdxR+P9nnty9V5daVDXwt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L5m/V+VBMX+rzxKxXh0F0S5z7UE0SEJF5GpAMkaSUgs2pIrEUorNeo06NXyRq4so3M2t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3tTn9H0yph9tcZ8dHa5ng+xwXXW+17eLZmsS9eFKhpYvKzPpz85weIOd6uwvefg9Il81k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Qx4iXatc0TsBykid1QxYtY1eZ7eOsXvue6zyb1uQ7HI9vl5M3I/t/Lr3KNeNi3zWTy7e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9XomJyp59LXqXE9j5fVu082ZrzXuOY7Ph6uhxNjI6fP0LcNbV8/zVLs9xlk6LXZImYxrbN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r+ORN+rzwT/f/PW3Ndz2WPERPTjQ5PquU8f0n6GTbxu7NUtE1mrYI+b0c31+SaRsnTmX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U5CwszhsF2vqsTVrm8xq6uVpK+dXpILHPTJopcx8D86pqVKr6cT1muvWUQzD47MFkMBhz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yKwJM6tWas/zvoRxug83pl7vm+h3zdRlkueS1djD6c6/O9Jz/DpL2HG9n0mPS08X6vyt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L8jQp43g0Oy5/zeiGpdxM66N1a19H5pcj6vOHRy51C8IkbBclpq0xWRSshoDVDmvHyRvS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vRVWZYiUywTaxa6rkbXj9WRz+xmfI+3UrWYZ9VaFUp0VbLbN6ne+Yxa5e3S+QWeni9O83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Phx0bkzTb48ZX6uh3+Zit1IzPEjaQekjD0McSeiyebpPReg5/S4YXXcM7HX0HJ5vhuuZs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a4fjYLxKklKQjHoe7Rt8t34aI3jH7bmOv8/ogydKl18trnZcvrec6HrNTvw5q5sHfKBl9S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+e8z7Vl+f0eOR+nv5dIbVWz+j/O2nsfz24tOaxwNlrE1q3l9uHZo3eXoltwWpXXqcus8zY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F6uTI0XJ28q5izxCLONAufy61a01TtyLoX7SWaLI6CvkU8a2aOQzrm1Xij3qRQtzq1FF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Nt0s7Y+7NN05ZmMlISiZk2dS2as/i9kEMsPi9vU6Ne304wTjmSfL5Lq8r2D0PORY7TjO4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N+l86S/mz9eEjHY/m9dyOpDUGel8/wB2nr4m39L5rXpvp88laVudTxMsEMFmCW23PmAp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w6SGRJrda+zVrWYSqppJqiy9DrDAa/j9UWB3mZ8338kOjyb3oTT1s9tOTJXL3akNGfPp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Lo+Ji9Hy+9z+fzdc3auBrce/SW8m91+Zbpbs1nNrrMhrJHV0MsN3TR2c8JOgXnW9Lib50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1T0Oa49mY1hlufBqs2oSW+g68+SGpmcusUkTpX3s7osu1rZ8rFuGOhz9HQ9ZyPXZ5YdHa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/wAsoYunJxakJibU8LRZK/Ps0srZZw78ncqXPq/LsFknPRkgObLXng1mxJna/D08RdoWv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fluKF3TnhXKs3t8Vl8ckJzLtjWMUl+CzUziQRR7zJG8UkYbXwNbrFSKeJ0YEybcgc6a+W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WwkckTMdbbaZssSwItmi+W7Lnz41buZ97l0rXsyb5n1e5GVb1xZ5D1kHp4c10wXDe/ga+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47r+mW8z1OD7fJk6VWz6/C/FfWup+F9A5nj6YX7sfyPqR27Nf7XxZ2tZvEVjPuy17MUJf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zUpJZq7krHtA8AJZ0MjWkrQ6VAir2abT4nO1hmxj7/j71BYf832Yt+67VoZ++1rmK/Xw5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+Vt6VBbL7EMupmZ7OnO2zosrj0ZYzJOnk6XS46NfQp/LorfYKXm2hL3zeM012pckS7dGJ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/Q3FsZfm9EklTWmr5s7fbjDc6G338+By3occ14ZF65yHm9XJ95yHXef36+ahx98VC7Hjv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ta/DN6+CAPq8yIahjcrImTs1ms6SDebCgtZrFBGuNZrWfX5bLo3YszI586a6KUZoVrXL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fParW4sArryw9ChqezxEmWV6fUSKSs2zUhkr3lLE6LUndC+afA+OxjJK+sxVrMWe0Lp3T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6N9y9jo0jcWc+0Ne1IsD5xYyOdEBljlfLWn57u2q7orcF3vC/O+rVkyJOe7fe+aekfQ+b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kbuB5e+l0POdP0zbyrdb0ccCKnpfT+ZnX6GjN0nx3uHptSW5/ne3FzLFL6/yJjXnIo5K8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s2aLUFmIqkMV8kEs04EDS1I/UyLab+XPDi58T26IEayKuhleD2dPPhX/ACenSNjjM3rB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Xnc7i3nWFpcf183L3cVvQaqOpytvDOg0qHbxQOeB5rzDWWEscttmbW2M/rPTh2XewPd5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UNdjvL6J9qn6D6OK6OGbr57CidlDVuQ9MRW43rX5fo+f5+jnY+jxvnfo625k7fH0dWlJ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/K5JABbYQG2PDWUY436yC6OwVrEGplzQT9+FhSjFZaqvmphK3NZZrSZ1Vii5zw/T7A4F1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3SpXvb4WmN0PZLCV4ZBZcznVN89JlS1ZKhLIyGxAoY5mpG16m05OC8PsTmNgxxjPSRod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G2JOjHxvGdMsVjjVm3l2bm3gdFc8vp5fe2qH576vmm/W6n7PiwteeD0+ebJ28T5vsu9R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vq48ZZdH9X5cViPOWezoZHm9Xb5V7jueo41P7vDTntOiGperym1n6JQit1YtWc62Op6N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I9j20J4Em6a9rClQ1KepWhe2rQy8b5n0fUJvMtvz9+zp09BgtkjtZXtBL242fh1q8x1vk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9+pmafLY8vSAP9PzYg9kia90VKeqDHfqvMiTUjt0tKMfR4QcNt81tlw9Txfm9UOhW77Nu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J08LcW3UaJaisv686QsMI2RzGpi7LfP6/Out1HfP+s4g/T+EklrJTQFqFiAZqOibDY57J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LDqZb43duGnNXl5dFBZq3NifOJaFCer3Gehec/O+tau0tAn6LmekueffTX0fnWLWdqZCB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T6zkXIq9zflx8uXrIcfZGsc3fNjJGLG96mpHRQE8dRuelptEZ1oHNqrtw8+zOtanDICQ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Xys72MHN0PF6+6u8h1Xq4dJVWT+Y+nLr8p0Hn6RRXB+j+dUxN3D83XQ0cazNdG3D57Wu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1Hy+/wANmuyXwe/oeRE9xXlD/ofPkiq2cbsxSIzLkKLFTQrxRljC6UlHQZgp6sBlNvxzc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tTZ5TpMw59ypcVZkWqVTMofL+nrV5dXh2wX7MMsmrz1c7e75y+z0qThNKzVxn8Xj09nq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1tbt4tgtV4lRpJ313RIo3jpo3wbdbQ9HNULWJ9DhQkix8dq+E/rvJ6n9zFY9fikAFyGp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Su1enOhK6lvN2Wlflls1341cdC/n0AUiQox6y5pcRCwlqmeO5TmChFO2yMMG4azYN5gUM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WpgZM6za2xDvGbJYOs7vn3ofnvzPrPvU9Bp+xm30yK+nV+h8+SZ9W5aGtlkr26xblpv1h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/mPD9DW0ebv29nPyPQenyaDM/MuOjrcvR5duhpUbbViWG3qQDSizqpcl6/j2xRr834Po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TV8FGxXpaHHrHHcHHqNaWvLpa2VFvnvUsjR3ztOrDOta7z2xZNn6mXy0aV+lL1eHqc53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dzGx7/Hv6vF9R5fTn28rU6cVVtL6Hz8+05Y6STPEVKuhnl41bpQq6NUitU3mwqV6StQ2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UZLZY9XEtm7Vnh157FB5b4vG1sr5X12skXLpPpYoOtvcE7LtK2Joyhmw/NwoNajdK7mxT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p5Oe1LjSUVi4YpSkT5wsT0R9xsX0fJBzm3idby1CXqPH7D2L5/Z4kQ64anMG15YKgr2Y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YrmdMlzTbi0caa4nG2uDYeyRtkAn5vWduPzfNz6PXZfF7Gd+xLyi5vj6Czi7Xfj1DcCT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SOXpxnlhjzbU2eI1W1xjZaVrO3wPfedfP+ne0snTzu3oZtsmyekwvd89kZZ24xKvNjpb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EVa/mnn9eaP4v2nGN2dByYjmgq1yUF7JB/a8f103ZZapY671457XHUJLTPOsmi3wjc2RJ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lbK1n51Yy9jV3joJsqXXK7Sqzk+hivsTJYkdi7WFjU9WTXrm8iSv7OHcdVx2v4fVHyve2t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dsYcl2h9H5Zao/R53RzVcdLEuVrgr2483NvQuqWvPFFJlqKlZqtjadkXUdVswXNWIHPWs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04PtQVc64eo9eL6VK5T6LyejFg7ChrHPCeLO42PKw22QxsaPLg7iPjtDM2qp04xW9DXl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5wjbPSIuCvM9g/nOi6c9KEt+r8+PH22HP7ylV6BSR0ale2OElZWFThiHNjdrNq3iUsa6q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7mLKYX5rgMRraxOF5/n36PCjd5/U59d2NPhTYYkABzbC9jqmkinr0RMd938/cNaTNY2x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aDLs+dej+d/P+pLoZepndyWAx1vLdJz/AKvJFHPX9Xko3c+9nb67840Y87TLWPs83nXI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zZIEcsapOcMTjAmjuqzruW6LHS/Ts0s9e35HpcauC6jF6BnkodKPXGg3Qo2aHVcn2nPr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95/1PXzWLXKbupYxhnalfWpx5ultc51OdSYHR83mtoaOZZVNSvqbetyF2b7S9y2hz6dJY5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u/CgWyfb+LVF+tneffjhXYUdjNqxaNMbG9iMjniWBr0MnpKXZORLcWaOhGVqV+LPSbZx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5+b5pOi+d9Sr13I9vw6GhqZPfhkJ7uPbPZciWGK01YFPGrEkgDlZPoZcR12hwBy7mvz2l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7s8rrPX5pGKv9Dw2lWkJ2AypzQSGJLI1jZZImR2OayKyRkNuoZrJzYnvUNrXKWOmVlYWf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cdCkM1zozKS1CCQGuahcyY0LlLVzt8OniZ31tixP+k/MwiWzm5xuVbmKKRay27HbzrT849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unn6WdTuew3qccvbi2lXb7PFV1MvRmo6liMkcx1mjy29xPDtlIu+Z9Ou9skRJERaVLmv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HpxSZ6aEVyGdNS5m3qxam3Ukzo93O1zw8joMdH9jynV43cyNnLvKJV9Dr5oNvMjKuDv1Y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sG3NdHzO/hY6HN06VzhV9Svc1HTV9naWZLjfSHm1je5f5DpvRx1ia/1vkyDFvTbatjOrX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eq6VSNkQBIrw266tqaEE1Eomy2ZKiSyEUbepzXC5XpOA8/qikhk+f9A9Lzmv34b+VXf051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FYGytHCZ1uW9ziKO08M5d0xBT0qktOK7SzVNGF7Lsub2fpfNkMa78J3tdmueHSgpStZK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1qhiVFbNjKu1p38aSTeOLbjRNKeMfzX2HjPF9Djmzs8nsjRdZGpzLA2WNEDYKzbcCRvD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lvmeo4yPRBeb+k/NxXKwxrRkxmy7UNO5rF6bF0eepuC2OA+f9Xr9PgbM16De86mO6uec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0Xv8Fa/HBEscAH2K81WvO+/8+83pgkB+f7ok6GV7HMVJOgyssynUju53oTvtTTI78TUd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zXoX6KZWXtUSDpMvXzqxm6F3XHnLi2uvlwZL9NGQlVCrMIrFd8r49HA5d7rj2+8+aVfT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l8zd6LPL5mvQaCcdtrI9Pn6SvFofT+fyEkDcdt3MsLWWuqVpb1/KsRsy5Vq5ldGllrsM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5ajpa4+arIWYIoYy+csVvm/RMkUvPpNt5O76fMq+hmb5xtcfJ6ojK0gTgrZ61laT2zIY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olboxlx7FjN5fQ6G925WHNd9b5hEjLJ1GMpgxxNLnX5RBZrSqKaUzTfgMzO3TbydrYyW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Wuauazsy5zrNw5E8ZWf2MXxfucnJ0ubndSWIQ3M6m0eedfXsoeP7nmLmhpZvUWZuxddz1y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Vnt/S/m5XLImrb1p502dz8qrZq3TlFwvqHDfL+xlTXXy07NuxZndzy96W6zUre/wV6Woz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FTWdeSrgdJal89x/ROB+f9GtFND5+zk67nUD9G3NY+nemzqHTF2UKWuWH1LDT3sJOwRo2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iVtmF5ailk356WzAd+fezWaC8zS38vWKJlFuXYh1Z0m5vouY59Nz0HyafWfYF5sD0g+V2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9CHlmbmeqeZ24+mOf2a9T0cukoYFnvz1I2s6845K8WN6jsWZNqzg3NY2lQdZLGnrXFqt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UTZOny3n71Aj8/3iTpY+O6XR85e789jEtNkoJ0BZNR+pI2WTUpTPdLnTl6CeSbpmGR82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fua/P72eVq5BY+j82F8U/u8ryESOilhNEcRzCOtao+zz1jzWq1ia6zVKLRrlTP0aM3SoW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z+dZ1/FPg9vQ6HLdP6fPuX6Wj5vXVpzweX11bdijm2hUKS0540jyderZj7MV9lPbPE1qG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o/NN04XZ3pvz7skycyFDNFvF/hewj8P0ue2YDx7XI0KjqaNI3+X6DkfT5nwTv7camvDrE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fpM5kzNWPz7825f2rG5+ngNJ93w/SFmeXnuo+85acthEcFqsV5oQt19R6WI2QrJAI4Lm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4pO3i0puerTd/V4+atXPSvKFs8WsQw24ynYWbjpcghttXoIbOudV87LiNsothL3LBHPH05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0dGHn2os0o5qiLbZqrbY7UvGlY9PCZ7J+uH2K82pZMcliitxpE2ySlFfZLFxXa8V4Pax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Twm54O9SLs+Xm+y0/Oug+XrcyNi55b55g+r8P9fOTexr32PKyzHY68o568us1rVC/qFwh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ss9LRs9BIZ9j4b7FSzrM0aA57XRYa9ZtZs7ai0aNvNkfDkZuzi1NDUpWL9aytVnjm6l4z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n04brO2t+frnSy8z6/JPOyPz+61iqb5v051JXzYhI1GNmZcwtLETYyli1XsRYTHRFQtt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GUX7VeWSSWFtj4C3WC9aXk93n1+M+X2XlBYsiqaqTT57qOb9Pnbait9+EUWkIxNCMWb21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kyCzBvnBQ1BO2PJdh+f8AWje8ef0xCaGIa1misMIpF2XLnL7aqJ2wgsSVpYktVNbfF707r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IalqvZC17UZFM2yvSmdnVeSR0RRTRbydfGvtKru4rELntsSTuvJkc7d4qxWjz61GbVya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53qGjN+Qu9tB4lH6vj2eex9di7Zxr0mteXInq61spG6xZxbfE9nwvLrMoRNa1vI0eWtzd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SCKbZunnPydRvIoPtOqpYzNX2edtPVxfRxr36dmpIWszYszd6Hj6OB6yt0np8xTl9D5jn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oVy74D79DrwnKkZTlFLJh1pdRuojZKKEcX6E0csalerZb2jJh6EVnWHg0YpOr2+0dZ0bXh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wfT3IsmbnbjoIou1YI7JI2vsNl8sjZmvHaEKjm9paH6P89zmpPcR0FhkQCaWynJeemdqQ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zm/5Pd6JJxUsddU5yHU7fk9+h6fNTvK96PNXmgUsD5trOTZryccyuKxqBk0e8RgN3khK2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1pYmDw++LPs0paNK1Qp09OWrRrFLDq8ktiWvvMw6Ui7+NjwriVokljitVCKGaK5histK6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ailI49XPshL1rDtfFYvRaXH6U69PYyeqm6U2wShakSpAiSI0OSBIUU0wSEuXz3ak8lxfd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46ucu171zT4nseR59GJ5mpWujy1YWR5oQerFPGpDpIrKXStk7Kv1PWYlDqr87ecQegQ3X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VwS561qepX1yx9Et3nffVs8I9UytrOnfvHPO3Oe+h8hvPuf3842JVJDVWpLjWexk8/flK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BduFnNsZ+sTyNbrM+BcobuwXa3HtpYmxgcO1LD6nF598xQzeD6FatfEtMzJI7pvpC6R6M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d1y9Ti0cz7/wZZc2Srr1JjUc5lzUG1ocY58d/FhMPH9CMzLWWTCfWe1v4Po2ufP7OzFM1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B28yiljsE9RM3Yq88jE8WxCRujQ5LRpbNLx/Ty6Vmp836VKho0KqydfQ1nDc+GWSaDVi3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+MNTJ6edxbJYpGSSxw36stGGxBctSVNa8xDHO0r6ufHne3d5y/jt0nONhZxxLF28wr20mX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nm9mdvQtbx2xNesrna51SwbyXljWK0TzFY7BcfGnaHhI2e/PnVM9QZ5XDZ6dncNKklay7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Y7ednoMLPZjTPnUlXRzUScykCwPTc16HqYfqXL7uPo37FBzRbBSz3utr1Z01Dn6FwrNS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a57SqulzR5vQY1oWWNeeCvfC02mTTi9Ldz/ofGhpP2evkfpSR+P0YNTq6nblhXbGf286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9kjTUjM28noJ0HUUrfg92VA5vfzV8XT892u9ZQ3fk/Xow6EPPrQF5sRNfKQtsJFz17h9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dFSu1/s/Gh0nz42x73Y0WqtEjYD0yzQp2OPo8YdFL5fe+SJ+sust9IS/0Sz+eWw0bvp8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Rsmj0a18epBBaq9MyzYsupsLP0OW4nPaohc3doYPUZ3h+lgdVi+reH2vIXThTo7bee+fl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OzqWpfj6ccN9ilvhalpWCwAJala3VsY1NsRa6GtclYnoYHNBFK1K1LX0ZvBV7Vs5w6NK8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J891svOdFpTrxVrex0BtLXCOZjtYcx1pa1nf6THo87k6101yNP0mFPP5d1jOZLeilisQx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fn/TWy+a1O05THWs1LUEb4y5tc1o29z0PMX+X3NixnT6sLqEvP06jqF/XlZHWdOliJkM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8RuQWzQb9GveW8/JlvDSjr2rzqxaA1M7Tmo+n5E4x5O3ks59yPeKdGat6uLoH1dy9bzd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utp19zyei1mT5fHtJWlyPR58XjZ5/F7/AEGZ8fm9UsdiPG4VIgSGrqOpSefMRwuta5X+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nHjN6c+pn57SzdFjpMqsVsazCyZupXma3l6PH5A7y+6QSLU6n1fJ0eUzo3W+/ihAdrzue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Mc4mqykj1mOneZ0uVR2q/dhqzk9XYz8J1nC2q16hnQkqT7ut0/F9b8z6NhBefuUoc2xQ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31KDdGvAydabeeOd1PPa4NfVVw+GaEiZI1Gh7ICSEkgJGo2StKzbLM76vW89t8+3ec9z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GnjWI2Tx2G/nNnS7Rt62emCt/EvOGKV9xlaMpz33K3OaGelszx3NGvqOmc+xOGZLkFxp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Wmy6WuB5D2ypN+Mt7rjHRl6ppTp1sNuj5v01ubOsOrtSjVOoEc/b50UVitncKE+esVgL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4xdx90YnbOkdhlq5sauTB18fS2Ma31+VaoOj+l+aVWyzryqXK0XSV1E7pGwSV2nz1JLJ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xHU8HtqJV/R56/D7vCTodfJ2vmfQ9CY6KdLsdlk1WNijZDmR8RcSQFTEfW8x6j6/Pbsa2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h6Wnn6te2jdq15ep0vOEz6gfLdDXP0Krhx56ca8zcPTH0WD6bm9ln3cu+YtC7eAzqnIy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htce6jkjmo45I94YHM3I4rA1vPracHbPP4vX53Xetb8663lq8LlOSW/nrNu1MnE+H9n0I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sy810/tyzRs1/qc2zKMCcSMSRGXi9bUvPljfo74NjlSQxyRgBZDkxU4sBImkQchjk0kYC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kYkakYkVzA2Uazb2OaOO2rl6GnN81NpZbknxC4killGaefblmZdknSlZc+be8tmpnRyy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hcixWq4+hBSY3zfoXWYLW5dmygbOjgXbyuslbrjXRZnrM6OLUt57Wzo2dim7Qhl1ybeh0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5MWHs4l4UNPlLf3PjdKIJrybWnq7lR8cm5Xrvjmo5KerZt69Td8HrOQ+tk3Ls8b6eWFFW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x9Tnv0iahlXp1keDw8dzyOBCxJK2VkA1TpfWua3vZytclTqe3wzxyDl3q1NSpqZDNKJcW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ONXK1zL1JFM+Wn7d5B7bw3Xyb2T6Pn2bEEl88VBsfo8kmtX1eHpjJj49mxvj3hrJG7yy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OGy3SjS1Y+rn+W7rI67f0PnPV8+ug+RribdKz5vRbfZf8P69SSw6oHyKi5M3l5iJKggp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N6PG6eenDLHcQsmiGJqpxahz2zDEGjw4kbZWjUVY5NcgbIiNkoSJSNsYyRWMKamtYwFn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5qS/RvGa5nyppSVps9ZnQmaumKdoPcpWh0qwPniGteCLK1sib5TM1q3L3SXM6F69+LMuc/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T0OjzWnvzXatp9xnN1Wzec6822FsxuUHNZk0cqlfBq3/ACTVvm7vK5S7eZdnw/W+Vu3sC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Ems+GTUpRSwzVbpamxnW7Hcx/B6WxS0/T5szz3oOa8/qE74/B62vbEtvPjdaLBikUjJ0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/0PvjXw5JfrfMjNzO1zjZah8f0IIpoN5gjjr0+soZYa9ihy67dWrciSHQr2dj3mRrcLmZ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LOfvyiVl/pzvWAvD70xzabG9ussThZEx7dxByECljZOLupQ2IujisT0Lme2uhm5fsuW6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gbfyPqzOjd5fS8Ncji00S0gKQSCIhBjlNYOL29DfDjzeWueZF0teaw3W6FxPHYr2SSQP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ymp4rAWoeCoYJDZC2VqRh4sa2RJFKhZtvw5s9nw7Rlw7tcOerLQuzc8sT5uRMdK4sKuL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zM9OSg2qee9CO5DNXcWeFuO7lwT1dHZ5vQ5/R7m1x3TazcjrU7befBBnvZuc23l26+fjl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h3+GtRrscs/zT1ziNOOgbF6eOpex3/V+b1FanrXGa+zUS+orpf6fC6Xy+ipSdFeQxNXi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otqSugV9akkrZK8UsdTWmuiKEb250V60fr/LD3za5N5noqF1BDMzze2oizeYqluqRQz1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8/Sq1eXTcu4HZdOXe3aN3jmhVGZ6vnGJ7fV86bWz9Pze2xFXm49XgCVyBppQI4nt3CSka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jq326vGN63P69bkNa7mVtOgee9wtPx/rEIQ94SOLSEtdUb49CqthzN5cBESVoFncklXB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VlDWyd8+ec+Pv4XPY9JtnAs569Lwu5Q59+/bydJeu5p1HXJ4TuvnaUIcWoc0qxoeCMSJG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YjbZj3s96d+zXlt3My5FlEytJCpJCJA2tLFncEdts6ZmV0tGb5atsVc7zI78dmfDp3brB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6x/Lv5/Q3n5V7fWrHbrcukcEzNefqezytbt8GYtMjMi5nHnLtLK5/ZUE7/d4YL9V3u+Jt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pafo4bstrG83csUPfzY3E36PzvoBpb5urc+V1r52SSAucUJm2R1aatTPSvPfXvRyrOrW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2sq9frEo5PJ76kNuHeKNLXqVQhuQLWguw5tGtdqcutb0zzX1DXDq7UE/K8rnTVfr/Fuy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Z8/osvaeXaVsYidRKJTEAxpukyDpAHBWpKkkmgQ27McrLprJInSBtqHWdC5V3PmfTpNv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6m6pvOs2KVjYqDc73hnXd846oEoZLRx05/Xl3KfCo0pc7txTPMqzW7/PRDlc5rg1bURnG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vyQSXMgBhBwA5pHFpE1ysanACKQAkEzXJt1KkuetufOuujruepb8ZsSQl0BO6tKqrXDNZ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2apNtzNV03zMPUVpeak2YDIWjAZg055vN1oazu2rbv59WDr1ehOmlpyb+dOGC6rxzi647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Xbt0sdtCtjV9fJ3m4mx6PJq9Fz/ZfU8T8W1VmX83t+eFVQv+T9F1YkitRzBchI9ktUDo3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onM9D7/I1QWPV4S2TOXOnivd+dV7D4fpMrzxazBFNU0MCfFZlWGamqA41U9L897rfn6zR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kf1PiV9KOTGq2tk7GJImN4elzmtsemJJQxKnps1MY1myBpEx7aLUrUEFaSNbTo01ja7e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+bt1x4WTxe3tXcZIdpLgS1PnVc/O7NjHvc+mvfyaxrGlZ1JDHJFhkbLFVdSmlrZWhFrk+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i3ue6+V8sZSVjVSjIHOjeOQcqkYRxYYcCVanNQuY4KSGlxGopEXIMsUqzWKss1v5jNOdM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/QLFfUbLQeoZqy6CZZK1ty4cWjQztpT2mGaJY61psZtfZjaxzrW5rI0tqW9MnSBvSRQtp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MCJT3JbI5MbH6y/M+UbXQ5n0Pm3+uzbN54rYmeny4nF6Gb4Pao3DyehS1npYlrzkjIK6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FuvU3XIfp/NZInb4swtblus2Zc7V3KLmHxe8RSAbUtQaVXyViCtPmSzVVWzuDtuM63fm7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OYr6NX0/OfBdy7ha+XqQ0BmOr3RoJYKlTXyujkimpk0SzOjkzQ0wVKY32lip3MyrxdMX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IT7ePVUn53czu7X1z8T63Lw9JNbHXsc/uMpQw46WpsPWOg4/u+DmO/s17F0nMBMwMWOnL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Hqc50d5uzrzrnz2H0DkOvkzJIjvi9qShwRJJAVuOpOWUMdDnRkemlSkQOCJExD010IkU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LPPVlluGB6upXrLWXfnpt6kFGeFBfMtOzBDN6VWN7VaOxlY+jdFe5FRuud+PEu24J1uyV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uq98U2nMhuWAmUmMoZ2OvMOUdzZNV9zNDarbzs5LIfX82DC1OG7+TGdE75X0XRSRSuTx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VGSRRof0nMd90z10ch+l8khR2ZPNzN7Xa169nOcoFvl9ziyRYoLMCQxzVqp0bdRYYrUe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d9lx3Tdfnx0dihz3Sz7GZ7fl6lutJy6SBrs7QSoNTqeops2WJ7M9GS1J9SaWGbFFazUtk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2nvnUbKz0c2CN2qKdmTPaxUvN83ss6XP6Hl9Fis1nh9762mufTnKnRUpuB0WXZlieCT0e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UQvrrFBIZYMmxJl1V9p3xcCKckJOf5f0mh048E65R6+SQoBRV0iDI4pzSGrFFBMfMufE6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A4IeWOV7muHOa5ZJIpIsSQyLO+OSaNiIkdW/AsVqBl1ptzLkCO9QnSvlx4/L7Wzf5+/j2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T5VjNkfWY3Vxs+q5a52KdN9ZFrWNCoy1rhTbaEsUxisTmpm1DYh1lqkNzNPRs3GfVv1NXL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7/MYQfH0jdGalMKiYtRCmqnhoHqMjvVfKvZfTwtlrvb82OpbyOmee07NvpHV3m8YYXs8P1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sbUs0AVHVlEE7c6rx2qs16Fu8vtez4/T5Ovj+L241C7U+p8bVUsXDpIQ2WQsErFLDrD5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bFrOvaxZmgl49H1LNShNXtaga5s02Od11mV9WLrzyYdSr0V9HMU6XbFafj3Txk+P2a7+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UXTbKbqZVc1rPby5ukWJa86w17FbNEVjKhb+N1tzMUt8wWIeaqi0Ktqo8TcfrHnsfdxb4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5LWyY6nnceTeexas26pnQpc/OU5m6SDvTi0jknSgoiexyyPikh7mOWaSJy2XwOltPryE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gsSNU6V+g3x2H3POc/TldVzBx7u73cB89fTHDfrh0EGTd1zip7wzrkIeqqY9eJo59edt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xG2t+eoLLFjZMmWOSsdFJFArW62dgxCYjtWLTyZMW89jmR1TTkMf0UJ4tn+8x14EfbqGs+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9e4Prvd49M59r1eFZ8lbpjYibWwuEujGa5ef6EaKqCOzGkNbRr1mw2oJqAPryxwSCa6fY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ss513wfS49kq+n8C/Xlh5dnviePCOdsbLHcF8Tmp6lqjdKzUnubbmt5dbEMsc1Xmgk3iV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V4bJNMhsUtWKlpx9s5cj67e9g3b3j9nD1p9j5P1cd3orZfO2d2jgn+k6Jwu+1LLM10sE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nuTDpy0JsFus7bat8rLQlKk0qggJePxvRYq43amwopYXo2bjHLdHy/aejy1JIq7e1a5C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wYXVxdby5uVNck9pHOa4JKVFGHPjesj4ys8leSJ3RPWZ8DiZ8TlJjkGZGvVl5LZoZU6X8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eh5fHo6m9wG3z+l1c2bcd7F/NWue27G0L57VOyrjn4umr49VaelS03llT643GwK5sRBr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WiVV59n2qFhz1Zsye+LQkqvuXqF8kqYale/OuSHLG42yJIY7LdSnX026zkV95upQ1cml7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IWJsrEbWlr1UglrrBHYhzqFj2S6nWcX2vt+PpdDyvS+b1c/U3cT0fPmjli1xEsEljnxS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WWKlmtdV5ql7pi6ws4d7Bjkxug4M7ee+YZuXdjZI6UtdllulJI3ku1cjrbtWtZaq3WVsdO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9nQigXLbpswl9uQ+yq2pK3rOY/O4YZauayRdNcYt+6t8w5KUoIIICEhAoaHIYXCsHl/R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MeVb/b1M6zdzFtdcQ2uD77fFQWoJ0rS6mbnGQ3Sgc6rq7rLL43a29B0oJIXNCyJhLEtS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VxZNZ6zMShufoFrn6XVxzXL3NLA1M/A6rTm+D0LmLj19PrcQMe/vpc25O9yznzazrtzL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k9I3PbmZtDHz3MtKWLbU3fLWObBrhNDl2uduzZ0Tlqt53Ls7dnDPO6vcdsa83R3Oas749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Gi7OrbYTEjWCHCJi2GQiU5GpEmXJHL9b5r3NSqJ7UhjlZVKparLWgmrZ0IXCUeh+dd36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08HWcr1mD5foQRRzev5UAfHrhLNWs57Nc1Z3G2Rm+ckTk3nywHs12sf5uj56N7OqDJIu3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uilzqOOw2yoLUe8slrC1mdtRu2fJG+6niVv5X1Myp183m78xr7TpcafTUvO09XNnTVcw5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eo5rptYJCuCkhJISSEkhAoSSACKFO41cexaz00qmftS8fF0vMzL+n56Pp57+XSvdN7z7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bX0t7i5d2vk9a1xNyQEshDgtc0BSh0kZJnRlZixEjoir3RmLDY5bVVuSRy3N+pQN8Npd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483yT+shx6suWCxz+nabDA3fkysI7Crw+ljXZHmYWNyny5z6eiOA06O3x7t8Owqczm3n0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/m23HUVOcj1x6SnjnXm6FvOjp4++0+B25OqdiTZ1sSZDpdNUWxorPC6Ts6aWyyJxm2adr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THNqNz2pm07tC2CrPWzoMRlj67k+i7ebfTm+/wCB01rmus+Z93h7F3H9/wAzQhcHkjt1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omTRa5seyTUzA+PtvUNG7xDRzdLn1pQWa++U0sE+Oj5GPx0KKmoYZ3azRlsSWUA6p0zd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LHHl9vSGs/wCR9WcwOJTCTHqxyt6JCzpsE0EtndyNbXMoHWUkhJKCkhJISSEkqQKAiRic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4zlMvuszHPDKzNcNDS5iq31/MN6d2sbEd2bkgsu1OTb1mLvjmtc7XNrnAIbIAhok58sT7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q4tjWmXLs3itV1grWNmktuvXvQ0tMrqt1sQ0bsmdYGf00menCDuw6crd3GyZ0l1M1pZDc5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qvvHHXfmo2aVUzcVzTNopTVtrNUWRc1hZbcV1MLmNznrLoZLl6Gbk7EvVSc0ZrqJeUkz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SbnZ1s38ba+h4LCjd0wxrmUIzClfNt06r1pq+NpAKtjGv7x2gEX0/wA7a6nlNPy+na5T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xAPf8mYoTzXlBPx9ogmjuYXxv6cq9W/Q6dTfzLsXbsE3l9FaC1V6cjNBYJJI1y7B0Dd4u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uZRKpFYZ3Z6QZ+tC1UsVV836119E+bveNFGFp8/0DpoOjfNRwTw5XtPJ0N85zG65emmiW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KCCgREEQKAigJEY2YFatoqXFm00VJpiMeUiRFpSSV8foDc8oekh1zyJdSXShLoPWjNYa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Q8R24Y6wIhc+BbBqwl6pz9auodghjaoR2s6ZFdj3xz6ezXz05zRzL7WjBvUrjP1WNlnX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TSWFnZvU8td3sdPI6fsnL668EbkdzWbdjYpusi4rMuOuM5txVRF5hVfK0hbOVZI2zplnQ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6YOhX2bKnQ83t6zflYdxkUsNMpT07G0p6ksFeSvjoXNaCWFHo8VW19b89Yswy45b9jne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h03P+75yfSt9fBLPVt8uqikbnpAizpxko6FPXalNWPTfRz0bvj6xQTwXmp4JanTJOfVV5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5V22G6xA9zae+N2eliaCxy9ArTrh7Kytt+T9etXv5Zh9FgbzpefBJmmCWGLN3Pvb52H15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OQQUgFIgRAiHCSQkUIFCSQUEFBCSQikJJBSQkkJJBQQ6esbAnSWSPhdCUEUXGVHrOISW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a+XeO/b52Xpz15srnGug1/MdPE7ePmTZ1mbz1/PS8zkcy31o+XU9T1LK5DYzuv0eTuZ40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gz5bde7X57uamNs8+1flO0brXkrfU+WueXNlmuUYnZqU1OiuJxEDZ2ldl0FJWI7YpS5b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xUkaq3o44/TysQKKyKjeqlWlboZ3DHJHnTQgobGM3sd7kes+p8W25r788aeWs9Ot5vbd4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6fx7VujbxxkaTz9EUNiv05TV5omsyG1Q699ja5nouG317dfnmKYS2Peo+fSF7lrIen50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bpJM6DyMbhino9Vx+Nf8f0Z+d6XjPn/QfrZelnrckiklUUkUk13Ovb5zyRSWPexySOY4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oEKBEkRAgRSEkhJISSCgRJIRBEgVSSRIIKSAQgwzIjErAFhhyBCggqplue+snS3hrRb0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NCzPx9eNeoYWp6Dh4lPc6rr/ACvUs7mnS00o6UehzqguYedw7/DaWvN0VnLyOjTnpXeP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U6nGvd+ek/Hs8+rpoLudsz9Q75cHz/pGJ04clJaq52g42RNnEQyujJGiSqkeixazp4iNG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LYa3fneZSs6kdOajK2rJBnQikhlDEJYkJOXTV7Xzr0T3/MuuLfV8NoS1zt9Hyel5fq2e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0p/b83QBPn6wwzx7zEWTbxn5W3jdO797nNfHTfrzs8tY9PR7CJWyJ0Oc1+dMZIyxpLrU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P2vP+3XZtctdvbuOfraPyPqWrle15fVYlifK2N8Ek16hoa5yywS6kr43EjmOseWlSQgo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AUQJIIKEkgIoSQCkhJJUkhEIISEgkKCCghyagxyKIyWD2pFbm+ngy80vdhkZzm1rO7uc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EBzdPo4tZ5bTu5VvRVsafK4eY5vWPTNLyLsV7bLkhxamf0lvfLBr9DKzz92yzNyuf0L2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6s2eS6G8tGan0Oc89jegt7Zy7lp2rUy9WhHLZvqNDGvO1t4nXiU03m6SKaV4mEU2TCai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8UNOzV8/pFqrPLUrS1ppkbmZ0oXxDWhudFNfz27uuE6rt5euCH0/zMRQ3zcQ6b3L3KdL4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zmfT5bYfG85ilbbWljfvlFj7eVvrm6GZZensX1bnlNfE/OX15Wstmami+JSztZJNNkY+a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xyXW577N7fdlm5SjLu7VT5n0xbr2fB7nkNlELoos6WZqa5lzTcySQPqw+CQkLTY5AqSCi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IkkJJCSQkkJJCSQkgFIKUEEJCSAUEFJCSSIhBQQ1soiNFDWyKIef6VVzfQ1cE2smxPm8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/SVrOX6F8OpNk9E3nrM2ugtJyVfoK2vJ0UeFl9d9RZ4nezrTip5OZrdDnzTdijfyWm05d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+M63Tcn2fozVsTYtxUwOkq54SdBTj4+7QqVaM1RwOrr3nzDtSn34xulexUNh+pXfYkXFD1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H/J+oyC5nejnSgMXPbo2tVrZGSsa8LGpVjTtrG0Oc9Da5n2/yTGOZvlKWtadLCJetqZHSe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Pfxxhw3xgE9bfKShoVN65wzVb6+p2uV6nz5Y5owkfA/KSIx3TXh1rXJLM6M4rTE3XHEo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3ySQ1LkOd2p4LON1lYq/P+i+J0fzvoMjSi5p5unvm1EXJcx9SSQyEzo308goSCIgiIQUk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kkqSQiEiSQkCqBCJJAIKhIokkqSAUyNJkiBFAKQmuMRJ8YQCIIRlYnX5cmfPl6+/Lz2v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ZE78111bPxy3JaOnreZFs58tu1zGjubNaGpOlzB16OGRPi1+WOv1fMouvT1fK88dXZ38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qLXS9Spaffw0Km1LLTc7N59breQY6ddS5dlZJbqartiHquV5dvTQdvPiS6lfeOTq4DPfx6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2WOf1Od78oQyTO05P1I4bERAnNzpJKWXUytjDvmOZ9r8lGHN3yTSm3hBDoZrs767Oq7fz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0eNsEzOnCOKRnTlk4/Rc9v1XOz4HtuWrsb4+Gmx2XrSmncqkJ5dGtc25Eb265Cneo7lG7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zU1incsfaq28bME9fj1bA+H4X3g4GL2hQ0OnIkmxhchODh0kbiV0brJE1ylJIUiApKUk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EUApASSIECRShECSQgQhDHKUiApIkkqBQkkiQIiENjnEsKc1Bh7kGc492ji9fN1VPG0O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Y3RY/PxQ9Zym1Pfvy8zu7mTxnonPTx+ZTeiZuPoYu8tmV1yfSkwcr0UbnD72qdYirXIp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oOm8+6S+TYn42trXaUefpccXajN7pjGuPtdK7JnHPpQ3V0PLvDqUH9dwwbWV05eFpLtmz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jX6nXLJ1KAkazDG+HOgmCalYDC3sLo2Oyjkj+v8AlGxvj3Ug9okKZJEjkzYyHc/T1WV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n6fnwNezt5quH0OX07YfZ8T0uPR07HLzUPhRadXsc9l0ToTXR2FhZrIoy1O3KGCWDpoS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KuxQZFysYfN6TDMPh/eMcsKaV/hOy6cbrmuEURFETg4LgbHOa5XIFEQREOVJISREkgoIS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mE6SEklUciI3kBBAQkIhIUEEJKiEFBBSQkkiBRFHZjivUvtl5el2gTjdq/k65Xuc0J55X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THNXS3xz0ep2uJzcq9tr8xmY139Lzjv8ArjRrmG4tpUmLXET4OGJ1A53Pp13aU/Nnbk2hq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MHXyO3Cvo1L+5i5+9nYi6/GtefrQ5X0uvv0+e9/iz75eVvZL6ucluncldBHP1w0uZvIYY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6jbOZYG24pYep5nqN8Ota6P6n5hkLo+m5HQyK6Rrsxj2PciHsmbmljWuH0t7Lmu+X6eBX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0r9T0ceW068c9veyVLnmkTnAYkB5hJO6BSyRMj1hsM0PXnC2Rm7LJVOd2467s6sSQPuZKs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JVL8r61anb5dOs5yr2nTlZu8R1sW3B4CSIo0SChc0jkCrkCFJIQUqSSJJKUCJJCSQkkJp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qkkJJASSJJKkiBECSSJJKiEEIoDW5c7Gr59ry7EzOSTvhxfYjy4Q2KZq52N0daThcT0S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MHU1rcQ6vPdFZHnaoTn1boa5VNOLRnWPPGh2809W5C3hbM1Dh2NeriuPWXuDi6Y9FXA2d6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PQ1cwYmp6FwnWc9bNaXL16a9q7mTPAG0PoeaqLMS4lyF80yKVvXEbJWjIpYM6TojLKWPs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cOoY9v0/zNdrmdOgkimWVI4y0gXnIUc82XKVvPqsWarOPu3KcOj5/dz9Xosb1fPwMPqe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7jXpruemVrEesMSr7zadWMszYhcuifX1DDWF6TQssTTLNqxJStSRTFcV7/xf0L0YPL6o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R16tffP0zBpdnnSucvvloghIcJFIiCpIISCEhCKQkkEJCIKBIqkkgSSlJICEEJKkkJJC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kJJCSQkslddnDUY6jltXfOF6DexjabjdDZU2ZFrOFxPpFTNwum5znZfRhm6cND0QssiW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u7L04Z2ow6y0OuazSwr/NY59LyV7P5++kTctk6vzWbXH045b9c5sw1OPozau5t9fJ5hH7A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FbjXHWuskzrnNHUec5Q2al8uvlSs7Xl2OZ6IyKSOWOCeGWuyxB1y1sjCvBPBnTZGTxK2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06ebfikb9H87WjfH16GSORbCY7nEx8V5zyQy55sL4G77o38fdMo3566QoXeHswuO9R5D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18+g9i40VrUWpHFIzfNhadZRQBG8WskbJNiWNTU8TJZmOnfwOXo09Cq74P6J9SOnnVPiO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1nIW9Z3ukgqZ13WRT6eGXMLULJREkkKREQVJBREIcgVSRAkQIoCKEkgJIKCRJJSEhJISQ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SUBOuVyzseYh6COR0OpwDWseb4NnpHLYFyqj9GU1vRPM+2TdjgkZljtwW0m6MkcFD3FB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zWY+vQk5urtY7jcHP1tce/zeEva76HRchezvoX52hN6GVZ0JeZh7iinMdG6xD6OoDk6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X4zX7+Pr7HD0N9+7teUXpn0PMzLvO5Wzk3bitY6E9deetmj7o2Sha1W/BLXbLP1xRj1KX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6meKWx8EsdQ9xw/cdfJtNcz6H5+tHIzr0dJDIsssEvMGPZeUj2OnKerZizuSWncz6XvY7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lvBhz6ZaXRwZ6tdzc/bybtUOYgMC6YsOqOWdhLMQnY1BBcc1Rs2GyzCpWZlycjU+P+g3Y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VjNz439vOx7401O4892863dOxRzrq87P6Mit5NxLSRAURJESREkgkIJCQpJUkUCSVJIQ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BEkFKxMc7HGw9sp1+nzwXeR5ezuuY5mwNh0DZBZhhLwz0s7n60We7fpJQk1K1lCe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7ZkOoTts5zTvZObtt5nos6MFsLi0umEcXD3S1OUi7GqzzWjpX+nBX6kmszgKhBV0M9KF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iG9M5Z1t9WqXN9QybxuktOdaGP0OXlzEPX2cb4pkzPb5oxIIYyZi1bDYemWZb6/TMJml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QWKWNDueE77t49iKSH6PwYI5Y+uzLEonkrz4OY5rm6aCScZGlZtW9Tl16LzUOHpIMdDC2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Dj4fQ9P5mToOeuBubvN9+GpLk6nTiIrUErZYXxMXSXLU5opA/XGTmdLm+Hrq6GBH8b73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WrUsBC1z0XZ3Qy5+rBXmuv6vhehzXW9PGzemz6O/UFzKmS+QgkIJCQkFUkRJIKB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CESz8FetysS8tKt1ldKepxnJnpvL8i/UtVbKIZmRpYbWBJFNcM9akErrGY4tdJyvXV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yX5aIyTi6LKrJbUcTiWJ0+5WnkbqMw9sRlb1HFmupWfoQkgLD2qkxU28J/fx7dSHS6Zi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aE6W8He865b6eLyiK9PVIPO9bM6e15/Vl6TV8773eO3yLvKaaWjhbvKzY+vZ3vjGyt9Pn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ZBaZWcp3+rjUL6KzU6tfl0kiR5dD3nC916fDsRyN+j8Kq1zOuwWkktVLWABbORlie4ySQ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1ourWuXpUUscsNHQpdLzFa9S5++3rZVyOuZzm7x6UZdWDpxyqWhldMRX+dzeXf0N/Jbf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QTcvNw59ql5ve7C6bmvn+8tLee0koSKQWaxXsquH12dZHTZAzvsdrk9eIp9TIjos+hvl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JBEkRJIKSEQgpISSEkhJAKqc8dZn8npKG71RKWzx/LHpfM8ZJpey7CSGeFhehqIkTtEz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J674h80uVZfkh3eNqddS6XNhq6ufqSB08VpZJagsCxpJWsVKTa8ma50DkAklVS1XWQ09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Xowx2aK9kFCtrRpWsxR757Z5yxvnvU4Fmc/k9fU4+vn37LCjCK1Q9vk9B1xzOVrRzjm1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b3LG9vblE17RoIhByWvkbsWphU70HSVW6EWdU1O0HccR3Hp8WoyRnv8AjVop4OlCY6pb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SmgsTkHxuh9eeNtlzOuOszXDnsUrdXe+cz9bMx7rV6pdR00M+uWlqYl3lbHO9I3h6/O8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a1knS8Sy406oM3LUu1LLfLdJj+T1UEl5u6KUqQQQkSbmbYzrsKmb0udZ+1haEvT3MbSM1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Sy+iTJ2s/Ps6IseiSSlAiSQkkFCEnXM4R3eHzW8tEdTVKexyHM2ek8/w0laOPcjIpGQ1Zi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4aLrq2bgncwZl8ZdrMr863czVtjJ1mm91aR8bjI3psPTO76TxP0LO+lo27kuHavSxUbL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TRjUM51mCmzMYGWui9BWRJHMwmaX7zy13ositQ89q5twOUrGykrMtgpq44gMwlg53qEYG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jPnZX52fJZz/AF49Nx3V83rWu17enKJkrajTmwCQqY4LTwOoy+mcaWSNXsjjJu6899C9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Iir2IOlhcBbPYrzZzI0sYFmnacnlj8HMepakgj6b0WA8dKvPFemHk7WS9s97MvZTzxT7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HGsPn6uu5/O6zxfR811eq5zrjCT2culiStd3l9e5U3zhbJa49+TRHg9ZCCkIQXNsI9zE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h5jdfO6t/B0Zesm5zoDIk18WXpq2L0ac90MGHXUqldRJUE0FyOSvec7iba4ze0qlDY5b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bLNGV9RPERIwuIFoWM6xJ98Z3kdLc2N0QVM/e+iyqWfCdXzXCpr5mt188nKWKMagzehM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fFN35Ofm6aAr+g5dm66iDzx0neMz9Lnt9KxDmhBuNSTVYyaMPIjMSB9k6ley2LWQyWRa7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N5VzfRV+czexPJdTLIUhIoaSFCKASdZbBNDUcVmLF5tuX1PXHMQ23UWkduAje0aCBIJQ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6ZrVbSrPhtwZ1U7vh+49fjute33/IgifDusDhUlinbkljcJmGzA+4nEjecE8M0sFe3X2nk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smsvF3cme1liCxNWrMNnfCazBO4U8TYxcevJTYvJ7vRJ/Oe8xrjs30zgM7rX6N3rysU7l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m+eo9Ry/zPeA5Z00kjrEVhGGQkRkAe04qbN7/H0Tz6x6fP3U7N/PdGYL9zEl6ODE6GuZ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Y5tseryHOXPpHPclNZNQndVcy1SUN0pck7VydeftaCzrN2+Q0e/n7GGhm8vX00Xntg6G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cOjrnkQ3c/IzwiLWlhP1NHGv3654mPN19Dn+h1JbHqPC81KlnXZnVozPqGPUexk9Xj9Z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ob5xqG7Wm6SuyUlVt1RQkuxwJKzdLMcDoTCJYm2m5pvV37yXwzVkch6KZeX6TlMjGvQ1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BzV0zGxwxoYOz5qauxYye2GNM+VZrh34MDgNa8LGXAZE3JXajwn6XKr2WQlsUre34Lu/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yooi3RAFVaqzszskrzEzA6y06Cfnklrsx0Mjms63Xf0thjm41SyNnLeqCxVmnTTeJd8JZ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lj8vbmJP8/qFmvJ0x3i5XqOHbh5ut5GySupOnOraryVq8F6Jxfj9ecUfL6EHNLVmOVGp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23A6GddbFoUsdLl3DunYtxs40Hc1VXrsDGGstjUg5kaE55WJ4JYvNs892JKbJvQGDo79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Oa9E8/15rNKDW35MWpYp89hTW2M9bsuXPHqbkcVZ9Cny4GXsMs43Tlx+q1ndDi9JDZgO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56WOHPPpdzIoNO38PcuafN9rDLx2p2DFWzHdz0gGjBFZPRHWmbLBDajxa80VmVksJ1JB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OjShCzAtU4tTWy71nU820Oy5ya33cN1JoJJCySv0ygq/PWBysPXdM63MauVqTOdTSYEdu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o31Vr4WhXmqE1qlNRRMjyuNpEs9v5/2/t8e9GR9X40IQ0YglUsUqW2MUxFMItZs2atjn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1HVvUulthrs2DK1sx6a1a5Xz007+Hrb422ujmMrF1Mbz++F7H8uwe13XGjQ32+br02BS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7vwrkHU1qM9vO+AUjfm+5qcovvz5KtiJyPVZRZUD6kRRrd15hs43vV+hzcdLrKOkmHRs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vkcsTrdiKNh0VOqvYmzT0LHPeBHPmZ7SdHy3Ub9FdujHd1+f6zmdcud6zl9Xfg7bN1cv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c6OVkzijy+DRjSNzEyO6yejkdbNn9Ey2dDgC7DkiamsaGsT1dGKcqnVc3Zjc0MCO30Cr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OWW53clOda2rY5abPFPVerfZFF0sMqrKTGoU52bC+aQbfzpOmbccs+pVguwStuVIbNM1q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p02Vo1PAnUzj+n8tgen8tt9c4aryZWq8z7IkR25AJg6s6qpGQ6adG6TNgp6mbNZ8EkcJB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Xl6UpfZ+LADHYggrnxvJ2o3AaRrnPLBLhYTDjMhQzpsEzdWGxUs6MoaFLPfNe+TPepqVX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RmMjKvZ3l+gSBNuMUep6VHIz5Xt4XvOWnq9zndcF7vNE9s/XnZsxt68+dz+k5z5X0wnsz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y9VEmpAZVmsejQa4HTdl5P23LfQQ6Njl1xebtwkNmxXp01NlksGdS1jbz8uW5LA1PQZe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M3OsuS3Tnp3K2ff30WRezV5Zwb18GvHDHvl3mfX1vFK1yuzz6uVoXLHJLBFiSKPcWdox1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nJ0JL/dzNi67FWnz606mLN0HASNLDr+S5eqv8lsL0Nnm4503KlOpVDTjpTPo2j5H23Pp0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whzZqoGNQtlizRPA4Nqu2yy2FxJfoR1qRZt+ytbtrUy7WiwgbVd0zl3Zc+oPN/R6Eupzn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uH3aHRWc40t7cm0IcSa1JLuZjoyADWdDquDu899XiWMPG6GXZqbw1GWxnUYHRenz9GA/7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gcBskUhIYnXJbKzXN1irYykcx+EwDsg0hqrIGblildrZ641iFufRp17kOuN+jdzM3Bpy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+HbKtdBo+H2jQa/m5OBSsdlxfQY/t4Z9mva+h45607emJuM6/D8HtzWul4d2xSSWVXl+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egYckrE9pj0DofIu549tTIwsuNzLx4rNSnV0LmCUysSNkczEp4oZqZ5zvvJOQ67j6HwW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QKFuC9uLZPV7eG2o1cP6zkbV59jE+XwaqM3bGuuCOqsTfMu6ldM8jY6M9LyVbtZejz+v6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BxOl0jpcpm2U85p+k8rryYJkbryyVpXFnR5/qF2KVHq2uSzuxyZMXbhqmp03BTTfa1ho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SwMxVG6aWC3WNlt2fPqWRRil1Zc6zuTVrkdlS1FDLUhuOhXMRbzBNpSbnK4/QV82g6WO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XnzuvHBzLdTn17PK5/Ux1r2Oi5jeIqagkuNqmUp89zHPLNqRa9LQ78d6SJ/2fisCGsNb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OuZo3MuS5hubT6lvnqR0b8EgSGCzBtKGSTWPn62Lj1dK2vd1xkwtzlOXXMntdT8z259je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fk+jjK670efGktYEnYYeXHvnJYrz/b+bMmzd+Nci7x7cXKF4PcpHO6YpyGbOoZHyazBG8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EYXusYZARsswRE2Zktacw41fa52ZJYpW3J0FyGRkrp5at1sed9q/juv5ep5DpvNj1+fn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vFm113RbnJ9Dbq3VfOs08933861d29fK1XKGxE5ILLIlnVelNaYyHzpNUdm51ps5K/np0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CTXLPx9bK38cInXna4Ins0ZDUkzrMt+mrS1JNWdrmd+HLl9DPC9ry6xR6lTOs6HToY2I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2LeXd6ZVW66wwz59bNOmwtQ6EKZ9bQzsbivVYbNPmtjS654yXXk1m/wAt0PJk2bo1+3Ll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fhl0aNGJWtJQSKyK46xrDXyuqOxHP15670vtfECc3WRE+Ia9pVzqtkmCeQysOuRljUt5Rv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DI2opoZdSnib+Hj0v3+b1kuZFrR+b6bF2xB836Veval+d9emrToqS1OP3jW562vufJzrF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N9bwvsVpPV5kpoYysnqOW+b9O62eDpiKRTyiFzAJ6ljEiIi8wwvVNe5tjEFKEx0OhkhzZ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eC25zWqGjrkzeijZVPoaM3hTy1efTs3ch0vH1W61kzfL0+hpPXX6fm5+l2qsda7Kv1p00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2Z2dbEXNMmumqcxSz07irysud6dPPXLr0epx/VbxViTG782fa1yfKyVw5i/0UE+dzdbQo+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BEs9SQ0Z8uxNaWngWmurioak7c7id5js2up8q1pezr32c+mCtWrjUElZsrmFSus0H6zb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dNU2U4LVbnoQvEqSdZpavL3PTzVPasanB1rTOvHEw+nxprEFmHG4hPYKc+hMlKxNPqNk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gWs6s1LT+x8as5o7cVVsU5qYVo2pZ80LtOw5bjYEFnXFPjOdSW6NnNexzZpwKInsOsx5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9WWdNJ1a/4/V0T69j8/8AZZt4MfH3y8hd2PR5uajsM+58GGDZqenzc06SPzeyW3Tm6c7N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1GzT4bu+Y8PvVS9WVzZK0Rl7M6AJGtc5Yk4w2R0lkTLZqo2+9Ms3ZjLitV+XSwWHjoyw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7+7ylvpx1tCCGV2b0GdjeIL1PnrtDyPW8fWs3SM6Y+XvZ+vdYnzrmrHJYcuzTzcUkoSw8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A25sQw1U0o6RlsdrynQa3RtOmakvUrWvNJm1qzwuCE8zQ9ejxNa5XDQ4IGujWZ+ddLNv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zN9np8JsOurQn15rgOqv8JJ3By9DG4s6/S57iBbjT3Mn1IobkFRMe+KrtJtmW2xFnUaQgu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6HnbXbPMpD1+aKjpxS4kWxHGZLcK1XWQV3zIY4mxqeiMuRuT3qP0/hY1fbi9vlyBrNu8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FFXmrQtlizta5JHwu59rgjcjk9qRpNoVbcU1Rx+kws936eJbudlkcPPb6diXl2jiuP6ee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J83PWKnp53H015WCa1LdC524Wa8seszVZbPl9XMnPn4ei+6kyy42qltiowtz5jzQbRNl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I189kZjqSy1TX83W4+E8rK1ptbdoyJefVn3x3dzjtnpx1Z64m2VNmnjWS+SrjXZHket4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HaFvkXu1aOHBrjtvyZsd7yrtm5GJ1y0Wpkzh1OkxxF7q6ExZuZOpruxCG29n0mzyJ0Ge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+W2a8/XylsjkibMwiUgIy8CII+SBxdno2Zrb249F3bXu5cYQ0sdjro+I6nn0e3Tpc+sUE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GGWwtihJKssedMREF0ZHGN9P67kN70c+FQHp85AURxzioBM2WISNGokYnAAciO1X1OnL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MxCVvXzRNlGkTZm3cLZ261C2VutxMmF1We+KdnPYM7nlryY6WYiyHNdHRr2YZTn3opvn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tC+yrdGSZtV6kcsjo5s9L+LpZ5Nm6NXHRV33dKGhVZGoI3b5O0cnY5dvPJLVXw++Z7D05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KnNCI1LLUD5VrLZYlTI9XNxc+J48PeyyxBAKVpLUWX1Jbi5oY2rvnp6eBo7xetVDAo7l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2L+P6rh65szSfOnmVT13k3Tm797Tx3xZ+nmZ52/BJedg0GOctRNuWsQsIVItjCo6x0efk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XN+vS1biarI25L43I4PaMjmYMDmgRQo7GTLs0oLzWn0nnllfScrn+mbw6/S8oxPTlCaX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/qs0uPbLNludwzMjGQzCWuyzHFcSMGiQDXE1r2+a2vZx4xEdOIBFBJAa4EYcJWgoaUQAo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PXsV/f8Am2tcN4YHDWGhwprZBbGyYXcImbrpAydmtVY7kbtWswNx3tyVzy7WnwixsMjZ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dCbpX6Tl1oipK7JYsbfdqW7Krq1uWuo587oTNuVNh9TzKXZqFyx2tlWZYOb2Mf5v0SoW5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7r/RyhdDPZXivlcyW5BK1RvhpkaClGfL0TZI+erbJoWkkhAgQQJNbDu3OwVFvnr6PM6W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7bqY3hQ6VDG9/a843+Hr6mOpezuhayET1S1Cq2WbUeHfq7BjZmsdBn5rtYMUr7iMzvsr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uLFmvaSJ1mJGCUWMEkpVMzCNkjRjZGCp3EY61hLnMvUZZ7GbIegavAXru7l2I0sZB3Ix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p8h03LsYL0WN0xPFmxxzslgbMyWFsiGFM1JcDYbqZSQ93lAIAUqaHAYHNUAiAkRhKB03N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9Sl6fiVhJH28wDxYwPFNDggRFBrxbG2Vt6RtlZrcbJhd147dSeiQ1o+PrvsrpZE6KVleR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bc1S+lWKaLG5J4gVrUD86jexB1a794tc9sY2dwPwLfg9ujWEfPbmMXPYDXrPM4+7zPe1/X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zHLG5yGh8UpzdQcOmGdRvm6UI9NQ2vZr501IK0oDgkMTlLo3cDT1i3JHJvnf1OV1N8Ne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cb5il0Gfjc/R8RpcPXr1sCtNb9bEGsS15JN84FZNxC6Z9lcWhEL5XgnnnsrTvLKLyini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sRsKNa9tMbK0jbIBjZWkYeBgcIrOsIdZqSFt0E6zP6HWdeWsT501iXtnIzjoJ+K6vl1tC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isy1GtStfizaE1pssRkac4iPpeQByAChoc0DHtAC2UFETXAWxl7Xu+abuJL7Ph7Eda5w6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S5o04tYoCyOnCuLAsrqdVXbZV1UFtXVIW2W1INFmumXFrRu+ZW2GTtmttw8fRAyy1qC5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dujZTzp2ZmD5v0NabCB1Wjwi68/S8/kJuvLNlid8736ElKSyYE2NtQ3+/NAr2eeR7X6i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G5qTWctsZWXk72X1HJbYxJEpFjVrS6Q78+Jh99Bvt5uJG8OjQRCCRbu5Ems6F7Jva5ae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85xfx9UY3zlLdo51hDWizqhJabZG6RJA6ZKkUsakdAlNglnjspCphcxFyRjnERBiQhpI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CJQ6FzQNkaRh6AjGPirQrNPRkjf67h+vvXosS9Ym/OpZq7lb6LJjzenWZNnpYjB57Vew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poZY45415wIfS8aSAkgNinaRlyGBwlaQhIIn6Hm+h9vysoT1/p/KcWG4eYSTmuouOpLN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qa0RQSXG1TcWFXFSsjGjmhXaCFoinZOteGzDw9dOvdr56Mhkoc+jmwz8+k8ViHvy5+HW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ewChJIDg4lYQTz15tS7ajf8AR8ge1/XBkarE0tA1MmgxHlt+XLV8ncuEvLRkjVSSQyInF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vd9Zr8pp8E1kNlHDtC14hic0QQSTb5+WzbZar756t/l7uuO7bzJmdLOt2s75utv0YzDfU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WLVM6iqZHLG97h9qCyiUjEAKQOSHte4hV6KIHTPKSKRrntC9rBjXIbagRGH0Q1I2KZlvR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QAvegcFPd+o89yffTobAlaFW3HGbX0c3GbqxLeNaDHsnSETx5sZMK8wiPo+RBASSECBr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GlNJdfG1/ofHuVmu9fyKzdSR1xRrM1rNN6PUqGdtkSkFjC5Q0lKE4kYkRGnkiUySAWUV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6u6VoLsE7ZWbr5Pk90U7J2pYZ4u3GnQ08r5P02scPP3jbKCISiI3hoXMcPt0tPti6ifo+R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MLVY0t57EMlHz9YnB3k7OLWD01Fh0Uljy1ttuxqdhefk7tiljtEW2MeuCCaBgssVbyiB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ZO/RzrnYnN68NDV5jRvn3rOfNZu06ek3lxatSKSmZLGJCRslEtZ8iAQYksV5y4w2Uovt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ox7Wk4ikholJEEgOa0Y+Rg1wJnRaFteev9lIuZmV8qGGGUtuh01ytqa6W25+WbvQeX32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4V2rmsV8bt3HM9DxdfD0RmR0HPtXT4s65EIfQ8qBAEQIEAa5oAgrAgJIw7WytP6HyXRpv0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TOrmSy+mstB2ac3SWaTROapdJZxLopm5tCqKsisKnbCqlaxXbgE0USjYpWzrmY+7j+X3x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686+Nu4XzPoRxpvi9YSAQkIpQiFR3c3Y9nAIr1cClHT3MCSMcxWxug49GUrNPyd3pq5ac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rULpVfE+Z6i7y+9q4taevz27RpS3tDBYq3AD67mQleUndc90uNWHQTZ3zuN3vD6y+OzJv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dJLQt6xqNoXZurHoVparZGowAytBEBOIZ4XliWvKW02aWCG/VSs2ZgxOaIFQ5BCLWjig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WYBbuYkcMrN/n9aNe5zcLp6TSqYjUmRnZzl0FGxkyRNiks6OxzWjb39Pk2zWtdwbZ1vF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3ysnoEvn3Uce2QiPdxAc0CQCEgBwGBzVAIEC2HaWZo/Q+YAh9L46CFrkDKQgOSmmYTclx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aKabgMlnm88XIt5gTm60kkqSSF7HstDmzdTG3cfh74FJHno5hb0wMLdxfB7abXD53tYn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l7Unv0b30fIQR0w1pM05NaSwB+LWkdW5dKUaXi9CIMEopNdjU9Vihajlr6ebc1wht2oc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3KxOywGcNs1beVGm3k5zNO46K3Qm5dLktSRbcAYnH71qazCp3m9OOjcwdvp57arWLz1dH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UXDbaiZjbI2GvBHEGDIx5NapyrYsZ7hysNipHZYVQ9DQ8QmkjU8DHXJ7cxXpilUu0kFa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7RoZ27ONVBUMYCZUjtTToyRoq0aqLbIXy7OdHfUaVCg3Vp+i4JQQPcAQBJARAWkDWuYo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tD3fOCC+p8YJCackhTFuec0dTKz126mAserTjyn8/RdvQXfF6yI2cusz6Ld89abCd6PL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Tx284QNqlikmSx7YhytjP5e+hDPDy7xJp3Dm6EHm74gsQfM+g0FZ0wkCSJZum39Dy1py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rRz2km506QPipmzVfH3SQ49HEIeRJWgyxNj3wQWnzFcSrO42SPOj6CCZ5uY27XM3Ojxv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+s8psa+JFySavm6tW1WJbtCyZtzMslrB6GrZiV9Ia5O1+T3Ovm221rdxoavMW27VO6rM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InNUsjonrM+AkqaicQvWZmxmzVOO5EzCHNhz4SFpFFzETsiRJE5ET1OVVYgC6FElS9EY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IgoGvAwoDnRJbL6ZL3ScZI3t6bLE68s4HvhNchqIAkhAimse2GgpQCIV6he93gKB+r8U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5j+f4+1KJ3n90qYkBYs76RNXzvaGhSta9lhAbEgaauX8OX3+DYYXfQ+UnwTMyMeyc207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x9dAscoCGdVs3WzfD64AR5PSkSNRdZoztP0/JYTR05yRsdnTGSLGmFz1dC/G47aGv8fo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b2Nl/bPKzCDz/UkoJvOSBjs1m3h965WnBXgczScYdzM0SGlosBzulqJkX+U6ky9BkdZm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WMuY+hLTi18kztOTL3x0LmPL18vQNp3bJ7WZKaEBkKTLMJGipA9iiUxvWSSGRZC2QEpk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pufqqEZEkKRYCQsRK6AwgTTFNoGQHgngEQ1PbDRpOMouajmpAaQNTgJECQSybmAVulHt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hAtACIYHBWohFbp2vX43FrvrfFCSlkjfmzWTBIzx/Thcw43IALEYnY3tzVZfF63taM16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GPBPs89pe/59tz6/0PmXQDOEdexDPVjF48/uyU1Y6OLXKyloV/P2oOtR+H1wMfSltz5m7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+SZV3K98LYmFZZtjOu9Dx68CtrM8XeB9uaWrNOpZun5N+ncS8rsejFDM6bnPP9Cs1jeS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pnnSSsBCgc50tBGxRTKasjSPD6fFs2sR+tFXNbqkUVHYKTp8uzXdn6EuW/QzrMmLXyt8d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8++yrcuXWaMhfiUlVY7leSFFsOlgfEpjcs0lV6zpjoszUZmjBebGYZa6ASSEDZQRFyGlI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wmnmOENa+MYpEQNmaJpagKQkEJzSENQESMKS3iF26opU1r2gSaEIgBAwFsJEAngm78Hu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x+LtYfLtRbI3z+2oIoPP6LbKo57krObw7aGtz1zN2VnyWXX0ZatKu0tKqksqqlnlpDWe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j69m+eOOWN2y47NXze/JbLmeP2XXZeruPrW6m8xQy1fne2tHKzGl2fHb3XO/i9bV9fm5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6cedU7E8A/v8AynX83X2Hib/Wp4qvVfP+HbJDzz3GXpWWoE662e1rvBXsxzM/W8z6BeLi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SJg3NLnUttmhWtckopja78Q2qepQBna+eacdC9Zh7BqGjUtqWhSsz2YL5oOnDR0ue0d+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o4usEtVYrkMlYvEIoikhfLK+IrM0KDZrFbNey2GVrUy0hdaUBPAgSQmkkZIHLUoAfVmIQ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Q24ocJGooCSEiBMehqci09knbsElQDmjUgJNImkDQ4QGuQJI5OmHIr7XwS1zbJMfWzOf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teeH5vvSRzoJxFPFLUskL7J3ROR4CpJoHJiJAwnT6eFv/Y+JBbq2u/ibHIxaFHQzvN9Kl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Lfq295koaOf25VaVur873MQPPo5Jydh0XlVntj0Dl8aPed+vmDU18Ix8OiSXLa6fmFZ7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YscR6+3OvHT0/L8exaHZ6tjlbn0slZvpt6BGvGUiJFAKQ1yaOhmJiue4ryNAzL0J0yd3m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aRyDUradayG1kaUr83TJVxb1m5xi+Lrw0tLnL14dDFBb1kWqb1sxqRK7LUQwtEEsdEpi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pbFig5bNyk2XQoCUhglRVJaiDgBpBYdTQ4IgSQg8Ixr2jQ4AJQ0lABQE5okEXWuHfsUg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ASQ1r6Yy0yYDktZlDm/b+G4FusPzdGty68S+7F8X7lOOxDnTEUocnhkEqJz5LInzSFc2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BXUxLnS8x1H1PkV7VWx6/A6OSNmtla2Xw+gzn+k5/wAXuuOeN5npadKqo0tTxevz5dRz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OoRzRjA5StR1jIdv71nBL0+5qeTO9UhKHW4UOp3GPQ6ZPKsb3LjuXXgIbMXH0u9Aydxg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KSEChBIdh7jChDDOOzbk0UMvWqWaFarsmUGXzI2sW0TZ2xQsuCnflZm32FOhqVdYpiStv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rluNrXNZZLA4tKOcgjtQkaQgOa4c5iiR8JVxa+V9isVsQp8sMdlFMTRoEgEEkbZWDC4A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yEiT2jUgINQ8ICLUXgl37IJBaHDWOAgkAEQoZmkUqAUpLHNs1vs/EexzenNzHDG8Sperf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M6qCWOVSNlHytksc+J5I9jqkTShCQA5o0oj+s5HqvofObIxe75s7XNvKDN08/j748Dey/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6Zjo387l0dt8p0fj9ejcpWd5oZ/VLOuIj7uDOuLm6KjFO4Oh1MrZhbrOfr1QW44Ky3IMa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9I2MjW1i5Jnyg43u8jj1z3hefsSCpQIUkJJCIImuAi0lODWyBjblWIJX59lKzfxToua1p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5e4YtqxlXOzC2eazpbWWkeb0WNvnVssi1x2dLn9TfLVENi5UtZxcYx5GyVo0FQmlo4xk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zTLamo2FlhsqM5l2uRNkaMSIiAJpQ1OaECchKAWpyRooCSHxlEbnMLiB79kCAgQkrXtGJ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BSFaq6HXiqV6l9T5JCHTBcx8uNVt0/i/crxTszqrBbrzQmjliVyVge1457HU9AoUAOAQ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PZ49KKWH6fyLISvKKjfp8vbTilHL0Vr7CRZtzP8AL6ac0cXi9vR6vBTWegckzLNQZKzq8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bkTUrVSSAOhJSBlTtQgzanT9d5do6z6C2vYshzZY/L6EkeeyklSREQRAgJCEQQIgKBMa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REy0rMbbygTP08EsUNzKNavQ0zGvuq2Xy4y4li/mJm1t7H3xbZpO1z29HndTXLVEc2sqS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tI2ubATQSFj4KRA5JXuidLZmqyrNG6WM9l6qQskaMDgJBCaQBJCLXABAgQJOQ0PAgAWk0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jWSMVge0AKgAtEgRauXf7+axla2T9H5hBHXAkjkmsiloZ3yPsxtlXPpWgtxS13kyvIKF7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NVENaENbDhHJQ2se/wB+HSwzwfX+HYLH3myrbrc/TQkZPy9VzO2MXXLPo6Ob4foRtnHj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zFLEpmysa9ox4QQFEhjdRkZKj5IptRWGHUmljksXX8p1nLo9JcOpIIUCpQIiCIFAIcAp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6jzOqstFeleeR4lu1ZV08HVMTooMoq61zmjfoaVJBqc/pk1bXz1z6luSzGrbeVvgy9R0t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tc9ENkZEkLqsqOQZDPGRF6gIILmOHoGAkldNE6V8sKW22IwyC7WK4ewCchiCA9qHMSEHA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AC0slHv0DgRJIDXtGtIVpQhBwGogM0J78LVUH6fykCtZEkUsudm7WN836gZIzz+mJr2Q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cFzHCDhQTgQtsgie5ULVfQ68+hisQ/X+ApYJtc1XsQ47Z08J4+zWxtPP6caGRtZ3zvqRC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kr6t6EgVqKWKKeOGB6liEiGyOkIi5tjrELrLKa+x7maC6+mHebsUlKUiJIqCiJJAIMJJ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18bhmbsZhDDfphga0ZX1MmzayjrGYs7bjC3cZxoZuxX1GaeNPLNl60hk5t4XGTaat8Rb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pXloML7GSQyVOmvI2TxRGC0JSEQh5Y6HFpVwDpS0sJpa08or2oiFEDWSgiSIEUNSQkoyQ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Lia7v0RCCkQNKGB7Rhc2UAgCSEkevKtZqWfpfNcEuvBs1exLJWmmxvm4evr+P28mzq24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MjpUc2/oCc+ehdZzremfZyw65+s8e7snb58fa6Vm80taqu/kTWjtwZYq2bHRSxy0ILNX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nys7Uzvm/VhZM7y+mCcNVRpkpVglSOaGVji+Iw9gS0gcnDnRSJJI1aSdfkdFx6Eg89lI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iBJQkkJJBSASCAPYOfE8xbdvJGST00pXpcxa1807NjnN+Ml5mztRRs890NVXKCy9E2/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5u/j6zWVulvgrsDNc927z+leejG51jZIHVYYHEbZWxGiApIRShyaVe4xQ8xuV5aR0kMsp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iQEmoJaQtSgIgKCopImc1vfpIWuEkAoIAIGhwGh7JUCAhDpzrzQS/T+bIEunBlqppDnN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qm2qriy65rGc2VlYVV2XBnWc+8M6qK0rIBMrlsjG3M5rK4kqzNuqNum/Pa80jp5qlO9S8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rwyczXxfmfVmfHJ5/S6GxQljbIc6eoWwY7ESoSMgB0hCySMTmSAlDkfag6eXSkcOHZF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EkhEIcEhEISSCkhJIJCGktJc2+8zqgvJkvlSxRQaSZe1lAa3d5+rWT0GNGxXz9izNdZq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ZI6oUX3qVzFDqZXXjYdHJeenf57S1z0I5AyySB1WFG4DJmDCmw9iaGVrIeoyrzGoldFMq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xxSlds0AmOaAtISGxI1EQc2kHNJ4nO79HlrhJREprWBNcBqIA17JWhwE0t3ivJG76fzZk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7A5A65oo0CnXLU4WBFQkTYESBOSBOIwuSBOCJJUg4S0o56vL16L4pe3lr0dCjw9Y0MzS3z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6EE9KPw++/FWMs9V8cGYWCFl5lKGeEaJVDY5wQxzsgkuL/YUr3HqkHZ0EiBwIUDKiCJA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SQikJIiSQWlwxwQMrZy0bR1qSy5j7A/KuusZdxdiMPcgzjO0dTlTdmZBY2SzRW8Js+I23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nNWvkdeEoYrjVvYWprlOwpC6M1YDXjGSMhjiANCgtTSRNdKZIUWI4yr1GoeowShhAE1QW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pyQCg4ex8fbpYLXUoZUQzpABIwOQGuA1r1EccsdldAfT+bYLT14xWatmVzmO6ciVJYwy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oiUqsiMilYSAmNssyrMzq4s4Z1pKjb3zcHN3zgoaWby9V+epb6+eKndq470tPNv46LD2s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8HvoWpguVFdlxqq7QisRTCNlmCGQWWq2ZkhApo4W5ndlz2UVy6EtIQ4QCkFJKkUApCSQ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EOQIkiApAD2iewmLpSZZQtXsIkvT4qXKerUNHEfqlJlPbOU38uOtYTQJR6LJpyi9rc4W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3Y1nIZezevBmnlvY6Kxk3tcp2ysQzVpCVodQilbEKcyA1zQlpUuYYcmocmFUHCGkAe1JQ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VrXDQ9ptZW7ice7ij7cJJCa5ARQmuQ0EDU5DIpmDa2rH9L5lJA9ecNitYJQzA5dLtSFe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8MaTKu+pzEUe6J1SJiiRzCOCQWuaJJVo63LX/AGeHbzdGl7PE65Q0N8xVtwS0rzmcvRRo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LHDuHUny2alxpWsSCQIOqAWI8aibI6qT5DELjdl3r6Xm7pEwCipRJGnNCQggoRCEkhJI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KEQRJIRBGkgdnX3FKgdVObuUrCxXM66lS1Llmzh7tOr/ACGzfjGvc9tFuu+zZnauXZlpN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mwn6G+eGyaDfGzfx7d59BZxtHXJye0T4XFpsclRRzxxE2VkAOCogDixQ9AqAVDQ5oiEE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FjmiaGnVYNivy7kh3swEkIhCSICkAFARcRtlaOuZuj9T4+PHvUuvPInAx2qY+tj/AD/oO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DFIKjJIk4gKdTRI4a8FC1k9JsqSMStqMkJ0kKf8AY+LW0a+jnUT7FffmZkXMvz+/OqTw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2VbboyyyGekxyGOTQAqVgeIgbMxY+vzdvz9U5r+fRIkBKCQQNkYNSIiEApCQQSCIpCKQ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kJFBaXDHBCx9qiR4W9npNjT6IY6OsYvRZUZFp2OcI6/UcYdXVzeiIqLNQlyV0MuRRF8p5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78XXjnyJXnNo5Fi8t+XMu6w9ksQ6WvIToPqGOxDDA9kJIARUoTgqSI0EQkUNKIiEEtSyp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l7rvk+znU1/3eASQUkIFCBQEUIoiaWkUdit6fNdnxn+752pmOZbn423jfO+m975+HeAz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IzKSF0rqiUwKxknKFyYpEZTqQiwitFcoxrXc/V+p8qZQQ3FqlHW8/qqRXV4/blw6sHPp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PKl8OsFay6o2zsInIw0PaNgtV5q31PCdfw63HNPLo4ghIMEgiSJGJI6SQAnISSEQREIJ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ECREkhEIIewTmkxtC1hJQO5y5ozSZq62XpBA3J6M5626Mw7t/BOnghuAraFM3eZu6MuQ9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OayqujR68GS15JjUt4dvXPcnyr+sgyxEslaQnYTZEyeKGNewSChwaZpFpC2RoERCQQWkC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jsBk5vyfa9Nf9zzoEUkUJIgTgItIQUAFDUQRQWo9ZrufH25VaGrHz6V3yLG4y4EReFjE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cUkcQQpIRD6CKRsFitLLYyNjWWNlZUbJmQwGGWSJjZZZ45lCIRpeljcCIOBCpWgDhDIb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WGvP5fQ50bpZHMfBSQUiqZICFOFgSUJI0kDCSNIgiIIkkJJBQQUkJIiIMNRFOq2JDHrWb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HSNRX5+tQTZ5u/pFKrBtHI9DnUzU14KBLdlyZbkGrhEF2TOMOxq4u+cJkZvgHxhNDRxL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ssFiuSy1ZKsNlJVZPHJFHMwjclK4EyghwEVDQQNSIkgJIBQB2Urnfl/fhUtfJ/R8CkvZ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gpNCQRBzRAgax7aiZKxImTNGB4Vgeispo1iEzYYZDTHEjQ9CRcjU8KE5WAooA4iifly2Le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pm3aWNTWK8xaLTqOa5ABdK1koGOUQ8IDSWwYpWKJWvi3s81u8OthzFy6TyQySvIcJFKk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UkkJJCKQkkEgiSQiEFBCKQQiJFQWONNIUSc70MNQYN2VK0lbRlp3c+9WTqS4SamR0uIb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Qcfs2X56lgy+oyKktez0PJpNFLMc9Dq19885ske+Nm7lOubmrz12zo5M2/rnCLdanWKs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YysyeLJjw4TmqVzQgAiEigNIEE0KaDrbco/Ne/Agng/S+cpHvlJIKRAk0QcgOSC1wAC0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EjRjXgYShrJWDRKBgehqcRieAIuGEPAkrAHoa4kaCaa4tCmoDJGxE8lQCQJKEkBzCFdG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r2K0sF6G2K1XbHRmCz5fQ58ck1I5rpSQ4CIhMeiBPZYkiBFCSNApQkkFJCSNApQkkIhB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nsJj2NPlLHv2ueNnMfdldXZcsw+gxbEuVpaPOWa/JdniS26VHpLJsqp0yZejhasuSzYz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ezs65806R3TlWdNCl3TwbuufQSZl/WGCw0M0Di1CHFWO1DERKhAgakpUkgh7BjUFSTYTS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37jzPS4vtxRcx33uCSA5BCa5AIISEIFDUkAFoGuFNDgNDgNDgBEjEkAOQgiNTgNKVAlI1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BajTQ9ETyoaHRiKCwylQC2Ua5IDHEanBWpzQMeorstRStsV7Io5I7LW7zm95+0ssTuXS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FATgMinYRhKwpIRBEkhJGkkhEESQhJIKSokIJBEQ6GpIMMrzk9msbKN2OCWzPNml/A6CA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ul595mTdZwtnVZcd80sDRs2W8Wp1cvP1BdIMbZiNDAl398+VEjOnKB08bNnSxLlxuSUb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SmLEcyKjLEcRsewaiyJEwSuTHDG7GSrQ+KBJHarU6Otb/P8AtWVpnjeVeh+q8qLToQkF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ASAgQAFU1FDA5DA4CBJGJGjCkGN6ASLEkhIIKQAWgeWIZO0hTUFBoWOA0OesZKhItK5m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121MwSQoVEqrWWym3WkSVMlsV2gc63LkU/k9Bex80SHQUiIOAA4FcTRWJJCIQUkJJBSVJ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QUkEghQIWlAcEP5HrWlbCh6VMPWyZ1j0qwlbU1sizY5LoUVrvL9KnEb9jn62delTS1Bt8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zGVO4Zdm/wA+b+DvR9OWKHM3ye1Rpd0MC/ee26lduYRYgqexnzlmF5K0dmGIWSMhiQUk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yt1JI13p0vyXtIJ05JwX6/ylI7gKQEQIgiKQWkCBA1JCSQglQRAAUNSQEkNDgNRQEVQQ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jmq5ByFwQggFrhTSHQmxQTVgUVm32U5auCIIWtlEJHFczuKbbQWurQloW2zoC1WOY58u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7ueHcuhIMIoiSIA5DYZ2kCSsQJAkghIKSEkghESSEQREERBCkglqEnNhPY5cul0nJWa+d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ZaJpWDJ6Cll2SVep5KzqeVvdAcXuc3ok+7mx2UegiwZd7J6fnSK9FXMbqTzdl2h1HL9OQh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vmdG/jW9Y2zWsXMLbVepZ6cpYikJTitQRCHtlaU1XqN0Pt0nSx1Jqk16VJXk/L+x1eXm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cEQtRJIBCHBEKCCEhAgaUgFpECgAqgnAa1yGkoAcBqchgeKSARoKhrZGqGvIxSCxj04Y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pY45nxC96GEuGOLVcgkBLRNQV7ZQQ1bkUsU0iIyWw4scHXyI8b7F0b/L6CkYJBEQQggS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hJIQKEChJIKCCkhJIJBCkgkIRSgoECRUoPOG7POybJXbeFLq5lyuGvJPVDVxdNOW6A4l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M92NuroVKnQWc11/LyS073Qccly7UJj9BUzqqs2srfKmSLyllhNmtcybG+eu6hdshE0BP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SK1VVjJG5MRUAhK6tYijuxm1Pket0AsfY4wGCfrEQqKIRBERCFHKhIgCKGlABJA1wAUg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anNASgByGtewAcBiehpKGEFCiKQSGh4Cx9RZyxQ9IjSEEggr2YlTE+DHFZJYUaTlIRot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FDo7LJdjU5jp/N3cQueykREEKSEigRyIrJzbAkhBwAQQOCEQgoERBEQRFIKRhJESRC0p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Z8fLdzZz21m1ZVav4po42o6y3groTlen5O/ZXpd1wdm9Tr6kuhzNy8jdHkepXmruhjpp5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Ds2Y+fpx75Z0jBec81ObWdS9k3NYvmnasiNiNZJqUpLXstWoyxDEQeIjKUBrmLrJDr0pd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zvX4HO1AV9riQkiRAUkIoiCQEQJBQUjQLmgBQEUNbIBpJAHAAKoItA0oaHtGpIQQCkkD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BU9jmkTZWwxk7RSg0g4DU1Q8uRBI8EcsM6pFDE4AjkbKGuMMLopVv8vf576otPm7kogI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Rw2IRgKsCSAUhIESSCggkIckgpKCkREESSE9pVEgJCjFwO64TU7Hn59AzZaOyuZcpWEqx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HT16WxxfTHE7uhzVnQzVKkXcrpMQ6nArdicpG2atLk9y/FXJqblZOfv52+NB7Xa5zzUn2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uGC5rNMWIJZZ8+wTVrcZUZNFLGHNhrXNjY2KO98v1uQd8fqInu3OUc+P9X5ikekCSHEIK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ISIEkhIKkkhAgIKAiABxGAimuIE1wGgtAHEYSkFW5GteSOYenNohrxrXqIjICKWRlBJw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CeGhKUNaHKKehDKnxwRZqmWXOuzujZ0Od6Hzeh6QxpyRCkRJEQKAx6KzZY7ACBIoCSEk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pSkhFIKBEkQlIKToDSlEUhs8z7ulzlm/R6PDNnAm0SKfL1Tl+ohwrJK3V8idVy9vok4z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TgXreCdzxm1qVzF/Duy6HPdNQSrdzG2V6fX8vvlAWq4kmruudm1h2951rGZcuWMt1yWS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7MOUQexdnp+O635HrUkbPmdJjk6u2Ln6mZ+h87kV68kEBRCFJCDhARQEUBkjCKeGcAc0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QQOBACgAkjEjKY14I3JIg4CjlqrZDHiSNRudGEkjUxDw4DiAha5KSxwkkJBCrSmWGynw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mixS0BPaLBv4NvnvoHxSeX0EpBKICgFJQEkNimjqIPZYgQFJCBQkCIgykghIIkiJJCKQ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ihFth4LvITntPg+6sydGPOLFnRwTczp7tmJp5dw53Yn55Ov8/wC2qmbJjbBPNnbFc32G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+KU9rBllrT9ByNh3KlJMlvSczvk4tWuc9yhasuS1FrOxNmaFyxlmIfYoTiq3q8VWTRF3d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/O9D8XtzfT810tvKjVxfscJ0F7MuSKIPaJIwkkJJCBAkiNJI1FADwMLwBFDSVTSUNTgEOB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iLgjUUBOQmvShpVAJw1yQAiRvBHAIa4oILhpLIe2GNXGCSLQQpUy/NitwTDJJBTQmQ9Am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6XkHOiWkKBECoCSUNc2yNk0aMThTUUIECSUFzSqcCOCQSCJJBIcJzTBSAiENTm0Ekc7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ZNXZMzXw7xU1abTT5nooLLOJX6Y5PqefelCPs/P66KgNE2OdZvHP9x59rj4Ok52WXXyX1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NGXVTkDdg3zcJBvlJPQtWS6MedrG8/PuWMhvU4mdWlFXvxD4pnTvf2YZ/wAx6YpaF/FP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Nd+h8yRA9JCKAkSBJDUUIpBSImlABcNJAk5EakRGnqmlEYXAYHtGteBiIsCc0DXKmlzVE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xALm0QQgcCrA1pYKaFycMaREEsritXs15ZpXPqJSErMuNiKCzly35KlwCJI+n5zQ49Nkp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QRRCQGuaBrgRh7UaiKSSEkZQ4ERSEQQlISKE5roJa4SBAEqLU4YkgVLaPK+7zcyzqMf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nE1CpBtYNm9ym7MV7PMdQnB7OjzVb7IYzpeO1dw5nU47dOqwtqSWk7J27Och2aNa3Kz9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pzz2J2udpld7Ny/i3dZ15M+3cxKzWJbFCUsFqdupfQvfk/VWtJSmCxDucw+OT9X5S5KxF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GlEAcRqcRochpcIAchEoQeKYkBJwE0imhzQAimIpAC0QKpqKla4imoxjg14HFDSQMejA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2xnVqxCtZmQjHvgsCa9owteor2hFWcEY4tlBcpelkytXx+lJLNKCEkqQIE0tECANc1A1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lKSEQQlIKSCQZSQghBCAqRCCC0CIIuO3qpp3qF4zKOzxdnSUdnHW5PWkucbegyS9jdfz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WXg71SSyLpMiidJw/ouFZPs+d9ZLqZm0FbibFk5aJyudPnNuuDHuaesYIdHrk57WppW8W3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uJ4UthHXbc0MTb/MepNko8NW8yXQ9GeRmuVP0HnTg7tkOa4RREQhJKGuDqRDoSRppQgt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OIhKCMubTWSMGiRtNa4WMJAxrkNRQEVSBAA5iglqAgyuSQk1D0DTBIojmaQseBFPIZAR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Da8WmRWVa14hiRh3Tczpce2q5p8/VJIRCEC2gCBJAAKRqKGhwAUgoOUIgTmkcgQkGCQVS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EBBGV7HODbsN9X2IpUfi6UVZHQ5mnHL37WVZo0prlmLuYVowNu9y1dv552VlOQlzbwOz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HzuzfXOaC9LrZOxnS5Dsqycrs8tNrL7utx8vQ4PRVNc8dOh3yVqnMmtoYV7fPUiMmsEFX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896UkPn7yNmrY9MyKHRc19nhI4O9/NNeQFGAkhImgiYBRECiMPjCHET2Ine2SGp4GB7aj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0gY2RtMBVjE4ADgNSImOVAPAAWAUglTmOAyREbgqkIQiHQ1kgEmoeQ4c1IIBWjBYjzWXI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w51dJZHTOz7/AI/SilKkkBrm0gQAJIkkIFABQ0pAKCkgiIIiDBIISkqQQkgiRFJJCCoEd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hDq4algElhpBj25CtHp87Zuc52GZqCpT6COT6OjnlvhfW+HstZD90sM5PqzjdKro1u6e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h8T6fi6kEVLqTiOjy6zM+Z1/Pb55hLbzktUZrnpr8fWbnGlHeh1XK73ye18I/F7IjN6H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05p93MkOhIgQJASgFERRGktGgSDVI0Cc0nlY+HAtGCRETZWVC2UDA9tBjxUYckYHKmhwA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YJrnDSmwEQpCIikIOA0uI2GeAFliHODhge4YH1CWVlWW4giZPbEcTmKmPrxe6Hk93h20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VAEIEkJJCKQEQBEKgUJAiIIijBSKohCSCEJCSVJKMiwnyLJcjsopRGNBrCup4q8lQVwk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W6nwtrjLOw5lrjqaFlpwXUczqWS876Xy9mTrQ6c1PeqTRZlicPqW8YbaVsXF9fInKbOB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74tc03nPoZM9z1D2P7aXQc/sfN66aB+D6HIDcqc50Uf1OWWXH7HBrw4TSBEEJRI5C0cQ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49zYwuZLE70YRIE14WJkjbIw9tRskbTA4VEXAYnCxqIAQ0ciBNSppCglIYnJWkgKBE4E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vZKNcQEIDI7TJYVJEWXxSQI5GLHDZiFPXizevWbpeP0gFsoSViCAkkIpAKSlrkNSQEUB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IKpJASSJIBSNR4U1NZLkdwMrXoI2NGWYrQ5CoMsiYTH54mzRBsp1J0iPO92dal61Uklx0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5Ssh5JYgliaVlQiQthnDg079IpQ7ESUIJXWcct/A350+N9z17mu7jPBHy1tsid8f0a0tex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2O8xFPD97zIg9chFCRQSQJrLEBxQorAKjk2nPEsMlUo15fKhIIY4PWKOxBZAJI7GtkZUY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NcKa14EkkSBGteAFNCmuUlIRSInmIlTCFsEw5xcABpIC0kBaJ7HyiKVo9rnxXinA5jo1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7zdrTSOXVIJAggpIRBCklRRGh7QJICKAioJBEQVQIAUESKFSm5+1W47g+ZsoYC1Gxx6C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4UwFsY28wjp2SUsR9WnuUhJnyxDs2Vlj7zJhPJDI0w2s2wTTMkHvZXhFWKUqRkVtrOSb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dSRb4doQ/tDG8mlqZmx+e9KIXk0MvUXWZ2ds432eCcl7uZKQiHCjkih8wInJ0qJcNExKk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SZQkBrg6kxzEigng1ExzKUZbTSlQBAAVTWuRBMCIgoA4K1OA1sqAiBByEXAayUFO2iIF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5pQXMMr2Nii0qsw4NgJ2uiV4a4ZPFFm9Q2Cfx+lAgAQHFrgoERDlTgYLXkgRFJIiRUApB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j8Sog20r7LZRIwIq7pllmCQUjYV0gakdVsgJI5wyR2RZ82LYZRLa4mkCvNnU7QjsoXiQ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ZJg4MjYElarEOeFT2KgEhwibBjcf6Zy2uWg4P9PEFIn6PE2vgeglDx7IA05acTfoPOE5ej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FNHZEXmEJ2CJkhj09WF4hjhIMKYPa+MLVFYmptKJ8eo2NwpgKAHCmgoCKpocBqSEk4CL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xKkRJEaHobVuNGpPGpwExVC/FI+I1I1YYHslryRTS2hJHYHpyNRaJpRZ1+e2/N3lSby6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cCFwdCIcrIrMCNKQnNIUkIIBCQgq1QZ8VhXWWzj3qNIw6ur7geiqPiJLLXCz3gLBaCGWg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alKqwwrNqO7HcQyCRS5PRQmGDYUip4I1jbKGRphwVOgGyBIsDpGSAilq2UntPq8icktnd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drvD0QcKi53psP6XINePrcQ4OBUsgmkL4EikljdI0ZKnQ0uQ18cqxtakkEbRzArC0soN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KjBQEVQBI1EADgCOQ1VsiMlDkBOAA8FaWC1BKNNUTiKZkoWyIYHASKBDPFEhilUEqG1r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6JM0gnYXkScBtuqM63gx/j9Kc0hSQ5Ahc10rnNcIpSlpJAHtsQKCg4aHNEkCHCngtfZb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2AFyOypjfQQ22yhrOpDnFEpc4e9ZpXrMn1DO0q2JkFkLGXx0rZVc4SBY+kitNllTk6FCpE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iUg0GcMgcOcECjbq3MCcPV5XlOB0fO9H8vu5A/K6lJtCvYrds5jmv/QeZriwrXmWlD3K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o5GoJISAOA6J4IwVY1BtialQaWUWEDWuioOa8CSoFIBSFHIilOZBrJhSSQ1yQgSCKaGI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0COOwqjJQk4Dc+xFLQsNbnUj8+Q3H1Z7l6SpsEyEQYaCqY2WIDHsi3q87t+bvOEeXQoOE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g4RSlBSBFMyyMEBIQQiNx7uJRsNsq6ZPQRujGCO+OeKwx7LQ5pzxkrEG0AOsNjIcQy6j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W61Uk7JQytcPeKyiRlmCSgxpSGYELmx0IA8clIOlRE4EMkT7Jc3Uq3OeC70+ZODoWtmP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9CSdSrzrcwnys+/53U7rNyd7HSvMcgnRvQQytCmgcWCx4jI5V309obYQAENVBrmia9o2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pUEQJJEcrXiY9EDJ2EdivOEojWSgY9PInuQytbzy3JDOIJxCJFSDhEVa9GuQ+Q5tKSzEs9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y5AJA1r2gZIwbG9g3QoOxrdLXeP0JySkhwXB0pIMpSQkkIEETZGWJJBrP5+hJHZWSy2V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JmEZXFlXPVdI4mkjvRuFYY8PPS1NSxLHYHVn11dnPbZJZZMOkbIOeqw+KK7D5GuC0xhm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JDh1hrwkW0qjXx7CWMLUlG3vGeQ7twD2uC1w576FA/nPSTFIEh2lGlYq/Z4WCHenALBT5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C1ralDRY8Jg4sFjZKqJ1XlHBKi0oY1wpNIhBCikRiSpAoSSEQREoDJARvKAx5CihFEAc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wAHAALByc1YGzQwI7qFHKKaYaUatSWSkQQNIGotI2TNEyRpo3cXa8noKR57TgZXODgpK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yCo2uybKlaWRTZbOPKgR1RzFmuNkQ0nPV0qSMz1MBRW6T2WIOZPh0rDZ9RzlRlfXVGy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HStcLEuTRz/V4O6SERBla8JQhVCyx7wg2mPVySguASaB7NSONMuXW6lrpiuQ7pyTg4LS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+f9LGzM5VkzHWYp1Mr7PGZBnrxLBVaXZo3Cam2PakODDT2IIQGj6dtEdS9GqmhksKQE0q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iKaigoEa5IcEgmKMsNlAGyRBeHqgnDYbLTLsWHFczPRrJGiAIxPKprkMgstI5CiB9SKV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uxpaEc1wprSVaHMhJIGply8t7KS8voc4OlJDlRChySEghNc0INWq2UXimM1B5iGtNEdo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aa4NB8JJCrFFCcfFJzxDZz9LUklEErKsuTcq3HZJJWTK+VsoqZaSWWywXiIThJAcEOri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RTDiEri0w9BqKtHQ1NEU7XTlNLDJScF05OLXKUESbnJdV8fu9NPz+hQNOxNvP9/OoGL6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OCbRQQQkhCAgWCrPz1MjbYLcM1hCFBzCOYUU55WianCDm01Fw1yI0vJEiiKO09Q8OGNd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BkjKDZQRuRACRrXgY9IaE0cChsQpwx0YXXiU9jU5JE5KgC0a4hWhyiIlokRGrZwt/wAf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RBhJISTQhKosOSAdM2cc9Go4nViOaO4PKqJHdbMGCTNDZiFPeiSSHLK9RljUNhrhVFmox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NLJPDOr41UR1tk8pmiIQ2UDmqDAc4dK1WGzHYHyREldG+VxCDSGdYsitJ146+rzVzWd2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vJ7o3D01Dej53S+Z2vpL5XVFAdUtt9GcIhff8zUTTixwWgIS0hdGacAhIAZkWZJRdjkJ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kIECQcMTxQcCJrkFIjQXDHkKXseBEBa9sPLXijlAxFVGHtECBByAEAsdGKrXvRDS08V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6tnUCcxCHNpBECSVBKI3EDUoYk3cG9x66zmu83dEFUQoRQEEhZr8mnSiYMweKANptdtwd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qkRFRUrbQPssYRYLp7DIJbG0pGLU5eWvrE2tkXzfsVLudPc6mKZtkdI10oY2Ue5pgMdn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E5qhxY5XviSTU6+VVvn2s1h72rXNWLeniw6leTPW2WH2eZ5aR5YUOXp0sa6qanY/OemQ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LB+g8rgD2yUAPahScxwS0haWhTQOjlAikJrlSc0hCQQkJJCQIUiIFUkiBECJAo31S29hV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DRzihgKprXNEmuAihrZYRgrNiO7T0Q0rTVzm6KGztVha9qA17FMZMBqBUIgTXthrXSxm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/wAXpJCmikoSCFUlwac9k4ZhIGKSChTe8knRRtUWh0giI6gdTJmMH2Y7Iufs07HTCSww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5bJ7DktYNqrarY1cWzm2zS05ZJWvgxNer3hwQqcNhbLYnNtjkRCSSlADqLcVJMyCXWDLLd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Gsnyr1tjGz9HcIP0vkkgji0oa88Uuzez9H876XJM46eQChnbOJ9vzuAHu5uTUOQA4tI4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OQA5BCSVFJBQQiEEJCKQiDSLXBIQiEEJADwORSxyoBKMEOAnIjQ5tNBAEUJMIYX1SNqUQ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1NZkaEU44uCMLENcnUWuA1JCAKtThEUVmrLYkqTw7e5vS49tRJefskhBasgbEX0ZRIOJ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7scw6nJGSWARua4iYrFNYrI6hPhI63HJqEqmOeJB9gPlZyHbZ1zxU8dnWbU0N6asXoLMr4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lwjG570iLbY6RGUJKAgA1DjWMpPlStfuaEzTtpvPU8ClZu2ZLuOa5ftM7ze7IdG/7vzXI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5vSSVrP5r1pNOBCFDnuiwfp8WAO+txCICEhOBpFpgpCkWkKBCC0cmkckhIIKSpJISSC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gkISThEOAila9rgggcWOACBodEPSBWfKQQWAUGaEJVOiiKSvIB7giaVQY8Ebk0eAhIoD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VlLVzXSRyy9EqVzx+oiPIlngxdqi9SwnhomtzadaitD2upI602YNGegOa91OYnkjjikE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C0j7LZYc5r1cg85aptZesSXop1suaJXzMkgvYVNB8dgQlh87HyuIMJrmwK0mTZFUsXGa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pc5vRW+t4jU6GCZWhQ1PNHJ7eV45zXfa4uLHqkQhQS6Onh7f57017LT59FNMGhfr+jOKm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IcEBySohNHIIKSEWuCChpRCQhJIRCopAKQCkgpIKDghIcgRFIJSAQBxaRyEaykEQICEhp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gBQ0lFVSPHIBEkqQSAHIjcQIGAlMbpUmPCEhsE6likToGvjWuHaXhbtcqb+bNqdXJHJ5+4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WSRQDJI7SEHOFIoqc5RElptUgzxY1HPaUibHMGdlgeRJAKSmN2IkSZY1HzRvHTQySzPj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J0pS5ph5a6UwSZckSfpsV75dnmXMMrrFW/uaFC5zXZu6PNamTrFrOznVNOby65JBfW5GS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trbwtz4XoD2SeHcKkUNTq/aYTmu/S+VELUKBEWoc0gcgRFIQKEkgoEKCCWkRBooESSAU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yBCUAOBEkhEEckVSCRwBEQlQSEx7SGleoGiaTyWQoALUKQpFAQKAi0LSwZBK0MgklZFY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RO1jpVBYZVOO40pw3quWlo87Nx7W87OsS71ljuXRV22R0rK41jDQmY0FkPIsN7bJZWSah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RwfBcxykrMRlBljUdM14nskHvjkiRrYQyAjZ0ZUCFJaYkbFWzHGaxMKQGZJapHAFTq4+h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vTb9bDuefr0lvD3/AEebEsz4eJXMb/ZkuYR6abCkpWdHzPS/J7TPafk9UC2U0L9f0Zw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aqJAHBIRBEQRJIJACkgoIKSCghyQpyaQlpEWkcggoEISC5pHFpEggpAJa4cgAkIcWkIQ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t0SzHLAX2lyMLlTUQFrgMSjJUgNSaPTSJIyxuDBrih1adSwGRpG9hGgsRsSklbDPARqw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3JmO49m57pBgZZpFTixLOXYrDZNR7GwRI6OYlsQzBeFBcoFjxSrl87JLHpjx7mvlL2wjn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tlcWqCFTSW1BbxzckZESQJKEgVjt1j1z1WJa0PVz4Q6Ob5vTc1OfsYdhkM2u/D//xAAy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EAQQDAQEAAwEBAgADBBESEBMhBSAxIjAyQRQjM0BQFTRCJAYWJTVD/9oACAEBAAEFA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jvzrmWvFnPmxjMeGP4FRBniGct2Zzf0dzYiMs2IpEGiOJjy2sBa7yhRluS2pqjVZB5mp+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VRKgvtJjMDPI6bmtzjN9FEKy/GquFvpKk5GNbjwtoYgLnLzf4swsoO2WuxdUGgqURErWb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L/tt8qJkr9cPXcSzt2fMYkTkZ5MA1D87hXc1ro5iz4lrysblSz4Dv0XruKfKyz4HmNKT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vlBov/amINTOxa8vHzsR8O8/ijab0le69oCzKO79zlOXLE9IHP1AfEb4zQJwYzttGrraL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51F/t7mvDSsdvCw18ZIgTk/rJFdHv/wDzqbyBFSFNwKomwIXn1T1/F5V6ZZymxBqelr4x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/UnxMq4VV5FpuuEEPk4a8UsbS70lX4+tWbfqZ6dZ5mau6iY8o8RW8EeE6agH9bPH9IiBY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bFstP0svmpjWy2JaHq7bU+QtTtK8YE146qR1LandnKE7gXo3ibMWb8GaMBnmERlEPkeq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otz8jG9NWgeob/jNbY0FVmu1Zyavc+IDMH4yv7TDzL152MvEtDCYTCZ6ZdyqnicRGbUJ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BLrdRBs1rNgR26qPEHRYo8ODF1DN+a36K0aCW+KRMX4n/wCixP5GMfhByOOBi15NksO3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r3ndP1nV3Oz5WRiij1LuEn+kMjHtmsYxaaTOwk7KT+MsOEkYWMlNTItmO7H+PYj+tCwn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2x6kM8R7dNyUxz5LSueopzxXsAPcWAgz03GXIvGLRQtaKIn5t4VTtx8E6Hq2RyZYOmKvO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5jHhVmtzyPZSeLKdi3yl3gv5lIiiMPHmATXikf1s1d0RYOiwHofMvOidyqt7Xr9KfVOE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pj2ARbo9uof6g4noPbwh666MfDtE+CZ6y5/kenY64+PLl54x1XHy4cwyux7E35Dz0s7r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ITzLaFsrt2sJhMPTFu7GRy3BqO0LdFaN8MYfMAl1uoqcogCzlPMAg6HqIIjajncYRW8H5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qIdj93fgPnH/ALZmT+OfiBbvTcQdymzvZ/qA+k9a/ps//O1f1ejRxznqmPZYuHXxFuT2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Th3IaeQ79tyg0WKK/Tz3Mplh+LWYDNy7lN+Tdd7qKXus9I9M/irxE5KJaTNBhxCz5nGD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FMoqZxn/51SiWsxgB4VfN5lHzMqzhVe3N1gn69OT6RB9Vy/VbnvwoH1P11FmI262+Lhqx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fCGA7hlR1bb5qb5iwQey0Ayio2W1IlK8zBs9C2orbjmWts1qeiQQzcBm+gjHpvoD0JhXl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cnSr6ky69xqlE3xiW/1LTpgLHnpHINk/2rRtk+KdcJ6kkZxC03Nwz03JFmP3PJhM5Tej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HtLRVg+PmAdBNdD7N+APH62Vi6MeA+K2hG1qMZvPL6ZR+BMzG0Mwszv8A06eViG4F4iswN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9BXWPDH/F8hg2XnFZRLfJ1Mnwo/OxtNW313Wcm/8AzQ3fHmQfGe3n2en+n35pX/8AN3zA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NByeLMSnLU7h2rHibTEZmh+czFbITKwraTqel19vFVTHJArewi533jv09YsKp+xBPk46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xxRs+tW6SsdRDBMRtWTNTi+ba1Va+pWiV+r3CL6x5r9Sxmld1Lwkz/wB/Ndw/qQQQdB07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bE0BC2pz30SWma3AoCtroph6AwdTCZrxPiPZxCsWBIC71Hfcr8wdMY+ckasZRLlExlGj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K/tt4eDIas3esZIa7PyrgtzGK+yzahuMFjFvTmNWQXjWajPucp3RO8BDfuBGeKmpqcYB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ytfBWfED+WYMFWaKmsnTeCfhTvpX+Pycyz60XuPm2HnW7aNk5oYNT6ooG8Y7Tpb8fUAx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Ku5Zl43I/wAKwGz0/I5LU6WODv8A/MV6ojTJE9RRkfri4F2Qn/5/GbEw3aeBAwjvHP0k6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8vAtRIuUkDAyptS7LURrpQ+lL7Np8Un6Lj9SPEsbj6nkNZYsHTETncomU2k/GqgcavVX53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5Jnk6sQWIuDRB6fjas9IqIs9JsEb0/JWbvqno11tmX/5yfFsWDoOlSc2FaodzcMb5EEX4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qDAZygaMZ4Ee7QfIiMzwkDo2wOZPSs6MMqbVmWPreXTH/FY39v0r+zkf23H1f+bkdZkf3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o2G6Y2UiirL7tlf8bIGO1wzmENYnbiViKJqa+0BAYIkMOxPEIi8hOUqjib+lfgQHxY3BG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t7BtYys003QMRFueY39vpnb7O85IM7JSNb3YJhqnbu4lhSzIi8Q3EizHosmFQlFUaW/Pq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LMOo0UUD+m9mi1v1I3jUtOgSSRQWDeANypFI7KTSrC0yqBeji0WrlPWgymeVdwvv+kfL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08nEE/XpyfTLvquby9p4U3Nzv6ARYegmI0vqFqOmooIFfkRDufEPFxRXWmWfxyv7sUdB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oY0HQR/ka2p8NBBPEI6CCWPxBuLTbkFGMdVWeZ8TualjhohiGCDoT5yPrpcy4zE8nWjZ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f7bmVn6b6w2NmJqJBEipsW4+megiJUWerHYDEY8iu88jyvgkATj0B+9VGEMMA8amovzvx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5stSlL8l8hqk41u4WzMxOb9h1H1rFblOKGfx2ldL9xPjp6k2qgzCB26VLyf8ACXXqrd+7f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HlWRj2xPiGWeD6q/PK6elf8Adr0bH/tbm0Ertrngyxdyw8G5ExooggJmjPUMhjl0PlEP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D5TGTS3tpKBt9T1m7SiCCAcmoXih+K/NuOOV3qlnCnuhT/IXoJufMA6VNxZvIv/uBtyuf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3f9PJO7RB0EEUEzj9C+IT1I6LCQsZpylZOrOg6Hp8TbSwwNsktC02IDCJY0JglbGI25X8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GmvMwj/V1Lp6Z/Zyf7X7rhXdWVj86+JR7F1KiZTZoqvNLK/prrUVJ4rw6eZZf/q15YQCD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sgTQg1Fh6NBP3BP0/wAUfg3xYpdqq9TKs4oqx3ssxhmZCRc2hpXZXyxsOhqxj0IHpoJY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4d07GSk/kZKPdkXWVUB6Xb+NdMbt0AWnbWB42LjlrTlTGt/pNakYnWdz/kbm56P/ANnD8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SbREsMot5j9Wmua2Qk7ZMSnUNqrPVMzsp6Yha0ljLvFFnm7CT6gAq5TGYQOp6x/eWDpgp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4qwx49as2czFeuvqogHQwTFfYzV42/utoDB8kQfSePK6zxU524g6DpUgRdQPym4Dvp/6M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2vgGag8dDOWp3NxnMYyuM0eLFaOY7eZyifKyowzcps4WeoJLzMI7yV2Jb+Xp34Zn9gA7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sWq0/wAVBjPgtxxMEziEXj3WywOaN9COAij+pqFfAXQddhDscYVnx9kDc4wRIehgM30B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+OPX9RqQzI9PdyyNXMTKFGV6lR2mnoGCMm0bAUbjLosfME9azLacoeq2xPWYvq9LTv4Ns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rs4Nyw4mRP4uTP4t8TGsi47T+K3NKaVFqMYmHW4vxq+fpOKaz6eJ+swP3eLzREBdT/It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W5iVi/1Gsy71Q6Xldb6VStWPoEZFYSjHTnk+mruziNXj6scaU+B6nb3MkQQ/Hp1fGuZZ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s68fy83L746LB7UJVs9edfxK5rQ34WGB+NuW+qug6CUjbb5FfEetSXDVhbIDN6YncVY6a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AIxAlts+Zy1C82TBqcwJbbNwDc+IIvmVmH46UOLa7fTcl2x/TsunL46jflggqmaf/nG5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1frU4f0q1s5Gm3TUkTX8erWzSvJ7G8p1HxCNHo9c11E1NCeJ4gm+lfyR5YQkCb31EAlWK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eV9SrBT1LGaLdW8IrvXNwWxj3G4kJx9FRBigCalngE+ecVvHrRLZh6iAkRMq9Z/yGSJ/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J/wAjkQeo5Ig9Uyp/y2XEyPUrUNvqVY9Hssvpt9LusuoxzjpgLqoT1CoEbh1GfU7yqX9S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fkWwsT03PSqkZq28/wA9UfLyUsxMRdL6XX/Tb6V5bZfjLs4UsedgHSte5ZWvFJZ9V5+p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VYPasT68czZWbgaCD5SvnZ6i2kXoOgExvy8Q+JucCWsUmUtuPpjz1FeM5I5+U2RNQani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5+4B1M5w+egg8zhEEr+WPiEzEU2ZQ8Rm1G4WTJxTWdcEzP8Aryr8wJlD+q8xn3XyjmX6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ioWbNR31ZIhjiIY3iKdxlnGAT4m5rqOg8RDGjfVG+ddBAInyTqjMb6Kqxq8QCAGV5V9cq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lhVafTu2MfcBmSOVLC1WV8oRcjJEuxKrjf6ZXq2sIeM0fYFLTiw9uL6tiV1X+rYjVelA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I1WJ6pl14+O3rFun9RyWjZNzzyYPdg18KFGlrrDTJo/pmkccVAlV4+lE+qerW6rEw/TL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9MWpjROxP4LbysXMrLWZPbyKiZ/Htnasn7WDoIZrpjnxeNXKWED+F+f3+qNiz1F+Viwey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yLNPJli8gi8EJm4DsPWd1sywk6C7ARNEUrLLlWPb5Lk9BoTlFEAjtqMYIqzxO3ANRfMAi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p4h+o8gIwHFWWxsxT2eJib5j4y4W2QeDAQwpybKpH8SujkmSdYyHzjmfuDZjiKeQInyA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E31HVTot8bjmbjmBuiH6mzJmGVuALoIOifH7Ig3yqy764c/JITIyrZ/HzGgwssy7CvrV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XbZMadmqWUsF8zRnFpppozRmjNGaM4+cPsJVxJDCJfZVG9UuC+o3tc59pgh6J5fHHGpr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72SikPeg0L2ErI3m+o10jDx7c80+n49PUeOgjMZufMvpYxgRMbZYfKwH2iY/izOTV3LTJB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PO1R1XoD5Q8leVflwnAR4T5LQGAxfIVdqRqNaqR8kmM5hYzYm+hMXcUTQAdvIHQLAAJ8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Rfmzo09O8YrGGAaHqWYKl9P2VytikW2yu2zvAaGWnKnXEg+BeOz/KaE2Gd7UNrMM9vpSY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72B9J+R8RhFbRGjHI1zM8ma9wOiTDHm+hnKKxll6KbtNHPnyZ/UE7pEFoMoKmHW4PlBG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4vYVb1RtVIZjX3LFt3P6bg+mYtob0DEM/wCAxp/wWPP+Dx5/weNP+Exp/wALiz/hsWf8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n/C4s/4XDn8SihLG8u0usj+Sw6ATj0aDrgJzyefFSxJ5AQWT02zu3TI8s+I9kq9KpBUBV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YsWuvtj9rB7CIkHh/VRoKdxNbGtgeK/Jzm1UkX2osrjvo1NEInzHaF5ygMInxP5JSWZLN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1OR6KoijpZ+KjcSoTjqcZ8dNQQeII4+mPMNOGNNanrHqi4leM7X3+neRl/8AXWUj/wCj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FeywNUutssIEbIqSXN3LBMMbaARvESWCIZ8iWLBsdOPU+weIBP8AyxhE4ieNeIdTcw6k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1orxquZrDNxaOqRaiYTYkW/UW1ZW4ljiYuf2Jf6g7XY+dmXDIyb3ZWModYjCKZivta7w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WHjn9UaU5TPkKY04st+yZYAJmXkSyyWNuCdvmTjkSuolq8cMuTjNV1309KAWG9GKuDCC0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V8cc60QCyjrv2bnKcoYtnkTccbAiDqOhgOj8jMXnjDQKiaichKT9fqP4pB1Mr8ljoUn62+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5ygYTc8RzGPTftCxUigTXSzyVbU5QvORMB6ceiib8jykwsfvP0yLAieoY11uStd1E9Gf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/ALA+DMkatClmQcQTMu4ylOFWX9T0jnSVmMvGvcHx+h4Y/HwVMM+YZuI88GHUaa9ixD9L8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DCfEA8oPpIjM3HA/+cCnGWP5BrMfGrafxmE7Vgh1K0qadkRcNCP4iKmNkVUV5bm1xUGAG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auJ6gnJc3HaJ22PmNSnOGa8zlH+eKzMvWlbrCzO/ktK/JRdBlmJjaU4HJv4e09Q9IKx1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LLcRo4wzB/HWWhLbMOsJU/xrjF+PadzzNQ+IHm1aanKF+i9B0B6OIGMT68T9r8LuKQBSf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CL01sqNB/JrH17ERvrsg30E8RtdDqNoTYm556CBIEgXUHiFoSTOMLATZYwThPiaJg8RYv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62qhfUsQrXk1Wz/9FmduuvwMjzT6WNTL/soZQf6inYbyMwadfDS+7cqTlMgha8TH77Y1A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UgTlOUY+a22LBNxG3DGE10Bm4fjoT0UysbliEQzlGOyBuHxEJ7hniAQLqampqcYaxDSI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1eaab95lndf+PUZ/FWY1f8em6s896gs1P5a67/KNc072jXm2rF9UyZX6tZE9Sqafy6p/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yuC23ta91kJglFZMA4zDxWJronCcNFhMrCqyJf6NcC+PbU9Jx+328Zp/FBjYtsppbv1+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IRFglvyD0Xrqa1Fhhr3MQf0sn/sL816mgZT/d9R+EiDoIgjnU5eU/Njo1/wBxxBuAmcox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9dOJgSKog6Cahm5qPNTU46n6108zxAInTJ0JfV237hleRZS+RkPlZKfFg3Rg+Jkn+l+6p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fSHHPIsM19NA1MpiR6GP6hXt2BY/4ibnGMARWdFvIMU6gOxG8QTc3BNTXTXTHbxy+m1OU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hOORYUqZEHXYmpxmpsCZeUj43p+PxwUxaqRkMETJUI1H8m2YNdm7G3BlWVS2+m08DPME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RUnGFWnp+OISAL3MyzylngP5hUytDMbuGYWEEiwTcseMOUVYq6l9aWjIwFEatlJ2ItjL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eftM03ueYI8/f7XpuAwQ9BMbzMtf6+tRFEC6lG+96iPFY8r0UdHmtRD/AFHOotnB3IM8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njTah108zUE2JueZxM0J4h3OECwiamxNTwJ5M1K2iTfnMG68yzgdmBjxHzWfpqPJMUecv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uisytWUUpq6xAyjxKvK3z0MfXmVEl14U5NnCbgPnj4I1P3Wdhx0Qz5jLsHx0/fs3NyuJ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b3OepjAsxzshsrHvyK7muyGzMWs2DLx7BnUVLXS2oDORgIMevmi4tawKFgWt3L4svx1t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aHFTfC1Z9QhNcUNPrgDQahWJSbbEXgrTOs4i1xp3haCY1BtbDoWpUM3PM4xlh1Nzcut0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9aNnx6TXpV+2TDF6mEz9r1UeYeuIf6mSF7wSsxaUnYiV8bM8fRX869hjRR9Vsf6lYhgJ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JsRtTx0AmoF6bE3CZ4nITZgHQzXTRnHUbcUxVnIrB8L5HqvpaGrC//Po+Lg+m0Yj+s3pZ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5jMbSHyMT8+enBBD6MJCZG/pI5CrwmSpWehNqxplWBRbYtjHorbnyGlR8sPDCDxEbowh6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0QdhhuOsfo0ouWgiznkLmZHGq1zBZkCE5BI5a2kPZncrmNQbJ2a42OpnrD/xKcLMpeM/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vHr4nGcYVhx0nZYTWQJ3uMW+p5h16Blp0M+7uHRc5B10xqi7YONwVRBABDYqxrjHLNApE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EVcdj4zsMtLgRMBONPx9rcJ6DrqP0T8tdGErPT9mY51d6yhDh7VgyLBK8lpXkbszhuml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gljmEyjwRBueYfEJ3PEOp4m4DBNTwOhMO5qaHXxN9NqJ3VgsWHzOQE7kHlqnVyviLq6l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0W7KuowGrbPqxkX08aGdrt/rF/LKs2qV7TtanqFOrumKzV5WYgOP6Yvn4GcO5YGgXc4C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2rQwStujrNa9u+m5Qdj5jbjDUY9Mn8PgpmXIafVmWVepUWQMp6eOg/NLq9c1ltq1p6ll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0mjil3C2r0dlC8lg8wjpvrqcZxmp2FtYaRdzPv3HG4axj0Wvzepeben4uog10DQkziZxm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5joJSmoPE72pbj05YWrtj7JmjNwTfTcMM3ucvI6ET4inqPDerLvH5SskyuHWrvqx1M5Qy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KQgOrg0tWOS0nl0UmMehM3NiE9BuATwIXnIwsZynKdwznGvRY2cIcmxp9ZnFoAYlng2bg+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NoycPKXKqRuDfC42UvbtelrqydZClrKF4Lmb7asd0PqO3NqrtV/zJlOlqzfmlf6tp/8A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zC4hAINib3ByB/Tjx+6zCIR0EQ7EKbhGoZ53rqTMd/qMJlsXzGjaj1KYauIKNOMRrFlP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lWVVZAwgM3My9seWZOPaE/ia/lKyZT3s/ov9qam2E7k5qZrqIOmOIfnLu4paOIxqgs9Ry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hRFCjoWE7oENzTvETvxuTAlxFLGeBBaYqs0C6i+ITua39jc3A00DGScJ4HQtGMBnyF+B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c3uX/Xij5XxB5jA8UPLGPg8op2R4UnZPgBiIzRIyK6nF4zk1Nl1uoc2xTT6nW0Dhl3Nz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TvrDbOU5iG8CNkxrWaBdziJ4E5Tm8+swVzmiTKyu4FEeh3r9MHFJjMO16cylHoBsrtaE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9eQQFxn5Jmu9cqyneIrFbG4EGV/GWf/kwj26rX7bWqFZRuN9EJi2eK25QiOJX0cQiCKYv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2IT0IaHlEJBrblW/mOu5w4yyeouy2JmWpK8+sxLEsDUhoaIamEKTUFtySr1JlSr1WszN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La8rd+32/GFWKkHTzPM1OM+qAmeOmoPpVjqE8rOSm3PzecA5N6dgytAom+nAGCowUzsjR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rDZY8SuL4nOB9wdP3NezU4zjOE4TzNz5hGujGGDxPkL8CCFY6TU1Ei+cRxq4QbE8lcQ/0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lhixjtjDKNFSeMNkf6g1YZXsQt2+UxGauJfs+dkmBpzlt3GPkkzy0E8z65xcwUmV45Y1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e4EY5Nc/lVCNmiHOeG622EagExq+TBzVRgZlVOPZm05CVZGlwSTb/ACLJyvNVb23CpXmS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NtM1S30gJj2/zzzsu3MS3nRVf5uIe80Bamx1LWLwSv4tgErBEAIYywT4iHYIjCERZW+i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RAx0SOmK+o04mcPpZfq9T/vwzUTJuSJ6jK8uh5oEGpTGojVsIBqHWzc3MW1mVNUY6mIP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8QCalS/U8sbxl2hRdks0Hk+m4mpUvEDpubhs1DeY17w3WzlY0CklUgAHTzAJUs3BD1Kz4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cmtp3VnNZ4jNO5DaJsGMyiO+5ufpPKiDp8wpCuoqyn/rW/3axKlgmF5mUvGxIPCt5g+U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9AJH4qmbnCfMBKlMlgFzFIx86h63yqo+YojZxjXFolyxciufyqpTZzHKczK1steqsVpZa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K7qBKxqa5m0cThppD9Vy4hatMC1LP4+SLVpu71dGQkKlVxwZjFt5H4b0XI4Y+lZbtDPv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N9Kux5TcamxP7mHabvUMy7hVhZZsNzs8T8fmFIr7P6hEYeam6MIYYIhg8zUZYyTjNQ9K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53ANT1E8sn26iM6RM+5ZX6hWZXbXZGRTLKQFFJI4ahWIWQrl3CLn+asqt4GEE1PE5JDx61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mVqqsCz+lYHKJWBNe0woIVnCCmcNdRyiqxgraIuhqDxDB7M/Ppx5Z6le8d3sg8Rcu6uJ6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fVK2i5itBkCfyIbdzkJx8KIh0Oc5xW6GHpV5xHO7amgAmvGH+Wcv1DxN9GMph6DpxmT/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2UG2x69JqamGmhZ4X1C97LETgLPy61iV08oKxWqju2/imCeWb8rwGmRdVgVlWUl1DocZU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8EKAZdQ9MGRxDWmxvSA1dStM/0qjKmXiX4mP6N/ctXuLhY/8AHS/RmtKvExjuaACN41NS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h6CI8U7hjCMIfEJjSvw1R8W7i0cpYi8Msf1iPpMqoa1HqdPYRNHpXkXJBnsVpyqjPDQ1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GeIrvXK82xDV6gN1ZWO0L0mb6DyfgQiZGKbZ/FRRSOKezxCs4zjNdNwfVFqi1qIWRY+Z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6mumZ6nRjzL9UvyPZuH27nNhBdZBk2iHxFO4i+Om9RXhPTepR/17fF1bCJ4gMob+tnDaE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MrWOo2q7mYvGlvloPsiVeHxreTGMfOOP6XqVvaopPda1eK2D6j0EoEpHjLMoqFa11fyH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C7c1zErJylcPlqoVzDfGbcu/sfoflz8ZtZFuMvJqbOMrui2QPGw6Gb+OVlosSM1hjHwfA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ZfiNCIvQ+YRNQwQOYj7EeMDvQjDxKD4sG0os2Mm7irnkX+GmCv8ASIllamMnnRhhnyOq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PQxL63hVTDSI2OY1OoUiVhpVbZUEyXErzTvGuW0HqROMHtMPiGxxBeZz315cY2XqNl2N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JqAHrl+p4+PM31a/I6bm5ub6n26ipuPVpYo8raIdHqpg8zeprZo/61o/rL4lXmLuI3Fs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s+GM56n8jQFnMz1S0fxz8nqfeoiflj/iZ/8A9qD/AE/XSSmJsZF9epcPr1GXXTH+aR9I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qC5uLZERwxyFVzZj16NSiC/x3nMB+l/7Al2+1YdouQ6Q2VGU5AMrsiWxbYt0Fk5zJEf4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WvMZ+azUZepjdCNzyAsX52onhpYnj4nLwfmj5A2p8DOYDHjw/OINUmWQfLCFZqfr3pfYk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nNbA1amGmGmGuMhnpFXDHm5v7PibEPGbE30K8oKRAgEGunxL8444s9erEt9eyGl+ZkX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dyqvUzfCExD4I+sNG8zUMR9Te4ko/s5H95DKuOgYfihu5i/sjwZYfK/DSwxRsogmvHqfh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2CIPCiY5+lp/6x23X6hT3ZUvDKduUsXb0V7ssX6m+ceY/lDHvvSvTEr/UqKzCUBvUMiyn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vTKK/wCjrVT/ANgS7zU44q0KwCV2Msqt3AZz1BbFujvtW+CPHhgahGoBlY7bKYJrwR0/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aHc5GAmKSIPqhpnDUYSo6KNuO09Qb+lyEcz90D+nqX/CwwiampqcYVI9vBuoJErzLUieo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7QYoOKlhCd9QffuGcZsCFoG8qwg8zjOM4zjMmju15dDUP95YhMqLQbme/RRD+RSfE30Ii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6qDkJy2N+PS3/ouP6plk+XHw8/fERV8q89ZIE/c/cM/Q9ta+GXTY/4n4UTHOoRymRjq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xsuXy4mIv9TF/tkR9rb9DRlKzuGYz1c/WtNna8p8rsGqzS2XpZW3nH1OIKWiODPM2YGh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lVNHdZ3pQ/NZYYsYjRfi3Mm9X4xLARzEsbqR5aMIp0bBPmeIGi2QmbM3FJ2h3HGm9Us2d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S1LJk/C/B6ah6AR1njfEThNGD4/RqQjtbj1lZrolrpPRrXutLdB1+ffuFozmM0LTueVa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qbE3PVKRbSw0fuiK5lVrQO3HJs52AJoAT5IEKbjJrqqwCH6MZuRbShq+M47nBgPTWHdzDw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5ePADCeMXZjE69Rs5X9P3+j8wdRBKfIZOS4/ifpREg+LfKqJqKPqyB5cTG8XUeBLh9fI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9G1Nk1wLqATUo8E+ceb8PH6GGBIK52hOJn1Cem/2I6x73R/osDFJvV5Mr8TlNxegPRiJ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lPCExTD5ggOpfZpbn52QfCfkEMFOzeNKvwepgg6N4fU34Wa3NNpm/pg6Fo8dfSau1ib6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3RjG0Q05eQYnxvUW0xT4BWAw6I9VwvOtQjrwnaaFSOqVFoyFYYBNRZinzm3cavmFZtor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O9XCvOBACqzhPVbhVjC2K+4NEVsDF8SocMrPTcasR5SOjGcofJWeOOX/AHR0/Z+YfYsA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bjNRYPjixIXUIjCXDcdZWvmn8Ze/FinCuagJ1rcKwrAOlI23qDPUnKI31OI81OBgSBJx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wxmS2kd+QrchVHJfi0mGziEc7V4p6GL4n0tGE3N7hUGa1ASJqb86VoJf+OXd/S6D4q/M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Q9TFnw0f8/ImwwCxA0VTLXEWqXUu0/gXEBHoevt5Fi+F6BdkwNqc5yMBgjHpuMpmmHR69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lt6Kq2naWbncM7hiWNA5jHkMzEleNuHF8jDWLiqs4AR6g8sxGgXT4tS8cmlWW1OLUfk9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5O3KUEzjCNT9KPBXwhCwWFpx2qO6ym4l/wD9NszttB3VgyMkAZ2RB6jfoeo3cn/rYrBjG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coIstbjVb5f9CH2DqgiJ4pQhaxF6amoOhjR44jiKv1LF+exXZLQe4tAcW0PX0ed2aJAs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Ygso5z05Bdlf8djw+l4pg9LxRBg4wjen4zQenYwgwcWW+mUPF9I+r1DEOIy3cDjXpabK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Rfpi6K/tiWK+Ir6ncMVjqE+OWpzhcAhkM154zhGg3PiF5ZYOFz836CYy8rFpaCky/wAM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AFLPzEIBmiIrGLqHYYfBdVlbOwWncqx6kME0YOWz0UgwzlK22CIYB0MPTxHRWl1aidqM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2bjMYlnityWbzFrj1x34Q5Kxedprp4ziNZeNuYe1Wz4y1lY0afKYwrVsq0PDVyKVBUc6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zXXETXQrB4P8A+hTdWoBBBqIFhQT0ewWYlu0dBsuI6R1aEGKGMppYS4MyLhkP6jT2jG9i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EWVpoAdAehi/EMaPGnDZC9Kvm8M8Fbd2m2Kdi+hTHrIhWcZYVcXemFk9IxrEmQw7SHzi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yOnEzyJvrrpn4f8AMqzaGx7m5A4vqjLLnS2t0JX+ppXKDmdIyCbWBhFM7kVtwmGcYwsE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3ORitPULFA9mAdWc5zmSd29B01uagH1yz8l6KkCwLxnd5kV1yutQU+EGyfHXc3uDoRGn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tAxm+hBnCMNRxuP4VEnGXjQTKtWV5iGfyayabNNX5gXw4hTc7KxFVRuExvI1omZK7CV7l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WIJYYohYIOTWtVVqIsE1G6Wp/I9P/jtOw0FUWtTOyDGqYL6UxpyM1f6oGoYdR2QR7UJp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NFHdnqGBbfLq2qdugESuLUYtO52dBVlYg6NAYDDB0Jhj9B1QfSJ/6sAEx7xtpaI8PSwG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ky6KqyYqDYVpXmZlSt6hmMvcsaVZORXP+Ryo2flEG7Ihx9mq++o5Dm5yBHpBnmorlSq8M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zxAYGaJbBYsDb6Cbn70J4nGcem4JaRY8Hkp6ajJkenimpBWkFtcrYOXxrCx0JzE7ywWAx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gRGqLwKRFGoPMH5H4s8OlxEqvErYEU/LHoIOi9DvoIZU0IBjLCIK9wJqHxGIjwyzywXw6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PIrJmB6dkLKRpi0sZjEY7aFpubh6GOu5UuoOiwQHQ4bLsEH1XNTWog+mAwQ7E10w/qXI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lGnZSHHIhUzZU5TcsNsqyNk2Qu7QAmY9M4x6pwmEmqj5mTi1XrlejWg9tuaUxK9BYPqHG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bgPQmEzcb2L8j4UbKYfgYY7nqNi4llNatS1u5vlD0YSteJu+g4+ZMmtkFTI8HaKtVNa9x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c4mfVNtOTSu2D6hwmjADA5gsEV1nEGcZrRm5qFTsoBUfmb1PT8mLor6hhmmYGJ/JfGw6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u9Iod7vRbg+TiW47Y9u43xVvna301fDfBPmuf+mmT4s3Nyu5kak/0dwfPxF8wnpvcE1P2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CCO6oLc3cAuti1BI5hiJ54y38c/+3VW9rYvod7TFwqMWX2hQjQWCFl1Y31o3htQj37gi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2MpVRyAbyxXxBHit4aYp43+oaW3ihnbVYjaXvQZIltqzfLBPyEgSKJUQB3VjXiDzKRqv5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LaLaXqSBIEgWcAZxAnGGN03A05TcJnL2p4i/HKxJZfnTu5+rTlPF/lx0taJ4BmurjYao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yWY8rZXBWa9nGHqYegUmMpB1OM4wLBsQOYHE3FgAnEQATSmdsRVEIE1GKLMpd4XGcZqY6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KlczFbFso9UyK3p9XqZ0vpdpdelQ9R9Q78EDHjV8sQwrHFrOlPwfkmZnx0wKu7kt8dF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WcZxiHw9yoLMxngpewpSqz9NDNRB0v8Ak4H8hsequhJY3EWE22FfpetWXsSuniSvs1DD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9Ckech/CKzQUEzshZsEqQYPEEbxDFOj65/YTJYEZG4timcFM7QEdCIg16fwMUzjOMJIm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1ofPRl6ER8fjAkHtaNCYWgeBpubm5uDqAT0E100OjGH2tGsUTUAg5VTVbsb2pZLqnqLkQ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NTjCDNTU4zjAs4Th47cPcQDJcT+Y0/ntFz2n88z+dZO/e83YRXV5zPGF1oeceMxMjUrD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AIu8T/jrwQvqQl9GbeDgXifwr5XRYk8A6hWOYZV4DGbmR+PT0evih6DoIOnzBNTU1G0Jf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AngTcZoTszUUQDcXF0y9NzJsJKrwTFra6XYpqXv175LO5G6kxmm4YqwDoomuRVdC6z+r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VmNr1J4GoenzNQCZSdzC/jjf8eDHaLS8COIfjX/xhtHQMrmpw2Hr0ZUd0r1b2MoYkanj2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BnKcpym4IIDqIPHtMMM37AotHbVep6alNlPJ8eq5XRqyhEaAjpqETjs9ttpiXvF9LyzF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T0LHET0vEWLRSkfGpsl3o2O8s9CeW+l5VctxJbjuJx1AsFc4AQCASofV6mdYu+q/ijwj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5/yLz/kLIPUnE/5Oyf8AJ2T/AJO6f8jYRbmOWwt2pcupZ8gT4jHomO+Sf+DQJf6RfWUT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FsaJgrpsES3FZB+16bjvxGRkGw49QULGfQ5zu7i8tampqVY5M+itSxdlhlz8VoXm950u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fWEJFMCiDaznO5C85dEG4BNQCN4lK6GVZwr82PXSK69cmor1NeDNbgmvOoJd/wBGq0Sv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0eEG8axfrrgEHS0yilrJSeK8ehhHT49jg1wN0MYx48YwGAzlN9BNxdkpSWmtCCeOphhh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oeo8RX0acrx/Drvb/h3IX0RIPRscRfScZYPTcURcTHWKir92/wBPxrpkego0u9HyKpZW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n1c//P1/8I2iG3HCzxNbnHU4ztGcJxnGemV/Ug+kYVl8u9GuEPpl6RsK6L6dkOafSNSi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o0NB3jYqNEqCDepym+l+OphGujuFF9xdqKoo0DG3ChMrnGERV3KalWEy5tysain6maXP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b/gZTcjZXtOwm+xqcdRugE8CKNxRAuunwK12WYIudk918WjjLAOCougvs1uBZ2xGXUzT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okRfWAB/zCw+rrP+U8elXfyMSwBbEUNOHgrNxamtlVfbBinUGm6EQwnXtsrKwNCYxlke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Exa9D2aghWND7NTXRlDDi6Spg7XYl1Y4zXsW5qyvqTBcX1krKM7GvgIP+G9aPL/AErF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Ujz6wf6epqah+BF+C0EXYnNjNmczBZByZlwMpnwfTXUV0JXPKuTzXhsuml3oAnSsxgDT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RP7iNvprTRbILNyxFtlwauX2bmNTuKuo3iM+zi4b2SvHpqDZCrP5Yjim2FFrO/LHx8t8B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WHS4FXFLjxX5NngW0MIbzy4WmHHsM/jkQ1mCtolRgXiPma1AObABV9Ry+RnxH+oKs3rr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r/8AziPImoJqAT/82fpzK/6+PQzRMGDGpEdKtclnzD+PmCCzofM1CPbZXNxo8eP0Bm5u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4xT2ia6ND9gzF/jXCpb830/0qo0Y7YmJZPUsJMYdNRq9xS9LAY+RDXn48wfXL6ZieoYu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YyyzK9PumWlHcTxPVfI6tF+daXpubMLGcjMPDS2rFocZwchA+5tSG8TnqPaDFZDA67gd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YjS1Flysj0HUHiGFQYVEYaikzIrF9f8AHIdF1N6hJsOHhqBbaEFt7GB+Q7TtFHbXc5Tny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82xk4qid25RxXIbbAaB+c24Inpy9y02cyVhEKQLABDAIYo4z1HL6VIbH4iX/AEzmdL5iL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5Qy//wDz2+R0I6LPQG1ljEDvsKCY9nGfU0+IBN6m9jX1bO1bQ5KYfHTXsI1La9xo0aMP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/o+XTDS6nUAmPjvZMShagHZDdTsfHsE4hgwje3XXUZA0S3IrlfqGQos9QveHOyOLklt+e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lcovS0ZnpxsOB6vlYcq9ZwrK29ewVNHrGBcf52JD6rhK7+oYaq/ruAs/5+jZ9bE/5sz/m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vVMkw5+VHyLbOgJikzjuLWJ21lmHTaMn0y2ua0W+aF82/jNdTKl52Lqqv0zHCgah8TZBt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xon4rHn6dDfI/PLU7sRxM3WqTpFuACWb6ahXcatkJHgqGlg4Qg2HEoAhnYrM7dCyw1znLn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0ym0mMvJteMWrgth0v7b4tfivqN/cf0mrVbVqrFYV6EAzhFr1HIWV1z1DKFSsSxnpWLo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JXqfHQRj0ZdziRMof/12/I6Dz0rQsfR/TFw0Yy/IFcHKAdNedTjOHQwpC0BKxWD9G9hl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Tw7dHphrEXFphUKtgGhYvEoyxglk0QQ3QdCYwhm549mvc3nptrTrpqalTBWDYUstFbnI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bB+oYYiYyCfxq52KxAoEU+WPmKCx/jWiGiwRca1i+JfWPMBgMHRRPrMFdsyMM2C/0jcKW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zDOrbWM9MzltAYTwYJk/NO0i2z6mgZQN+S4M5TW58oqgQ6I4+PKhbBFsDQdWBgjryFGJ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0eb8b22/qY+aprxMhuT4tYRKF5v8C59kRzPU8nitQ5W4if0q6u2T110VdxqU55uStFdrm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1wugU1DvlX8dAIfELTnO5N7md/wD5kXovyRP/AM96f262MvY8a04sq+zzDvqYdx9EOWqi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Ieh6ZVPIYdH8jIQBV6lQYwIjeIvFxx+qo6D1rdLkZYNGA6g6GGH7q1mw+n00pV6kaMa8+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JroeqO1Z79WStuNdWO+N737NamMtbNiUolzGq8Pj4CMG9OVca/GJzqMZg38CufyvTln/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t4Yn/APIK4fXrDF9WzWn831B5p2DoWTI9KVpdS9LbnITcMWbJXGxezRVkaPNTEdNWN9QO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N6LQnz8wfG9TlP33gI2XVxGbSIudTP5tUrvV5qai+JyEutncIgvnPcbyLTxCfiJ/6qbT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7lmpjpxS95vZczKt4rkWG23DXd1XitCzHU11RS0et+5mZKY9d9rWvMWrvXUVhEguUj5Z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04+e2DDVOOp6idenRevoWJ/MyD4GZaVFVbBeOp8wDoTP301NRowEKx0BLWsFoyGpauxbV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mUqmR7rqjsHi3FQ77it9P5LkYk/GCBpuGGH7OurchFtRoUxc2tOSKLiJ6hjtdYRozXXU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SzEtURdCeN6jJzjvlUGn12xZRn4eRMtGUY9mWpajLd7fTHub/iwIPT0EGIoi0aioBAJq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XcmX6GwllT1trokVS8qThQYlpAPmEndDAgn6RHHmb89F3BsjlHvqUNYzHuTxBEbUFsS0k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Y0MK7j1mKxUizxedn/wA/pYPnmY31SivglC8mYhFsPM/iLGnqeRFGh6cP6tZ4rzDNqETj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k9lbrWtaGekU6WqtnjVcI3mC62s1+pqJXnU2RTueIfniJrpuepHXp0HQT0jF/h4LGJ9T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Hsg+R0I9hAjSxJbXyDVMkruNbY165CfphuCAypzW9VgsTq9iJDkrDe7QOpB4sOPjtCVK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Zjsjb3N66GHprx03Nzfu1O3WTu1Q9fchTUE11101NSq56iHoyIfT2eOpUwNqb3HoVo2B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gIbPPJptp56IIIOg6amul1SXrmeimWVPW4Ew8ZrbXPiLA4UKOQPcL1OShj/LkiD5A8kT9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dkSFJ2xBWIlU7Q0OamtGccwg57h6bloix/yb8T+O/CmFpiryOtylOC5B2RLDM+8In5vP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Rz0147lm87NWmWWNa3StC9mDR4UBRewhEdY6SxZXbdTF9TvEo9VpafzaSRbym99PWX4+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38jPMubQTwD5gn4yxprbL4i+eph6/vWww8MupkY/MV2PTZjZK5CCWLqL0xbu0+V69jUHG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0URVjqyrjN5LcW/eizNUN9rwoKj6XGRjgxlZG1N9T8fcBmt9NddddeyjJes8qMqX4bpAu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voVErOovmducIsEHQe3XS6qu4UYGPQb8gat0Y0EqBJa2KVYDYP5K3ywmoNdeSqHsJ6K0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VoQqARpkSq1iVYnq0MP5P8P+P/lTB5NC8Uxq9lzoMdl21MiziuXebrT4Cien/wB2r4Xju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5lepO83yI6HxPRaTbfSnFbXWtLMpMh+UJjTcaERhB5gLpKs/ISL6nqep5teZjhNzXnU//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+YIBxFjwmLAsAhh9h8Ca8kedQjRyccWqedL4XqCWxhNcTvpnYYvh9PlVOVSCMkoMQTGc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salWY/TOUZgZs9HTYupKwjqR9jfTft3117tdQdSnLdJ/QypfiOk8dRrZCGBYigRdTQnE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A+1To22cQ+Y5FjvavcKHkDE0YGCyw6g1FeVWRzyX9NNEwRnZZvcImpqfEEH0sF3EGujzI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Es5dGjwflZLD9P8A53o4q8pSu4PoW2zkT8MdT1TI8J1xPFlbf01zFosf1fHCZmaL7Cei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Mbt4+RlJQt9j5B7A1wEKCMkdNRl+oiOJvU/IKNxljEaQMY6/VMGrsYTHUZttFEtshaIN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6EeCIw2NcTk0CxLKyp9LzDbGXaxfEEUFwqmCswVmdubZYzNtWb7DLLqI2w8MPQ+4bP+Dr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NY+XMip6IJqfEQxegM3014mj13OU31ZjxuYCZJ5HZBryCFQhpsrDqc9xXIlFs1H10+qeR0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5QNylY0L/UEpmLkrfXZl08r3ljcT3VcJYYuURDk7nLlB8vLvxH4qpe1BxmMmlvfo5mVZo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Bn7LFZ/NyNNYzQeYPE+YogjNqHzPSsQ5F9+SKU8lhLPCQz9H5PmfqxYw8L9JHguG7Y2HDa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yM0y4zemSWtxVm+oeZjJ46n2GH56GGfEZIVImTVyDpo+m+od4uPq6VPxI9moNDp539UB9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jqev6gg+Pv69+NkmufxqLjkUtXCDBuKzRT1EEHsHQqJroTqZTAh/ngpnAa7biC51gdSN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HAmKsKicRO1DU04magSduM/ZGT6giUvdbkNTiZqLyapxczTIbxTYNKfIJhiW8ClitHca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Gr53OeKsfO/Dnx6jdNbgEYQRz0AmtQmCAT4BmPS19lYXGpVJxiLMw6WETzCI08RowjiK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bahBn/wCXo1DLj5H9wfQtr76IPNQ0PYev7/fxPg9NTUKyyrcyKtNYkxLf5GPrp8THf/BI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T0E3NHW4DC2/uamumpr2+YjlZRmeDj1WhqihYFSGlbQeYB0H2XmRH+enHcoxqTVdWQwuZ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ePcHQHjFYTepZeY15EGUdjKi5AgvWepZfcbExHyrMPDrxkAmfipkVcWqa5tyszxKbZ8h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yvgYdfCu99mMfObdwWw8m6sddAOjEzcXzBHMHk+n4/Yx1HI6irPgZB7lxHgzlGsjNuc/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tHHhFBVm8em19mkyz6mRPNrz9r8VDyo8HofZqan6+Z8j5HsKyyvYysdknpeUKLXHWtvI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dQHF2O1cqxbLB/x/hsErHxbV6VN4Pg+4KTP492nRqz7tezXs1BEcpEygytjcoa22uxFa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6Q0fHMNREKwjowE4+SPKu6yu1TK7NSu1GrLgR7NnccgBmnKKzTIyPoxqTkXYtC019Nz1n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DKLoCrh6iOinxQsoXnY54oxhOgToZ93J+gltkq+etsQRRGMM9Hx+7kWQLNRRLz9OPRxJa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EIjjwy9KrdojeMBO7m4h2TNajvGM/dYlSwt9hjqfvofcRHrmZgc56bndsumpqEamM21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b3BszQ10LanKeNltKLGMyLeMwie1n1q0+JvfVAScTGYW5fbGPi5F9OQ14VBdyGTWtwvRU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7CsXIS0PQdK31JFgmpr3nUIhE4SyhTLaNRkhWahVZxGjSRFsdDRf4S3zdasBcht8X1vXS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S9TM1e5ScfTaAjzZgbUqcxLI/BxWNSsTBTxkv0PmepZPbQ+ertoGVfHTUf5QdGPT0ant4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WfO9TUIjzlDqHWyI0MMYQ+JXfPRk84X4tMuzSq+4fkStfO+A3BNz9dD0Ybn/nr8dPifE+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ZC4Ytxw6z5lLcLOo99Q8qmoxaDoW1GOzC+pZfydKbbQmHWhbxMhvp1v2eYMzNUD1TIUZ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WZ4DD1liT5P3Ne4bEp5RrEuhx7K5XbzimD26mujTc1OMMsrjjyYRNT4N2VddU9ZE7Zgt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5Mw7aw1jo6G2YNQpxx03LrQs585nbFvThyn8dzFxmlWP5QVVqFXdS7iDhW55N8SxuK5dn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Yo0On615EYwyivuXceFIG4i66bjN5LbIMPmMJ4jfBHRoYYY01PRhr07E+G+Lmm9EHysT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549jQ+OvzPmDoPYfIhGwIykHW5SdoibnaM7ZnaMFZnBoiXAqhgqnILO6ZW4cP4hMY9HO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BrWGW+Jed/Ys2obISfyqY91FgGUtZB2Ovjf2Ne0RfBranIUo9DK9VzWoVFDB1mprU2Jv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ibniaj1q8sxSI1ZEYEzjKqkaMmjx5BquMFLMExrp2WCu67LCamBTu+sDROpzhjVrYEoCz1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K7yyp64wFUGXjpEyndl+cFNtkPpVPkz1PI0u+hbUYxRAOojxYTN9PQquebbNam+lh0vL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aEKwpOMKzjGWMsYdPT/8Aq4/w0c/UYhlYlzbOOvjpynz13NxjBF8T46GH2fr2WeArBxrR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robIGlDcXZozQdMg6XBxAhhaF/Fx5Q4wdbq2qb2DoxM204eeAgXyv+EOgmp8xEsUf07mJ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wqDCCIDB7DWDGpMO1m+jKDDUIaYaY1RhSeVncJlgqcCuxYlDO3/G38W50T0xFKrynEmB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XTYmMZbhPWXObULL7mg6Yy6CTETjXmN5XUtfS5t3cthbXTUHtciD2f8A52rVFr6IJaAd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0aGHfUzULARiI2ownpx3h4PyZb+eprxSfEq8J0PsB6MNwfiPPt+Onwf30346ZTHGdSLE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dneE7wgfcLcRZbuPZLH+pDNxW2GP1b6BQTubjGO3hTtkEsrFqZWMajqGCDodf42vYvSs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IxTum5u5dTEYMNbjVnoDNzc3BqWrCs0R7NCFRGrEamGqducNyhSjtRZcUwE0lKp00RD5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3E2W4O0GuVuDj3HI9LNSiscqhMOvnZ8Lc27W1PUbuKfPQ9N9BNQkCM5MA9uBX2sPhua1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9dT8tuNODEuPpIMInbM7cKCeleMLE/vGXjVwEVPB8Vj5X8f1vrvz+p+/189N7nyJ8z5H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roDL6xdV6ZkNTeTuXZhxU/5pJ/zdM/5mif8ALUGYWTXcljkyyydzcsO0xn5r8yy/tis7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MsMqgeVNsugcZWAYQVInLqeu/Zr7A9mvcOgMQxb21dXXbB36Il1Tst5Uxq1aNUVm4GgM+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0XUK69njoF3ExpVWgDHU5HZc67vKcjORB3ueWhDT6mPCaE3sKfrMvwksPaKHBq4pk2cVC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529DB0E+I1k+YPbhp3co+EHW1tBrv6i2cpUvXU4mcYy6iggsstr0dTaiW2qIbSZ6M5OHit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9Cifu35Xpvrub8Tl4UQwbE+J+/wBz49h+TCdTnqWna1W7iz1ygq+Lb3aRot/GrMbBpMf0+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KY9VlmpZZC0709Lt/qZVvYrtzFverwvTc3DGMJizlqYjbPTLxVvF1VlJOvbvp8QGBwIXE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f4+wIIIp6A6llFWQO3k4oodDBkcTGEKCfEV4G6WUgzQWHiYpj+PZXUhicFm9R/M5GCfT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gczzPpicdfs+J9OlaMjCfQWTXHIPJn8TPu4Vb23Q9Vh2fsegpzzLIOufb266PqmOgg67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3LTcyLldkNZnbAjKDOM9HP/z0ni5mePqrnjbmVebJ+4Iem5+hP0v5fv4In6m9wHcE/XOc5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lulismTVi7wMw+JUeaFNztjYOozzKfZJhlm9ei2rXKr6Muq/BOLnV/HsMefsS23z6d+X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qp8ezX+SIIIIOiWMJbj05I1djrTwM7wBmg0akieRA05AyxQVLkFX3ECs38VZ/FUw4cIZ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koFjL4+Z+7GAncWNw0BB4IWD6iRygM8LNxQCH4hubRjqMdz1S3k49w6N7/8A85V/SI2e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H5WldLtVh6b6GNrY1F0YzahMJmtxvE9Is/rSs8q80bqUeL/pH7xh531/Z+P2Pj9qYJ++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0tjQmM3jexYq2qvcxTl0jNxaLDbTiW6jP4JjNucdhqo+MhhxDMOmtFyKMYLZsGpt2VfH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jycOrt1e3LwlaOhRh/mDoIIOosl2Ols5W1ioCLavLcIBnCcYzBY31GUvK28BulxcRW4g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otIjGeOIM0ULfVFWAdAuyfpjeYpEMq1CxYWBlJ+LzpL/ADcOhg9p+fd6MnDCEPS0+Mv6z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b6A9TDAPqsGmdYVgSOQsP1TAPDMmE3LHvHKtBMs7YGY3wYOv7/UXoPho3mAxep+Vg6OD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0viE6KPqUaVrUFdy+GY6h28A1Fh1HWHccExnZYxBipuyr8dwdDCY0+A/1tQnKxfj3ZGOl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4+4KSLksqrqw+cy6OxB9se0QdBB11BsRuWytdkfuKtYMrtRjLsmuuZWfSw74eVWcyrLMe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7DHRo5C2rUZGUC0qe9shtiu5dsNzbQahTcKzcB8j4bamHzFHGHZUqAGmZ4rs8vD03NwH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GOnxD8ZDeMWrUY7mpx9g6GNGhjER23OPT4KHkvpzeTPwF3kmUjVA6/oQ/BPms/T+xLG8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fIbyFME+Z+tbDjalOQIjjY/XLUFgsQAz5hf6HYGtLPHOctxjD5liiBQX1xattrE6N0Ub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7J4mXem85bVZS0RC0H02c8NZXdjoxyHsXMtaw4tPZhqa1HdKVx1e3/AEEBm4Om+moRFJW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vcAyL6rRk1BY4G1tsqOO3cVVImO2wXVYtiRdGWV8o2PHoBj0FZsrA6yuxgPBYqkVfH1ia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VoV3AdrsgvoRuTRG1Hooun/GYkGHQof07Fef8RhGH0XDn/DYcf0THMu9CcS/0zLrhx7R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7mWPx8Do5muT6VV2s0s0JuE9WE3C0dzG3NTU1NRjMBuWHiNxvmV4LzU+BuA7i9AdDwYfl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/ZZ46CGHoR4A1GTyyeSmjqLK38IfqtX6VfjjGwpEugtjPsGzULxPnlMJuVcXo8U8oTxU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OhIhOgbJsz6jF8KEUzjwZsqh3/hUbFNSx2XVr0Vs+TjLP5JeemXKGx8lOef6emTkD0+nG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90j4++IOg6Cb66isVllCsbbFaX+nWcXr8vVqY9z47U5CXVgiDxNgxNqUvO+W49aw1R8a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hupxxWN5nHcVBCACfM4+B5hrgnxDDqAlJXYD0Hu1NS7EpuH8bsjL9Jvvd/RstZ6VgX05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W3EO7Wu4AZlbEBWn1DoehjeYNdHEIh6ajmanpR/oStudecv9OAfUYfgQfEP47+poOg/G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GD5XxPifB+OupqFdx64y6P7UwDmllfBT5UMYHM7s5Tc/YQzA2jQDo8Al7RIiO0/kZaCt2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sBsnwpsadvYROB6ZnpG7Ddl4AxPXkc3XUcci/DaGqws4qGPTUuNjU/zp3F05NlfG8V2i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MIIP3RBNwGDrubm+m9TNs+mu96X/AJFGYuT6bYg4AxsaxZVnZFUx8lLVrYGc4BsBysqu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0txFaPjusDukrv2q2HZ+XXwCSNnbCEgxGIjbEJEbzPE+sjeojxXnKA+5B9WUE1qampxn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7fGBhxdTFZgB7NQzQmpYphhhjN0M9JPTAbddi8kI0ax/U/e5+j0+J8k+B1s/JD55bIh8E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djqIII3ic53AYyco6anw1NupbX3U8q+L6a9rVYeOgsw8SyH0jHMX0jHErwseuBQJ6h9Nq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pj2VpWcrRszzwqF961YZEFCRa1X3GfVLcVLZf6Okw0dafVR/T9P7luXYbjV3sZGsyG2W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3aRvLlDZbHLTuJ/GtC/aHtHTUHQ9WjrsX0DZUiUZFlJ7uNmDI9PvQMA0HKtqc8NEt2NNB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rerzjBtY31Qopj1Ti0qyAJ3Pq1osRF8zmqkuYpLz8I4ZwW4xnYzzEnOKRFcTkJvpubnEq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leeVb3vGjGHz1M9K8XzCbjYZmLxuq/L9/rofiCH4/UWWQeIsX4bxF/F4fyg8g+eoMEPk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5BpYk1o038DTRSz7AmvJVdEkQWanIRkAHqj7FJ8Dqx6fxLbAnp44V4tFc0Pua6Z9N09Qf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52FeNgGMMUpgkCzI2Td6hjhcfLaypldzdb2DX6i2zVXlR0atvsbm+m+gMG556bnKb37G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HxWEre/GL/xc6ZWBfjjaPF7lRrz3WV54uit40ROW4pYBLRBCBCJ2xHo5Rq2qn8gwXw2+S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uCtylTa4D27PKAmCEmd7U/kTvGLaYl0Dyj67MuzggPv3NzfR/MtqBm5v2Gco8aamoeuC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515ycq6vk/MPX9/o9NxfiwaVonmJHlXwfg+Ip0V8dDNQzc5RXjILA9ZRv0r7jwAGY9dl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n8itY1n9NbrrVHfE9QT6cf8AEdGjRB5UaH+AYla8zWJrpYu5XaiZF+TjUxaBZZhp260y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oTtrXg8bcfHtn8F1FndpNViv1HTXvE3Pn2A9DNzc+Z5j17mRjkGnMtpLJiZwyvS7qJoG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KDj5G69EjcUh1qsZIlgBJQw+JucQ0txQ0egqTtYjLPp1yiv2zkXtod2Lzm2Ea22WW3xze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FNGWGi2iLbBbVxSz6w8DznA03N9dzc3NwwmL7GmoY8MMboTEPGxJ+vT7Iw2GHbsn6PX9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z90mJHlcMs8xYsHUjUImp8zc5BxZT0VoRP5Zpp/ls1b25DT6yaKSZRS2v4Z5JiAT1KhE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3qL8f4Blqc5bkW0THyqMjpYvi7FLtXgosRbVlFvCrOzuxMb1B8y4ogFf0m+6uueDXdRV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JrprqJvpub6ib6DqV3GSZOHyjI1Zx896o9eJmBv5eOf41GRD6bdWabX2fIQwacfBB0e6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yUMa2tg4WFUMCssJ3BE+o2LGIQX5Agu1BkmDJWG2owiti1XjnZWUzZ/J5nHfQWyB5zge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vbqL13Gn6O9PDGhMPnoZS/OqUPwtnqKStoI3x0E/Q/L9GJ82RvlPBrMslR+o/D/MXyB8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T56Bo9YshUr01Ew2DfxwYKKvb6r/ANagfSsPRoBth8f4JmjMjDrvlFGXTZqZVtdCNTkZ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1SFevK9Sar0oVTHqC1c6u42MrzKY1VYVXGfS0uxJ5B6GDr8ezcB9nn2A9Aegrdp/GaP6f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QqrlivaHxrFKY/CW41VgfEfHnE6r8G7MpqlebQ6ZGaxis7FMfJaDBuMvxMmsd8ifyJ/J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/AJBhD6kdPlFp353hO+Ib53obILWneeF9zlKstllWUGgugsnOBpym5ucoHnOcpuLB0PQ9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T0xuWL0wbOdVyc62+h0afrop8N8/v9H5X8mh6Vn6bPIq+Y3g/BHQHcHmfPX4mtHU1Nza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ZyT3eqH6afhev7xhu3/GImT/ACmzRi32w+mUCWVssryM3tK1Bs/kC1sdcWtcj1aqpTkP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uoW0WI1Tb66g6a9wmz0BEVCYuPYYMWditYOyJ9UVLIa2M7dQivUsOTXO8eKt3WNAlmlO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Mu2Veh6lfpFCxcGlJ2RO3AkAmTh0ZIzPQrVlyXUttp5mpqampqampqamprpqeYGIldzi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vnfEFwneE707kDQNK4vU9F8QyyNHMPUz0g/T0xLO3dM+r618FTsN8mIfHQxp+z+DDxK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+i+Pb8z5gEA861LfpmprUUmWUzHs4sGm5ub6bnqLbvpgh64f5f45E4wiXLZLKslozPXG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U+nsTj4apK69RR1dVcXYhWbnibmp8TcPULuDGtMTEMXESdqhYGQQc2nBoKhNVLFsE0xN62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9dpJ24viPUIrWCOQ4Faj2ampr3XVV3Ll+hKZkYluO3GcZxmpxnGampqamumumuU46LKm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O7BdBbBdBfFvE70obkgg+Iehm9G75eND7PSzrIm4g+rGfmlyc0dNRDob30ET5/wDLfJ+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dyodH8wwGCfE+IT530+R8z5Hbgr1BXqBOM1qXVSt9rynKcpynKZDc8uqL0MMxP8AK1OMK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RBjqIKgIFgHutpSyPiOkDdFqdoMWwwYggx6lg7SwcjONk7W52apyrSG6czPqnEztrAOp+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m5kZK0SqwZFZW9IcxalPrODLM6m+YP8ASQ5tO7M4rEsyLou9dDNjq6q65fo6PL8azHb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1OMKzU4zjNdPGuM1qLyjEQrqCCARayYlF8wj9C/A6Ez9E+GOw0aN7cNuOTCZUfOM/BpmV6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H4PyfiD4sjT9odxPiOIfIEWCGfjPictTc5TluB4HnLq0YcTubm5ynKVHlbXF6mY8B/zd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HbQI7TtCBKwDYiw3Axi8VbDOMf4p0Qp89PEPHfcj3aF/quLXK8rLyZXRkmXU8ZXZaCfMB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NbLlu+CPTq6bCvADtef46CcbuNmXbU6WvdCErXGtptmUbldjkiY2VZyjoti5XpCtLqXp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cZx8ampxnGcZqanmD55rGBmlacGWCLMd9TFOnrPVuh+Nxo0b2g8T8q0ogmNZyWxeS2px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4n7hi/LRoJUZX8R4RAIvmCCanwSNT4m5ub3Oc5wORBYZvcPwU1NdNS/xTjSuDq0pgMH+q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2ySqmahbieW5y8I4slmpzncjMT7MrDqyZj49NUbkI6MWO4mSlrAqQl/Oy12Vu9UBVk1N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rGr7yN2qlObUJfnPp7K7zRaa67MuoOMvHMrtxY2RSScKhjY+TjzFyu70tqS1cr0ox1ZG6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mpqampqa6amoNGLxUFlhpPFG0alO6W30EPRjCYxhjdT03MJ+eLKfj9I/CxTyXLr2LBFO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0fl40B0az4EefHT5g+B8Hp8TWpwnGcZw3OE4xEnDUbxBNTjNT1E8cfGiQdWlPQQf6vu8Q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W30CgH3GW1ktbnPjHEv3Gvax/wCZTQMz/wDQJr0/MXi2Ti7SktLEgLBnx+5M3Bsgysui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xqy1Ra8evISv05e42KVT+Gbp/wAQquMK4L+Lc6OLvRXKL8ZiOttNdov9MBjU2Kz1ssSW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nGcIUM101BG+MR+D3nFYalJ+r9Qwx4YY0PsPT0d90yr8P1MK3TETKr4MRFPRZ/5MPx0c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w8+J8QCCH4+ZvcHmCfEM1NTW4BuL0M+IDuamp6qZTEg6mVQQf63t6P2+3sGhDE/jpZdt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3tur9KqQYdVRysgY+IyeqYZX1S6qw+lo7MVdVCOZbjK0XGRTWEnBWD8KES2znXZY6qXLct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Hi6nuIuNkgmitbq/pUEHpZYCUXQI3LsTkczGNMIg669gmhCkNc4xWKQtyngw2MnSn539I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6noZuejNq4yr8f1N/Vj2dxLq+a2KQfgqdyufrU/RiRvws6VNxZIYRqCDx0bpx5TjB1+O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9Gu3fTMfuZVcSDqZXBBB1H+r177mdQuZchbMDJSxKCzcCgy48Fyc3VotzbAmDbfM7BTH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xTjtKkya4mV6igw8vOc83vSvER0trWD4y0Ntl/dV8fOeLmiZGY11lFeot1W3fUty+3Ksm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V+7yWqsL1utUIjc5mY62NZj2V+zU4ztziRBBPmanGFZqLDF8OD9PLQDBoYxjNGMPtMEw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dP3TYUdSGXLq5KwgOih8T9xovzZLRD+S+ZjNufqCDwR1+Op9g8T4h6OfGXkrUP5qGJfu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ixeplfyIP9s7ETLe0zllVWD1Cl4fU6EDetZLQtnZL4OHwRKws1PXaycfDxxbRZgtith2U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KxX6qOC+q0ua/UKEIvaxV+LrFqcJzNvplljLRfXSn9ODI7r/AMPGcFLElxa57O9Sq5lg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VZ8+uc8ky45gmTdm2DAwylNtfMhNC/Bqul+FbVPibm5ynLoBNRhN+zYjMOW/BaI31MYz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xZy1AeS/qf8Amb84lvGGZdXEsJSfA6H4PR5bLPBQzFbyvwRNTU+IGgPT46Hp8wdN6n7H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bGudK9ntWVyuzmqCLFg6GGVfMEH+x17CJwlmPuW+nK8txacY04dXFKFEA1DqODHN5HJgh3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/rirEzxlLnY2LqwUAUbY15mXQmHl1ZK5tQyJjUJSq5Sc8iup3roVRbjtY1mPk8bO73K6Q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j4JU4+Wyo38RhjLWK208K18a91Ajzdrhj3bi+RkYVN8yPTba5x17FgjdNTjOM1RB2hF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GMMPsPQ+YOnp7c8T9T/zP3MS7lHXYyKu21X5QfBh6fIaXCCVNp6z4PQQ+YwMXpuCfHX5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cFvY2vVSDKsYKbPoU0skriRephlHz7BB/sNezU1GQMHwbcY4vqlb2GPLmtj35yH+dkz/k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YmStS35DWDHHcn/HmY1+ZSMjs5BqyrKDXdjvV/KpqH/IUu3etitaTkNpcPcXyG+kF7CbK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q6ibSqYGRc1zJ3EqXj0yrbFJeen2Hrdj1XTI9LYR0ZD7NTXQCG6ufyK9MzRhuL82Roeh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7/QZ+5+ugPFse0WpbXzVl7dn7Hx+zP0sb5vE/aHxjnanoITNwdN9AddPifEPiD8rrOAv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DiPztA3Ho4RYOp6Y/wA+wQf7jJxacgNTmYUxcurKjpGr8WY242NDibn8PUtp/jnsjtYW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3mhXtWsvpOrPUPTcstiYuRUeGU0OP9LY2Pa+PRWiLYCXq7iini1hqqeurS5dpWG+1h6Z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tsXnlduyvGogCVA5SiHNSNmGDMeX5HNUWpw92IpUI8KGcZxgSBOmp8gicZdD1PU9RNT0p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fs/FNhrZHFi5NIsWonofyh/ERpaNq0UzCb6f1NzW5roegPQGBpuMYPCZVnNuBlaQAT5F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oOhhPTG+fcP9zmYVOTDZm4kp9QptmRYOA/lgql7qK8gM9J4/xahbXUyIu59csDyt+3D9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8qzLfC2tjmJYu/wCeywWNkDFrZVtVQL8ukDvXXyjHrSPSGGI/baxwk4c2tosM7llBryFY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ikzs0mZOLV2kzLaG55GVKcOxJrtxiDAIBAOonzEmQYT0J9+umD/3Gh6foz99KLu2wPIX1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SIfn5hHi4aYfOE3lfjpucpvc+ZxnGanGAT4EyG4Jx2VQRVhhInwQ0HxD46HrjfPuEH+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r35T6nb3dT3FZ2IRBErXdmdjNbnK/bqvtqVuV4R+3L3OmbnP5NlTL6rSpOZQY9uMzLkUS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l8hAcjJn8rKjZmSZXXlXnCxmSVJqcY6AwH+otyy1GeU1hBajOb8Z41K8uzqFbRCttosx9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OT1uHRsFbZ/xl0bDtrAh4oDl1Su4WEQ+FyG8k9ddD7NwGen/APcMPx0/8wdca/gfmX1+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vjJH0mYzaag7U9CC04GfVE8wDfTXT9N0yTtUEA8HxHaBzBBoxfjzLD4/TQdMf/ea9ubjG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VtWjmjGrx2rezjlenY2Qv8ZqaXrNZo9UcW1X/T3qjGH02UFV9QWzjxYxBbMe+2uVZeO0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hwkhx37h9HayUYArUUqIbK+VuTTVLPVMMDF9RxntI7ldNQUeUjZFMt9QUBu/lvdj5yrj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y47hvS8bk3p6rbX6bRMXFxaYcWgzIwTP+NqaWOXKzGbViy99CxvMEHU9dTUWemf92H4n7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v4dLq+M+V/Z+F/JpYI401R/qYrfSeg6fMCia6bh+f30t8xJsAPaRPmLFi/P6lv478NB0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/AIWurLMkWR7e3KPV4uUmQanOu6CTj5FNtoV3T05Qa3sqXucrK6/pttsRWqdmtwKmhwEi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g9IpMowq6oFAnIbstSsK4ZfraPsDKS82ZeZeHpR7pTdZUub6sa4mabVBu0z7ldfMoCqV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Nw7nvVS2P9Dj43Fv7cGRSVycjmnSs6KHxkPDAIo9h9onpP8A24YZ+wZ+l9hmLd4l9RBH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8yl00w28dBAZqa1PjofHsJjncYkQtubMA6eVnd+ob4Ey2froZjOrp/qGJEB3/AJB8x6Fa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1lQVirJlMV/kVGt63ubABFfEQ0iLjeGVVlfPb191GUF6GFcr+I72C2G6oEqGAAAscIvqof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pxERM6vVdByLak9ODGrFVAaxq/FbmuTXGT6UxkqZKu/L/AE9HLYiocRSlpYIuR6gkuyPU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2z0WUNyqu/LUAgHUwnpub6+i/wDYHyZ+j8r8wdddFOjRb0uq4z8lPg/phL12pmA30iHo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JjRjuHc1uAagXcA1PBnGcIAYR9UA6HzCbMK3HuS+v/QONioeP80j2ajUqZZgjYotUjErM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66y0d3tJ/Lord/W65f6nZcnp2cSTyj/ylPP1Cu+jK2nOq0rh0oSQoszKUmRmd2y3hbbbh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euNksP5NOPMfJruEJ88CZdjhx/HyKoA7zttWr5lgAycvWPVXfXX6ZipBUiyyvYuq7cxL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FH04A6CGbh66muvof9yH5/8AJn7/AGvx+4IeiGVW9L6Z+UI1Gjy8cXwG+ms7Hs+Om4D1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kvT5g8EsDAYTuyAQx7VrZ6+a8XwLcW+vIr/0H78/5r31JLfUcdJjZdOSPa2hLGIl2Xc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USk7xscy/FDphWd2rUZAQcVlif8AJYqi7Nyo/pTWSjD7VdeKomQPrrTQyMZLgr3enxbM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pFWUgDXX8aV7guxA04NWl+RQwtNbQ0Aping1LbWWuEVKjcxqEEAM4mVrsY7eDN9DN+zU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Q9P0YPkfB6DrWYPxqfXS6nz8giNMxZhN9eOdp7DB0303OU+YZowzzOU5gQWAwb1uEaVfh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6X6h2mZOUZLMK3GvXIq/3V1yUrket1iPdm5swvT+212KLVyPSraXxvVnqaq1LU9hSNQGj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YeouKIlOpx8YP03Tc3MjJuqlji+U+oaey3UbNUMr02IN6W2skqtkGEtcvxoe9Sf51og9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/XH1b6s7wZzE8nvgw7xMf+ZrFvWMeIX+s/NAL81EPZUThOMHiD6bjD7tzc319D/uxofk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VYIPlLNQHYvp5z9uJkLyroPG3EPj2GAwMOp1DqGbmxC85QuYlXKLRBX5VZeRpBBDLI96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n1A1Epyj1Pi249y3J/tiQBlerY9Mt9UzMgphXXnH9NRJXSFl2RVRKLMi9uFhmbgJajYu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kHfs1NThOE4iamblZtN2El7EkqS+hj5AyFapbZ/HXv5FK2VO1uEz2B3ObfXMb1EE1NXZ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1bR1Uy2k8rMa1Q9bNBi3GJgWmVYN6wUZoCUeomVY+eIMfJaXUZNS4tR5/kuVkYtQ6mXV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E109DXo3w3z+4vxP1B+XQ/KfIPSt+MB2LahYGUg2rH+i/CbzN9D0Igm4GhnmFo0J8+Z8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+Zz1Ced6joxlz6DttsLIDrk43bno+eQWXcsqfHei5bk/2eR6hj0C31m1yaMzLmP6WiSvG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Xx6ZhZS58qqrpissbRBXxySZ+AMlKrsr044eZVlL7TLMrjKcmiwXXVrXRarplWVqMVku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UX5mxR6lbMv0/iuLSRLsTmLMdkmJc9bjGKj+TYJb6nwP/ACStK767Wx8lgEZni44aNQix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bYZXVagAsUfx0LdTD0bqYYeiwCN09EH9D9n4M/Y+R8df30YSowfj+5WxDKwYOgcZFRSZ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ejTz137SIBOGpxgWEnXOb3L34pjr4jGO0zn1QYJhZQuGTims+mZ3gruWVNVZj3C5P9ffl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2Sudlyj0pZViokZqqRk+sUVS/wBYyXljO7V17npd38d6767AwWfTFj0c523rayut5mel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bkuXqTLxSZb/ABUlGVW9tuRlLKrwsXNDJf6vWgqzjkXJlU1g32XSvD2XFdauDZP4fmzC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5wAasrlidonLEpyccMOxcMda1DVAyugpEl1zpDmR8xu/Vb3BdTQbU1y6HoejDqY0MEXo3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5aH4MHzB8D5/U/Qhg8Ms/awTeoj7hGx6pgsVxX4tQ/U9D0MB1N+wHUDjXdE34UmKI0Zu5f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T1B/pMETzMLITJqycU1H0/O0SNyypkei4Wj/AFdt1dS3+s1gm31DJNPpW5Vh11xu3UuT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IthaxiK9xKmMFIE5KspbnMMAINwFYLhprjKjzjV+CiS/DrtC+m34zUZ3keejDcsp3LML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aPnZE+q5kwmMODehrTMAW71JZVdmNBUhKo5gx2aXYlqkVRK9TjCJesyKPAo5FPRq7U/4z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RP8AlbN1eoiUZFNg1VMincwcQz+Osaymrrro0MEKzUaN0WAdG6ekf9MRvk/HT9j46j4X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0BP2x01d4hmZgrYazxdD4aDyG2Duefd56NuLziK0DFZyEzMlUrxfEX4YxmjvMt9vCNRZW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JxNT0/KKwjcsrIai0Wr/pyQoyPU6Kp/MuuBwLLzThVVw8K1yfVsemZPrl1keyy4rWYtUFa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z+KyScSlgytqtLA07TbKFSjERynFcny3diV27Ky7GrsDV34Zxcyu/rqMm4+PuHDEu9Nps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QnZ9UJHpF9so9Bx1NOFj0z4m/AJ14aMgjAziFlRqdWxaWj+mAu+AhCBK4pBmZXhT+J6c5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+mkXZaUyz1Owy63KuiYjn2kQrNRVhWWRug6bjdPSP+pGh9i9TB8RYRK/y/8AM/aw+Yy/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qZFKXrb3sQ15itK7AZYdzkNk6nOBxOXTiJqFYEn0QkicrI5AllncsqOgH8O8YwnUtbk6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0llbGsW+rJoKnBy+M1LazyouFg/0ZIAyPU8ekvn5WREwL7ZRg1VzSoL82moX+tTIzrboK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4hdtFvHMmDk0rxmY0Y6o1ONVYiUVrPgF3jd5iaLIK01xQRbCIeTTfGGxRO4DMvFF0ryL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U1NTU1LH0Q+mDWrObE91RNwtwUZlbHQZTzDtz0t1q2HRFvdUKTxbIr3Y9CivIaXYXM49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luKEiVLAg92pqDwLHjv0AmpqajdPSP8Apx4fmD4g+f1DE+IPkz4ZPI35EH4/qyXym+zG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AwycLjPKmvKeCxHgBhE0Jqbacnncad0zZPQeJsT1O2JFMDwmEzJu6CV6ccYFO6H4ylykqc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eVwhEtqO6bef+hvz8emP6ldbP4V+QaPT6q4EVBf6ji0TI9eePnX2z+pZFpGtBZy8l9wk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VLO5WgGTYx9NTk3eZYLMhpxBPeM7rGGwTvIIckTv8pszZM4gTUWPwcPhmtqc/iwOx7c1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Yfm3G70qHZX5VsNdonEWTL9SoxjV6tjsH9ZxlLeu40/52kQ+sY9xbNw+3b6siv6Z6g2T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dzHtsSW4tWRLMA1+/UeP5nGcIFnGajwnp6UNYUaN8/v9T/1+ui9BDGlR6D8SYflpaPFn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c+Rk4y2R6zW1Y3FGl/UJgaI3IanCcQID0y7hUtL/1cnlVeMmyDLefzWlmQ7+xTo16ur4k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u03hlvomHk8JqXVSi7n/AJuRmU0A+p3Wk4+VlSn06quLWqy7KopmV654ty7rz22aCqaC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RKixGNqf065ZlCc7nnZg4iej2cWN509habnOGxoOTTUPibnAmBB0Ah7YnKdyXUpevC/D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3Gr1FutriZlTTQhcCALAWlj5Hcs5OnqPptrvZTbUzMxmLctTPZh2QlBHCmET/wDOY+lzX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6DWwZYtw173E7c7c7c4wx3jN19J84Q3H+D1/X7HUdB0aJ8j8f1D8yyXfkIvxjXvVK7E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TXhvEYzv6lJW2cIIsM1LH4DJsNpT8vUl2PsUWGtlK5CFOUr+h6m5zGs7ZIBF9OpiZJTp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8m7Mopj+qlz/92RKfTa1KVqouz8emZXrTS71LJsn1tBXF0JvwzaheDZmiAtRaLSJzqSPk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LORY9h5VjEn09a6ZdYs5ExFMPFYpM8sAmoAhmioa0ic4bCZozUMBiuICjzIwOUWzIx5V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kFXApkX1yvKq3skLYIYfnOpBf+Ms/jqYmOon8KgxsCuPTjqcataqs9yW7aTmFAsNDV5ps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ZvR3GfUe6NZuE9dT0n/qCND8GfuD4HQwfHQQwxD4/cHgEeLJkfkBF+FiEqaMjmCIySweb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blK5qGcuU+YzBVyL+65+P/WQOWH9nGuNTDjkKychTsSt+4Ma7U+RdV5xsjtGW1cpRf5/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6qXhozMqU+mVrEpVBdm49EyfXBL8++4/WYEAniFpzhefUZxiaEDbUMgll027QVNPpWG6W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In1THp2UxtDQ0y+UGp9EBCzukwKRA41wADanne+n1QfPBp2zAhichNKZdSgieomtkdbF9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xIvvWLlcoqMI45Q0zhqOUQWeqVJENuYcTEqrZvC5FbMyYdjgYrLHpUijGUZHqtulh99i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rOE1NdfS/wDqQz9H4/f7X4HQxfa0rME/8/ppZMoeYkXoPjHsIg8h0DTKqKSz4i/J/HDv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82unwY3zX9SHwfsINnHftlf6yuvmsxSHXHfYI2L6tHFyO0ZdVzFNxrYEEfeturqFvrGOsb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sqU+m1rFpRZdm41Mv9dUS/1PKvGmaBAJ8QkQtqcooh0Jzm7CAoWbAPIxanaKiAvYEHJi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poAQcbKVVw7KrR3V0xMbkZxlaTgNAATkBC3j5myIGhaCfrcUsI1ja56ndacztXEuxq7V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KWBDDrqanGcZw3Fq1OM1CPF/pa22VYSVxKwIolvxryK47MJk5DItH015Td6/ofe6BxbU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a6enf9QfDdP0YIsHQxZ+un7M+Cpn6J6PMuaiRJ+gJXEOorho67GdiELBNf03bfRvqqTo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9inQG5iXkOQLUsHGUNuVMCKrOcYAi6vjMXI7R+RdULFrtfHsB2PtWWpUMj1emuPn5eQU9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RKVSW5uNSMr1zUvzsi+cGMFYgWHWiZy3AGgQE+m4QqGV6dVYz4dajs8JcqutlFoZRUs7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2Ie+xNW09ssZxikrPmBtSz1G22uprA2FmrcqLygpAGq4VIG2IIOys8wCVY4dX4Tc3Nws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53A5EDgzKwlvim3FlGSlvu1Ne3U1NdLIUn1LMpzqnlkZOc/aoxK9t017j0uHhwN/VAx9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MPzP1E+RDDB89f3HiGbg+Y3xlfBlRiz9CV9GiZfE62MzAFsdGRk80t+U2O1X0b5Xw3qC7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YOSeVqBg47RWzUDeabBYrKCLq+BxrzSfkW1h1XliPVYLF91l1dcyPWakj52XkxfT7bjR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M7GqmR63Ls3IvnFmioBPABm4TuFfH08lSxoMVjMPCSl2YAJreRVsNUZfS4g4umRiOj4W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T5TV4QistVp8HCvvrtxMBFur04q3COMwAjvh4lFaF/pZ6tctz4JvIjbcr4LFYpKz+TZN8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AgUQIhjjUDTRioenPUYK4yMHkasq3HauxbF+4emoRPUCK09Mo4p6kedlZ4r9oy7H5Q1kT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wf8AqD5aGH56D56fr9r1EYRovyOn6f4yR9PGL4as+IJV0slvzVmvjNTYl6ZeKmQvaemW/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nHu43vA9ito+n5Utr+kE0urcCrdtqrBYrKGFtRQ415pI0wsQMCGxXovWwdLsyiqX+tII2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OtY0enVpFpVRZm41Uv9al2XfkEhjBVPghxC3jYnE7WvcXHsITDDHs9o6mPVwAZeDvzn8mi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694c2yWZI5CwkU2L2L1Y9FJVlbEuxcaxAbkCOujMXF7y2ejW6pwLneurH9MjeqfTl52R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TJX4hG5qb1DuEjovmdsziINTU1PEI3OEAg301NgQMsMesML8N62x/VCrIyuv2m6v4XKf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zZk+3cJzZT+QacFMNQhUTC/60afpvmD4gn66J1HzDDKzD8GNLvI15ETosrhlss+bvyx7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S2sWLn0NTYIIkP42RvjD+cyvtZHtX59qMUbAyuQvpVlUmopZ2zW/aatuasuxkVFDj3Gkj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6C+TeA4yr5X6czSj09EgqRBdmU0i71oy/MyLprZ8T5UmbJP/AK4+FqJHZ02SaxbTwtY4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d2tY3qDM9We/JrwXzPydvCGMNELXqq0VxGUlg3A9NzHoa9MesXI2OQ1OfdjTJ9Q7w/5K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MoAZ1IR2atTW2NncSpBDQidtjFrrEHbA0SSjaInLU8mBDBXOOodQtOcJMJMA3FE4IRoCG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VanIwHwvVK7oPsnr6nkduv0ivm+c8HgN9vW49U4FYTuMsMMxPGPGn6M/cEE/UaJ1PyPgi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8f8AqLF+REhl0aP8ypmrfBy1yVvqW1MrHbHsWJDH+Jjz1ivfur6a9tNjVPh5K2LkVanl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1bB1Zdi2rgaLWpZSHUrudgb4pWLfUcaqXetOZbdZeSml7ep/6ULskCH8VRni4bGDFPL+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Omxm8d+pUvzlKs9rlGqI1/HY2nf8guMDJoD5lmMzwBZ8T5ZvEqtl1dVwdSplbtWce1jX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/GJzuJrs7abyMpuzhYismu1Lz3KsbFWyrCzcVKhl+n7XtWTwJqceMNmwATOBM7YnFROY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6a6anb3PCwDlDSwC8TPInPmzUKwzvT6yasjKwmxM2rJX3HrY3FfULjfkYdfax7juxPJbY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BjtDdqNbudyFgY0oP9ERvkw/E/f6E/W40WLCJ8gT9uJ8RTBD8WQ/mYnysESNLjLPj99K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IpW1LamptEY/SPIMq8S9O9h+2r499FpqbFyAyX06lP0P/aaiztMPIZdi5DUa7ezLfVa0m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a12VOUFf0PwCNZPqJK6ZQZXh852a6oNRBtjpbCv1HXKzH5JZiU8NlGoc8sjGahyg48tfY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wXVT9LY9qMuRUyjpUeLYORyovyP5tPII7qGnpeJXlzNprwsWhO8exXHxQivW21oJlVTg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JxioY4eaPEmDRhG4FnGA9deW+mI41/7cWCETws7zmVWGOEaX4YcZWC1TYPqZ2pBHURuv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7mTe3CsnZr3Hf7BljaFlk3ObLBajRlWFRGhmJ9VHxHn7n66L0aK0/a9B0/Z8xxKzP0Y/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L+IEWNLZcfp6rLCQMLJGVVmY4ur+IxlY+lvkGYhG86rs5Psr/H7GJf2modbVyKSBS/ci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nLeZAyCCx7TLuHwd6O2K/wDkLucDptQFzEQ9yu3hOe5ynLU7hNnNjA53VkCtLWSyvKXj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Fj66Ct4mHe0X0zIMX07z/AA8emNRj0pXrsVdyyqqu2NQmM+YlInwf5ZtRhxPT0XP/AI9v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Kj5xOCplZVswcgOXs4it1ZRiowoqepf+NW16PT8eqcip4xlisRGtg3NAQ6M1DESMDsQAE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ZXaUnLZA88BCUm/KNWo3qWKtsyfTe5K3yfTzi5dWSOp6XOETOu713o1HbpzbPMRtCw7PvJ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MVnPccwWETuzl09OP/yxoen6n7XoRPg73B0EEIn6sEX5/RjCOPqMH0tW3hejGWmXHqYs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GW6r1GiE+U/Exfmtgs9aTkPYvx9nCyO2abFuGVWVYP3BgZGxflNyvZWnITmAz/lrzXX5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Xljxaoj+RZWlhsrZIDLGiH6hooW0RYZW0z98h8//AJ6zjm+q+m1pKdPTU90o7wd6xVZf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xrW5I2R3rq3FmTj03pVZVemRWHbsWh2R6bf4ncx2HQTCvb1BBzwb2G1j16iHRptDoSVb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8urvNeplSkTOz0xGx86u8c9z5JiS4L047iuVD2FhznImHc1NSsKCvYMZNnjWhNVTztlI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epzIlqiyZXp3aej1LiyMGDdfV8rQxk7mR/bos52OqrNpND36lviO3QjceuE+zc9IbeLD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6Bo3wJ+h8H2GN8ofH7aWz5jDzUYnxGlplh2eqzDp515OFWE9JyO1dYuxkU9m8fiYIktUW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VOTCc5znKDrhZHE7GTU1HM08O5fih1vo7UVRCvgsgn1My1mJUIeIDN9Lw2LyxeVl4gPJ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d8qm5V1rHAMFYVc9TP36fl/w8l/We5TVebGyKWL20VZCVPRYtVi1W397m9V7Cyju1Y/H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2sW167qHtQruYd9uI2S9eYPg/TK2Nb2Xj1WnBY1W2pwYTh5AfVXCxGDIabTfSuMuqkCi6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XLVStiW8Zvl0qAjeGapNCzgGt3DFZlB8kCaEU6UtEdWiaM5tO2hj7E7q6NrREYqw4GqwM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CcAXBYCZTcK8qzuW+iY8z7eKk7lakzhFG29rPBfou4YN0JjtG9vox/8Anhn6n76D5HwYD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8T5h/G0dNefg0nwJadCyH56qZgp/8+WPpyU42YV38jF9Uq2o/ExYsRtTNTt5HtESzUJV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p6ZmEH6bFsp760CxRdZ/SYWse2kVdTact+TYIGHEtoWZCSzIZpivwyVOwJavOtqCjcNC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Hmkzvqpjfjj/APXrsNdtXE1BsbFuuJpNncaoLY1NHKuHsYllj1gJkG+mhrmrqNyPcq025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3aDf1LU7qxK3cYqX12Xdq6LkK1RboDOLSu6K2xydBj1KZfuuV0Wsj515DBmbDzLKZj2re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Zq+UZKxBS0dR030Fn0qfI7M5EFmDRbGWE1kCxBLXZgpAPC2PXYsrtt19JhHizETuc1rG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kY6iqnKbnZqVJ9LDzh18n6kzmJkVMo3OWp5aChjDiPLaHSH2+jfhGhn6/c/Q9qe9ug+Gl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BEvl59m5ynpj7xcs+Mjyvo9nC7IXkj+DEE1N+fUU50zXiEe0Ga9/pWZynxH48Lrai48z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BGeNlVof5Nhh20r+mMNnUwsrskfAhXc/Ma1BKtvL+5vK2tZ+TMWwAMfqwb0aO57dFlrrS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qx2FdtVy02t3AcgW5FT8noqyUrbGMu1U9tdi2WYLkpQmOLLKQ65mo1myFd5joax1ZTEU6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5JtDIchoWuM7qQ4z48sfuSpran9P9SFh0rh14wrqFxPyhqcTjuFdT4gPnYE3ubgOoW3C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NRRwCtzDGWsiRHllO52Ru1OMrrWyzJbhXynLzyOtkzETjX0J1HtjvK8kqLeBOpiuoK1j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9QJ6T+IjTXnXg+1T4b5iz9D2mN8p8H5sj+GrOxr6R8pMgy4/V0JnKV16Ho1vcoyjpLm5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uSP6sSGfsDuVkaIjCJD8wfY10UlT6bmi5F0RelNUsyNC686fLr22SzRiWgWCa8agWamph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BunkHkTMr8W/KIpZRN+cfJLpYlhbKxhkStKStdlFL2s1JsNjgU2XVV47qleH2CmLY0uxc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m5twb0LLi/8A59zP/wCO+E//AD6CV+jY6SnDrqN3p1VkyMd6G6KzKXddLe4NdzMycDa1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RHVXmNive59IXjRlvjMmRzDpua0V5OLBYsRlE1WYy6MQeW0oFLMO1UsUU2RsbU/j6CrZ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+QYLKyLdbVisrtIm1tGWjqcNeK578iK2aDHcQkzHXnY/0V9Mm3USwvZVWHXIo7Rm40xM00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aHoBAJ6Z8rG+J+z8Hp/5iw9BF9v7jRfmMJcJSYIR9SfGSfDmbg2ZViFolKVxMQNKitVm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I7cMqplMTp8Sk6b1Kvt5CwiL82CagE1BD9hHKOvqlLY9mdGyrCD5hEHyRyC+ICempqGC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z0/bpymoRLAdX6Fm5XY1cBPTHYqa3rvXFwu1KsSus8q7IKxpVIG5qFgINQbn68w2cYv1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iM4liV2Lk4HAlSJrp9OkOjTdWyLlFHxr1ylvQ0MnHleHYbs0KeYptOMcTLS+FRNGBtRl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sFzgc2itqMB0XIsUI9hgyYX3P6RjViGtY3Y0fEFsWwMGQBLO0G78NjmbmCnjMs6WNoZZ3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28q3cV9Ex2hMS4gM+4YBAIFgEwPFkM/8/ufr9j4g+eoMB6D4/fQ9FjfF48VHTJ5hi/Ga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4vlauDV07extS0aa61jO2SMc8HsNYqzLRaBEhh+B8+oJ3MVYYPmz8emoqxpqa9o66h6k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EHUCahXcwso0EEEdGTmH2sLK65+M9MEEwcJ8hv8Ah1V6cPHpS1uxLstzKrCorsLDuAEP4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Q084rPiKTGcQvpr/AFAUmjKV5ZlEOLyRc41XcTEXnM6vifYIsUwNuKZ3OQtrt1UzpGUXQ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g00avY1qOwjNy6FtzXQMwi2LEuQm/jsK2+N7r2lWIOS2LogqI2zCAIYCUlVupbSl4vqe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vJflZMgyzyxEV2SYZFjNioyXqaWY+wCBYFgWATE8WdP10/U/f6Hz+j1EXyB7D8GJGloj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sxtvRQGlVA5dsdu2r+kjan/pwOYHGXb09zLbdc7xX5RRqL0H46lWnVl4PEEf8V6CH4PvA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NTU/eNrlYnBhEPQ+InmdszhGTxhZJx2HkQHUcchcChu/r0XVGi3A0lSfjZ5DZPAd3mdta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gFCkcNznxnKPbqd0S2075uYJ3lmQlF47LVlGbQsZgRCvCdwTKdnX3AzlEXc3xlLEl6lZu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/HspbFy3x5jZKWqy8g1QjUjTQCEamgZqBSYmMTOFdZV+Udtztux7bpO4Q1f1R24n+SNM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tXJwykwsSZz8E4MxmT8b2eMZINoa8/6ci0WQ9QIqxVgWampQP6vX9GfvoIPmNB1Q+w9D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FOxadCmrlYlRI/sl/qhWBSJ8xU8vxQZuSJd5VGBFInHiRB8x/EpOm9TTjkiJLYs1ANRjN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pqGCGN8rKyJ8ECI07JYKujWFdLKtQrHXcw8o0FfIgl67B+k51L2V0niuPdyre87tYtPq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CvFY2TkyQNHsYt3CA3mfyK0D5q6sy9z+Q8xcrb2pLKwVrHGLsQP4Xc48Uaz+pXQ10tqes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U7QoVtJI1ZYgW7Dr1uzHs9N9SW2eGDbU2/UCJsxSuyUhnIxXnYDRwqzuXLBc87pgcEdy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DMsx7p41kBORt4gx5kUaK2EQWKY2oR7AIixVgE1NdKfFs/XT9H5n/AJB8qeg6g9EP2Hl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p+mIHTuARweWvJQiKNjiBMjNWtbs173Svgrr9NY0/KpV58ovRPMdfFfieppyxUg8SyL0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CIBDN9GboT0+IDPkp1T4PiY1vE8VsgBqZdWJZXGWOmxh5Jx2Df1J8zJo2KbdC3w2PcVe7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/wBZqrLx6hr6KRbm1xs4z+W7y17Jsk/BLbBglT8bBd9Ftw0lmwu2NSDfwy0m2JRj4wtz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wragMWzzvcx759Sw8yLMCvJluN256f6l2mrsSxXrWeNNWYRqbgM10HGDIKg7snbaeNsKZ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T01NRP6bDI2draEwauMeWS4eZub6AQJBXFWagE1NTUr/ADXp+ofEM/Z+P2rrAw6a6Cai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+Ll2FOiDym9riKwc7nECut60fIbv0XsaFycznF9Oe9LHrRUrl66U/MWCJ5Kz9GKvdx1T6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50BCZub6nrqGa6cZxnEsXgi9UbUDBgp0aLuM8Og+gqVcW1xhLE3MO/sXfIhluNsuihNFT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rIcfbWVvMtwgsY2Q6niBpvc46H65AHc5bn/oALXx5uo4xBucIuhLMyyE8uh9/LRgMBlbz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YxrBmRji6W+nKUFl+E+LmJkJvZY6DdrRHQdO20Nb62ROcJ30GxG2T59xAMVisw7d9DLU3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QVxaotU4TUVYBNe2gs9llTVzkJzGmYRnE7hhdj01NRWdZXby676IYZ+/10EPw/iXDTUPq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8YlS88n1bHw1Vsz1KU4uNhDMy3ympq8KPqzB/TZdL8ETcrg6H8sPw2UgrzXbwohaa3NT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004tO3N1iBq5yrm0iEoty6i+0nyDKSnDGv0R9SqTWxcOLEjLHr5TCyjjkeetlXh9EVuw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Sz1EgWWNbA0Ya6eJyhsheFoG1O8Zhbd7GaLUs4RfEO+Nj+fdr2OSq138uoimKwMquZIm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mXVi5MjFem2i7a65hhqHrqJYyDfOFTsgxeCz8oaNyyvgeomprrjVPyPRhGWGuduCuBJx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1bOQds6zhOM4ThOE4ThOE4zhK26iDp++oh+LJam0+CreKX5DbIWyHMd1Ip7OO9uXkXwVF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bxYP6WtgGLEgPgTX1VNq31ev/wCj5mwIvCFqpzrndE7s7xneMW+G5Z31htm+moSBNE9A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xvoTNzvF1VoD9WPcVg04H0nfKWJNSxOQw8k47bBHS3FW2PU9Nzv9FWXovksXN25zML6j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tNjxMCyY1a1VgGEbnFoSqi67kOjHU7oJX7Guom4pgO5xmMG1UEactDlyGRQFenJek05C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pz8RflSI3GbE+nXcUSyxnE17gPNXhOmoVhWcZxmpqampr3amMO3Q3kkTjOE4zjOM4zU1N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11EPwY342rorFMDnTEaA5HtrsAa/e9B7vNY+nI8vd/aEsEQxDF6GJ+XqQ5YXPcXU2emp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zRE6MYW3G8dB8ddRPBbwRFbUptinY+IvFlZY0dOUw8k47A7HTOpayX8wN6gJ2DPMKniBO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TFYmr0zcGLj0R70Aa5mldmj3qyveSG9YzFiYXAlmYohssubHr4kGBjN/cViBUUMxf4ro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GxxLV8q70vhZothQNGGumpqamoFYxlI679whOpiuHT2ampqa+1jjla/io9NTU1Ne8joD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uGCNH4zj9Nw8b0VPiswxDN+f01oE2TF+fhfysv8A7epXox6tFDEPX4gHew/gqYPfrpzU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KFnMQEma8BOUZeJY7P7Pge2v6izEMDEB40WTe4PBGmllcIjrsY2S+MykMIfMvwVtXJw7q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jQYywUrEpJgw4KUrL2Ksa9oSYfbuPkVpHyyY3Jyqyh3rmOZsQ62CJ89NQj38whLVlO5s4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6MHOwWcTKPKV38haG050MP1IrFNd6PWVh6jxO5ZGP2sewFf8AB1MFfN/3tTU+enzEaHr8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uiDqKYPPTn4eyDpWJe2lpHm6MIkB+lliPAenzME+c9O3lJPE3N9NddGcJpRAenFZ4E30q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B82e/ewDKW8fBrs3B5gOoDzFiRljrsYeSccq6t1PGxMhEDqJXjWNEwhHrprVn2Rc+txm6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GMZ3eAQCARE5EVSmjUfhvW+g6HoR7eAKFjvHNYc0c4LChSx905rA0XV5EvwvFtDKa0sC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zjth56ZAZQ0KanjoempqHrqa6qeDI3If4OCPos+ftamproYRD4gbpvU/axl300CxXU/V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CIw8iCVjxkGVeBd+bfH7ldexri6N4MXZmENW+s1Dua6bHTc1uHkCsK7nZhFondMFoM5b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hGbkejfYVpWu1XxP3XZFO5vRU8xakZZYu5Te1DU5W4D0vrDLQy1R8vw1zGfvoehhaPei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gE1AIBBFEx3NZYs/s1B46a99le4RqD5PQWeEtKz03N5Lk4ouQ4qqxuFDhEzQ1Lh1r7cw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VoshEI17DNTXt/WWFJ/wcBZZ+X39TjGrg5LN76KfHd1O5uczyMMMdYRqLEPiN0WDxH8u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6qkg8C4atr6CI/bmbmHJ6E+wQjY8oQem4RuNUDO1BVOGo50Cev7I39mi3iY0U6lVsB2Pi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r2K3NLVXSm/nP0359bLQkfJMFzTvKq25RMLM01NTU1As4wLAkVIBqLFM8TXXxAqw6+xq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BFbRp7k7tgiuY9NZCgg1ZQsl1SXjtJjmnMZZWyuq2aDahE4zXTU118CfWZozh/hUfF35H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fPwRPECrrgZ5n7/TRxF+a+h6L8EwfnF+SdRRtq10DMgfWp1O7De037UHQdNQrNTXutPnr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3Yt2jkLqVHwwas1WwHY/EoecsrjLLa9xGNRR5Rdurce5BP5SyzKlluzubMAmpqamoBAI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gEX2irY0VnzD11Ne9qoqAQRWM0zTysVarp/HicqFsCMmTUapgs2q3D9NzwZxhBmoZqNA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hY7+Dq0Mvkj/C1LUZgOSw2QH6Ucgb3GOhuADUYeUg+Gn7WP8ACRjPMRICFnOKSZ6ipFS2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qo2eg+wemo1NZn8ZDP4s/ivP4pBu1y+1Rf8ASi6ay1mVW1KbYp3PxiPyFlUsTUdAYN1nu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wvPMCzU0JxmpqagAmooiCcZqCDqPdv7moJroDASIjcjgLXxahVOdgvaMVTjHhuXIEFWY3P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dNicQYVEKzgJqa/wxG+mI8FuwF5Dis4zgZwaa+3r2EQ1zgZow8jOPXzDFixurS3ISqfzG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FyazKuLwDQyl5VRPkN01NTUqXqIOp6HoTFjWHl3ngvefyGgyGjZLtPM1MbHa81Y1Pc/4+p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6m3jOfKftPArsitsfErfYsUNLK1jrPwhVie3OMAmpqEQDpqampxipEWampqamvYPZomc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OvcSZ+i2obWiXMRiZIrbEyDYSzTMY1C+8s1N3cNmKGOItaqzKIBuFZqfMI6KgcMNQ/wCH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Eu0BkDXdQzlXAyznPMYGanEzjNTU1NTU1NTU17Cs4iHUImhPECFilQWFIywwvqOSwPz7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z9F+YGm+i+T1HvPS1tDrqARl3Bym56LQHwUwnryFrKX+oIOwR71aAxDs74tVZFM+Ij7li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1Ampx9uoBBFg+wJs9AfHtB+zyjPNEziRE+aaxunKqqSnLSyNrjn4enx6HEa+usCxmlPe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8gN7PmEQbEck9T7ydTnAfsUf3bQDj9dzlOU5znBYRO7O6J3p3FncSc0nNZynKcpynKcp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5ETvWRsiyd6wwEknpaNP9gdVPSkewdD1PX8QzbMHsEI87nojD+FuNqeqt/SP2FbUp4sry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7I6co9cdZxnGcYFnGaM1NTjOM10EWDro9NCAThOJ9pg6BeU4ENYuumuhofjDHsCwtzgH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ngJlVpRvTMo3C1FsGTi2CY+GgXiuOP5Ky1u5DsTypUhhqaEPjrxmh9jX2a/zqPi1Ch/y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g+V/I9LqeRNTCEEe8dBF6V+B7N+4S59mAewdAdR12uBltjSn1CpkszsfXqeX3iF2pBH2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6psrKrIj76VWRgGFlUKTQ66n61NHpvpqagi+3U8zkYGnh4ayIByllOh0JLQLNRt+3idWd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8r9Ofg5VIzT9Lva1AQ5HGVXvyx8kGsDlO4ggWt49AjU+LARObIa86pienEQ+JuH/AAV/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Ih/yDOJnCcYRLIflYv5HpducjOU300Jqag9glPluo9xglra9u5uDqCZTW1jv3EXl5QcmZ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uuI7fH6OtSGyyuoLVkBOREU6ldkrffSq3U2HD1xlnGamvZqcYBNTUEWBdw1zjBsQbBJ3O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03qbnmcupYn2OrKrbhLzVlhpwm5KgqGXk+HiQU8oeNM7nKYmEtoXHSqNkKsT1Q1NRk0Z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HqVa22mmxcrE2Oy0x8g48puS4TjOM8D/AAU/KbnKJZCK2nYrn8eHGadhp2mnAzgZxM4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cTOJnAzgZ25wnCcRFYLHffQwiWiP8pF/KGW/Dfcxh9P2idR/n3AwdPiYDXYU9X7L4gWv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AOo2TBaQN69npVXTMqF1VNksUqynUrslb7hErfUX6o6Qia+2sWbmtzUYTUHib31EE3OJ6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dsgVUi6VV1oDxUZeQWbU+SqzutKsS+6Lhik/TXHyHMybTF8yu/tnGy/6XGvIXIwxK6b6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W6t0ZSyNh5yvOSwmH/BT8+u5ynKc5zndMF5nendE5pOSTkk2k5LNicpynKcpznOcpym5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pF/KGWj6G6b+1UNJ7z0J6E9N+wdCjKN9PTMgl/Uv6EYbmtQGKUEKqGOt+Zvqi83oTtp0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pZUUKnUrslVm4Yj6ituMs4QrNe8QQQQQQ7h6H2a9/j2jxFqFx7T013s7RAbGowUWdigG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GRyJuZap3KmexXSX3cl3PM9PyGSujIau/wDn1lB6mu80uz4me0vp71eRjNU3aJlGV2JV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Yv5f6BpZLPmuD84Y34t9uldQfHsHsJnybTr3om4FCi5+UE2ZjXPTdn5D5L3OJrYrTy3EN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Z6dX5gg6eo09uzDvFi3UcZ8Gt5VZufMVtRWhEYdCPsiCAQT5jLr7G+o6BSfc/wAJYUnJ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ttitTnEV5ebza23c/dWYlVd9htaAblYIKz5molrJNO6UXZWFMfNpyZ6hQdcTK7GqbFz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fu102PDjWCdlp2zO2ZwM4NCjD7hj/ABZK5/76fqz8vsoNsB9cMEM15mofE3D5PwHO29tS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Mo4pSvU25nAGKsuxO1QfqhE2ROXVRyagcE3B0WZNIsVcaz+SheWKGiA8qanKo0+YDo02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Qj2j2CKYJ+mqtVANzhCsP3e63Ho4iu0avYx2JfgtQuctGbUbxCd9AdT5lawQQGc4TuAl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rOP6hxl2Mtq3VsjEf4R+z8wJFCCd0CG4mczO407rGc5znODIfRKtCs19phLRK4fzPQS/8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FvQ+zfRZrzc2h7qfA/Y3Pma1KEIstWossxqlse7EVUxb1vS/Db+RdW9bAkQ9cRIGgaAz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uWr3Fv8AEfwy5l6uHTICto/MU6NF3GbDCyvYZdQj7AggMME34LTlG+ychimPVTat2O1cp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selb1hXKGVu9ZXLssl1w2ebRjr2Km4iAfYAiXMotx0uTGvvw3rspzE9Qw1Vf8kLN6nKM2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P5dk/kWmIHnIzuMJ3mgvgtUzc3CN+4dWlwlcs/M9B85Q+r7ATS4/xYNEe/UHwTHPI+0T4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U2daOiZynpaHhMys4uQp7iZlAyacehntyqDS2LiPkAoQ9f0qDA0rrLKWlbaLW/SP6JDd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niXHwarmc1vPmKeMpt1A41Z5JHTXvHTc3NwtFrsYEQj2CbjddxbGUA/U52ehVh1U8S3Bp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xKqWi16mvsbgac5Xc1T1GjNW3Dtx7MfMS/8Awv17hpYTLLFQPlMYzEwHpuYyaXofYGIi3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Dq0tEr+b/wAun7yl8cPHvToV8J46n2JP1a3vQEuUiLMhSzKe0P3uctRB9dY0ksRbExWO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+XSL6vTfCZlHc6JjHtXL2pj8uFzdxKLRk1VlbFfeHdWe0azwN1WpUXrfIrBnxMXk9aPP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Ms19zUxs5qkuc3W8YVhH2dz5mj071mm7ZHVU5RhqFd/fRirYnqAcZWEtv+EPj2/HTIyO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uL+J+zXdAZ8z46DqZZF/O/wBmR+CDw35e9ZvqTuHqIolraB8n24uK98x8dKVvBFlK7W5x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kz0tO4/XPx+/VhXd6us6I/o2ZlRVqnFqZi9mz07I5C2oMMVjj23jgbF/j23ozitkzMdP6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S+svKdWpYmm9NMY8HreflPiK8DdCIfaOo66mjBNwnofsGVgMX5A+6rIspl1rXN7tfbwc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PsEMybeAf2n5MQ/RN+7fWuzhFIYa3AdQeyyHxZfB1t/t1/Fg+r2qPq1F8dDNwQjqBGsV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7OHgRQAJkfmtnFW+XHT5ihnbGr7VXUTOQ493i6s//RTU3JV/+TIuoW2sq9N2NYMirKq7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bGc0WXKcezMrGVRS3fTfdU6yK7AVLoLalLI9t/dZGlbz5nxFaAz5hE17h03B03B0CgsP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Hs3N9R0G5sT+I3bI0YfZj2Ymn/hvCNGb9uv8hfx9rtxV25M3x7DP1Uf6fXc376X7ZjCI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8f30t/t1/Fg88ZxmofEA3Kl8z5nx015h6fq25vYDACYElD9lqclXUMJuZP8AcYxn3NwM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29rKHWjliZFn0NeIyrfViWaOfj9xKbOE3zXKTtuOORS6lxi281TeJdn1dthZsHxLF3Af4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ndbSt4PMPiK0B6EQj7G4D03Fbc1CsK6n71D017R89qg1nx0xMlqZltS/U9SimcBNCH3h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+HtzW0kb4HsY6gYao8V7m+m/s4r7E/Fury2HyjnTdLvwr+D89GbQ6YtR7RGoZynKc4Xj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n+lpk1+o4FmJatbGCmAa9gJEpviXS7jYlvhiTBN7lFfeepAie7OpW6nBu7iL/Sf+zbl1F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xO0+NZ2ndRF3iZFyd1WPitkyqMZ+DWqcLIot7FoP8ey+sCY79psirTMIhiNK3m99FaKeh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ivqbBhjjqB037i2+oP2de8gGDYEI/xK/x9ucfrh+JucpylhmzKHIgabnKAzfXfTfWpuLx4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+Fw8/qX/AIV/BhhMb5i/li6KPj8xYvEFOUNbTi04EztmVpH0p9FuW3DdFdM/0crNEGa9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Yxn7VTr0yjhX9jOq7TDjk0J/WSh/NgOPcwUzh2bcSzcvo7qYlpVsusLK27Fl1YvrQjKoQ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N9PJcd+8tycSRqK0raI0HmaimA9CIRD1H2AYDuGfBKg9ApMP2jKkNjWY9lXTfs19rWv8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fhm1OU5znCd9FOoHitN7gm5yE5znOc5znOc5yhuVT/FXx0Mslfxk+ISYAeWRE/GPGPhh1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RjdwNWUn7sXUHR7RWHcucT1G3Hnp/rNWR0zcCrKGZg3Yp93Pc+YwmtjAxzdcPA+x4I4/w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6troPasyqe8iMzSpxfXm18xjXCyqxO2+NZ2XyUKnJrXMx8dhemu8inuDIQmI4yKrF4zU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cPiBop6GEdR1HXfUeIPMZYCDCk48IYV+xVgvZXZU1ZjW2MvswsmrjnJSPujwf8BPdm/k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GAwGb9m5ub6+nndJlfUyyJ+WWOlXmy78/wDxLfxJm/HRGKNhZquAw1eUKl62cv0axURz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izEyqcpCAwzfR0cW1PS3XxCsInJhFZnmJR2KvtX1i2rEcgn+haw7FuRWLUpfuJmoVNb9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rdLfUVZph3bjbxbs6kqwfvVt/XrDB1uBottVbEI4HW4h1EaI0B2CNRTAYeh9o94MD7hEq2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kMD76r7KZZkNb7hr75/wV+f30PTN+Cel35+4fd9MPRfy6GWwfnlDxMZd2P8A3G8I3hfz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ot1qxrLXgHGd153njuWPtotsps9M9aF0qtW1b6K70zvSLKp8Tfs3PSqNt9g+zMqJlTrk0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NbbVl4/x7sWw1vagYY7NRbkVmwMZUwvqpPaaxThZG+BtHA6Uqu8S29PBGo0VtSuyI0B3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qEe4e8N4OwWYQ2CxSdTex93X+Av3CdTu7I3qD5Pt9Q/s7JPmGH2iD2CampqampqanGYH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+G/O78SJhDyvm238bRqvDr5HMxiB7NzlOU39nRErZlfAtyWlGWD0zPTqcmZfp1+OYfgz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Pu3J/FuuTuIf69NTdxF/+e6+juV1f1Ex7O9XlVd2vDuLDLq4Gpir2KMilf8A6KcOw0Wo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trDjHc1vfVxOvNqBYjStojQeegMBgmpqa+2J4nAGFJxmtdd/6YwryI4r1EPsEyl5UtXOMI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QCATU19jG/vR4OhjSz5YbWzwcXxRQv1N85H44A0gmV6cTHRkPRSIeJnCFdTXXEwbskP6Z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S8RYKKK44pdalqqjFjC41i221op5CepekCyWVvU09No4J96xA6YzNTZb/Sst/ptdWt9WO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Ae6mXWVaixbEupNL413GZNcykGVTiWi+uo8gu0bJp7yY1guR0ImoflGlbxGm9wwQHoRD9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+hEI9xH+jZeUVdfYEt/BhGEYQj2CCDrv7SHTfp/hfjoZZ8n8b/zP0Y+OPDflkfGE8EQ6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H9Eh9GyJ/xGTP8AiMmL6PdF9Gi+j0iL6ZiiKOI9QR2dN8eO4wUTlC5j2SzJAnpvnEU8Y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lI/o3adRoffy6u6mM4trT+m6ns2ZdRlZFqWL/Euqb+Pa3iNvFv8Apvq4sluNbLF/jWZl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UjLorZicysxWGRU4h+YjSt4jQeZ8QGA9D9jfuBinpxjJCPfr7uproeg9pOvu1jb3DT9RG/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og6j7lfmtviv46GWz/y68rsiIPoEypW3CyptxTFgZhO4TO4YclBH9QoWN6rUJj+om6+c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9Z/JSXZax85BGzGeMzP09N/6nRX1N7mTZtv8ATJXtWWKL6h/XrpfkG3i3WKCtY0cO0zIp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Ku9Xz3KLO6lf9F7UbCvbxLl7yVOHFyHEusAetxEIWftGlTxWm99BB/gCK0HnoVh9/L2q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3ke0dT9vGG7cj8uon6f5aHo3QQQffxTuiJ1aWxPj4Y/VZ8KJk/Jld7VyjKVojCFpfc5yAf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xhqU2Cqx/UY2daYci0zm56anGKs+Omtz07OCKPPWxuI/wiAwr/wDnuyF4tb5X6bqsZuBy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0WDIqzKea4d/Nc6jYoYqxC5NKf1UodsW4N/Guvr7bfS6ITh3X0iOuuimK8reKZ89BAev06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X+YToKdn3n2YfzkfPUdLPyMPRuog6j7W5uentuuD8uhlkWGIku8KGl/5QjcKRLbK4M+z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5N9lYOgME/WHmW40ovS9DHOz/hCZNPerxbea/wBiwf0LcurmlD96vJTtvy7TfmuTX2Xxr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i7RvTuLcgzcfDs5DGc02XVdlra+9XjOUNtei666CI0reKeoMBgh+8DNwHoVhX/B1NfcP2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qPmXfkepEI6CD7W5uEzfT04+Yfy6GPB8gbK1zL+ZZ+XTjOEKmcdTU1Ne4dRA0B3AIOqF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xcyso3031KO4tDHd6nHt+krx/jW4z/x7LABGBxL0IvqtVqLsSwCXA0PnVcojfy6cS3uo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j2d5HUguniL8gFZU8B9gPU+zX2B1BgaHzGX7Ih/zcY+bk/pdR8zI+T1MP29zfUfPTBOr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n5CZP5Q/PXepy9mvtCLNdB0pXuWKNL/i/M4/xL8hCQ4FtaEXV1H+PbdTzSr+oMS3kMik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UMiqs8Dj2cxrsPaj49r/ANVa3XKo2UszKSCG/kVsQZYuinhv/Kt5reA9RB0PTX3NzcBm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iM3g9R8zIHjqfvHcG5rrj+Lo8X46NG+Uinxf+Z+CfMAmpob4ia8n3a6D2CL0EBm5h1c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xdXjOY/9GywdmzIqF1WJZ3VzKuQ5d1EZcirNr5DDyOQz6ZU52CuRTSfFZbEvs/8Ame5O/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L8hQ6fIYaiHkoU7U6lbxT13B/hbgPQia66/0Im/Z+5cu1/xsOk2WGNE6tHimKfF3yfx0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4MI6a9gHU9BB89cOruWf5AmYhiMt1Q8TFs02VWVbuC2uwHFt32LHGxehx7Me0MubQampt8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KqxbNSljiXZdfEoVvqXeJbkUanyE+k9EaI8B6iDoYfuCHoIOhHsP+h/fX9xZdibjKVJh+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S1pT6dDwrEMX56NHgiS+N+EPRYIevmHrqa9oEEXqAWONV2q/8Y+xx/Gvur7iunfSl+4v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02xXNVlqLApxrhxyKrFbHuxrQkyUKtkVi2uojJpwriDdX/Hsvr71eK3A5dGiPqGyJyim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uiH3CEQrr/AP+F+j89TB0V9QuphroM/j0GfxKZ/DpM/g1z+Ak/49J/x6z+Ak/gJP4Nc/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j487VIg4CcpzncnOfMJ1Nz/0OjR+lct+H/DoBOOulkSAdH9p9u4vib6en17/yB1EurFteK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ZA7bWKt9WOxltPfUburxbhamRT3Ex7WR76hlU1ng2NaZ5xbsis0vYv8mvFtXJp22LbfUL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mx08a88YflHlbwHqDN9T9gT4HuHQwr/oTDB8dDE8wJCs4TtmcDApnGamprproeU/qE6a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naE4CBRAs1CIwhMQ76GP0qjfjb/aB6Caj6EZtwGCExvPtI6ag6D5glCdyytAi/wCWJm1ch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03q3j25lPMVWd6rJUuC24pF1eZTyGHfPUKOS0vuVlciqv6CQcS2/+i5CZdFNjVWZdPAgj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UEMAinia3gMPUe/fX4m+u/buBuhWH7/L/AMMX46GL9I7s7wndWc0m0m0n0zxPE8TQnie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s5rOYncncM5mbPUyyVHoY0Mrn6t/BR0XpZ5ISNxj+IBucdDU11+YYeijqPj0+nin+Ueg6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qxbX/fqxrOQvBx7/AMZYn8eytv41zzJq7D4z+M7H7VlNssUZFVZ/kV0N2mrJwr8unvJi3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61uSq0iNUGVhog+PmKeMreAwjruD3iE+3c/Xs3OUb75+f8AxPjp/6J/y7ZXF6NHlfyI4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sE2CxcdPmfHT5mtLrzrRmvBE1P2JqYdXeceB/nWoLK8VirZKFTkT6bqsZv49vHc4aOHa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2rq6uxHxrqLO2cpCrOEyaf7ien3lGzcY7UjKpFjUNlUzGultQIK6imfMB0a3gMPUe4C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v3D7I9juFiWcj9sxOv7/AMuz4T5Xo0eJ8iWfN35aLTyIIDua6KIEnCcYfE/ZPXXQDouy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nz1EzKiZj2ixCOxZWexdl095Mezv1WD+RUeViY1ovqupFyYtjA31jJprPabGs0f8Ap35F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ZPcXMrbHtbjlU47hDl1FGxrgRfVoEa6GVNEbftHs1D/mCfofPVqw0CAfY11MaJ1/fsH+O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n7SWy78l+Gr3Oz5CDifnRiKZyOwfHiMk10Jiz9QdPTsfz/nH2WD+PfYi3VMpYYlvIZam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e2x/qploWmLdyHqWN3EofkKXGRVVvHa5GR7Qd0WJk0vzwcnJqW1KW5rYvYfHsVhfTx6N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we0/5O/Z+jB98wxPnp+/ZqfTPE0JoTQmpoTxNCeJtZyWdxBO/VP5NcOWk/mifzYMusxX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Hn7rlplv5AdBDOGyF4wQoN6g3NHTLucIQIJ46amNV3rAOI/0VtYsTGc1vlVF1fxFIurqP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idpsdv491i6NqHFtos8eo43beuwmNrJoxrS0b+k/nEusRMujHsbGtuq4HxerL2mx7e6t1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RGg8wjoJvpr/ADsyoCa/wDFq5TjxfoYPgR3WsPksYXY9eRnNp3GnN5zedx5yM2ftA6lW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rghjzXkDQsPk+T7bDKtwwdGh+APBGoVIi+YemFT2qv8AQfPsy6iwxru4mSnZsqbsWZVI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26suxg3coyalbfx7tC2u1Gxb6XFRya+UrcX1/Ssx3OJfnYwyK8S3kGD1O/C+rzVYrC+u5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afMPUQQw/wCOo3CNezIqa6D/AADKJeuj0MHw78EduR67m+o+5v2YtnF5bKoOhG4lepad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5T9GyAlpxhUb9hXcPjqx2R4jeZg087P8AQiH2XDsXfTbW9ejiWzNqatxd3arQtqWAyixc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3KZlPfpqbhMWzg91ZpbS2o9fMYGQQfUcXlKLBlVKe2+RUGWtjVZcBarDUMERojxG6EdQe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u5kP26h8f4FUZeasujDF/HMP09d/cHtI9g8HfiyUDZ1qBdzjD4lx3HUmD8lYaBDQ1Emt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mGCOs86rDWPTX20H+mdeQpJotzKe9X/dWpxfX5w8nSobqih3/AB7T/UXNr4nGtFqeo1dq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1PONa47otQ3DAyO8mdQ2Nb9ORVRZ23yKdyizg16TjP3EaVvFb2bg6GH/J2usly2RB98ze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lqhYn45v4ddQCamvZrrqa68oJrpqa60ndTfFNRIWsLNgRnjncsYS1uUAiAEKnGFgIbQI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/Z8QmbmAqH/Sn2ZdXcTFt5pmIaLWPasurXIpwrCJXsS2sCYlhoscan/TybUW6rgyOjsYp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/VWzwabEyaXVvT8m+pbEpbkMuncxrOQsXRIgM3EaI0Vp8w9BB0P+QemZQbFNdiqP8Bor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RpYApyv7Q6ATU1NTU1NTU1NTU10/Z+FQwDpqampqETFP9PW5vQ5Ew7llipHta2MhMKcZ5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zE3FjfABmum/ZqFZiWdu375g/wAU+zIQ0ujLYjJ2LMS3hZnUcpj2/wAmhvrW2skYV/cX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Z2P360ctKrO02TX3q8SyXDsuD/EttrTKpx3bFuy6dSqzv15VfGI/cRxrqDKiIGitPmEQQ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WcBYA9S/H+Ay+YDA5jncv81ARRNTU1NTU1NTU1NTU1OM4GBZqamuuo3gE7OL4g1O4ojW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5ZIa/GogeAbXgNeOoHvMJi+TjPzp+0f8AO0CE/wDmyMqkX0qvemNZ3FvVsa7YEtUOLOSt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Vw7+4uZj84r8TiWdp8qkqanFlZXtHFsbFuzcUZNeJduW1PXdoXV2oaHJDqw6gxGiPFM+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7EZ1SE7b/BIhWeROUuP0qkCzXXU1NTUHTX3CNztqIpUnXU7jb4r8NP07ARQCOup8ew+6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ws+2f8o+zJq7teJaWGfSQWOwrLdVWf414AU2rqVP/GusHNchDU9NoIzsaVncwr+QsU41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kGep43OY9gyqe4ca6+tXTzRbYPYDEaVvFM+YegMHQia/xmovsjJ23H+Kempqa+1r3j227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IzCFpw3EXiPtj2fEV9yp+df+kEPUTOqKymwWI6/wsj+xbfSt9eOeaq/IW0rrAuKm0cC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0fUsXtmtzZKmXKopZqbbqxdW6mwYeQL682lsW5uOXTjv2Wy8cMKzqMNHqpitK3ima3CNQQ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/wAO3mVVQszVYW/4h9566mv8FnneO0bl1tfiORMGpufI+2ertxityAGpjWcX6j/TfM/6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OMxrfLpJinurpWTIqaYd4urtq8UMVNLC1MyhsS+q3RtRcmnFumTS0Ymt63TIptU4GRkI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BWecYaPSgKbMivtFHlbxTD5hEEBgPTU4w/4ufrt/42vZqEdNTXvH2nP0zWzUuh0vBM0Y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6a66h95gIE30pfmnQfZP+dfUt1eHYVbPo7qKf5VONb3EtBxb1/pmxNx91OpXIqzajYuN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qxb8W3svmVTCyA4yKzS9T/xLbUXIqpZsS6+kCUW9wZ1ET+ujAg9NwGVvK3itCNwiCAwd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e2yKgByG7lv+F+/tagH3tdB0KgziB7dQKBNfY37W5Qb6N8/tN9MZuL9BB9g/5Q9gnqNJ1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ONdZ4P03VUk1PXMhPGPZ/GvuTkMhDQ9FoWeoYvfrx30cS7RzKey+Nb/IqsTtNh3NS+bj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1bhxdUVai4qMitlKmamtQGVvK3itD5hEEEEHiMdw/wCENwmXp27f8P8Af2D/AI+/vb97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80gg+yf8+5f4GT9NtdW8W9CaLcmnvV02d6sPyXKpWen5BlyBSynEuxbNH1fE1KLO6mNaL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ZmO6EzAyeY9Rw+8uPaMmvi1dlqLdUjNj2vUuQhUqZ8wjUBiNEaK3TWum+ph+0ffhZfdb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Gv8JRr3EtvfvAh6a6GbO2riACDoZiWas6D7J/yz7L6lvqwrTTblUDIppbvV4lhmVWa2rI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LhkU5NIZMdyJRYLkz8RsWyuzcKrl04tjY92TSt6Ny3iXi6v1LH7bI38mtLezZmUCxcW80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x6fMPiAxGiNFPQ9AYOpH2NzfuHmVqnXMrIf/AF2/eRPGuvHZ9mp8dR8a6t5gg6fuVNzVv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D/VMY2LgZPeqz6SC57qUWi6v/qXiW1lwG7Fp1dVnVGY93IEJk02o2FkUW9l8urmMK/U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LamRS2DfYq2JQ/bObjcxg5JRr6hclnysInCfEqaKYD0PRTAYR1Ps31XW27BVvYixbr9D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tB9ztgt9g+PYZ9W1LCLZs7m+hafJhbU2THdhK96HQDpitp7FbmPtn/PzKzhZNTixGX+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qLfTjPuK3IZNakYtn8e29Ni4HGuotCTOxxlU1twOHbwOQhpfFu5LlV9tsWw49jKt1alsH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dQZ6flTNx+Y6b6fER4jRTCIRBFMBhhh+2fmqpmgq1Mapa06ajqEt/wAPX2df5A9u4eoQ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Rpqa6fEGzCNnpvUqbkn2yP8ALPssRba8djh5L1rdVR4OM/aszaC0qfmmwJkU8Tg38hk0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WcT6vih0x37qYtvdUg49o/r1vXwmDkEHMxlyasW01u6Stu4Muk0vg5IsXMoC9NdGMUxGi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DAehH2605EMtY/lJKQ4XfmfoHl/rh9nc2JyE3GPkGE6nObinYm556bghBM0Yg8dCJqYT+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+vqON/Ip9Myea5tHeTf8inDv7qXL/FvBCMV5SxWVsexcinOo3MWzkuPZ3F9SwjQ9b8w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Zcq3VMp5YWR3V9Sw++mLb362DBvpuqet8O3GvW5MmrtMehggMRojRTCIR0UwdCIfsqy6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2f6HXv37P0PHuPQvGbrswbi+I3mAQCcZqBR01uFJqE+FG+nzD1DcXQ8l+2f9B6nSaLsW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tc9qz6bqq/wCk4+tbAbkrs7FjgXV5VRU0XdxVK31ZFTYWSj8DfWLkwb9HMo5DuMj49otT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mpW7LOi2KwbEuHHKoZDTZG6qYjSs+AYRCIIDAehHTX2LFmjEYOkJ1LciuuZD9y//AFGu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cBAJqah17z1MaKfAmuomtzCfx9wj/LPsdA6VFvT8wasTt9i3Gdse3Lp79dbm1Oejl1CY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bx7qLeMzccZNFDmiyiztNlV6OHcLEy6CGx7ew6kWJlVnByG42pU3bN1YvrxrTjXZVa5VK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gaKYYR0BghhEI6H3sNzWovgMQJeFbKH+i19zXUwdRAfefYIfE2D1afpdQw9RD8UsVdTs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hkUelZcyahfUP61eHdsZyGpg4WV/02vp02FfzXOx5juaXx7OB9TwhemM+xjvuMDj21t3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7T2It1f1YGRYi6pbczaP5FeDklWzaOQ/uKR0HRDA0RoDDDBFM30aH7BErdbEtftpbZ3V+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onid8gF8/MVdT9chA25r2D5m5qfvCfa/cYf6D1Sg4uThZAurzaTuz6hRYLa2T+Ncomu9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9WZjzFs2MazkPV8MqabO8iMMiqqxqLHHcS1OJwMnlMygZFWLYansTzTZzHqGNuYGTzXKq/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Bm5UYDAYRNQQTcMI+zVlBa7LnsEWmx1rbY/1W/tN+W5yEHuM4zypUajblflR4nAbPz0Cz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9K24OPI+4f8ALPsuqW6usv6fmVOHW5P41qMca/JrGRTQzOoJcXL3VSzs2Oq3V5VRR6LeQ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HOHkI8dFyasS41vlU8lPINhZAtT1PF71eJd3kPLkjh0zqDj2Yty31MpxLb6tdRBKjOUVo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qEfas33cW6xjZjVuqn/K1/ibPIdQIZqamp8QtFO4PYOpE+J+/YOmvYRPMw32n3D/AJY9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9LytFgttZTxhWkHNo5RH5qv0TKpCTCtNT5VXNW3Tbj3cTk0rk0oTi5FT9l8qrmMK8OuZQ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osX1PCINLjIrV+25VXR0fBv8ApyqKG7b5NBrPQQGcorRGitD5hHQGCGEfZFD3Sn+1PUK1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CxnM76n2j28fafkfY1Flj8Z3pjXfWPun/Qer4xou9OyRYmVX3K2/qpiXC1Mhf4t1bdpx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juJmY8pbsvjW8T6rhi9MO2UWGtslDVZTaL6smrg2Ld2XRgy5tBw7ywdabO019IurqZ8S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3d5cig1N1BgMRpj/UX0OjDop6ND7lUu1WKqMPE10tqW1F8f6I/bcHkfEH2PkBdT49uvZr2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2OtybgrMrXiMSznX9w/5h9l1a21jng5ePYLEyU7NpJx7jxvpq3W6fWGr79TcqrKLFyKcz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mx6ricGx7BfXU3cUFsa3wyWIFmDkFGdRajVvg2kLrGsmZjDITGtbHtzKpj2LlU5NJqf2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cirTW466ggPQiEQ+z08nve3ITt5X+hH22G5wYxV49QfPs17APZr38TB0InLcZiIGYTe4O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H+WPb6tifyKfTMoqTqxNcWxbDTbl0d+ul+6gfmuXULUrf+Payi6vJq4nGu5hSt9Wbjth5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4l3ZstrCi1OB9PyeYyKhdXSxot4zHt7i+pY3er9Pydi9Gxbvoy6bqjW3sUxTAYjQ+YRB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478MmWHQhEE9QX6/8Azzv/F8+0nz7OM17h9wtATB5hjbM/TmL5gEEMEx351j/AFB9vq+M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VT3Ucd6rAv7iZqGi5XAing2VQEOJYaHyauQtXtNjWzIqXKoXnh5AbtnJqDrgZEvQCHlT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Vuros5z6t1Wd1fUcUo2Lat9ScsG+9BfUw03VIIDFaKejDorT5DCHq8XfGtg62fTT6Uxb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+AZ53/jD2WysnUMHTfnoRFGug+3yE4gwL44+HbUB8sTO3uceLCajQTGbhYPun/MPsvqW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e4mUO2zjs2oVtrAOJfS2mWZNUwb+QzKBEY0W49mp6rjC6vDu4Gpu0+TV22xLluTMx9Sm0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UcLlEfvIjmtgVdcyhsW0cczHw7mosz8fmqnfURTBN6lbRfiMvRWnzCOr/jRkp2Fzl3MF+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d7B/qNe7XuHWzel+IRuD46GFYg1B4gbZZ1E8Mx/JfxYcoB4h60PzQf631nE71Xp+RxPi1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dlVC+nGfmFPcRwMmmxmWzHtF9WbTqYtupU3Iep4nBsa0XV0vsMDjW0OMinMp4nByO06M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34ps7DOquhD4ORk1DJqwMjmvqOKaz8gTUHiBpuHxKLPHRxAYD0IhHQLMfHY3S5T/yczsc3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b9uup93IQtuAx3Ii2TfgSwfVSPOvNXx0AhEHTEfjZ/qT7fVcb+NkenZO5l1dysj+TRgX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yBPE5lIda2OPZ4uryaNzDu5QgXVZVLYt6t30TWRVTYca67+ouTVxnpuVMhRZVgjt2XVd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rfXSz4l+ZVo4l6315lBxrAIJufErfiz1IyK0R4rbhGwy6gMB6MvQWvW2ILWeMoLdMkccv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19g/Z17GOoWg+A2/ZvqD7tCOoMRBx7Q2wYH/ygjiLGHmsEHeo1krbfsHzU3JP9SfZl0jI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NbMf+plVGiyiwW13L/DyK27bVns2ZVXZfEsNNlyc1vUq+NfyXLoF9Sk41/LichRfT6dk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ca0epErUOYXVtdtZVsS7uLmY4yasK4q9yHEuXhlUOjYtp0wPg/MHiI5WMdlDFMVoRuEd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Y9SlEmTf2W6eoId9def8ALHU/dYbCJr7G/KodzW+u5uampaDpC/LXTUHVvhvmn24Vnn/X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IDzF1fcrx3ONdZWt9NG0ZP6i1EWpZUQ2FkbmXRsAnHsx7Rr1PCFgxre2yt2WyU4th38W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Gt/T8iAy5BdX9W6bhYnqOL3VxrRkVUu2HkXVrk0jdNhTuroqfmDxDFMRoDEaN1B6Vnt2g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9fdpU7X/AFo+1rz7CdRrTyFhMRvHvMHQ1iIvH2g6KHkv+pPstAauijg9PTNxhenp95m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fWtyDLoO2mJcLa8uiYz9p6n5D1PDIONZ3EqMcGuzBv8AHqWN3V81WYV/MKeJvo5ziVKOC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ubRg5BrfOx+/VTYQbKxamuJaAz4nKI3hTAYeg64w/ob6DpbYtaL+P+wM8CD7TjY4SuqFQQ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+IOh6DpqHx7dTCf8A12XZK1lcWX7Fdljhsa0W1ZdZxr1bieXYuzaoD2WBF1eZQZiX7g1d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RdWp76IxqfFtFi+q4epj2mp1v5imzlHYKyaUqZl1tiX5NYyK/T8rkPUMfzjXES+gWofB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4h6ah64R3R0PwNxtZaKfP+Xr/QN8KDFHnprz8dGHu/c+YehgM3Fbiyna/wCrvfgv5Mgi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GpotKh1X/wCa8DYw7CDkVfx7KLDj2XVi6u1Sr4t8dFvruqfByGlurq8e01vUwtT1LF7L0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cWlB5FfEdA6abByMqohsawZFOXX2bMW3jMvH5Ca1Cd9K4jRD0PXBL8+mXWbKMS/upPUB/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Q+IPPUwe75g9p+F9hOo1kRx1M1FhmFbsf6p/pFrmx0EUQdHaMeKVL5WZ9Peqxn71Vi91K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N53m4/NQxpfFuEzsZcqmljRbURXbkV8TgX8WvrGRVfWabFJMr8nH8BPM+Jk0rfU9tuO2F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Z7duNbqZuOVMM3FMVpW0DezAb+v1ZOHqE9R+PYP8AQe7U1/jahG5rUHUzcB37j1Pt+JY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LEMvjpWe3b/qsiyIsVYOjHQAjfWyDox8Vpq2wGtv7V2XT363BsGHeLUzMeV/0mx7tz1j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x3qmBrbByOY9TxxYmpjyqLPkT1HEGTWm63w7p6li81x7Nyi3kMqg1segm4hlGPc4/j3L1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CWoLK6/w/wR8wdBAYPZvrY/AK3L2H7wbZ1Ne0jwg0Pb8Q+YBD7nU74mKkCzXSxdyvexDM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t4weSgggnxPyNjRF62nkUXwRsN3qrqvxyqT3LVbHep1urysbxQ5V0O19XwzXZhXecqrvV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Py1QlMEEPT1DD7oxleUsHT1HDKNRZzFTi6vKp7T9RPTPUFQDMp9iHknszbWRVGh79faIm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Q9G9jDYA9h+9x17B0HtHW0bWldADqDPMEbxFJMA6Dpqah6BxKbAtn+nufivlygijqTss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RFghlg5sH4JzLziGrp1RYfqrSoi6v4ybfqyKWx7sG3kvqOJqcSCiypYniIeiw/Nr8Yo2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Bx7abI6rk02Ia26qYtnsxttj9cKyx5nHz/gN4i9BNQTUHs17D/m69g5FjP3010MCkux4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dDDvk/joy/UU3MNi1f+lZgotfuMoiiCCOZ+I/MqOjnQA2VHSxoo1GPJkWNuZuLZVb/wAl/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6hdVlPdy9OmgyZNQU1rEEWCA9C+lc8mQQTXba2tba+01FybrmVSMitlKnqD7MX+x7Mig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EHtE19k+w/wCaBqD3MnKdkT4Anz1deQA0HPn9UHt2f6R24i63mVWKIIIx4hY55Mi9DD9R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zK1nxEEtrFiZGKa78ZeCpBPUKkeYycRbdwUkuyrBB0Wfq1tlBFgmo7GqWVd6VnjFbtNn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Drgv9HQQ/GIzFM5E7H2/3B0b5HyZuGLEE1B9gzX2wd+09B9sweQeqoAfYOhm4y8ivjqG3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1MK3nV/o8uzZRYogEE+APqNjStertsqvQnQJ5szcQBuDxAN9CwUW/XZFjvxX82JCKSXa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4ogEEE3qWHlE8S+ueNUNxbPxte/FKd/Kt4WW3lBW3JZb/SvIBDAK/wBknwo66h6cuuuo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qeRN+zW4o10E/cHUbmprwD0I3PAmvq/TdGXYxW7do/wBFkXcF/IqIog6H6i7cRWu4OjtE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6Qu2I8T5ghOhbZzMEHiWvzbXFbG5GtYvsEd9QDZUQdD8M24og6ZVZU1lXlrAJkJxb2nwV/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OFczKjdXjHdWSvHIH2flvYwhE1BNdF6D2CNCPYf8QefdrUHwYNxFI6t1B89Fm4fI+OpE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zcq/9Ba/AMebKIoggjtPxVRyKjo7aCDcHS14g1D9RUanzFGumTYSVg6Wt4rXUufcRIog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VEEHRmiCDq58BRvQIyMYx0KH2MNz05WFaro9PmDdObnDx9hjEGh7dTU8zRM1B017B0M8d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sBdezz7GOgF23TfQnxX59gmugO/dvqZj2cLPvn/AZtC5y5URRBBGOgo1D9bKsEY6H5FR0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awmKOmTboAQCCOdBRs32RBuKOo6fEP1RR047ixjAIB1Y6jeYBDFEzcbmhGj7MSzTdRCA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o2YPaB1HU9dexoeh+5ofa11Hs1B1I6aE4ia6iEzcLQWzw0Y6H1bhGovQwrKX5p/m/q+zk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A8mxtytdQQ+Ix5FR0Y6H5ljoII0QdLrOAHloIfA/JrX4gDkUXXQexzsqOu9APuKIOrNo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PxtN7MQ//T7Nzv2d0ewdXOyB11117DPmfE2OgPXc3DNw9D/nWAxfg+zY3GUmagGowjbje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Iw8/I+BvrjNxf75H3r7RPkgRR1/IudCtYOljbiL03HbkfxCjZ+Ao30sbgpPcaLPiFuRc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jtFWag6MdRR7CYzbg6AQdXAZR7MBfr6lQZrz6hX27h8QexjoVCAQTUHxB7NbmoOhAg8d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Q2CKdge/UAPsO58uOpjgz5DyoTUAmuh37N6lT81++fuXWcR8lRFEEEYw/SqjkR0saIIO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0PkgQnQvsLsPEAgEsbcH0rY5c1rAPa7RRB0EM+YPY7bmuggHVp+/Zjlhcd6V9+yxBYlb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dNQTU/c10J6/v7B++QYisPsFVYquvbzHPz9jj9XsI3GrnanyNagIjnYRvdjNpvvn7djc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0Y6HwN82Ua6O3EDZIHS14gjHZUT5gE+Jk27KjUAgEsfQUeL32a1gg6iOdD5IHX4nzAPY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exofnqJR4u17RMlOGQIeth0tK+NTUEAn7P09RBvZ+SYdz4hPTfgf4e+jfCHfvakGzq7e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2JyAPTXtMYeQei+34KNyX75+yToX2cioiiDofAWO3IouuhOh+ZUdLH4hfqLHUrWGKOmVb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fUb7NRBuKOg6k6H5FR7D5ij2M3XW4B7W6iDqo0Pbd9VPs/J19ogmtMR5n6M3D8b8fvrv3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nH7FjagsO4OmoI/xWWm+g6blwInmdxhDYZWx2vtKbbX2MZ/P3z9nIu3BFEUdPiD6jc2p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6MdA/W34hF2fiKOl9vAfmVBgh8D8msfgo+ooOg6/AY7Kj2EwCDq7exR7QIy7DePaYPK+3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w6XHTxrXQdd6UHwGnzNT9nqR7D7D7GMHx9njB9p05QVanGKND9+w+w7Mflx2I0Ji7iHwD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puSffPvyH4j5KiKIIIfMc8Ag2QOljxBB0sbkfxA+qfAHmCWPxVj3G1qDox5FjwUkuyLB1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sJgHsZtT5g6KPcDAZavuxG2vxAd+y6vuqNjoPMb6rFGoR4HQdP0i6Tp5HTc3Nzf3D8j7H/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Ga8L8dT4nIxDv2OdBG5DoRGbccQfiRuA6lX1TWj0MA+wemK3+NbZwDsXKiKIOhmwo8sVH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14o1PyKjQ+SojHQut7jL4AgljwfSLH5FFgg9jtFEA6kwexjqfMA6KIPeDPn3UEi9iBBP3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4CcYvwDBNdB8GE+wdV+em+p/wNewjqPaB7dbNSsPYYB7GUGGvz2xOHisbYLoD7piNojyP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+bKIogHQnUHgM3MoPAjHQ/Ir0tfQUbjHcRYTFHTKt5FBqCCWNoKJc+4qwdB0EyLhWKyL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wnUJ3BCYBAOuO4Vr+269NwGKfdX/f92Z/biwwQzxB8dD9jerD8/v/AAD9zj7zAPtsPqLQ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B5m+lo+oe5ovTUxm2v+EToX2cmURRFEEJ0B5ljcjWsAnwCeZUdHbQ/JmPEIsMUdMq3QTo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iDcHQdBGbUy9suK3Bx0PifMHUwtuDoog9u/EPQRPdvjN9P30MzCCu9TcPQwdT037v0/5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+aPYejEdNmKfaYN9DDOME11Zgs/ktuuwPD7j7Ubi/+CfEvs5HUAgEHT8ja8rWDpY2yi9C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bPwFHTIt7a+WIEEJ0CeRss4gfUVEEEEEPgHye2GAxGFiDxPmD2O0A6DzAPe0PRYvt/T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5pqbMrblD8OtisABF62WAStuQm/tA+Wo3cToI1gNZJH3SIPta8wnUR+U3562HipHILsKHg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scHiu9foN9I8y4fVxlS8Yfd8+7Hba/4GRZ0AgEHRm2XbgqDZUdLHiLB0tfZVdA/UR4A8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9YIOjts2NxH5FBBBB0+IzbiiCDoTuD2O8E+IPMUe8nU5QnoIPd8zFfY6NAOjBnCdNw2nd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7gJ3v7O/sa9jtxFVnI9XOoh37dbnATXgKOuoftZBlFmjbWSU8FNlug6Gb99LcX+/c/Ff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4L+bKII78YvkgdLXiCOSSg1D9UUQnQvs7jDuKywR2h8Kx5FFgggg6WNuKIBB0Yweyx9Qe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8nUdtx7NSp+UEHQe6i3hd7RHHC6GaEH3BOQBvs0qXP267Wi2sT7ybNqT921OS1IVM10Zd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muuvvFofyT5HwUEHTfnrrfXUPsofkn3XbiHbkRBAOjHQUR25lFghOh+RUdLH1FGyToKI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UeFEAjnQHxddtkEEEEEEdoBFEEEYwD2O2p8weJ8xRB7t6jtLreI5cjU2oDuDoPdkDwv4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0E3B0/X2bRuBAIpHIRd/a89T7n4792t9DBNdD8D4+0w2F8dP1zEsaagEp/H7xmK+rvuHw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+J+RufcRYOjHkVHRzxH5n8QvmGKOmVdqKNmKIx4geZmZGgp81eQIIIsc6nzFHXeoPY7a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ex2l1nEPZzZDqB5VfqA7APv47b2k6mX/AGR7B1J+x+7mCp3BaFqMHj7492vsj2N4+6zB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hlbpWZvqT9gwTUIhHis8q/t5Fm+gEAg6E8pY2gggEEtaIsEMsPI/iF+o/AHmCZFvADbH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OTb21ZuRWUtBBBCdT5KiDoTqCDqx1GbcA6Kvv5allstt4iywuQJubiqTMba/Y+C+WgEHQ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7Zj1ta1VQrhO4o1/i/PTXtHUffMsHmrfFx9I8xfEEUeehG/tCPF2Cx1MN/P2sizQggEH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5FR0sbURYOlrxfj8mHgb3AJa/AOxsZRrq53NaF7FrIsrlJ8CfAY7KiDp8T5g6k6ljbizc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aFlhcgdFUk10RK9T4gb7BMrbmnQeOt39z7hgPjo0XqN/4494nn7WunLyzCPKvxliARouz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uOvKFXle0inkv2L7OA3uagg6OdQfSCeZUdGPED6iB0ufUURvJUaGy0QQnQyLC7INdBLGi+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kErlRit4eyIIOpO4OpMseKIYog925bbqWWR23AOiV7NVOoNCF5znP6vfYu2xf7IfbezJ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nLbDoId9B0+IPaYPa/wAAbjrCQCvwWCwMrQopgQCATfX6t/ZHjoybgExG+xa/BSeZEEHR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BCdDfNlXo7cQPqLGIs8hkHTKtiL0EZtQdAPGUm69aMSVQtE8lOpO4B7LHnzPgKNwD33W6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MVJXTK6wIx1FXcFc7H02rpvfZ4mGxbHX25Krr7tu4i6/zAoHU76jqPtmfDH5c+UcFbF5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0Ox7C0B+yR4DGBunLgwPJfaToWuXYCagHXXI2tEEHR25FB0J1CebH6Qo3CdBRBMi7iFGz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LHTYyq+LRYp1B5lYggjGKPZY2p8mAbijXvts1LG3DBXuV0xa9RZ+vkovhE88fpyq/wCp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h0/fS7+1+v8AXj7Z8Tcb4ZisDb6WyppUdwyynmVXQ6fua3Na+0fyn6mE517CdC6zkQOg6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Ko2VHSx4gg6WOWI8AfUfgfkQJc/BfyIGunwPyMUdB0zKe4mtFBBK1iiCEwQdWOoTsweYo9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iJK6YE113KR5RfCLAJmUcl97/GvHtPmD3j/Obf2iN9R9lyd19GWAaP74coa/KDQM8/4H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Fn6632bijxNQdCYWCrvkUHRzoAbI6XPEEPkqNAnZURm4i1zYyjXVm3B4CwDqIZl1DuRRE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SdRzuCfMQe+x9Cxt9K6tyqmKuowmo1b6Pg0L4piia+wI/40HlT7nQ1n/bagXXv1BWNiGG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W+IOmI+03qbmdk9pMXI2AdgQdGOpvQY8yiwQnQ/IqOlj8Qo2WMQRjFE+BkW8ig6CO0H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IIPiDruM0AhiD3u2hYdzW5VTETUHTW5XTOMaoMFpCRDxZYI3Qe/CbxH8mDrl/h/rx9vU1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756k6m9zjNHor8H/ACmRcKEusNrien2bA6Hx0tfkUEUdGPKKOjNofkxPEKIxiiCZNsUd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iD2u3EWsXZRBB0X2O0UdAOo9ljcY78iF3K6oBr2Ujz+rLtGu8wacX1kSh9gfaxf78EMB6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+m++fjjuAfcsOgm43mAe4dGleQq1ZNjXOqQpKf6dgOxPmXPuKIogjtFEEPiOeRH0geST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H5EDoTofJijoPYToX28iogg6CCDo7QCExR7ydS1uUrriJqD20Rjpbm+ul5W3E+HVv6Zr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ALBg6WD6KxpD4jfiP9Uffr7RjnSo55dG2YPu8o/kVnxDF+fYem4wnCcYVjLMCz6fk5t/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gjtoCDpa0QahOyPA/IqJbZwDHmyjp+ieRiiDoOu5kWwDcHUQdBGbrrcHuLajNyiVwD30j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Gt/FDyxdgg1st32cX/smD25H9kf7x/jXnzFs8/dM4zjAOvHUMU9D8ia6N0PRvyKRch6k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kE8R+RA6WWaiiOYoh8lFjNxFr82UdBHbcHgLAPdkWanzFg9ohM+YOg9zNqeWKpr3DrTZ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CVtK28qQy3JsNdo/YDlWrPNPYTMhmNY/3lhnLofym/sAg/ZHjoYvRhorH3pIfYPlvE+Z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cFjKOjnQ+Sx1EEMVZ8TIt5FegjmKOiwdB1us4gnkQIB7vifMHQe4z5Kr9kyj5obU9Qo0d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qV2CwZ9HIfYYblDh6vbkHVO/95b0B8a5OPsqvHqfj2mD2anxCfYfEJixoIIZqAdt1OwfA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k/AAgmTdBBBHbUHnosEHssfiLG5Ffsbg6D3u+ikH2k8NU04ixcmk1sYIh1KrPP5p//8QA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DBQACAwEBAQAAAAECEQMQEiEEIDETMEEiMkBQURQzBUJhIxVD/9oACAEDAQE/ASLo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NWZPPYtGUQxtkIKOnqxHlvx23Xgh1Tj9xjmpK0PkQ0QdoyLjRtxdoTvSatUThsddiGLt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AlwyMtxixKScpCio+OzLmhiVzZCamribTYRjVkIUV9RFc9rn8IyL+m6hOzH406VpTtmee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denl8GdEPGrMq7FpuQ2RdCztMlmcnRGNC7W9OmlzWi0U9sqJZE+NHk9OJ03UW9r16uH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3svWyzDyrJGKdSoyS2Q2Fl6/8tiyZFH0z/jY5I4qyKhFDRWi7MmW+EKe0nPkUrEYZO60x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ojHKmZeYmFqjgpEoGVdvA3o/BFFcliZZZZvGxOzC6lp86dQ36jOmf1aJJ8MWOK8CGZotrg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bp6WX312MwfYTkdLLfmRmTctVpONkYNMbo9Ro/yf6LIpeNFolZnlXApcjGLgVilt5FPJ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yiuxGJcaoxS3RIa2Zu2xi5JMgyXkTGJjl2ITMbuIxnU/7Dpvu0kYcm5CKGqInWff7rG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nT/RJSMyp3pSK0kmRgh4meiPpUxYNvg2sWi8HU/03MUrKKFwdPi3eTBDHi5Rjd7sjJcux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MMtrF2ZX2SIuhsj5GRVKzzp5EitUtEdO/p16mH1WdN92jRulGXBhf0qzekXYpHWP6xe0t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3HbE/wAKUFU0egiGDfjqzLhePv3M9SR6kje9fgzR3RGJP4I4pv4I9O/kj08V5IxvhE5b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97492N3Hsm7fZLyUhxFwM+BImRXejpfGkmVZHGou1ozPxIxZbiWRl9JB3ydZ95H2bFoz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UT5FBPyLBBeDN0u+NJn/58/6Yum9L7menilxwZ+nx4437DdaUelH+CiuzwRqUqOpnb2lH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UZ6pCUWPt6d8aydLsR8nBem6hzTEVq2LsR086daPVDOqjzZinTLsjb4IRpHV8zF7S16V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ZkOskjH1kX5FmhLwzcjqMbnOzBHbO2zq80ZKlquRc6SVDlQ8qIzvSx5VETvWVs6XHzuZ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2WKQsnZI6aV65PHb8llaoWrkRWlaog6ZTooy5fTIT3q9GdSriLTp/u0yO5e6zAhOi7EKR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nyZobVZZuFM3FlmTJfBBWRVDHIfJCbiRyKR02FZPIujxHo48cHRLyZMnwu5F6LXAqlrl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FaXokLtWmLJcTcdZ8GF/SIaMq3RrRHT+Scvo9xvRnTx4Nooj40UqPuZHC5RMeFJ8nVZb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C0yZEjdejEYernhf0nRdYs6/9Ot4xGSVF+0tMXExHBk8drQ9Hon2RXatJM6WdPayFNUz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scqEIaJxqRHyQW2RnfHuoZ06+gpnOqSEvkx5KVHUZKVLvlKyBje4yT2obsReqs6bqfQn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wSd9t9qGbiMuRaS8DF2URg2TxuPnRaUKJRRsOFrGDkRwRRn6aWCpfBj2ygmY5qKK+qxC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mKO5nVwcSPen2MWmBfQtLOGbP4bGY5pKmPLFE57u7I6QiEHIbWNEpbnrTOdORF8Vo3pXa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8aMl57JMi+TFivlmTE2uB4JfwWGRHppHpNeD05fwWKb+DF00m/qFhhVEumVi6eJHFFG0a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OzgsQhGduMbRiblG2ZMdSIfSdVK4ckX7Cda0PTH9vbZfBwPGODK7MrtkEi1BE5uT9iK7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XyPpn8DwzQ4zXwclaXQpF6Q+3XMqZHWSMauQu6KEtHrFFE2Wbi9Eck7m6IqlRKCkODM93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RHSU1Hvss2o2E1tQ3YnQ5N+xYtFFsh0/9IxS7KNqPTWl6I+TH9uvUrk+RiJHT/f3x7K0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Ib0Ui9OoinB32LucBfzSR08LkKFPTILvrXqJ8V3vtx1fIsMfIo13ofjRIa0iQ8a9R4Ks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C1ZRREzeNLNxZFiGXonRuOpl9BRXtIkjpcfN6ZJuIp7n2PssWmedy9uyzp8t8MrSu1Em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uDabTLH6exnSdy7L7MytdlEREo2bDabSjqIuUaQk0+daK9hIxQ2rTL5IRd6ol51tFCRl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tKIumQ5WtFDQl2LXwyLtarnglGnWrMc9phlujoihL2ck/jsToUhM3m9G9G9G5E2j6ZcM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JXfghb09NjxsWNmxldjYvJtTJxo6mduvaWmL7iWOMjJhSVo6aVw9lK9LGM6eVw7M3nVk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8TItPx7TPL5ODglohSo4Y0WJ6SZYpUby0OmOJWtl6dPFpaQnomcMlFEsf81YiMuCc0lbJ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jaTtkup/hPI5HRZv+ns0V2dI+zN57mYs0sfgw9THJ7OWVezvaE4yHB6SRFFMUWKDNjPT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BnpQPTj/AApEdEKZZZemVL4EMRGLZ1TcY0UQxSl4P8SZPE4+e5F6XZYjBFQ+oi7Vr2G9a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FFGfShuu1Ojpuq3fTLvlLaTnu9mhoUmiO1m1FL2q0j3qNnots/wAahdNFn+PFG1InhU+C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3abSeHcuTNgePWMWz01XLNkfhngk9PJijuZmlXB0udJbWbl3NjT7LOm86WNmSG8WOKMmV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6UI6bqv8ArPW9cnPswlRuiS2j0U6FO9KKK0tG+J6kT1UeseoyGQTGIvRsw41t5HC/BHH9N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oKLHBSH0v8MFwltZlwu+CmhSJwjNHUdK8fK8EVZt44Jxr5G0i9UjHHZEk7dmKG+RBV2y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lo6bzr5JSolmcvGidG5FlaJ6I6Xqf+kjJIsvTySgePaUbNjJJkcjieqyM1IluRvkbmLk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+Hos9EWMqhT/AKRetGDHcLJQNn0UTjt8Ch8kYEkMdjxSl/1HhyfwacfJL6lTMijiHlsf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Wfwh/wAMGPahatjkN1yZZ72PAzY1rSOm86ydGSd6N0XZXatLow5fUXOiTFF6uNjg17MJ0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K0jlaKjPwSxtC4I5T1T1T1DeJ6oUhGODlKjDHbEoklPgfHBHk8DdnzRjxxgrLROUSeKO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vJknvdsasXGkdIoX/wA4jfyYMe57mIWjY3pmbf0oeNRWtJ+T0Ux9O/gwQcfOiM0qQ3Y3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VP8Aps+RohLY7RhlGasTJPtljsar26KKKI5a4ZtjLwOLjqihd3SdRBOpohki/BLJ8IUe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EFHyOmeDLOieWT+SS3KmZceyVdi0xQ+TJO+BLc6Ix2qhCRY3rKlyzNm3cLsT0oR8Gefw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hS50fdGVFblaGjpcuyVFlifbKNkoNe7RWkcv9HCM/BKNCF3w8kMrRi6mvJjzRZwTh8oU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4OpnztRtj4MmPYdVHmyiihIjG2ZHtVLTp4fOt9k5qCMuVzFHtXOu6zJ9UjNP4RihbFx3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6bJvj7Msd8o2s9NjVdtP2Fa8EcvwxwT8FOIu6GiYpsx9VKJj6mMyUBYyMIoeKDOpjHFG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huQ4UVrhX/Yk7ZCDmxKu7wZpuUhLuizyT+hWY/sMuSuCVtmJUi7709KIOuGSR08tk/ZUR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vk+k4MtexQm4kcil5Nv87kJieqkY+qlAh1MJDkLIdV9cNaOnxY1Gzrv+Nc3vxGTppx+5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P6Y1phhtj35XUTzpu7UI6uVQIfYSe5kYcilbpaWbjd2rRMRRCdxLLI5K40URqiK0b0yJ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r2qFITsrsQhFl6pkMskLOkZMr2mwWM2oxZlFUyXWRiuDLN5HbM0tkTErdmV3IxR3S9jq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Vv6DD/rJcSZ45On+WX7KekWUdPPnaUUURWm2+xIZPHZKLj+AhMuyta0XahIpm0oeridX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ClfsZ3ctGLtQkdb/AKmdHLdAzQ/+rM7qNGDxrerFq5UbyOQxzPsmmJ3pQhnqPx3SGrMmK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6p6Iw4Y5YmTp2lTNpjx7jZtEzzq4jiVo4qXB1MXHghHcxd8nSJcvSuPYzR3Y2joH5R1E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xFdi0sQyyZt0hI3bkYuo2qmQmp+Be5kxX4HFx8l6ofCsjJP3L1izpHGuCUdyoyYnFkVt5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2jw0ODj508jQhoonjWSNEcDxy9jO6jrKdKjl+xifpZ6Op+2xPcS86siNiYiRHSrHDSMq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9soqXk9D+HoDhP4L5plRaHDa93wKafj3UxMjkMPUtcMlWVHoIeKUeYkeokvJHqYvyOEZ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41iZMe4cK1o2jVFHU2U9Gu9adX9OayX/1xEeJUSYtGRZN8EWtGLRMTGUIwTqQjcbjcLsb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VVD/APCMG/JDGoEoLyin7i0U2jHnaMfUqXk4ZLGpE8TXgjKUftYuotfUj04S8DxSRRWi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rtR6Uf4ehD+GXpmnce5af8hH67OjlcKOox7MxIi9H4LJ/aJD8HxotNxuTKLIsxXt51sjr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NccCTXkWa5UhsW75GpJimrr27N2kcjRj6lxIdQmJqRKBLG4ikyOZryR2T8Dxjxo9Lnge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4WThQxe4tOvX0pnS5tuQ6vHujuGPhkHejLuIi/pIu0fIhDibSORoTsRgnKUSmbTaR1l7k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wxnI3S5IYb+pjjXvITox9S15MeeM0VzSFDd5FjxRXk2Yb4kJf+lInS+RZIryz/Jxj6nG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nYn3yXPf1avGzwzBP1cZmx7WTMUudJEPAi+KMfgl5Ii0oUC68EZ35OmybZdkdZe7kx7x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Pk9NfOjVkoV47qNpRXchT2vg/wAif9PXn/T1GbhZZL5PWb+e6y9LNxvRuL0fKvtWmVXB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ltZ1WO1uMseLERfBIg+RDIrgmiGm43G4SQktOnyb46rV+/fa4Jmw2ldlFdjmkKXA5NmO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epXkWeL8Cy2PLRDJu8G4bNxZfbRRuaPWkjH9tdi1ozKpNF0YMiyxoy4/TlXwTjRjdrTxI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R0Y4FSPqQnIi2dPl2y1Wr/GrsorWU5L4N/wAHnwNSXgqRjT8syRb8Ci/kUBwUXaL/APCL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40cRuu69PI8YuxdnWxrISOnzenOzNjWaHBKNqmY+JVpNH/pAXDJIiu5I8ClR0/Uf9ZaLV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tlsrc612m1o3G7ScXGVi+rwJUTx7hfT4IzvTJBSL262XpZZej0XYkf8jDxIlp0XUf9JH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5vSfgj4oxjH3UeBOyEN7HFLwdM90eex/mUPHFixpFaWbizaJEpKKsWaxt/AsriuSGTeb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/6KT+R0xNLhjhfgcWtLLEyyOVt6rsidfG8Vj0To6TqFljtfk6jD6b48HgaI+SHDGfGjFp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QmdLljW19j/Q0jajbrOXPJsFjG4w8inFG83o9WPglEqh4vVldkI7VRRLEmPGxxa1TIrd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JedYTeOW5GLJHqIGTFseklTPkXgWtG0osXPIvB5IjOl6nd9EvOr/AEDdIWecm0iU8qfL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oOpEcsyXPJDKpG+jdF/cbd/2sUJfJ6bZHGkMk1J0KG3mI823yQkpq0NpfOrgzayPTr5IK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DJasw5nilaIyj1ELRPG4E+ULlGNnyUbRR0Y+SqQuzpv8AYtX+glBTVM/x3DmI57eGLIqM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JfBsJY5wyXFcEWmuSolqI8g5st6Ph1Qk2ZvpIQ+k9McpQMc96GN6fAi+3M6xSH4EtGUd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JkxuDGY3RLVaPSTIl6XR0f1ZP0vDPRj8E+l3O2RexUbtKHEcShkckPNiY2l5FOPwSUZeR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dPFRjxpOF6IfHbZ1X+mWi1enTZmj6csTNhcSLPugLWyxvRC0bP8Ajo+ZaPwef0tFdja+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I9KMeKIyopMeD5iRxzj5NrFGR6JgxuGjmloiWq16v/TIQtXphZDI48oTjlRmwOHKMLtUL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FnlnSY9mNaTf6G9F2yko+T/Ii/tN0mePJFepKtKseMU3F0xttfSLqJwdZEb0y1rllbp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c6wvtYvJB0yLItrlEMinwz0drtEltZYx9i0kzo8XqTFpPz+bZer1vscVLyf4uPyj/AB5p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R8aWblrljFr6kY3BPbE2ijMayN8H1J0bZPskJ6o6/wD0910z/wBIO0RG/wCGLPfEiePc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9UzcL6mdJh9KIixvnRfk3+C3R6luhkeRWh8ng2K9x4IzLFRXZJCRZYj/kP9Pax+T4IMTG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EoDQtODgkzo4VLcxSN6JT/HrS/YetFexOG9ULBODLmvJBn3GOmbBQR6aHjiURhXax2K2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YyDI/wgyRjI+C6IzT8mTC/MSKFi3IlhlEboxw3EFSIO12r8GvbsQxezfZQ8SHirwY4U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fbR4LLOu/wBZXbIWi0iR8DGY+op1IqMuURVEvJPAp8m1RVIiYX8dqF7td6hZ6bGq0svs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utWbRexR13+vtZJCRQiyJHwMemCTRFmQXgkIxOpdyYn7FFaX27WLGbaI0ketFEsyfhDl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9b9li0ftdd9na+xaRIeBk9MSI8F2UTEXQna7k++y+yhYWz0h/SzHKPlks8fgnkcuyuyi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RXtP2tpRR132rtejFrExjJC8mJaMxytE1pLwdPK496ftJEVYoUTTXgyxW2y6Y3rXsXWq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Wj71rR1sfo7Xo+xeSGkiPkxoYzFB1Y1ZIZ08qdewmJ612WIhIu9MquLGi/aktUzdpfbWl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rXqv9fbJa12Q0kQ8kNKsiiUeCaGRdOxO1q9L1iy9bNxvNwnYnRGQmNWhjRF+xRRLVFll0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0sfelZs0T7Oo/1sfYx90POjMXkijHhlkfBHptrJY9rGicOCWmCVqvZjI3G4ellkZUJ2J0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XIsbZ6J6R6SPSR6aNqKQ4KXFGTp2vtPGli5K0jMT9uu5cFjXbm+xj7WhdjIsRNGCNs5+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cEk2SjSGZFTrTDKpaXyNl99iY0PSyM6E7E6ITsyRd2ba8ihfgjBLyUS05ZGLkekLF/RdP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mNT7L0SFaIyvRavtQ4njsXfk+1j1ruoaEQfBJGDE9u46bGm6ZHEem15JOMOZGfq/VlUf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xMTtWLyN+zHSSHwJ3pGVEXYnQv8A6IlHgiv4LnyKk6Nu58Iji5FjojhXkSRJc8FOidEm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fapUJ2OP8FL+iLK0rsWrWq0svskrVGTG8b50RRtHjGqELsgNHS51D6J+GYcKbuzLBWnH4M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zuRjnbLGMRhdwF7NkdWhqiL0jLaJ2Qm4+CDUkV/D1OKMOB3cjxxpuR6iR6iPJKZJmad8a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p40XtOOtl93W5rfBHMeseseseqN7iPBXZEQ0Y8k4fax9Xl/7SHmchJyMcaZF8aS06d/B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VyJ6RltIysjNx8EZblaPVIZmeozc2WOaR6qI5lIeVInmvwNkpj70LS6IzL7K7Z+zmnsg2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bjeJliZdkZaVokIq9JKyOOtIkRuh86YXUh91l6RduhdjRRVF6RltIuyMnHwQqRxE9VIeX+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jmxv2aFKi7Gnopil7El7PW/69v8ASfkvVMUhSEyM/wCkZLStKF2M+NJEBoh5KNo+Cxm4t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2taS4E9Iy2kXuFwN32OaHMvS/avXeWeT7SMrLL97/AJF1BGaHNofbYpCYnRiy/DE09F2L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C+SMFHxq5XpZeiIFovuaGiSojLSMqIy3aOaQ8huv8NCiUeCMr0sv3Ov5W0uUOELY/J6Mf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bGbWUxWJm4jNojmZHKJ2IbEIjhih4YMfSxI9LKMrvsySruSsopHg3GWeRSW0jLscRocR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Zf4sHo+BFi93rnU1ZLyUUbVpbL02Gw2IrSJFlkEmS4IkHa75u32ohGux8F2IUWVq1Y4jQ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aejPApe5/wAr8HqP5Er8G1lPSyyyyy0bkb0Rmeo/gxysxkmIwO4903S7URXbQ8SIYiPg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0Jiet6X79a1pYp60KVeRP2v+SVpCRRRyWzkoo2Gw2GxCiJDMbIMlp0r47ssvjtRBdnp15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6LRolAlERf4SLEJja7NxvFI4kcxI5L9n/kftWtaWkJo3RKOROPyWuxmNmNj06XtbpE+y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syCRGA2okZ35GPulAlAQmV71WV7qY4+z/AMh9mtlt+CHTuRHporyelFfBjwRrk9GH8JdJ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/tZk6aePytWR8mJ64HUhO+yc/gu12wXYlwVYojQ3etCXdKJJaJ/mRftdevoEM8mDB8sr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qX1QGqdMkhGJi0h5ML51Y9EtYRvtS+k8aTfuTgNV7lV7dd6dez1qvGUMww3MjrQu7rMFr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DyYn9Ws/GlFMUSCWlFDibaMUrQ2WSd+7OI1+EvxOoVwZWnTrkQoWemRVLvkrVDjtnRJU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bNskQ8keVpNcFG6jcW2KHAm4kZXrCNkYV4JIk/fnEa/Ga9/J9o/OmD7hQI+Pa6pbcpPyQ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f1GPkh41cD0z02RjWu0jP+idkGJknQ3fvtWSQ1+kl4JrnTp/vQkvb65fXZNfJExvg6dk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rNxuN1ngjkFMlK/wZKxoa/RvwT5emLiaF7fXrhMl9ojEzC6ZJ8GLyNabmbmWxtlt6UUU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NDX6LPLbBs8oYvuI+Pb61XjFynpiLN1sw+dHEUStK7q0gqX4DFrJDQ1+h6r/WxXXOuL7f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hYzG7Zg92C/FaGhoa/QdQrxsS40Z00rh7eVpRdi8kvJiPgw+Tp/cSF+M1Y0Mr8/L9o9J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kfk/ysZ/k4/6f5OP+n+Rj/p/k4/6f5WP+n+ZjH10B9a/hGbNPJwzY0ZEQYvBF1M6fx7kV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X52T7RlE3SFu8iytHqm7VSX8PUX8PV/8PVkb5f05ImWNxsiQ8E+JHTeNF7KV/lNWONDR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WX7CPMCqMZmOkZXtRX5bVjVDQ1+Y/A9JaUzazayiimbWLHN/B6GT+H+Lk/hLDOPlaYuU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Ok4LLLL7or82Ub0a/EmqfsuX1NaMw4PU5ZHHGPgpG1G1G1G1FdvUdOq3RMX8Mi5MboUt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VyJfnSjo1+HN2/Z6hbZiyDXB0/wBnuMrbMyULk6fERVL2Yr9BJVo1+FKN+zmxbiWGiN+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FTI4JSMfS15IpR8Cel9yIP8AQNDQxr8Fy9pxTHhiyEdq9xEl7qdfoZR0oa/Bmufy17cH+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8CXn9IhkXX6KUStGveRkX6V6Qf6KUdWvdihr9PF1+jlHVr260f5lFFe1B/o5R1a9ycq/U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1zRzL9TB2v0ko6Ne3BE4/qIun+llHSivYhFav9RF3+llGta78es/P6Jd0HX6Zx1fdGVEe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2v00o+whaTX6Za43+QvaXbKOlDXYnQtH+pQnf6dx1a7IvjTySVfqcb+P0rWso6vXH40Rk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a1lHRoUFpieuR/qsb/UyVdmLRko3z+qTr9S1Y1WsXResvP6rG/j9TJX2R8a5P1UXT/VS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Xjf6l64/Gs1+ri6f6zHrLx+sg/wBXjfOr5Gq/VxdP9Nej1j57J+f1kHa/TPsQtZL9ZB8/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mv1sXa/SSYiuzHq/H63G/0beseeyLFrLz+sRF2v0dadDBSfPYha5PP63G/j8N+/tJCOkz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X61cC5/Ob0s9QcrF3R8ayXH67HIlMhL8tvVkI7iUKF3Q8av9ipm/n8exvskY2Pkkq7se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n2zEyLJRs8H/xAAuEQACAgEDAwMFAAIDAQEBAAAAAQIREAMSIAQhMRMwQSIyQFBRBRQj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2gAIAQIBAT8BGicdrNF3EnlGl45Jlk9ZInqOWNjFERQsIl06l4NTTcewu3bEX3s1VUjT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kqeIOnZCVq+K5I+cNWM+DUIeBqieq4dom9y84WF5Ez1KY9WyepdGprJ+DctlE2tqS47C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jXVxNNUsrKHnXj8mh/DUyjRfbjJ0NyKGrPRVHp1hrF4oSP8A4dTH6b4ShvgmR02u+Fp7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Okn/AOfbRWaKNbyQHC4WRW6W4WHiNX3IeR4Q8Lgo0JbiEOxLTaHBk4qsTFzm86itGl2k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I0fPCUqHdkVheSYvBQ0UUJN+D0mKBso1o3DCxoL6EdT9uLa7oepJ+RiOnnFPuS6qCNOX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x1HaRBGpHZpEGqzLEC8UUPEcak9qNBb+49Ol3IoSSPPke0rd2IaWlFXIm1fYWFlYm8sm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PPBv5EIZFE0LwViiEEJZZJGpGpVhHT/YdT9uNM6jS2vsMsTGdF/1+8jq1/wAhpae3uT+q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Q7+cR8DkKaPUPVN6ZZHGr950f1Kh6SY4uDFK0bh9zV1Nng1JT1PJPslEWFlDNuG8akbQ3a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AAQ45iSd8Ix5M6lfViJ001to6n7BkGdpR7mt97oUWyqGjov+sfuInJRVs1NTfqbmPXv7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JWWSwsbTYjYjYj00JViXeZ0c9s8NJ+SUoryPViS6hvwOf9F37j+qfJDw+Eu0uGmqjmax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H5GyCsUK5s6rzhIXYnquapjIGj3iaunTEicfqJxrsdF9g/Za75R1i7WMRbN1+SM6PWRL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y+Vn12LyaapnrT/o5t+S8+RukRExIjpf09JGxHpGpGafZCnbrjq+cxVvhNWV2LZFYcbF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HwZ1ELV4WWQOll2o1Y2hIdLuakrZ0iqA/ZfDrXUR0bUOCHAcWUQdIm+xFVwlLbhOxKxa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Ok5IarDI0jVl8Yj3ZpwpZoSHEemn3HlGtGs6X3cPgRtwiuKQ3xZJWisaOj6iNTT2SoZA6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f7cQVR9p5R1nwSgpdmJUUVjbh0Re5lFFFFFGnp7e7H2JuxKxRE6JRUyWm0TdG5nliNHS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8dV/TnS+7Kwl2EULDxXsMo1I7ZFnReGdQqmMhJGm6leGa/2kI/X7bQlhHVPvWHJIi9yv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UWak+3Y0Y0uWhG+4jUeNPTZtrERktCM/JraPpkTRhfflXF4n3iM7ml93FZXJ8XhI6uHb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xdo0Os0tHtN9zVnHV09yHiLIPdGyXgnLdA0Fb95HVOpl4rEmyFsnGK7mlG3b5JWQhtQ/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GKKLx2NXT9RUQ0WpbWRjtVcUsULDEbWOPbMfOHwsbIyT43izcd3juSmo+SXUyfg0taOs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4v4aOu6fU1ZLab/+NIeNzR03U/8Al41prTj3Oj1FMftvCOo7zebZuLHHuOLfkXbl08Le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hR29sdjdEuL8COwyuFl4Twlh4UxsfnCI+OCQzV19vZGnrx+T1o/DPVQ+pgLVi/k9SH9PV0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vpHrTbuxdW6H1cyWvN/JYmRe12jUmp9xIkPHS/U9svBq7YSpGnqXE1Up+TpYJS7D97V+5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p41GyRtc2Rioqs9jtwk+CY9SCFqaYnB/IlF/Jt/maHErEvLzou4jzFknSJd3yZfGTEyK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TT26a3E3udshquAtVM0art7qO5L5eIR3cKNpT46cdzoSoorhWe5tQ8y1UiWo5Fl43M9Rn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Ly89M+1ZYjW+zm+UiKFix4kLwWbSijp5NTVcGLjeUasqiPUtVjR50bTa8dLC3ZXJcZeB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sTxJj850PPBHUuo8nxvDIcWSI+MKdDd46ZfWX7iOpnSrGlpqS7np7E/YrOhDbH26KNfT+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SETTQ3RuNxpSqXBHV+PejxZIj4xRWOlkoy7lp+BYv2tWe540WkjUktvOmbqHM0PrlXF8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ap8LENll4efKGu+WRdq+E1fk1o07zZfsxXGhxEs0bWaaFKUfBDWT8los3F89ee1YWvC6FN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YrMYlDGdHp0t3to1ftI60omlruTpnUxqft0IRrKp8ND7eGq+2J6F/aSTXkv2vjKw+cc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EdVPyKniiiijqJJuljX0q+qJDV3rb8mv0nUt2+4tbX0Toup19X7l2I6nwyhIQxkY7nRCO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1E2qQtD+mlpo6vS/9r2ryjqeGh44Td4RKCn5NXp3D2Yq/ZrhEbLLRaLLNx6kvhnrT/ot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ksSRLR72j6yS3eUJyXhG6RoyfhjEMkdLH6rxLUUfJ/swIzUvGUuO7+HgSs8GtNz+klGv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u0WWWaGXKhr5ws9R09fVHmlYlXtXivbsTw81XGMqRvZ6jLvEZ7SXUzZd4hNx8GnqqeLJ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2oWrL5R5RCPzhKjVnSNFfJ1Gk5fUhp8qItPLYlZreCihIhNQfcetKRGL8vCHEquHUdNf1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WXIU3/Be3RRWHhDEiiKK4KRZYxPMZOPc09feSdIcrdyIan8Qk5G08CJM1ZbpURVKictkb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e9iGyxKyma/xly2kVbNijlMREemNNYR1XTf+4kFw8Cft3hDgpGwoRSKKxuLLLLxQxYuje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LNl4i6dictRnpMh2IrD8ng1Z0jSh8sijqNTc6HlIoitzo04KCoWohu8WJs1vjP3M+3CVl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2ZPTruRKNfS2O1htLyT6zRi9t4oRfstWOMhb+G07ovjRXNj8lnjDwsSbZTEmWaS3uiEdo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4mx/8khL4NfU9ONLDwlnpopfUxajk890eoLVRqu/GJvsaa74X1MrahsQsJkZCkTjXgTJx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LjdGp0WpP7p2dL0elD/9FmxS968NHgvhfOSeIr5GxS4XixYjJxdo05epGyiPDWn8GnCj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+SKf2o0dDb3fBoRYyXk0oj/hCFGrP4WFhYTFITJRruJnVaPqRPTQoJDVi4Jid/gUeC/ao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KY0ROjl2rjOVIgtz3EUdVqf8Alc9HTcmaemoG4XB9jyUNdyH0xNOPyyUqQ+7wuNkZidnhn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v2U8bvfr2XwocRMsZuZpvcN1iJo6myQnfDXl/5IxpEprTjZJ7nfKKtmjFQiORHxYuElZ4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07VsRqv4NtcFxUqNyfk8HUQ9SHJIrDHI7si8yv4NzLfwQ3X39qvdcbPAvBRDs+EpM6bq6W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XVxXgUrVkPrleOonulXPp42zxhRwuEjRX1EvuIR7E+xVK3iiivZTNTTqTNpsHplFiY8JY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oToqysUUOBsZ4Om098zWdKjSVRNWWyN+x08RkVbHhcGaS7mr95F/SSd9jVKzWK5UeUdR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dXFClQn+bRRXLadGlFE3vkI6qduuaNLssaaJZvLbND7zqVUiEvoRDuzU84oriliKs2Gw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Q1ToReEbO98liMvyG6E/cTo0O/cnLZGxu+emrkLxhdiXPTdSR1a7JmnL6TSj9JL7uVDI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r0ym7RKDh2fuxmXyUk/H4EhCeO6N/wDTd7EJ7Ga+opRXsdOreIY7L2NRb9M0u7oh2XBD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eLoUxOyUbGjqaofsLghOjcOb+D1CMrxs2u0R1E+3vtDiLsWWOJsFKiLsorgy+O4Tss6W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0u8Bf8cy+wkPhBdyWEPhGxSfyPua0LQ/YUWbTsWXix0x9iPgtG7+DTbsT/onfu2VY4lF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3MUvbqs7n/Ra018n+zqf00tdT8+fY0H9J1Ee9mlLdpi4x8kj5PnDEUK4+BSUiiSNat/bC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RdlFFUbjcvHvbbHA28aO4pG43YsssQh+903yjV07idPLvtKoQ8IXka7HySXcXgeExSNp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xjKy0bjc+C92LfzisN7mJ3+A4oosujezcyyxFG1m1mwUaEPnB2ufTv6sa0fTmQe+NiJLCy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83Q5i7lV4Oo098ea92VnqNC1WxysWE/cssseKNpRXt0bTYzaViP0yceem6khI6iG5HTzp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kSIksUbTaNyNzIs6jT2yvLyvfrimXwsssvF4rG0aoSs2jiUbBxaE/aU2hTXybYs9GLNW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rJeTVhsdo0Z7kNEhHwQGSREeEbi0dj6SVGtp74njDyvxrL5pr5LLN1M3F2ePBY5UQTO42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CbRHX/oxZebOmlcB+ScNyo05PTl3E7JLCF5GaiIjeLLxZeIqzqem/wDUcPK/MQoookIo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sRnt8m9De4S7lIcaxArNcaxHxyk6Ognaazr6d/Ujp9X/AMsl3WFj4JK0IfBZoX0oXfyd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8x4TZd4pmyzZRZ3KFpj07NrRZZYrbEqw0KQmniisy0opdi75S8HQyqdcNbT2PcjS1d8aw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yiEfllWM6rSk3uXBfoPBvZvN9llkZYckb0bGbDYy9r7id4c3Ec18m+ha4tSzenwb2Sof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stWqZKL0pdiMt3fCIDNVYpiXCvjLx1PT19ccr9BZGO7ubEzYhpLybEbK8FlJj00b2vBG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Cdko2baPURuRZOCl5I9liXUP4NR3Ky+3KC+tC4TgpKmNPSZGViF5GangRdDkXhEPI+Gv/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6n9F3xq+LIyLG0WVYtEWmbUOJQprwWS1f4Rgn3NqNTsrRGVkXmu4xLjpr/kQhcNSG9Hf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+MUNYQiERlYqzq/p03+mU2TnapERUjciT7EZUJ3l2Nbj7SmzYRl/cMihOhSwyLvjRo/9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7wZCdkT5H2eaKFEWHnr5UlHCXc8fpbo3F5SNz+S2hSscbJf8A0Uq8C1Lw5Uf/AFii7w+2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0Pvwh8JjjZTgzS1LJf01POEVZtKFl9i2zqp7p4gsePzbxWHwrEYG1YmIuhSGkxojFNdim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cmLHT/eIQ8IZ5WKHHb3RDWvsyXfCFwZ3KNfU9OA8R8DX5tcaKxWGWXL4NzGrKxTLxuaI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pcdPuOIxDOm+8WWIZEku+EiWl8xIaldmbb7oSp8LztOp1N8uwyhLDX5NFcaKL4PNFlke5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7Y7MofY3PhpuiUrKKGdL9wssQ8SXbK8EoWJuBGd89b7WkNG0UeD/For2LNxvNzLfsRkqo7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IxoZbF34RdMVMbSJTx0v3CyxYYu41QhDKslBx7ohq/DGPUojNPDlRNmoqlxf4dFezOTi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kMsvNFcFNimibvhAbsoSrjGTR5KKOm+4QsMQ8ImsIeEamlfgTcezJOyPgjquKo3WyRrr5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DYnhI25qyq8FWKFD7G8VyKos3G47+34QmLvzWLOl8iFhiJZ8rCHhDJxTQ1Rpv4H5IDNW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NxuI98OFnpEYLLXBljZZua8Hdm0USijb7MSWIc1npPL4ofjDIsku4h4iPyTH3HFruWQG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7m0rNm43CVqhwNoqRZZYpD74XcfBqxxNgkUVi0WXwZfCIxK/YUiyzo/L4rDwuw/GHhD8k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N4h5OpjUubWaKK4tiNyFTF2H3xZvR6iPUN5GXs1wYsuVG4QmVZTWEPEUP2LLOif18vI8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asboToi7EdTG43wrNDWFiy80PEXWExGrB1aGxWX3ExCkRYxOvYYhoujceRRFSKKLSLGQ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z0f/AGcVh5Qx4QyQiybNLUs02RGrVElTrKPJWKJR4UUVhqs3ebNeG138Hgs3FikQYv8A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h4TLNxuE7KKI4QxZboU8SjhY6X/sFxQ+HxlEiTNTXjpruT6y0LU3xsi6NLUTkRx1Eadl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/BQNpXBqxqs2LFKSpnpTTF01+RdMLQSFppH/4XwT5tDji8JpCcS0KvjPcU7EsLLKE+FHT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I8I1ZKK7mpquXg1dNNWRjb7kWkLv4I2jRdxvGtG4iK7CRRRWKKKKGq4UNDVY8CYlwrLLN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L9hrDzFlYvDI6lH3CHzWNL7kL2kPPWaqvaaurtXYnqSkS1P4acZ6jqJodEtKHfyOEt1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GqlRLwJezPKVjjRQ4jVYXYiyyqxdG43ktQbbIvCwnQnfsUNG0ssTzY8J0Rmnl5rhF07N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4Y+Dx1nTerHdHyjUm4fS0Pe41Ah0ibtnT6CgiS7CQhDNVVMkPjWKNpPgnfZjVDHEarNl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CEhZj7LV4lhZrjCXxmiuXTx24pFG02ngfF4snpwn9yP9fT+ELTUfB2RJ9ho8Cxrr5E+VY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O+zGsNWNVwaKKxeFiyhR9uhxK4Xx0V7OnHdI0vBZZZfBr2EOWGSErR4xrK4keW0rE1tVj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hqsWXmuG02++0OJXPTkmvZ0PLZDxxssvEl7KzEmJk/A5UeoyFs2iNiNskWzx5JTch8U8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5bTb7tc3iuN17PTK7NOXx7FljVjT9pGp2jZ/sv4JakpecwhSEUVhmr37I9ORsfJPCY1hq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8Zjjijb7nSL5JaSY1NG6X8N7FqG43G43G43G4pMccMQxkuokxdRNEesfyiXVwlHCxoQt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bNzNzxtJRXBPCZWGivy3HNe30/22RdrFG1GxHpI9JHpmw2m3LGsSbRFtjNSNS5I0o7Y8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N9uKeEx/mso2+50fhiTXg9WvKPWiepE3IvhZZaNyHISvySRMghnUqp8tJXLizUlS5vkp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a6LwxIo2o2I9KJ6SPTPTNhtNptKyyaI46xd+XTw+eLZqvvXC8KXYbL4SwmJif6BqyUPZ6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8R9Z9Z9RchS5SFjrF24wjudGnmyyTpDd5eX7SYn+p6HzxtI9Q3s1deV0j1Z/0XU6i+S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9WE/HGeeojuiOLXDS0q7iVPjqzvtxZZfCxu+SYn+PX4PRP6sLGpOuyLwx8EaHVPxMu8zw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iPbDedTUSWUrFGj5H70WX+n6N/XhE3SHmx+eXS63/h5lhSJ+DWX0FY0lcsbi0OaNRuu2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ya/ATE/03Tup51fGHqJHrEpW+cXTsTtXiQxz2SZ6m+LJrsS7PGk6YpmxM2FKPclq2xpSJ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KE/0ul9yF4xq+DcT8+107vTWZGv9xpL6TU7Gp5vK1Ba1Hro1NTdhOhSslCxqvwFlOsJ/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1vsZb9vo39FZmdQvk012ijWNtoarkomw2G2jyS0/4V+FF4T/RryQ8Y1O8X7nRPyj5xM1o2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ZF42I2I2xFFFLNm4RRqJfhp4X6LRVyEIfgl59vpH9WZlFUjW+3CnQ5m4s3Mt85yt/gIe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9xHOr9z9vp3U0PExEvB1Hj2kLGpKvwllYX6Hp3Uz5wjqVU/b0k9yrMsTOo4V7DdDd/jJi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U0VqD6WXwf6sz/Wmf68/4f68/wCH+vM/1pn+rIXSMXSL5Zp6UYFoQ8PvE6jz7k5fH5CYn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DNpWLx3NrNptNpWI+cSI90dT5w/Zbr8pMT/Ph5yuFFez4liZpnVIsvNcpO/x1wTr89eR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uRvij1of09eH9I6kZeMS8iJog+51JRRRXKcvzU6/G6Ke/T7v2Yq0hCNbW9PsiWrKXk3M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Mvh4NDXd7ZEyL7EiqNadusXzbob/Oi8L8Po9H0oezou4FF9zqPv8AcRdxIuizW1KRJ2/Z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dN1koJJ+PZ0dXb2FNMdHUfcV7C4aErgS1Yon1P8ACTcvJQihctRfP6BPKf4Ol0enJ/cL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5bvdi/datfoU8p/gerKux0M3PSTf5Kwxe1qR+f0KeU/fcrfg6fb6a2/pUSVr8xck8r3t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ZqVPa/0qxqL5/RReV7vV6sJS+hGhqenNSZF2r/TSVr8texF5T9uyUtzsh5Ifb2/Lsssv2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5xeV7cor4Oj6b1X9RCO1Uv081a/SJ+7p9DOU+/gioaKr9TqKn+MveTyva6/Uikf4/qm3s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695PKfsdd1U4S2LwN27NOTjLcjSnvjf6eiap/pU8IXP8AycO6kQhb2k9P05bDov8AqV/q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fs9RoR1l9R1cYac1sOsq1JfJ0epv01+pmqf4699P2J1Xc15+pOyUZJKz/G6lalfqdVfP6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ypmrHZNo3NqjStTVC8fqGSVP87x7CE8p8Otht1Wacd0qP+iXfyaGp6kFL9Tqx+f0qynl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2NXU30z/AB892nX8/UtWNV+oTwi8f5SP0p4jC4uR0EUtK/1WrH5/Up8P8jG9PEPNHS9Q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Wv1urDfHaenFdmPs+w+8VI0JboJ/qtWPz+pXDq7jqvEZV2OhlenX6qStfqk89c71c9Pt2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f1Kz16/5M9Bqd9r/AFcla/UrP+QXjPT/AHr9ZqRrv+nXDrIbtPMJbXaNKe+N/q5q1+mr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k/6/1mpGn+IvwlwZqx2yawjpdTcq/WaitfpUiuPXQqV56OdSr9bNU/0ixfDroNtVnSltk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X+Csr30WOYpcJKzUVSawjQdwX6xklT99cF79jlhTT4M1vveehlcP1urH5/DXvOWEarpEO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9zz/j5eV+tasarFfmWXhaY4NGpErj1kNuq89NKtRfrtWPyQgTj29pfg3mC7kpULUvyakS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NH70L9hLTPT7c1+Lp+SaxDuhx4/5GPh56b/sQv2UocV+No+RonETo+4//8QARxAAAQMB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BgICAgIDAQACESEDEBIxICIwMkFRYRNAcYGRBCMzQlChUmJysRRggpIkQ2OiwdE04fDx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0v/aAAgBAQAGPwLQBunTobhz0c7qXVRKgqDVfl0YZmhJquen0urp67fMKbK1I6OXvBTn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makpq6LNGInqsxedAnSa/kpFdrG0psyap1naccjyRs7TyPNBVRMnCKKicb/BWSGhQFbp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AQNri7P7qQ+nIhZyp0GjoibgEGjYOdyF9VkNAWwzFDdleTpklFxvA0JWHRw6J5X0VVns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FU3bqNWvVTsqbLCRI5FdpYCObViPBOLcuLipD3Fylqhokquan91QjyUXHQlqjSwHeb+yn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6V00c7+KxNGuy6BxTLMbyMo3vacindBfVe6wlRaWYA5qMNehXaYfJVDvRbwC1XtPosx6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7DLVFCpgeqxYZ8CgXMIbpwASeiL7bVc7gqCl0RRZ6D29EQaLeC4LC/d6KGNd6qWtjSwj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VKKKBF1VnonZhrBJWvaBe8djC1Wi/NZ357CuwlVX8MxNYPO4hTdQL5he7xRvhR83Aog56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OG5qvcM9Kt+dxpErtXZNyTuTU4gzoNKtXaBlNwVaOqE5rBCqjUTVEcQAm9SoGZWu6KcS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4rVtXBRaWhcNIMsxLisT4NqePJVVLq6TnsAwOW6sk92AmTzWrZuKyKOgSidDFd4XFE6Ucr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cIyUN2Ez3GFS6yt+QreQoWSyVVSvmqNT50JF3aAeOlhcdZlNhVaqrtKX89gJ0BwQr6KB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xYHByrHgV8L7LdIWarnNbzGarY2gE+KIawjxpoBC4KqtDwjQOj7lkgZle8tGAL3bcT+L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63ZqlVW6GtxQtZhHjc2iyVCVvLMei4eV2HQAQRTnIlRp+N+JiyaqsYQteyp0K3i3xCmz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2wwhdVns6bLNZrNTS6dEpwve7jK4+aKc7jOgcJRa0s9Fr2xjpRVrfkoWtk4Ro53arVrdy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VWGbqi7VWfqpw2c+iBgCnC8r/ANLWA80dUXRwWqVOqvhz4Fe8aWnrc5/N2hraGKzAjqUG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loTwu4lcVmjQKCPKUfdWRb4Lks7sjdRqmo81V06HhdCAujYAqqh2Sq1bhnxXu7Rw8UcD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7RqwWji6nG46cKg2NDpV2NaC6lFU6QQNxT/FG53joEkI6FLwLdhMZOC1tWzH3WCxc5loc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0ukDuFdGoVLq6AvJRKKPvWzyX/IWqJVRdxub4XnCYPNatvi6EL31g1zelCsTRA63EfMj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fMfFawlRasxLDZCG6Fb2sbmU1kZDncYXMrPQk0u6KqyF/ULD8wWuFqFa5pfkETXRm5rU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RaqKqN9RKYQADccvLTxc+65FUC1qKipfnp4he8XQnzz0H80DeDd0uDUaErD6FB5zw3VyK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L4VKNVU2tCsWGVAxALLEvhvW8tWqaMJz0c1leDRawY7pML/DvaxvAELW9kxDjC12vb/wg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RN7KSmiFRax9VkAoVL66FApcgLFxBbyK1oA5wpcZRHBA81lOhhGgAhc51xVVkdOVIRKr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tx0xWndK3UVdKmkWFEHhc693joEdFAzVeCxt3TdBuqKp1oczQKQnSIJK8r+ig5d81iTd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w9ua1msf5r31nh8wh2No0s4jNTaWbHE9FSyYPJT2TZ5iipeACPNUA9VQkf1KMQ84WA9n5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r584UWNvq8i1TjbP6Vr4D4sWIWbQ7pIWp7SQm9oSXQoxVRIh3SU8uYW3ZLyXhcZv4Td10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Ixngi4sx+KyhORHVNbyVFRSbs9Cbip5olBgWIlsbHAV0VFWhurewXHSqqLPTpssqKmyp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ucPy3u8Ubhc5S5srDFF7pTaXYRxWBuQuEBT0vG0pdTTro1uIC1qrkpY4OPJOBEEcEcW6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jcbR9W2fC+dDDZuELWYwqrHeRWvP9TV/lfstWR4OWpbHzCpaNK3mrNqqW+qqGHzXwQf6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WTmnxVE7tbAHyRFmHNPJOcU43HCQq3S3NQ4hVv5r3lpT8LVFg3AOZVTJPFdVAhFE8qon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swpzwoNwxsZCDxdVc1VZqiYdh0XRGma1dYcuN8lUvy2FbqX8dsbJ/L7J2Bkjmg60sXBu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KdcLjfHZvjwVG+q95aAJznb5UoDRro00s9uXnVTlBZPmqtI8lvx4haj2nwKw2wE8HIu7K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YYZh5YV7ywsf7UMFkGAnhpZFOPDRoSFS1d6r4n2W8PRbw9FvD0W/9lvj0XxB6KWtc5p5M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7TAnI5J7mOb2fjKIJB8ELsSqs1xVVvjyXu2E/qVXwOTVUk34qgqkgKrJTsM5JzjxWLms7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QF3heTs3DkiOK5roud/go2WKfJSKPCh1HLwWV1Co46esqLPuTIpFZv1meaxN1mFNYOCNz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vuv/AGqppOVxeeOlB7z5XF3VC6i1bR3qofgeORCk2TmfpK1bf+8QmMbaMcQOBvd4I4ca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vrCxPlp/UETZ2rPNyjHVZjR1VUaIbLhA/CnBr3SR+FVRwRPVc/BC5xtPRQGMW/HgFrWjl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iO4QsLE0dNCLg5x7NvVfGP8AasXaE+S3vst77InG2vRF1hXwWG3ssXi1avs5b6r4T/7V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0LJTEKVQqlwGwrkq5BUu5OGjIUOb6LVC1iq1VVqbSL66T3+WhKdBrKKyKZE53A3SL4R5tq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GlTvPZlpHW4jYZrVtX+q+K5QH2jj0K3LT1VQf7lieKeN02JYRycve+wtd1Z/6WtZW1mfF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5rh0KyWSyKycsisislksrm/4nA70Uttg/rKqtRxCyapcdkAmzdmPRQfshjNBdVZhapxO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FRknrsZbVVR2MX0VL5KJ05ucOF1NKL876nYUups29boF2EHWT8fNEtJC3ymDFmbis1VD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O74KlVFI6JrbovEidKt1O5AB0ytaQoxEKjwVkqg3HEeGk48gqkBNz9L4DtXkVrMafsoc2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hCpjb5rftFvvW89b1p6rO09V8/qvn9V8/qvn9V8/qsn+qizc4eaoq7RqiLqm5/S6izhql+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0M7EFB3BQocFS6NiYQlO5SqbDM6NVTToFVU0aXzewdL8LK2h4LtLXNOcjczxuIurdOEv8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VNxN9d3uMqVlp2ptSw4ssQy9UMGA+C1WSngNa4tzCLrAkN5LcnwKqC3xC926fBVWsCs1m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0FCOiIsLMGOTVhtwZHAiFurNZ3RyTmQQRdRxNmeE5XZ3ubrtw5tzvxB0t5SqUXAlbw0c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RyOsqOKphUcVjdm4ys1Q7Oih1DflOynjC5LPzXW4f8obA3PnmqXV0abXoqaFVRVurcbs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2oGIHJAvYRKtWo3M8byFCi7C1SeKcmu43C+o7nRZ6dAEYs/NpRabQ6xriaVIa60JUNsrN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K1LV48aqrGP8KLXY9vlK1SwqoVCfNY3uwhRYuDieIcptDXwUsBN9Cpkea94wA8wviR4q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W08gsqouOnONzXdFhtDi8kX2BxDkoN4xPE+C1gD/AEqgtPJS11v5whvFCLq7TWAWqVVU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lwzQ2Aue3zVFXuNLq3dL89CpvLkGus6flU9rHivdWjXeBQsm7ziqIyn3t8bxfhb6qt1t4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Qi6ui1ZDYZKhWIxC95ZsPULUNpZrfY4dRC7MboW4tRzgfFRMnmiQxyzXNVs1QR4lbg8lx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t9jvEL3ln/aVVzm/qC+Oz1UD2izn9SzVUcLoRLzOhRdVicPVVVFnccTK817kYwsNoxwPV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rm+IWpbWbvOFuT4JoLSK8b9bvLgnj/iFkqXBDYC53gqXZbTLuRByRNlurWQfZuILcl2l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UaFonWfLK493lV0TGIoY8/HRzv1mOd+lOs2Ph0RFpT902ztLNryZPNawxHkt0tacyKwp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JHsTZ2kZ0hY7duEjIXVsiR+Uyt4MdycIWrUdFXQq1UlVWazC7RzRPCl2elFn6rE/WdpRd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4/SVBEXcURLoHPvj0VmqjzC59UM0NgPFayHJ23oLs9OulW+RwUXQhc5nHNOvb43uC6Lqq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FD4LqsIzPdaKtdIkZ+Eo2LGm1dybRNZa+yYQTFWossrDHZjOKQtdjx5ZI9ox5sPRAMa5o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VRK5KM1RsHpRf9o2ls4AcFmz0Q7A6vEhRfVS0YT+Wio/EPzBa1j/aVVzmeK1XArgqrjcG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CyWWxh7XTzCg6w4FQbi7me+EIyAsrqFNKGy65oOWaptMlks76Kt9dhN3b2b8J4g5FNtLd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OwRaB3C0bKc1thZ2ZYYlnG6Qap053tVeNxhYZrcVq1XkrQc7pcVIbfXvMuC7SzexjhxLZ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0KJLLNjvCUYdZD+kr4gnoxa5xLWs7TyIK33t8WFatq0qTuLcCoSFvAkrsrVhJ5wuys2N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Gw3Y8KLUtX+dVusf4UXvLK0b5StV4WI8b+gujSqqKi4rjdVawWrdjshMXAdzCAOwCDqwt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NEHZVWaImhrC5X5LK7hoZ6VdKt2azupdVFnzDgoTrJ1QqYVaDVFpwVq72l+B85JotOzt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2H8XBODvK9vihzBQMrNMfS4rVyOYR9ViCko4nFaoi6t1O6Qq35SqSCs58Vrt/wCVnhVH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CVvNW8PVFxTsRe1nAQoZErt3Crla9o+BCtIkjEarNU2QDmNPkgBQXYGqBmiSUSoWLToFr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X8+6VCbsGlYqUuym4OGywuyWG1qODkQDXgiHZhUK4FZLLTqdhVVK1VnCzN+sVqrE5UdK7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6WOorTtNUBy7WztZJEUKE5rFHmo6ql3ggeaHSiq1deqFzyp6QuiwyiZ43dFHeqrVKGLi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K1xiHQwqgg9QqPCzvDhBC+FDuYKriJ6lQ0RCtHsc7s8qJ3jfmqjYE3Q3Mrqu0esLd0XS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WqZVVktd3ktQLW7uDsTE5Ii4T6qoXlssLhIWo71UuCpBCpCi1GA/ZS2COmhlfmq3530u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XVVSEWtyuc8NlrM0KVJWF4hyh3BWwJ+ZNIZXmq6EopqbgE4gj04KX0WaBRTRzKPIoFok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vkLWHeRgcQqgOXvG4D6rUc1yocJVCsr/dvpyWu3W6Fa8jxRFkMf3u3VqvFUROeagaVFms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9x1RksLMlRYnZ7GoVLSFQYjdW7P6BWMuKd/2uCyuCdsM66BjMKMlRSKSsNoAHc+B0c1RV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tdUoUWvcAQt5qz+y1WqjQqup0uJu9oFdaEBhxEc0Pkf1RlW4snM55Kp9Ai9toIHBSw+ih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u9RwTmWjQXnJ4G8i18jqiq5tXRWVj0lVd6LMlvJNbWBz0OXcKFcCsrovqoUaFHk+NV7y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oRdRZLJSKKsOHWq1mFv6SqPHnRDCKbDkt5Z6ELNQKC7ERXSyVLqFbyro1U7HNayo4FZr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Oyz5KoRioWUJwR2NarJEqLGRzuoVUAqrYK13YH9V8RqoVqqqrK4ritULdW6gAAL4aZKnT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uypDHYeRRIsXBvinPs2v8Wr4WIeIWE0TsBgrX3r3eF1E0/M3JTaWbmOykLFZ+8s+YR5O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3ABa9lTgQZQxswnxurcR+3dclyvJGnqOLfBa0P8AFa4LfutVwKyRIKm/UJCrDvFa7CPC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qPRZLc0pwyVRY7QeGzz0MllssMy/kFSGha73OVFq2jlWCtZvoVWio4LPbf8AaeHD7riq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OSMZbQBC/FdgZurrspmL+SeuQRa60a5vVe7AB68VrMa3wRN0ETKxM1rP7hZoly1jTlyuxN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5bin5mootORWtrdeiGHQ/wCe7aql5UBOvlpC1mnT1XnzUPYPJb0eK4G6iyWV2o8hazQf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zJ81qP8tPXecKoEBt+F0xTTIJl/ILCNRnTPZ7xW+Vv312Bz8k7xUFRks01DY5XOlHaBFs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YG5m7DMBQxlQuXisBo7mEW2jhPIlDA2f6gt37qcBWQ9UKIxcNbCFvNd5oloMclVDQxBg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6VrsgXSpUGZVDq9wrdS+eK1hCcpKGhVoVNhqmFXW8VrNI8FqvBVQqaEYg39SLcU/dZf2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/0paPQ7Sl1RpUWsSqrCqX1VX4ncmohnu2dM9vNwIRGwcn+POboVUD12kbUXtuACbFx0sR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cXincAFwTSjMFbrfRZIYRj8CiOyKbzRm4kGFmodD28isTCWnkVnpyLsJX5VIIa5Vjy21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zQvbt6OK12gqur4qkEdL8rs1JzdXumV+qpewkdFqWbieq92xjPuveWzj3DLaOhP8eUX1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ypwXhcV4aAuIZGDmBkquJ81aYHTNY43WOesKq0Y0iOoUENXvZHUKYkfiCteOSZzRujFEqL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DgRfRRss9LPQlUQWd4uO1yvot6fFa7fRUcLgBxQHeCEQ4dzjZlP8A+5u5jkuqqaItPBO2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0sV7/S+LyWuIK19U8xkq+R4L3oxeOasdfDh4OTyMqXy0kFOD258QgGE0Vbq6UrWot4Ki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NNCLq6UqmiGjQh7fRargjsJ0aCFVTCodDVcR4J2OIb3HPY5VHcKiVRpUlpRWdwjYUz6I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3MJwGyzXhtcJVdg/xvb1vKoKDNaphcG9DkoyPIqo0a5IxcdhkqXV4m/osSjD5ql1NKbq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6NEuRdeLqwFGyoqiLtVy4FZQtUypOegDxdrbeqppZrWXFUu7SzVdlXRyUcbqXZqoCrRZr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5KhWsgePRdbgeB2RxDzTvHaC6mRz2bRyvMVPJDm43xmORWoa/hd/wVEQeR0bNzSRrVi6N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JRvnRz0JKoqKqm6huosOgFkPRZoSdlSoWaoYVC1azvRABTxVApGHwle8YQmsa1Ro12nN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2d2aqoKoq3530UOUrLRlV0DS4lTfmmhyY2YWao4rMqrQV8MJpLMig8cpujTdI76XCj/B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mL4tBiH3Cmy94OXzf+1Hzcjnc4NMwqugtqF1TW2mS3D/AHLcP9y+H9yvgtXwo8FuH1Xw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owoVxNORVFAOtyRa5EOqOaE8bi67poV0Mlks1TK+iroHQpfG0oZXBqq7GeQQc6guqVqN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jbZta7pfTuFQFq0vzUcdhWVQErKL5Cg6OJ61RS7LRwsy0QeSY8ZaNVkjZ8W0RCk6VUYQ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HcQGvc3wTdZzoHEqDQ3SKHQj2pmMfjGYWL2W2xt5FWvlRFr+Kq4JtqIMKGuwv/CbqKuk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6zdEjkpGaw+0f3KWuBCgBVNOqdPG7NZ6eo6FraGazvyWFue3NwvrdIVVSngVQV7hRV2E3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2keCzIWYOjl3CqIGWmWcrslVqyWQVKro7NA89CpCgLJZXaqGFwdh4HNFrwWkc9HLuwVM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0sVlTmpcMQ4r3efJObaz+V8LfCo6Vq23qZVbY+VEC62tZH+oVq+0P/qMr4o9Avjx4AL/yr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tX2q08zKx2lpid4XywrMhHWlVFNKqzWejlpk5G+Ran0QfjJH6VS0d/aqv/2qGEuPINWT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urKpdMIqq1VBGnVUMqdhTbReb6I2jrOG9SiLqLW7j+VQFVU0bSzTg3mtcKhv43NfxuzWd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MDuvJE2Dg9vI5rC4QRdldQKvc4Ws+PJYjacIoF7ybRh5NyQdZvcARkQi2hPQo8DoFYm0K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ljJ7UcxmtUwoiVqbfNZ3V0a3bwVHDTLjyRv/AHC52bswsTK2Z+yjE0Rw5qGifEVF02lm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kF7rC5vootWwsLqG40UbKWlNnuFSoshKqYWc6QWGzaXHoptnNsh6lagxO/EVB0KbaLtb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aKozWVEcKqs/JQRKyQ8NOAqIX0UnVtODlFoPMd1m73LgD1Eqj7L+1fHZ/aveW4P8ASFT2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8QFGn7t3lwXv2mxtPxtyUuHaWX42rVM7WBmqiDo0VdLJZXZLK7XdCcWnQxDeX7hV1rNy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5IY34xxBCh7Cxp4ysLbWzJ6Oulx8pqsDBqfmaqqM0VBGmDe0cBUqNnVUVVUqLFs9VNq7y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2hw2f3Kw2TQ0dL+gWSmK9FmdvKiKi8FxyVFyOiE14/dZ3b581vLeRhNHRTdTRxEU0KKq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r3MDhts7qr3Lo6cFNbC15jJBluMU5Oai1rWl33CgHYUOzoqFcFuhbgXw/uvh/dUaFmAq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aunEI4GdpZHgjgEDqFw9CpEfdUtF72HQt0eq3R6o9oBHjtHP57aGVKm1M7GAsdr5BdL4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4lBotUjbvDskG9mT1VIJ0KaMGtLuMKlVF1QvLYNjKL63Vv5Fa3f/AHhM8WqjRo/8HJDt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+zOg8pooe0g9VVUVRoxBWrZPPkqWbvNVwN81r2w8gtZ73L4U+K1bJg8lr2TD5LULmeC9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syfCq1mFpWrUKu1kLVe5h6KvtFp6r/wAl/qv/ACn+q/8AJd6r/wAhfHXxlW0BVMP9ql2e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5hamuzmE1nK+glbseK1j6LVd9lOelhYut9VqrW0JfQLV0Zuqij2jKcwtUH1WZ9VnI2UC4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q6FRSOUqiEHQrsJGSwHhx0KKuhDlI3e4VoNtOTuaw2lD++nIoVhtdYdV7lwYTwdkhjfZ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C3rRfOfNfDnxKpYs9FqtaPAbXWs4PNtF7t/9ypZkjpVVaRojx7g53koVI8yt6zWTf7lk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1p/aos6C7iqsrzVKqrq8lqgBVWd+JuehA0qNPoqi+TU6UXdBdARm6mnTQkqSoGSk5qFTR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dK3VxXNTEIzo9Od1L6ql9Lq3S3LltpOelVU2MGq1DiHIrDBxcipdZmNLooDy1f4lgw/j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mOPIFUPc9djXeIVGYDzai5uuzpe0bHJVaFkslVqgNqUG9i8Tzooca8lk7zqpaFVEZKolR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pU1HkqKqoQqLkv8Ai7quTlrKFJvgKX6rVuz1KouC1mR1C1TOlS+TmVW6AsTXArDFVuOX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Lctq7w5xp2rPNFagle8d5Bbs+KgWbVRVu5qhUOpdCqqaMt2jQpGWnTZ4HNw2nX/hWlm+2i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7U3EZ3s1ugHoYQdZuMHgdGi1x2dpzCn2f2h72+M/ZYfbrNz2/iaF7i2aTy49x1nALWt7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S9xijrczltQ55dJ5L3OF2H8aAIHhd/wBhSua3QqSs/IqYVGrIFawIVHBZKuSF+V1arhHN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n53Uu3bpOnKHK6LysZWEbCLsDLg0cbqbI+COkW/iCx2nooblfrUCgX0UrWyWqZHJdeRu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PRxue1jjwKns8Q5tqocxw8r9VtOa4h/4lFoacwsTFXRpns6rUtj4OErWs2O8DChtjZt6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1JAHhoVWrd7ze/Eu0sKu6ZrBbzbMHPeCx9sG+OYXxwf6Sob7SwH82r+6/wDKsP8A+wIN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WI+1WMdHgrVtHWn6WrVsPaD/AErV9mtfMgKns/q5fCswqBg8lR4HkviuWs9x81kuCqVm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UU2XvG9M1B2LWjihJhOtXGrvss1Q3ZVRKquKxGqpRapWsqXb1Fl53ZkLgdChosqr3gqu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JW4FRjboujSjSwhBUGjxujipKwtzUm7G/M3DZO/TynSDW1JXaWtbY/a7CNZ/JYrQ15Ke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uY5Fapqq3dL6KRvfvf/EWooN0X6voqsC+GyfBUWXiotK/m5rFYmnJUMP5XV0K9wGGjRo67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4cz4qfZw6Oq/xFnPUZrFYRaD0coGfKKrNboK3VuhUCrktWY63Q2pXw3ei3VQD+4KXWbtK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m3sZHOIKn2e0r+Fyw2rC09dPODwUuKwubhcOXG7NZ3SuCkZIgqaLVoVWt1AsrqZKh+yq0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lo0UvoFS+mxi7pdF8DNCUAs50qqQuqxG7G7dVFRVGyP6dL+ItRrnd6XQw1VKu5qTnsqr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/3KmWljbnxCbZ8OKAbQDROr5rVyWtIdwKgfZQICrvc1rT43dFTuJDKmED7Vhh+7VBr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q2bvTRqFLCsPtDK8+KxWDh7RZcjmFGB4Phpe9JHghaezvmOBWG2ZX7rXd6qA0EeCw2cj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zdl/tWrZn0C1bBx81qeynzKp7Mzz/wDtZWLF7wjF0ELC8Nezk5T7McJ/A7/tYbRpaeul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Q8Kv3WY0IVLuWhldqqorzWu0krdd5risiqaFTC1Fms9I6GI5aFLyeCCoq6W9TouqxOuD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RzVRo8tXnGjLx7tlSoC7Oy+K77IY3SdpkqL83RRajzXNnJYmKCv+VN0q0e3iMtOWeiIf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qtrw5ohxoojG1YrM+S1lRV7hiYSHDIhDtfdPBmoJY7yQ1bFx5sWHFI6qrfQrEyFXS1Sg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5rFZubbM6ZrJVCpS7OCgWkOjisPtDMQ6hbolYvZsEcnI0sPusbXWLfCVitCyfyqoJ81uL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txBF3srsQ/C7NYXtLTyOhDBJTQBB40i6HDE1S3K7qskOd3VZX5qi1mrqplVVL8lmVVvo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I0NXRgAAIyZcpdfiIzVLsqqkO8VFoxw8KqloPOmjneeFOeixnznWd43F0V0abGilEFS2r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DMKt3UXS1YhoazgtUErkm4qkIRRVM+KNXNcsNPX9l/yFwk/dao8lBXTuMlonmFq29rHj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lb7/7jsZaV70Q78TVNk9rm8yiOV26DdVoVJHgoLiR1uoVmVmVns8NtZhwWL2V0/kcsNo0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WVEybq3Scl7sFVzuoq35qqoqhqmNGt1KrXbhUbWVAui8ouN9Wk+C921wH5tAjCAEQDL1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Kp0fdWjgtcNd9l7wOYVq2jfXQOgwHdZrHTOyKIN3QouZvfupFHBcn8QoKm+eHFFobaPe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eKq519EA7nyUOYs3dECpOfRULp5rLxbzUOqPuFP+7/tQ4KnctXaUK1xhf+IKRrt5t/6W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5RasDgiW2YfP4lGCPJS0X9FESFqmDdKpdS+ou6XZqpWUrdVaDms6rK6maPHzVRsouxHR6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OMhvnVEWeqNHFyuLnGihg9dhVajiPBb2LxXvLL0KAsw4HkboutbU5vMaMnZzoRdIzVCQQ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d0XSsbd8fdcUAz2h8daqtv5tbClznP8AFNY+uHIrJtVIyUtNFUV8VAafVZriq1uggEKR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+IIuwy3m2qpfxhas+elUwFqE7ColTZ2YPiqNY0+CrYweYWRi+Ls63UUtbCoqqmSpmoKy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E0wVDz9tlKjQkqBoC5w7N7vBa0g8kSyzjxKrpNK68lrZcrq7IKFS+xs+Te4xoxwVN4Xd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muo0KRCghZrO6GwqkHwVdhRS2h+ywuBB+gdES3UtOlJXvG6v4xkuazVNOabKCJC/9C6iq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+qlc9LIKqm/JGASsRwt80WttATdKo4z4XVWQ0oQCkqNhQwo7V0KpOwBPw25rBZ7yxPz2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DVS1AFWVkMpr4aZ2c3TdK6IqVSjghZW9LXgfxaEjLSi7Kl0HPTqJCnebz06d5r6qDVqx2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uzD1GW2rp1lRi+y1VDmldb4UEqolRdmqLK6t1CtZatrPQKGNJ6LWsZb0WqCx3Iha91Z8l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Qniug0SBtgxqDLMVUmp2sFZpp4IwLrS3cKnVF5XVO2kaULqqXSMwmPOZCi/Ccx3Gcips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HrpUU96i0qOqn2chp/A7JYXDA7rkVXulViPtAY78LgtU+a16rUcuqzUGJWs1GDdRUcSs1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8SosxcQ4V4FFrzUX8FE+q4LLSroFSdrRSd41Kk6GEaG6stKOKNMlXNYeKZZ/hbXxvk3H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tWo2dp8N5z5G+F1HcqrWE/uFObOakNgcyq2g9F8RqnDibzF0HYUafRT2bvRa7S09e46pW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9ntJ/I9YSIdyNNvS7LRqqLWWa4IVqqKpi7K+iww0eCDQg1o0O1b56dK6AGhKgHQgbLEd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YZ6EGvC6zkUBlPuJPcpU3UUhTeTZUdy5r+G9qpyJU3So5bXdKrozFx5Kq1qLEN7RgVlA2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zDMcUhMd7Vaus2muHBQrE/E0cyFLAXDmEDaEt81DXh47lRYbYeqmzi1HKYKIIII4HuFVT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+Yu1pWqqqinguip975RtOei5qOI3UWWhXNUuxKL4GZ0IGzBObq7Kt9NKHeqtLX+lOugX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0bGLRvnxXY2pxt+R3/CpcNCo03DqqqgVdL8oX4B1WI6zuZuOjqmDzUDsbTq4QVr+yNPg9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DlhIKbI9op8uFdp7FYW1m/iCNV3ksP8ADw/kXonCGzwHdPdur+ErB7Q2v3U2Tu1Z911H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7O1fiHUKqkSuaqs1Cq4eizFwaITWDhsaGFRcPVaxVWhy1AgNAlE8NsxvMqB3SypnJ+6dc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hGhCwlTcLs78lkoeyRzF0uK1RF3XSwWdXuoEH29bTly2lGl3gtdr2Hq1Vf5qHOaQgMQe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sFtqu5le7cHNXvW63oViaC9v3UtcDsclloVWrW6txx2mD+mVQyFEwqqWtMKQxSQxjejp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s6DR1gfJQ0z4qcJjnfUQFhDJ6qbR7WrVD3n0UMYxrfCbp0IG3xfgqoup3Kw/QEbjozfG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eWnjsYbse1tB7w/bQhRkVDxGnS7cb6Lcb6LdHp3aih4kKfZ3Y/ynNa02VrzFFrjtbP8A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mhUXZaFFr1X4CpY/+0qm8pc5o8VDmyPUIviJ4LKl+dF/0slDqdCjisoU2AxNWTmjqtZ7t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h+Y7Gm0sf0hOudeUNhNwF9dnN2MZf8IEGQcigeS4rj6XZrMXVvB8r6ql8nTwuWrlyN1Po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OSkHsbZe/biZ+NiDm5Hb5aVQpEHxWsICzJUNaAqrndxlVWRU5hU+5uwud6rUEH8QUtfP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CFOwqqaVmPy7LPQoVGlZj/wCZo+Fz/HRGhGjVUVFRTsK3VuLfRO9ltcp1ei6oajnN6cFV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ePot9F9mQYpoFA3RO0gqbMKD9Ch2sFVq92e1byK92f4e24jgVFuMH5vl08rpbfUws509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XNbsLmpi6lFmFUqklQJCqWrIOCxNhvhdN2I3QNhTTs2czsK6GWhOhS6vBxTbj1ui4bCb6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OzuZ7TZ05ptpzVcit0KrQqLogyzEDQqn2WfELE+gTGBx3uSGyN/J/NQ4EKl9dKgVBdTu+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PfWXIqPZn9k7/APE/JYbdvZnrkfO/LRoVWCtWig6OsVEBUN0FZ06LelUErkquUKGu9VR0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fMuZWHDVaxQnQKJ28/hCGjOnkslQLgqOVXaD2/mlNPI3NN03ffQCN4vM3xdVQbougogq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8RCcx1WuTvZrX4T903A6PTQtid5Fj3AONIcrIYg5mKh2UaOF4kIluszn9EqpiHdFhcO3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YT/APifksNs02TuuXrdUKl9VS7WUOJVXkeS3/st/wCy5qoXW7MrVi6HKAT6rPCqOC4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cB5rl4KIcqEqlStcrVCrdKw9we/8R0ourpZrmio0Xt5i5p6Xi6eWgbxo1vlSpUqVKlSp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Wf4gqfEbVpQLt7IotOSpdS/qtW09QnfxDWvKLrFoa5VCZXjsxzOkTZ6ruXBQ4QfomtVT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fXNf4R//APqesLwbN/J3/GhVUfhXW+l9d1UdC5riFmouz+6hYsBjopZ9lX91yX/S3lxK4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woswB5LXJuKdPcGeE6MCpU2noqaeV1DGlZ9TFw6UR0HFFV0Dcb6XV04UKNGDkvd/2rGN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UEXN8dkG7CCFzbz2FAfRYnWblV4aRzC35PKFw7xRStcYXfiCw2re3sufFT7M/tG/gear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7teR5I6s9VqOB6KtDdCjiow1VWjzUiPK6QqtlS2i1iqtUii1pC1qeSo8LNyhqyUAFVKk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WVWp8FVqJ/4RJEbcDmmjkI0cRz0ctjS+UHcxKc3zuhG5qOgbxoDnpQdlPJFlpkVrbwzU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bk08JQ04uxnY1Rd7OR+lQ9pHjdRDHZvLOML4L/F9AsbhZtdybkosbMNbzLoVn7PY67jU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rFEW2lmQBxyRssLLQHJ4NfsiA0mFUd5op+HafiCj2pna2f42qbC07dn4XZose0tf+F1C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FRdU+qzWcLVrdRdVRVBjoqH1UGgW95Ld9FRvqqABVIK5LP0u1zRS0BQs1IdJuqveWTHe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0WtYMXwfuvhn1Xwz6rVL2+a91ag+KrYuPhVVs3+iqsr7NvVCdCDdksu4WZPKE3rS7xva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XzdKlSFKnYQta4rpNVnThpO2UIDQlZKh+y4rNvgVvAeSz9F2brVhdyKnCqWbfRVhGbTyh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qMa3wVq91o1j/AJZEoHHiPAmR9litPbCBwZmVDbO0c2J6ovsW2rXNpLzMr3lk3xCkZd6z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kuz9vsgeT1i9mtBas5HNFrxDhwIqqKm7xC93B81DpY7qqn/pclqwtaiqW39VIF1b9Vayq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XQFBVZCoF02fvLNrvJRZOLW8AsU2U+i3A7wKx2tmWgCiyVdCpUOAWqY7gRycqIO5qeVw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pmut3RRdGh00KrrodRdbM5VRbyqNPJFrhGwmzMOC1rAO6tKyPhCkKHOaCoALvBQGR+pT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+LpUtMeF7rX2XBrb1naZHzXwrZg5HWasPtLcH5m5KTb2YH6lALrV35Gqexe2z5vonFz2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AcWsx7qhF9v7RZ9jyEFDD2Lv0NMr3bXkg8aJ3avs8PIBNPs47R4OUUTi6yFmHfIsVj/a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KmzMLD7WyD+ILFYe+s+maiK8lib+6hw7RvVarf6TmFqehUfZcFxUGi5r/ALVVqC/jKzCz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KoSqzK1lq1WsNmOSpnsd53qqOPmsL9hTYWg8Li3kiOaI0DcULvNHRpd0updW6Lq31Rup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YnAtslSzH9SrZs8qKhtB5qpefNUshPVUATDsMLgZVAz+sr4zQRlq1WIF8fmOGVrYP3XE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D/SFi9m1XcnDEEO1s2Mf+RA/KM0TZYXU+dRb29kOQam2rLfA8bzWNzR7JuGzP44CraV/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/AJDmsDbPE4ZjKFqtsvutezsfJ61jZB3qsThTvWrS6WEhR7QzBafjCxWThbWf3XXksTKE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Ba+FzfxBcx0VarkqKHSLqFayggLV+ypVYbQEeK6KVRyrdQwtYghUBXK7O6uxnaSyhUW7Y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3jd0KPhcbijcUEbjfIunhoUVNKFIUXeN4Dsija4AXlZqDAXDqFSoVWVUz/SsTXSFZzM6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aOeOS1bNqyG27b2a1LHDMcCELC0Fk7tBQsQxezk/pcv/AA7cnrJUW1n7Vh/Qh8TFyeFX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21eTXwg0nEOAzTezcGjwqsTtbqVHZif1BAGxJnki6x1LTixywvEHb57GoVFS6QThXvW4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tn91yPVajiFrDzCgkeah1OvBcvBVDT4LUeoeIK53VF+rJVSfMLdXFS1QM/FVauulmqlZ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ta7dnpeHKeSOmULijfN/RRsKX9VW6t2F2S1nBzPlKnisLm0/ZcPFb7fBYm2by1ath5ly1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14tMVajvOBwq3d8FlfVYXPaxscV7y0b+6xmjeuSGFrMR+aZxLW9mgfildm2zH7rWa2Dw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osWWgd+Ilahxv5L3wjyVKHvWJq6citZrQ9TZOx2aDDQrXn0VCXN5FYm7vKcljZVdV1Uc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FatFriQqAFbnot8jxWt9lqtnwVbNyq0rIeqo37rdVVxVVW/WtXMP6ZVLXtBz7408jdRO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OlVQdGilUuh6ltRoYS3EFLSA7lCkvf5KKz1WLH5NCi1Bw8hwWraO/qVXkqQKz3kVwvGR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sqr3TwTy43UVVLvVDs8L2+oWE2J8BEIg2dDWDrLC4aoqgTmeaANKUx5FRbB7JyeDRSas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vfaHggcuc7euzqpYuIKh9WqkNesJYbazU2tm6xPQIv8AZH4wOEQqsLXDMKWqVyUEys4V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So4LqqOWQm7dBPoq4R5rWVFRVVQs1Qi7OVVZ9+Y7mLmu9bg8edx0RpG6V1vm+qqoN/TQ6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qeEKpI6NXw26Pmhogd0oVNoxpd+LIoDtRaWHJ+Y87sT/ACHNTbe7sfwhfI0qjSXIFtlh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NUsY1niiztZcfldFEMVkzEM+MKPaK2vyuZmu0tDLrsVl6KHadO4UW6VWAveP9FVuI9Svde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B1JWvEKlu4dOCh8uPNAtcXs68F+EqtF+Io/I7qiGCOqpUrgPFVe1TGMflVZu3lvKhWcq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UWto594H5TF8cRRFvNQUULyhc283zx0Ol1FRddGF0VFS6oU5tuGmxul4d4cRY4gN0uNF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GzotWzk/mqi0Mw+AQYJwhC2tGn+JbzoD6KLR1rZsO9FV7jACPmLZJVDrDkVNlDZPihiv5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BWUeK1njyVXEqgH7rUYuDfNa1p9lV4VCPRUk+CnAVBBCo1fM0qpnxU2YUB+EdSvee0HyCq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astD3rK8xmp9ltMY/C7NYbVpaevcs+92jfO8cjS4O4FHSOhJ0el0KF0uopGnmpU3Ymei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7vdPsiMbkG29j5qbOwJPNyzIHILXW7ow4Spsq9FWmwqqCVuFVcAqvJ8FwPiVqM9AqNVXA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DQsoXu3wve2hcohvouS1R91rKWlZ+qhzVltMNqwOHVE+zOw/lKi1YW7fgtaQqF2hldnog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qiERshcboU3dboXS+bpvgqL+l2Jum7SPfYcJCosllsNYV5rV1gqqgVGOXAea1n+gVfuVD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Gi+UKto7yoqifFaob5LJbpWSqVkqaHxPsquxX6zbQ/pbKxWZcB4Kjw7xCn2gOZ1wyvjf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9GUCxPLrNvK0tJRDS55/K2VSwefEharrGzH9xVTN9VnfheA4dUXeznAeRyUWrY2+6L6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CoAfNRt7Px0Ol2IaJjaTdCi/oul1FOwxDLjpOJ0j9KktEqMJWS3gPAKriVl6rMKgK1QF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PgslB0JmqyUucGhfFxu5NqvcWLbNvO0X+I9rPgxoCBDrU8p1lFoynNUN26IVVuN9EcLP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T/8AkMkrC2AtZlkOvNSxgxcxRZsH3UOwu8l8RrOkV+696MThxJWrgHgF7qzZaM/VCnDbN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jndhe0OHIon2c4T+ErDaNg9wyC3QtWo5L8JVRoeO3BHBA87jdHJEIjQKFw0SvG+VI0K3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qrPYP8PqfBbw8lM4m8lIkeayCzoon7LJUqorKyM81l91lojtmkwos7JrVmAgW2hb+lYo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qLGsmOKDcMN/ESoxt9U5rXVGYRsw9pePlKiOz6lCT/wtfC0dV7vX8AjhDWKcUO9UPdE9Q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YRl4/tWY82lQHWZ84WNlo1ruYevistGqHCHXRaNDgp9nM/lKh4IPXuOuJXuv9yi2sg3q1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3s/C43NKkLEOGkUEdEIXdF0Uql8FQbul1NPponqfqut6rEwNK66EjYTid5LWtZ6EI2gsi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jByxH/pVBYOaw2LS/wAUcc1W+6eZEoO/iGgdbJHC3H1a6P3QBsrRvVyB1Z8Fia2z9SsL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PyuWIttR4hYHvcz+lY7N+MdVQ4Sta2MDmqnGzwU2bY8VPaN9FrifALc/2qcAjwWoWg+mh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O/pKwuYQVrNI7h0Wq/D0Klzod+UXdDt3t/CbvO/AfK7odIaB0ui6KVIUhSqhRf0upfXTY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7PNa+IrCBZi0+6jCHHrRGrf0lEkujqVitYj8ytbNuEjhCa54ot8t/U1e6e0n8pVbS0gdV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lm77LW9n/wByo0jxCgELWaD4rUa0dMljIYI5IHVjxUEBq16hYWOIbyugEtPNEOe0t6uT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81XUPI34BfSQuG2p+yyr0VQFAyuPTbvHNul1UFEHgdEaYvi7opuopvg3dL6aUG48hT6/q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0Wo0h35slrYT+kyvgO8wpyKoFDWPtD0yXu7Oxsx1qVPttqbT8ooEHWRNn1CH8QXObzK1M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fAr4k/qCrYWZ8KI1wEclJtTaO5oOwNDuYuiYWpwWEOs/0FRa2bh5UWCzDgPFSVhFozFy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48F7ogM8VhfZ/wBcqinjfVZPd91kWv8A05rXYY56WexjuLD5XBG+VIUjPTOwg6PS6l9b+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aoU6d4fyCYY3xWMV6L3lk9jubarU7Un8tFFi2B1Mqr3ieVFrVKpdi5IYqyu0sJI4tUN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rFp8lrOsz5ohpYATwKzBuJesSljR5oNNkwx+EqX2Tx5IMbAataxZPOIR7K1pytKrDawP0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vFoPzINJLR+FylzHGyPJDsCPB4W7ToF7u0Lej2Suztm2RHNqaXVdyUhoxBbx81LdR3RV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cOKCNwuwnK7EMrigjs4KgqFB2pUm7EAYVf5CosoPRDtg7CfniiBbBB4hZX6jjKqbM+Sg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og+xWeMVmV/47vVf+MY/UsYsray5wcSlj7TzapY6vVTa2Aezm1e7NfwnNYIlVstbnmsJ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8sqWgt/qWpasj9NVqOr1WG2xStx0Ki3VqrBb2ZP5gsT8CBsTqqCFhfHmVDKtWJTEqppd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vTaZ2i1MWLr3BnSmnhdmoKjgj4XFC8aA0oUO0qaNCs6Kt1FjIof5EhwBHIo2n/8AHujn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psLbk7K/3byF8Sf6VXCfJVsgsTxHhdGElHCMKIe0HqsViS0rC+xbajoYK1bJ9hbdRCDP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0KbO3ZH65VX+YCizqfFbtmPJb+HwWvbH+5TOIX6tgfFxAW/ZsP6ZXvLe0d4UVGDxRiqe1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7lapHqsP2K1g0eSw5i/3jQeqmxOIclD2kHrsfhojs810272eemCM11UFV0hoSho12M3x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oiikbumfr3vWA9eKn2Z3b2P/AON2Y8EQNW0GbHZ35LK6oQf/AJZz6LE0yFJF9HHwXvXOH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gjkVJsvMKQGeirax4NXvLV6i0tXNXu7WQOTV7t4eOgUFxHksP8R7SsFr7V7Q08CviWp8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ajgD4KPaMj8ylq5qBqv6lYXGT0UWmt4qjfS7qqL/ANr3tmHIkWT/ACcocbVp6hTZWjXL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QpC6qDmLyhebxf10ouhVuhTdzW6slQo3ZqW+mkf5Al2raDJ7c1rtHtVnzFHKrbWz/UxH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R+hCLIO6hazGN8Sq2WJvQyFqG0sZO7ioqWboRhh8F8NyqIUE0WIMa7wKhoc13IhGWea3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0PgvcFrjyUCyaxQz23AfwwsNpaPtOOIha5A8QvduJeOlFV4aOiyk81RYLTLgtWD0WOA1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szhUhaxAW/Zr/LK3WpxDfunts3lviFrtL/6VUeS12vHisu62P6rhp9FIWJu9+6FxQ2PW6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MtCud1DdkqaJ+o1qOfcMIcASodaB09V2dp7GwDPGDIVS1jYyMQFLmsLeDmGEXEEjxWBt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ViDqcnIHVLFjsnWXWQg20cAF/h8JPJRaWfZv5oh2sPULDaan7KWu9CsZGtzWq9gPUwot7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psgW8q5KMUj8wXy/2rMf2hUifBa5MKpm+q1sR8AokHyUstsA5YVR7z+or4Y8Q5UVWwVqm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PSVrsr1Khtn6OQoQtYAhe61Svl9VVvpdLytVsqjY29l4ooaJvg7t2NvmNAo6A0Oqnisl1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tFW6oVP5Ilnogx9nhf1WFr9X8K7O1wkH8JT/4UuPNpCpgP5DmsVpYOs3Hi2q7MWhjkZC1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r2ZjoqRPIhVaj2jWO5EKG2Z8VTNZvCh2uOqi1b2Z6qbPCfAqoWSwj2N5HOUHD3R61Wu/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sveWrG+JXxp8AsIba4zzCqcPmviPcepUmY9VmCVDGI9lZtLgpfqBB/tHan9JCo1x/UFh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sPRyDcVoR4qof/co7IeJqpDY/SYQNlb+0Dp2pWvaW89XqTcNvZ7PC7K7GzzCpcdCENDrfO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/Soqql2Sz+pU7tqwfFTDmO6L3jcsiVJI9aojFjswMqLC/Ezqao2tn7SHWZ+VHtoHgFjs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SZgcCps3FvgVU2bx1ClsHwU+0WZDua9x7Q4fqqtUWVr4UKi19nwt/M4LWaGn8q3rV36n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AKWqkC7F2Xsj2/nzWGzsrFp/LVTavAdyyUGza7qowwehWtjcVIaAtYGei33WZ/FiU2zs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usrUfKvefLxwLC607O0HE5FDWbH4muQGPEL+Y5Ke0Z6p38NiLhx4XjbjoDonTh12JnmLj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1VL81W6qotahQyVUI0dUz9J3ZWRHeclQeigAOHUIGCwjnULXsw8c2I4nFo5QnGzq0LWuy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gEDiXL/DPGDowr3mXWqhmGOghVyUh+IXBuA4fxKqAxCSqgFUEKSpsrXDh8l2FtagDLEsT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R4KX1KyVFibmsPtTK84gqWWtoyzPAtkLEGPsXfjxQtT2h3aDgibazOPm0ZqGOE8nDChjL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eJUWM2j/yrWxWbT0Qe4stD1CDS0N/Todds79OkbjowbsTPMaJubsYv6qirfzvoqgFaphc9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3moPszI+hU+h5KW6p5ha57QdVIkKGBsLdZ4woeRCzsrMdDCNo62si71Wrif5Qos+2a7yK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4rVU2by1C07ZxP5skP4hosyeIMtKNnId0UtswtYgKrp8FEOwLXc/COC1GtngQuzNs6wPh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Z0FVhLHUWp91w9VCyUFsr3BJb+AqD7Pat6NctS01fwkQVh3uloiLdjcH5hKgx4QvhNPi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59FFoNDEOCkbW18NtrXYmemiVHXS6XQdHkVXQ66ROgMZgFdV2tgPd/MxY7Mz/wAfQZFD3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S7+1e5eD006BUs2FZwPyqqyWV2IUe1Cc7qo9jaFoPymoUWLrO0Z+Eo/4gWfNobBCm2t3v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qo58+CawsAdwfkoc1rHcwsNqAeqr72w+4U0KlqwWjX2tmsLbPD4qW2ViR4qbRtm13IFS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57lre02wPJv8A7XxqdWqWW7T0DkCDfVYjlouB4hRtbXw2E6cG7EzP90bw5EIaXRVVV1XV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v+1WniqFVXNVRjRAOXNdh7SdX5Xcl1Xbez7nzsQez/6+tzaODQosGYyvwM5LGXHEowgr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9tZH51is3BzemlXRoslaNyrfQSvhD1QcR2NuN14XZe1js7Tg7g66NafyqLZs/qBUMs8I/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B5Igo9nRZL3biFrMsz5KlmweEhbv3XE+cf8AC1WmerpWuVDLEv8AFbgHmo/h2Pb6LA9r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slT7KMDpWWg7x2tr4XDbVyultHKHZ3EIKNh0VVXQoqqiyVF1VKKqwt46LrO03HL8nA8k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5Lqu19noPmasTfTl9XkmAjhON3IKLEYB0U273FZXa7q8lLbJ1nZ81UkhawqsXsznR+FY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ZwyyBZziVjtbNoceS1qj8pUlrMPWWlGMdPxCiIcTZ/pUMeXNHksL2yFBl9j14LFZkqO0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40U4YtOaLZJcodj/ALSVlaf/ANZVQ7zbC93ZYv6lrey2kdFDbG081uFbv3VLGz9Vqss2+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1iPJRb21m4foWpbyzk5YrV+HyUNtD6LD7RbyeWHRlqrtLZ3h3Hpd15oh+d42PRcwuirkq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LmLzGWgUZ4rsLavLqvyfK7kv4f2k/pcV1Xa2Hm1S30+qa1oCeTaqPZbHzKm3tDHJVErJe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T3h6I47V1n+UU+6gWbfE5rJcfCVUGFxUhvm1Q6bSx5KbN1eWnqsc5a1pX8KJaLNw8arE4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4I/MEez1fFtCv/kKBvflco9nsR+or3ntWD9Km29re93IrJSFkg1zx2f5ljsz6LWbKg2Ft6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LUbaNPki11qOhKJe72cjov/8AlZgeK1YPgqg6GEZlQB2nR0he8fZWY5Y1i/hmvdznuVof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tW89h1XXQpdRVVL8vVcbvHRdf2NuNb90I3ODl2VvmOJu7Wwz4tUjPiPqHvXgdFh9ms8X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pfLiqBa7mt8V7uXlamqOgXvHGVQLWa0t6CqEGfNSKrOPNbylseS1SVriCu09llruhWD2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wcNHWoehUm1dPJYbM2rHcDiUH1UusrNzvBE2jSzzRDIcVVjWqC+TyFVFk2BzWK0qVrx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3pLitUQg0GWKbqsDgpsdQ+C9+zzapFo3we1UwYvyqMbj/WqCQOsFUtbQcwVSq1vZ7SOY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iV70+zD9Llr2RP6VFiG4f1Ye5Hq7SOxF03UXW7HYiY4bDPR6qt1FVUU1VLvyt0QLxG8M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3eBXZW9ORu7SyoeXNcjy+mTaOACw2LHWhWfZN6KbUlyoFLiGjqvdgvKhmoPyrWddn6Ll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wu8bpLVRasKDilZYlVhCiEX+z2w/SVg9pHZv+ypo5QVqPdHiqvA/pWvaYj4rJTZ2Qf4r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xLL1XvmNsx+VS5pc78zpWq1awhajQQq6FVS7Ey2hy91bdo3liXvvZ/MtXw2ha7I8FvOCz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99lk/mcvh2bfJaz2N6dyHidI6YvOjDru0stW0+xUO1XcjsOmhzVFyVFyKqqIj5jpYTkoN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41uIXTgV2VtlkDdjs6OXJ3L6RLiAOqicbui91YOb+pT7S/F04KjQpcQ0dVqy8qLFuAKbW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qoFUqgUmx9aLNk9FSzdK4gLV+y940eipmoWUhTiwrWMqHCQvcO7Sz/AVG6/8J0ea3VuF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0DwC93b2vnZtX/ktA/SF7/wButD4KXvtbTxcvd2LQsrt1VCoqKbR61XAhVBHgpa9y3bRp5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8VmLQ9V/iLD0avd+0Gz/UtW3YWc21WWM9VAsz6LUaAqvMdFrdy8z3EXFTdrazFis3YmqH+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1VQyuqz2GtdnVUAK6Il1NMlQVDr8dnn+93TmuytsuBuxWdHLk7l9EkmFGLEfyqPZ7Ls+p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1RtVwAWeP9KhkDwqoP3qqqq5XZhc1qrNUCHvIKE2jnHxVGrgFq4SPFcfIqS71K1nuKo31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ZyqwsTTDhkQsPtWuz8alhkbCJQiFqYXeK3h4LWcBdJhQ6nitUqCtUA+KAPspr8wIVV7to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8Vhc9pPIlZEHyKw4A5qx5eLQVQAeCpaQofhlTFFTuY8TpDaHQKxWR8RzVNW0/CoIkIusc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Wdb8lRZnQofJazaX4G+elhF8HyUOzVBKHL9ljs8uIXiuiFlbZcDdiZR6h1HfQa2gJ5BR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otCVurgAoNpiPJqIsGBo5la5xeK1nFVXJZFcFP7rVW8svVVd5LVFVDQFNpa5cChgs5WQ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CyW591Rg81XV8FvlVKyvhwBWP2YljuXBdn7U3A7nwKkaUivgiTVauqpKnEtbJUq3opVJu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rWkeSoXnyVGPQ7YOb1LVi/iG+C92HFvPJYa+aklYYErioOsOqlhcx35Sp7e0HcmeewOx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2/wDddOTlDxGjXR6Kl35lXinAFcFkFurloj8XAqMnXQp+U5rmF/yuztcuBuxN3lhdR3fdd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PmV7+0IHILdBN2s8TyCIsGR1K1nElSV1v4G6kqpWqCVrOjoF16rUCjILXcqNUlh8QVQx4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5Vkt2FkSqmFzXJVqtVqqtaoXuTjs/wABXJ3I6eQtB4wVFrqfrEfdBzXU9QtailpA8FUh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qi9gKq0hazSveNMKjsB8FRwcFqqqdaHiis4fzUW1W/iUtMi6H9yb4nanRGib4zbyWr6K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32Wq4OVNHEVJuY/nsei/OFXeugnW/dYHbqg5Louztd3gbpFHLDab3ede1b4BR7NYOd1K1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qXax6rJb2I8mr3IDPFUtP7QpJKrfndQSFveSoPVS58eCoJK1ZCrK1iqBQz7Xazp8Fr2OK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0L5pVIVVUqhlfCYs48FxnRqt1QaFYhQ/iCi1HaM/EFLDOnNmXMP5TCrhtB6Fa02R6qWwR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LJboW42PBfDA8FTF6rC60noobkEGqtFBdiHJYrKcP4YWqz/ciT3Jvie6TedCWmqh9Dz0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jqtbVKBotX0UuoFTdvPSuy6fspFLRdVEqDR6wP8AVVu7O03OB5XfmWC0oe6y97fVFvs1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OSl2seqyWs8E8gosW+ZRxOJbyWcKXVVFyXO6gVT6KjJXTotUKsfvdrFUu7Rlqx4Kq7CFG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YKle8hp6rVquSqQqwtVoVXEeAUloPitUDyCk58pWqxZX5ritwqoXG6rViY3C7mFg9rZh/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TYSwuYfymFXDaD0KwwWnqp4XUVVLnAKLNjrQ9F7zFZs5BSxgukLFqlvRS0YhyyK3nDxb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+wHie6xsINQqKqPLnoy6TZ8ljmnNcgNBzeY2YWJu+Mwp4r8wyU5HisLs1W7Ba7nA8ruR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+8e1qPZy9e4s48kO2tKclLtY9VQKtoCeTaoiyZ5uUYqLWN+aos1l6rOPBUatagVKrMBU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oc2PspAMc1Vy3meqrks1/wBIahnlClor6KOzHmVSFVcVu38FQgKpWd1b81qkhazlSSs7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P2Z0dFg9oGByodjTQxOe49FQaMtJaVriTzBUNOaL3ZqNlBCplps0zsztY4qDki6yqOV4U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Lutdj1uA48FjZnxCxBZ613VQbsFpucDyugrDabp4qmzm0eG+KhgLios5A6CFNs5bt1Xg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qtZxhaxvzv5eKAzJU2jRJUsJaeShoh6yCwn1UOVTJVBCohUNPNNbaMEHM8Fvyw8WrC2q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rBYLRrT1iqD2uLSOKw2u/wA1qr3joWoFVzR5rUbiWtRZrK6S77KAFlK5LOVwWZv1XV5F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HtlvNoVDXuVD5LkVWoF2I7TkqKuhZ+Ggbz3nDa5c1IyRdZ6tp+6LXiDoRxnRY/y2n5v3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WFY2oWlmV1UHJVy5rC74f7KihwoubSpGnrvAUWbS49aLUBb+mim1ct1cAFv4j+WqIsmg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TKoq0VFS4ZBc1qsDVrP8oTXkVVaLmhIVclia0lqw2wpzWq4Fqm0wF56qBZtF2GjXI2ft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xwKkva2z65rC8y/m0IgTHBVUKHNBHUwp7IV4yoLQG81qGT0ukjEoYAxVcStao6LUB81IW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s7qX1Kpn1Vbs9HEzVPRYPaAS38Sljge4mqxHisPDay3Ssv07c7A7KN6z/AArHZGQtajuD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6Ttf3CllWHML8ikVYcwg9hlv7qQoOS6KDufspCh2S/Lz5Lr+9+vaCeSiyYT1K1dVvope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gnkFFgwedVrOK1jfldx8rjha5y4MXFxW5huxmqxf/aqWlQ94RDLN7oRxP7Meqhltktav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2I8VPC6Qoe4stguzthLeB5LVcAoBMqNbFzKntbMeq7OB4lTbhxeeLarE2zeW8yoc9wYc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05sKpmM1WVkqrVUql2V1VldmuWjW7NUB9VmoWP2cua5YPbG4T+JS0yNuGDK4kqm1oqt0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sz/7VKPGbVhcq5HI6Y5J7eu0DmmCF/8AsFibkoduKvwypbkVKg5Loq7n7KQoOSlm6tTE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e8cSt1VgL8X6V7tgH3Ws4kHgqmRo81Wi3S5DEadEOxZQc0GteAviBUK19bxRowIsw4h+V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5jvy5XRjWazB8FOOenFEQSDyoUIcZ6iCic26Duzgx6rD7RLSMjKhpmFhAaQObUCGELDZ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TPNRamT4rDZskHIKLR3Y/qlfEM82lYPavJylsRoVkrgfALVFOq3hdkqBcdhmslIdHiuC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vOH8KwWvu7TalG0KgbeiqFS+z8O6DSGxDmGHBYXUtR90WPEhQcuB07O2HGh2uJq6civy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4Z/2roqKCui5t4hSFVUCl5DfFUJf4KLGzA+6JtHKtSvy3axopauaEKoAUCCsgjS6ApycE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HE81vOnkote0Y78tVibD2HjNVja5oP3WuWg8DhTj7aXPH4RkV/hrJzRzJuq6Lq3YRLer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dqmFhxNdPApjmVnNYshC6KjYPVdnhbHMFaxx9AclAj1qgQ84hwdVY7T2kNP4YWB1pl+J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4cOiyvg1VLq3bq4DRqqKpVAuXipFVrUK3oUHWWsCjhz5qHS+zWqdb8J2UrCEEboI2tdF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RpCwu3/3RY9YXaVowZio20jLiEA6rTkV+VdnbbpXZkyz5eiidX9roK/KsU6vJbk/1L3e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k0Q4oBV9VEyVSApLk3EqXRSq6ckFif6tRNSeaMcFH+W9axpwhScU7H4b/wC1bo9VLoUt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BFVijVPGLwRwWP2fEx/Gkgr3vxGclrN8wYWOytHeDkXPc2nABE2TGU4zVNJOA+CgsM80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NT6FSaBdpYtwxxyWF7h2nK7jdQqtVOG7O/ndmLqrmtZ0eS4EfZTFOYUy0qWzKqR5hRn4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ZS1y7P2qh/EpGwgKYvptc1rU0bM9NnXuhR0Q9phwXK0GYUfMMlXPRHVPbtod8M5rAa8j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2ufBdnaV4TzWriI4OFVDP+lNs/CFBeXjqgD6qpyUKoNLxNFmXKgXKEW35qVIFFHFCclNn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Bn5SsNQeN2670VLJyyA81D7VoPJe+c5Y22PaN9Vj9nsmzyiEe0b2T/GUW2z2P5Rmi427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bwKkThWB7f6gP3XO8ttHRZkJlp7PV3GixjCeiocBUgmytT8wyKw2rmWiwkAdJVHavLNHE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C/w/8OB+bNF1u4A/6amzsxPNyg/ZVWqLohctHMA9VUrgt0+RWS1SDdRTks1vNcOhVAT4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EtWSMNUOaXWS926vLSJR5LEeNVF3DZ6pWsNNnexsw9v/ANoWjMiu1b56TLYeB2+Bx1eB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9CiHnXCwuz4LgI6qS8k8YX/aiCpKjMI5eC5+K1R6Ba3oqDEoJ8kBkuvNdLwoxLVoVrGn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LcQcPRH2htkHD8KmxZhPJwR7ezDeoRx2rXs4LtHWzmDlNF2rhjji1GIMcHBOa6yLI4qC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uY3iDksc5fM0rACH4eBRY32ZzOoWDDAP4lhiuaNqM+IbWND+GtS0ujVkIstAQFjbkVVU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Iqkkclh4c3SoxCeU4SsItBTgc1DNY8lVAPBPgpsifAqqpdVtFvKhVGr/0qrJcNDXb91yP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mFqGq1mh49FmR0UVafFSIWsFX7rtLHVKwe0tLfzKRoYAmi4k0CqZUV2lVTS89E3m6u1KG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K7J51H/Yog5FObw4aL2bCiqNMMd5FQ7fCjK0Cw+0Ymu5tVLQkc1BiikNJd1UOLf+1Sq1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r1VT5BaiGJ61Q4lGQ3yuwvyUzqc1LaqQtaoW6Y5wuqoKrFc22DcXCFibZ6pFQStTdPAo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Baxnqwrsw7FHBy7IWT2Dwom9nZtczjVDsrTD4hYbS0IPNqNg+2Fr45rsw1zJ9FisvZ+0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wu4tcotXND+iLHHWHVF1m57Dx6rExuG1/dVFzXsMOFQoNmG+0t4jiEbG2oCouot4+Cg/u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K966ViBxeNVLXkN5iqcXm1tGnOiDmPdZk86LWNn4h15lcY8FvV8FAXK6mSy9L9yQqBRa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EUWvqLE0uPgsnKoX/YUl+HwW8HKOPJVYQtYBQomtxRKxlQL80Bp12bvHvx02eFxKa472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ddiGPOt8p5rE3/6VaWg4p0UcM1u+86rWtI6BcXlbrWj0W9PgqAp0miyKnHAUirlyTXPJ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lm30WUXUK/NzVd1dLxyqvyLCTIPAmV2Ya9hdx4LFZ2PaTyU2ENdycotdV/NiwWlv2nKc1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bZC0d4LFZswv5OR7VuA9Cjjtg9vJdqRnzK7azcJ5LCGNp0U7qxN3xmP+btVpPgg+zGEj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c12boe4fNoTAXva/dUIb1y/ZAAYxzBVf/wBlFmLc+NQu0sxlwTml1k2ODgidV3QFYSJb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xTaEALVqppGjutP2VZjosnytWnVazi4rVMIF7p8HLUs1WIWWJUbhHipgrWZPksgLsb7Q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LBxlC/mslOjrZLEKt530vrpPHXYnYnubPC9zJo5OHNEaLbTlTuOF+9+6BGSxThRq+Vq2W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pxOVAtcwj86OHVBWsZWV+C0+H+ypldTNGRDhdRapgqHErDOd5a8wFzWC0zGS92JPVe9s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5pyWN3tDmj8JKFodaOIKIbrRwciw2LmDmohjrP7oOZbmz/Za+tHzMKNi1znEcHLCPZ4af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twgHm5AWzq/pRiyxHmVqsY3wUqgJWtoap8lLlnRR2pDehUWdBzBkLFZuxgcnGFR7vZ/A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/wD5Bmu2snh9nzCl4HiyixWBcg21HZ2nI8VzVAI5rMFZKkypgrO/WVKrldSi1jfBY4uWq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fNarlvx5L4hKrUKW1v17MEjiLq3UKqZ0uSg6zV7ubsNpTrsX3D6FicKog0wlVqqUTCeB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EdwBaYIWB9HcQsK1w0r3TY+ylzwzwoqCSqLWM7DBafD/ZUyvkZ3SNE4RlndRZjrRB1la4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dnjFp4rsQC2eeS1LEOb0U2Lg09VrTi5sWB+O0/UibKyNfzLE6ya3rCMNPotUBvSVDwwd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tHgF/wCR/tWvbOPgFS0f5qgWpqOUPHnfQr4TP6Qt4x4qWOwu44Vjri4iZClpWG0nxVHHB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EFQLMjxUutCuzLm2jOc1CkEEKWyqr3bQOq1zIWsyV8SPFUIN1VrWfnkgRkta0r1UAwVV3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NWuC5v5VLQ4H8wWeHwVXE+KpdRUo5VlSVAuki4aWstTd0MLqsUg6bh3430UvK1WrE7Lkg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oNIqpOjKPI17iHNzCEw204yjFVAMaEt2OC0+H+2hLdA3HAYm+RzWCZJHBHDNeaL39mCoN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KoCrdkpBCoSqhUyWakVVWrkVUhVC4BQ6IKmzcHDkq3xgaVVikvb6rUiFhOGUZe4sPyrV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cjwUOxjpKq5ahLhyUNdDvwlVZKooLQfELks1RUCqomRyK1Th8F7xuPqpaIF0A0UtLD0C1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rIH7KgMLePoqF0qirRYbSoWrktapWowBVN0qNCSqKi1tCNM/QKysJoEQ5Sd1RKxDMFUV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Wq4nSD+LO84hlscFrWz/AGUjK+RndBFVjI1TxvqCG84Qm01VhbZjzqvdNZ5BZQsUSVL/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VWq4qD6reqs1wlZgqCCVLRTqVqxdIUQFreinYVKz9VhcP9y1A4jlMqcRHRSzDj6qTRw4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LqqiqsgsmhVqsr6ZLWYCt0AeCp9lqZr3kei1lq4fJVcsiVumLsl0VPRS2j1DhcANOi1ro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jAVc1LZW9XoveOAcui1l0VIU3S90qnHScw/MEW8u8RabpVKjY4LT4X7KRXQoFhOX7KDUL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qiUSVELJGlNHEFUqRVUELOFrGbq0KzkXZKqkqkgrOdnzCD8ZMKG4g/1WG0c0HgZWuFBh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V9VnK1XXVOhRazsIVTK92yVDnYemS1ZcFJlqmStezcOoK4qDZByoIHjoYbUImzAIWN9D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JCh2zFw047gdGVI81WgWq2PzKM1mqharVrrC3M8Lq5qOGmTwdXvJDtCRpYLT4f7KmWjiA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qKYUAIFrvsjAUUCg3Z0UXb1VlKoFwWF8VUwFyK3ZWr6FYXfZFubUcV02bCoewt2E7ylt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qvLX80P4hotG/jiVhdhfZHk5YrOY8V7vVKwWmq/lfXDfr1WqDfBYCsWPCqPxnwWZhVMrV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1C+Hj6tqt3Aq6HMKlQqLWkrUEXyxVVdq1SLztKbE3wqKuaiyEu+y97U8FnRbrvRStZHC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RJOK04lVu4zpstB8tO7TsKaWC0+H+yoZBvxNWF4kLVFFnmqquJdVkEMWXigKKrqKk+ip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I0AVuqiyuqarmjrFrVJAnmV7upWtsZGfRVqpWG1MfmFFqWoePwOWOwcTzs3IusCGv+ZhW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fxKWkEKYCpZhVpoUumTPgqMC+I0fZasHwK97RUtHea9y2i97pYgJWRaVD8+a1hOhO2Gi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ByKi04cEAGy1YSmudrAL3PHJylw81qVQf7ScFmPKV2fszMLf3VVXY2jOYlR3SijS63zp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8sBVVLZWsarO6FuqZVTTSqs9EmbuSqbiGQApJrsatPiNDMea4R0MquvZ8uSkWjh5Kfm5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1T0Cz1eR4qhrxHFarT4yotZ8lk7Qqt0rI6OcKpnYVyUdzDVwN2azF2WjRQaHbTzRQmI6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ZEg0WAHtHDgCtYYLIo2hIL+ZUNoxSbwdgE9t03V2GS3SsoUuKyK3FuI4Wn1WoVIy0pGd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Ps7X4f7Kl5zKgZ9VR7FkpBQM1C1G1WIlRsphQcuioXXUVTCps6CVGDz0czK1T6UVQ4u5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qiN1yxFxEfMt5p8FvrUVbq3Q0qXWkFUM3a4lajcPVaz67KWdzLztYO1yvg5qhhaxlRhI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Ic785lZwOi1yqXwhsWP53UWs37rc+63PuqMC3W+i4ei/9KoCyWSpTR6aFNKCBI43108F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34etakKqOGqM6GenqtJWtRQFzvqoGhTuGa+PaM+4W/2jvRRrLW+9Vis5atZ2Jv3VHDx0I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+6oJWbgtVzpWtHpsAh3MjbV2lSjfzHVbv3WSOhq3C+RpSmv4tVNtmqUVc+5VmdDA/4f7K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NHhfkb9cqole7F1a3Zqlb6rUqVExocNrrk+EqLIweSyWceSBaW+ig6p+y4LEyhWGgd+E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Kuz1XHuTUO86y6aEaNFXQF8t0rRqjaaoVTdRZKuiNLC4xyUO4XTsMLq2f7KReRZN1vFQ5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JWSo1Vd6Kf3Wq1RlsKn0WoI8VrGbtUrWuoFl91QbLWWKxth+h4W7CGPEfJQ5pHULUPqq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cpBD281MINtjibz4hYg4HqqZc9Ci3tnwUiO5OPko7nGlkNvGgSNEtTxsqmVlsKbKprfL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UN5FpB8UQwXZQOZWu70XAXROwzk9FqCFrOOjzXvDhC93i89pRxDlrAL3rMTehyRd7O0u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rE2B4KpIW6uPouCxt1m8YKL7AzzE1WtRTZrV1X/hKmIO3lSyD4HuQ6nudNPLuVLjotds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ppDYyy6mwg7irUXzxVRVQGz4qhhV081qD1Ws7YatDzUuOLbSFUaELNYHiiluL1VHsnlk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a8WHisLgZWIvIKFnbf3LMG6u0qpYTj/L3KzR7n00undDoY+S3QANOq6aOWxHPZSNl+VS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3lrFaiqdnW7LQ4r4g9Ct6fLYVWQVDF9IPRYmiPBZkeFFWHA81is8+UKZLeqAt3BrxlaK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RXvBJQ1PdqWmQozCpsqUVXdzaj3mir3OdDPu42WF2Rv1gR47DopBRk1CJuyWqq923m7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0WSg6r18xH2WG3smusuY4LXbisuDxwUjd5qWHyXXQodCiqe7NKpmo7pRVC3dInZ0VToEi7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o/7LfCkuVNn2drlwKMZLC4yBlowVS/ojF9PpVFrWhC+V48Fis5HgsTPsjV2E5tKJs6sO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hxWuPNV0KrPvIuh1VSqzM9Rfke612fMrdC3fuq4gt9fEafO5w2E7Wi4LILdCo0KAAFW4x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miGSIWtUc9OCq6ULW9QqTceWyz7nlpfNOwobqFa1VUuH9SlhJaqDyRcbFxCxWNDylazc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WoqX0F+fdW+Kab4Ilbx86rIfsvm9VR7wvijzWbD6LIeV2R70dPVeY5Fb0eA7pGlIzXAq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zRJESnTtKXUUH6dTQl5jxFEJw+LDRQ4feVDTTkiW8eC1/uoK1HT4LWsj4rdU3UWt3dqp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9xoVvLeVXlZ3nbTtJOwkedzOl52Ut0qqR9BgZqCKrKPPQxUI6HSr9lrLKPAqhpdIzXvRZj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veNa7yXumCOSyKoLqd5Cgrp9GmbqjvEcNjib5hS3d4hYnEs8V8YLCyYXA7HEwrFhwqDo1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oXFSHT0yv/8ASqs1XRyW65VBuoAVicWtUYhdndLioYtVxlAGJU1joogrkVmpmQqKScKw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5LUVR3rLZU7zTZUWFrC48guzIpycqrndE0Kq6t0rEJjQDRxQYFhOq/wCxUHvNFRVhTmND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JLac1RbzlAlxWv6LOFha5ZrNVyWqq1U2tpg6LUFOagKCMQRwyHcipFs5vRVfiUOBaOax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jbdBMt5KWHuo0KqpVHhUcO7ZArLu892ou3NnNm4RPJWdsa5aw4o4CMPVGLgCwrVI8FRa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m40qF2dsa8Cq98yGjkstGsyqXV48liZUKbV7PDitRrESIlEKVRayhi12YR+IhcHFS5al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Hb7fusTTKyhe7AhTkeKPZOh/JEWggqWGCg221Xc+fdBscys1/wClUXZrNb32Wf27oe4D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tDisuEtmF2WAtYeEy3y0C10Obz4oxrBapui8NCAF/aWefJdnaeS6fSqKGu7N35iveOHiC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qbVuLxotWzsfNUs/Z/SVutn9IWHEAFSpXvMXksVkcbPuqql2GUS0LXiVha3D1K7RoLTz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B+S94JHBwXMc7sL3FzViY6R3IfRTt52kbCRnz0GvY7CU3GyA38JUMJ87ga+SBFRyThPgU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vaICwPUirdPLvmV1Bp6tFjBMrC9xBWt6oYSZXvRXmEcK6rWUMBWK7NU0ObeS9y+R+Eqg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/8LlNhI5haymzMINfqv7iNtqtKqNHJVafTuB0DsgO6Qq3sPs+MP8Ama5VVGyAv+CoBPgs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A0eqw2YpzRY4SRmtVQpDXaFVOEELV21FLmU5juMGD46EcFI/dYHzhWKZVMrsQ0KKulIWF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z9pkj8XJYmcePNQ4KnfKqtVqthZ3Z6MYpHVV252092rc10CBXNTZy1UzWE4gVism6wUF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gQdHFpSW6vMIWtmha2e+ELZu78wWKzNVixnwWOzMO4tUaEhTtsztcLg0jwWta9m/qqHE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Q4g34bWxxdQVq2YClhgqLaHeS1FQKDO2h2s1YmBUrZ8WqnmDmFiZ3qt+sYXNarPVcPRU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ZWd1Qs++SpU9yi4U0JCpKNpaSXHncLdnw3ZoObmqbwyTmOGWa6JxZFOawkV0JChVR/ZY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gzZuXaNEsdvBYZ906rHckaa7VIoVDqnno1VO4S1jiOcbTVcQpNVx879YEX5SOSlogqjg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Qsfs5cIXZ+0tw2mXQ971itWgVdDEczp0VQqdwGxi+O4CATdKA4LVKkhUUINjNAXFrqgo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nNds0Z7yojZbrwu1Ai0G8LsUoSaHitWEXgHE3NViQuzfR4WF4905dm6tk7dKNjaZcEbJ+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xG/7gsbMjdi5d04LCWNcOhRdtaX4S4lvVarSD46FA66u3xNMFYPaKH8SxCD3qG7yk6Q2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9ApRvNaorzRXNRxVbqKUbQ5DQlvxG1CwuzyIRs3+XVYDuHJdtZ5hC0Z5rL3b8jyWB+YXZ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+lds3dO+ELWy+G5C1sjrBYXZ/sj7Nb5fKV2Np8Ru6UbO03gsP+azI8048fmao4pzZRH0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x0/duUujyHcsL9ez/buQ04GewGz6KRdB79Urpo0qsVt/aoF0SohSpkXSg0INGj/EWe6d5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Tgi1+8M1/pu+yLTuO+yLT8Rn3X/yiPC0YiH5ijguyd8J26eS7J+XBdvZ7vzBC0ZvDJRlb2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YWJu+F29mKjfCxNy4dFLaPGYU4YPd4JhS21qi12e0lZLGKjT98Hyvc2jgeRH0YlSdgNp0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tAXK8gi6FkqhdF2nDhpFrsiuxfundK7VuXzBC2s/Nc5RsLXMZLEz4rPuu1Zl8zULRmf7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5osf8Rn3XZ2m8Puo/wAp32Q9psfND2izz+YLt7LdO8F2tnlxUj4D/sg5nkpHn9EmzthP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clispDtKoWQW+PPYQInxUOEHvkc9iJ2uHuk7GE61t5g7sFRhd2fByyVVloUVaFVVVRZB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jhp8nDIrA/eFCuzO4clHyOQezfCxfMMwu3s/hu3gon3bskfwO+ywHdOSDrP4jULRmf/yl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6Tlh/ynr/AEnfZERNm5dha5fKUSN7j1UjvlNhW/IdwqokxyPfBsc9qDpnRGwopbmqqh0pK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MTeqL/ZTI/CoIg7CuhqEFY3DWOxHtNlw3gqeRRZab4Rs37wXaN3Tmudm/MI2FpundKNl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ldnab7V2rRLHb4WIbvFBzN7gU6ytBrhO9ntvIo+z2/kUbC1/pKLDvDdK7N9LViJinzDv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WxK129w1SQq/UAdM3ZoJo0Zvi6W0coeIOj1UlCgdHksFt7q0+xuqML/xBawln4hp10K7o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kvy6IWtnmM+qba2e8LjY2m6ckbP527pXK2s80CN5dqwRaNzVcuIWA7h3CsDt0/ZC2st4Z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LBaatq3iix9LVqwPpatXa2XxG/dYhvDMKm7+3eocPNVGzDgQoddhc4kddHB7TJHAoGwc0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57pHK46JvaheLo4XyFDjDrtfJFrDKgtlZLdqpOgGWnvLL7hYrF89OShwkIu9m1Xfh4LD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DjsyxyNlab7fup/y3fZYh8N6nioNLViHtNn/AFBC0b8N2fRYhXmsbfhuzWE+RRa74jM+q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3Zoe0WPmha2fxGoWtl8Rq7Rvmu2st07wXaN3TmoKp3nCXHZ+7cQveZ6VTG3nu7e7uG1lR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s4m7NZrWOkH2Ti13Rdn7Q0i05t4qWGVhtWyEXWGuzlx0+1cPDai0s99v3XinWFquyf5d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7jt5Gyd8J2S7J/8ASsB3XZLsn/0lC0Z8Rv3Qe2n/AAUWvz4hdha7p3SpHwyu2stw7wXb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bNyg1sXLmw/bveriaVDvpuqFXYTdn39xRvcVjb59xqCgbOcXRYrRhs3fi5rDbarufA3TG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PxDQDQg0cNt2jfhu3uiD2b4yUjeCg58Vgd8Ny7I55scjZupasRY/eCM0tGqHbwzRtGj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uCpnwTrG1+I1GxtclhPwnZKtbF/2RY6o4I+z22XBfsqrVdPl/IvFRsT3duxKJRN5UFYrD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31Cp91SqroTZgYeZTGPe0YuK17Vx8FuE+JWpZMHki20DXBe4sQFrGPBRmpZr2f4TwUi42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5rDaNLT1uxneO3LXZFGwtP6TzC7Ru6d5C1bu8bjZPpaNyK7azHvGbwQ9oss/mCD2bwQt7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nyHkuk1HJC2s94LtrPeCNla5o2FtmuxtD+hy5WjUbK1Gu1Qf5QPdwdkNCL4ewPCpisyt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mfNf5fqv8v1WtaMCrbf7VrWjytyfEqGwB4KxLTkVV5W8VuyqCFndSqYVS/Dat81i7QOs+R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FDs8iEbJ9WnJdmcjkha2e+F2jc/mCkfAes/duyU5sdmF/puRY5Qd8f7gsJXaN+Gd4IW9j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jx9iiD8VuY5rt7LeGaxt3xmFI/kkBHRPeBsGoDQB0N5ZBbqq5g818QHwWq1xTWBkT1VTo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rYVTdZ+F9boHcu2Zl8wVM8wVhdR7UWv3hmsQ+G7NYHVsn5dE72a28ijZWm8Puiw/0rsn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SGI4Xc+RRY/PiuxtPhuyKxN+GV/EWP9Q5pttYnXH3WLh83RdozcOa7Szy43HEzF9Eqwjz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X1mfrA2E6UcFne7Wdh5AqrQfEqCWNHQLOVqtA8UHE+i1WkqgAW8t47BtlbU5O0Kdzg5L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mfFC3s/NcwUfZ7XLgtX4zPug9tLZi6rGKWjV1GaNo3I7yj5hl+YXH2e23wuytN3gv9J/2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UZsdksDvhuyWJu6drWZ+tuQ0j3c9wo5VaCpv3jt437LksVmZ7tHzcEWv320IUf5bvso/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BFLVi/ibLdO8ELaz+G7MIPZX/ldvZbpzC6LV3flPIrF/cOSFpZ74Uilq1Gwt812L8vlK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zRsLbyUHy/kcyhhxeffXDZR3vHZHC5AubhPdv4iz4by6FGxtd4Ls37w+67VmXFYxWzfmE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SuycdU7pVdx2fRR8hyWFyM1/5CidU5LtrPL5ghb2SjK0ajZWo1hQhYSf0O/4WJm+1dm+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YmR/IQao7tVYf8p+XRC0Zvt+6FozfCqjY2nw3ZI2TvFhRsbWlozIo2b94I2Tv6Suzfvt+6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Rp/2lFj94LA74bsjyWMCiFvY74+6qoO8M/zBC3sc0Hs3wsoH8xt2Z71JzPeC0o2dpvtW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aDcdmuqNlafEYu1ZS1Zn1Qt7Ia7cwgRmsbR7xqn1XatH6ggPnG6eYVUfZrbyRa7dQtrP4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sMkZy4jku0ZuHNdrZZfyYe7z8o2Z7zPAd6Fqzeb910KdYP/pKNk7MIW1nmELVnmu0bWyf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t8xzXasqx2ag1BUt3cweSxj+oIObvioKIIi1ajY2m6uzd8J26V21l/UOag8ckWu+GViZ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ZnyWsI7jkqMd6Ld9VNs7yCw2YgbM94gZoDvf+k/7FS3eGSxNpatUOz4hT/luWD/Kfl0R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sn+SIO477Ls37p3Six6/+VCAHw3ZLtrPMZrtrPzC7K03hkjY228PusX+S77Lquytd3gVI3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FVgWS4+qzd6rect8r4hXxCviFb5W+5Zu9Vx9VuBfDb6KjR6LK7h9Fxny74WHijY2u+37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My43H2e0z+UosdS1bl1RY6ltZrC7eGYXZuzGRUO32/dS3eGSLH0afsV2dpn+6/0XIPZl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iwv8wsB3flKxs812VpvcCifl4rEMrpH8p0WV2a3lmqucslu3Z7M93DUAO+i0Z8Rn3X7o2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zdunJYm7wWLK0Yhb2W+3NN9oss/mCBau0ZS0ap+Xj0Xas8wg2dcbpUO80fZ7XcO6VPDih7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n4LBaeaxsyzX+oFgcdU/yTksrs1vLNZrNZrNZrNZrNZ35LLbnYRO3xnM9/wAbfhPz6Fde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fvDNC1buneXaNrZuzWMVsn5r/TdksbajiF21nWydmozacliZuHLou0GY3wqZ8CjZv+K1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wmtk7IrGzfCNk9cjwKxt8+i7N4qFLf5EH0Q7Smy/KPoBacijZPzC7azzGab7RZ+a6FGxf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KnWFpl8pRsbXMfdFp+G5GyduHd6Isev/AJUIR8J32Qt7LMZrG3LijYWmfyldhbbwXbWO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y4qWeRUOzWJuX85Uuz2EBAcfoONm+1SsJ+E/Loiw7vBU3hkUWPpasXK0apFLZig58UbN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7VTe4IstN059F2Vp5dVP+S/7KWHqFLaW7FhfvjNdozcP2WIbwXZWm6cuixBVyKkZfUaqm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vL6HjG47PosJyKLHfFZ91hdvBC3Z5oW9l5hNtbL/AO0Lez3TvBBzM+CFvZ77cwg9vmu1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N0ostM8iF2NrVh3XLGzeH3Q9psP6guYK/wBMrtG1BXZPz+Uon5eI5LCcl0/kbPSzWd2d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6reF3FbpW6VWQtUjuVdHO+mjh4cVA+hkFGxfwyWNnxG/dNtmed2A/DcsJ+G/I8kZGo6hX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RI+YLtWa1i/NZ0K7Szy/Zdq3fG8FRGytN9qxRqneCxsM2LlHoUbG1yUjJGd8fdR8hy6LA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Hj17nGlrLVoquN+ZW8VvH1W8VvFbxWZ2dFr1Clu3jYV0up+i4mbwyXXii/wDyn59FhO6u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B++37hdm/+ko2dpvBFjhLHZI2Tt07pRY9f/KhB7fhO+yFrZ7wU8eIXZvrYv58F2LzLDul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RwyQLcxwWMCnzBfsuv0oYXAN7xKk94w8DtqbCulJ3R9H7QbpzUGoKNi/eFWHmuzfmhbW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HCn/AAV2jKWjcxcRHvBx5rA+j2qm+MkQ7cNCOS7N+XyldtZZfMF0K7G03vkcuxtt4Ltr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XPj1WrunLouR4rE36SeeQ7pXQHeQUL+ejJy7hRVWFqA+jwV2T8vlKlvxG1C7RvxG5hde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E/NYhWPuF2jPhPzQczMIe0WWYzCBC7Qbjs12ZPVjkWP3hmFB+G7Loo4jIqRT2hn3UO3hm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0ZvLsrT4bsuijjwKwuUj6QZyApPc6KugO9NulVKyuquipldHcC75vpNN4ZKu8M129mNU7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Xij7NbZ8F2T8xulEH4bvsV2L/AOkrF8pzX+k5FvAo2L6OG6VjHxWbw53Q7MfdC1s6WjV/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FSPhOWNtWldjaGvyuUxrj7rA76QHWe+PupeyB49yplfUStXuVNjF9FUoyoFBoVPcOh+l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aUbF+47cK7J2S7Rm+1crRqJNeDlgO82rSsL94Lszl8q7G14ZKWfEbksQpaszHNC0b8N2f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3zBdowah3gg9lbB/2UHIo2Ftu8FLT1Cg/FYsbKc1XPRr9CEzXknN59yoqrO896jmq6NF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0B4/SYK7M/DdurDxzBRpFszMc1hdvBdtZ7nzIW1nVpzCGA9WldsyhG8LpytmfdV325hdt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NT/lu3hyXZk6p3Su2ss+IVMiix9bF/wBl2NpuHdK/OMij7P7RvBYmb4+67Ro/U1Ym7hyUj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hEjie61CMd+oqKt9e4ZXRwP0ojjwRY/fav4iy3m7w5hC3sfMKi7J/wAJ+S7M5HIovio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cwh7RY7vEIObuH7I2tkJ/EF2bsvlKNnabwU/5TvsiHL+Htv6HLsbXfau2s98LC6lo1Yi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LXZKR9F948eCwmCen1qvcqIH6V29nvNz6hSF/oWn2Ut+G5fsUbG1+I1H8bfuFH+W7d6Ls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I7eXOwesJ8ljZuH7KR8Vv3UFdm/+lSM+HRSNX2iz+6/NxC7ey3eKxt3uIWB3wnfZf/qUb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HmVRB0av1GirpV7lldHA/S4/yn/ZFjsiney2+YyPNdk/yXa2e+1C2s6OGYX5HZ9CqfEZ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2Lt07q7C0o4bpRa8VyIUt3eCFszL5gpbnwKLLTMZoWlmdYfdD2iy/rauYKlvwnLtGbpz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FoFgdvDQAcYCoZH0Fo4z9Rro5LK6vdJ+lFrkbG132rHZ/FZkpFLRqg7wzXaN+G7eWIVs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Z/1C6R8Vix/O3eCgpzXZcUBPu3ZLtrLNYSc0X5tO8ECK2D/siDUFGxtdw5L8p3TyWF3x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a/OFXb17nJa1nKVJc6fFSHS0ZfyNRVvpfHA/Sxb2e+z7oOC7ez3DvIW9lu8V0KPs9pkd0r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/uCwH4bslibmPuhb2U4eIQc34bvssTd4I2VrkuytP/tY27pWE5o2Vp8N2XRdjaH9JX5u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vDI81iHmF04LE3eCg/QaiFESnasM/k4H6XiHwX/ZQatKNjabjt0qPkdkqbwyKh1LVixR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08l2VpvBSfhnNYHVsX5dF2bvIrtbMeKjK1bkix+eRCplwu7J/wARu4VgfvjNdpZ0tAsD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vN5qRkfsVDlLd5QfoGC0J7S94HP+SJKpoYTx+luY/Ip3s9rmMlHzZgp1jafEbRGzfvNX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PdOYWE7jsjyKnK1Z91+6Nk7yRsX7zckWvzyIWOz3ULaz3vmF2E+aD2b3ArtBS2ZvDmgV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Z8QKSPduzWr/AErC5Ym7yjj3/Exra8hf2nynP63Pcwbq/SRa2XxWfdD8QQ9ost5u91Tba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/BtPsuzdxyK/1mfcIWrNw7wUjyWNu+1C0bvjeCh1QVB3VI+G5dpZ7wVd3j0XaWe8Puu1Z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2ln8I5rtGVB3guyfuHdKkb4+6wPWNm93iqoK6TbOyj0Vc7sEb30/Fx29dlRV0Y4FAj6X2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Kf8AIf8AZY27js1h5o2Fr8RmSn52rtANR28OS7Nx1DulYhXmhaN3Tmg5u477Km9wRsbR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4c1hnwRdEsO8FgJmzO6UQcijZv8AhnJfkd9l2VrvjLqu0ZwzUOXaM8+/dTx0HtbkD9enY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D9LLH1BR9ntN35Six2RTvZrfMZdUbF58ELWy+Iz7oWrM+IWID3bt4Ls+GbCjZ2m8ERGqU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bvJdqzeGawHeGSLH7wzUfKcl+biF2b9w7pRsrTeCjjwR9nt1hOfyORnfGYXaM3VBWIZd6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Cedf5BptSw/TNX4jahYH0eFiZ8VuSxCloxV3hmF2rfhu3l/pvRsX/wBBWMUtWZ9biOIXZ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7NdtZbv7IWjPiDPrdhdmFPAqP8xuR5rqsbKWjUbO0o8LG34jcxzXNpzUirFhdxVcu81Wc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CB+mD2myy+ZBwX8RZ7p3whb2e47NQago+zWuXyldn87cisYHvWUcOaxt3HZhSM+CxszCD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FflOS7Vm6cwsbN5YHqW5jJdo0QRvBSF/EWOfFYm74WIbh3hyUGrXZKDuLCUbN/l3ml0i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DL+T8H0wtdkUbJ24ciuYKNg/4b90rsrTd4FU3xUFTlbMzQt2eDwu0bWyfn0XZPy4FYgs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jGaNnaZLCfhnJdoxYXLG0V4jmgR8J32XRdpZ/Dcu1ZUHeCwGtm7I8kbN+9wK7O0Uijhki1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ecKK+aJJgJz21H16my1hsAUD9MpvtqF2T94LDx4FGytKWrFgfvhfxFn/UELRvw35rs31s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KwP3guhWB+4VgJpwWOzHvAjY2iNlaZ/uvylfmCJjUOY5Ls3mnAotcJBWE/CKkfDd9l2T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tWrA9drZbykd5luSc92XJARAz2uX1Winb4T9NFvZ7pQKFvZb7cxzCb7RY58buzd8F+XRdi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nxW5FY20tWbwu6rs35jIrC7eXb2Q8VQxaNUHNYSsQ45rAf6SsL94It4o+z26wzB+VyrS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+KwuXaN3DmsTajvEYHSFDsuVxMEUkITmf5DrtQVP0wsfkUbN27wUhSPhP+y/03Ij0RsbT4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C3st8bwQe34bs1RYgg4b4zuxs3Cha2fmFiZmsD8lzaVP+Y37rqsdnvhdlaUeFP+Y37hYh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wrC6qwu+E7IrEN3vIQbaMwiNU808YQCayi07wz/k2l+E5j6bLfiNyXZv4ItdUFOsLXhu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+I37oWrM+IXas3DvLE34L/suyflwUgLE1B43DmiCix2SkfCd9l2jM1gcsTcwsbcvmCkL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zfiNWMDVO8OSg1Y5fkOSwlH2e28l07xLG5cUzwubaCjyfX6fT6CD9O/iLLdOd0t325IW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oPhPz6L/AE3I2Ttx2SwHhuFYXbwUhYXbpWFxpwXaM3gjZWq7N+XArG3JdUXty+YIV1Dd2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qyo+YLCfhOy6Ls3eSwWixN3xkjY228F07rhbmpecXiqX4XZIg1gx/KEcR9Ncx2RRY7JB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DcdmoNQUfZrX+krsn7wyK7N9LRuSxCjxmF4ors358Fhdmu1s1gdvDJGztN4L8q7RvmFz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UHJHjZH7LnZO+y7K0zG6VB3wuztF29lvDNYXZqOGlTbWgppEDJ2t4fyVRZquh0P07E3f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s9pkd0rsnmnBau+3IqcrVmaDxvtzQtmCSMwg4fCcv2KkZhYvnbmoORUjdQtGb4+6kZrA/J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XTgVhOdxsbbdOSwHP5SoO+1Y2b4WB67Vnwyuqg9zbWhppMtP6f5Fz0NVVF2d0X9fp3b2e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GRXK1YoO8F/EWeXzBC1ZunNYh8Ny/wBJ/wBl2VoafKViGa7SyPksbd05otPkixy7Ru4c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I1Dkp4j73GlUbG13hkpFLRv3WNvmF29iPEBYHrCfhnIrE3NR3IIYs+KkJ8cAqmYddZt44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VUUafQ/TnMdxRY67tG/1IWzNwrmCuzd8J2S7N26ckbK0XZuzG6VhfvBSMlB3Dmo4cFiG8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OS7RiwuX7KeF3a2VHhTlasXas3fmHJSKtK7Sz+GVBXZWq7SzzXXuQLnDEM1rNIHO60si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2+uaqrsIvqtXYz9O7Rg12qDcfZ7TdOSNk/d4IjjwRsrSloxR/mNX5wsYo9u9f2b/IrCc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80bK1z/dSN1VzRIHisJy4XdvYebV2rBqneCAzsXZLC6rSo/yysdnvhYLTNdrZ5cVI0aqi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XvWaoE3NEQHRXncwtE4eCp/IEKDRVyVFUX1RRuppYef0/tGbjrpbmMlP+Y1YH7wXb2W+3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LZmXzLt7PzWJtbM3Uo8KDvtUFSMkHDfaodmodksbViG6VgdmiDxT2EyFBrZO+y7K0/pKwO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/EWP9SgrEPhlSNAEiQsdiactmcMjqu0tS7CRS5pObb8gAW6EfXaqFK6aMo6coH6c5hRY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OaFsweKBWIfBf9lB+G5YHbjsl/ov+y7J2XBYm5rGzNBw811UHJC1Z5rE1dm9GNx3Bfss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uzdn8rlhdvhR84yRsbXNY2fDKjNYX7vAqmhLTs8KDZmLrORIdey0AkCh+o12EbLVKhzab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VGai4tKLH5ItORTvZrbPgUbK03hknWNrmF2T98bpWB+8Fib5qflOa/KcljbmsD1/pO+y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kQcwoWJq68FibS1ZmOakZrtbL4jfujZ2m8sDt3guawO8iqbyrtQ/kgW5G4YuF7mofXqKv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5wKdF8to8I2VpvBY7P4jckHj4jULWz325oOZvjJYxS1ZndzBXZu3TksJzWOzCwPXZWnld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9pZ0ePuu1sx+tqDm5L+I9nz+YL8wRsrTMKW58FXMLE3PbCNEl5p9Tnaye5lh8vp2HQOFd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ez3DvBC0ZVhzUj4bl29n/UELWz+G7O481hdvtu7Rm6gRvhQaPF/aWeWh1Rjiui7Wz+GU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812lnvBSsbFB2kcjfnCqrRgEYTQrCaEfXKKvdQ4IH6Z1UnRdJkIt+Uoh2RRsX7h3UbF/k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/wCywO3DkVTNSKOCxD+oItORUHd5oWzM+Kxi6CpG7fJKrcWuqCsLvhnJdvYeYXVY2CnE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Zlvy53kM3hUKHn3ozF1kY5/yVW6umWHh9LldNGAut/5hkoO+1Y20tWLC9GwtMxulGytN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xCFdU5Ij5uCNnaLVcCxykZLA5QUQdIsd5I2TsxdIRYclgdksbctm5vTQa+NV373WbuAP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DSkql5RcBErtG5cUHs+G/NS3fGSxNpaszXXisQyKwnIqDmu1st8KqwnNQc1BWMZ6cj4j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tGZrC7NYHqfl0pa1Vszew9dAHi0zc5h4hDv9foVLhsK6Nb8Lsx9JhTpQNCl0KG1s0F2t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DVOYXQooB2d3asGrdiGYXRc1OjIu7SzGuvzC7tLJfmCwuzXTRDLX1W9oNPMaLQymLj3Of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Aj6TXSjY1uIOScxrwQjN/ZO4r9jdjbulQdji4rG3zuxNyKxtz43FrtizQtBazINJCsx/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lclDsx9GrpUU7CFN8Bdq2qiKqbiOK7O1rF0OyUemnXQpulEFRmFjbu8VLd5EHPYM8NHO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69XZzw+i1VNKVTYSo0IKypodb52fRQcuBUjNV8wv9MrE3PYYOI0Sy0+IyhTiWief0Gu2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dhCrmPomHTgbKdCqnQnYwNKOF2Juaj5T9l2b/ACKxty04f5IDgU2Kyg4XMtJidVyg1Cc1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Q5/Q44qTpQFW+NCBpxw0I2U7HG3zCr5KqplptDIluaiCUAc7sIdCAOYoUTwcPrdLyO49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0YF1dOAp0oGhCkqBtaaVAqo4TRQdJxIoTTRIO5aZeKY7rH0yO5T3fofo8nYyVA0YGaroS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npYOB0ahOnhsZ22aouv1Ot/C7pojv8aUqBsY0pOjTvOJui3St7JxpOwgdwy+j07hRSNK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ED6VGi8nPQqpQthuuz2En6xntZvz0wfoUC6Tpwq6UDLQw/QRhit0QZ0C12RRYc200o+j1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zpUVVEX0045/QaKdhRSVGjhGjJUD6A3TxcH6U6c38I+i4+OhS6eOyjY02M/QJKgbCVA0Y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dtaKfp9FXSpdVclnpTscJ7zA0arooGynRn6QDsuqnSJCn6XU7Tkq/UY4XTfA2fTQj6KR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Q4Q4Kbumzzkd/qumzrQbKNCl1NsR3bqq6MKuwgaUqOGhAUn6KI4qulJFDdAurtj9Hpmt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+SdhRSVGjhGjJUDYSD3GqluezYdMHr/Ik3ZLETW6mhns8PLucnTkqBlsJ0oCk6ElQNj07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8ZuE59was68lQU+j10q7LIKm0B7nGnA0I2cnbQVM076U09FiiNFzzZyFqhV0J2kLG7JZ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8y0aLrsa6FL9aip3COI7jA0oC6qb4GhA04Oh0+lYeWkWzAKjlS8hV7ju93iNnlpU2cKVX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AU7CApUaMBZAtvgKdhHd6Kuywu3Xabxz1u4wUcGaiPNRhKALY2GSrtaZqTo0ul9Gd0z7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Rw2cXwNGSoH0sTnpNPctYqOCoq9z1RHfqdzg5HusDZV0ICroVWFv0Kp2LfEaZ7iSVHFD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Vbo7mDtIbpwNCB3Cmak/Q4M7AeKbBkkxoUuIVe4HFRqoqfUM7jGfc63YeB2cDSgaMaEBT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KDud9Lz3GmgZ+l00ZF9e4QgUCO4SdGt9FKpsYvxcD9NomyoGj4j6XTQpsqbHLvBZsJUnS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NGt5B7/XbjpTSxfMNtq/QKdynQpdTumIIEafTTgaEbKBsYR+mFa3EzpO/kOL5PdSx3DR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0I7jI3vomIZ7CqAGWkQcvo1O9Zd7DtGBpRsYHc8Te+5FQdqUw9NOD/IE3x3jCeF5jNa5U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GjA0I+jw4SFTaubyupotPX+Q8q94m6SpuwHhoSdvA0ZP0eqopG08tN31IDv1FXZw41Cr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Gyop+myNr/ToOjNAcrjP8g073UaEIsdwuwtzVc9OB3SB3Snca7HxGm769S6D9CwxPVS5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d+grE0yNGipmoe2vTY4hwQdlOkYFP5AH0WHKBsoH02OCxNy0JaV1WJuY2QI0nfyBT6Ni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nRm7/8QAKhAAAgIBBAEEAgMBAQEBAAAAAAERITEQQVFhcSCBkaGxwTDR8OHxQ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QsQO5FTRz9GnlGkQjEDLMlqeUTlTlCS0OGwJXZ4AcgaLIkOSErEJV3ZATsVli01g9Pkw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djOZ6WQ6FdSFhJ9ELlNuX6UrLKLJ/wCgzihPj5DBuKFMbkQxLRUNtdDJjjy/Y4ShbCWmW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QbPQsUkPZEWmFhsrm6bclaWFhg7X2DPNaXvzTXAvRUMrOixpNjHei/Amosch9SG7khpCE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uhm2M5GNsSywcIJKTFpyJ0URjEGiKR5DvIi1CGxTTE10CIXaG5G6iRiNGUcGoyJbpOxi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GPSo+4TMsI89a0ExmSfyQjht/QsK60yiTHdbXSGvIqVukkJJM7zwFQZd0+SWFgwX0CJK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ObSGvSqLb0pC0pfAibEJS8jXtQi/IcNew5qhWkQrfeIewcEt2OYbgI7LFbG+RWWgzahxA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R2nr3Ql23IftoyBhqZ8PAmTTWUXWRlSPNNxNDjBI3AiSsSm6UQipL7Qx6BPoJggjjFFS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CJAjMrdEIWT3B07T+BsjMHuJCaXCFRljCGW2jYhJeBK20vk5zo+4SSyOEmUNDvQsiAcSx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e8EorCq18consSEDVuAhHTniCB8yY2mM6MvcuBRkpLqPZWOjRzPSs/sWWEGIwOuoHPY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0/odrGm2IhQgULyY0NREWWb2QIWRszOekMCkU6RTY3WiJMjIWiuCKKkTVkew6qb0bDFk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doW75Zh7kJdvZdorBjU5mhCgcL7ZvUEx716USSLr+yNHIJDRXDdnEJmtP3kgGUELszSy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8HlQJ5U+4WxD4GVfjE5VCXocpeEIdWImGV6jyYKA8AFwC6v3bT/HqQpPDCSWWsieaXYly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xjNkLSFlYImUt4In5ZVgnDDNhmS4K5QLXvkyf+QFlh9CMRMMe11MltCLWKRASGpt2Y0J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NhqZOrWR6CQSSUYYsPAZVYpC1AhLVjmRTYOm0eGECCwLTQPMoWPYxiOJDgrRilfCUi6G8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ISZKGJWM+iYp1MiY7kKacEDpi7K4EOdI4EztiSlITgTTzZHKglLSRvodyf2JGluHYu6r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YiROCKwhOkOZRscQ1gnk2yEn/APuNE2HSrVBxqkBHoQlMlIxpG9MKoiKEV02QMkocCMM4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pGUHxLbjJsQSQ0IbMaFuRaWKWiFpowGOFCRUDyN0PEok4ckkqn7PQVIMlmHuXpDZcLIIs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j7IFm0RNiW5oggeQxN+CKPcpTqsqEKe23gVyTJciOLG7oTTOU7HmdtyQlIbfRJtQA3oh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L8gxqVWSEPZCxQeYPuRbxzEHWj1QiBwHYCloyH4EJCsQ4azOhtGXQxNSnZSdig7gfIMM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LKaCcq5kg7mH2UF01dNaRqQkyEzxEd6Mx0NwI2bcqh53sFhWyJz0WDdi1oUZfHYyaRqlE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UVCEpk4pkdPIkfoSFCz6AmSOYokpRBns+BaTDG4bIKkJ8hoUkmS6/I04YOi07Gh5JMah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BuMjQUlwx8keT8kLSrgksm+WD2YFhImEfJiDw0k4qUmhG95g7w8hJd5FQM2p2wZDE7Fb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Kpjr2SBDGo9BJkWfGxaiHlkBB7jeSSuBtIvnK3AvkPGApYgEKIIexZFbG1FCRIGWWB7T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S5FO7ERCJMjp6STRsiBDQqLkk14HKNhjRnE7hX78kSqZ8tYH8t3i0yiHBkXPx/UcpN9M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Ls9DxsO5MSlHJUGkkj2MUNCau7XDHaiXe40mmCW5WDkbTsOfWNgk4G3KRF7jSgwGSJyy9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ImLkbTkzqlyxk7BiRsloe5oJ1lh5LbHUYx1CCkCi0NYpV9COKIUoOJcckiW3wU1e5Rm90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HbohKcGw0jvUYDcWoTYo5uyR/BVSJCwN0XYghDK4oNSOa+RdYs7mG+A9pBeiR9RSQ+wB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uiGSZndWb6cC5GhumQ2V8kLrk+R9ggUKHwCtijG+hT4FPYuKnoYgyazZMO2PmsCyNRgS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3DcgqRIx2lAvb+DkC8FqGyFXueVDdIgukIPLuEgbn7BC8JcmUQdmL96XGwrwSdPMiXRU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+2TbIJTNKaIjkGnnOmsPEFlj45xJH0+Qcy0i0wJeBIQESIUJJonkzpTciuWTQkfDhoay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TH3kkVQYzA9YdyJQMmENGxRCfCYKmiB4YV5khq1kYbiBd6PDFDkuEkYRlJ5EhOPc1bqG7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YaF/wfkG9f2JLtUhiMMmMbDXIkTNvcnmvYB6ScqSQSI7/NL/AN0Ua5S3HJRvhi1+DXBF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OCaGwCeQlyLQ5JjXULRUQcoGBCFmpEOx5J1WfY+GXp5dKFUx0WlFo7hHlEjCOxb7/AEUZ9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VYLrYQKDyAXfQRHyLs0JJKjBliFAhoafDIYjGwsiQeEyGokfuPQhCVdDYlkDs6LGXykX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lIhzm/mRuxhhDStGcDcbc3IoITDyKEkx0VzLJp4hb7kk9hL6OgzATBHo5hrcPTQxKB6rf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yG94Z4pkfY020iBTEMeQ0eQIgYhZhFkhQTf+eCYmsRbwSgQ9xGgQcwVi9CaeUgz7k80W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4Hp4T2ErdE7A0IZEiTRBBAtW9EjmHqrdizgeKHGkpDbOAbHAdhbFrsaVTKiiSNocRCJi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BCyuYWmE+yibg6J38ZGrKmWY5p7iVTKfRx4pWrX/bTYaDmXhtMZfV54EwZcsJDEe9nuJm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BsnC1HkoXh2Mo6GLiBGoLmLXuhEcyWPRauR50kC0yIcI4DaUhB7SKS9xME2wU0lJLLkx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9/JJN6LFsgkRKUSpI2quTGqFm9CsofcYqgeehrsiKkt0OaClDS5HHJPPli6GI597EPEc3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nRvSStC0TpjxY4t4D3U5fAgZRiRGh0f4HKX2QxoiS8a6GaSU3GgxRRiFYRL0EtC0W5kK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xKKpCqCKoIwVRDv2Ghj1Y26rJzCcYHkktiWm2SFBuH5ZniTeBmoyxN0pQhN5X5HxULYw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aUPI5V2KO1ehEmPYdi9yIBTjwlJ/BnJ24JA9IUEO7JaUJfgSginsxvY3L1CaZYk0g1tk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b8f9LXkVPQMovInsJNEwtF6kJECgzhiO9nJDuYGZJUVjHJNUIuzgcWKUYGlTJ3L4H+22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KH7j3R7FAuw8sjnh+xY2KZeUNlsl6GLY1WCq61ycNmEkMq5dweYIpXG8EUvpBHOWRG+GO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y+3bzF9yhSFI7Rf0OxTNiwulhJW9hnBWq3tEUux0v7E1bFEmsy7Gcu5knSUvwTtEOXIyB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TAvkZuKXR84wAwdOAZvACmim0EUTDYchqTySGxNvgUCxrZdiCEA3LErIaGZ44WD2Mmyh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KIrIqkMRjHrWSjuiVnDENHuE5slJuiFJQlE1Mr2CNrB2I4a0LewkMzqoyMBrCsSQWFAt7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InnSL8E+ByUaVXkwsXggIwNpiEnORcKFFahzdhFNgiyQqhkjtORvGTHI06T2EvmK9mOz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3ImFFiJpyn+hR+BNN0IlCO4A5yqYHRWm1ojL+gFE1sP2oXasl5f2BLP4AluohmWGZK2D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TMwMQsQyZj0wJTJgkyLkkiwPLFayNqNC9iWhBqQl0OvMaGgYZDtimtFPQsd2ybSJSVDM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8n4EGuzvyEy6F4E+juFF+GuES+hhRpE6RRY5QLMyuUo8CehvSRP7HndUiC6EspwP7GVV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bkCcHaKCL/YKqSczmDc/YobgIlu5cD0pD4DHlAEsPeGSOyCJu4wE9sJdCEH3IlWIOZaQ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9BYWg9gyRLj/AOKFyB8IXt5Qmyrj4IVspbC99A29CWKiayXj7jDZWxoVpHoII6whUtOX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uIGuJfJhihCclRAh6sjs4HM5CYSwB2G5IOEG1gtoswqY3WYmRppjG5MXOdyr0ISxECydl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y2FfwRLooyosMQVi3gxtsEwIRi87H3EEz0ZUNF7E292IUSge8uTOXRPgbsSHQtRyNdvA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7tjOVFGUah5E29PAh7qGQvHl9kjEoaS6X+eBJjyLTg+wL9CENYYwz3Ju+00xaUK2Yjz8F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6RBBkySbXA9sTEgyTYs1kqHkcyKiJECwQtVBkOZs3v2JLKaG1Yd6ELgO1EjoGkVgEbtb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hT4D9tk1MXN0raoN4d/1F7tSMCQg5NLzb/QiKTaQ7JuDpRMwmYFPQpaakUa9olEOP7pB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8GBieYZpHwT6o8mz+c7v3/4Xjfa1GFfhFWHeKPYiWzJWEroqEsYN+6L3bTOUWtuYwbTl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LgjQFjANsfSH0sMihY4xZd0M3G/LHH74SxrM9bZYkzEsjhCXg8VtjWyDpCh2IJMCJHlZA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y70wruUF7DIJVKcjaM1kh7jVCKnbTzpNi4kWtWIWGWhXlo032gdtKrTwbBQ8ilCTgdxG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aQyZc7CctsSMBPTH8Kx02qDzDOg9zFqbnyEkLfdCYEmAWgMZwBeWjNeBMKxIxGhCXdhZbG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sl5CyKIM2cImpUKlZGZM4JFXbHSqy6B7aNFmzXy/4E8pGGcJjOZTah9Gwgkk6K2GjNOV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PZsVxN3TnwMM/cmbNeUFl1aE3ENeBs1ssnHGX4FOlCZ8EWQTcGpCW3JZmUmim4aNwSTj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HwnQ3g8hWK6EQgb4GljRGJQMmmRWhmzRKuxDnAhOnHiAvNX7v2bn85aTpxJsJ/mulksrE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fyh3OU2mbn5EMIsLK2x6YXQssGGXBak5MDOx04KBfzIW8vyh/wCV0/KTCIE8fFExfpm1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lOCGtg8f1/5jKjIs2XemA1a3FsxF2fNiqNeyy6r5Ysv7TLEzy1fBKp7uhH22MWhneByR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mh6rN0lG+ZieduZMu2POIoTOYoZzYhyKErZ3m3IAMFDgOrcIZeIHstVkyXoMeTIRNeRl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BW5F8Y48GdYEoxaJ7Ga/GiNMaDWng6sklEYnA1mVCNZ9Blqo2Y0BOd5JMiJ1KJClPsTP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YuYvJDa4cifI1mh4OLBuhKE1VCZlijYYz3Y0VIusSawjuQHIRsUXWRieeyfBEEhCFsjOD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JBKw0aVDx4yKi05RQvx4YkSmhqkl8iSUH5Qt2cIEP45Xg3sgPwbiQhxJmzokRFT0IBPg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D0ZFyFNoisjRdQ0JImhySaFD0TM+LXbOXhRDQRcs14F9OPITfaI1Lo8y+GSRSb2b9hoc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2KY72kwCJSw2vD9h9lvcv0JKJrb/AIlQn4Cbb5YIsrRaY5LHny9CGfcQqDjJhRIWIXkb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RHOhyDB1UrZLQWzcsYYeILobXkbyD8sQYhm2i2ErZZW9hbakWxKUtlDFKcYQkuyIuQMU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Btp2b9iJb3+ckFdGAkHJNIIr4EDS95+mO2LhtfA3s+kf/dDVlfvFopJBIQVtLpiJsvC5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5IYp/SIbaSlDTXiPgzhOb29EhECoSykwUSJNygqlybV/4JljoCkK23bbOp/AkyhEDgSR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e+A62XtjcA+iu+YUOi9xFQkZtmIHeRkEm6QxiVkRKBryJLoVvYpULPQ7QgYwWEOhgJTa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JKRFmSS3RVCsIe42tJ+yHF+gVlpKDwYhL4TcR6AQ1OGKMWhFVX/AOSITHY4Im2ku9iND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4ROR+8OJQiJQJOdA+GmSGiIAeVZlQpO0JWI2IqEysTt+FKYqlI4iY6rS1DtEBD8SEZNg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8KMF+2DDLyfcSqcDUJKbs6vyLwU8D/IxuoSX2N+VdOX2SRG8nwQiab/B3Pg4PbRTcHg/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Pg7nwJmih/AkBU5DgwdLGYyPg02Iw3vnBLC2IQJCQvQNhe6Z0QOhTECIuxQKjmg0NxS7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NMXbHdK20h7Ks9wcJqXvcxo7ajKEjskxCg7fQ4S0VZDjcmVJPgVk3S9BJEyRlx/KUE21F3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tyvYW5gIrbobtRkzxpvLiV4ZwlsVCRvo2IEaFIQVtKeRnI3ZINSiKxGIaMIs3E7iOiMq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TKBUhq19jAe4JiUJwLsUDWWRO2RJkjYvi2ebFwocFnFSKIRRJHhDHqhZHJv7IVWTZkYsH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lygRsRcM/wCKJ6ZpCdaRYTEUkIJXYEElfOJJmlDlafi27J1guEkEO8d6afQmCVUiCRlc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k6kfEHRLeiGjs5Su5hCyJEqRNjsEjltQtSiTUigTVlMCd4TJFknltkeKLthSeMKvnzqv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nkaSGZEkWFIEY04DOVPDUCtmDy1NEak8lzYkupsJivlyEzW+EE+yeRn/hA5l/FL8iUv6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X96P/CC/57+ju17tcYvjN7gZVAWzEcFrlkCtY5SZTIiCwbJTDgRgNo8Ec2VlJLpZksRAs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xUNEjUInCg3hoxZhMVVzXEQlJChJbCGLscE8MQsiRDDbSnkYpkIbxK1gqFPfQ1Wm8OU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twSchJ/Qgtlc+JJeMuuxbErRLBEKhZKZHqTAzYCNunOFjSmj4G10Fy0k2LTwW4EzlCGOE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GGwd5EcEk2FApeWdxkSwTA9h77HJlBLgQ3zghDwK0yNcCIysa00UHu8r/oanYjZlCMfg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Kak3hjVGIuYQiaWUxNhi67JCA+hG164NtJS4GEDgY18ISpCwTntRki8Epqz8bDQomTcR8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gE5JRMF6RE9WCoEVD26gikW6hRENtAiuUKTJUmTSLsGT5sRrUHl4RHicvUihCcbl+R7/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4mmF2TFf7KBuC7Jkht4HAD3g+SYhPbKxkt97Q6I81AL7o8iP96HMJoWLI7gTIW5baEts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dvgTlDtTEiHpmQJESikybcarkHuacySNchlOmzwW2KYdMxENqYZpa5GlSn42HzduSHaI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oLqY/J+SCTF8M30MejD2I5T/AHYxKoMqG4wJ6JF0zyNCK3OrHbU5DazBnyL2MZFFPJki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kpWOAg0U8Dhv+xbjaMnUU4QupULoQYdplM8dNEg4rgSGgQKE3jKMHBhsbx8zQjsmN4lG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E8EJQc2UjElvYvdlC8EgoQYqYZgo2EIOzoSsEqU2hTysTke4KFjJDYSuhVmw2Ft+QlCgg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MDiam57gTQlBU0J8f86CWfThEk+RKUvyREJtTn3JNl2Yrf4sexUQvsgRKozYgm4bUrEPI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EkdIYkOBQIPBSKioUSowIkssslgNKxKZ+gwQyxm8lt0MiMVrFp5fgRUlT3/h/wBlPVjL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pSNN7kH8lqWvowq5JQxquI4gv2PBLm0daX9xGazzDOtXRNfGQbprpszOa1LfySGMaCDL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Avcy8fA92BFLALy2+HJG/wBhG0vJEwS2Gjk1fgTgohE8UJahOfaH1QTUkjII3I1sSMkCq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Z5iLXkMBYDRkId6OaGhLT70RGUa2raBB9Q+IzcBtIiVGqcOhJrCgTEsTaV4IB+hv2Oy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WCSzeG5JrgxkWhipjisYegnKJ7FnAk9DyrUoajDSdh2LFKliFX8mI9yFIOoxhomBZXEQ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/gZXgbgZlYGjKfwOk0N0ITYgQmT6kiuRZwmMeEMm2J2EBtikwNZlhoLgAoTHnCrkc7GVM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yx+5ag4KeKkL7tcNofwJcctkck3PrKsXsIZKyhPCMJoXQjzJOfeUXcssQntWk0hMBIHu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qKw5zwQLMvHnIgtcE1LehMHAsWrLLoarIfmVRAKBBvIpLY7WYpDEOQw3NyATIWOWCtxb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Yxujhpmcbjt8HVFuV5RIo20CY8dLV5SY/uXgeuAjYnNuBFXJkusx3XwxBI3GR/o90TwO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SyYhDPvtuyAwn1Q5A+9CCxPROTWnAMOPcCaS3mDBKO/7F1H2IlxN3+rRrUy6O1QnOR4J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MK9wCbKKo0LMiIEBLOiFQ20mMCWaed+wg9jUO6b5EhblrCCyHcRJNv7u/BvA4YLYZOW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yyOVtLJ49D1zgiRG+RfAiWUOthG6MozJuZiEJGhkwlmTuQWZnwxWlJmd/wABNXkuhLN7m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rI99JnoxkQrkSjGTW9mdoa+KhY52wnUSVho1NrRWug4NhJ7EA3OESDdxLIiWwmEbIcyRS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4EiS0J7EN92RGBWtwjAZTEixOEiAjLrBYqW3BNua8jzzSLzGT20GqfZYPmOBUGUpsoNY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pMkYrRBItyNLHJbEvQxCpQmmmzJLjAmE7DnSIJTK9xhjI/QatMnaN0bgw4iLSrJRTPIa0R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l5CsPQbkbv0I2CKPc4ivsXmBb2EUGFEilKWpXweRexB4RjYkPBDwJz1Aj8xYqq3CJzz4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bQNTyctSiX3WZkMOlRU/sl0NnHf8VTLXyR/MbFMOZpITA6wKWxHZY5MpgI4Al2j5Nkwy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sJsSYyyOdmpJ0tCNa80xCwcgsLEDVsUFQs+w5KbS7NhPkTdENnZsP3a57GNplyO0vVDw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yP8AiYhFA1IZoshRgPMyE9FrLIRp0TQ8KyOxEbknyq5JRYkzDPsCuHQYCkbGCGRFhCEL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dR/dHIqPDMJkXB2LfUithiYsbylHgGRjRPEilihNu2ItBchiT9HIw5snSSRUdhSGRVCT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4Oz2kVVTJAjayxaqwVB2xumyWe0+dhbuyYKmKUGLibEVOR07JSJTSkIg4qyTKJgnA5EN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bPiZEwWb3MRyIZl8HLCY9xTzI2gwB+4MGDQ6TIx0lHkhcBiTfQUKhKR0S+ETWRF3Idii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6bSsDaPILruSZJ+yoZyXWUInwN1LyMrqd4Nv2JCaO7RkTmbDJHaY9ZPsLaPA5Ju0ccdFw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dLdjbVg3BGhxRAZsOTkQi3JwoU5GlSmNCSETQjIcjfofWyb7JZU+/wBQy7HhYF7Xj5/A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eRYKW76F42lBG5IbtwKv1gxywxsexUtAvrMgUIJxSGzV6HNZbBTLF1ZIhe0fDGcryhu1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0CEjfJYtGySSSdB0MoGNwNOCLYy5kjYcxQrISoQS4HgcuchW8PqGdYIDhsUHs8DaCOGT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0R2LlfyO1TtEGRhTyhNt1kRzTUJilhPMjfSn40bthWew7ZTJ4TGPYnyIQoSERPtAkDZa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DN4XzpdITuiIRCShEOT2BGwsp4YtVdJNtn6EaelEA7mRWhB8pjKb3RHvQ9CRgCoYlsNTn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Vh9ktkkoOcBqxBeGI0yU90PJap6BjRjcp6SE9B9j0YsxqvslRyJZAFvQtI2zsqlHYRQk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3IkjGJWWQYwI5gqCzHhBzzK/BDrBSP9n2Vbxu1f2PtorTJ+T4439g0tr5IGrl91+BfkP5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Jjhn07HylXLkb1EPhQf2jEG5DCjPwOE2pe9yNcNTCzaQ43GbhEkYX7xXA0MSYYZX7Drl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V/Yti+0yHyVQfRvH4bhnN4cS1tkml0iuZaRCitEqEJVVkNHQUthJSR+cCKCv9hkhsVEz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7uJCS1g5iEg7ERwedJ0ZjI9M5fgqtGpKYMaLVt6OAdFhpqUMyh+5TFQzPIRT3JVMc2PkU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faHtbnsyVa0KJFBLUQkh5WnMecVnD5HrAaDow7bkXLiQ/InoM0sJ/wCAugzCemnNQz4I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BG3O6RIwJvZC7Ymg0bcGXY6qIHgMbB4ZoVbISqm1JlPCQ07ablxyUfsPBLVhjvGqyaCk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c7+BECFIn8hA81SX77EpjzbskWK6IG2zAjEUvgjrJFT3EwQh5FuhINdGpzbodK2UfBfY0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KHYdLYwpCIU8u2J6HhiM6Kj0hSoxsMglGGXZKQmNxoboV0Ug8lgRJZyKCZ0hpk4pN7ht2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yLIc59n6f2Vjk4b/st3PofQfAYtrcpsDCJfiEzDQwqUuCWr1YRHsmzKhi30LfZCuHKeIXQ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bcvKIZEx5aEJ0aCC0XaE5YhHAoS4HSRrPfyVrmI2zgcwHpQjpkQhUQbDOCYZb8TPgUAJ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ii6Ej7yRQOwfFTgTnJ40kkngkeiMaPA2QxAb4Mzqxvcz2DhvrsepKeknKBmxEoaW7M5wy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EFJ0IqaxtuTbLGcC2dEKLIaTGzbJsOhAxXI1qsIsjf9MVGWQhoRkX+2KkkgYxMLIpwyI+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BZZE7hOwZoJRCpOzE+2hObIwOhermJCbW4TVkQI40EqPmKrdK23sT7krZLJGiKhRhjaN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KbQk9E2TalofL2172wwrYsxMioHEoYS0IwcNDWbfaSYIcNiHQpukaqn+zF+HCPYTDbbA0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PeHMlwmWJUCdpZFXooCih2pINFg7FfSsyrJZDUChoqIpFRJFYyBSUPaGSbEnCEQOJEp0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csFhJCtQQbhaEShRyIr8iJRLoY+0AqjtJH9fQm/1Ddf0Nszz/n9DeEb43FbMQtOcpkra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CZQCXCL4E2bQuMDZOQhDaNBJb/gW4a8othz4Ij0UGV8Di6uIRfbiN18SOwBOiQ1QvIsJB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ckb0HPZ9oHnKDUJ6Y3VN8Byo+2M5dmwQ7sMEPIconZn2eBZGXuUEUEedxOzPLQjdCIE7C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zKHJkAdFCdsTohMob2f1uYbZwyKpYJYvQ5A55M1N7h51oZp+YH8rOwRILKkcUmbMlTHw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jnl2bXJtu4Y8mcmRKvltI+jHHYnmBS3VDwE3JjIQ2LKsnVQN2Fuae24mTbQi0mIyyFck/6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7enCGNy2jBKxsJGy2HoUpvgUpuNbF5RLPQx5M8XJzA1YNxSY5NQ0ISUKHuhU0ONQ1uUJ6A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5ZxLXuI+eBhKbokfIKk+bY9Lk/Zs3WRMBTUv88l7X6o6iIZOx8yWNdBrkQrqDIRjWZWi5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WkiDWuWLZ+ziaGnwbVIVbcCRJDPcWEqhiLdbiSPA1DJcxsxx8koZnTkiB7CRMWqiz2cQ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foa8NCWGvktCrI06PoQxJ6f1J7ZhDL4HREKd1uIu2EaCNod4yXzE7E07oYc8jXMS5id5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1IT6PIoExgEJsm6w6IByQJo6jIEbbImlipia0NToHMJDd2ifc/ccf7CvsNsmOvkaHvC6L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aMioO1Y3WCb4Ymt1BW4la0PiPQhNyW4xKG4QxuhYUtkY7jUsVY1dKUSD1jXZpwQ2jLYJ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1GSHwR6yPGHxOaUaUnN5kahFmUHBREyQUOgrIQ3TINTUo9utyOEpJxYt8pyi3ZIP4ggLe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pvBlUCktUTC+Y5JcxY2EnVIguzDjtEMmFZCZnHg7pKoRV/mHtr8BN2MaxRtDVwoQ+y9g21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0UbdNDyOCYMMomFG4jaVJMh3KT7j74YgWG3FMzZZe4cmv4LLIGwwVHZe9brI3IpEW7f9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VvbJhttmTMjcRYQCvhCFPxgvpkVuFsxW3Ok2lO3KLkkvAhQZUIGZa8x4ASo0MawJGdWMk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OIhmMD9oU7UIcDlCx1aImZyh3ScE9fmb9GNR+KjrjW5jJQzgxhdO0SZa+xVsfB8GCjOJ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5/Q8ma/Aq0TjQlJ1I6PYXI/I8QjtokXoaoEyLsvihI1D7ohXm3ZhhtKeBx2NlAu0IQ1lR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2xK0iXsWJQlMZQW0J1ohjT7IXAanyOjcn03MXCEzYN8haeRJ0M6JRUDmFJpibsKAo0EjQ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uNwkLlk6YCJuUZGVjwsjDgHwd5yYkSZ7geRQWGYvQIajgbwCds8HVNjmedMxuV2XSXgi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t0KSQr2MXmGe44ymKGkpPuKqoR/4HFSb2EyPjsmhfX3FVh78CsosUttwMezZP1l5EtET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Kg7i2KyTnmFG6VtER7io93Mj7HuwFJCFJKhuSnyhfCZnyCOilWT4VVpwSq/7DTHcUYjD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S2zIlhwpf7Ezqtm15Qk9iRvsFIw8Sbgc+uVCMVMrp7CaMjESOHI9sJIcD3CdCJ7olNZJ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USxyMeAxPsIM2OwsIcpjRTbDG7Y8DEbIibF4pHpaGWMvu0FRG6Qyl+nC32+TIjECuyqP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yidPeU4G8+z38oSvwMICS4s+GJtT8qETWWT2c+Rcr3CXU35GZ0nyxDRabsXe+CXLGqTmZ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2qFEwySEMRPI7sQjcfOSFCNxRLOAbkPbiIYI6D0MJ8EjSeSQQbJpusrH0+YYkpZpmCy4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uhuz9uzghcDkk25BTH3dMTHBBqhIIejDyxNp0MmTEX0FMRw95P5MSwxLySpi8Dd3T2fD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iEmxqNw0NXY3LabQ4W1DeKIA5DpicoahEkj0QtOyGJM+pFE5DI8jHJ0JkS95ck2kwtEi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6Sn9I4MPfdChSUaSky5HW22m+BXTt3awMAbZP2MJV+0CJE8W+8WSRIasa1FGhZYBb2Rv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pgknV9XXkhCNTKxQJe8oTa0wxrU6fZF8BGtgdr2LLVMhNbD3aeGRtZksL4EgmoKrLaSlrI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rKiZaGYLcmJKVn3HOoC4RlCiJK2cESjwy4XwzDhc5Xo7ENW2myviyHJ5O7wK4cvCwKKV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Jm7kNS3GENQYiuFg9wFb9V9FMh6/tf0Ofcwjj9kRn5KH+jIqRUhFQDJlWRv7IqFEqU/Q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JFHdkuGNxhikZupEYUzKCO2FeZ8DusHwUCYiGxAaSy4EcPd7JRvV+w3ncTskeqx6Jlht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R+SaOMCqIbMNQ2iKYmwJlZaJFljYrXG4wLVthR9DawPvDIySZbO0/A5KPpZE9wnjJKON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Tzoa1LEHkQHBN+NC/Now0VIfpWj5sXM1DJUY17EZLdPYTyGLg31DfQpsWlG1/QE5asZZ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JhX7yGmXRKZTGuSuKD+yCCT/AN2IbcriIyRo3bN4GJcHwGXQFbmie4vJcmZgUfmEFDju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ODtJxTQ6u3JJkqXh0zAu9iycjeSQvFCEJIg5GYHYjep+dhpmIWbRGNRG4shQpsWDIQtM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CiM9BZstIchMODOrLeKGsLEDGZGYhmU3yNRP+8VFlPXY1ZRkYHIPIiB7LW6ZnKTofITY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yENvggf2PiIgtD+zw+SENO6fZbf6OMFNRxD9/wBB0RrgY0kEEg0EEIknQzyM5JrQMQ2W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ypWNOL07CLytFZHIFI2llAvaR5ZkiunJ7k7vIg9Q3pl6EpwJ2MYeZogJc6CAOnpAyJ2H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UM6v8JFSWPC7T2IpqZmrYSVbSNzMMwM0QaSLWPCGyCbSTQ5yN6SCEtDyQQQQJXoJDOxl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0myP1bcES9yAFIkEQ9CmJ3gWh0OKD5Kg3oOMr2JJM/cUa2kRi8iJkjulyP8A3YXsJW4Y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2hZggNRGwlV+7fk71tU/ZgR3EO53iORb3EguHDG6HhYGnYMbfScj34DJJSz5fJC3aES5o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gdgRJag74K0YsEnyRgBshXaYpuki1h8UKawkojkybat7YHgemXfT5hyEouRYkPWC0YHLi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t+grDzmk2A4/sYOxo2bfJQ91nxt+9HASNEGw6EyRMkbJTTcOWkQJc0MywbtWbEEXZFF2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4II7h2JqK4ThC0kTE9JrV6zGzghTCJdmLK2LhKSSCaWRacMRSa0JD0FGieZM7UJh27Bg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bOQtiMywoahRtBqZIogaEMbpD7BGIdjzpjpPl6aG+qXJkNCzol6KCemUBqNr4YpUDVTy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BNkqYyCMJJaiQNwiaFoYVsRWw5ko8Zrok2uaGKrIWhPD3f9DWpYccmiDWsjsQlqj20/aH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oyNYlpJYR4CXbLZGK0vhk5rkQpcjuRMHopyTyLISKnsG7hke4+BfMPZDnthkmlhEJjCk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gjUEe7NwEjliE7twQfcRONAYnQW5EUjqRcIldGRCkYoCmOg9YkbHh50jTgZ+LGocNRo9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4p7PbSUiT4dEItUKbKbRQtZhI5B2hNqi0tDBnGkkkjCSPkx4GhvD3giw0eGt3ihoDTb0r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rlocxDbWmrSRgzNaGsDvQQcE4ko1xEvKlEy7/wAMyzk2/kfoSRuk6JSyF7DHIWgpuyKo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wQCiEh8jpfJjRjOiB4QhnpuLIkUSfbVnhjzLdUxJFpHjYVkOCLJJjBUqgW2I3LpJG6GB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Ovt5QsT9i7eGKePLp8iVqg06edxGHLKy8CqF2Nnngk4FoiM6X8YJvBd1BaXCxZJDd1bVo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QMTGQJndIpyfkYVhuhQMYzDFChkqRQyiC53I8ySCbqBrTNE+TE5wKdBPgSTds5RkGqR3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UslIXBJkW2rsbGwkrgY5bHG62SGGOCOo8lRcfG4wL6AglyhclENhpOo2YHSmRPFGC4NJ1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ngMvDRhOn3NhmMyMxc/6TYQ7K5OyWJBKtI5HW46GyBEq0vYbuQpFi3HrLF7hKpeCGVif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QTI1j0sWjWjNYFwSVLJ9OOsUiAhBXgjhRMMSGoWiZ0oh3lUbUofsTxuJp9EA3Tgba6fR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6Jte/wAjGtbjGJb6HYkyZZCrI+VtDUWGNm8RWzZj0EkPUjIWmKkomPZY7SVrkUMwMaEO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xmFyF66EvMzYkcTqU9xuMmbmVlMWDJ/onsQTLcW545GSgklEyMckW5MoY1gqQ1DbEhLQg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MoQPhT4GhWaJvdjTLcMiVEEXKjBIne9HKRkaV0bMoOyFJWx/cIrezCBEUiwuZIYpyhrI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Q24Ms07EpYgyPsFldiVEuHhZHPt2ToLKuyHS+xqvsEVJvz6BGopBFtUTV3XDHBk59pEg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KQZRdOB/IEi0ntb6vj/dioSIYsHsJFyJo7E+iTZnSHexQboWsBpDFMCqklQuTIYMVpOS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PAeA0YArykNnhDfRAkTeDjRlFqgpFIkCDXgoya2HwykVGDsRzJiTENk+zTNxu0cqJk0p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U0a5EbCk0RZCOlCW/pjpcBPhEyho2NhBt4/0QVy6eS2lglMgJmaLGMF0jaFipWhls4GyC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CMhaoQ3sJIJGWCP8jkUVoXRm5UI32lA2ywTteSBxW7JqwnIhDojrRkioHAUxv8RH7zv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iGtCAZUp7DnZTkUF0e7CzNjmJjORaC0F10Kl0hB1aLA4JJizG7E2dBojwCZl3uNSZHut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w7VzXglHZEsFcFO6KZD6DHm9GUBKoMSGF9ixlkLZEbSt0MWhVy+zZpHT+EhPaFol6GWK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LfE4EwS9jE7jk35DQ25r4oUC32TpNEhslP7mYPyCW13aIMpbuUJFsS2FYlnQZJQnAtLT7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NsVxQwlzkmM4ehtq0L2QzEqBe4NC4Vlw+hFooiFkUVMN5shHtIjbmXtlyUFrAcy2b41p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yHIOciMUxFki+Hclrp8DyRZrBkID27DLssI0e/YdKZg96Uyw5E1K3keEyXs/+kGC/wCK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JbmCWTaKqEKeBluxAxiKMEbHtD5gbsSJQMnjRbZ1OMCtzV2NQnZiJEiEMQSsaJYHZoxa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iCiVCGOsvXkVFlUNMRzZvRgxdM2lKZd6fKLwEhZRZ4FNJdeJceBl0Rb6X9B0Vwmak9hoT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H5hzQTVLpzZy/MJx/eHc386V89TyNGUcEFs9tn23J+mRfGVYgmWPuSuGQFrc+TFA9zrS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Q13kSHXInZkbHYLfFiYpHwyyKGlfkWmpjovuhQsTbgcyKFacZGwwt0j0xFnL8Ey22GIw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VyhjLIM4RRCGysaKGcV87k6fcCdPzMRmpNkFWC7dh6NWujEaIcQyJY8PA7QBlBvTQGSD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RQCpbmVMTW7GbozrQV0xFpfZLKHBkB7EwvuG9ts2Bt5IkzdIFNG/BkIbebKM63IVYlHUT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DcCESx7Qxuxkco8sWNjksgqSBE8LYo4Rt1G6JKQxyTc+BuYgQ1lCRKSIbQRDwGWk5DOf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BtxHpGuGeJqmaPMxWFkxKJYQm7HkKRBMhZXcYH3Z5fsPrU6HAxgkSkkEzbE6IRQpH7CER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pCdDDyKJLWgkaFSHvOCGRTsIzYg5h3C7aPO+xGRJ8lMNprAnbfQTkzsu+idSpyanuKSiw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7sZGPOyMlHW/bka5TRzjiClpDOp5yOc4yJKm+2RJC0mGIEttcVfuT5fdCFFXmSsKXQS7Lc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TiQRdQyV2JlUEIusdPCG/K4ZeJK5WhGRiHqkKgTznSTMOSN1LOqFgQ5sS86Jpi1sYLRD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0LbiDxQSMQacp7hEm8h2xBAIWEbDxQqQnihwGPRAnMIshTSisdCsKlsQPRDXkkYJTYhKF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kCOGtyHg4kkoPJpQoddiKHwJRqmjl0VApHSY2cTCrIzoQsNkPRKESBpTZEikhMFlDW2K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JCGAwxDR2kcjwqKGh2GK0jSw6S9orhIKMtKi1CQkhUQq2tGGaI6SXMbSxhPwR3hFSTuC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ucdwdCMbBBEiBa7YpsVZOtOyKk6TXoaoQmGTJmEk7wRDGlDofJo3tgvt8BEkt0XWhNEyh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E246pojLZXBD1GlKGfsxKEC2IiSIYhlkmuFfmOaXXi30iU04navsatszt+yf7r9ES+Jf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eY5bbci84K2an2NSHJTRXCZHv4mJStnjYk5OhNQcIHNGUNwknsR4TFnMkG1jSqAhaGFb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mSwRDcgh0yCGz0Pk3xu09EgXIlPRNjuP+hknN3/1kC35C9yqZGeHuv6BYSUmw0yPn4Fi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ksJjuLMaINwrZl6JEpO4oWICWRJxkLH2JupOhJbhpTYsoRoY04E9mPARKsaEXckVPRFH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HLRgPLHjQVSBJhJXItE7dwXRi4mxzRNQISMDFooLKlDJJibcYzoiMlWMib9EFiSfGTyJ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yExyUjUDJk8qY/3sTtR0f7HqF5hsoFJI9hxT8MWVoNHKlq+x6ranZsYGRlnH1tiplkVYG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jeBPcOShtuHiTI/oyB3KTT2MAuRTfIsKYTQroTOrEWyIYsaE4YtIn6AXELBTEmCFFE3H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8KgIhU3RQkXovL/gtoF/9wxy0aNmJGdJUVzcejg4Gtx28Jdwy0CuOPdsxt7hPKGkJuRHO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IWdED0CdMWGzyDB2z7CFgQCL3gS6hQJWnAtVhXlDASJ+SMbolMaOkMbAMXcrkPPmGKRN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TSWYDTqT/AGJOcs3dp0RIxtNT9yC+8PZncHZBme54Z9xwTbJtyJFX2ezEQWtnskmEzTHQ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dBiTdVGYnrcbJVtSOWg3CsjQ7LBShAkIgmNwGkhFWmkPzUhTSW5NgpaNn7JEYk0xBYCp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43ElE/Mv/AAkpnYUpamxzhi72iUd4I2xYJD0ejr0NyVEGrQkhqMbESB2Fk8jJOhk8DRgV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ktfIkc3Qr4o4/Yi5D3kUW0lhbiA0U5W5GynYuoieEE3AkWCDYSmq0QkO3A5uG/lwyKrgr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lCb/IqVbJ/rLY1tjYyESvEx8kjwMSFsEeIUEUGBuU0Fo8ehsT1SEtNpTupRGYa66Yb8Lw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uEoyComcy0i+hkWKsMhUOZYlu9sT1wjIM0jHF2SFa9Fg3RO0DEhsIR6FoewtthIak5Gz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IwpFQSbY1siHZG/QgxAfCJ5QSwhzFkp9xJJGxLVW1mZA6YNdKTT2LA5K8h9cSlif3YkhY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oONqL7MbNB8FSvdMdYWvwXCmzJJm0liSKRYKDdjmosFUDJJYxwn9QURMImBTI0qGQwEt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h4EsUHoRJlIm2uzBKEwowEQD+DL6uKGoKYzKQKvTDJPYtrK8nIU3BeCvq5MNp/cIkbkq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BEpNqcga5sDbGwMxlDrb5FHpvZOkmjlSFgyYisMNaWU5E2iHOz6/on11wxF4h+RK0oHso2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qjA58mmscEC3C5hileAyjY4ptlGVYqMedMWBZ0mSWnDJrqzNKLhpE7kRT5Sh3mtmI3nP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iL/SGxYbRISqpLYlWiDISyh8S+BuESCWMejVmBJJrPC0qiElcDsbary9sOecB9yvRzuP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CZwZ4JFollrEircmOR+xmMbhPXgLUmrskxqs2vcaQ2O7Nvchsao+0WeA6wmG9pekSEie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hC9CEpYZuBu7cE+7PjgZXAp0obVv/AA6EnsK6VPooGuOf/C2e4lP4IT/jIHDm5iNoL3hVs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Y1jBfqVoxquvgZyxeNF9DEIwJcZFTsWVZXwJRLuQZMLkJxG4EiSSS60YMi8GPwNaIBrw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eC+IGB10l3sJHrQnWRhaRZTE2A37J1LRBMdPBYiFaDLyOenBMVUsCDzi57MbUYeRU/iE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miDyLJeWpRHOWKf6Y8pSircBCvAxS9h806FnBhZRgX9CbTwOwhlA0gaEzEJtZQhxIZPw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P2G4ZTpCGuxqLROvdHYq52FJERggfo3YIV6GGEWGMplV86QJMQ1xpXQ9T3qR6o9yEhYE8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8igoURwT8BjHdXAtYd8m99jquSCLcX1GwymUhcaQrbUzgSbfRBkuIMY3TlCkn0Q5sjuZs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QdXW7tiyPFKKo9mlyz7ShX9uCRwpPU+zIFFPzCmhHI5k+RKaxWH17kiXpRHsLaSYxU+uCw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lVLK/wCjNyvMxuWRHj8R8P4RXeWSLYZeA7lPgM0E7JEuiOm928IUD7mr4FVpM8FryhCh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0TPAfRVyVsl9DifkRxXlIjdobFIQxtmxLkkUTyEgVUZSw2aFlnVdFHQpGZenVuYSJFzwU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VCGq3uxAN7DWld5B7CD+Eh3wm7BpAxKOQxr9G0hRROxobhePIh6YcDkxlszY5JOLEkqx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7AO8IS2UKRmR3FjwfA7SVuj6kPYR8EIsz3bJnhggVEUOTQNsyJSObFgh2jycvqktjG2U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8lAeI3HyQ7tGXwya5PseOR/iTKSdNQ+RvRKtCdFCKSHO1+xUNihoFIauh0NoTQa0kRQ2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gRqaIJNQ57Hvtb+eSSMuGy/4RD36reGLzDAj/TBnHe6/oQfk/wCDP+8H5bzPwen8cmVD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fsp+0NWwYxLzCgSkQZIKpGsSTonCEFxp51prwR3ErVI5rkg3CE1SojyT4PAnwX1wwkEF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RS4ekP8AgpUFrlqTIccJIwqXSrfkSosi5bwzES4HY1CotEtMmLeIRbjHJBqUjXQ5bk8q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a6kOzAkmJGMOh0qb7UhtFqLBjQsiFAwEqEQi1JRJT3KFyEPvaxKvCWi24iG1qgaZBwWV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lm2IlkTreM7YgaxlSAC5bsWoFJCcDyRcrJFUK42EC0MVozcr7WCVwZC/RGGn8C5kDChJCe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CiLoigxOio0pRuCEpYQq2OGNSFa4Ikoc/wBjwDg//RzVa+zNt/0znKOoWOldo+R3AQ0V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qUUbiN8EaNcC71So3ISHoYxoYYgckpOGP9wf2YgRHcYmRpeStEmyScNQQNEtFYnkuSaD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b92S+yImHIZhB+HrHrhERgn1oYUeQbPLkfQxNL3yXsJXZcZ72nURqiEliRNDmoZLYZ9I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9g+KX4Y6khkJImUcIfsV15SUM2SfZfoSlPfBgEDwRunEmM22Y3Qk/gV1gkqjkYcq/RBL6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F6PwPya6E5Vl7imRfzKY3eb5/oscL5UEymugrhU9D1oNdpo1KURSzfFiBfsDBjeVlNAl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Sx3zehFGPISEJlk0g1bKs8zAlsi2vkZyhdo3TokGbqQpiXaLBtV5GnLT2N0nTGMigaeO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whj3iB7UVUKSGqCacQRQgkSIiGNUX2r/AOMfJYELCaaRN5U1u/8ACQM/9th2Y/8AORDf2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1shz+gXHcwv3bju3ejvXOzH0OklngruaIbsNT5/B5yOs45HVPH4L9zjnQwxbRLWitFC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yT0POSCBIp4OljX/ADoX0PRoaEIWI7Pc8sLrQ2UG08iySmiEWvyN3J0cIsiD9isaHot01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fBOZqi75fo6Qy/wC6Fn0P8HesEaX6Y9NxYolB2ydgR1FbbuUyfyT036VHyRWCcBNpuRoj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kudJDcXUJNLLIUFAdOLGEBtL+B6TDHLpqeAswXixK9QHFt+h9RGuGSUKnuLSiE/DFmoXe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Msvc6Cd0WM2whGcQ+yzLh8iJ5OYQNXflCt3sskq5dFjA6VpyS1pEGhxSyKYiFdxgbkiYc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o5wI3pLtsoirLFQeYeCzHw7Fy3HIbLegZNSFMZdmxoySe2UW+yBQS0J4EciHY64H74Fl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3LyZz2HHDEbIpkCTEFhaODQbSYSicKy3pRfs6Z/koEsSIBGGC/unsTcKwaASTjRX2fAk2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Bkdkj6gTui+RogiluhwAVWY8BjO2ehqVMS1qmOHTydWFSh/8EAK/1MrOq5wSyJ6ASlP7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zAtmw2Q/Jn57tiIg3wn9C6tLGAfEyuENtmgnwIWbKlhQRzKFaGtYIwNGwwgjylbExLXC+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5FEo6Ejmnap8DlMtsRYN9LGlgENLQygtRgQE0cVCrGi3j5FD7M8fPkQYF5TR5EQX2v8A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DUv8Ab8k9Y0L5I9hv/wAoIQsuOH/smgg5gv2T7CEfDC2Y9y2fsCCf4BR537bg+G9hNrKf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4/AyLZyJ0wTGxLyIlPxZ7E4xprKehJN6TQqDWtuQNAsVKkIcPZ4EsNQILLfBjmLY8whEL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8kM/JDock5LCQxoecMjgkUqePBiX4kuLwI6ZbIQ2PlGzfiYoZCcCljAiuTyJ5UKGOgxN1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kYwh2TJD8GwJZys+WrHIk3B6S0GSxc2LOnR/2OCIXG7JgiWfI8QQpjHye4uQtiSqTZcc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OAkVjInB3Zcacmi0q4lwiT3IwyIRXkQI3IkBkhUc+jZuy/SQw11kQIYbUJLchAkb/Ul8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tmERNtbCQkyHPA+djhoigYrgv2LmJL6Mxv3i8MnvIW434diPdSmYzbExm0OsYFWcGSmE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370iUJt/MJynG8ypMtJ5oQJGuIEJS9mB5bixCYcMvRueZORbzrI6jPBtZCcZ0YwIaHEITS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badBdkEKNMaDUJklWZfY+Fi1GaV/5RIpCrId6eRLX1QODsuHR/YiTXDLwT2N39DL+YdZ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LfRwJdCcGkkS1NmyseUjyIGXsjTz4/6EQZcq1obxoPIlWRqcyYlkekDWx7j42KPchtB+G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16wRpgWk3TLLbfZE5VnEPy4viBPsE4X5F0SY86Y5JW6dja2yOiMwPLY4wS6IiDQTbwCZ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OD9kQ0Kmu0PB8ClCe0N8itL6ChIwnm+mRPle57GwZG9+tydVkOsdG7EEHKWP7BwllmYt8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ExLZBS6J22pZ4MKDlkwchNsmn2G80yfEoU7MzMZBDgWCZajOjfkaEmuKH5st6MiKY7Id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5GWSKEqKtbqxdSKZHSa47NOvdY0wIgehVIhXHb2EhPIJtxznYy+xG2yeQhjklNxmUyNt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QkZhFNUJGO1O0ba8J+zcZPYQc7MSKw+htqtxpU/JP/CRxv8A2GqMnLdCWoEJLVMey1Yt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e8SI6l2c5nxz4Hc1TPg/A9q+SXX/AAoqbf7DuFZ7f5kZF5GvDsPOQmRjXeu2ngXY+hrR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ORSk47fkp2DJNf2J8/U04ZKuPypFKeSNCF0NE6S6KxPZgnuOv+w55M9uqeIopSZeiG2Sd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kh5D5iij/PBZieGb/Qz+YMk2o8J3Av8Aa3SbFyrb5bf4Ftl8MfL+FM//AGiNfHQ/R+Z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wqnsFP8AYpJrc0j3lVC9s87XsGdI7COg11IqXyKU3mS/ZQyqlHLITEFK7WB+T4Ecyhqw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SWSZ4bDrWZLHyLP7NCekoItY+hN2qNKiGEKRA4X7GVx+42S+ImqkexVSXTIO4c+R0ElLy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D1TEVog4nEVZj5G50IkyJgncQwSFqIFCcCEgUIQ+yZmiStG4ZWsDmOBBA0oRv42GiXO0Y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UySKXBvZYiZa4HsXIisDS0GiitLkgWQYelIudibfn9PU8ERYlEiPveyIIoSoXbKV05Fx2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5OImYGbGrljkyvkZxiRwsm30PTmEw6DBSeEKY59xPj23Rbk/Ir39hElT3Jv8ENPcji+p6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/sRJTb4X5/seKFnI/3kuU6R2iE99x7RJOcV/xkzMm8nleSHK+bG3RPc5MTVRj9eTIlp5I0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gzr7MtsGjHrKOgkZQktkSveBYXVXNMaxJaGlpgaGuSRug8OVaDX1yj+pctNk1lNQ0MzMh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w0zPWCRX9CyLu3f77EEw9kn9iwx35fye8FK/sSBW0hFdjeKE3HaDaPwbWhWKJG0CeBQw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T78rwz4IO/6G1M5QN1sMQTJzjWRThgo83g+L7PAAyQT4GirWyGwiiLp7kNycjhO18h7Te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jA6KJR5EsEcGMzCOMDQlBQUSG2yOrJGzI2rLwSmISxZ5FilAe+CJTIhayIFqEOi0mYMw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BCkX+yLQMneNihjTbJW328nkCRRUrwLeyLLVJsEdtoYl6YGN88at7G86QKhLkhdV7pwy/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L7Bgq+LBNlglhsBsQ4vIba3GM6bVqD+6YkZFNCTQloo+VEabZsY9DaQZ6ODGyStwzYVkE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0KlzS3EJqHQ+wLKRPI/FFaU/1MkH0QO2QuLf8jQmgqnZiwyGsdinTyuHrBhkJ/cFRMOi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wnh9Gz4cr8rZkt+AalR3yKslVaiy8jaTE4qXngdOUiM5XkO6e1nd/wC6AmXd/gZVajQ4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Fs6swMoxwzeA/oUGv/tbKaCw8PwJSJVw3L8iIsNaWGnqyEEK2r6Gvb/0YUZKZb64MrG0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0JWtJeDPX2HpSew3zXBM1K+SBqfDE7i8n/oHm+RIuE9HHOiAziQ05XhkBwvJD9nuOSs2I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IQm7kbKRwKqiGXl4xYsmru1ArpYTMMlMpLzEDOGU+5IJo6yNusQ+gpOEL/sEyccjsg6J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JBBxciWqMfLT6HjI06RNEfkKK5O0ZLJNEk+TdJJDyaIOaUOQRA2WYMjFJOmH0JS1LG2Rb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Pj4cIrR2QpPchNiRBxIb5zZFaWKtsrnjRGQo8AnY30Wy0bbEEoeJo/vVFd3JSvkUY2/Y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ROiOTDaSjKYi5I+BBmfq8fY5ULIvnY+g2k7HRuYmQJG9zgGqJeDnsfY+2LPY1P8AqtIJ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wrkJTG4RqkL/AKoSVubMc8dsiTvTEnEbjMhvSGWjGF8kDpNwmn2MYXBr2IXbS8sqBWpT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mEPpityurp/0NOadLlomBsBw/OO0NqiObQn/TKO0pbrXlbkAy5a7IdFg3CWbO0M+H7KhH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keaY0ND4+l4JJI0xsVwNIcvA4JsuBrVnYYUod6Ghow5J/myuTKf7uhG/F1+/9BSSotns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DT4cjRvEhPsyEhoitjlgbIqX0J6lM+l5TsrXhnEiF2vAhK8eQ0UQzd6J00ocrI1KhHRIu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iywF9MdA2MQyt0JJtflHFWiTsKsP2JHsHD+gaVAoI5QRhmYCbZjBoYCS22aXgiSHXMCs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W0jGd5nGa0IRIoDwJ08gQiTcjBw1JRSMdhDSnhaTYinqUhQypbWCJhs33G0jbbEjRkg1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SGIjmg2G2MNJiLMmjKRMXGzGM+XQZhF6jl2iUQTUoGhwXkihSqi8L/36HOcboRt9CALB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j1mx/Zmkb4YscJewv3DyfGUZrA+IqQ7wA0LYOFbP6Mld28eTw+UzCd1kT2Y3IuhV9BtY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v2LyrewYcvnLuRbjTyF5HsFSMSKFbG5RDcx0MJoeTwS+ddk6UCSoO5kE5UvM/BuieNheIw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LSEvYG3+wTs3JuvP9kqFWbGq0HpJJOqCa0UyCYE90WySU8aHJZD0gYiCBj1I5UNx/tjN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bDxkmE2XIyEsp+w+w3CYFkt4/wBhfGmPCxsw9CHm5EpGRw5zTj7E3oQNisuSxNGnEweQ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/ZlhuJcP2JtdyjNTUC4CIwMjZjxlN0H1IhXKN0KmHaRXybjw6IykXuGbUHWib6JPL+xL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/glI8yFhcKEYDfoQlKFo1Fkk80L36LCk/smSSGoXcNC0EFhlItdCA+AGhmyMwjd1sW5Z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wMIwG78rLIbdzYzLWTLIkWx0WRck4U2pIg72puTV+ghZ7ikiBxmLcDWpj0HnUNmKlROg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SPRDJlqYOZ1z5dsiNireROWRIxJYLmx0URoSgZS9x/WjzC+SKF2ZubaiJTTJGTyVdoTP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TB2OSiHwKOYM2cDsUFm/k2NmdXa3Hmz7JiauoTWwSF1kjqtNp/kSsHyGE+RL5fz6IudZ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f0K0NNPYsL6SesyEhqCtGp1gS0gjkSGhzpCY0SlMXki6GvKbTF6ueEfodZbrf5Ofcbe1T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HInmVTs6SemoEFoSExNmZdMzgQQYKCTTlEMlDCVtQ33J+BjXBcM0yJolukJJcuxVlg05Z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NwJ8nBFqEpHA/chuZGtkkMlisQiBS9kPNdEVJT7Zaf0OZJyy0UPCII1XNImp0WHFQ1Aht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o37lSs+BuCvckgoWtFysL7i4iOTCRwIk2CVscx7DIoqsUmGb2XA/i9Iwve4jYRINyIBZ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tz0Vg6LYvMbYXhEGDzI0N7jaeBGgq2YGrnCXhn3slN7MYgSVNJEjEabogIIMhv5LzGV+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6I3HIqObgfCMQJIJgKhjrRjI/sjZH1NzjI+Gw+VsbEF3WBqX2ENNPLAt3IQvcNldsSmhM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Gz+RLb4H9o5UZQzd0KSRIatmAhaTN+QlmoSXk/wCI9TSaaZC3dGV4HVadm3lDhjGI9YmT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oq5PLklCdCY4GtVpJGsD5Ed0RwNWeRqinhfDIm9iyvjYtBMvd5l/Q5lG2SX99vcQd0QCj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K2sIWDbOkCLZkzsflGwSWh6JgqzNBMuniyGCflkSZ+rMU3koUrgUycjIgcm8SXJwgUlB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swZfsIdCPKgg9h8I2b/IQ7WFyMDW8dhO8vhJc1+0KGw5DA+hWnBPwRzP+GhVmc8FCvRZ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OQTkvoozbIanyFCSMOBjZs7UxTSyJEVofclGTiRCYWNJg8sWRnL4R/f2G6SCkxIt0Hge8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6HwkTkQ99LiMwVGdh3ZbkQORyPS1ghWB7Kz/ALo3l0vJyQkYY9huIkc3oxBNEjyMbeDH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rdCUo+BYNtjDjYShtbbEFTwVv7aSBgiccQZ2xcmh1gsecM/4MjcVoeGSLwAmIT0cPItY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zHyE6pu/gcEtpaMpIY1DrSDHQ0OUO01PAmRA6yM2JPx6PcidxqhCEeNHoQWKEEDIGktMf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YMeGnbyPHHsTFbS+oyDLA6SzlCLBikIdbkcaJ8k8F6u1Wlk1bFEaQpb3gae32vnck6X0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nJOzVid6EEFH4ktYuU8GYPcaNPHIhw0YEaMhbVVPMDeSI3Krmhk1QUkkRVRT3e70Esep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gcMa7PBFEkC974EVyGmw1ZGGSJQLjJ2ygMsxtBNe8SJGpViXaTkyxe5MYQhkQVsLGijQ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fofuhgSFGxHNpPIb7KRkNJpHo4ZdDeVWNaHFQ7Y92wtExCs2bjBLAsoIzUV/k+50o2kb40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m7GlJyQiIMZ0N10iCNkOkkp/ASmQ6ShoFgwzK7IldjUrsiVwydV7oW64FvZoyh8MSE3+o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lNsZQ9KweCa302LvRRqhqcir0pClg2SiLxFhoK14m3ng+LJETdG+hnIfAvae4RyhDaq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m6syxCoHrzIbwBIHqtPfRD0h7aOiCBhIHGDp4JlltdfI1WCbun4Yk/uuf99jvo7CXMEN4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ZAkQQImrLQztOQkIxpYvyXhRcjVbL6ElZS5I1Rnga6acPsdleDOWCWLxBrZKE5IxdmSrD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7bI8SQqQmMrgRO5eEiYtwQuUQUXJwywdJwSpumbQslnGCtiI8EksyG5IsLdKSIljrQwFb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EiBDyyi5s8sWWkIixAhidJSxVicSLgkqUOZ5GucmaFDF3CiyK0CxjTTlDKmjgsm12FpZ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OwFdbmbyyZ80ULyTOdjaQmSTNfYr8D+z86bjcWT2ZEPpjq/ko/sMNboypDU8hmgl2Kno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+4Vt+mNowKke6Jn2JJshTuSQEJ5ZDO+qJ0opc9Ih2JiBKoUiQxK3gjL3R5THknG2kjhGz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2I1SyJI0t0bjljkETViEltgkLqXTQvfXCUyPzOk8K1Gwl9xaRf84YoYmDrnA7motvJh6F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2I5I0jS1gdy8dCCq18vZjLdtwf7OQ7Ihoct0PKhkNECWlonkTWtJY1fBgV8jJ5IYtNltX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zae1QXSy7JbPZ7EqSceRDJe7FiKZVpQ18hmsc+B7BymLwULkKxlolpRyyMOY2gWKkJuJ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saxLldkSoaUVEbsskzgKx5QeJxFkskVsVvGlROiFtPhEwiuWQWciXgRsQ0iCZFSGrEXI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D2U0KyMqow0VkmlUxyFNtIh+f6Et5gwJ0MB8mPyZiaHZC1ZY6ZKeEW/IThC+zKB+Ee1F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4W6ZEP6C2LGw6fRl0zLoizYiH0xNrZnKOCz4XAQI7XTy7I7w2MO8MsGMPTNyWM24gEIS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6lp/u/wBi7WfBwBCSq2Nm8YzrFREY10tyUluybU33fBan/ZA6WtAsbIgRJ2VYRw0T4h3D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lCqZ00gZde88pwVdV5pfaM59bL4qxoWUnZQiJHJIhaMjgjRqdUEaRODoNcMZHP+hhiJIp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Db/ZgStxRTzuUjJrshmB2JcibQ8EjsNGUwxBzTbyPTJqGJOmyk5nNyiHhfG385IeFM2G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wlpmyZDu1Ccn40SEJaf4oxwxdINuOxEqUNudKwRgQFD4FahZG28sjkoJwz7kT5eA/8WS0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lDHRuIWuidaMLEvB8xSkMgQg3IkKESEOgpGpRWhyFTBRWZMKJ5GMboVIbJOiF50y+3TI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AqsK2JUHgeB4j6GELKDkfL+hY9ozEwJ3EiXsdthlPy3RYCiMMplUjLyS3hEwuxVW/J1sN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bSjKlZ2GkhhZacm4uGcGLhi5HTPcIQlzKZLTb2RINUkszc4G4uB8QaRttUxFUhOmnD3GT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hLAXBcjll8jU8nH9yEVisloSILIkugLMjEZr4GFAsiwY1nwJXotEIcPJedcKUG3BYl+C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VW/9BKHgJ3wSUKG4eRaRwexBEE9elGiSG42Ig8DM+4zrhUz9iQkpMTR4YvbpNKnxkl2M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1DdhQ/oQRYftByQ1kESWGjEkKSjaB5I5qM55NrSKJHIlk/osZglcnlhNil8lqBpRAK2+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twfEJIJCRqiUEW8hiSbQLz9NglyXeBem3kZAvIxWB4y/guvg4+RBA7dskltWBUaJy9k26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Qkeglog1axiSKdUnyEcKVCQNcZCT3J0m4e3LHdB3YnAuRCrMw4N7oW1RgV6D1osR4B5i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FXBMyk2WBEwiZ9hshO4XAnvJJLtk5jYscJNGxP2E8Gx9GOr23OXyVhDKlDtSjKTQ7kic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VCvYQxRlZQ/CEly3ISW3oWlMSU23XYhqSt2XtSSFjUNQTEzhCaTrLLMTe3okiEISRYnA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eNDEA9hDzOXwHufCEr9NRKBYEb7elMkkyRrHpNyWViqD7iqUsvhBzu/ue63EFfE2vK/o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VqC3YmySEzrhTkTLoRmdDHsIWOES2INhZAqvykJld6oatBrp/BbthubqrpCPaWDb2GJA8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Y7XwLS77IR3IOjpP2CZSX0STXLabGch3ukyUTwJsmj6kmUvhJwJzZuWnIss7cVQyIW9s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SwgiYEYQ1WprTfAC37jW6QhLSN1JWUaRBKaJlYCNCOdh2G5WSFdCNLhFHbRUZHN0O4pY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fSlHY5YRuJXkgc/A7ciuhQfss2xNKeEPHk64MgeO2R9wyJrFDJGmJzKC3TFwLj4Mo22N/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ah9MdU8Mt2Q3QQhLlXa53IWMQlG4huWJEcQfR4/MRWW/hnXF/wBYXgxMzD3c40UrlB7F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Ei1sFB6GHR9CHVCa4aJU0+8X9ksuF7iKLD81ohTZwWUeRQxJC6PcRKa2MiZkjVC0gj0F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6JU0uG4lDzInlkU6n7qp8rcgz7rL3WwzhOxNEFsWtWiWhoghDkZsNC3bE7OB8Ri09iXa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iFIHyXpeEJssM4pxEIV0rhExVRo1QSUzaEkCB02a9iy3dhoeTt5UNjEw3KaQis3xD0P1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oFU3gEJVg6lZkHnjgI0Ysm3G4JN2JiCdiDCGxS0Ry6IbM4Ip2l8jVm2LaEhoRSISEhKU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xIJDIrQnRusyTHLY98lgzCPkX5Dwic6EWexRHgU38FZLmT+zTNwHBUL8In5CskTeeRp0h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sJypyKJyJgQdqUOlDBMcIYqQzKaY1GQ54dowmsCrwNFlq3ZMtdbdwRGnh9jZbJwSFHLA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JXIw2Jxtkc2O4/waFLGdhTViuyHemdB6CbQSHJASKHFMosTPBuwR3UlJExXgbnTAgmeR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PVoeqSHQgTMkCKiGIhfZ9rBtU9msohz8jF7JLVd2v8yD99lct77e4nHgQ3T5RdK0SWUI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9AJaIzjzIk2yJyhqBsbHTN+BpDXhKRlNE+EkYT4bE5UvA0STHTFJSSSSgQpw/aZHIZCd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i4b20KrRykyacyRyiXdLKkaxkHKgxPJagVRbz3IGt3gTCypiSLbLJNLJIbSVJfEjGmOh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WUJJJJL2iHI+DcadZllndIfiYmFlZRTdiVTGOB5IQOSYyXBKGqGNqFMtHhjVbjdto5cz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wzRuIaMC/4Eo7DHxEGbdwKkPIlE04Y7eBe4yRQZh27lkmzBw/BbN7bkxJYFXRiodumNw+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I/Yo5+Sfw3HJPyWh1OMKNFEybJ2WzWGQ7hZ8PdDKpOeRzp+IUSgOvGRjTjkhRBH32xUk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JMNW46m3mnglEsLm1AsJCei0G0LxoIJLEOCEMrXWm/knMPkaKnL3lCrHwJ8Uxyw6EFYgp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8AUss0+hiROkEaIT8DGHpAqExC0MMNQnKJPJHE9VINyobvGKF7gJ9cexAsvpNp8X9hOsi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+5yChNMs4nwWIQ7OhbV8JIKBA7GoNxTN/AqYR8jxQLsd2UOOyVUwI5t34hNXknDRPmMI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lCWYugl+yGkcOAtZe0ihRX7E2PvBNaT7EkU0PoxM3B9ChGn2IaYKTZGwZpZNxlk6PYtW+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KOk1P4GiEsuLRbLN1uN2pHiEOU1ui3akaqgT9nBmt7jNUX7m1l5MLAUWiswhjI9A0Io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HSy9EMXoTE4IToLPDFgWwkTUPkzngafsNTcjdrgUZHECwNCfBsLfAE4hsVBszewrgyZTX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DyTGybyCSAKrfb8Gw7Jc7Qe3kWtMpFQpCGifMvn8JfAjl0LyY1TmhCUIhyxjHHmifcmb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JkYH1ORIGCNDn2GTTRi0fQ2GomhJPoiC5piGf8oRHJ9C15EtzokT5GtSJJ4EyefkvRaL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UIWow2hIa7ke5hoxvEOBKIf3a/A3XsRbBpZP4ENbj51yi8sjyjRkMDLIsdFTZyjJoVNE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f3URE0FBJlihFpVwIcviRDWN+UJSyElzMDugEKizepG5BumLiWl8HZC1NroMxAz3BbOA9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g9lEiTauxEm9r/MyG12UQkIjSi8xSHoQ3CFbEQVGx7EySSSdIGcwL2FsYkkN6S0iaIKQ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rGC3RsOo7EkoMkoQV4LmwtLqHMIhFt517GDtdGXi2ZSfI/dG5bskfggbzD2Q942Q3b8C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sx4RA4LN9Dcoux4cvyTMH7D3L2HT+x/0PkQnUP8A0mkg9fYTZlDbNhriyBkGiomUQRmM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78GP/m3BRatLymibL3LoRlk3WPSA2hYjsY7rkqN+r3CXpuukQGFaTdjXuOUxDSulyYbE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Ikck9GScrFbixsv20T20d7IWcs5P6GRxGzGWC1uKzYWqYmKjPokWi9CExCEIWhGHoEmnk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U0JstupKIZtMb4PZ5Q0nzDeWGKBtNjdzCPaEjkbtZHbWl7NzClYJotUS5/axngbcVXud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zfjZFlXaY9J7HUFXJNaaHxG+rDFMM7MuSgROltPoiNVTfbSVVXh2O3+w3Df0xEkpqWYs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kX4jRsvsQ69kQuAZdrohCY77DU+qdb+pJZd9AlDIWEkW+BEjk276DXKqhtcjdclvRN4Iq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U+SpSHtsdDJyT7lORNCcsmxPXj7NG5EOQhPUki6R7INWTAYbLNzBh8vkdz5ga+CJwZJV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292LVoY6jP5wTKA12KqMV8DxDbYaPDKPpipv4HSNhs3bBNmo8DTkubRY09yjJjgbbPcS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dH0H7jQzsxtk55Q1ClPh/wBmDRkYRMLyiJ0KMwyd98npK4PH8lFEHE6H0mk3WO2cIbtz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Fr5wXI8ObRMGnsqvyK5hyNkpPOmdEhobaW6DHE1FZHK9wExfkWqhO5T/AKGe7R8TZ50W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PsS3E1wIvhjZ0DZVmZNsUhnjYDtVPUeH/ZO/JVHs59hyrSksX87CIn8AvkSdoqf74g5I0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J3MInQZpmFfdQiVNexKEmyvcJENXkNmQ/CEIsvoiwPgNySZnyh3tl4ZCt98wxswmLeEQ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/sjuhTumJOfHY05VByho3OpFs6PKLt/wJI3WmE4F7k4hzslIZtLyE02URN6surWSTpJJ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mg8FQxOIRruMasEpLDMYDlLQ3RGCCvcm3LZHLE2MSKCXexrgtKZTlCV2FIRcsJRMjZLhb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8jd9jfG4q5Jv4FlsSMHtJJNxpSH+EYexHZREaEYaH9wnK7RlrKPC/RNybnB5MGnTIm+R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lD4lEQ1taG5lxYmijuxjp4njsgeD27G2iRusJsSpIaWxARJZ/wCiFkNHh6CkiTswDgRC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TepxmUwRqIhAmi8LX3FpOnuRIde5MkDt7PYlquAp3UMZbo2EzZYWn9kVxK8N+w96WTLZp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pvAhpt5rLVWAOxE98T18YFFuxa+UuxwL8o+0hU6bvkw2sB4JYhP1oQiBIWoQ6MXwISOWm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I8D7arXZU7loX3/s3KG/wMdNkMYQxdTfLJXXdOgGqViyhLTLo5eXI0jaHQi0fcFlv2KM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IByP7AmJXLkSiTSCtJn24mk69pMiS+TfBumUtz7lQ03GQh1NkGzxgV94GUPhlTh2SoASs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oJ3K+Rkch+JuY6UCQx+RKr5p03vFf5IKm+rWBg4jkpOH7xhCQ+GIKZ+FpJwlYaqgmmnIn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lY0WhNeQwlBYKSHOSjIlXfuRS0jASFhbHbQw4llDs0X0OP0ZZTfYZ8YS3HkRCLYoo73E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5sY9819mCHBXoQxJNlC2uTFsR+WT+47jVumuRW2xOoe43F7PIz6NyGu36LJBwXA+z3M2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mTsyCOzJxLyKLaKeFFZWihFFtlC5lTSGpqak/wCkIrPbcolWTvE5CI40WjvFWyNW6IH0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O5RkEuaEpdlqhlmENrlDNqDa8y6Ckgcn5UOXPAtAtyjo//BmUFYZ9mZKfU0QGD0E2X0EQ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ij9iM3erMe8DUry38C6OxfY09pOInsSoV3PzMaLFHEyW6+iwGaNXzE7EVBfgZZWSFotF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cDKOxTzQyXQn2NGRQ2JoiRjGU4eCQj5cwx40lfsab2jnvv7neDQhcyJ67vlcFXt3TMpd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Crg4lMaVA+qKybc5QsrCe6GLy/JNSajtkSdP8CYgMyuB5MuhtF+StpOPIrskeRQvd0WZ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xlW8lvqQNJpPZCspJ+BJdi8jSoS+hHLqcJmyyfI6tDypKeHoWjWkaWXFeesYtnakNyq5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aCmfJekmhCs8tGkORjIxgVMgugCxPqEbCYsi3gw05GYkixjSgpKBNMDaRTJO/l0eGTDT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WWHefBP2uB7GRjmLEOC5XRh7gcErYwfyhnPgLBs8jUuVCuuYihp+LJlyiYnuIQ2xsJDgk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A7dMQK8bvoVeGOvDO2BxUN4YrJQhuJFvyboH1Gen+hNmGrRmOyRnav+r/AHQpuJEoLjCUy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HmbMMiSASrRuG2JuKXlZNo20+x8CI1hltBohJzKX22z2YGQwcMOn0OkkF0JBVvfUCRmG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6XIu0j2EtFOV/wDprC6UeRSXZ/8AsWUNyd3hZ7uZNmUI5HwJtXUJjaOVySaVImTVe/tu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qIkVolWWp8qXGdoFVqwqtVxWCOOwhxPMOVY4/wBk6tuqGNn6yI5w7t+hqQ01zqhCQvSp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DcUWEbEp2Rl2eGLsdFqewXoK7tMmF6rA0qmzsEll8b/Y23Iky1NFGNeETGMbgUfZm1lgI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4wC/BlcvY8FMtuG6Oin2MpLa4oyyFfuLG2M2Gip2FqlIKj2nRdGwS5NIiGGJcMfAmYL6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Ocjxwp9iGn5sj8q9oG52bD2B5OBORyyPedMw2Ni1W5lMrG1ir7CSCBEiNBqcAgZpNPyN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km6BdEHhCyNSiiCtCJ2PcGkWXuILC9hRCC3NhD+9O9ctJ03/AETXsgcwppkyfI2GyTTxI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eBghTUWJx/YdewWX4E8Dtlt/rkaz/EaYaHsWX0Y/g6J7HhP8FB7hWofuRlhWmmPlf+ho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0nGCBPyROWwyLg+wmw3W6E081Jk0zVhMuAGd34E+XG6S/sVSp3/UX3sj+tIk+XmrFet0k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kYRsWZRxxuoSRNBylIm4yjZsRdLAKb4Ma3jf2lIU4nvEz92LZ8E/0O5QfPqnsN7GP3e73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yLtcprAcpLAr1YqJJUTO5MZQ4GM7rxwKPrJNL43p5dibZ4//ACiWnuVJRv47WxtHEX9V+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BE2PImvKgSpwmobaeJRNw+lkEC7ELSNI0w5F4JYn5E1yQE9meS0IwqSxIRNC3KJQuzk3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abhdJxMlqkX7HjScJlskI54yEB/pdkUuDcN23c1jNbPhopYlxJLMPkgEN7tDpmV0TBgm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TMNc2dbD2S7DZUdyUpwuUxupmNCHmOzvDKYPegSO8tLk4eLK3WHA1txNsoirkxNMKkJZ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LSvSJNZI2SSSSPRwNIm2LwSReLsujyLrBnJCgjKQlkaUYE7YkMhRwZGuRpSTY0p/hoST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Nhh0HfkMJ+BWk30DcsyC+aR3RfAsmQylbjwTLPIxpRjYFP4lUjBS9tysvkmIeW/Y8DC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0O1w0JaumWRebI5ucjlMNXNorzgXpobOEdJ3wzLRDbUilUNwY8S8ijtJ2uho2X0n7+dMb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fC0bZjzNMlR6XgelEtiRMS7kPwzwhMLdqRvUNyXXp39D0jRAo4p334Az4jHK7k92Kpv6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kJXMbR4OT72UNUnIQlxzj9ioo0bbcl79CvblMjdc2p6Hc7UpRVkS5lXRHuLgqW4c3xMn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cRz421oDyIQrIEj7EhCBPgkxNC/BwCgm5qGJ+vcr4KsMWKInk33E0TDQS8rMOjvGFlMR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vhBzF51QeVM8bm+7CMWvoLSwcMmE9Kb72Rs9gNmfDHPdCG4cGM8z7aI3OVMiEalNkw0R+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T/QjulGJ1mGOyCg3eYIl8ExqJCWS2GCUCQgoJGqQbsBfca86cVJtQtiUJDY6IUSSSSSN6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SSTFaxD6JHH8Bm8CuR2saLQ3ZPQq/Cc/JGVDQnciLdFLy8+xl9GPwKp8mRI9/YX4C0Dc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DTRtMtX2YSsFLWN0Q8hCTFkN+GeIeBpTsxuL+Str/wBLOV/6Lurf5OWZa8MnV00bUReF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HQiarYoiXpmZZgV+5UTHK5M+u7sPVyq2gNzf3R5HS6jRLlJbLI5LbDD1GSsuIHlCMD1J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Y9KQTdrf57EsJVsOdjh35SZ2KASUyU6Pj9ESdSnTp7mdUgkKcjsmNltEiv8Af8Lkk72Q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sPQSMEqdiRbVwEOGVxWlAnxngIfgC1JEldtHlaJ9EsxkT2E4E+9CcLUoXuJJYJe7o4BM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DRxR6+kjTbe6w8n0lB7PjIrI7jDLCFbNUEXvHKYpTJbKBBMhzIqtqhZ048DBTluSmiT3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0PPj5JqgNiaHBhP5VYynE+IaE7JzygpuE52Gpgm+Q7a8A39AUiykCBk9ht4+4+oxR0xv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OT3x6g+iR2jaSVrq0DMBsb0PTZVMkYvIskJsasQdBEhFN63Qjk4B24oYykbXYSJvZeBD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0IMyaE6Yv6lFfY3TwdmTcjTTMjzEoZZuwxsxglle6HuVjdFk1ui2LRavcP2fsaKfsJw42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vbc3vcOLhf7OWQvZH0UFZG33EFqVwXXuIyhRC2OUNZOHau5wfSgj8GTt23/JJuyjmfKc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AExpRxJ7T7C36ARGoch66W9RSJjSr/kbj0pwLzLq9v7QllKzU+MoWd5ek9hjm+8enNEk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KtO8ikpnlsT6CbGilu3TmdiWaB90PpnImvAkLvYkM8meZq/kpiJkWOJpwk/TgtXdVaXj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GR1o0DtEBdhey0OiEJGGUE1tkjyEjxMCfk8fQ3mTyGz2FRi9EIcKiwr2KC0COVyCU22X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7iWbYw4n8YGcciRvBMrqZkhiWtmM81wPOlsTIkuzH0e4NvCui4u9Cnn6GI4bklxI7Qpb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M67F2aPAhCpprDTFzLt5HDfwGhtC6G3dwPyQcQxl4hKJwZLkh1UHZGommTjxIG/4hup0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uBDsPgLbqIQDBFSBdgbOGZjwMqUQJDoT5Zh5GBoW4nEiTL7GkGTwO1MRoT3Gn2GDzpo4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Oyfg90NEuMkuT9mbT8Def8DSyHBr/J/huYr7KPFfgSx5EXlXyObYf5FalUz2kJpqN7hk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PyLM1XkTEskoTmRpfcicORrdqRJLCSJ1+wRBgNpmdsMWE/8AiSVZE7UdaQn5UczCZPi3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xJhvxveSMT9pkd42sMiCdS6UEPK3yf8xbzWXZ559hNVn10EdOdynvhNuyPNIUf0JS8j2F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+iWEQ1lCSeDeHnQ0ifsKN0NBL2POipGwjafDE6whQrVCc8Ijd8rSeiOThE3x8HkM9jAAn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i0cjGUUnaURl/u8G5lurRaal7XIZZrscNDKQm+/cbRy9ymSyn34Y6asmpg2EOqh+8yFJ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INj75fA2moHumJuRNGSZJLcT2HgiRPyofginsP8AL0xyF2HkERgbcDHhCeGyiLeRuwJk5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R0MU9zvF3HTu0PuYkxggpaGcURghCVsNlkYJc5GvS+qRBqb3f2/Y8EwW7nfoW62CNdDs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DgSzY3PihaVg9zDsd+R5QtxefY8D22fBjnOzFgxt2Oh+w8nL/wBE0m3ggcCjtfRweUbN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xsSs8uhvM+7sdpzMU07HFzfoSw83HkVIidlVpJJJJIlubudYxjYgnwn/AOKCCCNJkKqN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8fkQzyTewpY9I0KSKlOIf4EH0cZrlf2IrLNd5THNvuUY7nYqi6lZQ6JyjbbCKmljMCUWR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zFJckPOBKWSR5CfydGS5uIHeDA44FBKKsTBNqxsR2vCNop2HbX5Fb3BwNQ4+LDb033UIz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2320cetwll4Q6CDyfNLFv7iqa8VDqQ3sL0Z20uY1E23uv3vRxsQPYS9gl4EohKwPxkJB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F6QNmWRyJC/h/wCxBBkJizGU+hrckSIbhinuM5Kci5DliBIJHudp2jShuxWhqhWthN7k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1rrR4W0hsOrJ03vjKKIqL8jNZiErso5kYgjF7EtFBUjGSbcHBPJIymLo+62H2ZCxBk2v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HfyRvb9iQN1KyTGURbYTh5MZ+xtbDp6knxsNp4PJKr3ELWN0RU9v+hHzwMQLWTojXYYIX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AOVL2GmlJea+RDEXGBzKNUlbTGEm7lfQlD8DLRRQoRPlHAIRIRC8hPTLyyUqwSbolGZIP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gUvB0GPDm6UiXF5odX58evwyBSJTF2iwlkTR2xM+gR+wUDzUr7Ej6CLj5GQX0BIT5aYMy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CJYgu1JAmJ+TaT+RF0/cxKkEIj0CPS0sfZC/d7PyecY2fuMr0cw/RLDWhJo6peYOMC2k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XsSWWE8jQ9CRjcXBzrPuGmtyW5sx3skbka0egIwjJ2AL8CeTKBbDKulMQ93HNvJjUDlZ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j5CUMnkknJikJDG4ED8HcpW/JBKZ3QuBfBBJpkUN88la9hEpWNycttzGY3OSsT2QJqjKF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0JO1iaP2ZCjbYnf5A/aLmi91yRAguQtBCdrZwYowGYaGgpk//ADxoaCRHmGPVryiFtoR6U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LJFSfKGm9wQfgGeXnEbdDcz9gew30T2e1BIrfysr/ECFzL5aRVFPYcTs/wCxQm+1EuaO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LwRosspa7GlyyaJ18E2FBKZ3EcrOWiUJbuL+GIpR8QMeV1bGT6Nhf/Gw1SkxJ8yIPabqo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2DIZ0P2z2lC/4CJlOYjVkskvImKk+dWpk7JJ88LCeV9ns/S70fDVx4HqVWbXDJeEAp4a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09BFgYOtFc6Ekl3GVK8iSkvb4ssX2LS0m3oC9SaxuSaExsU1tT5owWExapvKmZUkpqzk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bSNKKpG+h+Uf7GquxZaYkN+RuU6N14F9yF0TUz+RsDFTls/gRxLP5Ku/ZlcYI/xgt5GR7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jsSInNk1brKJKf8A6QWcM/BEYtCRjBOZWAhUWli52G7yZiNQx6MdAmJ//RBBGiCP4pT/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JhF5YsloeQUNPw2YdX+ciSFDwhJDU8oTVd+5cu8UIVLXy7KPEfIZpfYYsD209yeSN8JO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bgbQ+gyEUteHX/vYUPI/7CJFq5Jyu3W54HimyxDi02+aE2pj4adk47JbQY67qIBzf1ZYI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cRFKoG04ucLDSjeQ0J3cgN6vGyKZNvY0g5tfMk+zYqng4YZbocyr7M48WqUQTFsQE5Uj60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1hXJyDSB6xWHDVsMMPTmEOH5RSU3sSK/fRlRFOrwvA8kjnWpWVg2jcT0t0ZR6DXobETR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RhJEsW2Ghe/7Ljn8BDAa7MpiyeBCPnR5n4NxEOx15CzPkwCzPQktjQxC3OA1PrTO1F/+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/hByt0Xr/wBEFTwNULxJTe34IfiVu3Q5vcN5UgpVkJ8f+iNtAh2uBKkohlhmwxsTI0NM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HoenoMJ//kteLcsalydBN2XmtqPgpHpshCJR4G02FgRcBPkkcyVZt7Rk2SJ2Irh+0ChE4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0LSRsyDs0J5VylE+4jqS4YjZLKVX7/8ACJNmbW6Wfgeo7h2RNH100xTO3JJIa1+OwZMv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byhncS7EJSY+0KTcuH2IXX4BTn5bIkduagxNYqt/hngkCX2Lw/2Em67nG/JBGPNpfQ1ve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mfTdh6P3eCwJTFe58jUqtkgT0glEePVBhlmDApgw4f2bBT4emM2H2xOT3ofcIdJBQJUN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QOMSSi2DGiQeHxQ5PuC/MhvCyJRYmjlzLwRkgaVkqzJeBYDUIpbdiw8l2Epsq32NgZJ+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lf8AYFTgKLNYk8P0XtUfQ8825HB/ZTQ5fB/hsPN/KHvg/wBlumS6NEHTyJ8MgzjYhbYs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k5oS/IhiNQsD0NQmMMJi/wDyPFCbMYrQb2bQ6f5FGCNEQNTm0RYh8+vDI2SHtNUQR/kW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dZVqTEt3HF/Yk3YKIWqk1pFcpOGUX7IwZ8sR8yYib4bP2Yc/XhA5Gpuby/3RIt/M/mJKf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Svab8MeCbLTIFdMiKdCk2zuMJOq5TJMjvIQXx9p/6OXacvS9igpLYJulebaGoJbXPzHoX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Iu7HTkf5ydftaGYEk7ENkToeg9FBq8ChJZEkJNCRJJPgWqVecJ73GX9FFWxBXkEVT9N4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kXv/AODgXlkRf3HsM2N2JkYXqI48m1o0t+BO1D4CWY8z2Lc+aFHmRmW360mhKcMc/wCK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C9uS+4V3P5OD/AMEiNQNFTYWKfsRhsLE/LozlWyLUiqVlfRAh0xIqzOmKlQsl8C6Sp0MY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1toYQhMX/wCRtYpXRpobe7+KGNpKGDP4cpP4LI7Fr/sdZHX+pEM499jwy9W1ZBiZ5bQh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m5CF7NpJFN0/6xufGpZGyHKMIPqCljkHlIyoBx+w3i8SOIV8JI7nQoF1fGpSK5mU9hwh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KpJr92bUTkP2CWbEIYChtsyYmb2gVISJG/8AhmMaekgZe4vuE0aT8nPHZKUL5bhih82I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xJpcRNDjD3Rmc0XsC3P7GQVxZNFkbtQphrGo7DKBtBrHq2sYkf4AhnQwjygewmSw4cC7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H4B7BEgamPjuZS4iB5lJGlMwSLEicHXnQ6wsZQqah4Mha2Eipr8C/wCsCrozLlbjq/hy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TTEr/wAsw4+B4Rl9GL23EskNTYV0z+DKssnOTJeBCXFl7aTFcIXQ4h6GhjzqLUv/AMlp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wQ2Cd8ASPkhTc7/CxOOWJSvshXS3VkdKh1kWxVuGsXufNJP6hpBOAqZfTd/9BKkfFiIt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6LIy9b+xqjcty/IUFaWr3PfRwU+0EKKdiGcBCroiKUL85IifbNEP4JFG8x0AFtD9iEF/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gXwdMTdP4KmF7smr4bobSFFrEyUeT3RP5MIThjW/zMpObf4imM8Kn0FUofBotLF9xvsG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xIlHB8iF7v0EZRsetVYeBvRvQskhYbl70T2K9tmw2keJEmNxKsTUkquv2Z9JuQNTAs/A6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YSoKCob4EPxkiQ8/YUp7/AGPQ8bDR4HT6/Ak08f0LsvcWz/8ARE2siJrtGaHT/wDRU/wJ/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/RupRF1G91QmM/jRC05qoU7kzbeX6A2GMZNLiExC0T//ACmkxpoWrYgoW33JDkuCdpguN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V/JPUSLmJWtpDtCCTczYgoMRtMvM/72GelVyOq/kvguWEyiGKbCNNrOVsTzQrdsn9Dbxm3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4iKoHMHNkeyknhkgsNMxKeVCoKkJ3fY0n3AKUd4nMsbTwqT5HuDpI/Ib2vXKmVa3EHUPx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2ZC+cSO6MO5psKPcTcqT7k3T6Qo/dIUGRVqb+RyiRll9C4B3rkXah8PKJzyODJd+56Gh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QICY3okUZEHqxQL7Q4Q6co4xhpQb1EzJrazbOkjpHAsBjdjJBPTf6MSV0Sqb56I5aJlD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x/os/Isx4EkILIoDSJKEjW4Kadg5TsQfR2IVfDEo8GfRS/Yu6z+SJUrJEeBJUPIqr/MWB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uW+bZ9kOiQ15Tmiry0lE0baHMwtRMTELRPWf/wAh8Dzoyca8CGrA3l9sPGeRkTyOZOlg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uIKV+zkjSHtj4YEokel5/wBD2uyr/RIw5rM4kCcxbW/InIu6E/kmTP8AzuKsjDEJFwc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ztsVshudvkXirhj8jZB6hHv8bCs4DaL+QrGZN4f0QtAXgRE+40OcHAxNk+USzZihWbFs/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mMg5I2FzKHYceWfsuKDHRnGOjTr1QxZT5tSMqC89uydT3ZfA2aGmmQJCRiK9iW41p6CEKy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QnbZkTyNBq02HJGNaJECNaSjhP2H3uR1JchRCEVSYlZ6r5QhiJTHZk8MqnkLKGko0N5sh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JpCQ/wACvpotWGRo8mU+RnyLk2jJNU8DJD+A6ba9xZkYSsmHH6HlRucuBfADm23BFHEl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6rTAQQ3GOMZRCEJjaF6V/wDkux6IIHot77pooiZstT4uCHRVvn0zGmO959hVfWpl0VO1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I6quEFlpqVzuL6V8kiFMCWavCmWeKz/EWu8nvEZr/sl8PKb3gUqBzb7HJoraQZnh8Pgpp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1Qps6FUwM7O3E2RCMjI9G4p+2ZW3FfvIwrnikmyz5W9DBIJObTEqoJwlAzBjlHuvBcx6V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jsajSk0rDTFooaaexk2tzKY0qLZIIEhNomiz0JEpLlCSh5CUQ4DLbiVMTpoZQYb0Cc6TN7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Zjx8iyjkcyQhIsJlcCne0+Bsaw19kfU/INSnRCWNUMUEsh0Po5EfJk7ULKsy+Gi3TQx1x9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FMUqeSYpkqGKvGxEuvwcl7lX2L9BDFN7DHJQ6mNsomynKHYOUE2ydYY7e/gLWpscYsxC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/wDPgdeqBPdtj3MIPq8wn28ZQvsQsmEig9DZid5qFsJeQgnQz1KaFncjwLRRitjPfJ5Ge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m3BEQ1u2SAg+xAiBwhDVKTupEeJvLtMi6e8fgj00httCr5cRa+xjXcniUq+pJ4nktP6o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XmTfJEV92vyO727/AD4GqdsbwLc17GVClZiU/ZbdOHsM6I7MUvS6GxMurAnMzMILgQdv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UWyBdAOHTEMtpSiThI0RQRtcClDRUcnSI9UDRmIIZ4T+xizB4ORv4GyJsfIfI5cii4Y9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KQkiFkJ5DP3FuTtAsSbRL1URI37RDigksskWhr2aGlNPJOzJrf8Ao+Mjcv8A0Vj/ANCt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5BFSnQuD5aRJZr2GpP7hli9iJTaKE5/R0vfgQaGNGg9NGqEIYQtF/+YtGuCfVALfGyjyE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52R8o8CNtSh5HCGo4G/Qv2RBRzWStorgYJPHWVMLKahmU5JsgnFoZEcftJAvTlqUTsk8x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7MbHaKcbGLG61h1MDJ394IzWMvf0ydRHaVCWz4l/ZLZrYGNLXztv9HiQEnEhDnkoJEqo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JuZGN7cwylkeEwrCjBzpmzDsoH7zQjx4IFucWgLjZiDiN1IhfNFF2rpukMr+AaK4dF4t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7SbXoHominoR9QbhwzcNSJD3Nx0zmeUKykkzboUwoSt4MM0lPePIuHjWhomRwGktF+wzl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7dMp7yKUpl1G4m7BM6y5JVuGRClwyR4YpDst0bRtdHeSW6Y04oFv4e4qPyFkcL5G6v8AY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61QF6EIYYQhf/irCE2vBQR+Z/C5DUawyBoTHeI3A3RzYsR2YBoGezIqtM4P2IJLgpF8t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jBPsRKT8iJVUOBv33+R+F7Kh1mCWELR7ak68UKXbhnAlegPafvXQmb62iWIZ4/wAwW8ljJ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/sDayc9prjMmlO4PjzLFKj4yHACOIOiiFA+AjSd0IZ1ENCJVAWLIH2k6rj+hmmd1EklDX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JO3hwxx0oue8BrKYidzxsf76ksipxLsPvsFtMHJPNPwkO7icTLlpFSyNGa6FGKPURxkE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pnSSZMhZOk6I8irRutB3GnNL6KSUNW5+QdO0bHIkwX92kzGUtiqojS3IEU6m9hxKpCel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IQOGvoSnyQaM+R7otGx7EZ7OQvyd8MeHX/Aot7MDDgo2q+9hFYiUVh8kbo/BvE/yMMW0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ExMX/wBUf/Q+JMZJ1mkm+0FDAhtmp/RFFamv6/8ACUPK6c+PYl0Hcs/zI0kI5UMJyN/hN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l+5RB2it0rRCE7k0/wCiZby5efoSqm3UE8fA5lf0OBk7o/hjMjS2ORsZPhuJ49wxZA+D+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G/qEsIfkhMS8vUtGUo4Y/gJCkIS/8ghOi4QUbbhMjhCPw5jg1xxJP5GMTnfCyZLmbx2wu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8D5OC4Q2ph4GwNe71DaTywpJ+CF6OKSfgmOUTGEhr2FA4V/8DyTc8sc4ybiG7fwHWm91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N7RjyAuUJMxliCXqo0QS0UEn339MefYwm+jeh4WjjUmT9W9jKknNHaPyPKJoXKrcQYiGo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IXJnwI+RNSh7kMUyJMoiYaORSQ68hW22BYh5Q6V5DCHaHYHtZmFPf9BvPduVpY/AkL8WM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H2/oV4DRBvfQYUYkJoRBHpQnov8A8C/YXf8A8DU5Hx0dj2qYuqI4Ues0mMkMcNb8n8pk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qGk1/wAJ2FwqX2ZUSxTS9pI0zbxL4MrTQuoVKSGRibBVJ+U8Qwdwhf0QaROJCXqZKGds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ChPdkNp5pNP5MSvw5mCF7DRAuEkUaZHrZscVl71ItpplXbi32EpVe8QW1cPoVKXIaQbw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uy6u5CluHwlCXntPK8mepjk0ZPBT37omMbiRv3GJ1P4JoRuVfiUYIHEiTPL/AEK1F2qH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TglSMszIeXqCQ0Nek3pWX/4IzHgwMkSLhN9HItEJ0d4ZlG2rIMroeB1LNgYRceSg7kwy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2f+DcV8kOjc3NjIx4Fl0zod2PwJlNGizzxweA6Ns087iwJK5WRGU75R4e6wPo/gSJF0m8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g1JK8j5CyQVJipFT6EL1IQhCFqv8A6cNB0z94L/5WpGoHQm4V2Jhxv2Chx9oh0b4oA9vn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x7Cy05Tx+SMINmSPOHMGUPeC9yEYTTJlau6R94FQOnlRJ8Efo9zUMk262FU5FhjVCASd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hFU3tEOUnSGB6SRNtmSmDE1AOT3HwKkHEuRsKDmhXUGEqxabfbKgiEIBHZuKHpn9QMPRu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O2CVnH/Gf6huQICSNtvPuYyndRfaLlCFpX1MnuoEEPO7Ng/aI4aJaKB4E5eijQ8DaDep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9Dd5HiNAyo7GI8hOGYHkmDB7TMj2a6BNdgoPHSjo1n40xFqRkk/wQXgRF4GicbGw8EypY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SDTeRgZHvDR+18obs/Y7huFPgSyInjA7uEMnInCdEO2/Aqcj0mSaCenOiYo/KfDELWNUL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kn01kifYu5j/AO8gggaPYUhu/stgoF07+ShG8CSqxfJOVj2FRNfhm25wDZgN8xBwvYgf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wGjuXkVlqfFFLo8M5IkH94Qf2JNVL/6LY65UkqR9uD8SkkmyNrRUZFRIwWcKGizeU7P7H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+BPqdMkNQ4cPYbE2+iDmP3jGiy0fOMcNP3YgS1SLskfI9q69DXuJNzb+wT/jvFXyO5TH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2JJQtWxoHpWnCbFokpkuZXqMRofgdC2jXoJZZ3C/k4ZkG7D4E4UTUkZCPpo7MO9LDaauSm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owyiNWJMl4ElshHuXOEiBgcp2MimxyJ4BcPGklpuyU63Jnyjipou+A4Jkaaxa4ZM7Vr5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PqxKT5FeUZWv0IXfk268mSBabJ5CbFUR+xKzG9pf1+Bbht1u3DFotII0WiE//miLnIhtn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/hpxl8E/KS3TQTRis7kQQQQNI4AuzEmkXNkzK8aDWNbY2aEQEWm1Qsz2EycYafksiFI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JPYRjYVGPAiROKgg/kHYV1w4Eg/GI18ETnqSoPyi5pXEmOPRA4hmKkTQz9DMbh84Tbr9C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cMvsA3P/AIOGbC8SC3m/fkiK3st/ImVJ7WpfQ1wbs/DHuOnkj23Ojw8uBmr2IQURBI4Q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MhA2hoGG9ITEoxEImV1/I9x4fsTkYbD0aMhMB6Mo2PwD1T8FJlGSRqt6DrXO6ImJbKfY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JL2Jt1X4Mxq/yBuVCVyLZ7GN30wxu80pZ7A43DhGOSDkuGWcOxTxwGmFCL+SymdLsyphO9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Yw7JwbyJIkIqYFNjgxiOIZ9H0LSv+iCk4dP9fgdDTynlhCRAvUhf/VF7/wDzeScDWRyOh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a8pLgHMWRRW4NCQ1sgvyITA3bVjUimKqKRL4lG0QyVWDepGzMnUcIYImCKyyTmYOVhe7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w+hylQJK7RyZxNiElobxP+F/gNi9qH3PBX9GLoDRRNtjJKSO003EyhoWvLYnfnP7Bv/v7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wo8niRLfhDqC5SC+8RoyvDOHIdjix/D3EtYSVlRQTzG1ifW+MGwEFsMJIhx2IxOixzps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/kdyZDKYNE6zYbhiRoaGzah2mN+n8BEytMgSdnPkadZpSGT6S0xaCxq/sl/ti68jnjdE7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2HsZJTVibP2Y4TNjVl/Qu9n0OgwG18WQZkinKDJJ0v8AtiBfpaFl+BgpFgehqIQXUm8D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wFDPo+hSSGJ3w//AJ+BTb53aF6V65//ACXpJGWxKkP4Pk9mNF/Jy5I92fZsSMfrgybY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iBkVjZogWSvkKynh5BCSmmuVpA1oa7kCIlbHQkPWKXyjt1BRUPRZ8CHPkwTKFeNr3R3w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kscr4DN58h84vuGRRdU0PF0UpgN2ZP/AEUBosIl++5CwtnT+xhAj6/EQnhPf+diRhLu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3dQY4aBrhBlFLybJfTO5bl6aMQQ0L/dDWvGn+ha+LzWNGf8Aw/Y7LPNKDn5E3IS5br9MZ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GhB6chGxyOmPV6kMJJG5R4AtxKPRThjZm4LJuHkqEjZlZDSjKWPHYyKzwEzJl0pMcBXX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9yRIken+sy+xsNr3Qkbz2SWF7CI/yBq+0UMiBRYTSt8hrxbPYlcqRLp8Em1D4YjXb7Ee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SWp8CmMVEQ3pSLhD9naypNId7OB7JO3/AOBiFBith0xKjAWPG14Jp3vuWi/kX/4z4CH51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kjliSlQnlH3gQQ30BejbiuM+3D+R/wAUkobBefglI8LXk0Nib4Vgi9zGUefo+V6I0opF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zGGhVY3C/ELMgeMTUPszFOr4V7DN+tPDSEUI9l8D9VHCaPZBHBg4cu8FQEhLwLuncNJKX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S0IjuhLJXlTXzJE9gf8A0Ua29vw9GQKxknW4mnTXgy8fi4Gu4QZkI1KQjlCR4FOdomVRG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+Ef8A62D4uX/JQGW9GtGhlzEa4E0gT0SaVENEH+ChbkZjaxhbFIiwicj2ZsNhYJpKDZ0N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VoVgQL2gxXjBEsThk0Scx/6UG+4/Ibe1bhN/walyvkVNxT4E3H4HafsIuUdCHS19HtOG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yJWQNLSU+zmyOfd0RApgToz3mhrkelccPgjukov/AGydH4XTHNHxQv3f2K8x2kXsn4Rg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HJtFst/A+Ry/wAQNG+dFfAu5eQxIkj4Jyv7QK2vYIRKpvZvsbnKdjWy9sik7ZdP3IuU5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p8hlMI5Qn7AQTk/7Ya5zMKJ9mbEe6PwIzjwJVbPHoUkOJlzwMsRq5KxFceXIcyx4u/0Ra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t3FfJCyOFn3HqG53IwCVo+YXr5S317G1SfShpb6yI2CoH2akRYlIxGELc+0CQUuCDJMP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WyXTLzfsPbMbKTgVtO4hL9c8uSqbTLgnYScaEOT5gTSyqIHyMyhiv6Gt+ZyUFvKTL20Y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gXUQQ210by/hGKDfOlsFCSDOB0bH4jELoQYnlCVPoRQ5FETVYMRVhTE1KYwb6e9eCJTw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TYhh1kVPwNNdNmWzT5RhNf9HTrngc7xPI1LzBcb1PKE5/KEsI4P8A0idnr5QxLQ7IVwfw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maEU0Eekie8iQVY8pIucckpGH79oQGz8PpkQ+Spm3TPdEvYc7f8AP9ZV1Dl9v/zPMqjs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S0g+EKIWij03aCSXwJC9weQvsenDLt5Y/Y2+WLLRRxszschzTfeBzpPN4boSTbdd0yDf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0tmzJ9mUp9RMk13WTIZ9Dmyud4IOTgyI95nkMklpWkIgxT8iJxfTGpgDuIfay+GNynPiZ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RiPCCskgrhQ9f9HwOMv5bFWIIn9wzI/Aso8ia9Tdj1ibAWgS8CRnKCnUeSvGG1L0f6hl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lfdMby9nKk5w6J/+huB0yEFLOSD6FTgcSF8dAcfRHY0MQLColoktaUrQxNDC0MoFSDNo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o86Di0hblE0eBKWwtyWIbHRQNOSOHorZuoWxcGQS+hhWdtC8Qk3ddlnR7SuBR5DUPrkiJ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uH2O/HZkDtPshGuDXJLprgQkhZXMCjbZL9kBOAWE8jaJRsoT/AOMIh/GycNYyU9enke0I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TI19Le3TIwvuh2W5jEGf2/wDyHhBbtBRn2Es/Yr+Xu1f72JLbTEIVEEeQm7QSybpUhg/Ac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xyee4bh6K6En8jW4meljg/8AU3WJ0s9vPsIEqcvF8i0ytFFWyla8qJJxwm5Jw0v3DDE5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OT5yM7lMzeBGJesmedvIzsM5JF8irwVuU5y6NDClhoXmkhNr2ZEF+MfrAwoeEQNb7UF8k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UeHPiX0LlRbtS/lkJIVOh7CnotJLocX50Lb0R8Bt4fbg4ILMidy/LCc+XDj9QP08nn+Sp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MMOSr+bPlQyXTLhK+xyOE38yxKyq8CaXlBp7A0DOWvseNIGijTzJBaESXo59BylEGRkx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8M503K2Y0tFQ8BP5DVh8BrYpbGQNUke6t14EpZm6IS2sJlCZ/FsYuiflj5LhScpicNCb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7Nilj4Fjr8Do+mObzfQyKe6Hq5lcMSnsPzzDasphey3VyOe3jYjNcOZAbew/vTEFfgaae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C/QWZWaaZKFbYb8McyfCU/bpjkhOU03W5A3Sr/8ApR/G9JIt2ySX40n7FdS+7/fAxT3CB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Dd0U6TtP2LU+zJ/OCZonyDaUt7sTJun9FmgbNS4yhrB8OSVJb8idl7C17tkY8rsnJ2cF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J5HGZA1jyAkevhMZIPpRRJz9sI4SvktX4SJmoO2Oqm6NychfKyQnJ2Um3kVl3caRogQI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H2QygbrJCzAFnF20fIUxFO4kjI/9bkc1NPgrCiL2c0EVU2yDUEfTGY9qbL5/+WRnpfkx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blGGnAljpyJUlv8JA16ujINzoxu2lzgfUwaEsIaII0aGKMdAtEw70EEcBoJE/2biuTJFD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jnULMC08DYHNA0KKBsoGu9xRUeoFleAkQfg8iJ0Mv+uR5SZlMphvdvXgV7qVCVKl5wzE+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nIv2SfshXu5EnCmQJ2n5QkK0oFBX2XPkCn/0D7JaExSoHOJIWhAtJrIidNvnRocofCnu4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rpG/R23DWKR2S0m5yzfD46Y52OL9umSIuOPfkiV/l/3Gq/+6Uid5SVAdOzgwqTy7GVu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eBx4EZGPc73x+h42Fxt8CEncz4JSWzkipNj6Q/b7FaFll7iTeT8GXSOIUi8GnqR5f4IT+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i3Sj7QmfDvKYsTaHC/6Lz6Y0KEHxhHufuR4BEidIeAnc+HYgXtdGw90i/wAQzSx8iMSDY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LREKZKe69LcZKRj8hlQ74dwMyM22BcyX4Q62W8OyUko1KWEN3tNu0jNLV7UMWmguYKOW6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LHWfyXSzlC4AeY/YSXCyvwbIfl8ZHhcUCHmqXGfslOR1dy8ZOa3GRNdwhQ/BYJG0bmxj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tnoWhRSLIyUwTCJF3+RuYGAhSEGKkEgm/RykSUtGGRQ5FQqEhqJbF3oCw48DGktNbEBeN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nhlL8/PkdJD6ZAhEJkcwmxq/8iDBx2pKq/MmQyQmxo1yNC1PYV/QV4HG2nwSs3ncTTxM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7FGPydA6G9WTCJOHkFKpRhqiUnG65KWXHfQuM4ZSMMahOGIifW36DGT+D9umOSGN4E7i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6L/63aKHYzECNw25fRfdg7YqhJIkVEdjHWz5ie7clzBby9mLdhPcQYumuyDmDdZ+SiZf5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8vGT5cBMqYJzpdhh2eK+CBaT2EuZhobvBamnWw+5Fkm6WLYP6RHLS6E0WZKi0PuC5t/y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TwFjKdCTscSSUX5ITv8AEkZMNAUHE0MKgVy3c/QI4T56nrI7QnAY0qZ+RND8w/Yhmmt9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Oq3PcZwvwojOXboKOk8QVgb4FaM3xKHrn2RNkbq+S8Js0J5d5cDj2gYM0+IZFg/getOX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QW59lRGUZui1aKhTXY0NaQQQQTkGxxEIIdIhJNESQ8HyTY0VwYYnbFuE5Q3HA9f4BQ4E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FLdxECOXRlMShCz0635/6Jk97tlD4QtUZLNmyIpSLFOOf6FhFcU0J82/JKLshcvHJ51y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5JK0sDVIB2QxaN+qUS/Dbs2glSo38FxYCVyrcWqxmdlGqbbD4GNCbEpqJbD/THKa9j9um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fCvGf7/+lc3IW5LPpAf/AHuJYB1w38kCu2xSkSQuacftGa7SzKOFeAvkHJZLeSK2slsmv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Y3Wn4KBwkOr32ErDH7LZMNm+xCmg/b6RM731ghtLbFiR8DlqeWSDwEJNq5DtDzp50iYs5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uWBrYaJjK327EYKRWMbiCcbSuWPoTpwb25cmxXEi3H9jpZJFmD8iSpfZlqeYX5CgfU/y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jRkumhjCtu55WGJI8uv+X0Wa9VC+VRGKb3aRTD8BboNNEEueYp6ET9JXNnByIWZ7DhgW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CMCqKnkbFaXInSnOUjTfZeglQz4fg64egxrSBZQ0jZAVpmNQx6IQp/ssxRaR6G0Qmmh6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LMWEhYZMgodMJCaljS8tCtilQYBbJFEm6Eoh+E9GTA9QaGcF6FNpG6Yp+CIf0XqPsFX5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9w2UFudhrE1MGQwO/ugh/wIN5SnyGgKSrXJ0inBIddMXibK2fZKm8MNKDAhtaeGPQ2cPx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KE/7IsI52/3P/wAE+iRxRRtCRmx9v9fsYXP2P/IdQvnuUREhV8oWJSkvdfwT57lXwJ8Z0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OHyNZlU5IvcUtkdlTIyfJY9m3VH2IZncZ78sbiDyHtW0+f6N5JcTAvOFKFKS3hEC7GEr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4IF595/kpsO6Kt6MD5OsaxzUnuQxtC+QiLk9qRStm8IeNt+VJBgmbRDmJNKU+gUo+BB4/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4EkTsoK6QzY2r9BbZ8Eikhv8AHA06BS0udgWmOGJi80d2Hq0Sj0q8nP8A8g5t3F9yr6Ep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RlCuvRLEQpPbJLqKU54Myxhy7ehcCgzlJrPLARwDQvD/AFCBK2VKFzwxBr1JidPZjz8x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ISP9TkToe/YixgZUBZjDYMy0bCoW5lJCSjYN+iKI2JognyKYEmBbYsMxIt79JCawoj5E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T8Q7NYq2O0KcPBGQmH9zS5CQUkHUQrYnlfwvJyCd7Mhg/cBLgUJsPcWlkfpm1rjwXJKY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nh8j0O4N+r6Gk0JRfwgxrjbjtcoUmJp2mv559vluxTI3bZP9/RXReVL7f9DnHr3v+Eclq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UewVIvb+j/o0PB9koJ8GsmJIWyiRt6E4PDHNxgMzJr4DWQYZZvJXN5lBDOTc/wDo5p9R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uza13R0QFCUy+1/0H/qo4FL1KeqF2v8AOR108lgWG3liE1bQS3YZH90KUhcqZCu+iwjT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8vJIuJzPY5SSXf1EOzDcXPIsQMdzIx4L2Pd7mKJDfDh0XgjF1jdJYG3EDdNscpCDzGHCP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TeGTBTT4esaGXoNckIenwKGNErIZVZ+0TJRiHCEjCTzFe8aPp8xkhpkk0WU2NhYnR6I0g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3KmQhD6CnfP5EsJaGraN5sMtBqRzOjLUsOTHQShBMNiMSEpbFpi0jYbTcIRIyG4jJtX5C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9vRFmQ5M6HxgkbITaUTRYnLNGMoWyNLK1ij+Gg0Jmfu6NkbBsNginmCOmoJh8olCaTX0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ZOjKeHyNU5v/AE+CplaZHHw+DcGeD/pikNpT/j9+CZPxyS/sdJf/AIMnwc20Z9G+WIsJ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o0vofz5Kkh2W+BSJV8jJuI/A6tKtcELx7jdnljCdJHuGivQoG6NfI97lYpkOKOXkSVap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ao5mmIPjB103edHXguYUh1QY2/ISuMirF+RaUqTlqGN1uT8DKwpaYkTZOROMGMjqoPJ8F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MnwJDR0Q5IY3yyUdAG4lTmGyav7RSxIjgL+T4xEFRvA3YknY6IcvyGhbBBjyjwdG35Hu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HRCAR73KVjiFJhELUiriP3RRp6EeiNKKIGiNVBUi1HEW7XITdqeaRlEwKzo89yRoxGkE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xCZSK4FO0NEEC/IzZBA4f5aJtGEYGQ1DBM3OTLaJDMw9iMkk5nTW/RsJXZi9GCMTCKSx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m2GirW4tixivKekWGEe8j/AlEUJbQJV7X0j0Tos6Icic4F1Tdcy8f7Ee5wnF+ANdW8rka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t+5cDEmWKyz4CxK/8/AoU4NMbpwaPOye0dnyRXHrXuSSmJv4JAdFUK3iQmvn5ZCOz5ZO3A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3Ndv6JhOGzV8YJl6LKbJRpZFgpZckU1JewrOWFKHTlz4LaUdiqtv0TC7hshM/AOQPa8w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vcLrL8C1Knzf7JFb5aUwT8Z17BuT5h4fuJyW2XKeogWGTonpEGIobqkTbB02gPhNswX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7Uew/FEGbLPcdwe4jEvgSW5s/wDATLO7l8jW0DZYR/ReG+SjshUnxIuhngtHBGgxOuyu4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HsE02vg3DOYgxuUQLWc1C2suRrIvCElkuTQPeG+DYj3G3+hKmZ8kNcCfbJgAyVNtRtIR7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anIyt5OWmxMZrD+AFwRox6P0LR0lDwKsmxjbyQ1DCY0+AfiMWPMGU2aJmD8YphjnRIaj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QkoaAwphsbXmQgSGrdCBdMpG83GyGMgh5GW/Qjo7i3XkhNHBlCUjkw9mJDCELQjRWHJg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EtUNQ8NYaJN5/1ImZ07S+iumUdKV9P7JojCiWIll8Nlh3x3LJsTTtNDCqWFRpt7UCDLSf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sZtt/wAUNWpMwkhEDnYROb5GLJJCmSrtK7Tn+gaJEXbr4wZ8fCIVMSuUNqsSmi9hzeYS+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zwhn1TCJTPWsi/XHZhSfxApOlLZX8OItGIqt1X/QqzHzDQnCJrZpiZVwcITCIzKYZryOu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0zhzgPCnuhI1lU21w0SbtMISsiFHnQqfuMUrrmDUkeztMZkvzkhkTcGhaPpifFxvURlRF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n4HfABsb9okpkomsTgSSQ3lIxJSMfI46EjuTUl0kiFb2aHLwoEbQ2fsRvDSIBtoY18CT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SKsTdi43IMQZ3J9DXd/I6TZjgLvkl2SJaGNS8MVuoEJCzcNfxIbVk5smfKMhEqrSHTqY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rRUwWHBPBrSJEPHEWUXTIQRQN3oJ2jch4QLEDpjYHT9y9h948iFWUXo7CzEhc6eTKCyh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Bwnw3utujJTz1/sDYmueCMr9hozOOklpli31GcBqnjSdUhBBBBBGlyVkvHCZgOXqb46Kp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85ow0LiORLkSxKlex/oism+UGQbKeGPS5Ye2tv8e5Ce85PyMcXNhDvpiChJ7JhA7KI65o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FXzwr4JvpLvchJiuGiFkc5ZGlCGsUwl2Jua4QSkoywJMIc4Qnom9L+zJIWxMB9zwJzL4Q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JgjsmnuVCKp2eRhFdOs/ahCXZU/kTaUnG6Sj6KaM4UQkQt4+R7Z7jSWR6bIR/wC7H7tx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iOU3uGt0+yhIoMfqZMMLkxtZT9uhMc6Lb8UQ+SlDOzSScr4ExkNNCTivH+0TA+8gTuKy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iNigR0F4Me4nNk3RAdP9C8Tsh7vmBoTSooW0tLKeGSFZTGuUhMR52OuCOTGXkUlX2Jni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mDXkcuG4Mzcuhk0WKRl8NX8jY13MNEjoeGMmq/gVIz1RGdjle2yheISgmtvQx+hkjisS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TJAzVPSj8OJm43l40bMbDMtECDmyMOBMhpYsgWtODg0WkWWErD0FOAhtKp6Xl9GBHKaKQ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ozvf3zIrZiWDGuCIhj7nqSWyNCII0Ss+GuVwTNO1PYJWJ3BS53AizfT5f0QvLu/7JQwh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yKP8AJQnPlPDIjSShL2A4Y3LQJLjrXyO33GZFnTtkBJs3kk6UUy2Oqq4J1zZULnIls4os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2mVdnRgbiE+ckCTeCJOUxj2QyozPHOD5B+QG+mvYyMfY3J5/6Cv2eBN1GIf8DmdNPl7Q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QCEj5RuFlQ0MT9ATnTYoQ6LwJstETUh/ptbjfiqYFD/3ga8i0eG+WYMnYnG59h6wJMnM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RCanGlJIj3SuRnZsf8xdGQkHbES2aMIiFYF9x2nG42/tloOEuv8AJJpo4lIezlzyJOiQ5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bCS5wMvwJ115OSmbFI2435Lg6cydhPLfyeI0k7NlsCCU+BJlg6qhhPBcoJCSPnVkcds0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Y/qB5slC+MIPGpvYxD3ZF6tx4WjENCBjmBVTYnU0hHUUAfqgQiiIyPPN2H7DqIIERAdCJ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2GjujcLgNg3CKGY8okS8i9w3oa9gvoyJEjccQmgShaCZZRLQ6lE0jQ/gb1PYmmnlFAkq/9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+R628PlaxYMh5Jsy3T6pbEeqDIRvcIMv/ABhLh5YY8KFgl4ZCtRk89Bk5Jv5GcJciUyx3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yQyLoIXTqfsnbWdtu2NZ5xs2LUGy36IEvcn+B9SuMvgaXtCeR8EUbE9pGNZbsgwofuNJ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FE8CI2/Ic5pltfwyQxcX5IxUDJuGW5WzME8imlp4TH1WMmcElI55Q5Kt9mfRGiUuFkTU9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UOTm6TFuAp5uKGc9POdmKD1E4QRAlOR765aaK5fU8S48k0me4kiH44HZjU7sXcJXX/mL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Qx4O3btPwR+20O/AzF7Q9Gn5ufgYQnKaiJmxZlxInu8FtH7CtRbKCzpSV4eR9kLuXrwx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nHZAtkxottwQS6bpyQOkJ1LCZpCx1QqwbE2vcsNuUPkZECqr2JOvhKf2J4CEtDi6B5/SF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JNqewgnQ8vIhMTT3XoQbVb3W6INpJWKh6JwVbRM5FD6fqgglGmInInbFiSXDKCzscxokj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7A+CS5hlwErsVShsEZEhyTOBEB67G6UnIVMncbxAyzRghRdJQZM70J2LozEWhuNUZIe6s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NFc5DqjSU0UNEzaEBGHshnG8yvHpWE/h3NwuOzcNXgGTW8OmYRQzyyXvY8BRtxL7GmJN5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ZImKEhBp77GVnJsoUik5zse0QnuRLXEWmQpV9GwOHPsIufckKiam2myW4rAanKclfRF4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cTYEopW9QPCTwdUUFayQZRixHwb2Eu3Qm0xqQgU3Jkaw73H5cqBNL84Q9aascaWn8fQi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4N7EgTFS8qh+QrxjlQI8lUH5zBNtSo7a8M4ySsNJ1oqcojEcOYm0QgN6K7Id8ltGbO94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3ojzzh4fyQax8sfAmHeYvtI1Y89vlEYTdTb+Q+HCNnyJ5PyGOtukErWT8jFI7BPTHRCA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fJI2kcNxE3bn3KF7Ea+xSKn2nJhH2Re5Or8F0OXknSLhZKOmynVfL/sbObLMMQwSLfAWC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Amblf2NpI3FcTngclv2tDbwE9iSo5vlaukNL0ezgaxswPjYZTRo+Bkdl2jb0vGudINjY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oYJEp6GDbgU0OZJI/wBhOTHwNEG7FBbVC4G0UT3oOSUA1jwNEjTPKMHJIoGgJypkjNpV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Rcy5mJCQtGB9MzfrK4cD1JXJU0Y/1kgaNGyHmELTaa9AslE9aIII9pSyZkDS+nYlaZVq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SF33DcEp3kLNk8r9xtVQkuU/Y4Qx+BHNtbePBCagxVLXkRLcuw8SoJJLFP3CI+4diGMp8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HjkSyp76NRHZuduis1GJGpTpZRRE82Iu0xpDLSk1PkRTlWiKvbMERXkKJJUwiGjs9oIOM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HI3tcSpl4NvhBNcucoKDswneBoef7GRxYwMUvwYk5EjhwQgMN57t0IuxRGTyMF7VPs+g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yh1rCMo/DlCcqcYJki7wZn5+sEBVNFLfZLshf/EZk0a/8EL0+WoChuK4UDVI9rUNzBrK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SdD5KOGThQdxJ1TwQtl+5mchBLS4EMVV0TWxj67shWF7EmSw1JPENdWQzIS4gm/q2x7/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+jA55LYc13b/ANJGsz5DrvuIkIYsiLT5DMGXTIZ8xC0SJlDQtG4RctsqublicSSihGUC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5r9WNQxiyISEFK3gcsjeibJjkJ7MTwbjBekHDxJJCCyGsVoOEuULI3nSzYkCRFowFWxS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eWMmehGw8GItyW3pLkaCPySb9iECUCUQxjnC/DSa9OMm89KUQNogggQxbsY8Ma2kxuQh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tohrrv4+hQnFia/JnCwuxGZS5Iczw8P5HxfOyalnSEltvJEqRJWkr8thisvmfompV3SH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J5KrDll/CKdUu1+Bf1p/Q7JIw3iRkcxWJKhMJPQxobDCmNrwIiIdMQpKuZUxLTUiYQN6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yjXYgxQIk25JjlSnBFxxbrUnHiDIsRrC04a8Qa144gv7OAONSEXIpRocFXicjlpHNI1a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cxIVZLIZDPNQyRCrJTZcDYuRGCdJ8DC5RW1L/wDBWLESyw0xlBmTsjmvDCUv+DwlvmjIk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eapPsT2HBDRFNrlvxIrNlLEY3+fyPD9xCs35uiCkbnH3Z8LLFe6ZUuMCGHiKENeWO6nhk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s4RcjRMqBJeSmS3wJRba3ItHDtQw21xlEjHgh3sPia2U1JCSCnhQ1qoHwWMsTnj+iqXpC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sR+DFBHxQKcz/wCcDZIlu1BNC3lUyfFNbE3J+SUYX3AuLXIK2w5WCuleCjKEsEcp0JES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vOC2Yboym5ZMNHJp8iVTy/S2RFViOLTLMwJ0mH6PYDN2VZFxvBuNmcGfQWxiNxpDCFTQ8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bHgc6UiEngsErCY7NINCY8sbCG6ImxFHD8GEMsYmaJzU+VEOrZfgexmLZVQLdN+GUlTtf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oSFImRYvZsjJJk+jFBgT/AC/oT4FEKMJNmRyjywJSnqNkqUvgzj4IcpRuwmQcnCSRUEn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d/gSoxPh4/oa3hIFGmsndJGP3g5CEMlO50SjpJw1KYjuA+DFLahmysPJdWfhl4tBEc/Y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+xYMKps7T2IZRADiAJLCq9vNoYy6AM4ayVDkG8EBHJakWxVlMqwxQDbIgueYSTfSZWOr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ez7G5/8AUYsjXFM1sLm1F5ghya9cJEw2tqfyO2CvO2fajjuyqBjUV8aOxKS72IYmvmbF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Li2niAnpNy2/0h1LQ+KfsabkMkWXFnDRHwMhdIf+Ql+S0F8DWj9LXhlUzhXHkThobW6RF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zMD2fKqz8mcX4ZBfsE5Nhkbjo6jbY9QfYSkRzjbMoGZKPeGVQ+RGBNqng8DLJ9FNN3B8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4IMb/UGIQg1uzhovJDEydECm9myGmpLeQ3I6joFlEQj2kdiWqXSYGLKvLJFttHpEJDcJ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uxYnguqZVsjUzHJFayvS7X+yjZmS8DZRIeBuzYSlFwMoXA86EJm4kOgsCUxKGNJSkhMk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bR7aIFA2LTcUbEvbwMlvkVTbok2jKXaENcIIzI0lQaSWzIAzZpYKmTKVqrENw9EawQInp9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GH+hWa8t0XCS3hfgdZ7dyxQp+wCTN7nj2JjUKwtlI5PGeXNCBUy2HAR9wTpY3Y1plwOk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9wMmjaWw1ocjwTAqTMxMbMO1YSedGw9UPwNPM0kmwxqgbwsacSWWqNCercMmGtWEGJI5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sPNIWjHCcO66CyKYY2n6CkRSaygqN02QeMDKR2ZswmCtfGfIyjaFJzwVI+H+Cc4HMnnI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N+Sa9sJYrUivBGkNzrs6EkTU5UDPa5iILCLqX0Sl5XTUQctKN7be5TPsxKPmBubZnp0e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UWuqgdeasnoNZpufIhZ4heEj2JB6f1wjy1+mKYGcJ4kIJI8kM0ka2BS1UybIkPMQ4aPA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qN2NnEOJlDyFRCUHu9hfz3ILpC8Eiht8Q0pl7NSJagkWeBvG0NSrQuvEDhca2HZuA0dB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0ZEsVPY/eU5M2nafwWnsMckL/iBFGoYyQTY7L3FS0S0K+VacfLRVwlIiGLDFhDedBIZG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cwYobQZsZu0FyKwWlexYyRtE9N2JGYilJjUiTUvAhjRIdURLyOAsZIXbMSFsaiGylvyI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6aYkMtSFnSRaRogdUalNFWEroYjzOOmxC+omxMkNbxAZsDbIIpPybfY+ulUShk2xuyfA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VotVuNXkz22w/9wIaTaWtNCyROSYws0JQTuwTMu9rFUsGZcGwzmP6hhMpZLDFxuZUjCb++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zo8q7PDzgRG5ZdWhY6JkIRYWUw1PfQBly+BQNjdA2pYvJknkguMa4/0OZHz/AEfnkRoss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xmR7WzDA5/Nkw49Cr4McGyYZGkq8ydpjLOCt1NFOcmLEo3KO/gVR1dgMExmHs1H4ZKLZb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gOmjyQ4xjLaIJCCW3AtpCo/+oclhkTC4nBssrg+4FBuYcuUMn7xDTb9lBNC8pjtYEAv4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2SZQbPjN5N2x0UlxdGEcOOXkjjlwG3RtQ2wmie0Yb3hIrvtMTa4Gk15THDMUHZOIMqS+S5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QMFufYahFIdQ9aNkd2VBkJSixaeHBOhk0Np5MdF3EmeydjSxLV18qDLSbtMTsMw2Ddk0N0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IaRKBbi3HsibGwmRoG8kybIpZUkLMFg/AQPLZNwuG2MaC4RFQedzJs8BMYnhJCNu6Gw06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VMo5D/QjBMeembpIfgyVJbIyKhYMbT0UaMhK0RAkWhMQ7GHShE1EIjrxQqUR8Gv+jpAv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nQeEYlPvDWGqVCsWksPTCFG5sP8A3BFE1adpiNrQlm2eUOBxkjN1hlBHJFsUy70F2xcq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yt5tDu+Gmx16Kg/QkjDy8DbH4EcuzLK/YlfsToZaaXEyiXuRvIE4/QlIIPdCUle6JZKL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Jgezlg7GMLDIHkSV2kbtWvcbOlrnJARcRTSObmfNQX5Kt8/YrUhun8jTuW5QnhjpsO9T+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0IY6FyNUmy0NCfsdbInzB9VcO9BImTCR9Ecv6EQ9xKyP2GNIIv6JKEluWWzQQt1ubn5H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UpCcqTtixf5i8MyTK4lZew3iY+Qw00PJMnSoBA66toZ2gInc5RCVc5OHwHacuIaJQpHt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jUHop5asjMA5JkPdrIdBOzCiDTuyhu4afSZzhcCeCxsfA8DnQxkROBxsjD0gek+Rx+Bs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oU3CNRvCWynsLA8uhZSonwiOY3KoUjDCU2JYhYQbFWjleSIaOOixqyYib2b6GmpCRILlI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VCEWaH4MiwgRwEhLRumAi4aySMLwOttGZA0iwa2JW6Evci4cWUNDVnOJEKUtczD/ANwK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afQmkG9Q09S0MpW3oLKwxLDiWH9Iv5JU/eQlTA3UAhNFRmZTGmmBupGXV+Bt2qHgVl0la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7CrRCrbhD6F9u5MZMkeIaExK4TRQnsEUr8SSBojbmflTQ1G2SciPVaQRrYanmH0b1b8i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XM1+4FvZ8LjzDE7ETZonxAupZ4WMGE7fswxIvLHHgYVS8pQM3XlUJw5j4GO1+CewqyIr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Pv5CvJ1HCEE0fBrImGDuxnWjliZZkc4LpoxsvgVrlXc3Mi0GFOeBlPK3Yb4SamENdmRUm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lDFbNOSk4IhmOEx5GSXQlG9EvUWLJPaMk4Ng4Itm4exNhPTIPYsDQ8aDCCc6bltFjAmR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uG8D1XMYXa7IjICXlmZSV0kVFquB2ESG1dR2OQ/j87l7YJsUnuPJL9lTan2Po+dEyxA2l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MstBk3NNEykX2KULPRwUKBQyhBS0MErMaUaHQhqg19GZ8CGzWy0xhbRElwypB0MfMSxb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ZB4aF4GYi5lA8smULL/YSMrT5Qiz0tJuLEMze5RgzruNEJJ7JjeIkD0rRs2MlMugsIoH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UObkSXgkJ+4hSWK9mfW4SEQTsipczpoasT3Q8eC1TFRpyoQR29JEpKD8m2GnwiuWQ6IU2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neWclfIthsqPgmPgn8LNPPz/ANHDq2ZX5Itm6hOfKI09J4aUpjlP+W8BD+GYF7R8BPd4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QLeT2GP0e4G3/gwFioF9N2THFDuGNt25NsN7HlCrHehNkY+7kZrPESBcCce4Y2t2KIFN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yqHp24a3FGBrkS/LMW0my7FSJFosAzfWitQYGjuS50DLthoeoejZaLSm1BFD5EWaHgKG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E0iLGpiyCVMSdKexBG7ELD0ambQKUZsFKk0SklyTdSy83FMCTRd3KQzkleCxdWblsQxJ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I9qp4HKOBNxbFlDvdh0uFnI3Y9tGYTKC84ckc4A1iSYwKXZAGNiEEEGNSxQpbMcSmBVyN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ESRCjygQ1XkapHpSiamOD5W5DyhY5JFIjyLSBHnbYf+4GSGybYaGJBa7i9Ipz9wYm7eRq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ZA/I84a/I3AzTkZ7tuHKVRvY7YqlfWCmW37C4ofkcAXZG3HDFSx4SNwbewYuTyKemnsOi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jwGI3KyXjdAtslrv+o85VsOBvEY3LTToS2HDpPwyQA7I9CrQWOlh4E3w7KNXkpYy2sRG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FLT5hExKFNj/ALJhntI+0i2dpypV+w/i8rPg2DFt2tm8HYelYhOiuIQtQuqcDmL5HZLu3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oXvHyIEvATj3IuHkzcPQplCfK/oXu0UKFnZuKD+jEUOBS+Q1DJlGUPfoJYTy7MTauGM5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ORz71wUNhJAXaxQ0NCWjYQEwtCC47PcsYbSgWwbLpDMjeW+icroTzJPyhqGI5h8iRGxu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JiygsMsw1lZoysmXPC5EzH3o/YZWU/sGytHsLm4Iu4CbkiRmCQjEJuGx524nmZlIGe5FW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YYjuTFpqfBu4aRkLBUNLEMIeLeI+TPNiCDqKbCCaOEWhInAiljdEoa4PJYLKUMS17ojS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OjaLcTibbD/3BLGBSjA0skmTW1sPYSZPcTCymzVMmYl+RrKjoLCdiJzhjhFcL4BdBL4c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ve9oFtzti+wFPtImRsw7KZEPnW4yzaOVgy22WmSEluSScHYUu2PcTyZfZPI8lixpfMqM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ExMYE1VyZobyOzHCGuGJbkbV+whN6bDmC/DQzUBqXXgi0OFuTnYt9hsVtUyvkQmXhmM8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auXRrSOGCXI1d2HKFqyF2dBUivmJHtncRIalLGJvGUN0rEFYfCSn7i2jsKpNztLJJUMb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NwQqfZ2mU/AONm7yQK4omjGDcaJFsaybSvFpFqEjyDm6GvixK0yhRsCGcVXZYSRiId7k0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NmS0MyGoyDGpDye4VjorokVlaVQjJO1YxBDbWOi14zW3Y+Wc2ZUERacXsHO5NeVgexuN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m9w6GHzhAr0tTEgFyhmroQyxAImfZijlQ1oJjAraknMs6ScEhtkvk8iXyxKXuIoksilb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UCjhblK7C2URJ4HU2HLZMo3Ye07DjpEE96C0ZI7S0Ur2OQx7AmkJbboQidRRIeNVmSMU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pGptSQiJXQq9pzYxVBNe4+QJmemNpQxvhHgdJRA2kaEoCqwINShM0QKWqibJjaGmcSKx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tuBR+EkMdvvsQYCRGkrehzwLBgQwT7IMMWITUo7wJys26A6keRnwESwZWHUkArVMUpZC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d5H9fQ6qTlaq/oWSjuwhJCSew2os9LJ/snBgZKaG5oXYPYQknLoXMH/kDMmezY2J+6cC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SmLSoM5ZQ25EOTlaJKNgMuUMknwMY1ikU29OUDWiEA+RAm34BrmXAts+Rh/sIDSse0hWDl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vpWwNVOiLU2iRWWVDG42Q9KX1kFvLMcDkg+wiGcf4GIKkuCJ5aB/J2NkTxCDiXXpdf8A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js4QtASza6O4j4BuBaOY8Mm4DQn4NtDcoSqkzkRKCbyHSiTctaKhmCOBK2Ghj3fBij4C2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0JCJvLOPFwkvLG+kncQFr6eH5RKbrP3WlMkQ2UHV+yQuFIYDHsIHyBGAjE6IMi0fJZRv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p4aIGpTT+hrsZkhY0m7QIKYfCHwzFvNdiFQiCOJXJuRy5TGCdLJTY3sZQm8DUqY56RJ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u4TacjoptKHbVJRnNkxHJAiLogS20QQNSNTbAnTtwYhMfs8BVNXgZF8tIT7wtHwhLWCW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14JTwS+rUiHLfmv+RLYy6LcmTTDh4ErHUlxS4HPG70WC+8jLuB2ZXKY6/KUfo4dQ21zB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EN2OsEt5L/fjYZJ50mVE0i+B9BXGgtGPAgiCCCNNkhIRgeNiZL0NaTLFG6PRhoYsImw3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L9EiMZESMJh8k7IwqiJ2SrypBxrh0SES6dSWNcERAbg0h0rmysm+jYO49U8l2PGoLIWS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YgdsD0Ahx9g27M6oD/8AAF0/AjVwkY+zOz8jmqhycuWyJEulK66ChKFRisnOB6qoy86Z0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DJl2O3DKGlDBbxDRKGDghPYJkzff/cCRNTbDWicYELandUxQhJhdnGLRTsnbQxqYtpnO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EW8jFhi5DEkYnOYGLihO6HuRZw7HOdiaJEy96H7FpIlLcCgbEGk1MkaQxTAxsQkWEvgUs8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rhFL2bpiKto7NXCFTvdw2xr8/tjo78pIMfGTcUJy96oTj2j8mc2vYaihuF2PIk4J9SMTL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cAWwzupQ7CPiQRm7ox6MEieiJVN1IqUQ7toVqfQh6S9PoI1jQviFHuXNFqNNePoTLLG2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1MWAx5M9GVw1Qja6CnGqGRuOCx2noKXgJToEKUJW7I3NKBzgkTuPk2NC4FhBLHz82hNBa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cuFkniaRBdyVUQ3uSJLRyWJ6JCckIyNjY4CJyDrOjMhFA8mMkTGM5TwZawx5iGMYYkrE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TpQj5LetyhbJbDQtJFVAJGfykZxMk43ZOSLV/YfFj7mB+Ar48kamfBkwLoVV9nZApPoz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KYUJ9sstUurFZn8IJG2NCFLbpIVNIyUGiexLZkgxJAE3HwE+EvgaZBMbehKCDAmMCuBs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3EYJO0t0h223kFzhe7ZL3M7beFYngkzXRQXcSwxVLk4n4JhybdxbNOnwROEO+Y8kFuOl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+zT7IfA1GR9CdEp3MakJM4EH2TY1qxh66CNIGtI0RHtk5ZR7xLEI1HoQQRpBGg0RIZgZDQ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FjBIkwfsJoR7CdmskgU8yO5uIGnoNw5yNjdYSkkzmTSOgqGmNZg4INKcmWTDweMxpvwa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o2iZIEKHuJ8GF84tpD6ckGDHc0Gky13DozS0hKQkD0SSRop5NTZJWcJFMQgwTOJIIO6B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REY2vAWWSnaa0RI07RAw7UHZ/g9npe8IL3b4IoN3Mjqkx9NYmCHHLRllWXgOZcjeiSJXr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8hzaDV0JiZbSxruEx7nLybsk1gL3I5ICBLStFRkdYbXRBIe8L7ISWcrBEDg2r7IR7b+g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4GrguHAuTlLCZRHbOJY5DP5RPps/mCqiPCFmk8A85ZEkE2l2mVQ6kzu2OWNcjSIGo0js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5Cn48etkEDWiH6U0TgUjgiBr0QQNDQ0NEEDDgxOEOmS0Sl7IYYbJOEZYnkFUOSpnuNDEC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tZGSyjCYoIOcpYEqWTbgm0GaY+OxSNDgW4EkLGS4maG4RLYmnU0U1TciSKGRpsIJSNEM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4N7D2JMKBYuSRWSqkjqQ3ljLlLE00VOajHrS3fnuRGPIp3oWil2NAY8iMI1SchIJoss2C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4wRqQGskvMotiBAmpnQiNY+gzKGd2VCmFgR2o3bltingY8DSyRuMkxK8FjEvZmay49L2W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/gXiAoCBhPlDRgpnBpBGktAPsmE21vhjFO7eFhqdiFgPzMeGlPhMb9Ew62JTKdQflCm7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U42QQd+zQQySW8mTPKeGXBHncEtHRgkXA+pfAhBJkEJ0NEaWEhofGxuhv+d+P4Hq/VuW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P0QND1DQmgz2SKbt7Ch5NjImmhvkgFqmtzPW7Gu4a9h8iRaMDIerGpkoWkwMiJidJCwDy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sqKKDsqjZMFUIjzKFottFClkYJokKDszTouhSQPckPyZUXsSMiNwEm4adyCDNuhxtK2X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OyAzbofcYkI6YhFNjeRKEKoVngICET6bb6FMlYwyZSrWlLU4QwcHaLE4IEUMXhMbbkze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2jPTfCH9vsZefQvTZqIJ9Ftch8mwoERoRh6IGlpGibWBnI4GPERDn7EG8sfkdZD/I4lQ82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+EOPYg/JZdzDa6zKZLNBLErwGKK5WBLpOYhQ17jMFOFyIO0tnuVbhJ4ZhTQ7IkYxCAxg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kTen3/A9H6HpA1JElfEik/4YIIGhoa0MIewrMz2FAJ2Q3GjEEQq0INKcabN60YlDwZHJ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ObtSISQxJNA2VlQhoVCnT2rwOEm6VA3obiQlYomLAiA72aSaEm4nYmi+UCYjcSjFEzFq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9TJIFN0K0sDGhjbHMLJNv0JhZlhacwR1zLPQ1QNbYfyHbjSyGxvRNa+CQ6EPvIaJpknl8x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oAc9tHYHERPlD8/uQmhQPwLxP5Qzs/wCuBVb+hv2VsNEaNCGho8EyDi8Cshh45UrlFx3z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Cdhc+QUbhlEsjlIuUROwnScjd81WPconuMzwHwqx+luuUL8wLalwsZrSuBDwh9hhoZbI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lE5M1vTJzNQL1v0oeiMD4NkhLk5n0o9cEDWiCBhnicEuBjUQzsYTEjVLVDhQcMeRFskwU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30IkWkNwmhMxYvtEeyVkOUQWE5HVUIbzMpG50ggqliV6r5IcEuC2CGhCGzYW4SQKdEEK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dWhIs3zFdp0TPuI8u7pGksk3QLSG0ZjMQGQlmaNFSo2NQb7L6Hzfke1CwMuE+JExcaK12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IjC4FcCCfI1wIaa4jkuE98TZZTUEbmiGyejQ9CB6NtaNJklsbbZEQWz+Qv0UJMm3yhDC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yG+VTCiruY/If2zxCn7iUh3KTcUlyiIFwJZahlgWyhBUssfB8lf0FkoXIUMES9H/AAPR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Vdn9DkzKGtvQQQP1QNEDQ1pA5CinxuRqn4GN2y8GzZCJd9i3RDLGjSslh2VBFIfcsFiR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Ce41uSioG8DE5QNjdJXYimNGNFBtDYxSEoWiToqR7DH1ojA3HsW4konmTYP3hvv+4/8A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t4Cdth1pBAvSmx3Ni+LCs/gnsTDYkSopaVgUBJhkkNNCVyV+TRz5JSti92SUjLCNxIng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7iMI9IStCSLECGJ2FpHBBJjsl8zo9YGtIGiQj5GFWhaNfmCsU/I4icz/AGyMTSqvS3ap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bmw9iQ48kwH0S2uGUJRKuSBZGq7HWBMWxmwcX8ku45tLEDcfxPR+hoyhCSRYggwyPWlW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jwcdBwKRo/qGyyQQ/XA1oggaJSYak4GjYRFOPAmTz8kJIcOkyAnIqmBIiRMjUNCGklFP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Q7j9hiVT7oz100ogPEA6YwvhmUPRoQWzpAlCeghhMkE3eBRm6P8AdCG6L/vDbyPIq8sE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m+7Dkt7p/wCns0p62XHG3Q0wWbEhV3EbFFbyhMzIqlHITvzEtMhwK2OMIoKJ0EXgjGFI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URY12DdZEFLQq0srQTECRNDaTouwL/wBxKuPkob0R0J5qCRGjI4ESJplOSX0KE7YIEyRY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8Iih2W7Qli8mjeDTePcka94UJi5sSLmVtPBea96KjDif7ErIcnTHyIaRJ4HJiJSrcEss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R0F8hCZEAugvhn4hVBsW/wAJifKTwP8APPyJ9gy+PZBzPxv0PoVfoPD09AhoehCGhpCG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IgyUwdOFU5ZQOWxXIrGxJFG9Mn56BClpojprQeBJziEi1iUIWdSwMcj1YSllUJ0QpEBN2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jZYHiya825+jp6EITaic0xzpkDZHqiplkmOY7GwphbVlvIjhLgg0VogiuCJGRglJIhog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aMCNIPArEtGJlsWYA/J5HZvp1SPmB+iNHghuL4yK/vwTN/glRWUKRcj9xCKGLC+2UQKLn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vLYPbSuNgktvlWXcfra9jgniv0xpE/q0xKBSKmUyIkpSOsUPlEKpp+CZKoyB5IKeviD6E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ptQeiZMTExBDCOhQExWs+CkJG+05/3Z0Bk4JI7HloZZZZkSSXQ8DQog8tQoP6E/8AoN8C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/w5jwJ6SMwYsiOgnyNeRk2MNwZJTQm2ydKQq0oO+m/ZCJHELkvsg1aTFtSI1mRA0R6cd2j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CXhi2rHVo2wtAg02uqzh6OYxFpNkIL0xiikaW+gjsk8DVsYE5Ex/QhIaHtT7oFWDscD2U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RLlqZCEjBWK2cR+yE748ikh/DCJVNoUnBAe1DAhaElsIPSb7NWfsb5GQK3LJo3ay5M35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GQ8PciKiJFfSVxJQs8HfQqwNmSTI1/A1I9D9DQ9ciW2Bn1k9X60ySSSSSdJG/4IhoUUdr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3JlIM2ifBlBetB41EJCPOiIKIoZgY2JyUzAjQRMEj6Masksv9Y1mn5AnpLw1p+Bbc8Qx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qbM4i+PS9KqHvwyku2/A1EhJzQ3dikO0Q0KQtGB4Incl7MvnQloRckNDYViQQUSRoi9FG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4JRaSXsOgopfiyTThllIsUmaj6HYXcCXdp6LLNmSCCElRlJn4MJKXgRv3iLKKz2izsyQ0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UKHJInwx2ghVG8HDERLmnjK+DEi3Df7N48gSLZXnc2PomxVS49wMXuBM5/5YwQWVdl7M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DBjHRfxP0MvS3kREJjZ4EltK4YzsGkj/5HoiTWB8g7jRaaZMwtiFBqxYWGjL+hsNhpPZ6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FPoWPSyxsYzASWQoGRCZOjIoJkwTnKBGeV7o9JJ5kciPYlW18BSV5JSFN7AlUqYqo8lgm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9LZmK9GUdjHRGRTwIHQ0WNc7iBY1uhzwxWAiXAlMcBXIDXBD3GmOIrluKIaEKiFoehRy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Pon0Twh1HkXoBuyYEsYNm23kVqJDc2N8OGLIZ5G4nVlvApMS4UNKWvybJXuKBwQTSWJS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YyVTT+iZPwDqhHPZJvoItVmt7FUUNm/ub2PoTbH4gQTRrBsSO0/kxoriEyVMcK90QjHuD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mZjsttynMENLfG6G51Ywfwsfpb0Z++hCgKIncy/R8jZheTufcRGnYaNjrOk6ToJ8EyRI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dGlLlHmQ5EbufcEvBeBuRNLIJBSxb6JYhy1bJ0gdEi1901kWCaFgkZljshUNISFo5kyJ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ffcjvuUipyU7EWSWzkcauhuBkw5W5cOrhP4YpbB7TNyStCbOG5ZjcesrW6QhZdJiZipc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LSyS0NeGOlyJ2IxtsNCWjNjAm+dEKNDwKg9Sth20pwx8B4How2/5LVAh3ND1WJCy9BG6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RjdM7FUCqCXCEKGJ3Vr5yXpeRI2OjJtcjQFq/iRQp/AsqfwhMtndCSJrMqfQQoYvYm0i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G2W25doUbkRXX8CUOccJjmotkmNaime43gCE4rdD+Fs7A4KVkpb+F+hsb1f5SSR6JCKCK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AChKvwC3pP8AJHR+DqaEe3+CBEiR0PRejIn1EgW/QsjGQ2MSyWSS/RIpbhZI51pMCY4k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02yRk6GIl6FLdZIC+4yE+DKK61Qf8klef0k7uWB+C/Q0yplyStD1RjGx4JmeWoFuYvI0z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R+QNisKSExKcinSwyFIsO7gu17GSiDc3Qk2hzwxCCGNpqRCdofAxo9EhoTVYYah0w5Hl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jJBIn0SptD8hwRpAzaaMR927LH94ASGSW7F/OpWXrThmg8BezGSq8qYqHeSPwhXpT1ZP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UNUxyRQRFdrYc8oE0yNC0TkXit4MX6JLopsyhd2ptGY69fYRGe2BPpQ4BHXCGYERIIL+F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4h0SN/wT6ZJJJ1n+BabmAtChL9ArLlWx/wAVBlbx6B0tVybGSJCQRIauBEkEEj6/JA5l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2sMWf+EUbAN4QyW8yGZL5DNBKyygdIqWeXoiIdYgt1RRqCZc6zoOkSMMTT3GysO0tjJMe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bIljSsh1SdahacjB1o9I0Qhh0TbkksSiEuUOaiOiBwNcehoSSQi/dOkjI/A6cPOkTghHU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5ThwNXmQZ2CzT+x6pJ8BlcK0xbjaq2DXFidxzvL6DuUoLQSzY4Ml7I3IVewshod75Ihk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LJx8ju5vnCZLXueGNYDlyNboT+NxsyEHQ8P8AiePX9gyJ9S9KT2GMNfRRQkeTuR3Ie3A+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wrRmAssLYl6LHgy4sA/4mENUsLTChBJdCYRViDQGz8DOFYEpie9C0pbqzGqQhWJ/kdL4K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vA06SSWOnNqfIMhInsGSRtZghJu3Y5KU6I2CkzkONtHIdxOyhBhMYcWkqY5E5zdLCQis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ETI0uEt0iCmYUPJVKyPiwBMN/Aa1khGkaIRAhDDFuNKmRucEkgTfsJUIcROwjXpQ1rM+S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Oksatk0VyhblxFQPsx8wyaE2RVOCiPaEhabt2NHsBR3kuAiQ8MQZYEpgnLDJzrZTUxkR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wmCuC4DHFZvek/S/Ws/xEm1DXlBuwPGPJyf1zS/2RvXHUEtC4CfsCxhCTE7MbrSfSsDH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DZvQkMP+FrZlRcnVGi0Jsl8mY7yJOjQ+haISV/8ApLxZuLJuWQ5Ohw2MygQSkymqEmVP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wIM+RxROzTF4IBMcbNHeIaXrc29irWakooTj+IJR2U8wYMq+RJSVKFbCJVxa7FNKvYyO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NJjUNMmGVRD2jQj0IQtWHBZyO1SV0mLiKh9SDQ4EtHqjcXFsoTayh9XWRgvei3A5cx3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h58Iya61qj4SZP8AIglWt4jUEnyJY3wiI2+JPE6NSMzVelUxMTExDLkfaj6ChxStzsx/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yT5X8THpPoQ9XotFZviKQhhMyU7Zgm/FDGBeUj6YbcSHwhdSXBUISf8AwCDhnJ+xi4+R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a9OI9ELGZlfTZf8ABE5sVybciS0oWrYxJIUlkWBC236MQtEG3bpYokHiOEjk5SKhKWb9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ZQywwLtQsGRFrwxdqTHZtDeHtZKMtWH8p9zGN5K4aIIS04HoOcm2TTVHDBTU0motuDN/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mwyMdn5A4LBDJ2JtbWndVAsN/KNlmPY1h70Os2SnYVMejfpLRIYkYQXbQ6HCDMOh5ZJI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xLGBkSrhMggfKB81vKR4Ibq2fcshDRetNwZgdlNyWl+SFvLY8mFIXl6T0RIhDprB2nhj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oVx2ZR6V+t+hm5s8asWiUsRHY1k6s4K3ztxhLNvvQTtmBRAN0ToZNGxmLRgTdmT3wSPg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OmVdaEkkwhMweT+CKSYUbEzSVSGOkMJkkmDHTm0vTvotWE7DVUkcbCDz5FRNtI7Acqw7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tRjsQg+HDHXOMs3Q0C/rMRhf+GP+TiUyDptuRc8Yo37JOV91wT+kCabNCldicLgRGTE+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kfCIlPh/Q+ANvkiPdfPMGvpOAo7k6ZbCu3eGlS9jNztFNCmtKg9U9EyRMyQQS2be4jqx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U1kahms6rRuNKnAxoVp6SdTGkf8AYEGhyhdkP5zUoe8PIqyCSWEST6Whk6yWIzScNCVD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7+6FPP8AA9H6WIw+NF6FTsbkWrv5cEgZbExsYYex9AbRsfpmLGqrrkQ1LShqAm6ehZho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VZIVhvUskUmNutKjJWoN0ISygqh5H6UPqczke7jZFA/kdJFNiAWI4mmIjJ8cklKGhsdJ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Xn0Rld7+hcLW0O99OArkOXx0KHfpbrgtNcQnKITK7nCHcFD3HflW4fA+yLkyfTNCfyMf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cFrY09wry6LRbUveRau1/uRdsu/EIAnr78oez2O0KafDoc0o7RNIKX0J0OGtJNMkC1IY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3GiWNJ2UHQtJ0TFkWpMJ9k37ouviSWkkkk6O3Qns7RHFX4DaCBrVIbxOj9cish19Lz4C0X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PMY5z/RZS9FonegxI3obGJ5GMgnRIxrZ7IWWymOAmBkIei0UDHUy6iWLpBAkQQSIhSUFs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QgSLhK4p43GVoJeSCCByEjZ7Iw+1/YUkJJcDmKHu2HIx0fk3hIlI9xUNNN3sKLtuBccp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FX5HJNbBJF/QY5TihBn3fsxAM7PLlFYLKfA7f+QwTbzqI2XWs3cG6flwKKHLB+TkhGWR9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X9ZAV7RMRsf5/wB/Yv2vbLd/Q9c7MMsidTI1nQTS+gdJpvkNaOCYE50LItFWJBkxwJUG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QUw1libTMkQdtESilFdxfQ2qmZTSJiiNGGIeSqc3Q8exPjbdJjGJ6SJ0ggYXoROqGPP8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EIY7DHZHpIWuRkscfBNekkgSHQyJPK8oTlSsEylE/oLTKKywwJGYRBO2lIMosmQJQixE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hJYybNWQX8X0MNujQMlvpoVm7cD2GIYgTWOyXCwMGHl1uIQg4Y5YKm9CvSoiaGM0+buo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Qqcoc1SIOYG8jlDO4V04JluzifIlfU1Xw4HL8/FE+7pKfDEjxvcOSaigi9g0q23V2Ij2t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xpnAfkhVtlUgLGY58ETK3c9Cxih7OBbwr0GSiS1POsNaoToRuLQSJ0QLLKzYQ7IgQKMh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FONx4kI3NT7g8jWTvcMmTKarSBEhyQOdzkh/qP8A1SE71Ubyhxs50SknT0NES4cDI0gQ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6bfXckgNLNoQhlYYexxM9E+lOuBkw+2NPhYmMZgLXvpFxuSdKKJpmkNCmcjc5JZeN7HpB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QgwO5SQYxbQoSL3HJmM8WThC7FLOROCIWiHMtDMKfsNv5DVCcCoiTdk8oaEpXwSzHLF7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GdUMCbyuJi38KMm+Td/oUzM1dMWU90QlVtgmPTo4uyCTcPx0KKUb/bkTEX22TMerF30bK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cWofTHWBb+US5W/4LU+DopX1vkSxAjGvl/dQ1Dphw5IYxPRh0Ei2NQQEpnXo1YkmdHE5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YVMtexDRCf/SVbBK6Y5belOHKcDMhInAlb3kcN0oHokQNGSE8ijhepMUwqaKg9cMlLRiy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Ra7jJFcLTMIao6jYbB2FZInIaE86ZJ0TokvfRzOBdx5QeNMCgXbSpKxK1ussaCUbQspI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uVbCrErhjQITNi3LAUDxUlQ97yMS7MoSSZ2+fYbJpGUxrRAlohu+uDap5FJktIiIPBOd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RaM30zlD1mHRW65MgzfAyKdFLG9I+UKE21ELdJQDdm3CavBnO6JJ+8zdDtR9iHDxAn8j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zilkhUq2h3vCIvy48iGOdP3RVRv4RrOHMclhKOBj2lY9BDJLHB6nnVUI0w0TEJiZIyJ6a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nmoNNPhlwlIsZWj9LE5EMtjPhwm4NitTem90Jnhof8MrdBsKXheitC1esel+nFkiem60x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gPgS06Jg45RqHSEulAhodtL0vGRYv6LeYBdQ5uGLHkVQFGHljxZCKFyENRgtO7Lhbmfg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3QhsUC2JIyNKLDcPlAylL+zYTGd8Tk9yd8dg1gjRtLBLIQmyX0qJu6FS2Xt0LAtFquNt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JrbbPe4GzhdFsEWvg3Q/UfOzPdx/wJkIuJTPATlDgIT6Y1E5iqLVwGHsrNnwPtJIU7uD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5WDuQqbwWPf+wkayMy4EA1FHMd02J3cDEzUlII21mU0JpNek2i0IgmxQPRcbpHZsTLZui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i8ikOnrOjIQrPT5GNEMi53EhF4TGxGqzc8VKX7HCVeZFEL+Ox/8ACyem+m6JF9sYCoY8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SSTokISSeUBKFh6HozHqKGSLC7Fq4Ihh7j2EyE6AkbCA+GhcSC0THmnkRESKqBbkpOvY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jwLGl+eFv4GRvLvu8kPKjcpjg92WQ6pnZrWKGk3GzTGLAsxSjdG3CQqheTfPoWudFpv6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K2f5HMB8MhJwlplE7osPWFCXfjciKFwiF5Q7P/7M7tvg7Ij7CceUQZ5cW5RydewxI5hw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a56ICQ1jumeHV/kpa01H7Ns+RxchrQ9fRE/QHsOVqklD9JEiZGxKQy/FDsPFt0R4x5N4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2SOG53K2GMsn0UHgkkZBMBqHmR6P+GdPqNvQ/TPoj+GFs8lsSZEuR6EhGAhC9L9NvvjwV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HIN7ahCzHIsok+RbkWQ2ZnRDD2CSE8LLyUPuwi2+lSnP4Emk1WqUb3YhoBpEr+p5pC3Q5I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4gcs06a0KGMxkncYJqgq/gITVdi5PfXTgsuEtcFsxpU3uh7yrN7BNfQt0NEpOtP2ZfeWT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+S9nwbC9woJwfoSPLsk8cAa28hWzIod2A/JG8QN+yJckMcdDy54c7C4tcB8hjkneicTo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Qgg30kYWNU9EyaEkE0ZfvpFG/BscaRrRkaMgwT6ENBkax/DBEnB67D0Qx6sWssmBNgkR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SJWmOWYqZCWJ6EIIJECEZIn6/r65Qx0mh6LigWRA3oqyFdSsH8ciAza2caLRCbRIfoRo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GdIuHkKUjcLXuQ0S1tAQrbf7tj8YjtWsxuf5fCFEwk1XrYtEO3fpy5OyK3PQ8Vd8byIf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hcLokG0A7mLlMVQcnT5IDucrfs6R6fssE/8AYFJyIr/ORefYwyUPJueNJJuv8LoWn9kL6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6O490VKw7CWjtLpSQbevcCwhJxkg1GoWGHoUQjfRMQnBCanV4E2VmwImOW42DJMLWsDI9V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1T03nfWR6SP0NQx+C7ZMgofMa5aExjwYkAIXQ9OnoQSF9Aq0IIIIIGhIeO9wbGSel6MNW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arS8iIy8LHji5/4OthJqlveHDGZkv84JvYnTJEUfDR5IaEN6pN2EzhOVLgUSm+qQut3lp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2akSx2kR9jahOBMYOxIU91l+DEpwNSbNDtFZnt8BxWOyEIU1H9IvWtcrVCEJRBIzVgK+v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1RGNcqmMe/wDGY2olSt1yWUhg3Es6yeVwNSQn/wADmf8AmBcW1zyuCdMRRzD3H+RIpzrg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6Yb3XJdTnk6E12KffBAAqscvKtyFyQVCHWVAJA+knOgmjI0Wki0WiBAQCspISCNVbgg0gj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8E6Q1t6ZHqx+p4IkNteBe9sWm4xGxsYlvTYTWiQoggqExBMn+Dq5oVo9J6D0xYmgS/Yk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glslhzQ3R5eqiYa9TGhNZ/fF+j/b/k7v8+Br66WW/j/6P1woczLyGR8YpJC0vkSwVLI5P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oKBUOWSiuLBlqRgKXh6NKT4TKHpVI5wMRAvRH8D+vQ1eFqNaYW1sYbTuy5d5ybyXz0Ja5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0kJEr+gqkv8AhSI3LlkytuxZIncbFU1NPH9wpOetmxuX9s7M83twLS+L1/RRj5YRBqtm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RR5CvYJykTgh0JNBrUTehrWYNtJEJJJ9RQaICAggYiNHTVoVEk6SPSCNCDxq8PTuNGRo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JabDMRZ0CaE0IEhBfSQtV6nl9aTeh3CtiMRvo4oG42EgY3MiSQfhtPoX4PyjfG0ZRe59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hwQ5e5hqAfbGTXmCASsoRag8iOpuj7iMz2yIXoxvIhLZMuql/KuD86LQ2O4K37Exv+SF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jORH2djfDkuRueXvEz+khGN5b9Db3XlcHmv7dEXyCF9RiEmtIW7vbujdOlqtUV7DkG/A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6LYU7GwRLPIuVEt5iBO0URCdxBQOhhiZIGiCNHoharVmjlGWDHiziEg3Ghi0lrsi67VS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xk2hHAnSysnhQ9ZY2KxsCTFq0yZ0T1MfoiHxYueixpiPIo2hRoQgQUTVCExEi1eqPaI8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SoKxYpwOHpMah6iScyNPFPhjzzpI1R6oDbe6Z7QH9gjvCkoBioeRL9hR/ekZePhG6f7l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ASGCoEqrY9xkkpynuPSV3M3sf8z5WrwiWpit0q1n+Byk0x5QuSRgt0RCpAzEbN8DnN4vX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8L8pkpyr+y2dVL2JQJwF+RclVYE1T2nwyleNvdDnJN2ZHtTJ7MOeqVV7rkSXwGX4JaNu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AREhSKhgbQVjQlSvcn+tYMFMXpQmIeMClqOA0Nep/wAL9KJFo9Ye3jR+slGqWeqdmYms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0EL0STo9CAcPSvo1oq2INmRC2hpfUcDM1+HYpHuhjIw2d54/gf8A3DyIS1QiRxCBDZEe0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F2m63RSR73/Oj8ehMI4S27HocWAX0/twSn5LGxV6YxwWRP4HLXZHGxJ08thxAm3XAam7/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LIep0Zz9B4HbZTHM5JwRamNClkIh9wskTL+4hG81pb+RFnRTPPDFl3ue5Ke85J2jERNp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NDob0TFpBGiE9JFLMk5ENEfxJDFpGtS0YtW9Y4Q9EV6XqiAEjllvs9GY2KuOMjUkhDDV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SP3oyii0xFoSGI1F2TaCVj2IoicEt9DRyDCLSCNNtWJGx4RCsaCwposEoqPs5qbw/Uv4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Xg5RPVc8GHmN89izf14QV3x6JqCUEzorrFd+gnoT8xySTltwMm+I7BlQUTde/wCiOkvS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yQOWKW4sOpTP7ArGO22Yt/8AaxRNrJhNLxGN6lnRPSnU70SkhohC1nQiGPWhDQMfpkkZ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RotY9L0kjRWWJH4cnSnIyPRLopEaFIEtUIQidTDHOwjdiCCD7MjJDyl6FnCYUWcQ1yKF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Ox4IkbaQNPVaJFCaUFnSz7AFqTC/gX8C1a3EISSNJKYmyJve4ORE8OCqK0pKJpp7HkQOO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4jpHvsygxIOFf0DsBMMZIwHkWdjZ0s/kiG+t0YLHhdrgc0brdMTSz/oC9BLfaFQPfT3H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0BKYgoT6USh0MOJ6I0KvQhPVCYmLQQKw7Wi1ohoYvVBGsaTyPVel6P1PV7E0H6hmavRA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CvgSdiaSCB/dmyEofQ9NDnoVsU8BxbFgcORuBwYHCAglBlEWND0QIJUJCJTRRkwNOgmbE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A01JIx7JT4ZX0VvvsTniF5cm7Lgwe5PcwRZT/Y6ow6Cb5ILscRyT4Y9biytCE+1OGJi0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foiLbq8MnyizdyhKV37DeGVsKT2ZluRxL1ySPcuothIZbKQ8TyNYkVuKaRRptSRAgwlJA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SJx6OhoehoYj+CSSRjXoWi9D/ieJHpWi0OhasYhogjREEvSCNII9KsqttkVRgYi0TJm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eBqNxNYG4SMJZCLEJGEKQ1BBGgkLBQTRNEwryKtLgcfyr+B2uzfUk0uboXy1WhWlmrN0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1yhRUmIWdhZ4wE6LY5jZm8deAdREFRiSrtCXJJ9pwPSV7fvGMxQjby7QtkZalP4LcNng6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00lv0Rjb+odG/F0J1UQwXuOO2bEbjSmGpQ1D0sJiCD0nWBPRapzojQw9B0SIVbaR6EPRP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MZHq2Y3rZs0ZYZDhTyI89u9CaQPVCER6Fo3Bn40RMFHthUqj/AJsgVEcDctmA8OhalMh6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bmiDsuRmW4NzDgb2IWrMUhqTHRjTAyDJgSbkixJ8iSqzgUlzvqv5NvXgROxCYrLdU0IN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LIhaYW7d30xwZz8ge7jew/P8APlEJJbk7h+qdPAzeR+HyPkqWsk5cnJ4fAjdd5QvfvkNb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pTL8xF8RXyNzz0zYY7sLr/ZnJWTRzJGXwy3I8jSZhjDEjII9S1SRooRAqJExBLWkeskk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QtFq9H/Ah5aCwtGMYaMCeJDcT4HxvhvRtooPZ+ZH+tH+FH/ioX/JQv8AwxbvyIS8uCGU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LCEmN+wisQHE8w3fJaTDJmGQMa2AtCyNQknLo1yTnAhK8wK2I3liXx7m2tZGyeBhYE1uJ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nx4CJ1QvUv4lqdP0N11uD4cj09JP2biO3ghGU0ITaZNzkRGFwcZjCnaKbw3+v9+xw4h9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i2YZMN4u/Acuby9D6Zd/0BXWlz0M6Lw7YUpt/MXBFjOAwupkIS5U47K1j8FL4IrZGiS1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E6J6YJJLMkG5JETq8EogziGh6Mn1p6LRfyP0LVevoo0R7wiMEWdkEeHJJsdaZJEtmS3Y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4VT6nahSWnwNFqdCbmbjD4kWwJ1oyHhEUr0EZEyFpiJQ8jF2KBzEToXYkSzAItx6FrcYb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uOA0Mm9DGwg1BvkQXCX/AMC/hdrsQhh/KxdOCTZTUIbm5D/AzLd9+OiJ59NEWjEmKMRfg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SmNi9wkQQuVJyExE/ch3dL91wNKlOE4ZujlCC72uVyTtGMvyVuztuGN0cqk5XIxM03aM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4mDo9gYZsu6JkN6NOYSTAmMJjGiBaOAxCoOQmToQmJkuCa0E09JNGtUMT9bcISC9T9Eet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SmEcysk4E3OkbNwuB8JHGRwnRI4DCIHjJRad5WdBxDoG3g7TuJZJZCwygRhpqx7MlKxju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3gooTaNcobUeUxNMjkqI6E1JDZ7CuRGbE9zZB0LAo049K/8AiiRCE3WjCG7oGgWFviY6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haL2BKRcKrY8Sj+yMUze3Amx9ghnj5/ImDvdv0PwTJbkNwRV+0VHitAui/aZJ1M9uibrb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gqp6ew7/AKF0x5VD+zscdKncxDYy7SqgxjHZMtZMQadIHpOmOgmTqhWGkjYmIINIyRk/x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R6YHq9YtEwm9SRBet6wQJEEEEEEehi0MNI9CWMMDF5JSx4xO43A7hURGkNiuJwomcjnw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jlopSNgj05XtEoF/8a9a3RgQhR8oG58b5Qhq4K3RBexMWrRuNl+5f4FNlMv0SyNm/B1g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ZklMlnuIcJ0XJWiW404e/B157lCVc2O67IcbjbNxvlWCdyv64t+yHdMGZmHZciYWLKtu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yblrCEHaVQJohhPRj03BuNJJFqvcoyNiZJJNFx6PSfQnVJaRovXIiYIgXqeRj0enBi0WO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xqoYY6YaWL1oSTQTLGmwyG7vQ5MiyffRooOCFMTYmEgrKFQcCFeRIg726FRnJ+tC/gXp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0YhOc8oU090Lf+5OBzne2YuWlgO2Vifnl9PkwRkkUYSkexzgPMVF5lycdMhqddCcuRzLH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sR0Z5eD/AKNSfqpRkqnNsE8xj3TjdwM+Zb8kEAqBsSBMYoIBOqG0aGKQ8avRCHoidJJJ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VohMZRhMQoFq5mQ9nUxi0a0NaJozCHj1Jbi0jSCCCBLRIgj0QR6Hpqi1akEcUJuZ+BVs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iFuiZ0jhkUGT2QoD9w0Ss2Y+GNhJjqCIkQjkwKtC/wDsTgp40RlG076cuRi6RrYX0tid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0WuTvZRDZ1jhxooiL0o2wgTa/wDIEYw8OGUwaKvKHKiWv/ArQhpAIpF8URYdvagWhErb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U2VVu5CqzMkul8SNsrDHDzmwTZFDQ0YHE9IHgTV+lPVMekaJ6Mj0bCFQYiYFoY+qNGvU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CEJciTL+g+7F3Fys7Po7CH/g/wAERyP8EeR/gyPJHnGg/wCg07z7COF8Dgb7kd/kMa9g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tSFjSlDQesFcFqCCBIMHJNjSHyCqBqSG0QhGVEAe7FBWxIQMBXQ2TGJTs3QtKIS0Wi/8A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iAeTycvKFjnF04HlQT+DJet8ns/zt0cl08j/AH+srA6Hjsb3OxmsUjdHLEQ27EtFbEzL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Uq3XIt5eU+BV0gvJsv3laY/glq5U8BmZuOjm7aa2IVKo4a4maPccuBLHUx2OfQ9jwOYw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Rhoej0nVarV6z64FImQNEN9xdk5FNixotGOheq50YpDsTPbR4GMQkk4a9kViJTPj3JfJ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/ANXRS/7Z/wC2NmfnE/8AuJt2JkiZOjI1Y8tDHceQKLpTHaEgvWhDAUtJ/HHkYmJUYIkT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chIaISJ4D3aY2S4gkloVoVrsUieZ+pDX86/jwnfVCVyf9BSnhKThioCWwvLka/Nw+h5j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RKIgEtm5JvRr7FPuycdFo5pZsK0Sag8exwDwevmMSjfW5XNaJKdOAsJkrGUGH+YSw3Bm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ZeAaQhtNW3KJfUVY6BjMP0bzCzITExjAQQY9I0RJJHZH8UCEI0KRjYuVY55Jb+K0XqWk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N9N5jEOYa98smRWToYbn0kLRMXpaIzq5DaCjmAxrGQyeIPkSChTcoSgMmEqHyC3vJYQJ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PMkkIS6UCKDQaFD/AP20XqWjX8a/nJDnRGUN3vhe+SGKnB+MyBNOBgWVzpboV2BLCTeT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uifYLlcA1OBeRXkLC2Q+RBk1PyERMl8IpemnKLvrfKN9FfkxKLXG5gCj5HsaxgvATH2C3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CQWYzT1qRESQaJ6SGIQR60yf44bjJYJHo3WhLWGoQkItF/JAxocrVke5JGm8aUIgbETA5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DFoWimcCQlkaQeKMUmcoWUS6mDYTXgQMigPBl7hEzTsIpODcxRQ08FMYG9oa0SCG4GCC5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GRiVvoLVaP8AjWi/kRlQYeiEPQmmObpe+REZTa/owphkFecKQ5Sa+mNMmcTgzPJZV5H8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Dgr3SkU3sqNBCa/4jG2gFzcluRke8rka171BeOqRkaXN0Ww2lBHJIIshvwH24rzj7lbN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tQkModEiDaIIP0P+GPWmIejZxYhkaSSBmH8i0gQQqpYV0s2zY4iTAZXYhL1AgSEtEQIs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I0MQMlnsLJ2cXIgyMSVW7FLclbEPMMaCmZOVCcGZQmssQ0xA+CHKUs5DrQoI0eiUBbzR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el+tfxrRFlJtome6Z+ymrSnZwCSfySpTUpsYohpKJSwmRPxWbTXH+/RAi+GilJWWbrgU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7dvwPa5TTFZMyDWOKOEQunK+GeHY+B5LC5RVRSgmOFaLKNxETcwLwoTZJyFwLE8SPdRvF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BD6kGhkawLSPRItUR6E9EGIo6+HBPKnLgxpQvThC9ECWrOQ1ptw4HkJhgDyGtYCzLh6Ev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K3QMvBAiBahmIkfgxYBKhSbB7lFK8WIWb9sdiqoMllqD5TiHhkthLJjq6RPcaWSMBmOkk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RL2GLrGiFovTA69D0Ti8+tfypiRrlGaOCfs2GjDRJqbv0Dn7imORUWKNxG98hMhSTp/Y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aFtRbL9D7NLCDXvcn0RKsDgC2u6F5CM/cyE5iKv2DG7WSvsn1JvsUGaKfBnb5HH2RbE1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U4ZX4RjMYmRDGQpOnpQkINDDGw0NDWs6vWBL0L1MMSRUzZFJHslJN0OF/FHoY0PsMYQ+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IGbRRXox6C1i0nPGSy9BaaMEaGUzGk1mEa/YbVNT0S4U+RlRPwQi8CeAaqr3Mm4tTWRs8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OsiMCIDncUhjWrRBRFLbEc6Y99hTFaELRepP5V/EtVahmK0Q2SZTpiOYeRn+Biel8JjU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GRgcnRDU4x9zhE/pEGrANOczP0SFd1wGMwoKL1A2/2KpTTyBip1n6BAXX3hcV9j9CULlPe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kE+EaolmJODqPdhThDkeR+hR3iA3FgetUnQ6DUC0CejWhoa0kT1RBBAyP4E9IFIl0pe+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/CvVBsS5EkYIfnSqaltj0rFLRA0ZaHpIQiAkJGBaJaxqhIY2JZCNDWkw84SXIImhOBSDE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DduUQJn0GhEobNxFBaF9/wCpvqhC9Sar+JfypKnVMX5w3DKQa2JpwZNFMoNMmJeRsSFef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5FyLQk1lXTIS37kLY4K2GjftDHlXv9i0m5cY3ic+xrtyrdyQrTe757Jpl5Bhun7hqYfvO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P8P0WJkVUbA1rFqEo0kEgTjQYzoPQxi0iiBel6LSPRIj82T/AKGcmAyeBaRovRH8LGhrQ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YtJEhsInValpAxXSBpMowHZA0ORuWDGJkoZLkKhsgQ9HZGiQ1oyEXpECRMGxtktEU53E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/wCRfytYkPrXCxqusoFLE0OnVs+RcE/kSHNPOUbDYKqE+UOQd0sHJeVufA38iPcSxrxP2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y/KJ5cOlpbxQnx9YaIpw09mcanZ/gXMK+w9pSEEdJQLKXPBC1dovIWQ3Up3cEQi8/oJy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EqIqPDRpbxiXQ0NDWjDEJjF/LIl7hTtIXUU8jgpNRK5E/wCBaMXoejGMQggRA0NC8Gw8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DYQ0LSfQ1wJEbgJUEUCElaMwSljsMmugkSt0KKRaRelc6zzqkZabDdkjrhEJpxnRPSvW1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hm8GBDoPzqu3BfavK2GfYa2Dy+0FC5JRuIg3u4kmltoUq0WcAcsemCHa3M9uhxdlglsFZG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a7F3FUoH0Y+Z2V6eB8OBMDh1wMmkJe0L0j+oy9x+Oyt5R1xbHsWjpJrkx6SNncQiJuGi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WlzFQNjCyg1qtESN+p6PWOBYHRrKvwI29a1XrYxjRZjUPVSKBIgIJaxpAhBsJEEapaMT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sdcTwbEJEhKdsQIgxCgb1K0mBqhU0J9k6ZJhkyReSsHJUKfcgd25sLQhC9L/lL+Z2pWqZv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8rkaiqyG/RG/lclYxQhBKak47GXdnorJ9xuVwKqqFgUNp5tPgjEluCAnFyIadxU+CEDO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MlYGYESMsOmRQ8ilcjGHkBNcAtZyDEzmTuGMix+BdvLAVbX5B6WzWaUTWgxaM5AInqHJ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/C9H6JGjXOSXHgYXG5sKbgViP4WJyTfqY9DWkaQRZA0JD0DRAtYEiNEiNIJzka71ILSY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0NGNJGnpwJkik6wMhcEjObAkBFFcmS3uFVkF6BEaiEL0r/wDUw1D0Qw5yM+hno3Qhr21W3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tZWP5krvqwoIHSvyQTN9+CDie1wLiQnjU5ewpqyiFbE7MczOsN7BsfzPgVWtV8i+w/kf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bK1KUljR7c4GDLjiKd2blHnxDSiGiC6Gwg9AaQGoRzRLdaWWydIgyRemRaPRvV6VUeAh2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hUhP+KF/AxVbSNI02I0S6IogggghEaxQskUbehaMQ3RIlcwS9GiB6LRFl7I8lJRokjRo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NCYF0ndHIm5tqIXrT+RfyLRWoMaIzTwN3dvsJsISMMkk8zuCR53gjY3Ex3PCJuYHsDf0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cPjsYORA+YlR5kSsbYti6vIbkTBSwQPPP9C25V9MXt8W8oxlFaMoPL8jHtpTyRaj2lyY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Vhk70vzHlMNCVEQJBFpz6USWShN7iKZAghAtHoiBap1wZIFt4BVNCGpTTwITkksEsC1Wr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awLSBE2ZHo1rGiXqjVot96t1YmMwComTyxC0Y4EvIgtEUISURM5K0VhokYJ+laFWhaL1J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YtExRVHwOxttyhyek8JkaYwtxJt/uQoo4K3QwrQ3abIgW38CzZwnBIJy49ahlxBASnM3c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ZqpimO07unI4iFtBgfxAI7nccmlcVuJeEtnnobxhThiG4zEsvwXVVwUor8jpMoQVZGkUE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jQ1qPRi0cCDkROrZIqC9KkVwaIia0JdH60udGL+F/wAC0ZNarVt6JEaQQYEQJEZgaEvQ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kUIgsuhUgyRuSdqZyMjhI2ELDsU3JQWZWUJ3Tcs6WScN2qF6l9K/hX8S0TGoeiEUtWVs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xFsHdqEKybq0Q2WsqdxFtrqwSZLpK2PwBBNU5Ya2mWdWnkQ3qhDLe+/JCsn6WQUGTyRoS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ByZJvKJSoSLDNtOBzUl/KRjG/wDwRlXyDB5oinTK5NiIYnJKSIZ5dNTHYgnGnJoNDWp6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n1+KkSxJMasSlmKReStKFuHgqqG2jUiSWT4SFhRgWP/mj1baIQk0mJXoXonRaOUSFwR6H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wpIFhWRI06Ejd0V8aGswJwhKYnhJzLNs7LgyhDzBJaI40tv/AEMjVoWiF6mJf8C/kXqyh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VbMV3JpodCy/IlknezsYmwlPgetXMe6P8jaLHvcHI6/ALh1wcoQDxBw/zB5UI2w5JqY8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KJwBU2XMg/B8fYlAIstNAwhvP4HJrmTW8cWDM4EiC8CMbrEQfgRBG6ZxM0zLTlJCTQpri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ImFQxTsK0HExQ5MSIDVqltkhaQdnAJP5n6oTI9XqiKrRHpnSCbGzbW5JFb02owN0Igij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EDEiUkGTlAu5usooWTO8jCjgaRTWDoZluwxJ0Oi5MtWI5tCEIQtI/it//mTcV6ISJDhj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We7RewclHFuIa13gJqylJsVs2J1nf/hH8A2PpifhG8JVI6Q8+UOavzBKGxexArYQ5Urc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xPJPD0eYp5GB/IePtTuXp8JYR5IpJTTbjYmIPY3MagyJjQs1NLRsCAaNOQjQaGP0L0Mk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KJCh90oS6IUmyKow0i5Yy/8AiLV6v+KVFiRJuPNEaMYhDpSWI9D6HixIaHBD5iDcgygt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uJJSVAxImFCp2iDmBWxAbA9QkhKm7ETYG53BaKaL+GBI/wDoWiHQYhMvuQnR5aY9FVrc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mIj4AOittOHyQ6U/qEqxDyPEEKPKFfRDYlmTHzEZLJRNaaN6K3Ae+RhcCE7wSF7OURR/W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ELpaaFckk+Rew2p5MWPapE+EjTgSZGYZmIkgn93DKYHa1o9YlRIQCeg41oKMejE1pAoQv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wLGirT2kvG38C0X8C0ZHpfogYiByVipVpBEEjdDMjsVChwYySCZI9KVBY6GMcsvYh2ZO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iEYgSISWghtMgnRYgsMTjA0nGaYmKWSxZTEpd1otV61r/wCZarSJWjEIV/bFfkezMogP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hiBMm2y9u3EbGcX8xSUBRD7o4GLHYYgJGZIxrEYUqQhpk/V3NyiJb9d2LPYTJfC6jgan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DZki5CWqFCv7yVzccooOkLcNnTJx8uMmalZcoaEExEGqpCREA2uNVpNDEaPSRMRLYYKD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j7FySacYWi9M/wDyQJEEEEa40Y9cjbQtLFgekiIkdBzLMSNhK2H0IwIlwKHsJLRi0SWY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xJVlHRnJHBNZGjSxbZni0L0LReq7+Jfwr1oTdaIQjZNUNDIZfJPGaSdo3VucMc8n1HA/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SAimngNw+blialTyJb5ZQiUnP0Lx+aeRPPBoimTl/or7OUIDvDI041wCfc/YNmNkWYmt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P3Vu4KoEQNlEM5cJi1OKWU0TFo1aUokoiE9JhJ1RrQ/Qht7D7JiXaJYTnyMlI3iqOSf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uBf4EY0n0xpv6YEPXYXqP1MWiHYgkQoKYElaSzAmb1Q2IhMmsBEjwOpHlOwmaFgyI4o6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CpiNssy3FI2YhZhi/jSRq/8A4F6V6UzGiENPYBz8INbOFviZLuD3HuqpYkpxi3QyuoqQ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ALwomuPaZS2lOAY+w6ImU+Y+RLK3MYXtOw+hab8BIe9ng4T8gq1V8wYqQ3vIRCQGpc3j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hdyiXKBg+1VnHy63RC3TggejTTEVkGhOhZQkDRooQILejXpkk8kBXxGs8qqRD2cB7pnR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NFyL0zokR6GR6FoxYFpBGkEDMiRA1rIhr0MlkUapDFq0XEyICCwdIJFiDU82YUaK3IWz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ZYlFSQzLBAv49z/5V6FplC0QryIoh9wK47EUHABxAwQjummrQh3Y+RAm2xKcot/eQawOU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jssqCuPFNGFravyRD2Ax1TC0+mXFp0xebWAapkLPG+ByN0UNMbzwZQZxJSaC5/UMZDAU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B8POPwJm5OBIoQnQ8Tc6dBISIcDIfQs6DQ0NelicuIzT9yRCU5gSLCjNjWRDD6L9E/8A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6I0TKDYtGPAmQPJAr5QJEjtGTVPVSIjQ1mYHYWBqW5HlVMnblkmae5mxLHiiNhqciFuN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H0Uh6n3HSEw/4F6GqEh6rR/yL+FCbi0Qp+UGRHl0LbJTNhH33Iw8tXglrlS3DKXMXYsJ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SO4XDEB5bMtCoHOEfKIC7TppluZ/g519woeAM3QaJdrgdMoVfREq/ArDfXYh4CCDvLNuo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SizIx3gOatuNaMNoLSSlyIVtLI5EYx+rbSCNtzs8DS7JilpOCLD5LaL4T+JetaL07CMv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NFRWSWYjVcjTpM4LNDDuZiWwanjQIRBMZG4Q0oiUIW3W4lCid4hogdCUNDGwlcsQeWcFt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r1P0b/wDw8CIei0VAbvbofMQ6CwoYxWTTyI6218joD9Y2IqJpK/C/ZP2ZFzJSdvIlsx7w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XAqrKo3OBBf3I4Q35N4PA87JPk2Pl4GILJIGxYvcaxBP4tc4YK+RG26wpm6sjMcWXJM1nh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GlYJxptIug9HqySUlbEqmLccIqhw3Gfgfkfs4RxjVkjWCPU3ekCQv4I/iRA1ptokdLJa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CoQKYE2WMxjciweSDVCmRsZDeRQcyZ0gaFUDCtWiK0bUmRyQsOxegpe0Y0qV6UL1rD/+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G1WzEtN2R3PN+he4ldiHLsikbIXkYBz+Uyp+N0Xqm3KjYmhoVaKY9/ZdD8sZEZV+YhhVi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FyyQF47jEqcP3EGtjKkyCTk8QhJkUciFoZOXy4Gb3RfZJOmYK3MJQYqsdqnYyPUKs3RI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URZDYUY9WKuVvwdelJMCJIRJcIUKSo6Ywz+GwjkpOl41freiZkj1v+B49NqEqHo09ytPA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QVNTuLAtI1iJZUTQ+icI6DFpBnItYiSWNEuTOiVisLcFcCVCVsckom4JSclyewIXqXpU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s5G2qWZXAjSd6fKGgmVBtr+zwkrAjlTJi+TcWZgUzyJ+xoA245i+WgxBU9ieXwmbJfFHR1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YOVMge5jX/cgtbVj5iWyVuGVUsiIk2hcP9lyMmb7kZkxgZKLGHyPbXjG+lE1MujEyRCek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kFNHJToIPRijrRNTDy/BuxHuJ2PFE0Kacib9CF/HPo8+lerch+lbEQJaoQ3Y2LcIdk5G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kaWDLEhjyM2IvTORyW5R4jxYhMaUdCCrHIEJshBxBGeJiFotF/8AHR6F/JwY6HqqN3l3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w0WJXTedxwMHaRctLiyzAGDIIAy8yHOM/QyeJqQfhuMYtKxORwTKCCbk6Z5tq4CgD25/I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JRbtdh5UKYExvEzGyckJf6xzqcyJFe7RKZ8CHl7S2IotONDIj0Jlmt1kFI8DaSta8g1p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fDn2MlI85FpZ5/6JU6rH8yaXgWCCf4V6EoGtGpGtE0Zc3oxECaMyiBLMxodaJnjRati0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GELnYzfDpOyCdkSXQqZxsldDRgc7HQRRojJwp+gv4Whoa/iWqF60LVFlo9Mi2izDZiksM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SNwuyx9hi4iXr9xmPhG/n0D60pZfYzWQo+Uz2iNkc7hCSZwOGRhS1YbAKZE9b4FOJ7lTu2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CRFfUEy7HIqLk2CzhNO8lxFJyaCRH62asaaNtKHCcR7mytE9GsfQjZKZIMCcaFaGg9Nj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Jc7wzGW5YXsNczMViiYX/ACPRaLH8S1Xghl4EpRBGqF6o0gafogZJf0O6gYJ2Yap0jSB7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RCd6tUWydkPCYtQRWdC1o7E0aBizQkSxMmcCmU6UopJ2NC0QtI9T0P8AiWi0X8C9CYsO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HQlMtELVsnKHOk5bNhJjxda726EOMRavJqnyMh8lzj+v2MSuw7JWwJ6nL5GBQMwnFjlN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x0/oenLVtydkYfTFBzMk7lXkYpOYtyMFq52kQ2vbL6JTNzwxh2sdiv8A2ImjpMmCR4JEN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jKs4BONJ00mhipvLgYiZhN2MR2nkZV4ZLhuuODKse9OqwrQh50T+NXqtYIEhaNehehrR6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KIhaZRjHpPSb1YGSSSyUYWQiBTEixBWifCHSgSEgoZQhXEEo+DcOMMQkhp4ILdvoX8T0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rVowx6I7MflD1vwRHe6FV1z2OIcndnlabhnD1SPldLIUq+tigmZCcnLJVj6NVs4HvPAT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OHidM25a8DeodMhjdGPoDYhqH3HMUZiEkaSKCkx7lwPVBJlbeBijzqjfoXsSnJC6TTRi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+BuPQhwE2bEBZo51KBKct6pHloGGYSSwONPOeDRGKZy7yXVgvQjb0L+BIgYtYI0itEVp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hTpGtFEkobyYpLVzqSgWhaNC0u5CmaPkMlp20IWMnIIsM2PeKCFRGJjchyHMDdy4ubliw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NfwJKn0ZTTwPgYZPhkJJs89TdmIRW1vI7EViDSuAthwfwN0PAzBqvKEx34ZFdqcpkdw6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2Rkdd3Itti5f0M8itPou1cWGF1a5GbJlPhj5loYp0yi1beGSXxLsTg/Yh7TfwEK3fJFeZ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0plu2xLuoaFedDchfIAhwk5N9h6fDJlLYoJJjagoaOEkdV35CBya18aJWscCMGPkqt9GIi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MUiGQPRBA16UEhj1ggYxBjSdCUkmUVmyLS12EjemMiGxab9Em43MfRlyI6ANN9KLFIjI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4ExQxLJEhMklSmrIM9K/ha/iXpXoWi9LExIfo3Y1T4Y9AthSU2Ig1YXYUiMJuiQvFpob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0S3dP0S0r9klLycjLl25FOdKK9t+GOUJOFSPkyluNrWniIHno4ExZF4vIFXZ7hAxwsXj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stlKWPkNxivNKsR5JLjYZh4RoaM0Ek5DOBjoO3vA8oMv4S8a/wApBHpiZAJpDKIVrl8I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SQW5x/pMaKxZeG9UbmsG+kehL1LkWRDQlrBGkV6xj9D0Tn0SkDEcpFaQklg3J1mBq2CE2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YIttGQkei+Z4GpJ9kKVakhDRAtxArhvJBejdFk3telet6wR64F6EL1L15Wj0REfoAfKZ4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3K7LgkDYBe8i6uQWt1D46LedDtjU0IbQns2If4EIhTNzEDYUc3HiGR8OQR+FjU22zZj1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O0KnmyiN7ch27K4AreYijIzRsMEanJJm7sYskfyI9nXuIS11TYoBSjThjb+g/YYsoaFR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4EuUolCwJOSbSmsihrvSY3EomXWiFotFoiNI0j0sSMarV60Y1ejGRq9IMjTEPI3wUiZ30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xCIst0LcB3oW0mnrsVlMSIMajXJdEYE0XIzBvbaSHd/5n6dtIF/Ev4VQm69ERMNCJ2pH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SKHKKFF/boe4xnRtFgD4Ivb9ESDYeRI5w0QSnwP6Lr5nBN432bYmyEs8ZBLJ5PchWxPl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Qm1m40ysKSbSc+HscFLHsnO5ba+pjsYo8i9j2xF5qpow43jaF0WRNTMhQJ7aEiEGhhaR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CdmBIbg3IcqfZdGt7FotF6V6Y0j0QL0JDGRyR6GPR6vReiI02EuxpItfoj0N6VA7j5CEN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HDLgwJOpcYMBqiG4vt0gaEihL7jQv5n6V6VovQv4kOmbGS+IpFDAdxKehJiL9w4SZEhT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p/wBayFpcx7iMuMDgikymVDUBypsYu0Pc8NG6RbHsxgFP52Qx00xPTIbRLZRE3gUmHYlI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3CGnVtiNjntcDy4VNG1C00z3+NcoiE90fRcRkQWhNL2NbiMY2TLRhLEbMvCyIQ+yNHZS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3ZbQ6TT2FohaL1SL0wYXpgXoNC1dGUQMaoS0eq9TUmKNiRMiRI31glLBkC0kAxo8w6Yk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53Do4MR1AmVOQu9x+2BCjD/+F6LVar/4coQllhSyz0ImExMEjUNEp07kKKlEMny7YVij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P2ibkhTDZp6bHMl4OAjpaKYy57oP0WHIimfcWLrcy0TROKtiB7RIqSbGIGcASHQjvCaJ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RkWXtMeH9glpHOZCORshpsHmQhCbGghJUPAumxGSnM+xWMrwcvOhaomxQKhCzDSNi9C9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iEiPXnTYga1fr2EtEtBngaEjJKEQTih5V6xJFCrA0MLMCdkDKSVllpgQmQlwjpGU8WVJY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9bHwL1v+F/wL/wCFDph600axBIZk0BM7Y3Itsc7DJyN4crnQ4wOVDFnVu5Baor8iHrrk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xuORLGocWQbZDhnLohmeB9iNqIYWx2lChFIZDoz32HDOj97RNMJsU5E1jkbvAbQnhsbL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LckxE6Ig5U9ULZJCxIkOZifuLAhLRXLnGq9KQxEaOSR41F5sSEiCNDCVkD1YydH/AAbk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wBQQvRpghFiEoSNhdmBj8KRImGLKFgROjgTaYkwGNGMQjAafTEpsX8h4E00msMXpf8y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j1JBLWq3qiNQIUiQimyjcUUcE5FKfOw2FootYgtOhDrKkEywLs81dMXYp9lN8iW4yG5ci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EpZZGSggt3kWkLAt/JsQphFueh2HKDXA5pZBcbC243IU1NxVXO3Y5IrYL6NAtGgyVzI1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hLIETZX1RBWzAZASg4oX8aI1avSUkxqCA7oTnWQNDGGZQiRCJI/Uj+JpKxEBDJhIq1aJ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TYUWJNaiFZnQdoVCcsiB2XCUo3oyOmgpDrKG4yZCRhLSEoUYAL/6l/MtGjsVubRSNGEi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ImLKURBDWFVdM8cDTNwKIhs4g5kdyFAyhKNmIep9i4naaMqTMESJuxMHP3CJLuZ5qSIT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wHhiyg7FQeOVyXFEbbIA87pkBK4RCXAOyVCmMYohsDzohhRcJUl/Y8uGrwdKjEIdLEiw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CheqDoKdV6IN4GYbFGkGiJ9EGDOIE0lFIQ1pniAv0n/FvokadNvQtoqHogndElQhsbEBu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ZLkV3RBmxpIWcpLgclpVJkzu0JtrIeGuGhOfS/8A5V/AxY9E+07G5IpghEhKiiQvlD7N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sWigjxi+oN3FG+krHYCuluhOwHCXKkqqFtWwlpwWK07BaEIaHo4ZTLWtIJBqBo8E1gQq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IYTUpohs5pkmSrTAaVvs+BVNoYhMjY6BaOliSZuU/wDoqEN0RhXYChT3Et6p/wAS0RgYN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lNPTgnU1WkFBWPVkEeqCCNVetp6JzotI0aMSikJD6EYnAjFKCzokWBCcDCwntGWKJUDA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j2GWRFUQIFrVicU1/wDyr0r+RxY8CtOPQhshQ9simUhQhNw5zYqDBtiK2Gx7EQzKSiZL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yDA8NbHwLS1sOBGmpwTak3Q3ZrdriFWSIVCmSscFYpkf0BTaaYncv2DIyvhwVugqYhmE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oVojVClryAkrVDhkaJUL1bDVhaQRKLODppVGEZE5ErQkRoyNGhLRGmRZeWjb+JkwbaIa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Fq3AlJcllm70bFjRULSAkrk2obGSeIE+RgWSgHQsWkuBObNEbK1P+Zfxr+NCJg2LAxaa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CIEIaEM78EaFQpgx22uXSC2WPANaVjEp5GkeBun80LKiRIhEtdKVoncNjTOUSD6DmmmpY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cD5Qhotzm1PgQzvDTZp6L0Gwpu3KvBJJwFuN1s8nDGr4rG8i0XpQhECeBGpDQSTF8hnZ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A8m41ApGrIgsho8E/Ix6RpHpU0LR4rIm2uQxNMNGydIJ5R40WjwPA1oJRgWLGBJn0bUS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ZCJsK0sbUWOlTMbcabEdqxIgqZagQy47/wDtfq2GQsG9oVCDdgjleNPitiowUSdEQqLp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FBMkSgeBDiiV0VEObJb9mmOsECEo1GMJNwJbZUJKgTZlFnYBRMo6/ZebsXIbtfzIktPs0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FjEaT/MN9FwCN8IQqQwP1PhjmhMymIcigheiCCBLRCG5uyBKcmAnJJB1olItgk47JiJG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hjngxnU/W1pFOvS9FpOiIIHSicmBJGsqzJcogxOkNTJUQSPaA5Ie4MVJULTN5BQmtydx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29pB6H/M1/AtV/AhiOwk9A6BBD0IXugxpCwSbY3GUJhWWxQi7xJLFSiuJCESsY/YNoFGS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xbaKQiBIQpjovBCq0LlDK24xoN8UQ0StP3CJSSlcsoc0sqCReTSdEIzPsieBCkqV2O8+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z88cQB++P69Za30ISI0jQtYpIRtYFpSSlkSCPA18mGNUSJREi+RzvohA9GvS2Z0YlC1a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XiBuDt2UCN4JJfkWw3JAsFMIU5YsC2yiyB4JRY4COhwL3MSnOiplmVryKLoWBYku5BJp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H/HH8C/hQhrHSNKj0ANzvcdOYFpVLI1pYhsNKNIfHgjDtGolPRTyIJGNyIVg9gm1SUiJj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GCZwN1iQRpaLFCFAlp3m2Y4phi0SFjQJJZDmKEzrVwHYNc9EEvcL4Gv+GPTAhEShZegL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wUwiFcxHYmJFETVHQ3x7p6Us6MLHBUPJsK1p6H/CkcWfTAh4MoU063FDlBBBAygfKYq0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GFJ6PTYwLnlNckDZ70PoeLwJF0b0O9CEqdn3J1Y/4VonrjTb1qmbMror00haMdkgMmdO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08qSAlCBSyakRLRJBzts6Ci+/RCCwe1kIkJaIG4DNiJCG6biMLNknclAhC0HbVpNoqYm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Gqe8XWuwqUwoEhocYkcPYvJ5zqtFodTJdsbGRzceBEKbLsjEuRIFCVjW6GjCFIcvsSdiO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cLQg1DGHo/WyCK40XoaF6EEamIchI0sQ7i9FtCQQ0cwSRwjpk4KIa+Y4pkTmJaacCnSa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wTIkW+Hq/QvQhC0iRqPQv4UOpMa9FCWrKIZTMVuZ0NYoGhoDKcEaMCZiXbgohfJhCN9i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FGuHPULjyHSaBIQSEYUlEtJCJMJTVkjkTRCAliD4JRCE1A9q63EIWmSxDM6IkaTE2TS6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IrRAhyAiEhIsQItsNWhWRHkghUgXQq/saqUpGJB548GEYUy7hoZyNt9D0P8AneiIEM2I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mTjI4lOTGmLpEXECpDYgLbycQrSRytiytr3IMYFJkMuwSFy16V/GQtEL1W38KThAyPWk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ohtiRoxggViHBWMhWBK0tmUUiWJC2Mc1vAuBDCR0awI7htjGhCCQkKs4NhMduKGhHkEz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YJmKJGBybf0lZSsD0yKUl7Es2Vkf3i6sSg1qVDJdk3M9BBWE0XEPadZq1DMWmp2nRzyJ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RsehjQ9C9cD0xpEaNWrIIIFQq82Wy1s2MiWmQg2IGNCDaTFhKdELwZaiCXAS3HRKiEbMz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BUJoSrBAxNZZQj+NFohaJD/gYtV1uzeepLAhODruHgLGkahG6JpNQTIHp1d+CJCnNjWR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MgawQkSEhCQiNQiUWNTQhSwsLRDcIkUIUhGyISsRgSULTYQHEcm1dinkhOVoxCL5VBTj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NEhIgwJIsJQF4PJi8qSmLTkakagTh08De25MWN5gm5GMep6MZHrZBA5MUTM5FgitUtYg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QsQTLoQ5kfpgoBPRaQrORArSwktmFC4N5kYOVw1Y7VClD0gknxh61ohC9K+lehDFvbHMe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WQSu1nkBZTIkIiUZE4VgWlLG5QRIlJZfJC71pESydyG7QbgsCCEIL7hJzMVAkIbgW3pp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QhDVrIitD9J0djfWBlzJX039D0IJCyYp2ZjLFwEE20EkLG2m0JSkhyVUO2WvYLOSLYSES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OWZDAY2MY8j0fpXqehokiVZHoRAgSa6GNIoYkWZdS3ZJkjD0P0QNUOaGNAzhsTEk8GQi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gUQy1hHJleiYGthC039S1XrX0L0qkY9qWNYURllmXHJE0kmxty7EC08iI5xGLcY2yN56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i6VkFREBryyFCEEJaU50eIEYGkUCFptCUiosIkIQtJo31YG46Uilr86IQ8kJTCtkJLipL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lCRC2INiPKE7Edl8knpK3RV3k8DabpiRaFYbaWE+BvpOjaixskYxq0b/AMGYmWTGpUCR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IPZETEE0JNwLUkmhY4mlMoZt6C4kvAllLkSio0OY+AhkfuPKEtIGzhAlSsa4KIgtMY1pB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IQhelJQx+rAxiWc6qkNpZwJEZhm9oVFanRCJCHNnthuhDJA3CDeEhLVuW9iVeBRlMS+o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ghEqwbFtppaYJMemQCtiUGX6BayOwWQhZEJCUPEbqTItH5IuyEF20TM4EGhcCyLDZeCD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1I1dj4QRKiPNkTZKzHF0K4DWUTQrKG+Sktb9DbRlECPD1tShJYGpRGcCaNaNEawIdgNa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w9CEI0YzGsjeB7rjyKx2GKu5AjYt4ZOmdL4FMDWjEvShLlRkgm9V6ELRepR6rVMM2bmo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RsgiQtA5TAbhDYEV3CtpFBLISBTmxk7CVIQoqQ+EI7NAQIxEhaFSMBF9iWiRtLSS1iDsJ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DtEaSJiGNX1Kk9hFmociQhNkycGuTuUV+0IJCRIN8BCpSIfQi12MbKMqzd8DUJ5RIhT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diLVHEbsbJG7GyaJMjxoznGTVaYF6JJXmLV2iUOTl2FDWqSuBss2xApghMSKBzT4g1LUa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YiRnXYi7s3CIQdtaoyEEyDoQIejJ03seSxuZHItELVaL1uxrRarrEpbUFhCHUDLrMlkS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AmTBAll9Yo3JQIW9hzkCqkXkQkYIgGPW2ggolAkJFUImc6CERCyRohKDctBv0RJvC0bE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0oeBY4I5KxaYqShKEN4abmFyOUgkQmQJ5BdeXsTbCxIlLY5IaxBzDUoLkiR5kbMB5NhoVo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kEaP0wQkXokhpyhaJSFGsRBGjwy01nvsI3cfoTkRtrBKPc3zTExVI4bn2JcwRGhtmRpB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jyVIsHgaw9FqhfxLrglDGseoVCEJmxpGjGrYh0EzFyCQtKLImBMgRWTOEQEwNkRHkKKVi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0IUUpLVFpJCIBJCUawiYKbCJiIRJLkFqSXjcdMkYvJhC12EjskCfoS5ILjKK3WxKb0Oo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SyMbmzMirJI3OlFcrQkbj0Voej9UD0QhAtEL0QLBCeRzaYtFo0QIRLV6OxaPROhcIWKW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AG0yR4SxocC2FFCyRjfplGFDSNSKDJRs/h6EIQvW9Wo0U6hDncFmoYFwWBx8IURDak0mA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yRyxopG+xaUpLBKWKK7dMRhkCwIUSFEKTTgeuHbKLqhDQMhNWhEwQbgkdiRqhF4DGGzI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ORSUoQ24woQjAcuH6CO2W9hQSU6DShcDxWhCdjDZkJkjsmxsmArbVlC/BlJE9Ml+h/w7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asRAjcvYWrzohGBsJZdk0SzSQ9uNUaNVGYLQpdSLCHISIQkabsg2QipDF502IHOiaJaP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fwPV3oUHCHJ62kGFI9twiK83mLCEUwgQkKsGdRQsneCSkcsSEdgpZcIoi4b1i40TkZFo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9ZI4GQohgRDcDbYQQhuESuNLAkiIWq166sho9CQkmE+MmyKmUJPDGzwyBuUQm8DBIp+8z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4bFRl7YiMmvJNUSkbvRZEPRMmRiMikU5iexG6H4Qio8EywuX0nox6vWRCQtZFfoSIHkI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Kudcyh8wRJIewUYsW+IIGWWNIEqsko5GwxqUTiKQSx8MjFKIdWadDZxAmD0bC0ZgwIhR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EIXrfoqLOppozZNxcSyL4RoSWWRWlksSBPkaUiVkuojcWCUKY3kn5FHO4iVIUSqypoIpJ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A9400EMLQJrMHAJLJSEmIFqharQbt6CelhaJaYswsuae1PoWiTAhYJKyNDayb55/QmBi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UTRI8mRF6vR5YkyNmBXRZTN0uZKba51foQR6rEQLSwZaIaQI4SZF4GlOiQo9xokM6RDYK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rUvRAhjqSLCqGhXQovAIY1TgnGiyGipi6GSmx1oyHnDrVC0Wi/gWxJC27NeQg8oxJSMlt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vgSxkWkK3jfENYIVjShIhQpzY+UoWAmHyLVi6ZeYacAguolCJUNOJaMIlcC+iBCGCYEk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tYxIeXqIw0RGizQycX4GKyTOrOLO/cPcRdC4BEtHkSGImidJ0ZkXJBgRhhLPsITIFEZd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4BxUghEuS/TsXruMuCmuiEpOJIFiSKDq1kdiDgIljgiCGNpzXA04oWL0jVIWBkwp0ZtpX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EGiFNWOazGkJkszbRqiL8D0Qsfxre3keYgmt5ogRvhCAQVMxJysr0UsblmxUSNwfYRob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qGFyLYr6rSX05GoRM5KNGBwaGNJFoS2KrJkR6ExPRCHATsU2xNK2UBSDCZhotUWH4Eak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zsKnfTgcCZGgdhpHYmGbelkodMWqcJsfxVuUTDB1SibDVvRehzsLlotCI0VFEkHpy3ek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q0InNC8kGYLMTjK0j1QQJEgpgSEZGTFhz5RLnIpS2NSmxnlqxq51YsaR2M6GhQVQ7rH3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rhKXrCQ2klisbwdCN4UVKzE4I0ITKOZRtUZFbyGhQsm6KkRJ7HSBKSjTWnIURPNjrs0o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EOKhZtiHrDLBUhpcEWRCJ1IbSVk7gSyx7LogEIhoC8WgtEIkQ0mbO+yCCKLlCV2J95Js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YpKLSdCSaE2IkyIehQWZKdJKSO2OsiCDbV6L1x6UC0chprBL3EI21eClaQRQzSlJUaNa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0FumE/KSDYxsWNrIcDlTENxOyAV6RJjSBiyQggSEUllEd7oXoWs+jKqIvUkMZJkLAjfCV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SBoUsbGsFFKZiBZSxIJdLIktuRIlBQQxyewuNgxuQzImi8MQQgjb0lBIgCS/RhDHOcb2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TGiWIwhLXNmcURFCbZspwgbULRehuQ8JJPqyppukQsNhbzdFqskMSEzIkn0zpOjxcN+Bl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7sfQwrySJE+laPRD9ewmkrRIbiekUWmTYaldnfIiBrV6wLRmCZKqiSTZk12X4O3baEYg3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ggZgTXqoSih4BSkvAhNLcRj+K27FLciaSCHgK7B0jIRIiQyTWxI0lBEpB7WBESlIhI2l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4WBy9xfvIjIcmgIKLB/VprAkNpLMtC0iEqEIPYjdF6FpQ2EyWbZ1ArkmtBTbC1Egp0JiY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W51Mk2IqBIRRabCR22STovQ/S0IktTGyJ0EoYiByStv5oFojAlpNsbbw4ZdJsYmJavka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1zorBWEDmKSDtZJQPI4giR4VCoHBBAyRjFKfqdJkQiZIe5CMRsxGNNaL1pgWWWyxBRRE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GIX2bCOURaQIYc3IxMeDEDciCEVMyAp0Qp3FejYCKwU32KQC0PZchAmpEliiJhEgWFoi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Tsw9MlCM0mZG2NfrSSGAlJggnCN+CkiROhC0QyEwSJ8aKEMujPp2uF/Os6SSSNi9D0TT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8L9C9MEaSC0dIXLIShKNFVJ9xOtLUCeo1oycUU9mF09VpCUD3abI4tiUoMssE9LUiiUzb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jktcWjXpgZFiJJklBlPK0XqkQ8RRBBCe4Vs+IGkgiZjboIkIX2kpGLShG8xqE1cEFmEN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KqsibjOm2sq0xyE9haHHpQiYJCEYQxutJaYNpCUiQlEXqbEJCYxyMtGOCsYy4IsESEM0j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V8vYoNJhTaNZjOj7OuBm2sj0eBCE9J0Rkk0Mk8k6L1L1R6GL1SZHsrWnHuRYIoTSOSRI3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xSMqh5FKdhQHQdhS6ZddcEe+RrTDySQO00uSZSiR+mWNSjYCThEmRFTIheJNepDmytaBa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inyLBjJUFRCIUrbY5kY0L2koia2JRyCXbIhQhJFLmxJys4LVSYw60LJmQCbkcCQtErha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kD1SIRkp2Tbokd8nMhWQiRISrIcCYK5Dp8CELSdVKE1oeBGneNIe4WlKZoV6J9M3ovQ7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6tyRuLFivRMat2LOj0foYJGScE4FHIhzYTgarEAQXKQRSRto5GCAUFaPRki1oyMkbgTL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AftJAJCiWjZ2E7gMmemiKmSWxIRhSyIsEZmS6BGkwiQtl2XOyIIbsG2LpVpJUIZQhyKf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EnSg1a+hGHFEIRsRoXoekAZMaWNdjt0RcDRgwJJkmjoJbCEIQtNhCpxwogsApejbRIpW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0ZOdF6p9S1X8ciHr8xOddyNhKPRAy0JD0ITHrKinonODIJxyJQ0TaAy8iZh6otcKGbFrA0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CCKIEEPIlPNDp6PRYWROUatPWSZtkISFIQSNoXJ2SmeikJ7i6YsLS8t1j1LAoqIgFTs6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UEl6C1KcRPIuDGJGiglISBCIg1hIUmRCL1K7hrsctwh7YELKEiglNIYkilANPsc5CSiP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J0Wg4J0cuE+dJSd6ba5KzaYxfyL0TBOi1X8E/wAK1fokzonDJHo5KBSwtGo2EylgTGNG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XNT86Z+prRerYTVoEzoao5YL3BzdESYLc4muRczLCiVpArI0MfLoKWLLtIlpULOjESCF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N2o3dEJKCwrFLZEhCI0TEpuNy/UMFelCKImZyFqRzCFoh6s1yTEttC1wJopIFJTAlIue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aEi1ownohiGK57SvcmiSRt6C+AJF/BP8DGhC/nXrWial6ZEFpGr1iCCGjca0eh4J0wgR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edEwSnoGiUOVoRWOWuMMcrJu8GRyhMZsBSBoC3PHY1zA9o2I0IU5jbuMTkmcsjpE1sotL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ZEOiNFop7ZlFaSFPQRhSPbhDBvY5xegtIAygcd0jC1kKoUaNhovB0EQPIw2LRaL0bS5iI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mjY7alItV61onqv5V616lovQhCrmWJz6t9IHovSUECETeNY9DWr1chmsJCCFFawRR208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uOglDfdEWmGTCMpeCdLRPqNob5gMkkbGsEBldpUiWIKhaxS1iJCWlJWjeyN0WhKdUTMZ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QFSNgtIKJMiXoWikHNQ15EoU9Ei7kwSt5EtJMajATIQl6VCEov6ETotP9vJgcpIkZFtUd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NqtZJ1XpYv516E9F6WawLGqFpDdCr0LTf0ugVLFa0SKUCVf8DI1Y0kvw9DbyJCGkURqw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osnKhfd4lml7CwPFpoYrIsuWLpeSEljolgREwhQpvI2RkZEmA7oEoWgtakMaJWZQmSxR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kwhTCRrItFJY5hI5YtaL0xGcJnHUaG+BDkyumypOiFo1q8J2r0jOj6ph/GvWvWv4lotF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6WQcGXBRVMZBAtcPTb0TqhrjTvIkQoITFJKH0HJN5C7FBDUIVECNlT6ZLKLtvFczDtT3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0kYCJGGwI1Y9CIBUrGsjGgtEyEIgSXoLRabDVYKWliUKSIQtEZkUQlIkL0IRG70CgkLR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R1MDWxmR0RIxCkPEloyb6F6VojZbE9qiYFn0IWSY/mzD+Zfxr0yL0L0rWRaLVioX8PEL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gjV6IKer9EDVaDvB3EhEjpCTZtB6sgOtHQkhIChLGMSY2ME2zGxGhEuJXkSEWyx6hG8T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tMKhG4yZYhZC0b6YZ2PnetYQtEIbgTISBKRIGT6GhHKISEtFqxEaIFK8ghuV9DZCG4wO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QEIkkT1ZFgRrEKGuCGToxJMT3KEJrSdJ0nRaL+Far1sRPrXrWiH/ABpwbig4gT1To0mI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WlYmJ2TephwbGByQwl5FWjUjCViUXUFclxByREe4KXgY1g01HeZQgkZREBrLErTDod2ZI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nYghMTEIRsOTF3FbMNWJ6xiLqRidEvQxDQ9T3GYZJi9ToaCVKKCZJUh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HMc49zdcNr9xruLXUkFbg1k4CCL9Eoxv4jLInDQ8NeignMtFHTqp/U90eDeYwlRnyX5y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TnWGfWpySueKF1MLxZjjAq9TANCZIsqWSMYf5EkX7LsoyLGiVdaPDJrZ6VU+3woO7fAK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QnbogChgGHDuP5r6h/YbKMInJsTOZCqEmeawHa5Se4vPyBo1DwnAYXWD7UVNtT4ooJxqJ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P8vbUs4nb0q1fmVOivoMo9FQhL4kf7Bx2WbB9s1NNPPQ/qDrQgzcvmwJGPYWsV/fK1Eb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7sgFZw3GIiGr0TD8SVLtfgvJr/x7qwASWIUBGyusUavOZ2cpaCcdNmmQIAYA4Msrni0I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HjH61LibDGkzdnW/u1XqaQrth87VgMzQjN7rA+i0h5s0Nk8upT0GwLcfwIOVKAw0kYvfM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W1qAI+ZO9wGkuLFq5je6vyz1DSa46pUlKpfUXbGxsj6Jv8Nu/N2r9U9LvS1tQFWCPdycG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zQmGx7w7/AImWHOiSuHHYfyeqeZrs+VV3sTSguKqJv4oWJ5VvNR52a9XkAyhcVXXaLVv8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6HVNKbUZgkLtvDz/ADo6ngAgMH+d09plamGyoW2OypZjMzm1JeJiQ9qX2s1XCXVthvdBG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IYfJxVYM/djEruFyax7P3z26AQEezWvpyh3golvSYVtLta3C/cWEAq3tGVt5+ieCLpZH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kDzXrLBjmAAUV2YQp5AEtudj1Tr+36ZvrNu2EjxCOpvNA89Q1Ek4aqwAaxwCeyVf/AMitI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5I4cUeu7lRMeftYrVUDONB8IL4OSH3QgGDNDF7ryE3GvqEGYP3Fgd4jMrUt5k5oxJwpif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79CEaJIKmGKTcRL0pvxkQM21OLKFvB6jM22szuXO81po29zrBIbEGq7EmXO/Z5U5YHNeW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d0djLiIB3cMy0LS5YPrZRwfM0iyONeE8NNov0R7IILp0ajDULRGhIqGLg9SMsSozjj0H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jvP6E53c3X6Rf0yNUX50Sb6a+N0GkJqDFWhdi/8AEjeBNb938HGGzGz1D+gmcPJv0rBa4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/wAjAvc2dYAOuEf6dh+6rn66nZwAkDl8cYsNQtm4rHDUfgceigCRPNyF5RuJwWVijPCf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JgCCN1tsQYHF3JQxphfKimcMNiF93wp0BNQbVS353eXk8OzT+oBX+cQN8WCgEVNsH+WB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SmL7mGmIoxMQq6zqb1p69kKIVQZJT3B7rwaYuSD9K5YcLD/MFAPgCROmAGruibDxDmlK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je9nE0+1YSr+77y6ZrG2ee5CS9d1XTiZrVH06nCHh2Uk2ttLftu2bhUuO78fMGmOCyxO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FbcMOOlPR4U8gbcjsPwnDlo2Illxmef72WOLKQ96fa1aFRqd6+HdWcczoiIQxvmj7U3QM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8W+XCVHNfIgwvMzQ0Cl6yKB1Mip4GykGV42ONZI8MkRaHzE3r0tve8qxRVHAOHUwJKWOk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nadZ4LUJANhXMLziyIYeVuEPpjY51mRfNmEtskHwaGrY1AasJFvp014676lbVLrbXsQpv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q6qNBBzoFsFMP2bx+d2FP38PMllvETmCOQhHFO62LVyWDPfEIFhS9Xa6UmstOQdikucPW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4IUqZa44VihjNX8LrzwdKwt8PCKhhOhCKd06raUS8ik0kfviR265RwDMzZ1dHW4Z7gt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QIUvyqgYdfm27PyIGUcpxXF4LIvmwaubS0RQwSVRAQ547dOPu2txp3QCHQd0EObB4cpx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2SXQ5WtzhH2B5GNMjcgFokZvfe+5n/iSYOLbIUh1SrmLofnZcOSQ8sszbmL+gNHucSr+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C0zrKTouAbASv1YK2+8ZcqwqVmcwBVSFh0xJiYORSiSkJ/wDpKlTkGXE0hABp1Iq2sB74W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m7iOLNGkbzmFtgdPDO0hBGZXh3d/kYcegLAVxlma5218JSGVvCj+ZanNl4wsSUU20Fvis2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N7s44JgZoIicoaH/Mv/dz9OGx4QVXyDIJC8mDwigM3liYSYxJpCl4OXB7fz4LR+gqCBVn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+K+2QrSascU/9b3r2As4NJ57NjQzbywBPH9B0UzIEgmDNAe8GIFvI/uZthcxLL/X6f5J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TReq/Zp57nkvGYOe+mynZcuYH5+VmHrhQLghpqRm/0eFfxXLLVTkqTzlo1ehtI/5aRuH9m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7Q8L3J2UMSzQwcFG8u3jJG1cRgGGmzcwKMtnmN0/DMQOosXEp9319/5UAvS34QciD0Jt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qwKkVogX71XTfLo8HY82/C9CRz91Wf75vFA+8Nr5JO+67nZzt7rLK18hCjz4JyHsNNpEL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vR5vBTkbliwI1L+45/Gfs74DEjdf4rUH85kcmedU3gxmfPje95UIeiUwpsTzaa65HyXr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u1+fwgPJkWACnwk0jhiwgBD0uLQR95vbDL4xXIcjul3bmGmuRd8O6nYe2foSV9h40tyJ4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+8LHeKlB+UDRLF8o2bWQfqs7As89dAaDptYLNVGXl5BKzUDLvar3vLe3CnnbhQL7uVR6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GSv8AjxsPFT1F5vZ/A0GVbiW4VNWNwUJ9wf5ncvzAus2XvK9nSIHD4ZqvDiuRoha26gR8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1oJZ6yeebFq/GF46NC/pMr1KCK+CHjc2ZmSIfSgaCvsPGRL+qrny1vFq/ta1F3kHhcB4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+1mI4ahwEEWXBIiyoT6deoFP31FDN0D6HPoN/aXEpyJHgPZrwh5IpRPwpC8ZaMKz2HUm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RoQnSrO7Hug1dQJdqsjjotmLBZyyCz4fMSg9MDQ8HABLrFqacj/0jhn+h7QfX5fhKTRE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ByNoO8ib9LeFLb4obHjWi4NrBgzWuwZKWDLslHWeO0X8YdNt+AkSbEMZXBk0WUWMLgok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4HJ/h5m2gAF97PYI2D1RS0TDFKcoAgLeUSF7IZep0ajtYiN9AWY9q/Q88e5XwyKf4cPpj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1IsMMkvvkMGVRRUXXBtmAnHHdcutgqkpGfa6Z6hw+rx/tJL8LGXsf5pqrDBkG9V+TAz7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57BdxTBhlI0J506KxP2KDOYLCKks7pcrUN1FSqmIKMMac+L9IZFeEK9YHzoiDQ5Q1NcZ2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zKcbsMjWZe7+ERfwYRMm4wl59M4T2+Hd9VJONOtskkwjrJPUTUd2qGn0OP23Qc5Fw0L2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8BDr5xQjXj3Yewo2GrFxAr9Ple97CWTKS1jMtqbbPpF5dOZwbfeCuhtgw3ihqzkTwbRe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gQMInYj15pYY0Y/j7d55LLc7hFPrfWfEN0Fq0BQqBYf9oN8faGQ2l23RLy3RHfJvyqpon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rmPTVTUhmGX3Xij1CE+qjtAPWD5hamO4EXM8hoBG8fnT3CAvIKnXYyxiLB0xp2SrIOnT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fq5uj404017yx9jipjBCZZciU7CQYSlDA+y10jukz3soSbT6GwQPJrH7YpHD0nhCubL5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rTLnO18nWi8g2WlEy65908h1vr+yk66uwlKecZexWb9od/ugPtSiZIQqTkqEZO/xBjdwK6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SiDJwq9SZSNlChAEANHfgvy+8bGYvXl09k6uusor18pol2mIQEBSZUqa4UJ1yZ2tobTd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6WjAzdHDzwHafWM1oUpd6GAChuv7mv015io8uXRdQYrcA/8ApJJIaroM9u4rZZy0lyww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PJhzj1NuDWknmE7vVzcYifPe/wDCzErTkv2pRHecnhyuI1JtKvpSoCISp38NteefSX+K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C/sI0t8sZ5+f4HY79hmsWumO5AQZA3m6T7PFoeXagmqdjy9Jtz0IzLaIzUCF2SSWH5ox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CGi+aj6P+Dve2WC619994f7H0ACC/tCUsn+prM3dQKliOvbkdEFKu1fJEJy8AH4TWJtO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aoRlTiCmM9psdbuLPKy6Cye+P6OyHLGE40z7Pyrs/WTo1WEIo0NoUrjVz77XRcOxYsWxp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r/VuxY8PhP8A+hE583MjjhDeb0wjrJpJa4eLs6ZIpboofrqkxHrckTMLLf5JGMNwK3Fl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4eajISDXjjho2CccoQWB9z0LBW1C9s70Vw/j5qKkuS6a6+rJYr7rYoY5cqjl7k7893Jb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uD/4pwAxetyXyQcLiren08rXTfnheIu37dTa+HKrlkOa+YUwAZfo1KKdL7arp5a7bY74a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JrXpHoX9NsT5iHCoWE4S4DX62nKoBl02kdxuUJWPM49DHJWkdkDIj4vuF8IU3EWI6riE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rb4oMg5mDJhCMkrTM0UNG4VvFdPjRqqqPmlQhj3piYgQSWPmfFz0q3WqjwfQVjSxf+g/z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1TJdH/WYqzagyctbIBZL7ghYqX5CZIeb3wgPq2yiyTCfAPrmMf0GSzGDElIkMM3kv+sDX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lCWpyV2TNvTJH5fygWixPqfldgmTdtv9+OBooo6CqIaY0OnCwiQPU1yd+zoDyknWwnHl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uRRGHChkxUspl+vMIuTDyGEuLbJuCpTTGG1/WjQgXtNan1UawmOBJcDcdABY9Q9HylxN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ZPOTzeBSZdUTz1iggt7iqHlleK4KAIahOXBaqhOCVKAWuJ482WpDZyNAtArDiTIEaK/b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E/SukWRQdnjxbAfLk51lydAFnjlDFMhEiPoO4Z5fdAq8EXyb6siCOMBZLgFteMuG196M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oDoG3wax1fgJSkjgXpwh7tE6XSk1w+VFd3xuIP2EEcH3pq6lhno16p9AbsBT+J4sQf9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zlVOAX9ukB6MfKZ/ZD5Upj2Ospx4OYzXAFZPWQD5Fl+5TZrc8ecPoUmDCZLODSemJaH1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ohV3MjgM81vdG+IBZ249mkFn1be3VQPw0evOG++Qva9juorBbqYqhFp+hAfIidz773N5+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fSfYHyLzU87XSlvt9TPSzwnMCrzT7w9jQC4eTdS4gy2ArHx2puWqmJKuRy7YLQl75L+F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vnuklfEX2/13CCvH7FR2fcnyAEZNRyFavNQ/HSincJnyotgkMTpuW5+J9LvQKr9ButRO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jX0rFJc0EUwSD2qeg230JP6b62EPvMAU+JPdBhUBTTJwK8JIt00yJ4oT6IFaqMAyPBIF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YZ5GzCoWVgDxAIKKMn14zetd0342Xzu/yA2tl76gQ2mSf06NLPVc21RMnKh00UXE1ifpD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RDeozO3Ewvg4Aub5G+dGNihgOVlY4bFoEwrf+xfK5B43fW6PWknorhD4/qgTBIAWaFoj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li6kbq05NPc4hPFmmiRQy6M/1eyk51/u5E1cG53aK3kQpRH17ZgVdmffcsVggge8nOwp3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2ZUY07G07NIrrZfGC4Veg1Dl3Kz76N+zgXxr4QL/AB5gBEbNHDEhWbS6LlwYUwq+dhBQ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15Tjf2wB5KCEWCW5tINiCxNyA/GzP1urlRVefXeAIRI9hU2Icf8AdX6Lc1mkHeUPzWgG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vpqqmFxx0JCqI932n5bw88jqlz3+XvwxJu5YellJpHD0rS2w429rTN0wLwHaPYwQQe4iV+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JC6aJKGMFFns5xnk43H8p2HsLLf3B4oz6w41ChmuZ2JJAOwse/pooX5S+AxqmU773cEr3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sIs59kXaGxjC+rTvb+t7JFbZ2365j5sMoKEaSpvZDidb8993zLEl3ECU+2PqKCJOyOJw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Y4YupJzIlFS6mO/LcfARywuq0bcdqTGsqfYk9bEz5/wB+ejo92rQO0C9tsmLePuPOYwa1Z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95I5CMEZSwH4uU3/AKBroEvGAu3mYW2CjJc5rqvR5kT7+MSsGlcd3pZ/fTwwQg5awQJz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33HbGo4AIlUaLhKzsuP6HEoc4eqHqJlKBO9tgORF+ECzqqetEUIzbRSlFZbC9YjyKE54m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MYInUx3bkBAebXjXBPSWYAxFVZb4ia1XeVDm3moS5qOKPQLPb8+Eet/1nnhOumESXEat2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srr/id8rJfM80r05IAiP3LvXH+FzHNVFv6hZxyFinP2g6MRjX/mL9lbQatOulU/T8y+3e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PUcUJhOmRJNkGbVrVLrA/EjXzfvzhZjOiOrKfL7LaPlV95ljnriI7+3XZrPt2viueTljj8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0OxlKA8Gbowa0yPwdffhdBadRpWbUtj5icHQ/wCtk8Srh3ri+foz13+++IIOBOW2N0gln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SCIYUehqFUQC6jUs/wBP/c7l5LdLKySKiBWWJmEKotAdEL9E6NIksFusIXBrOqxPP4qJ7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qH3FSioMUDAv18zgQzihImm3olrtX0hi6Z66WVBkCpBX1SBArV1XmKAJKuonl9B7U9nr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yzFObT14Yr5hggIa7Yp69309+lnS8IeuBuep/a2I+eLMmOOxoCm1WfowzmkWhDJ3pGWR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21gpUltUIW/8AUw8wsUoFtddXWOWou6u6Y6l7OnQigiCCGDHIU5I1FDkBTyU7h5HexOeZz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0YmRtxBuI4LHIrVdhcOBTBoeI7nIwMYwIM8EEYei7EE+Ou6fJg2wYEowi48jdngpiIz36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vj9z73BIM8Q4hPXOOitNpRPDE8mR0v5gMWJxzUmk3Hssk0oI4YkE7nDxMmeGc15bjUHs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jBLMdwpSVk9KEg5tHCzdR4wAuOzbHKKiudpbTsEMfziTj4UiclpTVTBLbhZYgssoIcb3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JPODKu5teeG585H92e9h/ekq40dhpvke9RB80QKq/HLyOCbeZRD4U27s7ZHHMQeWV7Vn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2KMgpLHHr1GCuMfEfDErLQV3IcgRBEVr1jdl53cSqxtvX01tQSS2eM/TfG+C7wP/ANA0Y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CqBVfndcJwAcEPELBlzFWSwx1xZihBBTl5PND0DhUP1zEqrC6vRbK49HE45/6aVaTqmtg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+jEaw7wgB3p726djPThT1UgfP0xZAL+ZeWwz402UW016QyDMZrjftjCXi4/27ATAVGpc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1uoimlgHiMIMvCtp5z48HghY1KTMDpjSImZL3zJ/wCwwmHV++H8d9s1FTdJyn1jJT9k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1w0zgQTtReSuHTsqDYR6arIpb+AwSqYatr/8AALfL/Js0Wwn++Z/n6UXAS31AcxLfxz/v7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BVN7BZyQMrUXErBlhzTjLMYA8rFf4y1tkKu2MMiiOiAA2K0UfLDD+HrWq2lwm3TP3xnnbq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Cq7dB37PWmaO0vqAQKCeW4SsvsEnUaWzh5LT4cC1oMqkHLL8c0I4kq+aQ4S8AIbnwv33n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uuCRX1TONFvT3vrvgXHz6yOWeiikEsFko+o9PHwzydcVV7Cf6awYDzRQsDRQAg64KYoo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9loXBRd9zyOaLWrbLEsLZh6oz/8Az803ygz+8x1lgvL4+CQJjDNGdkPeYoiATZOQnBID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34JHJHMCLDMHItHlD8oFUSiQWo83paas7IOkG6amR8+53/Mm9wywxkphgInAKBXXUWaj4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F41CGG46Y4QAKF29+smAkomIkruEm/4caxelVNe75Vw8KPSbBnw8gQENfNy0Wq13t/ik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svsrC/awyTT1/JgjywPLi++U5cBm9enaykmFIBvlJHe5cdWi4kRubpfT/tDIYuRN4ylN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yUUZ4QYoqAOJEvjnvbXw+37z+82Mkj9gTyFPfWb6Gu9Tcf8A4JZDg4JZ6822mY93oe6t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ynIgtsKsSvEfmdLbGHEnF2m7ZwQgg5o5C1XVzW8cWnQrhOOvNgAGm/CQLHnEs9q54KJoK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al2MUkDaV4KrhGgGpbBeN8zSuubO1QHHv8F0WIbrzSiQ4JQEeZq1Pc1TsW2Z2XjCQSp/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4JBJ86L03UWNe67lJFQ7pO4Xgudjr+YBhwItwZNDeJ2LQNt+HXGVHVGqpyT74YarKMUX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tjQ/QeGkdH0H02ETCueckHHVstsZHTE6JnK7F5uoMNMS9Rhj7eIamuQyvzBlGHFkE+EU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zDJOd7SB6ZCy+Lc4oxA+QYwH2UHk5nmE10201fMuuS0cFHh09Sbkd/cmOAFFhwHMtMSCW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HmuPPe0VBCYJwQiSqf4rTT6YTzwRSS/jBUhuRVVllEF1XFX1G057I5xVNqn/AJ1uxqbU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H2zrrhX4X0vVwM1lTn7dzfei8IuG6QIj3We48IUYFoCUIMncqGtZt111j/Eldd5J+Gqa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CL54v7HUQtyJ3k573jLXbNbrDLoF1b7JXbr2k22g40CyQrbLSYYsc4cU4OQvIDTU+xvN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FfuyWo4VP/zZd2RHSpc7gs+peUizM/ihdbVRwD+ufzfHrLHzbMkkkC4sE+anP5k82EVIw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nyCqr9n/ANTfZs5TWrqrJMTy63XfUsudWprmxerutuXP/Dd6T6vmw+llJ866VaeeZRno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65boDPICDtCle5c89I6ZkCzz/AF11QPcdP7TTQX4Z82Gga+P7yE5WKnW0HDg1DQev07NHV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OmsE9OZyrLQbQmft/n3AXa56w6u+NNtx8Bbua8ueBSTuMOciA0kc76eVnjMo1T+ee6Rl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ME7bNUx/621mO9FN9ts+xY7CoQqLmYPt2E34rIASIuetshF0VJMe8LRD39tuPSg2svKoe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cPJfi5Pu8slnMxBvFXqJ232Z3WNctdWXmMeReVfS5oD9vdunHk9JJ4bKEHNOWT3+1+PJKD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y2NK6c+0ko+3/ctZ4KZZsnXAWlAoroXMu2uQ7PPM33GElUmWde0KEHXC7Gme+UseLro6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FtKFe2JE1Wn7ozhRcsKqMdEZvnkWsabrgZ0GvFGdF3zzEUuuk+V4BTnVUVtetX9HAVjH8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8NaYYow3kWkGp0uvggvgkkmkSRwBT8MiKePYPzWhXfobIhR8XFkH+13tSBthwqwG/X+E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rPprwu8s+QIhyifb4paYbjThCX1AvUcTh0tV3kni/NRje9iM/Gsi2hGS/r5pNaPDkkV5x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bq83ZJNcJ55WcybOw48pUnvB6yChwjDRBTITAhyG/wxpTWVP+0A2yDHhfa4d9dnLVGz02D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XB2NhBiOQ7o7A+wMpLNTjDmRDuVglZ4Y9e2/BrYaRBAShoDAzBQBdiMdfP0OO3KhQ042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qlbj0Q6YZqX4FnBh0jL9MgrT2Q3EXAIzYWrB33xVFsLaPllPmu16pLoyCRCo28PjB2AC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Jgn0vmLanYctk7FTFH07oKqFtPCy1wLaueybYmDBZm+MZATgrZBOeYlaxm9nfNXOna6Z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99tmcg0gcDy77JyGeVnVYL7YFfGpE2k0DIo4609aBjTzMOU/oKpjWqJo+uBrhS0PUM862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1O2Q47oPt/FFx09dvNy/fRvAbqJYShmblIL4vDFBDESVAG7z77moiwiAsYjTaeMwIe1N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kKZrWIxccc6GeVFEcGkvNcXW0jhAhcMMgjxDaYkNFBZwt0JipK7IB6xAjQ0nJhxpDZNt6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eR4+Q1id4w1Mav1e0jzMM+KxUEFlf+3mlW0iRDp9jCIpDTRT/VhOEXSLIJr2CrIbl85z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j1kPuw0qgiK5u+WZ47VlAIIzme+00BgvNUm07oO0ONeOFH1lmCgja8/DLRDQSsheSN1W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6IqW8awyXUpDziKPA/wCGJRuEumHFvankAzim00dnnrmnTHd9JEMBX1/bfzP7d55l1sU3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7KQ2/pxMsUr03kyG9NXU4hhE0cU9/kcPQForu8+DtXs8fTfxKfEcXhjXjFdpnHC2SrDx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9lZlw0qH3oiwIwLwR+n3ZRhIOkXoc2TFFQ1Jfb60QTKNxCX/28/GkXNwGKhSJP+NJdejnQ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egg5UtXOVVVZ5VjF5pgghMimMw4A0mTZZ1lNeWxjZJlo/foklbfBQmjvd3OIXVyDudve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29pOHIGgqKNbf1dz1eoaHTlFFhZb/TjTfD44eGiCYcyaLBBhhVCZlcL/APlIA+NGZwVE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2uSqQIJJTHrDa88wQNVb63rY1+cpWTd1500lnruSQfVg715w+98ny7issIAs5TYRQeXgd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qYS2TcDiYpI0r7IoR8z19PG3mD3S+HgLnKvfsc9DoZZU94/59msllSbZSkhwy690z17xv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eeSbrWZFIpcEU1RqlLMOByqP/ls/y51PFpkW1sDmLi9YQP/EACgRAQEBAAMAAgIDAA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RAhMSBBMFFAYXGBoVCRsdHwwf/aAAgBAwEBPxBbRtgvAPrnzKLLHfsuBaW928SUDW/U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yZ5D+4b2PYOFWlt36YkQONDtwcP/AGyacA6+5VdiR2x3DWf1DJfgTL4gsum6WDcpOkA0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+cGgA/u0towUgCSpMultuvqbSxysW/Zbu1y6tOy08qNngfAtti3YeN2D8Z2DM28RD2/WW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qXkA3g2HtttkRq7MLj1W2J23RngkZLdlvKvYcAAs+5eGLOPnGIlJ1YwWWM7l/o4TPr22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h39R+44RpsZwceuVA14Lo6JHbE8LI4cqBK9diJ4Y9t3bYTGwNroWNW10dWQTPAIbbiy8t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EGXZBkBIO2x9TrbLN2OCwsGR7REMK6Ld0sd2gteIBJ495OEsJ3HB02hbyiBi/wB05WRI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16sETzvSJ4Hj7lnw2+C/Zkr1IXV9pIsRgO7pru6uQnyEe8t2bPUe2yyDNjmkQpal1M2Q64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AGch0S7sfZl6l/cFkcsnbGYfd4sC4CaCl7fvHDxBk6PVu8B8w4WS329jIW1+kZ8fj3f7b+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9kPTCTG+inrD6gnHrBIl5Z7W+3vbq7he+bUHu1+MltOk2cMe4XUiDOOkjixwXdkzbhFz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3vgCi2XC1XU33wyDL7OW2Z7l6yaw0LYZWFki3qfUzrpd3NfcMfFsc4ZCXJfa5nvBeRmXi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LI2WRpB/d/Zf2X98quvC5dzIN9FeXMPaZ3tLDwZYv2dQScsu+DhIcdsNjnZmY7hscskX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ZOdcATwHwLtx2ZIGMu+yIdXfybD9S2I089eJiLYjhjoy2eBFPVmZiurEb1zf1ZWTLtwE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4+3xyyy+xPZk9O4HsgPCA4JQbEEwfoFi0GsJ1wzf2EPcd73ADd4IvvLRn6jjYZddnhZ7a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uB6JLBgvLVwjba8+4ffC7iS8XmyET+qyOrRhuql4XU5GI5bN3J4yzAp4Aw+71DZfekL0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wkbqAJssMe3fkfG2vkn3s/c5zNsFu2CYxgGnBfUn14EtVvCRYW8Ykxvk4YxENs7Lckc+8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pUl27kItLbonXWz4uDLaJZazTpvNR5L6u8jkLfutw2Rl+BEcsHdiPfP2Z/FvsyzgEeXX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F24ZfsgwZ2XhWLbNLCyNbS263645t+kX3ZYfrIU3TC7bkuyTpLYZ1yESeyIcg+SLp3n2H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0YYcbz1hx2z2dQhJzgr2WhAxzgKYme3g85GGHnc7iTYdOPttyrkPFskFjIZ1aoeRfqre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xnRdTL923dsnd2FZxM+0hkvMTrhbbbdszkJg5JLBkZbDrzjd52dhCF27jgV4NeDc51hbI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2Dny1N64eW22Zyzgbz5TJEnUeTwkMcbwnUny8Rodn6pPtDnt0xCI8Ta3W/ckq+/Abc7b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0j1kEpsF9sfpl9pCMDar14222YWy33w69ljLoMtN4Gsgjz6yZ7TnV2UGdsNsrpDY/eTq4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ZIfXZds+k02XvXXB/UBz7ne/uDGUsi9fLb3JvDHCWD3Ell0n3OJZR2R+9+6S9qQsSwin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zihhw19ngH6v7JA9yu9NvgieQ+DCEbUiW/uQ5GGwS/TMRaeB03VQ/XBYWkxRjO0ZivCV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KkLqtbuH7ecWDywmvqJxh6lZye7YePBlOmaep0F3YAcZEcpeBhiekgemEbqDnIhkVi9t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ugtgM7tomLbW1m27eHOEGTwzTtl91fXbKdz+xLeFCX7s5fd5cBvU65LvgvusgjhnOcZw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dMPlkkQIeGDsl+pjIXaMTyG1xt3nfGfDNk6sHI4GTOgfc3QvIDWHe/hlrDLD6Ws78kZb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bbS2HYwv6Swh28EtO6LgWWWSLT6lvrjt02ZKHcXhwPd0mOp0I9Q0hoI+IbGLNkwmZHrj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3XMOnYfuIMlDy+5vq7SZHBZfokjqGwOtgDLpPkdQvEfNiWpKf3Sw8jEn6jfuOeiebyiDx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lrKW5BXYYTkaW0rxkeQ6n0fqPibrbF54MHU4N07tW7Vzi8YqbOMihsvXAjq3eSIk4adT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FsM86h2bYUtttIPrgODkiyTOB3slP2styWbJkEb6rEs8tQ/qIFrP92p1xJvHiyCxyEGw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J0cdxjbi7G1dRDiccAMFUMgjczLIIOctXLo+CvSNt59WfHG5EZYSN4tdstu/Ydkg2zJQ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IaM8Ww4Qxi2ODwk2y78Z1DmlkstqS7K05nHiQYQh+4hsXCyImyyDj617JsksFsjqR98g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/cSwcSOK5sj49k/UH1OOy3cv05H6tEM+8j6QfZXdJ4YzgMs2xLLOK3YXqE/TyYI7smWeS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Syv6ltiHuMJYDB1hGlu/9kTszjIs4OVhwgNpsb1MphnA5OILY47ziNe39UQlPJR6cLHA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szuHLIxzjsWXuEe7CKfotiE2WWT/AHaS295HG7L6DNdsKaO4OHhfgYLWyQ50z7dCTZ8r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Dzx/Vu8Hyx5by8ByMxgP7gWJxJtpL+r9GPsb/Vn53CUfUv6oHyBeEeuHdWMh8h8NPu9E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avFRjJ4ci6JYbuE/Sz7Z0nELFXsNBy8EuWR1Dsm3a1aA27cuGJYsLLyW6931JbItIu73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ccPwLNln1D7wy7Uh/qy8LPkWFk8PHHkOxYWEniO26JGf1KR/dgmMP9ox9N9UH6iYE/v1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anv3b9W50Q643Jm0zCeM/BctYkKdQdQTi9beuQwMje+47PuD02W0I1GX7TRvJv+Y77Jsw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wcA+4f7gz2H6hyT1FOvgMLP7svu/uk/LH6lG0MYHy8cFQsnlksPt0lV1BAdWQO7pkie9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ONm92WexvvSI8jw6QjXcb1blXuDb9F3D7IikwPIOkNvP0EO7b+4EEsLT2JrJ8mD1GNmMm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qQeRpaWH1dLbt/ywMIxEFsPVv5IrGHh+Wz+ZoXsDmRt3faTLryf2TW3kaftfYY/tf2R/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YCdTEaZTEgeSwPyFdbH17w5/cFdvoDY1RbC9cp0yYv2WoZkHW/uu7HqPI3bPljS+l6fr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Kl/qtPtk7LJJ+yOLj7gGXjPI78jMaTMy3bEgGCPd/kLtdKuzj6F6LbRi6t3pb+BOv1H32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fLPvRvRuzYTpg508GbkeAlnkv3ITqJD7swgjpCusyC1TQEp6gEOxpHa/uPcsHcF+xLy6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3DjSHb93ovb9QcT1sN+iwl2IPst++8DI+k+bqJ62QWbftygzRDCeAiyLyaOnZfZKEEzYe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2JFj8y2bODGaHSQeth13uW5e8CiI4Ic8gf/Igdel/sRvTqQaekwH1Dp3bWEpvqyYyY6bJ3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+y2Rw2R6g1vuQvE5iIBepk0gntr5bvCSP6ByPEuQnvi9Tum9iRAsx9SZwSOobLEkieAl2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18RPd4vB+HJODDTsk8vYOVyyWxEfE8FlX3/u81tR1PsC99w31bfcH6Yd9tsfKXe/f7vYO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sDh56LM3wRiXedwyWfV0ScERxBnsIdE4aRdLojsIYlmyC3OA7snewvZIrq6B9PwKcYN8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9Uie85ZJJJdgJIu1Z3PYjg4WMMh5C+73+yLze4h08bd26nIHczhHabWXmvLfJljdLOMRV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R8Vxtkvq1b7ng4wjI9I1KxNMo908W8sxwDYZv04Rcsf9PyXJeOruH26I12eA2f0bp7dP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hoxGX94GRwfGWbakuzGPZZfeP6tkTyJ6GCgT7ZGmIA7sl9vpL5gw2vXGnmeP9D57zarY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Z9SGH2kMOW4v7ujl/Q0dT9eGJd5JQ2N2JA7ZSW+OVQO27Bndoy+2L6SJQTtYw7wYhvfk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cj6s585OClCI17wEpdFvUB3bOfcJ7v2WVgizodlMaj93broLEgyz5AR2uhDXh4ILBHn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v7bsbu8MeSeo5xh3ywcjY2Gn3yE0vOAM4Dg7R/7lu4edj5ZZZZBdL9sD1wCDbpHUtINkT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csQrxvDcsH2LyxsOrsWWq3dvv4ZZZywXaGvGWcDYtidX1l1rYm/vb/SQxv7lh4EPfMsRe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DuMiR5ENJjTDLWWB0jks2GMAxk7+Yx1DvBHzZZBEcYQjYnl+2MfI43XDuRB542y8X3KhH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qD65KQur+nWSQwz5ZbLJRlsdoc+JF/jdiz/zpB6vLrudlvd9TH1KJ3MjEGWHt0T9T+yQ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ceEuvI9/UhkOGQYuzy8X5kRZFohG7LH2V9TFomYk70DNo+weryfsGSOTE74JHgcsqRIh8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8Ezv+JEWw/NSOf0waun+IYe+7YaXk2QLZeCw2XWPABk3pAns7yBOrQjeY5Dgi6s+D1CZ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6C9vojuvLcT0/+JvHvwOSI5yX7isvG+9yM39zI6bMgrrbujufKbd3Eu5b9Je7qyQ9j2Z4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3DABP2Easz5GhxnIQi0/+GA2fZa1XQzveooXZlncG/cOXYmbnID1Y+7D5bI/9rpwxYlpz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ZGzF9THR3/8A23k7KPaTCMO0z5EfAnkH2SGXlN1Hu/RH9n/JftRI7HWbQVVk5kZ8JY5J9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rHjch1DYNr6Svov6UyDqPgcCyH7Fnv6u8PHu/S7GG7Q7Q2dIyzcO6hxlpPXkZe4fjLOy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78KWZ6cE+sgQfN17Bu5IYoEJvM+5k6b6Xt4TqV+yI+B8CMWHph/V0kJixmMp3GnZ/ySTnc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YtV95ePJZgdRPC+mj7yF9Se7qR+BxnLwcC3/AEbC3oerGHpLembhYre8vEx8XbbxK5qd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2BB2JY2aPq39Y/eARzg/DOSFl9xL6P1APZV5d5A6uM3uPkPxIxO4ZP2G6c6Xsbbh2FdMu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lvUl4C8CgTNsvTH8veIl1B5wcBzh8BHH+avthDf8bdD0vI2GGT7uhdkS+oas3enJ4tcO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T4/AdcEu/wAqjByG3R/uNT0mQDGXt8QbDhRmBBZBBZPHuTS/oxKeqX+5TdWTxKlX7kbJ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AwHh5n4F4i/ziCfoRug/Vph5LHbTtdtywQ3XY52WQsF20+24Wh7gwHg/Sjq9D0ssj1wXv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+ELIEAsgs4YssujgBdEhuydWDG/cqGE6X1aPLLqRjZhsZq2ZtsMMllHk8YFdvgIOHRl/T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M2f6W/Ty6z9SbZh/tuQ0T8RFdnnkMd8uz2aNOrTZdb0vIdNOD1Zx7/gnxblkHIHDmCZG6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uWrDJUfpOIDP/VtAupuqic7wZL2dvb9EHr47E269RvZxTHkRFlr/AN92E0sb6eNu/f1a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i26E7EdCbbCfIEg4ALS8XojQ/wCCO7xz6/j58Qe4x0lLfSgAy36lp1fsQhhLx+gW7shm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jH2XptuWbD5bkcQ4ckLwIOC2sn/glihH0WTt/lk4f7Ykwb5CLV+k+8jjsdNIEtPuCJIh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dpRfg9/kP4GH290vPgHkxwJTHhhahP8AW97ugd/yLwSfUkybDdPYD1whi2e5dkO1wZhg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iJd2v+ku49mWl9CX/AHdx6f8AV2i2G6Il6Q0g8cZbYdxGrCw/1adXXhbX0E/D3+LLPz5z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JjIu3e33yGKA6sHEo6u3bB26Rn+r1W3a8CF5egQ8YOwFBjkHBEsYDv6YYo9iGepdv/5J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v4cj2eksgGNwiMTg7lpc8hvZujJ3S/6o59/gz+LnBd8wZhn7st0v6PH/uDlbaw/6lPb1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vNkmggryhGTR7dn6wEkWr1GNg6WkJTGBd51PZL2MUcyNJ42Ii7L+m+z/APvYPuCEGe/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PBtupMM4gNg2dT/UXpPQvMEuN6bf9uOPX/gYDq/+mQ4Y/wD778sLv2F1z27hgxb0xoj/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8xLnRJjb21yVj/lo5vbCaF1ujiRvR1BpBPL9/A9i6TNiIth/TdtcWdx6lXQPH2yLAYZt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hhhOWvV5s+T3dUcf6ifLe/8AwOydCSH6yj35/wC7Bz5LfqBfqNvdpZRg7lhr5ExQE0it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9Tru2Nei7y3bNvVx3cjrOAi2J4P6l0yOHCXUvuB0sxNu8Q9ktLLcjiGfZMktsDJV4Hn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wDyyeBEXg92IZ/RIun1Ye+yLfBv2Sy+rd2T7lXXptC7JbZYxHv4M4ef4R+7xHB3jB4Ez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bG0MD7kvWX31Hl12hPs5GM+3vjAyP2Q7/MC6LZu7wLbYYTVPRWskze4E72YDx0fcGGE5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gu7C43xIsfvjHyyYIYnXgvrghLHt/wCgR5sRJDuCYuggQyQEgPusfWzf0RD3Nh37jqC1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GGHC2Dlm9l7/ICzk7bIWR1wGGIjBAOGPFlM77C4MhgEP1YQhJ3S1hn9TrxhOh1/trVhB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6927kTw9v9I3M4JnptaS9lHslnX6lDfXAiN1KWn9rTZTp9XljOIuA7Bi+vvBmi4f8bLLc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XVvA578MsmysbJ/cvE/SbXelnkdyT++N9yUDktCMsFljt6f6QdQcPl7ukzelljIsK/6g1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PUpBn+vBvCwTjyI06OCz9Q7e2fwA2/taHDuznLAt/UuMY/eBYF0XsbDvJSeI7/02nZp2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tSt+hdzIOxeckNJBhGfsGXdn9lnXP1CPd9F51amQElnBpdXQzRWnsHpk333eSV9+RYFkv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Zn5A3h0W78c5XghsZI42WLCyG64DvKH2X51Kdjd28cbKQ8l+y18BJfYPpHB/8pH0sssk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chn/ABPZ8CZfaLDWTGQCf11wIrqf0+Il9cbe3lnzBbH3afVvxc7Jm5L6tmd7eBy0hydQ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zdX+Qw/DPgdsccsPgRPTexDg/wBg+7LJIWklr28XZnPRKfTPsj15aGwzEuwn1e7E/v4jn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5ZvIrp7aHlr4ew0n3J9EvdZcXbrIaHbLyWy6gI74ZZvt0WJ3a2haiOo+S6jx3YPgcLE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ffFI6jvq/S+m97PpwXV63VLEDowA64e56WyH5YQ7J9w3t5CPtg8ltvImI2cncuyAb9QH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WSGDOEvEYu5pxsjgU222r5a4YWk2Q/uzrT4LWOpcvWXPiGzqOAP8AzcFkkcbN74LHu69I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6u06CXCfWybN90GG3adD+vnlDpZkOy9c+wQQWrCYewX2kdGMeryJ8ssYmWScezuXkgWn3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JDLwWl0urCFLThuzwonkghkWWLTf92RwkeBEHfXHSP2eyGOw2ZZw7EWB6Mcch1bv7W28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UHAOFOCywduuMemJhdUYcY5zlIstey8nuybt5D+415HAwLEwJiL3aw2LZdGWeXQlvbyO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ycHwM0ukdWdRPuDriNMMJh9LAyE6Wjs8JCF3BbHcBjrkNr0x0stmoPZ/SF9xjq0bEmln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6Hgss/dkln2QmXHvlx1yAHVpbscMjfqN+7qyzbLtJNu1rjIn4ZQbZfW2zx3gfBQxg6sgg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sL1WYF1j23V30TD5f5q3GHvJbY423IUxk3aTLNNyKM6TvYRpZY447m3SL4vMlBuwPucLL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L6iNdLuDt6xthFiuLovoYciy+pF8kYE8ZH7i6unqWeW8+xxG+rJgtltjocd75S6t45BEb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AIMju/T7H2nrybMBMtCN/z0xwGoctttthiacAhziyjOk60ghtPGGNmHRYiYG79SN6nXy7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joi3hu+7ocbClph2VvXAOof3IY6tGBb1EHHb2B8u4wRLTjeFltu2n6htkcMJxLMbPuCJo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EDA/6jbT9MsXoF3lsZ0snSyZ31dkfv8AB6ng32L0RO4Tpb9kYkPqENqOouxO3g6JTtB5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Dttju3DP67WDkhPu2QeLDufVFGrt3ZP6Xnt1Z93jhBlIeFkNjhsvGlMpFfqLncTCd36GZ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wHc7Tsmn/AOsYg+kjt39vMvfT9v1/xOuvUEqSO83Sfq2Gwa68HO8byZJvG60tbJ1GdJHZ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yE9MeT17IT5bT7vowPQ9WbsbxPktTycDOtIU7sGFX9Q7zf6j+7otI+AenJwbbz5GMQL/A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2YwE4yyWM/qN6g8U/5nGI3aTWselpHE0hF3tcWfDC3Ltl/VpHDkaWU3RbnDqA6TGqEacO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0T+/AJR2EF23mgnseYfAfDsxwyZa6gY1wm2RA4zh/h/oUv+Mu4MjXCakHYJ6sumDeCSF1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5kwhgs8JF1DG2WTefj193Xy7cL8g0z9V0tnUJ0lNVp79jKesT8A08IPY+Asuz8guxpLA0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I/HeG38LUD7BN3sxSHgwtrF0gjPGDbcHXcRZJvcRKzxHRInulkzwsaO4NkRl7unZDPb71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B8PvJIKj4daRjSStJVryoQJXyd+2zFl+e5FHY6gZjIzSAgqg8RCHfHVtm+/h0n9kgu4Y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Sxd0vEZOJF43izWTuepbDDXse/a8ZxuFsljEa5YO2/ug/uPj95bSrS/ZHc70jGyhwiPk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d9k4t11D0bYxbg32DPxMN29TqJ/R/wD3+Wj0bU6/+H/3Y9Hf+Jj+q/qsJYviXnZl7LBpN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zb6Sd4sYAyJOMmQy7wMG27CCGT+qwW5AgAdSePw2vrbDyy9t2d0n2XbgMcv5SDjoy9IK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w/iEv2Eh2GxZ4sTob9LCfokX9Xb1swEEgyeN1wJTsgDolCL8n4IQQsG8ZJst9+QfMe5B0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so74GItt4L+TI5JIBgDy8WsF9hh35nI6zCUj2vvyS9LUs2YFmz+7+6y++A9yQ6Ui7ldTP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hC3eCzg17Ki3VgGCJHwGsScGiQtOBibw2238YbdLOBRhOPJjph06tT2d9k7ya+R8jncc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bftC/RKtN/ezECfUB5dOaXsWjPlpwyyCP7ujeQXotDYZDXTyES9nFYcHO+Tq0v0SRgPG2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ZD92C2ZhEqQdtCFIPX4RsBZGpJ9kjvbo6FnRpf5mfc/7nbCMhOHYNocAlinx7ifcRBGI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YwlXJc7ujy7RETg1g4bML7iw7LpfUz8mwn38zwIXnBDaW8bLxsMWnTYdn4R0izJwXhj2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CV+v/q/Q7vP/AGX6k/cE8XnCzbMsbY/HLIjGBAxFibye2BnXIQsPLZHXDpsONmGS37LP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BIBo/jG347bY9MZnX4dDDuMmsicOQHUEey8fBBMYp6H9S0ZSx4PUl53YOV1HdgsISWVa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gsm2ZnxY7sienjLY0l4DPwHgiyV6+YL8PG/N/wtCKeroWGMkEPNvPfyL709g3DZjyF5sO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bSHsB1jvyNRRbaulfq7pyWvfgcZnKQ5xlj2WfB8R4GGfkyTye/4eanElk71NDP1DhJZZ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2ySx4HPL7SXZl2RaR79QukbLwlhhkO4OQeoa1urPj5ycpDwmmNjY/MeR4yz4Ej78MTd/K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JuxAcvz0L7ruJbHtw/wcAzHI71ISCj4oMo7JDqB4sYE6jGsi1/IkO8YOHD5kREfLXM/g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1YI53nbbeMh+xdRFjbT0LRb/keziA/HcklmBYWJdvSJ6bq6l6/kOPHnFvFh+AYYf5LxMN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48Dd3Vuq1m/8AZYdC7LUiD9EL9QphiwrUCfcMx+J+JNhzp5+8trD8BDbD/H/ySHB4dQz0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zxMdT6jE4C7UIGy4ZIbD4Lk67sdzhj8hecDZfXCbKWth+DbYbf440KMknpGel4Pw53+r2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xbLHtYeD45wzxr2/wP64T7jjQyybSw/CQx/APjnJjDJebIP1wfhQvGSJ6yxnudEN4Y4GHj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D+D5E8bOGzj8R/F94YTwJ4STpkfuh+T2cTj9GwvBlyD9MK1LBG7rvwD0ht2OD5/fyfI/D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xNJx+AeDgf4R1Xme11p7feguwlP1dvS0tIPupLwy/oT9eW8VeskfYP6F1Z7Omz1/BnO2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+EvOE2H6+C2W84/Cclv8AA7OTpOOrhlyeDeNtttu5I8RpPqOI2xnAAjjY529sD+F7ycJn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vYfiOT851EO2+4dSSnk/psLdq/qt/C8Rf+obx8D0Sy7J8BBrFq1HIfDfvnP4G/A74zI5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Ej4n5AfIxEnd5v6hCYL+q/ov67+uw+rFnKD0ykHcsY5NEC4IyxhyXePrjYaywMs/hkcN7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ZJxpnxOT5H5cRVherTUDH4U5GiRpH9z9211IpdBPVr8By3Yurf5IZxkRwlu2Tjz5kfHbbb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5KtLH9EvFv4F3nNmTLv8AI5EwWkkYl35Po4P4nnwOTnYsGHOfI/Cp9S6/h9AvrIcj8OWc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kQ5aNh0jg/hnwO44GeuNCTJ4OfI/ChAdPxn4nkNkOCZPB8SDjczgjlP4JwTexxt5Ztp5J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eWWSNr1/E357bwfE5NGw7Efxy8k+722O7+pLXsmJxZn4jnWd2hv8AD38B+E4FsZEcHD+Q+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J9xexNsaWSfiCOUDu2Mkxz+UfLOAieNGx3H8ROCzhI7vOph4Ly+44Sy+RHBBG4vHU+/x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YbZ50M+T/AeCzhJ7i8hs++fsLJNsPmRFsNh6l3v+WOWttvxHgONH8c6+Pk/sveBvOM3q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+JbALs2zPyZ/CPkRwcAfPLPypDbyxefA4zbDsk4Ez8TZdWn8cs+ZbbwcHBxB8k/gP7vY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2SbYdkk6nH4EGxJpDHP4x+Q4LI6tsn8M+Hjx7y9XpD8CT7s29EybPyjLrJch03/wRl0mC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D8SR3efDyT7L3gvImTemY8kkh8k8SRot4jDP4w/EQcEclufwoPk9d3sfrhvY6nrkjnNvs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hhkJ9Wxv/AIA4ONtu15xi5+M/L+kl6WcPcd3knC5yzSw7JPkNmktNgy8s+/zj2c+JHBLHb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Q48ZmJL2LJM7h4zbye79EmWcDztH9yTXn84+RB8Me38Y5zeMnlPu94zIi0iTLTskySF5w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/AMAfAjyXlY7ZN/CfnOcsvYkxmOyDl7bJvH2FlpI949Dhe8tHP5B+Q+X0/hOT8GfgyTOP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H1bpJ49PIxj82fzNmw6b/AAg/GEWfgyAY2zLONuwnue7PqGL/AMVqfwR+Q/Jikzlj04yHe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/hn4ewh038R8T+Efg27OTnPe9/gyz4bb/FOC+vjqZyR/I34H4VyuWxvwyyyD47/Az55H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CI+RyW/i942PyvL6+UH8g+Zxk/ItzPgfBiPkfNifzLbzhjkYy0ZZ8dttt/kEPD8jiDgj5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8C5Gplz1HwxD+Kfl3gP5gHG8n48yU98+pac5u228b8T+XlsvJzlj+Id8LHw35HwAJ38C2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lPwZ834HJ1dxwfj34rvC5DsflW04C+CM5Ox/AflOT8R8jksXPkfjWOF2I+Tyc7aWQRT1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xTk/HvxOSWN2H51jlM4PwHKy28NsR8Hu8RwM+Y/8EcH8Bbe8HA4PmHKy3sTqWoP1Ph7vH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KS1ssbeQj5+N+WRwfAPhhbt04nVHwJ7Djb8Q/8EcdGNt0WDbwfNfkucHOx8Hq/XwXjhL3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s+/yN/hnG5wOR53G/mXkjheT4HLiV4IvEZ1AFsh+L6SOOy/hHB/GOD5HUnj8Vj4HC8nJy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2hAZNZf/xAAoEQEBAQADAAICAwACAwEBAQABABEQITEgQTBRQGFxgZFQobHR4f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C2MmU4Ed8+4ZSJ6+AkO28eX7g2w9hO2W9XTsmvsnXV+jF76mdWDFzyUCbek6cCLzTqRB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0byerY/csHwUH7W3uIWq7pt3zJEhMWx6+BinD82vkPRkD13GQfVgH6SGHqyIDqOA20us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3vC5FjEecDrkTw2JOI/Z6+DsEcZN9P2SdsL/bRjHdWwNPZV64Dq1uEFo8tmMzEH+E99x3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rhhPqE/W4C0FXkyx3b9EcB8GN05APco0Lqi6F/k5WX+EM4He8djMMWeT16vCW8Nl3yOu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WRArINY2+O7kOAvOC+rIzhbXJuEzZdYD27e59ojgVn3a6209sDyO7kuG8TpuiXsJZTBY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FnAImiFfeACYrHD6FkMh+gtRwZy8FqPPYgEiqf3K4Wyf1GIQ7x048N0OoNsMZ8jhwO94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SFoEB25IifU7JEZv/wBzm+I/doSHyeT5bM+WXafBPceML+kO0RLntsog/fFZMu3RxPaPO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6nzuwbt1BmWlDh2PG+wFBuz8MLRMz4Estl4347wEM8uuH3D2dsT9jAivTqP0sD7HE2YR9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Nccn0JjfpA5tgIOw7vGS1h3Yv2jM8QybqZwcLeS6svbxpyWBMcdxiJazI42hpAmz53MDq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7ge8vrI6l2X649WG4Jdyu6eRd3dAbGxIeMRjjdWx/wDbk/Ne7eW6LF8SF6sh+92gTN9h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Qjwcdz+o8n7hmth/aO+bFZ1LBXhOyn1GwR8A48csdCecCIsHYOtvQx9EhLoG6QvJX0MX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RdWyVpBPpvctulCr+7GRwcV9P93qOp+RwMyOCYF322El5L/ZE9zhHwsO8mMgW87aWJ70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npLXCwqk0igsyzvlscHr8sJ1emCbST5PH1DN/vnIIMMjj6EKYOTJJY+onZ6vS7tl4wJWW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st7vfHRQYU9iGi00m7b1wfIlmT5BBYkh9Qh5wF+oH1KWLK0wTruOHqyDi398B3hZfctXA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wQ4D7vPIPRds2WQ2U9nPZz9rxMll6bIPPYWcLJNIkBNSMIDAJl4zgyON+HZIo2tjiW1v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1Ydt65YrkRB+Es5CJpyWgicIxk6lkD9zE7wgjuNQ4i+CH4Tn7J/a1Wy+gjOF3DwL9Cb1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IMhjOl9Cwmz5MmXkytnjy427Pc+WnSHU8qsiBLhPvGWcd7xk7HBf+iZNvcQxsqIbvI1BB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c56mZkar9QgLIc6+TobtqLfH2kZbeXjdqAEf1esztv0WB7Yzq09QnWd6dl6vdg4CCCMF7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jqQWyLBNie89TLyS6cJBxgSjuDOMlJ9273bZ/Uk9UEz9/qYSi8P3OQ7L3fd0EYTWkvS9h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+Bx48epVINgxjydJr1J8WNc92tGSfDZhZBFcEYze7Vr5BhhBYMIMyH+pMdWqOOgYOAgg4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pnbqcXKwsPHLuHI0Rl0Bw8aEzduk/rHtZZC9Xch9JS/fsiw6wdfTMo3IG0xwvc/uzb9Q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H9snUOcvOcFsNny6PFZZAR+0Bu0jdIrIw+Xd/qyM1tVEMcKDuwj+4j12Wenu3I3eA28s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OMhlqPV+yBLov94XctDJzt3DC0ekd3rCwidsTxu1Z/Qn2T7FeMBwZIOuojubfbRv2RM9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1AxtnUuZFuyn3C0ZyG68Dyc+8rsGnd3BU4QZ/WXJ+46JIx7Bt+H+sk4pGO2QcYQQIOeXpZ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5B93rdyv2XnULrVgh1xhWF8h7fV0/24bMhz9FsstHjbXjZTrj7jkwL7p15CsvF1s+dLR+0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9SYXfV/l55D38knjxPpiZwK8JMc5yy/qwsIhtPuyYYwkPUE8ssgtWSYdSL7j7O4m9SXnt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awH3A/cFw+wh2H6kw3nZdieke8OrLEz8VlzvdvC7tG6RAu3k7nfHMFmSk4OIuXseRfd0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06tphXEzzWXvk4JLJsLv7gT9Y1JnOcC6+p53rLzN6jxvxWO2xYwtmwE9T/fBPGW4Rx7j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yPeG3vgRZF4vrDZnAJblluX9XiHhNsD5bMsgxffCaOkcZZBwQSJMsgH++F529uuc3i3Pr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kPuy094unWwyyz/NiEJhzj1aQEmc7LPwDjZsnBz4lP4DMtFMGxO8OIbeN+K4Xd8dhZSB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zNJx0ZbZdeQyG3Id46W4Od2xMSKXfA5wWWEpYzz22zYbNEFhDOyz+Rv1H2m6PJl4OrbY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4Ig2ZtYGWP1A2p0kHJHXD51YY0ZhDXz6E+5fuR2dwiP0xXjCR0sgb7WemWhtWuvvgJ2/u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Mgd5TFRgRnnImyZck4DvLfluf3ZZwvEwQpZdYx6YAsdwcN5234Hd50jfudtZ3F442ILO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+5v26bpLwYGP2n9eKA1jX0cOodw5WLf8AC64U/wB//shof28jyOxYE5YR7s0fcAj6khm2B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gmcZ9qF3P6T38njdvEO92beIdjHPvZZEr/yJuReGS07LONjl42WcnGzEBLEticGWJprH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7o+xuzxpDcR0/wDyX7X/ABA5gf5f0zYV1nsNbdL6ty9JdmbDa94xbCSyYJw52bEd+263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D4Bt2ZyWXT2yRklmzAn6Wh7LYOvbTpfcoLD7vA9frhjlnWRnjI+CcDH0sG19Wpa/NtYx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ttbuNg/utrCIckWjkTh1KWsMjqiM+4Mu0Zql2aQJ12LLtZurZ9bTftt1cvjCcT4hGOAQ9Z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F6inKmN9dEjshyEDbgsPABH/iTOmO7cnGQh3h4Pgo6ZDwmxTa3XO222Nja5x6h3N64Bki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EqMlqK+tgyOEMRdH2HZvsC06tjEgQGgh3l9d0zywBCqtz9rLORLn9QPqbyZs2C7JOaj2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Fk4dvYHsvVh32FoIf7feyaSJ7ZO+briT8GSBy2c5upGDNlkD74AzglyR9RccGbvDoy6m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K+8GLjqAfcB+7dkIXeGz79vpSyNsi+LxrbD9tpW7t07wsZz9jI9nAWaRDyVdWpGL6TNR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BjD28NZH1OFhHBC+wDidXneT32ddX6ceDteENxV+juAS0SSNWfgPtegY6+oYb2decJdW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zl7smQE9h07he8Om3TuO4ZHkph5wbIR7YMxZeRIIGYSsvrn0/Vtgj+yYdZfVnBucaH12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pfZMhzMsMW8zvYOByLtxLHh+pvX5t+oX+6yFa8SY7p3qbABnG2OAR/HsMTR9tfLv1GrI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d9q7YvJLx6h62U+RpdoZLsQ9iI89yiHUMy4TnT1sOvt06kVRb9SQ9cDXIwO+y/bDFl98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bS4gN2wd8BlbY2fTamWnFoR7npP3cI66ZOZ8FIPwjnYYeH9bX1Gpkz5r1OrQ4e7rxkW1A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1DYN1B9jDyGWFFttWjZnyi6VBf3dnCUcPd3S+i09tlURm8ELsjgNvAxMPYDkrkw47ule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S2ntiEfPjvJyPHs/pal7J+FklkLWNTXyylWNgw46SC/UI0t3lnBdUTpeyoo+PXX9osCWJ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8Q7SRAC0cXRZHHQtt4GdSXIOsWBf2cnBIwThbYdWekg5yj4jXElJ3Pp8t426ZxPyeEtiy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+NyQ+wbF9QTedrucFX9QXWPD5F2MgJ7lThcsG0X+XuxGYZk/ZMmx93juDDg5DY40MgNJ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+WhsuB9ZkHaO+cs+W22/DJLLPgxLB4HxAMsEftZtHqNu7PFlb4XTodP3av2nt35BN6XT3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4/8AIYrrP9EdeQ4Z9WRO3rhkQQX+z0j0+y1y+rPHbLk3jZeUB/Lts/BPinOWXaMwLODj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MhgF0/wAOcss4OsHrl26NlhsQ5E2VLFae1jv9WzXonoIOR86ggktJJfEftADHiAsfc7KL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sfgy5LSFPIH345Z8i355ZwzTR43PYyS8v74GHgnelhTcciV+WWZYMQLfVLXPiza61jnn9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CyTOoO56DHvmdWEYDLr6g2V5DWexnjeonhbbdgzg6kOmA+c7xoe3ovm87bHGSTyWQM9yh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yGIZdCFD8I+MNds1iDkmbx27g/W3scAd1/dlnXUhh31EzLpCHd1iNrvxh8QnWQ9itF0fg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sysha5o9Nk+uSaYxRR/b8uybIQPZwDgPsL5KOyVdwU68DeNtWrYW1tbXEzDC7I3pgQJ/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X/RZ7E4hZkScAO5Zt0YdRJOlt5AmI7k+cnheR0PYBI+rVsftwOrqziw9kzpaY6g+PyNs6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jMBkPRdXtYewNttknUoQxxlm3RZCnkH4rwnA0HFyItnjbP6sv77/AITrgmyR7ZdZ0Ngm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5HshmPtg8gzuZW+r6gvkfdDPZmPeym1+exjyW2Dcy87do+pliGbd34yQZb+5EX2cXkMO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BXYt2AWYDKPc94z4CnJy8LY0yy28bSuxHLOAy7TMzZTtDJljadSH/AGF0iAtA+4Pwt/Up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9TTJhli6O4NPog/KzPIZB9voMobAdyRss9F1+Tr6hkttfUv3FDZZshw/OSOHjD/fC6H+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PF6Rjsu+4vF7nOAcA51n7ltp6XnK8+fybadjYv3ekSQQp5a+/LLLLONOC7d2OoHO5mIMT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bDbbYbt5J/UotcDgCOH3jYWk39hd8+7N7vbs6usOp7N+5az6sFmuWUl2veA/fdt1Tx+J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fBSA/BBZt27eHbLj3LMHAf1lhPRf6iNO7SHgiONttuimeIL5xHh8kstth3ZE7uT6Rh2+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rt1MN46js9XWP2itR3JixerTD2RWMXq3jx/GGcNm223gkBYv0Jebk+aQwamgNRgXt7Eu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HxOOwGY6N3J6EcKeWH/V6ROrNwjdUdTuvB90us4PWx9zBlM1dvJL3/zQZ8Hjg/lIXG/Y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3Z2AeyXQDqGFXgOkcdGdbB2YUwn5HfnGWrGCzlmwTDEucM2C0X6ve+MX2FlB7Lyc9O27u0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sl/cytvbpe99kjpMj7Tz44P5Q2FPIUr1BvROWWh3Kh9Ruxiwty+xi8X14K59wcxt50/9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dNLB7vAsJHBLGQIIA64XljP8AXEcMv0NsL29lk+bLRI/UMclsJCzMyY73wX2PD1ESc+eSP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r9jD+76LUP7mXDu2F1sI5KOw7o6lZQBpx0+bbPpI7F+4gG5HieU2dfrsh0S8tsSKP3wI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Yhnpksh3YOybP0Sfco3UhvUaQ2Z1KeF2Or67sj4ffPnk/muPYxrrjP0zmTYhPVA+59Vp0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Op1xHZNL9mWt9h+oX6sh1LjCYFtu/WRl63QkdwSTx0X9nAiJFGNgOk8uk/eO0dW/EOeT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wgyDZ66vs/qePHwP5g2DMiPDZDaDOmNWXPuQ2+mQekR7xAWYsSdzDkE0dwH1diFPdr03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3jf/AHvWQ2fb7lyDFhqTpLgGoj3J1ISX9oWHITSO1MWYfA/m5dkB7Z8iJmMqGvoXjY/H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6NktbuSeDgiJEbl9K046kR26lmzZh7L1CSXufIg6MPWiOktszEdC2DeuDU5gbLN7YRPvj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8B7JnIvEp94i7ZJvUg4slG2fW9h7dvFhyJ6Idk8EdsAT9cdGtkNJOl8At9Q6x7eLxxnXA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P+70CHDrAjD+8f3x2ymDq3z6OuNHb+mz+a/pdsfvAEpyyzg4X2MFAHlh6geLZX9S7f7Ni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i/xwPYyH3k6Y74UJ6I7fXInAR2EmMhEZ1GX74409LNn1Av8AL2LX1wAexqnr5d3Xg5NC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LH7wBbbDYbMk44G2zohPUF7atlll98p9kWOyQ3dsI7JWA7k5iW5y3RjZmw7heL/5XrYmH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3Z3HkJQHYnwbP1ZsdWJS98sgrHh4IbEwONP4+2LH7wDjONt8Nj0Sv1ZbDezjNjHlrMus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DZbpIAwlPvgCeW/E/C0SdIbDJ51ev+XuJI8B3fdtqyDY5iP/AHJ5F59h/cnAMDf7e47b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DLyP4OxrH7wD4bdtn7gkExf0S8LAvsdTkmcptnLqNeTx2QmQYPDB4nhZM/g9CIacDr0W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o4PBhdWWy6XYh3IGPCAsrPLT2QvUd9wHu0dt4+DC2S8j8ul2x+8Y523kLIzom9eSHbBpf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mwtlnPIp5A9kew+ZMjZGOFoyIY34+LL954j2/wAvUvhe5J432RdeoRCPt1ZeA7ENd94Qt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TjLz8P8AtpGsfvAPiwtILWccoGNoZF+4FOKIdhK6MAulpt+zCfcgkifHOAWWMHifl2Ls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G8BCYe84MzmI93uyTbMjdV0RDuFoH6+KbOJMhs53jLy0u2P3gHwQT+tvszuyw++2KTOr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1bPZmdGQDOAN9sfYBLWxbl0knyGs/rg4S/I4cMaPY4eB2bftwYcHuITiu66FaXXm7pbx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x2eQKP2gnOCf0lbHssnCG+xOznUtiOS9l5ZHcDeuSGKEHdYzyzwAPXmasV7iEh+rG4/A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yw5ltBrxsx28MYY9T+pKjuo4Bde4bFmw1h3kfV5fRbrdJ3v7+ekmR3MPgbLJLvuE4iV1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9b9En9W+Jx7lxgGzG734P62Zw9w2LvDhbLCdNp8kPZHIDWeGcyj4bM6Wrd2j+o+AJ5eNjJ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B7HZ8L7iUq0smz7v8ZZZZb4zbV98mS/dpybAvDtYxerU8mPZTP0JX76f/Uv+n/yPA8ty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H74z3ZzllnUkc4K+SPvO21iPs+ixIiDi7mkd7ba5KvcdL35D6sPKwH9RHKiEl15PGPe3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sndsrK8bASOsTq1lZJkkkPV1sZmPZJDwUhEmXHkeUOMQcy6J6tPX1I/4b/wBj2N9Ex3v+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WJlvx9gJjLVo8mvSxnRdyEZtRn3i/wB4z5YyZdy+uAbytHOE9IHl1HxBeIzwXsfLLxeX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iBrYR3z619xotNcASZZZZOOxbrEyyyAcDLshPV442qcoPPJA6z/8AbJNbrtmNyHPFp5Or9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bOk5mMI6y9boGd4SnpKG7Iw6RdGEdn3uEdHHa6d3XjLtkETsuGdck+84DJOQxzh57bhS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62qEtpGmrY0Le/q/We/iBOnhnAjG6uXhqdyLuzgSdWlgS74z5wAgLAcET9LT5AyaHXyZ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ndiwJI2NnrhkQ8k6t0NIS4THjOA2EF0/2ukfDsvSe+pMglnFMeMG6qNlxYXA+QIJS91G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hOmbqnvosss4zOCxnB3EsZHkzaSJs9S7k6cbS0Z3Lq7bL5MTwvtLo7ut6vXUzPbJvyy9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PTa+r91u+Wv3HbL1wy0iO/ZP1wNssiBBFn/pClQE8j947hjD7jh84k/8A/Zpz0f3MIbqd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NqEdnl54d5+4C4SAwjjLIxZxODYchjHAhsSSdIvvqD93vt1GMJ3DzDLrwDqYhh885HnE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b+pHe+DhXtxnJlnJ3aO/q0YSzAsQTsbPvO8CMdyGi/8AEfWwGDJQy2nZArGc3UTW2OdbT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3LeByO7NGEkfSRQ5bG5kO2bBdcO7+11KYT5P6x+LDxOeBy3Zq7yWo/hyRumv3EIUo27Zl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25MstvI7Z65eoO6HWPGjeojgLv6hPrGfI/UWqWuvxBtOmYw3pkWPCw6tt2wMTOAWG+wC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wFkPLpbnDbEP4sHP0S8MiHgYhSf5I222y8s8R7nviMBtiGstXXAl27HVlMZbxy+m7a+kq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H1vCExsJ1ZsZlewZHAQmAQZwEfgzhkPwTY57IfVqbYVgj6Pw9D/Vga9Idhh5GGIQR1Ch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g2GT0X1Pj0vQWwa4WFCy3WLpaEf0T+n5fW8bdPAkfSdwmVhIJZZZZZ/AYb0yHllhsWh5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5nejr/8A3+wR2rP0/wDv/wCW7if+7ECBEKQ108Qc6kxgfUIXQZrrq++2FCgR3hcdk+rI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Id2P3y/W8fTJxp8MYbXpnXkkbBPPmfn3lLG+yVLdIw9yWfgIuh9MGhYWZhf6lfq/sgH3A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YxnUx2wkY+bAIOV6tLTjyOSDIyL8MIR7LGG9lkllnOWfnOBt58Tv2cSWR+EbSu3SoX1h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aWkCx+7+7g6Ojb0CIOo3lG1OMs4LOIjl3WHG28DCZ1KeB4XJhgN9Flllllln8UssgjfLH2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MSkv6X9F+iz+7/UCDBgWCzg9WkczjEvxLLvZbbLfUWv8ARb8DoQGX27I+Bb1yb9P8aySH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Q7Pw+hZFvAepdzS1v0EftnBHwG/YZbvl3yxvZx0H44MPTZLIJ1aS2jXlQ4yiXRyTgiXD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njPzZZ8Es5CznfgfP15yVfJ9c/Qlu1lacg/vfvUnn/Ver7t4fI8hDkOyKF7PIawImv8A3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zm2K3V+IN5+AJIb6226nnP4WcMs5yyzk+eTJ84Pdig7d2y6b18EnZCTy/cAaX1EOplet3X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tPJGyyR7LvfD+YxKClvB8SeuTsvOMXuPif5JwfPDNvDtp6LDLZ1L2z4kw/8ATx9x6mJ0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yB9wUhwnYU6Pd04q4nqyd5Dk4PgdScFt8TP/AAWTDE4nXEofubbYbY+CkPqzRf3di9Qb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46S6sZBs5c2T6YOg6gOvgAvEnRhuvgcnwGT74HJabyH8Q/OsaewhU+SV8nBxvwJ9T5Du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3Lg/ZdfcvjyVkeHnCeIRjD2JfUnBH4B494UmcaId7P4Jtv8N4G0ETxCdPec4ILLOC0X6M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D/ZdNiF9cDbwCyNu3DHTYHGw7jiD8x2c4dW2n4c/lHQSwEMMUknByfID6cGwz+72/on2X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LhJ8gPIyUsyvqPUwBrxv4TnyHJN4L6o6lv/gsE5OzIYzhjg+JZZkx4F2jc3SLk3q2OrUwD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g2HOrb/K/ISR3wshwOS2HLT8OfyO2bB0OxHZkcLh5PiWivEQ6vUcxPASWEnyJcvEfmOP7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A7/4DBZR6Rw7Th+BzkEinpHl4jpj1t7DlJ+AOCLBto1/OPGcHZJFhLeB/n+Mu4vcR3bu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Ej9cfpj75frBjxLbonpDqemMeFlmTZJZZycbdP4Bwfrg6vecLSOodj+EfjWG9Q9R7WT5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/AJibIvG/Ysf7sx/SFJ1PMTDG7JDDx0ON4yzks2y7/BOPeByT75wtCIdj+CfjeGGJ98EE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XsR7CemWffB1wcEsssvLd/COuuPOPZfUmc7IRNIch3+Awcjv4HgZdEeT7hhD3iDYsWb9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5T0HHUN2Lqs5lLNgtbHBs5wMP4g8F5wO2c7rdhyHjfznDh2P/AMj5kqrxerF9khqj9l/df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37t3kXxdoQ022g0n3jhvBIM43vjLJto7+c/Afq849+GPTwvwZ+Mx/b7+AsLIh2FrX4R5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K7CGwPgm2ZNu58T+D5z7wdcecDaGcL+Ef+p9h038HtcYPRD3Eyzk5Gc6EIbfZ30mU1TF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COX98HB+uMmHY+AcZZ+Mxu8/UMAPw+Q330r1/Iy5lvDbB80uskxx/jMd8eT1wSR318M6/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A/X41g+WfgXPJPDd/CYsnHyPkfjeuGP1eTHdnBzDnxM4fwlgALIPP4T+BnGWfgYXSSY5Pw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9JfTeWTwWXsd2ZLk4fwtMA/VrJ0/iP5TyzcfI4Pzf38PJN7h2Hg6eCx6eV8Msss+WKwD7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fw234H8lmONQkxyfiR+YeG3hZ1edl73FkTHd9L+Az5tQTM7IQ+M/jnwcfPJZBzu35H8A7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gHeudeptlsfBLOWyN3T6zkB+R+LbbfxHxwsLCz4pZz0k/I/Ps998nHsfp5S94HOy14HI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3+oCeiHfynJ+d+Tw3afI/gLJMveCOpjs+JDlpwMvinxMB2//ACdru+fnPw78TnLI5eHhn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cHA5eXvccDkkR1aRDlpB18E58f4lZMSTsgE/f8c/Kze/hMfnL02LyODvqOmT4jxpwpfB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ISMtj9JL/ABAfl2YmSDjsPmfwFkmXp8PSH6bzjI74L+yNREfHIwLMhxwfvDWJW9n5Tnf4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PmflOVpl5wReSb2R3F5JyXnAQ22/DuvmNB54TF4fJN70kfwSPgfiznLJ6jvjUx8z+AT33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3sX+yfAceAYeA5JfJsz+myW9E0Pe3l+c4I/IwsfFs4GmNpH8Y5OyOTvhnA7JxuWbdOuDbe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3EKcGBTHR6umff4JHwPwNny2050MfzDk/XGR3JMsmG+p4GV7wxfucQFPcyH85HBH8NjnB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x8xi84HYvGXkfphzj6uFkPONf02JyPqFA7fznJH8f6H80d4OB64fgOcacDw2p9MCwWPZB9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g/k7AyY589/McHxLeD8I5DpyDL7hSXZYePBezr/8v7EPnvO28kRHB/HwcfmOD8ZHGfiJ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2GIKPZv6Hy222223kjk/Dv4X5dNJjnzPkflPynH1c7B+ggjNur9nw235kEEcn8nB/APkf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ndlkm98h5W2234BBHB+XfnvGWfHeJMc+Z8j8efw2wudZH7i2W35ZBBBwRH4zg+DwMfJt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8AcH5hBzrJ9d8sP1WD+9vxyyyyz5H8F5Pn0kmfMj8J8A/HnwDWcRDnJf1Ji8ig34ZZ8iO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5iI+Z8Bzn4Q+O7COufLbAcLu/wA/ZZZZznJEfyN4Dg+He/gI+Zyd3nAfhPltGPiIH74GT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4n5D57wfNtY+Z8z4BnAbJn4A53kNjk+fAzYN4ONFoPOfIOD85+BiPwdA+JyfhH3PAyfmH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rtPfgYdsY+mJY7a7+v8AwYfhGmWsfE/EN+C04T4MHyIMklr0X9t5Hw82Q/7mJs36+GfI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sY+R+ANvPg5n57yWhwYsO7pC1t9fAdrfdwWKr/CD458D+C2BLYjBvRKPeD8BBn4w4eSc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JG6fBNLon33LvkdW8j4H84/CkWrizNbSBZ+AfIPiE8PLHjSZbZk6NL7D4Mc/4y5w7Afs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j8eWEmybpONfMfIIPhnDyuS/GdNsxl1MY/EhE7nhBr+7xH4j+IfwSTb1T4j5h+F6+YGWD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/xAAnEAEAAgIBAwQDAQEBAQAAAAABABEhMUFRYXEQgZGhscHw0eHxIP/aAAgBAQABPxBW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se8IVtC83mBZLgYJVzjDy5WS0GhprVsdVq2x4GHOJxn6zKvs5GDe3qK5mAwLYpKV1GTY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FyGU8CAU0eSUzM0XB0sWxrrgg026SKFVgCIzAjgLdXQ7MZASpQ7ZgKWNoHMDFomXAeWD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y9GGDWJdQbJZ1mnCFKBcVGxq3uWkFzyEacEUMNympbAuKMVNGIw3xLIkqmoET9yZ8jso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+yf9gOtUthP4XHiEB5kNJlZ3O4C+9w93uxJU8TFroWX/AIMOoZHM2b10XUAPSZYj0jFG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vWn/ACKJzcYpPzKhKTCtnWJhqZkdwrtDHeZnjFHkw/TDAEWI2JC15mHptCpVYeBzMgUh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0eqqOQmu8SFjEotuErmICrBW3zMo3UpBUZimJm4ETWXMYCrmC2VgcoDK5ZaFq4l5yekAv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1l0oYcKISpxcFfeXCt8yuaZ3CzB1si2xEYBgWOWZX1wArgJB4LLFjgZ7RGjQrZmAPDwV5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Kk3/AMkxxTKdIVNeEdrfiEWWM+ylecCVB8ENoF8zzLSp9S5SHVX+TO8bLflXXjrOdczS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78jWgSrIeLyWqsTILQrlik3jVxqPbEvka2BjGXkfuv1CNnMYyhcj0hhjaFVA9KgegKgW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W/wBEpAZlQRcuDUdEFmbqLfuJ9XhGGJ5lJrYvWGDMicuvh/MRoTqq4goT2gxhb0i9IguH9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XDLCYDvBRiynZQsbWiqmJMcttcColNEOhdyhbyLjCGYzRfT4f/IVYzOycYQPWI+uTs9BC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0TELeZEdQ2ZbqdVNQtazGThMOMntCkRXJhmR2JGv9JpRVbMbSbYOi4YYSF6mAgyquXBb2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rz37xLcdTqWrK/NsmmOCYimPBmW5+V0ip2ehuUtE6ij7iwNusPLCW2a4CaKAjgggsYLQ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TsbhKtBh2Vy9iEA4PaOxpBrRCVYcvWLFLrvCuaJU3jtKMnccojpdTno2ZAq0mUP46jqgt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1H2Tq9oScBbMnipZYrIvSLMGsLDL52BFTGUrNpD7VNV8X7hRpi3coajYpmLXWP4lXMQO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cXeEqeRseElF3uUFGTUpW2WoNJFJMF1Vt+T4m1ChuO6DBK8wFs94LWpiiNEJS7D2txK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Cs76ek35WFgFEwqLjtBzL222ZogcwwIXEUs6lQREbGVbUDvA1e3tLW5diV1RwsDQoGqy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96lYRxA2+zUs6oVV7eh3hJsxKM7JmGfY6tkEVUuGQ2QokiYSCZZA6rDgKBhldsKkzBvP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gmG0w9TD9P1GdLuHlB+BhQO0bqZwA8MBEdvNO4H3CRRqvYAoeJePW1K/EzvCkEU/cdhB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lgv56EeUdscEybnSORQ8DMEgimnD4g9nERYzMTFgA14lRcYlWHwA1hBLpMAH7SJejWL1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htiiVpRHsEeygJLoYtw9oh7oNzHfvWLeBb3mCDOgzQ0hIWrgDkD1YDywGyMm2odKgn8j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YXMCuM0w2ixw1r3eICA3on8xmXi4cqyOvBBQ0E32zB54l0s1nK5cq1OYAmCcBCV7ygzN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57w0TS4xQhD6W6rgLBEuyG5myAJsXEHKmDk7+JanC+kuTZ6b894CtXNjj/kA2HccwS7M8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824KPPvDVRYUuNi5lqHaAYDjDK0IXDngYt7jlHFriXZSpohqGjusIvVRp7ytgOMEP0dfA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+ZXEb6zAsMDeZpfsvnzMAVPTljyUG/1gSABChW0QYN5vMaMQB2CnWVRpTDMCZgK4hCpY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wfhzFUpqJsDu5ijCnfqdZqA8oMXQQMK/hAXFujbthE1CyTD6xCVAeruO8wbjKI6URLCb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8vmLWpbDdI329EAUoTDHQsw5lM9iFkyNOR6PZiFkoPDKyO4drcxUrGFlsWtp7ttdsPtE6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1LrLUzVpjHKMYWFx5wI7zQMIV4g54rFnECXq7uDDS65mSqzPbDkq7ilGyGTUwJLSiCAv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xGUbGXFgPEfUO0EsusSnAPa8xKFi8Ma0ULJoeGeWSceAW8SwFkc2DnHjUN9nSEHFtr8x8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QZvkZiKrXAZzMxk0pnquOHCwmsv74gM4pGwfETEV3KlJ4w8CBMOWH6gMD3FRn+7yqI8z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iq1DoI0RWDrxuEaW+5fWOLVCHViVXN/rvD3Y2JhkcHdUCIpkImbRXzqE0A2qgLmuQdqq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aZ8B8xq9nC1kcsLRdS208REoejhYFm6ePJBoe3aVcPUJaM9ygH2wcd6bp1P7MtFvdYtA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MZCHUolDa7FjWCBbH3GBRXVldUSaKH5Z94s+5qIzmeGVBOF4BiqUd3Hqk9d+fxcAk9bFw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onsxFRKyobjq0V5uxt8x1ClyysG9j2ivehM28s54yMC4rKc2WbmRC6jnBFBHfoN5mrJx5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rPEBOFI1hfwRKe8cPbpLMsfpg2xqKc3bkm7b+4tTo57Tb1LvF4p2QBEQXJqX+UTcNpMW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JcCsgS/a2LBCO0ZeXvLIFSBN0JqwiioaBlOMkBawGLCjIjV94hcMmiJqXElrcc6O0RT0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Jlhq4S6O0S4u/EQvGInAhKUoOkYi4T4K5dC4lx0C0pLn54mPVwU27POX4IIjBUIEO9n7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iivVlgH7pEIaYZUe5HuFsmlX5LPeaherAQ5ova5Bx7bjwyiwYNLhUKMrFTOa17Qo6EVQ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EuQcjUuGcqGjE0w2FEHnk+Me0cjC6isriGXMbhS4+EIchGbFLGgg+dy8NOqLhW7j0FJX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CuZZqVbm7FUcEpSczUETbmYcK7jkgrNTOBYqupjq75gh63NEXiIsZJ3JUFOKsQKBVDK/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u0Q0id5GfZinHYXRjFyxVkU6ioPAADRleWcFuonz1j47AsPIGUWlasB+4xoh6T9if0gP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Ip8uC8tGcy5TuyXWC4PcQXFpolnsm5a5yveu0rGlNgRTRSGGCCwF5cwnZVbjwlFmV3iXQ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NVDdLty6JeA8KW68QnI4BxkfpYhTFVDlxUoBwP3HIwwegl2tYBXlZcwJbjOtFH5jS+sy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oX5DbCqyGiMR2FkNNDSyN+1yYlajrDIzF5hMlHJMo5ZpLkcBQWOozeIH7TELlCTjE4PH9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i0RW0RinHHwZ/UK7Tv8AylgDtkF/2LmJiBWeen9f1Mnpc44msR3JSsNNF+ZefSXod1DK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75IMa5SuMRhbmS4l3SwGi+5Opih0LgdqVQ3Exv8ANbR2uQKj7NxjbW9/3K5bTt2e5ZAzJ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dIbqiWTS3ShMmZYF29VPz1iH2PF7iDWco1UdYSvlFVVSxvOZQVWQq0LfQHf2jZqbfKoI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JxLlqFRW2NsldEpOsK3DBPKElGxg4T3QgtiBih0xWQo4I7BXdKJm5obSttGEXZVdYrYl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a0TxNFBmAAL8mYlptbhKtY6QwMHWHdNaholZAebuqfX7IrA1pfSWmt8zAirpCbIAZYoP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+iZlMDZVRVItZ1AFH2y/vQWOFgGLgigM5tl3qNS4Danu19QhX81iZ5KX7wYo9WwsSoR7y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6HvDU6yCqYhKiBa0e+K95VVUVUEpS4m5QiG6/Mq1Z4tl3CPaXdLurgl/SPErzapQwJQ1K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gjg1MMNwsrAjo0ToNxDeHaIu+1AQNo5h0d2SV32dl5LbJBHYvFUf8g1jylCrLozmKj5n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qFlmOjFSlx43SAyF8+Q/yKB1m1d5hXcWBq04+79oejBbXLEKiQSVPUYaTLqRjb+wixX6AL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W/JUYqwuQfeBiMoZdN9JmJs2UCX0/yUngzvNuwrL3lYQrSiN9BKkiOukc1Bl3RDoNcUxr8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9bIcMeNj5i/K2dnX4ZkKrcdw6snSVCYg0wnbFEHQ3syY9RDyiUEE+0CDealvf2lwlb0jw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zEFUJzcQjmGFavdgn0wu6dVjL2gOFHMVS+QAX8xNJri2q/MGrWOJhlnAGH8EWuv46zmU2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A9iHUVDvDAIq4L3Km+wEunBD5rsLA4d8iZSFbD6YnZegH47BLLcHWYSwov8kAwUBUKluO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paA2kN10/sSlu5geJeCYyE4wVqOUFglwlFkXawZwEimDN2y+IvRh9RdolI8+IUdLVR/i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dN1L8YmBWar8KZ6PhkiDn5lQNAlNlnvCAoF4Gj2enoHsmKJKSHWxN1D3BldCM5Grsspa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wS1AveZ2MGoUswI0aalquSHrVuCkiBZpC28IGqGOsV2BbBFcZDRGGGiN/M4bnmKdDBsVB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ENm11bUCvqDBYsBHl3Fu483HLA8uoYKUGA2MBkqlh5mBfoEe97++vuoS3Z/WP1Ah4iAL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AtG9Wx2vWXCr6fZHbh94AI5iVQzbUUDIvREJoti2OJQL0sYeqBSZqMLZEjxfYmugO/Nw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UFGvrk5D17f8TGBU5kDr3IRkUOpTDFsJk6ohYgYDGCI2QJKGoXJg6glYxE6egFsOpTaq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sL0GI2lEpXvFBcJFAHxiDVx6FzMKD3ZS5aGBkmlGoy1lOK0xltnEvy4ZhDbUVuS2xs0V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NxZkLR+RhCxOkK7o5Pa5ZqEum/wAO0uevhE/MsuBvsz8siaLBVI6wIzYu000WQcS8Sp0b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Nt7euX8QwicNkPduu1R2x8dy5LSXlJ0RKKaLVwdF5qEFvuL9oQWKasPRn49pQ3oAtH2H5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+5us2Zz9P9IHo2BW5/8AIMQ4YXGsMaJRav0DBhsZXVrFMWgoDtU91feUeK7Juw6jUuQb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J2A7ZgKDUbCEKHbnu95clwYMonVxYaY4SX1XcZyDN1FNUscC9wOf7JGNWM9j1isdcwyp3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SgXNtw6YMCqsBLQtLKYFbyze8yoUxlXSqtM72osqh4ip1uVx5X8/M2l6rKeB/wCTCtKE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he64PiXguXCEublEYEzcQdYKouArAeYcwgu0AkFmWR1UvurgZOzAULDPVFRWmkPvtLzC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oVQ1ZLqGWFBQJhbOpiK0XgvG41li+qr8cPabkolcutcS5iZNy7Sl3XGid9hcHJlDUC6Z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KUbiM32lsDHmWCoTcxKjcBlvxDOr0jioRa2hgs5RNdwNT7mGo9ACX5MOG6ikp1NQTCJS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dstZXLcQzgLob1cEr21uJT3HC+0X3x6veV7fEKxcllCRg28MejFRBjrY1k2U45lqUIuS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x4ARWxks1Gx9hKa6ZnBFMRSujaAfLUsXCoiEsGmog2dbNCvhGCDUWPJA1Bdug5XsS00B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295BGnEc1uGqtRn7TE82gF3o7MQRFaPEqDY4YOLbB8pkbhi4mYPPpeJiJa/cFDEYCi2q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FArWBQAtU4qE0zKj4zLK2IVy9Rt2pkljpE8udWYTiE6mg9YqqraGIGgNX28BAI2MG3PM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6yuv7EAgiw7a/Mt+jleJT7GOsPYx49WFE1pTplPmoFynwQ7kucCM6WztDRcKS8RdxlbgW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USHOoLEFtwO9k4/M0X7QCBTTepx/7F6Jzo6b/wBIkvS5MdLn3pUbAYT1gCPvHlLGl/Lh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4ixzrbW4uGFKG4ndiFCr/iH6lJhGDuA4wJpdYfmO9LRaxoy/iXmSWxFhPo037wUpP4qV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sPSUpIdiICiELHGBWPeNoBToZgGePMAqV9iAg64oIMVwzX9x8AbqtPPGvpzB7iWKL4zn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iFlDdxiLTMEi3CCGILJqOw2C695RxK9PJX95+Zlve5mlUcdYsde0NuiisViWZwRXiNUP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UUPnEv8AirrJYVnuqP3Ct3EJlAHV3OBcqZ3MNMtcJsGrI1HdLOkcaNuvMooJ0Yv/ACHV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4b2eTnzAEm1hqu5GsZHRhO05SGzQf8YVkAWut1cLjtdLp9u8Gyu9pT7x3x6BHFLXAZ5cQ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LEceEpVriNg+8Qzcs0I1eL1hBS2xVgq6sC18IwweYkLbzwR2/CGwq+0QlB+IuG4S8S6M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4dt6gbCBqpg+Exctrtc3FOERlxBdktN3VwmBb0Iq11H+RYDOYmZMVjzPPEdOJe18y183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pCJeAYnUCvgX/YAnOYjRcHLx0j6BURyJTErxxLeCJM07YY5hPxHNLJhG5WBCOEXGvV3hZ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xHXgKZO5KqwDDWITSZLtcp517x4jUs8wbyDRgO33AzbGD2o/UZSubjNchuKoWHMolaZPE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LG4BhmAZl7gyolmoJ7TmMZ+pg1zEySEJdrshEpLwXHEuLWRD/AFDd1HBtfMQTBUozM+Fg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FVYfuIlZqUDJsyVCKFEDEg47QFJYbLrm4tS6kwBm79vuNvF0oHs19SpFjNT8q/qZ/wBF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AYrcVK0/+LEF7G6geowRCGhb+4QTIGuX9a4J70IINi7sw+Lgy6TLifeUgrlce1/iP8Gq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m35NQXSLuVXuxkpSk1s8kXNqIgfeVUiVADdgiRwAGRFvyn1Akcx7AW2dW5pCMCP2cQTk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N0Ar98wDm+zmB0nxZLu+F3Vsd3w++Jd0xKClIByS8FbtC9I4zK61NpzAtlxLkVGLVL7I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TxFDvCicDvUYhKqNoTb8/HkjkkbeBtfmVBHqsFRxGGGY3OL8WpSummyX1jqUmoGtlY/n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S4fEcCRaR8QZ9JUZliy8J5hADiXzqQ84Fl6mVLcUYD7f7EREChdpbgYxZSJblAhhqBzm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MRExpTE208WygmFjDLrVcKQiFDLkl2BxxMw1GQcfEsz2fBAxS6VgPbtE+8BlGvSwGEi9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Exp79IFrbOXMWAupeEekssah8SkU2cwKbmWAcszCWRIsB2iWFUcKM8QWOMZgChL16St25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iMcnljimEkoHLnxA1wNXLyxRgqYoo8Ex1u9JkYKD8CWKgItZPEo26QFApKROeOI41QbWe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Zz4lpKfzOfbcaucJV1rD8fiHqzqoVPA/2E12WUSDiAQtNg9ka6oDUH4MwZjdPzLqJuk1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MMvWQcm7X/Jdrhty+8Xx+TUEKCo5vaLocsxXma6HXy2/EHTIVK0+K4ZjX5Q+6TIy4ige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UeE9/GSiXEgXLmEKVEi6gbllVMJdy9DWIllmOW11V+Z9nEqCITeNpDMzIaOkvk5lgK3c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Zj4Zi4YTjrGlh5CNZCwnECzGnJzKCdz/AKm9Ek4+hw+IuPgW23EABrDkP59Q4zflPC5Y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L1FNl9oIcFUcR4ez3hhUK7L9BYJkofIqnCxQpebv5SFUL5THwzr5EI+mHUF7pKFmmaSP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HHSrc/JDUu8/8xH9T+4HsP2fol3MnJI8Chyp+4SlDgTjy5lCDMVD7r6h9t+KMNkAWEzp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yl66wcxqXCgyn4+yOqDCD43AodSGBjmCnqehU45KAzILqUQDoqWA0Y6xgbzMrSo0V6YA8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ym4n5ivqPB9wDksi0XOZZ1Haru/8j9Rcgsjuq0wecf8AJiRNS+f+kNssQcaqmKsyI15a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JRfFc8X8H3NUoCK17EpDRW8yoibio/veVHBAZZeV2sI3aeXhDg+bl8H1jeLMlU0BzCBL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GSzv2jhYotV4YJQW2MypGaXJ2g8ama29mXdwkFKTs9YsvuK1O/BpWiYlU0EvC1hgGbI1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MTmMMWSXxPypkUZKcREBv8InX0yU40+YIABep4eYRygMmE8k20etQYXWYwyL5guEp5l5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wbtC73K6iNJSeO8usb6wwtLgzdENmnxHr7OrNR+jiKYToR3uLtAVJKKjLFjwGJqgO+WXM2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es13aYKnsSrQXsk6lA2ksobxiKXdI5IHMMO3DrxJ30+Io7mtLxVxGoRAD1U0WbYM3BCy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MutbiL6DvDG16JTyxx8wa+ItlsHxKGBmFAo2gJ/E4ZAGr5qYxR1GkFry0Dee61AFLWvjs8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HPNvQZYCrQ46cB8BCb+EMkMa6y4CNQXm5WKyQlbVwMqrkl4wuCwzQyRKCYAd4Vsa7Rahpi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LoxGmaXzAWkB4gguz1FjF3jLNM27sj0nqiw2gxRnlllFuDGHEdgzEHU4mBASleXiX1zj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hudC2Qr5/wARUFL/AOpDLd7CkFOEtCzs3FQ1o3+Gh7wPbFiNeoVCW4uKPqGbsmATV2l6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zdEcRgb+InCi3NV2V/spm7N7LT8BLVEQuAox4RW+um/CEUc1YPuXZs8z9S4/7k/8xHe9o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oKshX96hcwWKDyEsqElFBzx7xh5CroeS+cPWGCqs76DWycdpcqhUawdhirCWITq/5N51C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KxYtXYIK9CugmYAnIH7lcEdPxiCi41W8qP7mtGtEdOv3E/ltjysFriUyFoWPiXRRXSvgj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pzQaVicQV1wQgunBis1+mJQaNMcShLzKsIVuXI2XiNMVV+49NGE0ETmq8O1wTNAFB0lUV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tf7xAYjuu5g2rsHQipqrtnLKhpVEtXWCivQMTvgr3RIL4zGKVoK31/cvhbSa3UauFy/4m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gpoyUp7GC0DJ54gXOcPmY30aHeLWyMWsnZOSZRWKmlTJjDdyk1iW+CV2R8gdJlst1Nxc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Rt8Pf+xDvdx5DqRGuzA5X++5h2gx5I9o8UZdmWHzLDaS06+JqNjozNBlrlR3hSqDzmCN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64dg3LLEHVits+cRXa8y7QAlwtwZ4FRttD5lFwEYyrC36yuuqJEioFWyhS09oQpmImgw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xGtqpcO/nXvCEADpFaob2DihQ944wz0K6B+4nVRDWr5fdtixjSpcxBdxRJj8yVDpUrA9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pZx/dowcMdVFbTmaUIOcbMlQ1OY9CtQAXKI0rP0ZXw6jJdlbZSOP9SxYS6K0Npfhlu1q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lwZmwYhcLgGGx7yxQZiqjUKjUoZ4gL6yzzHW8yzQpgLlCpxbiMrtZqAgXC6y0M30qVGyo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O5bZeSb0LTXiblMjAZWIPFN/qXSYKFvzBTTqqfmAAbQUPu49Ciw9dLE/E5D9Y3daPq457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d0OdvfaxmF5ArrKZdYK5xBGmMKnmVgWcE/e5iFuW4nyl8iW4Lfdcw2OWBb/ndiCjbq58i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oAye2fxGyLce8sRANEuEbqkv0I66xRSG3NFXjxfvMETYi0qn5v2l7qyxkUVTT3mMBSJPi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NVWAL60QeaIkSrConaVRwuRBeOYqQTwb83EiVwVPqZRPuMryQZ9OMGoFdbuYA0VZnRKZ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34WCMSGo7wYmhLxnl56w+8EKUtAZ7xKlOagbuW8UVHFNHxExQl48ysOYCLqf6Zyx4ITq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bH85lWYpRf/UshtFI58yvPGQm5OAfjpES2LQmnTyrPaPF43br8CTDeDr/AMJa47qH6i4u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aEFO0tGEq5VOCaAEMFjvpki30y1lfvzECIyTrH4ieh/pOUs5lEugtplOvcgidkrrBbhe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YCnsvkl7jyXABYbphoimacQnOUljsFy0wByLP8ldalYeGJaA/K8R03wFVnaVgaoMq9pS0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/vDjvFNlll7PaY4MYmFUK1gCZlIcsEAAqG1X4mJl0YSF5odR8wd52RE7Jalg1q6wnNwj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7ajoR0p7y3ourBiRe0tY4IGx4iBdQ6NQnDYwq3KlhCmcMJpOODLXunxHN6EVpakq0zVEr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WuUDin31EimxpH8Q6skzSrlFlqLDDe/aZ8GIhw7DN8EuPLhaTqR/RsyOxlQhqDUU7ekw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lsa+Hsdu8Ok2AIyW5ajd0+5TlAqJYKLs7Li8sQw3TcvBiIcvAlJdEOzCrrMZWYl9s1Kl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VhJeaNS7QZINnqP3DsrOZgO2oOCb5gOcwThCUCVklB2Z1EbgAMnBsZT2s4m1caaxqOSTW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AqpmXEDLmXsMtwqapqp4ES6fDcTKQzqvxN/ZWT8EacS7WPyzTx1CvzEAQbBB7nLl0Iso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AXTHyJDrobAXsLhav9cfDEQES8bXypgQhOqsluRfdCu/PWLZDuVS/XzJUZL3QTXwsC38q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LaOBkRu7xfJBxxkOh5qCVBHvLdB6HL21GNdVW3+Y+VNC4DtMrcbSvXpkzDWfRtFqOwSQ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LHFCQYcOBmADax/eZuh0rb9YgFCiYYju1FwHFE7xfgMloXVyr2Uai9VWdzRGVsfZxAyo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0i5mErC3mNQDq5hV4P8AOY6Fw9I9aqyHD25lCQtKwkR1iKvFxSxMRwriF/SpTiMGyYva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/Ux5tKFnlP8AMMa7qlF/H+Q8p40z8cxeC5rPxA7NJZxUQc2HD0hoxIFjs8eZWOL0LUDtC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bpUGDtFBTlcNkeEuuOsJznkFwQ1k13UWfiOGacpX3BGprJ1mhaexNYNE51PBKaI94VS1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giNzQ2rLyjpXDFHgDH3FULXlWxlVzN2bRDgolRS3LtH2jqoHVmAV9oPYGMrlhjQu0d2/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Z5gFkYcoO1TtLC79/cKBXjEIvq4gCdYpnGDKk5P5H6jU7Il91SxuzbNfQktvp5gsA98i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tGNa+oY8OEUMXGEVWuYRElW2OSLxmcLiLrbME6TqAjRq+0VZjrR+o2ujOmIWGQoUb2PU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Vq2WP7zDplSeX+YbEicJqyV3kByPf5lEKlrOItjMa01BYtXGbYvD1lAJCIWZYiwFbhK2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cRCGgCVAWIXLKA26ijkBrPmK0xmIcDNjlMPaJRIa5ekpDjBpXuWH1BLALVWJ7Z+oiLnC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BiWWQ6D/AGUfyhMUqu8XNASx9kBTIPDBCt5ILOcMJMYoDPEsmAWS6W4O9TlDPK+O9Rzu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rqTspOrt7hheIDa6Zz9w0V+ir6uF8dsPhQZVyW7+xLfB2EPoyoHzSEw/v/iJrf2/4TIr4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e8hzq9/8AiVG/Z/xBVuw/zid3/wA6Ss5j+9IIsZ/Ok3KNVT7IKqU4CpaUdkMF76QqZJtS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1BTBlUcxKvMQ4RFy1vj8xtcgLWJYMK6cRXWvSn7jadZOyCNYRDi+YKuPMTrl8x+XHAtj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W+mochQdA6BxABbNcTlpEuJRIUQiJuCbGl7xNaCAbMwVUrimSAQZbrc1kwRNmVWUhmqm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9TF89JcYlraO97PEclHi11DsGdnKDm4l2RObYNzvhG/MNlcVLg7PDE2wWXBOic+YDllh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jagKjiDVhUMCpWekEhSG2yn/ACCYfYAlwDqHDCH8GFYhzKAq+5O+DvibC3zGrxcvrw9s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8IHgmQrmJNI1EJyBxESWo4gwIBW06DUCg96wXI9oYitM24+CUOXzNsHoRZZB05i6tTOjh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Ywo6wZFu41CIC2waTpEip1gB7j5V/aWmhfWFti+svTjLtOrM+GQdHgiRbGfz/VGw7j3n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A8AnJeAj0qZhrVTFDg3SUrQYpnyNyybTmMd4wW8hpdQGg4AcsROgN0RDE6KH8ytOJeRyp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BwwINdDhG1jM3aJeLWOI5S3FHMsrudY06kq2IQeILW5S94gz9xItg6TIgNGoE7lcKxarm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Asp4mdiO0UUD2mMKq+l/UINZ8AuxTG3TF4TFqqxqyBUIyA/s+Ia05egzkrfGu0wPGtF4F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8f4MBnbwI+S4sL/Gi3EgBrFM35xMd2wWHxH0UXqVCuPywZtLvcbAnARxrJ/ZgsLANNVWb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Mw4QAXsqV63dtPxCSwPY/lCxadmBjNS4awoOsv2XOGe5LTl2JU1iI9ii/aO4uGrSubHT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GKUIuM6qjexf1Kq4wvcmphg0+J4dxVC7Cm37XDkIttDn3gLUNUREmVjLTeusGzVsWmHv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sFhCq6qbF+RuNxW4DDBYJmCjwSwiq0WDF4/9j4VnFtvYVBrM803jCToYlCq/DDTY1jas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84gkoPMtFE6gACqgFMIm1udOop8dol5DpGuxhdxvbESvBKCWdRb4ovTLImHNkx58kbrq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iBjHG463r0ABqO2viNLfEa/QWd2bx4bjR43TF9SGdCwtsXjEEeU0uj5P8iavG7TSdmjIe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dZq24w3KcdoiWDPDKVcxQUxOMEYIdatlwuWzRlQQLYUo0blm+wN/Ufp7gsjlbo8o05IG+s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HIwp0eaWIi/uXZeY0wJx6S6VBaYLZduqvdmxoicv3EAI+JwWO8TLFBGCvTeZRaPiKa9pK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mVyVeXEQ6veDcpRxwQIgvSLdzuspF6OZlhsl3lOV+AmOh4OYJiYZlKhyq1Lywh4Dp/o/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45hqLaMeBM/iaqXVREGOcrL9JkR6SvLUCo22olLDYxXeOy0Nq2AhWurCPl0iA+yAyJWM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9ju1I+F1jqpFWQ7KrepW1Sr0jWfgwZ3RmuISi57brvMoaqKtOZaEaW+8q2YYbdkulCxcE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rYqYIQDuJSYCzJzEV0B06y6ZoxGMoDtKi5elIRa+ozSh0gAEYJLFCm0ICKh4SDXyGPvV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/iAJDjgy9IWe8ZeNUv3XXa3Nx1S8Vpqv5QwzYG2wy0esIXuQmQFC/AH7mhppV/bUNRD/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C+K4FQmO3P8ALE5+MUfsIDa4MLZ867y5WHepVUWAuJx7HCjdXrpzGIHnR5VGlWII6o8W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4iWlwMhfkPzGMlWsCJGQ7+vcKPuJ+5hg6kl+QaficGyJcoaOnA7RqUM5JnpFeAd0VcU7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AtlUd6gUF8ETllwsAw1cKli3K16KogFENtJB67vteRhPfKKFP95i0gyRXUrrD4vYKZW4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XXSI1X6Rk05c2D8pYSdEgsBBBC1vaJKyMtuc1LkrL6RqhZi8vqIHeohcNy8ZJrZcHGJdi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tkXCkQW1koS2npKeRwu5R0+Kz/fuAUv0BsfEyveOZUK6zHuClsyAyxqKbmgiKnEzvRqX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Z+Iglm75N9efMLXEZDp7QVhwW+s9hgMPScry014d+JqL2gAbaJcmIECzLe5oWJYGLoEY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s4fEEa2imzIx9Q5KHoalah9MUzrxBw7KELKeYy8+yFoJ7MvIp8xy8MDdHwQnBC2Cgjhn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ObjEWeCoNmz3YS4I7gZdajmB+C6x+FdgmSdibBjFu7kLKl6XiCoXGsMCyHRc3BfmIry8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M3Yl/zLVwlxAEBzlhfDHUPhR7JUDIZYyHfYhkbRQbcvvr3ib90tJeXfFwtOvwSqC8Nsse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zRyEfqJgEgysFamyntCptglpKK/8EpAsN2w3wzIaOGttBQ/EFATCOEW0D3SIwUUV2CiB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oJeLTEyK04hWoqWIhtxCp96Vtkq03BaQI4ZAYuDMAxcKbxb25hCjMCriY3nUSWt1RTXc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R1pnTM4H3Mry1rlLNymyUNGNxl8hLQUqOayEBdOInn3wGhqfYATb+QmYK6OoVvcW2C+R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tw6GBHHlNfywXbJWo8o2FgU+IMt9HvLTybRh7tx4VEofDIt5s9OkUgJbvAIAE4Nxg0OE3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dKg/dRgqOz/sTJJyZXuSg4IFh8RR7zDQL4SYkHnMPdf5hhfvCFe5ZBlh1/lGW9vA2nsX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KNqx0tBoD+Y7K3DVEcVcdZbbcbXGbCsGxwV3YKaLpVB7QjX7DUdAE2TjxWooK2df+JjQ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1wg+X/ZtApRxDrwJLdG6ZYE0swzssA+uLC+GEqC2AfFMQIocI7cR5Ado7CW1cIPAighUpe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nM61F8y3kjZbsjhcPFhiLBFimU6wwgUxLBRGKAhxXozVOmFlTWNbmVKLLMtMKgx2RrNB1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Oe8v83K4cHfDvFhirC379oAGoabTskpOnQHL2TT3iu6/f3lll4qXA1MadIC9YJZBDiA9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AVkwunvEwClQ51X6Y5ZDoOJYNnzUIWfmYIAzaMQGxHtNTCLsOEDoHtiNFoe0ZMnTMxBk3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ow7QQwr7sQuw8RfL80tgoIhyF7EQHR5mCruZSrjwGCZ0HvM0ct5xGP1kSevtLcrsS1gl/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tj3Odxg/NIwnSLeLX1dviWK4YplS9hTc12eo8kHUGUYBeiLGlmCbSwOXiICCKkyL1YHT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6DE1EDlRBSe0RiGtrR/Yhz5qrOpbYbixi0NvkllwEZ4eTBehqquEp/ECZVGA5iuxr2gm4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bd1OhjrMWdeNI1Vp04lDXUBedIiIowqOYtK4bMZLYekuVZkIsSA94U3nCvCsLBcBwvMV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VhpXRqCaKgKoX4ggA+5axwhxCvUaR7NMEWjAWqrL056yr6jbYu+cx1EuDta3S3XzFUg88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xcW/FIwBiIn+kuXz0a8KPxOsNV6qwAX7wWxgy+mBZosMsI5C0bOvfrD5Mozh/uZCCml3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/DTF3nVwNeXas5XemqPmIpkGiEGzEB8oKVVnYPNCVydoQfiWUUrYmonZp0sIQ1uJap2RNg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PRyfZCS09sTlXZDhqelD+ZhWtmV15NxNdCcEQ2UuE4lLuvrxGcUgpFyShaB6ZmT4HWHVO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Wzm3DFAuDRVRBmBGhzA2DVrC2XXZdhjOHDaYPRbFXFobfB2QU5oGeAxilZBSRMGeNRJR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HG/iC0OI7W1qGsRbc76w1luPZijZzE3eZWMOIJmoUuMMQbPeNUzKDUFwSXo69CMCR8S9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zSOmKwY2Ys25h+JEVLUXSzbsj2rxk/e8RTQtaWsRFlZstXU5SWSqpw5jAJWbD02O/b9R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CLTzHhUEyW3pF5QoKgpLCDF1hYnc4gGEw7TY2h7l/ERVpbKYiuV9FwSjcBINDMdo3Ih4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d4wyFTrGe0bWzh1gCHOXvCGSBNDddJath3wTpfYRoyvGIbJPllB+ggMGvMvd5xbWehKk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SF8DEBmh2Jrq7CIrZ+WUQS6mMIVeEI6UqpqcGpnzLIbrl/E4JEAFqZiBqItXZjli6D9w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mL/EsvACIEKkMZlkdDZLEQQcinaNCIuwKjlSoANLbXSMoRkhjQAWrhQUeqBWkGVlLNAg2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OIbmfhz8y3W1tgpg5WchBg4lVjuGYtrq7hDZQx3TvglKsxbiopgB2Q6DAjpo2EC7IIBI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5PWc8ElgIzzi48KBh8y+kVVA4CXdKOJkR1Gqq1zBKIa3D5gLsQeziXbWlkLsczA2VLyW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hFEtoqmVVfRBsSEt5QcJ9IlrvvotaKG8ahILgmFVwgY6Y1Udm48jGnF6AEDpurpPZj2X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4bjBsmZzl74R0dVq3B1WFxjWUA2WXmk1TnmXSHecfEwgSzIODzdZhkAaZULoztgUBHVS9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hiha5L+1fUcVQcG+qmag+Q/lU8oS/u4+4EremhjYjD21CNrHEUBeRSV+I7S9zOoXlxyg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1j1Q0DtnMa4LSDZh1qI1eY7gSg2QXxLRGnSaZkZuo9RZ2JZB9QhHAnN1NFXymIuBBjaxq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Z5SOLSHOO0kJmfIK9HGIFsVaDH+Qi6hTmWYgppsiPEv0G2oiuiRS9+saGd9ZWUy9nUJhq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Xl2jPAqBaHHWJMt8XKxe8AwY6y0tlzAKGYRmFWEdiljAU05p3/2ZQhamZ3P8wyuFC6Mo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3NEytLG2vDwytFd0QAMkJmZSBoxOnETTHUYGpYqpjn3jqpRsxCsHndCWJ748MfAS4D/f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nsz9MsBwci4Km/uXPhAyJrdsd1eBKLVLrUSxl3mbKroQZVtesxWHtAOWr0JwEd5cbR2I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eIKgZ5YhlFiFRuPIgHMZI2feYBC00RPkPEAW7gAuJcQWwlzO4UEdqrrHgaXrCs3RfZiw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xWOIm+QralZzxfvD+AFItU7MWJzjpKmzJJHCGL77zzGFcYzCJYlicS0ABzgOIS1R4cxX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rqPRGSPKN/qC0NZnDKqZbOUhg6i7uTkgWnBY1cCS2m0F/cJKOg0/uZGzVO9ZgGt9IzPh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oRfrxBUJYZbA06MvAFOkracSutwyxMqWJ2Y4icQq6aZnV3yMF3pCDuIOGC4NRbkzix3F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tLGE9Ag3pS5gqHHWCCHvBywQ0QtIHNKPtg0lxzBvYUWNMJYyqv/D+0XPzXLvQr2j7vG21+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v7Zd27Lp9uEzTawM+KQtrtKx8hOw/nPg0yntNqM9p/sNoBpsfJmWGY4UP3n7mhAkBjly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tnCqoa4zu5fjrIOoVfEuhE0FnWG9Wy13Q5+2IMVDtAhJtILpuBmyIES1sck8wX/mpByg9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UT2bPuLbZ/8AQJ/Exi//ADJqOoCInY4m2B+ALlh2zIdvWHftxMCDrDLCKzIVUsHKW3CJ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y0g8KvbpFQoHkLlZE51GJuukT2Pe4r0KZOgvXSVEgdjHIod1rxEQhakdj0SFXPLUp3cW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7ItEehjVWYZRsZYH7QDGE6zE5EhTGYTVsloXbXSELvDxEZKFbrMGsAVYXUGRFdnUQJQMR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UK1H6hS1WoArNxgulQ7bRc+v+Sq1jYL7Ox7OJ2sm9PmWxhSBV+esdR3wRguOC8nw/iJUG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jHDEMXrGFsMyTmAj3jpYwsOdwC6j2v8AD2i2teG6i01YWCt0PJTXmBLCaBqZ1P3lt0I4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VrMMl4PVJdFA8bhbeHtKiir4It8lcsGrYehHpSerLxKviVGs+0VGh95kcDsSjs4bnJPA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oLmqlJb76JRTYdDRKiL+yOIDusFbzc3EtMHMeQhu2WAuMduQH1BV6LaVa8JR00mnlG8x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4qWUintLmxObbqeauGJTMF1YEae6LACwgTQqr5q44JgBqejUkCWUIF1hd9q/MvJEtoddY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LlpG+epRt8S+Aqccwxattlg6J4rTqFtETeI4Ctj1i30iDZ7ON/7Ml6a939cqBigMRpeG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x/sudsWCKEo5rErVEhAWIx1izWHMoW4kM6ghfSVusQWazMVzDfiO3RhlRfiIm7gCMNHq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bMEC9TepiFUQxAveWNC3VytAPEcFxbANFOstCFjj7IeNR0WvalfaURmFlB4PyKbqLRQ+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2fF1cqGSu8CyPhqdRY+YNGZU2Hgh+TVUWfYdQv4gMJkO8rhRhD3QzkUt5x4nUKdV6BfH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va8ynsrdSk39dSZPYVToWQ2P4HEA4fs3DLV3A2EAwxvzEHc4Es6MCtQwww6QhRKH5jCA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MScStHYX97/HmYnsUhtXUuiHA5rxEi248QbbWEk2aU+4YEoNQVRCOGJTtMRzQMoBIxw+Y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mDKTshVtXaohs3EZdO8JVXdY1HngDXz1PMxSGGO0zgQyW77TD2ZQw47xr3I22gHUeOk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1ovojbhjULAzUZtdnSCKZistCJWOUAtTybIrhbKwyRXJvMKckxWdKlsoxysm+tO4ywLg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oUd8J+GFMXreLlFLXLxb2esxt1W+ILEIlWjObrJ5JdhvB3Z88wth0jijdMNYYWDpAMOI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QClO0stBWNjwneZGyruntAcMDXdJpPeV5A6rZ06wVeHt/wCyqtDzUuMjw3KaH2lVEPJMi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2X2hSkeEfQUVwdyXLSdmPQDdxz6anR/MEUK7ESH5IIf0gOCveN6sQxaLq3AEHpxLagPQz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dZRrdzTDugIdQM0OiXdLASlLNuFg50Af+wf7DxrFZtcUFXvjmAcaul44xrMBHiwqDKZo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BpotjPmNYoBZts3nzA6TNGzQ6Tk/2EoFGw4q8fVRdqy8ywHRVkg0hqGyoD0Kr0SMahgck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W/6agBnAK/uHRaK1JErQYAPzcNFZ+y1KxWZHVuJlgBaBp43EWXse0SVu+ZcS8mrqJgCh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yLWyAwiVy5DL1NxLJphS7JwCxqI6jjlFAJUsUNTMAC+JaZWdzMAurKl7kawo1KA4JuK1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oVBWJXjZHYGPDZHXQFtxamHexpfkjcBXbMaoHLA9zTCpOsPiLXvA3EMh/n1AC9TRbPQMKE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8mV6TquO8rRYh8Ov64wYsqgPWtL5uXNFp2iMzvKQB2mYuEaMq7dKzXMvtZyfUFmoGbM9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hS9jMKwnpAGZCF8n4ivSIuITDFGi5Wi3hcu7YgcWEVLOXy95wC7t0PMYKooL3/f5BRqv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pRBCLtqI0N+Y4or4zFk75URULuWKlzNK37lHhV0OZQSj3lDv9Uo+WNpRN/8AX/krvHFwx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4iFGkmccxRiyDgRO8RVC9ycbpGs/WJdEYFUcd4uunWOm4YXeIvj6mgR+hQQ24StTaylO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S1NsQp5gYSDtE0QncCbjLBUVSwriMBoi74oVWq6seEKlUuFV9OTxKAFjZUOF6i/GIUABM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vKmyeAD8GPiMnoagAcwgEdTpjWOsAGuCHgV3Yppw9pnBm9z2FXD1OkJ3VyP8AZLVyUrAdr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l8Jww+3HY2P+QT7kb3MnxLNVxR9Q3d0AYVxUs4UrPcyrYJ7kKt0jWWH4mKJ5ZoO0tsU3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uJLPsRpz3BiM0+SF0nuQ9oig5EG0HhOPHOI+Rh3m+IOLi8SgYqHN9eMdZgQu2Bu0V7Dpe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5zIAvqOPmWKbK/I8neZzhgqo+UeACiHIBuOjpSDNlZsDMvnV6BT9S4JVXH4i0DWwcRzKC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rmp1kYV0iY969NGu+GIigrq/T3hs1zbZFZuLuw/9hX19T0qFoWr4xGR5HwMw/knJXVjD2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GHnFATWRn3pY0bI7aL9OITEW4guhGFimYRPoczAJcXmOeUoDO5fdEuY25lVZDuxRTiGO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QkDWkWNWOySusZCU7uZbBTsyuiJm4XBtxQT2RhtTAl6LU4vcKidJsG9cX/VLp1tsPcjA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FWkp7bIsGnG8GnXfUv2B0bhSNPuIBQae6H35GZQheY+JsgYl5aCdkIe0ohyLQPfJ8EZgm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mDLT2uHtuBgT5/5EtDQo5OmpW2FaLSeal4UZcoVbiyo3xUYZRDXY95wCbCpekAUUHlON9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snSSIoLt1DQqwViCroLuWSrYuA/uLR7IrVISluHHPgmZHYsqmEAZgtsDxCLmLHV+IYpONT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26BMlE4X/Edou3+UHjLGIPtKmUmq1RMbLsrmIIFFTCOuMkJUXjWnPvBRjFRbMMRRDK5ks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ZH5kZUj3mOszZb2qZNS9jaPEcbhKMRicUxkS8y9TcbVbiYksuijshOSy9GmErzUVMpMI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LGiAwWXLUOSAKMc1k8kt+mwir+BLSUDY8PmGCIcoaeRlte7ci015ijksyEkVu46s4lSB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6ELT9zY3k6yyCGbYYguEo0iQkMwzCZrcPeFOyI/2TKCVsvDKtaF04a3jT1qJARoGu52Y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Qp8wSaCdYX2JYsdqAJVeXEr3m5gZ+ZaHYjpTrcvIh2JuH5mDby8EPUWmqmSeQjXuS4yaS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DSO5/k93SgEBR3q5iBW7BlqtqyrFqMBcItgPlxAmgo6sZt+5eWIPkWrxwagW0J9drMJN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FhdNrXyPB19otKdoZCnRMRI6haQfUYILHJb09zhi0ElR2e9w0S3yq+oKLChBoIuszoa6I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Y5EaMCdS/cXn7lEKgA4OBc/EaqNmLu2AtXle3F/j2hKsspCBpsIL/ukCLCaHfVxrwHQJ7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rNTEKOLmGGu8tAC7iITFBaPZleeXxfHSYLZasQQbQBCwRhYg2SvcTrxdCY7CMaEdtC3t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f/FW+pny+l2ShYRgBqsVVACGR+oFES2kYeBHFxkAMWaYTHjr3YmYBqY2KTSQ9Xean3qV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hFfG/dx9wXsADY+5DvzbIK38RiIS3cPmBkDs/UCbpzgYGwExT+zmUB1lk+z6ZdhGArfN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uWfc6NOEITS79pTkLlHIPnEasWOUFMqToMyr7QSnpL6EqYXcStP7liBDLcEoSJs11ZX1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i+7O8VqVC+AYO0IwEV1EaYPFCDyU9oYydkE2eDmBwd4aXUtPdooU+d3nXBSt3KqghGi4m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1ScRJwMejud/zOV8xWsZIXaCyyMfZLzMezKcg8orpxTo8wfzlakRVZIp+6NLDE5S/MIZ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Iq2jGhrtKyUiKVBkSXhT3lCoEIQblliHbFkTQOMkAuUGhydXh8TMkDuivA68ahs9Whh/5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7dpjre8k0gJQFsY4/ZEXgOY8KTMxCJHml1OsGCWG5gAvlCatDrn87ItXfe1j2leX3H6hb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drCymZylKMBssPtCH3LEsIJccmHgenmeE5V4sr8I8QQebi9XdtK15FSlHGQ1wHZAFw6Yg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DQ+zRadYKRUyu7hMAGVY8yWq4SzygYFZlmYsFy9UtoFJb9XcChzQxMizS+CNxO07p79p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jfM6taB+GE8y1t7CUXdnf2j01ZvtwjnrZGQKbEk4NXHEIKBrOkQiE+zM2S6FFVS60OfE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5cCxWeNQB33ANBK6wiXXd4q64IGHFmvyJwPMfRNeAf8AOTE3nqvvhmpvxsx9y1lMp01+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WsUJPohs1Kvdoafejctgbtcqx8GKiXcKyPSNHO6d94Ela6kyqTswJGZdTKqq5Q3OZsuV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HRTBtdwHcNKxSaJVRUqKUIqiXLiAaZWN2tXUTgwN2b+4tEXOCjzNZIC97bma1KxKxKgwG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89YeUn/0D9xITddHuZ+p7UoLPZzDmgepiMAwwFxG23vlHAr4VLSGUXXbUtB438B+5YLrm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y/DPpZeFbo3eL37SyOTVMrFrdNpX9+FIg6KLF1TvRNqNRAabj+WZjyUPtGsIDwQV8ziC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F3dLAdYRCA4IYYIlUyzuWZYwK4muXLKgPWCmi46wSOT1VEPJxDxQUwMDMj7RTFHUI9ye6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xBTJiBaskqLNQKWlx7MwrUdwzvcWnnpM0YxnB5Y4WOx0+IFQGkagdHOgfcRBm4EfqGc4f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gA53AbnWb2blmmO0JKD5lzNIFhumoqj2jqGslYmqVKDbkhNLGADLggXbtFFVFgvJ6ZPP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HSAZGVof+E7SpqSnp81uXAl9oG9ZYtML7vD+YytjCG1HWObpGLiMxqpbdjEtzqZpVQCD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JfWtkTL4jDRZC3SktzLKEtcuGY4xr6Wm0CjExlkCF9ZC5fYRzQCFtGBLvcVLPJRdYbWh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CO5dFAcsUqKMQqUMR8gpaU4iWhR1NTX3sNhZDgVRVNj4YoAbWOuGikO+8uZ4zTjRKysg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8zN94KOFJcHdv7heslavv4jKOsCTXJ94QRWIuRS47M1qGnv1O8sXgYtmeO1HZwQJuw4H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TfuHx+5T5iobACBOaLBetR+OPiDqoVS7eXGpw8uv+3bKZbK1GrTtnqgC2HbcYG+CQwJW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R0hFChgApsgZyOkStoDSkhN4zFz1gpVptDgglG3eCLS4SQqYl0izLuDgqWdbgRcIwqFs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Gzfn5nBg3buFzJV9mFiZj4IwBDS6PzUunpgfYS71KlZiri7o4mwSdswKbyJKkUeb6m69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2fiEfFw+dRXJvKB9Qu28ckSkPppgjdLnZM2BOTDMkvsSLIy5rXkcMCFzjKn5PdSo52p+q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wUY+kQoH/liKLaOr3epfQr6hE6ywDVSqvMvrBTDVxHcGAwJnfWMmyAQ0/jcGgKUQugFZ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MJ5gZnUPziJncpuVwXUagXdptLm/CD3S+9RAmCYZdo4fPEde7Yz+alwTTBpqUe5FFtjp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3jwxUV2d26PeUtO42Do/4COyVW1c+i1maZ2wwvoU4n0SLNdvfP34nBrwZXMrWxAXZHorqN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cWtRX7I+LpJoa2QAQzdAdD4Xh8MosIK1Nj1alATq7EapqWKdwv1HCaOnF7jzCRocmly1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+ETkYWGuNRUKESuJTTNygW6GyUTo1L3jdA+f+zKByZkEyhcVBkju4NkcsonibwXMk5g2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52J45BuCYRvmtbcdgzKZQx3D9SoOSKNWZigdCLoXjvo5hOo85ilBpjbXBGi/Bmy7bmbr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vZC6f7vEOvRSpTGA/MZlwqg/NvaoVO1oUcavPtEkQF0hhgXgC6+yYqUet2RlyBe9kcAL7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avtcwCHgVvklxoh0euupKWN456xRMABUBoyggzNywzT1Y2fIYfcnj2z/AIP1LBG4qx8m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5Si4cxqJTamqjGK3SMas0tVfEoRm42V5hnyxGWvSD0s3JZSAGCyaJsBiZF1LeH2jVNaZ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lK9y6pzC8fCZhtSJyEvRxZXsMcNGsdiO2qeRGPpUjwW9rMJNss6wv3MoRZKehb5IdqBraJ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Clhl2ZQgjE3yQWaO6H6j4HeM3yUyoGupX9P5gYKOT9DTOcXOKgrUPRLjFlzqowtNvA3H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PVMCfAahTs7MPb0lcLd3e+q/pBCwdrR8xAZjQUEeNNnOwirFRTyzA7QjXEpFGOYAYiiz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QPZmoO4NxeKnnFMOCjLTcpAUhZmnxLMQdP1LpXTmN56jMex2zePuVoV10WWsWYDZHk6w8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iD+Zhc3fNHvFFGaEwd/8QyUVZV2zPLC4ZbjhLVl9ZhaXHM1cbUswFMroMZIbqIWOukv1r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jmOyFrA4OJnrLcdQkDAY9o3cGZsgVetlzSua0d+Ik3FtUKXrugEV3HAZrCkhwBHkKe8A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wntuoVUdgMSgAe8FKN96VXictxsU7gKPxByO038wkFqjXZhz7zMw0S7M0xOA9BlGDOXx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i63zMTmCHvEZSKsEbbKs5aP+xuLYI7XFitg4z9S+BbfEpSmGBFnniHVWa3Bu+5RZyaE1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IPessy94KVCI8niDcwHVP7ju7Gq/ukMjLSia+ZeuLdBljxS+wy1JgCZXonJ5qBwAKcif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2FjCBMynF10lpQhs6cka0b2KpMSqW6DA7QFkrKi+wglA1vMtpMYlBgAIqQLpElYqVYFf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lpjcGyXxLLsAwj76j4i5CJ3TIhRT7QFOYXIBeJkBqcGXa1vECO/MKAOdzVzqWjdehmFs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DpdrMBGZq2ujDMmOsAgvMq9s5gVcMxUJa8SuzDEDFL/VDpuIvHdMsJfBHalK05MYIko8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bS5WoUrrLzC+0ehAuyV4hKiGHA32YdX9QBuJh1M7/sleW8XHyWQ40DAMPaXtVvpAS0PQE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SKa5EVOaJtWughN5jYGSZAyibgDGTDLoQEpCcVOcYjTLyoX1mkl7Ra6E8y6v4THKoOqz0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00HyX8MrVq9wuLo1cynqkQnss8JYg/OYkCvUD8S0IP+SKmLbFzLehYRaWXi4rMyDOJbywS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gh0lfchHKP8AqaQuSa8l1LxWF2e0qDpqcsCcyNdEVLjrL24ZcUXULTa1e2jS4vsw6kZO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QdUqN7DKrexze4FZdmRqyBXcrbVnZ1CVKpqJZ4Mvu3KF3j161N/FY0SGOYaqqdZWbZWo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YseEMFR1LEoLpAzBoys+gvxgApkI4D0nUwFDdgjOdFTngkOv9URizIIapARapnq4lylz9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JlYrWZQup2DQhFTDjEGJ2LVnmKOYW/gwtfAisQdW9kVsDsscFYTVL2dv8RCVgTFBq9yx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HfgHiwyffiVTwi37q14aYRVZCm1OydNQE1153/cQ2HRZdM7g6V7QVZF1nqRTsoKF5ggT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Ho/7KSwGw/W4OQvhjixzJWzOrUtgV9d94EAO43K0dXaWgKaYlKANl2+mJEuaaPqIo3Wc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YdgpvmX3pCrvMqZS5dg4inTmcyq4gurrhLnZKqhcMRlu0cpVPSYSx6XHjlaEtSkbu4JU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NGNLZ6TAgUWC7jWYGZZ2lNJu5hzRMTcY6UKkN6QXU7MWXEXWIJNLGdo10ZSaehtOa5l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RsSpnhZRWuRH6lKX6b+W4uD9VJ8OfuZ4zF9/uVqCupKaCCNWILOaxCXVmWEKMQE3LA2s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oplF1jmCzuFTd/qOU4KuPiYjmYYDaEjTT0ilUne6iKFv8oRab+pVC2VFKHtMnOel8TVq6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rBqKcYvrzKx6KgYnWETGDFl3EojuFys6yhAahAwSFAQ9o1fnGOkNxnWKBzc2HQZ+f8gr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IDzMbFHELFagppmMW3WXVVyHGNyiNX1UHbom2laCjmawHbcgd1x4lAeO7e/WAMCgsyu0R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e8ryLOU3DMhI6TO4K4GogRzMqJzDbGe0U2lTJ2hJ4oHmWF2twBT/AOekeaJCr7Sw6wVl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M8pmlikJDBg4Dq/MoAJgOjHt7S5+Y56rmLXpCDYXrmKUtwnaJu5SIRfof9lnN3cFY65O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xVvN7YgJArg22x4TmCzLt5DfT5IDlDyS8dF7NMoiDjCnjnnm5WEWhenBNHL2gxa84jVHX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h8uDHz1I8uADyDhdm3VQl2wnGxEEC2oOccQRSFOJe9Iwae3T/ssh3B2WGW3JguW5bsj1g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kbow+mul0zay8Qsr8pctAD2xGLYpjiwU3cQMPmHQZM1eYAOlDCukHhsKL5v/ANl+JG5U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VhtgeRNSJbYDOM26xBEleI7Mlwzi++I1UjRKTiUrxjUtbJ7wK2WPWGS6uMpdbC/E4Qh1I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sMNFs/olnMzHmJspdiXFYTzz4YjxLNqHs5lRc2n3Nyasq95jhKbSGuT2jC00Q1DnJOsu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4ijReyQBVtuIQZMI2VLoW6gMQ8G836ag3stiy4TbZpH9SxdAasb8xHB3dKD5NQND+NNwY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asYjL3udVcEWhbKafqFlp5laNwM4xHnad4PaJVJFL4hmvDGwIzBUU2hgBS3lKAbGK2LO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x88SpwLlWh1cS8HsG5xR3g7pHqVcO050zZpD3SOCpGmGErLNRwlVBjDc09CLKLg5ilrMG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yiUDPcxGQslTPvXeBKtK5grAriumZQUhAm5bAXtUoVSplqpfSw6E3FRQD3th8RUmKwE50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nlGEUp7n+QqwNZacR/vluy4X+oG1dcvwwTk2c7jYRGA1oV0ma3xBZRmPQCohDg4WO0YX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SPNKuQqErKrZ4EjipuLmbXcG0sXkLmwAmGDyw8TxLoODTkw33xn2hV4lqMqQjKbhYCzmG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1VHuR2RLVnTL50a/MCe5+ZY98pDTEmlMOy6JaB0Gl0R3EAbN2fmPi2eIixdwA6rXsuVkF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ahQwQUuCi2tBp2P1B6hGfzHIqr1Ggl4uj0lKsC3VQJQFhUFCXdjN4AfERnG5wh0MOjLW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ug/DAuFd86i2EoWxqWeDS01BKlVpFdJ9Wf8AICp6UPtcz2F6QKNjomiG8868xCptlHaF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QWyX7p1I9ldKOYXcK1d7gZSLzAG7MaUsvNRbqHibg1KoxkNdYiAtA3MpagEggVVdF9IZ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pp6g/canmu6r9RmquLVsND0hbuOEvTUV8k5jdR5Q2ZVusXHHBM/4MNDngfeGBS4DWMqq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8QoO0b+5m8KFimAl7Ix0l0qBcBmOLEjUErZRpwL5KL90Vs3cLPaNttRAOztC3fugDB8Rgg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pHowHkF6wKMDXWKiYRFhLOItqb7LAWyu0egTo7I7LCjHmrhBW4PXyliDtA8R0W5REF/3i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wwJsOE1HALd2TKLOiZ6x+4Yg8DCxLsSnzghdsuyuJUGypZbmWq13lFkZaXBUJTHTdoky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AquVyxq6w4GIEQ4xCRvRpL4YlQjnAzEyuiXHPH8OJZGcLaisRocwwCGMY5QmBGtAOLM/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egBkenzxAIGxSYcVNK6vzCojiOvMRnUqd3wnN9ImD10gAtszKqHCb6Au2AGVK0SDeo8M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JUFKnsrMAWZvwRMLhprRKW1HkEeEhmalgS85WMx1i1A8Qb3tRMwB6GsD5c/MtT4qOeNxB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6cxAZhAwDtu4a5SgpsH3NSF2d6qWhvcahUAy/AZru9pbW0ryW38QfsRvFiomaRv2dHuVD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8Yy7z/ky8XTuWRUpM+hCmY70m+XyTkGJNzCckWmvYqE2ZpKK3AATiNswoa6xBr6JRxK7Q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yB7QKwJb5VmpugmSGliYzFxTmpl2cPIlFouNuVVWVCCnPPeX44Yl/LXMfA3D37cRhUq4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ZlyInUmGWIYdoM2LZWkw2EvvqPtepMvXc1kmTXEuFZynEWX8INxxQKcw5fDYRreP8P7H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abwslQ8kH9zDr2F+oTJXr6EBYEdStNwlVDbM2u3FLBuB1g1KoHL1+D+oFJUzuPIwAvam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9MZ0Tminvdy54AYexGtUi2tdrlCd1QBDJt0M+xX3AzTFCj4dRN1eVDRvHSUeAAAUHYlK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ZoIMIOpKJaDjaYZnrUAjXtGabOk5R13C3dkzqRBmlzLtAOlSxTkiUQYip3RGlXfMMwdS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Asfmqgn3cOZQJZ6wvBdGEHIa7QrmD8xXzBmXYE0Rig15xUX7O5GA/SG4jDsqSm1VQtwXx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IspWwJLgAgQ6RV5Bq4QjhxGh1JsI4KiqBNTAixikbJjtAKikQrG4EYyMrkKZpIinVnSp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dIHGzBcxasBcBuVoZTGrpXHMLATYNsdzR7mpSbvlhRV7QAmjltQVHedbz0IC2xVgkF0s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vcwT1GKQTpxKqVWrnWCeJg0qoVUhGdQgkmWVeZVRu/EoFMxthLDGrWdZjoSqWTqTMfEdr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WRQAimacTKETYnRzn3uUK+RMibzEtgEFTWZXMUGBS6lRKxZ7MK1YGnjAONpcYNMUKYOZ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/KDp1uveVhvF/lPv3h79JVlpOJmLHI8vyHeQaSC2ovjR3KnAHQfMWYFhAbXFSzEIRpVdf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HDNRjVrVxFKwFNHUixTCrt/1jVEuWsP3LqbMpW+mVlYutv5Y0hfZT2uiAYU6tj0F5ZHz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/GmVo3qc+2PuD6KplONidcnzE6Sb5pRwC8D2dZa8BQDI9Yf2Toj9PaaiWlV3mEY27vuG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4IrDgwgBymCJ5tS4Gu0IukF7UBFWZR0fEVlQeYiGFmxtjlAnBftCR6gBIRziIoYVFyMxU1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KOJmW9RFucWh6NvQqgqLXknUvfH5meae8J32SoxBELgSVdkwxMZ1BM6OYKpMA8IQsWQ8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B6Cn5jjdayvvLuI4NkE2mkF37w2hTTkT4e7z8Tajb6fiZjLbY+0UMKYGPGpa3uLau5Xd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L5JVhiSik7zNGEtd1wBg6I0WwgvJUUbsYglAQI6qVpog6IfYCXwH3y+Yfa7SDIidoCi+O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p7xfxK7KOFZhsoQGAjdOGAL+QXCRDgyRloMw8vyhOEreSS5XDzBNP0KGTZe8VRHxCb13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ldDmazlwbBUUAJsqj36/+x0Me83bHCt2YgBINEwKqRlK3mWAFDt0goLAbZagwKaWNsIQN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1QVmPIAezMmdiYFJu3tr3i66RFqA5xDcNKR3B3xAOEvTqXSo2z9Mv4Z77uhzmDB8cILAzu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QBGqbpJUlEQXMWEGRui9tlTElAVe7/T7gzg87qat7u/eGARLRmF3Y4R4cSg8JBUrwY3D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QSC4AwURXwVphKxmZDKhgRTAx6xB8R+gjtOB4gK5JpTLPSoTdVTyy4VTLLvUXq3FpjY3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fJLwq10hqhBsXC0NIzt14A88+/zEbTYWfo+SMklwBsqxk2WfMoCFS1OilQYBTQYJ7w27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w4kVucef9CHeQ4f7DMFnZmnH3M1KeM/iayI8CVLbe0sXDZ0i6vLmZMIOi5XIWQ03vUQ3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WGEfMMM8FoeHPkjKooPdeSICLNFD3IOAOoX/AGWF1w4uXNC2agBlNjDZ8ybAJxwJUZAh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0OY21m3kH/IZR67cBMteZlIntF6FA7zVg8wxWl6rAJylihqGpE3cAtQYX/eJY3EgzBUb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HqQiJiMK5BgAuK2XsGYApedQyiJaY+OBCkxzBrTL2jp9ETURg3jkVCpF0jm4oW3gH4GVO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RAdrEBmBxHWC49jiLFB64mjMkdZfKFm0AmAPglcjxEY7zXWVgFt3HmM4iiitiu2rvFBT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CNE3FiP+UcVMzF2eIgO7lzVqIhWEDSe5KgO19G7PmUqvu/G5IIM6t9kyAXTZ4iSIL6yq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Ri6DX1DVCBNCBXEtCkqrzjOU0bcMUZhszENjMd4giguIYmIzQaY5JvMF4F0y/O7h2QKj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KqFTTdS7qEjLFKyNYe1azDbC6pQ+YOaG9GozgjCwoh2aubh12qhTEM4tPaaNg6luHPOy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EW2JMqb3j6YXRhcBriiOKZbs3DZ6Wo6rybFf5AIBAQ8mvY3EngQszvpcRXN1SPmEu+Yl5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0DSjuZdEBQYgITcA06gdYgBxAtS1gyg6zFllJYKJjNmY1KlVzAcM1DMpKXal4fJzM/nbc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QbAtrm+0QOJke0uGND0d3uZGiALKV3mQIJ3mkjHrfTk7S8CQQY+cWm93DwjlPwJuowMk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RP1KVvwnEEDKoUDxeo5HuVyeKtezETrDT2iDHjVDv0PaHSehzxVgAbDnNDtMdFjwlyMYF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aVG7u+sH1Cg6OlWInBFLu96xFqKNxxUdqgWS9Aw+Zck+wX7GOTdbNvxG6BOTqpcYcOKZ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dimmMzQPMWmB8TCVdIoBXzMbhlAc4qUqqJQQniKprfUZpEyOVMdRYCiKKNwsgtC1L3ic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n0qfaqBfEy1Q+5enFNVHvD5z0QVBHkGrzfceuOd+BcU6RaJTyQrgnfgpI77jwQZ9wEeTP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ebYUmjA4l6URBl1lKsiFBowZT3RlXogLnJGeKZdRMvXvuDbY+4S6+LXmWQ0YEvKvEViQ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qYxomXkHRhjwxqMDqQ2+SIgC+IHYEiEylTM1AGJuBF8ElYXzBuU5gLr5piniXjxNmjmF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6MYX3v8A5ESNCJipoyt9piC1AWXhBzXmARFnNl119J3Bj63HxionKy6EzEHcVtASJaG7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OkzoQ6jvcJ1xMgMGbl4IVCirDXe44Vq6dvvACQdS5DFywbxCDgckrxhjXl6YMoEeHDA2Z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9Tiy6ch1J0EKOBi0oB2j+IpvTaYx0YvAIbpmZOUooJpvmBlhiqevEMoD4gKI9h/2YGr2a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vuhjpGJYaAB0uquJ+TVdNHjX3BObp7JOAkorFsTJrj4hBraMdkv/AAglPU9K7yrLHdgU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YAQdEYM4LmrqLOIPLR+YB3qPKZDZiXecSmqmOU5icMvJkt4iLZmIkMYGyU0CAViYwLwL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HveYF9o8Fzdtsr8GYZSym2nJeTncrdEL19LvwGARmlU38Kfcqg9pQT5MRlUGTEuxh14F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fJphgY0xL1A09/lgLO4oJd1Qo7kHJDGqvRP3BAdSBPuItt2pgwqCmKrBLVcDxKestzNKi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TLEKjrozAbqntiLWt7xpz+8o1bHYlSWQcIgFVv1EFEp6QBY1NwOqPiewmAfnBS37IHdr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icJ03HocEtJXmOYorotlVVe7LlYaoS4DeWfeJ4jKqSyEFLNvnuQsSYV1e/eU3W4eXT/U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MgFZq7EKTVWLgcMX0hSFJD2/WGngH4m4qx/cOviGUTNg+BInyBaP+4qQpqXKlewv+3CI6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gYmVKjGxMpTDYlego4YR6Uwq8HrGHIqvduYyjxFiXEYdlwC5fUuEbMNx3kCsWTGrcUGio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xEAvHmM5y67TItXAzZ1Yp1VfUrnO5J3PW9kbEUTF4zLdFvWUAViWB1xCcUqfua63Nf1K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2+0F0TeZ+OjHGd5ii93IvXiUuYtfBHhslUuy+IqDfvMxW+szq1OpC8REIaYlsR5St7ju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JTARbhNBqDHLQGq4g6kF/k/UdhKgw9ISTKmdhQOUcjaHglu5kOtn+1AE8sLr2Dj4eYDo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XFueE6OkvzDoFHudpfLK8pR2YpMChLB0e8otbKd+BjRLbqfw8+eYko5oZQPKBJweUyCi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JN/xomYUBuN7W14SGsc2Nh5/5BFUF4Zvz1glVFDz4ejs5idus1n2ePDM+dg0zqRsDQ9u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cNRi6nxKlBaWyGyGfDDVSNWuZKlRmW8kTTmIQtscStcy6XiKXDXiwe8AD8RBxAv7RKQUc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vT9kiFJ4NHsYlYCuIHjED0LTvcQsgKrCEKqAbZLFwYbhRVuKQXAWqu0SpDfyQQvI+4O7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2anUDfmWnc27TybJaov1gqbMdSAzeIK4SEylRLZa4hm4cQ2sy4glLUC1e0xBYQpPaNLx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2nbiGxg6koYR74/MrDd3BeFjUjS+KY1zyRrBV0jtlrUPr3WZYg/BKIidjqNviEIFlXV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rF5nPVK7dIl+2pfz5hoAKS8usOUVjydFlNTaAU7ICMZvlKCHlOD5mneVJ2q8zBRo6OsWR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cnAjdREQZ4ffuJTKud2u8ozkpIhYnPMC2c8XMajiVpgtZRZZL+zGPQwVofiPdLp4f7r3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uFWr0AIK6lT3RmunDKXFOoxuZ7sUhDSbI9pW4ZuOUGSNxNcxDskV5Qe/6HBDQI8RdBBO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EXbXUouj0iTmVI7i8f8Axgbz9QSn3gfJ2+7L07RUupzwy+IWDwpeMrxfkH1L4rOmUOIb1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m4Aw2gomVzBZuZOYyt1PiIwKIhF7St7bMuQ0qrXSWdK3dLUAGjjTMKDDewMtFU1ioL1E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IZSX5gKCO5Nk0hIX2ZlWxUaE8t+64dXUB+5RB4LejtChbLwM7zC2YliH4Yure9J9xZFk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w54ZRUpvdwawzDC+UQGruVQMbgeJXVsFKjUMW9fEYDByP6YJa35CGwTqf5KFxyPD5lFg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FwzS68nPmXlnM7d9yZKRKV1+yKYoOMH2eYK197IEazHHeSaYi4ZholxZTGWrlxdyrzG1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dlkydYddq158SsVc6GBMhcyKardXGg5upDVlV4lBKmdiGpbnUS8xRS9711iS21WW/Ubu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ZnyV9dMaP3EL16f2YXnQLnsLr6PaZl5XxW7S99odg4IKuPO24PJ8wOFaJeyUcwKrB5gt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dX3gb4xHRom9UOUlW2Ug3dmCPTdQdLEwQ9psp6CJfl7VIk/NH/YDbfuwNpnqMlmF65n6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2Kb5WZyw7UqHKNYWej3h3brPJKJdRTlIDfglLgEpTrNZaHId5eCQzLc0y8PNme1gYso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KusjUw0UvHvI0LWKHsaP3KZYJkBflBhMa+hCwB0CHxLW4LqqZXLZ1h6stGEazeS5NxPX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l7mcu6dcP1f4iLBlLwq6x5igx8ot5zLqFrgLjQ7zEFoTGqkhdWVQRRFZ4RPQUczf1oKdS8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aBE3BcNbEbML5Zl9V8pjqszICCYWS+G1lWlpQp/phuuBx1gm1ldIAlcTa+8PSdNDKYlx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CFTYg+JlQmUWEU/BXMuBa8xVXL5Ri5gSuXMLOZS3HbdQBriAKCbzqC1pARgoywUIdKzlM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xwbCBp5hbCMBD/bplkrBQ8kbZF6RSLbiV0T7yxRxDacWMAIAoF2c0V7mZZd/RpJahBdgK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MDPK8SlfBxbT5liMkLCyUpBWZR0dOPbEyAVxGKiVAxViLxMsxuxAAhZIEXoOqLjFrGpPD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8JLrHHA/cSrLJ7MeqHY5GZmUfKf6ffmLenOezFGoaGffqQdDOByv8nSmD3X5iKbhy1DY3x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mXcx65gg9BKyy70MOYA4J0vQYQteGA532gvd2dIJnbmKynE2Rpdk7UsRuVnETVAqwLWZ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IOHiQmfYSjGCpjRPKPVb3a8mYmFOCo6ur72nVlZGpaHQ2XZ+CdKr0L8On2lnTlAVdxwn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11Ok4gPshd2RuYXjGgWsuV3p3BLSaUQnV5sPvbPYkr8BjapuRvyqVavzVfjHlxL6JqVE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6E8JmJqma+ic/cCUHiin0n3EUTm0CvZifdZa+4vQ5Kx8OfaNSB2JTNMYjaLJc6LhVQQb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r4SWm2KcszHeDTbGSu4QZDmGcKVbr8S68W3/ACxpgOi/9lHiOsktrqn5TLn9/wDkNavu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J/Ixdo8Ldu39Q9Sxqq2YhtIzBkU3vMGIqqDbmDfd3UHdgtcmWFeti/uUioF2Vrq98Q2L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mXUPongXM7Ac0BXvPwbGDzk7y/uCsOF6UqV2jA2yghCDDA6xneJpEKZHLAblR07VxFKxOk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5+yUWmLliWoAvapQo+U/yZfdlblaBXvKUKqjCkG45qJLXJfec1OqOsY7VX8sOIWjPiLxY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OAZXsn8z7wBIK9w85lLcsO2Ki2XlMJTQQ8xmbolNubnW1GdwDMcXaY9WA2o3E9NopEVi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ygw20XTzBqrxKG2zgWsrECVqy4C0BqNDujJ5InV6nFnMzSe5b2TWbZHp5haA31GmNLBw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r/2I2kvCVfeAeSR6rqAQuHVXBB1EOsIiAKi9DuAT9gDXEoby7q/x/kQCzTHZHWXBmhry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+6wCzHoef75mdR0dx/f8AbhMst6ZHzFKEQydTx1iLgOmsRamtjl/5gEHcS8xb1UzAleUv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lhuNs3M46hxQgC28QCFRfeCIGGAJkXcTAyQBYxjZEjKwm49y6A3iVOpTWI2aiVdOr8PU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5fqN26xEA5gLYNxuTPKmJGBXD9Br3TLOmQv8AZz9iLdji4nufGfaBFDgaL5Sr95ZFhnH91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u5NrxBCJfqv3MyPwflDaJ6B+Et5uL5gkpid/Q8yiFHMdYgjTHIIHhLmxPH6jDASVchce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HP1ETZjP+UfnxAgsbCEokCg6B/vEBU8Jb0igFLIljlMcvHSIb5BDlPbGgfdUICse1wvR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KbsRd1T2nQEqfCBKwi3f1AACvFRsAnJfTctJjurxkqXdlm0Yg+e9V/rO7FsB8XCKkt3re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XB1bfeXgbGM5HMu2gXS5XwxhAHKF/sSpZkvDL3TQsTzDqI5sfmXZA6+K8w6Qg5E2OWkYU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AGviJxqxpjfKKFYkVrWIKltzMY3GCWOFJaGylpAQ5qx+BDJFc6f3KqAjK3rvUUk2WmvEI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3l6zJLtCGH5i3oGmpiUI9MtdheI4UoSwzBlYlS03q5mCu2I0r+8th3CWphVonLKpWTNa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yyojTLusR6rG4SQC8xdlyeYwnaIarfUnCxYBQvErBXEY5FXKFHAhXXFMBwwA0XFaBs1Ev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vOJUgUw5u4mIgbt7+4YWBpypUpWum2vEdDuMOIsx2CWmum4YUtMBB8XvunMewG6Lg1Aw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zB4rmG9/kOO3WNm1Vv77stLzICz4luXepyHaWuROdI9GVNAo0ODvB2x/TKJWC4r9OsSA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Lbgf7LDRrcGEepFsoRgNYe3mZwrcW5rs9ozs3/Q7QW3TAtUzOZtJVcyJn9MgczS6WdBm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JUVy6e8LYAGCvaPHRjLQbmZfYZoosTaCDyQq1XoNRYsE7D+pjl0XLR/L7xVFQKxdV18k7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BAMuhauL6lNo/E7qXpWN0WeQ4/cNnylr9njs2eIyrGKjvqODkfEhpKcB+DZ7hMe/0BmO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zNQI61Lw/uY6VFjh8y42/MWcQcXLmOnxC5nmC8WRWwFIX5SoxdMp+E8MXd6v+JRzTUMEu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HZC0RYfGSpGK7aiRLIFFsX5v/AGE0gNYf9iACuS/9gbH2yyqa2hEXVTKq6CNz/wBm1CCw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I5VWHhpABSsUVXxFGznV2j4gUm1aewPniFhFtbrskEjjBPynwoLl8ML4WCHL47TN8OrcV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D26ZmchdN5jFurTke5UWwLdEa8Sw9jDGzc0f8KIMKstrp8pgHKLp7e+oFBQ0tyeI8pF2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5iUXfSIgkzDoCW6o1WpoI3Q1OS14GXany0t+vqGjANBQELaUcWH+we/0qO/3B5HbLRO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SohiWvwQ1VLiKg22sqzhriKYVnXFGjEERyuURC7hCqCr27cQpUcJR/DKtM80HzFbO4tZ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z0SWLVHDU6QJoiHHqjFNwRwGJKAMyhaMWRS2tsoSCy/MLixoDeIQuUyjJqcAq9wmCGtxw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WJZzpbT2wlGFMv8AYmWObGfRMoVh11hMoEKsj9DxlvtAwNt9ZZAnNaHliE1Wep5f5CgL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4gbiBTriBFSLoaINL45s4ig1rehQl+3xJ/v8A2HdPGfvce8CDgLw6lAXlfnxLHLrOTz18y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7rAztB8+yC0lbYThOp/YiWYr5cdn/AGCuTv8A5qMI+7j4d4tG4TdTdUWUvmDIkvLlKh3M0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MeqrsYhiwVDRls02RXcs6cxRLoHFcykVKG7UxXdme8xMWZuLhgKc3KOIy4nV3FyVcR3F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srUxwvycVkAypyYi0bnvtUXkVnZzF564tT4L/UbJ5Ca9n7myWsBuyVGj4iBe7kr8hE7X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YEpsAdcp72hRoC2t0VA5yV4g2yban11UOtVBEsRHmUM8oQjxEDzLxmD6BZAltUyg5hA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6neIxh9ynKbFj9RGws+lhACPwvKcByQKpjrA4UNgsMn/YdEqobQh06RxDcS8aTdmJUT5T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lXtCDdSgU62dKgBUdQLeNVBFmmkHuww0a7wmb8jLgwzcPuUexvcJaldlL1O+YG1Hv/wAi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WSkV8blAgms59Z+pWKHLv51KcYGzFdmrmAKch9xn6h5muGj8MRktwpqZMphq5jhPKEYN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KQkULR0nuQMonvCfDDhpjgRHnmNFB6sB7xpA6RzxLOhs2Vccg4gOtHeZD9xF15L4EYks6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uQcxblTl5aKe17i8KcrZesYQN1D7jfaY7WVHlxCZNYmRLDDAM5e0yZv8AYNQKKqiW2bI+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ZxEEOIlURKLBDB5SYh2DJMqMhadyXKyO0LzFuhj03FlioAdF5ltDRaxa9XCkZrays08A8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tDVxUsN9Y2hmyOJk1OJ3OrKFsQuoHMsY7CF3DliKJbbXwO4MQJSlP4OJqJMzLdk1GohY0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2Hpyxe1LBgfMoTpQCgiN2wrlMA2xyBDrL5f1EMZ7HEoWPnmALMd4l2H5QTVThjH7jNdq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nB4f4ihVZhPg6+0ecX7F/wBmTQcl18nHn5lrJTuz+s/iJa6Gf+jKS8CqMbIKsnB/btER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/3zEoNiYR2RWpDvEuSVUAQn5n6h1Y01xmM5slCx1pkPaNBqkJ/EYbErdlVMZYHm40OO2n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noxc0gNhrycP9mXH7n8hCiSnniE73LqRGGEyaLjaD0VioZupzLTFkwZllxpHMwbrDBEt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mZOYZBwgSlHI7HxLMd2PfdX2j47173D8pYQm74ewDLFWqyPb/wBMZZO06D2IKjil09IX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zCdZqJFyV0Wh6nR8VKclRtvv/p7xFS8gbsDnuYesu39SgffscPzUaRrHI6LnnYJ3lMju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tED4QHejMsiZ1ZFAqAw8GPJa7xEI9QfCK+xAlhauU+BHx9VfZiL9R/sGIXC4b/wMLazi3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5iUS6lT5GL0p0D8AlsCPLqZwq9bXGMQ9DHBY9JSAWlXSXVwioJ6Vf1OIHDB/33llaM0K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gUnkjtTBmDMGZUR4nImaVDUBJo+AuWVfEod1xiOW8QcF182/UsMLVY/iAlouzvxCyKky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RouRHX/yZsDAnMTccyAvvKAF9NviMIoMj/kbRzpf1HCJdCz8TNo+qe0wReq9fiagIN7/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3IRmjVmGEeOswpGQ4pYMlI/E3BL1lse69Rwt/KjEKZY6H3l84DDmu9kOV6TKPkuOZQEa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dQO6FDT4JXtCdc/llDd0WnciBVxCM5cgyoDXaU4YO8s1iuqTKsnrxFYKKIbA5rE5am1H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eKxM8bVc4qajeQotllCGR/fHzFuscrMMyl9dG4TluBtAw0ZQS2r7SzXaBoiLOb1tggwh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qw5I6aplZ6wWV2Q/pfx5lqzTvCkNnJ8xStit3CbTTcFkCyrgYlhcBYgizAo0ggu1uYBc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2zFEgN6i5ZxZAUJmF6QlYj7U8ECkbZyDo79WLgYgqnFbz3eIu018YH7YVJ52wOh2lCrzw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pxLzG02Ko6RtAAJYGM7uJKryVGGQ4Nk7P+wZsnyfwdH5j6UOVwPJC4iNDR/kpV1JyRGnn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FZzz7wJvPgHHiIzXuD8wAZVo4f7HTFdmXMvDpjYfL7HHfxDvKIUI4RmlxURGjr7SrIKA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0IU9ki0iYpDPZ0nZlAglGjyTZ4gsIqCj5H3qZT0ZFE6hz/AwVENoW5r/PmIDENK6yx1Rz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2pUgdkMwy7WRNcQtnRE3LswXaXakuN0vTF942t36QbAka+IkusGsRbYplLYgIBQLqZ7VV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HE1zAOtwZHwcpFx3RpiVY90q9sxyGcIRvFJk/MFKzAVd4SmJjRlAeluPcHmIEnpjz9vc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I9b2fDFBS1wR6/eZn1ZE6nCLHsxZZNAR7lX8EyabiHXoFT7EepruEWBFUKgfN0TsHMjH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2WQ14V3I3SUNy+iq7MNkhzljxddDV+oIUvhGPxPfZD2L9x+HnWnbS+9R0J4tF9x0ncgo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rjG8xRROo7d4mler2fEqAMAUHY4gLARTklclRVUonb/yC1ZwXa49dfUEoL4IlxK3MYti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jXQu+ntOoY9C9u8shRtLr2l44+OjGVBrRR/PxLEBguz7R0bBvk+pbTgY3Y5i4LTFUERN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CPuSuA8m+2oANuomkE2PZmFg0KeumINByYYCkKmWiD6lIHx3UVxdwfk7RDcnVhZ0vQYC6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5mVwTBBqpmhsdIy7VC476jAtb3MhOXtUKYM6y2gc3DDADYTJ1lt7sGVonHBuALfEMpggH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zDwopLT65T/sGUGGJeIA6fE6EDWDcBauWjhGbmV/H99xhSMXxAozLJ76Ly/z+5gYO4GY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qo5lgU52SsqabgO25R2Sgc6IDzbG0VrrGTPwldWXRmkzioKt7F3l2q3nMN0YovSVJrMv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89euF/u95BxE4s1y6OZjl2LjLNdWOwJt/wCSrZ8xchlhtSagF0CJVlwTqR0MuArqrUVZ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Edi4nfp7XR2jahMUHlc+TRMMMqkl0cezE5t5BMPt+5aKdJ0ZaDG4OmYRzp3jdoa5UqNQ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8JcHL9QZouoAKCeYWagO4EwhQinzUb3HAEzyYa3E+UYNX+19wmBBAo1lsZ2jtDNP/Ge0B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02+5iKFfF7a0aZ8e0yqqr7WuL4dnJFVfc/wCT3ojs8xAIMuKxcS0plG7hS4GokpDOotjO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BlfmdSJi4h0jfYxF6ACFGpXhDTLbJvo/qhFOEAxUvhQD6RMA8ZxcACjOA+SKveDY7IUY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PI+YSpzbb5qD2IEaQcgrPx7y9zsjfbD+UoQJzl+iwjAHqRFASEeRhZWpZZVkHSpggv5j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KesEGWYwHhHPufERhwU/UoUL23NbspZ7TDXOC+1qH1Mq6umvPnzEQOKAV98fuZgOv6yw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LfnWz8LCle6foTeB71/gR7DhIDp1q7PlEB0NgBfAR09bDDw7PZnNlNpdv9pvPgFX3HSe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ibqZtw88juAKhgtmjvBEgDXssq0qMgo1fiFgY75X4YcNPThiNFDjNwDkfC4A2a2MO03o2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HP6mxLN1imBiCbw2yzThm9QtQ25MOeP7rFy0WciXVgZwXFa7V1R5uLshCrHBAaxMhH3x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F9PkAB8rClH7GMRCz2Fy4suhDCcgqkRwaeruOgBzTTDNaHDFaVOUixg3g7JMxRe0FlVwB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MzZajRHosPMzTbENF0c+IxO0sH+/sxuG1ceWWCZq1jPmMRKRfVmes9o74URTJDRnia3Y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68Un5jC3ceDqIjglIqE1x40Pm4jApQvKxHyqw6RMRKVQ2dukHUKAaf2YgG2YSbndI/uK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I7hE7w5A7X+Ipo9SAsYgqKOOupyhIPMywnLKAOytGt/JAtlhRmOktgMRRVs3RZ9tZ7DG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7R5H0jtjC65MLCkGjQxLse7CnCv8gWm+iL7UtI7Uo4ju48RMm+sAF33RCVDoQ5XPrVs0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2KcJZiwYQ+enH/IcLDamE7PD30wmlBzo/RJQ4rGuPDv/AHkFlk+Z79/zHMAHHqdZvPen2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qFUd2VtdrqGYPp4lG4ZMRkK2hrPR0e5UsaBgzv0NPQRcIDCtfs6DJ3jGUJe6KtAdEuLo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Sq7Qs9TAo/Z955zGtgS3AT23+fMpaheDn2itK1l9mGtDCSmk6zIcxXudkYazBoek7ESr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25iuZcWotNQJl7Rkenc7O4+EHOE55O9V2Y0gSwtNcU2V3yQPQ2Bg6JX3EsLWs/TUSMad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NSQGIDYzO5RdEVaEepM7xsv+/wA7TimXyLW/s7ED47Rpu1Fr6h1gxvIGW25KpiRUTGcz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QRhSZKAXnB9ymH7WAaHZKryijm2GRn9j3CZ5a3WPAaSMAo0A+PJBnp4p75zLhuC9ZoLpO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H6mbW5zaJY9gIN4EBAij8QuTOPolxI0hRAjlR0joCYB7mwZVPusp7Dr6RB11QJMm0jolgR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zK+D5fgXeXJHTfk4MBWxMqodv/ZWXGwtkEMNeNwKusFOfeIHygifUaUlsaGpWFjFYhZS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N5Kipt/JGzYDoqOQK4/mJsoM9LiMtBLXI+5E7YjBt+Yvq7q4lDT5I39EqXRHFAOjLoJ3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P+x+UAyw37cQZEBtCoGmBKGi2XBnlLJLA6So3Tpc5EJFIzuAM7Si+YVxWvEuawkr029u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V9zPTP8AcQqACWuQ6QsJhhPq5iKK2nRgWrlLTjZBpYlsv3cITcgvo5gl4Z5La9mdKKr/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lbmmIF8uvw7f3EEE1pbqAJF00RGVdlI6MNolxefhHnnNr+hgQMdv9DOdFp2MqZRgqtYk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mMXKqse8J3bi8RKKBSDDwHuOYV5LlB2QUnSVcLvAdWFNFZzRp8FHtNnqLrrAWhNl3XmZ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AOtRUJCZitsY0M4DPWVs7dwtwUHMyqwzeVA7QUVtXQRgALOIrNi+CDZ8hfcNoFLVqZYh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Jsb8OsemHx4OSDqKGfK6nU7whIFNGL8d49i66vFP9jcoWYg0GYJNRdtDke037MO28xBuX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g2/BDG26iiFoDYwg4NU/MvdPO/HR5xJVXyeF40MKqqHAU7NnQT4i3ENlAXVw74hIsqgc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vQaCG68zGTDmLF7MfZj8mSUYdgbVynR9yuBk4cZ7SwKLa78v9i5nBluCYMkzp3MkNVjcp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ETiXCOtxMrguCRabggOzmL3o3MzowJAdhX2uC96tHtwCCAP/AIQwAqsETlxK4RZU2Sg4h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1zv/AH3uKEBVr5WTXinWobUN0PQhZ+PqL+kD2Xc2R1NXxOUnW/6ZWx3FaHzLEsDdGU72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JHsS9QSqd5R+o1h/LFC/uQV+6LmFlNUBUDHWHOqY3ukLtOZRjUCa2THFqQrxGSdeqpD20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LCEUhQDxBYbxXe4VqiF1ZUFS/h4gqgXvLQwdilnhxLqwS8VvBcBhGFwV0hYBhkXjo/7B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zKraw+eIgJ3jL+8SwUReS4MpDr2wuBXSbuFQADBb4ivSdAqV3AVkzWEccTXsudQe7nNE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hMAHYY7AHyH5mbUUFlwZWLpNjxF6Y1vmNyipnVEL4Fd4AioeIFIPaJFs9sY6Cypd4u9J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kZRglkLJRDKshli1PKUL6JlA4IpVwoL8xYVV5gNOHpCVT6Qb94rYLdFjfluY4Ss5iWKjg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rOYp82Wa8xjiLhWLhCUxV1z181GRUEClKEAEAHEqpWedSm4VLja3DcC9SUqGIoCO8vZx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RnjC834f5Cz1oR+VSzQek2fUSWlDvdVKvbqgsNVT+TMQtXLA4ZlhAadu9EUrm0E3Ezvn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ZndX0xKlDa3gAZgxrL74/wCzMJVa6EYLd3iAKog21yxDSro7xJl3wHSaGi36gsC3S4Fk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pu/DfxGosuTqQT6wp1CqBsOB3795hFcX8JyTm+luf8PsiMzTKc/9lDsqq9OsNJ1JjXaA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EYN7rqdyN9BAoXRUfQy13qPI7oF9kO1xpd9FQ+I7s+0UKnqBL5fsooc09v/ajGuYMN0Lz2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NXt9XzDAAAa+1EuMBPABtdSsj0YcRnDPg/4foVnI3s3TV5dHpHoFXkBX8hL4GUVpPO/c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vw94eauVYnWNCWTl9DT/AJMDi8MPiVagIHELTM5YobhWyI2JgHSAdxHEwlJKywSLbnEXR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G4N9E643LDaYgUYnciYsEEDlRmCXMcnBMkOOkdJTBHHkafz3gcMgLaTv282d4dA7eeR55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fYvh8x2H2JfWboCTHicxmvaNAY9y/mJ3Rh1oMKA+Fiug9oRUTLhghNyo7bmlTNm/iO8y2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2OottNTPOIlaYDExB3HuEvta6MDhQfdWXD8nvC2u4qojEB4meRZz2J+hCuhES0dDmFb0W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a5gjWmHN+blGBY54m0/5doYtE2JLz3Tv/ZgI2D3agAgGR/6ii/S6x2zVoipYZ5bIwFel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9PmyIX2BaS6A4q1GCagLBIkYzLww3EfExU3WAaXAK+UgIfHEwqA0rlvSvMUwzc2jXsxC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R4hhrccSuI9DicwDUIBxG0jViIreJcpzOszzcF7KoHW2UBACG4hliMrk/MTaqDksgEDdo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u2J7s1iGqT2JhiE6r/I/UNq2ytmW1UzDbHJRUyZuzXOB+oYlUQOJFVZy/aMx8HxAFcxyM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fuIBoHiDVjM1eFlNqAxcVv75YfOwLn5ICscM/wC0QTtxR0TDLBBxCUQaIZ+aleqO8yH1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YvLF1GdaYPMYUY15mRXHeWrTSFkXg1GjaiboTpNxccG4CXmrwQ5xtm44K31ZSlSmn+81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245Vwln3x/d4Zcc8TKRsex/z9xXrlhYZszCcnSJCHbqSWPWtN+z9Go14oFKad4pFavY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v4xkBUVNXXuRCEVnP2xCswAETofpNTcyB2s0xDIdvyz/AGNGUqSjoHfmW2uvQOk6LCdA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4ni9v4gTcAw6WH+RDzCigPut32YL2RzQh1Gn6iulWmZdmpWBjxEsdOqOBQVQuI4drUUX1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mLa4+w2dkEEt6J+pexYdYThKLi6x1Ha52wLuOpagi30l28REoNJN2ajniqjqiDYj2itm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buAayRVZUSt3L7Mo7li2MRwYG9MGqFOE2eGFnVMWe+j9MXvE4xdv+56M5xIYeWj2E7yg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7r21DgSs1zAi+QyE801ACbpMU9j+iWaVnvHhBE7sRRVB6hQOJXuf2XxCinlV+B+LjNmIk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qOKnQbijZvpLdStl9iFag33vMkFnmrNjpZrxmBAoD8g/8RwQurXxMi98DaQBXdbx+48hl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iXdyeW5XTsOHdRWyAO6kyfMBZVZWVX7QrnvKfuHB1d1s9t1OVbdYN8y0QM5Y89YNiemj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ZoCusKARe1hlti6zWPxEYAmOICiiFs4ioMgpNQydoNRMRRQjJzKMlmzT2rmByLdAR+dQ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K+JmBXeMOseZdaA0zklTI4HHMssAQ0OuLguMO+xAYwURUBxnwihLiLwc/wCy/nXGk7QaI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Dyhow1da+VgYM0sfkagiBr8VXRFZSurcU0zSZYGghjbbAw2gIBmidlbyfVHtGy3HUQpq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ziI1Dq41UJGsMwizMuFz1gRzb0ixaj2rAFBEZeLZ35g2cxh0QNtmIC+D3JUCWmmGd9BX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MDeP2CwUHRLH2CYPgIAWY57xl57Ne/7Ijc7VORrf0zJJBxCLGCXtyGpSjN9UzledEy+R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Xw2fiDC7djyP99TZ+MP+xNTYuKvhrPPPzHBLKwTiFmosncLfkujpGo+ZSySu1yG08p+L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E0MxMfztBk86j9RJY+46icNRhvsL5jXCNXruR6BDsudK+IZC3wZijlU2aM8LM+Jmj6FsV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21Oj1mOiq7q2+sLvb5uDDMpRBfX14I+BK1LHTs/b68QULzSY/wDO8E2v8mCkplo1GzEv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dQzgafMu1d9cwZAl7OK4gsw5l14gqzcSjvLgqnKNMHGfmWTEfe7E2Wy7cALMnWF5xNi/T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AaRpPeFhW3kv+dIgrhbZnRxpwvvEDS918K/dkjgNdFsfCRIscgX9wcyh6EXJLuVO5LBu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dnaXA5umzsmyCYBnAWFTK34hYciRQcMJzUAmIpgI0IQJZM2jZ7zC7EaQ9yzBq6MY6TBt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zWcrIHaGhzXhjK12wSDrQ08yoTLvGBc0T/yBTVWk3OU25uh96g0K+C6lpa76MqBt6ualg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cHaKsEaBSQE2yaVX8RU0rTl9riLKTN2q+tfULOrmr/MFiAMtECRMFZn7y50zYMJkiw6+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8CaKtQjB1kkCBXxSofXQMlZdrh8xy7KLxZZjNO0BR6rgJu51BIMi4rrQTK/c63B/f3mVf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CBY2gVyPaalVBsY1diMmx4VXxMYJa3ceggbTY0Qm2xZVuVdhWq8EEVEUdRDaFbYLRojX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xBsJ0tVGhSuRYrgS6Soqtl4gZ1EC6L2l9hmOLL0P3MXp0JC7adwapf8APmFClVIWm67Q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1QWu7L8a9ofHZ2Jk9iXJKALljCsrZ7RUA2ywceQpzHi7svvkiAWm7rrglnsXDAKgwEyup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x2Bjgl6Ar2amaNQbYqG8CCqysDuP+ZYdZ6Z7n9mZVm7M2QXkOM1yTHiUZ7kwJoeXHeF/f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yFue8OBjcp8ctSJpvhiw07RXYen5fnDWFod5cLwmVE2JfQ4lEl4W15gwMEvDcXbAVlPa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RgShOmviECwXgmXxLgOmRXn22QbsrlSr5qLZtPEE1b6Yl4gsWMopV04d9frUHuxk/hxf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5GHiEdSkxw0wczVim+UxZ/wDJsJVS+qFw48krLRbkhc0jDac9YWmoU4lOTMzDtEkAda5g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2I2drjyOptKm6SpvZN9KiKuN6hLQpr+QzwmNMOuhhdqfb2WdpkytiW+mn3ow2hasX9ls9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p1Q+YEPcalHKnpGXDcsYlmKu4IGjrWfmEMzGlvab4l76EpCoxQon2GWV7QQqSwIyo5g0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fklPZr8wZ7Qf7h9xQFvrt9oSeIfpAy+pSy5vXkijSV3jDl0KOsaIJoXX/ALFdfbD9xEon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1uLjiHCxKJaPQwS1nVd/uNFYHQuDaCO7DLqy2hjkYeDb5l+TuX1l0sqrV1KqInLtZ/wAl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vJYHypi5HFJaWh6NcZQ+510lrrHGu+WXuxL7S2jfLdwrsRhCwu4YLMzJhBI8qyxC8578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5hXVl4gPqg0q+gxZgVkRausqYOxcssV6x6asoOJWvmKxYJcRr2WvHWgviu+V1Y1u8lYh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LOveA76s1GVyOYIQvdIwNHvAVoryiFFMSkVY6wxokFHF+JXcnD0ZmARqw0134lUFhByd4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uWl09IAoPvGzMzsqHuixAOTJiW6hQ7xN3OOkMNCyvaZQO6+M/qVdY3BwM1U2q55lOu5Z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SotZdEB0RW74lDBoNvWbuVgIBfwNnk/5MJzTfh09pzGeeztCt62R79P3Lpq2YsJCtXz1I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JcPA09YSZPBWPEa822J0ioo7QNmp9rTxhryfc04JmDQfYwC9buM6YLXUgO4gyZhcMbMl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2QesxXFQuoA9TmPJC67wddRL51M1iBW2EujEucCaF32TkmfOWLXc6nbURwilA8ka5YZeO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SBsA2QC7TrWYu1fUmoMINLrvGswDCs6y65+oXt3BG6w95Z1gZshAoyilqWobFqLCYirmG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BeKe0UNanc+0eDUthcevEpeW4MVsmUUtXzNyRb0fJzLs3WyB0t1747zGhYnzctt2O0uoyC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0unwzY58RSj5DiBYEnnpjqN0uJ5fcBLzB1vOjSD1QXrLozbBZaWBjw5IAwi9zJl3FSNH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OqhvaP4EZD7ownxcZdgXkh31SAjcX4G6hks1WbhDitXym0lWDB8P/ZsUdFmUo40wx5jSM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fDIZlV6lay4YjAWPMHLGeQYnADapoe5PKfEqJrp+jvKpiyl+RhGiOuAwi/qMY4OziZllS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xElLFDUC2FGsoZBncIVU5IpSZys7IIKVZ6wzLmJZBwQhdRo/v7zAsNYdSxBbghOiiUMEBy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zK1hvxCivqhToQlgjoTaYV0MPK1Q6so2TwMhwPz/AOTKJTzxMBLlxELRREUtcq4gA6m+8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1NnMEwdEb3zaLlQvTmcnqIaBl7UzGE4g9S5nrXEe0zFrWGH/HsH7jCGgFN56Qr8EF3lTl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r5zHoFGO7ECWGBCsa/wAiFUjtfRSq+5cJuwg2ag6IUGuPzLU1tlrafyRWV3VB0jps5YFx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gV3LkLmDs4vhnlL+EmbobOiQzjgY9+sLQ4H09ZbGA5Ho/wCRVSU8LdPSEyL4gTck6+b4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SoJCmNNvTBnhCCBsZEisV8RuXT2Jq29VezowdLjC8vvHDDXtLXkX2g9GyAEW9V+JxHjUA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0rvA8wiMsUHzLqgrmAmb2rwLs1hj650JLdDm31CiEL/DcvsTaQ6j93N1uxX8f9jNk/7E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V1ccRMMveGKPRFssm8nSWvNPQgGhU8BcapTmlj6jF1Vhjst2FXvNsFL1mRgsWJXJiojh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sZDxFuyWPLDGR7xBqAvKCweEm9cuyi7c1/HHkiDeitPHt5+ZzJEtPJb835JUg7a8ByXg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kjryY1APyXBlsrszkQw4he6irNREEDzEpsgvEwjarAEC9w6azL20+C4mxT3j2ahQRLOkR1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BT6h0QdUT85gyzAHBilpplTFbwg3p4lnSnk8MRSyc+YjAVhWXF2WztEFibbxLRGccMCdd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FcSpw3ZkFYDdZe7DolcJEcksMzgH0yvXcumq8ExvvCINCHJcSqWoQo6kuvZwypB7DiAk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AUOEtJtgu2voICfcPYrKdYDNgmChgst4hlWu5GOd7zwSheCO3EWASxmCNSziT6w0Ex0P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45jnBBwEnbLgDmVIKN/2iII1lmMVJRwVFcCq9nExWLgqyclMy7IPWW2FcVLbQYbQpO0US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mCDUwOGUCiIrzCDWLyxNT5aPeXToHzcdXlSuHPmAkxFVXHcWkb7hsVweC/wDYCq9ddrxL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Kr3+oMMa4ilYzWY6Th9zs21E49zMIXohoy2oOtOIERj62Hw18/8AYh44cfhcru1rw6wN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VezOzpHA1/shkC+zk6SqnvnU/wBgWInJW4yxtpIWTW6PB0fqC7a175euzGXLpAadjYxg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Szx1lTQL7cxpUsVGrlzEXvhg7Yac2wTXMC+kADAwQ4hhcLpmvNamDBbpTD9bq0H5lW9w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rVVMklsZipHYSOUoRamqdE5ggTM26jQSlpwKdUNtOxD97LS+sQDDkKPKLB2QSgvWCFlUX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A0XWMXcV3KQyvVVvxzN4LQXNAF0NhmDhV1V5UwSuyfXl5GaB2gB8sTvyhz2UxcepBrDL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QQMOIgo2xF5KgaKlCIh5gMq4K433UoeEYQhWY5eHSE/LLr2TJOETnm69T4YO2WndXOvdX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n71FxT8SqFtQBATrUu4mBuaTuywxcFGkqV1t1gMpZChqzzKrplxde8GaPhAnD0IBaQWR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ROLepH4bI1NK1lPZtcWEdkKU/nCdYeJXndDOVbNUjLXXi1+SOx/p/sHGovDlzKcLSiE+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0ZgqSIyRLhTiI4YmzFQKgocxiUqh5jDSyqLMdCl1hZqs46zTBZSAXZlbg/J+KmKbrvLY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CNcwcyPfaBYRGzZHAaIDpu7XViV3OXvKU1G1OJeC1hZa1crFLxgtGM2vELVMJiUTziXF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1T3GyOSCwWtYItQF94VGFuFIg5gqdTPiCEAa3B6V61KZk7Uh7Rf9iRYO85l9ADtKG7qgy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VAZUHCYZQLYuP9RFjErwrST2PlGE4f8ASKpvGWp+YhsxZO1DNS6fr/jBa1lxGYOwAeIkk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Joix1Me0qdXohpOcmoSroMVFi9rR0huznllGNAS6iouQ1MJyAB5lWxTA694XlJ1NnWZCcf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Gongv9Md3NnsxcnPfZiKAX2dHrKWf8GUEO10ZVYB48kRg1wOij+tRg+ctvc6HHU8SzZlld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Kk2PRhkzSdGBYGn3GrYFdIpbTSOGIBtgvgqWGUtnJwbiCKJA+JdkTGv40+ID+tEQUfSc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Kkx+JTvByx032RV6wVKFFw2dmPPe/yEXSYUtOKH7jRW+I8NBKQaJWS4Y1hE3MzTFmFDhh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QqCqgd7BLkP+AT8yiv7uLGrrpOZ0kFwaXNc35CLVZEi+eK+BgtDIVK9bYID6XCDsEu8v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U4IriLjRSRCZhYhXa+rCzhz0nKqKN2+Nw1ofzNLmU051E7I9g/Y2S7Pnbh7cE6rEp+pe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GvqwQ38Dg7IqnvHMKqYnZFB2g+EdMIMsMS+sM0GPMOoIApqINmpVxCcYFoizwwFRgQcJ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o2QYSNi0nhhIoUOHa0o97hCWixMlRHxAnHvKud4ZYaKCKQIvQxVcVpTp/kSgAclfeE0M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dVlRpgGIIUiIKHk+7b7wARjlEaRZmNqUzavSWwxHdkBfI7S+zeNzPUfKpA7tDsVEBSx2s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TxcvUTQD9Qisup0uReRTUBV2YhNNQAJMC/7q/MqFXmFo7Byzf5WCANxgEu2QGob06Sya0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I8pkFqXkmWhIspAVcfeYBvLsztCIDT3hYTGVi0004IgcmwbxDZYe3MYAV5mBcNWIcg4Ie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cWgUvSWL4RsnEA3N1QOGGuVAfgRbwl0+L/2OquBhtM1Vw1vSJ+4qS2RfPaXWhlYIvPW+O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thIZbjQRmVhWxbkU7VsgW9aItGssBMRutwBWlNyqbPDWzvFoVCqdS/1/s4PaGM7IgWllP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5GFKCkw9mIITgP3MhzoV5Os5+13JgbqMXyR3eQ78kuxIv+zCom6pgaxxBpDa4kJtWOo/2f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2HJq3EFuhypAaf2mkR8RC182Jsg5pq43AEoSAqE4FTuRjRPVUVpAtBA2YLDa6suI778y5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XEEyYDpmdaGqa0Oe0sFBzCS91M/l7/8AsQoSswsqBDy+ZSqUiltQDvcCtxwkIJVjCZG2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4ig+tzmC6Av2SUMbKWx1HYwMMAfbdHeZkmWcMxEWG23EB94MgB2lFVqJ8wbw3BGcoU7ox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xHVMm+YlYqDRKEZhG5KlnIoUYv34lMNeOTD/1n5nEgTPw/RuUBztbugb+IgPGOe6iKeC+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lIR0oSs1mICsnWD5+cu14nExDzKHiMG/hBL/ALTfQdYBsZU3LzNeGVkKaeT3igvQdxl2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RQcREoRnkvZxHcm5gexiblxk4PlNfEuM5o5GXgtrlfJxDClGSsvuDWhbW/i8fmI3NrsT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2A20c0Si9zKNsyQYhGKqNDaO9RjgTjEf8+oRwsK38lS1q3gv5zMT6jTBWxYjyQTCakEp3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mcFP7/Mfoxz8tf8AIaaq2hUu0vH5RHuqYBwbuHa3EDzcKxEW3lbY3vcKqrUcKuYtsw2xo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XFhWKamy5RlwC2xxwlNackt+kU0X1cRmcvMwbbFHwsAaIEYENOWbhgOJt4cMoXs3BcKY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NVUeN8RwjmaKSk1AHEYJTVl8pb9sCwvBBbXJURs3Y8VEPlp8yoblB+omvaZh5KKNHiqz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mN1u+HeLUMOWFyq1cQVhojg8WpuC+lGiUNmP2AXLqBVBR05PaIRBlfZ2lWXmz2Yb12/8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bBsOSNhnTQckFK27O8xuWz/JYBbMnjklVv7NdJXIywzJDQ+GNVOUgAOqdSBSPMVevZjpw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39fiAKpMdYV1lh0iOSCSgbjpTbK68Rio8S4dDIgu1xCA2U145xDDmcmQKtlgYlhewc9o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4erKmIB6xg3FpNXzcIEiW5Z4f9jZadGQ7PMq1ksDJOttIokJlIT/qNcVaRbGWJh7X/CNHK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aGzwZQNY1RTAKtbOkRVY8zGGDPMq9alVBr0S8HxAB0Y98SoZXF+mk4xKtusQdahhxDqQ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HA8Mxc4+wHMRZBjgvsDzcuOymF+XXe3iPRfNmej0fMSLU+IiTb2wxZwp9ynCQ0xSB7kL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aWUg0L5S/YwIhDQ92WVXiUG6QxsUzZNIjixajDAQBXH7Cz7hMBYFFt5yX+JSKmVgne36l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N1DQt9xx8REi5WfBp3m+dRrjxhHR5zcVWjhHWo8o0pA5bVUXzrW8StOeWyNxX2bfcs6hk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AnPFRZx8Uvss54hf4YalkdwqPwQm3M7XKyhIEI2U5RwAtWiMRrC1qMEebf72l5cMTYKN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ALc1C822cyQRxLsaO8zd3Bi48o6GGTMKWDKmUkHmjj8fMqFsaLl0HYmtF9YavkjEUXBC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0u8MpUqd4FeEerX3Aarucwi0qHQ79JcwUWEG6UOMzgtoc18ktCyBLGk096KfxKhuEKdJp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8wBearI5GFPlGC6Cz4Y+YvDMUeOCJFrjjvLLKrO77RoHOMzYrCJxN7y7ThtBBBTQSw2pO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g4EKrY9f3KyrMJ+51w57keFWnU2dY6V7MnchRauM+ES04RdOOpLql4y8MaDVv3/fuIV7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2ZjbuDtCw74O8KhrVvcg4i+Lwtv8AcbPHeDWlri6YiTlFdOkcVQES/wCIDn+LtOMPJfqH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woPhubqqsIgKuiZ2kqXvwrg7eP7vGC3wRyRoZIOoJWWNNXmX2i2ADdrB6xoo0R8xxcy8M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SbePyPh2PciliPQ8Todz3CFAhOcxtNeTFPhg3St3n0imWiE4V5YEBGXa5MGyUaR8wAZW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byRC6JfBlBVSjTD0iuTHWV0ZURBa1LwiRVWFyy4zDDqUNCZYA6zFZZ194Ct+8aeIthCJ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OkZA8SUsfBhEwPPP5iR7U567+B8wA6OFq6jbpssggm2QnZ5mEGepC06um/iGBKEvPSD3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rH3Aw0hE8nzMuSobyGIG1etQRoqC5DMlFRC6ImwYlcAGaGfmDiB1z7ZhOpeLa9ncqHkj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cS8RcDTUQ36FMxomgFH3lIfCfxGW8Yf1Mj5ov0y3jY1J9w5gOAX2qDwIHH8QcYdGe6Mg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CBaH9rgUrHeJAIUHWKBL/wCRAYMUQkGtPxHU4m5sARI7MtVxliLaQhoYepdCsGs5ZagI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sRblXeIsDlaIOPULG3L9kyNq3NQATnYSLiKDWX/f3ed3Q6TBJab1eSBuYVzAFKOzHYDS8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gFZe8cLXo4GIxEmagsgvrBimk5q0wTKs5F94wBsA3Es+pxDvzLu1YmOFx9RTAtRXhuW8W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VzQOsACK6ViIVrPmA5wAM3/cSjRosY0NLXzzEHTQcyovb3LgXRlOO0VT0VX97S4w3nxLb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pGu/aNALGjV9SU2EyfsmPtMn+TFdtnmVwNaS+GBcb/Cf9lC4H8Mzd+nszJns0wEzDC19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Doe0SpzBYGR0KYlcZIVSbb4uU7+Y7joJw4Y1/N6LyBF8/Ew/cg/uAgNe6n5gQJWgHU/yZ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FU0iciGss9ItRsS66uGWlr5l2RUEy8Mt6lrH1FsbsuIpzAj2mPEXrFrcuOYq1cDqGVAG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BXAcqLTyfsjgkbJL0uFBIBRXxN7s7z3HbcQdrhnmAqACIMJeTp0gGcILwbRptI8QKFRI8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rKQzddYDiNkHrMgrUstrTN4J7iLldnaCCr1EHUxNA1KuIozcRkpgg3Q0kvMoVjf3Mx1B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/uKV48nyrKF747oXWsWT8s+PyYwLytPDLh8EZZW9eDaSNavMwWhgG51CZcFMvKNcwCoyn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3fDaFjjTA6MHM7GHLiWhroRKuN4n5hYGs1LPqJVe7BdK8kQd3bYw9oRPxCLKrItXAYK8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fv8A2PL9bDF/Fxs61i9xa9gbHxMxoYFF9mVpyDAX7dPNRLnxHfkudULOV4H8w0F05tvz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gHeBT7ASpLOim4Bk3sPaGIryPSA1cBFYNjc0oi5iDCLKylisRFrQlNHb1ivW7lRxA9ZW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CvSVZQNDtBGIFsWiB04lTh1h1joYj7RaHfebFh1u5aDNeuImWC5RSqg4VzDtZZeEGKtjo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HpMkL1DvM5XiOVBYFRD61qfhfuVOWL/TEOYGxgL54mEpYkgIMYj7x2Rvq97gbBkv4gxd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HZlhuDbWfxLELgGK5/iX3XLzyb/Ewd2hECYynfpMEtMr1jBSlfmMCm/89oNByyO/WBwV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t/7/AG4r50/T/f2Y8/8AwZQeF7P/AGLfyKfPH+fEA4A4fPDAIuNv0/3WXJeF+GYByD9H+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f35i1AJy3KSC6keeJeo42SpUpu530fUBKN2F9D2G4DNQBlTxOYHtjYB4qpXFVxe4GLLd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Tlf+aIbWDXRI6tootDxDbAJbpD7kIb5RXptWfqFoZuhV384IFioOY3WWjFNNQsbzMbDB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hHJejxMFpiXTMD0cLw6vO4ttDa0fDHXL6URLb13RXPcQpl73cFnOLx3nQ4lMWMBcvlzur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+QTGpsWW1rwI+44VRTmvGCUf5L8FdoZMx6IKEwysZZaoKrgU8Ux+UGkybgOJaKiYcy/I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KR2aZQkpj/1EHFRQrTor/PidWjg9kPfsZyjGZuyAdjHtR7TqgdImqHyQpS85eol+PwIa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SyDzqLQJtZbxAKnftntLWg6xLVjhhywXE5R7Ll7J0LK+oHW2ML+5etdCiESHbwH1KcTx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dDOFbXUfEKw08NJ9S3LccUpWMlxgj9MZfllIumnb8QnJNgY+dQbRYF4J7XGeSnKfHEJI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wV2Iv2PEt5fQL+6nB0wUj8XK6n8DT9JBrBDWBC1s7W1fcdtACDWp5I61fMDUI6xSeS4it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NWbiss1E7bjD/wCDrHvgMpLPJwPzBuIGNyyswQUZ6RXnUYdkozmWDntax4BVlIJDrDUP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XIvXTcIcS73GoAo9ly890ylQU05WRFU3NLiYJpQgLkumoX22+txypnrOCXBKlojn/wBS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DntUPLlLPYf8Asvplbr3iAnAuItqrPcuA2Fn5H8RYZrLGItH/AB/spQ0u1+cf9gIBhy/v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ANMC7OHX4WZkLG6Pr9Q4yLOe38S+q01WYKXbeYEYpXKsJBvXbArftMh9i/xGJYa/Ezky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FMTp4eL7koOdCkee8YgVMOcp1jHLph795lCGPJ1icimDoneA9gF88IVLtNZ3DFpbTRw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+x3js0O5vp3I35dYot2z109w6QrJaHDMbLyedP3AGyMl4JocCXTAQqX6vXk6TJAvcZgaY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hwiwYZs8YIp7yIFt50fzEBEpZUOUHP8Asc+KgnE1jzmXMEdjmWVjF6mVa4uX1aM9Lli7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XcMihhMJ1GViXhXwP2YiYX8FlHT7ksAyrnrLrDJASkndkgBc4lgtZjLnEErcviMOcQbwk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NMvRk7jyQwwqFGDFxKOZXQheJjvc8p0R1uZYyVkizSyxsaSZ0efVxZT1Cn/fuLPZT4k6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/i7MUVCzM9jD4ae0EWB8EBQReaNod84gQG3cAo2RO6Q2avxKwWMKMe0MivYWntBJW72L0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I8qtpBTAu0cOXs3Ad6sC4/Mxw12bh86hkdxQLIcpHKFa1ZJoQNuyFHK9g+0MwmWz6Ooc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Kae92SlSGA4T2Fl2j5yB5i90Of1+4BqGrM/+RwhqrB+CMKQ4dv3YDYOtt3G0HOUUdh4lO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HnaOIwHAFVAQ/wAsuADirmdKP1L2+XbX1DRPCEkDEYjFRLJp69A9DyhFwDRRTtaz5qMT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1ga6rqCh2qtgCG8rFHgJmW88bhcq02DEcLdTcKs5t7xNFLMLYBzYv8wwkHCY+oiyXaVpC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JqXqsLgx5l/iweTMkXcPdI6hnd0K/2piZgH7hkEEN37Q3OTK5d1XkeX/kBjVZ5/qiQovR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0YFwLjgt7TDa/WN/NRklsqi+v8xttZUa9rgihsIro7/yZiiLZ4/mOw6FEPK4peqesa+9x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1/6Rthdu5GgHGDw6/fxcFYLg9xClEXgOT+zLzkQ44RzPNZ7kwBo+kuQR2JyRAFtyrqTM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F2dyL6lSvuH0oZ9eN5OzD7MFl47kfD0RhP0P+MNRDoME2cav3lFEtW+rHMOUS8kSrail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lpUB2ajlvrm3+Sy03QPtcYMnTYUaCI3FKUPF1NMBxb+pnRwCyZ6MXGcQusRpMUq3DpzT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aIcjeky97rLNsU8iWK0ikFWjiGJUuBSmjcFM2EB/L2mzD36+sZkowLUT2YqYS4/KWqYs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TMVcZOkoFmJ4dQL5h3aYU38xCRYM3E9pVXCP0GRWXLZmF9Ii6yRdZWsRpT7jty3HjOoA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0w171rpl8Aaf5x+43IYsO8OZZFnZfZ/sh0idLg1Ps/BvqEu1bfeHK16iXh08QNt09ahw1w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MqKp2pzB3HUPEC1BpWZRUt0R/iXqq3JVXGWGXNP9l+K+AB4RLlojVdFPziWMNXaD5ROX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jMxo9JKmAYLvj3qMO1iqSLGbbRd/JX3Ea8EwErvVk5UqXPhyfiZCh1Qv52goUleen2wLi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5g9HYn3VElPKWEIgatISFVjXgHm5Qtf5CX8zBhTVCPsXK9nAisuhX8YmIuLds6MTmNSVt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iXKQl0RwDE0S4PeXDCAewsyuV/4RiNcyhXNIDV0RlLYAtXxE2vR9L5f7wYLixtl5Qxkk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q4esMnkEmG3N5uJAj9oAQBLquphibm2ISbjIaAbv0Si8dEulsPGD7SNba5h86y/P4Z3fo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qc2Pn/yY3ccytxYD4/8AY6x4r9xIq5D++YcKaFV7f5MLvNLdsf6zDcVQnJb/AMjREqWv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Ev5T9QJAYRIoHOx7S8dI50Xii/75jX5fCYvuRDVemMS3FWHaW3SUbLlP+RX5s9nUmfw2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eHkjVcm09OntLF4eW/iXgLtQ+SLY85X6lhYMTo8n793pAYgCzzFXilkx+LJYHJ/dY7cU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wJjx0jpo9zvEZe6GoJWQZCvC/wCwxXTqw9z/AFLL033l7dorCpkDLw07xoA4F1HDK2WhP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hTDpMK7qZamwlGDK7uWLLlcwBcGJQUjUaWuDLNcYI1iw4v0ClTmGqZpW5Q63ylUdbpp4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Ow4ZilXpMzEiHUhYpkdSUGogLPxAcUks0nzNkUkId7+JsKK9AukdVncCa1uwto4DfFb4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n5JHAJa6b5oZV6I94KPFTO6hdxXzKspiV4gQgxelTTD8wF5xNsPzHnpLirmRQ1wlVbdy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wY62eBcwD2gJX1napvv1jZHMhh7m/iCG1jw+i5PFjxFNF/LXA90kK2EdMP5lvY3DXfeo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AvlDzLeYOVDNJXylpCUUozY876fzBYKNjR7o3b5bhhPmIHSm1Y+JZdWXVL8MaCS6bY4l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rGRmGbtdS8NNcnvFr1qoG/eapFPCoYLaas8/3MuQa/7r1GbcNhY9phvsZB80yiJOSr97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9v9iAwGMb6gpnpyPkibqF7BPeISsHCX7Snu8gjUYqBzbhUTOfP7hZc2LwCiswruvwi6BWg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PmZpmM1liZrUdMzcwnOLLkJbejfdqGSNt1oX93FWbbEKhuViHe2oWxW7TXaBAVxJmd2C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JlaC4WLh8xCtpdTSdRuzvjGpqLobI7YcVHsBHNNsTYHaGFVu8K2MioZNUjcu/zB0QSDZa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1HhAp9sug6vcgKHkguFUr3yn4qO2CjTOnBLa3VM+0CryFZ4iqrYfaCk2hXwX+4AQzac8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3l5peT+fzFWUa44mWmkIrRSMV1v8AvuHWyaS8dH2dMa6ndXnqSgjRp4SIV0N8P+TiBkM6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CTUWwOOiQWLYc/uLegXD0eInpDzwxFYB6cMHSOfDECm74SKq2mQfxHJ25GvaAG70JeKc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b3kuPY0+0Izh1/A9RM/MtAL8js8SwhZxy52HP7lIL3IpydXnPWUmlwC8kWEuXGi5ulHWF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1HROMCc5IDlsGFsCLGaiym4nOIl+iBY5Zjo27hDir8Jt/ukLLuqdSo4tVFZcuU6x1uNC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rE6Jpgk/MVF5ceIgZ2qPw8y0TsDEGOxGX42zp444M4wPzAoLElZnY1jtBJBYushRQyuw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QFTjk4c8QaSaSKExdNIVrOEcy01Vg8aLUplZra8Jag1YTGwR1LR4i/wXsdCwPzzCWOKa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qkTUoejtMFNRS6X0zDMDtAOhUAvBUGMcQlTTQwKOYVFr5iQxmDeQXqMdxxOwz1lzRlnG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zF7HvB6Z6y4JXSM6v1a/o+8DnzfiNVke5MD/0P7c/5cqKfIQeofkWTsNBmEJerUuEnSMe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pcT1Q0cnioUFClHyQmy6bX6QxFg9gd/ZiD+QxiD0Q97PqNmNdGoUGAdYxMuV7HDM2++H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WleSbORUIBlyFB/UaEtbF/uCCumLMXcsEWfgiWk2gDcEyscgKghDdFLPZgmV4XuMMYBW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lK0DCDj6gSzlnC8d6hIzpVuSJeHIW4zQTaJV1G/LxfO5gaXgo+LqHTz1T8zJWXN/6iwcv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n/eAOG9v3saDHCYfklRA09vuYisB6YfiaYO7/wAojQOwpPaJEo2o1GuZgxXi0Vi6DmG0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4QZRHCUHF0G48A133LIBzfDLfNQtVm94gixl+JaaqyUblesus1mIopsYMWQ8MStONtR4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ZVVjCgNw0PRj9RblFx9PyEzHuRGXFieYlwEfpjBUyNkcUDD6JnUzikXCm8nIzAxoyloT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CJR5pG2k+RNwBcIjnxEUwfj/yb8zr0mk6v1/5BWMpo8f2pTq2exxf1BaGi7H/AL9x0G+j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UsP8A0JeinQ9uvt+INDaenP8AxEVpa31IBpOTyQQpUNOp1mwetnUijLZxzAYOTsesA1W/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+yewg9Y9ZgceIENtv58VKgChvXGk8dpbNmlmavT3HrNsgS994Q0Klw+QaZVK6B5PpNJM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Go1jEVXbFtcBiteWGZqsKYUuIMBS4kSkFEHFCmE6uYnTEAWVMcsoWKDzMVTLhWM94ZWn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sdtoPwwgy3jePMJW0FqlO/eGVh5D3K+4Va5zZkrm0se8ZaSaV2cntctWezRnmF4lmHsN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JcLTPxCMCwBQH2BpJo26oWM2PaAIrfyGgh1GTP3EHX9YKACjfUPeYng3BL4cl2KmLWG9S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FI+0cIVxw2FD3HpFVpzbbexv6bgudearPSZSpgQmRmECBAitrUDkZjvcLvdRcDSR4zkl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bz7iEvJ5OYyWWO7FVaPWXOh6RVlwd41WHxF5QfEuyl7C1HO2R8vc/wAn/vDKBk9kmxvhK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B2CEvZ35l5YPEFroNEu9E5YjAN+HJKc2sHa9n4hbHyssEpXGeBAFpmkZQCDtF3+RgaVW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Qy2Li72uau8Bz9CLdWejKEojhzFbHZYUr2YpFDQH9kC1tcm33F9AaG5WynQiIQ50FklN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FaMeBJXI4pGBLKGXaXq1cHEvbYWF6Z8KEkLxN+QlQw5HUqYYaHENQYMekLx6IbiFyRKNY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8h9jMtZkcBcV5P7HSPUnJ7mhVx5qjkn81KhcQIpCvi/iJsQbCWRU7kB47KEdq8j0/rlgA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MbuuC3G7ZufETwhAwbheEdTrAmM95xFQDq1R19o72SuwTdczf0gZSUsUTDdmYrAs30AD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0nDv9TSKP+orndp8f+1NNmks18Rueg/mWXZ3HqXeld4i/wCYjFiUR+ZiFiDj+7S2PKlr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+Ir5zkMjipkCFXenMdAHB+P4iULdB/c6gt8JfWui7aEvNsbHwA4K7MFRZ6d+ZiDI6IwDdP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0psg1pW9JXH+dpyea+x5iQzSd99JiVy2Vw9I7ORijbp46RvSpzw/9lbPk7MS4yeHtCyQ9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mc9pnGAfZCwsBzfeKWgyLp1dn63ClNL8hFWegaxpv4lhF1PcMfcL/6jFmE2yzlLFBzE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dCblTCgFGveF+OZe9JXJKhTLGriWZlEsgktAvSNRci7COUruXnSa4vEvQKXV4ffrES2Ni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WnsrVROzwmdkOZZYt/vD6h0GWzLOxgrtKgKwGF9KYBm8mFGo1tWitZyw8d17YjDklz8d2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jfu4O4spMWxVjtnMyM1gEPdofmW0x2b9rgpkc4lcwtldau5WAiCDBJdBc06DJLxkcR0D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5QpUEKK1k3hNZh6wnEAylratKqmCoKibItqBCciZ0y+/AgRqxQqjpzztK+5kCvXt2A5l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6YwtqQUj6ClRdPiKdCDrKgYzmCmrg6zUXITzFHTyy2SxBct+JfIQ3uHQHyEYtj3xHbS0z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49YrWyoK8qdibNidmFOtSy2R6DVxA7Bk/Nam9HtTLskORGsZXWzJ7fERbqGlHtj8orVWB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xAew3XeWjHDmV2SD9M2h4OpGVgtu4/cvGGOj8QtjOEphlrOc63xDd3AftqUKBesiDsxW3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HjYnt5TUZaaMgmZmQ5ZGyBXKaKIqpV4LS2wWSj83L7xzlpikKGNpGSrqcX3hwPPEOrfav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aBZKJzCMsSX24ZiLG8JlIIDZrFNR4UOaZgW1A4br/wBlepTjM0KiV4iQAZguopRUorMY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HhAUoj0o3XRFOCKuMKcxIlfiCDDdIiIc9j9S1uMlf2mH6tWYVKOD2mGRjrDgFKeOsq0K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TzEKkh2TiC9U2jrzKCzJCC0Kll4YgetptnEtN+xPk/yAi1V/mDuWDyz+bgYBbbo8MN2y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iNDVP6gFCH+Y9LOVHtFqOte8GJVVYh1IvfsxtACB77gQUtTsEFAsrA+46u00K4lqKwFv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F5cOkA4jArC5qqlwSKWj1gsGa39vEFgPKlrlS2nh7/iIotB0bUVMiY/1M4RdW0nWISzY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6xfR/uZsV0Z7OstNCaG9kqR0jq/xENkWBfxK9y2PPSAGl47IVdKZ/wARsVWn3/7C0sqk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UXWOJpjTUuFm7pKl1CScPgHB3YePjPyaLA1wX1+hAG05KY+4Ay3cH4JaBOrG/NkbHrik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zCdY2K5dPQFligwXU8QQmNKLfO6hlXq0VDoDd8zhna9nWccdcPeJWUKWh7gZiNTgU+BX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hPBAlvy59b9FYhn4TlR7RotVq+8Fl0l1EF4CnnPiWoREL5whxZmoxSbM4Mv6lLwBdPRb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JQ3bYEQWrkZekfwKJDCtJuEKY5LUV4PLFA4DV6u9vNS7FQtyrQs7fuF2pFYCOgpfHjEq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A9VFxoGlq6Nc96rvHFSWwP1aJy+NMogYA/1A15I1AXAt5rgiBqHRHbCojhkxDolDXXpC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H7RV0PTmGwPYjoi07lMuVkd8MIMMHYHdP3BGRu1wKLZ+YbOvglsNHtC2Rs5uYrrHn0A4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U2QTbjZtfkH+8QsVFZ7zZrw2TCx7WeE15DNZxaDybh2SY79o8Ueiw+HEv47BtnluAYpa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wAE82xGq1WD+YrOhttCd8xPkTjZ+YFkCmLP4j1Htdn95I7GK90q4mkxh2fgRj3gAtJCv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TGFJUlj5jYUFwL/DKAdOzBLNW3NR/Me+fuWIjTo3UcdpWY/EsaMOVE9oF9+icfjzADXZ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+f8AkYrkwBiDL7jGllHHERROozNMvaUaMEYaQRiO7OpKVcGeJdks9s4h1TDGKRJEMRAG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Dbkhq8qUWdziNLVkhR0ii9KeYBTLENAtijYUrJLQUe2IDZg7MsM2SwJuU9ky8IKxxKuI6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9IBMgb/r7g6ckpsAVxgef994aoo4HxFQXWNThMj/ADGgmcpRCtPzAtWFKzKQ9w+IRYxW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apBwKMXEIrgTntDkg23LVwG7eH/2AR6Wni+z0ZVnS6qpYtJsMq6xideSukNM8sdneG85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DA4dPPSDRL2XydJULRbF46jMd1VZ+xibtj4ekTUSeeGVe3I5DjuRjOiccnUmGqGhvzCC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4ZUGP5Os7EM3SNWS5IbZjododmRkjuGveUCk867QqckgQB1Tp9olVFx91Tv2ggtJQhx2Y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8fcTV8Ch1pxHNbOmFRKt2IFl+cwiGxBuKyY7TfMEKuAoHvKlnDYOcGYixrdqB2FtPmYxEc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KHiB0JXpiBSfS69A8Susbah1SoYIUNYAcwq6b69M72LuKbr20a2cSnjGT64Ih4eKoGea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XW2dCoH7jivhjjQQ+opANadXTN7lDh7tcFDWFhZedWSmPgsjqDWNkzAN3RQEETPNuKrt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t4kW4DEUFXWZs1rPRiGgS+fAVn5iiGoCgbvaHdKay4fDzPi4Cae5M2MumvmA21Nase0R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QCbHvGhZb1ihlKi3Z4lbMLgu0WVKaphZePFxgq3mmWT6CCF0dhK5E94h4K9phy28wKex0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3lrRrow1XOlMS2KOiWktpDn90cRLwFOThv8A9Jn5ZShde/3EFa8DtcVu9hY8jTAwqKdD8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6qAiKUB/sJf2JZep3Ihd03jESiea5mTZlsREE9RqvuIqI6FpDpFDr/wBloKHd3HFpuj9z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xwmbFXlYfEdkFyU/qA0uDZASxoFV9orfTskr+6SilVyH3zKmoOt3EparnEeCQ2lle1TTq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VnhgnB2io3SYnSCm4eTgHfaOiwwZgqbuBeZSo2i4nmdGOcMtwWdFlrAAQzBv36Qi8amK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512mRKTqY1hLHrGXlLrdyudytFMK3eEYW5+QD7qC7cotBQ6TcPXCa6PJ8zAl/OMP++0Jzl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3VvfllR8DEjY2IV4uXc9XyzsmeVWCJvNo8QIhec49v3LcBRsYlqqBjfMuuGS5iTKMXKx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KGv4BiITatsvr/XCpdW4N+SUOqcgHE1KiYvpFe5N8z28karW48PSb5S5Oj18MytjgfmB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9acCIf8AgOn+QQCeXU5H+xNIULp5O0ZDinmZoU7K5hUNZDHgsXheu4HdhcttFUuVsAun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+KfgyqCpYcV89YTCzyHcOCCA4VBfZ4j1obRicNFwdG94BO4LadwgYUx84RolBpKOOWqIQ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dQE3ioaNzWJLqBu2G9iwfc1BCipUPUfQZfxNeIyyJZBXlvzAqbjAIlWO4nOuBm+kenLud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QEzYd2r/ACYl/AsWKjF60sUdhEypVmxrJkjPI0q7ptNGTfWIw9NfRXwWuMcjZ1VdKNDa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CogbRnt4KwFcDTpzT+cHC7OFKad5SlHjlaAN1XtBLkXPF6TN/UHU9j3I6HfMxRwUNVi92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NHnkfF68MDx9wovZKU5SWYtmEDqDiZdLfiYrFY4uOYQl5LlmQMwdFV9YFWcRgvN75P8A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4k08zBAwrVwByvtCxs+0QwhOzmImWztHkR8RwVEmDCvmF1D1lRsnUgB0gwI3aR7xfD5j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yWXMrAg7HP1MSbHIDekS/zCi0FqivuxxC4ag/UIcPPK/pPEExXKLJ2qUogdovDbqw6WVUV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48w94XCCgo9GliHFl3umBtEpkBMRUHFln7jgLtrT6iGyNp+8d1d7su+c/wDkIwVMXD3I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qCTQ1VfTW4nMDWRfwRqIb5YQxT3SpXQOyblk1jkksb/ZZggOhGx2sjmALdYYAu6b6T52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vb7g2TMFPcZg3LSWbYLzArcudwesO8MxcPoMXFPoLIXdxUygcTU4mHapjqUUcwikz3l3p3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mq2jgqzLLLVAF+jtwm1lx5cR+IbilV3y3+vmGjYK8MPVwpqh/wCQByxTfxLWm7aIqDpP7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lNpk4ybjLJ0gHXB9ssIpLPhsio2tLR+yaXkNexHxhwPzbLpQz8TfxR/fiWmF4Vqzmu93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3mP3+YGLTx3OsNY1oYChaPuPWKzu4fsj3Rat8Dr/su3Y5P4esItG5bdP8gXtd8L+rjEqr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2dTvFcct04jsgGGt9mKlIrheVCliMjz5ImoPcPbpEO6rY/MwOHXGKBepUj2k2e6bPMQi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1vPaO2rVZBXsJgi1UZLduUcQEF9L7F9yx1rWiugLUBDMysq76L3iYKW0AH/ID4NtbeGJz6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TNgrEYjYjOYLmiH/0elSpeCrhVejvG5UwKsyziuittsTk5PwgnKbCxdV19h3Zg5v2ws/E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cp3HY7P9I+5VkMLriYYe9qpMHe3c3rUJtjdDqckTHRGw2QA9jjoS61Z7zWYEMOas2RcW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F9GMVgo5z2lGDIsxMUSGBd5rtHbMuYQbAyrrb10z36S2TKrpHliL2iZQeO1b8zmlsWGcI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KzUC7MQFzrtKqjZ35gKRqCyNV5ll6HzDNUML6pDlrEuWjqogXQOTEdM3UJELGx1N+8sT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Osxw0gPLnkmPK9qhbLzDDDn7imimO2D3EcHrt5MYrLwokpwuwQ14/8hLy2hpNsOzMJaaI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E2Ad7hfxZtYQM9wlMZi7F76DmLOspsEe5ChgfMJa3gbR9jxAiZKD8Yj4QcWa+2AVgLsF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THzELI2poYoETOKx7MRrDvB+z5iKq6pqIghaW0Zivusk+8yxsMbvTnziNVb8yfGYjYgzv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LftiABxax8xEODu4jdyCrQ7V+IK96XP2HLq7elp+JaEvhiwQOFxBrfpwy/bi4NDaM8wK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m4s0yzthc3ALuF3ZCqlYg4iUBw9IL2KkBjphDLbDV6xYYRZyiLBibtju71Ma3Lsa3SEpt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8n/blOLR6kU5aAOqwywkETZH5mu78MEVRZg6bjEbsFrxBynOu06WfEp9yP4IAILP0JQq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5iycK3+4aAZzCH5QV4f34iWPHtEnwFr5lRkNh+f+yoAE7gdPEYuI27mo3+D/AJDgluTo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ywgcgavlxDdPNPPCf3EK3W6tAjRaGzC8IZXyccvHn+6wp+09XTxLWnY509f7z1hz++pz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OkKaoOL464jLi+Zyf8jwl5QfR+46vZZzZ2eYIAbvUqzK2GzywcXeUjdzH5lP0yy+wkey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6uCELiDEAGrE+mAQNB6Cl4jS5guXAMgQDBQegy/QjmVPEv0qV1mZcTmOo5huCyN5IYoP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cKAAnZtQG3XiImSmXNpgr6AIAyM3Txbn8doANcbdPKbZTvSrubh314j/AMRaV0unnPxLe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WuL2YZjRqBWisc8mDg53Kv7HP0KtNCJeHio68PgQC1ehWTC4vyQReqlG24UTRbo1XvDH6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cgdIhRHO4fLjxLZXUhSe0saEKKFcLhp7+JYu6Yy03+EztmedzM3Olx6YeRIDWAvWK1o9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1S9TEIa1O+Y0oEug3EH2XUy2BIOMqV2YGsjzcRsHkYhhidbuDzp3R3BT2hayXoC5TvlaP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KgUbUfdbghQjH4biKUaYAnzRH1h1RfgSlU4PykY/8KHLj2qd7HIuzd/NxoOwqW7dEwqN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FB7TqQa1ROobjdQnn8OmUJSty34qU4WbD2gAuO6hwDe8KviK+UHUHfaEyfRTMJXxloIm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q6q9oYfTBa3zK0VKWy/ciJe/ghLKHtBmVeCPQhCB31iLu5NekDoR5ZsKuy4lh5BUNUBs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YDwlpineDyqesLcyxgZS7lLhZzGYty1uVSaBZ0iooSCdiFlfsgcZgUwxxrTFggL1F0iB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K6ibvUYq/g4Z9xC1zviGb8J25fGPaaE6L6JkYECFHOszHcZX9E7GUJpa31/H6iSL/hiX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bN/EMG/jP7ljnWvbE4e9QYOP9RibtSxfVT7l2jQXGSGNhKtCfyyywr+/7F1ovBi+kW3s+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3T/IrnF1jp3/2F6zpCsO0UhGtk32ZSN0dtMV94bzaBRw7Do9SdJ7Op1gQtNln5habGF07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br4lIV8UNP8AY9HLlHROk1AHV8dRJgU9HCv9mYtuCZ7OiGxGrrHSXM5w/X1BOsp1zD1p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UB2mBmZ3BCtcGu2fpCg9DUPQx49DXqenPpx6J6NIwCBWmAjzG5NsSaHLpc/8Bu6vSjj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7RLq219QGLdfVEi8iNI57ofi5eCsEkNCYYDo3iK+ICgHoaQ6iLXWKd2yxzmLEdMFupRc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l026hP6xs+OnWVQ8y6hcs95VRLO5NfNhfnqR/UbwaOpOk/pLrA9i3Nbs4ijFnZjDTvVJ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34nvAQGraYZS1BlqyfMS4MdKye0WYomM+pkyh0iGaOzLEK8qkX90Er4biVQTofyqAEl0E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tN0+7uKorNj9GHfBAP3BzQXIr6GDYPQ/YIZma1y9MxJaZeM/ipamHjEe13OwHBf84+4m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nW+I1GVY9nhupTrrzhB9lYw6nHX2T9RNzfhPYAlNYGlK/cxxR2Ah9D4nAQtMRWVyhvmG/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2HX0h8Py7eOsNpYptRTaxHdzwYds8fQ9keyeMeyKcQRsuCMY7SrgCI4BeEtpd2UCu9qG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wzj8whsYjVQgg7xB90wKwDEASWUDM1F4jAwwoyWwcIg4S1uYC2Ncw3zZEolQeUC23DvO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9MtVFx81OPWdMa7DGGAiwYB/p+5kELx8EvHsU9IcVxeYC1dZkIxZcqoBxKA+o/X/ACCH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7cRvWFfuanBd17wgvdlxlsaxAvqE4e2e2IWoq61ps5TrBCJSybqAtweYBNPLh1mREvqd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uXNbf5FRoNcDnv5gmqsD2TRldJ1OkBpFNd+0boUmr46jFEXYw1sYoRKFa2dSU37ebydP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aGchyLb/v9uD4qP8AqWqrNCtnWJqXq2nvUIOFo8dX/EUi/gP7vFG8MB3Duh0ekwZfoobO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jYNxl57ED8y4MXX/AOSH/wAb36Yl+lQ1ElQPTbh9obRGLA95ll3jQP8AsLLroG9rI0Ao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iVihoIfG0v3TQfj3CrZORLuKBM1VfmVixZzU6D0sNRSk9ePDLgB3mHjrAqpDCIxvYusBQ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bddIRs32lRbY6wpaSGCiubdMMvnDL6iVA7vP8blw9oSfR+Zpi8j9szrYWxHsP6mJKHNf3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7bhL85fmZSLyFHwTe61y/LG0F8FX6igLHN/4xJZLTRfe5igdiYmLoMYp+cwaLTrLf1Kw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KK/LqWOyRoD4ZaFXyXzPI1FE8RbM7uWU6FR6UTExPrgG5Val9Zc6jZl8PEX2ome3Q2Pf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YZ2J0I0IZ5IBJTBIyrpLdJR6vQQqxw6yPzuGIOmSn2uI+JWX83Hu0DwN8wAu8AWI7NxO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QzSeYZzMTj5ZV+FGKKUyEwbqUwOYItI64bggiYhKaDuVG+E6zDITiord1CVBQ5mRmXdR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R3RX4GVAJiFpgxkpu/EACz/iM4xVX0ZQiqLZ2IRtCMsHVYt6rCpiTFJ/sttrQlC2KfPd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uDGP3KWDgHEVkXahyUtSl6XLHlqXHKWJGmusGodEI07y0ar9phtdisS4Vk8cP+Sqjnmv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2FypXp6MAll8047xF/8Ak7wBpnoH3BCKDTXJ1O8ZLLV7JBVtlcI9GbHCVpypus1k6OpL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Nd4/R5nIX6uzAaqtr+cQ1jHZxLTAdf2JnSWANRgpRPRZKuB6wL3D1LB8Y/UwkuUd3DlBT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C0GDCXB9bJfof/JD1qHopiHZNgJdVhiZy6mo2hX4S5rB8QjA+IRikEgQxCV6C3HwBmM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Hl4+3+RWsKwmQiuK3SZdnhEH3iOCe7Sv4LgzX1F32ynfPoPsVOwJDJ94LdDTDTpjvafqJ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OO1fK8Q6har/ACi4DnoWviF2Luhmrrzc/mGzlwQ/EMKm5uz8wWiI4pR7hAVkH2lt6lMNc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AzETKpAfiK17dNxaxbc6hx92RPKQ+FMKL2Ipf2i2eK3EYxSi+4a94MQ3hjg8E6+T0L97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4hil2ivp8rqH0t0C+6USsbZlU/sEEh84ye0qPaD2B1VS4JNYDLvXpjlwkD7M6+RmR7Oz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B0xLKww1FJqB0zHOBCKKxqWoOJa52Yo4jwqPUHtE2qdS4SYSujZzAGeER+4Re0SPuSqSv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nKQge8D9SoK7AfuV3O12ZuGpuCzmNxqzFLoT4svxVkaOWO1jCvUFNMqI5l13DEuKNyt9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dTMCl0YYhzZX5dxQxkTMyIDrHTX/ACXCuhGMuGoLtq+YkR0pmXrQ/RFcpYv8/qaNmB+4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6KRmximPEMCuWVKKkayYYMaad8PEYKg8xpJihpxHbdjrXhCLCml47f6QsCBt6rqME0tGb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z2e/5jMVlroPTxFBxn/Pb8RvBt7OnfxKEMvKDk7kWaZLQ4dTvEOiYvk6f2phhP094Jc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/oQwkLVb+GXQm1vqf8jWqt6Zrx1JsZcElOPqe5MNjjkghtRi1S2dYq656xQwql2RmLWV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Z0zFipNN/qdyX+ZZBgwYenmaJfoPpcuXD18S+ssniFhAj6OmZSU6SnSBAgV6nmcQlxxQ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Pl9jEecOmfRKrVvY91hM2GcF+I6sz2v7QKSNBf0EaExjCPzGSo6ilUCO/wACi4Cjln6bC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iZwW3l+NQUWeqqPz6JQqq+IEPvZhdWpO8wIi9VhgqyUnuxd08xvfX3Fhzp4XcP8Aad4Z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YZeWJSuFaNc3BlFYQ/eIF9QNKVOgWWVfvVyo2zmW8OivvcJBUymNfFRfsmw/4TCse0S7r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ILDhDIL3UrSNBp8Dj2i2arBceKPzOlmPgjMrgfnP2A/EMJDWv95SlJQoPID4ljfFxh7HP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I2SqHJT7MrqlPWrKRF6T99YHb0cjzUMxpm4ZQBCuW7bfYdkRnnDD3HmBUKVR1xLdJdmhM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Mt1OxOzBOJYmIgmqGIFrOGCid42vDHFdTO9S5L9Z/hGx6SCx95rbHpIyDCu3AqYVsMYS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hucwsiQiKTIl8s3RdZQcFRcwqEL3G/1HzsB8JcCiGYo06B9xwrOMGr2R7wKdiU/7NIYP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jxMG/7xK1fcu9QALGEFQ94BFHAP3/ALCgGdvqaHCDEWPvL2WB+f8AyH2b+pYFxb9Sn5hkX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DGMDk/yCicpkP8mk2uXMAh6GB/T2iawRycrh/txm1HB+yASYtbrAjkwrS9OndlhhTVuH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8f2tDFLek47n+QeRRy9T27yiApu+ez0lkM4A8nZ7RhkpneR6jFF1rp/n1M66NXJ/dYra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+vhGy0Oe5AsVhV7uWVy/FAMg08THGyPDiXIrAnrU80YqNwggzZiqVZuZ1phnWg8QfQevo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wYMPQz6MCFehPeVMEqNQJUuDL9K9SXDtOUug49ohUo4cfOY69G0eCPyMrE1jYL5wMVNX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Nw7kpauj8MwnUy8eyYmFROGM4aTNKl4hcTLzk/EwlCCsB9pWsO40srpY/cp0r0R1JpDo1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R+AXABchcnPBVRpwlrEcNH7gDILMEdOX1CDYrLsGumruHuTG1/ZE3JzdCw87I3pltIcr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I5kAddDDFmPaQubB2Z4j6UTKk4yfiD2vz75qtDKFXTnK9RHrGs05KDrvY+5dGjseN3X1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fGfETt6kWHaskRRgtl3rovGIGwi7FTeE9zxCI5NIXeTBtxsT2jitVS0VXFLHGf1CW5Bpv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ij3KpT1ZAl/03NSgXbsO16lDGKwrk7h2PidXytoeOXvH+lShSziBEGzMLlJhkKDU1lieE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LHtjaBK0idGo/cyNfKAQOrj2ukQvnWP4SpBsg5PJCFHwwUcGQXuDiF7OjAbu4NiHVwsE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mdtmNzHKHJE4wmWYcVxGXbS/3P6S9zTLDcVPpjLOk/FiBmxKciRP8gPUj0up7rRX1sj+c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98lVAiUX/P1BksOcvYi2G0/z/sIqLgxUjxGB3iq+/wBygV7z+IKRpXEJtG98HEMVlcrp/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kfJ1SrxfI/IjaC8ZrmYdbW9X2YiNqMF77PH/ALMutlXlFvQdJ+ElhbFmFMDx+pudmE/h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4/D2BV6M33O8V3Dl/nMa7GnB27MQNiinqeO0LuLo4e5/YjVRV0vJ/sZ0LeF07MF0Krk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PWcxL/CCZNxG52MRaw1DqcviOUvMZGpMtoit+jK8wpR4nR1OtqIgwYQh6GIOcSokCoQ9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CeZXeUEPTEIeg+mtQl+g9ZkG6upKEMvCj33+pRPWwx/vmNFoGqK/eEtVJ6DzLb4T+pn37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cQVUF61Fvl9eJisxIggi3toCupeR8McshrSeiXnzuWxkhjeC1Ht1lIEdJO6L+cJsu47F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MSqlvuz2si+lCdQ1pGyNI+8M4sE+04rIMs7rt8S1rDlQ5qI+L8xosFM/CWfcFhjlU6Yp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qR0RAe6wSkcDKPCn5uXbdeR9sHvA1qCPb5gGNYKc8q9Wb4Ig92zDcu6XkfYigaGAnyJcC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9PEHiDYC4eEqNyhLMjFe6ykAQZBM6gbed+sEWCaxGu5D4sarHtcQYZjNzlIzpnCcnh2R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oDihfh0wBQOlMPvDaGJj7KDE11E6R6iWktcB3OUE0hcqNKlDU4MNJVV0Znit8GBeO21e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pGjq6QnLUhOjyfMZV01HlJVtlAcytMSLhjyuDeW3FOJ1QiV3ccEerUObNCCl47ym+Vn4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b9YiTFY9envA6w6mnbPDtMwdV/cpeimXdJuNQzQmXoWv5YzVirfxGeuf3BVDoEQjr39i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NDLkPaVj5GKTlp/MVjpXPJA7Ra09GUavPTz2eInfcH2qHW0uUfzPSDdp06n+zKzUoHHh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uRjcKVl5O8oBLrJWE6/2p1Z1de3mGl2nbt4ittiyXl1P38zEF1Dqf7M3FnKYTo/2IUgpM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To9oYSKM3pOsMF3heZeJw6f1LrLRldSBCoc9Y/KNeCWqN2X4/DBubjoRdI2txaYtyoTv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3KekoQPRa2w9Kh9whqB61Lhc4lemfQvr6Ex6noeh6X6H/AMKKBY7hKwtpcLci9VzLJcF6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iYrDHeJETzi5hRjh/Df9RDvxRtYvbliI7DAgHcrGo0WlT2J/sdvWBGOlu4mADdCHfpH6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tngBb5PGIJlmit+UE13hHVoKCZ2zxKr0pCX+XPx7SsNUoh118QbU7Fnc3dRdVyz8SwSj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KbulSXXMyEfcxYgtELuKWEKVjgt8Xx7QC8sXvmqEKprZCLQwlq6mmolauLG+4svEbiOWx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M43KhPyap7ysgEVPIxZHYCqroIodo+afFyw4g4vuYSArUdG4zM0cCdcr6mB70FwHsuGSe0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3RhlsizqTrFQ6o1egzZEiqBzNHAwUaBngQdnUvRufwIw2G3IA+01CTVi/mJC6QYnsxGEr1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RS1sEbcRSsKQjcAvEsuZk53ENzTExBRaYoZYzurK7h+ll1VRJaIW/MarsX8R29jGdgsV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7wJi9nU6wVauD4/2FR4MJFslSnSDHAa3ZM0tiz4Z+pVAxSn2wgvwEq+8/qWoLYEdRSQ24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t+x1PxBI2mplqIUnNnRhVsVgtz2P++0yc5OnCv8AIG46ifubEuywZ9/xBpWtWEocQwMI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DFBo4v8A0liyPCmBHaWtL9QGJweX+Sy4E4Djv/f+1g761ySmOXwunsyjWocdUdYpv3GY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x3v3ghTiUTnIu+0dXzFYWnwY/N/McCKguIkTWpvuMzLU7ygXuLrF8wX5hd6ji6Ql4jTC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ITzKgZhj/wCKlep6cQhKmn18ep63MQqYBLjF7EB5hfWDBly4iIDbiNgl0Ue1rDDg/ttn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gSiwUZ6OUARqKkbL3bJ7MZY5VmmeQ15jqwYIArks/z5lksw5brOh/yVhBgsL3I1k1Ky9w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PaLzIo4hbVmpeJuuHuRtTfBOK7bHtiEtJKs68L+4TE+ldGrNxgRkBpXFE+hmoaIUbUnOP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uz3sdIyirIAVOQcOOSJQvoaU6PEuN6QTXxSh81BpBgJ7oSn6hHWKiHW2sdIFJQGV4jqu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mrY5VSHbr4j4UZKZu7VX5Ll7YyhgsVQR7BATDQAebAV2cf8AUEnkNQMn6jGVdqtpF0mWq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EjO1jJQF932QO46wHyVG3A5LXvKxW46xKuMsVFIaG1LO0QbZxrjjVMHdMHkuZ2jAmqhVl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rszlopjYXRAEiUF1LTE3RkZmblVJKBixqYty32hrg9jf9Bgo1vtBn8LX3/8AIvHu/fEV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iIMlrHUxHfoA9SZvDvBkEpUbS4z085jXrjEAX3dkvQlADfdhbevLzLWnNPzGNwkpaJVl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Tr5gijWG3tKMVYxKjs46jr2ZRjXTnUZ7tYTn2lEPb27QWJYv57Rgq6sfLxBsDw69/P5j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jgzIhOTkZQEKdP8ApAQaVNdkNQ3Tt07QVZt/PaVkm2nTvMvJWToiNLjNckNymF29Impa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xbhsTTqMAeUhctf96Rr2pas0EIVFiDSic3MzGsLADrrOBcdY8VfraQ+J1GXLu4Q1CFTr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Kh6b/wDqiXLh6nP/AMnWPf0WXUGD8TOc9Z3g6xQYIjbT4mJqLnaHjes2eET7hCwSJsc2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8xYkVYJr2b+GOtNkqHtXSbzuUQ7KHPv1ltaZDb8wyAQAaMzF0Lgov/fpAvg2ix4h0jbna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rrC9IbEqgDY5gVsJT7fOUoTKwuwvo9FwoGkzi9AfjtByuYbv5cxtTg4mRireJf3QZMrx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wMfWNAOS1vvGWgaVQ+QioBu+zKD7l9JGTi9QZHvDwllKyu1H8xl90CLd7un35gVxSij2l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67XwiNHkgjGcAW0Fhi2hIZJyFl46TvoSJ8l/iHTNe2AT8kYAFh46k4ZhtxutAeozfvA1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h27vVgPAgSodMrFTnOJ7wY+Iq6OeA78kyLiGpbhgY7EJckzaxH7oQUIhhIi5lQHmCXq+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HCXBKOIKt4Y5lg2wrVO/LIM6jzczYZgxNmKjUQxFAreIVIS+1LJidUA84iwHX9TV1E/Ms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6FbQvweGBcbfU7csOX+Q1yzUBByGoOQxMAYNfUWxr5ZJiHiHI/8AqWBTK1LwOqWNNTdc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Cu4rMN3U5H9kYBS6fkgiCxV1hOsLEqCizZ/ss8lZPDo94oLAv/CEkNtdv+QPJ32Zdiacj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JBGl/EQpajXUYDGHI/ZMSm2ueEqKWdX4lxWbZP8AIxM408f1wFoBrv2i5WuOIIWBV6EF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4hvxMRRiAVL5gVByjlVx30pidTtLB2io6kKu0oZlFcNTBmEvMobgzcJfaAwh6HqYm549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iHprmXB9b6QZfqal3zDeoS/O/SFmiMGZESxsmdijxEyF9lYY6LZddX5IZNpB3hk+IdxmF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YCW21dmRr3aB8WPwys4cf7+7C19zkH+oborOCfbYmIwDaLmqsdX47SjYxFJ+UT0UFMWP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uqCzPRqOgHQAfJA5qXQ+TxADs3Ind3+CUjgMwPKdO5A1dC5Au78w8YNij2Urrz5jVgri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KHHZ7Qqsq3a+XNR9PNhz2OR1LK9CrfyPzCYMW137gkPIrj96UcDTaLJuuxCr2u08pj0p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yt0fHuMq4KwT3htimLf9H4gDGqMh00/cJC42Gn4ZbSOOLJUkC8xfaDGJl2hwb1howd5b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k0w8Is0UfP8AiJxjCJSTP0aGI2jsoZYICGriAWZwZsjUKO/+MttuJifE0RPFRpgA1EBu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foNobHiVO5RYgm8QjMu9xVm1fcV+KhEOGA77iKgu8/3xHYzMm9XXhgDzLmQ7r9zObiLx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8kwwrD9URn7RPMueFiJvl/MoORa+IRc8VML9pkryLLcpwkq8uJSviYihZVvWEWVOW4wl42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0/5Nqwuzjv4gCujumvcYi6VrAxfeDarMHV/2DQvTQvPaD6LWl/EYBcaL47RUu/8AP/Ji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u+5Ap0tL+GGRCw88oLaB10SGnm9osUFZo3AyLZC/eUAeUy3mm0qAoWFWyM0hw0lD17TX1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HMozcJuWamyXqaR14lXeA6Yp9IPxDUrE8yh6neEIEIQ9Cam4f/B/8HpcuVKr0fMGX/8AH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zEMnxKWWhAPEpAsDQFHcZdJX5Mq5e/vLgYsldAtV7h2uZXoeJVTJ1USCueJ7iMQP886j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bgpzaDQ95Z94huyUgCnjUXlAKUfuIZCjK4a4tUUfG4mAlsdIUHsWdHVBXshSFmwLOojXs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bJNccSqSDNB2QW+8W0Cv5a3VezMm9eI/LU+5e0su1LnO6jAnIgKxnMyyIgcqeuOI0J1eE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7XAFr4liV9CPA/RHlcQZeCF/EvF7tpXtRn7gm0b03u5lUCxoKY7coWnsrka68PUmUEptr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SAqNeWMRnZqZe1wrV6IB2MxTfrooR7lfcU4giP7mk1FYgqhT7yvMZvp8cM6rRghhGKqa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TUKsEDFKg7Be4ShMSnAZTHowEZbZNveOAmYAHic7ETbLLGbNTFhiLLEWoIZWnMfTPCHD9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3xhD9xLO82z6yXsdMC61fmLPfhg3DAR2/wAYVtPQyusylFHGA8kcXT/UDev5cIq5y/vq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/AJBTUZQtxQn3FLW1kWko2Rgg9oahMKabIACro9GU7NL+7MTt/L8S9W/kukuVFnyd5bsfl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auv3Bs4o+YJ7RwLm+z/ZjAqnC5vtCKjd22S2AbvH8x+JnoOGvePBar5HWO/OWoD6beET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3P8AERiEM3epTQR3PqXsDY5uXGFSVkvzd7Rnz7d5gZjohklVxXEZeZkTIECHeFbNzLib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oCoMGEIQZqe0INegQxLx6GvSrPTiHPozia3/8LGHMbhOPUIQ9dTzLh6JYHbU4hr1GUFUq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DNUofxj4IJgZurzls7kRse8dsCPUio1MaR+JDTq81xM1PUFwbmaFdu8f3CgN/wAw1JN5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Nf3EDO2Wg84d8w3FAA6p5UGNwaBUpXe2KeOOZl4900KNhFagG1r8fcqUYdI93MQpUyUH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q646QORuWh3FDmXyLnyf24zDDbIzdMNw6na5o2FislwJSC17gOxuZgYLK04SDX1C6rxnr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HtSYGSgldwDBr+uglxwtT5B/syKEQAO1WfHnpFUUYra63x8sxo26CJ3Ost5suIzwQOR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4xMIt0ujGgXqmzw5R0U5oy8McoVKFSxM5Ex+GKV5AWQAckZLG4A5TKKsqHcgwy6ctw0KL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uYpbcSvmc6nmCyNyKQJSHWZvAde5h+IwCuSLJeIdUcXApeqPxLDyQLGjlozBWtdBiFKb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+T2giwqHZllhSgZQ1WBv31+JYPbrB093xGNdMZVKU31lQKtn8xqOVqUV25lD40dtX9R+B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E1XAjODjjP4YHphPk7QGz2DrvCZlM+TqSlrU8PXx3gaudY0gTNpw3v8A6Q7hvi/5mM6mh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9QUiwx27Q0PNq9+0SwnBHUJeK60PzEwuHZMwIPef8QFZdUtP9imBeqAFnOFf3BaAOnl9Q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7TMYSLYTIgKxWQLVwEbGNxH3gu5lk3FHizcSOO+3qrpCE8egQIQnEPQ9DHqTn0olxl3Kn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IegRrj016uCXL9FSu30Bl+ixfebtcXdNNm/ecEjHQ/Q7e8KD3FLt7hGEVGQD28QI2Nph7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fYUE3TkZT2ISvSK1e6Qx5WF5veDXLAFEIKDrhzBnIyQyXw+I5ttwcnxLhb/9JFDpMoPV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rGB9o0BS8S96zuKhezCvIlnuS9vBrGjzWpSohY8VLTQatD8Ti/w0TwX7kuTVmTOLNZll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fWvuCMdig8I611/zL4i2Lrv2y86ABRvdCZ5gTF7kTu3UPEptZWOqj6gxOuQflYgL8kC/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7sX7j5zpSVBxcs0NHhCoWS1ZwJA5Gc1lGs9IFyXDdkH+lX6jYibYKw5xKGYqjNtZczagt5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1Xta95jivcq/N1MSAOtwHwiQjqUqCR4PMJRhqZAQhUwV3DcyzTBxmNVARauAuGgmLc0i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8gfglC0MY8xGT3lWPWyoN/N2fcBzykyDwZ/cWsvMZ2Cxfk7wcgBeOSMxVQQ4dHv0gMos2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8xbHed+8Jan9U2nFZR8th/hGW66la1sEvfZLxOba8bqVdPGJ1ms4ejM1SnR3P8m1gYgGT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n8Mp2g+TwzEdu8YvudIZCgchXvCYb4Ji+/aItlMgx7yzxcq57ku1RQl3bTmATWt79I2W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AKzKqooeGVKwOuIBBTA3n2SG3fIAp+uZhEvpn9/+xKiWQOw1ziORl4GO+Kly6xS2OWVI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xiU87gPvO7cXzArv6DzOc2hLxLh6DBnMPQ9D/wCSc+m/U1F9AjMw9DPrdRYiYLvYl6fB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K9SvTcKG2g9CU8TuR61h1qaUQwx7wpcqKoujvEJvagye7fufWaSqNEaDNlk7Zlkq4Or7C1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wunwkzl2DVYoFHu95akBYOxkVn8VF04oMs+QOfIyh0GWnd56ZOJbQ65YRyDDfMuybmFd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jvC1+Ttldoxbq98nzDQSm2fbJ+0fOYqmztafiLU3Khs6rcX2iV+jWEYxY/cQqQrUpdbC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VuArLDjxir35S5YjBkrH9Rs0y7o/yluKlZS/IwWeGgB7hiHQKroiCBRWoIyo5AxkZZ7J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NjKESsntj+9lwvC6ihBbVcvwHggNeeIHkTP3FZJC67PCVL9dRE28xBfdqfiNBfCoPhnSc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oX3LmVZlzcv5uIsABoP3A1JWqPzDlk6N/HiFGvFR+o8aO4C9CnvPDSnMVnkNt/ccWAvD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IFBjKzBRfzKNsKmpY1FQcy5KuYHehHe74FnE8S+Xf5m8DHWLI5uDiraZju9orpwm4qWq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7iR6+viXhiOcc94sHEaOHU7y5zAmYM8AQXXVlwj3gBYyRelMzCDNK38ItyLeFx+J7LhK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oJXS6ldHqRw3WRvf9zKaFXIcfMwFsQHjz1g5L5W1du0Io0HYf2ooYLH4Y1cCj9MV5V3D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AscZEMsXVFbStOSx/wBgxpOt/qoNTXqoT61NrK0q17f5UqaA7vI9s/h+52ayCu3bn5+o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/AOwFlxxdfhKRs3w/6iFbl4TCK+hig5llKqUOcwb3O0q8fcVeauDKQd8zHe5mpnFFBhDv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Q/8AmvWvTj1rtLqLjUofRRn1rE9/TXp1lyuvoQ9RnvCLUuEQTMuy6YpUKfRuNBmU4w2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RDDLkV7Qtg3lPsJ2Bbm7hsApfFpLdNmoIqNL79LgbDG6gLROSloCCVnS+8AAenJbWxfs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0mR4SMrE6YdxgaRUKKOqWK8sIS6aL5IqEidoU997PxGZIo01sdKwiKko7B0oPuLmY7I7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tvG5wA8BJ9wIAdVX5XGvcqFfySk2RbE+Mykh6bEZiLwaidXhgutuD3ixhb/YH8wxlLNT4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w7xB91UWtLQC9ruHHUp/oio6R9EgUf3WDIlqv8rY+6ifhAVAQeokfeZchJgtfoPMSrtX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fIsyPw2TR3M/MfzOQPIW8mz77QJCK5Q6rFwKGZMHqddC25fk20x5Iv4jaBVgb7XD02v7E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7uvJMg2OdnlEJqmmwdS7iWjzuF3Q/REKqt1wSpiA4wY7doLh4lkuXC3UUhJRn167qdb0g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231PeXbdlZi0DrKLxRBvMBd3JQXrDJZ00zBriKj2qKK7Odv0e0oqRXhH/AH5JUMlpi4q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zEhTIfuDHuVmM7gEjr86lpWgBEpRElBZh4lWjy+GWKKDS6ZbaU2fqAoFvTqf7KDhfJ0g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A2z7OkbBTe5iHThirePzgo3UPUgt0Wb6d4RFHNfsYQVPWq33P8lgoGEVL94hVd4Lff/Fz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z3iUZDHVe/6fuKenxfOz7hiMnKmk99MekfZD8wwZsGhH8zBBUU1XWYZXCdSktjKai2zD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u0ywwKwwPmBXmGqnTGqCxQ8wmoTiD6XDPDDUIE63PHrxKxLl49Ll41mGvSv/AJvpAXGI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wx68euPQ9CVMwfQBQslVufac8wUpibJ9RKdzy/eJBitir0sySr/uJDzzjpqHr4zFl4aS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dgqn2vWIY8egVazQGlvwZ3DItgwZzfTeqzDpY4uvd4e0x2sBMlPbj5gwmWIDnD/sSiICf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a3naHbraPLSj9QsFfPeBavzfvlqmXXblRvhP8ZcRjPwQQIEOBmhewLCx7qlPgn4gNGsA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IJnID8XHfBFu4eUQsFD3hG6Jlb13UV3fcr6iQ8NSToIaiX9LGfiMe0zX0MF7uZ06tve7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OSNcfda/E6eIm0X6BnxHW6wajt0ffEp/KKpl5Di6t3MXo9dvpeK4vOs1uDBwEBhfP443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2D0afEVMKpHxutmeLxMeRgSnvbMG6IIbYDNe+Hf8AxK3u6bgeiLuEjVDN9FobMaGKWMRdq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BjKxluYJQy4maDGY1phQYioRoszu6vmn7l2HL+3/AGW12MWTgbi7gXZuNQ1hxGt2zFxL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zh8xK5bIoZjCfhiFxHRNWj9p/kc7dVcZQ2XNd5jqGwmfdqb8EWjB8wRN07mzFgs/H1KF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RYS/Lp2lGAHDmCN90w/c2VbZT9wbjhgit235i208nmWNoa4/yUsmY29ILXaFP4YdCY5tv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qD8c+0SzQYRp2f8AGIbWqnD2/wA+JnU14nyc/mWGKzze7p7xAXSl9f54hx+8nh/W5YKr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6algvXWQ+JbGMqupgUaqKkNoFq2jYzUGa0w7yq3K6wnX0jMseIosRdcwfTlDEIQ7zjG4P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uD0qai+mWJmWw9EmYM165BvcPiMW0dKIczcYal/8AzXoPpxPM9/Q9Ah7bj2vJL26QQgGLK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T40zhygiPCRWRjZI8/uX4dkw+4u+eIQeFUvetl+CUFCC5nhXCrROvmCYgd4+6rzbD5j5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QOKEHZ0+fmPADptPCbezM/HrYe6kYRtWnW9CYUIpO3uiEDciIeEg8EZ1A4QeRbPj3jVj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or2gYQ5K2EAzRRO77KOhaue8OyoUrlqx528xqKV219xEBail28TiDLOU9faVzU2G7ggA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63Va6dL1BBQGqG3nJQ8Rk7IMFMawYxeICVREXH1Y71d9pULL4ST2aduOKuofDbqtsrpb7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Lxem4P1mASx1WZXHWgfKwjWIKI9b1Urduwh8lSyLTietOK94QPoCrvziyjVFSpZCjjcz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lZn0ujLixKliNzkgodUHkhkvWWN8oS4KzTUsFyoSul1Vysrn6nBbplD5GMpw78TEPfc3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/EofEtG2pSP1ECpo2dJnfsh+Q/UApSqjgF0lxWLmncKkfMwPmrPJLPGZ5WsrxaQJbiEg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2H5IgI5dusd2w57MMBF8D07RBvw/yEXmRi+SVZbpi+SaSN8PU6xcYxqf7iCXnCT+4j3RD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/wBGEXo9qH/PxE+Fwcn7CHl1Vv8AlP1DKlHS1nw/9lp0ucvrfxcMXJbyT3Ov3AzFw0X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vQdqv/IdHcMvrf5hAgIM1+HvNUSHd1MSGgLXFdZdx18cvfUOjx4h+9k90HCTvmmZ2gcQ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o+kMQyYgd4QhCcnoS/n1vHrvfpiVCoPNyByauQX/AIQyem/Q5gWx9D08wrj1uX2lyvU9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Yua1E21hj1EYMRCeI+KF8BLUl5CfELGizm+rpWpxM4VR/EstIbH2uU2LWl1vkOsQdlzh3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Gq0+EzwS5xNCPsuYLUmqC+7MK7wOAPbmZrK6ofab5fbnHKbluAAmdAmkjniAFV24+Ke8a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ac8MBXNY4nzO8GS/KWVqrF9vDqIPHVBa67qMGtg+dTnETUxqz3cJdTcHsqrE4i0nbHFfm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ulDSuPa4li3R+bcorua0ZjLh4ogHw5/Wl3Kdks6F8RuDdS0dEr8QgnPxVooZy6RjDkEA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BNoVPfa667mfCHv7VBZrPbf4rglHD0H8CWNWcJzCplCta6173LOZY5cSzXic2OJexlVV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oW0fbMuG4mW/RMoriUkBeZkOwnuv8llkNjT4hw8UVCCvNsNX33LFwiRCGAs5HrKKF3/r/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K8irLLpH2lVR0DGDkMf7nA10h1Gm/wAo7u0YiOtfMZODI941q0xQ3VTb5bS53FUz1DH1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QBjSOO04zHJ+5k4zruQ7UbFV0/5GU2q0u/DFBY26dX/2VA1M2c94ltg5H9y9jBxyiVd1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/wDSIbOKw8L27xqh8x8/78xUcFi8eDk9ohsomhw/PP8AZjphWAcex/yWBVlnO/n+8y/C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LopAtLpf0/UJgLwuXs/4ywCuzD7hACrCuyI8ZaqTC+kfAA1Q9+hLYLDOMGXjPorrwfR34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f1zTOoTC7hqEEBFXiB0fUBzBqEAhm4cwZpgy5jicZhCDD/6DddT0vnh97hhb9WwvfdfU4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8SvSoYjmcf/Felf8Aweh6X6DB6y8RYF8y/BmLvZxg92oqyUsD2pR16d4FMzlAwBZR7Ev3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ly2qHRA93MTitleWbZTpUrFi+064A95YwgRrJz51ERiXsv6/eAoS4vaeC4YHCEXt2sS6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1zEPtyeiOfeL1ZtW/EdowotXsg4g4Uw8XS3URqkBp6BVXjmUw4UNk4ytrfX/AKxU2UWdx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/wCfXiA0TeSke/eI4R4XE+GX8DEwegX+HLCwjtCl85wQIJsjee1kNAdVYfCt7ahPvSFH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9glurzLkGbsnhYTepftNSz70/EOjC9sZxcXqV3AGSD/XEaLA3LsmbJYOqNWeYKhHIOSX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zPcHzFXsdIxGrEUjKIEDwQkcRrmE1jcBMVcQNnvBcKypafl/sJSvn9yuesNi3LFnjUsqg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lF4z/dp/xK4d9YgPVv8AMbwSuYVqwJcXhUzZjg9P+Sw2fEQ2U4MH/UZQAtIZGP2axHVa6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0bHuf+zQsMMdgmyIwq2AKt4X8MEBTrLyv8jb1ShrrKVVq2QeQLVoSBX0P7csA2ZOp4/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59+5LU4Rh2J+yMaaDOPyYiqwTxTXhvX4juu4fh3837QlwdgcPt/yDqt5bPk/d+YXIDwM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+/ftBCw6tZ7P+1LsJML0KOHfPeBci4QWvf8A2PUAFrI/v6oKDSyy9LAjowLyqqMdyJdL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GnzQruvtFZL7F0WylZ6u5UsUjRNDjsGvzyVBlvUoshQgqGoEIYh6F0hCE4lXCXTr0Jj0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6UO6iTmv5Qnj/wCT0PXEv03Dp6XBlZZUTknLy+Db7Rdrcel30Mv1EJpydfe794Eu+E64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oEs3axsf0MqlTSl7jT7Qp+YufPR7MorERghikuCtR+d0iBF1CEKXOhNeXoZjZ3cgICEDS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Lf1UKsxFqO8CW4L1R8sEq2oMX5YlkxKs1zRyujc18h8MjwvTUsCpF0cQOXGp69kG3UEIS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RqpJzAb0RwaqH8E2D7Bn5gF6zTYxdU3aFr+xLxK6qpnWZ7Y9nEooc1S+aaih71U+ov6i9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CYQxrrAYjnFY8YPzCV44RT5ZkUOEfZiGM2Uz4iA8XrEnda+o5UnAC/BiHMwdYgqOoLii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pe0MgGI7Q1R8Tsxb+kAFUxPF2QIWwzt12ihzLO8bi5ekUgq3E5SyZzFpcy5ZwC/zxLrph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TLGanVRrMdvibPeKi9E/yCu67hI5lMa8y4K7QQuMS1XjTuWldE17RxBRwFlcwGIfgV4/1L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mWQXi/KZxpwxW5k+4nBBeL/EOoveIW24d/7Ci9JjuSy0XGe6mZlh7MFaMsJKhfbpceX8P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/wCyxTkcGL8d+0dZnhWB7nRhnl6F/wCMZ5eF1+QlSiHyv7t8TCCl1z/PNRyzxWnJ/szu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NmN0/k/0mZ7jJfk/Z8SmE4AVN84V143BxUHnI/vEdlV6o05gUPTnaZ9QoEOKPR6eeINU2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kimNXr7W5fDx41UmAYa32Y+d3Tdbu6q+6s2UvI19NDIpumt9RMI2QqUzcPqGtwJUEMcwc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MPPoXDvPe4afTiVH1D0GHoQO8Sv/AIH0Jd+nxOJ1geh29ceo4gIAtFBLIlS0yH6dwSNy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Fjje23nrGQJciEgFXaDVwDM/aCLQodYnA3WuOeagVwM2LHeAOo717OmOj+ytg6U4jPRW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YljKx6LZ3R10izgIclTiHxEA1L4h7GFnb3Qr3jwzbYB3vxHa3F+VGfZI2Qb33jhuXiP4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JgFflYwcP8wSyi2b2ICeiwtR6iZGCixwCj2eSUZOK2g/uM2iBAH3/s4aRLHi23tGDKZr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Y8lcCzwzEEbr7ZD7ivtB++CCq5/JESXKxVv6R4aC0aT2e87hIETHeGCZUpdB+oiLhwF/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GqRpFfqLYL1VfcJxJplfUbKh46iLHQtMO8ZCD4iPqVS4rn/AIo55hcuETW3Tv7OI0qf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9yvugzUFgwXxEidZiM3lty7EOGKWYtw6TWH7WMUGq1CqOqjw8VADcKQHNwtOpmN+pUpR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mPBwwE3W4WBV6zGJWi6qUglVMm9XMvcvLFzLFjno7kCGR5m4xYN/6JWwovB3jK7sJ2zm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98ygDrnccUtvf+xvJG4LrOFxEUSq7OGIdw4XiYS0cDZ5nDm/YxyBWlJXwmhdhm115/wBi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/ANlzkMKl479u8zhDdOXs/wC/MqSowOT7aYhryDH5/wBiq7LbkNda/wCRYRs/jh+pSiq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XoKqx8xCw5qwn98TXB+VeOfb4mXcCxpefeOLSHVEQWXegI24qL9mx1D1O5K3u2DH7nRi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36hZMVdz0NydH26TMChpjVU5GXctro5o1s6JJgKu5Sz2TI/9gQVAbhDtKhA6QLIQL9Co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g4r0ITiUQ8Sq9EZU1v1qHqSvXUv1JxKJoYmE7pRXdVY0PZRi6iLRcq8aH5gXoaweAwRcF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h1CLEbnvHXGS1N88/jvBGJopjfGd+MRSiHVp62fxUEN1Hex/sF1DzdPzKVPvKfEcXaNUn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VPkXiHQNqix7QeStD6bxBxPErrNIkQ60dIFeeKqRbudfBJb7XBLvYLUyts8fUxgKTcOj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7GUdh41uZ2QLE6axB3UWQJexV/MXoUFWU98g3q4wLbaK29d/eZkdwHE7WBF1UXkF7Fsog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oC9AzE0HqDHvB+HReNz+EFCAZIem7szCy7C9L9rf1Cqhx1O0HOdZTDXvNnztVow8I9ZV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yWJbeb3vcDfnUg/TF0aZ1F4B032lI5uN+txHR5tKl1hfaaQOoQNighxCFvxHlnHCV7vt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w2HzUAWD7TYbYhCpjqCkpA2w4wMRwlAzCbsMsywKlEJkZgbZPg/7Ha0JVQ/ZFlAw3MrY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rH3BoZWzzUzOsR2QUHzFWuHEDATW5lKLTiLg65Y7VVkOK1LaahPA9HZEF9a6ncY3yTB/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hiq+xgpV3DhiVp8QGW5UpFTTqCi0qtI68y0DKPaLjpadf7rNI1yuO5GEi3hi+zL0tOW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7Dbwnjp+ImcI5WP8AxiNkbRfycf24M0E85Xv/ALKFp9D2eJaWS8AzfZ5meKprl/ebmb02n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8MQatzzhO5/yUYnPjSLzj/kp9Zq2+YIaYIaqCCSlKs++8RBh3mGhobupcsqZg4J/Pi4/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zv/GCm3MnQTx09jDOg0xsDaSxu17mbPczs+NYy29w8qmn9iQMQNwIY2eh4hCBBnGWAwcw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UO0/M4lwnEYahN3OPTiHoeh6vpx6XC/TFTmg4fSz7xWmwHzfh/vtEJZej4MfUFbRVxKOM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HWBFqjf78/Uu7TJRTPG0TuRUUvzzMiPhQ01LEO6DKdmIvF8j7HUMj6Dpl4ZvQoA1A1L+K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WFI7vonfkR5VmCl3ujyQVFlDNeQ/mEveBZ8pOSoD15JfohGVxqCOU36YCU7kG+SGTRDk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VMCKnfNo69d5EPW1l12moBRC+AVrc16TX3A18Rr5e0E3tdRRS+AVjxqErmVTa/GPzEtDZ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H26w3N4QdQ2xiZHLoe0qpXULH2l2ukYnh2eIEKLeIsJX2hgadQ1FtuW0j8kcav278r9Rw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951fQYPLLEG3DAPBpKrsLcrAE5O5rP1GnrFJT1TGj76w2O9hOe9lTBxN3bWDZ8xENBhyv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PsyRfgggTzZYb4qmUEvNuKvCgV/7LVnatqV2qH44jYRsE3KmCZlEc3NRElhELRDxMFiu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vNsFpyfgIGyEtRT0IFuvRgayoWVLvGZOlgGG6rcTca2GBeHZHipmZYjeYhVcvSM9aZSl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LBf+Si3tzG1aqyQYYK6efEJMCkSxI5EYPIfkdoljEt1GUF5FVXWAHJZXSAM8PMKhvHaIq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DrowwW23Qga1A1o+/wARVaF5TH+GXJLo+SjSKGgeez/nxMuDd1H/AE+yMIAOtHt08fmK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jS7Ol4/5+JhCA7HIef8AYhbldfxXtKA0nKz/AGHkG4Hb+6kW1HDTyPv5iob73OczFzCB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qpe/P9cdZ11i2cxL40DhayHk4h6zxI/g/DM2Ip8v6/f+AwZvbVnTo8cwiiUNMIOziCi7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tWOXLehHk3ntTSVCEe0D0IQgy4Q3DevQgwH0CHocyq9cw7f/AAf/AEQf/mzrFRlysvg2y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/JH3TWQfGXwrDic3S0PghGjdCJG3xh9ytQYs+cXL8QAmBSUsbuzfxUtFLrcjne/uJWJ5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j+SBa2rx87mJQnKAf99pvH96+B69sQq3MTd7lfEp008rIDU9A+jLFQ7tqPET7tod91Ve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73AdySUfZgsUJXIgsu1l8LIAv0014WCSKWI2MRqyYJalgjwLgvI4f3CKAGKnDODEHuEAW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OVc10phTNc9YSajJk8wAYaHZ8CQQKOoSMFZ0Se5PqAdlDvoklEBdBifK2n6grntOntAK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UnRl4mIM0D1ZUh8uQgYOc0qu8ar3EKB6aPzEVdLs/aR1FOT+UPqZxK80P7nMhsL9NS2N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fCG22u1z7lMNmuintgX8xdqugGPewI1pBpGumVRe1eiHSNdRIGFixTmWKKmMrymKwW+i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w5bv8kduVM4l5B3cdo6WR09mPdNTxOI4YrOCqmS0dM3Y5mge8rL0whU5Z4hBAdkagKU9i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4hGKC4YZto/3tFw8qXXvFYJWeSKxM3VXlrT3+ZeJgop/6d5jCLgaaDbrL1OHm+GKroGy9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nzKRgUWi2J1mQbGh5EYHI+K3X+xstNaDn5jSKsd2/EBQPE7JaELcI6du/hzA3H3Fr2ck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8xQHqBV+5j6iLcOpL+cMY07FaPlNfHxCpVzRki16pCNl1se3SVqDk5m0ah25lhLgWpc3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C4g3neMSh1wysWy6s6Do5O/U/wBwLLY+nudn5H5WqLoTfefhliwln43dOj8wqHfETHs6D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Da0V/VS9n405hq5WIQgZge0IQgZnMHvfoMP/AI4xK9NyufTUuefTfpxKmvQ9ah4m/iBAe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/nFzFy6qVxsd7/8AEAinIIPZuGTh0ISYsgBBwjwfuc/AwI2UvN31R+AYs1YstnV4lKy0G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KIShA3t8uJi51MHxx83CsQxu6WN4pPCS4KNIVVPUOILPTV4l7Lg6EilQdQygyEAWldwD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LxFpJ7FT3DUsY3j+TEpll/0AfqUz5BkfbKZUGBlpw76ADM4w283tSMFtpa1v6CC+TTGv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0X9qWdOY1ezrKs16NxqM7ctDpt3BpvHeA+Eim08Ar+X0iPKcfUGz6mEWiuV80R8XGk3w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7BdHxBmSC3HyAfuCyWgfuF944lDgUfUoba9l/MsbGsJPyXHmfsP2R2wXcxLY9y44z/Bg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c4c94gINuPwp9QoacglzpUo/FUpYV0tjXeBI0AIb3XLH1YFhWvZH6ZSkO9UYzgRz0YiVc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HggcCJ85x9ygXsuV7GvqU6sFAPzMmTpylPCtoH1LxFc5TB1LXcY6MZWJzEGRj2YlrgjCV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amRAVZuO5VILKseSUDWaZQLnJEPniqTYRnJKF92bjpazMo8UVcS6zMHUxusEAA8Eu03c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YvOI91kKT+8RNqCmmYIqJbpnFUjnu/4gNY2aeicPZnsymfswCWXCC9h5GcorWQew/ZBRJ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YrA+/wBnEHjdC/xEquIKLPJF4A7tMJfdP4hFI5uRioly6D++JjsdB5dv+MdQKMF38fiY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B1AYfjmFAI6q2d6/y4BDp659n/fmAQKww+5p8/cwtFoGq7EM81VmZBjLTiE3wLVl5suE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Ly7OqI/wykL1Z7dzvKEYtox4OfH/ACZEAdHeT+/M3OVcT+MMVSjV34fp0YeSCGLgvkcX5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sV5TteK2c8WQ1Khj0Neh6DDPqOIeh6+8xxPf0qMBUYaj6cf/ABc2QKEB7sX5U0v2pzer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tofHyhxG8Do+c+0qerkWvuwmbWqAI6RpwAL72r9nSAgbSMPe1CvfcvwHC1dnhrB+OIpX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AJDYRwigFeXHw32g2qpBoMPLr7iYCmvsP/hDRSZrVeGunh5iy5tbhKREOhV9+ZtQbRbX6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rErnwoi75w2lahGba/8AIsIfAOCEqm4Ir3SLkFw0PpIt8mW/q5j3QzcH2TGERxkfUrlP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3bFktpJyv8iLDcGb+yOoZyKTjz4jpe84g2sXaGBcREdJ2p2idggBqJoNVlogWJM3/wBy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uz4dRJmGEDj6g1YnYLPyyqYQLW44Yjjwt4+4lT3RTHws92puWgVVxJTR3Mkzym3vTCD6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JaLbxSXuMWTOKv7p+WU1LWiKPY5lpcDMBvFvQhp2oR3/AOJYytJPflD6h2uzQHYsV1Zv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281xAsDyVj9wJZJhG3vTmdtA7V5h8eoNQGhvxHzFeis+jYNxUcgqXFMtubjUy2PG9okTM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+e0wU2Ziv4IbK5IOQcMpFlFHxFncwBW2Y77yaX2jyOkQJafzEAU6PmIFtLiOxheIaz0n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jvFKSIdwU8FqVHqzH3GoSI7pdXQfvcB4pbc+Vwh3jodiTnA3b+xEIqab29yJpVhGj8MJ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HWqn+/rhWjYdVQ7JuA22nK4+P1Le9quk71GzrjNr8wtAOTB9SgXmMkfRY6cPf/ZjAL2G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9mntsii2G2rt9usTKF3er79GBA2GZDfPH/kYpFLPEQN5hikcKtTJNexFiGmSW/sf4HMSV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dhHHWFcKzD7gTo6gcCUWUPuc9GYoM4cuo1yR3a8v/wAMMQjld56ex0eISEdfZIGseHi+M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BxiWhwl54dyn0GDMJ59TENQKhn1NQ1C7nmVLhEnEPSo4INx9b6kzWIOSDLE5qh1fa7gYS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8+8BtoVVD5wexChQe4fdlYS2qAHdinFE5/T7S7qKfK9D4Y5AYUbewXT2I77VsTXwYlI4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5DKOfz8RWxQml453xxHQUbu/9jPx7QgM8WNdvLXbvFSwBbwHrbxqKVFOSlK3jfT3iA4TKj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XaD794CHjJdt9+j5plDvguw9ekqXitVV7I38TQhwh8w/2U9DkRfaBIk3eOfEOgo0oE2C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4co8o5Yi11tAyC8P+0t6C5Sf+YonYy7/AFGwqnV+k5kfZMIOOYreSml3Bp7avjriA9O08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JYkJXpqAOENKo2isexmPJ1LRccI+0sretES+BEinbtQfkZSBA0Ol+/4uKQRAXVlFgRFKX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3fVn1G6SoLqruB9x55bbUUNsWr5VKDR6cPaj9Q9v6JNdhiABjsYfKRi2OKP7YVFHDk90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/wAPeGuukU+1xMULeH7orO4tLxH41V8nsjFpQeTRPFyqJ8U5DzzHsPKvfyaibQYbfYY94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1WIimMrUpRNkRTajGc0xK1KtkAYFslxzPKFkMpFXgU1shUrsYAt5mjySzS6lku8XCoNcy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nCbKio+IthW4HrUQB6n2gj0sRiD38Yis7595UBUBeojIy4IzZysqXeO0KJUo5GO5yYJv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xOzLyk81MeL9xofC/YPMKoUiAVVq42GKscJ7xG5S9XI9ycUDip8n5lzqJ0IFRYGLlwAZ1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2VSf5EKwbNj3lLmVd9niAs1M5HV/pixRaAb88MRwtqzu4hlNDILhIIO//AFNivuP3KHdv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LLVVhLhkZOTqR0qgPJ2eSID2ot7f5+tYsVYfQj0kGrPydE4ZdFtx5C8+2ZTnyIScPawzv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O+V+DvCa6lLMJ2FdZNJw8Q81WVAgtO3KvcvgeIPUMTUHEId/Qh6k3NeuPXzLhmV8zzLr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Vx71HWVxnfe8B9zSNsJh4xftKpEZTs92ChRDUxX268hr3g0p2CD3sNH3BZGrYXYDgPbE3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vbKBx9TEAYwUZfP9/tExYlCi/wBsYR0Gan2fsi/EcOj35hgoE2uiuXj3i9hOGSvm5bVe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lgy8BfTpF2XalbfNH7qWSxjnFez9rLQplIGXOiMWxMoY+t1FRiPUa+7iOLLaru4emoKE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Whbqvqj7mnIj1YTi/wDZdr3CcCA5UmCrzRi0vxA4UgHyG2fll280o4jCocc/iVqY7q65k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JM2oPARgCBhI4W4GE+chDulpQadD6sVQ32lwinpGlDUaPyz8M7cMCvF/oiBetGZ4V4bp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n/qKKpxarG/EuCsqH5MfIztZN3fJ/kMatvQ+MO4k5SmyfD+I5Pd00P8jQF5LIbTT1rE7g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VFvAVFR28c+yQi+oWbw1HdC7KIWKAHGDN/j7loNKmE/MKf8AsLBDRbK79Ieu7E3GwVE0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qidpZtZoxGZhqAGyKUDCpQrWIgbhe8wgg3HeGLc74LCqHbiOWu+IG9jZ2ly0sjVsascX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iHGpgUm8TC+kVBRhnEeFeowDZQswmM5qYZ5lvOd1OYJuUJYOiWHwuLYbtXc+bBA7xA2Z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3XD9RzfH+wIAlOHh6nRiyMXLs8y6vaGlYqPQRzK4PhrPKx8VAufKXuh1KdjwbwP9gsMJ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R2je4d75lmgbU/JAagMB29klVSVA6SluRgEs2Ryn8Q2xwegeoegum0Xkuj/OYPzZBYPX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f7+4itsPB/c6eIVf9BmXgGzu/wDf7u4KBcjkSNwiPt/Z0YiF3H+p0eIDXDeonIFNDX07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TgcPThM9oHTU1B7we8qYhMw8Qr0PQ1D1ZxBh6FRqrlljUhu7hr3mX5cYPgQk2JQAO3Kv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JB/WCIrwEr/ADr7l2dHaL7JR8e8LNyEsvnrES4LK23DGBTKXUzA4B2fESY08NUPiICv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koJX8/8AYH5IOB+oMUHAjef+cTQe3gP72iaAYS2Dz07XHU+Su31fzLQAOqV+xr3s3EBe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GpO5VhnFC0VPejLDyr7x89lZcYGy1KetdZf03yPPX3goMCuy8PEUvGRFP39zbl0un5lGi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cooJew1n5g06MWf4lU+aGPuU140c/wAkK0SFI/Vv6lE05qDxuccDkrLfdON1EaTpcILO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Mh9DHWf1/TA8qwUa+TUqwqbXI9bN+8q2xNJdyFSHOnkIOno23DUgLBLhEsepcVOgiCOh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PyW/hFWI2Mr5lbd1NqD4hOtmIJkdWn0ZZbNbGAgoXjEVlra4Bonao1q1HJj6xbEPsgkin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GvyRn6JADPYjSawXEcGs26f2IrV6KayWV2O0UkpbV/DAO72LJ+UdVTmeZXMRGxuIY0DM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ZSWGYANMeWoiuVZTBLDEzZdkiylGI0WmS6RnLmIv1gS9m6jd1UsGzJG0BTD0mC3MuxFQ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zLi6uNecMDys/MYAV9h/8mAmJqarcwMry4mgQT2oBbmEDvMsy4jnIcwJ/viWYrAMf4M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ZfwNQxPSKvpUAO6xwnvGh6ih99vcYCUAdX3p9yOEJFhgO+6lWYeF59oroGyHEgKc95kD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5XRx+2GiKGX0D01DN+hmsqBvqHbqQsJyRjvOp/sZGnBe8tCbsVf0RtcMr9gefz9kKXrL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xW7juLSY32e/5lVMyHP9FPEKVywwksToOTns5JsmmXvbVuk6D3DFwxBhKhK3K7+h6XiD6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DzP5AZC5psNll+DHv8IhsjnHwfpBeMGyC4e5oI7runG/R7pA7NE+CoND5uY/ByQa1Qx9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oG23/YCAl4wNBKQeyDhW+3XcxKAmBY/ZHsIDk/Pt+JYOS3iEaFTrWUKHQ2pX7/Ut66S/+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7pboU66MyGKiqCGulUfEV2QqlG+j9VE1wKlNdL2+8oocOuR+r94othVD56vskQjDfG7Vn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e5LhafANPcwR0a/N4iXpmuR7VcItQtvfDX3ApgHCEKio5BU+2YflnhH3uJ9Aqrj9zoVd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BT5zcsX+cg+BuXRsWQD7qfiIWqy/j8QCRrld/hjfhXQgGnT5E2hV7wPFnThZgnBFAlYp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JbecYToX3sMoZ2tLZCpvJuO4bicRay+8myHSiy4f8gqWkc7lkMd4ecEDNmILWRd23kMvc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FFv8K0/AqDBVLqf/FImQc1xSubql6sPUiQw6RFNAOD5/wCR3zkSzyzeac/cyxDB0lGKF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x7JDTKwS7wGyFItUoULsgtIcOEHrFlDij+/rglo5jErMV16MqNrOA4YXC00HSSwYNmbC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FPWFIMLjDCu9bRt22FdjJGlzsqZgXTUsJ0amdxzVa8QtN9ZszuNqmMZnvMVzDGwZ5iVN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1qLpDrGrDmMbvmAt6y45Q6DhY+fU5mqnv2OusqFKuAdwjMCKQR4GyDWWo09uzLP2htmKn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yr1P4xdxsPWxCu1vPZmKcUDjzSZeEMULN+RkHqSkiyqhM+tUPo7rARRAWrtdnsy1oJT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KHV/f3Z1jLpv7IAFrpTbr/f+HcQ2jYO0DIXcWrkovDo9/wAx5K+qcP0HjxrqIdMqSysy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aBcVpwv0bOLNAbcyAjyQIQlV6ErPoehDNzmXUUEQwOx2NvtKqCXT7jBwG7zofAfL/Xu4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nCUSfhqVs87BEP8xYswe6Sm8EuWpzYh1jcCHhrfO7ighNtYB8cS4nbSoygAAZi6KpsVR5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3deIyq4Rqrbi1aG9PlGjO9Nx77faIu4nJz/e0prmYCCeaz7RS0tjXzwm8VrA/lPwi7k90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E4WfjFv1ENSXT93v4uMQauROflFdAN38jL8xLpFv81f5HbpVWYl9tIxEBjqPJiYDQ4MB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L5L3w9wW+RqPEyzq63XHeDCYGxX5Lg0B9Ka+5dJrqFMTQScix/szA3DOSZDU7tktXZu9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nEbu8Vh/eIwqLVojMGwEYsl4JgeyVmK2lQ8Rwu7NS0hDpG/ee3oGj41KYR2D/ACKEHmiW9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oKOWzN+zAsV2SyZwopQdnRmMXxzX6hwjWII/EqoSiROZ2YGcR7YEn1S6kXulQeTxEVqF1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TxAhg7Q9V3iALAPaVouo6gjleJhcOrQ+cxmuAuL3hLgyrJ1gaDlNtR3kGXaLBcGWO0R5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zfEWAR55IhH5z2my3A3ETLZEaiy0hjiFrnI+6gPkldBvEoUTANZLicrzOfdkeQZpmpdMW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N05qWtjZkzG0fIhY3mnpk2jm4YUbTdY915OSIt2czM7ZlIIfKBu3SaPrA3OsoLys6zGh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4Ql5KQsYP85DJ9TqRqyCj2ZzgOUpHEeB7xgELZe5ZEQV9Ckz717Q4JpwMd7iMLCm2Uga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eJmVK8x6X6DNU80xrMaooT93V6f+R5j7+9n9+QQy9QXP6/vcNQtCu09f7WJzIGGb8j2j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/dgB4VIzKr2HXY9/zFlFpcvY/yvGgAgCxGxIucJk9vqQ2pYrLO7PJnh7bhZNJIQ8ehcJc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uqRp0OXtFbOwLi8n+IFGGCkfJX6ils6CufeFCL4bmEmHJQR6jLGc9rMD5SOT+2o8Kh8r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QMBbhc6G6v6j4E5UuWjToK092dw6wJBm3s1N+R5tKqEDFY56x6HFvB8xSKAubqNU4ioAvX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n/yLttLlt5lcC5F792OwBAQcztKGu4xeCLlQOYi/mGag8gX7hYFBtr93cEWHeN2V48xJ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GcVFHVkEP/XPNy5l6yTxGUXCtZjNcUydZanreJX9vgGx9wGBKUS9xJeo4B38bhimaNP4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7rLAdm22vMKeH1H/AMhI9V4B+5xuypPkjTCXpRXzEvw6gRTT1qWLD4NE0WBtX8v6hMrw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jMUApdmSCaF4YgL95WZ8Rsul8vlL6WTdNMETBLQt7dYew7uKrH8TMBrtKnYuk+GmVwMg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pBrBh9oEW7lh+HmbQKlQCVSNrlENRzidJnuZykQgEYhqJeOx0gHVB3CFebNLCx73LCvO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OsuQ36BLuNmmKIi2QXWcoXLc5CJiMsLm9uqQWUiDVcRBopjZKlO0/pK1ltpoZlTrK9dk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xqwZ95Q6imNN9MVLxAQ9pRtUwX2g58lk5j6EWqEggkABcZpeIGzYxB0xtbhtWbliVj/qZ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2DHMyseIbTDqRZDkLnJW0W/B+4QIlosTrca5e0N36PeK0uhZJg81iVP0gVLmCsU4Z9mU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erqWgK3B7l/H3PEP/g9EOWZZ0RSqiYZEDJZgjksP4urrvrArdeoT/uf42tiy9Uo2dmIa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kwD0ef68QYtaJtdGUMBkY48Hb8PeIkpw7e4/I+O6eALEbEgzG67O5MkFArS6Oje9ncl+c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z6k6oyEzqDLByfg1Ptl+oqalpAe+3+1yQvmwVPdjaDnyx9Tlq0ATND1nw6pg92WxowZ/u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ZuyW6haQ1+DQ0eJYrYQOf/eJQDAwL4/mISg6tqOWXUO+faBrYz0RsSjN6rMCu6LmD7x0S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PIXwyhb7AydezM/8bVW7o/klVZcaCeC3GZQ3uHbP8QtUsaDx0eZh+i1D6WEvVwDEV2Zn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+y7QQGBdFmDZsblpClLqqOp138EtFi1gZPhmPELEMBV5cHXpvUVb2Fd4JnxN5vDaONSylY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yTj7hieeP3JVNHBo74I6DF1AX8yhADlb59yyDa6sub2NXv7QyOWGJ4Jr4g5hT8VVk1Qd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2rNw0id2EEULkL5+CJHXdaPGYbQIpHTAiwyhYfaDlAaaKfNwtAXsRFau1PLpAK3O37JaZ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sPlMiAcJHm9NGT5lc8qCUsvRyIGRnGnVdkTcvJKeUe9TCLOrCO1s1pP1HDwyIq4OCqAt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JxC4EqBElQ3KxKqV6Fr9KTQXCpqWgMRkycBRsbzIbFqZrmEjVdNRX0co5IJTHUqiW5jr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vNMshVk3QPeWFVLeSbGp5HDWPMAOaoagYiiwZg3oZCZmJcZheBLKTpLsVCkM13ZKcWtI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2OMxTHZMf0llvIRjEzcoTWkFIlB6ygl31SwrpLetLq43DkdCFsdPSpHOKiPchUL1syd3w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aF6DhiQKtE9h6naWqjYZHqPpDWDiFdUoeE9OkgSyRh85K94lLcWDLiy8wKomL59Myw4jJt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GhbhOj+/5fMpdEevZIPu1abz/wCIOguRYnU6JOKcEwdB6D+3UEAep0ej0hhyUjCNB9cLs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nbt7ncebWFiQXJKzGuVo+RmzuZunzDUcxT7n+Nk1L28ToKVbvYuaOjFKvwb/ABHLX4N7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q73DUAu5LW7Q6Cc1Qjf6x9y9E5l6q61gPlYyU7Dd7DCVtX8HglZt86o4woKA495Wlw7M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wOIi2Hz1+eeZYgJbTz/e8Ord0hc8upclzOdr3U/DBZ6+XfxTK5pnLSe+5ibRV1mUyuYL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dbx9iLqcA2UeLqYcuFxfkIwrik+TNufGJaTmH5A/yokYGyxqCVjnv1zGAVKoFPXGGIoIq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HO7jKckYDKXGUop6L1gx6eTJ2v5lk3THLp7OkH46ATrqqY56YM3iPaIgR4B8f2cS1ILu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6i8QawdZ/EHLXKke1okJ3CDc7Mw+kTqwdA472SlDNSjC2rxyJiCMZqQHRRT4YCYNMfuC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K/Z3hGwOX6RxQOYheA4wloVtmr+JZVutO4QKq9r83FbT2EyiHWLpfAH+wJm2eJkuB1df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4LgSwIYsKREs/SUdA6BcEhyOuIGtg+Zg+4Kou6fMDJ44EqM1a6n6VHY7RR+4ryHA2fc08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3e2ioPk/ZDX7abGHoTR6V6AQIZjQmZUYUwRQoJejnXzHUbYEp/av1AzoMaiSk39Fmycoy+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BBdrtTJEZSdSHNLdIIWiMVVSowqjKPOZrDiDBxzLCrCX6RuNVnMCLtK34jKqy8yi6t1D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58wq1qEsqzFsChahy6RLCBsgqLalA1m2pahuGg6FwFNYQYbdMG7Vw0K2wsXL24/cMDH8x1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5doyw9+S6HJ99IwwzIydzr3SwytDa6ksybkzH/fb0Z1mj7pgesqIRHcjZdn5sRBCmPes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klxD1BwUKRQyLHjuJyMMyAx1LWO3T4iYguSskZ3PS3n1f78MBEVVTIujvEq949UdzpDh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YGtppuO7t/dnOJb2qeT9nxnZzTWHJBdkpGPHHI57AfuC1W+U+xY8MrRRXatfUdXNqVJZ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5QEfPRjDybohhPSmgeEdfTGbA2YB7MfUvj8lx2dJYQU0ZFHOPqYFYiB+r3BO9iUJdHD/V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jGKBWqztbx+cwtw8AuT25nREzKvmUFqXXV5RcskRCC6K6fmX+3h25bd5sx2xADQhldp7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X6gMuzgoe4R+ZUqymR33bGmtUQb7shev1iLK7QrUMOxYtYedtQzTpEL6xWwb5aOGMoIO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51DABQaHtbjmBVzni/UYKloGHxBVrey6jBThL5NM1xCYYAcq05Edt4z1j6D2IPKtPCmV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MDCl11p6RZVjtL3M85PMbVUVyDOmjzV3jAzQqxdIOUOAZe570ohQANXIzl5CAWXzk/mY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U1MgCvzkiR7DAK66/wARhrYp+wCL5v2nVc0v4tvhgzhMeFQpSXw1SoF7O36jtBQyre7T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mk86gDSg/NzCmCNZhZs1MotwjRfgzFuuQVMav/hPYTFMyAOjq/iZppdswKi7iKZq7Msh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CcgntFtB6QM2D0jPiV2xNRX3gL2rUMgN0p9wByAFh7hCkAW1jHrhdOaSc0RuA9hDBJsN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tP0Tw9oCUI5EdzU4h61K4gLFjGGpxqDwY4Io9ui9MxXkmCMjdZioFX3jGMF36NkGoZYzm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axGLwkcBdmAlVMs7fMKtypO4e0LCdYsg6S6Z2X7RZcufiIC6JBwmuDtEaM0kTUDZDinN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aOzKvkthXkSrByS4U9J5yOoTNYlDUHIHKzhbgKjLarzKDy3FAeGY2g7mYAlnYE3VKtcl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14F1LSMNo/52lDbQOh/FnEppn3XCdGZI30DB/Sck3VLU7oafR1DX1JrUySpZc1BWp0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GXrpBwqQBKb9CRyAORrmUrN0tt07f+ME14Ho7LL2lyW148wixmX293ulatI0MV0du0IE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xkDb59D0YyUjY7Or3duYJs9hzABkwibiajynXsox8sYcV4zxao9y5sQpb3BgD4YngGcr9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fgzjMUt3FCzvv8GpuKumDBecZO2JSMWm1eDm2CToID4X/wBhvK7RKUfOn6igKuaf417R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5aGRw8ygJdgLef7mHQnYKwQkEopsqIKBu7gbFcZtOlck4u2Ikc8jvZ3g3Is/CGfMQp/h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VB+T7S751VS9hteSsxELUcyAiOGBe+YLaZsI+Cx7ynW1wwVkAibvOfkJNStKtuavVe8V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tH4hWM7jVy9Njly+SXFrpGxuvGDxKttGyVAFoaFW9C9sRVmXBttCOS2qV0wwDsk5zKSH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NWzwxx5yTFeSdQgvVLqJSh1OO1u9X1gpRNkGdnIS4p0yg5CBeEzv/tncyeqTorwkdrhE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llkdUL7ZKfMeD/QaVT89iDe6KGDmgfg/MKVI2U9bw5qr4g9kG17rkqIIVwffh1LjfopU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SQZHcx4mhl+IuuL5L9Qpq/HAiku1kMp0XCq5sSxbK9UfuBq+1GrKL7soKI8JgksR3WZsn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1LoP51EtzPMLHZgKH/fqVxRo1P8AYbgzeC/pPuClQWEbntklEQDCvilnuGmlPZCOjBos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owIlVkV/t7Qzz6npuAol23KXFU1RGAWkgcwuKLjfibYDjzE18koKKco/9lR1EzOZVsSO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RZeIy7TFAtgBXL5PmodkphdFFxi5e0I7gfpGteojw4sljZgaivxi5nTzLqzUeZwYzc6T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mCnZ1MUd4JnTZO4soaR5ZlwHlq5c0IHlUswlXPa0Yr4nBylKAS9CVTAr1WWdibjUdAit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46lt6Rc3qwIYR6wMbUSkY2yurQOj9ksO5uTiEF7Kw64klArtctwcku3ggyIGvXTCCcs8mf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gYjqZSYE6krMqJOPQHZwuk/04jDi0z9umcdn6LCq7tdnp/eYgyWj4HvxEIiDki7P4YYS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fh3zHSBL67hmt4YUbM4VyIaJ0rAvoL0/n8HEQLLG4JlPIqe6/miCqHKpHlv6gQsutLPn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+H5x/ku4IyUL8nmMQQ6GezOt3cqMaSmKt5aNsHLhnOlu7WexApeDYp+uMf7H5cO58aISCk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MTNGl6lmKi+HT7IDVhysvt0NQ4NDGbUvk/uIx96bjXCNcy/HKslbqte8AFjlrRde5BWV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sg5DSO1yjobamDvGsXcFxVKw1AgegIoDawBlYIXGgo+9RBQEvIfF3KlCrbX3iUrocLSPk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JCroUeGs4xqEaqzlLv7mdoQ1hqDHgpk4ZtLUCspRbdOAcTfS8qqbyMxYSiEVF9KT6nNjC2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ZWN1B3TRHKyFeF3Sl2l8XKA2j2i5WQskIBV9slrPB84mjzQ4W0oE8ovC2wF26QbqgFj7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m37FzR51gHxfMpN40OYtKgdMIFJ99MTM3sXGLxOLoh8F1tfplti90TTpuhIwhT3iaHdLx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hhDqtTYArULqzPeiLk4oyBDyQxnLAw+T/ACGK+0E2SzBmMq+FjlWuxvwfpDLR5LPwkwpr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j7XuAvKCN1E3GAZY7aNhShhl14po8HHmCRaxLEhXEIxNy9q/R1ONbqj1lV3eWz/ZkwK0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owXFfx+iPeOCLxKj5jZcwWXgi0ECpxLApc2B9pmIRjI6OkVVlQeiCMo44cxbY/XGVDSyU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epYX1G2bknOcZfeAANw6zyQ03dkWtKBMMzjh0zMTylIbblTC4Uem42TssJYGiJfWGUEv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bBp6w1WQgo5dosE2yoE0Su/MTftHXcZgHOIaHpAjEipDhGJyTnhlggAPr0dmKKZA9ej2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nrJkJirgq0SgGyD6TDzEoKL8rMrEI6qM8q9H0vfqZGBTCyzA39Fe/wCZcwALZw2I9a+Y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D9CRzjPNdGLkTYbL8U9+JQIwIbzol2dTpmVtrUr7pv4qDOsZvzlWok4N7DvblNcPEDS5X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FVd34zAOpQoWXsfjipUNDIGB35/iN8O4RkqqRfrRABB3gN31y4fqNDYqxlQdG/i40Whi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BLNOAwW5OR+SVvEgt5e9946JYV/EN3A2XcZo3DUolRRbbiWozcYuaQgs1nsxMJNDEOr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+jqMNNCVPZhy7y1r+zGIULaOD3gJVdiOg9+kbWk2K2gbXawErHSZvqUGM8/uwna+Mn0RR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E8UNVbvsTesFarecuv8AYOV7FeY4xNMOgkL4f+XN9VgxZ2cx/cgCq/33ixI8kTrEdfkU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tseAUtgbLQu73Mvw2OjFLXUaS5OkugJq4JTWW9e8siind2razjnWoyAg3V59ooq1q7X25+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gKvHFQSbXQtibxVVrrKl28vdzajBzxsjGLU0NLnuDx8zkEGhY7VBe1UQLbKmpeoVnhxG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c/wCxf4y0zqor9EEqJofs8dCbNKAOvqEFv0V1HrIHQr4qK00dD9zIpdC2PctuSly4X0D/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O0OAe1tCaktfUiNnhoH2hogT1t/7EokmVX2zEusGh1XmYMZuo+zFZQOlwpybbgt70Liv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a5qCjqZp/Yllbdlrwo/EJohno4i9T64XtT9yw5UFTZ5LJXuL1WeDXxEx2OynsbgLe81+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1L6QzFbcsJdRx6pMu1bUDmIF5bPGav7+pVKTl4jg2GXFQ4BhWdP3TcWpgem0NoJa4Eip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HWpZsksXmYdXQsSi8x75i3mOBeB+CzCHklk3tS0jlqYRveYksKksNvcRcDTEPhL3TpqA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luSoxvhmXji4jHDUM3xgnCdLZuOWO0em4plzzCWQJmb0lFzaS4rPW4gjBDJeSC2yncT4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kgMMxGLeDrqQrLbV+OVf24cukdR5HuMXYsCcnEWwTVdJm3Nzq4Titg9ITrIA+Llw2xgs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M+jUKidIN+gyl9dLiZL9hfi76wuwFJ2dDh5x/wCWdufRPeVYRk0E0Hi8DM69/wC8rT5CY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sOACyZasrZj2j15KgA45Z3tIaLKGqD3q+jq/aURUyEp4aZD2ZUSsuBQp35fMWCm2oIOob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aLov3bWtZgIJa+TwvJ8QF1Riyqnjgg2t3vs9gPzmDKBVH3DW+ZVLt2sHz4yxlCkCDh3j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BjeYTmmGpVohuLi/xmVxp0lonHjqFvnGZf6AUG/iJ6KcbH+qIwiMMqLAyDNDju9Lj5RW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RMURV6NbO5D8IaLQnWrY1JeDddv+xOlYWL9oFLiwLjyz4jgDdWByrdjpyQs7kRfDLYXd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0taI72N5RjeC78THHa1VFdz5lrZaR5skZjRgKHwnO4KsuVyrI5w61zA+YaHmFCyrxSclOY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hU4qLF1E2SgEuobvRo5CkxQmbG1bbM4PNJZ3rp2g2nISjfmoOIF6BfzUPzfi8kNBpCwP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XvfZzLdVQCgHCi/4uUwJJZDqi5ntfOIW46rJd4Hb60pKvAXBXYVF7LL+7KOa57QfEcAL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1VZXzP088IH/AEhPSXCP5igKt8GNem/iEC1OXa/UHI2cmVRcsLogfhliAzkLjwmlSh8a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X0o9cj+YvT2D/cGcHeBN233luUvE8jbD9Exi3IPu/wBxhU7songf+xJa6h5OwntLuamE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9pmU09XT2UqK1mbsH2SLWANlKT4gYJ66Yvo6qyHvLziKUtt9plgtAU8/8hwb6SYj0JF0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AsJAOCGB0oB4mZkIK1iYHQOiPeQJqIUFPTbA3EzEGNCmFjGo0NRhIHNi8CS/udzBZ95d6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c67P9lFHQZnriK2Kcx08StLMMaAmzMGx3lVH2isXpJVwM1co3Vcxiix2E94LTdsTgF4it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ip06Sua4JTJOokvO+CNUXHWaTZzFwXUrXOMMYOxiXJGPEIBvSW3dZ8ATa/Qb9s3G2O7B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9qYr1sh1pPZ18Q4SAPIy+5Sx5eo8K6SpEvZAUeeGJkuh95ZGxp9K4KJOsc4PMrSzzFli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siOEN3X3iTYRa2VMjETCUCynvPTo8eNeeIEJw/ZGIVy2AV4ROvHfGklZGMgX3Sn5IDmt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qO44Do+O0aVuNgHha67L5jU4ANBu6fl+4XMCquzHZ/sGLndYljtFtMFlge1uL945Esw9e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t6oMtDkYiJQ0v4mv592SkODD8JwvxFVzKOAHjD9pDZBVSstmd/wB4mSWqY1uWLwSIGVZv0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3xL9QETiU9rRcP/ZYQAfkoELiaoW8yk0nLf4fuaLg5XyxGTuLRUbVCmnhhp6s4ldEHi8eI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j82cdFCAOogbu0D3uCQfggr2sgbGw9oAGmZbu+We8Rz1aRe5zj8wnStYR7qa+ILENELT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3PtNLYy2Xm7XpxFaQJPm0wGZA0PI035OkPmqwnfUL/wALjjPFK8aLYGPgItYGlCXjOLrn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Bmlpcq6ckZkRUjhl2HaoKFYWkDZ+IRRtLgK4MFHbWK5hnOaXhrZzTxHS3lpsSBUYVmi4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82C7zy+dxAzNYtVwHU66YwN6QIHLODg5YfDqYfrJD1S6FEq9jpegl2YOe1XO+jUL4FFF4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o9oDX1LQgG0XUDns+YBdaPDw595cC5qnE5R5XClE+FJiupmWpMq2R74fuJueRQX+Q3y3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UPiJVTXvBemkA+yRrKuFA8EUKFcLuURoDeWMneEtr3U3sdLkjQDbD3AKY7vOxRdOzUESV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tygc+KTIl1C/4mFP9bkZrqdAE+IZHbownzUAEG92qMAGVtHw8wh6hNvycTDGG72lOTCpq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xxBbACbY6O6iMmdWxwd4vBQqPk03mWZxMTKmzaDkv/0lZlYmtxSACqEOwOoKJ2sGNXmA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ZltzbEv1sA5/sJcVOTMYoOyYZtLPuQyF4SLZTQ7jwGmcHRlHnnXMsHjdOmNLqYu8kwB3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JuXg2AmB9WcbQSkLnChDbcKnpAoDFzn9I9Thl8XO5NyzUtSy4PMIWcyz0iQGl/yH9ypj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XTM2B97VfuU+8Dn4w2tf3eCA4SZTbBW69S4mrwd8RwKNi1mOY4gWY3LR1BuLphIjAWShI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6CzDjcWKqop+lcTbRNIdbr0efIXiIlqy7tj3ZinJydzvXz99aGF1x41D8/8AgtwyVYG7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ts4XxTiseIsOcJp7LRehgih1vMcAd2qX0vjxAPpgtzizPdnrxEWtxSCssYMK8jnJpiAx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2HGi0sV5to+CYMUVDF9Lf0TUUoKLaNblb4USsEQvtbAMGAGxOszOkNMGa3sGPl6wNdGuZ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wCIgD+VjCmd0Dm/MtVWCpPPAwpFW5tATeHHfiBGXBBk3joUaCVetwylrFhOL3g6/+TDp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gIhWi3rd/EumKiR6OlYiwgofJzBFkWRodaZrFsIjOKu3j4mzrz53j/YdM7Favmr+oxwFW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eABWKayHzMT0Rg8ahci1mB2uGecXDBdyzgVrTURB0RQZc2Fz4hCuyupnZXOJdcFWZPQmx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0zeKxWnxBOCaC7My4jLwkUh3sreT6hRedNqt1njfSB1YNKRPczLTvKA9TYa+GfiA+QgG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nAAddW3++7NnXkD1BZ7sprcCHnd895un9AucXkPtAcKNdY89v+QJsYc3yvxE3zeqrohf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h1Lf8+in2bNdYDJ50JdBdjBhlYsXKWSOFQI37tifxCIFwoDpaNQeguwih5R/UMBcEHOr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u18kB2su3DFz5TfxNmEUJb6aYGUm0F34yfiXynAiqd63LIIxg/UwHW2jR8XFpsy/YYPt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NROVVyGfuHA1ADd32pKmtRKt+aw0nbuzp8EIM5lQ1+Jmjs4fmLqbOY6uAoxr3lOAFGU+8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W7VBped1DIKpBdGyLaHxFNerLS/EV31ZYHiUDUoE1FmOYN85i9fldR3JRUXY+5xFA4Qz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z0Dmp7kurQc1Hmw9H0C5wmqxd4uIgV00giWmNis2DnE4fmXdRqG0dJYgtTU60wtMLOY0f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BywqwlwEZHtErN3G7sRqczLQwECIuoK9R6g2zOEd2OkW9qpehzNUzEi0jMI96iF4HwB+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l0GrzcZa7YH+x+IL9pIhMI0kyJoesIC8SoEoupsPnfxAuFqtkbQykLHMCoYYgS5kxKal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iu8bE7WBGxRGyoACcJrsOpz89a3UgGjHU+dPC94hUOnHfZP9lvbwUVvppAyqNFhT4xL6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P+wlpnR4ZX+JWM7YIHC9X4t7xtXiqKc84+CV4uiLpMWr+KhYNkbPu/wCTMmcq4SdlqzkH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GYoK6jdX8yfHckxRRYnUZeqajI3Ko4vucxjqCC3XI8kT1w6j11NZOsQZnlIv3N+kZrrr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uK9yAElXKmJihYKMlJ2hWFIOy4XEkFpusBe40Nd6N+X+8QFwsAl79vmcG+M+wx+5co+lb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R3ixzMbIz3rrA421SvtdB8MohdbtoP8AfmPolbbeSw+SFGgoC2uhZ7QgD0t4A3smD/wA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KoOrzkZ+5wItSwujl9pSZtSVW1g5UvCb85VtsqletMPvNEFVZDfao4sHW1S9c4sJVqvJ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2D5IluuZjxD9m5bYc2CMzAK0VF6lI4vrOhQ8JxlNjvZMoQ37pguvqbJ0SDm2Fu4jqy0LS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LgLC5XyCnzcp56ynDoET4lsFZkdmAj6Qs1LsUdAEtg2i3qb/h+YQXoE2R4W+qI+VRkODIT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yFrlUb0dQIgxiuZQMu5BkHyRMgHJVwTy1D9ynYe0TQNT3hRAd1MBPdYzAfMtKq8QIzyl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ZHkqHTq+ofAMtyA6Fv3Fejbq77goaOEPfiVxF5OJY23jaRuPiMTZXA6idLN4fEt3QMQN8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Kw8e0wJlOLzK7pejeG7AUDfQQ5feGCLmcNdE8uPxGGoOxye8CpCU2BafXhlPQliaYmAC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cajEZbAlOt9R2U9Jn2IttpJgei1M9VNkekyQFb1gBTlgCRzUuV1iAJIKLdkAb5JsAxXb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iLaptnAr7hvqSmxxBwessjtBcnMdMtHrKwiuShgCCnvEXLDqULnUuoWrgCAtf8AoekRHO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YbRalKiZFVTGwK1VshYJxeIBWy4QnmaaVWSbp7yweBmUkbykAGkKb5lNGouuo7HHoHrFj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bcyqbh5IB5bnlLwHwN8JNUrJkOp2b9teaOjRtH7joBsEpCY0XTl4tw/caZQG5K83eUfe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fEHq4NhwR2c5asS7wzACmyuhBmUXdVUCuAu+kQUaIrj4Qy8nrGNFuqqAbFELEeZTIiaqS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JRcyyoDOg5IKZdWMj/kfcF7Yjs2FRWlwAjQRnLUV44gfE1himCoMWIeLs11ifZWVR0Ic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B6aimz8WKXut/PSKaq6HwCGd2auPDuH9eAlPXEFlhpAA6Kv5YQpbcG/BbHOvA35GOVag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Kq5bK0FldMY641Nf8AXyWx/sFA4bLXGdY6J+aRZdjTWpc+IS+7lg4Mah9BCkhKaZfMCtr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pjFs37ksMrzLSs4BQ6Iy16wtA75H7YCubNQDoi4gnZgCdfLxAnSFOuLv3q5zFMy9d0g89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KAilqfkIPmFTquAO4pk95akF4y8KdJyQbILfcRFNFUd+RAozppslNndtNu0sCIbTuHC0x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GVsGfDqZsDz1XghoqdavuMZJTqhjsG8HbD2gVQOLV/jF6RikWHh/2AHp4j6/xgtedavl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uCrA1teLjCYrIX6XKJ81Q+bD6hfnM79ozoEt/pbGLlFP46j9UfBiae86mcXsTFPYDi5V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erhRuMmk6eahqrbpL4Ru2HalOov5q5RBbbFNK6IqalQsp0bKZ+oREozczebb3/wATIslp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aWgLMwEsGO7caF/pdmEC2FXzMDURsGMzAs3iWXmyW5em4Q0IsiyaqC8VMF2rrBlGe0sV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Epg9SXpcEWCzCzdI4136DCQyuyYhKuAOaXgdpGo4qHbxcoGoslzWJcltlbEDDwpLkr+9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78zIWyWLO8rV5KaviLgJV18YgsLFIrHSKhvijmFVVSpHz3liHqEpXSWuKg8YZhSACXhH4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2fn0uTEr4ndD1Jwh5QLWRMtQ1ubYiB3ihm7iVq43giTSk/T2dRUcq1bqhCQuZLWoMubs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w1Rpdl8seEltt5iZZwYjermqisOkYjFpWT+6SgSnJW50APE5khNwY9ppTCqouKCpyZUv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YmxJgQKC1s1ZKYw2lPkgNExzctbueMQFByGBlwxt1PATVkagVTrHKruDoX3i3Ji+JXf6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MQRbbmdsE0EDuM+ceKlpi+QWupi4IBLHFP3M9GsDTmHqgdCivEGETzLjIFLmiP4gzHzyi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66gq497LKgqC14ajQJlzSPqJqx4S5m0AyIoSmFVyMfMKEAKrKsZqzomEi6dwcAormK8PE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MZNHCMUO8o1pG46EaeAI/NxGZOSNDqXDgXgA8ci19f7CccKWt4quIyywpuHgPXhiWHWtv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Q4rtadjKR5K2ZM8J1cr3KkiaE9Gthx/yPEOhBH4m9oBexzZKpuaUeL2eI69vWSfZAW+QY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14cS2STAKiFdK/dC+/AVftMq43Vo0G846AmKFXvKgJXbH0xEXGdZ/FRCOUaHvKYKDVDiU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PKsTB4gYasU4+aZfco/Lkty2egQQ+qnIXx8gSKHWZk/qUTQYG3/kwWq4Sz4jiEuwLv7l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6EzH8G0hwe0ZHGlIweipqAqQTkKmDcs5gYguPS4HMpLkzNq7T4gRbGxiA9lR8AOUBkrG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sOq2irER3LePTpMEqWF1+4OdVWKhAie0QsVaizGqjdnUcjs+8NW6zYeZSkFksXeLfQm0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6GBqnWCodrGqNXSWWVljilYi+WHJLaCKXV8S3mrY6A1iecX0KkxpWoqbMyKUqxYd2C7Z1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wk6IxcL0iAAt1olrCBBcB1ces4rCyWgq5pKlVGasch1JRSzLZennxKQDyguutc/1Shsi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2TxxGjeBxAUvQtr+JQtGgeJYKjGrUahzLwzOjMwKhqkKrli7hg2QYVKScgIi0kBAexC1NM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IblSxFdDkOYaXsdJVlUuWmZGYEirxEWxNARwJDd1cqrqfp/IDTgWxOpDDnZGxs1mEFDn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JpxodUTsX0jwRFyd6shzbspfUa1W0VPbCviAblsbLvcohFpL57VEl3OwMQ3C5tjl7QBUL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p0HzKgqJ1Y9mZ5r3pZAoqnIfqCjIGwaRiqCVmqaiFGPYqAaQF1dMth6BsPvK8CeLa59r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9THvGtbCpXm67wVDbpY+HH3CDrlofDNPe7HMYo8F/vMw4HooGTqUhuAOHv3juN5a4CXuI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33hpEGlU/ULMgYVL9xcKhn9B4gWioHndHL6EWo/pddSizyMfCsZPHexIoTgD5qC4LS8Aoe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RiF9hT3iEKyY0+8alPF3G5E6iDim0Fe5qHVQYrU+c1ftNjA7ofOM/Mpop12iFuZLr8Jj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Wfv1+IQ7eav2gxdcoqMN7ZKCH1upWjviqmOw1dgkt34sT9fMC7O1QPbDTBE25Orwn7jku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hK6HH3L4KXzGWV58eI25diAlS0lCzLiMdEhYLPeNVEtdoFqCA47JZiu0IlsJtZSDLZcc1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IsbaK46c5lkAZYy+O8RDRG6QggMmEINGiKcukVEdYuGRtZyTQapj34gvYjJl+ikj6tMoX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6pyORiAHdQtO6CO2DdEWk9CUTzBUqshshM64IO8obpmKol2gilOCWkB3Oe2oYcQLMG705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6PArgXXWUXBbaF8g78WRKgcnO/cIxtbwZxHDA3rXtZCaCJYs0iwGPIRGqBBZR94m4HaY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M12fiWO22JcfE4fOGVoTJCUeYBkWZGhABpKPDAUpuco+5mr1KS4DYHwyqqsepFvhQSwrEq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WeDvCnRcwu0AqB7zKEO0Ol3C2SZykLBVH4MUItuGWll2BK9TcNTF1gFsjOS4M4KIFLMd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nk69R/NHBWixJ1xnK0uYzsNZGIEc3UT1TZle5Ue8cOryTPqQBV3uPeKerrxEXUU5Mw1A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7w9gLTZzAKs8YCjeYB69AvuBCwYbTe+vvAIsdLvxMCaD6i5DeE2RAZdHLn2lMvGyWIxOq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mSF2/wDIA6JFqMRD5NjxzMdUJCkNfKB/csHGsd+TiE0ERN4YSsByoZfqKxc8MQDbliwv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EfniCrviD1llxYkcGYA24jiZ9yJYG+aiHX9mFgB1i8wFUClRRndkzEupMDjxkMMNUGBm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EACdG4fb4nTQ9D2Y0rucq+79RBk5qy6PeYNOCPLLkwfwwjMBnG/j9R3HXWpfUOlL/c5b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KOO+EpIt7whJOqN99ynCjJQlQM5HJ9guKv8AAgWPzMqQ0fy6luyrYi+5GS/bg8oFAJag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YOx1s/QxAXO9nzRELgvhLbEckFDa1pdPtMlZU2Xf03OIMv3SFfSFEdti0JjqPRUGaIOC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RjFlS+oQq93LtFvib61Kg9FlkmHUoIXSHCOnF6WxkZYawrEITfXzKXrbUpkgjiC8DRzF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6LMuCUCb4lIQ2RYrknILGLLrhxMBgxjXMCdxxBBO0rSFJpGL8xWVMpwdxUrarmPVGUbgI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WnSET6xA5d8MvneCq96D258TfD4VEZ4igA3UfnUwl3gce8AIHzPAIauWIPTzCgFlOz5dD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ZgYqjBLr6ED/AN4JeTKkzDkrmGuwwRp5ma1GxcnftKY0AeeY1Kv5jZVQ8RIBqE7GHU+0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5an9S4ZnOoqmKxl1vUToX2hBuyXVRPeXZMTMaxsOkxmEvtd1QGGQhUqanJEhFD2R0sJeE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SYpvhx5hMprrE6jCkjtaES9I/pHaSra/xx/I5ktFidSblE2DcNyCuJZ1YXJCEsFGJjNm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XOntECIQtYntEqShdPmVCubrjyqHbIId9xx1iZGuSt85fP1KoBK24utxFxrhcv8/zKhz1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88sagoScmFcxgFFWUaj8qDJy9yNFHFfa4xtXC8fEI1vtJJHgkiSgHNVKbwPdGD3ALZ8Q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QDY6qS+j7JhpNv4ZsmU8Df2jFas/F6ZQcG/kA17R3xLsPh0y/OJVQu8Myy0MPFd5iXTWnp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cCFScttdYiUas5JekovUZRRgN7ml8weM0ubq8AQzd0e+46LFAg0VlHjOpa3DViHoLQ5O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7y1kaMKe9l8b8wzyR5NkJWW0R903yFp/2RFdYAAhxfEseE6F8EzvXRie0OqWdzETVhQW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Je55DOi9Si+YEtmNhPllWVmhu/d3MtGeVI+ziPfOIH3tUVFIvInkh1Ywqu73w+ZfhC0Ks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ZVSlgd07xNxTMoOqnJ4iVDc4oucJo4iouGiiVy9aq3n/kWIAQEeGWjbXmeI82jvuaOeSM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Mo5iM7URImIfCOtYnahlMdS4OUGunMShA6xunqSihNS67vEA0ZKmJWQYIrnmGio17YYu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VjMJRbJsYkGQCu8NUwXqLmUDRR6SuEvmdsQg2YK8YTXeX5itqUodwU/MuC+ksUa+mljoS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oARG8wFSzB5OviKzTCpTzDWI8gw7HePzMVWXtFxXbKQ5BMzR06SJ2H13D/HYzdU4sB17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aB2hTGsC8xhZNvfMbCCAzeJVHKzMRKYz9yEoNOVytl3HmuIrJ3hdkgmVr0guQGKolxZb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TxOf4YBZbU7qCHKIBQIfNEvbZdi2YVbRlJRqLPMdWsygBlrKBeCNintDVpajpTMwvTzK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2XantKoBexiRsDGMsQXFkpYkMEzxDjirY93+OJXiBQbHufMMruHgQasuKFNrDohJRxVX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95XS2mlx2Jpkq3NTUBYAGmVbQYFHt9SrOywF966TsD7rQ6QwTihcfP9qNkBZs3bHFfwW3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VVuQPuZbsl6JcUO7GNscxLAexNbIdoHJNSq4HLtKt1lmbR6eY0F/Yjo6tsMRFYe2GHaF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ecy7l4UZDYi3ZC57FxUgYFQSlrRkGobfMrepHEvWpfFRDVe8M1uPdu8sYG2MR62Mz67zV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sqHlBlrBWLQrnYmYW9rD8ObfMb/UHFOTI6YoTdQ0ZVWE5Bev7Ucp5oxfsMEHtC18uye8EQ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q0FgYdiWWFv2EFUghzFGEQOdS1sXSHcV5gDIpSV7j+pRkuKHsOfuWN82l7zWfmJkhnAy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+6z9INR2gtqgL5c/cZtpS74uDIWdKjggrjMyyKQJnLvHCgZZb3I5Luo8BNzGfQDr+pnxDF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MZGJlBXWKniLrbFpcHMx0YZUZIACsw6Co5xUxYIK5Q3LOOaRMnUuWNHJmIo5uMS6saqA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RjpVpIrPiMsAK5ha2OswJVG6EOJavZLDDdwUseICHvCpemYrjzGIdiMDXMVDmJVXVQUg8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nfphgWkZ8OpWV0JZ2glcqJzvuukoEahvge5rmV0jPM75yP9uDJsN0bK8C51BbzFFmHDmo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P1AKJYAL8vQhxlIvYenebm/QPsr06+1xCEUcvnK8871bUVsqXUtzau5V2wVe0wqFs4hcq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EuxwbId1pwXWOPqAsRqb8yrXMXLyytwIp+8X14GJUiGLVJZYUg5u/MfuCXlUT1QCg+SP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mAKyHZKgCwSzdN1KHHVEVMXM3uJm+hZeeqGuItXwwFvT5z/k0OBD4beEekuikfEypbqg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pdxGa4Mv5+K5M7s7XHJCiJYnW4jXEsVZGTUJhN2yUBtRgUntHqE0ISWWBc0nb5mIeoWY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36TMGC1t11YYogZ4HxFq5oAH8wNeGC3K2xDiOKbDoqCRxLKtQ0gsEe0u12MuBbvIvONRB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d6iPOIWWKBga3WEL3cZqVOLrueYBSgNL9ReC4GxfeNS+9r/sTEuCLDIzAZTzKcIUq0Hv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HpLryY/MEtEnfcVWlckuK2L3uEwfVoeU1AATrAD8OZWAi3BZ1DxjUJGYATDlTXNLAwip7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VEjHI8JrZE340xPgX6IUQrK95OV3jpOeX/oneKKnlB74qVfISEQVpZwaT8ylVXwvcYee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YnRFu16ioh5N/iai9bEmFxfs/MUtDssptDkXUZttKtL3qIE9ZaAlGDrKZJd8zQuIuoVf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TDi3aNFvHyIA8EJWJekoPKIBAiAid5RrTNwRCkgFQIMaJy1mZbTUM7dQ48SiJZA1qCyWm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okT6mLNusCEdPCJUqrogbBQAZp1uC2QOxCuSsFL7qb18uQ7MKw0w3qQ1ELOGMhchNozU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11I0lyE1vm4s1xUqlcuLWORKBfvL05UCr+ZgAOBH4AxGwuYgfjsfqYlxVA33GGNxG84i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F6sgHotteD4lxpmUQ7Xavg1qCXKxm3xH5L3FlzqA33WbYI5vMAYxLrQtYiI6gx9UBGDx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aZpEdPzLZDYsiK7E6yu9ETYXMeq/EUGvoRTBBhFeZRgDMpvBzcLW0ijv6EFVDXQmeveK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HsRCxLkOU1Q7t/UsIieX/AGIEBehPvmLBDBzB9Qtn12bNmh/u0yWKwmTonWGUazG3EUCk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0Q3GgQXQusX7xErTRbHjBkiJBsuoC4PQzHVMMW1KlTGHMGopSWqvZ+n8n2NaLEhR2wVC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8CwoLf9h5ItVf1Kkkapt1pCoGPzmtwoPQ1y3M2ygoEz1MxtoNon2xO2SAoPHzGDbHmEjU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jt1NQxbJEAlMaQVIQvIy50PIZhGQMtyI0xoUYO5uKHc1AJ8RRvA5avtzDoypthVlBjHz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43VynLvFu8xGziOFNxM2x0QY06xdKhXiYa1BFIJ3gGLozUyby2/sZkCSjctMA7xAW09Y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X3j/AKAq+NwtZNiC3tTp39pmwCecd+7NHMyJp0fvw/mJqp5Bd6cxdabmDvZH5i5xPZsY4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b3YUP72hZePAYDS4diBOSdyUV/sT7hUI4LDHkJedhrXEpR7VAjSN4L8cwOBVYQ/9TgHRQ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+41NGZxPiJrcoOdxcigiR9MIHG4hR1AEkXNFUpCBilQkdpUCRi8oJcAirioJogeSF0AaJ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E0wpDOGUwL4LOBz9wqLs7ZjlQwwHEeAnUJnwzwh2yjiBDUHpKsmyMlLGLeZjNsqQuXNaj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3nYQ6nWlizzEuxKsVLaxQOZamZZlV44LWW0OnmBs/ncHpDG2fhigg4FeQMBBra/slV7u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La80twoUFwDW5XrvQbreDQ3iBVOOog4BhIkLcTQrZKt82RLd6ZkswMAUSkSo4YKK7kcF4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nWxf1DqGJ3x1lTr/AKTHDHW38wFHxBlNK1kixQcUH6gOdFsplMp8/wAEWuCtueqq/cd17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9rhFWjxWZW+AdswNQ1M1SjNxkXR+5bADrWZQq17YQd8QMTJfymGlQbt9Uw/HMwl1yIUo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zcUDdocBmVFqZ83eSPLOyKmphZV1P0/kzKiixIOKZWyTxFhWKECRWIxe/jrBgFdVqYd0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XPpuwpgF4uKi7nxFovwHUutushZaQRLCW6XGLgSZDZfeOCm0FXzKUOybSExU3Ryv9UuC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cN9KrvMpT3OmXKFdK3zmKNXtBRtgUYrTHeWje4irhyzcUGblVceBuCzHmYTBLdaiqjX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YV5qbWNSi1YQifIcfUCLEchlnwMXOc2srmnHvBXE5Uq1ei+nT9QRizGx4wP1LF2g0Iu1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ZVxuGndL34hPObAw9MsPtDZ8dIs+iZBqupmJGE950D4AI/mJVxKhQnKlxIaWaxHtUAhC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in7qOp48sfX+SxGMGN/MpFR4PkJnqZanyjYwESpb1hWGZCA3KQQrglAFveZbGqZENFqF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eMxh2TF1j0C9HmZmIJQNrRUaLT/vTIJuGmQiOILiJ6RPSYHErKHETx6tQ4xP0TBZE/7C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3C5qZDvUFMIwUmAIprS+0qHiru8ntMmXFXdxgBWbIgpUcfUxtWYCh46RTtG1IH3cKg+b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gBhKXpUtEhVmYnAC24xFXcfiKSk9aYFFjiOsUlD3lK1XqalxtuLjSnMEeyjWxtOhp+ie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FEKh6s3KLDRGCnNxi8wRuYNXEviX26mFpiYGkGEOpwFzMGXlLYZaGb4jpTIFIUR6Je8v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+2HVEmRUsyQgbWHxLCw5BNMzwNl4hm2ghNpKPyg27Vcw4cUqvidQHELbXEBkkA6FFlq6n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bRYnUnuhhHDWYMETQ0hG1Q0aVBjXhWDv7Z3CV5GD0GusSHR0RfxK+iWYidD4lBeIKlAK5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YrYVVPLJS3QxikuLHQjvZqwVQtlMTwNyLfcAyTnFf4mqbgm4SC3eVXU0JddISyGao0fL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7IyjSdEl7FRxVluD9ikyL10lKxUoqT8RW9FeIXnUTq1BtS095p2hhOk1BA27oH8xQGZsr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Wo7I17xC5W1hKSvFoMNOLWp9pLifBaPZZ9kQgku1fAinzUBOQRl8RtQXAw9Eg9uWvdb+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YBKO0StiAqsnraayFeksooh2Jo+1Ym/xxhMH5S4quELVIpysfMRZhHlcFvcWdx6uphzF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kA4lAM1l1yziIzABH0AxCEgUZm0QyMwVuX4X7QJWvBYHeX36UdI9U6EaR3jL1ESMM4GV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MQ5NRAujGCCyJd6EstXc4VsJkKirvIScjj/UwggyIySkmEFcYZ1mjZlmyPXqTqoO4FFck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bqMqu2GtRgF6xLXvDNU6yhSsHw8zEUHP+Iw7kFBNzUXGgfaNimtiEjksl+IyhYE6QHbE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GexFXCUQZURgELGKlBmBF+ZOmUWWfMZQh0JbjY6w309iEMHvEIq6Zj1XGkMf37ly8TAT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MIJhUEuQHSdr6ymTiimjEcrdwc+G6jXcjibPcuyoigsO6I1CKmGPgdjNg4jOXJ2gHziF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OsHFXd/aP8AIwaXAj4mNzj5SLpKfePL9hIsiGlagTY4tuDktJaAlOg7QftlsW7hfaJOZ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Z+Yrbp5WZqjiCy6tYkc58wHeJeBPef8APeMio6yPwf7FXHBwe0ESyEDbYYv3MxbReVcz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pHyKyYlAm6RcuMBw2fxEpvfZgxYRg9YBhiUy7NzDZctyvzDJDcCPMx0wqq6pPilPzEBG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OObduHsE4fpl/PCOSlLB8/j9xjImjD/YKFmItpzuZ/VQF83WC4iwPxZk94BNQOfGXp4I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7hjF/wDQfhn3WmVi5e8bGACllh1WGohcPgL8xUWty5lagqKOzcrO4X6wIM3miKvonCzB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AgSik3QMXvLalu4qyogQXHeMLEvUEtMnEDrEGOyfEdZZ+xuZLboPqNpRElbiZjaOfqtM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cCwo5lBtGuSAucOksJ1pZeWpgAYxBErxGYOHTHg6zm+5dz2mSuXi4F7ncBwyyTOLl6zD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QKqGxM6ieIoCW2zMtKlga0zBjVkRWXbKLtxU5YrmOuZzcqDXoOe8PlzLAcwVORhk9VLG6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kn3f9ubSQ9R4htIi4iBFUgF5lwsPYh613jgJPaBTAdFx8TYscZQs28ioDcZmBfmFYN6h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CzibAls7Tn6P8iRUPRhOyEJUqVRiEWyZhTzkDz1jLGoqhUdjMmFNnWPgdRDeqlTalioP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ADMjgxeV9Tt2hk0AnJBrBl0UmeOIQnTjh/usvIvR8JczEVvaOBzjQSjVORo+ZgMmF2+4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/ECWtreYZW0d7jrKDg49Ai0AcspQCBJBdbX4lzbt2o+DErMFxu0FNZj0CHOWo4EN0GT8b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V95Ulg2or2xcxFZlTYXFEBxCurr5J3Iiw51OKZTkm+IJdM5uIaoTVdFr8gn7g6f8ndRq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X2hzjtA1zIbPsSERN3HtZuF8+094MQYYuFKb8Lf1MdSu8q+Insrhqh4W4xVF1b8g4aqNy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U3FwUrD5medj7n7lPrmdjuOpLoU3ze0zGD7hpgXFA1hEbWKvBbHspkXlm/SODkmWLg+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xqWc3ChueS6rtUAjjy5DysxJqVcSZjqJMIuWOIuCERvE4pgAR1NWilOlcO2D8S/VtiZ9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Yt9Bhpx6NpEqWzbqqXDMeEAtNwRthxKV4NMyWOcQxqAIZNGJhZfCGj3gMw6K4M9GZsLS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iNSW0VVzhOKm0vTBj3gRUDCXySjnmWl5SYdNXC6BlwcxHQLE6xpbgUC12MFu5showOrC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UsO6jTRRCrlH4rMBogmsQFykGu9tNQhsTq/aFbtoSlTOgei35mJc61MU18kE1rzDrS+I3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uhiLdZqo1m77typzjW7ohK9GPo5mA0gusNr+41q5mdF2IAEzFQFeHmCgdA4gkJ6YrlAvF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jMuyCk7+TtFF4S6IBKIYYbqh8kHjugF8wTfYf0GNd03avxOjDVVGSF5W4FZSFzc6THbAB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1eRYghjjL9RBonhg+oFYIEVxFrEb3lTqNcx04GA59269qjRg1eA9jnvLrEph3MuMSma3N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G81B5HJA3djKb1iMIEyKpjaN8uqWz+UYFtjTtMhh7mYwbC+1QxxvKV8j9zKEeDR+ZaUm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sAcux8X+Je6DKE6YQfgjADCGxnqI/TG5rYXdq3H9XMuICrLe1x7qiLh4XEpaFOvdWmWM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3Ng/5EwuddGMcidkF7hu6Liu7qObMENe8R0gl5lZ7QzwYdKPKODVYyr1pWfn0ZmXU6zr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UqG9TCYTMyMSgjDB2AXvb+4gFIi4quYcxjGMT1SMO/o6MXmdmO2ITeI+u3WVARGtiFi2R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8pFICkcBBvrEk0t1tgqxuUsGAu6qoQs4UppOJVDyQl3kZkGaYDQJUHpFHaoy/siWQUIgYh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GpYzcawqI4K3FouB0lRqrWq+z0iofLSqd4DGbBxDIRl1SwUVMeSNStfUbMs2mNWK5+Z0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+/UgTRAYTHsEGvBiO3L8w1HjBd0Sn8blKCVLg3GajHUMsxkYXN7gM5+qENNRLKyEoKODC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2930QxeIVwz1iC0mG/Imp51TYwMRwN4i4TOIwzQMBwupgQioZI3LJLAvFGNZHlxLSOXV2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1UDwTtw7Zli6qK6JrkjcEawopVkPDHjRHVIodoXB0IaLs6UqOkQ6LKOrEarLy++uvyXC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gnSP0IFc2u5M0wuJLCCYIPQvRLgKjtqy7egqsnykWQWpxXWC204wzD2OAxvkV+G5Zi8F+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y163u/eNzzEFdKc494V6phB4e0xpbYt2Lr3K8bbBNkuhtXZfT74hkcdh8dITWyCXR6hF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zck8fjpGlQ+WamWQljhMcMRklvMvKhpzmK6KO7Gc2hWDxkj89JSK30MENwPQalxzcpnE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buG4G6gYmzK7dWcb1LCpSjykKOYxLgRhOJT6VKlSkYsuMPbE0+gDsgMrLzUKg076y2x1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uZnA10Zgh3mqdHSIWabgob7ygg1LVs73MkZu9I25uX0ckyL0gWGhnegliWrqE5cuo94W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+DtMAtwkyBqIiq9DMtnb23KF3GkajvmFOYr8AnTQUZ3AxmILSxiZ69Jg2INQYMxHeYEF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XTfmHvgGiGDTKJ8kQlVjGEgtdm+ZQEWhhk3APolzLiUbiVvEWtPmK1HxqGGzsYBGgBbD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vpq+LEcmIXnF9oxYI1CpREzH163J08Q8gOEYArypV3C08HKyzrtoBdL3pLwrbVjFsWLZsI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3SV6QIQLsi859Cw1CBc4J6YTcCKqkFmArCEQ2UguVLE2z2iJ8zmz8T9GKrfWXrOa10RP1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2gTsTsndBiAxLBiG8sIRLg6pc0kzCGDTBT2hDNOAB+UZVcbdfkI2YRppD/k764KTxy/E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0Zc1nvLkyNIPdKpr+8kkfwancZ968w2LS2sLqgxUU3WGfa5cDKLTuyKF0lh5gauJHJ0YI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1XLRxd4LYv4gkWJ1gJtCWEWsfHoIw3/APDnErcwlYgYbjWobRaIOM3HayBUyrkzfA936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4jA6y0QQdMypU8ypXqGMEoiSjADCki7NGPJj7RwBPKIDuV14lQZncR24WERaZOWoJU64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jcWpKw5DKFXJKA7zVAAmBTMj7wHbiLSIpteY8CKdJwlEV5KDrEqRLKuLhgVDgXNWehw+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gxYxesBvvDACqhubGpTUpobgjuK1R9xA4RvkgFh6o1hcxG6LArpIX4YubjtY+yC0O37Lg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3n3hJ0AQYXBXbUCs5JUQRXBDW2O4+iRosKhXxe3fj8Gy4bE0k1AYHdr5j03NCtM5iKqx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IlWdoKAZkyq5OkFdZyGNQ2d2XFTxLfuE6l1ENjMy5Nx9pnAx8k2zWOMKhhHYCCbIheSC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OgipmFN6lKlOpn0X2iR1ZBxqLvJlKL34iDLZ3iRVsuwroucZPRbEeI4To6iBdyj1lHWb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ijmBWIF5Mygp24sne6LUX3iSJVaWvdn8w6BYRFJ0SskaDmVWO4YvvNYCogXUTH1FimoxS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15zGIY6NAJ8UZAXot355uNw1Hmp2N1g2Mpy7hFDY7EHwpNFBV1IKzlOsCFBHIA8+gOfW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L6nc3AxAW4LGxaJrwAHtHOQlKgZGvA/qPDoOQn0jMbfOJ8xuYS+ktG7wimfkS2BXmNtRD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kqNp2YrpL9JbpFYgRJlJCbnBQDjmORPNmJAXvFGmFMjfeLIAd1Klq0lxW8Mht1EItZL4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F42/8vEXVjgFjKtfSfqAZztQ/UIBtwX8oEsByj+ZXUq+sNpwuWQ0kRFOSM38kXkljuab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iGuZgZ3PczliZTjpMGeOkWWpa3E9iVFy8l4lK5h1mLk4cx5Le7/Zcr7xIIyvhynAppsM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y1yFYIbynSatIabrsd4B1aLRGuhWPmVxVpYv3X4lQArhY944hGLWpxHcYsOW8RrA6h3G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LiY2wyBqL1SlQkoSgKU78MuFXgwhcrGR67xll7LmFnK94i1KTMBIwFqdSUsXQVDE1CviO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pL2ESpQ4zLtImj0MPooYzLjqVFwdhpO5F71KXZAGGU7SjhuWQK+7N1w7gj1M9i003CNEQ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s2MnxQzZVVK03EpguGdp8XO1b6y+QPnMC8LnRPZm1S4XGOwgICULR4ags434sQerOUiA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ORlEH7nQbEB8BqEr6ulb7IXKP7sCPMmBqDWUXnHWCFsZD3z0fzFhQewk+AVGzeTpGiXh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cqk9oitcbviJMjMQXOFcRxBRtqcRhvc1/wDDOGLuXHBiOSajuUSsS+ItYqeWj7muYQY7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HvMFWGyj2JfuqP4RqPy9PHyQQnnC/wAQgp70D+xiNsXk/YEGsvcCMbpNjE5u0aFqiL1M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QhZgiM4hfxHwjIepHTgBYbbo+YgyXyywgl5Cpm5VLRH4uVOw65eFdRnaCsTbWoQLhTzM9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NQ0G7HMXGvRlw5ajoVH/AIbA7XQC5z6CUbvM4oB8QEUO6FUGCZJgKz2MwWfiJDOZmxqB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xMFR4Kb5d1O6XuLETxh5MpLgM1/MwFetfxUtsZ/Fy6xF+mTh8VDdVtyi3qbGaw1ejb7P/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aGowyokCVFXDwxKbHEolAMJOpOiIjYOkpTsYlzwQ8RcpKI6bMzOiQBszFDiO8VDRBYC4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gk1KHiVSm/TtWMMpA9SOjDFc5yg0xC5lVtL3uolokMLZKaTDuPBJS2X4lYd1cYawi1Qr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BGkjvK5AOwxHSPZnEoY5xMJGF+Y1NQrSx6h7ktRStjcGLr2aQk2J7SlyYCwdwOP65jJQr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VKGQGT2YSjGlEQOlJqHUjwBl4/y4wu3Gr5alZkY2r8R69bhY8z3BcYCxQPnJCYD1gBBd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LUjslbT0ar8wwbvlQgS35g2kqiKU9IDKrlf/AA+ijZ8RIp3U4lsZWYGajRHUd8I/VmLQ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pZ1cKstxDrBdmYYiW2JFpTKQzqAQoQ1VJafuDWuvMFbj7H/sS4+V/wCxW/tixkxk5jcJ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frLSyQzcQ84mF4lsdiIGmh1MCqB7Y6GnQoPqAF08sGEg2TyYfTXo/wDzpYoa2NriaQSw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UOhlx+ZLkFiJ4xMlbB1coRbZl6qAxHdb4mUDcOIGIZmK7j1f1Hnsi9ziOEWkORs0/JCj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1ZVQZeZv6KhiQJUXEdf6pCSwMV3fiKifDDYy2EDZcoSgvb8QmvvlVSuSZmPqJnGJQcMrd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+qWWkpiRWRHLX3DNkbmJtCKbmJUGdR0x4IQDrcYqFHeC2Jh2r5jGhB4jnMfOIs23uEBbh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JfZgoxVybKgplqX5vEookYEW+YHzzWj7xjnxkfbiPKD3MRppH3iIFptrEJspbRPJEFLg5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A/DZMQpdlVMw0djMwy+kz8wCaink8jmOXBovB7S0Te3rLc2saH6YZGbZ+E56yibaBrPi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CwQoXyMWs95IfM4segr5uGbdO7jxKoY7RMa7lUl8ac1uLvb3hzFMVmx1nlDu3HshsYI2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r0Yi+IttMyg0FRI9mJWVsgzZBqLOY2IUfzHDHBHAlp7D6EFel49Bl94MoirloRaXl2W9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9H0BrzFCehtl4gZm0GAwFTOBtelkzAyJ3NgTDNcD3TBeSElPSZ0nqej3bFUDmOlj0BbKV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wkqOI3gB8ykYKuYGGLR1Fe5diFvSf+1ky5ibZjxmYG4Orl93BeIdXQhUJWgcup2jB77c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dtGVMmlLHiJKsGMp+SW8A5WF8QwcaKD2avyXBRqvuTmqo3FuMZfo0QHhNBLDonSUuuQbd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LolzJKAsqmN+SJK+txAUMMGnSa/7GpejV0ZSW0xA95fpmXcJVxzXJqyUFkQoEAMsMZg3iE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FrUuMsylWZ8Q0JYcXN5TBotrruAwU9owPyl3UMZI3tOOzFoKWmPs7iFpG5oTY37wes2M0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W/ia6Rp9/vLPcDE6oY5l63LBsL0xcVUayevRC6A8qEvRSWwRQ3bPTrCNAGyQ79JYOmnq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oOvJsP1Utmo46wwq9DGAaeJgwxTaeej7lmmrLF+MiK26HJRcTiGKJ9rlCmXRh+Fyqm7Qq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uNHhlI1c25E9ogFYX83HvFaVnCQVtNkcyq94kon2jojHZkfEP/ipU4iRuvQh1nvccwPE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0xnYxCRjaV6qc1JFVOu2INaKqWgb9A9FJcHEH0GECK1Lnz6sPRTcti4KQl4ouW2w8lR6v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41Jk+Z8UlgzIiwsPZqCVmh3P1FXt9oorZO0keJZQvMC4YIrUIMSxBkFmUGkN7qVizcszx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R+IqhskvmzqJaCEFMxubZmQDUIJwwqWORRyDh8y1gNBvypQ/hjtDa0L0zX4ilidNWITH0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ckSrMwpJ3zn4mXGPUOzqvpipQqmyqSPSoWYN4cUuOv8AysQtZ4Hpeovo6hJdZ0OWYOjQ5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aOKf6s9JfADrKQyioMBTDbAyV3lsZbCpkRRiUFlq4iC4uJXBhe2HxKFXUzM2MyVLIqswd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jEWypMuWVZiqMoC+EA+Ei/C0+OnaOVhWWo9/+Qio8mHnpARwWS+TEaMqd4M2B23DOc5p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yVrk6w5DPeWrV4JltuBGmfdhIgYGIBQTJWk4ICbflLVHcUSELU6ZD7y6KOi2u8e/TwDz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KitixT/2UsFJo2QqnJWCiOwVztVxg51ZfcS6ZYMh9qjhzyCw88RYZDIXBtFHdNeYYHjX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eE/UO3VRUvcQkQ1bn+TT4YaHlO92DPvmGFSFEyPPeIEfKJG79Ucc3RB53ljx7dp1zFr5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bZiJeqV6LmXLxL9Mxeh7+izvMnaZ4lSP6Y5Q3mM7uY4DOzMdsb00GD2t0w+43x48ywov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gfMT5+0S5zvYcqmWrfE7L8Qz4YdB+Jbq+JZr4owBecKYt6EOWiHVNe2wHV94DVThtfUtU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nSYnHoLGXvzPhomJRBZPEybxFJZcE5lGKMpKZRtMIKQesKy2twaWAMsFViMMmJvnMYQ54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mbsTEbM3DKGUikSbcCmYo4ZQU7nIRYZgmrmI07AaVErs/CXBmlLm5jLe7zFKrWup7WQhJ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6iiDQVLq80mZmhV0kzylxjB50DiA8GulWx5wfzCm1qVHlKW1r0Jq35z5f17swNYihFSnh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ocX5OY6qTINJG24iCZggUMxGKyg0PMsIhe0fFIZeHSMZcPSWHPvEAhuPUEcGIvL5i0sd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WjJXecZL6cQzdA9osdxRshG5ZcHI1FyUbsVf6mQ0TiUMEQAu6yJnuI+cfcWNAchBbaZg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31lVGXW0dypiYgM4kKec0+8RCeyUuicQyU0XMDjRROE6H4S1rfLRxE4M2YLLRiYYaWHm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dCj7wWsNHL2gnYApP+/Eobuwr/ITRyByHiD7J5MLZKba3Aptm7lwAzb/AKIWu/K7i3mo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leezb5xGVh2m/YDQ96lvs907Peby0DVv35hj66eZpa0te3cjgYIn9DGhY6jIy8hiWXWX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QxqJRCGJUGLRLNuv5hQY2zFhljUBiVE5iGmoZQPYcIUk7lfzDHQ9mF0Ad6RRyeJdyPd/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r1d2UUvaOUX+d5XwR6BKukZI9BXVi1FPM70U7lXEqVZmATZUyvTCpJmDM8VLiygkfiL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VgV6YSqFVoIiuEyqIVncHhUs2e8fsQpYoiUdoALdyh6XIb9BlVhJlFeKg3CytRJtgEFV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aLcLl2hfMPMoRMVc83d5s2VK5WhrsgWnNlwwBe6H2gKvrF3LUh0uty3GCiHlFX4cRHs+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ng67XqNAFFu/vCxLbtAGjMDcKW6RC+oBmXlQAgEeGDplrN2dvv5i0NcJubhk5HTHyR0Q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RnA0hLUsbeAyoZPPpGtpuDHaJxALgSiAGIrH5nC4gBARTXfMP0e+YoNM8GJS6SoqIagF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4oXGjqXSmJPHSJtsVlOg92KcTs1cVMFOjTLCjExGOdRbmPkwbye2JhRoHP8ANIFPkY7d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phZlXps17x0r6nR72b94hla6g7JWfmYIa1dn5GiUhDxy+bYIGDoV7UTrH0ZDpcHUG85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P1H/ADyiocY5iZtJRSSj9FqMNbOEYQvGDrP8x1/LVoqNuauQt9IviwG/hDkB6h5yfiok8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j7Rxi2QKfEzIjgb/AOx0GHcjgOxgLx0/cRg+Th6PRiypcXMX/wCbPQIpcuDAuULu4nWM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EuIsG4MH0IQXWW9YMvG4PeHQy/eXgouMRfQr/wDVzGJZOiC4vSEpUyIKis0lB7Q0Jux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TLQ7QUHmpVlsKuIsI1SuIHd4lrwl7Sslhp2jXS92MGFLmAaimUKgqInDEdNG14ghc5Jl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xABnPcuIeBAUF5ENnao+GxdjbnNtPiDRM8MG+aWX6DHQuEkltaPHVid8M2c6qvxHIcM50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tthzKOQFRRPeISgW6IsJ/wA0nl/u8MZnyy0hpBYpHmKPsOYdPvXO++WUlDxbrxG3Rhx5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YDhnLHrM46/MutvmNnrCUZSuK2cS7MkPSAwgOkOMy5VSwzDOYIsixbwbmx6JSe8euZ3ik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dGYM0+GKFwK8sIVeZSQI0yS3OSJbTeBSJlhyr8tLYliroYlMNQt7RuckcX+CWoEHFiDF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B6CilpH2gbVIL+w2+I89JZL/AMggtrqv/Sd/yAvhP3DjwPFK3tGlWveHMCVUWd3rmAWr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Hqxcu2Y2TaN8nrGo3vpGqqWZmKbT8RGWJT4QP+osEy8T2dPuXgreqn2MX5IiAstJ4OksK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3kIBbZXI9n9RuBEjNS5cZ5gYS4xLJVSpUdNqg/cbDaXFzCcSsejmbmvEv5iHBfBctf+5T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/iXcQOrfpVWvnmkF4YIc9dC5eP8AhH2Tr6owGViLA3FAxBTcOXpjO8+nCvNHWvSqh2lQ7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vToYufEAzkomqOJhRXA27i1aReWSYYGVNDT3h0u4gxU5B9wkPBEReL9CFvoAWA1VS1Sx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IHnAlO9QDEJFlWZzDztYDRsul6jijntUqXd+uHvaO/eLgK5bCdrjGQwPL03CATGv7lU+v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EsKc28woBJyrv/yKVzKCsJg0AS2Z8yvTBu1iYVgrQ5JU1WIuR1N9PzU6vOHTvt7w5Vla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DxnamM7tdYhZtDA6g33DxKtTOxPchk2urZKNapxpYN5IFmdzGGoCZlBgYu0SehUJAVhZ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jBD2g/ARs0ZQu0Niw7xLJXxAOOJQ4gPELP8AsSsOHSdWr1ZionQzI1ahEPffzLEjlGENy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VzKwx6NfYaZ46mJ+X4lIC4zae0y3tG7iIMHWJUF2txWtiZU0uI91z0MBX7EqWokFwQYEL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w5Hw+YNx0fCPR7QiYYH9EegfAE8xyffxUDG1st/9I+IGsGHudSCllJpIsIneaguHMucy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RZVEX4iy4+gw1F7wZWCrMwB+4fZY4Az7sR03WgsKAZoBM2HPWBlgxxSoCtiYwEFtYOskc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GB9xlVPIVE5luy/EuaQcxzDFwmcDEF+mMi6TFfSckuMR3BS9YNxIkqoep6YigoUhcoRz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puVbTMsLdOIK2MxqWKjRiLHkqXYcuJzcCVAwuDNS7wRclpFSWru5me9NLInK2jUu2mEkG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BWQdGi8+IyA1gtb8czDjuEN3aYc8kItvCnP+2HSVPx2ocBBVaE6Tbg1x7kEeTCOSClFD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msB5hVuXsZYSaubn3HHn/lgGWA07j547+YKM4IyTh7wbeRyF58P9xKNY2jYe0dTvlUBy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ohyjCRshzKVmpZ0o7FuWx/YaYDhOtRGJwJmYEurgD1hiZcwTwgIqiap+xph1JdpB9tQg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isVUNoFbgFQVbxOLJTVowEchOIuFAkPZKjYw4LfC1H0PF+iV8MAqCsGjrZBCByuZ1mF3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1dfc0xukG4r3DEJmHTUPYJO00S+ws9opHxoqfETaDbnDwRrDdVkcEq8wwtwBi2cURmQF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pMMWLcs3N0Qve6NtX7IxU7bqg9zYylDC3budXeF3Z4W3/O5j8Q/OzTWeiS8+j6LxExiUj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OIjVy5eIuZYmh4Iy4qhmaUy6llQXBrT2jhkO0dWp7UgIG3R4vliCF9z8KiNex/qA3moC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NT3GdW+RMnHtVCLod1c5QdMI1Xd1E4IGVS1Es6w7QlQ16AyypuldEOHmZb1izDUdZaZX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r/4pEtLl/W1gg23OYoJqsMNuY5al5zDySzpYAqtxWYdklxNRVVwa9CC4M1HWIy6V6EsP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hGF3F0RYAnTWa/MbTb+IciuZCzkpR/jiPx3JtXWd5b+ILQ5hkJRLT8+/+9o8oC+x0lqt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7wUQsFRHg+ZZwaL47XD0Qxb2iXXFLYm4DmiWlXN4zZGy6uNQKwxri+WJ34yRXNOEjGuO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yvZZMshfN9f1LkRtEbMLXN8+fi9IKDbuy/rMyk3aiGDwnZiJZsSy7MUyBhb8ur3jYTMQ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K5GdHKnMNjHETNkFWMoxDQQgkUEjblEIqMxrwwa3GIlIvSd8QpIS7UcMAWMaQ65Zd4gDa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549ZgstneJRhGyttWD7ahB15yXyRUEPKPfpAsWsEdAWw0QOLy/mZZ4lkyUWxq/c1Lh/3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NCPVj1iAu5lgHVjt5veADECmbjBh9FCKYOxAuOIbUPdD0YUWJYAHceSbVKDk6ldN9odH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34hHXpcOJxL36LiXiO5yj1hVXDMNNkMxd+F6G/SIRaDKywtMqOYmGUxsvtLgTRyURvXKu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qDovgmRHujsYm2ZLMDgRO1ezB4R6MMA+Uww4sJLwYV9iesqpxFiGJBlFrbh6gMFJ7xwI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hxEpYyokqBDdSmOImAKYZsr4jcXjUpdxZGLl4gJcrm4BXNwGaM8GLa29wlQ3DEHhAzqN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VhdJmo93lQTvAg47xLpiq2U6JzFeRvZc0teVrzFDubl/sQ73L8wAHKuIUMsC+oD+ZRkHh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ZVPm8P58spQQAnTj2Xn/2K1aQC/D9vkXtVvlds28nWyocYEM0P5np4jwCow53WHlqXa7M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BGw07QYhKA3XU2MVEBWt6IhXj45fYMQ5iuLF4x2nM+UzfqZUI9KsJx/eOkECdUHV83+e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nxzACpqfIPSXg4R+JbgXZeamkWcOKy4lsb0MetEsGiKgemOYHWDep0mEL1gVlDEFw1BC+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tkF75m/qBP1nIO8TUPaYoLglsqU9JdQCRL1EqJ6RxEV0viD1UQNpN0XMEXkSZO3iZVrCw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TBeG/wAxOsyOkYuF9rqLaauoPcJoSo3kQfERxgpzCIbmE36GEIFZbLVjctRFP2ukhXJa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KsFso+GS/m4b229vVxHJHVQg+jiKXazrK6S6mk2n0Uv0PMGBfMZnhU3K0E3sf9RYnaVn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HeVANAiaIXbmbp3QCWBUOal0VzBMCiaTEQz8B37wEB9Iw1GM3WcMArGp0RLPQLjC+kFM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VNze3EB/EoPA+lzcqVNHmYdIRaEvEKmYHluCLb1EtFW4xcJmWwLVuIQa8qiqcyrmPQjz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6spUUYdr3lUfYGyIS6lypAhIjjRwdLGmKQHBIrAE1jMaHg2CRquS3RLW+2N8vr9QodURz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Jevui+kbiEeYot0Z8/8AXqStRdWbV+m/+wVU1zvP5J8ZslSGgfIMvjqh8L/fiUnZFwNT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5CJcN3oPa/H6hq5K7Z2/n/2H3QAKgPP9+5gMBsweSDiAQMhEItLu10piHS3wHhOz/ZJjT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+uzNIs4SO78X+0ABlUdA+ztznmK1Al5Y4q9o+JOh1efwe7MLIcTGcJsuYuzlcOpgpkcuV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487iFalxVkicSjuGAwLFEBp8SlwmaQvBj0jluXyaTtBeTUVg6lwGIeiKU0kIWVgQP0Pe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Wx7MehwnhKzLJNgrPaV+t3m+YXkzH2ynvKr0RmiYlTSNFxMweIkJi4AYgZ1FGEaWxdzx2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irHWVZUqp3PRGJhjiVmBBcSyeYpNrBqLmG4cqlqsy9h3DyFq5uDHBxmVQqcQB7zuAX69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7pIGd0uOGFnUbFFMCb1AN2kFoKxhIMRfYfSW4cxyTImU6wZpHhIMzIaHiVF2lHli4OLF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VQq720MoaX0lpbDBR3AXDNaqYoGUfuiFte0UquBMBgwHWZ6i5izkBawWv0f9H6g82oBQ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XIy4lsG77oVFNLzGEsYoy+IwCOPMcjB6LED8mAzPpoRy8vz9VOYyMNS87Is7iHbzTDrD+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9PDD2KpEyH9+sXNl19z2f+kqiJvGz+n/AE4iWg0OeL+P+vl2iON7ifHswqKnDqPMdmsp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EF8MGb4uIq4+br/vmPUpqZsXTx0/0Y1IoaxbFNqdXY7Y3/dYOrZ4jh6jPcgMVtf3/BgO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XpdpTMfOO3fmFGoch0vd/dT6MDQOp1OblYdYchCAIxhczjcyow5nLcVNy66gF0g8QK3P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G46tATvEVcqstQmEGAYT3h1/UAk6r2CUpNLA6fhgihaaye02owVvBuzEe1R4qnKqU5ITw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Fx1j9AN2WRYHUXT4Z1J5DEoChGqeI84BIilS2ahcoOoalr5AGXyRunEtXs1ziUp2dGyX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sYJQ1B1iSpUUM8wlYmETG+yEScVUTEbJ5jFW1KSM5lLbjGvVS8s4l5ixdBKnMbjTZPj0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KwxCzmWa0CcC5jQOYVtzGhxApmJY2bsqENTJiOFlxhNp4O8A3tFjH5QlWnZCCPJLIDyU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igwHUmdfSWoOYdUDxMOoXgHpCsBOsU7DUHRgQMAKcOGCbvELCEvhNBiLFNShoHBKgVNqy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YPpogs/fWJW2r8S0d5tWdnZBQu5N09ITZJ2YbiAVSXQ06xWA+BBDBDhmMEgN/oj5a3s9q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vUZ8v6+Zo1xMGOszz4h6UfFQ9IuZa/TbXtGG9qCbOPb/AGoHJSB5233NnuZsi8ME8+eMn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8Sd8fIzDYLTn+WP/AGMVZJ8oBL2gsOOVV/fUcJpBh5D4z98ERmbnP1PJKmDwN8Y69f8A2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BuUY5G48Zi6YEaDr/f5CXKA4Tq9z8eIh1WHj9Qdevv3ldoYmE5f7/R4RirvWu2H47MSrp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KFpdqEFKri0tzLAzKGuYnYjGFlhuCCbcStjHq6ZdBvcMQBzC7R6YhbCoWesryrht4M8S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gEqo5rEYOLi+mI3JlVLdRCFy5Y4ILDFrDfSqs+4m9O9hN0vWe2APF19MfqTugX+Mu8JO9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YJM7lyJOjh+oKylc0s8MKii7XT3SvuUOj3GyB6XtPvBcHTOGk+mBKTctcLSB8WlxIPcN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LGZhGPWOUZeZcV51NtyomZV3UwmamjMMjE0ThqF2zCOyo5EbSmnKt8QcTOSxFFiKAlCC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qYitxtzAEoq+swXC5g3FXcq9zTEyuXlznbpOpDhhcenZgtxMjiDni4RfaBdOIokTl9I13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EMtZSjekdqrWBFC10lpZawr4iCkAXkitP2lqzTLVUZa5QlKnmGhsWJV6xoWvDAYVjOe/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zmD3bqYTM2OhqB14gnZ6CWvdQ5lL2LOGZ6R6CDLvIXZEqaHoyoyLeQ8PEw1XlpqWVBXW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TQAOxDubPAzkGyabeY3FmyWEr14f7KnFnnuI1lWLv2epC8eUMDceHP8AboJfYGr7PZ/N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ldYJWNDSej++1gX91yJgVCxjjh7D+4yo399C7P8AzYxlRlpx5X9+oyndAHvp2dnv1IBa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83Uju3DFY7Oh/drKhqW3Inj9fDzHJLXmpNl8f3dhBVAhw9e1UV4OgPLYs40FdH8SoYdg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HF0lL0j0zL6plR2jtmswBBBMCkTMaXHEGKO52wleIp6bIj0lsgXAq5daj4PdFlq+0HWie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YtmxNpX4hJMEhTEIhwT2jkhGkckzdyc1UbM6K4a7PBfqqqKxqau5RNxCsMsjS5Vki8oh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KlQGVPEQ1Fa11lXix7DL1NwDKeSDFbDE49HWI36nePb0YxaYsCBreIG4mt4jZg4Yurg2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ghk9xWtxcJjhcG5B2YENDu3Ke5VlZXlqKcQe4gU1E8sC4qOfobDUKKqJZ80j0lgFWJZMZ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ZvlklWTUvukoEcSjtHQGNQbvSWZ3jYuyZRGVEYYXRZCVCENBHy1FW1akGSDtTtENx2Yl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ZFs0e0FBBys6VnQNmnzA8zQrP+Q4KdDHdzFLFQ6RgvpURBv0FcQ4BsCjJscJbjNw7hVxQ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aPgyqy5aNcD9/EoEEzOU1nmdRqCmcOalAomYnKGx/b+zGFErWLeJ3EjMHvI8J9MQkOdZ7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Xyc9vCokzIGBeT+z3wRii9/pwX1P6rIZl4D2TGD66D2vJj45zLHsJXHTZUSQR8HuQWogj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IdTYw23XjNmkvP8AdSDmfI7V/fW/+QCpHqRAlV6acZ6n91goLOBbiuzWv8Islik2pj7qp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n9nUljbemPdLNOZfWZU9o93EpKlWBgV7QMyq8eiwDUtFpO9HcQZjyy9R8kW5uAcOY7AD5g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ANRa1fzEBaG+KhlTqtl/TLLxqKsS8TzExiJW4klapUyxXP3gS1qG3i4dalasRPmOLncw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6MAVobFplFi4ly4PpVwKjThlp7EN/Bjyh1Ji5We0paa9RzB6PMa2iwKjqcxx5gbYWzUZd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ItMuDXmjiYo8mU0emWBYaVYrgQDgjUEgzFBJ1kzWrimGKNsPzKjceBlHMrBMGFHLAeZV1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etRGjwxyR2w2Nwa9SOW1vVUHoM7MDlrHPeIB1g9hHk7w0dRDZNsRJqHeGULgzMFYjIH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SxT6GJBgHmM2lcj1hBsljkkvYNYjNa4ODxMX2DiVrIU+4wTaBM325OzCQRseSDiowtuzm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Zd6gCSqQzzKAzEB4xGGiU9hIdveEwoHyjgA5R8Pd+Bhg8HoJiDZFTYtc9ImxlC75mEEW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fmSiC4ivt+SCPgvcbGUtMNJt0GESu9a11Hiz5I1QK61Z5PivjVmKVlnCW7/vF4so7bGs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0eyV9d5gU58WvkTpN9GdU22/3jiMyFQ/Ya6QKNCDjof3+xwqCjVBOH4z/wAJedPpsfqc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CtUqnFevv7+8XYDqpLD5TVfjFh1rFdOR+/n5smS6W3UTem49CzS3AatlDTMuFTNT6LYc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RBUSaZnma1FChUVxaWRxMLOYApcMFXkqeCYC1NBX8sGCO4ofXKFaZnciTRlhsEgx1CmJd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QOxqF/yWSuOdGx8MoEYGRGknMigKnQxorLI5ESIDoDEeuKfMaO+AX8UVE90aIEqOIF2w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uJF0BLIFSpqMTEcXFi1uOo4uOczPPo2TNXDJmYgckDLcNvRcnePCD3TH5iMmbJKQdZd7h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aJWWHAy3LL9ZfmWr0ELtlanOoedapM2JkYvBDU5TSDaVcKZLoxynTjL4gKtCAadJkKVg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rrvA4iPoeCwPsN6YwWB1UEQurD7nCCV7P9h0qTCtjjUPKNUFsHfiPdaX6GXjBzTEGDQ1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uw3TYQpG0OxPEtCeS+wPE6LbFfc6wxDLEWJ2QwnB4mWSMIS921LGuk+WPe3h8nf+f+ww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K2TkckWntFiFDZzAesPc4kiE1tPsJGwHC4XjwyhwgEBrr9KZXBTLwmn+4XtES8KDtT83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6/H9iap5RrgfErmWhL7399Zlt8RA8P/Qe5tWWaVTuHAgFhgex13OT/sENvJ+Lr1lAN1ia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IxoUau39/wFENjbzPMU2hHkDa/v8AQIlQH7r+2ZggFY4J2dn8+aMV0UZ9zv8A3QWl7t00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8y0MzlJHVkYcsvMyxwzWTEszI5h3TFEMdOYJ1hUIqmEK5TZqpRe+8RyC+0FgDDL4aY7pp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Y+9p8YhpY7ohYg5gxJdRGUNzh7gbXkcQuRGxt8RbWmIs4hfZAsTVkCp2CmJeUB1IpWfQ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hGoK7oKQziOpxFhilQekVHMuiZejTEpmWmUXhuMdGO0CJNDswLZX3w/Eq1CBSxuLTCkq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EjY7g4l+iRMXEuXiXmOr4qM1Mo4ZlDBlMM23M1/FRos6kBslmLpRNarEcT2REG5gjLS3A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R1S/ZZ3IcMNFqhCK6OEYE45KdRJaSdy5RRvwlmj46EtY6mAxMzZNSWans9TtBRQl2kK2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QvROImbFCPgeIMI8oMfjmABUUiUkM5QRIUKvHFxt54lSL9koK5E31ZWJVwhBm+s4qKu7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1EUM4QM8j/X/AGPDOlzKPB9uj6SDQg3xj/Ildf0T7cfHSBETFsteHW5d/ZrOAfmdRVXPk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2Z0Mt+Dn76xi6Ntv0/j+JiJditOXDvOyVXXs6MrKkvbH+zLjh5emcX+PD0WXducGj+z99p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9yiNPpw/z+tjuEELE8uz+vaGGCi0fI/37gMyTHdjj2dfHWVPC9TmBKRtmWC3EpEYFe0dY1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C2JXcuRoswZQb1CktjhWCnWWYl1iOPSoV9RgSg6Go4GA2iUYCRzsDnruCkCwhz8ypYYg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cWY4QHHohLoiEpnQZmBRGElZyxoXAxmB6VManHoyzqNSOmKh3Ho+jViVzMGOaenGZa8R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BjBUc6nKOmOsGcIjVaZgR2I0rlqOkS+IjRp8yxKq9WUMr0IfRunahAeIo1DpQ6EXeovp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QyjsLBz4gxMz1xFdTnNIbJiPeC71JSOko6EAjouGUhtWVvKpmDVR5mHZd7ulVKPZgRHD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WNxGXfqQnEGPR0G4OG6KA+I0vbuwMb6EA9FiMXiz4nh7MHI4hulMBVvZzM+QA8Hfklpux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LCzcuxyMAZSB/f1xWDjUoy/Qd+lvWG6eYM1yRibmmrjsbMRJf79X6P9uWHKazpyvMFHYo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dXOu11/xg5C2DI9Ggd15OINsiucvZf78SnM1zlr+f64lGEEchkH0kyjwxacHvq+fqsyT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KE7695lZShx1PD/YpIiguR3v2PghYKKwp7j49k7QYGyjFWRerdulz/OKjZJTvI3Hj+6x70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/wDaiC3FZwnnZX+dY6tyF3Z/f2YyhW38C5fct2ZfLKgOI9c4mIkoTuO51PQXCXblccmI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UlRDL+cxphSQRXrHiEsnrImm46RuSMOYo0IFoHmF1hxAuIg6eiqgyrjqpaEHqhVtxDqL0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16LLLhCy8ymKyjdA1vcsPQ8MdXDaJYamIyjCXIDcuB8RflQIHMqiBylbHtAuprHajUQk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FolUqVA/+LUSdWoBxCDUDEk8JTpEZxEQ7smCWbQKjpDROseB7enSG3DQe8ALeJam0xgF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E9ITfUBvLzG6DVbqWiFyTQ+X6iYi6CFmoKMRcN5QPHH1Aowd117/AOI2V9Yb9NMZ0R2g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zGoTOnbCsy7zRBT4uVszaC/NwVQuUv2EJXoDQSe83oi3XatS6mrit7sxKywDETCZjF0Po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BtgI4R0xJ4u1X6j2mAzzUZm1cq5iOTXD/fiWIZ9CGoyoMQ3GVk5Jgycwb9Bf74fuPzbN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IaZcV/vzMQWsRd9H2/uJsDkJydKfP9uYEsVKvp+ifuFpGGG/of1QWlKkac46/vreG9AA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rgiucqv1/kNihErp1UXkX4e5ejmIza9Vv/CxFRQYmA9+1Y+HiOJtJhRw9OnsPWHU75w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7CEtjKbOhml18efMVDLjmOp1HFP8A5LzyRojqZTHru/7EgGzpLPWIgWLjMuDMKtirGp8M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ZVxEzA1iFHJMViZksHcLG4nrCpSswAQAywKU4jmDmB0l6smZiJjA1ghWYO4hQVKsxtgR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rcxoagOIxRLCs3C47izFS5cIXTADrEQ5IahiZRUMEjGJLlmkHEjSqlrSHqxVNty3SBAv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oQVO0JvEDOJWsJuUsD0MExysj5Q67zsTrwlbjiLG4zNw5lCcr7ipHZc2PSGtfEWI5IZZ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OP1hAFObqZJIxV5gF2DrtAc9w2p1upe5sYlPEVQmQd/Bl6rDpV+GMgXrASvK8ODnDyop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dcn+0IiR0Mv1DlgdMfaWRONAOm4ulTfzsCvwM6P1DsVPOP2caXc0BjRUMpo9sSwZzqzt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7Nto5OGVBeywuYqrjU/UYXnasc6YxBRAHQr0L6wO8wgwmJeIPWFPmEGcbSqahBoZj6ns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wdlaSHKiObZ08n+Rk5Em/aEtRcDj1ea+a7wblrdDT7/3SDFYFcN2f3fpKdcbOt4hRqVV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o4WFJ0OM/7xV4QgYH0kK6CyrhJAxrW+lvT3NPs8yhqmgz/H48ZZ7Sr4df7/FmHZF57qVY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Efj9/wBNzjYEGpu+5BRYCdP76PfvKVkXDseicMqoVGVkdGZrzEBEGrzHWfSpcsGim1gu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HCF3KdZmgKhniOMuDUccS7nMw7ihKlkW2I4MKENTIzOxg1iIWwnaMTv6Oy9QIsbuGabG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EIQ736YqqviC9Rs3EPV6VDpLq4YMstSsQwBE9VXNenlEoajsZy5AQlGPxOYMaMTFS7QZ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EZvSsLhgltYmuYBx62pmCPpVkDEGsk7tn8QqpdXoysSpjcFWIylmMfYcoyhaCuY+QgGI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Z1AVyHEAU6mX3wqW7wL/ALnPCcllwi+5Qu+3T9yztjgv4wpsPAfbCSvdxAL1UBZRjVW+6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FB5i9He7CIB10i4TpZxxGH84nw0GCGlRUFCmaQJUxXmcwqknaN3g1BhCGYPWGoanE9pz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IylYR0g8RbGMNwghVCaaPI/EIyCgOuHtKjtJV5DmNXiVlX8wpBQatJ/bn264ecDuvr/n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4p/vqXlHBn5YMBa0vzb+/EelGyeL3fs7MMDwWGx/P64fBIg4e/Xk31ldHL+O5+RipZuTZ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i5QaPH9j4W4bY+QHcmuQBXuCb9vrVVupaPvr08656sFi9Ez6+HNfEHBOJ7roh/f6WCqTE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LwXqWiIKUtCMrnq4lxVlpCio85niiFo4bitmYqcxEE9FCBFLIwciEWXcgGlbm5yjpxNx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CmQdMWWDVP4nMXEWiVKZ1jo9WCp+5Fq20m6jFve4Hkqy/wBQGhs6ziXAtMVhtS1AWKR0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4DXWJyCPJEiNS2XcqXBMIN2ErECrnSYxQqbIx3LNw7lUHpD2AxXcuv1bb0LJURgZhxC9f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f/g6uOvEFt2lJmhqY99LxHrBuYIz6KCxHW+0a5SxacS6pKoXcYtEQvFSkwQWLjkgZ3iUy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jkS0p/zGYFbt7fcGSrY7+WYqWvoC/iLDq3F+2F9u+MmYoqi0o/1LD3C4ub7dIjcrPOdf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gJlOEFgBUC7rcDDJB4CGMu3R5hUwrA2JBE3GcqxYgqnZywFYgYhKlXCEqamLm9MHiUE7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1mEeDQ8kZl2XHPsl/AQP5vJNsgK3Uv8A88xpyoq8mdjE+e4dF9SVALh3+z+OsVnok002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/9jmWq0N8HuqvboZyGLGYS24cWkbTnTub+ukUYbw66Pnde5HCFQHvg/vEoVIITxP19WcM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wkpHlB5H6b+5ljdrdB/fuFMGr6db9HGPHbL5DLNGap7k0K5LDC/R/HNIKKTcSL6K6TGz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op5jGqiBH4jaHfXr6fuIhzEvDHGdxF1k6ZWN+hASOoCajxRGoxQyXKHiEihDtibJugVGM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x6FMcXAuUEXoGY1xAYqO0TFTCaS6iIgr0InF9Imo3MSblVDXoazBcqZnM4me8AH3LWLs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2V8ENdAwVc2lA3LLqOQa/wDiCaQwQYhozAhiX6Hvl0WsuxHvlzu37i3cdp1lztDiXKD3c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/JNS5nXARwSxmJuhjRjmkp9xc8qskgCtraYjhXi4WYr7H8xBkDoU/ERbUr1YS/QDrCpa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8yg2U9IAbeJQIEYgFLmWE2ZTD3fqHvFAvROIqp0Fy4GDUMjmG4QlwzNw5hOs5hdTN51O0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Kms3MXMC1j241AAM5SC9mfGscnZLGotEYF47cxyy2vhH/P8A3giNCoYXW12YujATbyPz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BdT+/2VPo7cLs6dPiHA+4DmzqZ/hQETDW7NV9xG8ZfeXRf3SOna+Qfov35jD+H+e399tT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venEPGa61yf1Tm/rX4HuRuafSGOh/cZPkGANOH+4TNSs0MaQ6n9+4ONWXxjp7fio745h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guYbpmDAqIRj0ARapRMjFCLUyOIdxWQhYmkqL0qcSiObggmbiojSMRh3TEihLOIkcS/S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bwQbJ3sSFkW4hZuoMCoFzF1AFtHiDEomWUMIimZoiy+sz1M1MVM4+Fq63qV9C1g4Oqz0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LyIbfWbLmVxXMxP/AMRLlNwLmJ6KMAS9xsI4TFuW4lGVhRLu5cjsINLMpcV1GC4uUbCj9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6CNRg58sFsRsoZgigiAvmWmI02LWE6Jit1DWJWmBmBW0tpl03KD02vpwUWuULqAWqrhF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w70Za7U5nGj6fIdIXmBVw7elteioQq8QjDc4aheD6JzBTDERjZLuDx6WJhgfz+348TB3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HVOAyt0w811Mx8iwGfL2/HhmoEKyF8nz998CqMpNF99f3RhBl1DgP5+tjBaGkH2HajPt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p4f96XBv1p6j1IKOCsQ03naH9uazC23jldzUM2F1bqP79Eo4FVHQf5n7h397OGwxnZ19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hpCkOEf4/qioMwWz0Hs/1mIG66i8ILB/v9gSx6Fa7xyjZ2iUsaGVMDOQ8w2hcy/N4iAlU5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uyYj1hVApicIBlimiKKLvGcwht3HZKOUgFXMGWXGVWkAQ36Pj0ZYmTaQLhcyFTMVqLCH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pS4NRCNwNQKIDmMdVOWIlRmJVTul4rcE4qA1AqGZ0jBUEdmQvibTIiTBwNyi/mbdoKM0h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oanEUWPQplF5uNCojxKPEIPQT2QhRujU2Q0nSWCMFjBYywzRcOXiY3U3TDQvQuC3Gb5i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XmywIWbMtzoQYo3KmeJnUe2CLhr0vCXsClBAbsuDCBUu8y2EFZuZZGoqDjdOkJEAoCF8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MXBq4ZWVOZZ6YQ5x4lrnFkxUMczbtNoBQFI8zKaQtcJt/r90wWMFK3ywe5nuF6jH4CDn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OE7y/qrm4595Z2v5/wCYgOFMYWtJ/fUSo1ZOHUhiNV+lnnF+3QV4ISXj5ef7xw+6W3tCd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fsYBQ0C8GsJ2jlC4b4fbXaMubfQ3+Px+RTlsXFsf78SqYIpNL9kBdDRcHYcp2z1vURvAEx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fRDke39jNrMu3UVyMu6YYCEjcM3iEaWDWJS6C0yykgMIjHtmLbEcY5WoEutR4zMEEnWD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UQdIBtEUR7Uil4lNwR0wkCMQ7iF4lRE5huJiZRjiF1MjMoLrDK6ylLxLWBFBuVZCDMI+h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BnG52gYl5DTcZ0s3NiDiOZrnLLsGmILAox6TuBSHcCELlL2gR7RYj9S+8qY95uIQiMiZDi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W3U9DisG5pBhhiws5eITkcSxJqtworb2S7VfEAqlkpcBBUZxqCF6KdHUYXDIVawAhgXiF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kiumIgYJlEsVw5FzGq9xBdRKhA64hgG5e3BDGIYJuFQlSvQ1BGHMrGczENThhv07zBVVM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VzzBpIfISjo4hRLjDH6THOkAAYF0/r4lWFEBdGk7n4s5hNcQbS9A4wwqdGYFOvvmWmNB8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CcJL/v45qI3TyjlLwNda+GBRQW1/Gf7cQ62DkHPmZxR+WWf78xkJhYd/qZcEQQ4Ol8fJ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PT+xFtSganeHz7SmKN9XOH5++LsLM91XV7n6faXYCbwHnxLoh3rHNxhDQ0stVOGAI4el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NwD3inKsE4YQzEkN4gKZ2TIYGIMGDbMICoJ/8BQsyYl5cQRNRwmJRcDOZY4iRpcSYqXA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whlNpkx6h0gucy3qm4Wo7l5YwiYlYYnprHoi3VxbJyjMRN3KmXReIFeYnpO5hAZiS2Ug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EM+jGIVMmUqJRFA7wFZojXy13+A7w0iqMSrjFmdH0JhmKBvK6XMj2YCrwRsNG5goqbg9x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JWGCBT3g/Sq5i6hfEaylDMpBhRSLtzNlwuSoDAipjU1OYgStymmVesyUc9odAxAOsYyt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w1KgVA9CZYah6czl0lQc+niEdQ3mcPAlhseOYRTFCcQzykxKVScRMKq4KeIlqtz5TpLh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9kKunrTlf+/5AzdKMHfzvEWZsmimauu/5laReja6Oef5xcIi2KBLO/Nju+d5uszUV0n9+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0GXwUa3D2/wB+ZQ3vcP7+zCtku02dn+3BzPwMH8yPTxLD2BXH8f2oksAGhyv978yxV1+L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/PH94uHvU12+ITA4CJmATAcpdn3BjVls8y9TMwXDNkLv+hL0bcTDZFLgwwshF+jyJwQm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Q6mGo6dQgq5RGozaQNsTE6RC5cR1rlZ3EwCVEekEGGLWIhiD5lvEViLAjAhvENwY7ZYu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UFzEr0vMTMrMSmi08waDxB9K0veOpqG+Y6kUtxD4Y27TKlA4llwFYYTCONSvmYzSG7hW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J8xKm+gWN2webH5mODtIQYKudA+V+oygdAMf3eMxhhlOY8+h3NkWEekw3KHjDeSx0wEa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lAo5h2FDFLsYVcbJaqwiVBmXTRHWXEqBbgHQxBJCncEsDLuIQsMYJPuUdtRQEhKW3aOa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OXmVqHMVTO5avqS6JbB9SZwYUT3lo9oLLm4O245Q9CBCCkE6M8NouOkdv7FErJGxa9vDi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4d4uCum5wY704103Ph/N8VCwZPRwF9Hp9bZdBdgbbVffxiKWq7ds6F/EsaGlGE56BnPn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/H/uCp5TCVdGhAXMQuT/ao7PPRvrKCLhrh739+7UVV0Xs+bv+cQZAB6vRPjPvMM7p3GGA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7zXArONGtn91G4gG31B0f99vJ84Fhrq+H3EYUNwWKUvUpP4iKkMsysGkE4YJ3iOb0csu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MGX6VmYwYMR9pQpMnMzgItH5cQE4joqoyeSW4lpGiPqFvnMK65jXMsYElY3FRKVKMGKq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CWWiBRMomZdR68xVmblem01O0x90dt2gxQLPMyFww4hdLZ0YhGHhyfcRXuFT8M0p7hfu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iP7I5xzun6jfjPCmvgircQRmAfb+AQX834m2TuK+iUXuEhcVOrfufnkX8z6bAhrI7Yhc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VXvKZYigLEul0JzH6bJY+0SRgS9YNfWJZ3nmSg2CPEQXJ2jjcHSADle3EM4paVqXluNF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WouYEAzHUERmbM9ZyQWB7wBbuDeGDSqaiwOkK5uW+EqsfcwKIcIQLIsZnKEIYZd8Ticpx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gXNeIwcelob7RZR0wKDCKuYmKAoTh4fnMxkpXwAh1q6GbOyUPuk4Hq9v7UV211c/5w+xE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4z7kp4loZoaRf7PmZokIFrWkOduP9hbgLlb6nUg3BsCZQ0Hc78c5UHLvPvnt+vE42Uxfl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RDBOjhxpGhkaHW4/v+xptEnGdroP9wRTdpGGm13mhD5pQzfls2dR/fq2rFF21ns8Jw6s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Cdzp+nJdN6d81TtDKstjlGim1HIFdNkoUilCsuDMG4nn4F0yiYplKHZAzUSmcwJdy1TCB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WFYQ0dyl4gXAS6lbJLiUkSb2HLxA3mViKoQgveFjcVuHMYs23FH0XsmO2EN4gVDGpd7g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JmYcy8+nM0iwzaWQ1LmlyljjcGrRXeW5U7y1R03Flr3mOyQIZl5yQDIYKrR1qY9ntKjk8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lVl08xhW0uMIZXMJ07OiSq3+CEFyOYp1i61mDh7AsHnJ1gk4DkjcB4tiohfmXDTGSmo5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pYpbHglgkPsoGqZJaYQszAGAlrbhFzCBa1HaMk04uDVWaQSzfSIFuYFKawCXcpp5i5ir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S6UFXuo5HVzKS4KrllV0dYDQNSq9DUGBB49CGtwwz3hCcRtgnE2enEqFhuEOe0F7w9Hx9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G8N9u/S2HcbI/cvuCcoB7ukTMt7tt/fulv4l5Wenh/RxcO/5bhsTYhl8eTFwFZOVdbXW9j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CZeo971/0h1XEuGZOHgZep78d3upnGkw3y9h/qjo9DEe9jmFKgbyu8jD292UI5c7YO34l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36lDMLjweqoo5ZE0n6BMGmv8A3VShgABZ9fPbnHsr2MFvDfcTtrviWKIoJYr/AL+qIlAe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rbyQukyiMGhnEM4ZS1Hgwjn0QSASbY0dQQJSqKzEvcRYs4zKDM7YcInhi9cxYlaLNy3c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uVAjh9FUWYDGIOYUGSYmOsYSNSxnEVziX0lUNQG6uJUyYlypURmVSzrOsMRYnOK4cRMQ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z0KQQT2iCMvsIbFPMG5HiplLOMkD/aTVCj0ssst7xS3K94Ft/eLQqzVTEbgMOHidRMV5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ohVabmkB7RQy/bEv2vmDbYLOY1BlgSoEVk2QYYbZVDkO0v5QRRWBCqmPao3J8RCCIkNAv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Eqgckw5x16zKWPSZUYjCmztBZtQhKtikMDrEZQVsLdMysoU4Ze8lQQLREVxOMBZfBx/s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h63OJUMQb9TUqyanHeGs+lxARgxXMxbK7yhQxFrzE3UF7pHrDZOMDSc+H+4lKOjNwDpx0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Tw6x8BqHSdfP/vWA/QgG8uQ8v/qkS5BYjAuD+de8TJ3QcJ499nucRbzAotf1+eC2Dbq9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qn8V7rIt1uz7fj+6wrepmOn9/rjhYuUHsypIFU4p/2Z4LdSuVC2wYsXSAeZjUhA0RMFv+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T/WXTwvkg4zMOhemww3/AMLRocI3HT9j+mNgd9GompTGbG4StxAIuIW0DjlgwKXrKmYL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JaMQiJmWQVZlyh6GUdXBxncqc6gO1LllZIuYHJGI5zFrtBzojq5Wsx4hlCcTSwWFy7Mx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KGUg2XDQQgnoYu9wyZiPeJXoFkSyOTcNOId5xNZe2K/CZYjCqesuvSGSVGBcrERhTmHQ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M8sLe5C8eiLBekAykM/RWPUYmxK2pUmsNjcocqnaMJ7KCAVXL9sneMsAlmkjN4OqZAUah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HbyxVqkKBkjmB7QsBm8wEyt6xtgsGUczAldtmLtiI23LjbHBOYe94IQgoCoriTjEDEDM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QJUCVUGGX/5W3qHiBKh9krNzMTTE0Z8JcauYxEJ+x4Zwul8dNnAY/nfk/Hghd/YOR6/3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Rw8rcr+P9cAEJqmQM/hr3OCxBoyo0nL6+R6SyIP8AMf7vD5AxyJi3zj+unevqbF/2zrEB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w/wDm9pBw1joPVD6llgZ9XlKZLLL3v7tBGD4MJ/jmZiCtKqap6xPl6fFxKBzlTkbp3/uZ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gi0G9u9Nu516Zjdv6q/Djoee1jdxfVP7/e0fZpyGSO2rqUbiDMFC46x2i5fnCuyG2JzK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C4y7KPqLjDCsl1LgylUNCM+8QIip2wJVw5IsSzNzMxFbYLhi6xl9oKDiOYAvmNcVDuY8s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YYbroIhfzRdIsWiH36MLAxNINx4Zux4L9Lpipu8W1ihAzAqCXncGMzeI30gPaHeVA6ej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r1IqMuUYZMfQbUGZWbxLsIauck4bqWNo1RCXjoZzqJYqqxiFAXJMMzDL2AHSKp0jQRCr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jDbMZZMdYdKx1mjRfeWWYSJzEKDad2AOV0DMDuTL1eX1CyVTAxE9GD6GPQZc5i4mHobj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ELt0YYgwtIYbqCl9ZYZ94VfMCveJsXqk4eSENutWE3/n/jLTSinD/V/6S8RhTh49v7gl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/X7nMkB6Q14fp6kNIWwqlrr2T9PETGwu202RlWjkINZ6l/Ze2ZH1StV6nkz8SxUrvnEv9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ofiu0YAItcixXtcBwnXtDBCoel0lSg9s00/2EY6SmHsq15Xr0P+dIaKwwDL3/ALuRVWPQy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IDdrb0P8AdX7JVwi2Krf3GRHm6S0qKG4yWykNw6bzDqfTlip9ALJugjrtKFGpd36UrEuK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cVES+kXN2b5gcxYWMlt9KlxMXHEa0ywNwKZsLnMFqMsWoBhtjSS6GBww3Z7woIuYIgmW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q4iZ9Dh3zdLs+fQqGoLxLCxT0gNysQ2gQU7iK6Tabrh0CdSEEBKldIQPOJR6uC1Hf5mF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YEd5pUHRCiBaLolMlGWclg5DiJASiEAzUwKpLC4FTaTUbMEWS23kjFCSCLBU5hMaxEgL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RMwYVMy5SBuEv0gv2/qPoDEIlw5nMMf/AAehOYwnEJWPUl16D/8ADISoF2bS27jps3LK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+X55zHEsLVlcIxYzat7PnH/st6nXdnDMzD95e348Sqyr71+f/M2r+2dPI9Vmz36EPBcA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1ZYf8eP8AWKpLvd1+vPiYc8Zv1RLMak+LuUf8zexrAp8v78Q64C1sepD9410ug9GERGRr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jMKiVb74/twOBTvsZlhhZ09HkhIjCHVO7HiW5oTa5w980j+46GqnUdSACKZuus9f7pG0V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S2K1MO2ZQDaajcri2lsxRzKDnURYGXEqovouoOIPpgi3MQJV1KjlMk4Io3BAQKgw1BgG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hg8Bjuw409npM0SWDAlTT6YSbXH0KrUbjfEFjCty4zHluOu4RdZozAeY7EyYuNxuAQ+V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tN/qI/ygLvHe/EJlHVF1/rO6Yo7fxK9n3BEH2BP12P4juW+6DYPg/wDJtI8UT8xKwDwIW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3dvxMb2kc/ECeJRIbLtBb5lzRRkMyGXYTDOBCSNrKUcDM5xmAMQQpi5QBbg6TnbLgDMe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BFgKp2xcC0rG/GNQ1S8TjnvK9ARAzlhArERU4l9gPAg8gAAiQQanKBiJmBCEJVPaJKxD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R9D0HrDn0EhOLgUYmJeYluwgZs1GDAjEaEa63J/5/mDKH7Q/x+ruLS2Vm7c32YNAQUHh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G7Hb+2MLPFBvh+fz1cM3iKeE6J0/ftHKqtnjt/f7MpAUV96uv510rdlAK8vwzvvxZKpD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nzb8Y/qYpGj8FIVqsd0l3Juu0HD5mbi/TF2ULvJ++jYLw5s02IUBUM34YKXXNO5GtB9p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2kYX8/GdZu1Ao2YeRdIQR3OjrCVXW4thjuwUwTmWGWYVcwUxmVXZMAS8hAgzKtTFBuJl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EGIR5qD0JSsRqXUIck8RYQmIpySrEwZI0LJZxUwCNaaOB1iK8Q1BzMrGMFjMHoCVKnHo+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FnUsH/Q08MdxRmuL4oymCBaDLF3qDtlo+aUesjVgPeGgPCJQtB74cHzJa/ZhZ0O+GZAd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J7xKVWAvMs3ASxjhhZEiS47qDUIX111ELhFmVLSWV6SyQqsuC0R6ZUPzBb3iEddsprMvt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IBjEqw2WId48Kwk2cLqA33i0G2BWFIS7FnggWF26QNCz1nCLDrMQ0G1io0ATHrPiO5UI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DUTG4QlFTRD79TeZxBK9EhqJDM4hK4YDXSolHDuHSUHmPEtitu69fdN0VZwhsnDADwv4P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p4JRWuP8Zf5AUs08P936yn4wnKzhPZ++8yiSMt/c6+nkl/ASrhO18JAUDQTx4a7kCBYu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cq7VpkHsv+xTyQPSyf6RWApmsxWHFz9HsRmTCI0/z+4ldU2/XW/7dMVYz3JylXZnnrqY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B0hsdvaOrPrBRNb/AL6hp1iLpz8NeT3FFVKNoN1wn9kCEDX1f+n9qEXwA6xGCHWZYJfoT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Eo96hDCIHqNHaBU2wbgwxICu8TMUJpKOaVAHMSVhjr0TOJzDXaYJ1hCpil7bUJpuAcVL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tBY23iCl1sew10gwDAzEz6ARmjKjhcqI5hMjUKO5QwYD1fzLQ2vmpcLhIIXwytZawdWJ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qRp6cGIkA3udUEmJhrEWGXjLBWaQgkd5maxMcuYYWaiVHeIyNtroxaalGZlpl9MzV6xw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pFNcqzGFh7RUNHBiBXoCGeAatjQ6OZdjgAyMA3ACwZaLhMqobhFaGmWmT1jiVXUIDL0l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FDJeeYIFGqlMCECVBiBiZZWfQg4iQagxcxJo9B6XXpUCcQ51Asc5gYOX0DiMVNxA4M2R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aEwgUtB1jcmU74T9RrIMdvxr+uLDGvzB/vO2onjTdC6rY9t/+zdtQG0OvZT995emdHjev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eB7MNuCFsNPdLp89ykaOUFySOtR7p6e8SSLw3XdcfqPrpnj6fmHVYfJOtf3SX6Wo5LKu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+UsKfReBi4xsUB4P7+3G+uOiDr7/CSvgYBRxL3Osq4vsXteO0tyal09ztMgFlocdorC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zOZh1LA53OI4hYzLmUxWQ3NscZgvomYEqa9AqZkcx1AmpfeD6G4SqjN1WK3eNZKMtRLV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Fa8+0KwcQCmoKIPqDz6aYw1ElQLsjhBfExZhijL7KTETgu8Sosi54jFGOLlphjVzCjtN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YkJfWDNPTZcGIqJlqB1iTGh1lhELSYFSoCJM4GUTwP1BtZamHmGMIwNijtUMK/MJS4CW3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C+I7ZwYKxoRTayNqpbATfre8VENkG4Acmo0ksWShL7nERZbO8AUILbY1OqkEsqdGCuCbe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QzOIIECaQgsiV6EDpHJUOkqpz6iVUylZ9Klempma5l8cTR4hkuWPEHK1KwM0x05g/hpv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mOjsd1192PqI0ajgETmnXP46xxfEI61BrXBjhOfz99oKEQY6dbP7R2IkAsi5Oq9z+3BW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3v8AENV9adOtdT91EBKrp9R+d/wDI9Wyug9GFkiVjAvP9+5/0FYy/vxDAbe/JLO7FRsfx+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NHFdP+zo4OU0/v1Kbe7qCc5Df2v7ym1EqcJ1IbHaRm3V3PxTLzbHpej/AH3Gpitjh6ff3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VEFQZQjFW5lFZhAzN1woYq/S7+IUzDKdQZZWMx3AgIkqJTDdwIxv00lVBzBglTc16VHN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mcQvcAA08/Ny4Y2wVSbmITUsnPoTUfQ5ZUwnuS6eLuUgiJGaXcQg43eKFRj1ZzDfKjX0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QxeL6La4PYgXiHMwAqAupgWUwt3KRhAu6j1yrRLtwYxOwp6M5kLq1QSOHTP5iex6lL+x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H3FN1dVKspviUht1jNokrQ1BtjgCZ2LpGqrGCqAQCUqpmYUYVirHrDgYCYvUqruxg5CO7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QdobRMj6KxMZuEEITPiVmEMwc5mMGyBUtuE4nMpfpv0N+if/AAFkVQ5qdm4MQyQyoapl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0eGcsK5sEFXHOMvX4/yw6rMGFavL4+fMIMyqxp/vuMsYr7ThLiWhlj/wK+q2qJZ8c3mP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P4H9UPKenwdHj8XzU35pO7T/AHTtAFY047/MT3KLnpT0f7UMq1hXerr/AHSWdRieYZb/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fwRAAMvsPX+6VLIAtApa3Z1hCxQPn2hkMGtuuz/f9KHMJqV0rucfEMWyvMWfWTESpDovYT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1beIeqQmCBuMqYSpMzvy0wxHcjWilhuKGSYGNeoMTeJ0jc0nKV2mEN3HMeZk4JapxKIL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IUwLLlhMWAovwmjlt+I2Lo4F8MC06S9t6juodIHvMRbHcVmq9aKm0yemycoWqZTjrDV3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JmAHXqEEpG3XSXfIH7m2ZZqcjAQIalr0y9aj0kI+KAuFd5lhAd4gYhi3EygfEtDQvmY6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uvoq9TMGZURa6w6YGAlCl8tSzLegtLq6cB/4RCKSa2+8sda6xRs7SrNBm0LQ0QSMU4Zgg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KluNi7XMKKNXDAqrEzFNBC3EULmEyRBiAveIS0U5ueJS72FkcMwjuyBXoIQ1OZkOYMvW4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R0lwcQhLmOYumpV6hrvDLOJUIRh6BOL5lfOHrLNmmbnG5Q4w2aFD5IvdWkZETJLjjLejt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vZDGt1z2Zy+r+jx/dbOXokcC/v7IgMpdrWjydffqS5cFP2s/k/wDZXKhv4ltO1KsP9x/C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ptKwHV/Z8wDYrlIbE+ZjBK37/iHUAnMVmIU8mcPg6/u8sqU4ZXZ/YxiotDA0yQSZHb7d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WKs9Wef78zi0wa846MxMDTmu2/h8kHEVUwgTENWjDiaQbMY4m+RCaj3qI2OvRwxRpMLN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e80hqGdRii5UqFERe4sdvoQ3DCmPpKHePuieVHMQl6HhrzK8s1i+tRDcRXtAxj1rMqeZ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pqZS0ZZOj25l2fP4PvLpu8wbk8GYiUq7lShbrP3GyitYmLUGNY+jh9cV9ODELEQMA6EJ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G9yrqVImG0EtvrBL6w3lSdVEbvaTcot/kiJUHwhCx6pRs1GR2SLyl23GaY9YE3buglnW7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ghipTF7IKIc9ZsCENanLMXBvRLTO4pwYmXkshmAjjVyRjPy5Hs3Hc2h6AhKhBplpNNPp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zOYQ9OIFeioXDJ68SoYnEUXEDiK72oClbl9oqYRESCXZGT2ftZz5H7OsVy32Tr2hDmWYU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UxErYnxCqwPfbr+/LFFoFjAbujrz58saCFp9Dtfn+1Ev0UMJW7+IByDYm1K0wNapaeP6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eppEVl82P4+Y+zKx/H94nKWzwkDHpwcef7/srUPh8dezt+okq0AbGvY/DAz1rXY4LlZz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tTZZyQK2DRaOh0vf9mNs8d20+5LlSycd0yM0+JYZSXJeF9xwLcxsVNYweSdDKJnzLolkw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fQs36bTT0aQS1xPUjqCkGWbiUwQFBi6B7MrFasv6JQ5J6BYKu4u+kGXBuefQMRJ2ely4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gYFaUe0EZdgTDR7Mc7TQTWNwjMpeoC9QU7xtAc4mKHwhXUasx4nMpNwagcMQDlzDxMls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AbI+0oYI9YbZAzAJpjlZqMKhByzkKYQqkkFjqqYxjvGO4UBay3BHaEMXZL1pAiL1LwJ1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TFQPiaURRupadTiAuJfLMeBa+YlzCx1diGu2acQYrJh6ArcIehDu441OIIw3OZi5Udzf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JUPQISpWKgQ3MU2blicXOZmmsI8V0ysJVfXowLqCgxVv3Px4CBizdz7xoxtJYwGFhXk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swHGfFeV+XvKmwoGOl9v7cdGUUwNMdQYr3iWcEoHByPx++LQyNFnP+EpNpx8eg69f/Ze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mcM8esaYkFTk/avz1iXoxRVawO9fv3DDLP2PBfX+3FOMAXj1JbVLajkEVKeQWcfX9UTg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ELAuxs61/v34l2GWb5OsoEFRbhghmYQuZXWZRVsMDxLwVcVS1OlLYdEzSrJEhu8TWW1C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z6BEmkZoyvVcGmD6wHd4JQfAqL2IURdm443FJkRLhFQVcS9QIYgm4YamY1XeB1lZiRYr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9JfeLlC0ZitkFUvlgNN4g5MkHMK5TOZdOIObEYiklgzC7RDBC4s5jVTad0fQUMTdk7QA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ohVcyiKyViImSQzZrmUwi9XEJejpOIubPWEWFloYKuCmZTggF4ZYNMp25iYIMM4TMobr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LAuZdWWJxA4ood5YQYpnNJ1ggZmGBLyD0Br0qcQHMNx3Cd4TIleqsPQgwmmFOo9ekp7J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GmjCMf2IfJvxfaNcOdBuha4fjxv28QRIVDtC7HjnHiMlToC1Gk/usEwBX7VPJjX7MEQby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eIbsqfdXv/XbMjC7DBsdZzT/mvjwRXpJw8N1n++ognU6Hof36n7J3DO01GO01J47RAzDU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vGPDLuz43j+4w1V5FKqfm6mNobXDzLshOIf5j+3ZQNILrWff+6UbOTkvUfp6TArCjmzqiu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jFda4YmMS0hlLhKqbnchlTmOB3EEYkZcywgkArRJvnTi1LK4iQRcEiKxGSr9HBLI1W5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So9EvZdWvqB1ZiaN3S1XvCMqcg5OfaYrnEIemtx1L9AZixLL6Vv1J09GXEKrEqNh6zZg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GyIGGIG0zpMOWYGYKdzBqBouZ8zNB9DkqGG2dEGA36Iph7yhtMELdpuIUPQLRWCjU5xe9V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8DFQ3s6me9k1pKgXFRReWF+UeauN+8K6I9ZeNDGueJYsCHGIDWJ3QWzwy81DDVCifYi0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9JcRQ9DUD06+lXWVK3D0MQdy6ZvUv0w/+CHpUD1J1qF2xDyLEiVZnWQYXPbrCm7LD4/t/V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JfMT5cYCstJd/3vD2AWlMkJGukKHH99Zjn9mqVSPTX0PFIil1EB0X2z+PlmIzAo6m9Ne3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CJzRNuh4rZ/zK8VW8WXZX981KvIWHfc/vxBzLJwpyv79S3YoC3bsjIFDYf391lrA0QUj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72qWtl1HJj++4ZVApLKo9k7jsgwjy6O/9rW6plbvp4YqtY0K3gfPHR8wDG4F4Wv3NyZ6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PMeN6i5sWADMrbhpzPExCKO5xaRFhualMUWwI9Aj7jhYLczhFiNHEulsrO4XMDmOIsPos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kFR+CnwV/wB3lQYOUNTc0yrLjqV6LwxFzxFLxAjucxjKFzPJMoRqFEloYs6MdRyQAqzM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gHSVTqEUrOUwdpUzAHaBcCZlLuagDMrmBTuHlyi3LCeYqu1ukbg3E1UIuUdtU3TMJBL4K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SmgQ1Kal3UJhYIi4EMBExDMbdJleFioYxKpqUqG5RQcbHEwSiYCaARoNj3hY6pQ7zcNG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7QgEYKZmE5iWQhuYZqVD0UKrMqE16DCBCEJxBqHik3LvdQaa4maY2g4NrhPeUwmovtCP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/sHlWa0H6/ukJtoXrLoFgXZcfz7zDtCRJoJv2/HiNT2x75X/d+sodGEPG/j8HbN9KgBpX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Ks6+GvZ+wHTHWkt75lDTmrypk0Gxkf/T+uDmXtm7PEWo7wtnPtLI5oOHpS8sNIU1U79v+S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b+7wK2Hb13IFDgrpGN35uejf9+ZQOzF/rJGyka+by9/yRICA1cE0iqneFJmb06SVt3GD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iN0mDuZ6lu5arCLBEDJA7Q5hIUSowesZUphY5gxcejFiL0ipFjV6xoGaTn4MX5i0EZQA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d/MKFwfQailwVID6B3i2y8kVhWO0C4aj6MG5iukKbJUMZtcSZS0FOZggCjBcylalJMYBu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gxcAJyQtKykbaZbbSI1VKg65iZhY84TOm9oS4Fw6h3qcARyDL6ICqIFsDMDLEciW5rMa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5ize0KNVREVqBGH2Qopb1IUy3NhA5qXl2BRXMWXbcW/4/DNqm0GJt/8AAqBDmEtLlRlzn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HabIZ9DUqHaEJqXiGvQ6yp7TUaiXv0VMKChpDynf/wB6x2TCrNMZ5aBbP7fnzE0CmNrr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m9zOoar9X1MfURaymHpOC9h+McMti4Z5o7fp/mB1nHYnj++6uFWQuxjkG+K/sEsBNkuy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/Kbywv8Af1LMXHs7kFEHp7dKMAJVqdSFHiYOfX+/2M/pk6wDkX3D+/mMXJtdcRDCgdPd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HcS11X91JlFp1a61/fcIKbtfXQ89v9lfwLA2xBaqRnRK5I5mOriYzLAzmXALBloI9llI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RewUStZhDq9FRiy54RL6KiLRAYssTvFVku5yQ6K5ZIGCjCd43VGj3uKvRn8zmGztAshM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l5qBKmw9DBBjzNeosjUPZEu7jtKjbcRBoiJnuaZjdRUonBDCIesbTFlDG2fQ0zuRCiFFB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WpkxUQbTnjEzKNYZl7TfOZRqGVsEa43BRmZLjxbuWltx0ngSsIty6HAaqIIrF4uNndxC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AEiCK8iWQNnSWitj0iUWXBCYHdkIXUod4d0eZtBj0npW4SusSyV+PQJWIEN+mj0I+mk1B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XKxforpMpbhaplckUAKIopGHbzFGun4/wC9JV0eORGN3LsEPRfU/tkBGlsBQXj8/fSW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cJJww7E5PiKRw2ynOPv66xQIouwTnLjh/8Za3hTjoJDX4NG9af2vsE7Xl3p8QTWbcHQ8/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pv8Av8glgns3EBkl0B1Ak7zL0gVYDUOS/wC/uWhFd4Gi/aXNt5LzCoQ6JjxYYY6zBBL4s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68kberf8AwhC4HK4epCRgcH2jEVUjEMolBi9iOsSmoYBYFVKZEEiZZahDUdlEm3BD5IzX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ocsEwSVcNF5jxZW2LOUKvGkTapgVIbxzFeiEQFFIljMPwFACCARYl4m5yud5YFMWGpVZ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xDE4iy69PMB5j0nWPaJmI8RvuJArEaQXcrMcIKWJk98hLxk4gNVOnAedelLuXZUoJXoSo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ka3KCrOTBUjjMEsqgOm42oDF75gLjfFK6gvFwU3BKg5rEwRG9IF1V1AVnEbZGN9synMG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rugyWYVlttfaID4fmDZXT0Mz1d8JWIEqUXLSJTTGC6f/AI49OPQLJhcdQ5/+OIPpqbma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lN8xCTmdCWlMJ5XCd7mujk9p+K+Y82ithGPwKQe4X5H3lCJKHXQSf9qtr8xbANB/nXf8s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fL8pzHQ5pDAWk8n8Tkklna5mFclPg/0/FnWJHcz0vSmEXQKOe8ZH9ER7SjBSAcevkl0L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WaaE/uJU3N9kejDaqgDjvfEU3Sh0eYTC2xa9YVsM8oPKy0mzn4x1jtj/AGJDpCWDimHEB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SYFEsLjrERSuusqbl2Li3qWCGOZjwypj0zzcDiVTNMxZhHeINYlWbiXiVEYkKMbGolGI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ZmqBUldSX0qLrKlCTNlgXs4IPrcJZuJaqJc7IMSpp9MVEjkmiJbBRPuJ6OT0R9o5hiYh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V8spbiLR2liYljBBVyQLWaXAIiC6zS3UFt8Ry3KG47Yv0MErLGiUTJqH2ogqanAnJK7T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oER2j0TZHUYNkStuZorjiWddjZMBDK1bqG0FRpyzELMRt4iUgINUlAkWCPRhFrgOjA7bM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IqjiePV3Oc9D/wC1w9bqLHo6nH/yeplW9M8GysMtmLEEpDTobUjYuB0aRkZn4Dt8n49oC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9v3jEDgbiDAVLadLxMoA5eHo9n9+YrFVsY6Xvx36XFJWQ12vddoT+YF4YOHqpu7/ABpP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7/0GndrGW5trDA/2HbCOf6uA6oZHCCNVbjfXfEqN3VaOQ/us0ElzcmILXIrzhhbQZvN/X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Kd+fvrZZDduPLrG5A7pinf8Au/WD7X0XwmyVqB4IKXonIw14QsBL7TI3RLVy1pVKabxBN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moRpgpiUjZM+IElTWWjZLVmVZgsDuJVYLxzMWIU3bKlGGoQ21KWDGo5iGCBbbDKhrN17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m4v66kLiN4lW5dCmCL9Lh2hL9A7ziHpmLmLOPRyTQzeSViOY0I6zKtl1qDjMbSINGc1F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okqV3hC2xlyziOwlkGjEWYlF3CeE1TiC6EaPiLKhRtiMpqNpFihIgN/iF0eZddksoEO7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BiX50hYcVFm2WWFmOsII3GvTVSuBCQw5oWrfaYyL5lgc4YVHeXcG3t1gFzL/AEYUKg5L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bTHWV0gSpWYbuVKEJq4S8RcQnKGPQceh/8HrlCGIdYPoA47iRDuZG/Q8fmOsKRsXb9/7i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0TGH2Pb+4iJfhpaJ/Bfz3mV251nDFsUNTPWOvE5fz8v7h/YxmrAIz2H5P9mvf2NldLiL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fMXI10mO/9/pLYzFb26/3/o+ofKiCgI3y7S5IVbJayDVx3rtN70tcX2/v+zWqyFq6TpGJ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M1cesSprKO38icKdv7y2wG/jKeYe+GxMlcn9+JY9DIymK6EPyRvrmNnAjk2uFDggFwxR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Us3KLitKMMBNwH0OaND0nGPRQdJaoXCLO2FFDMWYYCC8pfy44gHowtLGuxFG0FNMyouE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7RCrSV4Ontr2g4iwfQYenmDmLUI69BGXiHog4lmyzvLGoysZgzEqBiUpGUUbS2bjlKlVA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uWKSmIM1RiLUNl4mmJYMzWJS0VMCtbnEmjcWrmo5BbhtXKDRDAWYnOZfTcbkCVG8LSBRp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SujoczNsPSLS1d4QWDKIJyJghXFhNlOZfsNdSVHvGBUn6JXaUczRySDk5gqIejAanJ5hs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p6VElXcuLJVQ36VBqEv0O3oZlbhdeh6efWoFENMIanMIYZYUjpmaajhnVAY/tThE/vzA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sPdBqMtPx/WQ+QMnZ0/usVjUVwcf37g9aXFfN9Oc+8DKnoN9Wn0y4FttazeXUx5x1lLQ9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Rps9fP/estCXU4W/3vM7Ju/2IYEG0cOvmecPniCZAWd9mDQ1aM3vUaNwVkMZFyy55qEYRK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LHhhSZFbEH9/YlV0/bPT/n/IIFlbnudsbmZp3Qq1/j+6QgZEpGcpRxw9JxMjFtiKFJCq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ohC8IiYy3K9soRtN0rzN30sHOpeIsRJdzI4xCK11VMGKrxKOvsE/MMZDuEaHbrOFW4gB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FmR5bj2h6HeUVDEWXBg3CPo6jGMdjKyyw3AIoyvStSsRidIYlxLjgYZuXEGsO7NSNnoH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CGCpaCzvFVkBVk9vmGyWItXMOpdOZZYCOxfaOnQgQmVsiOJ5igKMHbJeAvoRhQ3DHNuss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n0h2BHDE1y6xHBAFzgUseZiBmBOHEcUKkHyoJpZfMQUba4mKDKeRZ1gm+JkLGz15gLEC7m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qVEhgjLz0lTXpVtxr0DHoQx6mvTMISvTzCDKxMGajFp0w1HEF5I69A3EMb3Zx7xHRXrk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ZisEVRvjBv8AiN0DPMInUhHLqemfy/twAODORJ+P14lZw8Tp8fiJQU0eB+bgxUcA5UYb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+HhjZjLwnEIYrtc95mTdRsr/EAgPDwRNg5s8MtQ4V9nfrFBCVtb6kuqO+k8f37gXn72M0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QbAxcVjohrqd383F7EblcYBPDquj3/NTArcOP+xD7d0YjtliLCzEzHTipYMzvzTbKCEb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UzCbm6UsLTBjUCKpWplXyQiwWRUMzpuVIvNIVHweB9CrzR8Q0x5jkp0ywShC/Xn6VDMJx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YJRBHEuO5x6MJhfoOs03iJ0jElJMJxc3Ks9BgiYKGjAURW5epQXeYxVFGHcpDbdXMNGZZ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rZghaZgVcKJzNy49FoBQwplWAdVnIgORmEq0xKtpfY3hK7hcpV9IQ3l7zgy4pqGJog81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xCPIJYLyNkElYl/aaERvQm5WvRMCCi4MJt6H/wAJL0zT6VNbm5xB9KxMZhdV/wDF9YQG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5mWGE90QwoyhHHWoySyvIgvNBYYs9Et/3+YITS3UaB/u3eUxo6dmF0YbacHkiyu8Y437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hs/Z/wCRXqoo96M2UKANP9/ZYXuXA1/fjxLQAg6xEikA1/2AUUPcn5JRVYVaUU9AAHMr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y1U265i5VR1/eoMxpxCKuCFnWNMCpPwf78yrT+8upTa0J1nR8y/niV/0jESUOUK/JlhQ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UOYFFYcFJG9JTOJYCbhqZujK3G1GlxPRa6l51IsNkVXHcg1HUIcmFV0mydBuDFoXKrz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uAIxZQ5Y416FqXfpdQjcNzRDU16MScpCXTUuOmHJAyym4krEZ5zEzAhCMyhxA3HvDKUJ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MmPAlruBNRsgrLHeRFRAzcODqUBqNT1h+UIrNhcQQu0OwIaVSBBCohbIgOyMqguVWjzB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6kWZIgPWMOt8kMLcCHaUSlMo2XBppEGGSa51LRn0ekycysYgwf8A4KgY9aslSfS/Uj67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Q3mLiHac5PRV+h6ECOmfsJsgTczxGZqZ0Y4a0GkWKaxEyIxsbK4K8VvZf9cLgaWi+V7QR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mNb1k3XU+fs5uYgwBbf4v7gcgFMrbz4fzLu1WzhOkNjYonJ18/uG84wFCN6P7pExtf1/3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uxFmrV3ec6pXjui5QLFz4/MvWCXzn/Y0cxIw398+YiA0wuYBr91QaHdMf+TQjKaLz5/96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fuHiWhOzhO8OBVYqlw/UPs3o9v8A2NWqUPmBdMcPoOiKJNdYMAbgystSvDiV8y09ECXK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KRthcTKDFsC+cyjDAUyLQr4+IVywWvcsYHFYYd/Mr96rycldIBZ9yjUCv/h1CaTSXiEHe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JLXRhmPaJLpqCYKIj116FYiVKxKwzaANy+jEWIGiBjUSoKMwYzK6GJUhOE2VKSc3LDS4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iylI9VRDNyldo7GoixRU1zNqsuAyuKQp4j2tJzhUJKiQIt1zEM0eEUKoPEDT6gaETMtH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4qMASmwY1buTqdJnbERixAgZhOKhuXDUplSsSg2RhlSvTEJXoSuYPVnvKOsITmV6KhB9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yMSz0gWTFixiMoq8e/EFtpd5r3CbPTAeiqF0aTqf7EJ015OsW/qA9/yRoCsIwXz/AHft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94+VFl1yUvUqaoB1w61AQSHLNO9vj98N7EGg8r3Gra2uq6SlwPB6TLEGlgrhjLwaF8kO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ArtBjsqZzTpnBZMQTt+IUsGIxQtc8vB/v3GJMFQz0E/v+/HE/4qH32e9de39wzMhdjCAB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2GHkJsiVJCjiGPhZYc6lQi8o6FTYQGqLFrMO9yzVJG4yoiKqBW4GYgTiXxBlqxLm6jvJF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zkB1V+Zdq9A0+7EDQFxGRslrZtKKsgr6Yj29DHzFro9W4IlRG4xshhKtnUlKuPMDNsMcy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EqojUEZpC2gxKqMVrUe0z1O9heNQDBmCZGsSi2BAAjhMCdiWlnEd5gHSGKgIVkmAlXqU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4ZxTFc3UbFtcgwdoYhZZegDcy9zPEAJHETAHouWXBeogM5idglhVz3mZEKTLirLluTmE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3EsxzGTcvjDuhr0CEITiGNQJo9NtIFYiSsenEML6ZqpUoqVUNTXpcOWDn01qX6GGpXWC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InJMSACZCVHw4Twf78QibXJcY+65nm8p/ZqCkrXjWnJA5hyZ9mZTGVObi5t276L2/u3SP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Z2Hqf7EZqiR2MakOq4Ff38MRLotmm+kNHrKuY3YBsOo5WB1uzA6DpdhARgou2dFhWs1dU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vmc/3MVIvQMEkUX0niAbtT1Tiv78RVr5DdXn8/EaN4LVnWPcDTs4l9B0U/iBL6oPtCxh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pQmLhuqWFQ+UIVcDBETOtDIBKlBmRlV+oVUd+ixw/oaFPJaue0qxNB4M4t2wp2OsA2dk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DWTiDTUEHiaJcTrmHosCZ4hrUMWsG19EgQMy6JeJW6lQ1m4NlVNICO4VAqJFMMENSluN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oQDMCrJgbmXN0xwOspWNxum4yZlLzDdSNDMRSu5Bh0jzVjJul4l4all4gqXu5ZKmHeUN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IxNwnygS3S2xARdslEU+0OwWZAJm7MPa3BHCWdCUVWXiEqKssz1ml4a8IrNgIw3KzD0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Yh9McyvUINTiEI7mtQhD0ILuHoblQhmGIxUzgTMhhT0D5pMmnrGDb7XTwYAQGiXpuEmv0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FomUhLgeeBJlD+bhBpPr6eI52/kqmfppx5hUodDxbHrX38TPk2yVATWw3MqVW1wwUmCO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FkypX0/yXC7AB8OvmKAVNN308zaobDrv4hBwFrmTNbtte73ZbdCFrhikEtY2OkbxwRcNk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FS7oU/wB/aloba4FMD2wC/aLLmHqen4/PWOOsAGPQ0YiEvJTADcHiVKlBcstRCjLYNJeZk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6RjuGFNGIl6pdmFdoOV3Y6u+jWahI20SvA6a156znnueI1fiLZcJfE1fSADZuXLnEHEwg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eJcUWCyAF5iSu8MGIm0DmIb2wJUCJ6eJnZLve5yjllM4X0uRWGoQYDvRFVJBNV7zIS1w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p6Ki7cQ6nYjG9kRwIiU4eko6ohuql0UmVtYPMsFgp+I1BLIAOsxBnaAZGdNeGCmWGdQw3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MQlsMkLEMoemK8bTBVLOkaNKISdAeJlCcwIQq5UDEsUJxOZ1uGlbiUyvU3mYOIOPQzGC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CBCbhGDdw6R3a1NBiXHBjOpkgyIaqVgwXFIn7xqCFlHrmr3mIBqZMOJjky42OyBpl1Hc/u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H/H9qMAu4si8nQ/8lv6tuh0mLsYDKf337zKirhqyXAqKOUD85Eblsl6I6SGnVAgQ9fU6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WiHA3Tjo/H78oV6UH5IHgJxLnkUOvKd4Jcl08vR8x4kfyjddIFhhHpcYlunDX+x1quAb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IoG9REg4lEd7jDeY6lsPrCaMHCIWCWMsPlhiE3M7DiokGfRm8bYixQV1lsIJnHh3A10mq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gYp1MHfvUErEMK+jLcMG5cMLhaEqYly4JR3DMbTBBmUVElZ9NEO83NtyoGIYYyy6mDco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ScolaiUzNoW26IhkfCNlM8QuUFah28s0oOYkG1ubiFjEWtTCaVTAupc6T3CY3So7la7T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9mVEVSvC7k03KOIFWcpmMEL69pSm0ebgVLO8tAN51CYOYXiTEG5dYTgrlHRnvAT4O0AU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CaeoC8Q9K3Es9EcSvXdwxL9NwlTXoQwQlXNQYTUMkMSswg6QHeJrUSm5qD1yRloFD3PD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eaXr7v8AJVwRga7t8PtB4AAdNl7arM2c+H+3K524TILn+89YatPvq3Dt0/8AImYPd+C+0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HNdcf39tllqtDqvcJWCt+TpGpB20aTZpZ4P7/wAmN8ZuHR7wKha6cd4dPDyLuPnfBbo4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SCJmpfWtB3ZfEOp9kT3/ALrGj5+XyP79zPbZY/SRSmSWkg1wuT9TNJTpmyG7ZbAwkova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4FmWLQnDDALy9GoVczQhrqQ8E7MFXDEu4kEFYTW2h1ajZNwGUneOYMKcAUEI4Q0Tfcl2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YgdVkv69DDKRgQzDFwMwgi8TqRTYzCAgXcqpc4iAbmBcPRwQTmGmtelTOKKuI3cO+I5Z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ELVqEbEtRMNahQlMy2zcAJS6hhb2TaFyvQOiIXN8ai29o5XuOYg8YjQiocQvKLmqzLsGR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cMlpmUC+Y2yJKGJgOkAbzCy5iKDG3zMmUwlrcTS5hFUSfWw28QSkshsK9Ijed6guVLmcw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9CcQ1BuY/+LRjtHmOJuESEfQxBvcvLCEGEIQgh6cQgQlUCsNMG6Mb1BvcJuwh/M8TwRwM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aV/n/ssRWMt5Vn3/ADfUJUJT47w2qDJtOK/upOsavtOM/EYqZD8prwYwOd5/fHmoIsCy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f3t4ju0doziXxw0ibl7Q8tNP99eI4DUeUNMoWD8hwkbNTATR/wA/uIWEVLLR5s6/3SID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ZD9VWY8ZEG2/U6d/3s28La22h0/vcyvhaceGUUBYb/v7oxbWtTahxcFnh6+348TiTKzs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I6whlWRmGIux0xWQEJYQ7R4gEMxHSAG49mpVZMsFR3AMGljuXl+SFpaYcNvMEtgF2lG2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TlvIt/KSuDuOYBXeZRmkDUIbjtlyukouVmEJeIi9ywd4i4sgtxuuieJuJKxNJqGZsYCx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cRWYIXm5VxKGootsFLep2wQes8zGvTlDGEkMZAA3FO8WXphiUXEsmeoESpSsQbuOGMxA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FMaytTFUszDBCvKWWrOreYFMg6Rjc1ggocDxHdNoJUsmyI32hA26TiUSBOTE0iukuLli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5w36D0VAxAxf/wAJZKFiVGHpuVUr0rpD0BCB6AvmBNEGBKhkhAxCVzAI6OILIwYl47y3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WGU1W0AynDeIx5BxA9zqf1Yl7RZV2f39kl2j32OL6RDsZRWRN4/UNUYYOTdMANUHs9+5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rCbouncaCsyiq6Pj/AKcSlPCt17Qolcjsf9gXMYNeJYyjsPcJQYoaHI9P2TdgUOnSCVVw5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gUD4JzUIqmFTE2l1XpOniI4MgYf5/tQEnoX/P+doDDjNhai7R6bPU/f8A7Dxk6JFQXyJ/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MdwU8wzDDDOZXi49KaescUWV8zSWWNuJmQw109NYCMjKPUkq4mmmpZnT8hDfZ1EA5BV3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OUE2Iig3nXY/u0KFmWE1BlApi+YZ1KlQPSolyqlei45gQEtpJWHbMcK4nGIam4EqJAlE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O4Q49MElbc25mZQKuUuCJXEHSBqZ9AWsMxG3UKhW5ZDKCgFmGDEDPEEdhiNNRrZmA7Q3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ncS21gZyRG7KlG42wVRcsxJ0oxe1p0mONcobC18QWDeRirQeevxC41MIlatFx2yyGVNp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oiuHqIE53MV6N+jLhlS+pxCMI6lwlzL0DEFercCGotQ9AsYEJgw2vMG2oM3xLrUKCJdx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jugywxLvU4IkbRVmQafH9xBxjGMwDkKLkVijo/39cMtBtNJ0/wB2mIYRDfydpmKyK4Tp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+otxhksa/sxDS9RrDVjovGYMKMM6q9wntrh03mXMAWSMMVC3RjWMjCF0vzn+ZsQs9LNx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DI9TvGBec4WtV8wTjQl8nx/dKqRmbhmBYWwaeWCkEtO7j+/yAr6Pyj3/ALmJMgDG+0B+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9NVnITD3lCOIYKSFBGOrh3KnLiGZzNySuBidpQc2WQ1g4JZipsFF9pkcBAlJXaZRhZNrSo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795sEawFSdgv3NJi4rKIGG4IHNSoYg3CcRJUTEyIFsQCIl7HEWSUJkCLqOExUurjvEGY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mj2hm8VCxKWGq5nGY1THm4hlKjQa3EnOPMy2M1Lz2hEH3hH4sqqYE6I7I4Wo3hh1lYzE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5i7itFRRJajWpp3hkaYA5mRaxFDrrLRZVyqN02+Jbiu9oNSjAHaGNR25lXoYWFxIuuOJ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4ZWLSgEjrGZaw4YJrKRUyvPEWZkf/BxMiHpcYzSDmGyJxNQm4dJq7cRPTEXoM7gQVLgw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BNZlDmBQ1BElcMMQijWvo9YPdGdwnD8QzQpiUCUYOuv5I16uvIzz/fuJ3REc4jOK3TKMy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/k4g5CS4QdsP1g6eY3qMW8947T7CsDX97e0UAXBmu/wDfuWaQj2ukrDTsTn/kAG82fhEIZ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NwP7+9pjmDF5tr9xcmDk6dH+/EsJyosD0AOI1zwRj+/3ODoVVTSTj3hpl4PXUDowW4LJ0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1E6FwTlwJ/cvWKrl53gdpTYoXRWHSCoaAiwZwENsewY+Gmfk2aS4kNoUxCFusuSnFxiM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rI6nDH9h27Q1Q7uHU5q0pnk4iGv0upDv4ZT1ou94+oNnCObXGpXWvGX4iATIwk6EbrEs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TmK+0COmtkWyJK3KtiooIrAzEdIxVmd8S5QSqgXYwxfERUcwaliVLIvEx2RekaC7YhZj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SlYbKGAoDEN6iYGABNI2GMsEZqUr6bSgMTKnERxKJQu0D9gRWAEZjsCJTQxQFb1lhqFJW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hJtW85l4YIg0PZiawDZAYFsVPaYaVTdQXfEpq4lQtwM1KrO3Evbt8pp6Lr0NQYelQnHo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Ny749KxBCErM09CEIemkCEPQY8ylDOBgxZNxUw87Jw3zH7j0LwzLehIYxQvSdIllnCWp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1OTWn+8y9iZAsV/xz9xzTr3wceGJzZKe/wDvMCtgoHeKth9Q1/Z/8gFOVtdjDrNFJ1Os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x4jThyfAn91l0KOj8CMygbAYqACUMHD1JdctQjXb8nbEYSvSeDpLBYhmHWxq7kOT2/H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P77liK7bN3h6f3eCcUF9mWhPfWHjz/cMrMSt28n47+Y7q0EOlu4HHev78zcg57Tp5qUwG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VHjcc3ygV04gXGQhKMpdUQym0qUXDDUpvuaZHfED7shirgMY6/EKIleInCgGqxXyVXxF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jWS8WV9zAeeoNFR3DUHSOPVWPQs2VDkmiW3N5gWM6kpA3BiVKtlJhqVeGBFbGgpYjKa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ZgHoAlDvUpwSoNbnMuS7YlNVMmBUaGlzBBLo0TRnauCIFeMrtGWGCBidu5QiOfRpiDmkx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JploSdOED1CDePMVFV7x6Cw5SORjMYF1IcAnprJCZLImbTMwbEIbAwpjuVmEyOJbNEqU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zAhkl5l4h6GfRK9EjBiCliRleuvQIFQh6EIQgkTN+nzAgwcZ9NwayTANkHiIjiG4gAFY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CaPulwL8MU4EQCMsYA/n+I9NzAlXHNA3+Adv7iCozh+c/u3eDWq8Jx18wqBfBPe8kaYm3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EYF0x2HzxXY/3Mpk6txJpRqRwjDEdBCjepuZ5vPl5/MPIYR2ufH8zbYwXpCFjkWaRzLgg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djwK7I5CUTYQCBQQwj2gWVd/y/vmZzrzbiBWCqpyi4BUFpIiNw0Oev8Ar56wWwtg4Y53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nuTbBMiQKDUOxhmVggPnyMW2NmLnqdXHDIN+iIacxjGGpedocuXGFxQS0nqIpKdo9ViN3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dRQdaspiEg0UuXNYq6q217zmZE6ZS2z4hmVj0OkrMpWBmVuYFkzIE1CG5UeEGILTNpgr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5jqFdS8PMCUpjUumkZUsJQQVqYF1B6kT0FJkyhs3C0eyIJeooRLFW9mLGUVcB7MYlVKx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47MUpYKwalF9o2UDygnFVC9pcqBu5RxwwHUqC06u4CEOOOJdws3wVCwxggGY+8qULSVl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RK1ECNmELVuKunmJVOYhniUri4r+QBgbMmfMB5lgf/AZdLiL6Mq47YzmjElR3OJUIEHt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H1GvQQyeg3GvTmYSrDpmQmyOkgt1DZLsq8DC8al/2HkbOYVlCwr/R0faMSzAfdf2usWsy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r99JeLkLwnv/AH3BUWmbQsECx6RMdU6H95dZJ6FJVCjngObjzqZEp7zOFgBg1ZU4HtBJ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2dfMywNUcmNkhOzUqWMqZB6leYFCg3bdnT7PkZlhRanMJ/DeOe0H2jSOxiA2OMX0+v6o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FT2vBCgs44/mAxpgw+n+TGjapaSrbmPD0jKmp8xANIyuDcpOyEUVU9HyQ0vVtNLhhVwQ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pqvE1FlpI6YQUaXadBa53BF1HjGvqUTowRVMwUCGDn/EoSXCc1Vou2D9sFvOoOIMd4FH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Ik0WA1KlcJEL6TRBWGoRw5gwqJWupn6FrnMSiHeXeIV4iQtCFRbKYmbSVBqJWCYDRbBY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HBcCKojm4pojCVKRUucXxAAMkwgqc7gLzqO+0ALqoZLmduSVEdEwXiUDKJFaC1SinmBo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aDKmsHaJaqRbCsXogjGjtEoohYbzAxHtCYisEqoCMqsQKFDxMy6phQohQ2kFVEO5ohus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6Hpc2jEsjSMJGGPQ1A9HRL6w5hzc09RkgZhHUtzA9NFR3Nk5nHzCxzLcR1ZuLMpoqqpv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RNGLjcCoreP7mVa4J6PD8zvRd7Ff3UjeWF9oaT+/MI+ldeThIiDV+rRLbk457kPfZA+X9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d8xRiHI1fEZVlahs/v7GT0sdQJ0hqZOurp4iDSy8ag+6vYDtmLkFFl71+X+Z9sEO8oqm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M04ZQ4YWdoLHiOp/zpGXoY6DK6tr0f8ASA9QVDMQPeyUiUSFiFh4Tv8A9OYsiLfBxMPo3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JgZY9JiWHRFGyWALNWe81wCzmVriJWYxWRKoj3Esou9Er3+oWAxDkYLTUr7Geey0cP6J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gFuk4TJ9k71iGWCosQmVwgy3AxmCxJhqJCAmkCVC6YAmZpRr0XDETHMLOcQWRIHoeZYF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LtJCi1nY7gQhZyx6VOIjW5hrpMHEyHOYA3Eu2UZY4hZBGhqV0ym3LnrEzWpsjBQpixQv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FR0ZhrER0DgkFaIX5gxmYgjFAzFOWJgMVxcwGZhqwYhI8IC1tMAd7blHMqXT0gy3VRyY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zIQlwzPEIw9NRjLnbFjiJDOIEHSPRC8QO0JVQqEIPoTaMMQfRi35lxM3HaWZINjNPZlUy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AtpXTpCLxFkhzgasaOx/vxDZJJlmhrnp/nWcxzDY5i9NAfGeb7MsMtUZlOSUFtTwj1QIu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TYsbHkZbA2rvO/5/2Kuc310BSJb6OpELi1ofR+vjpMGTVripyt9MjRDfInTr5gkRFZeS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3MsAtGtFQryFVcMQ6I6do6YZZ0PR/v1Rhliml8glaJZr7jQqGfsKlCaaxrNEboqlunWW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H8+WML3sbZSAEsBvESmoamyBZPFILRxEZTDK2YtlNysuX2x8yhqL3mbce/SNf9AVIQ761K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YttwUbOWOkBYTXPYHMthAKX0dTGJiH02fQ7wLlYguPqa9ASm/QJWJkMGJRcCiBb6GIxdC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EqYE0iWdJpUIExjNsxh4nMaLIljA4TZ0iTNdYywAppmodo0nRhRxKFgBLHiUoceIK4vE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4xKAK6WTgi51KBbWGYwZydyAWNeMRAYEn5jo9KlGPHJje23SHGynpMgghQuDkXZhVYyMy0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tplEK9zqeqswgzn01cWL6Vj0dR3MokSZJzcdznHpUvFTBhqaSjiEIMzzCHPpcrNxOYNe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+UukRAc7ggkFgi5QEKc9UN08JRqlMXxmtu6hfqMnRi0lLQL6P7PmYqrRvfP8Ad+0Dvnmt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fzMyEY836zEAFiZqAUwpHHs/738k5KnXBJQbLWyLLFbAwZ3/AHWHwIK6JKR8EJz1mW2S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KRjpgL/r++M2BS/PECcIMwqwg31iQq1XjJADCrBgXrCkFVPCWfLQaXJ+YEDyx2/v9grn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V+z8TeEKHYRyu0ZR5uOhR1mXRpULqGXRFO6gW2yBtzAs9JSFRGDXTcOnN/v0ksfZGBcO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ky4pvHeOkDgsDkxrYxNB96URVM5gxBmBR6OYEuXTFTcqeZmZhDeIRMTKBDZLqBcqjUIN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EETGJW49uILDaYTYlk1ibNRIDAxhmCcxov0EZlGTUWsNS0ackS8MNhnmAVCMYugxP4Ko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XqXjlLXiTwRzmi9jxACNjceDpAsxHUZcnpqxuckTyihwIzEMA2dZfiDYYN5UxNFYdo6FL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cy8Yjd+h6Me8derGJcqVBjEdTSGP/hW/QED0IQ/+LnPodGIegxBupFSjE7YYhc7PWUkq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1EMQqHm73w4/LBs0wYBhzKwekzbVuaLdfUblAt/14lL7jL1+6OAtUlYaAWrtunSYiot+i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/wAhO92oqyCA91Cee0RWleDjKdamJlP7/SG7W9Afv+49DxDllujW8fX9UM6J4NKgdz0JT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PSOxOwJ+xL15is0AbI7Bv+6RLNHq8j/YiWV9EYX+dJfSS9nH5/txvWgwJzbMSxZKCOek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dAMZbq4HWD7oYNlrZEUH1C2a1AJmomtsLrJr4uEwKiWKNWH5hA1qD0BhKWqQfuaW+tdIO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yg2GfUGLIbhLBpj4JdGdRHWO2Ja6IHMzjZWIN7KJWVmEQicRG/Ea4JE6lkopiNFmyOCG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OCATmJUWR3TLQ5e0ItsUqBvGJeIPSWuMoOesXquY+YYIG9zDu6w4nyYgdQGCLjejHaOZ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1PhEmpVmSJiogI2r3L8pk3+ZqWgA2gPJKGBUFKii2Y1Bs3BwQkma+60HXcCM49DPo/TXo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Ylcw3A9H0XB9CHoTVxg79PMczcNRiqKTREIWJgvcxhFBKpUXKTkcyyRFcdZVPLkjBWkc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mlNmolPFcvb/ACAJjAKR69m5eAmzsGqYuFnbgckwZuwch/f1wqwmi5OYEdGL4XiCGA3y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mB0tp/wAIR0cdcbaP18cxaBOdwpEphYBVKQxXL/kE210YYb+ZSq5iS2eIIshIg7pzxJKx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FgMPaF6bVXDp/wBjppqsqoCV5Yxf/YKnI1uE0sKN2IdR6dgFxDpBElBc4mUGhpIZ3T/2V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+EhyAWDRHPufuUb0Euw2V0ph+T7mQSk4SCJAgeY166SrlelPpaTM7RjRUu3LnEawK3BV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3ArUQuo3aupruUHeXK4szBKLzEg3NI7WQpGDE6ypR6mCOSClCN27lxTMB0agFtQyvBCk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ot6Sq5qpmWyYInVUVjYlVmRZxFKb15LqDvTUXY6gDVXCV6m4gGoBlDuo7INRgJSZEqU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09YgNRlm0uKrcOSgjNNV55TKUFkWJzD0onwj3j2jH0PTZKlSvQpJg5l3AqdYY9FQgQh6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RzHAt4IppDuVN0XCMpKfTwvLN+iDc04lCqsnTLWS6qmJVDVR3VGeKoXD++/MKQcconmV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FkaGzcD2hmOEfEKTzIunx0huYuHv8SjPo38ouYn1Bh7CPWWmK6RsvGoSbgu68MM7UpvmY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HxKmpjdTEZwShY0ylGjTC7HJKQHGv5O0fVWFlHM4Gh7x3Q9B/nEMy20WRGMHVaS6zJQbX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mOxuHMvwOgZ7aNgKIKis2y7Fp/MaPeLYwFquiCbai94YqROIapesl08Ps0whCNMjtBAa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TMEdMDtKx6stw1DMosMozbhl2zMncjCYNStQor1qEVi1ploGyBb6So5YG0sI6Llhg4l1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Q20UQjIgwNpxEYGYKiMpbucpURBlRKgY9A7ehll6d9CMBdyp6mL7EyTcNzBKscRdFsL6P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aEeBqWFJjrFcHwjZH5QU0IIYHmCwmSAdjZFlRDX6dIVIfUQ96IVaZiZGJp6QrZTCuxVzi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cL1Jj6EfR1GcRcS31xKuVUGVKgfMSHMPSu8LO/qIQmo+h6kuXOtx61ysTYEzPKFTSKIq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EmAKYZkjkWiDkOk225eDSVAuCI6xvPtEUKaRDAgBr/pBT2KjT1hZsmZMQtBx3I0Iw30Q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vLmw9ZiNLi5XeK0DTki81m+0UjBCJYyr9BBxKQhCtkppFxMqgpNhKwDZMCk8Xr3YRC4z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NoYiaJtH+9vjpGyOeJuOSYhOesRvJTVQ0ou46Y1RWwwfg6P3L3VRhIN6hhhbVP/cBJTOZ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CHmXaiQtFcHzKJ4PQYgziEqZXiUL1YOU4lQwm4YYBEuoo0EBQVy7wAYZm8UD0imJcxi2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+vEqyQcJWYxsMOLSYmieNwqobAMEcsyoENLGrgnLGJiMqOJUvErEqoeTrHp2y6xMtIkF2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MLpJ0IVbI4tjFq2MVQLIDIR03uIvZcA1ccntFVqwS0hvqxYG+pKb2RSmVTV+URIwbGXC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ZVe/ojW7lkrUWCqHRi4NMajERysowSIiJYnMI49VPHosNQc+hr04lRyQJU4mmENwJUr0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6ysxMy4BwS0a1ZcEShR6dCeCPxRKKf3irDLmUCp2InTMpe5zKYFFdQRV27HvAWSisQy2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YSYDWTVQSosNPTvGBc0uVYdFRwHTletvMyHeqYs4vvHhmykmRp7Qf0QVojHwBiV1ZKBUo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0F7R6S3Fl4hhCba5jlzAB5DSREasRgNjFOHvGSUgHkgMpr0FRegyD1nZMdzPEqHDKgXXe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IxARhW9KvqUGTcRWJSte8at1mza+ap4gwpV7nAf7AxcWp1GUXYwJRFrBBc9IE4gYnM2q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huWJYa3uYRiZ4JVi8MQvkuGwvDAVUyKNxtcDcUovG5lVDoxyogyh4Q4Zq5mDrHOyNNzE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iKn2iYzGx1MGeIYjhzFwMxauyZVRuq3Bx0iPELRoa5gFOoQ4IRbAC03KAldRDd4IuoPQ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Au5UOrDUsDD1lBwaE33ntKiAKbySiK5aDLBwOOx1K+jnFwKWxcQD4eZdD3TrK3V2bynD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jGXKx6cTEIkqa9CJiL0DcITSEIS4y+0ucQxCO4iVBGsLuo7yoCAIZl7xrHvrDAl6ho5gC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6mVouYSo4owKttYFLFiYGLiUDhjihSqIRygJlA/qfZ61i2JSjzHb3bJ0lYIPinJ7XWK7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aFfSkS5evPdma6fP91rqyCBjM4PTYphVT7Q8A4LMiLB3AChKAQxzL8na6/8AGCjDnrB/k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ag0sh1IzZNIwyTCLpuMVmK/SkCpFqceWJ1h0QOpHFoFvMvjzIEa1XI4lYasqqm6yceIW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HcIQzGiWweYrja4hhnccCOlcQiINTLe4bvWWA1gg4OkhKgzDc6xCxiCXiYMonKs8RCNF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GioKLa+Y4MulinkRQSpwcwvZiZ7ymZIcsYRu8RL1uJRncwn2QbtHOoB3CUIpYMQc5IUO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c2StuZpklysNMEZgCiMlYcQFC2esBPEomUUMInrG1udVxMrWnWXgkMUS1ljxEJkEMKLe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+GAEusQYSr5YGCHW4n6Y8GwTSXGZjFz6MfQYG5U4mcdVK/8AgiUwhBq5tA9CGoy4rU2Q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LAu25Q6gmIKZeVtCp1y0XYhDRmaYgO2WS3Dw9ADkS4t1Ov1cuxlQY948LcRgH8qsNaY6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yPKbEoR+2Fx7kBhkhslutxu631lM1AhiOm2BCxE2VSamrQY2hlmGJiYNO0CphTCRJ+Tt5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CL4KH3/bhX8Gmzr9oNwHI6zjYahqPMUGIRcpsu23lN/T+ZvlzAU0yyKcx0hbSpeS71H7CC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4gKK4lDBTDUutRlQBAcSl5MRq6sgUPlmThiMjCiBZbzqWoLqESXTASmDG1Sy1PqKp6dZ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HO0CLpG8KjhrmBXZU+dG1QU7TcLLgteAXAGIJURmJip1rmJOJ1jqKEyRxL39iYgrlBfo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YUMkCxld6YMGzyR1A2R2wcJMtpa6Qb2edwHgxxasYUV7mQ43nEOkCuCY1xGxOTNi50hk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mxkmRiZYYsOUMLVeIS2yDZGGMRxUTtByXfAGIc1GzzZVxiSbLnozvLcxfTiLFg5lwm5U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ejKuB6EPQh6aenENRIalRkD1JMlplGoXCUuIKKrjVcZnKqmkWsJCll1HLeZqERqA0IKaI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3cVgNNMzSMg4j88VDhbN0P8AeIdNIwYm4hjkzLFxfbmuIqtW+Lgnj0Ag5lLUoKL+R5jc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VPMRC8Ki53INOsSsFRdQcgadP7v1jZDJSlPijp8t+uhM8KtYRFGbQajhAgNQNS8tpbQLO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OBxZGuapOE5mHQuq7rtNEzmOJKCsFN3cce8FFFBsTokf4kJwdu0uwhqMLTBqZTZAqIlY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QsgRVLxcq0QF6qGTMHMoWzMq06ZhQblLTQxFpLHaVWFXxLRiA0peBTPMqLMkLpiEGyJrl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isMZZdR16V6FdYOOD1IONy5h16G7jrvGkERiLl2TonlKPiVeGXcc+Y4PEETGRghuYKNV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6RF3EhBLILbMHDcaut9JTrGg7jGgHFMSwZlOaRDls3EVn4j0R5uI07l3fUOil9Zlh4RVS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KekvhlluGPL6uosNQ1CHMGHoXAzMkqBNwwxMyoQXCHoYs4nEuEsqDgqojdFtuVBKY4oQ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qcqHbAE+krw3ZTAt2MFK0yjLwRhvHpEiukR5Sew4VXiFJw4V1hcaTcqgOJljtaCLXUQu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8zmYcC0qmk68EOZjPyQroBWoaeQiAWhHUK5bmSaVUCPTeu7zD7yWDPz4zGrPS6iArexCD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Yxk0V7O8Ob3Qv79zMHuB4Fjrh99zgA35TNnWLgJdCmLxOQi3dOXyI+8VUoK9RkfB8pyh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mWuFcxmGHeZTqEG41CtsFMFvMe68VqpeUKwwdEYAd9JgLBsYmSI6YArh7RkjWespeGKy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6mITZbpLIW0vHSICxX0ZYsWVVQmNIqPS4saYZJzGLT2jVqHygTRJiD0ZYXFs1L13YYaq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2lDDmtO4RaaOJcLBAqhKulxDPBRdjBlfMDXc8kNdEfujOoOY4YhpQ2c4uIXGVj7SxpO5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KzpHCR0DiVZW/wlH0tGriljoufuUgr3lLkz1JbVziIx9FiosITrAxCHoMIhIkXMGJmGSp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MqBhj6cehr0O3dYjvncSkKimRDRUEa7B6zUL0xLm5gjRklNQUSlLhWwTzDql63tiEwXUU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JSq5oVcQpU5owBra5l0EzMq/qlJF943ag3GYsoKrUOYWEFYgLvDYfhLtjQ0RhXMLb0lh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Y1SuyXQwQGveDaDsREQiVSQY2wzV4jwQY85hTEOYYotQPLGEsZGvafCMc1Mjj5i1mcKm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BXuH2TovpvFhfsQdeYW7miViFZJhBRD1YYLwE2xlysK46hqk9iJyVBQIWw5Q/iX48SCLH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u7x3gW3UVhNeIUHJbu4GLpekb7RRxzEhoYOm4pa33ZmjIhQYRiqYtaQVAO6blEwwwcx1O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EoLY6sB1mbviGoETMUm4uGUFUAbFR8FzBrG+jFHW4mV2y3Sg5newwjUahJC+IgarxMVc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a+CCiDiUm24atWzBmOxjUuZI0eMblSDkBQ+IULIAZaiZtt0VKOXRLdxzLofdxFuyE5lA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X4TMxqL6toOYMMzj0IQghOaG5Xobj6dXoPoZUdQ1BqIzFRWaXU6Kdj1Br1rRAQ53mXi3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6huFQsfoCA2or+bMvunTBfoy1vm03DHiM3tYxxDli9UsLqW0MwJyjOmIFlD2lzFrzCJU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h5tzO2wmUqVrMCeG6nSJeB5jqjMYkQgdvS7xFFsUWxKcsXRHcswGW8G4VCB1BRncGJaY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63t9pVO4q+JY6SkZzb3m0w0LqBRdLxyaH5gqFrplglYg3NtQMLFzAxhWk/wDRyBVqqnFE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NVFslusy7odOYOhiBbSBsPbEyGbejiYhCuhFIgD1LmC6g9tw0NgOnTMTKmHGmCsvfmtj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oHDGFW4ekr02QLKxE0RGrzFSWYYucRxGVEesCm5enMEYL6zep3S8R9MOILMkCrlXsmBh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vSBZmDGIbMyo3DTW5dMpN3iaY7oYAQCIGm4S1iVImyUxYKGPYQDlKmgXp1iioUS6FfZCE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1KjqkWplV3IMLKtbcAO7XFy1o6h9iHYYRsSEq44O/pcWIsuGT0X6HoHoO0QElyoZhnEJ0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xHU7IxEqowRFb3ncqyyxMQwgv0QOyo86JwH6kPRmCoCLohoTAFAdI7Us22UoNri46mbjq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DoHGZYouJc9EXEN1FadJY7oxLO5YlPWM3aDONQpliZxxDKZriobNQqnSKMBtLqsS2UMCV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65xOtFwli3UElmixwy8a2wVMoJ3S7GKktKgviLDdMQFKXAGPuVFViw5qBQKTNpwHTRKll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4jXUJxdz3y2VrNdJUFQ+KIjTpMW5Xir7ymwc3cFVrHFy4axCpt90wBdwF1yu460ulrBc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WBLICnZqNaipxGUHKc9Y2dFMaFitXxMlZXSVqNd4i8aiLZa2LEIhcU1EVlSpUQr0ZWIQ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ZuCtwCGx2hAlRMREwiBhBkzEFIdpjM2uYg1VygRVsTmpzOXrOKKiIu1YjqbAcVcFq7HVx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LYmUbrNXCWp1WRte0wgrr5NwhgOkiYiu8S8priZGq7RQMZIrUtG1hz1m44l2ThuV6EMyo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zOYTTOpnn1uErM2QxbxCd1povMaY5ZdipTXpAq6Mx9AsPFq6R8K1lTUwXcVNjTC6iGiA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gLjP1IvCvpErsQQoIxGmpf1VvMFFSghm5YiqoX5ce6sR+q1cHVDR61ZuEygtMzm6SpU0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U69BCZ5jOC1L2KCokCCpyRN+JXugrMEKiSkGoe+oDeBu6+CGtXUErcSmZZgBBmskDdK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o0PhPs7w7CqSyUEG7jiAsQ4uWR094oRhU79oPO5l9CXsrLplYLM8wHCAsChr5mGCq09YV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njTKYinWE5gp1EUKUscRfNGgzFhZjrKgAcRJgZS4tIzr0mXiZuFIuFuVi3dwN2yp4ixuMS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NGI5JpBs3MHWcajrCA49GGpZNygW7jAyHE6ISzc5ljUWrQoYZRHLUXZGWokXTxMssGqjJ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7jCySWJSSnEZgjaBvOY1RpIzdjHSVuK8s2CKjyHiGNKxyw1xIrxcgPhMJasRA60QG4Uy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pCB6EMehC9y0DEFSkqxJcQPmGowcVDXozDUVx1LqNwL/UtfVwSgMRenouaW+LljrrlwFe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sZbSsmAVwEtz0CWWzaNQrcQEQLBHKCiMi0fqGInSTDbgI1g53DyupcCKRiBg4jMOMzFc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+0qQ1BBfrLp4lSEpilssWjSMuII94j2heiHG5hOKFwwUzOOIDl0lugKLxRn5gSKkcFx6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QFW5gszrrB6WQT4faGtXE9sSrJ2m4hsOSAotwUDglAMBCQRgXWn6gjDMTJxLhrUWr5nM0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qC1BAXR+pYW7JJQAyhCqBhdx8xfvLCy05TcNulcZIxS1GotsbqK8qzD0LjMWWUd+sXdzD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DGIQdIC2JhgZbSzFsLdEV0ioYjWIjdk1xN3MAhqnPuQ6cpVQFxLC8EFnDBNw8Yr1EMCyd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YkarL5nLNzaPbcBCGRzPmXi31KjRApWIYDUItqEqgyRUeDcDbDROsLcS2ZWMu3zeUWXc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+gQyoQIS0uVTKzH009EiQV6NpXEZC0tzPqK1KdIfhAHY3CNjjYBogjUCyzcNddBGfUnAQE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haZrBFqmCHkiyqg5ZeWm6xxN25bYq3OtLB5Spd1csBh0l+UpY9IwZluZhJfRHECR0Ibg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CtQYoZmcNTMgSSxuoAhzBUwmbHsbhqpq1PklrmYmR8bIhzknEqsOZZdVUQTGZZS9Rd0K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poAK9wH5hxnUy2OPQN0dSywLBMsug9pQi6fzMkvWikIG9wTEafiAQJ9TFhsuA8LtNQIr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iMIw1OAClWQlqQbHrLVqhjauY6mDgIosnAzAzqaqyRxYzDw1BlnvNFl5ZZzKyx1MpUYk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kviMvBEQeZl1gA1Ue2IKMGbibcQqB7MBO8boViG3pMLRAKfWVRPZUQx5XcucmIAxBWYi5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IK1C1aAwK1EHlCuDKZzmbLKo4mkJaNbjEs9nEYVYymXbAg2kyGi4uXpMcYlgZcweBKucY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zmDjMPWeghCHoAmZStTeId4x1NxxcWXkjN6CJ3i4mWYtSsnbFZIVSjeY4W1+4QYzAwQ9Y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QQhtWVKT7nXVwxR5oOPllK7GVRfEDNnB3mdVvlgtKyoNtWsz60Ld4qmpWXcKqsQ5lBDM0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ghDggvJDC2PWalEGiaRQlNlli4ARgr79BzF1l3qPBXEQVcDGJamDlDgETUUTSbh/sAot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lRfTMjRuW6iUKaTJ9xpRgwujrBGLmQzDFi1iDRapol7Me8A0mZSIc3NRc9SMQHfc4EXe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AV6JXTEvm5ZsZShqLSiwyu4oC2pYrW7Oks1bNsBYFCZrFyqoZCaunESXiNLvUW0qoo5u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t0I1VNTlLiYgZYajuJMVHmIqi4EU8S94Sp4pGDa5lZiQ5gMzc0VQ4rk5oiV06zBe5gFq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rieyKjK0vMaMUeHiVVoNrE3LZGVzdzCWB0G7WVA0LlLTyUy4b1tLpbGYNyus8pVCO7Upr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ERTDi1ERVUwUzFcXDcv2/YnEUNwuobm3oPiCCdUNQhCCkFKTSEIMc+jgrozHOkxEd7Si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sWzjqUzUcPWUljMNEYLUrvKy8emoYIFTogRZLaQOYYiVfMGpuKtpQQ/ZpLaaVsIDJfCP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NxMRdRgrpblNFmiWQ4huWCsxiGx0lBmVEOkMI6rSczBRU1DUppLXb5lS2W1SktgYgXM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nMVSszT0T6VzIaywLE0SBmsQ9KMVkuJpdNI6N/qWAqDXmMLayhBuOuglsYNQPh1jRxXW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7AMQ1qoj25Wa8Qq6qYd4l00TINmMDkXpmMsJsZmDMEomAN5nQF7hmlxEJdwbblqowzKBu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VUwJWObFAw6yjncrpM8wPSodTZNA2nENBIAkp0lRS29Zx6VYlmIRfTcpWpQyyhkbGGNqY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B51AotnAadZslJqcQEvt5lqLgUTVgUENI7jIyGkgEDXwlSsJ1ITJiEWLFZlqG6j9AsFd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pAjKmAV59As6wWRMiOdwosLmauBsTiPs1U+qgEO0HMv6AmkrEIGfQm1ih6ZTUCPTRHHEpd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ErZmTOoVKGOcrpL0KOczHQVuXLm6xFvaAKVmAys436g2kylj5IbDiK6yhH+BrEXq0YQDM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5oMSz3VI4VwsC+swVSEkIEFwiKy9nueU9OsTBbK4XNsoJWIagUcxNrzDNsViSvZAJr0Ug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hDujhKpIUl11KVTN6wU6Db+mKCNbLDCwtJzLHeJk3cG2AV0aYXVnJnUYHaLpOOwy6OnN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8dWGRYx7SsDa7Q2W/OCyloqm4wA6cxqpYYBQlidkbWmryXLWxBQuZUCTQKfdKrXDMcssD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ZJRNF95jLLcEHxC8KtzFtcV9EHrMxzBRRdekCbmbNxWQN+hiMVUvS5lqOo3mWqbgnAqu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MDPaAEvi1dTZEQ4OV2zSIdu48HUwUEajS10h0hwcmOso+4lw4MHSBQqEBCwiVi4peYaK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YAwBAQ6ZgJsEmDyrhiXF08TGs9e0vwkeQwWcZU3ByQWsno7pvU5EYwrUxKwg+4Ey9Bcw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ehD0upgZUs16CJzHtrpg6RapziBRUsrEPJAuIKi7dywaFq5S0svErBIJQt3+o1iCNQNw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8FgwPBFgFkAsReAo5YxO3DxDhuTkELfEzHT1IxUuAxweIACysgrU0ITU2PErs57RLEIB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rSFTEHHoUnMeFRbLsEzWwVOYo2Nbon4nQjUzal7TMu+YdlwvJCuYFMFQGsZ8oBeylm1G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VAB1QlWRKOsvFVpTcC1Ypdj8wTQa1HK2lWcS41JVOh5nADKkWjMXdvt7R7Lw5qHZQO3v2h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xFANkNmmoqu1xBTvE4XdS+Wpu7Gs7zYdINqyj4iBQRcQeILckCocy84jqViCiOoEIE1i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glkLmnpVwkXmNTWIcgsXMYosoUss0kTEC7GW2m/VSnc+tBq4LnRRQPOwUHaJZAqBZMKA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ZzMe8pFAKRsiLekUt/ES4E6LiWFAVlEqqVDGeuajVRGnMqjtA2pFTXMxk3Ap3mkWpdmI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XUTiTkgZEAjAqYQzCd3oDECoelQal3LzGWagQIMInzwS4m2Bi9zJKoBUpm3RMgVdZTSw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mRhekcuTGQx4hogrZGrMxh06hnCJd+Y4t3GhVwRIKhzUcyZStxzMMBnyIQfJDv0DGJiM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Bc2ctrEMGSVBUoguEZkmEJhg0wEtitWpXl9AdW3KE2hAGwO445+pXuIRI4XK+ZXtNL0H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yNFfkSY5NxAzMYYlmIFwxy3EsL93nGIcDtygzMTqRNt/RN6ZYUFcdIIIkd4gVpupycpI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cQdnWXycSipYYVX0g3i88zMGjD7MQWeY1QOJZtqU4cS6tlEuFGPotqXHUYegFyqlpa4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FZicobYlCRK4maIwBhOIGBYJTZUeKYkFMKnNEueYlNOZwdPiBhWGZiwaIuECSusN6hrUs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AXHWLyTqQLhS1HEERQ9pl+CuNenhMttQVpiLLmgiamXeYuWN1mLa4qKjFCmOrQuaQRTL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idIYPUExhDfoQ9NJcSzUsM7xyADmWItXB2ltiUsx5hqAUb6RNTQZjXKJwzi4AjpcRrEK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xjhXXeBR2jclKVswQEz9a4ZY2K5jihMMRVsYgV0biC+uMR1bzKFcQ6lO2aJZiOrlmYnfU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YwXiZCG5YQdISoDq6jKXiX5lajcW6CEPU6ybjaWGHLmCF3LLi4sUS4TSVDUqdsDWC+DK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MayFXpUdlTeUROQAQaaD+0h4vAmIfJwucZVcy6xStAXHiuJUzj08WIMaXdS27m+IgXeZ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w4gN5n45mf4Wk0twAIVniQsW6lz8Qw4mZmI8RM5jfETEvEeYEcRXh6KC1ijY5m4GJVzC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mGGVWUpDhfFxDT4SswYh6zBSynWJlFmqvML4FwrWprNxRsiCWxCoStXEx2jNCBwwWWRp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MrG7jJuCFMUsomDAMS6LDq9wSpRkYDVBrrLwRpgpqAbZQuZTniVZVYgl2S80TGPbB4Qo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/FNQ9CEx6WphctgAxFl0R2Wm+Y0K61LpiQbFojbEGOPCai3Rl9IFZdRL1o6TNMoxxG66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oiuYBSGallDEBHhecszYtkS4cMxA8CNG6vZEmdcYgRflgHBCJXoZNSwjlKivK2lHbKoC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qEAvWbDiEFSlTKZJiVGWZYtai9iAJhB9BiFj2g5lKuFbbFWYQazAgNQMTDGBeYFDmoEB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2nH6lw0MaOUGE5g5xDSMoSCxLBK1rpV08SiSCx3MAJBzFtYHWUsnEerwCOCA1UDLRYnU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FSxW7qaHMobbiFQzlWJYKiXV5lUlFI3jrBauOF3zL7zGq46U9INuhQLBn0uJiYCbQMXN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ExmBkj0XgjiGSYLKaTiVDVTdFXHK91UPIhXOSWgjNZJQm6bgBOYI04jQbZeTE3d8wLZe8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srcRUrV1ardEsrDGxEtauEuPuVCihC1Zlmi3GLU1h7zPK+SNFQeFxkaX1gKAdSPe3fFw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qYdoMVce0LGzeGJdTU5C+81EzKKUME24PbiBDLBB6hBhD0HOYsYl5lSquEJqbpSNqncdM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Vi9SwVnHdLL38hETKreZQQBgoPiVASuGmM0Mso0zY0ojEhOsuQDMWWGHogQrq2SqgR6i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BAHogJRiOhtCrlqWitHUEB6Clemc4iLGMxqFRjMQMSzZmc0RUQw1DGoMwXxCVFmZhnQb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H0UniNxz1jkGNyy2K5RM5vUTmDUeCAV0yUksTvEPC+kIFABNS1hi8yzqDzFVkjgsHAno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n6jck2LiGNroYmXDqQJSA4ILSHTLrZWw6mjcuzUCtsRc3iLEEtjWiaAB5SDpzFArqUkB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9S1jKGC5cuKxKXtLUhAazHVyl1uAjSYDMGyc+hjEAtzZUy3NLTA3jwSzE813IuaPRsyyW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JkEzNagO5aoOHEYCVE2yTiICacvzKGCcvSEwBOjKqgnJcztlCQ4YYu406iARE6WCruAU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Fp4XRE7yC5VNKsZJZldaXB3AxypuHmOpjQQGzChuJbrURKyWhqDTAcTuhn0M2mpcG4kd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Y+XliXaTlqYdQwlWSDjwiUxNXDIgBHhReRHpAvpKEckv/JYq7HqwEKD/AGHf7pS4RCDr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Ay4tXSWhwYBd8QwUzrEdhNRyK1cq1uVYnWIdYhgWMyjGW0hdyDGDMEyTCGVlwh3lhtqC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mXxFEEhy6hTmD0hBjNWWjeIdWJPLAQZzHMYDSGGdNw2hSJeY0XKL8NAvs56MQioXXEDDK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SVNIttj2BNnszPcFoQzosbwZlg3AmDhmCO8TEahSMCXnMtGYaitRo9YsXAysOlSlNfcW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5ymP1BliqxQWYotjBpg4ilTEtLlcTluhjLOlV0TQCAuI8ym7I5g0QLgoxb3K6MIoRAyX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Apb3GxAXVwKtO0oJ3Z3HRyCdDSCs9O8ri3FtMQV7jdhxGJX0dEsbZlu5EsYPcTDKxGlL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iaXL2lQ1C+Iiaa8zzipYE1xAAAqByx5+4A7jRqK8QMAaiAxiDa0WQJcoWq6mHLUUMSxQg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BCHeBmPqPo7j6aYO8SUXxUJzzBCYpVaIeHK0S0cDdsti0cQiNZhR37BEOe2ADGoZ1KUc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565blzzUKzmG+gj8KumtTXFy7O5pogsIhfycs+UJRV76xDUOL2wQ1iCtzJGY145lAmEA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YUG4iOS8y1tuAs2i6BlTWYqlROhCL0EiyyrUqQXojxDbCWUvI59O+YQNbi6QblYZbTqJ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8A8lRvZqGTxGxtvhlBa3WZe4tehl+yf8moQd+kBNwDCULmLDNDmbSoHEfuGoO4jrBD0K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o14IHJMduSBCx4IGazPQlgUMG4RqLYLF6blVxMSxc9EqMpGYXW5n6QxmU5YhkWKdpWBPK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XdkGtzBA9MyjoZhxUAtB3Yu50niBWOl1j0JrVzCTTMaGrLmK36XxE3NNSkCZLW5NkU0t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iVCtwqCRiwt0inIUjIZRBcIhDEpBFTMUienLuiCUqQrgsQYzFBYcrpCinLOFG9gdL7sQZ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glw9D0XMCErwSycg4WLkh4l7KjERrRC4UfxOwkqBGYdd5RlUEepYOIOSYxzeLpVylQ2C9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IVYsfEQZ2LU4gg4gq7eIiNjbEiZ0kUWtXc4XQg6yr0neGGobhWsxJRKVcuCLzAURXBgJn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U1KFi5Q1FC0fWE646YvA4lvZV1jNaziEnWAN0w2AO+IINY8wKxMauLmOKG1xXGA4zmqp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F51DuS0Bnv0ltuuyOA5cAIrIOk1mKL5dZYMROjFox4LnEaSmDrcuQh3FiKFiU3MGo8ZQ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7fETiGrUioFWYQiVaDcIbgcQVuLBhu4ziPWKWU1BmBOI2Ycd4ZWWNwSBDSVggJhEe8tT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naF4qNhuBZsPjkLWqmIJicruHqpZsD7Q1FlmEC1zFSY8F5YlZ308kPYdeYj3V9JcQW1X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qAFMV4YiNHENU7gBd129QLdonWHROyLRGkgR5jkx7Tl6gVOSyoKIdnnma5gYhiOTE7oQj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EEUepGFrOWc0ySqYFxy4HiPWy3H3bKTEo9oqe7KApn0AvwTOSmJhN5g1PtKSeIYqBlCxi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n0AOspZe2ORWxXeJAqbjwi5GJgDU+CM4hurmKljdJUehiDcS5goqOvQ3b1EfSEZi54Io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Sid6IVFRCpcaAeGY9zbfMIXzE6MKAthJSiGhaN9ai7QmpbM9wamyGCZTXFOQckK2BwEM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ziKh7xXkdTUDId3Mo4hUAHAlPmIblEExDQGJiRtEFjhIy2DCDeY9EC9yqeBh8ONyM6EI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s5VlWWSiUeh1j0G9x16HcWIWEZUpddZ2gdINzcDpOIOUcWiK0aiDO4BYNyhqpZfmCXLU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I7Kw6IFmBjUwyolR4hN4jAqLRLD1IVZuNFVcDdF72BeozZgwLuVk6XjmOSEaRJxNXzGi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Awa7zNW9JRMyi04ictRBiObuLioPEcRBgFiBItnpLcNOrmdkDK3sD/fiVaoVUC4FEJde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gQlbzMepdv0aBPnExZ14Ih5mUAlfiDmCL1GWGI4yy4rg3Uv4S1ie2XZoiVmoQidXNRsp2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L3BGvYRd0DqOCCIrpD1mEXVmUDbi4JZMsg5SqWO0zURzpDfeIaMeghI3EdGpyvEuIKNo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YpcQLXEIHQhQJDlMqlXIxrWszUMLEQsCrLqWLrEbu0zBEvtFbiXbFxB4gF8O8WwWmkAEoG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0WO4AEBwEwxwusc/FB7kNiYM5guXntFxLSbS8YZxBKzF6RVQt6RiR1CPYTuRq1nW4Jes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bHQl5hklejrPoRhqodoA5lEDEKehxr0bNtSu6IYYUoYbdBE7RFZiI4WpVeZVxvZsjVDLbE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9AXEDnMalIgyqIhtEJY0RWthSKAk9VqKxV5zbMGHKagYaFSmILIHMbqIgObxCaLgJhqYG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QKesxKiTnMMFEVrknkI6hRiqGvZcPKkmaYgksi9CNVBlzDhlrr6XEb4bnPFNzlg6S13M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W6uoQMQ8VHFsLhWd5xIUSzzHp6AUCnes3MuC5c9K3COdxC1VLDHSZhCko51EcuJYDABlf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TcoEpQlQs2bHaVbQwlZW6JVwQKAh29AMssA34iJYVK2iWpAFIYjdQYNQpcQFZ4ooqwHx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NOXMAtd7lJrEqwbIwlQLAQoTmTLcWaIO5ymZFGg1qdYsRXUXZeIXFtwYIFMsDcE4l0ty5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ippSXTNGDjtHSOEcdToRYx6GJW4k2S5SxMNRDDAwROUcdQmyag4hm5qXFiGCLZcudUG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UZmVzESxKmY3khKI5Ej7RNmIvUeQuowfaNVYhuAGtSxux+mUS9xaPQChm0odzjlGpx5Q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TeoAKprCRzKh0hCpdZWIvWVeAKhgMNkpQroz9ERFTGAzdXL4izrDDCLAXCVEwSA8ahsi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xLYWctQ5ywO6LEi8TYHHRjGbbKbuTb05iZmHoRnEIDGXiNHu5l16Sw1ECvZHbcGe0bXJ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TEWLyxAiAMR1i/KF+u7nI/mpRexipNtw6w3ALGaTupPyFCdcMczi5a+kHhqGujZUWrIfw7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bxVU0kvRBaYY0Qyy5lYIrMwwKi0zKlXMa15jgcxrHUIyo+hDmADcRXu5G05h9mHYjLKz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0xsQ4mWZnAMxUO+kRDFeiagcyxLqrL3N3Ey3mKVQPlUBejyUNvWCrhg1EBVRe4xjqYWN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lxa9GhHUUDEwmRzHccI53E8s5TpFLNnKxoUxYgij6D1nENTRg49GceoaIZlxJggxDErE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ZcspFVHAAvaCxyUwoWKabJ2mNVvvB26RBg4RYKkXvKLDiCWZIoxhu7IBcmZz2lWLcxks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ZirYSACKj1hLZixHkUdRAGcLBg2QrWVy8kR/YvEsMymsQMm0Q6cwFoHRiCGUYWMkWcR2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tLCIoTZL8VXDmUivvEcMFtnfkjx2ZJcNS5c4jxgB8yhKhxDMdJ05RuC4o7gERlddTKfa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pFTEYuUsEPBKWUcEtozXlly6dQkDljvesrp0IS5L9Y25XdykhFmPbHQRsqi7YbTVKi0h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iAsPnx/MMJSdJVI7jsMARUEwMxIGEWCENQVLzEhufNEvzBhhMQ16LRL6RAbhMO4sTdMzj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lZ0QMCBFTEPhcEcooKTXOIWoqmMeZmQRVcG2XNS7IMJd4B+4rADZbyCo0sPCO2LWuBs6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4iHnkxpcTIxtLl3NQcwVvS1+nWXNCMBHUzcCVOPRYhkgw16M29GXDt6XmaRJc5h6A8ioU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iG4mbIXqcHMyWAcwbJ1iYTeZS2ITbEu4YY2+JeCwhLTdQOEoXuqdGMlx1g5XVzng9BxE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BLdWBUBtc1iZAQrbLEKMGjSHchKWGSBCyWrMREGNGoqvqcQUgxMUplJmMjGhKlyP/fzA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1i1kOLJSK9Dq+gI1J9xLgUyNbVlBBKmfgxsmX0CxkqogW7w8siUvgQjLuWB1CqjkUWJb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3ZDTSbbgl6dozSmZxiEeYGziCGp/DUeoLSJFKDcelEooqXDE1JRYS1tIMQ7Qur5hrkuMr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celTiKLUFs5iSvEVomUW4qnJD7CWLEco5i8y1RzKgqVViGUYtBM9auYzSZXBuAVHEUc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4FKqQ6BqFkvMu/QsG5FKXAu6cPaO0xvEytOZdS5d4HEGriyy/RqXBuOEGXiczjPoMSqnE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YehuDGOyDaS726TmEqBKjbDEIUSqJuUxCBg3hq5zRYiy3DQsSszK3mXZc4VcQSxPiG8w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iZLwxaeZTaqWRS+sukle0zkQghP8QQ4SZCECufRU0uBUdxF6gdJk7IUacS8ukNqjZEVx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LYJQljbRjjiDbGibK7iAzACJ60LuO7WNpzDVdyp7R1co3KLMXMjs5Y+QxwRfVc4lANe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ebzNZUDFzITe5UM1JIsDGqaIQjVjEUXrwMO1MwyzccEZzwcwcG2JlzBDBUxITeYVqxlCf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oYmdJxMQZpiYaNxrGaXoMFF3GRczSK0Eo27Z2w7TccEVi0XERZ2XL4cR0jEJLaUsADBCX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kh2jzk9CoArxcw/SWDE1slkA9YLMyc43mJOY4UzSBJS7Bcpde4dBT9wbMRyCd4N90TrqHP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6PeBWADrDAx3iLiBDExUDOZzBjEXmYQYYZURszKHoWX6Lv0PTiE1cMpeYa9B6SvTMJsy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cMKGNSwQMstBgOZnKxiAqyMZDiBZiAlBBVEPDAHADt6AI4sMTg30hKAIDJh/IcNQ1idX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vO9DHEV2QMVqBUc4lFbiYi1FmbjhiWRkrcM3WFxjMV13ETfUdziEnSdnwhZZXvCMqu+W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yhQyQaslE75rBLaA8SoJRCbYagsci8QYAEJUyjJyTrA9IcCzo5XTUsFAOsYq8JXkYnYg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vCMlJDiocwEGpduM1aV46zbdyuYuIJ3VLKYRX6ENbUVw1LLYbJS4e8ARQamcNxKITZLi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69x6KVmCNhGMcwuhb2gCqKjJG4F/HSBW+4ujtCItWxjY9L/bJjiINTJNmPQY6I8JxCO4N2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2wgu+5elYuc6hnWoZSbpvoI/4RlMWoSioehNRgfTxDvPEJcF7lhiXr0MqcQhmaiwz6GYQ1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vENemyGXHAbNx1iaZlEWyvRzvklWQINVOIhANQ3GwsyK7ibsfaC4SwYEFRVGcLIaTiLN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gjNXLszCusSIVr0Ap9FSORrcDeswQMg7sFPmANsA2SnaWdpeA5jJCYyNMMM5l2ovghDf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7l4udC8Q5Y3L4c3hKIU3D3Z4JgaRmojmA6SwIARoW6lIeyZCYkdjmsRA2S4VG4jfmYJvz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sx8x3hgo1UJJkbpbBcAYlS2ERKhRlYuPGYF6ikZOIpWwcQeTMbVQAJeZRIOI4oixUdvKy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aOnosS7iqEFFaiMWI5gh4QX3hABqDEGiGTMHVeZTxkdHqpcKLdIrCXLW3khDMuAToMpI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lAi2woMTFMTbBdnfJMN8x8ieGJTZ6S2qV1g0D5gVDCC6H2z/sVh4hOIs6i9JaeYNk4l4Z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bIbiJxMS4doJOPQcS8Q9H0rmDLhqLCDEuHMNQeITBmOJRjRqXDVxKZ9D8FpoxKFkHrHU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NzC5VZmkwMaYFQFqYihmKndLWFB1m7lccTG6lelToQQY1m46qlQvBXaAiBO8DEV2grDC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KmaqFLMoGZREgOGEFyOIdGTC5fipQN1BFarCOSElsLEiVt1AV15x0brmXMlwCqhv02nL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ciBS7qXbpCoNxuuSkzio2yBQEzRVfQrtwleeJfoxdzsEcRE1r0UJrECo4SI3w74l9rKyi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y4xSljGcHE3OsIB3EViAEwQzDE74UkRqxQQmUol+QveoAYhL6S8QYTeiXjtHdmy0ykPS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uGXdmiZ6zGjcIrBpixXoWruC3tKrmUWdG/SUVZklm0KdEoL5ibC7KdUxLI2KetQRReal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p/8AAjCkLQYtPpS4FQlehYzBhC4euvQYRgRLfVxDx6lxDcv0I0FwAvEuW4ZjiLHpykty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jB0g16OWbMwU0GJeLecFQViL0xZ8SqjyOkSo7eWIEG7nEZVsCLA01iC5YcysxUvaLpmow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S1Lm2XmYPKUSJ1ggZSVOGopTcXAIetz4lC4XVkDjFfqiIFbNdnT6loDRDAiNTYuU4+PS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zzcoywALuOpL4xEO70WLBzUtoxDDGpUD2xYq5gG+YLCOZeJSOEwRuWNs1GBTUUdPaCm4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hTiVk5nUlScmKjMBAcxGwcUybmAMSuYd4cCPcEqZEzHhapUDmG0AQAJtBnWpbcO8AXqS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SrEvFsLK4eIHNiRINC8PUjFe5IUj1m003CXXBTUGzM6P/wBH9RZmZpU1NERWyBqFUKYe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CXiEHMujEG8QiuHpfoTrFZBlzmXBuVmCpz6k3A9BnEwZUwWXMoQWwOPQanmLcUuXRFxj0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2OdRuXiPCwK0xyhrmLPLOrA5y8xCDEoiXFKLzLxHK6zR3l9ZZMvRicxFjc85sCyBXUAD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U9oiPMSG40UglmSvmVb1gtsl1GWDqRBkqbwz0mRL6hhlFAMTp0ZdApuHUcY/uVGlLiBd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hWXM7i9YVjWOMTNDMfgoAGo2SpczaVou4l4gotaIkvvKNa6lDMSVi4oMKb3qXIW4xBy1m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tcx9GRmUUJlnMG6O7ucJUIvT0W4po/CbzdQi3cMMFQR9DQieYtRHbU326X0mQYsBkiM26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wDHHMZgWuseKoZGZDZjCPsy7MTIgQYaizlFolDw9F1Ut/QZI6w1HJc0S6HMAoe8sZ424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/+DpLzNwXJCXDEt6y2opcHM6wKKhqcTiEHPoqlxYOPTaooWQ5lxYlxu8MLg4xF6LXqMcI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Usz6DU3mLUb2yoCKGiLpbqd33NL2iaLnXcR5PoJuC5ZeWmXq6KfEaqXNRLLrPWMq4DUp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KmULmkyEyjgFkOEMIyNkVVm4U5nejklRqA1kyvESATI0QzCblmgBaee02HvK57kqBh6Q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GyMrJKoM1txCpQ5lylI+01xA3UzlmUN0tKgOsHkhpZtTKqAhsQL3yvqFaKhgegw7YpZzY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SDFxcKYGBlNWU1CAEMTKVdwxMiKNiYLGgtPZgGhzE2cdh1f5EETJHS4CNuUAdw9cbGBh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URgMs16DW5kTso46zG6jOQZIbHUeEdVAVd1BbESXvV0Gf7pKWu0CxcIvEIGYQbuvQuZk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qb49GdYsf/Dj0H0GpdnoWJ2S4OZpr0Mbl0RYhq5dku5gl9IMWWDiZM2g0QcQePW9wlxaZ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4cMKL6ShZhlqKAK4lFalkdPoMpSxRzxLSICeq2Yl3iFA66qlltctJdSUtLuHcQYlsuBd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MhaLMzNRtzCWcMMZY9RKbcxqcIgvKAVzjlgObiZNTh1I3wgMNnHQamUYs+xcJRMwwF7ol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srgSyNuJYRW4uYyYMdQczKIYNkNUy5lmGukrCYykiO9R1KsESoaiAEaRCFIaik6pgl7i4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kwQEMzNKlXzNYglwhN2xx8BggSziI9uzELhVuHrDiMGOaIRLbHZ1hhl2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