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珂隆（广州）表面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5560292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加工机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丽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89688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贤堂路</w:t>
      </w:r>
      <w:r>
        <w:rPr/>
        <w:t>1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丽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丽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丽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427b07-8470-46d4-a7d3-ddacd4abb7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2645f3-4ee6-4dde-8fdb-c0f1b0d97e9a/fb9c95a2-a7ee-4104-abf0-dfab8506fe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6922c0-d41d-419c-909c-3aa4f821dc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427b07-8470-46d4-a7d3-ddacd4abb7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//EABoBAQEBAQEBAQAAAAAAAAAAAAABAgMEBQb/2gAMAwEAAhADEAAAAfIMfW51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mLBotb0eiZ8sbvnLJ8852g7I09Rp+SX83Il2h9G0Fe28j51XQq+nFaFzDxvKezL9XO5p0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hPS+ooang70vN6GD9bPryw9HxPmY3i+isF6HwHkxT9D54fc9T5diAThfS++oZvrfA8Fp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430/j6+yf8q2rn3djze96D4BnpAcBpSyPSZfHGR5L2Pl/PmaXo8nhM7J9Hnei7Ghi73T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e9ZlK0x/I+98Jzx6P1Hyv6ZrWpi9891fX4/qPn3j5VSY/tugs+xlNgK/XoyNgcYzY2s8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c82nq2eUbsNp76FYvr72MrbR011PUq4mT6Px0TLNbE9l23TRr1Y8pY3qPOb0Lb1sU4pQ+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VVLEt0szT0sXQ0X5j0+RKrD9j5HlArCFeWbp5PTVi7kOl2go6TJ1L+ZZhocN6MsVHS2A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x7VI9Z9HQ1EaxeWJgJfmSmsDlrYmzkNQYyMkTlDom2qt9I18vSoSqv0NDfODFkWFMVmp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z9Sabma+FYxRq680MGQSHjiFspNB0sTHEcDkMxiwhmbBKDI4uqum4Igd7el8jt78rWcU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zDFG2QCnkmJ4ie46J4jpg7u4jp6h6YIiej5LdrRzWXCFtOnZrbR6fE0uOdK3ja/h50Kr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mtLPzl+DFjnVu2avqvF6rrv+ly934PTzuTaw/s4v4Xr/ADnvmnX9DhcYzqA8s6vrfD6fl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564PpLaMXL8r7P5r9bnb9rjanznz1tP1n084FP6h5jhfIsXp+yZ3qPO+h4nbSNnwzw21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tNvrvmPTeeDTdX130S7dxtj06zKvY2MPvX83k8/ia6eGLtb0nnuU2PVfLKHfrZqhX9c+p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PrvIcOdjWt0LU2qmJbJG26oM1sPOVsrkaSbVbMPqDunTewnP582ptnxxby/Y5fa1blDT4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CE7boGnpqxVtAnhK+1YLGzDLY5aSyJwDWuY0l+zmWB7YqlsEWYzcvdysm2/Ces2uZ+Lj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jRukBMXNzPUKjDspHN0aEBWeJr1o7SIGQaYtX8nRi/ibiMykllXphHpcW+m4tvLWkTXKy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BwSrrXqSlTtrrjpXZKuhT0NZVZrW82EuTAjILYgpI2svYxtfm9/z/TFpRRvAcfAc4VBn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hL0sRvLKxkQqmGrUSle9FaXL1OlSWcESJr0EaKJ8imF0sdPHdHE93Wd3cd3cdE8d3cd3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BQfNYqWPPhWjR1u3XLX21mYLdXMzz3/ReQX4evoccLHblQP0PjGNtVqjza0VKvCMSqPp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Pxs7XzL0fi16vynofPztXreo879XnU2MKc4ItvLTWPXs/O6I1qkY6eLzNiv9Pn675b7T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dLZqZ+/zz47M+kfOfdrQ9Z5j1nmzj+y8q/zS36jy9zg9Alw8unlPUY1jvm83G73tnS8j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s+t0vH+n9us51VtuV5yyfHnkl78fR08dm+v86jM3auGl4XT9dieD2drR1q3431PgMZzS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lzmc2poanqvPZXpbfPVtmKU+pp3XsvL62vM496xkYntKGOe6Wv531SBZVc3pCB09Xq9j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dwjM1qRNippE52giRFqAh3UxtvFTsU0PI4adm5NlNgM9kX3optadA7RVbKLHsTGSMTcH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bV2s5kCrFcyNTNuZvoa1ZXK2wfe7cjrWk2DB1JYQrodj26d1INGCITWERZWsDBKZMrWM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ndzVpcEAYuVLI4Zt1H43Qx9HN687M9GsnKXHQUKJwRPD2aTA4IIfYnvRbp5Da3JoDiCe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gjbbQuUyekiY4no47u5O7uO7uO7pI6eI6eO7pI6eInuO7pB6ePlRWI5mdWKqtipcXap0/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PPN27UT48KtUk+zenr+K2mcqvwLtUpiGXqWfjFs02tUdbFva3To+hdZi+t8kUeof5L0/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Id+h89693Dfna1YPrZzva01eWLzvS5/a+WU+j6yg1Ktnem8h7vhhVledwuzUMuGLDc5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1vVYo+rN10ek1fPkVjynMzafq16SvhWO8wNLFtYz670nyPb9PT2FgOtyFeh+Y5avtfmn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V47FvedxnRzbm2156EWedqmxDN1Ohndbo+b06GZZtLPW/b3MFOc/TM6k/ZWTuee4519T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v6ftpjPPK6a2C8P74ud3R3RJ0TxWs9xyXUYtFUupWzXeKh2Wyjmc6vmaA3nxacyMNLKg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sKsCWiMz7eVFLItZ7WjUchXvRCwFtAtlZppuoXMafs5b7i+TB1habIy1F2AMzN2cpRmO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UtFlWyLztDPq1o5+prFeyhuNBHTAvrmosizGgZxjfnUmv0cbbEmkdxHCHLMSsYKhys6+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Dh6iAeXm01RdqoCURYuJiSGXKB2az8m7VrgZXd3Hd3J3dxHTx3dJHTx3dx3TxE9x3dx3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LnOUGFQksxY0FoItrqw/KaMYpeY6k2Mqj9uxu+PD3nnsKs2qepuZoWeec+n9ADi8dop2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vUnZ5qMz6uZ73Y+d+y+PvTytLxGc3q1HR+oTXvFw5l6DwW7y3NDP1/TatiK8zV9D570W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3LFaFvfVq7kZpejWt2lYxPPlOf0vqLvnmea73kdlm2PRsUvRPQ+Yqvt9KxVz0a9CryHs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1PKjRr6Vk4uJJo1PpHYfOtPb+U9LtDR2OGNbxW2O9YZ3aWM1nmnpsr9G6vp6O3u2fPd6r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z5bPl9KDq/RlXL2uT6WvYOipYG9End3Hd3HZ9/yKDWy6elmmSpTSdXMGJ0pK8NSRUirL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stUur1KzTRYmxGR6CtGVgb+Rbp4+nlzVgJleYoxTeEtMHs3RvZdmN6OLpyWsxiqizVhu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JeMWS1mLm1DVEBWuVAd7z+zvMmMYsrLoJq3ShZVal0KtnOlyFEPflZ5cJ08oaSzWROIC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6fQ87dTSVXTLIdMvCQkh0EwUAzJAlEgWExWpaxtGy5IMsjug6egnukjpg7p47u47u47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7pk+UF3ouUxKnv8AxFqtfOsZzCNt+LgWNrO2nhbqYF+9k5evqb/lvlXY8vWL1ZTVGv7t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ftfKXa+6de26qFdvMptVe3qzY12+fWDv+XTuetpKXtHofMaeNWW4p8ceirYJ4isz2vhu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pIzXwdiXcGiHnyy/nkyzl1um/T+f9WHO+VbpVLh+p4+xzbOTbrd9LrXrNmNWuZ+7Z28P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fbrdxow+GbOf6epvSfQ4nvu9836uodeczdetGZR0MLEtUrnTXV/QVqzg+heemMDfVfx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teerb2Za5mZd5zDoerwNX2k3j28/nesyIjUp6tLaBEqZxPdxyK/n6t+f6rsunZp5jA6M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5pWSkAWZl1qU6tMu1ojNZdZXTfrZ+rqVcr0CTyoXOVmPeqL1um5oknJKuWbKXzm172Xd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Y4JgK7AU/Nek83L0iWaYmKhVb1oqaoNLBqno595nQWfZBBQr2A2aZbRYzWY+viazQjl9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OLuOmJlHoI09TH2xd3Ju+vjpzmanl7B09jXR3ALasmYgMhI7pgjpihavjStYmhZo8l1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3EdMHR0kTMkcUgccgzMkdPHx3T1M3hc8dHG3q02k1m8qr2cbVpKd637OZ7OvDYfufCZz6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+Zb6K1XRp7ehwm6XGY923SLrEZTKlWqfS2b2ZYzfeUM8vAXR9Jmey5uxn+t5Z8dpLHtug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nxAxblxM7Wp+reiq92Z5fWyPV9NWDdkcszaRGc2b2cjF0FUb+64ejjjF3LNLNvXA2Mb8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63gr6ySPQRU+gv+XPlbVXS9d9LSLy/XVjM0fY7vnvoHzT2HTXoq9PSj5ziauDzzs1Soc8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35rzfrvKYm/Nm/wAs+d27bPV0qr1swFFytGn5P2ebT7aJHUb0QFHSqVQcWZHoyDqjOR5f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QKlqtHdPZs8UJLBkFTEgV105WLOqWg1c6Vk0oSxbzbMmwmm6sfXpzbqZF7SPF6CgaKGq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i4tqhfrQ18bUYZK1XMwIj/P73n2luS6akGqhDRi0BMBMiVVr9HTZePRlIlC2notZ05wT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86S2BvLe4kFqHDQMFmCGInpL25g7pT9Bgbnp41KN3M6TfZiXvP1tQY8OnLakIGgSazOgh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JZoNyLVmwzNtWWJiTu7jukgJLiJ6TpiTu7ju6SOnjxg+lHwxHkPbV978dR91k7x5uxX3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02o6bbmU6uy6ytuJQKZtPNOrM2rtLrW5enVElIboalCxxw7GvM1u77Kj3zJlVtMfXMb0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8b19RsMnlzv0trJ5WsB6Os1s2/m9dWs/Sr2UtxlTNOLlrnKSNKxjOQenjdLefDOCgt6u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6PzzUY1tVau75njsb1Pn/bMO7fwvTPR28WniaH0D537PrryPq/IX969NYwc3U0PaeU9H0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558Bn7/nuGdfD0WMemdnl6u3qsXSxpD9Rk62XITR6a26lkhPn/TUixQ00Di7ju7ju7jls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teF6HKzgxmLARZqhQQZEazOYIkoekViamXKprq9WKTIlL1Hktcz9DH1Eoxq66eV09HKX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pTRrs02rSGGlqzUsYuFqY97TW0MfQzLldy9c1wXSljbORap67M0tL0woe6ppWq9CQgFp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LY1atV7+NStwS0KbF9+VNZqssStqLclocwSxExESPGhu4e6UrlRf0vJoZ/cew8r6Xz/k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hVny9o6YzZ6eInpruISO6DukQRPh76DLNa3nOsuyJHdMgzPET0kd3HT0kdPHdPHg/R+G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zPdeRRY3Wp1PPHunecT5XpfLV1xX5lb3L7b+VxzR2NCtrZYuuHHlh6qqW96SNHzuMbdS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7ZQbWEA7I06NzjzsaeRc56Xn6K+m60U62pcEF2vtJOZv59qvZk27GdvVy3ivzPSYtzHr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xNegpXPIM3srtV6KWcF1WZ6Dzyjh7FJnZp5O/wBmp4H3GXL5+mG367kegxvSZeY0H7Hb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e8ZSk9pjNxuMRibuf1rH20WK9BX9l26Uszf8sm1q+f3qo3JPWu7uO7uOp3BINLju7ju7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NtVtFjIxzUWDoibIq2q41LkQZrYHPEiluVLnU9xctTFvV6XaYqaKm16U9bKss6VnL3ap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hholeMnNUGq6tG7Ubm4tlE6m1bp2ed0FyvfMYmEfkaec0m9RfNRy66nXek5ZjYhTVli/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OltXq2hz0NdtWsqI7tyqhPWGQkcaWjO7l7hmIISLvoPO+kKS2J+r4ylm1ysZ1OatbORv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22OiPP0Oe4iRm054gBnjgICeiQlOAO5nuTTfRsal0ktJ7uO6eInpInuO7uO6ePmz8nd8/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V5eVexQt489r6GvmukPV8pYp6NfGXfodWlsPiqlzOZZtjF9t6bM+Sj67BzmyVW1yHR9Bh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Qo6GJV1153NYVU1+vSu7KDWHtz7WBLKwmY6R3bBKdVSzaDnnJraSd6tIvDSStV5oNWqf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J2snnLK83b5ZvVKOvwYG7jz2hW8za6KyyZzmbp+0r+rfkM/2mEVLiKfLPoII+2jyrGZw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172He76u4G7ratLdjP1rY8P6mrjGbu51GvT2fHaF16BmZoap93HQJAM7ju7ju6BfiPVeJ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82+vWaNvdMgLQUWaqmpqMmHxURhCRC6Ut8cYVs41mnVyvrY8thtDehOp59dz7FGfQKNw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0sf06eZNVjO6atHLt3apNzcYCnU0dDI08W9yma58JhZ2dfoqtFipnWggiaGtsUykppVS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0dB2a16W5cSfLas/W8/0yqC7pzqRMWHMTAMEx3RFvdExExJc9J5r0tlNTV/V8Wlr+X3v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Z47RPG3J3/Pei4dRW8PP1goKF8XHNAqEGpI6IWSEgumRZA1OsV5NSzi37NGQOu7uO6eI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PnNB+bw57HpcF2NMxvW+K0cgPV15qlcrKuyM6zv+Zu1WmWqrprTwvoPiJkPV+a9BxmLt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zfW7b8PR487bMm9bQRqu6KdTRTJW57Zuno0taXzTrFLsO11jz860Cdk81ci6OgOqbjjMr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jVu0bKc2xZ9F5ApXU6XVUFoyL0e2hXopPtry2tf87iZ9rJLzYTvYl2Z9yvyf0X29vMeS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Dzc1ei80qPRY5tthdSxMy+tqdN6Wb7aj33Qqos6a13xWjh6Wx5yzuo70C0ydrKVbt0U+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TU6jaGdHWyM+UGeTtY1ODLbI/qUc86t3KPd0mVU6XKlisNS8ZWQozjjhlRldfOaw7B5d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N2lZKmpVupUztDLXRyHADp0vRlm2iwz50NHImyqXEzenTuBlhGLNwdfC2crjVPTo7tYi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m7HLdGnUT0qAbXoRh1hqaBxIfDr1S7nWk2G89VvM+h8715tGB3hEdFN6JiGLYNgotDpi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emspA5X1vCO9hbvm7Y+vk6vPbfP+h89vA+i876Ll04hLy9gmJAgwGT3HLYNAtgElxExB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TBf0MC3Wx1dthyMnTMkdPET3HyCxFvzZtbPlF4n0vxKp73Gc8Za7AXJeoMtYxTdcxd9L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ryldVX4YtiiNYmotXbRaWfdxO2CyOMdQbR6727vn7gjQpWsWAWecbeHVd1tt+TYh7wRJ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8iNjF0DmoqrYmxu82KLj3aXocEcS7ka1PqWa+L2lJ23LLcTvfSeS9Bj8s5umirxwo7Oh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6DnVMOS7U1crhlg6WRow8TRJNd/Er+s8kHXfst/wXp+tys/3lHrvzWlX0/NjK3K7++tQ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5iQ9PIsZdp4bOefRtxNbRtbLjV0fOeup9NYnl/XeWFqtqzAz9emDEapmU98KzrYGO5pi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HLAhmFR5L1nkJVWhCA10KrSdW0kzbNzNMSboL17N1Er6zWV3kfZ+QlYxRY6W2VLsYJD2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StZPCB3z6u+oqK515o7KOUrFDQlGrbz7OYJhhERLeAfo5unnW1zKuNUMPUy+vM4kdYR0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O6Itjo6JIZLvpfM+6MavsK9fnzNzG0OmM7Zw/Q46d570nm0H0PnvQ42UTPk6x08BB8vT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LZEgF0kMWRPdAUTJAHA+/jurcLPvWHPSd3QTE8fHbpj58RKdPTK6VK59W4tQHshZNHOT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nWqsxn1uoy9TNoWzp3OdYevRN6jp1sYLXy55EvJprsS2qknjK9FVPOV2dGiM4askixWh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KX1VlMW3Vv1gnGbvrPNN82XZ2/S62mDZ6RKVXDTsZfu++/nnuKBYF57Vz+ePQNytHV0f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MhnizsYOj57tdHSsPzmpezsu3VxFKzLOhnzDNPPdyzVtzbtpbPmtH1dfb6edf9Gszzkl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rnynba4BmM4VzjwBmoWloL+rvVK3Y4p+N994zTModWrq5V8oQuCK/paaRcyNeiU+uXSF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yWTqOGnyVR5LfqZVKnpsvWgB609Ji2+M7S8x6ZQ8/qrKCrdKx4T6+PICJS6ALjO7F3Pu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w2bDq9jnSWQb52c7Qz6qIehpjOOFRYSKWxNtggKDB1YbK2h7ONdxr0CH1caxqT63bk0T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3HMWwLolY7og4gyz7vwPuYennS0q94euMX1GfR9HHY845XfEb/n/Qebq2Ynydo6eBmeI6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R0wdHcCwDOmOC7pIgpAFkA36PVuzlaNlmYk7p4+KHEc4UC6Syyj0ayqljW6Vqj2catcb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dS6jdpZ+uznjNO8e92+yNXUyq+hWu0sGoumqtVNmxljNaEZj5zsej83dxhSn3pM581ct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1+tJT6xobJqWK+FvP1U71Sv28znnSz7aszc1fEat0mr6zS7TwlXf6Mv2Xz/Twu6uE7E+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4NuvywyzR9BInStbPs6/OY9v59mMzGvcc6lRKvPmaVzutkLncpXuZtWS/aydHVbaDa9H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qung8MnR3svnNPP2LXu27A9B4qRFWzX5z19Fm3135b1Xl4NEPJ7GnpfA+nCvLV9fLQcrU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lvE3iGqzxtxF6JYJWdEwBnaXm8zXzq2vKunuIkAbdTejqKrmdodSUK5oqdzD49H55laL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MevQE3pPG9y8dbjVnm5VxD6rItJss3czRzWlDLicvTz9KqrKpT7iUVNrixkbLDgZLNVw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k1t1HVM3EWQduTo6ABmELokkwYszHRHTBxQQ33ng/eQp6jlgwYV02uqrmasenjk+joXp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J0TxE9wMEJImIMxIJT1q2AxALuJnuXpGU7oJY7uAsLg1rmDp2XOGa+OjYRzhVZccUSRB0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mDs0GZnVrUavMquxmxVipZa2/MX7q3lWUYxfrvv9N4ZtVoPS/LKtaU4j6FkcKl9arGsq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ov1Gc47MSr216Wz56xxllmI6rRKm6s+h8/f8+QTTfM6235z0nouZ5r0VMiwFzxTH38P0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r0lWtb6QdvB1euvT9kT21Y8P7Ty9xkW6+n5sZla3TxLVf0Hno3cIW0KQtdFa7Yzbb9zE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fShm72JS0Kt/060pA/TvvNelyZM/N0pW7e+f3q0cf2GkfONP1Nwp+Q93g14Bb6tj8TXp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z40beBbN/sDXNWYJIrWwpbk4xprvZ6mmsqNnxXocEs7uO+TS8+d2MWt6StrVXPWQxTrC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n/vrGQY2edx/Sebx00p5WN0bFRuoxDBUdDJ05LTq7YKjdr6zTU9SsEoUK7a9LtVtEGO6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SnWeM1fqnVkpgQ9edlLFQHd1hxMnMElno46YmOmJD974H6BCLCGyzIwjAIBqbUriXLa7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0xXdMgQXEdIg90xwT1omJp3TJEFx0FwM9IPdyzBcAYyaV3BfZ4WtyMRMWVgCZ05MrzdO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varLoJplME+tqmVHVdDEL2VXToO583PjcawqdhOrpRlsXfz25+Ii5XsdHaWRqc2dbRr2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7hWrVXLAA0bSbPUYK9LNZTdn16PzaLWVXUWXLL9hV3DPzNvBAuhbabmN87Jt6vkLlnrse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ovctYTO8ko289fpz66fOXrrABzOcz79avywKnn0NZQ1MppMtbtNOgzBHJ2bcj0DsfevT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o9WppOxB3jvc555Qfa41eZ2/Nah6HXXtmZheqxTwNXW89Z2XfzS3X3pl86DQTjdoFD0+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wGDd0LUkdkY1t9Nf0Et2mrljz+7jJraYU01PJ+p87b5+L9CH7WL6M8/T0BNX0Ne5qDDF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46WxYnn0ynJPUd0AV7VdppuRYxcmzSbvIw1I3omWst1fSNChYDjphc9xcOszNtDxTRZ+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i6JgJGaKYkM1sWOmSO7kmYkL6F8++g5tUziXjOUiSk4hIhbQCkhBKCqImAuniBIToKBZ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XT3HT0gz0kdMixYC8QyRMcGtvJ860c+7zkUtlG2M47Es1HLhBw2ufU6LjATw5VGp1Om0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LrqvZdaM5zXRZhulxzl03Vemgu6VeU8+2mYSxbmvQ0nW7fPdsY1BdzrHOLsFck3sLs3c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dCh11n09rG8+K9ttLWtrMqMxi96fyVhbvmPqPhfTvJs0XcqVW3n6mqxHo49EWfs/E3g5X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r1s8p01h9DWdrZD8ZTgbOXo7b8/v8YitoVqW70HmpXEjWRydLK4TN9EDF18n0Od16VfQ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375A1h3j9G1Xhsr1Xl9NnTprje9XK48Yn2Pmzz2PZ15PL52zm1aC0mXG02elPM6tnJNy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fm662skwK9u1crx/q67oWI1Jc0svfKC/agz463ObKur1qq/u/nn0Ks/AtVZdvcwN7WeB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edQp3cuuHYBus14llQpyJdSxTfmpQ6tZcUpwPRwmtZo6MarkskLIgeFbT1NzZaapbeTu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fd0LmCJKCqWAa9PQd3cklHBe98H7/NqmfZGJTUtU8gT4jpgPokCeKo7uCE4I6RJ7uFz3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08d08RPcR3QdE8o8XCygg+kUwcWEcs9AChlZC6bYy73NXCxmddBNybNnzOlTqtpl3LF+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W7badunmDB0ereEZ5aB5ZOctu5rdLwwfKOqT0MrROx0Xn03NbbxNH2a2libGXZTVksel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ujy1Bnqo8axzOea4FZhdrSFYvZWbups0GSBq5b+eIshZ669TQwR5b28TS9F5J5+vej15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ykOeHrLN1bVihfzlrmXudzNa3ndLV26JqtFvR4TD9Niev3umnR71ayLlHf7SZ7u2kP7g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s7eG193Ej29jE28o8D7PBPEudim3hDroPld8TEsiitrLTqKGmlwrKzhRumrPPY2aupZn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5fWeMvFDzxtSt+75eym9iVYXBcXqDy3uMSqYo+gxI19artaQmWXOLR3fPc7za040h17P0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17X2aVyXqtquktU45RqAo3qGlgDFLL0PyUp6bbVim/NuEDJq7jbeJc1FtV05l09CyiaK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WBPkmekP6B8/+hy1j4sjW5J1itaI4ODlcjI6aU0SIEhD4CCieFz3Az3Hd0wPTAUxNd3c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SR0Ssd0pMdx4ejYbzxLskcr78vU1qmVHVjW8ps40zYmkzru9UlEh285sm1n2aGYXpvKb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L1HcK7kNb9PmPtcM+d9DRtRSp+48Z3FcohhZgwkKXKul1E6W9Br6mWZJXw44qPuImeuV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dtUNPE6icguEt36Sec1fNa2X0tl9Ts5hJaZg2qJdbs1xybfXaXkfX416DHon3tmuu5nO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P7tvhPMehyNvazpoR5uirRN9jNo+wrrh6dm72Z2ly7XhMa1Fmk/UYVO/3vJaum13oMjQq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pzMvmYry/rciPn9LWqIqzR1qDN1eTyOf7LyyuKzxQ0KzYTw71aPkdbSM6xlbxW8x7ITl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5o+b2qOsdONbWob1nmNKx4pbejkVj0/lJKN70PmtbWcvgGTa81s4mNFwVZdKqC9Ct2ES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vrmd0c9LYgSWV6lutpMxKXHps5RUv1lk4NX6Wfu40vznofPayhbVdOZd3AFBEkJh9ML3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C+h/PfoEqbCX5FWv0CXpsiRtJK5rMadcw2IdUCUHTEkzHHCfCp6Y7okju4Lukjo6pmIO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IjuCHoPB3EszmiL5zaTzC19Ekmi7NRz5uNi9iq6FXWwFq0kh7nLHocR+q6paXGTrVI3o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Wyc626tSO2b0arZKeJo4pYtx2dNhXoYzNY8WT1+BeLjnIfOhImhu4/GLUFf2a9FmaGRM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ecuKv5tMv+W9l0uImxGJmWqgabeRs0lsr5tjfVeQ2d3c8/6nHyqOzz83OYtzENo1vBg0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NjHWlt5Zd2t0t9GllUbIwzntVUrlbBego8Hcs/TZ4c+NKAKu8n6yClfkQu7jsrVonjBf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TYwM30XjJW1yYFpZGtSepWIzt/H1D1FnE1Ny31VaT5+1gYtK3Q9MrgdQN5Xn+TZ08BBY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5mfwstZctX7KePv+aXVrHUlmk+k0yQsDWE6KsxM1WU9dXCb0leYhQcDijUvZ+oRA4uX6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pVypdLmzh7ONVvPbGJ0wEDPTJR3SR0GSYGFI8pzHByMoJzIfvfBe5h7IvS1UMqRNlL0I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IhvSdEyD0zUdPEQQkQQxBDJPRxJCQMxxMTB0d1dMSR0cR0SREgeS6KfHn1yhYa4xrb0s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lulX45rI1K+9V5sLsqutLzL9/wA2ejxr22pblWdSzn6VHJfp/M6s2jM9vnaz5KxKLLd2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fWHzes6Nuh3nx6N3mNDLW1c+pL7rxtjyHa3cu/S1M+27o1q+Zu6mdbQfPOqqjb6WPNb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bqU19DSXfzM++OnbStmnnAfTrJtJuJ1LdBxZla/W1fBjzjHH3votrI1/B3VS0M3vN86j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mqjVWKX6juYXWl3d2qqOkkrXi47u4Bb1jOiTqN7NPP517O1AFgIp6XR55foiXzGpfM8D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EzsdpSoWrYp+dcKuB7LzMZXpWMMpWjjms7P0bM2rapZlq5j2+R7qm3qYFTW8/wBN6jLe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bp+j81ncVLtZrmoemgNUGbqwPO0L5Nt4qUo8VPh0dK1qN6pYFyndq9s5mhzqqNpS0btG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rF896PzfXDeEN5dwEnGBhsA1nuhJIDDmOC4ZD974L6BF1mU/NKpbrodmtZELtEUCsrVk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HRMEdw0YzKrnpgJIDunieiQZEjo6Du7jpHiYmAe7jgITxUKPnk+mjdWDcq5pHXksPynW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9ckDq1zrdS9l+m4Tx6rL95r3VUML9PRZ1maFvU53zy7AddKu5dPWvf2vJevlLGT5pnVK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f6KYWbklDQyNnNWr2uB89RNFP2xT0d0la0a8TuTZrWphc55yrc0d6bXfclrnXp6a9PF9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zy6u1utMDKp8pv6HmdLpmL6gxPRZpZXPGtcqP8uQOM/0Xb2PMXnSxpZN3etUAz+GrWlT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al31WDju2pApgD6KnuWM7NYXu7q7u46ldqHlc7Sz9wVmCCwGxBciKdM9eFU307blyjlr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PIn0BPmb9yWj5itm+tyAbWZXsWTJ5yZLErTZq1F1F0yWuTXZlqAuG1dXR8R6TUd4ff8A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x182waHEPVMh5uzSbrJPqO5TtwZLOWtVtVdRV+hqRfuULmKdS4hc2zWt1oa2Juc9eZx9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ZaxTSSBgxijUhEEcSYLAC0WTYB+lfOvpEUxcjGrBSNjH8SRJABBid08BPERBiFHMFB0g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HDMr3dwHTB3dB0dJHdxExIPTxAGJ4QW2OcqOmWDUdHOammn3Xnvks/aye/S9k3I6EJNN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HExM5lqt0u957dzOOF7lHUrEXa1d7Vg6fmaR6FWprbPW+Rxrikfa+KZe3ZjHz7aVmboU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zmepp5VbxVVVVv05yaW6noDTx9PmymXKwl/Z3QaNGzymfauee01c2u7rpiQ1MxJ13Jpj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+qq9Qs9LsuoDnGlgFYa71HzfbLs5lnjyuO2FTTAoN7X0h4epxuq7zmpzMmaS6l+pau3c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rHKbXV34UhVtm5u5nafVWfS80e0o3cUxMuu/UYBBYZ0LcNmGyqq25POxMwvOzNFWZxVD0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4dqwV9ek66NmqmbeUs0b3JSvMthJXmF5tF8CNeIjZo2alalWHXiJqBTYUVkqV2xja1wC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XBemxegXs7QiSgYrofWrtSndlsX6dzNrldCXz7q9vTXv0NTnfKZfWO3OmRV9Zea5G9DR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MKJgKYIb9C+fe8iUWK2LaqWW1Q0vPUdPbxibUkA8IGekQwTBExJKBO4oIg+FCXETMHcQ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lwPFxEFyjxcgcUixasx2Z9TlA0bRYnn6rkbW+rXpC3cWh5zhpM9O9HPaVh6FK1NWMnWx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jA9H5H0GM3Fef0KrYesPXrR3BRjJZyu6Ie71EMYOXynprHjdwqKp2OUyKfrx1mtXfiSa7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8+c01+bu9tNmunEMqR6t/rCuWHHN/izKfpEHlXb2Z2r6Na9SdCziZzuZ6qfp3YsYGvjF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UyTW42urddX205zmtrXdWt67z+555Y18+35aTKA6yFHbq9o29Qscq24i3vduBqdNWySjC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6PQHzG9VgV6VDTIw/pEDfP8AoPLnhtbPvXJ4+nhCvUSasdneTPW2fL7gzxXpRXytrURJ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3jWVnatis5ij2FXBupVU4Crfo3Vb1cCbliDHg5ktqCwiSu31yKGjm1aoX4lzrlcZdKra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GyxmmsqMoRDratys2bs8By169pVl6bdTI9HH0Wrrc3ZzfH2VP22NTEu875GlYjty0syx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hIMhkLokkxImJkhoNJ+gfPvfhVrSOdc1bLM3J9BOr5wtOjV3W8uCeynzWzk8jGIE4OiS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eI6RJkSOKeFgwQeLgOOAePiOIhfHwC3ieEuZNri3DVVZxeN1Xd7KvSea1Kd7ncCxnl6e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dKtiNEywtN0Zr4GcbdGl6DAL+fQlv4ux6PlnzV31HlOgQnX6O8/9P8jmZ0P24851yeUD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28S6u2qNX1NrJuaHHOTG5mNQhtrpK9H0KdWlpZlnM2Bp5HnzoD6KOUwr9TL6npuLHXKp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WM53q0GpTrRYsZ7tammdbU9DazhxN7HYizYmz3CbB0rPiy6sF7oq2PN1+z1M4t2tW7i7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6JOK3V3xqUC5gDuW5fraVfvam7570+wC3zUei875d1Vqmp4BPZYxb9eU9hnXTH81uZZQ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F+W9hTPEXFHLazeppqznepXzoaddmxnsSTJOWrwoq2ivdl0Mja1TM2I8tZX0XdJc2fJO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vHhT6vSXFhcZzWpbOjm04Ww6pdmafXVWZBWaV3dOs2VGln70JquTEXs42tHTx72bm19jL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3wxQ7txCWrLXVXTQFY5FSY1xQSSYmTxDUsGQvf8AgvfSFXs1+emPU+xdKOVdl8aV8vQK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MUeqnyunJqyLYATAiD4XxdELsALMTD6TquLoFjYEVMMBJrSow3JV61FV+tcfLrGSzkm3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1bqVWZxMVLetV4J0jKFkqi2BYtWwtKbeMx267VxHZUfR4G3yNplc55RUsqsBMT0orJ+m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+pvDu0E+otyeJxtSlkhV8Oqtq4m9WvXyfVeV5fR847u1ln3JGeq/c51exT76te0+f60fT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8yvK9F0ammGhWOXJWO/lYmbd3PN+jWzg+q8kLtU7HW0ZeyGa+FuZbmdfdx5Z7LI21PR+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5Rni/c+K9rSs5ZybOr5h7elexjy0tLH2M27maliXM2K1Y1DrWO+i7u2ijeXHh/Fe/bZ4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dWuZx6qlk+zMPaqFWDg7+stK/VQmfk3qUtREMT2HeUOTiqAX4SEWs/czNWtN2sgcuF1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qxu/P/T+YF3q6YLTyPQ0GbqUpKLltDdmulB6WU0Yfl1lQzd+g4JrPrvrbyxynlnRyrOb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1WZi6vnPTYqq2sMrchsn24rEhgS7jp4grNfpoycqziGUPumiYlx30DwHv4ZXtI5is03V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Vm1mHowGW9xITWqnV3RMPRVTT1Frw+iekPO0sg6ZFlIHGTkWbuqvzZha7gFebPUh5Mqu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NfJs8B4qVqvoK9ZKgO08iZYXNVehR0Wqr67pkQczJNd84yhtlVva2RfaCxlOPSVMXb88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8qF212nnfTaWcmSZaHjztea9Z5z0arejxNDc9B4n29PN8jlWsTpO1/MT0vqqHXOEwfU+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sNXF18vUZHosfdzfT+Wtaejfihwg5G5T3K9nLHevaY6g4PQbPgtCZteb9t4vS/lWLHa0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PQ5hRpzzYqdPN7asamXzOwNbQ5Rl7NsFTyHscMzbedp+hp9pbPneV1rlTrW+l8ZrZuvY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5urBRLaKI9NHyfq/lHKU/oXhvbdM+axdqpu+SR6Dz9W7Nolrb/lvTW1z8o6T3fnj0F0/E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zytk+izZKAaudCY4gkWVr6bzTkWqhwFW0t1cm/EmqgKpq+eaCjF+sgMCbHo0q0rqdiuI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jUcjJjpt4g2apZ9+pot9RrN9lS3NPAekGQNXsajN2wq62bj1bVfWqAyPXhEzwPFBBCQR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WF3SQwGnfQvn30CR6nq51LgeUkuVnQJtDFYy6OgOqxaolpbrQ/cS2zT0p52uw8xa1spP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GBsSWrSHhSJiykjhb1gSXBTBiSkqA5gIeWfIazD4WowTuoCV2adFiMxzM7S1s2UumbXI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HJdjLabPRavmH9ct9H5HeHGM70FNnN6Gz4vR3p7fKaMzr5WFZ20L/m7XnmkjM1Nxl3zU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90PNemxPXa2557fXzL/R+k5PKbO1h+fniYfu6XdmYvss/wBXTG9T5mtSO9BfzMGtWuW2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vZddpU9TplVMgW/ktrxqVhuYZ+lka+oyne2+TC0c+9ZayNwpfLXNPI7tU79fz5SOhYjN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9N1UxseVn0NHH6XZRnh2b4ZtvD0WxkaHLV5qz7blTY0T8s+tZmZXoej891z5ihe8pLoY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q5+QyrTHVq9XL7asrPReeM934r1fhqbG1nydmdVho+g8/TJ0shZDlD3VHJzYAnRy3JW1c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xtWKPocM1sr0GKQ5Ri657JgscULbUNbwSizrKbOdU69yu1nnK9Zt3aF3NKTVKR+w3E8D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vbh4ml6vBzryvfTrPXl8rPezrmkP1A1+WTo5xJ6egedP0vpj5sXsfLUrvfweBd9D+ck/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V/DIdeoCa23d5vKz6bzsoTLIrzo61eZOyzkpss62nlR1q1qgpWequXqkdJ5/z1rePnzfb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z6SXDFsgg0Q+KLO7hGGhp0QRK5WM7jPjRArlqu7q9pPQ+QaHocfMCw2em6qtE5Gvl2VS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rS4NG5be1czJ83L3NSpo9GvoZm1235yht6R4yv7HyXDFzN9rgW9TqV+GdqLnn+ZBbeNv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6O8YS93zXXb/Y+B9Jb6Dz9bM5T3I4+x8/gWriu66z7rcD2dZ8+6t6Lq6fl/bZacYWHxz6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JZ0rKgTqnZKvDIL1vOeOl1nqx9RlzMXRtWN2xTpbeVnPq6u5Q28q3wiby68YOjXV2Xnh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a5Zznec38rve9BU0d12jnHzuy7E1Ltw0m2PROftbx9jF6Tx3l/aYGbit3NTLz+Tu42rT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bBVbkR6Lznorbnh/S+XNGrVcG+o2LtH0fn7LFV0opLWrXbuqOzLrs5y7tPVusQTNFw1d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iNbFUsDTetW5Lg0LfFVd8LABtgrXlxmwm8trLqbFDQb9C3m2IBkvqPKTcT6V4z1/jT2f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6r869782V2Qv2O8ei8Rr+NsvWMn6EJ8Bv4h9C8R9B+aH1T5X9Q+YH1D517byZSuU/dV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LCdlcdTflbzNXKs3vL+ioc7Zpa3m8rIonk1rOHt9nn9WjPJp1d+l0eZ0H5XJdzuytXN9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nGr1M/6r4T1Vnz37T8V+3gm9qBK0RfhFihBq5FmJUZKsAzJpANE+MhzuPStMJ1btW3SW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c2vP2k09TzxZFp42qudZXatotlOZbqaWTjGh6KpY6aXl+0pSZ2rOTiP1/I3sSm5tXjnQ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2uUt5GhXwXYRf6TH9BVrYuiys/EfV9L5f29W1R9XieK0tzyuZqTR1PFyS9R9Hk8X6r43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koUKWp6SdTJfJXNqbRvIfLspfoZxg7dVvNWSyZU1rae0robn3V7Y8tpbq2cnM097DiNe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njlj6S+mr1lOavquzr+MWKNy1i5GhLNm7GJ6O6ydWpqtDTtV9ycuxPXI5PocJrBBgymt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EtjUvOt+azt7mXzeL9aS/R9d5bVpRfBMzUzvRrg66/Vnmtqt6E8Mu3vM+I1S0l85ZOqmx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J1oyiAhOUakejnL06ppisX7OQ1b9PiQHmgtBEyy6haHyqyhhClpZnrPP1T1MnUm3lLM0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7c81NfQfE/SMbM2PAez82tb0vp/A7x4xnpl1eb7Pwp4z1KPWnm/MzB9S+W/Sso1PD/R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55Kyj1Vbgee9NlaeixlbyNjLsRoZu5ztfz8ngw1tyjbw9zowb2fZwtV9pGlny3osKHYu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b73zvkNvL3PcfPvpfyOxv274l9uLTANkltWIVcGWkx+QadrxmvWwwWIDEnTo6E+NKKPP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4tBtx+ZQzvTpkxGa8auM27YMoNsBI6YtUou285pXbfsNT5ZpX0efOvb8xZ63P0ao8c4+z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QWVm6fSVuqWc5dcpRyaWO0dW3oZPoPLnIXcp9ho3bvK4t65U29l57YL06+W3uLjjXX5H1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WS8x6wvR08x5j0vn/f0rFuV+qpU18u2ytzy92ffYZnatXNpehwEzp6fz9JjG9hqK0dPM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L0XrnF2qK8yyR3+ec+qw+1ssVqSUthOnxUNEeiWqZT9HOv6t11SOlbZwr+t3MDn2Vs/Q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DFuozBFtyM50tZerSjz3nfQVcpoem83U+0GbPJ0/oXll9VRreTX1GHv4iZfqfF+2RWbZ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BREA+wZkOlV3Ku8eehypI2MyvS7Golck+Eu3EcjxcyFGt6ValytOlxlOLHC6vK2zUrJm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7c3SVQWmnUTK6WzgXc3rLE50FIcrry1U1Z1nUHNFbs0uOOCD18YqYEyXK8STcp8F9E+e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8UJmLKUWkY1XOOxGAcwJGEIuKuwolhCLIO5xGP6LF1qllWs306yrlV3TK8y5VovtvxL7Y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XAUNQ0a85T2pawNmrlV7hvzPbT2M1XyfHHCjz7uhXmzpy7G9ax0x5StdDP3lYSHTWm/z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5bVdF3Osi/bXeVTcbWzb295LZ5ypXPTzPPdW3ZK8vzgw2KklfQ8ZZ7a26VW/zz0aFeXL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c4+hsl11ieszPnur9BpeOT6H1TAxvarkEmpwnhd/C3Pa9DGvn/I4LYA5zPkPaB6d95b1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+o3PD9rVNFrKl11vmRYxVrym6qA27NV1Wk0jSqwXKl+5LXo7tzly8/ca3WcfVYZr1Vri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Z0eENI18wz8ztdm7r+e9BneoizF3kDs91xm3JbdZtD0WDHlEvqVbhVqk2GNoHQ0DP1eM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9mIa2hohomeKpb+Vz6+npgeuXmvU2fES+rq5u4YDqXr7PDM0/ORZvhrnn7Fy+vnLu55Is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sIUwDITuKrLs6VeFkyuufZr3gYi0lGzVZNKdWszUA9K5OhUtazc7uxZWXI0xstVNOo2X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mJ15wfFvMCYHTEkmBBTBBTEhlHBRHIX0D599Bi85LM3gOLHRUvKld3oy16gy5T7NXJUM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bVfzRlamPWZm6uX6d5T0WOmaKLNau+1fFftCX5WbLK9jlrEzpJE+MJmXVzvdoVqenns3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GPt6fE9GmHG6tC1iIXWEa66RlUzzv5OgG5QzrNVqvu0tbOmryt24ytFWvwNBbeijPrP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eU3q9Xb8U8prW4kxKvsfN9GPYLU9M8sfoPK6tjR8/scM7iKdnWtAovedkW3RW3knc8es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q3rtn2a+fR6TE6PRejwcbzsX22Zc76B+F7HzcssbFbx8WOQ1S816We18pu5uV9LaWVa3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kVETF5LU6tTSq2JtQFzNt9TbxKOsuxI+cosZtX/OVu2vT+b1LXKed1qndtIthYudqpQ1O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M2GWd6H1XjfXLr8h+tyls6dErGYW5hV5BTSRzVP25ym1LgYTMEVQasKZhIjiqjlbYZvn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fWeNmbZTTqx7TxfuFzKFjODzPX+ZSznt0DWoVa6+gzbUFuGSzTRdryiqwEIODok3FUun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zXWVIsUthTctA4htG7NZbgPWbsSvKZgLLFqnYm7le0eaQ165oef9L5nfM2Id0wSzWvT0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HByAjZUaH9A8B76NES7N7mKTNo7ITVC9KLdW15daer7z100FvKzMXqhm406aclZ2hW5z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8/JP6Sglqqn7H8d+uJpsS1HTBgEJIPcUeRpaWby3Qr2U7ZNS/Q3D+5fDPuNnxp93L5LJV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vp0tRWM1E2sjXNLE7OulzO1aOblejy7d402+ipY1m7Hldrnhh6ehzZvpcbQ9Wqj0+d4vU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drbzm7S0enPTt+d0uWmjZmPNXtnRxcRnp6G1M6HpPLazH2dXxj9wOka2hoellZHrBXwm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+kxfofRm62J6LMx6Opb8mcOXVZl/QfmyHmvSn3vzrO9l5v6vancbV3rbpUtrnzim2uPqVT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2ex0a5+oC7UzMm3YzJrqy3bKtvTloRV0889qncscWDaYfWhaBeZp1Uz0unt06ed+gUw+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nB28E8z09uNsJs6CwGajTA1npErxMxJwVDBglTz23QxdNngxX03ibNTMTrpsy6GnGbpm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svnS1fovlfa2fK+914rLdueZ9Ot4ibrNNGogpdckzTuQsptTqU6Op5vNzGLjG5hble2Z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hNJp7eOWBt1EaBhY56LE1ftqtYuJza1ur5n0WFvmBBHTmYTCzMESQmTPcGs1BdE5SamVY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JfMDzeWxaICnf5EDoUwQ0PP607wut5ndb9Q+afTrNJtCxJc6uVMDmLTyfQjHzvM+oZh8x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UfV7NOZiRlitYoDCSSA48pQv0eWs+tbRtnZunnbg/b/iP2uz5fU67gldzHZu5GlnTpf1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1K15h6CloumaLq0xp1EhuH6jybZMjULKa9Jr+d9Py5atPJtdb5nZXezqN/N1PBjyN3O9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68x6mpp4zZtVHSoz7SNzasjmctFqWVS1c/TZz1S0c6euH2PNbG55pdrML+hRSnk/p3jt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eX2c3GxjJ9Rl7PTfrMa55nxY9F1d3i5d4n3NL1b8rrTn/T3Ru1J53SxunVz3uu6tKzd3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z8x8wdP0+Rd+Xu6GdnTCpF1zr3szje7H18zUyJt8suhLLq6pdyz0eHrMvTn5ujq1RdTi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M4PT3U5ymapQPl09k1TtUoKSqLlhGswZ7krZet4fNZrnh5t/yGrjQ17aJqM8/wCoKd8N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NSHtDeRytUZfB6grzr0p8fTHA4LF90qsSqwwFxHVLOZm49W1SzuLqmy2CUOatNurZYauW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LVOxyhhLNkLU1fsov87j578zTXpW6+s0YmenORmCZ4q4xMnpkkGCQY9ESBh/SPm/0cvd0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VEc2uefET5/b8/WFibWT03q/SfnX0ZLTyPlmmWrnqiRzNtmMx2rYq9SPH49mvqM+ofMP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Vi12a8vlXM81Tv0uWs6tbq7Uc7RobgfZvjX2Kz5o2sjDRyb9aZJF+zLnZe55hvSv43oZ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W6es6dPVW1l0bQVVYF6XT9DnM4YZFSxqJYD5PQdj+z87Is+fT6Z6TLtJ5srYFvnwKbUd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6dC55DdTM7OiUikmerQp++DvLqeS4SPYU9wXxf7LPyP6B5XbRu+H9Zi+bzrdHV2rGZ1z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vwR7ku8XHwWdsZH2/QFm7j9NHer2cmVyNz1bfm9WVHovLhdama8pnexmXejFzbleaJNi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ZwL5pwi7zzSp3M6Z9VexLzpfved2ZXPMtakCLozEbVDEx+2MPDEt4zesq6uTa1Zvlm7b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Rk5fTW+c9FsZjFEAefjW6pjxkY79TNRj+xyRP0JPmdI8lp0o0V0LUfQdDCt7mgsusCHC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vng3lyyrUyFkCDAiKlivLXp2q2LQy9Olnd1NleQ86F6har2PjhV6zJerESSEklmxWv51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JtYPSegFL0yiievOBmBhAdEYGFHEdXs1zpns3mqfYX0P559CTRKJzYA1pjVdHLwhyyzF5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pU+m730b599AS3f85Z551qjc3nI0q2rq+d8v6zxOmrd896LrfCA9NM+nfMPpxsPWyQFW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xj0NGhy1n072ftToaOfsH2H5B9cufkWtmlyWKmlFLC0qK9G8q6Dfx/S46Z+bfzbzbl7G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PjxlD6N4JoN3Htd9+uTp6l5+Ldt5Gc3wZVzHBhNNu4q9CES5I1Mh+bs45n0uXaRrZWrA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Yjk6y/SwX1/R4RorxeVs6udR55fPktKNOx881PUwvcVl9Li0vRuiv5z19zz58Jvzjd7V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8nh4nK9Jg/V6Kbd9nvXzZnsa22OPrNGY+faXpUc8YXotVvm15fO9yjc8Qz6CWd/I3+jw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rZp53RuMz7hvMpXeMJ1jNxjToo1G72jg791dlZ+jUA1UJTRpZz6Dz2lnGNgb9ToxPXZdO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6dC8WJn9er26u7glW5n2grLv4eXl6mavla18gts1/PP8lYNmp9Cl+devRWPb/Otiue4t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+1ORYrmf4T3vhca9zFO5YVRqSW17BwuCyoi7Tza9PRqTWdWns6etrsuNypalfTpWJU5d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XDJa1KGpi6BdONedw/S4HSWdLM1TEmO68o6RGEB2EYGEQlUrcQmWxKlscT7/AMD9Ck0u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FqhiMgbMHjWqN1jUb9PetT3XhfcoW75uzzzsYT8uLdnINLHlfX+UKfo/M+m7a8dXsIov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IJkIoIWYsEg0DHzr+fy1TpW6u1GjcqaB9T+W/TdTwlfQyOOb/OqWMkzirRcq9drYCtje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Su+cmbfo/J1JfQ+OfDoXuMv23JnZe+Hq552Z6KjpjcjX8WaVlOn2t+3jN62qfBjJupb+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+c2emnecvJ6LF6tS5LdJtXQPXZfl5dS1i+q8gk9b9k8hV9hWzMG+U+PIv4fPgihmIKbK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oMTTZ7+np/m3uPKenfqrN2vweB9XoRea67U4vnMn2vlfTvfz69nGda3mZnPPsY8xs8NX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tl4HtsvrcPN2KfqZsS3bRNlDM2oRZXR0MjSm51K9YuxUk1a709L5oTRzy4b+Xl5zz/pP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FGfY6ea9r5nLXeZT3jHcvOl0qXucOz0qO8jXoiuO1PKauhmS5vitCtlFZykNi2G2j03l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KvbzZSrpR85r5GaO75zdGKpKL1jzi19WrytI9ZU8/ZldTsV5UtNMty3R0JBYrRzcZRp2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oGV7CtRYiLGpm6mF8WJxcrE18HrLe9g7MuJ3d15cBQhFE0ZgYRQVGQlXAYwMxMT9B+ff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EspZXocXAgZWgsvUy6yatqpvep7fw/t2c7Wx1YzbTypLqE21f5bbxVp+q8r6rrfGIs1a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oZUcliRkkkGHPcYOT6DD56z6lyhpUrWa+i/pPzf6TZ5muWhw54i7Dyk1SLqnt4+ve3qv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d1Jm1WsozgaVRGtTqUrl6fRc8mfM45WmvL+g0L2LbrN0bFtmhU2rfPWbV9Bkmrk2rPa1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jz3DOhUp3dUM/SrxV0Z0OzC1t/y+tauYtvmxYzH4OXo7nkPTejWhlHg7WNjxO35p6GMz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2dde6zMBO2pf8e/pdn0ngWYfU/G1L9vnPWeX1NT2DsZfhxrRTs+eaOx5g/dr0yc4vTaOy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Pzs6tMWdNWreXrQl1lPW1PPejLc8dibWf3GdclZqYGzpsaVG/dNjQ8pXoLXn3YnoeoXW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u4p57gPUZlakW/OPoGVVMzOZlxvelXboLNLKl3SXn16XyOWqXYsedWt9OdcAFyIOHKLN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1247pdYsyJNBVRdN6UD2Umy6VZaTZqU1mopPQxOlWtx+Y6wnQcDYRJYeivKdWwOla1Ut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SJrEamtj7fJeo3aEuNgbnnuudrawdzGsTiHtyCRlGTE0whMkxKiIDIiRI6OgvfeB9/Gs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jP5yVwuIpX6mtYtC/W3rR9t4z2bNGlq5WclxFC1WK4WboU1zfU+W9P0vla12pU+/8D7w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AUENkZEnQqzVrG0FHjqPpPM0P0r5p9Fs+aBw5IfVsDx6uFp42rACEBjwRY4XUKjTI9yD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tkWnZrTRdjCe3R48+bbx0lVptBPRsMwRT0yfNdm6u95wD0ZefPM2lYlfV+jZnjHbbtjz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aNjz712Nvy1fVtKCuXqlV9tukIFp6wRtM6pqqq24s2MlNeio4xmyNQsy27L41H4Gou7Sw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g22q2eUXpq0zUXQk1TzorTt+d41rGA43q2bC6D8Mk205qT2r/C8bw4SF9J2LBZ9L5Fh6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HFmKtt6/nrKWYqHFoFoW2CuSwEIgjQVNjimqxMGxfWYSkzSq20V6HLSnQryLGzMi2RLV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v068DW520Qm3lyv4lJDYeVmQVotmzAwsYsCqCyKWVXs1bAsCiypcqvVtK4Yr03nH4eqo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vnOudLd87vZ1mqcvryVPRYwwMYa2UUxNSYMgRMQYLoj3fhvdxtKaqBjihyXVvmsal6Gv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xqtup01rev8AI+ssq0LVLnnrNJ6XUKBez7lSqfo/N+g3rAq26td7zwXvD1ZQUcpok9xn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vL56P2vDewsxAtVbA+g/P/oOs/OK9unixaCyJpXqQV+lelW1BTJobC9aRJAPXS54hKLC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UzjmRChK2ICHIHwEhiREM41geGuW5ciGnIuSYJWcnORFpwEyTUsV7earhvLsHAwIVT0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1Kcu5VgXS2I4oSFuhQW0hXdXq4aGiuY2KtiDAFsIE8QqClZnlkT3UxNg4QcdTESsPhle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gbFtVVixWYTKhbdTtkV7iIscLoSqxWSD44AWptYqsWmkLgyZl3amg2qzhglMcPRmS9El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CElqVfTeZ2pqpXehHdWah0rde2AIFh6Fo9mc8ukh0psDgy4FX3LsW+uQbVSW9HK2s1dn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obmbuZGpFRLq/Xl0TFjGAyiMTC6OomLbAiUETxA+58P7fLcSwJRKJBpWcvivZK6+ZNSx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W363yPrbK2ZuZHPKFiqSzPLCQadWp6HzvoemsOraqV3uPD+1j1zVsjpE6BiGhQMx5Hy/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f5b1e5m0tHMsD33gveanz6tYp5XjFkVattJFlZKZrbmREiMKIokkKt5bErC1QTRcQMtF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MoIs4ScGrOqV60uWwlM1ywKHBpNZb6tMHI8cXSCTBKybVMZzAtYMsQxOYr09GlR2qd0V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4OOHjBBqwSWQFW1Vq21T4GekglnBoOaTYSwrsBpEkIUlADIEgJZaijZrUzQrWIBRMRq3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abEJoaVahiyByrSohkHIFa3WFuWw5bJtqTbirVewuM0tCvqgxkSSi1XyGGBJPd1MaolB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a2ToNFT0KaJsriSAKbYW1ltaWilGGjS9HK0osgJZrUWKVMhc0opIA+gu7nn97FQ9ZZp4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tNTVduI8MoxizpprMMe4JqWncPEyEk+58N7jLbWxUTwkZ+dqUsCWKKrVbuflk1blTe9b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3QzeeRU3oFg2FyGlU2TuYGztnVbdWo9h5H1B7llNsrCAwZ6QpiTy3mfU+Z578/6nzfpN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fceI9lZ4SnZrZaTE2IqAwAJcK8+tazJEhCE4pDIhRsKIrhLEPoAscqRgiQKnAdPMVXcs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lh+fZgmRQGOQwKJYAFhQQFEE1FghMTAU7lWrADZtHuYki0BNa1TCv0NAJbRIq2VwLZg7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SLp2qVuiytaknpA5qDiGrZSZAxbBM4GCNCeJGRJKCKy31bXNQ47gsSCDBJIGQUSISp61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tB8IqWqic1RnGBEg5SujuHVLVGrYdJyijMJTFrPRKTJNtVWatGJcq2o8CrToauVAT0yD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2q4VS8qxDeqrr8B51Na1QsPknXSDhZnwfofMeizQSGhmtwtDNrSr2swQsR7cuNbEYxbA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MJ6OOkSifb+H9sbqmLzYlTCIrZ3OV7EV8wc80W59O5T6b1fV+S9XchlaWLmWpoLi2Ffl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d0oVLtKzvQ+e2j1OXS8dL9XZ8fg+tV/lsn0tPz0j1GVmQttlF1jUnAoWalZ3d2LYOOkU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6jZghNchjJUHTKiJLFzEI4ksJmYhZxNSoxHNSCsqWVoTa9hZrOGhf3HIdXQ5g1EoKOBo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iC0tWjoZtHbQ8meZHA9QFO1TqXrsWg2XIqRnLjS+QGgSqkoFsT1Lr3FqdqsxGAxMES2B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mQbCWk9MUBgZEwoMK9u1bx6RLYIIoMRzQJgkjJ5cEEkQHDaxhDIqs9EQYHTCh6rg1SQY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VzCzUUjB6ZUlBpFlJW8p6Kmu9CKFia9Dkbnn5SE4rlFNRdqnHBNi2tDkIurYCrFqhpY0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sBkAWHKZD7de5NLt5l+Jz7VYv42ti2IgJ6cyYpiOao6fITR9EhFEkxPAlExPtvE+3Npb6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ec9RlRlDpjGZ18ChTvUrrT9T5j01zUwfV5Oc447ylyotJtoRPVG7g7VV6dupYV2iQugX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0kek2GWTz/mfW+VxrH2srUosvXydZp+s8r6jU8MxbMWyJoiSr2is6u8WcdDhmQZNZJCQ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0x3EQPNC0C4kET6EiwQjCafHEq7CxoBb0ieOQCjhoxKrBqUIlkBoZ8rOfaq1cYi0sEES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XXqGkF0FFeegLpKB7oJiCoC6BYMWNbwnQYwJdwfdNLkYiJkiImQuAqNU9Aujqhbq9rBZ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AYmAJQABASxVgSJETwkVwIIHjkh62KQFyAJQWa89aSzCRcwcEMwsd0wUwVgLYNAmwmlg0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aagpDVBoNBYAFhiYAUwDPs17NitPJ1s06dqstYlMskJktdLYOyixNU9DOvxTZwUzJ0s+5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UYYlTJGaIgKGGtlTESdMTBe38P7iNys9KwxbjKZXuQnM3vMZzJMq5YNF1Ppvc9N5f06X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t1oqVrFbpaXQVobWLs1WqXqVkiQVRIHQclBHpfNejPojUPlx/K+s8pjWXoZ+gW8jZx95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U8Y8LHOzXegOJkRM9DJGaM1OiAcoEkmRwqGyoziYBJSSrmBB7pk5LwAITDkWWwYHUgyEQ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Gkd0KMpM6O6A7uKypnVsMB0nTBnDIAocim3adwJbFwmC4b0rgpGRqiCuFqgVmA0h6DHj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xAauCJ4iZIaHjOBEnUoHcImOhgi0ieg5qeJ5ZCU3FEPXKgTOSRlZW6YjmIYG4ZBYtkKJ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rkGQOOgClnoZHMX2kLaGoKXJSFn1audoUWlwD7UsgyHrtEKTIhhRCJE7K96k9SgTlpMg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rNZar25cl6k2beZtZkrcnf8AP3NBibHTEtWaOMCo+7ie7hra7q6Z4iY6J9z4X3JtpsIl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D62n4zM9P5S9mSZVKxT6a3/SeZ9LJextHzuJsoyulOuXbtCejQNjH1wKdupZwGNZ7UtL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9475Jbl9/wCYr1JbFihJrUBVZGnmWqqwZYoABoRcoBwsiu1b6iQYM5EQwDWAthETEElx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3JYHPLpUM6DYM29CHUwYYgDBSrLuO7iOWUAwxck9PKMGuqJi6mvS6IkwkYHDbFawgK/n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wm9MBBtFQQEAQBjBVMSEjYgl5qnHJcoOIk5ZiHJwSFmuRMEFMDTEvABbVE9xwa2CF0ic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1A5HK5RBImrbrU2TGWbC+Q4mYX0sGVSnVKuXRzlxIvp6UHJekrZFARzpXU5YuJmtCk4W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0Xx0+6U14JHt15vgg3vN3mch1ku5ktDluJWM11qvYgyGZblzPvS5VS7Ss9Es5iMbVSeZ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o6RKjITInpJYs6Pu47u6O9x4j2xvqcqWJ4DG876X08fNdu0qt6nrHZ4Dxv0j5vLs+n8x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KelUxMeGr3rOmJ0Vq5WmTUt0rJE11m2a9kMHiRoZepGP7Xx3r5fZeO9n43Os5q5jay9b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qeYlkc6qZEbBLBYJQETATAIGQIKCETBSdHEOGCIkOWJgpAacUmDGAjpGmJUtyZtZDBFQ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KvZQAQlI0ZXaK3V5K1hLtVrJOI4ZklTJpaWrVdyleJBiQYIobwmGQQAHQkqPlWUSH0mQ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BiROmBJaohi+gmWdQsGSYIQUPREsRYAMuOA4Fi0IHoOOkO0ggYALhimlzKHjmUXqNDBg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TD6yNA+zU81EOciyJMeQh4t1HNWdDKWlxcWZasHrV7CFBjtdAQta2q3Nd84+n5++Py8R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oRcq2LU1BYsJfDI5kp3aFuXIKGWa6ruNLbWYWedie6c2OQ2x5rOiMDJnuiWLYT0cFHcT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uIgwmDI3fOVpdmhk6Fnszr9qYPy/6j8vzdr1HkvWFxtLHNWhoUOSmg19FAJGh08zTCpX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ivYLBJJO0aN9c70/mfSZvvPE+38VnVCrcyo38y7nbyu/nW7KcqZiwixJFd9UYcFEAYh9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AkAySgiZGDIJONfBBIhhIAsEqIhMGFstYXCDBBJ3TAwmCq1OkrCQyDMcTXfXtB632m5L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Ap9e0Ltawp13pSZHomYYizHiQcCjxgDMSWUsml8xUSXcNmOC4YBhrKryDYGZEaECGYNq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RqFsCCW4DlMjJczFdBxVd/CSBqhfEocQycfFCiiQXpbRA1NQlpCSNOaxBBBGDDjUVks5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3qssJsZUvR+b9ZdaObapzpdt4Gk1djKrHsNfynpd8PklbWxmV3qd7Ok0rtCwkPSWnKZB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nVNXUI8qyHoZW0nj50am8C5LbHMWdGQHBTEhEBndPHTEBe18P7k2ucuUe7jG0KV3OswL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5/5b9T+Z5uj6zyPq00fL+s8ivpc7UzuVyk2a3SZ4kFDpZuiHStVLJBi6z7dW8QuxXRuh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vN+g+K9z4bNqVLuevpsf0Xmt5raWZo6zhl08tLYpwFW3ULEAcQBiHMSQJEBPSI6ZSR4Q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pEFiyoYaqOMDqe6CT4VI0kOrksMZ6QijjoegWueA5kCU2K9vOVZBsKKQ4NKs6RDrtq1b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NSwGEnBIaFKFqpO6RBcmzbzAiD7mHLkA2pEsKS4FgMAbAnSuU4ulTlbiBmKFLURYZWcN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hETHEkI6RLVAwxQsRmC5gxzFtJAmVUsC0mSTSpmQAMMl9HKbkWRMnGjAIRVc011yvbtr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d6x0wcb6Ivpy8T6K7Xsw8L6YjOvM+2zNKX5lh+z8rmQSpAzrmbcuJbCy1TJXFXtytq2M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NkB7pi+zUyYz7NQa2qVi/GWYEhzEjOiQjAzu4Qo7ifceG9qelWa5Y7uMeva8fnX0LF9J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z535J9g+V51b9V5H1qa3jvbeKj0uV6dUvkgs16zFuVYF+hdDqWqljFNVZSvUdBSQ0ALl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8/7LyubUz9jDPQZXq8Cyg+KNlwZXiixTxaHKOYDYiCEU5Z1ws6F9KQumA5aVVGrZmcYC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ncqHdCNiIIglhyBR3AddM9BklgSZSOXMKvhlIQarZspecyYBMCjoetBrtO2lcJFthZVp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SlNcvjIA4SvYrct3gfCoIxIWZQWQahXs16OVRJcjk2yyuw46slsk8N6upLiiBesZ9mH8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LQBAyUvqBJZ1d1ZO6BlsEl0pR0oSmDUyDxla5SqZBkLS5cB0QW7CWWosKTbxJZQJYqnu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zzu71wsqXezx3TrHrOyuiWbs+h8h6Lh38ni6/mvH9Dik9eeplaVDUY5L4eURKdxByknQ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m7Z28dsXN9bTl8An1vlOnG36vx2xcVwuU0MhOpnuJMCiRISSGSfZ+M9eeoA1ywQSUPFe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i26nrwPtZw/mP1H5dnU+u8j61PR+H9z4qPoVPaxs3y+VsZGlJRrsVeo3ialqpY1TF2VN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CxWfD71S1L9V8B9E+e5o+Z9Z5Kz6L5f1nkKrZmnnWWFyvm5oSsKegZB8cXNhabCKaSii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NEQBMHREcwr83g5BtJ4hDBq1kHwiZIiIkAShsDLAFsESQN1tLrNeSB6SutlW2xYzrpYm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Jmyi0qdygrYEktSEwQ9FOWTSnJGJiWIlrkrzkuFW0nIyrwD3gyK0V122ZAy0xJUkRkGO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OYL4ZiwuCqa7lDatxYFxMh1nUEsTXtrVeXEhcqCm115j61yvKzlOs7iBV2q9mOrWauks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BZNY2zIOtSLopDFsCU8AblK4UdPJ3OmEQEezyOSCa3dTzHpGbOjk0vN6fO0mh5+xmMLU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oN9S3KQoNdLz+njWW/YFbz1dYydCakCYtTzPrzk+YWPQed7efSqz1yUiSH0MBISJEoII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+tS5MCiwBT8t6rw0v0C7l+pMdWyNnm/I/RfMr4n13j/ZJ6LxnvvEx9Ixd6tzvgsf1Hl9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6l0Kno5tjlsFM/QztKoUaqm5UsS3TCJfrngvfeBh3kPXeUPpHkfZ+OqnnaNGzgOObmjK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jiKBVezTGtUcGhgIurbSrDTYIlgR0hwYQZLQ6mU3riZ4qhbGESagQiRpBEMGTFA8Toci0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vZXaL03UhnLhrQ4cohHBPLVFg2qixWS0IOkHpMcJ1iBh1A0SUQhyBxTHEMHdNkYHVQ60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qMIAI1sLa4YU3wFpx0yV7dW6L5T1lLEo2IEK7QdaxIKRk1LakIMkpvYUqUvrxXa5mkLb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X0kuKF8a4UDF2ukHUBmNsrIRLq10VAWCnrYu9cZuviegYVn7VPrcpNke3FvoFaUD4T3fi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sbFVy1qGjn2ySmIx6GynBcMh2mupl7+Jnrl7OV6UDG9D51bG94L01z6X5p9O8rc+WL0H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okFkSF3RXd3Qfq/KetPVLamUWKYVvFfQcEveiobEuUGtVtwsb1Xm18F6/wAd7Jj2/jfZ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vMeH9r4us9TF6iLNYjUy9CkGJhZm6Ofp0tL69k2attb6rVfF+x/Pfo3zsb5L1flq+n+K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X3CAA5VhRwCWSGuSGQthCi6CWxogTFBAiVViu5WIsV5mR4QyEyYGTgngxMViwptDBAKm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uDWokSbIg1QMNqqPcVdZS+QJKDuUQ11awEvrBSZCrU9DELuOIt1rAda3RIGSIcNpakNU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ANG2v0xILeWDYrGc+o8Up4AMggWcsdXG0JIAGrKwA1ZgdKwh4YvjKdVRtVBViISu+JnF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JUuFvWHAyOSyKCGpOVASSPddOeLaEeG061ysJcm+ldWzd6/M836KwvXlyNvJ0+P0nVra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OnnXYzZwfYej4fhrGpjY+jYkGTVXM18m1divYOYrodbC1NHr4+30x7CuB+jzomzGOicn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+/Os/G9T5PGvNZsRvmRgdzMxJxRIUdxEd0F67yHrz1ynLlp2OkZUvZkunsef3yEu5cjz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2vivYye48n6fzcv0E1PjynhfoHz2qAGFiGBJs5GjmFgZjWc3WytRRr3a9V7dZ0bVS9mS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EB5n03mrPp/ifbeLXPr2K2siDC5aVxVx3AZ0icgNVJwMUWJjlUESnASVCyvQpUXExTg5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ziRindUMDjltWIM4JmOjmrMOFLOEzIrsBJrtQ1zBZRFBSCTzqg2Vj+Ag+sKAr2KK8+rb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FexNLWbAx4IZ0JBJhCC5g1fSDMcKknADYqBsURPDJBDysVxJEyIqRimsXbhdisSxASEI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AOCFEAtwCPUsgyauANThhARC2DXLlMih6KPl3pSMQUhZ2rAaGr1+Zj660dfh2BWtzuLf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nW53Hw/Ro56s9lUbNLXDN264d/y+tTmle4o9ETXjsn0Pmuf2bMOr56PasZb2jVZnVX2/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jO72eG+gCW0FZudTaQyas+E9N8s83qsCJykQkFMET0ETHcBBxE+t8n6w9gswlCRkfQvV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VsqtZq+Yu4x4D1/lt497h3Vy+vs+Z4b889llx5lXqxs8eXq6p59F/Mq5HRZn62PeLCiG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4Mv3H5/7/wANFTzvpfOWfSvHex8dLRp3qm8pKI5UFTIRw0Wa5gWcdKU4IsB0Cx4xlKVLa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iVsBIel8q4OarjYAc0DKpuQEvgBkYHwJQZysmu6BEt4TDa4C5r22H1bRDF9JaTwBDxjx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CC2ZgxnMrodhdsrjIlZ0kNGVBRL5VgfUJAaWqygGFASiSzQ0tTRFDYCSk5FhdSBTDSTN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WcwSuOqRk4kHDas67IOeWcF7JoHpbDl8Nki8AZhmawTVTak1qeJdCVMfbHGvMfHPUDO3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yr+r9nbYBhFa+haVbVXntkeu88OfoesSPcvsVcBmf1+M9pX7518yxrzG/Ps64X8q3cs8F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KgrSLGPTfrPpyo08zeNbX8xqevx6Qq70cLxVmJYs03Y6Yfg/pny/wA3qsGpspEMhEMh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R3rPKepPZKYpVkHQY8wQL+hMtAClbpnjYmie71/OWJbY8EGNWqaKaNdNCtRp0WQ6ppow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osMztRreb9N5dfuXivaeQRHk/YeQ1PpXj/W+SxqnWs0t5AlTysPqNWROCJlyLYPHLgZX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kE0DSIIBhLaq+njuKICWItcSzR0V5oQaqIIGRBDI8TOqi7FeSeE1OnaqWrXzlTarPTi4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kIi6mwNrlSpVkTVYmga+s6RpqdSl26QwkvJr3KhU0KlpeAWSA6u0aIlHcqKAZYhEEKSnK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1hmZJUXAurEG9DAxXIQGJHcwr6FC1auRUG1YRdz7NKyDJeRTDaia94qNmIs05RbLoDRL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YtiOeJtdp0Lff4yazKmvFaGJLLgbfOHNi4SLharw+G6zwoZ9KLzHMhYm3rlnMfRkmQU1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e+2xZ7/NWqt7h9xtO3TlZsl6vvijWt53owLUU/L02z85W1na9Nh+w6Zj5f8ARmaz8db7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cjA068juWEO5ALZ9X4r1B7xdCYszQE0q9ES5FPh4j0LrX+PN1vYzXmS9Ms8/2/UTMRY8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7GM0mbXtl+e2voTY+eno+frUt+MrWeu85jVz2vm9PJs+2+e+WFL9J8flLs+ueX9J56Wh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46mJ4WfGRECjZSYI9MvSIpKYK1b0sGzIST3LLMLMYsiURjguIAzFoPTIuu5YIuWH0lBF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hadV1cA4YvSQoRptgGyEDosL0dydTsJVdkYQYBhz6zIZZWsOqaRpQ+iQ0lrWU9IfRwlo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oT6Bw9NLkRkeYqtsB3AEk4J1WTjHiwMKIfWkaXKWDnkF3Rao5ULF1eSwkoOghCGZCYho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XI0LVWJelNySs6OhgTC2hCfR8AKVqmzatZ2pcWJpTrzvA5QJOEFbETddvWXVZdF5Wtzyz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pPVm5fqfJTgytwSegbX1t+X55eqaXm/Un6XRj1crSSH08sijbs+L159e4Pm652vobHr80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GaEiyeL84ofYPPcOvgis1cWSEye4A+X0H6fy3pT1PWBVHMkpzaEVbSZISguD1YswJFYW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lfYeWlqej819DjyCd5Vemr0c4f5m7gFXokVo1HWBZTYrZytXLPVeS9n5XNSpvpT1eDt4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+mOOrCghHLKCIOAZ6FnuKFodQstGLlqGQyPJZEwEDbCZVd2o8V0COjuGSwBqOGiW6ucM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OWUSBFjrqrWs1gzCSeJA63UItAakFwwMKGkB3KMcoIoBEW6lmGIKQCIgYlgD4kTzOCrW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VQ8tJ5bh/AmmgSxppKR3AV0IEUiw6C0g1DI6QQMQxasaaFFoFvWar+ELIkJZmV3qhSKV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EI2KUTmFB9e3KopEZ3REA4LHu4fR+ar0LudPTdfj7JcNZ7+eXRLPRAryjCbiJ5pvLO5I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Sir5707WfrOt3YwdnfzPIeuwvYT9OdHVy/VNHsnVsoxWLw+x9SpT9HLV9X47S68t6ius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w51Q5qx8++g1uW/l5X87lsxkYnu6J9F530J7ZbFWjwSFJ8Ik4O6ZHV7C4S0GAKsrEU7l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6D88+gmLeytwr0b6zP8AN+s84YYz1j1z1Oeh9m9iei8/nXq6nu82PDUPb+ds9hk6FCXN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5aZXapC6RjonjpGJWCQ1RbDjiBooCBHkHQyXAvAYUlqGSMiJWXDwfAVOp2FiJg5AZEqN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NUlpawtKk9KsOYGrmUW2ygYHKLqxcHASpTNQlTBR1W6sCLC4U9LaJZGKepw6u+rDAsVh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wEkDGQDBitQYHTEjWpinI4BnKmGLMQgNYxi7AmGILlaeDUMjYZWWyshSvAwGSWnEBhLM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FpEB8XFUugeSWLzEsguiLysgMej8+rPvU8+mht4e866Bh3T5RiASsgJWYmDu7iJEWmyq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W83j3N1sjSatbGLpb+aPosuz0+tpi+Ovqzotjpmw621l2r3JWTocmdpGMvd0JBBBz6zC3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r6h8v4dDkZxeieid3C3D3dezWtCRkcSJGRHEyBoS2qXhGBq5gGhbrlDzXpvOxi+28NuH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fn/S4R5c4KwSBtjGLfp6Xz/oMDGvqNc4jKwPQYOs79Y4zrOpXKm81yB3LSQs1041kGS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rMcaC6WKgIJGjJwXcBK2kIYswhKBvCVpkAjUmsTwHIwJacyCWFOUKVDZFJfXXlkVpxzR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WbpOZUtUFyu1Yo20IsZKONbhBJZQtYATVGASZkl4MWRLiqJShjaSqY7jhnkgZ5RYpg1q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mZYVuMBoRwwlmRHcQUQcuwoswaa4CGABoldsiFYrtHJ5azEwSYOAEWDVzAoB6mmPRJAU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q9flKqvq640PR+a9G6WVku/Pg4loigrjomE6RkgGLmhAlukOrlNP836PzWfVdt07Nly7R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uvd6co7v7RBnLScLqGWVM2z1OGrRdOsQsgOTyCyQSj7VK3m6nyD6t4zz9vLSPYsxIwzb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qB7iGAQyQaLOCqAngeA46S4Ql9cr4XocI8r7Hxn0qWSmAUPVZXxdrGXyZSCQzmahsBte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+ktrPsysTbxbNRlexNY1e0nWaLYXy1ILKR5I63iYuRJDA4J4XI8N4AHGLVVBwjFsBeGHS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gsBKID5c1HP5VsBsO4FEVn1EmTiVEMRUAt1rmJdmAD1BwJDOAhbIirXEI5LKQJiJEgYD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mS9WiVlgQhqaokoWXVhy1uaoayuwYqFURgwVMwdPSFHSP4QhQyYBcY5UEi2J5XBIjFdK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kGLBICOISiWKdS1WFEmqVVZq2KLrNIXwQWRiYhsOgJGKeUlntn09KhvzZ/pKGl18DFsn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AkmIgKQ4MCChS0J1Hj7O5816Lzc9d+1Ut3Nq7Qv68OpYvXun0+6e7egTXJVtJsrwxCQL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FQZlXSBIVujai0g7HLfyfnV/P0IDALaxdk9/Vs19AmZIKOOatgUqMGCrhnWsE9BCqV6l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t4GRMhbK4jJ1cw8qJiSzi3mWpYu/ibOLz19BuZmmZWPrZW82redpY1kIsVumatZ6OFKV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E5kGDWd0nSRnoYXcSNiqpd3JJA9VgQyG9TAoXNvFEg8EIzl2SQ4oKtZBULuIHU2JJUYF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noBam0LYt0ARdTGKIFNlUi1R1cRLXnIMGIOQo7q5qChw8QY8MFADTyQxVKYtDakziA7V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rKRTugaiwg5qBHQaEsRwQQQakPEKdLaCrYSLaJi4mIi1UkIl8d0kRHQQ3otE5EsVWgKg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KOggtsuqvz2Xl6+bWt19Pf46RdR38gyOvNM7oJjuOjoWYGGokBm4tIbKvy/qfLT3XLlW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Cv7f5f9I9Wm8vusJD6i3BI0A5WckmUoXQJ4KiwFewrWVnsk6u6LVumya8n5r6D8+8nXok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qNWkd0HTHBSHDpAjq7EBNQ4lqyFVLVQLhgsDwgmqB1VqRWbqZ8eVTYrjiHtziAzex9jH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kZGvk6zGvibGdZNexU3muAzx1EjyTEsCTMBwsQoFoJK4np4k1tlkOE6e5CIGAGsgiU1R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DCWsfAdIwRUthYwEhiiI6VODgEhiZcvptE+gWa5RwSKuckkaglExEqTIEVBADJMkESEB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U5ZSctqSOF9omcAwhyErpDdWm0gkpBkXgg6qBHGEMmEqwlQ6ZLXCgtzVYLWUIMiwDiXL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UVLoAY2u9RGVoccAa2BHdC7XvQ/JLe5ZYuLp6O7PZOzhbXf4SQVc381aRKaOJBCjotke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W7KbFWTS8l7Pyr0DoUNPj9rXltdvA+nfMPpXs8TZX3fDqrqa3mqFlsJ5Wp6aVzoFwShF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khNQ4udERa+W/VPnvm7ZYkPOjp5t8+kIajQh4BkqM4Q4ayuwhLABsUrqP5U6TTs1pV8M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kpFF52hnS+arWKZYOu3WYYDa28nWysb9htY+wmTl6WbqJ18fZzrJq26WpQsVrXIiY4Ni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I7oC4ZD7oC4RGR0xBxKxxCSMGhRDVXImRBgQxZkFxCo6RgqIjgiGqhNGxilaKISx0DEk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HIaSZrQ0Gs41kOJfLy2AG5cigkEN6mLEuryMA4UIjg1NSE0TpPMWgtMAblSVdSKE4h5b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QdMStivMhdIDBWZJDEkTI2iSpCkZO6ejiWZIzFdAgWDKFlJghDHEiMQYwSy+rYhkQNvN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Ufb8+Z2M7fjhy3TS46F6IhSGRWOgWhVYqTrpMpa94Bl6RNeb1M7X4fpdTzWt4m5ufVPk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Sx6OQwBtTBikSMDJVw6AgJPJE0riLeu5Wglh9W1JZgSUvFe087w35YhLh0jRoaB7+JDS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eGOrOsgOgXaDrDJRkKIZZrOrjLCW0EycJXZEp5mvky+Yp3KhL1WrFEtlm/l6efjXp9zz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sqbnn/R51kUrtPUzLCe5GhbpkzxC4niYEjllJElBMdxwzIXQRzFwrZEAuHhkDxMrMGIk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9KiUwKgWAoZBZSwRPHx08RBTBIEAfDx3cQyU2EFBBBSXKMRxBjKH0coSBD+UQ9MgjuWs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LFipjgxGQ4iDpiSBmDjGBglYKclFDEiNlbIsLFRHS05bq5INAJfCHMcSJzEHwgcwaDok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QGIMCSiIghhWuQxT5fBBELc0sS72+GVTnXzFJruFhIzr0SLRQMkDMStovl0ren8n6O8+d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9Dz/AKrFR0b4z9Y+U/QOuPQxaD1caLesNAbEJy5EGDEhqCJCxBWpaWaUNJLdSxarsysk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+UzYq+TqV6hoH0FRq1JDhB6eAkZUnJZYKz4IZ6wWLYCDhErakN9dwbVNAiRpGPpZedec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keMK2qtivjW16fyfsK85WYqMv1XjvZS4la1WsyZicLCQOOiJqO6Di4SYno7hmoLigYOC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8s9EnR0B8ME8BhqITpA06RiU45dTDVkkt8oiYWSs4OnhOKQiQMULukie4FgwSMEGXcsA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y4QuFkDMSnRwnMXK9JCTMCQJxUGHDAmJOGRtKAkOVNBKBCEOR8BynHQjAiIPlzaZpKJg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EBrMd0nAY0JDJMxIUhxIEJKzAPgZEzK1MZYsL7kmOCm30H0+RFgGa8EJNTQjHOvRJ5qZ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U5UTrY7p7MfL+u348bzOrl8P0eYJRrJev8l6DU+hvWfs89Nyn2rJwIC5WdMSsrfxXIoB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qaMgea1iTixboXJfCZGzhePs6/l6B9EQ5OgR3ETBAiQoTkssESioIeC4Zo+iUWptVSdV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qxOXo5udYNW5RW25JayMdJqrYvGtD2/hvd14pEdz1k+48F7/AFPPAY2YnSGBGMk8MnCf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Jk6J6SOKRcGIcCSmBAdHcd0inTDFGIInmwJLmAA4RUwRwEJMnB3EkLuEMS4DiMGGCdMG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JRHEs4xIATE4x4JcwTJSdMRAwXVBDJI9J3cJ0EBEkRyyE6JE6ekCeEsLVKcUGodBJBR0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tqwEgMAZCjpiRniZ4SZAqYBLJkDggIQJHq4DEMlnkXDwcrK2I4Q4EjSmyzv+byp0FRXS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tFuLepBGNpG5NtAbFfd0LuDv782Xc9IPTx4fmPVeU4fo80SsvTHoKXo9T1DFH7PNXt0X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PEKnINB44QK9gShN2tbzImJKBixYrOjzflvT+V8nc31rGX0nh7YQZxHTAInCSUFYvpip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eBqWaoN6neVHEtGKkRWdfoS4NLQoyumesWyTq3EjnS/VeV93m+TOj2bS9/8APtHUtMq8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goSJEokJUjCXNreHlnu6TjVwfdwtgEsT3HGHE9EDCAjh6SIkTmDJIFAMgZIcQQyxVDZU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MDBIThnhZQRwnwPExVHwoURETyjJ4+FmDa6JiJgZO6JOk4UCHk4ZEjpE7jkXEyQPccQ9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gRK+kKY4kWJCISO6IOiOI6JCkehsr4nok7jXViv3EGPQzlHQCUHd3HFAxJKasxKgxIRo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5SrX0kTrlxfLPehOhNzRGzUnS1U0c3l1WBq6asMpnnTq7Gynp1Lm/Pb8X7Dzz25O3mbO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u/Ji4P1cKFytaUSI0CYIBdkCvJwpdEoMlxTo3MO63CBkzIGErrCMvnvzFFZ+boViq+Pp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yIle7pSJW2hAhsGeiojuQ+iSEPAr3KlkhL1AcbCrT0KUvn8rYx5bq4iwbKWVq1bSMan6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1m89/OvbeU9t0wjtTRs+HFXPnWkuQ+VA6UkEIgNlUjjWZJIbBqWQwlmpCawoJYUSNTwy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DxxgYcEoiZkXMcGxZtHwkKHoQhDkYPcFESRI8FESHKCHjELHSCSapJIZCgWLBSQkehJP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AGOSelcFHDUmHA9IwwO6pEoA6Rg5UwKOihmBHAURExwXD1FwxEDKxnKOpa+zy50Bs1Na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JmE7o45gQFESRBhBiJgtVKly5CCRJuUNjXC4mynr+dUJFOoMCot+nWJ0Wm8U65zbpY1m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RTe7Ftb3mtG8d3x3tfDPcj0gXeX0anp6Ot7/ADJadHrmvpLsHLNSR3QWOU4Bb4K8sgCZ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sup3mRExzX+G9Z8783UjUXLZtS1PpMcqmGlljo4qiOmgZw2dBiKghOkSsKJghZpAeBiw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qmYWXrY8tqIOwWiVaHGWNUvqXyz6XrLAboax8z9hHnM79475mzU8ZZKOHQpFrUI6wV3G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lZZWyy3TJ0FZVqvZMCuLsVXhwM0cIFH8lxPBAzq5jG15hzqoLoqqwlsVxRcjh7FLlsCk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FWep2VOFkM5JVJqIaCqZp9X4eItjhLjiVI8FkNABCmXCjJZHRJMJkYS+B7pFz3E9HHEI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rgOVkMGIJieJ5RhrmCYiBpJIEYgLosTJmujnOjSEbt5Ca9zAoJngZAlPog4GrC5ZJMjM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avifRYPpenyhQ5W/lhEBOkkvppxVQstqXDQxCZ2svyxx00Rzp1NA84I17WDdmfXYeniX0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fudGsz6HkZUt1NW7Awg9EE8azmJMcSTDGRJGOJzdautaKd2yBIc3K8X6zyfk7iUxika2H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LkeSz1C4epyyE6OgCCAEhmwugjlMScamHQKpZrOCCGxWXDxNrFltMUzWT7oq+5NnGsv7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XA9eRdBHQwo+Q6OIvy+q5XQoICcDaqPlRauCzVrWE2xs4YS6+eFgV3KrdygHIbYIGI63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CqILa1QOkBIFvJFunbmqtPZQlS2s6hyl5tytCEPhsUntnJykbXalDrBUrislInamKiki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l6a0VtqI0k2gSB81TMisIAtZcm7STrNJ9GF6kW6yol4lNsJQXyvLVSpBw6gRYZFc7d3m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LssExrSBMEEuENabIqTBGqC1LWLZVjoA0kOOpRU25OFHRMgb0noEbyRH9Us0JOoRb4OJ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pO6GWgNkVi4DLzu9wdfnFCgcH8gpybypZNfCpiItEIi2cLGacdVc3eZnNX1GVT9HO2Ne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3+QkWF3TR4kIeAIkyEJQdMSExJBwfHIsKl8vs4+tayJ6Ty3lfWYPi9NJZFBWs+yn0tii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A7h7UZKwGgYkCYgT3JEx1SouFlPSp4ihLSEGg7PloY2jkVdbju1NXs89522Zno+e/I7X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rd0vBZ1n1w/i2glMGhw7JvIMuVYSrFup2XbGaOcv56roVmxSgeBhXFuq04Uw5Ws8K1l1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iFVmMI6cypZrqztWAG1WV017kUGXwCq9dM2tsJpXNVGnTTfxagm/cq1rMC2reJ61UHIf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EDCmkmoJdavUmKtvr9zkJ1aV1ZCreR2bsU5UvovsrxZRK1bCBUfXCq9iy1PcmWb40kvo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Zw23TNYIIytaYUXIeccPAIWKCn9IFjhmqwOiypYboYuE17ukouahmux+ccu4NV9Mulin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WUnatjDztnXqZuZG2jrml6Tzp5lPRrb2ygIO2BU0gKWlRMY39kpgmy0xJa67UVxQ1Qg5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ctt2fKpPp8+b9R7PONK9T0cTAuY7oAh3C+LgS7iOMiOLpWqVbxryGpk6XSPam7l4XA9H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6ZiU3qPZbGLrXLHU7GsnAwrOWZYgGV0TFkRwkgYg9xEzAxxK4JcVxtcKXTDKbld+VGlq9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vv3jznvKt/Otl+IPPfoi8yxfQlh2Yu51x8fHVWFeX0Oo2bi1D2LsvmFatEE5MrLtcVh4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ry3tigTpRSrJi6tsSOCyZlp4KlzK5TnQmzLsX6cLIUVbQvlawGxWRduLnvayM5V4tQZc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U9ThLS3ioNmzGf1uqGN22YjZtiFW6EwodCq2y+mrUrm5LTcytZoZ7VSovq65ulWLG11L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WQlqyXazoqouOULA4BJoLVelr0NGulyBnOqd6vFw6to1kW6WTcpdWm9HN65rOXNqvZr5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p2uSRYNURvMRDFct1PRB3qlZdhdQBJQCPv52xzY2pjv6LI06RrPTe1mUvT1wvpKkVWVi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niJ40BgnXHy1Lhg26N1vHWFmadZch6Y643fa/Kxs+3R8a2umPpHeJuanrC8+Vm8XmsyX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qWF4Qs628YRxWeo8m6voD8m/6+Oi1OTw2rK1fM+Xr6NkK1MCvcUvrbFd9ll1dmsWBPqQ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UJBA9MBQUA9wBLhMSKkdMOquPtzqza7pijN89TNZePeaZX2lK6+c02Vii1FKxNOMCxoU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71dng9r5SBZqKcXCR0O5CRyCgmypkdXtV6sVugNJPEDKEbaYc1kFcCynbWg2q9PSxVRY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uVJKr7aNVy1PmoFsoCLYIVYbzVTrqGc51imtum2+ZVwuIVYrGiukhHV9HoRnbYSnYsL5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1WNbdUmMWEJLpglGbarCNgo2cwlwCSotJaZWSko2lHUps0oenZyOe1wVjrmscSlZvVUs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JcFvGpY2F3s5u0FWGUVzqa6XgpPGCbBIgYcHYSxUOJqq2JWu8rNyi0K5OGZtFdqst4sd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Y9+Yino15mnD6+9ut5N6zXBgdcgJpqqgwhkg8QqzVJZTtBcAJYJbDjrvqIkV9Tg7eXy1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TAxMSxMFEdxUPFBHTJHTBBRwYyVKk1R6rX836H0897N3Pn/n6adNieGrwV7e5hobWPT7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1lw9FkHHLZdVsVAzELiRhgcnUYmqPbk1NpvXnTa6NQBf1gsJkq2FBHFNjCBgI2FShBNE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pTnVs6pZ14Ojop+f7KnPHVrW6torsJgAjURjaPJqzm34aCkrfqcC8PMAk7dVgWuLnKuF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WalcpbsjUhzFTc9VK4oKsJBuV+CrmhLI9VoPX+UTlpU7PWmC7rNM2KW2iX5uSOhS0bUt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Pu5jFmuTohW63qrjrIrEqvVRs1jV4d0JbDyxTlEPakqsUrQyxs5ysNvNqKHxTnpLKiVZ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YXcrKvWLaJ3c0bYPSTEdXYpW6mmVTqMOfTapK0qCWirdhWsHY0COrrFW7KITbZWaZgcy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pbaZ2gPZgjn60dlXAbNVsrbIEHfjFWwjSquwiBKJC4sw67makAUMoygrEnzodLXy6vlv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8zNxYmOuBiYliY6CkSru7q7u46J6IgoJNZ1Ey+r/pPIbGFaiLc6u6FPRzaWhmI1mvWu0z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qvuGzE6nTAj3VmL3LRZYqhPfkI3D78VNTJxcVnSxggjYAcxL0EFgTI2dIRZxqmx0g3Ooe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KZsjpdnXgqiy+X9EGps6tXRGtEoDrm4uvclzLFuuzFPWs1iRaYnWIqzbqyBXTXlOS0p7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XJuo4s03UxlhaZbodRlauZZtpp6N1TtI5mtoqrm7UFa5rb12K1S+q5oJuEW67gzutWvJ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XhA3oKNtdJm1NG9LyUXbYY/OLCG14mHLpE21hraQmvfAzdJoIl40ZnQZl3LsFajYxp1x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2XIlXR0au8QT0LcJKYFVytYqa92iKg86vdgUc0izBLOahgu5nwWLFUVsIY6DdZLz7wym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EdRtPQyX4l/O1LZhXtVNRWhR3Ve0baQzNfCUl5T19+aa1urVcGrIBqyMzRz8nWtvEGPq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XmTSSgV2rWVv4uPn+ip5fPImOsGJGOiYgiGaKOmo7pI7uO7ujujgrFadS/brdnUpv5OL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cso0rdM39XHvmhYU65PpHUkqxby0K9rvyrOtH0wHT1ioaO8CUydM8hdxrzwnOiKqyWYj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Ar9Y6QYJMDzonw3OiEID4Wi3c6X54dGfm/Reuu4IwuyLWq8ipoWbV3qdYuFSXF1VxC14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ttUUii1mbZPN6ghlglFlRVTbKur3AhirFGyGSKw2q6LU0LJXt070V4v5tS5CS7U7QyoH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y3UAQ7c2X8bZWq54Z0hak6wdyrpS0O0MlC0aVkrouCEvQMpWLNOZIX0GWVL8a2updScf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kvXcPR5W0FeN5rNgbqNGvXzb9awmykdplVTv3PNrAr6VL0ZBDA06/X08c8dF3tbWm7Ut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saRDtmTHB8BCqLDrspxL2PIC49aYXZkq38uLPRZlQ5oiyZ1NBCWiFXqBeYnRzZy/TDKr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YraigZAnogFLbOXqvH+38llXkC6OcoxvSI7ocO9R5rbwiteLD5TGhn9QdIx0TBJAVH3d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d3SR0wSQcXNrD3cq+ZZr5p62XoFTUzNQza2hmmlsZevWlAD34H3XPRxq2bKd5NBlZDRkk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hGEohhAUspeIlnQklCKniCyTHrCsZ/S2xrMHOcXPpz1lnXQwZROBPmbOH53utAxVItVZ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VLbHU0k6dtby6xwL9CpFJihLNKo2l6w6/PVbK0MxkXm6tDIQdpXeiyp1CyXaRDUVrgF2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tNQiAKxm27OVpFK3M2+KtSyxinFxalU0M5Zv1Hgdo0jJ1eQG7OvFxOcZXC2izTxtOxNY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h546qVLetZ+HbasyddGKtNZzOsULoNaoKaiUWc5pSuNR1urM3YSi4q03Mu29czdDEtsw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a4pZ6zzAqzLs2yu1haRNU11bNKDZOMzY5+ZhWNRRWbnIrXXkDWzTpmd0BVyArD6zWIVy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Wv2cetvNsaUuNZ3BQKeiDOXm6NDrDrEFLTYQL6JFbOP67K/531WJHmGLLoJi2BwSxr8z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vdl6OZ5HzXuvC7BExp3d0QQ8N6J1OjuXujomYmogoiHIuU/QmpztVoaEt2hqebLFqkyg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0xetA3tydBDrIQ0umFGybIOSzpEPXrKuYGsLhj6q9ZWBxdYMD1k82YqdZXqJkesbySJ7n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nY3PT2NvJas6fXWOsfOa7n/P9/dAhq0IIlYD6h8nVwska/n9Vqcv0OXCA0iky7GgordY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k6Uc/Qs51k2HO1H59YLEPuaXPeSO7jyUl6FXrkH2JXMC8+SumzeWmh2YrNMGc9uqTGsj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OGGu81gbNa5YqwDoqbN7OxcCwzP1H1bTKBcGU79hQp2c0dStBKu5V1LlVYTJ18hS3sfV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SYYPsW2qRRDTyTs0xfE1areftsehySjOVrdduq9e/mKLYjTT6tr51g1/QgmXOlUOdQQa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eqzXdSqylrynYkgiNgaXQnTX9KmQvchPP62hCZ9TeGM1VlNs6KbiPFY2NXAJn5G5i71FV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UiPa+H+j5X8Lapnz0onSX1bxNNwHamdqRs2OLNkVnmD89+h+X08mJDtHT0REwGQHpHdx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3QSjZWMegx2u5079Llr1FnVl1NoWtjei3m7pIf7fLaJLWTMOHHXOnnXmHMrctnliNBZgN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YVkKaZVuDw4B7NGtZVvKmiWsuCbPPYRdZx7ZZWE9uTGV2TQkJ3PC05fndUz+Z9A4CEv0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Zn1ZOheTNbolNOoEMq9nF2bmttedfApu17KlXX0JWZ+jSM+5qBnXmutjqNbkatmRtYmi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5lWsLsWiNmsSk+QrXLW1qecvYtkKq9RSnhqdMUIuauOF1smlUgUH0rL41a4DbFcK9n78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K1rRoaGfDW5WioWqWnZWRdblmhr9pn+ly12FUcEKm6cedHTq21mS2yL1QDTtZ/Ztvzeq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lShAVpL3VALdRRVMVotRp5ZUdZsI1qbao0cHRhzbi+es5+lY0rvv52uZ3smxrOmK3wEl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dCJsAsOsVlKRW+KrVza4WiU/OaWRbKn1tWKbhkFJLLH03wfvoWLQjwND1PmdiurKyncR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jOzTzVGBZjsbRr183C3U6InojoKDmKbUd3WR0xLzFnYPEENtUvXVuOYfNVzN3l8Bj/Uv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1qd/3ePnG3ryS6ZzoSYIPMhBkuWDjpTlfBREDGIDNfHMouQwEpXrKzMCxypg+AKGvdZr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Cpa+d7Lx13+vimWDZHMJEcc6z4Wo/P8An++9XTaqA5iBXtrJTX2YLP3s8Rco50twOqVd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G07k97CvGFYLi4RUT0rKpY02tWoal8811jq9jQXE1Qr5bVWK/Miqyz0lGtps0NGZpKiz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a3W1RWvBFaLOtnfndWuGsTSuWqpXLmOlq/lWFoRdQl08zShIKcoI9A0xEtp0rVqnFUrV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nQVrK8n0NaVTItFC4hxNa/lj6+0rncS1uWtZxLEBJbnpz587g7Xor1tSjrVavYmxr6rF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2wnmU+qdZ5q16MjyGjummYWnUjOVoqm6mZ6gdTOdem5o2rEk8SZHwSaYVSsuieGqPQVs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xdcwGJ5/K2Mm2vL02qTwJzUa5p+pq2cohDDF8v6zyuzoAabVWzK3o5t49rnXa+VUHV4t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vK7RE8dEwQxZ2FE9UQUSxMSjlMmq+3k6Uvu7dAOV0zx6teiX5dSXRXa0i5Vb153ZqR05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LNuxUia0eocl8aIS6AUuzqyKZh0ImWy6g6zRnPbV6aLd5urRY3lEvjWUHFrphTWdLJwW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WG2uctogby6BzOX5k9K/J6bHVrZYGvRLo1LYi9qYJr3vO2IGnYWU3TZL+NrxLh2QvVQu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jLmLm2KIVYRZXQ9ohA7GTq4VUjn6t+tcp2XVrclZdylWlWzJHjerq+x5vWGDl7hRtUtL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NmloXNSJsUDQCaWy2u4y7i7C3V5q83UXnHZp0WxmxJr1mgzSeeat23qvP1kB7mVY4BxL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SpzSiG2/LEeNi1L82km1m0RGFeGlbtBGOevhBcuisjeutDP1avG1rxs9HMSmbImeThKZ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DeXPbb4iZeLUdAvnlJL9Kq2E81dpd3Ex0A2UvjrKLJclR02RizM836Xy9pVlSq5s10Fl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kl3SZvi/feG0T0xYN1V5atzPfl7uudfMTn3VyoahBneY3sLYOmK6Jg6Y4bExqdE8D3dK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clcWLV463GVd2yk15gk5iU4uQtU3wL5rBBNXU90DOhiBPQBxidMiDBzQtWQ1q2HdBEzM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ulQ7edUsl9mgFadR0iXXnLVOClZ5rJS1fmiGU/H6tMp25fKHc6zplkMy7ZlxC7iZWng7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uM5g6tUjemXP2vPbUpHwVTObCLCtu1p5seckLbCIUUNq0GXZVfOQNx9IEquo2VnbyWFU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7ZjSekZStaqU7soHnGjWT0EV6lkJou0DuU5noc5EWkPmr1caaaaad1AqsgPh5eVNI0463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EVTIzzs0kktcnYXZXK0c/SU0naStGzp3Hmna/JTvky5jpgMTJEkU0JEC8tkC5PgeYUg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TlQXKq4oBdAs5iJYExymQoMEzlyZDKN+CZBjSF9A1hJieV1MvVhraVqmE9O3MCzZ6y9Q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K9h43ctwFvZYWqOK3Yp+hzRWulxl/HudouroMtyvG/SPnG4ET2kd3RHdw2OnUjukGDCW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HR5wfUt82qWsXHndLQsU6VzI7lwMIJDGGKHMkHp6uW8AIeKJ4oIYBBdDiT46kpkXBcR3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R6DpiaMl8EaS1LL84rNQs8dS7FS115eTRpXPF6/KXatezYydmvJX1F32srz2xWaC46Ll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UbBHVK3CJbqxedlaTZrMRvIuc3QffM9tXOjWr5zrb1gSjLaF2wanoo5Xy9ytodSFPBE2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zVw0VYmS1FbQlQm7oVhZPppTNX2SelJmdKdh9cv082/Gbf6K6zXql27jvNWji+oMgb1Q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qK9FgitPa8kV/QMTbkJ9DaucNnqHp4ZXvatnn9DY5MfRaaKcQWABmDMyvSp1gixYXccL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K1Y0K9XqIZE5RcARcLgYQu7jug5eiDhcsEiZWT3KlZYS6CsLaNsVrGkMWsw8H1/mtKDj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1M3Q0jThZqM5KflNrP6EMbOpyet89N9BW0oxJKOc6YFS5b475z9K+e7Z/THRHTB3dxJr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EjJd3fO7NbEtjjRI+OOSIghO4uALoUogRrKspamu1eJh1XlqkgpITFgQDmQmgY0VyM5R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DJEGIHdAZLAscshnAYAmqoamCri3+5dr+Rdo6xVfmnZpbPj/AExv+e22y+eo+p80aFrDy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X2fV+U1wnJuRr5DgXUPzwG7So1Jq07HtIRUdCzUvYKcbPXx9xnc83p4XK0mqPvLapsXG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GJYVX1bnJuNrFh2LfAtK4oXqVtWV77DL5lA9EPmdeHYWlRsoPforWXsW48/r1KUa1XF0A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/y6RYP1KeWL3eXm5Istk6YlvmKnHc1mNgUq0sz22hlQTG0oWCkHIC3KsERAq2atZNGtRi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BbhroKEESggIuS1xYZTU1KMkBhxIJWsUZAsSGEOlSKzkZYRalJqW0yxWdRKatB8/6Ghb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mBkTmtnWw9DMszQr5ZNUe6wx5UM0sUZfWes+U70bMOr8hLYWXERrHhvc+O2850x2nRPE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hOmJA4hH+l8n7LNvn04cYMOW3hfM5UycJ3RyyPSDEwQZECxcVY5DBsAwXzVpDIIZK2Bd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JIDoMSQmK7p4Huk4SkliiCEuF8yTyydfEzt03Muiq+kemBrxZUX4LDWzuaVQ7VjNtUuq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Yo6N6stt7DljQzd1aNmo+Azrh6zU9BkaUteaWsaPn3YSX2ef9MuPtZspkbmfcBY5KrXf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x9LpV6NyxLau2UGr0kwBmuaQMqAvhy17h0i7XVflXk6cWYd30msz5K763k89oXVSOxte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kuQuAytiJrA3OZRrgdZk0jDxFiABkBNglQfKGrTGUEkNJA+rkWBEwYRBRAXdGhCQJIwA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nIQWUSrS9J1k5Mxqjh5A20BJMHIKkeHRLYsVLI6O6ywwE22aUGhdTeeVm8fRRVdy5VAX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U7tTExK9pveZg6SM1c8IetnaUu0wT89UXDBFWq1d8sOV0Z8THSdPSkd3EMjqmO46Y4Nb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lFjbOEScwsWKJJDBgzKx0QLl0CQsCBPCGMcca+pxr5HuQ0bAmRxSCQwEUQSxfDBHguBg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kEpg6C6u44A7oPMUW701WRdoSzcopq9RvQU9RxmG5jIprupUSpWBWjZxEvUnzReq8+uE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k6QyNFnLpUUylLE72P243UG3G5qVdWzMfx6zT1HQuP5/fplbRojNa50XXLVIksgddO1q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1YmpdWbFW6FLLCIzfc2k8D6PY4r2YFOKBQoXVmrOeic72IpW94cpI6zJIcNjiFi8RU2RF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FQKu1iUcSGjgGbBieoGQaxEwKBiIKOEZwdYUDJC2wW3RTlBPTZaqgvnSu07gtNddRNqnK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wtiuhgwJYuVWW2JFQ9VaS0utQjWrAyqVW9k9IA3wWm57N5Xr5+3i2kQnhfPXSqenN3qy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dnFca6HC3qWDS00s22yxHW3r43nB1zHT1QM8cYyRxQR3cSYFXRLC57T539A515K7KZHi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SG8sVscADJrsGjDBRn1dwwjCKTpIxUFJDBkKBgYdch5VzHdBAwQk9CxkqlXiuTmK4bCp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zsYVmVq6sVzX1Ss1t2KTLOYQm1elS2pp2VbDLK5OXsDZUO8mVOthAvo8e6uSIpa9thPm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pmCUPReV1VdSpaiWwrXZQjW8+W6lHZsFDUE1bFETYduRkO2q2WcrVVuYNf1OzZ4H0/qD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NTEBlNW2QHTFLmYskFyrEN4VXscEXFZJlItkHAwtq9WiiWazjEQ8NSYWRA8KFM8omA0z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EGowIkYgujrJE1U7oSX6k15ejuJCRkGVzm8E9TDVEEJTXQa4XBplOuUDjiuXURdKs2Wl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3MSLRbBDJo2CnUtaibfk2prTwred9T5nvGHn6PWVw3BMnRnJyWlrueq9lszPFLAiiy15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iR1I6Og5Fmkd0oEMCWDCQ4IrGep8v6KXVlE8rY5JjBEwkkJEOWsLcCAyeUGCQUyVRzJA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RJrkPlmd0ESxBDeAzmKM7okjpgghasQPVIOEUyJOkQTHTF3O0Fey81iM4dzffQtRStV7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F1JFQNG3YdQuqu1Xpm3kV7DNTVz7y8mlGY5oX9XC1E61mfRtKNhefRlh66lmzn0zi1tY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4RcIqrZ++gx6Osdi7e1tZxgXvUImsq+zt5ntIlxQ28MHOy5zrYsY1y5u8liLG2oWt6KF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FuVqFYTIBhTrRr53VZSSVcxUBiQBGDEGO6lmgzoWcEwYrpCEOICjDglOAKIWUAc1IZgd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hMEMRKbAIqmBgx0RB8dEIjKysSMyV9y0T2G1XszKRIypSoJbM0EJqZdLKs0lJ3t3Mn0H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Fogbw0Q8BUwN/A9GZC0XXI7nnej0+DcuY1ikRc5JcVC2DXiDof4j2XkdqkSO4JCccUHq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aEc5BFj0/mvQVpyXcNSMcEanghwkkMhcIDQCRkRIw0EtnqjgyCabAORZdxAWVg9JC5Ih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5DpSQ2OYRwwEpsVHcSxHCkDPV//EADIQAAICAQMDAwQCAgIDAQEBAQECAAMRBBIhEBMx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MyM0MEIGJBU1QEMlFkT/2gAIAQEAAQUCIyPMC8eC0stwSeQYvEpGYBpV0ru7vWncai2z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F09mlutRXquyrORK22jUfhSTc9S1rcNMdJfrFarXWbTRoH2vqaL6zTcXmhrawVUvXFdr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TrrCpN+uSsaNh2Ldm6xvTHW3WenV6fT7ZXpKK9FYmn04sOSIp93o2mr1M9X0iV3NW1cq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9Btbtbhvr5Cj39SeZcvvsWyhTrLDS2Ta9dnbFburVgov56bVWUT1D1AWLc9jJphvsor7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9CTNJeNKg1NV9VydynRGnU6TV0GvTMw+n01D6i6xGrdcZb3HaxgPeC1neymthXkAlYoO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1hlT2Stv5vRt9ctZO+id+umhdn09ZfQL2rrQO3rKt9lGK9VuE1l7O/pSYp1g9jX/AMNt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M8JZ7sju1nMsOFsOIbFC2aoAae5W6WuqDcbvUChfTKVSB0Fnqdn1Q8QGBuUtxNyWRk2zx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ZWZ5nw44p9xuHtWaWod25Hsro01itBDHOQBzVt7jc09B56HyPNn46dsG1I/hfy+eh+z4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zeBgf6z4HT4i/wCMQLPEZNwHWnSW2yn01FiVV1/fiYgWY/8Ai7REYc6Z9osrHadjsc5n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unqpHbRbd31R72t3d60u0GiZtMm9B2fc+n+mZdNRqKkQ9pkJHpmjDjVV6eui/WNqKrNQq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vqbP5NXS0Sxls0rK1dWEmtTUd71CjdrqNbY1up7dyarSnT3aana3qWt+mNztbY0EuYs8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f2AyKBYHrap9BqMW6PUDTLq9W1uo0nqjKlWopvJA2qepbbODNbTulqCup62EVy+nsv7O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+Ro8UnVUULTeNl+qFFLJqjcG0lps9adl0grafhZ6TUn0vqedi3vRfXqKNXptQxE0eO7qC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GV4ZtYg760dqEDdSBvUOljphdNaM1EE001tYK+xB7nGFn+1URQNVbWHj+1rg3c1F1gX0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KlQ3V7j9Pvrqbcs1CEqKHw3v1I8y5FdK6EaanTKIiCsV2Kyug7Ppq/8AaKp39dtSy0Lh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s5mYhiNw3uWx3CV/rXlVEyVnwfFfEQhltU1XU12d42IsTUVMUsWwCEx2OSSDUuG1P5dB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uT4itureV/k0HhOSYfEA56DxUuA/5O2dQx9nwRCeB0EE8BJ89B0+Zjqeh4iVPYaPTWzVp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YB/8ocqfzjU2VAEqNRf3HMWenjFVdjX9Dy5q/wCuKPp6bqLGfROPp0u07tqiKnsuFum9P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76NRo3Rq17dGtsXtel2KD6hphWlPcrsptfsaihbHeutBqL6ilVl1yU2C2Dlb10jy02K/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1c6iwV16GlLtR/wCM01o1AAuooe5tRp3qYoQDNvsE9O9RFVTaMgaj6Wmk6cXPp9G1KmlS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Ta6VAU2akpZ9RcV0WSjTJpd9bmp3Uy5gml1D/SwE6iXV/wDVCET0lvZvrxqhWdf3BNNqa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rGp1t90rsMupdk9O9R+lr9T1Vlt1Xa1tKsa2RGuayopbnjfk8Rb3GnOWJDad1AxyWsM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Syra2kO6ui9qrN4eYP1J5I/ITHvl6ZF4fdjJ9Nr2BlzBDzAMRRiKuDbYaytysgII8PDG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tmnmm1K6trksMq1KNNTqF0+r1OqLuXLOAZXwlkb3C/S5PIIitiLZNXuIX9NZ4EHuHiZi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6t2bDWh4xTALyi1rU2rXCu6HwPy1K/y49x8rjIAESOI3tYS3zp2l8p/a8+K4TD0U5iw9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9BPjoog6D7B9hMUzM5lWmscV6JBFUDo3j7ds2/8A0E5ZzkLbZ2WQ4sTMXg9uBv4vqGEr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t7fyiuGq09rUWeoYNtHNN+j70G6qVauzSzTa+u2vzPUrA7JRZMN6jo9MMHSipG09O/Va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NrHTVvqOymj1F9rV0aeiuytdXp/S1epP+RsF0v5v6Tp9s9U1LaVp6Ha1EfX6W1dNWtnp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Rx6eGbQ0dkX6dWr0uk7VqkGp/p662opuou0iuuiGo0t9iB9c+mEq3adj+Oq11Nmn3uV0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WUoDQEKKNP3dKxMs1B2m1y1qWZXyum1FM1V7ajUanRaarRNYk9K1FdIu0nbOo9LvorFb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Haen/AKCOSbDNMha22i2h3OITmVkZr2o/tMoVtm3Mtor+j7DWIteWtpeusLXqKwu1l5tL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fjrSCdDpgyqoXoHEe4LMz5mpfuNozlaxGGQW/jXdDHoR11ukXs1XNpXT1Gph6mwOof3Q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j/wBrDKxjo1HfN9L0WTPNrHYfwrhgMDA9KulbZl4Fdmpa0rW1YilqrKtWxsPk+GMzk3DN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WCZMxmA7Hf3Jp/3X+V/FPB6r7etfmvhdScaevz8/JgHHiGDoOg84+34JlQawppWEppCQ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ugBzagimKSdIBuAqzMFnGN3ptavdbq6ks13ZmpQ2Lph/ELEwux5Zp9s0xNEtvrV9Vcmo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Wo13ZSrVd9xZaJUefX12s2lt26W57IKszUXaftXbr1uqWuiqtTY9RS+jeHA3n/kdm+7Q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S6O+xuzo6xZfrNJm/W6LtzSUBL/UdN9NqZaVaXvvmjtKWtcMWWu+tTcpCBjdZsrS3t3V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yHT1VX133X3LUNKN70h1misWwsFA9QrVJTpV01d9+1G1Xso04sOo03Y1NPdEIU3+mayz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U0HSICWXupfpEvv1DaoVz1G0JcWs+ow9F2usV5tJZhsiE7vWXzODGXB8RBvXTAlxpTpN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31Gn6dvpq9muXfptH+gb3C+a14ts7dehUrVL221he7cihR0sXIRO6Uq97b90srB1D+fE+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VfVrkuupg8yqprSKXezt7aPkjNnGRKrGrt1hF8sBrKy5vYM7V8gZmMRODmLxNN7nsRFU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okYhdqtWrkKEjEzIybDutBWv/afJ8eAzYgHt5wviwSpovtu1MX8V/E+T089a87gTt1v6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1MEEM+JyZVor7JV6bWsVVUdTz9ij/wC4ZSw5eXaWxBoz3IrgygrZNZTtsUbDpLe1c2pd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OnWjUabZ7tP6cNRUy30BfV7MMm9dPhtRrbt2s0xRrr9OtGn7prPp+tAlWrpsmtC631Aa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6gOtu0K5sLJqUxRptRW66mlbadKnZq7gU+paELptAb6qbNTtsCrboNFojRXqNU1csse+a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fo5owjCm/UV16ha7rqNPqa7dj1yvW2m9dSm7fS8sqA1F+mJtve2uVW2akatvo2PesrRO0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3N/fxPUCUufTMqeo22C6nQ23vT6cirqvTUYP6Zuo+ksMq0ffY+i3AbbQmk01dum1Hp60v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6im45cuKLLbmv1C8nxHO6yv9Rbj0rTDVNrau1Zdqa+xXxN26fX6q8elEbbNJZXdqXdno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0yZs2bUDZgGJqgS/TVEu9FIrHVxmANWRb7h4gH8rrw+SrJZA7duxgpDqRqNcS2ovvuFz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pcitmEaH8lAhwFsUqr+Vi+bIau7QQa5qIRiJ+WOWmeE8LFcCG3vT8XpYLFdMucQHpd+E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BBPkeDwW5g/GMPaPxX89VF/HxD0x7o/E+dOuA35a0/yV/lMdPnovUGCZm6VU3XGr00CV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e4FDWsYHOK7NwU//AGqIgDPUzsun/h1pyJUYtncTVac0n5GIg2rpqrLo3cot1b+3R6u3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ShbKbdji8NqrHUzapZ2ArFhyvuFLXUWaY9yOGDWZR6tRbu0GqpKaFCqOZpqrPpqiLqEFlS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aV0FF+PTUA3pplWr1XV95F0wNj0ljaliUWsvbswZoUV76aBu1+nr0p9P1vG2aesi21Z3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+oVUa2y9C1mXqLQaayio0Bg2hTuX9yjTem3gRFN92sS+pbAFtp1Vuyr1hSumuGoqpftuE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6X1YhvULg+q9Lx9HqF31H1Bkrq9Qu0wpQ36rWDSnUKg3MI53KiKXr4Og9Ps1gre3S36k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kN9TRXp/T70bUz6VO4+gqZL3Fg9NX3akrtLkXi3llDWAmajVittGpI+0wVDq+YjbgfNl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42uL8Bm5+sLDVJstD7majtajwx7bw/uPExh7WDu3hPEpCGzX3dpFJtrsPufBnhgePII6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6gxQMEReI0cZWsYCfnqvbawmYkx07YlftsY8nwfEoXe1v4J5h6A8iNzKpVxH4Oq51FR9/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4EzAZnpV6fdZKNBVWngLgnqD0LqI1pjEmDpiLxEaK3/2MZhTWlj5KgzBJpU2TT7d1dty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hQr20utoNjPY2ptsdQSkGR6WxO1Rxp1Bt1SDuYetbLmZlKtNhMyROKE1zK4oq7mnADTs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QS30iIli9vU6euyqu6j6hfVtG2np0FItFdKJHcb21OjumtsuupGovAO2zUarRvpy6oVqO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rar6R9wJE3c2WJYqsGSyws2tL3HSXkB8pqWsZLK9YuoTUUs1mh7xl19tj+oW06er0VzZ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YdHrw67T6TrDTZqB9XWoOmmqvrWi2tpUe23o+osW4cj9KeqXG2ZxH0b16fVaunU6K1s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Lena5tFbaTY9bJss/J/y0tZsddFbVolOI2rNCV6xWFtNiHRHs32W4vuZ7G0yWNYcDT6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8Ixd9Jxp+g8fdqG2mq4OZr9QtNd+ossF1htm2NXunmFC64RSLfqhcNt7AykHKhYAC93t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estWhZ2jAij/AGHE8GOOZ/t4lXmVWsDifLCH8eIP2a5fYfOIJnracxBkf6mNwaDttb9V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I9yDhiN1n5pF/IzfzMweIx66UbrqrIRkczE8QHMJ2w2zcT9h8/YrxWmM/wD1dzbMlx+U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YcC2IrbdJrTUvqAXt1LvFezuXkLbqramu/1u7nZ2OJgzRkLZkPK6a10v/juPpGV3Qq1A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xbDW12LnZ8ilaLjZrKUPoV4tdUqfUta6Muq+nt1mrsf0/R3vVRd7kUsy0a/ZXptZSa9Z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9P0lxsiWfTWOm+yzds072Oj8Iu/TxAt07Y3WFUPdrdrLCi1NsK2Y1WqciyizJS/tvpL6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2xQ1Eu3M5p016uhps9O261/UNAujf0fcavW3Iq0WlGp0+g0SrF0unZWT6HXGzZPrw6pp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XtqbqtB6LqNN9JdbpgH0btodR6ZT9AeGxmHPbC5Nagmz86b9k0esstS/vgGyyVafVW1U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ba6dWiw62n6YeoO1+u1bW3NkzRaU3ajQ6E1XgYEBz/g1WNtOrFV2q1zWmywtM8wiNZ7d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sYBW7zCNkUZsZNOcGmwGKd9hHuz0eztKlDM2uTZ013t00P4mZwRzGEXkP+KcPnjStuME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26gbtOZ8NBDHJ3BQFXhj4lsH43/16vxMHEaCcTwK/wBqnAt4qt/NejGeWM+BD1E0X73s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MgRrQJuP+WtorRTn/wCmvNgpt7cvsFhJyK7LVXNgFrJY2ytpsd5VvpNKMjP7rMuY2O1pK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ftfUW1TWppi1de3QrWuyu3tzcLpoLWZratNadK3bs0Wo01lWswmo3AylfaBssynaNOavSy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up7a6u1H1F7t9JpKC2m1HD6XTMEuGG9DXNrcN6drfpjr6EyWF1FOSdOu9Lb9mpWwXLfW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6Vr9Y91VXcy6PcqWOuloqrsXUDdK9R2lpDal+2azpAtk1FFdOkt2OpuQruYShmezT6XU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/Xmi3WvQ+l9O1yULo7Rbp/UNbu1IuOs1XqTWaen0sdzXKFVDWpHq3b+jsyA2ksrrDpVo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haNSilFf3M5EAMQbmeja3pVf82vQBPyOj1iqNc6Waj6HdQNN3ZWpdqPTW7NunCKK9jNx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LAr954Gtt3u8zMwdLjK68wcRmwFZnJtYRamc1K6Pp/0MymM+22hsgHBY4WAc3MEbV3I4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Bhgxhelf5jmDyGzKf2DjqYfCjEPMaDp8mIIxwr/r89LRB+Lt/wBUcQ9PkT4wYq9NS8s/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1fOj51GvBN2lVuyj4jnJ/wApmIjxTmKf/kH2OhRiDGqIqce7THaWc7XoDSgc57Lui2Cj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W+n/AJTpCdM3rFXZvo1f1FWq24su/wCkGyEco1Gmo1QtzRN5iqhArsYLS9o2kw5ANimJ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k2Det2j1eqOrXRhXt1m0j04qK9TYl+purOlXR6XdTpLGXUPfiwvyofYo2OTsRXybVTOh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7VOtk73KnZKt9bVOtti2J9MzWdqu7MfY9VQrTT2BTRqDeqG21KVZCq0grSgZ9RuoOk9Rt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6ksfRtGSup0a7/Tr7d2s90DNO7bqTZ6ffXLNVZcKdbWdP6hqF1Oo1GjzdSmo1On1DB42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eOXdqykrQsyoRYPdpPTgxfaNmo0WyJTbNXoECaBhstX+TRpvvorsWmmjZfrKdx0qBLip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9M4fq9gSanU7pY2Y0PmfJm0Zh4U5crxCoZQO27csLNk7qsjGNZtNe0ncNgfMvZ9r6awi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3iIYMGFczJE4MB92IwxEMqPKtlc9TF8gfyP1+DM4DZ6DgyyCI2U6ryR5EEA6OQY/mvzn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Rf2L/wC5baTZXats8H7T/hPStoGit/8AFj7bbOPTbqEqsfQaxG4IQIz7oiJaNRfXi99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c+nFlveozs0yVgAINVp9bqEatTtv1T5e+CaWvdXTc9LafVWy1xa+0032VvXqTu092ofd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1PZf1zTpXW7FlTbuGOzp3Wi3U/y2uf8AqaSzcfrLkWuy+xNHbfpdf6x2zHbdFoZbGzm47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tf6c0nt1KjwU73sU1EWMyp77dCad2t+mSrULVbpuytKi4501dndte5WvDmacUCvQvSq5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hMIZGR9k0frTKdUmrmmrN1r+mspu0NVZqobTvX6jVZptLoaWTVaCsp/465q9Hob7HXVa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2otRKe41Xpl5rqoL26j0gPEApbVe+7TuaKvSL1DX2bJW7aid67T3LfYadEA12p04rmjG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qVAWtMmb1znH223isajUF2ZoTGjeeg8T5fJgXA8TPGou9yWsKi5yWBa3lu2rV14SUbCf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BU2itNbuOqOcicwGGHoOFI4SVHnR2blM3Y6E8f7eY/mfMM8tiDxZ0aDzVxM8QxPI8RZ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f24+0TSH/s6n+235fTk1VX7QPx/wj795iNkK3/zKrB63UK42srksLBhLCYtpENruPTQG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Ty7042MVYVU2JUK/VKhRe1WsVbQIV7tV49/AN1ou9PspYWUt2jWrGVZLeqa5tRLnLtiB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r0lb6wGxP/HvXSRXlAAb6hWLE9t3EtGxqiRNx27S5w+v1Or0R0rlP4F/Ya63rZF7LMqn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7YOHdUdqKC91y9t007tL91moqR+7ezIzVM13bexdPaaZqu7q30iNXbqRpL9PqNKERNJV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8XSbdSgbtjVE1+j1V/U0CpJqtMuu1frFpeILEp9L9QNRqtS1ZWM1+oLvHD0LqKnr/W/p9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o9R1j1247r6zTq00Gl36YenuK9G4to7PZl1HdrvoSyvQLh7U3rTSw1NTgL0vXK1rsXV2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sIs8dEzjU6ntPfcXYtCehh/IwfmIOnxGMtXKJWs1CGsriUIC1gwwtwO9lV5iLuldbrDq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BNaqVzss9Q814w64g5GMQjleAUICH3qedMfeDmHzmE9BD5gnwZ46HhiOBD4H5VckwdK4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W+a/EPQdfjoJpP7Gq/tv+elOavUMC6qxqmrdbeh+z4/wCGK+2BuA2IG/+S3QOUaxGbVa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43RBg+moz6iy97F0xdNPodUjJq/+nrL/AGaimndRreb2980xKWOrM64Le7TaiiprNV6j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71Od4xXsbzVEvsVEIWam9rbPUPVbSWrS+UMDayWM2pqxrNc43O3ccHECsqH+Mv8Ammo9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qAG+jumo97TViuukHt6k2i5vfKQrsuoso1G57I3sFj13ut1dN9j9wZr2hy0sS4WtcH0l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qLbK10iWEoTZBSzPSwVkYbtdizVtodRpHS3TnSaO1q7fU6s31rVd6dQPo9Z/48qNPTZ21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3YjYZq94o9uqVV06KcrXpk1EtrKGpvqKVrNdGlDCmtNjHkLZ2mpcomnsVWj4XVFAzV8dM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2rD9xrFO4f7arWbGst3FjM9TPk9D5EzPAjS/uPF9hvs7sON2Fqq1P5hcMpZZ3Cs0nuts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uDwfyupe5QVM1Vfbes56LMZ6JyGi8WpglOCPyPg+PHRfDnkefg9Pkx/x+P8AYwflpxhf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UTeALhtrj+U8dB0+J8ddJ/Z1f9p/z0xIo1rAmGp1FeoDxl/xD7SIeJXZPER8/wDx+42W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Nr9A+mtfT/xMoSBcxkMD8EhrGt/h0wdzrLFe3U7wRuJfTlq7lRJp7U+qLdhrMOy3f9Kk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XRqLKqU5ewTSE0DUEPevtbS2bbvUaASmmS90P01prPd3AVMy36m9ttgwFQjBIsirsO33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WBHNjEWdzd2mDvazVBtwuLbVwyaNThbdxsyV0lXcOpQ1RdkUcfjX20FQ7eLL6u9s7Ma4s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1reNfvZLE+mqtqpo0tb2W66xjoDgWeiWbB6pUlb6a6vR1eqXjVaj03Ui6iWkhLHNlj1Y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lt+o0HpVjNGHbHZD6XTIadR0Yg9Lau4dua7F2vUMV6lMuvj7xhTr9YEjvmZjGDoPB8fP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bC2D3ZMC7p3f4ixdtOD3TpzZSV5rXt1mtptabPbX7Gssdn0is2o13uNcHjPRxKvdG4Df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ymHIjcwTPD/kPsPkRvGcQ+BMc1/j8dVPCjkLH5OoPvjyvx1H3CaTnU6r+1Z+deqdE1mC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Tea4CGHxB9w+4zER+lb5g/8Ah0KjGs0G6C7UaejQv3rmY6Ia7TVXIqhDch7l2mSzQazQ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9c1dFYiDNbvytro7hSa6DbLG9p4lle6UP2ofcCFZe0GCFMFlLHUFQli40yCy3+LTUfVV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VVqaQBuTxQP+5YfqbAntC9lvTNYtKua1dciK+052Pco7qrUaabEI2BrblKvoFJSvBltP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php6t283PpZp3vtN1LVKigStC7DTqt6BX09uNiKjw7Uq1F7W6XU6QfSXenpVo15jqdrN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V+nvWEt0p+n1Pqz77Qmo1M0SN6ZrRoMa6alvZ6ltxcxaVt/DaqlfRkS6jS2ii/XNjTpv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BK/TlzPno9IsccC7x97T1VijMxJ6josMPmMeBB0XPRvav1Che7Y5FToDnAwSiboy4KW/9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qmpZJkFL6y5ttRWfcT6f/Y1TEX423lPa0RoZVL84s/OrwBNLOcv4+RBLR/IvhRD4j+R0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HVfK+BAInlm3NHlfT46Doeomk/sav+3b+zrp12U6h+5ZTX3bGWyh+9urEEP+E9B0xFba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/wCDR+oPQdPrqtl2vzQlrKaHT1LSV0vu1tZS2hnEr1F7L9VVKatHc3qOmtoG/cKm2tyF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786qitHtpYCrcZpaVul2m7I2VJNLp+4b/wCOy0FIW76fSmuITu0moqrDMvc074lWcvZ/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tNWcI3tmrfuXV3BG3lhu4ptFh1B78dMTUrhtN5bU9vULY170alK5qNZWbjZ9TSAzizcX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1Nk79jAcMjJWfTt+/NQVtl7pTXaaM/Um0HT6xP8AoOgaqjSudRqXU6vUKa7qvy9P1F2mt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6jVizW26PFNFN1OsXujOpscLY+yaiw6ikqcY7kSlwdM7pZTpbHbVIPpLqMjTphprKg9d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r92oO2rUOXPzBCeYfA8Q/lLPxEHQQxxuVqAwSooc99L/AGsB7K02zYCcmMS0q1XsotW8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GpVTVH/q6Taqsx3ZE3mWLu6BoPbCd1dg92nPAlHFrQ+DDFl/5yscY96kNLR0+W6Hgr4H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8XezT9DK/vz1E0v9jV/27f2daNXmapdt2l/fqNjaenG5RtA8HwPH3fPwYOplTcAxTiY3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tZtLdtXrZHUpXaVo1ArX1Fvr9HprGqsp1j95v+xfYHSWWNL6+1b4fVnbXVWXms0YRdSt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2mqvcK9S1cNobSV+2IFISjm0GmbVedtxEAruZB3ey1RB2mone3byiPRp7UBFV1SFt7R6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pVAqqKxtoG+X4y0pUWX2babmU7C0r7m2qxzYg7lW1rl+nesWPsf0+7RONQgR9JWtjaio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vOm7mnWGprKh+VQLWWW5e+3s1oCX9Sqw7psOgtSua8b7tAG0p1eostu038+ou3VaoGzR2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yPSN1Z99tBrrLWOPSGr2VMGS1dyXKy2aa54DmMNw+4jIq/H7vULpYeevz8fA6H84/heg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bTTDYjvTxXZxKm7cbtucCUFlNFbLZZwmp1NZgzZpLn3Eqa5TUbK2BDII4KF/KwD2UtuD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zx8DmLLfzAm/bBkseDZyOh6NEEB46fKGVif6uQLdY38fRonQ+BB9wmm/saz+1b+z5rRr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f2bMMo/I/kIYOo+5uAOp6LwFaAxTn/Np9gnsw/B0gFsWqv6r1ep9M9Gs2V0afvzR2ml7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qb2GvqsYW6Y1TV0p9IyipaLWWzWeoPqi1XdWmlnYUX02ahLDbV+P+/wDGyms7LzZc167V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bYwG6yvs7mWl1puo2Lply2p41F1qWKpi4V9O38V9LVE+0IwWtMWTU6ILpi5tmpTc3AFq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whapu6WvG7t6bUtpkt1B1LMndUV5h81ar6YJqyX1K6dbRYa286jT3bLGfdqBayEKa7dS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UK37HYe7S6Q+/uGms607dbqqFGhtalvUb+9BZmpWKSq3bNLrQl2upSojWomkUvsp0HZe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6xjYidxdPuwlg7pYCK277lXH3WnC6huScxjC2eh/OHxCJ8x4viDp8xZWyO+rYI3ESstHy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cVPNMFWoKpOofAxydQ40+mRZrzufR3LVNRtu0/8AoVzGSEjKDNdGd3i48Grwpi+DyDBF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+VowwO5kflCI0+a4PsQSse6zhakmuObZ8RPEPRYPtE0379Z/at/ZNAwS/X/15Toy9Pur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5Y6DpiCDqPMP3CBiIj8qckHP+X8TTfW6g0my3QUaqu7fXF1buuqWvuae96WB99ZCV3hl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2yxrCVdEj3Htaa80qbq7be4ETR62zRzTetu969rV12abR9k9tVrryKi3eL/SXamp8v58C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yhtl+oe5NLXt04DOlObKw+5dpaJ7Rdc1wZCIozNdaRRp9c1dOyuwHTsI/EevIRwqVvvl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N77EtrwBRWRY2qfR2arUd6ISZpaBW67dmnr93bVLLvZZUfdWndl2aH0ytv0uiVV9V/V6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q9bSyKuMJmyu+uzSA4SKcPuY2pmV1A0afSm3TerUkym+q2vWWdvT6TW92a1sLTWiggAa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1t71ej/WrBupbH+DU2AC45hjeagd5abvcpDBvHT/AH+PkeOhMYhY17R7LGTT47l/F/zV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pMDTKuyfyNNAzsurv7h27a3OSirDsaaY7rMe3lYVzGxPmt8BBy/7HmnPCmBsN1XzZ+Z8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uNtO1qvastMbxXyR9iea5SJb728y85uEbw0XxDB/g0/7tb/as/Z0s/8AW4yXda56imLe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dPk9F6DoYJjorxHgP+S5BXNwDvjuhsnW6O+8JWWstqatahi2xgSv5Wea0Pa01+whudJX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pqrblAdGGadIuqru0f866c1pqqk2VZY02oW9Ss331Wm+h2CH8QrHKoNqhcrqMCugy6XGx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eAHQxBlV5LJuYoanapnBUCLdtgIaN74vtTebJzmte5SBiwqUfW10qX7ge1LpVixrdhYj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A+pts0tZQ6Vxb/wCKwjabYqlVW5u4no6BrK9Z3JqVN2hag06LVal7DZ9SmlbAPcZTqtct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EDLWK6m1FCym1q6a3euzXWvfRbXdVXdrEs9P0gGmov1OmJRBhlWIgQa+sm7TH6UaCxsK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cL3g5H2nxrOYzYLFcxnXK4gA3ACHr56EReAT0HMwJqbRUjsznR1bJfYHurrLuCNtt4sS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ZpXFentatq6rO2zc0NEOJRpjcaKFq6a9MXUn+R+JjhP1frdz/J5Wk4ZT0HEz0WWj3N+K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NgAZ8wSyeZXwK/xPmLF81jlPCLPjoY0XoYIPuE0/79b/AGn/AD6P/wCtq/b6p51vv00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tMx0H2j7A22I8Vs/42Q9oNKV40zWV2eovbZXrLWZw/atuWnVVgC5u2ylwHrruHYpsIlg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xpu1rNLZZmEdmVM9S6jU0vVoQrPr3Aei0UHSNububTXaz2pW3dsrzK9NuArM1dDVWKiV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UGovowqVuspsDL3C85S73NYzBmuay2LbZtBDSsUOrINotCQWHZY4StXJsyVdeLvUOyyY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9QsochfqG2b9CiX3em6dbbPTNIdKCjNrtauatBqtRWXZ3tb2pUoCPV25oLimrwCLKwafV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FpaN8rK7MzS2iq3U7BYoFjbTvWp2utprrFKr2NWT2UxTNBqEOl7FTnR/UUo2udANVblR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1ey2zUZF1nK27iLIl3IcHqfGp1RVjZvNpzGig7CuJ3CJ9RsfT2lybVWfUBz4nlpZ4B6G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HS6csbV/iXRna7dtQ+1RlZQ/8zJm26vI7G+u2lqQ3nnOMlamY6ZhTStqEz1Fc6dPL8xV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sAinDrEM+MRYIeXt8fDNmbODgk4Uc4c7nM8hehMT8V8rPCn2hzjT9DGg6HoOh+3T/AL9d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3/rKf3ep/nZz6dDD+XT5+z56HzB0+Jj7SOFyIjRW4/wANZaMqNNFYub9aarKWGs0erzix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R8zau29VMpTi5lDjBiOr2A+52Sxim1/5Lns0x71hwr6m2a27upo7h3NZVapp8Whlprci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1TZWNuquP1GpZ82AtjTCq6pnZYjdyurthdTTmxgvbdu7KG2y8MNQ1ghwr9mwVhe5K2Wt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OqFh3DWzMjaW4fxETdlKNme4a10nqDaWvR+oXiyu69bCE1KbmojXbmOrX6dz7aS3b0lF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6iFq9Q1aXUpjaLDWtV9bQUzUDtyp+bI9J2aSxk1Oq1Gnuo9L1HtJ3L6kllq/TutVDdrW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pl1FCZ2q2bNYAdPryvbFmIUqbS59n4x8ArcBFba6arl9flNrXWbO3NQ/8u2bSD2S7WL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F7AF62GpaVtmMeD+vwB4+QDMc4wAOJaPZbzd/tY+2AZm1hStgjkEWjI7KR/c2Cs0/E+n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At67qgTjHGdiaf8AC0ex/wAz4t80nKr1+Uh/Kw5HgXD3VH+NFHctPFfIbziHhs8nyRK/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xsTVcUdTB9g6H7dN+/1H8291PR//AFqcP6p5f/13T/b7cfbiYg+wdR9ng12RG/w1uFcI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2us0lmr1K6h3bctagNYB3K4FtU4zNm3Tj3MBtQrzRlT+MqsxEZgatSatTrW3OLOzGsZm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12aWx3ax7MxkbLIZpMm61P5cKgsryyVNlrj3LUhRsJuAu1BMq/7A/wBCprlj2WyvyxUu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LQZo7alFVAvbTN27NbUwNbsKiuwalExUoyvDhdOdF6XpF1D6rQ/TTvd/VajShJZ3tQia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011s1Gn1L6fVDtaxtSxxe/s0yDUaBaiy/QfTaGrIDMWOnAspQFGrUtNX/Dah79tViqfT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bfWi7A1m9FUUz09Rtvu7bIoWeoXduM/cqp22Q9pg+DKnyEbBJVJcz3PSEzqqqBUO3ttI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VhwvtBti3HfXYHR9RWhtVXnYSIgEAjD245g6Dovgy3hbD/LWPc2C2hG7UNc5naale0uN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w1JyQGFem1Aiupm8Zlg2WrnOo/OrgP8Aj/t4jfjp/Fc+JmL4Y8sfaPGTM/xqeSyk2WcZ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ge06b+Nj+Rmrb29DGg8dR9+m/fYoeDNcNIYEYhuU6Ka736XUDZoIYIv+LHQdT/gPQORE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gFsnAKu2VVeUxuwSWG+F1CV2VmMe4ardtTe6ZWNUQFQiFikfttSxyCjOERr0/wBrTmVk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eoZM3kTebF4rZUzPbQKSWcNtve02v+QVsUak7VVFfTMCH3vVA2E0BS6pKD9HYPc3bZ6+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iDu6Ws1HXdvuNtW1LNiNwl2O13mWv0nQpqxqNIijY4XS6MLVqdb3TbWFsrttXT+n6Qtp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LmS18afUI9Ojop2jVPpXZ7dTbVpRY+mtOl1ur1NX1Gs1XfoY4C0hnWugaYjEJzK0yvtq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U9lkuE1JCCrUdpq71tavUCq6xRbXUwmtv+qtVUBtBo1O8ABsna2dHT36aqLC2lo7ZCHu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ZNQlgUHjDcgWLm817VQmElW0+oDzJjeF4KxuQOV6gdF8zUfjdzctWSeDTZsleDc2GXut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9HbtrYctYz4E7L9uxnKre+Cd0pOH8xPIOQPyYZAie118AmE8593xZ5Y8eIsxhR0PQRYY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O9RxB+WoOT1MXx/hEo/bYYDwyTuB5bQyCenvvo9Sb2dB4/wfP3H/ABg4KPyrZAz9vaOG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dmlKHbypp2b9PwLABK1TvW9tjV7WZkasKdumqDvzK690c4sRtsONozPkrNpiLzp6y72t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iIGMt/hRDMbIykVhmVqWQQqGn5VlGqGWldW+KB2kZqrKnat9RYHT8ScvYy5FeVryLlpt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I2b6+2WrrVQy9wUmyaXUW6YUhLFv+jJ0ukssS6mxGoqa80m3Tam7Xs81GusoPpb1V6ez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JbRqOJ6Tpv49LWFbVjLNcO7kiFcOVe+UEbtq7rA1aUnc1uLqGGF0btXdRf3WY7Vv1LWa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emdbtZbclK+o8WV6aw1onc0ep07nSOBto0a2aLQbq9R3t1y+evq12x1Uy1wIpG5iQ+oD7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qDxdMZXuCmHyBwfHQ8BrOKr1MW0PYJZYqKXNjJX/ANlxxdQWYLvat8ql4say6WtkaBdu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Flmu8UIbH01zVW31iyqytq22kLUfbZEbPTPu8xhgt+SxYuDCIPD/k/wCOIPBOYg4PQclY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Bm0qdG+27/ThVt/P56NB1H3iJ+TjE+JZghFastWl0/k072WNY3T/AF/xH7B/kxB7YrxH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IMlVtSpFaliwzBYQlK4scjf/AKj21khkvDCisncV2Ht7SVlVc2FT6a9dss0quWqOmtNg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Mt31hK1C9zT0yy0tLExXjhfojog+DuDxFRZdbPT6hedRpTWUt2TIUu2Sv4LYTpzyNVpj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bbtXfSa2XfvT08VSzVLp6Fy6qTsSoXqm9G0mpCNd6jSTrez3fStftl6C0U6Gum31dv5B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NdF4vWk16XTb6tYqpXo/Uqk0ml1OX1ji4rQoqvrRNKh3VIJVU5btkGiwBKHwUHdsbaqaG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zXL2Kls1gTt21CmnTgrfokFmmr0R7oAAOyhrmIRlIr9Ow2k9UV5QH0mpdcyzVnTzRatr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bnTS+40hXM1Ky1nMqUla921ByonzuLOE5EPWwZTTtSBYuneqnB1GvZ0sVGaLp8VrG/X3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dqoXMlzszlThvq/41rqaBiDZYzLo7BXfqFDWaNt+muqFtb0gaNPDcysQe18e4RvJHFRy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t9o89M8MY3iD8VnwRBkHOZUQ0sTlG36e84qOST56N/hHVPNkE+LI0IzFu2x9OCMdF/8A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RnhfdCeiPmBwQNrpfTZUyg5XhrBiUrg1WGs6gpZF9ykbYtaPK2rwaUsiAhtSyWVF+5BsV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OZ/+THEJQgfiNxmv0dmnbubzp9KbYe3LRsmj1Ev1i6qq/TPQidqNtQ6Kpb9EaAh9wRrK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FYSM6hKWmirrd7qkrr9O0dVkbQ6eiq2o1DUUb9GKzCAjfhdVpbsCy5Dq9edgusaAGZAs9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Wg+k1T1h10mjWhPVdIAyDYdLpu7Ht2w3uX1iMJWg2rytuEh3NLPbNOcFWKzT0JqRp3q0s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hW6bWOq/ktc79MbcwU2SivtqRkasNWWra2pAQvpa8KgC+o3FkW+y2vU3tY3pOwNSDrjf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bfY/CWn+JH2zOYL3E019PZ+o0+PqRFHCwDnoBzqT2I7dxzv7Wh0+BqVU16Rgwd2wl1YCM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jY2ah82NjGYYYGOM8npoCO+ihB0sXY+cTwLvx+fj4EoOG6eYPDcvYcQT5hjQ+RzAPsTy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THFWubiHyfEP2D7xF82eDBLOizGYayrGxLJ9Ntatg4/zn7z/AIEaVP1/EgHuWtum070h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91ylec7hv3b7K33WXWZazAAb3A8KdsKAEsqHucenadbnv0/atdwTotMdW2orNFqoXdkr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qHFHm7SW1s1zvK9pbS3PU6/tsTbBU9dLPsJcJUqCyfT10Upqu0dfXWLfThXbDsW6y8WU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slab9QK6prBpxY7pZNG/0tnqlxbTX6ftaKpWLEl316WA6LTAXEvptReaXqtHGmHbr01T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2OuZY4QajUVqt3uNH47H08CnvLX72GVbbmlFWpmVioxMRm201MO19W1c0Sd27VCn6XSW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BaANHphX9nqXvt9N2LZqgK71pXsVMQNdoHY0d3TnQ6I6o6fQ3K+moFCerszXWA4r4lzb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zu5mnfbLahNLULp9PKLQ4HMbo4ct2UioqzUadXUalVAuh1VSRb0eiyxi+iZt++9pbqsL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jM1FS01sZ8dazts661cWebQM15VwDtc8A+DF4sggn4rv2lxuf56Hzn3mUrP9m8QQGL+S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1XifL/hD/kEeL0cZg8LB5IjKHV1sqXS8Vf4z9j/j0+Onz/hBxKrOgqxHyLgGzlTPA3YC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ETghsovAivzkPAJ5NJItFglo9wWaXUNQWssslVLFwVW601uurRq9QxDy1N8UsQ2lte2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kd5mUbSkyIgG36l66iSwBzNSn/T3t3dlxuQYi9oUe/KsQdTQtTV+a6LA66v8AiscMK0Ju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XpqrbqqNDf8ATMl9Xe1hzp1rsZLLarNJ/DqXbfXec3p6VeQ3qpu0+sb1Itp9Df369Ktu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rFeJajWtquHZCr3V10h02FDms1V9sqc1V7rL0Fa1MK29u7Rn/skLY5sZWfUl7DYMUq7W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q9N35ptLst7a6vUnWWIb/UCTo9Ut/QCpbOmtauqa2/6lq0qBttSbypvs7rV+0rYrgvZT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e0rQWKsIlj5hJMYvta5u4qkC3RI0XRBIF06TXVbFKErphsFl2CmWb6bu2a9HtbV0JpqB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+IilinKw+NYPZVzYnAAnlo0PIJ4U5AMTktG8cZYciNGiz5HAEPgQDMrGVQcH2tqIh41J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yvB0Y8CLD5+MQiDz/nb8f8gh6g4iX4j1ntqNy43HEKzmDArxg6cVWTVVNXaHNdbvhx/I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HuJcZzCxAQVhDxGG6VtyDkGvMrNtFVzpYtfNmlAcqdl9upRaLLC1dp5VtunWwsmicumN0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3N1ely7DV2pXbSN+goN1/q2kbSXBx2PSDpU0V4r75rF9CALUNdXVTeNpRsFdVdNCKtXd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qq1GnY6XQUu9naamaHUjTmrt9/T2qzU6evfqdIPqbEbTaon6mnRVClLK8S+65GF62W6S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r6V1C+pq9VwW3PLSzPaK+9so39iCpkVidSGdUS5dzKr1XK++y6sBXS+qvRubFcnGjt7n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v1k1VFmn1GmYadzob3qptek123inTI2olx1Ar0Vtlg9ZrZ7TUUUNts1PIWwidptpUmYZ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w20rZp1CweemcTU3G1tFptphnqud2jqFldU2gteUREoex6NBiJXtigKvq3uuAgT3nl31K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ur29GOZqlzp61wqeCIeHHM/2sHC/nQfas/Ed1u6+BAME8r4Hw88Kn5Mcz4MMQQTPtJ3J5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22WdR/kPKkYizzE4g845EH+Q9fnofH2D7z4H2sgaWkLA2ybTjja2MH9dvEI3h1xWczjt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weVqcLGO5k07mvUqBdGPFZRHKLurMVdwttU6a2gV2eHrztNu61RvVy4bjddsc0+xtRT9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U6xEGoNZ0tKZsYMth0mit1EvrbS2fUPZUEDrVoHmpdBqDZWl1/NncZ4ldurusobTnT63s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3W6IWCuuy2WMab9I7R9S2pbVV1rpF1BrC34s0z2CafT6tprNK9VRvtr1GjtZ9PTrGsa9r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ezSdRRqUTVdmXpYNRp3BGswkW8qlQK2ti26g7VcswSw1NsFkf+R9TlK6rBjR/wAlK6M7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nMcdHs2zWVuDoCG05Ivt9WK/TaXXfT6C+3u3aTWvTWmtrttJwK3QjXY36lv5LuLnb2zS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sJnmadd2pRNyWUnZoT7IehXK1UJUGbaLdVx9Rbk6ixxp29qXdsUNvOrqDU6awo1WpBFu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DUuxmT3Au6Po1KMDVZYBNMoFI6GHkH2k/iG4/wBgNs8x34xkVH3A5nxbXhhyuODxPIUY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aJ+UUR+E04ynNdmMD7R9g+4dFP8AGYMwTPUQGGEcf/CPH+H4EP2ou420ipqtjm+rtsIK5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kS3MAjfxytdqk4G4kpnKBQqO6x8t0I9zqQOiVl0SliND2pqAy3I0r01ks9h3kTdvg5mi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E3N22WVoGFd3fsH/AF7NIndt0mq7S6vUHU6u6tKtWdy3a9W+loa1zgW2kAn3btO+ya3J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6n6yrVafU1S+x7bayAz2Hu392s5rtnZH03poO+msIpTcL99d+vsfTXaS5Umss7tOgsV7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UrQ+nLK6WsX3d9bCzvVsrC7Iq2Ap+yz9lX8dNFfcNgXGrwyqs9LX36i41m0LUNBnaEIi7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dXp9T/iv1WqttG8tPT6lTV1VVXaizRvpSbB2aq7bnL2Jffcm+qprW1nFgEo2dqxjdSPN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UW/xa5U7YVRu8QsBG1XKd9oo2tfrFDKlmpH0aKulDM7KpFuVhKobtdulNPfb8Xat+5Xq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5HdtbfbS53t516hiyAWaBzPiYh8akf8AbxAMT/8ASE4CdBB4UzVCZ4rOVfkLB5bk2/kv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m4FppT/LePdb+UPUwdR946IP4myCMiZ4i9PhfHU/5j/kMEMHT4mG3KGz2xLRNgWZ3lyS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kzcNxs9r27Z3C7cAt7gP45v3ywbXIa0atru7SAJjD6e59M/t2bSJZ7StKW0abUtpm5wX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fXqX0Gn060VstVuu17X3gFa9KAwIG6rViqq23dXyWySdHpW1Dayrt+n+i6sVNfqaR6ld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2qcmHVWMvdZmLYr0q5P1SVv62o7yNktUUu1GbAiHNDMh0/asmnssWwLxuRpai3TUE9iv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b+9XZomqsF5rT6hxNSWeLjbVr7CM70X8dIlFul1lXbsde7H0xVbAH09JLi3ToorrOn1b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dOS1BIZzhZaMm6ks/wBIzSrSVo3rdVK2Jw/qGs+snp5C6ntqyPQDXXp/p56kvNKjv7QF1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caCunj6fJ+O0jG20k/ke37QqkagHvVV2sa3yrBr41QWtLa8RdMARQk1eVrtdlFn5el5L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06wHZYjM3uGLNOMg+7F+tFpJBhBVl8T5M1H7hF/D/wDUnEcQDCzxKzwDLuYsrJUwzwMc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wFPIMPnzANl9owLf2T56GD/JX+Dz4xBwB+ZnnqfH+Q9T/wDHptMblNjFGs3Vr7xjAUfy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srxY/tU52MOKK1+l8ivapYMQiq5GGDoK5a3NFmSzG2y3AZ7P+wyAlVPbqtaoa1q2Sryz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gY7arKk3QEEs/t7e57ffHt22upKVawiyuytK6VHet7CKPUdi6XWd1/U6qluN2js0ddhr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YCxbGArbEXZefUdUj0PYM2tugYCUhLg1FgevuUXNqq0rb1Uyt67Kvrru7VpNRat1au66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++NZlq61YtT9Nadlw9qpWy9nTp3V0Ct39fW+LEZJ27pc22aN8PXZjX11nvbSJencNFo7t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0AxLahanqWj7J0/p9t4ak1to9JvroVVSZmvG26xHYUIy18MpqOnusuTsHMXfLNXYy6Wx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ZqtJazUm3EbU/wDaS50te3M0ubae1iBct29k1HqGCrkvuH09lpYiofT7C4qssC9PUGU0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qZOmpr7V4/GsWAUNaEBMtr3Aaiymx37lhOBuCoF3v2CZtO/btjcF+ZT0blZ8niHlYfEH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5ijN+p86v+x9hg+zH2Z56CVj+N4sfhxD+UHjqOi/cYftEP8A8fuSK6x1EqPL+yV+6z572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YyWlMKPGWZS43UpWyVEQ5Eq0lv0ze9O37P8Ax9tenU4OJ83HY9tjIbVVFtbC1DKVkl6y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O7dqhiJwi4yVfZXo306aTaAzqxmjwipa1lmvWivVu6tDu3cmVenUfT28nTaKq7SVHtPc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LX6J9ME0/al1LJLP4l8zwAoZtu1u72Ch7jPQ5vopJGgqpRrdEly1036SvTPuavUg22U1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j6ihbHgyjfT8jRWSlDpra7lL652MO7S2Nqy7X1d2JSu36b6hv9YwEopau4fczBR6jd3b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ka9wHQ+m+JY6pb6g9ZbU3iM1kW51NFwuGqpydbUEopc1smO43L6Sx7Hp05q1T0LGtcmp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0BP08E1Co6n09sU7rLK2Om1Wt0+LqrGriNYHN+oWJ6ksHqLsxoFuo11fa1Hpa40frH631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jE0lKYAltq1xGDjVoOyeCTnpmqtCxchwQeemMSrhoTwYsPhZ4NnQeIsEM/2EySMmDxd+7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6j/AIn63lf52fsg8/GYDMzMH3j7x/wDIpG5/N93dfWvSQngVzue5Qc6chFPuta3gZEIC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mIAq1bolZ/lp7Ar+quStvYzOdRL122HlaXDLV2Njac3aVEaaPs1UupNmoLVsG3Q4dKly9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F1IRQv4VVtY2ppGno3d47GMI2siJF91Pfsr0/wBK9grutr9No01l+nyURMOd4FhusriX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HvX9IvqEUYmqfaN+VXmFhqBRdZffr+4gbUBtJorWGk9TUVarRlLZ/wCU/mUh5eFbT6Ib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1egXFouIuKhmpRt3qFeVuqP/AI99OH09O9RTlzRV9NOc4jAxIOIX95zmK4PS5d49QpTb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XusTtPWSY6BprqNoYhILdp2U2SupUhHOvyY1bqoyANls2PXb3rVY397TafS76ggSJhhr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af6pnhuZFutN1ukoFdOm0or1HqdezU6i4qu9dSK0Bv8ArUMQ1WavX1lL9NUUnq1WSrrp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qJ9TdVqL7podR75rrP5dI/bs1xxp0ffLeFVSQa5aIrTzHBBPKzeISxMHn4hEfk9FiwCE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9wsTNFv8Aav5tg6mD/GIv685NH7LB/J8CAQrlm4QQRYep+4/YP/iPSrlrQZ8/KPiVNtCA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4h4Fgwv5BRhgMzT6gCWKm6td4097rp7/AOG9DyxSvTsDjJRg+10AusbQ2LZfXZUKVqz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dWsAqeqBoyjKg5K9pjdYdO77TRXvb/19Q23wrW1dbNXdqa2JwprXSs6ahNtTWmypai6v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lj12OBbbbQ9c7boD4srGd5NaWL3FYPGqqavUo6TTHEu0+5a1a1tMrk0U4014S2zXUqzU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7VEI7Wdqt+CgC6Rf5wuWL1s31KmzTuGupUvbsDjS0JWn0wV+yvcdd7vwtR4u9orfNdpw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L8lKa2ss1Ws3rRda5UATHPT1H9Vy5lml5Sl1fpt92p2qoX26BKw1uqQyqhro9J08FrrN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xV1FCaBty0bE/IUadahqHvrRdc1r36dCrOl1oswdEH7t+gZH7bJXoy9lc1GBWXLtsKPZ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IVWfUgTV/wAl58X3CzS1DAsOYXYHuuAH3NWA8J5Zp828Gqf7t5HVfdPBPSuLFEYSyCL+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brLDucz46GDoPv8AiLP9MTT/AJ3flj2Dp8GETEBhbiCH7h/9GmZe7bYgOVhdMVrudmBd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VBlvDkZD/wBdPLeP9oOYm3uaG/TrXRQGsdPfWNzg767VzHpGd20en3D1E+od3S3hiYh3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Ulb6ghULGDMGREqttsp0rWwWvo59TRqdBpNU2nYKC/51akajsVadTpq9RqqUt1D2r/4y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3tZnRbXfO4LZbdXvbeWD10UGiNjvXVbhuIWt+bxvigNNG7GXVG+5NNdS2msS3R2enFQw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tfv0moa1LOUSxTL8B+/ZStemXW6fWU6nGkft1VIoQLFTlTuXytY9jjIC7ZqlNk0le1Mg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O2ko7QJx9mv8A17d6v5PmfMuqfUXXhK2rs2Gd+zb9Xv09rECrcukmguNVVbq4HWy+oKHq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6jSImm0u527CPANNppXqlig4t1RsNihbrb993kuu1sRVxBZtCbLq3Zle2/vB1KDOI7bn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jjh+RWYo/kccjo0UYUxjg/FPlZWIVwLIJXBzNMP+v/u8MHj7R9x6iKeP9qV5s/PxUkPH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+0/cP/hHV6ykYBlYKDszM4TbwuXbOS/K6e3ZGYNL8hx+nkTIsCIQnwnLaKvu6nVaU6fU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J9QBEzLLt1lOxndXosN5vlOpOlsTUad09Pt7FetvOri1ypds37mCF5pdG2NZqO2ujWy4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HaTs1tbRpL1Su29UsY5sW+++1tr6X1ft6dG99dmQ7du18wBlNAuNHZeysrYH+tZdEPcq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mdzNWUlL4Y4tShbaTTtpj+oKK6UGor1dFq16d/4re2yKKsa3bZXYm1KH3XrX9Nq9HajI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Sv8AE+BwtLZg6CAM1u8Bh+K5xGIAO5BWdyfJGQi7Vnz11Y3VoMM/l+YOB8iau3s1uclF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gve1Dl7ad5S2s1v6UoazJ0bb53cQ6gT1EJLrc1KNzPpNuos1O6vTuBTV3HJbLEttcMRT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mzUIvbHEGSNCQKxp9M8fQplvy0K733FifwiA5CzbgFdseA5jytCTWMRoYTiIJ8GP5+Kh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EAxNNyyZWWnbCeIPHUdB/hE8qi7mUYFn7IPLDpu5bwJjoPtA+8dfj/4LVauxZZyVtzWi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KnutUE2cJX7lRGDWe4HhOcqo3Njuf7ICraC76W/1DWnVwtxvAbSV1NqNRpl0tm4F7O21+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qGjVtMqGwVhqXf2Srwq7IyK5pqtaafSpSl+uBOp39707T2vqNVqcrj22L9NG1dqxXDT1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XLm11lYJrqusSu/S4VfwQh3Bah/T9W9FnqOmFloPCAR1mlb6fUaYNan5x0OK2O4B2Pds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xy+otay20oagHWyntrp7BHL1Tv7bKqu+3pmnNFaszHZi2lhW64RUwV3ZbjI4nx5lVm5r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RrMpQXWY6nMRsr11Msjww9dUjX6rV6IJXoKN76nTd1ecem0z1KoJqPT3Cai2k6mVaJah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nr4Zd01VO8eqUGp9NV7+fqtRQiBNKkpRUi1UtNYioFzmq/290OgGJXR3BdpGoncAiI9i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tWB3dFYKrhD+Pyr9K7doNu7oRG/Le6MthaE5mYOenw3l+iD20D3ggA++Wrgr+VZlXvi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D9g6D/CIvCVngGW/nF8yw4gHHlEMHUQwdBD9w6/E+P8AAfsPSyqZKkeP9XO0W2G1w+Co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lGr5epkmwCJ5sRUsMJYRSN7Fdi5chZahCC17UqcIQBjS43Lqd1lVy31toCDqA63O201V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T16vZTq2BG3daoXbprHW5juD3WOmopTYQaNXrNai26pbHvvvseWNvrGoBpVrRXW9jqti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+usa/WWV6izU28dzeK2zLi7mxN13IBUqKtUtooYU32YMYjagZBbgrS4Vuyl9eyLlI7ts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9TY+xfT7mtXBwJqAA6ktUMKDkzbwRwfxpzvrTtCAYHQ+O2C/27eOuq82eW6N4HQry/it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raoPu7O5KdOkVAsbx31Z7E7kqS/TBNQlkx7vWgzXaLTfT15xrfU0D01ua7tN/FbqHp2a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rT2WNfSa00dxW13rB1FW9LZoWAr3DaGybqA9ek0Ix4PxtOApEXz0R8iOOSxEzA0MAx0M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QnbLR7fxb8TVyG9rav26aCE8g9R9w+3MVf4SxWb4/L/K+R4+QOMTHPUdTBD0HQf/ADY4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CLtOaJvE3hZ9Tk1ujzbmNwexQumGCtvAoGX1CiuI+nSjtlmsrXFDBzqqmouGmZUddlVD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4ZnZTpvUbENfqdRn1GlYvr6KBq/U1eX2DUWrzKLzXXhFWkulxIJRiAdRgDuHT3q/09Io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be2o7lllfcZU1FdDHCpa0c96HIVmO2q1trJ3bbNLbTNRqV7/AHVU63XHUabRViyz1Dbm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ks7Nm5Ga9xtpdXs1GjG403VzTu+ywpcFMUhT7YiBbVZb6dI220X9t1OWtVHFORX3tq1E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xlvsbOFzj/Fqh7bYfMaDq0vvRVoV3PCJ9UsdMrU6WJe91mo19pCd1lf0+y2235tqSyWd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pMtpZtTqTaH0tL236oKt2ny0ZTGrKr37FQElnwoUmuUsLo+hVns3VtTrbK1o1NdvS25a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k4DZ6L5P5CFcxovKeJX5HlYY/loPNP4UeGjeX8n8G/DSMJd+OsbNBjGCDqPuEyJvm8zD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umGz7UJaEQDn4x1PjqOo8Q/YPtP+MfYeiYIJGU4V+buazrLrbqs7xiMMsBy9fYOoupK9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WtbAGnszqdf6em1LjWa9O1jPo3WPZYW0lk1VWZoyF13qOlFVzKyta0eyDLnS0M7Venbr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NLV2p3KnFeirTUX0bYrNXECBUVi/4v6TSFo9Uq7N7KqXWW4vrY9rvJtetXDXWNW24rTW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LDQXFm6bsS52MaoYuBqZGKNpqtNbpK/UdtYsmmv23auiowscF2riuXOkdt999jsLmRtS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pwq82WvQ1b15GoWJcLXOe7wXbxf+uusEFcK6gz3qtfug6H7ud2q1QpGm1K3/AHaj8LYe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TT3HmoK7KC+bPedfalFvp532V1Nqmporor1AWq+v1Ntg1duDrXsGou7GoHqH8deqDWas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VHv6hB23ZmZtzxffCXE0+zZxK1CaerU3rBZTa1lVPYrXFlmo21a9RXQfKwkmHgZg6rAM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aJBMwfg3hp8qMLp/xK5XfvFo4lX6KB725TXg9g8AQCLB0HUmbp7ptJipMDqJT/TacFlBQ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Xx0EHj5nz9x6eP8AKei+ylVjcvYg3OfcxBQTT6WzUmr06521GnejUX6dE0+32bhAcsqb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equ0enb32Or1zTkAe12pqbFCfVzUtQK9H9Rqrazb6bZqn027aXbQ6BrZpLjRqNRrAlOr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PY5OpmpoFb2WYro1aammyvad5EKVpWlbXyrFI9YTuaWpqqm1fasu7iMqj3U9zH0LW6ZV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YrV2+5UIEDYmRjvo4PlqV25IB7RoocZ1HbtiYl3k8w4SVNtY2bWNy3FCL6rjNFqErbXr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kEz6c3W11WVpQxanub7tNbWzdpe+DOWF26I/Fczj/B3AZTqqLJRW1Gpqua2Gy6tqbRaB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feIYJ8nyw3BRLyyzsKktq31d6ulNEqXE2drQaa80TSareyppr5etQmrteZhGW09XdiL23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4b2szEq7btuZ2zUmUdamVbXs7jcYa3coGZprSiSx3j2PZDC22AzdDF5iKDHXEC5sPtX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/5tyTFXLmU8KrRlIjPvqz7quTRwx/F7ALLqe04x0HQmbpkzBgXpkwfaJRzom8DzXuEc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T5x9nwPtEAx9w6np8f4B9h6VqXsD4Z09zCC5yHaUbe7ZbT9N/wCRtSaxnzZRvtNRrFnt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am9RUmDTT/HqgdLfYLF9P2FZp3RVSk3n1PT10ab/AI1ZTXV6x6iLzVS7vUq1rpNZ9I+4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LRpre0mmyV0fbKaeuuepEK9r1vNHeKQ4lAsZdNdb6ei697Jq9Z3qQm9xWdPZ2Mj6dVIz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9ufkw/jdaznZgrSrRtGFrt9h8hUZ02vXNO6utqI1um05lgKNdWktr3LYMJn3UsgbUait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ot1dGWT2w6+z6KvDCgmpqra9QNVYPp9HptRsUEuyL3EzhtxZLSRc6vK0zFdZnMHXPIPX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QnU7aHf1BzcPGub3a23c4G0dDqa1NTrYpnwOnOp1WvfFTMXL0pXpeXlu3cp5Nm0LYytj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aGyo0cavT1w24Wp2AxulSTVWWO4DKc/y7ysIJm0iUbTGsqSd7eTloW53RvI27D0TgrLP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Ybyi+V6GN5aacZJlJixfPqICov5L+VcA51J/lotV1tpNbYM5wFgXEwPuH3aXP0Lz5TiH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Trea3Rx9x8DovUTHPTHXEE+D/kPT0+g931iuiqrS1IW+p/6cPjSLX39Snv8AT1xqfWOy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72tXTbmTaNNQ9oXTPVdYCTTjeLKb9X6hps1M7BKazqdHTp6DU1raNNXqrdTRypSmaRWE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bfnTUd4UG66vTu1zUeoO9uvtqg0Xco1+kYIz7oozZQ7UVC1i9ZoBbRf9fFb6Ct+2Kkts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d5K0O3dvleXj09wadWqB/NdGzsS/cvTLX1ETRbUbuVuGpVoyMw9OeoWerGumy2+v6UWb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mxO3ZkNK/FldzDSnuUGutn1CdtKqcpdXup0uo/n1FaX1aPU0svZoumpoUhVTbYro5t7c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qKWE1h8zMRs9PkdWO1T6ozun1pmqv1GnXWafVHT6Op7LJ6n7ZUynUdNbftmn0zXGpAgx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HCoNPRqg9mqRdsZLJfZvhmm5vbRe99OpRF3i2ogZM0LqdFuYJb3XI0xxuaVABa7VZlsT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7paYaylDHEKRFWwnTcBWQircnRAsxWY6ciVvC2a1bAVp3BLUPT/ZTBDGjyhNtRlLYZYrc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yv41tkWLlvBq/wCxRiKOo/xDwJpP/XtPmsct51VTM+DMRTtNWtZZVfXb9vxMf4B9mIIf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S4HvZqVFA0lKTUHLtKRlxgBdUu3VWE2aM5Ur7rmrdCV7e9kZHVbNa6rYm5WYkWPq7F0w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Wo3q12/Tod8Sve1CCy0W9otc2FfcPpS1Xp9SUT1G7TfTelX1VDB+p+kcWaju0C/Vk0W3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NJ/NYa86a3cudOvfS8Yj7VpezYNGTYr1moqdzAOhrsZTpbIpfvMzLawYHBZKu1eidtYa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15W6rb7qwtrep6J9I1bFRXekZu9LQ4esd1ScE2yjUgX21IC612CpDTfrbff9K+q0/pr2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dVaxyHyN9jkJUN0qrCQWIj0HuBwMuybbO2gTLLVuFuMHrqWrSurTVtSi2Ktena27euQo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trljbUrX6m5BgRrhW2s9Qa46XX0VV1auu2XO7uKFrXV6cDS+muts9QVF1NdQsFasld9j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S5exSCayQfqMR9RyWO2kZZhx3OLsrNJbTQdVq2tVB3GVCVqYbsZXO4JUCNVZublim6q2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v2AZE4lYXKosNIwRHqxBuEDZFg5U8ZhjQLvtfiGf7IZkiIu/T1jhRlaB7F9pJ5isqxw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/oGfNflvye3bYe1cG0rRkIhWYlWpsSVahHhEHT4HQ/aftHgQ/fj7MdMTT2W6d9MyPNPc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+QwVLP/Hv9K4/k0WlFq6RMPaw2Y3JShUKk37oXbNjCO22AuTU2Q3qJr01WuZhtZrhiuvS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3Y12o+hYGsaZZqb0F9dljtrfTfp9OH2poW/7N7uxvR3jUkID/EPTxZXqxWPTqU+pOnVa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ilqrz24lfGAsIZzqNM9Z7rtp8DduGdJh9Wa1h1PequtsSujGLLBuyCq15ijtNpmQMe0k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1OyS1MDvEN3dy1gygBrbvZYzEtqGd9NXuOiUl9K9iXU6ay169HcbWDcH+MZ7iAELRbmC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4rbY7/xtcRC9OUYCutu5YwBhsCCzX0olvrPt0OmvvuZgou9X06NS2+vaM2nanxrFsd7X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VspWxFp1VtdgIZddWb9RfUtdmJTVZY9ala1951qb9NQn0Wq1DB7OwfpkqNun1NrOau1Y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9yy+tqlxunAFkqBjNzuxLTln0u6o5noyZuvtoqr+Vys0+1yQES9DXZoXVdVg/VO3uPIp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lztciIxAW/ac5b42TtZjgiJ0/1fmaOvAfz0RxG/LTES1dl6nBoJMtwKJiERDtIZHhrYD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0+a/yYc4Qg0lm3WVlLlaWUK0ellmJiJY6SvVLEwwx1b71GB0HiHoPsxCuOmIBMTE2xuH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pbFQiKm4sPpJX6rqFXVo1GpTVFdNfYRLOKacle4AwH8l1m6lffDT3IybX7azO0WAuV/j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1mnNZXtLou5fpezp7n9OpuHqOlXSamtD2/ThU9+sYV11V1ai3TUpVrafo6tRqdQN+ka2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FrAk9SS02hrUftWtYymaQ9trNKLTragtGiG92U1uzjbp69La+p01CvVZVRBZXbaSdMwt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I62aR0UOySnmhrKxXRUbZZvWuos1iaspcWNjknFtJMRGEQmprEVK77N/TR++pQ+arGqa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iwaaylu1ZO3YJUwe7b7XRqizuGCgsHACWAtu7umBVmAyO7ssqOLLm4fTpP7lo0VdYW9H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g9JrpPTUF70r1mu1Uo9XFr60ae1c5OkRQG5NulW0UqatPrD9Q1VOH7VbQKqowyTbWk7l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e9ax2l37cCEjtp9AriOgUsWudUYuU5oZFuezdMGGaMoLxqO1dWdNrY9Y0Wj+KNKbaXYY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U2Lcq6YHV+pVIiWKUjWKbO+7T3mp1CTeIrDt7uMg9EGVxO6Ue9+4QcHdM8eSuNreYZV7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FvHc05Neo1f9eAcfGJiI7JGtVgoR4y4PQdB9mJiaH+i8EQctLBlxYwiXBo1NbRqrKol/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SJiBihp1uIjpZBD1xDBMcdR0xMQDp8xRGHAExAJtmJiKDGucId2d5i8mjt93FHc3k1vs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ppUpqpZGI0+QO2WrAJShK3NtFbj8SKRqBbplooRBvDfw23vqtH29O4D7GYBmRmoe73xW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tbMGsF/07B+6y6C9kItpmqGAdQoh1HBvZpRbZmrJbRVV2K4NV19jLfc1Q0yqrajXaVtP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hS2dwiLqGzo2qumKq5qUCq+oYz1DGEtwt4Vp6ZqLKJrHsyaXa7XaasBN1brcC+uNRFYXL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5mnsC3Nd9PqHpTV1aqg/S1uDXY5dtFrrDb3MoijOzem7tza6urnAPcmnK126ir+bJFum1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sjoK6tUtl9Cr9PVwwVVUfZqax9H6HvrTV14u+iM0lTV6p2qmquNQ9P1Bz6g+otu9i0No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9SsuzXpbrTo9EtEsAUW7aKe3s0lfIY4NK120aq1OxyJkbUsrEVt07rBeTPE3PgAbcYFGl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NdQtXD1hackzJmqUJfmI1mla+97w+WOInErsIe9t6xFyYE6UGNL/AAfzPBU5mJp197HA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nnUjdp7Ac5Zpr2H0qj7B125gd0i7bf8AF6f/AEWgidH/ADhAMDOsruO8rXZG0zCLcyQO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zE5Eq1zpK9RXd1H3Y6CYmJiETbCIojeFExAJibZtm8wiYKt/okutr+m2jHivG6WVVzaJ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nANm3cVitz/s1pIq1PYa2/ctbKZp+7YjV278DYgYMWUEb3hTawIB7bGaBQ5vr01r3aFH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9LFt041k9RStb9PVU7arTCg10UtptOQDbSTpy16Q4FN6NS1XdsnprZV9QKqdO7NbrNYGp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bVbBoKLdTcVXU6shKtYyV7iAnaOm/iMtpOzuf9L+WzT6a9ibNMh0NS721WkS7RJXkbcM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t8lVsq0bNWxsQM9NZlQ919QRqG3LtAjsVjugpe1O4mpCt3DtXc1gdkiWPY9VuJU9jWID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v+KsUiuWgP2WYKa4ppp6rp6wrTUPsX6jjuU3QahFFt2bNEDdcY1gUb+5p6+9TaSBK7i1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+lAYaQA5tiXslRc5scvK/ytIZn2iUUf8AScc7FCtwDYBFaK5Q1anL67WYLeoGLqLbqmOG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Tfcme9WKlPNww0/1zBAYnM2wHbDaCCPa8aJ0TIAfcJ46U8uIhw1H8isIf42b9EI6jqOg9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H2DxPTv6Jg8L5zy/59MzMHBFpEDrbG0wafy1RblMalWnaMYTEr1dlYo1ddh6CEdBMQDj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FjCL91ddYluVGcCtmMHtLAGb+5bu5G9QqDZV7mCgAHE9pjEbaD73xOzww2Ra3tGl026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ujADOlaOurCRkdkVGZrPxqLGagCzUU2adGstmnusFfcGoqt1DykOGrpxLdHS01vprE65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qO0NVptX9C19d7QubW3/AMnpWrqqS28b9XaLWHb7NoAlV2xLcIUxPS7KZXW7WViqk67TG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H7129NttqPNCSmlqGnNOsyBTvEbVHs7WM2lYf0aZ1DUJ29Rq9Ibn064l14Mp1O4VhxaQ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u3bKyyBdTXZi32sm3vb8tSp1Fbo6TubpQEfT6bm4akGWWw4QAL3OBaWwe57l6Mdo9b1x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3K09QGRzF5iWNtorFsXT376r7Vp0/qlbOdQgmpBZdLQ91ljitXeyw7Xei23+PS6fuIPf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E5LDUbtM1pEzGOZiKMhhMz0qoPNaipqqnC6EnJ8wjETzFrZoi5LIqw5Y/PjpVgVcEgTx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teMA+Fnwp9gghMPlJui8zTnnVp/K6Z05/TGgmPvxyx3N9/p/9GfE4y/5YhEMHTdMAxXdY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lcW+Fa7I+nIjoYVlGptplOursiYI+fkQ+PgTEHTHUQ9R1zGDZt5mJQAx7bhK0MakCZM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ybKMkQtmNWJeSyNmL+FJwV8yi11c4BFjqoyy1rkd6my+zSWNK6LqIho09en0i49Qr/7G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TCurT6xXfVHU2IdLdfYz6gLP/I6cz1CzBGos7TeUzP8Ayl8a2h56hUBK0PapYCPhylo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ldGq0Gq0L1WlTXFOa6O+E01lXcFwqf1BVDNK32u71lm2hQ2+nTLTWLLE7CWGtu3vlFdgI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WutZovUUpe62rUEotL6zTTRqrantBJuYmjFqqhBXU11B+DY4mr3WpWhNjD3aBisLgBNN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7lFgYrHUJMsFpIsjVlSlYCpVgAQnE8z1h+56j227vqnEaXJvTV1+2kZfVJSiL2KaX1JN1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Rm7DdjRGy7Spqts1WsN1qttfT33GNWUB1Aant8KP4tmY0rPGSB+EW3aoECrNvEwQO2Xr+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S5eM52oMlU3ByGlfj8i7f9ZMBrCCByvgv5B5XyfaEOUmZvyAe5LPyIgg87onKZ6eSPxC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pfT1tl3yKyZn/wCACCen/wBHoPJ8N56YmJjqDMAwbkiX4h7doOnzO7ZWd1dsbSyyjBKS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WKFbWxB0Xz9nx9g6mGJzGIwPP++BivcGLKARyGzFYsWVmPesRGeU+6BPY9m4O26VqVLN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Sl9LZprmICV7TbfnT1tp9Rp0ulupZtXqrKwvpWqCn1S5L56XsA1W2jTaH1Iyx8ailUF5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19W3SW1tdpnKmVLmXaKoVNyy6d3XSU2B1Amo0RJvfLjQ97TrWuNMT3NH6jpqSclwzJBq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uo7nNHa7jqBahBHZ7tLULp6v206a5TSye+jRmxbcqgJaI9bDUp9Qn0NqzTgyxhegQkai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uaz2tTqhLK+6mk07pGp5tr7cs7doSpUvvxcozWRZie+27U7GCPhNRqPqBp7P46k/j2ix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dCvqWq0gtv8AVPyM1VvaRrWWqge/UKwPcc6bUsBpy0XgnUWitXYFCbIFsazQ0Ds9vaL9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4HK6hEG7cXRnf8VZs1LghsBhF5JzhlEZsojlC13OcnTWpUrHcQTizKgCdn/r+I1BWqHwt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ZncKhmGGESjiWZ3Y4+VPQfjjEPWrEsX3Vtg6ezMSsUWDM/0g/wA48T03+iYvTyvb3LsP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nExOw5jJg9x1iXh4+nqsj/UaeJrK3llKMNRQyTeAU1PbfSes++sh0xF8mL1+Ohg+3EpY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MPjPHeErfcRYyVDW24XVWbK7bGCu07/sIzNpjZh2Cen30pVds+o0uVtv05NPplaPbYxp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/J6gG0b2K8LWaYWOO4UBFLmmzBaWV7WS/tU9zMtvJFersfT2XaW7SaFO6NaizJRtTqhe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jXNXpioOYM4v06Xz07U/SVW0C53U6ez22Ordt9W9Vvp7uNmjSs3aiuurV6nQE1vpu3X2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ajWXMW0ynAbNupVu7o77Kl1Fi6h/DUuk0eodbtdb9Q1bvW6FLJTacbw9Wq0G2mm81Onv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Z3EsKKblsdbVtUo9xX0/aZtr27CqB207qzMp3WNWPbT7mRjnJDiD7NVQjTOJ6t+TcTU3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tt+nP/avZ6xdqHsPmO52k5iaTdparMD6gqNBY5vK+w/y6jU6OuBKq5YQTuxPSNsc8m/u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hcThk+F4KiY6GLwHYucc0Vk0leUuDS5Nlg8byAp2wVJat1bVyyvbVEfa9rjcCOmMizz4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iz0r0nvrn0lW9R9KSutuU9M9JRkrb02x/WtGaaqx/LR6RpdJVXV6VrJ6r6edDbpaH1Nw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031BNfpW0eonpmm+q1nrlOn02o9G9N+rh/8AFVt6r6WtVWl2G/t+kTt+jy3QaEaQdKKRp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1dSVp8aeg2QnT1yzTV2q1e1gpM7TynS9wpoagPZ3MDJzk01pVYVcGnfLKys0NNltjPpd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13aZtNfoG071+iMdL6f6VqZrSmi9V0127TghgkMEEMHiCfC8dcbiBgRQodFVghAiPxkM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8LdYVqFfcmwiaTRm+y6hkt043NjDVhVH4Gu1Fs7jMVXK6M0ZsA08xuFHp3sp0+ormqTt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26awV6egHS/S3GuwJdEP0pqBe/1JaIp2Q7tunOwvpkWnS/zLbo/fUoDW2Asm9br9bfp0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nc2OiEbqhpe0wSr1PWrpnnqFf092WY6Oiqy4VjS+oeoahbNPUDbpPVrRTSHQoXV0r1Hb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KBNDedOygEaFA2o1TL3q2FqKzVPrQ1Q0o+o0emVVvX+OzV786K016bUUqEp1RrFNu9AO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zu1XrUqWd+za9bdwMK/fTuKS+oWGtV2tTi/Te1tNR3ZSoD7t0VsnqhyNWcUK29vVhh9U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KlLW6ixq2sd3mIeC2Ogdtvx2yyaBabLvVGJoSxq7H1ltjK03c01912ru0dmee4O3twcc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0W+sKZYhSyrTs2nJ4EWGIMysjuajUnffktn3d2F12nHailkhuDi9snbMYn5jZBlYolyz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Z86j1Y2enT0Il/SdGBZZ6+/a0NPD1f8Aa9LXU/S6z1jXNrNTSWS3/kgz6b6VrfobtfqW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S/5YBvn/ABukV0au06jVXn6H0PzPQLPqNBcvbumjp7+o/wCQWinSiek0d/Waxpp2Fbd9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8dLjJ0IKNrFHeXCqX3T6rFehYun+9SBhpqiW9Qu3EeNPitvUHVjVrfp5azO3/Ht3e9Ys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05R6d6KzF7NGP+myAkFlIIMEHQeOmeOmIoh6VN7ix32cls7Am2vIY6zUhqbRvIrwG0+6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U2XrbqTp3YvawAttXtkncMsU4gO13LK+qrs7Wn7izTXo7UapexbVTr22h39TqNmm1XcJ0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g6my1rqwSRY50mns5v0iJRUnfRdM9TvqLkGiYrYbd7dm8JqlZbk3Z0GqGp0t2msL9uxV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yhvXuTX602aait9S4swXfdZ6YtN89RtbTX6bUOh1FpuHbaoZ53KVKsZSw36hK1L520Xb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P0GJdVibWs0y2Cuai2u6ui7YzkOtRRdQg2VW1vjSozVey+XVdqeoU5K5oVQpKOHXT4wi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gqh90rZGahglYdjbdYwiao94ty+5CtuSLMHV2EV1YE9V/PHPqKfyaCgGurTpSt57j6is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af7EdLbO4AMynUU6TSa25X0REE+B4RtrVa0lCsC7YTmZlWzuaGmhb/UL6brK7mSbV32n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nBzy7ZZ1VVI5U4ZizkUYDVsJ5gUwLDwE8sMnEs5SuuAYLRJuxC1MfsmsmvCHmZ5nhdH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em+nei867/kZxYfPoRz6d6gv/Yf9noPp5vt/5FrRdaOn/H9B2x61rPq9Wilm9UYaH0e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RP8Ais9S/wDYT/jmnnquo+o1gnoVYo0lFhtoxxSOfUPwE07rZVZpH3aarspqLO5aOYvJ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XnJZa13UPNVR2gGhGZcPfodPprK+32tK4sGvs/H03TfU67/lOp2qs0f9PHIj1iHepS1G6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HTEqKbn2IAy78plwrJ/GAHryLcRMG532yq996arupZXNDrTXUyFFUF0wGm/JdQhS33dt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lq09QNdqqlk0u+l9fcS2r1Vlh7KX6Zkesre/dfa4tqFaV2769umVrL8V6d/epaXHvNUt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lzHUV/UQfTWaX06vTzSd/wCn0+jv1J0+lsWxLlNQ5EVyDdpqdcvqehbQXakILfT0S63t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RpQ2NZkWjPb7T7rEKQFwNPsNltXBpO76b3XaUpVoPp9QdRg6v8pczJGJBqsyKbe21N6u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gen6u4KnuVLIXQOdpNaFLbbfatkGpy4/kHbZpWC8FI3179/aOmGjuycfUpUgW0NvnkZC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2TXeTCoaKABapslVQSaxmtv0eiXTR6N59Qqrr1Z0N3YZCpE9OdxbqVCXkcCeDqadkRMv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Hdq1Ggram8e7sO1Zmj04thRtw021VCvK3ItJ3Og9x4ghEPjfvq8QefEJJgvYQYEPMJCxm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grExGlZjcPHoW0amvt1fCflBPEpqbUPWtPo2i1eps1Oo9Lyut/5NXurAyvpQ7PpV6Gyv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+s+oLo6Rz09E9L7zeu+qbun/H9P3td/yLUd7Wr59b/m9HE/4wmKtc2/WICzao/wDj/SJU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TfTx/wBKU+df+I8H2tRddY3qN+1Rz04wGwdB+Dfnoh/N6mx7qH+OznR1IXeypqZqK23t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lVa9aea/+OacVU+o6j6nWLNF/S+fk9HrVoO4k7/ve1ViEMMcY5mYp61flkFESZwabTXC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pOI5LvWuJ+L13srD3Wh27v1AGovHavcIzA5XIrscjbdZk6DTs2ia25vSwV9S0XeOmbS6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LsliBwk9pGs1CjTt3W0nb4qSrYHBKoGZt6HTaY3VDgkt3BZdRAAV0urrs0l2lGnur1fb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lNwGhLab0sblsq2Ntgm9LU1/p/benNR9Uua9PM0mzdv3RctLrgaa2BRVKv8AxdyxW08p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dd2fT6Ursv7/AHmqdJqNr23adkjTfiaK1ljk1yt9ll2oG1hu0ugP8FNrWva53kE17i8q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lcWgNtiO8BQnSEUW6rfELd7HsSvvOihA4OezlQrVvqjmgKjD1H8zB0EWaPS51YWfA0w1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tVzW3mtu3Zp9eHmp9+prr7helq2eaAjU01UOus9Tr36P0nd20XCWBe/ozjS6rTilvSuT6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5ZWNNSB78wND74H9g5h8GfnFqYmjT7qnOxhM8rYVn5REhXgiVqRLTubxA+VqO6MCrN4S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syvmL5xPSPT10dPqHpOt1l//APndTGV9PqNO9fqegp9FtFnrepTTaT0io6lmoanR2f8A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6aj0XQ/WX6+i99N//ndTNd6VboqvSFGi9JsYvZPRdRXqtE//AB+7u6l6/SvTvJ9A03e1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J6BR3NX63f3tb6f/AEDKfOu/FJZ+VQGnodja6jovE8T0/wDXZ+yhihuqXUKmlImrcCqk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3Lv1PpLFtB6f9K3q+rGr9RrrNk9XsGi9Kgmi/oz5+xkDLfRlUZqpR6gpgOehi9ce58QS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RKsLL9O1NdX5tS4LKWjKNun2rK3W24s7NYwCV8IFrekILU0dIvt1ej7NuzbBVvp9CtWu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ZrKaK1f2yi/m9kS9m+m1N2qovhvtoccp5VQoXTFK1a5Wt0/fW9b8tpXrQ9lnlQeEMss3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cR2fU0LaW5cE6uyyw9MzOZ2KWq1NDbn9JbT6d1IatGzUxDPWWig4WwgMe41Zwu4kNxW7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k1FxK15B1Opyr2K1W0FaVHZvq3tsVa7a/cUmlV6dQTVYbKMwWA1sRhU2tW3bHaW59PTb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rtZQZcSVrFe7xARM8dz+X44YanKV1k51v5NBBBBNoBjOAKW7S3IdTG2vcfy0Y26akbi/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oWoGjOzVlAW17D6XRMKNFq9RbcaLgjnULZVe2aNNqk05v1aXpuwzF7LJZ7iB0xB5KewC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/yo93SnG0cQ+Nk+AvtuA2TR8WaizZdcmDjclVkIVkIlfhTzG9Q1Qn/kdVB6lq4xLHT2lG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u1emOUOt12qrv/8AI6uNrdRYmn1NtEPqOqn/AJHVy7V33K2quaropKkep6sLY72NKNRb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ZSCcn07+jE8WEtFjn+Sx2YADoqkz5gZkG33IpwhIZ7LCvyFWOPbqPyGrvrGr1N1or/sB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CaL/ANf8zMM+J/qw9ppjJgrY9Rp9REV1cfEEVo5APmWgrEDGCnIUCHSb4+mdx9BbE091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qC0acUI2k0g+rpdrbaHpFenaV6ekMNNKEbTXaqmvV6dUG3Tqu7UU2StXK3acYoFWwit7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ymptRd2il28WUVxA0FJaFOFqr2Ku1tPWzvdVXStqZigI+raqynR6MM/qNFVY0L857c1A79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ab6m1DRYt1Z6Dmbpd3g2o4bQU2W1fTrXbZuEsJEp2vLNOaWpYq97oI26oNVvSmtrY1jq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uy2VrPD1fqz/ANOhDqK76u0Le2UxviMa3cZNtQeu7SMkrfeniCpAaLWDKfea1LV+1ySs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vagDRrDWK7x3/qBikv3NVUwqRO4deMFuiwQRrRnc5i1RUG7X29mldPZVpPTlzqtdWlOi0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xoUauhwCren2C/1TVdoL7oaPZr8FRPS+dDr0sssXT4Dg7m/EZ2gRfdNVV2mUZciIuXs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8Ymlo2zUp/M42sJUoVQ+518NgBsZB9hwRtwRw1/8l1hDU1+QObCa2/Jq/wAVEXwYJiCV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6zsb1H98X/4BPS/6MTweIfLTZzsMHEzPk4nPTcOzuXLNugitySGms/N5ZB++z9R/KCa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erfjlctXuj1Ylw2zuvW2n9WKynUVXr8is4SmGpRN1aqbiJW29tQElaDByjVaiyqPY0Ry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ZartQunpzdqBWxr3E9xrDehasaixppbCUqrssYUVpRqtTuYMxiWbzXqk+qvQaWU3C6tN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n7+Uly7kqLqKeJeJWhVjt2aQGk3U5iI7SvR3I1ejuDo+0anWVW00ELZYQ01Dan0+aPUa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jGD6axRyDMdPMZQw9S05qHp2g/6vrNQouqc4eh9ldaubtyvpyst9x057tQyF0jmm7UbO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h3mcTT8tpd21WKNbYlgoZqjXkNcoYqWrZLgZWBNTWrNZbla7S6VKzlNyWgAm3IsbUDZb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zYh8L7lNOGNO1qkbNpHb0rKreqjlp8qYbJtLRaxAOurpNlxi6dK3s0/eTQacnVQwiDx6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aWtVSuw36jRPU+mp7Om1f6tHSLLdT/YorNmjPCZrajxZq+b1/h1Gpq7dvaLUpqM6Zqtul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mpo29COdSnupr3nkQVgN83Y2ZyKydvlbfclY3Peu1WMoHuLHOp/FeGWL48HoJtn4yrLSh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6gmAYD/kH2Celf0CMFIfL+U/HYJshWFMzaRPEDTMzwCIjccY4MBmr/J5bP/2PNLeYJ6Z/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PjyO9FC4diBauV1u4X5M0F3a1KNiX6h1m6y1EGIw/iUkw/xikbUZzN+6vcRCCZj2592n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VFcrajMmKwNNlNKa1t7GmI1NS6e+je0s0VjCmj+DlNKaWWJpKxXUPq66KW7Q20le3nU2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wGmBeduWI9Vdq6iqmrTdypdUzC2/vRNQtdlupoFTakWrq7LDqKhsqrt7VusvU61R9ZpdT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/GmJpNR2dZqVYDgiZnkHBBXUDTaqpQDpu3Z2j27fTzDpgCyhJXkWUlNlmLYlm0k5ssJ3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2VYgYo1L7dSVRLtPQjR6KLJVpwLK6Ld1wwoaozvS26W3br1Us2kypL1k7maaq3tovcc1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tbJ0x0IBlYIjAEAT1Xw0zyFOQMdB0ExDMe6DwqgHo0Hj1r8NAyrq9frNjem2m5dTdXQl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HoOJqN3e0qbNN6ua2fbtIRCi1JYfVU5QDVaWqsVU0p3dTYm5NoC1V7OpmAZXWELKCMQr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TxKhu0NLYssfccZml/YgzLBuNglcHhonRemJSe2z8kedcciJ/hHUfb6T/wCv+UjeTBqK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zZCkFe0FGyQR0+QfcvAfxcI8th/bZgKfME9M/wDXfIgjeJiH8RLjlt5WDV7ZqbBtuct0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2rTZra8oti2KgxqUz3CDHrTt16ZUOpCrdXZmtztC8NhfptOEI1S7WoGDSLGWpxprfUdI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TvfP4q6n1/f0+kZKUv230V6Oxlv03cp9MrDo2KXarFfaRQdKLrO8tMyO5p/42qetrfU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2Vu5Vu0dnYa8rfR2BYlVSLprlrrYjY6admY1+zTXtXqFtaq0aoW06MFbfUDRZTZenYrY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E12kKvZb3Fu1xFDXNZfZaa1XHbqGDpmytjnBRsFzjAZ0r2qRFWIGC10CxGrYJX27hXUN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G4M1NYsQiyid4rdQAV1emHeav24UJ2u4qZrOpLZ0aOz1jNGmNqHTk46suT19V/GzmKv2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T9hl9grr0x1Vx9SeuIge4qM6e56LdXc2qvtr7FemsbfoZqv49eup1Gpv9RpNd2eHr3aK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D6Q89TbGm0FW2odD0xD0AjeFGYRHi8NXzHmn/MDAHkSj86jBLRKvCwyvovkeY34bwabG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8I6j7BPSf/XxDw8Yy2ss5qIK33JF1sr1FVkxOemyFIyTtmYImcjdxdHEtEsOGLBx0E9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WN0MPgS4YsaWeP8A/nf8IvlfH5Kv5KfeiFCo99X5HxVYQPfqbNSFCBcGz3NTVufU/wAS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uVq1Yo09GoBrsa016OlLdC62VPp3Iq0GzFVNOoams1B7akI2uvY/6+tWl4EspmlavvX6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X0VWWTvWAacVstu1JbYllGlvFYN3avW2iyB1Co1gDW/yG5tTV/wCIvslqDS6PQ2PXSdMK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HqFlFXo405p11G+/T1vqDX6aiI67TBFOIRBNXQUas7pqVCujTSe+632tVlQTvetjUCoM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zJjTTPulx7ZobattrWTv2Ctm772MqyrUm478y2la7FCrferW31nBDmshq2I241OmwNMn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hymnG77W/ET1b8GifYOgny3gwdD1YZlh2VDSBrEpYIdD/DKLhSnLTTL/AD6Iez1iz3aC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aayladQUu12j7Z9MvVJQ3Y1Xqv8AX0f9UDjEIhHQwiCbfaghEtQiw8MvB1LDZU/Nv7VG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fy9XM+GMVsDmLmAmLGT+QjZWc2N//wA5if5AZugMBgnpX9H5WfHlWJB3AzarQ0R6TA1l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QSpVh0wDO1GrhSWo0eWiWD3XYAPQT0g//wAwdEh6GfE1R3XNLfH/AODD2GLK/wBdFWZQ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CrvRCd4GE7almDKdQdiBsmhd7IoSar3z8Ch2paLK2Uk1uYW/6h1LNVprW01lFvaF+nQ6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TW9dg0xSh9V6rWkrot7N2rutK7kppqrsr0ug07pXoAtnqWlPav0D/TaNX7bqu1PbG/mW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pOiezUJqW0kTUL2+0tq3enzVel92enpfo29YNbL6crWhLLKF9NNYNtW84a5FUsNuOg6Z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uDZlZZZWuSpVY67XdjtyMV07yG5PtgOyaLs3R2Sh7LszarTUrZU1OpZI1eLrFYtp2NLOV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dp9PXGpZQB24umWs7juoOXur3gHLmmt7xtasjIUH7H8ZnqsaL5HUQeBPlug+wyxwgPc1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5LmlybLGmosVtLRp+1otPdXVV6pYtt/piA6oXI09Yt320rus1VXe0zAqRNW/c0Gh/qL4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thXlRAIExNsuHNvlfxbzFXoZV+eZTNUnFfEwTD5SfKwHBpEYS481YETG48EfePsY8/MEH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Z8HxuxauckTLLO403VmX0hh6i1lR0lttY0Nl76QWNA6NMdMAwpHqzLdGjTU+n2iaivaT0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eBX5MH2ak5taWeP/wAn/AwSnmjS1d+JljZWyxvcc7H/ANl/B68vyjXtvaaQASyxa11L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pNHs1GkFAqWk4vV+8U06FW0aMu0VW6Q2aaapqUsCE23JSuk1FVwFS002WX91vpAl/d2kU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amNq1ba3ew1ylqtRHWtlbTrPZVKPbWjrCw2m4LNQRdXoKTWl1hC13bm1V3aqt1N2qfU6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1et200VMldq7Xj3rU1NE9Q9X04WmxbkxPyEwGVq10b7N1rVbIDsfJaZKVEsTb4VjE3Kc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scZ9LA7LV7LL7WjPiXXqVpu7cG3cyHDWWBaLVsZNtZyrx6axLbV7ezK1sLCGZLdNY/cA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QnBz0sOE3KV9U8tFg6jqPP3HwyhJdeNMjfUaqVpZVdqDY7NwUCdvRUrebKexpdDo+8dUd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aqwi6o7tR6RRvunqOiF0K4JyK/TudGsA5KzbNsCxlgWCGE4mr7zMfA4X4SDo0qb+UcNTw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E+QYkpPNmdrr/wBk/lpTut1AxdmZ/wAT9fkdPSP6CweP9XEvzvrqAcDuS2vsuFFi6v2P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0Lx6d/QFxU762mye8TuDpzDgxqxLqcj1GtaWHME9G/8AW9F+68fyGWTH8L/gYPOm/q1K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38LVvUMc025ORYGcVVltxrTMqrGNX+WRupdVe1zVpfTfyt1TXjwdDf2LtLa19iZVakp1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2Ol09inSlNPYbkZdRq91mkrt1FehoeyeopUU0p2tbpAy6IPgadrVevZqFUpqUpNy18t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r07Jp7TEeud7aqX2d25DZNTqb+4a9TqU0irRLSLE1KijVaQk16bTUtqb9Ptv3i66/VPQ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uurDTO1+ltS31NQ1V11rO4OjbS3ubylXcFTgVajhoggjU2MraezGnYV2Vq6IM5uq3jUa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IKSi0kiOhMSxqWsO+VOa2OCoo7Zq3VUnT9uD3PUP5AuI+mC3VIEEuljCuqhs13/r1DFZ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xGsVAvKiD8jCOg+yxd412qroSvfrg2mXS6XRVVg6gAWE/wAensNbPrbLZUbWNCqNXraW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FbajUUUiik9NTpUulg7b+k80KOJiETHXEOBCwhMc++0c/EAiwx4n5cArCcxvzrmZu9uYm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9LebnIzpB/Jrf7Ex9w+wrzibZjr6V/Qg8fFkvtZTQ/FXuDr3J7wNU2Wulnmke30v+kK8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YLap3YNjT3CbpkZsJnqTlrhBPRj/APzpifJMzMwdLfzMsi/qP4T50n9N87K9zy1ML3SD3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8qWnqKYiVRK4TtrcF1u5uVjRZf/Kvp/5em3qmt9XWpPUF9p9OLsbjtrrXZG1A7VfDC0ND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yLdPb9LQ+t7Nza7fo+9SfT9MjMtjuKU1ThHXuWtVb3gu6nQ9xtUaw8s04MFZWuyuOau5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iu5p6loq6RtrrbUIkBtqX1HRO+j9Bvc6ZtTWHpKauapKa7NW4Ffpum77YTSanWXrfo6L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AUYauptRqxUzsvCK4NuqDtSptNuK20YSFUSzT6hKq/UNSbdRTTY6nu0p383FDjU15S+pD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xU3KW7W1Q3W0XMGtwJnC0FLIxNSLgxS0pdnmQK9vs09gCyxci1G7gS1Jq8CahiG1/wCR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P/Z1KnMEH5HGT9znao076m53q9PoOo+plWqb6NfPqCJReqv28z0SxRf6mqVar0y1rgfT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YehnqyYs9G8iDoepOIWMx0PjVP8Ay3oUc+FT21tPxOcwjjwbeLRK3wv/AOrZWuZgixPyr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q9+b9N+zXDF46j7R1zzum6AwdPSv/Xz4lkdDZbnZE1XbFF/bj35mq/K2WSnx6X/SBVlr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azistFsMF8NlbSzOb7e5qB09E/8AXz4EsaFohgaZl/7DLfFf62/AwedF/Rbbil1ps1F31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ugMg1dKppleWnuypAYK+bvaFEB/mde4tX51/xG5DVaeYo3TR5QJXLnTdivfaqWNpF91N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+68lO7Z23pq9OrYWbrLKabGrRWNI/EWJXKL7dRddb2q1r7spLLbmapzhrFrH1ZtY3hXa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rZ7009G6qrS7NOtNweqzfFtbQ6+6yh11dA0mlIteX2Pa2lZq6tQtTLpKVutxZXZTqbDq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o5hJz9QcLiULtj8w1qZ6e1Wntu1P8toLtQydrWj3puD1XZo1ftl2p7qWMN1FqJA2WJfN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zIqKOX0+H9QuUV+mZa1LAmobaJUFMX8mSAmGbeLdLvNlI2WaV8+pfmZpaDdNU1ZfRszJ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Wgl+sqoep1sHqOtc6ui3vUD7DLq+4vspT1i4W6j3CvSV7tCvmihtbrjUgX1XSUVL4leq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12n11Fgh6ierD+L0YHu9WMHQiAQxoxInk6v8AZiCFeSYBtJjjm6CYEUEvY25pjgRYsoXE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R+31IfyDqP8AAfInwIviek/0IPAjTU/nnMPMMJl/Mfy0pnpf9KslpX2mnk6k9uYe1K6F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NVYStIAewf8AbHT0P/13ifGIwhHIg6X/ALDLfFf4n8T5+dB/QF4DcShqirId9lT0FNQG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UDEUiW9uZCM/7NMndl9Hcpv8W2C3ppl99C7V3EovvuJPfRWybMWqGxX2+xq7LKNTVbas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pE3swzO0a5UUeatxfVWUaw1FTo7H26gNkOyC29LFU0LY+zfqglqade9VufTrVpa7RZoD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jW9isPVau+vp5Hft0a7rkNUXlmciWfzPvSuxdRbamjt0l61WIzRZ6ucaoHMrX+MsN+QI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iMTNVQFpW5jHufdYX+mV1SaazL6qqvaNmDQVl3bav6dgNKe5eBh9TWEspbFez+PlqzWt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M10S4d9d5spG5lgmet+NoK59TbDN3LIivtJpVhT7WP1FNWi7djWiua/SPqho3t0eqs/Ou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I1yqNV6iUsp1tVi3al7dQiGy/wBSrFZ0GlLaLSaNv/IVrRoq9V6ue9drH1L2c2PW1bVK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BpDW4HBmJieqgnSeiNi6DyxhMEzMzMJjGMZYBLvyx78R5WvDLiBo8bmlTxnjI7AMM8QQ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jVJy1LHOv8D/AB/OOgg8T0g/9Dq3nUoZiKIwIbEv82efmoe30r+mrusRd0P8Es3WlGKl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VxfQ3NH7r/7o6ehf+vbrt528lZ8LNTxYZb4Sf6HzPTv6FZCvWtbTtK1iM4ltthSqtHRq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e27KV7Dhw4rsQqugawW024Guz3QMTE0Ncp1GnN9+K7K6Lg9X9gUb2opUjdiajWPpdTf3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UajskWEvUa92u/lpbSGmjczoRWVoHeraiwHU3sZprO5VpeNT6j+zShmrGnspmgsGyy6p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ytQrNd4qAtpuTXqr6fUo1Oo9L1j3Veq2LZqKUUrdoq/pbPaxBYF6TpcDGgt2aqYmrs79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tPtIU53Yn514XYgZJVbq8VaB2FOi219g1tqawy002s70WAfO56xQxUjFTsyPKL3pf6qt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0O6TB7lLZbf2DqCLrdMm4VL23A6EAwLiWXCuWOCv8bT1BB3DNVbb3vo9SW0pSxga92us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9dTajUW6sapV0CJ9VQf5KLFtrtLS8tpUt0rXsPpKx/HrU0NI0q00qdTq9gOk1VN1fqHqD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3CgDJ9H0QslulrsssXs3aXU1ahZjq0v/AJK9E/a1c+WMYwdSIY8bxb+N34r+ZfEAOR5P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CTgH24xOZ/qIoyyg4ryJzNPk6heLa/26/wDSPsH37ZtmJiDp6R/Sgny55v8ALcQcxjw1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V+PpP9Uhmu2rVNX+rvPg2sTXeBQ+Xmt41NP56X9up/vdPQP6HU9T01X7DLJUIfw+fn0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dlAh2rWFJbI7dcZCsf8ATp1yQJq1MptslFjK+p0+jurqr1Gju1mnZW1XpijSeTKLCJ6YF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S4qsRUa76jsshdkZTqb/AOWx9GGam0M02e+zt2JUV2d5ntDq8LzU4Uqr1Wac92XtZVXq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141Gi3VVZsvwBNQUWvXVuatFYDVrO5bL79QXvrQaRi4uorZpdXVelOkrqb/x9Oa9PVUw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03l11NdVBFJ9P0v1ur7RQXuKatH/ADae+i4LXo7g2mTUVy306qwj0iVelVCfR0oH2iBc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g5xOJ6no1oIp7i9sIrjvVakPvOWGmoPbB7V5BzRb7gPfdS/1BFps7fasfO/T7ypbnoxI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2sx3a3JdjzurS+/Uoqae+oabTuqjXFdQ1ehzUKk0h1uudqdCgdfVX/6noR/61dyNL9XT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RNZEazT6ayy3UW7Nuov9OLvp9HZVqL3Z7p9dpaavVHpE0WvfTpVqrHNej+o01TtTZotW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1drUaOzuaeN0+R0MIjwjhgGllhcjykIicqntdxw4405/lYYIj+a/cqz4BlfimL00vAu4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p89B9o/wek/0Oi+bPGoznPC8xl43GuXsGlnkeavx9H/riw9/Lmw6jFQPLEiI2LFXI9U/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v+/09A/o/I8w+BD0M1X5mWSj8/8AU+fn0v8A9eyDZvR3N38pxLA7CoHbd5tOTpK8FBzc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sW3Ua/UJq00etvqGp1iayep6120yxK2sOj9Lr7NhWvS1fyS5a30uzaCAISANNWtcI/l0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cMtIeyg4gUrdTRnUW0mdu1dRRQ+NJvpqv1GrsYBXqUIUOpeqhdRSdLoDULnqrsSwuwu0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1JquvsdmGmu1K6fTCuGBYJjmfGebXauVXrZBUmaq6tH6u1Cs2opsp9Q03p1NUemnVmjR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VzNWzUU97MTWXU2Va6mxLbMOL/46bFsBUjrmAgg6XTmW+nUtKgQxXaBphVUxZrF2k0+a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dVVajHnbWvAbILDdXZuaO+2amhmap2Sv3pdqzk6u9VWtw5sYJZXua3UWuICZprHrdNb3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tdFlz2jTaw0Vvbp0C2bXRU7dVfZr11D301aKmqvS6da9QdbSrXaium2w77L+33ZkkKJp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zW6TvL6Jka/qYZ6yn8fo7Zph6D8h0LDDXVrPqKyLdUQTbY5KkCvgLB4q4a9MhW3R+IP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DB4K81+aRADhPFfGmvGLVPuu50g/xD7/AEn+jPkeTzNRkM0Vfb+RsGJbLPK/nV+Po/8A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23fmag8Vblstb2639tP7KP263+/0/wCP/wBGL5jeB4gmJrf2mPKDiw+D5npPPp7FTOyb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lQ77ms9tmnrJtrqONbZ29PpXlCDV3eoadqJjbAzuqkq911mpsno9diulLPXqVRmNK2Fa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nU6rUadqdP22FdNS3y9bKLP47FbStQBuDfyVSq8OthsV6d7X3PjU6G5jPUH2anSk3ojU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pL7tXdrKDR9fdRNHqbhffq0vp01hsp+lrUYqDtSNOSYq5gjTzBzPkjm5fa+1G09mUfSE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L262jF2i0hqTTEHu4KQmG5qjdpKNalehvSz6K4Sml1fWDfpgSldWq1BWnV12dMfZrtL3F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sfdkhMaE6cois2oZwwrtN00SXLDqHxWg2nKWujGxkZXl+e1ZqSjFsxFUt6pX3Ht0yGs6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javT/TuitfdoPTzVbfp7C9JPcrXu6ixk0dVKu6hLHVaqrKNTo9Mk39nSH1S9bKLVuqMs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Vc1mv3OCICYOZuOfSR/1dZpzptRoNQ1bb9Nv+pohvqnfqndrl2pRTrT3qvTlbT2d6vFu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dz9ZZG1DmGw5GWldfNoAmeeBBxEMEb2u/Mbgn8iObRlIvk+yyGDyspEPj/8AO726Jjlq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kf0W6Yn+hRbI6kuVbcwIex/ZaZZ5HD1fh6P+i39zO2Q2Ix927gJtVyJrP21fso/Zr/7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TeR0PhTAc9dVUztYpEfxXxYY3T0X/ANefbSVaqpkBYVuxZyFewzcWPpzhH7q9n1GzuX1/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UlFh7bXavajoJRXvuC7EOrdLLXsss0dpNfc7b/u05oeu813SktWiH3PYzKqsLK/ctv8A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go9i6eEo633bKddd3EQWo2s1O1dJSdVXZRdWPTGWh9dZVeuFrUaelNL9QtcS4dxLm3Il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PbU4dSJlTLL66i+tYWC1TpbL7d2ostR3vzXp7Nl9Vxrsvu7qf8i5Gm119K6TWNZK7Mh3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EsgqCnUVllXUus0bB0uv2xGpsNmg0mErNLo3LIVgg4j6Soy6p9LZf+FXusZsKiF3G15U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1rqu81de9lt7vuVt6/B8WaUAvpNk072dz1AfyOuSOmrq7mi0WU1esV3qditVOpfTyzUW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X0Waa1SLmspmnv0Vam2nGpppWenXmhLPVH3W6qyw7xZW2WZi0VGEfINVdZm5VlNxrmo1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H+LJ7e4qk2qZek3RX5BjvtrUhi61xkTPZrlmlRByF3hZYxiGAZGybdpVsyz8Nw28FfAM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7l29szwnErmnzkxm41nt0eZUZXzX1H2D/F6N/SboPLeK7u1Y+oD1jcDHlw4sjDM049np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GNN2GB2vq+bB5037PUP7/T0D+qfI+xfPRrEVj4s0tTSz0/DW0vTa/mei/wBDbbWCFaru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29m3KplDAB9TU1LeVBg3GvTUjuatShIMwYimIT3NGz309jLWK6uco2A76YF7tTpjVaB3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ThXbsDVBru+am1VgFS291G1BiahCdW1TW6+lKKq1NlFtwK1tYxv9NLvpdOiNZRTqKz6Y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OXpZhcPpzpNY1N93q5tlj3s14trC1PcaNHZWG0t2x9JcY4ZG8xASLlwGeLZmPqAjU6lm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2i0Gis1DubPrLrk0Om0mp71Qs9xAEH4129s/+SSLrS0tpr1CNQ2mYmKwgPWi0Km6p4wX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NNrIFuGXYs9d7ORdzs02p2pp9XU0sUOju9GpGu/krex2R9y+JuWW+VqRT6gP5EtWzoh3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QtmtOr9tpnopofSLqt93qR3CjVFGazTyzVASx13HwXbZWDttLNEySzWA5LEITD7SHwLH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RyZuMLnJdsKeYyEkgiI8sOZk5LsJ3TlbRHfK12qEs2WMUBlaAHcJv5J3HkE8isxeZf5H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GGIpyUM03l+JX+/1P9Knmn8qI35dB/m9G/pGMII3h8Qghf8AWAZOplkX86PHpH62bbe+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bJOs5YedN+zX/wDsOnoH9aKI3geB1+NQU37As7lqxtYomutrtrbp6Gf+j9RcYzOZ3GLC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LnOTGZorGb2zvfO5oCctYzTexiO0Npn1TrP/ACF0+uvjauxl+oeLq7VN3qWptGm9Suqj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5u9Sd7DbYznU3EfX6gQ+ovF9RAUa9DQmrAFtps1I9QUo1tOK7a97eptW1PqLPbrPUtO1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69Sha/V0LbqLqmlKaXFdlSp3FNl/qFQTv++6wAv6hc4rusQtq7XH5QEoo1GAU0zg1kNX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7LU02qah9RrS1jamy+dxhO7LNUrA6pQmmve99TrRp2Pqr5T1mwJb61ZYh9Qtz9VY792z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d9zBc+1dZaD9ddn/AMlYFPqFmfr8gaxAX1CYGs2omtGH12UTWHfR6wQK/UNNizUMrN6h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Zr9blr9SbavVLe3d6hcXOrbGUzVZUERyLLXU2FNx76ikpXt7aRW2Jn3bd0O0TgGeYJ8u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GO3DU2UqzCpyEM2QAQKDMNjdweQWMDnKnE387o83wPumJibJsKhXaZMJxN3QDnxN3BMf2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5s/WZ8DycgHmFSGptxNMQVt8V+dePY35V/lpgY/5dB9g+0/b6L/UMMHkyj8dTSli6nT9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xZB+dHj0jxq2JtMDRPdCFQOAqueb/I86X8/Uf73zP+Pf14J8dB1/5Cub6776p/5a1G09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eh/0yJYYOTM4DN7qvMMXIjdEmI0MTEwpnzF5gBwBzAJj7B1xAJYJRH8IpnIgaMuTjoOm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svLHAXExw/hBmY4xF8gRkySs3YNfkrMbiwIKMSX8oY0zCZzNEy1i9u49YjHqsY4Gd08R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GIDibY2Gg8fHiLCOnz7jASICcwmYjACDBD25Js4r8ZzEObCSBjjMPTnb0Ecw/iozOCNv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cEZHz02hp2hNsaneeywBRxPdPcQ4OdLpsTVFaotxMQ7ywJeqbQZszNuAJuBDGZh5jnhT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4fP8AvnleVwDO2GmnZqrL7AafFWtHscc1nnTNLP2faP8AH6L/AEzDPkyvhGtXu131Gao1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zp8ekTV/2D4gDOpfIzkES7z86P8AL1L+78z/AI9+iCGDzD19c/biaj93pH9Rv2PBPQf6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Snjp8nkxvK+QczEbg7siN1HjoegXPQ8HHBhg8YzCBAuI3uP4wGHmHiHp8eZt4+MStZv3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TMc8AcTxM5jflWZ5n4xSGCV4NnlPOIB0PgQwTnGIOjQeF5OOgg8wwHEHQCeZ467BGAw8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8n/YjndguO5O3iNtEVsDdmCPnCr71wJggfGemZ8Hx/qr+74mdk3wtzWfYYvMPT4H45nO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VzNX7rwJnAPAYZhJWF8TfN/IbA3wGAwcwcQSz8bRx0/2IGM4CmJ+T1b6kfdUs1P4uvNX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D7h9/o39Q9Pkxcl+8Jc9XadCX7g3Wvulsbzp/wAfSfOrXOonyTBGmcy7ppJ6l/d+Z/x7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dPXP2ETUr/P6P/VsH8xHT/j/APVjxBAJaIZX5HMbjoI0UcDMMaLkdH6eZ8DoRyvn5Oem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TByeg4nEaJGEXgseCMQLujxRG8/GY0UwxYCDCYZjEt8p4WMmQEKkbsMIg4xNpmJnHXEP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5mIODDPgcdCYMQDM5mCqrwYgxDkniZGUJIU9DkQZM7W2Y5xOADjewWWBdsTERxtGCW5Z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MDmHw/AJzEXLKPa3tL8pt4MXxiHjrjhZ4AMJjT5s8vNH7q7VxqPkxTwpyp6KMQCEEz5R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ZqD/ACf6gweeg8jzpWg9t64M1C7piFNpq/HUfu6CCDoOo+/0b+r1M3bbG9tjMWJf24zN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N+PpHm2wJqbH3OVOF8y0nCtkW9NKePUv7fzP+PfjBD93rf5TVfv9I/r2/wBhun/H/wBG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PBM+F8YzMT56boxnzwQeo6tkQcwRYW6GYmOnwvENkDgzdMQvyCBCcwzcciYjeS2YYp6Y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CKJjpbK/C+O6AcweDzFMGZiciDmZg8ny0PJTwDlfjp5h8YzAZ8HiJPBmOX4nEzkEzxMx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GHKjCeejcspUiHO1PzKRK+du0kwTwD4MESP+V/E2ErV+WODH/MjEUe3/AFX8XHOJifAm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09ObAuH/AGCJjggTAyFiiYmJiOOVHFTdBPBxzqDm1Y/Tyc8ieDpjltRXi+qYJgMHKU5x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o+/0X+oeplwhO6yp8QXafZxNQOLAIR7tN+PpP5a0Z1LD2542wCW81JzLjlTNIePVP7Pz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Dr8eteZq/wB/o36Lv7bDif8AHvwJ4H5dLPLLykU85mYYJ4mIRD4B6NAYsPjoYPGITEOI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OxmRnEHg7jHEUYhnwyGbsAHgZgmIRzjiNzDF8NyRFg6GWyowcjC4CqRnpjoWwchptImer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np8eR8PAIPEHK4mOcc4nmWTJaCAHbnnzABtU5nwa9xRDB4clSeTPl8EAYijn4boIIfJA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PO0YaLyuM9COT9gaCGGL4cwmaE+/U8WmfHT/AFPAX8fKk4AyTnNmMNWcrnbCZRyzcxPL5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rYzTKe5rPyoOXz/N4nmLw137JmCCDoOo6H7fRf6phhhlpwLKsLXeUp8BvFmQtkbzpfx9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MT5yJu9uFUuemjnqv9gdPQjht0zD0H2etdNaP5/Rv16kf9q3p6AwUNwF/Jeeh/OyKuQV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cTyY/nEXgGLMwdGhizExDiDwMSzkeDU+Zng2YnBSJjBE3RkBnbEAxPmDJj8dDGiDCLCv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FjIDAAhbBG3gHocGAAQwjM8dH8A+5Z46jofPGOBDieZ8T5HhTM5ggPIGQU5IGIPHEWfA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4U89AoaGfAaY4bxjHQT5+AMxc9TD4Tx/sYo6Hz0x0zlYPDRpps93V/l8Drnj/b/UeG5i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UZxjzANtVeM+G/3b8vIjcpQfdT41XMRdtigd/d71BMZgbWOX6CCDoOo+/wBF/qmHp8gI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964KzHFn4WQ/lpfx9K/br1J1IzDiNZ/GykzPtsPPxNF49W/d09HPust2m/1MUsnqGnKn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AH1rTCH12mf+eE1nqp1M+rMe7ca9VZXG1FjE2tN5m6WCD80nx8sQTj2/lFEBE4ngzEPn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mZnmGYzEEIhg6LieS3BTkquCQJzMQDHTEPiZ4mefiCGEdP8AUTzAIQZgyyVxYRx7Y3ge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niOcwfkrTz1zCcQfjng9PgeG8QRhjp4MU4j5Mf2yvJGJ88YgM5HUcnmfJimGYi4UbuHH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vOYOejcGvjo0XxD0HRVhTE+YfJlRxbrDmnoD089BzBxDF4jhsP8AhXnfmbuX/UPbGOYk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gUNhLch6031aOzN1nD18hPPUQQdB1H3+i/1jD4+fm161Sxi62WnBfcpcCWEGWw+dMQo9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Ud2G0TuzfGb2s8z00X4er/sHT0zhtVdiX2fydydwTuCbxN3TEwZsaJTa8OntB+nedkzRe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n4/1BhWV+DwR+XxgYGJumOmOh8YmOeJmLPk+Z8eIvRgdvzAJiM2Ygx0YzzFAg8rjpmeI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BiGJBz1wetsXxZ4VmVVKx+Ouei/iehGCx9p8FYsAzPEPExMTEPMM+CemcwdMkgcQHHT5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+RzPMYDPwrZmQYv5eDxORB5ME4g8WQjoIBzgbzEBngr0byn4iGDx0Ex0XmETGGh8mLw9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iDwgAU8KeOj8z81HhOYv5WnMx7H4C+Pn5WcSpQU0fC2+VPs04H1loydPk0f/AJ56DoIP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OYfPqf4Z+xfNnhvOk8emfv8AWP7R6jMf8GMHmaP9Xq/5DppDiXXE2WL3J2BOws7CTQ6F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WqaagT1VFFM13n0jzrP7L9P+P/tsMrgBjQAT5Hj4+V8THUz4MJg6Y6Z4BjTzDwTBCeSe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gYlnEHTiY6Hp/r05U4zFXEtHLyvxBFhhAhlglfjbmImCUXoemOBxMwwzx1MXiAnJPQQQ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TMHMeL0zxujcxfeFmeTzAIcxVJgEKcAe0ZXpifC/k3kQfjG6qYM7hzG85MbzWZiN+K8r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sY46eBPiAb9OPHxjrjM2mBWJw2XZlinc2nP8oHurPNXHT5shEPQeARjTz8dRYeNH7n0n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H29B0EEH+P0X+qY3T59TXKPpNo+mwDQIaQIawJZ+LTST03+x6oB3TWRMDaOBYTl/0mD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Q4n/AOg+z0LnWKIvj1f9E13j0n89Z/Ys6eg/vMQTxD+XzE/L4g89R4nw0MAmMIv2iHk7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IIDmDE+IvMYdPIIxAIIfEPX/AFBxFfcLmBjRPxxDFmYZ8PK4q56Hw0/KEYmDOenxMZm2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Lnr8QCfC9PkCNxAOFO2WgMqcQjnwcQHEzOd3ggZ6+JnM+B4bzAePg+ZjHQEwEmcQjMbg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k5mDBMQ9BPhfB8fJ6Hpo/dQBOIc7VEA60NzuGbm5ThRxLx/JX5Q/xZxDLPC9FmMiace5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pjgtghTtmo4foIIPuH3+jf1W6nzrFyG9lliCmYR17Z3XBVotbgnJ0k9O/sa3b3rPbCOFl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J+n1UQeJ8D81+z0H+6Ys9W/rzWfj6V+/W/ut6eh/2WHKQRni53QfnG6CDjr8YGIeTPiY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HTOJ56CY5mYevEM+MTHQwzHTjGZmN5PmsiAdSc9GjDhPPJExGgmTDnp89DNxnzjnHEIg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M+Pjz1MJz1zMcn8bDhgd0xzs58TM+AYOrcTMAIicQzAng8rD1+Fh9xhhnwhxFg8Y+4dA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z078XGLgPd+RP5/Nh4FW4LQsNfvasAv7aQMywZpxgeE8ywYhnifEXwsrxluKgcin8KP1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w6CD7x0+fs9F/qN0+J6kcVqu8ajB021rG/kufUfqt/Ffy0c9O/s68KdT+cce3Et/Jv1nr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Pxh8D8x56+h/3R4Weqf15r/1+l/v137benoX9xfOJ4jfiv4jmEcwHMTlRAJ56/BggaZy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PkTM3+7iAQCHjptzDxPM5gEPC9FHGOuOIZxDGnyBmLnHiCHqZXADiEAQ+cQT5g4JGYBC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mY6np56EwiCGAZjTmCHo6iLxPMJiwicRIeD5nzfncjdBGgnmeQZ56DwFMPHQgdFh6L+R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HkP1aGATReLP27uFhzuXOSJ8Z9thwxJMs8HiKPY0v4iHMuhnmNMRIJX+dvNbDa27Gk9O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c2DyeIIIPuH3+i/1TD19T/XVYjaBWFqBi5/gq01hbbb4H5aXxoP7OvOLFbC5xW3i38m/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t+sfjD4H5j7PSW26v/wAhp62X1PSY1/qGms0/1Vc1Fq3JotStFuq1tdjPqFab56frPpr08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J8sIOR8wGcQz5MMJginDEgwQePiGfEM+PiCMOBz1MIiwTiAzMWM3CnPVurROjQdD44EMa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PicQxT05mYJiEzyTxBzGyZ/rznE89PE25mOu2Y6Z5nyo4EMbEzyT7c9OII2YDiD88xZj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iHz4G6BokafJnMXiHEX8sDJ/L5bqPAh8rDBOOh8eJoOZd/YC7mhPKYnyhG0sWiqIeTZ+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79tXlzMYg8f7dFPtHEu/VYDm47RoFK1oMkTWeRPiCD/L6J/V+zX42aO+iprdZplneqht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L+el8aD+z6td2nfVF59Q877zOYf1Hrpf1esfpH4w+AfeOuZoji5yTbQllhfQ6pV+muna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0dyQ6ZxO0Zp9HZfZ4AhbMxzMZA8wcHGF2z8TDiL5MPRfGM9PhfOeTPiKcQwmMIOhIEIz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oSZ8fZjo0eJF5g5gOJ5+x5V4EzPAxBPkGAQZg6E9PgZy0xM8DmDyOnz8ATx0HTwDCM9P9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xDiCfAEIwM4JEEPkQ9FbEUzd725hjZgHA5icHyeo88CfLkZPhTiY9jDDQdD0xweR0PTQ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z08vWN0TRuY+jbHYOGrKSrmwHk+U9rEZmoGTXGMP5D8V8wROGHMt/rWZmpP8mnbGkrXAB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g+8fd6J/WPVp6ku6kaK+wXaa2nT/APHlU0NpaGjenaYz1bRV0UjzozmaL+x6tWLGOlQ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Of8A8j10/wCPq/NC/rh8f7DpnpoedQ/7f+Ofs9S/pzW/o9N/s+oebfE9G/vw+Me/OemDF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Cw/Z8ZnEHEUxRmbeJ8eY3iLM4+xejEibuBmHmc9cTEAhBnHUQmeYZjJWLEInx0zCZ5lcB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8/OOvI6Hyvk9QcBeYOIYITzmHwFOB4AhX2+epgHA8DmGeOg8iMORDDmZ4njpmCKOfJMJ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ZM4mJxDAMAcHoOIJnoBg/OIPB8Oc9CePdjRD363+0DHwg9N0Tas16ZKxtXBUQ0jLU5ms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0EYc/i7cif61zEUQjMqYtBzTY3tx3JpfbpGgOW1/6hDBBB94+70P+uenyZr/ANPph/6n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OnbcImTPXf6g86OaP9/qp2nTDempqAs+LPz/APxPXS/j6l+pP1RvH+4g5jrjpoP7Nwx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/Tmt/r+nf2vUI/4mekf3/MzicGCCHMXznlvC+FnHU9GiwdFmTiZ67efsHMA4hmJiN08T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PnMEXiN+RzG6CJ4IxMdTDDEnwJnmLnPQSwYhhn5Q8QT5Ax08jEWCfA4E4gggnIjMcmLC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XwIDBPEE+SOYOmJnpzPk8Rpj3Y6KSIOplYz0xy4g8HpzDFUTZ7fEz0xDydoHTxNG+dRq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UX1YrrLTMJmYI9Yceo0di4GeJV+LfnYvujTPCQQQe5h/GTxprDM+7UewYXarGav9Vf5Q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x6nxrv0+kNnS+qcT/jv68CV4z69/UWaSaX93qfn0/wDDUHFpbnUcXH9Zh6aOeofoT9UP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0X9nU/s/49/Y1/8ATms/r6O5Ev1esqsh1CbTYJ6fqq6dV1Q8wmIIeYfCeB0M+PKwweJ8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pnjpnPQRT0K5i8QHEaY6HEE89PjoPOc9DHmIJX4hnwvRoYJ8cgfMToOZnELZ6Zg6DiDz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yB9hnieYYsEPEAghgMPMPhYIVyDjCiEYAwwx7QIPHmHMSYgPQwJ7fHT58RTwfAnMAin3t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aziWN0PTGZ8jyfFjT0/9+t41Vn6/S0x0EEPQGVHn1TSCzTqDn/RIf2ajlYegghgMfkE50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Rjc/tVCC59718WHgiCD/AC+if1WMU5E+PUTijQ+qjS16n1D6h/8AjuY2YpOfWv6U0Z503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rG+s1gxcv5W/s/0PXRedd/Xr/VD4P59Aemj/ALGr/Z/x7+3rf6c1f6NPV3bdVoVph04x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EEMxPKtxF8T4HUz4Xx0EIx9ggOIeeuZng9BBDOMCZhxgzJ6CDiDMM+SOhPQSyfIicEwc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jwphg8Z4nmZ6GY4ggHPAU5gB6DiJkwYmcQQiGY4PMHmY4P4k5C56ZnmeIOTtxP8AZxBP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M8QckH3cw8Q8xvAbazEtBjAjQT4HJHg8keWjZx4h5hh5njpmGDnoZiWNgDJmiBDa797H+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bWbJVq1sG6bgJ36ppzua/GzXV9rXuYpnlrM4XwYIIJ8KeRPCXmVjae5v1Fy+2jiaXmHz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rEQeG8zV81ej1oZr60B/49D43Dd61/S5mj/LT/t9T/D07+5rP3gS78/9W6fOj/LWf16/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8A9NJ/Y1f7P8Aj393Vf1Jqf0emf2/V+J8T03+6J46DieC3J6/J8QGfPVRPMEPX56Y4x93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9OOonjoZnpnq3lRB5+fHReRxPkiHxjMXxxifAHQ+OmJxmHog5gMPn58QecTbPEyYByo6V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c9MziA7oPDZniZycYnmZnxOdpGZifIh8mD8h08TyPM89F5m0mNmPzBH8CGAHPT58jp5l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MSG137rPw0AxQ+IdRQB7ZXnbackaZZo07Takbq/Vv7PmFMTHusGRn3GJ5HTM+XHN/Dod1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ZgbjT7BTbpSHasiCCDqP8JGZ6J/WPT5mq/V6Mf5fUB7/AEPzMYnrH9LHt0f56f8AZ6j+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3TgzVfsHhunzo/z1X9er9Rh8f7HziEciab9+r/L/AI5/7HVf15f+n03+36uMz/Yz07+6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kfI8dGg6cT56HoZ4menz46YgOfsHHUngdQeB4PTHOeniE8HxiYOTN0M4ASDyZ8biB5g8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9gEcQTb056CGAxeiw8RBzu6bznMOIOJnlWhitieTnEz1AnwRyeS2IoyAIOZtngCLG46Hp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EHLnpmeQscYh8pxBnew2jzACY/nHTiLMZmJ4OePhjDEE+Ksrbrf2jR7hpExVfpleW6So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F1dLqzU37tI99baZg6eqjOoXyRH4lph4ctEg6fFfl/2axpoa/Y5AG4mEzSq1jakkNkxL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o+wfd6H/AFj4nzNbxX6dqqqtR6mu6eiHFgr3Rqzn1QZ0WSDpP2Ufn6m/bpoft3D1Grem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+Gg6aT89T/Xp/VD4/3byZiL5q/ZfNBqvo9TZ62tlQ1Msv3LSzVPqfUjeDec7zKrzTcsM8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FP2eJnoeo+xvB8D7V8z5Kz4HTPTPCzHTHFg2zzCZ5gMMIiYgniZh8fZZzEb2LyCDj46Z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ZhgIyYB0+ExG6cQ78nMTwSIk28fEEKzxFg8r0PkxcQEE8ifGcwYyZjiEzyPEbkeJmE5V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bywMSZxCcr4HiMMdV88wDgnnB3QHjPJ5ijk+ARm78qOGp2E9xFn1FUfW0pP/ACSSvUV2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s067J6lXWNVdV2rlOQ/MeH8zE6CZzEjLzcd8tcafSFswAzHPpuAdX+xoplHLalcjoPuP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ufs1y7qrAEsvXd6d6N/YV9sNm6epf1WE0p/mp/PXIGqoUNfbRp6ZbRQzaxBXekeCfOl/P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n+8M+BKP3ar8vTaV1Gst9M06oKa8PSm3SqLNRrdJRVX20m1Y5/kK8YmfdDF8JBPic56cz4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eIIOJ8dOOg56rF5hhh6ZEMHRZkdA2I77jjEYTPX4AggBgAwIJjo3ExuijBSOdxMHmAZm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G9QRhoykRR02mGAkxF2zBya+AD0Xhsw+FGZ8FswZ6/EzmNF4KZnmY6k46ETjp5jCciEz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fMXmeA0c85zG6rATu8jGWJxDPlsNPk42Dwo9uoP8elbfTZa2d3IszOTFwDsyBfZVKtbb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drmzfLOK2jfsidPhBEOCpaADv6i432r7ZWpeVaTj6XEv0xliFCJWcSlg1dg2vB9x6Dr6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+LUfvp/k9K9I/s/E9S/ptNN++rzqvwo41OpXKflPVf7aeW6HzpebLv0Ufgen+4hjdKP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ANnZ+I8HkaH+56l+PSz9wztn+wEaCf7dWHC8ifGIeJ8eIMZ+D5HA8z4+3AjLiDqevkfJ6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PHmYjdEisRN3WvOSOWE8xfy28qOT0HTIEM4jQDk8TPQoDK12QEmKjQhpWpBZPdwDyTss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b1bme/O+wQng2NnusJX7lLiG4zvReZuxO9zW+enkCzg6hBFII7qzuidxJ3VyLUxuBHmH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mSB0AzG461jjEbOfM56HokXyZ/sxng59uMKnI2+1j7P9LhiihitmoIqcuRBbbFayZDz+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SgxNVjTQkkxx/E0s/IRfPz5YeM8IB29Q20CUVF201G2BYY6zV0blIwV4mks2tqfz/wAI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mq/DUj+XRNrzT6XW9erGIcT1H+o00/7q5qv1jjUXj21T1X9tf5tMz50n7rv1af8AXDP9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+rHPo/wD7JvAgE0vGr9U8HyfN/wCfxAOSZ8jyw+wcheIDAIxlkHMC9Hbk/kOg6CLMcnp8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PsAjQTPX5mIY8ZgsRl6LBMQGDy54UQ/ln2ucENkERRwBCoziYmJjpiKMwjkjtxWgsIXf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8zuGb2MGSauY2I2IBljgTGY6ERRsUlQPy6V8hawiqMsY8VQBYMkDCVVBIyruODF2ZwIa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3aFebl2sOFO0wCY4nyviP4EPk8wwiCKZxtPnHRfdLPFf4y3JWWc6erk2E3u7bW7yTz0p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p9U3Z0urvfUWA9M5ZuBbB4hMQdC3LHGn1L5s0mna46fTbFVeuIy5Gs0pg4IE3dyr/J6H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/XaQbvQ/L1k3FXnabOo0pca3RfT10fvQTUfptH/ZT3abbtnqf51/m3jppv2Xfr0/643g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3Wz0nj1C/wDAfgplX9j1P8YfN/5/EWeeueAJgzwPEHmZ6WYx+M3DBYTz9vwohh90YTMz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xCcjoFM2fafBUEGY6N+VnlRFiHHQ4iiDz+TER/HCox3Sv8YhxC3O4HoOZiZh8DmYxEHL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uhMY9KxhfIZXEO8dM8I2FY+0QNgscmqACWtDPh/xP4gnYsyML7rHnkj885Z/xL7YDmDg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SYvkyzyrReeh4iePExLOJXxCeOhgg4mcz8Yv4twBgQ8hTtPiMASeFX3aX8bKBmMfccQB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hjUrqJ6rqw8K4mcweAGU3D3W9Ryfg5ERTmxoqFrNLUERi8XWYO8Mg6YnbDD1PRYrpaVH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p6F4nyZtmrGKdV+70I+7A391QRaJc4nrHOjo/es7fdGoTZrKk20PpiW9boKSr8zyG6aX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h8PD5h8yr9mvnpf9+/8AAcognjUepD2mN+V3n46Yhh/JFWZAIh8mfOJ8DEeEceIIIOmZ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mfMEM+QDGPtHM8HM3dSZmJBx0bHTM+WXkDErEMWGLgdF/KHkJzDOdvyCCOqnEJm6ZzE8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TkDMbovLQ2YLOcbuizwS/PwYpgzEPDL7UggGWJOP9/nIxV+LziKPYs3e4AMMDccTzG4n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ZG/LPIZhBkxoBz5hxiw7mXwepgMzBx05mIeF/wB2GYGjYza3OnH/AFu0WOlx2bq+5McM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Tqj9NomPI5DLF4gJl3KspMHloszPMHE2/wAehq3atjsD65BBqltaiMcK5YmleagRHQOl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g6j7B09B8mGZ6ald9OpWeiLmNzb7u77s6nOPUM/+Op/ePFI51oK+olgBmevn+Gn97Q89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o/jh8N5bzDPir89fPTP7ti5i+Eh/sepD2GP+Vk+J46EmZ9w5mOVhh8f7wYMEI45jCJE4K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QiZJhEB6CDwGjdMTwIBDPAxy3E28mb55h6GBeV4HE+fEU8ltx6OcCo7TZxFI2+CIsxNh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x0LggLwnJbIjZKoPbWuI3EsDA+4z3YXwg4J52kEnMEJitwG4HJtWA7pXG8o2x1bjyR5Y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yUm4EsuQp5+D7SuMt7gEEdsQqTNoEJz0HTwGyzNBtgh46Y6hecQ8DMcYCn35h5ZeZZ+z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aSvt0MssAaNU8SliakICPPUQGquTtlPIxPkEhn8s22Dg9QZUNzP7l9NSWorrbQNtWmAaq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1VXrdpdRYsoO4a6vGu1qp2ugH+AdPQYenzBPVKFr03ov9RfJT3doYvqG/wBUXboa/wBw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OuU5Wev/AKav2N0+R4uJZNH+MPh4fPWn9nqPn0z+60+V8txfrv1PG8tB7ZndMHp5mOQc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cCCfEYYCjdMYPEXBE+SeoPTPQDpnEXOD5IyPEHn4EAghzM9M8Q7ejHjqPEPMVo0WDmEY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xAZmIchwApHGeng8mDxiFsTdyWOckyse3MZjN5m5jCST4hc7VMzy4ggGROcq8LZgzFJS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Fm4BvyPEJGfMCARvC8EHEsCsvbKg7wW3TLRQxiJz+MPJMJ6cmJjoACF4OeSYx6gQ/irc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0JxE0r2M9Y08df5q/wAcSxcw1kQboglYnrVu2zU0NqNIOJnoBLvcLOXXkfEzxWC0HLW/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NpkaDSqs7JnZbF+mLxdOwlaYlE13Nuts3XQf4R09Ah6OrdyIMv64mKfSufThybTgtkS8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96fjpT7vV+NdX+vE/5AP+vWcWN5hlc1fA0cPRpniEYglf5+ofn6fxrHj/sEs/frP65G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ww8AD2t4VeM5nmZh56LD5PkxcCE5sHnwCcTM8mfEPQTiGAZgGJjELQtB0HEHkckwnEJn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PB6IZks0b8fM+cRDiERIACfEPmY4RJtAXGWYYhOemZic7cHNmCQogXgiYMHMKweMZJHO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weegWDiCAYnzj3Yi4EsYEbhF4HksOdxE7mZvEL7oPPInwOhX3eRiAcEzgQcQnHTM+PlR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MrxnYTKtMdq1osq/ta3+yZScqehmJiK+BrbO9rabexV6jpsMPAOIuM28D8lTl/mHlkIC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ZCKdxxugsM3iK4wSIDBPn1CxaifPQf4vQehh6U/s9dY49H/p1/lYMmwcahT3PVP6afsT8N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71H6Z66P+tjLv+UMTiXWd1dJ56NMcLzCsxE/L1D89Kcah5d+8S3jU6n+qss82THtxDxAY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QZ5ZZnEaDp4i8uo5afH2fPQecDovEB9ucloVm2eOgizELQ+Z8GEz5xEEbx1PlWmeG/FI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iHyPAMGcluOqyyKJ8/kcY6GBpuaDw54DGZaGBsMTmYnyfHkKRnOTAOW8HoOYOnhjD56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C3kZwI/hYDCRjzMdF8wTyOd3zxOI2YOgHI8DwTz4AxtI3HT6MgAKgLQnaNChbVajm6U+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umrzZc+RV7tG1ddss01lZH46riqr9ijbBAOThZWkXiXt7tAwTRoQTt6GL+JXokydvrlq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YenxT+z1sA1eiN/1FJ3ZEa1c6nz6l/UT86z7NCefVxnXaY/9fM9c/qniMqwrgFYtLmVf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rhPRPOtGXoH8jy/+zNV/ZfnRf6t5fieZ4j+IvibYRx18MsaYzAcTyXlP5cTAabcQwYh/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um2D2kzbxiHz0UxZjocwDoTjoei+Fh8JkwKMn2zzB+W3gckTEY4FO6EHKlmjLFy0w0Wt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5HxN0J5DDHzjaDgjacqCYRzt64xAcK/K5OR0M4h5gyYBPEGIXXGRNwJVotWI3Dg5BOJ/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R0A5MzPMGMcz5DCLjL9BPjMH5N+RjH3fJMXnrnhBxKqe4yqtYZ5mCZy2l1FVFh1dMfWU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jEIhjQp3IBshlForqrt/kVikeuu2eo6eyuscE8iZ2Cv8q47bAP2em6khBtebSIGcQsBB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0VwJrbSNHnmD/ACeg/kYetP7PWPdV6Me3p7LPduOO9Htmp32LdUaHrPt01hWu8i69NYUr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IaUnaWEdGEsGJp+D0s/JSe3MTwF86z9lP5t41Q/7U1v9nzoI3m3w3T5mJ8dTD42+5eAx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tHis8ucQDcNsHkCYmZiYicTHJ5YQQiY53T4gWYjCEdSIFjQn2qYIYrYglhyfgxT7V6N5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GSThDhdxM905zZktAYs3ZL4LIPcTzAZX3c84KuZzGMzP9f8AX56nY0UopyucLniLxCMK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CwlfMNTRA0JgyJmE8KAVHMM2ZVUYtaCGw5mIoE9syNoTJXGIkLkAYm7knMIxCogUwVza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O2jHp4mYIVzGqUzsrOyFlVttFmmvW5TCJYcTUarbKS6gF3ZeXImnfjxEeaz01bZsZJ+E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/wBaq8LpLPblhM5gJEBM4gZYnunq14pB8iD/ABieg/nG6HocmbZtmybYZb49V/BX2pp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AIejGZhbm78qPz6WfkPHI6Dpq/yU4NjbUvYPeBPUDjVVc+nH8W83fgT1XkjifHz5gmIR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5ZvKxZ4PktBzAOfE8wQwcxeOh4WZjHoIIIPGYTwCIJxD4Z+PjyVi9fgc9ccrB5YS5uBu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452CKRtsbJ+MZCrCsZlWIgmcQzGJnhTgZmD0eL5bhm/EdODCu2Kyzepm+sTKzMB5LISSI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S0DGAr0UKzbEmz2KpmCsMBzB+o74M5MziYhwB7cjzOJt2luFbyBiHmYMRDMGHznjzBKF9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kQRvHRhCsUFXpt7i2NtmrulVfStcL4Z+m7MUxGnqdYel87llXlj7X4An+n+mma1aiymd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Ff1bRfVUwQfcPu9C/OHp8D7M9GMt8eq/rDe3TN/16rOA0LQ3JH1VQn1aYOph1TRtRZLG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wyU4HPRK7SBpbzNUMEQ/q1AxqZ6l/a0v/qjLPyu/BTD4gAAxMETEA6LGinnmEYGOWOIY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z5ByzrPAcliohnwkJ53dGAxiGYGAvT5SE9c4gM+GEsMAi+R0ExAnBg5i/kJwAWUSyL+O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yRwle4tweMeYeIxJVDhh7oeh8IBtAGPyL8RSuGPvY+5vwRYywcRG53ZPGeCQNwHQ8TuI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wc7GJJYwcxRMjdyFZfeJuxEAJuy8YWCZORG8Aw2Axto6CABE8hRluFGfcOZtbKq8IPT4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TwhgMXgJPPUzExK8o99nIXcypAsAjiKd1eZmBojxMWDUoUceKvDflbzB7raKnttCLSpX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9Eluvdp6dR2q9+LPV9J9HqwwgcQMJkf4MzM9C/KN1zgHU1CfVVT6kT6ls9+wzuXYfvNL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V1QKZtnbWbJYdk3pB2mn8EGww1Mxr0N+5dDbF9MJg9Lqi6TSqFXTrBYMW6lgt+vvljbi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/Znqv9rRc+jmWebv1nI6ZyZmZzFny3EBjGKem4xpbEjeVxjOeh8KOT4XwYJjnp8YBhHP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JnM5i5m0YdIeiiWYwxhh9qqIvXMJ4JmZ8nwBw8bBieMQtwo5AwfycrKzNxznJ5I/Ks17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V3RjyPCNz0Pny/zZEMYwQJuAGIhANjCBswHgtG5XK4EHjJjNu6cGHzxCVMXBY+F5A4hb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Y9s+ccJ+ZwBYOfjPBPKqAoy8xuZfwmcu3Bxlik28oNzWGN4+F4qqGYBuPmYmJjoRPjOw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JtqatmWc1sfyJlZ5ZsCl56xXt1ESEYHmz03QvcAFRbB7tdbhWEKQ5jmem6IiD2rHIuGp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Ys7SzsrOzO0Z23myyFbJ/JPfMtPRbtrPqcFrWEFjmbrZ3LRO5N7T3zbaZ2nM+mJn0s+m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0ZIlg9rTWN/IpaGwLC+6I2BpfS7FFWmyF0lYg09Qmtspqut9R06R/Vlg191pv1FjsuYG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M+ocR7C59N/8ATH8rBzd+srwogAmemYTMzzDBMDoZnE5MMRckriboPORMzOYfA6HoIROA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1Mz5ZjPPTdgFo5zP9TBzBxMxegjRB7fjPLtjoMzPAaMczhYOQPOcB2bpXxBwcKQAIBBl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+Oc5zDxFxjGYgmSCoEEXALczOyMEi8zb7yqwKAeMr4ODGEVOGjKuyV4U44w+OQWbcYOZ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FUZ4zgrMwDlVLQLiP4Vff8ZyASC/LYwZ80+ScmzxCf4kHt8wsiTvTeZuMzMwmX+4quB00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o1TBtZXUGs0j1hpWed25l4r9UTuaE8xRwlT3PpfSq6ox4HlvY1deWaGMs9P0fI46Odq1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rk1Wkt0x+7MzMzdPR25K5nxibYyZGxRNuSRiHp8dDDMckRxCmZ6iu06f3NqvTVrs+jEv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6f8A8tbNT6tqs6jX6h4W3S3on8dQixfynp/pdGqotr7V2o7Xc2ED0n/0tnDscy79YmRB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PHQ/jPiHEMzAeVOZug4M8kwGboIfIgnyDzjkDlxwfAExDMe2Hx8GbcTxGMHg9B1EWY6e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JWeG5gExy2CwgGIxwWOei+TjAIhEzgg5icQnjEMEyZkwKTHEEY5g3LHM+RM8iWKAcwRI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nPGMkeQonKndweVzGnzuLQcFjFxiY4ryYQAuOGMZTjhUTwPyOe4J/t+ARtszknziIf4x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UBZ3i1iY+3MrGOuJsncuBHqF6BLarU1LZ07ngnCUxuAo7lKCadGsYKui0tBtKYjeLgbb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XH2Mdz9F4OQw1Xo9dk1Gns07/Yeono37YepmJ8noD7yPYAYp6MOY0aA8+qflpuL/AFD9q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bbl7iOLlmoglkrXJc7mAglX5fPpHqFNKa11s1uoao2asf/wvRv8A02o/Y/m39awQnAnx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3tPgmYMbO3EHgDjMaA4i8llXagzM4djk8RMTy23EGROSWgXgzdn7GbMyMv5PTHRoPxU8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boYIITzjEbkv7mVRvfiJHg8qOATMHOIPM+EmAYRPkrgfK8yzyvhgQvwOOgidG56fCYnE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6D9fzH4CwxZ/txAYx54zuGzEMA528Y6bPbjPSvz5NnE/KZyfLN7Vr/FvyhHC5MAzG4ni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KlQLf4s/dswUvLC0ZDH+OkcP+WmM1K9vU+j1batSDYqarthD3F7YMtwl8FRaWuEmk1+L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IIUTPQQNLkr1Fev0Taf7D9no37Yevx0+IF90MEx0+WHDeBwfUp86rBu1mo26egDTae3z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wI3M/FFg6BML86L0T6jS6v0o02f+PsmoobTn0P8A9Pf+1/Fn68YhmMg8BfxghgHHQCW4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Gfs5gyOgzgnMZcQyvE+ZnEywjcwkbWgM4nyBGjdQsK46PxONqzGRt5PQDEMVYfKDbPIP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xOemZnExFGYRiIs4h8CbozZmIvEPMOVnmHyeOinEPE5gOOnmKuRtnmciWQHp/qOnkDMH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5xMcbMFsbfhcQzb7QcTJwMY89DxCcwQ+allq5bwrcMMYxmEAOPyxmf7DBKCHmNH/JnwtL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PtzOJcmRW/ub8qpnmjx6quNRpxsoPg0gBWNbKdw15227hXHvZphnNdA26W0pHeIO44me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TW6f6a7oeono39mGfEEx0xPjoenxDHjRvPqEz7NR+zT/APa1zjLOOF4Npmt8AReSeTF6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/wD8j1H989W8/wDHz/8Ay9T+6zw/4YjQ8CCGYP2GWNtn5RABG8AgQwTzDMcKseN4+Q2A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A5BHsaZh6AGAc18R/LGE8CZxN0Y4B5mPYBxPBi9WfhRD4X8UXdDtzZF8LHyYtcI5HnEx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xvAPtHkYxgY24mQIeZkxx7ui+c9BDF5nzzG9pLkTMM+c9cQjBPkESxsuG4xz8sed3Bzi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jMAACiOORtC1kmY91oiw4wfCcQZYHMT8rG5Pgy6PyNLs27v8/ibtsvO2ys7rk6aUz1Zf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bBlDqVD3FQ0+nGRUJthSKpcgdTPAEzFMYb6vURv0UH2+j/2oeg6Z6Gf69DCYvVo0smsO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bVpE7Onzw3Jl01QyB0HQdKv6t37PRP/Ueo/nPV5/x7/12r/dZ4f8AHPQnhZmeSTMdGM4M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KA9Fh46LP9ofwggE8Qjk8NBMZhGJ8kQwQnMHg8lxyfEJ6eZ8p46Ac4GMTnAb3KIRxmLl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ieRtEA3H8YYIDmbomCxHuUcu0/KBQQeGjMMZhmZuhbM89BxGeZi9PEzmZnz1+fM+REcK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PAaNnbj2iMeW6AwTMXGCenjoeny3ibtpaDxMw8wHjPFZxEGS5hlnj40Y/hmYWmf8WerV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YJpzz6ku7RennfpccfGIRNQnsVeMdcTx9g5LwdFlZmrpyDB9vpH9qN0+AZnPRoPxhjRvI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1gxFml36m4Rl5xBLRxql4jwQ+B5lf9K793oX/q/UfyE9X8f8dP8A1NX/AGH8N+PzkR+g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TwtjHb8T4XiN0znp8QmbMTEHj4E8jiYInx4jHd1boo4HQxjADCIfLQckcDHHiKcTO6CN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VjCOowZjEziHwhmfcWmecAwLD43YhfiA8DguMsenkFcTHBiwn7BiAZ6Hk5wJg9P9c9B9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G6EdB0qWWiLCciGLP9291hh5g5i+B0zF4gics9RVI0aN50/64YOo/wABgOJnM4mpwdQn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aL0Vv+n1xNRxWJiY+4wcDduA6CLB/IuoTZf9vpH9r4br56LD4+wz4hjePg4nqC8V/l6dT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2W+NX+B4nmDoOei/0b/3egH/APmeo9PVvx/45+jV/vMPiYANgx0AnBIhMMWP4mIswMsN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aLiMc9FIDDxFhjHp4lmOg6AGYmIOY/j5zwfHRfAnxBM8DyFgmcNnIRZu9v5Epy0QczgT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DxMw9AJtniMcgxBmLxG8xj1PME8QQNN0J6CE/ax4E+c56Dr8KBvOIcZ2ww+MzHQTxGg5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N7pnnxEi8H4nwOglFjJHOWMcx5R+Bhg/yiAy396xYkEp5X0T9A+y/wADoxu3d1xBqEg6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AgglLc/8go2an7fSB/2/huo6L0A4ggnysHRvHw3jXfh8of4BHOerzV/hZE8DoOif0dR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d6h4E9W/X/xv9er/e8AyVPLeWYmCCBhgQ8LPgn2c9OAM7Ru9oyYMhSYIG9vnpz02zxM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zNpMxzswTFMbifDN08w+TifCmAwHMM/2xF85mY/MQ4gJmZ8M3ti+f9oOTMdBPnbtB5iw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eYV4PQdMCFuBj7PMUZnjpWQI/npnhZjJ2zwVPX4g8DlQ3LwDoPAz0zGiDhvBnEziE/yK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ug8/7Bdwq4jDMaPNuTUNo6NxB/hM8FhjofH/AOiwRIImfpvSK9mhEPV/dcB9hQNAMdDD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0Tws9VXvemfb6Sf+58NB4g6iCHwITBgzMHQ+BDNTR3B/42wsgK1z4x0s8an8LZXMdBPi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c/oa/wDAT1X9H/GprP3v5i+WMz1Alf5Mcv0P4zz1MXwgE4g/IzPT4PELZhMKETGIZu4E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OFGY9nuJyPkLmH2wDdLYj5GOi8TiPBzPmYjdFwFGGYxvMPTOSIBPE89SYMQwQcT5PRc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5x0zxDAvXySMQnoJjJimMYYvQzMHMIxOYIWm4Q/YcdGXEAjAB4fCLiDg4ytvkeGiwwTI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zRrm1PDQcDyR/iMr5gjcKp5SAxGgiKi6JVCp1PApXjrjpmZ63fgvMbrVB5wGW9DVd1E9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7B4/2afDeU6Do3j4I4PMAh6GDno8v/G2VQTEEzNP/AEtT+/8A44f+nrf1ieqf1/8Ajh/l1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rmJwG46f6k+wTE8QnjoJ56Zg6mCCbhMw4M8T4EzyTN0Y5h4nwZnAHkcCzmYlnKqMRRmL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izHOOF/EeMw8wwmCZ6DEMAhXA2noo+z5zF5Lnc3mN0Wbpme3pxtOMeehzFJmDPcJmZxN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6YzOM5mJtiKRLPEJxMYmYYv5O2a4CIenPTzCMznfmboTugh8rxBx056ZiHjyGls01JGi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wfcIYYOYeGPI1HFKxYsSMpXTei3/AFGph62c9cdCZyZtAhm2YmoX2ac5r8v0q/I+a/cPW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/ufB6j7PmN4PVejQfkfxEMJzPmVeX4Ly7xdKosPQTS/09T+7/jn9fV/pnqf9f/jn9jXf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Op4Qz/U+3pmDmfHRDtPk+D/t8zxFaMeRxPkYhiHlpu43TPRABPEMyYo5I48QvPJnw34r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5hM3e2s4EMbjoRP9enxBCZmZ+5hPEU8buMzB6Y6ZOMsBvigTw55lixOCVm3CmeScxWCr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LyzN7kU5yRDyvz5m7HTH2joYuWh8J+TcwQ8xvGOMQcjruhPNZniGWLPTbvZYoRx7R5Yc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JScjUf1UixBKVE9SOPSfQbNmtB+wc6jqTMZnAnthZRGvEbUGfVAvV7Yh56V+W8ocN6+g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HQeDB9w6GPMzzBPEbiHhm46t0JgPB5hHF343SqL1E0n9PVft/41+vV/oE9S/rf8e/t6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j56uMOYs8wzHA8k56DieYDN5wftwYBM/cYBPHTwPMfgIYZgwjiHjow4QYHyT0bwPGTjP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DzCNp6Y4Yc9ccTEAiiGCGAZ6Bcz4EzmAQDmyL4hyIGjAzxN2ZwpY4hcwnJzhs5mIDM56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oD7s9CTM9MfYYOg4nz5IOCfccfZ5h6fI/EGfkPnE4m7IBjyqzt2Hlrm4rEtMH3HofEHM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22jbckrlM9Z/9b6KM+o9AZmU8wGZhPQtjpzNk2CbJbUGWp/dUfb8Svy0+bKRqtKRhuvpv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meJmPMxT0PMMfhrDyfwH4NDD46N4t/C6Vweegmk/qar9n/Gfx1n6RPUP63/HP72t8v0Rs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b8/MzM9D1ExPjHt+3HAaZhBEWZ6DquZ8+JzBMEzwfncYenknofs+M8QwGbugIEHMPT5J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2wz4i+PEMWGeJwTx1TiEzPtJMB9p4POdjTcZu5ZoIntmU6qIxg5J2gZ4JM3mLtzxuzDz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Z8eQPIWNOd2CV8RPB6eCZxGXryGzkrBM4mYYDDAM2ZwPJTgHkj7j1MU8p+Vo2v8AnRrB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1th9D6M2NeDM9C2F0oJqxiZmfuLQkxlWMVW2uDxK/LdNO3v9SXbrz10J26oeD5hgPTPQ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M8fNn5OOB+C9cEr0aWfjdK/MTwIJov62r/Z/xbzq/wBAmv8A6v8Ax3/2Ou82dT7q+g5h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/J6YzCMdBBA3T5+D4gmeOmTMwEwxenmORhI/5A/afxEz0+Jt9uIJmHqIQJ4GYPMJ6jxn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eMzJmDMiKcEES6zgGboIPLfbxFnAWfG4xHO4N7uc9D4nx8fHUEwHofBxhfLcT4MzkfZ8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rSM2OeUWWnEEEP3jy/mU8zVJ79FyvqdeGrlconrV3c1Ghbbq4JiP7UrOEz9mftaNLOQj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wfVf7/XQf2x+JHRoOpi+TDG5iifAnx5jeD+scyn8mhniYmJZLPxu8p5MHAgmh5o1oxZ/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Ca/+r/x8/8A9PX/AJP4PSrmDoOh6EfdjrnE89B0PTMxMQT5zx8fME+TjoTxuMY5gjTx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h+0+emInTxDz9mZmZyBPEJ4YdV90cDHQ9TjGIuMYgWGZ9owYQDFMb8iJt4E3Rpnj46A9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zOIZifGYD93xPmvbM5h6D7h5M3cdFOZieZVwqDM/FSckf4n5SUnDarhtKf5fVBmqsSsT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na8zFear9C4+3PTMzCYT0sHFeFI8SvwemJ6zXlB19P8A7yx+h+1fJ8T5PUw8T4Bg/IRoP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+N0q/JuCR7YJ6f8Aq1/5/wDGT/2dX/WWa7+t6F/7P1H8z4MWV8O4mepMBmehmOgm7H2D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6joDBz0zPM+IDM9B0J6PwE8LG5PwPsEMxBz9gbPTyPu+AYTiGAxeYpxHPE3TAnyJgkDz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njovM+SIOi4AI6AfYhjHM8Q+fEJyOnzmZ5gPEzBD1+R0zD0HmHxBDDA0PUTJmeauYoAl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jcFTLP5NLpV/l9SH8FQmRTTdY1tnxNG2/T7Ztmq/riYmIfszMZmybZtl/AAi+BB1HM1N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R/wC2I56H7jPkfn5hiz5YcAHoPPwPA6/Nvi38bZV+bDMHgDpoPw18/wCNn/ua7+qJq/6/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MdMxxl5jhhj7M9AfuHMMwcHoDCCDzjqYPEbr56gTxGxPJj9B0xBBDB9mftA46Znx1EBh5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DM4gb3K3LdM9BPiCZgPQdMjLHPUnnpkFd2BmFYqiP0SETHQfYOeg4hOeo6sMQT5J4gh8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+FB2kRTgq0+VHQ/4rxkT0596UDbZ6mf8Ar6Wrc3ql25hBBPSHzpRyPE1P6EWZhb7lMz11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YvnVp29V09P/ALojQfYPtHkzzPE+TPgxYvgQdSZYeLPF0q/a/DCfM0PjX+P+Of3dYP8A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w41/qHj4PV/wgh6Z6fH3GDon2L7uhmemenEHk8QwdQYTD4HAg/KeAJ8QQ9c9McQmDpnqB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zPH3iHoegMMMEMHQQ9M8/A64x0HHTMzD5Y5E+eg8TE+BM9PH3Hx8dR15mIuR1M5i8s42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r3hlwarDW9bLeNZXuovbs1aoe7oJ6G/KcHEu/X0xDD1xCPssEtbEpJJ+xZV59Y/9j09P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cIYPJi9B0M+BxDwV8fIMJjGWGP8AjbKv2tyVHB5M0Pj1D8f+O/39X+muajJr0H9z1Dx/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PUsSc9c8efuEPUT4ieOggmOTz0xn7/iGGD/AF+ziCCeeo+znqYvQ9R0+fIAh4mememep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eZ8wjnq3QHpibuucdBPnosIm7BPk7pzKCFDPvI6n7ETcGGOp6A4Nyd2srNLeaX7ncosm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3XYgl35DoTD1HXExMSziOMnTjBgg6LEPPrX/ALCCaJtusHM+PmY+8RvuMzxnM+Gghhj+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cqPgTQefUPPoPHqGo5rRpacpov7PqUX8evn/AAeIP8OOgJEPU/ZjoOmOgEMzFEPMaeIO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ehgmMweOpgE8ReT8mDqIfuPXz1HU8zEEWHz9ytiMeg+0Q9RifH+o5ngAw9c9B5nn7Pkw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QmUIHraoCcrA2YYfs0xhKtHqhyJmHppLe29+mnYlVVizVbmqv5nxEE9IXdrMwGPzf4hM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nbgXbB9giz15cXdNP/ZTxiYg6/HVovjoOnz0+VHuh8L0+Wj+LZV+3PLDIWCaQ4s13M0eo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rU5wplX8dvqPuC/gPuHQDJ8/YJj78/djrjHQQCbROJxB4mOgnlsQCeJ8jxOYBDAJiHoT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Y6Y6DpnoJ4hPTz189c9M/cOuJmZg65+8fYZnoJjouZjnqOT465+8fZjiHyYOmmGK2GZs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lZw9n5hyJ3RCEaNXDBNFftmFMUc66zc9phlVeZ28j0avCjoD/ANjOYJn7RB1PQL3HtP8A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1suD00/9kfi3EzMfYOrfaDPmGHzB4bx1McS4c1/uZOfjjannSjNmqmlqF2oPpel2fTz6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Xv6kT6tpmZ+wdF8n7B1xwsXxPjrnpjjiCDo2Nqw8dBn7BMdPnxMwzE+B4z956CY5+7Mz9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iD7M/aOnP2LD9w6YJ6D/ABZghgnmDgkZ6AwwTxMzGYBPH25OOhiniV8K7GNaYXMJ646f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zIhVDPEq1LJK9es1YS2jUjDKN7ULiX+2aBNumnMH7gMdAOpH2DriWWnTsLA7r9iz41t/f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NkzBz1Hk/wCAfY4mPdDDwTMQiNL/ACv5lirN+KxPy0gzbrJ6V/7D/UJO3NemzVVorVip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BhmYeIYJn7AYTjoP8HEyJmHpniCfI8fZ4gxBAOuDgdMzP2ZnmY/xjoep65menx1PTPQd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zAehM+ZnH2HpmfA+wT4b7MnoJ46DqfHwPBnJA8GfA8k4gMIBjVTsztTZNuI22ZlTq1bcE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YlO+DR8JQ1U4EqOWSEG21BgEz4p5aAQ9B0xMTH26tc16Qdu4D7K/Pqt3b00HSk/ziN+R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D9zQeenzPgyyXz/Y+T4xE86L9+vnpn94eO3iDgerf3NL/WroOURV+zMzMzMPEEMEHQeJ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nP2jjqYZn2xoDMweOmIZmCZ6GE8CZ+xeo6qeg+7HQdMdD1HQTHAH24mOpg646GDoB046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x02nr5+wTHTPQQjp8AwGHp8HoeunXdY3me4TuOJ3zBeDDbGsYw7pzFJBfmK8BzCmZsMW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dnIv3UaZ8FdKuYiTQVZ1kAjHaukz2h0PQHriY+zGYwyL/wCPUVn7KvPqt3d1g6p+2Z5i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Yx1H2HwvmMZXmfIhlku8/wC/VPOj/teojnQf3P8AVhmYnrK7NR6VqKTpS0rQkZmYPGem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mJjJ4MBgPPxBzM9eZnoPJ8jOfEAg4g5HGMw8H4nwsJxAYeIZ8dF+7MEMX7CYsMHTz0HR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xeemfsIhHQfYIDPPXPU+OmYDFTEJzLMtDwenmGYmeg6fLRfHT5+Ohgh8dNGMmMOpMYAz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vQz2mAYllIM2EQMwm8TdA5nbaUFhLE3aBVNsqpUDO2aQe3pqyRRWuABD9in7MdMQRvOt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ou7GmaDrX+3MMzPkdD1PU/cYw6fBETx/sTgbsmyXDE/3MxMRZov7Xqn5aL+23mqrcQir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tqw+n66uLZ6lQK0aDbuBXJ5mFWEezbkBQV4wtatHq4RTNvGOdrAVqdhV5nE3QWTdmEz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7N0B5PkAmcT24ys4MPEJ6ZmYDMwmM0rBMPRWzD1HTmY4Ez1MH2cz46joMwznoMT5h6Z6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yeuftEbEJ4+Op6r57hybVMa0CEknoRG4GfuPI5gMM+TPjmEwwHp4mmTZSTM9MTECTZNg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bJ3Ns31uMpNiGdtZ7RA6iVsmVC3V7e1HsAjWygbU6X82jwT9w+9lly+xcMkPT1Y40Zg6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fYf8A6N4HgdFjNy59tX42eNRP9vPUedIf+z6t50f9qo/x56DMxMQrHSD3TtPk/xh9ztW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ARXENh2uxym0q4RZatgjbghjcFxlMcKs7bYXAnFY4LOHlQO7YSSMQ5nyB7fMPEPgHpug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PJ9vQGcmV05mO3WX3QkwGZzMzOemZmbozQk7gxxmZz03TMzAczOYDxuhMzMgTPQN0MDT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XMx/gxM9V689DPPQDoZ8kysSyZh89R4JmZiHgiAjr8zzDBMQxeWPTdKsFycTIMImOm4i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bQZ21nZENInbE7U7U2Ts5myCuVVrNMtC1at/5e9EBd/kdBzqOo6Y6D7h0cZmleE8np6y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8064g6joep6joOjxYJu5TmHyy5IEfkXiHyB9ml/f6uPZpf31/jDMmAnqLUSM42tWmdyC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9XZ0xQkqhzYu09omLpnZuztXUWghUYkgT3RGrNNibWIyNJqu2PMwIAu0bnbBSNKrEVnY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11745O7LMFByApNnujVsspL4zCFLKIW2p3jGe5oMlUBgAylXvs/IeOREEKRlIKpKqEMv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RneztSxsBAbMzAw3IVEG2Ivv5EGMruDor2TkRc7twMbaIQoGnuSsFkL45XJewYjKVWpS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7oenbbDeZmZmeh9pMB6sZmDjpmeZjERqwpImQymoxJZ5HTx0HQc9MQTnpmEYmYPGY5g4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MgzmZM3T2zas2CbYZjpibTNpm2YE4m4TcsVsTTOGlmiAYaZcaWgCzE8TMT85nof8Q8/B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7WDAiMYrASn99UJg8/Anz08TOf8AE0EEX8q85b8scMcQnjUGNN4ADgzM+dN+/wBRf+OV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esT1sRPV9MYmv0rRHV407lcOoZo0A2kj3rgt3IlizICpgD27nsnMXM2MYPYu4KA5sOx4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v/EkLMRVGT+bJNsZGBQ9oliJWO6ayQ0yogt938Tjsbh2/b4hqxFVRCy79/O4iMBhanaf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byDWWASGtYoAg7YDus0yq6W0Mllm7AYCZcxeGD8WIMWqaxWjmLTxtJgrKTDZw3bQEkW1q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jmxOyajciStOOCAhJ7bBtxExulARpYa6pXfmWV5iHeVrxH3Sivtl9Uji5EcBQC2FIPus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1BuLLM7R3IAXjVkQKelCqx9qh8GMsOYHndmcMx3EAgczMzM7YWgu5XLG1e0uS02NOevm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CKedpntVaCrvCsywnendQzckyJum6bpum4zc03GZm8Cb1ncWdwCV3GVaq3d3Dlm9+j9w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fPMbzqeNWPHT1nH1GoG1iMxVjCaZtttM+IJ8/79G/AQ9Pn7B4hi9PnpmWGWHAuMeboJ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s22LoasP6Ro2j+hUx/QrRH9J1ix9NqKpkiV6y9B8YxAsStMWLSJvqAWrI/BqTyTCWMrD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1OrWghgO3Kb987m9uwwa4EyusmbeWBUAbTv9zgZ8s38hYncpi8DCYzVMLE8m04G7t1IT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XtsAm6IpubTVVmwvbXYuqsNNLNSmGi7AGUGKJgT2TOCbJg7SSswrQDM5gfjghgTDvMRg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6QxVkszH3iCvJ3AruKwqiQ2HcTmVVIafAqs2R3wPEyMC2Wrug8hd4FbJGWxitbKqi01r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jw1ph6vc52lXsNljHGcKAMDJX/ccRR7tr5NTCHOyuuwKFtaNVmNUa4MTZleA1dNmXJBC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nwfyKcac7X1GbXXO/ulY7GK0sbbN5Js3vNpARsTG0+5jS3atf8rBY2o0CiNDDMTbL14E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ZiMDAhiqJtEwMAAQyn8ivCPtW60FvSrQ5Im2YlHMxjriY/w45Hhpq/7g6LPWQza2JpLL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3Y92idu3/AKDzDAecwefjqftzMdB1JmYxjvGy8sXaSvHagrM2tBXlUosJ0z7HGrBguQzz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+kaPtA2iDdlMw4Ey2QCq4gwEQODWWY2sd0Xwu0l2fJs9xsxEFhX9c7u42hQWcNKeS35F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sHHuhOI6lY5IAy8CkNXkzBAs9w9+9DtQVo6/T5dEKAOSjKMBMHsIzWoivWzIte1yUPcY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sVSpj2LtKKAMkMQJSoIcjfpUDBiA3d2Du74gKjfuiNkugEqRCcoG1MapmgV8hLEiViWY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LtVYjkwmoRl3yu04TJcbmJ5g5IusnecnJ2bn287VTcOy0vqNIJcsu5IfCpxZkOFOysbg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AY9hyBMrud33Ou6V9ukvYj1TLstvMVthbdBnvHNRXY5FfvsBhTbSmi9j6Uz6JsfSNG0z5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pteyrUHTx/UQQ2rwDqC5+ssUfUb7FsrdT0MWGNAJthEXop6fA+0cTJJt9r+ZZYazovWK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VekGKOhmemJjriATECx2VINZpi7rxqOdeDBKB7tajV30lDo9MxFFwJNx/llGOwx4Qxfx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8D8DHPTMEJxCYzYnMIhhXM7c7cFUWmCgyusiATbxicwW2LF1TCDVKYLkgxO4IjSpw0K7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VOZtxAWWB2UJlnt4mN0q9qofbt2wUi0IxqRiDAgU+3IO8ECLhGbDtRYFs1KKrEAytSHZ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RFqXJg9rWszHOBWQIQs+EazBDFh3Fi2xHLAtE3GLp8AXBJ38zeGjNwC21cY9mW3kmsBR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2eBHR3Zio4GDYpr4LkBe4QVfFKEvfZ2h3eKmZ2wNyatxPqNw1G8zYCKkXbVpkMv21QEG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qn27d0wYuZ31Cd/dHqULURXCVMpt3QXbTaXLWvsDWWQZIuzXXlcLgh03QqSWQsmypZip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YfuFKVIeyjcmcB2GzuESyzedrM3vECAmz3A04CblTcSxrsKbXRVd931DRbbCLDcVajMa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7lJVMirSkOmm2sdKFsUCaI5U/Y7TdPmEQdE+wTH2LUCj6eyzUNW1cuyUlN1lLH1O21tP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txMTEbCi/wBS0tMt9dEu9U1VsZ2aCek69qLrhjXKYs1Fna03qPv0VWDd+wWNuUjczcPV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9vxjk/kIkI4+P8BhMzHaMczb02nOyYgTM2EQDMTBiCDoAMYgIEzMTaJtEG4Syo4ReNhJ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tBL0GcABScCp3gpCRhthfee0SSAkOwE7Gm3cTU07BxeMQZi5UEGZaGB1Ud0POzhqmzZZ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5K0G2zwduODGUR3G0k5r3k92VhGftaaF6lhDldyLFuLRGC9O2k219qrG4LsJV+5zuURj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sAPude5bLdO5XayFRiF987bqyjYjV7R7axesTbWQhsAqXNp91G+N/I5xPwg3Wh9im3ah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7R2ICi4naZtjJiZxPyhHsqpyKVKDMwGXaHat5YdzMg3eCuMhsy1XaBa3L8RXAjHuQuFS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srrWWZ6BvCkHstMFZY3dAr4wodvc7uNxBUi7dAxgX2tcEY2kzFpGxsZKT9kSkxqz367Ql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ayVLtdumOlnmHwPBgjYET8cfZn7KM/T67U9mzO9dVt7X2VXW1Sr1jVJE9di+uU5HrGkn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olvrxlvq2rsj22Wfd5StmNaGV8z1lXr1ie/SbZVgJYMMw2lhuo0S/wDWZR3APakE+f8A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YZngtCYWhJMCZgGJtmyBJtmyKuTsigRUWYEaZgaKYcNAs28becTaZuzFKTgTumPfZnNr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CuAHIDEY2MZVsM7yQ4Mf3FFr7C2ACuzcO5ytjgtqThbWaOjCF2EziVr73SV2BqUobfqV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zXEMCy0h43shXisVNWy7pTXsnEZ9sqzlUWo6i12IptV7VRiS3cQghXWsWbxKz2whdo4O0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ZQa67OTWLUVHA0tWRZSKwXLOYuVjsbWNbbtjwqHs7UUZmCBvch2wWDQ+2DJmMzcYFZYU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sjHLWbDKyuGZZ7IpEyMFfZuE37RnhASFQ7+doUmFgk3YVhwrgmzgryCP5GODtUHPtGwQ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RbWm/LG0GKHiC3J9jDzZUWKKFHbrWOQBagsmOdhWC8A13LusvbOVAe2vburCU3bVsIus5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q326Jn7h6mN1HjHQxT7fsEPXTr/1fVsnUBmC3KRX/nH2LKrjsrOZoFzf/wAk/vaMynBT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+6rPa9PJ7Z8AwQT4x0SN46Hz/sYITD4LxjmComBVHTExMQCYEKcgQTiGYU9PE2iAYGTB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E3RvA3Rt/cbIFSExmm8x3xA0OJu2wAmFeE/E2nFe+xcGDaJlTW5XDKJp9ga8iwJUQNuV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WWLbZb407sWzhnRbYae3PpmMNRrmYFLK2NqhoKyTvnu3CvtzvvXN72MRmCvcz7xC5Vd2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Yu4kEm1ADcpq07VS+wvEtMSypwXLM9K7mQ7l5mOMkHcxg2YHddvhNsLGIedTqQYz7gFD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agk53EEl6nsmzADB2SkBb12tWN67AIAzQh52iC+CyrkZYRV3RhNi4bEc5O/B7gLOAiDV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TJebOe1uGnqUy3R2AmtpTQzQpg1Vw+Fy8rCmfOczYM8bX/LaZ/GJvRpZYCUtzBxYKCtb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uxbCAyVbJgZP5af2WHpkRyuCegMHAJEPM3ZifieijqsPT098168KXCbjqGdh/wDAOg6a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Kuv1LajV6RsPpRNN7dRj3azhgZoD/E0WZ646A8f6ZniHz4OZuxCxg3GCmDCzzAs2zExB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m7MOMZxB4/1BjQPC0DCKYGzA2yXAuchlORAfclhjZJCnGzAOMLxFflcEdwLBaTBgliMY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sB2xTiErAoBVSGsDxAwNtpE01bktUhDWMIrYX6isgX17/q2eW72FYsBWtozHuKWFvM3M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9hK3ue8IollxYkbj3/b7u5kKU3barNM9eoFZjeK6ktH0R2nTNUa1ORxMmYYggolTCYye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yQC3uVmnJOGLeGYgTdvnBj01kHKMh53bztj/AJIbCUqQywIAygOqVqE7awnMcM8VcKKl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KoL5VBurOSNuRXWMck01FzuG2pC4KCyaajKW6crdjed1W6sNixme0o1LIFAu1Rh4Glba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dxlUCuO7tBZ3EKoldaGxk0wc2adK4MKz6kJaFNoNTJZ/oX9q4aNVhVapbDYFZVD3HxDG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jdd4EEHVAdwpyOwob09FRfUkYasWFq9QC9X2j/Mwnpbe5vaLtZbdN2ZR51Pt1BbbczYa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Q3Kz5i9R5z7R4MzGeb4FZotYWbpmDpjpiAdPB8zkTdC/XzDnoOIOZzMzPQETBMFOUSlc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fx549zDhI5ZogJIPAdMjtstmdirgHmGsx9yrXcm63fbY1SEOiKEb2qbbUwRXslabDkFs2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FwRCGZqqT3HTY+8bqKFsPCGxwXJCt3Ap7giI7u5asf8A5r/ELtQ7SvTvsYtSy7rSM1te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K7tOiXWjUM9aA1O6mxwZSeyoZnnZMrQdsKrKKqmigpHRgO8Nqu8AczJE7nJdFNtoWJch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CVIgD24t7btAmJ7gXcSu04Ns3MY1k3ZGWnM3iYbFaO53sJgGLUrv9MYaAC+d3d9uR2mS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YFYRGYA2GUnal9txlGaj7DDY80aV3Pfptlu5trgNMJjYcbCIXhrXDLZ2xaC7ITAowtUC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a6NOC/MsDNMtVR9K4GjKmt0egqhyRiI0PQw5hhbpum+amwk0e209FmZnooMG7bhy+l4n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TUac11f/AAjoo3JouNTqbMKy7SMdqnBms507jfO4xW8RBltL+mz8lg6ZnzB4meGcTMFT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9MTEGJx1A6HoYQTPxm84zBM8Z4zMjBxMzKziJwd+6WW2MtbmFnFgsJgPvFaIF/kZjtlV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bqQN+nCbt53lI1spIdTCQYiIpZpvzO0zS1CJpxWqtaoguCKlpwFg2IvOwdvd3KjFYGZs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bfv2wqqEZARxXLWUvpdQEhcNO1RnslmTTmUtkXF7Sw2jOJVoRi800G1dy4XYvL+yN4qUp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3t/FQt1yMlK2qrK+TqLZVXlfZHudY7MyDFa82RwqztqzUt2LGw7quJamFoXNhUmbXzkr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umXmxoKzDW4i1Zj1c1qXm7EIqi1+/c6Gq4hXOU2BoyQr7MbVJXCoMF/5djO99boa7tsb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AF7i0k2ZHLs1f8l+0KmZXY7uS83e7jB/AVMwOEDBTCEzTULHvrFRDgRe+5q0R3OoEDqI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Kk4z/t8sTG3GFZifHSzyyFFBgIgEx1V2VeMZrmktHc1/NiVLjW1bdN/8dTYYDZqW5vC7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rKr6a4qRbfy2draAntFsqnEH2kw2QmLUxChUhYnrj7QYgOQCDk4JwPMz0zAQYUgTEyIz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JhcbZsM5mYsANbFNzNaN6gQnZH7jL2nRdzCPY4NDO0sjqdumNNiW1qq7A6DSVAfx0BrT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iCq8TNgC2HJNbRBVM1gsQi1WGyUctaxlVm04a1DpqFFbIk7y1K47stw6LvRnttJ9tqOA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qWKjtSh2tYqsLFlHubuEX6kL3cgs9ita1+VXTWuLVcL3YLWV9+Gb3vWnZicvqra+64JOC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aqwKoO3UMVpgNYe2ysQ7WblatmFexErYIQCz9smbNymlJuRR3JuVSz5YMpiooK1AjtVw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ztzaFObe3BtD+8xfbCS0x7lQgsSSBaJc2V09xi1exxge6G5iuGd9uxr2zWlm8UvksCXZ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mWFOZotrNrrcINgUgPEqQhiUexWM4xWxeyt7g9dHsQViGzENk3GMpIIigmKNs3wPib9s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wyyayr/o/E5gciB1MMEH44ml/dYrbhUs9S2/Q/eP8tfvQB7IF/jx76vyDcWHNw/k1Nhx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H2iKIOegbktPyYUNFVFnmY6Ynz1x1BmZnJmTAwJYZm0CHEGRAZt6LY0FxmyFTMmb5u3Q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zENjAMBXHbBCmxei2L2lbey1VgBK65b7z/EJvQtcoaLWoetR3EzvLEkF6Hc+3SFnjist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gSrGyWqwh5K+2IvctbRWAjTXtKjsuwxdL8TutlQsa1QcVlu2rRmJnujUZgtdAL+4uEEr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2IHvsftADNtmZ28DH8YBC2OLZvdbCN13KurPl6jErcQOywr/Gbk2K3KA2mw1VzJaKdsyS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mc4m3c40riE7QKw7AYgUIuFZa7NoVd9XwxChbtx7rLFuG5QGNuC1itKu7XD3LS7Mq1v7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DwAFaMGx79zXR876dhtt3WzT0+64Uie1ymm4soJGlI2H2SveI9jZV9tZINNRy9R9qWZo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K9Msq9z4QB7BndyjCNeBLLjjOJuJW23nS7nbtI0tTa+QwXBhhh6HoZWm+62rKjx0ECgz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f9i44gGG1g3af/4h0oPvcbJWcP5ZG5IwBlppOWZTvxvp0yHYvAELQEw5MGTOwAvcCzMH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xMTHXMYZmSJ5mJgY8QeN0zuAyInE3GYUwgCcgk8BsKhbaikO4cNSvssKqRp+4GqNbIw2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AC7y1e3KnYBdmys1tY4aw9r28olfJqzjUqcsu1aq1cdtzH4OWEbkXJZXK6TMbxuRRTRX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plY5V46FKKdi172QUkYchptbOmsxNR2tz3Cos/tvm3bZp3ptsexUsZ6t1VdRX6r3neth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7A21FwEYsxQM0ztFPtll0pVi/csES3cbf4pXYC4VGiViO4WMrOyx+3awJpWtzLmyqtWsD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uQQ6wnbFZdQwt3SwHK4MdBKwQTuE/khHGB0DZRVmwY1NaY7InY57Dyodg/6soEWutiVM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em+7Flu41Cus/UBX+nPas0/8AJYoIbuCOSwKe2ulmi6ZiOztlSIp4m8A9/KteZp3KWXZE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GXa7u4xYQbZerg1pfaKdPYjFZsTD8TT/AItGmJwITnoxnpq7tY81S7buonwIvnOBpBuu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I1ydvVf/AB6TnU3t7mOFPAC8alsVVAiaZlFTsNoOBRuNYdXdfGMwIWKVCHjrtmP8OYOu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BhXkZEPTM92UyJgEAYnmbZgzBmcz4K1uVOCpDneVWuwqO+YbHJ3hhWuU2VGdxwyIFPg1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aGSmlmLA1FgjN2vap2L2O4TQ8WkuCprXYVj+2I5LNsxeDYbEdU7Yxbf7UBj3OsBNxZQs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EaER7u2RS7K6Nts3oFUEKhaoHYlO5qtlhtdGR3Kst1TdvT/wzmb4H4X3HY9UyKx2gtp25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/tze+bG3WHNLIRaly9k1M7srtmq0Gx1Ci22tyoqEW7EUPhULkUhERX7baQtKgsJle4tu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Y3PZNwU1kh8rFZWG0QJO6qt3BKf5BU4UNrBg3bre4rLuWdzMdFYNYETV7TWmWKXWpWcM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tY22d8aWkrL2ZlCM8q0wg0ygHaIj82MoiXFZdd7u7wLMTbkNwzLwjZlUDMsKLkE2NkYp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Eao4q1Fpit7QCZb+GmXFZ4jQn7GnpCe4YM9TUrcOqwwT5CWNNDSyvcA11YCs4G31ZBj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f9vU+W/LZmxKwK/Uidw3TJ7VuBK5pB/Dpm4WljFqC9cTbAs2wCYmOnHTBmOhEXz8Q8zb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E3TcITCMwAxcwvFbgeADNxA3Aw4hEv8A2e12d+2XZQbOVpRZWu2ZIm9iP5TKuKHt3K77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Yqrs7/8AGoy1+mUnvZQo9krXbK3ZTVqVeu3XX7nLWmjTK0v1KUQO2/UV4UaN7K7mVI9n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jXK1V5TeXbdO+ML7mZwYgTfbvlDf9ux9llSYN+pzVpQFO7dbYba2ZrcsVSPzWF2o1ypW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IKXKF34jkuhO0dxdu9+3sbfYXYru27bFsqDd7VrXqFajt0pSgSl6qrbLe8WZA5rJlaYb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4lLzjvooudg/cy9NYFe5GjPO7hWaVnMuaxodNbO1kZ7cNZ2W7spvaKKaQz7zguSBlEVY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r7lwLFCwmGz3a7I7oosey1hWGV020VpkJUiD2CblneSMxYuefnOZv9qrmKAU9yqj7Jbu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m0DULtU1piViuyzdtrXcDpNpK6enPZxCk+Ns1QMXiMD0MPVp6MP+tVuaz1pegPQTHGcQ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Pvv4u3ETOZqqy9X3j/HV7l7P09eqPuyN1D+5iNu/dF5rz73O4p4pR8aVR21GIqqDkdBn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tMw0C4jcDgzExAQegnEIMOce6DziYnicReIMzEUdAZmHiZaczUuAlKe0BQXXvM1RgoLT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UC1HJwwGLGRVLMvcTVo1S1sytbYzjvkDJZKxtW0qYqBFDFj3rFqAMXT9yam8vOzmVXo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UWKLnoL3BbS7aWdthqb6WsvtqxVVQTSa7Chys7aqvJqFbutiHG7aKBiz6SqwrpWrbUbj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VhI7rCW21vCtuwd0u+9dI67T2u5fqNOcpo0enU1JRZpbVrFjmw0O7tUyQ7ye6wiKzwuF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nncje/8AjDb3e1aDva8Kp4locvTa8YjBOyqqhnhYpNMrXPaRVVzmNfKWZmWwZ3oiLeYn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mBiqqsi7Mr31mi1pWRYU0u2XouKqQ6pVaYdLe5TR1UKjKp72H7itHsQQ3Gbi5NoWdzhD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mLWDHsUSnfTU5s1L1UljsVYBdLVe2LSVZEyGpOXrBZaXh0KE/SoJUvbHCgNx56anz/t8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0Yf9RZ6wuaegiR/GMlpps7NKd01L+/GIfeGAKa6vt6j7h/j0pxdrm3RTNMuxriMWWHbX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/SVTBeV8gGZ6g9B0+fsJnHTmNCTAZjM2nABzUONoEZSR+IbmAxSDMAzt89gmdlhPeJvcR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fNGnsNy43kHC0tLF4ewUVi2y4EM1VaKBhXLWbrfpbhCj1yq9hLdTU1a1jcamxSRHuInY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lB73AUaSttQ2rtNUD9qN/JWaq89oqrpuOx7SCqPXq6KxbqBate5nK7YU5DVVy0V6g06Z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Zky9jE5O/TILgKrqp3oUEavEZMHvyruh2f3ZLV1r7kr2ONOTbVs+rdwoo1Xfu1hIvL8f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xZE3T6s7rLu8vaELoDqLu8615awAWaU5VtSolbdwpgM+Cu59iglu2+5U9y15PdxW3tFL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diaexTG2vVRpDcLqx3q1G7OyAuYlTOatiR33RwRKUVawGdk0rpF4Cqgm/tk6gEvqGhsh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W3GudvbF2iVX+7U8ym94nshuyK9MXF6lD3bFWvddYgADOqTehG3IMAwHTeOzYkQ2xaxb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BNR48sYemcTwDgCaFO3pVmtXfpyOfgSsSwxI09OYY07B7XVSwYFV9x2ez1lOD9w/xpw9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tLXC15zPxgfEwqOfNa2sEBA3TdF+0GZmYfIM+S3M8zxGbMDTGYEgExG8boTFaO3ODOIu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QtwcmENADAMzHTzABLMvK12MpGRhXLgRcPKD3QaUnYAJ27a1Cl7LIyWk7RVN1DVPbmNv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x66gia58WEblNdvbXeVq/wCtotIle3nVHv8Absu1J7lRttCHY9lk2v3KWRl0/csFpsQo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vM5tRttGKUtI1J1R7VVbg0jtAUWID9StJXW7U1Ov9tIesdz3VUM1l6p39Kv8jA12hkxV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7fbe1Sr1rTetS6i93YIoQNWwrrBRFG1alc311rK0VqxQLBbVWs2b4tJWdxqhpypFlQ7lV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B5W9FEuaokbRa7V7ksr2NdkrusCVrsWttmn05JdqEGnTuWMFZ3asBiFPNUw5WpCrMGdv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iCwVmzU5G53n8kPjue8EMvGGdM9te2awdPpHHcu0y9zVGt1UUotqGwrpYlAnbCTaMoq4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XkDTvhN056MoQO3u25YNjpxjBwAIfOtIXTjwejEAQRjmadO5diYjcNrK+3qDEE8BuTWv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Dj3FMt28RzxqV7lP/wACeRXm1NOqr2xHrRls9MqaW0Np+i2YUdvemn4xiLNsVcHjEzmAn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zDPEExmbcTEAExOTMYjNhawCAo3bOQvPIjqc4MDSxdi1akEV3q0Q5h8eYox08dAxg3QZ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encCwJalau1Zwc2W4E7crDzBliqxWwVjG9qdIgS6zt2Va2NYuG1eK69Y0TVCPdTeHoRq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fpa1htRJ3Wc6NAaxWW1CW9pag6HWn+Ctd9dYZh3cTcz12lSRtDX+9aK+2aKWlmnCVrQ28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HUnbu3gviBHKIHaXkuO6u3v121W1VqFNDm9GrrTUWCarCkBbKb1GUpWJZVZU1q1NpdUo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dLivbxgafeHxa8Nf8iW99tQdk79qV9ivI09ZZtPtlgoSH6VUCEtWw2u5hJC03ZL1PbaC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msUS0Bn3Dc2+Vb7GFSlF2rHvIbvtDbyMmHDsTtUXYht3tuRp2cw1MpRq6i7d+xu4LXZW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xF07MgR7HyArFriJdaKpptUtk7ql0bMzBBxAZmYPT4PugYpBtI7Z3FAg5yIsAAOuLPYM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PT0hd2szB09ZXmCP4ReWIEA50/5UjENig2++ZIev3x/YdQmy77h9wh6CeloHIXH2aihb6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Zq6AZS69F6cQLg5HTHTEHXnrumRgWARbgYdpnbMxiZMwJX/GxcZ7k3TdyXgO6KohQENX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egwOuMzEK5gqyGbhOBzYce34/kaCpYG3TDbrdOQPdhM7AVdbgwgzlAc16lq5vNs25jUY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WiZtqrb7TfdWtfqJxXqO5Wp2ju0uW7dgC6egLXhSlwldVjlaNlmmVq31CVMtVemZLGVD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tVtNgjWEsiPsenD231CtTWudPSsU1I/dbNobtiyfTszfTssqsDUqbUlofUsu+uaj+PTG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z6iHfWKKkurevTzsKAu4MwISsMI4K1LfYoa13ta5toQ4NmLLSyKTZYGyunBDJW3csZLd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Xi1BAv8AEHslBzPULAkFqKNNabSNN7UqXdiMNyhlUsFza6zMe/hbCTVW18pqrLLo0Ms0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41KItZde04RalgFi2fRpc9GmSqGmdi3FWldWta5ZU9ZurWq1/pazEpZIpMxxtHXPG7jz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LGvd5S26eW+MkxZqjtt3NgzMMPMJiIWT0arbBMwz1b9KiCGZwPyYcHSH/sfiHT3XH2hj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piz7h9w6Y6enO4am3dMfZ3a5q0qqWgF6mpssldWyCZnHTIje6bWivaTvncWdzjvLPqFn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eZ7YMQQGK7xbBOCdmY9OIEmNsyZkQTbAJjpjIxOYXIg5gHAnjoguKu2WC5n41rneCRCS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CTuK76xMyul3qp3hrLSYqtuyTPEJ4FoAaxnU1RWNc1NxuqqWsvYMXX1r2q9NlPT1VdPd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4DuSwUGteZ2ObQvd7vdFKuy16dtOt1w3V4evae56ixA2FWdS0XSe2rTqtlqWXiu96Ddr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14vbctK1yxE7VtgeYEp/kba6A34TsPay9ustZ/EmFljMjo77mc7F0t7xtA7FBSS9lSS/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tsNwganFLUnUakzTCvNlZd+yrWBF3HYGBrDWKiguaiQuUsXPuNmmM+lRmStNu9VFuoCD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SheUqtlf0dTC+g1VhVZfYsa9hCkqGqafSvYU022ChZZpUsFVQrAXoAMquOjnES1bICys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CcgDEJABdIbasq4aM4zlFBuaG15ljPmclahhY68/K+6a8fyfBEYYhOYTAJ6cN1yrsQRM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SzMZoWlY5/2q4su5XEu9tSPtjn2oN89S92l+5fvHQiel/wB13neNcbUOYdQ0ZhnuGVnf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8zutO4Z3JuPTJmTNxm4mefsH2r0GYGMDwWQWnHdad4QsmUxMTEzMw89N2TMRRBM9e/7E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d96sqqdw3WaYEdsVRKntVK+1FFbLqLNtjq5C+KjtIdAuvdu7VLCNuC023rO29uoepAdP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KhS0Kpawyr22nV7jVbmxjspprV63ykyzLWlsBRLNI0+kttn0FZltHaFKXvTqE3JqFdNP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Q+bNRte282HsKLG092osfTV1rVt2VjugpWKxSsGc+4OW2zVarMruNS2Fnmn0r3p9LTWv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utIFNzGbnY0/xHUOzKhebWC5tyawEFaXK9akadaUr7Sma9BSlSJa40hjoO4AoJypKcGm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tikmV2bDbfH1GIbMxbHZt1jXrarBiq12WOUoRt1dqfXtotPbL9Dp0K6auYAAEAmOuJ56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2tpTCzEVS0NZAAwR5crsFFbSztgKzCLDBDMdM4ixfxEPM2zGJrUxXMxzPMCwmae3s26b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YmuG7SmAxoBK1mPcvm38VPuuwY5KktwC6zXHOn+4feOmMz09WGoa/liip3UWV2hm22PO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YgiJ7tsXqOmJjoeoz1+YDMfZjoHxNwMAXAYwkRTuhB6YhAgHRROJmDpSBelr2ML7Rim2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pXaKhpUsssv4rosK23M9txtrxv3yzckSwzvisp2ybaaCWQBnVXSqXbqpbX3qRSFaugEsb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d6jMApVpEK6ovUmmYWC7Hba+y2rTpbbHuNTNdubSXnt95xO+VlrDcO7Yc6isUVr2lAeP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QMhC1rRX9W6TTa5rI9lN01Fih67bln07FE7jyxHmbNrD3JWtsKsFq1DGfUWVt9URBqCI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rX3WVXCqrS1fTHSqqqrKuqsGnXul6qbO2FvBZ69q6CpQdRmoOW3af+MPZugftnKYSytZ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coI5D6nEFrWt7nlKLY/aFY23lhWXGnQ4vc509ffluhZmrprqGSB9MhIAXpz15P8Agz0x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LDeWhs9odiccYiwxRMYmIOgaV8BTPnMBmrO5W9qliYEJmAoZ4IlW6emqUrgXEaWD+HGR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pjusb+LnCiahwjsAKntLVsxsq/zfFRw2dtRfBL+5XoQjCwuqqhDIoHXgzbMTx0Mx0yZ8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9mOgzAJ8QfdxMkTe0BgLCF3gsaK4M3cY6EZ+xrC0pZVstXcUpPaenbAlpWhe3EtLW33VV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F7DNPwla/wAe7MWjkVVmHuBrtzNX3VXO43oFncZTWPaawzaqpHiBp9P71dq4rHvocrqW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+ntwWLpTp7Feammq8PpgZUNLQ+t1Wm2VtlFvzP482J/MBX2uziaZ3a8BLLbLLLH7SVlX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6J29h+o9qXusbV7KKnNosHehwqG+zFOyyvKo+wGm9VL0IyylQhr1IzcyFhuK3C1phQo7t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qTgLp69zbLS9WjbJ04yEVRYAI6jI2iG8KLLCyO2Z3B9JXgztHbRb2kGprZ7L2sB05MSg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VVFwcLxFm2YxMTmDB6YBm2YxB9mJ84ELoIdQIbXJOWm2JMcKOJjqIfsQYBbngiAmIu2X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EPuirFVJXTWr0AJSJmYxNaT9EDyRmduImJb+W3jQafuElY8J2o14+s3lwa8h6f4/vH31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20zBlO6yrOBqrDYfTNQNnXP2fHPXExNom2HiCYnM4gExFE2wLMTA6czHTPUfYGIncM9p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EJ4Bm4w6l64XJs0rblyqJ4srtAleCDQXL6TMTTYn1NZY61MWKxtar6eqlwZqOAjESnag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tYTYwd9xtBNahskvdO9usZ8v3Du0Sug1aai1X0TVMmnzSdOEUo9K2+RsLLZiPa6Fl9pK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s8j2slqKyuFW62skKK3vXZa3bxXTU9H0myDmBqRDsV9I1Ns1OmQ01rxc+6rUVWLcKCJ2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ttlhFhUJ2tPX3oaLA/1GC90ru4pB1EqvctqL2DLu3sXIEHdIrzXO/LL+O/GuYhrDFBaB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7QO2xHTuSqu2tDl4mk3KumXcKkAevEGyAJMicmbTMHpnp5hXpuAhE8zGem3MLqsNyrG1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QODB4yIOg+0RAQ4glnhJjkDHS1is25PADtmKs28eJVqCs0zLZSOh/HUn/AKhErbEzgmH86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3CRS2ysOs7YmyAQjg/ePvEq/kr7e6CjhaFgUQjdBQIlaCfPjpmCAzdPjE+OmegMPIx0B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DJ6DEaBzN03qYDwpVpTp/qFs00bfW1V24Gup52m31DFid11e0xrGY6dkSEK8BGnJ3WvR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uZfUGFARW97HSMqsvMO4Kat8Y9upKe5DXtFD2R8T6yuuWauuyfUgRL7N31ZqGsvusSpG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eFK3EK9qrBctkrQJMtuIaV6cCLpWqCGvCrb39Zuvs09dSTF+TiYDF6VyymaXuWVd7fYN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5q91Cgr2Rm+k2VLvGrtStmu0wWgWpUBa7ntKHsasr2+6NVp2rQuSq7wAvJrQTdthtzDd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2NqNOarBTXZVbpbFba1Q0zrnV399F0djBK3zp9I9Bs0zWpXpe3BunAnmcEATAhxgQ+JiB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4XAm5c91BGu4LMw9sPJgniZ+xfAx1Xz9gPQGDz+QToOTPUKsWNxMM0Wozb0fMrqsM0NH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ma7nSzGYqmE+0LkCvNpo7en2zb0zM9bRiz7h/gqbbNO284mPsxziYnE+fBgMzAepExMTb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mYPvzM9cfYJmDrxPEzM8q0RLL1FaUi1MulZIrFVaXaioTT2Yt1GkS5btM6TSohsqtWm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OxZjs2Cbe5Ed61vp2guXCC6V11WagVBSlAM+msLdq7emjsFhq2m8doswY2EKdPprGn09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aOl1Or7aTYSdOV7KVztBFztlemsN7LWpe1VatvZqU2mmqx2tDVsmpTL2uTpXRjtWmFms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lP8AJXR9OtoYmvTnbSttbWXW2Wb1+mqAOm+LGa+rtswpO1LrL4terY1ZSqwjb7UhuJm5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x9ZWg7trX6e0XUeoo66qn301CxSNLaYmigoqWZnmClQ4niczEK4gEOQRjEK+1cdMRsgox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s7xMdt0+cQeMdDB4+GnwJ8CY6iY6/HzPiLFmYY0tTu1ETlYtuIHUxmxFv2GjUmw7dlZY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5bA6ZxM72M0RzQbM1HqRmAQJOJrht1X+av8AH03k7ZibQSBiY4Ez9mIfP2Zm6DmcdfEH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eMnHmZx9ufszM9MwePtuaww1G6/Yu+52e64hTW4Fbeyv09jZQVyH0nuKrZAC7aXTCusa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mQWDS4ApZqT29Da21q27ek7ilLkJdFJuuKRbmaWFrGUOJ2yYm9n0mzPfrcVgPZpdNWbp6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ENpdLGaXIrRgFZKnKmkBu2EWsf8AZ1+0vUyKDdWbP463tqqMupt316U7LK7RbXa8ZMxx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INSp1WqcKvYGKtxu1Ftl1lVbupuxO1dcV0bLKakrVrUQ9xrJZ3ArZYU1LN+nA7lbzSnN1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zp9PYF+kImn02BtVBD7oExBAIYd5IqnbEWoFihEHhRDxP9vMPTzOJxGuQT6gmO5M5JVR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xtngxoTFHQdPnpmAbj5HRZ4hxhPxHkRvx+PjWV7bRzCmY1cyYum7s+guE0lF1UYZCgJA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TCXiuVbvAzR6jt2uospPBm2eYBD4xPVRjWf5qjhvTasJz1x0wZjnbmczMEPjoTz1zyDP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MwQj7B1EEMBmZnrjpifEBm4TPXEs21LQxZNxsj09tXcZcd410Ox0fcrHeEGDLh7Q3bsv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WXdpNRkaogSr2VU0l1uBeLQspVq3W3v2dtilGp7NT6vUADc1VNhL2urWJYI9hZamLh65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p7O09moRZqbaLmfUYiWoU+s7Yq79tyOISAKu4qvdY82gTam1qQDpNrWWWGt+62yrVrLe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X2m3VsBtLBKlDPQiGlRUlwsl4PbpAEVT3Pbiyxa631VcLs4sLg6Vza1oexiiVgCl4NEz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GmtECrNY4U/+QCSjVixgwE+CMwYP2cTAzum6LY6zJJOZiMDitRMGCtlhtUTuTuO0fknE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jeOmIc4ntgGTcoUdAegPQefmAYm73XjFxPv+V8w8Reg6ZGcq01w9rMoi2TyMQgLK9dYs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d51NhVWZs9yEgwvMmZMDmena62u6/m0jhMsAMdMAgcD1of8AY+4fcevpr9zT46c9fjbO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oDBOM46ZnkfGZxCs7cwJ4njpieJ5g6bZzMT5mzrjoJiYx0xMdXoDvbYapXfDctrGlS3b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167cDu1Ye3M2CyurTduabQXobNNb3DaEfVdyy4DZNPaSo1KXNqe4xXu7nBpbe7w6YSut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o13MNLXK6FxWtgWx8kV5mwCvU6lUsrckOX7fvSx6hVpk/mNYaprrSjhXlmm1JlHdqdd1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bBp7dmpBO+9TYUSpUUArVgNb7ja3tTNhtLkdvbCqiM/Cqdy1OCcLHvrEd2aphbjYwFVm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JpGREprgGFdu49FsPJ5m0x0UzslLbr3rNS4TImAenAEJmI1amBAoxAoAgjkCd4CG2wqe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IfI8wQ9VxuwbX+R4z0PW+nt0rAYPCeAZmMGU22dx1qd1WLwF8GLz0HjMckshlyh6Shmy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2JorA9AAM1Q9jAwqYcwGAAjYDO3PT6h3nX3gTGOmMxJY2J6xk/4Pj79Df2bsdMQZEPjO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Tx1wcc4I6Z+zzBAID08zHG2DpkwQiCD7D0+cdPE4nHXExOerYxXXXbKu2wZaq30ASyWV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WWqa63vTTUjai7A3toqdgW1ewNa9pF74VgXezbO7vro0vv8Adtp0+x7tQrw9pEUvY4dl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2NbA6tO7UgDjZ3E7hftHVX6nFltxCW2I5ZnXT0r3NXau86nE0z2WzuCxa32tbbw7rRKL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D5WVX7iV7hZA9rUMlFV7IVGV1unJNKCiG/tisFbKi10WpZ2S01KhRpr0Mfs7aeDVpGsd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BQvQ4Arf25zH0+ZpdO1bc9D4HicGDAGZkiAmbczkTAyFM2bpibcxnVZ3CRhmhQLHwDyTj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jmCDoI0Hk9NHjbrAu8CJ+y0bD8TTpg61zYfEEQ9C0yYW9om8iARW4UmZiwGbsheZiE81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3ADNMwCCaAAQzVj/AK6NmYhWdqdsza0Uypgq1nKZ6eIz8Nd20s1rk3Biv+QQzHT027uU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AYYYBnoZiGbZt4H2CCZggmZmAiA4hJB89Mwdeeg6Z46D7x4mvFgTSafULZXpnF+q7VzU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l1ji65liHepfbRWr2PduVa6LbJ7K7HBaA1orICtYSmDUbzfc27RoWsb3LarVlSoUgke6s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bHco3sa6q6pqdRWsUbk0+ldWWi1lGj3Fd2lq0qs01Srv+kSqrSVGy67d37aexXuG4XjK2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qLHHdLHcyGlS5Ntnda67TqTXZZUGse5wLQFQYid5VV22q3ZFO9m1leSa7LhpPSrlZdBW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19pj7+5mZ48jIje0dzE3CcHoOSDgqNowQccCHzO6oJthLtOBD7oG29D0Y8dT5PQfY0E+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O62adgHvbdYVJIoGylwq3lSfEON34jPD+0k56CfOcReZjMMEY4gztSwBxby5g1CAav3O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FcVcTS/h8WYZPxKHIxMQ4EzmCvMag4q4r+WbEtsVBZrcwB7WVMGxM1/cIfvEInp9mzUY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yemZnoPMzN3PHTHUYnjoBMkHOYMTxMzPQfdt6CETHTPUdMdBPq3mmt9jcjtmttQlVaIt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YthBv2wuwC5ZHtzEAVh+aafdLQEpeypmRq0e1d0qYUrbcxFmESugXXXoUTVZIRLmljOr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6TuNWdlTaVkSlNZ3XS8M3cUju7r7BegtdbRRWqiu0NPq6kGqr+qsOiIfZiVkO300vz9Pp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8m1Wm9Uljkta7bjZuaipd125jTVYY1g3V6K5lr9McMumqEPEPM3TcJnjqzEFn1O46i6U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dNvTxFWMmQqTGJx0MZ9sa87vdipfbjAMA93UzH3E9B9h6KPdafYwxTGGDnloGyxI7fwI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n3fMzwOqcTIhmQAzkszHEN4wo7lKotc1De3GYm2PFEx0pUrWxEVQG1CYdTiGzENpm8Yr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lPcEs1CLLtc5KozntqIq4gHOMy1Nln3D/AOZ+JrffUOPt89TmcTiZxN0zMzzBPnwfn4n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7OZzMzMEz1zDnOTMnr4mYCYevtEB1EV7S9PvjCuyA1oO0bjZsrRdWEC2Myq3G9Wa3ASoW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w6TUk16W2uWLYstQ5pfdAWZ10qmUhKVclw6HehZBbexSnUb67bVEBtaNXK79qWMSBYIf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rLi9jKprCDlBUxliUIbHqsdcbW/KyxbG1AXCOm+mlkZ63gnDrW6GXNUIoWdp3Gm0lnZo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zz0MziW0LYwXEzC+ZnjdCDAIzFWLCbhAR0xAMQEA7umJiWWdqdwkAsxKcqvDfiPBMJ5A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HzAcMzR7N3Q/lG8KOXb2wczPD4yvjbyY0I48dGbnfFndwN0Ge2FcxdOoK0qCFmqsPdfd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mJT7rDlhtirmW1bxYu01BWhpENOJ2jNmIlq1aS3UvYEq9i1gRVgEEHMxNfX9wmP8JG5N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Qdd3H5Ejp89Fz0A6+OnjpiZ4B6bpmZmeonEAhH3Zg+4fZtya7RGtYyoPan07I1uoUxWL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idvT9rDWyrTalju+lr0wzLKAH+oCxL9ws3amLptit26aywMdN5w0pxi/UlYFrMHbrS65u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2ZfpKyuqARgDZNUv8jdtK9Q4A+oylRMNXci0bRqtSe4C/cXTPtfIWqulC1mx7GFh7VYX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1kGgtxVp1rsalMp6X769DSgVNvQwnhXzBzMgTuAQHpn2tidwCF4x4U9BzNitBWIQMjMHE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H2y64iMPcoHQ9G+wHjoepMX7DPMPUQ+YZ3IviZ5DZmI0PTMzwfxXwcZxDBPndP42Fmwl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OerruLphtrYw0RCJmbizadO3WsHiO6ohsDM3sNN2ZjM2xq8jUJkqIqDIHQdF5gGJYAy/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UzOIIPGYoyOZyQDD5IM8z54mYGnwOg8c9B9omJiD7AcTfM5g+zM4hxDM9R9iKpqXR5lm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VoXU1iwKXW19qJsuZkqMscYXVpXXqPU+/Beti23q02VYpZCXVrFr0yK9ri4le2uoFtlt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dig3p/Hp0LLZZbeq2PVNPbdc2u1VlZ0tjhhVVnXBa9LamxKLHSA12K6IiaO9gW3ZbUiu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x1WVttsTvS9Si02Mygr3WD76Pqnn0l7xNHQhAEGMbpkmYInJlt6hl4gEVcwAAu0NmI7Q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AwFEKCbIE2wNk+I165+ocx2zKiVj2M8XgOeFIgh6HzM8z/brnqvgdTOJn7T0+ehgHu8A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MR+jE7j48FrSxpotEWpAo8dMdPEzMzUXds91HgJ3N30VbszgyijJWAcmZmqlteCDiMu2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FWWVsrgQeec4x1zyIaxLRh/8gMUzHOk5r6fG7PT54h5GYM9BOcY52zE8TP2eJ8YxM5nx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cc8TInMBxM8CEdDMdD9mYZ8zKVnRtg3MGjVO9L7aRRTbbBqLhBqLI9m9KMiam1GBHCJW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ILNO4z3+DtSPqqRE1zCd13FdliF7LGRKm04CsTpUWZWprhddNG81On/7NSkk27I25pW9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T+++e1Lb23FVFUW1jY5TdRW4haNa8NSsun0VlrVenNXXp9IiHZCJjhfKLDXO3PUNQtDW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2rv7bIbSu7dAGmwznpjnwMzHOBMdM8e4w2osa6xowOSMDHETwfyHluYPs/2J4EAwJ8Tk9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vk9LuPsz0MzCenx5ZPy+T5HjHMMzFbA5KrsE7iLGFryvSqIiqn3mdyG6XXMZyYqTT6cU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nGyUnNYzOADG8W4sD76rU2sK1wba9pps2m3QvZqHpsXTDp5mZx0PHQTU/v8A8oimen8n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IMxumJg48TMGc+ZuMJyeIIciBuN0zB5yMHEBnkGfAmZieJxPnJEBmeIDARgcw9B9xgn/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GAQMDBQACAwAAAAAAARECEAMSICEwMUAEE0FQUWAFIjJhcUKBFBUj/9oACAEDAQE/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tudEHwU0yRCgaKhVCGLfoe2luyXyZh3atnYmbwU2qE5JKlufFqR9xoiT+tCvHBGnrTVx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VJBBUZGxKDMhiZ8GHECTkjcq7P8ASmr7EyJQVbnQhpfF/wDCNiBG9mRsQPYpe16hEFS22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QyBXXNNo0tcb0oq448KHZjKcWEVVSx0kQQPoexRUbFVJCKa/gibt5rRaRVCZ30JNEkki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iopZUdETZ/ciTobFuLlnStTHxPU/Nm8D2KbdkDOyBbK9SFNI6CIQtuybtiJKWZnF1adh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mVbWZMFPKxC0LVV4D87uz0RarSxokqH1dEjId4g7sqoOxXV2JW6HZI2vIlaeFi0LStL0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Rq02XYxopGK8WjYRtIiBj6uiLxZaMyJm8C/s2+BtmbQuVXQ+J3XEirgpbkTnx2oIvFos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7SI7ZUyJ7shkWVuiTNIhC0U7uzKV4K0xw1XXHVwUdlXewqvv4kEjFr7u0QN36Q9xUj2J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ySBOTu8FItiN7M/snezF5S01XXCrPgzQzNLMToobE/H7tBEI+R/YVkTZlJWJHVu7QQJD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Mw39hVDPgizF5S4FwofDV2U0bSe5KhlH8Sjw0rIYrZRudhbWg2JszsoUDliJkzCUE7idk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j/DedLETwonwFpdlwK1XDV2YdU0wYVC+RvI4MPxGhKCb0jW42dEnTvAoHUltZ6Hom8SQ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3X3unxQR4NOmqy0PQrVcNXZhdMp/iYphdeFXsJ2RVZbjs9h6KUZT+O5IrRaLQN2gVkP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TEJ2Wz0SPnXBTpdledKtVw4mFO6MPaZMPekxTC68JyQIV6bJ2yoykXSge5sKGNQInRIi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0Sdk3QhsXhp8C1rgVnxVUJlKeGyuvMzC8RWggexJImbitJJUKyGQrSRZEmW6JGUyyCIO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Is+aLRwMnSioXAuarCkopjx0hoggTMxI6iSSbd3ykDN0dkDQuroqZEi2tVrRNl5TstLF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HZsYrUoqQrRaRIgVvgm7vJE9G/Q0f3pehWRAuFeC7U8qtV9Bi0ndmmdXm6uibNbEm53b5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CqHuJSOke1p0RdFSF5TtTz1dfQJJJ01C3KeiBDUiGSTZWdt7Jzokm0lLOx0wROhHSOhI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Ei5Kvob/aU1TopUEismdOBEGUgSEiSYHeLNk26tSIdosrQZSBeY3adiCIKeNFX0PsdBOi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3zWe9oGdDIIEMXRECY7O66J0M68CNUkk2iyVpJ5KvoDKUN3jRJF0/hkWmCSRE6YshWYp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m1HQ7ti38eCBLQibPYXHV9Ag6MxNpJv0ZrMQmNk3Ss18iHbq0EwROiB7FI1JECKXHVmy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opZPFV39A6GIexTaCJIHdbmWTq8WmzdpEPe0i3OhjHuiR3yoas9yRO1Pmq9R8FFPzxPf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EECIJ1dXdotN1UM/0UFVInZEwd2TuhcL8aTskzCelfRYGJIjR0SM2Q9ybzF1/d43vBBD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I0oknwZ5IEbDpFTyR5sWfRtaYtJsIZF5J0TAnabM3WhHVt7K/aOhMqs0JHxZEc8kcyF9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DslqYnaSLReja1NpOxOBDVn9xaEybb2YvKTEx/SUNGUjQ0JDZMiMxJJJ/ohCd6pTKarI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9kHZDIItS/vaRXgXDGqeOBLUiRMfLJJJJNo5lZTogSGiJMtoGReBDE42s1I1BTWTOhaG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WkkkXCh6Z5Z0oQh+Gh8qu9CGRqa0SKyKqZHTBTVAnN4FbcWhEWaIIF1ZWpYkMgp5444v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KtK0Mk7IGQMgg6IskdMdnTAmZhb6GJjaaEiBD71d3g3Qmdi4kh8sWVvggV1ZFXfhrlkm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nebNsRFoFVoqRVTAhOLOoTtIibsm0SRpVsouNfx1vgYrKy1VeGudFQtG53qje82jcZOm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ZHVo2tMEuyOhNDsiBcye3jq9XNHiUlSEJDGZnA5EK+YYtjYlEC0yVCIkqog7KXBTaBWm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I0deVNlpQ9VXNPiUs7Mp0hMY1asTur7EWSIWtJlX2MkvYqUFFXwTZKCR1W7KdWwuZaJ0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MRUK6KjokSJG7ImyFVpzHRTZNor3EISKr5GQdaYshaZ8H451Zj65l4qs7PsWlEaEQJwQ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n2MxsbGXcQzMnZ1ksTJsxXRIned/DXgsfXiLkm6tXJLRJShu7IuhfYRNlZRdsm6kpYrR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pOxbWagQtKVo5oIFaCDKZSON868KJEhCtUQIkemNMis9xXyyLDMkGUymQSKiCCSUOUZ2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vPGkRaPIf1GBIgyoi0EEciIV44Y8afAYvMVn9Fj6IhD5Xd+Whj+vrjQ9S1LQ+VcyH+Fo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V34Mk8SH+JrgfmIf4Yud/laIMpEal4y/GUrQVfmlPdoGV2XBPK7L8aSK4o6PdPePcnsq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fgr8bx6ppItTPwYTbcGNWoVKs9KUioSMqK6Y4/i6/G66ZV4MK70MpWUmbOGNR4CH+LYl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1Yv730YuA+6TI0U4FVb3E6U8iu9Hyf4L+xiKhqOOR1So5lZcK+v1VKlSzG/VMKjancxv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P03FzYeX7aPV4ywvUUspqzLSjEcKSnGF6gWMe8KqdxuXyPmX4T6v9SpwHkp3Zi42L6hz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VTuYFWLgP3I2MLEpxac1NsfGpwac1RjV+9iZ2Ylb2roe8GD+qunbFX/ZRiU4izUuyt6h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MOr9vlr8Ix8X2sN1ipdTzMyjKK2inGqMD1WSoq9RRTRn+Cqv3n7mJ/0jExI3HXuV07yY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0+OsfDzoV8bB3lEWopdQlC28un8I/U65awzDpGuypkiYqhVVVLforxZHTXUpSMr/AIvs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15W8MVnXAt2PApqP/GpXZU10hVeBJP4l6zfGbMNbGLTGyMi/5H7bUlVf/FWwcamimDEq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37RUwsxgV+3j01Wqqth07TbFxZ2V04E/yBuEYlWeqTCRjUulSO6NiLU1QUqf3UmLtTBj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Uvkm1NSVJViSPSn+P4zihkfBhdnqdsOypI0QI9MlUzH7MdTSehc+nV29dIvHX4PE7HqfT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r+CKR6EJEHpe2VoxEfptU4TX20U0ye3VpQvHX4QqVVTDH6Shbo9eooRJ1eBCt6XpmIYh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TOql+OvwFa6Oio/Uv4Ip3ci30QJD6PRKaWP0zq6P/X091jpVOy1wRdeOvwilxb9Ue6pH+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Bb7H6e92igr6MTkp68ZfhNLPW1TjNlP7nIxaKeh/txD09bp9Ul9ygxH8FfJR+Ppn6hgP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i0U7M9TTCVSMB5vVUkwrV9W+OJeAvxD1lbqxI+xUUqyRFmimpVqGYeE8H1NL+CZs+uRe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tR7lLKUQU2ggxqaqP30j9ZU9j0iawlmtVsrPXHhrQrR+E1OEPdyU10/Y96k90pdkQZl8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fp9aqw4XwIxXZ6/i9K8RWkkzfWnWJzyepryYTZSzYVFFRThJdGZr4Fi/c/ayakTPZX/89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T82re4uBCtR14iG4MzZKMq0QOyRBBBBFo4p+gtiSYklxK36lW4VCKREP4MlQkvuLL9xU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a+41Skfpv7U6U9rMXDFqevERUTyzwIa0QRaLJDtF4ItBBF1uZSCCB0kEEXgSk9sqwzK0J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9xV6Ff8AFlXpMRfA8KtfBlqFSxUsVNRkqKcKoeBU/g9HgVYNTnplbhcbsuvBkZmEyTYh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d8K2JJ0xaNM8SWxGmCCLdWemEZKTJSQtCKt0ZT41wQMXgOuB1NmeD3T3BYp7qM1Nt/CT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K02+LvgaKZ+SmongnRHOh2iTIZGZWZGZCFdlC5niJDrbs3eLJoQ0brXHGlxydkEpIVUk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82kkppjSuCSpiq5VyMo45Hi/YdTZ0SSSTpkVRm1zxPgk60bWzR2U1J9E8MkmYm8CXgMQ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bgqxPsNz2TwTZXRGloiyqJJ1I21ReBiu1IlGubbzaCCmEN83x9JzpDxG+iG+9SZmvNtj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4mLeyU2VSgYhpWi6s3BTVOpFVUCZN8l6q2hb3jROnvQkNebXX9iamNJEsnjkkSERxTAt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XIuLJIqYNtNKgiRbXZLvUpKVF54ZsiYM7Mz8yoSoQ6pIIIGiBKTLeCNCFaR1a1aBaFTN0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qy0J6o1StLUmVkx2TPG2SSST9AqcFWJJmvJJJNmyCCIJHZJHtoiBWggS0pE6pgnhnhbK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fYdNX0XEb+SCNMEGVmW8GxsZZEo7Pepahq0GUyvWnZIiNLvFpFrVHgwMTKqoM+5Q5RBF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zfszsn6JVRmPZPbPbMh7aMiMqItBlMiHhntHtsykWkTFxTra4otLtGl8sFVBTsjMZkTr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plHQZRI35UvAm+w+VCj5G4HUT9MT8iDKQZHfNZvTNp0xJBFp8aTMST+F1cyqsnZ2jwIO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2rxrm0k8LJJJMNpdlbU7WVUDc/RZ+sKF2VYn2so+RkEW20ORbXkkm6UmVfca+iyK8Efg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TZ1Sd6pJG50y7wQl9NV34C8v/8QALxEAAgIABQMEAgICAwEBAQAAAAECEQMQEiExIDBB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YGFCUBQjcTOBUv/aAAgBAgEBPwGxqxRs4MRpckFuShezP+Ph38GOPx2MH1Cmmv0YvqYY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4d4WxX7JxivG5wvjsR9Xc9Ez0qhDDrDMLEl6XEetbMlirTaPT+9ifLEexOGpbMw46Vvk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sxJSUqJQcJLEjuelxJSh8kJ3lPDvchUU4I1W9MTClymKb4I7rKUkjVfBa4ZPC+R4yRq3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5dEtX4UQw1FWJEiL8ZpPVv0N0hStWcmnaj2VHgjhKLvob6HlWT611Mh/oMXdUYid7mFs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nRhYyh8Weq9P7uG/b5PWa9MdR6GsGG5J/wCSHiNSd+BwWrcx/T+7wRwv+P8A/pjYjxoJ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znjY2mDMRyjD47swcbEa+caGYso8SMbGi5pIljznNRjwQlpuyLjo0wkYcnSje+U5aSGF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EgtzAwpRm5vKzERDZWOKe7Jf0UzSW0UN0X4Gmonm0OF7l+BDViVdDdF5co3Qst2LJtLd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6DIfd0u8mSQ/SLEnqmNKG0R4XkcK4IYT1XiEYqMaR6pQk9EkY/pcRb4Z6H344ny4MPFji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Hip2iEp+5ue6lO5/izFnGeD/ANZ6ZrDhujU54mxiRnh4dPcwXJwWoxfi7XgxcKGI9Uh4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bB4tix0qMOaXyIzfklKUsT+iM1+L5NPys2k6YkMTMRviKEjEsXBKbLaJx1boV0NEoKRK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3qVldbK6b6Gr2ZCChsumXBhxcVv0X3Y8d2/oJl5NWONE1J/iRVrccNapmjaiq2HBTdji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pqG5hYmHNvUjBxHiya5RHDioJox4uUrRh4sYtQeyHfPghiRkviY86dfsjOK3ZHUm6IQ1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Ren4Efxbshif2LEepUa9iK3sW+SVCLNVjiLY8ngjtk3RRiK1RHEjBaUQlqXai2WSexu4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R7K6kLtWX9Ojg1F2SSEOairZHEUuBo/EeO4/+GrKyWHGf5HqsOKxNKPRYEtTlwYtQgKSo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ZLUoJw8GHzqiYt8k4Sb1Mb1bCk29LIw0qjnZEFapmJHC1v8AZGW/xIwfkhhaPIhZvjYh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LJO0RZKS4IQjRwX1VYlWTYkOnt3V2V1R60rY1Rf1ZLfPXuSj5LRKkenlrxpaePJDB9ud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4OmYSaVSHIi3eUMf/s0S/wDwxMBT3IunuY8PdWlCwvke2t7ZgNSVooaMRNxo9vSOF8EJ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m2TwtTsUVDaJbI/2JqRun/RxqeoWMl8SL1b5StrYcfJFtL5FDbih4nBFUVZ/lsQ60umT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xpEoOP1VKMs6QiiUTBw8ONuJL+hPYxZaFZBuUbIR33ynHUqIQ9uXx4Iyf+RivfYV0SFF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ty7Ziyody2keNiMG3uTS8HyJTcj3HKtJPflmlpW2apcE8aadNEXtbRhpVdCHlNEfkRut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tb9N5JF95dS70etGP+KMNXDclheY9lPtqLrYwlK7I699Rfgb08jlRJkdhkP0TWoWU1ex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4GHb2Y92cK2OWowlzEk2iD8HG6JNSJ41EZ/ou1Zcvy8EXtsSjtqMDe/Bibu+WYWI2qmR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vdMi9LoSSllOVGrU9SNWl5SIcdC6GrEq+qxdxiF1o0KUdzRpjR6f8mYkIt0uRxr6W4pL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/wD0MHCcHzaKtDWlkdx2p7EvkqRC2tzXpI1yak3ubJEnvY3HgxG6pEUVQz890cqhxTdG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naoil4JRSRiKNU2aNL1WYbpPUJRw+TBkoy0ryWka99jWk9yeJv8AEWNb0sbcnbFwcciJ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PvMj2Y8E8VKWkWCou0Y3/wBDH5+lyRTscHrtcCH+hbDtErZbySeU5JcEXatD2JElr4IQ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bNRhxcdyUtUrExv9iltsNOzTtsfK9yeDHwPDUETinsySrka31I01HUyOH8Rwp7jk+Ylu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NN8lE78C2L7DYmJ/UYu08odmH4mNCsRSPU4rjSiKKxo2eo5+nqZJNijQxIe54EmjGxNG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jjplsQjpZbYo2WlsiU1EUlWxJu802hsTrZ5IWJW0hc5e3qIYaiPDjfyJJqWxGaTsi9S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iOOwl/khzsg3yLffJTTdF5oculoaF9B9DI9p5Q7MPxPU/lExF/2o9L+J6nn6U0Qw6djE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KtFtE7NGoSSNKuzfcw1XIo0mPbctCWwl+hx/WSRNPwUYuJpQto2SwtdNkN1lhS3JT0k5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VEwUqtE8Teh4ej5DfhnESMjU6MOd7GmzaM9zznZfkQuqu++hi7Tyj2LowcdLZmMtTi0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wz1PP0mmJHIsqQlktxoWbzZSE9WxSQmTSmqKS4GcGMtRgfJClsfiRqS2Ix0yMSTvcw6b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Ce1GLhv8jVKI25O2XRq3NVMhQmnwYj/Rh5Mf9iiUsl2W6LLLv67yXYeWHiuBNrHjXkwc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EsnHzk9hsUqIuyy86GhTjF6Wc8CW5Sf/AKNKJFWNn9oltyQaXIpqEmke23ufmhYihsj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w3ySdu0R1Sdjw1JUzTpWxKTkaparG9rNW4oWShuYSodreJi0kYHydrKWSOMlt2XlW5x3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Mw/UNbMx5qXH10NMSHEgS3OHZq/WTZrT2I2vyLvjJ14I4diSSonv4N0qL1IlhOTNKivk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7E4uGIYiUvnzRhzjKOnEW4sODvSYMZYa+RHF8MxG2viKTGmhSsSobobtbD+KMLFbiKq2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XRXaXSsn0MXaXPZfTf0l1WS/oWSRNEGf0ODIRSVIvwJU9h8ka8i2FutzVFEOKW4kiXw+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OX48GD7rVyHGU5bMhgJ215J4PkwU93hu6NetbcmDP/ucZCnUqZiTf62JTtUiryrcirY2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q0YNt79i+wo/svsrJ9+PZf2rz0ybHsWLg1LgkrN0RoxJSr4mrfJEdzEjSLvgj/1/+Fa2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1WxpvZk4JbRI4X6Ix+Owo07IS2MZWhLE9LiOvJ/ycNVO6Y8KnrjyR5tjnGWxBKiafgs8k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LJbEdft6mene/RXTfYrorpWUuyuqHZf17E81nicWRWoi9tyMoz3iInEitTsk6yV2ckdh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UmQ+S3ISt0a99Iv7JTeGa/0arW44/obTgYENqluYk4LFponhvDjse1q/E0qO5BKV1l7k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cdUTVsRjHE3l4Jr3VpZh0/8A3o8fWWTzvqXVDsv69Fb3lL4mHLNkYqJNKWzMOCjwIe5G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dWzNNDguSiv0JUSrg1adhtcnyjuVctjQkN6dictzVfI1+hfF7lEI+CK0vTIk41TFt+Ji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yoqWJJOuBQ80RjapEMFSVMj6eMb0jm8ONrc138khb9HH0V0JlkhIruMh2X9qrPb/AEXk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e1GUtT5KyrNzUVbI4yxlqiP/ALeDTNKj5SW5OKRbJ1yaE/kRgluxNpmIrIcHDNSsxIX+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X5x3K/Y4vTqIeojGJHG08iiq3I/Fi2Ri8GFNfjHvXkmWPps1eDTmxdhZMWTIdl/XYui7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Z/ZeUpUKQnZiYTmqsS9qkjAxIzdxH8n8hf0PVIivA6fIuPibie9Ml8iMWzFlpNeod8o1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Gn87SLuP6JybeityGF7fwZDFrk+TjsYLlG7JYkuWe2nLWu9RXYeGRhWdDF2Fmh5Q7L+v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hpydp0x7F3wKR7nz0PKsnH9j2/EjGtyiUU+SHqbxHCiPyQ1sKT8F6VYltZWxqcT21PdF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tSepnGxC7ox4OfBLCUdpMw60n/HjeqJiYSlEUfb3NVEcRcshJN5ci2799dZITH0MWTzf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Y+LOMlGKIX/ky0VklKT3JCqPJdbkX7kbFF/5FiZKaIt8Gqi7LV0yHo4wk52RelEZJ7CV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xEiDjiEUoEpNbkmqtkvlETWVeBEsKMluSWlbGHiTb4HU/wATEdOqPy3NNkWo7Ce25Oek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rv3k830rsvOivpursjiXxmsJvE1k42qI7KinZD9kofPVZiYbb2FV0LYvVsUStLY9vyzc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7Ssi9cbYviqZbexFGnfca22LfBvEU/0RxvDJb7xE7XyINcGJD9EBkVsbpmnVuiUo/sa3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2zD3HF+VsSi0uSmzBjWSvoQ/rXlWT+i+mivoyjZCOke/BGGnknhyb2KGI1UXk3GA1qVk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PUrNRJqIo+STr8jDnFr+j02CoQ2K3s4kKTe6NQlaNO1Dw27TFOL2IKM+BO2LdmiTerLT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PCvc0JckGoumLD/fA4pO0Lgnc9i6NbI3LeR/59Vi7CebzeXnovqeeo56K71FFCRy8nKs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Wa1wmRVM1FmrVyKV8E42RSgtyEk1aGmTelCW2x+L0+Rak9Ir8mJG40jDwN6ZhYWg/E1x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aswpWsrJJSRLVDdEZ/onBNijbFFpbijRo8m6Yk2S2RGXlEZLLbosXYoXeXWu2+ixSLvo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8CZIvYXI+RMjHU7ZNFaZ6ocmFOT+M+TRGjVpjZPEIx9qPJDEQ5xnKkQSSpCMX48EJJor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w1S2IyaelklsRw1yOFGDuqoS08GorUW8MjJSKQ5LhmLG1sYU2vixjxJJidqxS22JP9nu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luat9jDbfI/oPs1kutdp9akKXRXcRVijRRWTJEEvJOUYkcdYi+JcoSol/wBkdzVJI1fG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mhynaIRnqI/F0SvUYnqowekliuTtGFjeJDaNprceJTopJClSINPdFlCiony1f0SWx8o7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VJb8knJciu7GthutiLdbCRKN85YfBJathYaWd/Zebz4NPbedMe3JqFb4PcItyFiEcS+6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rOTSRiOJPB9zYhGOCqYoRk9R7admJGnQqcbYzTbcjDalumK1MxHLUKNPclhQlvI9lSJw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S1SquBIxPxFgS00zCw9KKydNGLJxWyEyT8oVGhWNWTw9RQmqG2yv0U7MNZLgtFijWTEu7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28mTTfA1UaNJG7K3NNKhxpkX8rIruX0UUO/BQyxJ2ab5JLcjaHPS7kOV7GlFXsRjHD2RF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GctW5iYseLE7lSMWKl+ROOiVGF6h4ZDEjPdDcnOvA9lm0NUSvghH/schizplGi2UUYl+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+BK/Aq4f0Uu++hofaYsktyTsRDkvcnByJtEacthLuIWTkRn+y+lDxHFWzDl8RxkpakzG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z5JRvglh3sL4cE2m9IkRmapRdtbk1qjqfI1q8bmJgPD3Itrg/wCRJmHKzbOytxoX6Nsl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JbEpbklZhpoU9yLsaEqH2a+omPqjx2Xm0aSs7Y2YbELuIo02acmPJE4WSw/cjpMWeiki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V0Vp3MSb/wASKb3HFlSu2SlJLYSWPceD29b5IQ9qbtmLFQmnwTSapk1peWDjaXuJ/JMe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Ut8qysli06FuNKSMONMascaI/kUS5Gndib6a6NOfn6j6ocdl9NGg0jQ4kBC69WSyrNZt5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Yk3BbGLia466exH1MeGjC1ydy4YsNWSjq2Y46SU2o0Ycp/5HqJe1HVEwcSWM7xnt4MLC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WlEfkmmYsZThtySwm2pGJhatkVpdPLCxdLIaWtiixieTJHOzJQXCIR0mrQ6E7Gyb3INW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O8l1v7cOy+xQ4Cg0xC7ERZUac4MYsnxaJRpWzCxlN6ULdChTHhxT5FLS9NbCom3/AIif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kxIYev5n/Fw5J6j02G8NW3uOnH5iiv8AExJxw8RX5LeslCct0xYcp4umRj+n9rjgTMHG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VULJng2FlQ06E6e5d7iopF70VZqRLggqyXWy+pDEUUUUUPqXVDsvN7GoTvvx6miKoYsnG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PAmSVmKvbmpoi09mRShaG1qoik3bJ4UZn/HjFUkYeE8NN0Yk9VKiDae7L1PS1szh6UTw1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mqPxNLskr2Mf01PUhqtj0mLT0lkmVW5exqIt+SWHZFbEZ6sqK/Yl+stx77IixLditcmH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knmu+8kR57kso5s1sUr7Uc7G82IronFy4Ix0rcmnXxJL24+55Iu6kzHxnhu62H/aMOUk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sfQx+sWDN4TPbXqcX3E+Bx8mLPGXzjwQliShrPci9zWnsKKi9kRvzkvlyepw/wDJFmHv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xDZ4Iqs2KFFs9yyNxkRXk2JQMOW9M1CybHIWWovpsV5+e+8kLnsvN5LoX95Q7MemxDFl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qjjpuOUaaGRTijUuGKKiSjqW5S2JPayPyVmF6bDT9ytyeCsaWuOzFDSqQ5SqjFjJPYws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H/6OaapkZJqrJyUFuL1MG6NUXsmOGqNDwXqojNL4ji/BRaJTSJ40k7QseNH/ACaIyUla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jknvEjKT5WTyw+jd5XlfWnm813Hkjz11k8308FZQ7MRZIeTylqv4ik4/kfntIwcGOBHT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kRiluhu0Tk5SqJGC1DN0x0vl5FirghNWWSja2I2lubVUjEwZy3jIpPgdpWycxzJSb5LI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0yKXA4aPkxybjqMHG1SpjgvJ7S8Hs6uSeC1wOLXJDHlBUjCxm3Ui9GT24NKnyQw1hqkJ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asp5I5KoafWxMsvKyyzUai+y8onnsvN5LOs4c9hkRZJN8lULcYiUbFhpCW9jJKnclsQk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f0OWnYjNYm6ZqV0zEUnwRTjImqI4rasjK2OF8ksPwYMXh2aSqW5P02vgXoxenihenh+j2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ZKW5NWYmHNLY9ucWL1EtlKJ7kV5MXFeGtVWf8zFlK0ifqJTVJGDFT+Mh+mlF3EeLLho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NRSFGn1XlyX9iQiPA+y85Fi6l2l26sUUuCkhpPkngwxPyRDCjD8VmsNLgcEz2kKKWTin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d9WiL5WVdm/r0MXcayiMXbxk9bowpT4khZvNdpf79dpDF011sYsl25wUiMdOyFm812GIX+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sl22WLN5IXYkRF/Al2V2F0PJd13ZbFm0UJdmisq/gK6V0LrYutd20XnZYs11Mj/CF232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NdUiP8EfQs19CPdop5uNmkWa/h66PPRfYYsl3V02LssQv4OujzlecfrrJ5sXZZH+CvNL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XcZHJ9C7LEL/AHK7tdLIrUaD2jQJNF9aXfWT6F/vq6aK+ngr5FiHXkxEkJZLoRwajUJ3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LS+6u1CWllllmLmuhF3mthO/oULsrJf7lfS5JbGFjeGa0SxoxWxJt79fgWSGRF9Bdl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JUYnPRBXErJdGGrY8IeEe0e0aaF9lDF/BllDDvcpR4zaTHGsoxsWwh4V8FV0YDSe/TNf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Q/8AVX9piIq2X4LzocbNJwIrLnklGnmzBxLVPOTSJNt7/aQ8n/AF1Yf77CXRZPffOGFq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P+Q3wQi+WThY1XeooorO86zvJ/waPGS7fKyw8L95Y07dZYWFW7zkrHGvtL+DoYu3Ew4/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YeCo7saKzocb+yv4MsmLssREj+WaSXWyfP1kP+EKV5LtoX5dDdGpdLJr67F/CFJke0hEN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6WL+DsiR7LNRrswuO21sP6K6WL+Ew7MhkTB47k1T+s/4VHjseB/iMijB7mKvP8gg+xEf4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6r4LyX8Iituhui+i7iLKL37j4+q+M1/CEtis8T8RR2tGprkUkxUz2x85Q3fdf03/AA2i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TKojN8E+RmAvPZQ8pypfTQ+cqErNP+6chO+5HnovJx8oTyqhVImWYSqPZQ8sV7/UfIlZ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/oWaUxLuQ6LzaLLKMTcSI8dq8p89K775I7iyvpvJqxKskhq+21ZFUcCmpF5ylRHVd9N5W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XnLEa4Qn2NWddxdub2MNXLuy5+jpEjQSjuaSmblvoRX0UizkUEuzRoRfTyUVlWVFdpya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NcIjPU6ycbF01lXRIg6YpJ9izUeCTpdC7kcNsUEjRZ7J7RLCPaZpZRXTZfbsvovuLN5J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yJVmk10X1bReVC7bFkptCxT3Ea0e4h4prbyQuDGdIj1LrjhNkcNLJKiyy8mnkpG3TWVd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vXsJui3Ynkuu844ik+m82KPXXTRRJITyXbYu3F7GMyPaSsjgvyKEUciRRRWSLyo0Gkvv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dCd5sXYSrOUNRDD097Qm76mLJktuMkLosXSxdu6GLsJNkcH/APoSS4K7FdVfR37Nrz9G8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0izmnWwuN86yoXQyPTIXaRLJdKFhyZHBS/I2XHVRpyRWW5/6JZN9xiRfYYspS0l2OG9i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U45tfoSrKXqFF0Rkmryk6L6G6zpZWblZVm2Ji6GR6ZZLtN9WHhXuxRihNlFdFddFUOWV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sSr6zjuLqXSz2omnJqxdVFFdN5UUihdDF0vKPcWcP6G5sUaLNRYmWWXnYn0MeVCj3nJR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Obl+S6rsWaVZyT8C46U+1xlWV5WWXlRXZoroXZY8o96MW+COHRpzo0mkrJFlnOSybZ7j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bK6LycVLkrOh9MsNS5IxUewxdMr8C7Cyvsyl+iL23FJP6Kzfc8dOGo+Cy+myzWjVnZub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CepSys1GpddZWJ30UJ52NWe3/YuvV9KM23uXkxdNdFG3BpX0Y9a7DLLLEyGKocHvnvHv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3JGplmo1ixWLFPePcTNRYihofarod+BZWSb8C7DbI79hdOLCcuGQTS3zvKispIiiUbRD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o9a60S4K+nqo9w1imKY5G3dv6Fd6uuu5X0Y5PLdiyj1omvj9jUaxSFNdK7yxLdfWX0KK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FkOw5bV9yN96snHclwYcHd9+8q6JcCeVduvpLKsmIQ83nDnsP/aV3WhLJxsiq7NfWQ8m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r/ZNt/iRw/Lynb4Ip+fovY1P9EX++3XevtLYoSMR0WRZZYyhLNdiX+hvvX0N0e5H9i3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7yw8qJdMexNfc1dFFdVddCVdFGiPRbedfbXSyupF5Te2cHlwPpj1onx9v//EAEcQAAED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AEDAwMBCQEAAhEhAxASMUFRICJhcRMwMoEjQpGhBEBScrEzYoLBUBTR4XOS8CSi8UNT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RGD/2gAIAQEABj8ChdVIuBOi5HVKrdJQKe82h8XZcoojOSa91WnMDVVaIOYWLA2P4UW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iHAFvdBxZjGyDg0id9EwGAM8lZ2kADWRBKFs10tmIfoqgGo9OSxuIEUwwneHGIjkndNP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h3uwtjT5la+DDCNShjdhpvQoGxILuqc3DD2ES1PsrRsBtJc5OYWzYZJ9kzCHFtCVgcQ6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eY7K0JtA54pBpd41vaw93oYhZ2+LxHc3iDMI1J73k2gmFy5EUKBdloUQOW0H0KLImyJ/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nN7eR/aaFOdNE7k00QMQdQVijlRfoFRhwDMhQmlrhnlGaaCyCM6puIyG+kbJoFZTWqJr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okCUy0baB+Kjm7I4TBdSqczWFgIGJuaa45d1aE/owoMs6u2TmOoQYQqQZ0RJzKpogx2e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qbsU1XiPBcAawm+CB1oi4ytQCiLQzShRDxTIqMMwsBorMxzNzRdCtmxNUMVIKbWiBaeT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TnakqYTQBL0bRow1WLW+V3Qec8kUVZuBopJWAmgdB6hUeCzIXZwnkCjR7ItcYBFCVRwh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MThk7Lhr9UJynNSsWrU9V4YOSDhorQDMiQpdEjTVQ12FVtI6XwoVVnorXpxFdDcFPlxd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R/Kwb6L0wNyvikuXIwD85IIc3e60bTmGq8VnpJjsUCRTgFs70EwpxOa7SlCnPxVZvsmF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q1/pcFDtNE21r1RYScB2XxBiZqW0IQObDudFlTRyBjlmFhPpFUHv9IVrRrX4aboOfY0y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HLhCgg49QQvFiG2Yp3TTakyd0C10MTacs1b1QGD7KgTnWZgH5lja5gxNx/uQxWJFnhw5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1uawWlJEplpsclyYXWjhlsi+0MuN8kzwA2k4OhyVsJFW4mu3XhPyGuyjbVP8R0YlaOYW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ksaflQa4YvdN5iHTrRTwVyuaWimqewEFpyWLTUrBIw5otaKuorTxAcJ1VDXsvjWVr3am2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uRmpC/DW/wCG9J0nZNwNw4v1LH4lRkVhMSSppW5jxUn7I+Fa4XNFW7oFstTrMctMnaLw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+V3VPNpHiTpf0K6plo7TNdDEJjzVpFY0uAzCfhPNNRusbKbhYXihXOMk1jmyCaKG+lF8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KKdG13ZFzTAOSDS+TGi5sgobQXYhmFRF49Wy663cv0QdkdkOWrVS7mEgIgt5NBKsgwDH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XZHlVuYiV4b8o5QvDEGDQpgblCd2WXMuYUPBByRUPFCE+6FXK8LooHsmug5zK5nARuUe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zUUNym4gbX1VLu6PRG8pi9vLGyeh+X5GlS8gdFRtfJr+WkZLvqhaFpwznoqQvS1rf0tU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HIPuqNTvEAhv0RicX/lWT3Wo8N2mqzZgdVrsgU/8OeW0GUrB+JssJ3am+HzMOqNjm5vp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bLSpFbN1EANAhygutBHZWn4a2/p2hjsrOzd8mL3QtfXusNl67R5dXQIVi2+zuy8TE/w2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ZgxFEbXERgyQc2R0WJDxg0YfSN1ADmWJ9Jf6k6suJzVjaf4poZ6igy1dhB1WFrXMdGe/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d1hs2l3ZYXtIIU6XYqXGw/EjFZfKdl4wtGFhMGuSNnZfEP2XIMJ2COOzP7oQbbUOk5LG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vUmmzYWNiqs3WNoT7yFgMwB9UJNESc1ETKONvIddk5uuUoYzA2Q8EjBNZ0RNmAQ7TZWb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4jyiVDrOLTusBIk6HVWuGRZ9VEnDqF4TXB9oGUTmPHNEdQviOnRVQtGiQAsBGJsr1Qz5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ItDvisKzqdSoBmM0422LHu27qnWObCZ7IY9NUWuqpa6n8J5zkVVECgLQy05FEFGE4GEB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UBNDUQndDfN06ojTO4nfhKJ3U5hYgqI8G0qKOZnKODlLRksVkYevDfR7RWViFeWoCPMc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nN3u3oAvhqDQ8H9u2yPtdCg3woKp6hkoOiHw2iE6ZknKYUYzh2Xh1G7tSmtZpquZR1Co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dL5vi4C+Ub+qqODFsF7flaKYgblS/mP/AAY3Ch3pHynJB7AcKkX4AIYM65qGhqY0twlw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ySMzLUInCM3I2Fp6HZHYoC2BLNv+yx2UFm6EiQvhQHbLCG6QZTMJ5SJITgdvrcGMdAaD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ORY5f3K18SmEekprP8A90CT3X4oWry8gwD0T/w1tMzEj5kHML42ch4bvh5QrC1xwHUK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U9zcNo7c1qiM5H3TmWmYKspzx/6K190fxD3YPD6Jlt+HI52nO61cGYk5lq14xCDRfjLO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tmYmPGDsiDm0pviv8PEJCLC4WgJEbBOcKuGQXj4h6YLU41mF4cYmfpzhMJ5QMqrDZPl2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phOW2q5Z8OFGbDksUVTg11dk5oLcLkC7mKlvIei8MsJdl3CLW6UIFVjLiOitYGiaGEte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S5rrrO2sAZjECFjtGw/IwhbMOWu69CLXn4L907wecnJwyCxmu/RQ0EuVq4M5rMYnSi9q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qxcGjMrDaNi6qgoh04VHyowDhFzPxDKH5k609lH6qJmMGiYRylAPE4dU4XVTgNLihhz1W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knNIqsP6Td+pNLsrgHiUfDYJUggGclZuyxZhYgRloVndyVgJrkUAmDrdEdisFpdRHsj7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GqFqfdCWxZTIoviMLzpWFIswOhCaHNbnePqqd0NxVG+l9FXgHbiKnRDgf9EfycMBKl/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4NxcAYQIFVE9IKLY0nss+fRbFYTRwohFQNEAQPcI2QscTmUK5rN9k94kFtQVL6wnAqC7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Oi+I04OyDrNwLdViDQHTEjVGycJaAB9kK0QbafE/uBoiPhjYPVWA9iiCyCmlrW47SeZW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GaJ5cPiCgK8TBBa5ermObdQhDCGD5nJhxY3YsPT2Qc04YPo0RtI5TXCsUQHCT3WibZNN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RMjLdNszmM0xrvSTVYmQ2zbgbTqc0PCJnFqrTx7KQRSd05g9OYuZaMGkO7pjvCd4TW5p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iYsi1Na2hnLZYiZdqmGBy6pxwYgF4wHJoITBaYXYxn1TXg6xBqjaY3Tr1QxCDGq5la0J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rXTsubtVMtGgYsoT7RgxWsIO/CmARzApzR6t9E1peG6VTrIPBjXRQId7om0ln7Ufmac0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rMuE6A0Ko2VymXBYm2gFoKwsH4lsHfQp3g6/ZBzS4vPVFtq0gHMKzbZOcWxm5RquZeI3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vboq5KLo1QszqYVsCDaAtoRosWFFgdDJqhYScLnLDhCxEczVIfDg7JYnfZHddk4lS7W4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9UaxCMk0VLmlY25tRdfW+XGAi5nZZ3QEcOlSnugDJf1G7wnQgdAutxc36IH09ChOt0Kq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ddFWEWmzGEZqZI2UBczQVTLa5s1K6ozqjF1b5RK7KVNwIyQ4oRF0CF0yTepR/IcoJPRVh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APIr+eJGqANF4pqyfUoBn4Th3X6VLj36oluRyTmEgkfdNe7NpB7hWlq2niTPZQ6XAZf+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/wCs3/7gnYqdEXMkFua9chQ5rP3QnWlmRXQKyYRHNVW5P6zCaCRh2cmmytMZlDBnqEQ9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5XwRoUyyZaS3DpuvgfiHCNNEQ/wDFWTO8KLR7nNKs8DQHf3qsSEzw8sU9kyzisJxDjOkF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lWls55NrM/dDxP6ejgE6wfEWjOV2ytGhjxaMz6qfxDJFpRpGYKeHM+MHQ4dIU2j3EmAE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adliY9r7fSHTc9to7DtVNZjbgygtQFk3A7IjSV8KsdaJ1s2zLCDMFNGAFuo1UNBk5NRJ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xWJOQXJQGqLaYdUG4iGHOU1judu+ybsNcSJLsLXUovhFxEa7ppbTUlcwnqFZkAOs4yK8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U82sZJuLDzBMzDwi9nq6rGxwyyWJrSbPUpjKAuqDKdDmkp9nzYfmCHh5Jnh4sJzKFrYu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FtYXPSSmPs3DxWmdwjaWpq41hEZkZG43ATQJzC/CdkWuzaYQZ4QxxBQihQI9TTKFkwSY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1R8AnA4KsyhZPMHRycDSc4XRObOshRvdZNFQXVF4YF14KZrFoc1MZ3k7owsOpUA8sLEc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zUtIKMGB0UnEVBzROFp0qjAAcdlShmZ2Uh5JcKlOEn63YtSKJv1QucUCnCPTVcyA6Jg6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kRsudQddUcRhBuISq3VRhAjQJwHq0WF8yFVdFS/Cje+4FN45VL2jYefyNpuptXz0ChrQ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quar+dqJUNhYJ5D9E0ZAUK0VKVhQ/DhyUjmszkSo+qiB2KpAOyOAGRoSi5roe05ahEOa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EjYgqzeKNfl0Rw5Gq6ahMcwYWNNApTDZGYiZRxKte6qvEsxMe4VraSGudSAN1DSYQihQ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4kctoaJ4tnkk0aAjhyFEH6NopIGGInYrk5nGeZpQkc0o+Iee0GSwNNXS2P0jdDH8uVF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Ms7A4m+rFEJv/Wk2Zf8AMosxDQcJd1Qd4gc0HDTRWfhtcHfNXNAt1CDHxDt0WeKC0Jj2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3f5gnMmjjy9E5j3kjQo88Wg5mSUMeHFllRyb8GOYYoyQDHQ8HJcrXYmgg9VSzaGxHJUJ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CQ+hlQ+05ZxKz8GTj3C8IgOLsiFgIFdUbK3IpUAbJzW2mKzcI5lD3gmKrxcQHhKrZdrC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6NJ5dkLGkuEBNdZn0ahNZ+Ij96cbE8nRNLTM1TgsPhkuGqw2zZa5NaOaakE5pwsGmCzX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ujG6dSQn+FHLuuVxa5pqnWrs3Gbo/TkUCDzKytmUttaJ5Mc9W3Oc6HSnADn0KYGjmAgp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OGtEHfI5N6VVUWgS5G0d83GOl4wqYhBZGUH6HNVGAARChryAc1IdkmtHK40RrPVABsSm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ujtFzJryynEZFA3t8X0TVEWVBaZH+1WdlSTkiD2Vkd2I3yFS43jFUBcoEdrynDogeiav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XTgjZNKHFCnVdVI7J3APJl8MH3U4Q927lI0R6cFaG6qoqmeGPzvNMhHS00cNVnG6xNWy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cAKbj/D47HacwhJc1jvSSodnrKIJbGyIsLRwaU7xKuKsxafLNVsnA1ItAWrCclXJCKhN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YtFWR2Xw3B/TIogzKYB6zzkqytGYcTm80brFZEYx62u2VCoYJOqcC7CRoh4LsQ7poe+C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Bpc0+yEhstKe9tbNxFdk1x0Cx/iGiH6nRDw/6UzGary2m6a2zY4luoy9k8uGJuZkLCOU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TKadivE/D1d84TZeXuFIOi9YbPpr/pQfUKFPLnif07oMceYJjC4+NNHHIp1mbQtGtKSm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E7hYvleeZYg7FhduiMJWGHYBnARZFGVasVWtGn6V4NmyXxIeifmGya2fDI3CLneomVHh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EktNEBYu19Sb4lpNnr3T+ZuKMpUxRVEheG0TOiqE6LOUIYAGGKXeLatdzekqzdgi3bQo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RRIqx3qCfae65/Zcq9kRrBhNtQ7ECKjZBBtpzPIkEIMMh5oi6xdPQqbUUyRNlopfmg1tN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w5SosvqtyUzymkZqG1pW7THohidMLmK2XQIwLrPFpmnfK5rZXhgrlKLidEBjbVWMxTlV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PEwIC5Ka3WR739Lpv6X4HMOEfNwFRsCgNkHbXng5dNV24B1UH2R4yLugUoXjyGDquZSO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Ef8AARRw+6xEUyogIhRUOCxDJYwwxOaePDwucJ7FAMtJI3P8LwrVuNh0Ka+y/pGm+E7K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cQJqRmjgd4jBkSM0fDacCg1b/CZZ2QxMmZG65wW9wqqYpkix2e4U+KXe0wgWzWtChWP3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ak5FR9CmnVqba2VmALT7FZwdeqb47n4jyysDbN1KJ+JgFKJ8t5tFzNxs/UF+INmQ4OqA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RYBV3zJloJxGkSsNoMqzFVg8FloBkUBZy4DMx6U6zgeKz0uHzhC3sSS+gcNim2P4lxwj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jxqpshVF4lj927pwt2jxt91hkB3bNOc7mLvum/K7IyjyBziaFMabMtOKslOAo3KVgfh5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8SPhuzDio5IzoFRrh/cCptiCHD3Vo6fhmOZfiXscK/TJSHyG0Kx2TsBFKarE+rnVUPDr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ULK1gdkHWTzhKc4ukTCY2cyi6119MK1FqMVYEp1ibMU+qYHnlBoQhjIg6q1ZBxhDF6Sa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/hLdhDgOQrwrYNxDfVWtnZjPIpv4ouluULxGUtBFVVEgUUHK6XZIlDoZT/w9m2cfp6Jt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KbaUNKL43K4JpaOaVzBNdA8RtIWJg1yQaDAQw6oMfQRKd4gBboVA8qqkimqEcoCJJk31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nutFz1HRF1nRDJB7qYhLVDRQ5rC8IS6MMZp+KsGqlTF3LV5yU2iODlHS78Gz+zF9ULhN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UUQq8MC6d1TgPfj6oXFHgHAOBiDXGCcuClUanzqfT80cpFe6Jb7onAB2WIzKNnmHRJQJ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XALfqEW8tpZvFWynFno1BzhS0/8AlVCAa0Az6xqrRosvjjmDoR8INsbWPSMio/G2AtGH5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seE+0pOINlev/wC1c9f7hogQ6S3ZNs7SHNNK5p4DgxzSQVaWjawCAm2T7NkRtVfAfDdj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ZyCx2XQo4TOFYsQc53qbGSc9uQTHY8G5QtrF7haExy5FfFHN01RtWGlYCNmH8prGyYc3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bnB0fVTYNgTWF+IFo0zhmLsL2zZnNeJ+GHJnCxH1NU/MUbO1dzBGzdy9dl4dkQ93pVnj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qbLXYs+yY4Ga5qTAMap0YpnIpjXNBaQsLDBO+SfZtkQUWuZM/NsiwY3NA+YohxiNGlGz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OLTq1SygGYKeMPMcisyoLim2thIOkjNA27YjIrUA5woc5riRLXLwnejdC0Gqx2RiArNv4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07iHsPpOqY0ugFYNEKZZJ+MDFkFTJNtXt5HZJ/wCHtHEF9clZ2JwhuRcm+JXFWAjWmxCA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1VQBqmmkjZeMKPZqi4INfRuh2Ti0CELUChRwUeNCgF4hMHZUBLkEDZEThQ0O1xd8qJjy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+Wi6iwunDCE6IdV7QiQY/UoTeyop1VTEqhlDwzIhClGNDb6rreEEbm8JTaVVnxHe4Qp4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hQih5bFZxtmgRX+1Uy/I1XX8yCclReJShq1OAyRaHdk3md2UWJz6rAcMuyldCuU+yNqx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IzFZE+of7XxG8pUQJ6prDiB1B0TLey5cW2hUcvjD1NORU51qDmE2y/vxfa6YxDYrxbN5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3on42y52pTW4iLT7IENlOLSD0lbVQcaA5IEtkOWOzEtnNCzfOJ7ZTiR6aleN47ZHNg6p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DOuIp0DC7+UHG0YGDRxTnRyzHsmhpc6xtRJpUIWltb2bcQkIvsbPxHAQROYVqbWzIJMg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6yj4mXRQCU4uJJTDiJf8AMjaOf7QrM4iWEZhBzcJI+bdRA6lEkscdAQpLGOaawrTByzkJ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Q8Fs1C5lLGk7yhDufLumENh0RkmvbGDQNTRi5TUgIuc2WuUtqdlD8oVKD5aZpmO0d4YM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nK4Wzw1zHfKUbSzrZgTCLLN53VPUtlZse7FFAhbChH6Sm+I4At6ZrE4w4CoTIxeFqnNs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vsrIz2TRCBOTsu6AeZw0TB+m7qqCUWuEIU9L6KbM0WE1C+FnKe3D6c1js9M0bJ2RTsCa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JzpRODE3HqmFlHQi1wgoB1/fgqqZcc8HRVCGxogniNUGHTVNkqlFixnEmmdCqZbqLMHEs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36lWhcYbNODrwU4J4D2UaobcUqTcRwMZ1uNxuCCA6rF9047+azuvw20oFvLhyhcxwWn6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F/v8wXNPKfsi62Y3F1TgCLF41NJQ1BVRXddc6qnKW1y1QH4mz5tHQhiafFZnhoSEfDfy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lm8YnMoHDZBhGMfpOiDg+nZWZtKujNeEy1cYf6Hiv1TaiNFjpLmpo6XPx+k/PoEcBgpz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7KMw7ZOFo0tpkpYYBT3WZkEox6UUW2kBjk20M5x1ai4OEGlEwaouyrhwoWmGoTrX9Ss7P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iCrUs9Ip3RbZ2TWMNef/Ss3P7Hsv+os6tPqWQAQbakWciapsGhKyqBBuIXhYS8TTcL0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SLWwP3FEH1jNRmjShhGydDp9J0KtB4RmdE20Y0NKlxPssM5qLW0cB1T7IhxnaoQZat8O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NR8Wo6I1w/pcmAy7RqLZi2Hyk+rsoIgppHrlBpsRh6FWjw6GOl0YkGgwUz4rSH1XPbEe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UXiZAqE20NZCJsxhIWMfREhxYRqrSz3NQsULA/Lss814gaMKA/S4Ilj66AoiIeP5ReaF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a6k5JsK2bQZQnYhMrDipsgDVENyzQIzQJ1F06lNOjXIxvdE1VeGvq2U+VRQEbsLE4vNV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ISJ0VW0VT7XkAV0Re81GiPLzEp4O6+yPBRVQ24CNuMxw9Aq3A8AN0XHgYFgbSTF48uz7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tMlgtRiZ/ClpxM3/ACcOz/LU1+6wGzxHJH/uoC6rmkxQdFDqdUcVdRK+POBD8QxvL6T3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61sWw0mgTrRvM1vrGye6rto/2mltXN0TnYg38RnH6uihzJasTK9812oqr8LYss5tDqsM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kmNeIe0yCdUWloGGkqdIuEHKiZjaXidBKcW2EPNA0siUbImLIukf2onC7DnknUglfGz0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Plwi6hTHBsjSmSxPo0LCDh/Dg0J0RjnYPmTnmuiCkGLTbdFhAL85Gin1FeIJxaLxAD4m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SoND0XhtaSFaPDMOA4aalG3sTAadN1ge0ttvmXgvrsVgw0KpRAup/tc1WNIoUH2bDZNH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cSuTC20kVAiFbYiZZkd143/U4X4ZhSLQuGkhWRD5LjEahFlpMATVQLPF4Zz6JrDpqi21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/UIeFaijJCYDAIpRB4JwOoVhPM1S03GKSZVu50HC6ZUrw7YQ5uT0wsqHINdOD+E+1Aq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8884pQd8wTsec0TXsMnZeG/1BY7MnrOqx/NmsbBDkVCwxVQ6hFLyCKEQoVIqnm0qckyz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c+MFOHEGhHA4F6w6ZoR6kSTlkiCqGYCiJO66qlp7L+ogBz9kemaJcMk38REm2AIRfqSg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V/KN0HXg9k4rPNHhN3fh6C6Livuhca5DNWrtqXHzLP8Acvw37kUzTIIRnFVLV8Ojv0fk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XGA2moOiJnCXZ0TXyDiyIvNYXVQdE0NeJz6osxnCiDliEn+FBcn2rOZj/AFM0KfQtBMhs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gOC5on9TQpbzboBuuitLVnpzUOomWkEahwyKeQ/E6ZlARzD1QrOOR9mKdUXRD2/yjiqU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HRYbN+Dsm2lpNph3KAbZ4NYzlGzsQPDOZIzXi1c7usLhIdom+LZNtYEdQEWDI1aozwwu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6ggWZJzLWrHCOycG+lSBkJTS+SImEbAyAaSsGswgTPZTQ2Y+XUKQXMk0KxWrZw6hchPQ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ESahfBLky1eSHRWU1zZlYxU5Jtowua4eqap1o51V4jyHOAlS/KdNU91gebKEDmx4j9qdY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F4eEyK0VmA3ANCSmuMOzBJzK5Nf4Qs7Ntck1xEtRFo4NtljEhuUhNLX42vrTReFDcYbHu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UTZvjYJwtnvxaGUBsnBpmsIN6ouhQfTKwuM2Z1QIyT32k1KeNiq+vJE2fqw/dNDtk8/q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9NQjOtzCqojhcHLGdDRSLi2zjuj5JvJv/tWdd039QVMl1Tm6rChOS5VDqhGys3cm6mcS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xtBy2by6duigJw0VVB4GrujcDtcbgnX04u3l0utHZlBqoj5ln3X4buj3TaS2HEpgAyFw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R6/+V/JS3LX8oYyLo3hNwYHYs6ZIeI7/AMJutmTQhS1pI/VCwnMZhDBWVDmV6oveSHRh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rSzGJz8p6ZoNJocl4bbQyzlgpmPNuRUOz0TrV7QPDPqQtPw7s827Jr7QYQFjsvQ6hByX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A/KmWti6HAQ4K0OI791JdBGSLRk6hlfuH3uPJiLlIEQKrJWReJZP2Tbanw6wvU6ugCNn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mQIVnSHfNCdgMiTRUNduqZyZGXOXwXT3yXMZBOey5ZhT+lMc0OM5lSDpEFO5eUrFH3TX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rie6a17i5v8ACcw+lF1ZCDpwnsjWR/KkZRKk81mfsnA1Oh2W9aLA7NGrXdswmv5XMaM3L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ljc8C0d6jusNkzE5wzTXWxwSavTsFsXFxjlyRINUJRa9vO0gp0OlzsuiB1mcSi1Bk/M3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6zeMVk40Kbh+bRN8b5znsmuseYNbUgJocecUuJDoTsWcymHJWgkOmtFiEgFOl3M0Siw+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nnKwHW8AVm4aRksLgsKFZTD5Mbo2bPVqdrx5sLKVIaQFRGaFNGoRJzQgieqNGY904OoQ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SsisiuUaJwqJ0QwmCKqqI4QDsgM+qN4N06cB8iPKrcBOsqNB5Q4LPuvw/dO7oMphCa9v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xqnCI6KPUzZYrM4m6jUKn5GWe4/Jl9n8RhFaQg6w75ojw+afmyRD3WTp+ReE3DEknEV/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jPujzV0VmXl2EiBqmNaMFs066o42yBtkvw8Eczc9k7F6d9059i6RnBQxDLZBoeMGhUPE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WYROU5I+GPZBmGoQI+ixNK3GoTnspH8LOFTEegCI5t1RpMo0T5bUoBwDWzEpzLRj8cwS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19mADqrPCxotpqtZQa4w3IqWf0wnOjDtCAcBCOpTm2lnyk5hPDfSahBu6wmgRh311XL9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6iDcKa3NudE7CCAU5tI2VpYW4pNHJjnu5MiV8KMRy6r0kPwyo3zQFiIdEVTmmObMxkmjQ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ZFtpOU7q0daw6MhKsnZEcpWNrwTMQ5HJjskbO1bUgwUy0BOJ1F4knHtd8QyQIG9wAyT2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jnVYUxzTiJ+UaoQHWdMjorOze4lmQJWG3EseM0LazgWecC4hokptqG4a1XXJOn1hU+if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UToOaJaQIQJ9QuO5TnnPLgm4eQEyHHfspOf5AuK1lRKL3FSSqqiA1Qax0EaqualjlFq1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1IovEIIG62ohrAUaHhb0VNL6pzVS5twTr54Z4Bw1RldCsWgRO/nWf7l+H7p3fgGLIKei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viHA82x/JbHdQfyIw1HVFtr6XK2/DvGwb9Vy0XhWkC1b6SodyHSqq5rsI9Q1TWg8syRi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Fmntfi8EtEBwTvBYXkbEiE3xCBWRC9lmjEEag6Kzh+EzknYZAmgKs/DJxZwF6haOtBik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2WvRGHcm65XyXIhtowHSTmgH2XO083VOtLGyj+F/Tp0zUPg60RaLEAZEkpzfxDA9u4OS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aCjIcg4skO1Ch4h4+6wCtoNOitDloFGBuI5lCcwUXOhsDJSKyEXRks1Srgm2janJwOiB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i4RtCluiLhnp2UPbpRwU8xWcCfojZs5huURauyGGihpQa/DiHzDVObYjB2TWuMhuS5ub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NzCMul0TAUNaWvjVRig5Gd04F8AdU4vAFIHVWJbljVmDmsEarCMgYKLbntZVjtE5728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5pTbFzA22Zn1TrK03y2QDxzDQpwzjZUonFtoHK0aNNZTeq8NrfiaOTmPAa8fdPgxBmQg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C/MqddbidQg0acQQ4y7UKXGT5ZR4YOSho1zRc8UCMURCJQk+pUFRmjoq6KHNWG0FQiWV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g4bpvdOc4xNAjVA7XSL2xqESjf3uqhe68+YL67o77LqOA+XZfuC/D907vwRa0d+pHKta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6rC70voo28s8UXdFn548Y4QdlyExpohFuwv/AEx/tQWwUXtaYGoUukv0iib+IoLRnK4B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nJPa60DY2bQFQx1Am+LLu6OxyusbazI5/wCU7E6BNVYBry978pGiYYh4HKVNrhLnINgO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0+oQEWvoFBjpC9UrnD8X2K5S5pGZCBo7onPazF+pp0WdM4XLDrM5Xck7xopfkV41jawT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sFo3EB8wQIRgkuTA3PDULopaebUIjCFLS5qc+WGMxqhGEjKFypod6UWzy5gbJrjEOGin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OydaNPK1crSYzMJviAicigW6apw/EMDXOzJTmiI3WFzQpjl0TXOyWJrDimQU10WhdqvE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nZf/AKTDkiLKAP4TnRDh6V1JQtIgEAFA6GoXiOGIBB1n/SNWoWwFIqm29k2Cwxypz7IzA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MofiGmbNxgoGD7LC4SNKKWTKtGvrBlNtGtljhmg5smN1a+IKWhQIRU/KCpfGDe6OOqjb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qibRueyPUoMmicjJMo4U6G4kJEVTuycM6pxjKq6BCdpTnNzGi5sskAeypkqXYtlhRUXS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qKuaO83QeEcPddbgzP5igN/Ps/3Bfhu6d3uhgkpgIqL2+6c20pnRDuj+TouX6eeQWzi1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qhyi2ILd5q1GwtyXOEAOFE0MqwjN2adZ+GHNd6gj/wBNZk9zkgTgw2mYdUIusrPC1xyb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KDLCxi1s841TCTzt/hYwZbKshZO+HaRn8rkMZOcEwsRc7lTRaMaHMyITDZYbUs9ZBqoY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o2hHEC2Vh2Kl3pmVyYR2/hNfZGSDVA2oECiBxyZhNpSTRO5Q4xQ7IPxxGYQGbRkFOdV8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B7pB+xTWSaLEOdo0WKzsxZDW4O+XNPpmaIC0ETkoAkqpM/wgbQUARt2vmDkrIvaxkcpj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hE71Vo3FSaCEQgbMmVjw6KGyGH6LkLQXDIhMdbDCwD5FDbMDBqNUA1p6qCITm2TfqrPx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a4erRGz8RxswaQUW1IlYXD4alw1VQIlGtUQTIaJW2yi2BxhM+xRbvmE1pbImQmtDaKzL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ROOmFDkLY3TmGoKLGEmRqsREwpwHAF4zYLbTReDbMOINyXhtacT8kwO5rJYR6USiRlMr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6E6zJrmFUo+YUeEecUa5KIxH+LhBiqIOia4e/dE6AIYHAOCgGUJpVHAPcqhWDFyLE4js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c3MVTHey5lTJblAIp3fyTcV2F1RQrJbcE8QU5KTmc0BsPPs/3Bfh/wByf3u5jEiEe92L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20nHBglBHv8AlaZ+dymiDLaZ/VmmksPuVP4N+B2tm5Z1bCaPxJ8Rv3WKwJLDlKmxdhfu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UhObaGXb7oEZjbVNtLFoGFvM3qqu9OimMdk6idYvkkOkFR4YJNar0eGTSE9jBXKQpsmt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hmkJzrT07SnkW0PjdCDiOoT8Awgn05qzbal0NOWS9PiWb9H6IHNoWB8f9ly9ka+yijmO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Cc+YPRYYoNd0cHqihKwkw4CnVOs30dogCoasMxCbjNWiO6rmslZsBp2Xgvbjs5la9FmC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VEH+EMNRqHLkMHYIWVrGAnXdWzARSYRY8xIyVm/ACbSjRKcxjGl/zKz5A0tEU1UORL8D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tt8JYcipM+yx2Y5CgTVFuDSiDXfVOFDiQJ9ui+ytLN+8hOjJMnF7reFFjBDzEOCaTnvo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pTxNNESSGouqJFSvCtLSLRlWdVYOd6iIMJuPCLRn8p5iaJrS2upQG6BIqnBtJTqkHUoh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URd1VDeOvkG6lxulU4PbjquRhhGeUIMZ7lPubCOPNdETqVixVRMfREud8MbrBZenfdNb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JKPywKINYInMqNMkWHR0qFTIXVyTeoTu/BXgKN3dHshJWHRSN0U28975VbpKwDuUe6f3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hu6d3vaoTQ6k0CDv1X+/5Wqr9fN5SxzZkbqjaKQXOs94QdYS+2YBUahPtnYcRrATbOg7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03FKpRUVct14gcM4Ra+z5nAsI3lTpqiLITuEMfKNU5jnS0iiBbNVLsl4jA2MiOqwg4Y/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ojbWbIs26zmvEMwNkcBlYmTiwjTVeG/+piqHJogfocFpKqsQ0+yJ1KhuLsptAMspQYMM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M/4Ug88ZhZGVzBR82iiJ6IMIh6wWtCuYSFNfZbqkgDSUYrCNDiWVFSnZS54E/VYdkR9Q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3Qa76r0EuGyPiPIKCOkLFhlorQ1TeTFZtMp1hAD5lqItDhGVdVR0nRG0xChyTnSYw/Kf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14ynVObZ2fONJWIjnFV4zXFr86IutPXlO6sX2hx2By6IEekqy8IxhqgHMMzXZcn9WNkwB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iWT8VnsntEqzcSSI5VZP8M4cynYrOQ+lU7/9pkWqz/EZtdR3RNaXiqpkoLVDRCc8H5Vz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XknNEjVEhcyGHTyHVVVQ3UVeKvHkupXMvEcnOGS6KAhy1RogMVLpdqaJ2GR/CxNzTXE1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l+twd+oJuyi4AoOHpTrouldL3X+6KCMZoXVzUa8JN3Rdqp30XSp/IM/cF+H7p3e9qb3V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3TzbRzHkgZgqG5aojHgxDl69EMIxNTC1r7N2umJTbDmVJNmmv/Ch0tGEtT4z3QKJYIjN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P6TICd1KNowxh61QkTqV4ILRbNHI5YHAUQxMDp3Kc8E2Z2Aoi0c/4hzs9l8ZzbR2xVrF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aU5odC6jNHlqES4momdlQtxL1CBnGiJDuQGrk1rLRtow1D2rw8v7+qJJk7rGczkhNJWK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wEjUoD5l6oIUskPU2si0TZ5o1WFpkJ2m6nHUI4UJ+yxshzdZUNQOqd4ZM7wmmIrVSwNi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heg4RlFQsZOFpK5arDbkMaRQq1srWcIpTIp/MIOiFoP6YpKecQc9oruAixnxG7FW4cys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FdCqZZgpryXCsFHYo2emSOFh8MjVeDnZp7dYkItPKVhnuuZmIZIizaW0yUF1V4QMoWVQ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Qg0emIQDrN0zoraz/FshxEtcnWNp7J0SEcJa5mxU2lhToV/S5TkSiXRJRgZqQIsnUICi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KD/SaQuVQVnwFsnCjnCrdmqrJQ5kwiHKqAbrd08gvtM4oNljfknxsuYwVgGZTxqVRN8Q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lZtNKKTUbrK6igIMe4SvULp/SV7IuubFxVNeGlxRuHe4QiAa7XTf1RF/vd1X3QGqd2/I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k4G9qZ3CZ2TewvP/AAcweq+HRHxHctm2Y6prrEjmYCji02+VW34e1aHuB5H5Qu4VDBcp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kepYmtA7I9t0XDdANVeyL7ImmyY9rcL/AJx/tYnAlunVDGZ0whOr6fVVETDooVUyYrTN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zNaOqbbYYaRHdZESsM1eiwio3TnPeRoFDTRwgpsSLdvq6oG0PLNU6vw27IT2hEYyBOSe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1hmDsnttGiYzQba6VlNpCxC0II1QxZhDFovEtGhpOikiP9prhkUX2XpzRGEDqoYc1qq6I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oE2QBXMKHy4j0uuChyLYppKws5g7PoUWua20xVR/D4gD1T2//wC0KGqluJlu0xCNqT8Q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ZTiIUWkkfwi1szGIHdYbRmWaY5jTXQqzgGZ1RLfSF4tm/C9pVoXgHxddnIH5csSbUEZU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apr8UoOcTLU4z8RzYHdEWpiVI5mHZWdo5nLCsbbDLG0d2WFvNZuyTsPoXh4MqlQw1CGL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sgRFqKeyjTZNcD8XVOac2qiaWmZVGrnOHZPOTdEYEdVARajGSkIQ5HZQEDESsNmK7o9V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14Snd7oux56lEWTZ6oTaGUIOKuSNq4zARO6kJvVcrvqspRFr7Jw6IfS7q5R1RRuniKKh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XSbipGSrwvnZVXVMHVUQ/IWf7grP3VmTmJab2pp6qz903sLz/wAHzek0K67hN8OeqDDk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a3CdkC7SiGJssWGaKmalq0E6J50IheyJRwlVTzmVjZBOxWIGJ2RoIfmEIFBopsnFSTiQ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AFK+lCyxTaCuSc8Hl9IHRCG86ymNEcJABGWyZLgaQuQzK8OebUqHZp2MGmioAJzpmm2r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xhC1tDLC7DAQIFEcIO6OGK50W8hc9YEKD6e6zoEGB5w9DdIK0P8ApOaWO5tVata4Mion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o5NCiz5Tmp9TTRN8J7jvIiFBdnc7Gx0n0nZYbQ0aJXjfhSQ5tVNtAcdk20FPfVG2c2SK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uuckELDGKz66ImkNTDMsy9k7CaObXdeBaFssyKhPZZt/+ob914No2HTCtfEIDtESCjGi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dOFY2kEDVB2matbO07iV4ZdXNHoJhOaGEMrh7KzfGSDWZuyTjrqnPAiU0aHVU1QBFIXV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Q7Js+6ndGUMWSe2ZB5gU1grGSw2mPCOixEBsL4EeyhzgCj4Tg4HZQvdUMIUqN18RSFhM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VLj5R7rsiV0hYGelBz6smoGiBNVlkmNaFKbGyaTlosNr9VyOBUZG5zeqACI0uKKrldHEb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KXlYSt51Xtc0fkLP9wXNonB4DmFTY/8AtUHNeH8wuY8JoOdOCv5M8dPoqcdFNV6fbdZj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TEr1SFnQSsWRWVVNpNck4WclSG1yPVClaLCTkg4IAqdRpuELRhw1yCynshEItjnibiRR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cK3faHmWGclLBCAdquUksOa5FT+p/Ch+fVAOq0FG0AgrqnMeCNQhNZGakZahSw0zBRAN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+HKhKdaS0smvROw5Nr7I4QQsLvqjye4KB+UGpWFsVrUptqKgDmbsjioCZBGy+E4luhVo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EzuuT3UNpNCrTG4gsyhWrXH4raiBmjJMKzt/wzuaMt0G4cOYzXqDm/qQxtNoMlaC0xNL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WrrFhgZqHRK8J1I+ZOs7eA41a5E2ZjRC2oZojMYgiS2GO5eyONuLloW6KyDgcQzUb7Il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0w6Iss57ohxRMQhIGRhRuEHgl3c3O16Ikt51DxHdYSCGrQo6FubUAPTonNLuQfyp904g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Sc04kkaJ4HylYnepF1IKOJtVixlp6Lmqd1QKtFRcybg9Wqk5KhosNqBKpltwHyYKd3XN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IlNb8uqM5FFmElgNF6EXYdVJR3TMWWl3iNqDshjmm6gmR1UoE6LCfZDdG4qEbunAUbxc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sU7pS4fkGdxfyGCsP4gQ79QWIczNxdhObUxvWfz9P/yqZqp4auaOkrlcz6qhb9U1pw+K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Cml1FaucKYVykkBTaejPuqMDW/dNc1+E6FEVxZouESERaPw7Hqi3VUIKLgSR/KpVqxMd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5bX/AN1FVn0XqELohENaBVxUNmN90y2Y3C9vK7r1XMW7xK5cwubVDwXTOa5vqqiQi4Ub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aJ+YJ3iyAsImCIqmxTRR0USsB/8AwuQ1TrS2a7wJ5sJXwGFjt+iqFoJRAWdEKDEg3mH9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B8ixWTXf9PodkBiMELktMW9NFUwDqgGYTKxWXqNE38TaHnioT/C5j6o/lTZONlqOqtDa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5IWdpEDKVgs24Xg7ynWdLQWmfReJaSLTrqnGzpid9AnS3GN0zwjXWqDN1VWrq4y5Yj1J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XRB6dAqFhKP8Jjhlui/VVPMPumjOteixDNqmCAiTksTflyC8Y0J0RdaiRog5w5S2Krm+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onPaJaE8MZzgyrO2zGSAGyc80cDRGmn2QP4bm1cFOW44MLPUviW8e6LcUu3RDrPH7oVw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45qi2WaGL1DyJa4diodQotF0rFomuNQsQGqllRqnOPpCa1ozNVRnpRBLcUaprf0pvWqD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HLCM0K8s1CcxQ8QVi0dlfzZ7oH6o3g3m88JPATxS1V9LlXWqcj+QHfggomyNNiuX4b/s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AMBnVQc+GarkNE1UCLbTE49EZlsr5XBvMCAnucc16pBqsMIFsdZRbaT0KAYmhoyzhDdG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Q5wtDKf+HtyMJEsJ0KwEBj4oZo5GzfRyk86kshclrA2KwYhK5LSDqJQL3SToVRuN6yDB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sP4kVGJCRPQr0lQDVHUprDylRbU1TqcyMLKhUqrQWzmsIZh6ygy0My2UNRouUyqGE8P5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/qoef0mJR/Du+IIiVL5MfwnDQhA2TebUJ7X6KXVAM4VZvs4c35gsX4cy01TbG09GQOyw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UrnjEKIabIOcOdn3XIfDZsTqnkj4jSrUPabOEIzlYLRnxWu9QKfZu9YmJ1WL6hHwvSUP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v5Co6m6j1BGsrmMjKEQ3LNqJbQLmNdU02lWh3rWKzPUwrSzx82LDkg6OhXhmgnlTeVQ4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Ti1U0c0Pi4lh1yXhTySpHyqTWZkJjrOkahNDx6qKhgostBJGRWElYhmi45lS/wCiNwJW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G4ql0cDgvjZo2nMBkm+EaTqsGQQ6qpTe691IEyumcIuIz9KNpZ0lS4ygSJChstR15ZVK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ZVamE5otKwR6W3tnVYTkckbio24j3U8EbXC6OHYoAJ/2TXdKqmv5EXi877rw/wAQJHVY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VfrwUm/NExKqG9EQw94QY+mxUOqNCLoNAnNdohAVD1Kx2YDbXUDXqsLtvuhXE2M1zfZY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gxIR0emODjj2IQk4oWUKchdB9QyK69UxxmRy01UwgZLVAcg2M0w2sHEm4qUhONkMeCpU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exOFvFm6KEaqyxuDg8SCKoi1oN0ROJmhVq3DztMhQThXQqHWUiM2pjrMO7FC2YA5msaL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gz1OS5mS2d05sFjsXKmnxMRjnanh/wDTOR2WKytGxuEPxTS3qFkmCIanCxkjSVOHrC8S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TZlpzzVpMPpmpiiDN8k9ts2rU51kfhOGWyc12Tk9judpM1TXNr0ROHExPLTQVQ8NDGaI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B2WL2KkOLHjUJxBkalYSq02XLkU+zdM5gp/4e0aCMyi5/oaY9k+0ZujqEQ3JhqsTawrJ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HBdsomdVCP0RLflzTw49E/8AhFpyQGrDKa5r8tFLinY6EihRNoeVqFPSnS5EjJExIC6l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0a6eiOHEiDIQc248FYlExClvp1WN4zRPrOkKNWrkYTKLbYQ8bLA0zsiCCF4bcvmcqehl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O9ly5XvadCvsmFdqqeAjz54Q4ZJpCwpvvePPN0Xm6bIx0WH8S3A/9al9bKJkLEBA/wCD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HYLlUKdYWUIgFYHVbonJhfJaNkcJdgn5iuQmAjiYGvyopVJ+qjJdNwhWi2K3lAW2INdk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gaW4+qNk7MbKAap3Ma5UWAmjqQtnDMInDAGyaOUdSuUS06jJc7nlo6yjLs18N5Ghgr00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zOVxiVhtGhwdVGzaxhn5kJFOq53EsJ9GcpvwxZMfsoB5uiwOe1ruqNMTQcirJpZDrKeY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VGYZEZptVY4W+IzorO3sRhYc43WCS5zsnlYs9CEx7BNlPMm2rag+odFyGGrC9wAGyDH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7DKaC7kI9UJwDhtylN8XJmuatLTw2n5liblqix7OdlQUy18U5KplS6gQPiQOlVaEWkhu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9NUGU5k5pgGYWFumYQwOhPdQOzgqJpKPNHZbqIrKtG5gVBQAzTy71CD3TxZjKqwzyOaC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iKc3A4F3RYj6uBrQn2bszunU5U19mYdhzBWG09X8pz2GeifZmzcXFP5sMdFFQoCcGzCH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SGJN6oRdzN5d18MSCqOqBVrswnGycJ/StjwR6Qqie6o0BS3lcmw5vbZSwt5RkEac4oi9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US0woxYlFmK3Md8huZzfE1HE07HgncIC7qiNOCd+GmfkTxbItOSc3QZLuKIne+zHSfPK7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GmbM6JrfyB/I1uYd+t0k1uCggd0TOSgzdUKkT1QxNbVcowkKXbLlnsjpcJ0lQ+k3EGic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TRBrm+g/VYsPh/oAEyU3KYmiNKprm56qcnxB6hNY3M/deG5tRmvDa44M8KY2zaROk5rA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hCCTuvDxfCn0uCxEUGyB3TbZtlyRrusTLSI0KLnkVMol89IT8bXF+hC5JCGI8msJlpZj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IwKp5cWgz6VhiRMpsNIc3JfEpFE4WFphgVavDc0vsoRtHsHhP0WLDNl9whaNfM0HZeM6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ggI2ZAsy2iwh+LCVgs2wWVoURiAbsUy1Z6dI1TbSzs66tK2IEQnstnh7EbO09JOStTZh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jlSULNlVi11CsyPRaCqLY91gnJGDVZoNCqAT/Kx2Yoc26LFHsqGKJwLsGJMYHekFWJDS0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9k7YqbwWEAo+KYe2rU8Wj/l+VGyLqAxRMDhVuaIGYux0BPW8kxOaAsxCq55d0RZAB3le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Zhtp9is6bLY7hSx4Fo0fVYXUIUi+Az3VAvkb1TWNtC6dkQTI6rloVNs+BpChxL3KLEZqo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DRokplnZDlTP/wBobx2Q1EZ3w3NA3g7IHrc4XRf24AiULgDwhFTfK7oO61QP1WKKKLoR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/4eihyxG0bTcokRRQaKFmslB3UoMtHYK+pOasB9MyjT2KdAhQrG1Y71LE0wCi3DBU/wBq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h84vlKCxD3uqqEBElp8JxjFCxyfE+aUQNk5rjC3ErBgLbYeh7VZ4pxRmi6s7rxA6Hh1K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2jw3cxpVY8gmtsj2Tp9SwsFVAIa8jMo/hbQtdZmlKwqQY+6Nm0VTQ10tIlOaTzbLFbuE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aDNWcW1lQZBc5wk0QsYDnRRzU8amqa5nypznWOKz1gRCeCYJq2Uwl/qXiAcpTXsmO6Isz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ikIi2ox2StHYXGymYborUOaXSKFWVoRFm/WZqmCykGOaCoYZVOQt6IOw116ousYDs014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9m4sOcIEThKBODEh4fKsXqaKEheKHSIoUMRp/C6A57rDqqqaYgNFLTVYo5kRhzTYFSmu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oMljw4rJWLHCNZ3CIssTkZbEXG6DPsnHKMkebCdCNVaf9VZucy0EelWVowY8YmNlyktc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ODpFo05OWHCD1aucUGqGEUhEnPZRqpVSYWICQb63BV0KOH0mo4YGS8R/tew/KnkjKoR1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KCq5aqbR30TupVEwbBUQmqDRlNFyNRcwcp0ue8604LTsmlNlHuiu6g3ScjeSqnoo3u7I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zkiTqoQuDtvyDe3BQcQ80flaqMPOhtqEXN9GkrOu13K6vQpg+twM1VTVGlxhNdV2ITKz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RkPaMwMwnQDhNWzeGOEt1XKZi6hqj+EfPL9J3WFjsUrVtoM1Oihojsod7d1z10FFkcOy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OasrSY8TIhED0GhVn4RbiNKoiydi37p5wy467BDw9pTjaMwP6ZLExkjrRHECx2aLXuxg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1Vm78K2GxhcCIhE+Hn0U5aoODRi6LEBO6+LkVgNGGnZNLHfCIkJrmu5Nl/0jngUmqfYu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ltGZrw7ZvxG5YEHMeXRpsnRCxMb7ItbOHVqNpYWxroVZ27DicDWc0XvsjJ0TrWzGJv6E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MtjZtNnPMJWBvKwmQmkiTiopfyWh10QswC4nJOtLbma7RD8MXBrTksq5L9TdQg75E6s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/wDpnMqA5tDyndMMR0Ra6Z3UGkjNeGeYTRYbU4WjJFmLExmTk02RNfUDknYhU1v1qpjF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vMDRyLCJcfSoc0yzJOfHqMrw82YsVVZ4Jk0MqSoaR2uA1Wc3jGcjCoOZyrcwaFO0LKFC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eAhdVJouSEeZeGeaq9BaU8YXHUdlZHLNDec1nBXMsLW4ly//AIQIs4mkmqJKGioh+qFh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4KoM6xc5G6qoqrvcbibu66X/AH463d0B/cEd1H5Jnb/jecwhgc17CJWF3K0lETMG6VDlA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QoQEcxyRD6zdMUURiCM/ReotcVhmTmLs1zCqlYgsbMteicWkUFeqPiuLTm1YneoqHelF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fDeHArF8yHRRqaBPP4gtYYq0oPs45ub9oRzxH7rBatypVRaGCFhfytyTuim05dck0MEA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ponNsa2YKDsk21sYD6Zap7/DxfqZCOLFhnaoTzhxlufZG0sLItYPsuWWHvmm4mnERqtO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0NwtAy1XjDHIqHbDqnOtvWdU2M011lAdKx4lzDA7fRVcMQWIn4eRKhvpUSSDoUBOWWLJB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yWF3KHbpzLNuJjTVMZaiQKAqzc2g1RZaCbQVb1TTZxGyw13COKjgubVYbJuIIbFF8UGa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DVpTZNNkGO0Oawguc4KqxNNAoLTg/UnUBFosJiDuoZRq5rziMIPp1U2VpINc0PEeTGSgk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Zf8AStPICYcg8OxBF4qIlOLMm5p1na12KjMjVd1gHy0ufj+RYm/Jp0ultQhNC1N/Ta0K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q+G0uU0aFUyOq5echS4Na1EiZhANpuVn7psZ+kpjvlAKgN1U+iUWiqltMKMEGTVNAEbo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clZjTFc2dk0DVOsnZt4e1zkbuqqjdS5pQGijbySqqeANRO5/Js7BRwH/AImfT0UwJRJC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LVUz6oEIm4Y9Dmi+KKS3l3QafSSuyiKqXH3RoBCP1VlZMsxj3Gbk3/qCDAwIzpoiNDWE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mv1nVFob/wCESDQqIa12klOESHCIKaAAUeRzemyKbXDBmdl//MH0Ao6Fa+Mfi9ck17jJ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8yTknNOeiwuif5RsjZS2c9VyGh0WJji+FRQ0oglzdtpT22082qeWnldH1Vo4CbJ2cI4J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4oU2XYsGQdopGqPiWfuFZWjaAGpWG2c3w3+h3+kHWMeHu1AAKTyoLDC+GZ6I4QbN7qdE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4d0VpYuP7SiwD4rDFQpZSdCj+JdhcH/p+Up34a3dnk5MDf8A8rCQQQsXpcMoRe4ySZUo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yI+YZoP0NCgyzFVZuydFUCAMSteXmTI1Erk9DhKh1ZTSaQnySADRFhKpcMO6l3O2IhEh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gwDqAgmcmEtVmTuiDVpWFvKi6y1zBRLfWEMdFDcljmZN1tDIa5v3WJ1XHRTZxvhQTpoc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DwpFRCLtl60WtgkLEXtLJlOwc0Ih5wAaLD4efzKAYupkq1TS2oBlNy6SvTC5tqKjQnAj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P+VSExmTmyZQVQF6YhMcE21Zpn24bTvc7ujfIR8kFTxU1vAFzI1oE3YH/und/wAk39ov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tnDqgWiAo5se8qHj3WckITnqrd08+ixH1DNYZlUVd0DOa/ENti1hwSA7XsnMdQGoQkqQ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7hAh00+iB0VaHRyDrc4hqViszRMOiwTDgjGYyhMe2CQU0+HhOpGqkuroFhjnDpTvEZza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ugbp3NI/Uhh5pzCIl3uV4ZzOanbJUyGSYbLEKVWMnMpsCmoIQc4Fv9uFPIgAnlCMevTu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39lH4yMDvSIogfw+HARk1YcDv+oUHC4HQqgTXTJiqnDRalqMNxWerSg78PLTtomvx4Hs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NRopEVzEITtS6hh6LokA5hNtGnGzUJjvU2dM2oTDW/qAVq9lr8b1AzVOL8IxCMkXg4jn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ZmInqEXjNARDh9FLsjQrCag5FS7mZsnn0uGXVNa08xRrBlODc816sG6wmDVWdqw1mE55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CxRiORCGPKYhHF6I5bm/pmqcyzyCa8DveHNzFxWF+XRCKtKJaKddUWuFQjbAjlPpXJdC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HVB0YmIuGWSlFzflqgMuywvdzxCkfVE2Pq+ZqIxKoghOfZrE3U5LxLHkdqEHWkSVQqL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LWfVNLy7CnPs+YRkv7RkmTWaysLHRFUzxG50m82bSJOa5fSNVNmyWppe2K3Pb1Q7oFlq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VkqEh26wfiBTcKeqi/NAKp8nqoR8qRRWZ6qxaO6d+Sb2F5/4rEXEftzUQVIKwnI5IGJh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XVlRrqrQZ1ghSKNdlKjDkjiMwYCjIK1baibWOQosqCN7nfiqGzBqjCBOoXiuHIjHZEa3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K8SRgfooiRuplCNVTRB1rSlIRZovB+XRdeieKGdUHAIgCXZK0ZbWZ8Rw5XbKVgEAZr5X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GzFVy2gLIzbWVyowQmgmCvFY4hxGcrKqLvxAh26INBkpESumy8MAYXH6IPIBB2TS5rsD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C7EMwpFFutlB1qCnH1MdmuSjToV4byGu06p7COdpqFhe2ZyRY4djsnBotBajYUcFL6GU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BmFLR2Tp+VOgw8ZIB9VijkOSBBoU0Zg/ZNijm0ndGytrOHD5gmt0hNcYexy0A2Tdjkmt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GfdC7ZGMteOSYCoZaMkyyAOMaJ1oKdCi0EjdOBNzcSxDP+VFmFMlZqCK7JjGZEyrPDlK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CdBb1RLTyGiLwS126cZzuNp9rhOlLy11phRc1zSEGj1It0BgoCyB5hMKPl2U2WyEuno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iU1jJAzentGSb1lM/cnCzy0VmbT173TE3CVLSiTUrlVbt3KSYauXK6vknyqqNEHGnMIV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aEEEeCP+GYLRuJZEISA0Cis2fh20aKndTmNlLM846IxUG4/dOe6jCSUxuIuDaT0WA1Tj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RPJbzOiqnTNPYDyP00QNoThmqfaPssdm70oWFo48wT8qqxDGDGOWRqiDSEKUFE6yfrkn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bWMFrDUbKBkrTxXxafKuZwA6ogCQDmg6alQ6ihxA6yucimyMIWsDAeWqMPDj0XMg0NKx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JPVERkoeDiRxGZThTlK8IWh8NydU0GIBCgeC2FaYIJanMeILflNFSqiIXh4ibMmhKwOc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GVHzjVCSg1wzTcPqdoqpuuxUH07oGzdIWGTjbl0UWjmstG0xZKxtG4cAoYT7PFmKObUB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ssQ+cSnY7SHRmg3C1rhTFoVjbmPoUXgYTkUFaQMnEp1matzXhu7tUEHOi5hRwhWniEF7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c/TJWbw71fYoWb9Kg9E4DMqHa6r+0qQsrw3W/a4DSapuBoDyYEL+7U3PcRIlB1nRcwqq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UXLcxoTqZBSv0vTcI516jIThk/8AlEmhPpUnQ1VKgqnoOSbjMFDwWEhEubEIkapk5q1f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nDQm4mQU1tmS2BmgXWYLgmveIbqrJ9mARkB1RLvU6pTHjsrJrjU0WBreUHNf/vNimSb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+lyPddrpAWiwtWXAFlJVcvOrd0To3Cb/APNEfyTP23e1xuKBRQ/4SqoL3A5FScwEYUog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fZdQpRGoUWtmHjDFUcE4dJWcJ7GGhORCBtYdNU6ZnYr1/FdEQuaU5uhQKxfKRB7pjbBx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qrNz8pqmvsXMxg6JzXaoiRLcliqSVygQRPZAEUTgPZCxe4kDILILkBJO6xkYrQq1tbdz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CE12K8Usp1TYkORLWottMTDorNricTdVU0n3QaGmxtmf/qNycE+1tjzDMwnPstV+nEsF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luoasBGSxPdCdXVYDqsMy27xbH1BFzjG6LWzhKxYeYZ9UC1zmtA9P6kzwScIH0TWkSCM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RUAYbTVuywWrf8guq8QaoprmUIWKYtAE1jw4CKp7nt5PSXdURPKNDqnMPpyhOszWDkVi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qqZhbqgkourleDdReJaky30osYE1hd0VEOHlKBvlWhd81LpfV0KQItQaLHaOgFSKgoVT9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NkYqDkocVEp7BZGNypbZ83VeJykDRBhGEHZY5NM5TnOouVNrzHNEtMsiUHbprpnCYg3O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uzCkUKBeZu3euZSzI3Ob81+ZWaqtEZvFw4R5UqdFadlZnUuU/kmftVF7Jqd5E/8AAy8w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VOmqJ3WfMbsgsl1WSnqq63NIuhc5gRVWlnbz4RFN1iLsNaaq1OPE9E7I6wVIFFsxQDGH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UOFHJ7DWDqVNlVuZ6JxLxIyXwmlx2CtMZe21GU7oBvq1VXH63QD9VLaDclVaO6IAadin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pGEnqnFsB2fRcpEg+4QY9oicUq0LHu8cBYbYDOJWG1hC0luU0RbJlQTiaaFPPynQIi0f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BwsH0RDXaTCw5O36IO/HWZNifnFUcGXVPLRDgIQdhgilNbp9Np/K5aOGbUQmx8N36tCn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rjykao4CHN2Ka5joIorNwcM8k02by17TQheNaRMaaqS0bIfraoa6DsVM1yK5RiG6bage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CW+m0asNpk71zoVymdisTaFEnNSEUMWd1E1gdEoSTSirxlHCEZz4QnDUcTtGBBrTJGaP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l+iw2rYKtbQa8t2In4cwRspbXgwlwqnvZUaLE4oNNOqY+z9Y13TCwwcyVz2hJ7oy6vdO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pTooaIZqjh9GixHVd1BuzQmHBFrTD5kLq1NwiN13ungrwjgjXzI3Th0IVns0/6/Js7XSv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cGprsLfoskKCqwubVT8qnVGVGyOqGFCqj3XM1HQlGaoqiDYxAHLdQ4OYw/ZDCT4jdtVJ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FjtKN6JujAaBFjsvSjBIcEBalzrT9Tig9o6Hqsfg2bmmmEaJ9rZW2B+jX5OCNqWta52c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SgSaLw/w8Y9eitLOJcCrB8xo9eMD8N2nREsccOcarxGNdHzBVDjG4UtbhtAZxBDE8uJ0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hwGUrHmNkSLEgERRGZ5slLWwDquYQrVtkJnNG1Ywuw7IOmq8F+FwIw10WICeynNvVOfY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dkeuqyy2RbqsLuUn7rlMGZU5O6q0LI8Q5hc7c9U3Uhc0hDCaKLN1Qm4ZxIBwoTBlPZPJ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1XuTq1Ga+G6m0oFpkXUmeF0xgCwoyhIuqsQPKgb44oT54qZldeCu1E4lGyGTyi1wqE8O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1UaSFGEyowO2UkQ6KQsOEBAbrOcMFYTuvVFNF8MlxUWjeZANgNGiw5BYRWU2XtTa1lEk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I6qkfVchIKcnN6SiXcMqut1c7jAlS7gnU8QXS4wugVCjOaPUJh/+Zfk7P9oU7XT0uF5/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SmtLWgMqSMyuq8K0EGJWJpjcKW5LL3REBUCr6kOyoclOhyUtyXVSKLxBmmlzAI2U1W7l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v0p4fzV5f7kzGJDakBOdYz4cyJUmoKOAjxdOqdm22s85RYRVZ5/dS0yw/ZAIqXImxYK0W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yXPEwMljs34DEyj+H/ENEtPram2YlzHZNcV4mGCclZGyHw3Ugr+7ZFzn1cRydETZnDWR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CViEoWTzgDspWKZIQzhYRzCaImwLrN8VCNQ6TUJ9pZwNS1Fmq5p7hFum6IJimy5R7IYT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NHtyThlqVDjjaMiq1Co6CNCsTCA7ohZ2rjgzCwe4IXxM/wCV8Nxj9JXolyl8EHRZCCnS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ZbhRJydRODhQ63URGq6ngdh0zRPAQF4Q9eSDHDgopPAOPCMgg9k9VjPpCdEDZEO0XiPR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VADdN0azKw4qdUbN1W/KdljNSUZVnB+eCm1o5WZbUipGy1dKAc4gaLlMoYRzKC2ucrkd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VK+IJErGOZuUKtFy5LUISZRc30uRc7KIR4clQ5XlYguYR5lKoQiN1ChNBzDoU/k7I9B5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LTE8iaaI63Ae6gepYrUlxiJldkcNQdNVu1YWmWmqcDAhGBI3TXHI5BZoCU5rqmYovlU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UJo3a6m6b4ricGU7IWkYjqFaFoTi7TJOfhwf2jROY85qbN2Nuo1WF7IA6IxqIQiqheI5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LQjG12g0VTh6I/qCkvwdUakunRWNqcmUKa9r+V0INtLUusZmUGtAtAKysTiWuJkN2CxW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EEIMtWkxsneH6Sm+IS9rNF8MPwnRyI0RNlVeI6Dumus2Gzj1D/atLGytMUt9Upjo5lBG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MMFNU4MMrE0VGigtJTsTMTTkhggojBHYrdqlopqNlzBSKtzQrknN+RDXeViiQpP3Xw9k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yjWQpFNVTNcqJCBugKCndTN1OAP+biI38umqhQLm2mVebquUcnRDEzSiIiFRSclhYZch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ahRk7YoKyDRNEyfWc1VWe+JPFm2XRRY7Z1nzaSmuDoOhagcUmNVywi5sCdEJcJNVDzRR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T89UQmyqVK5wi33QfaV6XGOGig5+cbsI912QKhYhr/K6R/CcNyPybeyogeqKrxH/AIM7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tU3xGFuKrZ1VWhUaqhczsJ7I1xdk0AH3VqXuHMORyhSSgP1bpodZ/RWthaYXhwljhuiW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lv8ACDXUXhkQsTjLX5FYRnmVhd3VM0dyoK5ZBUPGIKv3CEts57L00OwzXJZAd801oyGS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Lt0WWjPXUWiBw4iNFlCEwGqLMQ2IjdYAOV2ybFmQAeYoQ/w7Qbou/Ef1LP0EN1RtbSp3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w03Xgug2ZM+6EoeHaRFYU/MhOaJ+dAgDGi48h6IWkcgTHtFMnLGCvCc1rqyHjMINmHJg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hvdTaJ36SZUWdXJo9LtUSzvAR8F5LTomy2XtRLBB/hZLlVVaPigUBtRk5NluFrhAKdZ2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qD+oIPmWqNQi6KJ33CClSp4aKv5SJqpOSkuiFSSOyY6eQGY6I4CCvDsThAzKDPExHVYr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O1NeHY7EZg6IEHEYTAyhnVSDid1Qda57KHGJzTmtyBWDXRVmUCZWFpjqpzXdB2qOJ1VyV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ABg7G4z3hTx0/IGU5NVm4bIjeqH/AM0Vl1up51As012oMprnt9VZCocQuMoXi8/8JhLR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TQhMxullnkq53UUfdc0VCsvAxYwJtJQ5va6N0A35WoVgmlUDYer5tipsnFkhREF6kQvi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sUXDRM8SC3JcpoRNVMSAhAAQmLobUlMDnO5dUxsmdiURElc2aFkGkPa71J1n+J9OGZC5X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ZE4ZcoNT1QbRtFB3QzwOqvEYcjkVaQPhv+VPZFSE1oZOHdY7KuGpXhl+KcghXmF3qjZF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q0RBCaMZLVKE5LdPtPFLPxDatrmvjDGpbkUfEdDCvE/DvluoX938oRICxexRAdCaSyDq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Q7RwXMg5hg6grcIuw03WKS3siDMZwhhqAmOsnek+lfDcAx1YKGuFSw4gmOOazVVyqfJz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5uiD3NgXQYlTLMKY3FHRB1jS1VpaWhmitXqIHUlfAcY/hAOALt1ifZ8qLHwGn+EP+kOm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1lQ71phcflKc9gog4ZhEyqklaogzCqj1Tnk12XI6im2NV8O0xEIOGhWXO6gTGmryam+v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f3DNSiOqjYqQpVhSlVHmZqvDZftCkUQ+Xqp03TSMvPP5qmbjltcDNbiUQcrsNmi1rcs0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1maFp0KJXK0AxdOouxAVKxMcx7Y1UemTPSU2sjugfxFGEUlPIoM14jDUaItBwbqz8L+p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nRF7rMGmEgqWA10FxwCSF4eGoOSNpheGaiFjtXScljNTmpa2C7QJps7QPeBzBB2xy2Xh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3TXAksOY2R2VlaWdpiec+iDQ3E4Zp0ThoVZ2mRByRdbNJ7Iu/D8o2Oi5qDdRqiyycW4qF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UO1UT7ouY6SsLnZI9F0RlYgVs4oh0kIOYZCKaWnn1CAGSBseV40KrQqYu5U10BwQtLAQ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nSoUTEIh2myGPms8nBNe04rJ2RQwmFWXdFDTUZdU8hx3TbQUcpiHarDb8rhkd0cJVVWi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r5BzPsnWLpoYghOLA42fZek2bho4Zo4mS3opCrfKnig5XRZiXFY7d0rFZ8g2QcRFrhVq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0ep9UYyOiebc0Cx0nYoNsWsxarA5w7C6lV7ostW1DZBTXvgEI7LkdTsuqg3eID8NVR5Q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YRQXRgaeqKFckMZmOKFF0BQFHF73jgxDNbFOvwheHaeiAoNdjwzfXyrL9ov5HQpccPbJ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/my0U7oBru6J9lh07KE3G3ENkcHLAmMkW/h4Be2CmG0tC53VNl0B2aEkYahdFRAtqdU0E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2cN11WB5HPk7qix3rDoRaYc05qc2OyB0Ra6hNF4UHGDnusAMEoUItMk/xBzo2TCHAfMu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hT/xhwnXPJeH8m0LxCw4Exxb6igbFsUVpa2zQHvKc1zWydkDZswuiFaAtDy4VBRE0RFn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TZw3CMv1INyrJQxOWJhBFapz8NDmn4XZelROFFgtJncStAh+pepTh5ZVKXQXVULqo2VQ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uub6ISE0/K4UVKkLEMtel2cIRy2g+ilsdt0DHLKfhyNQiCKo/hbRkszY7ZVdCDrPXRYs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ktPY6rxBnk9uya5rpGoOioZUhyaRUjRRHZQ4cu6A4SDwBlh82uygVcc3b8Bdkx38ouZQ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4JQc3Lh/sYoBG0IYzRYmmX4kBaH0hcuV0RWViGalwzrcI0ErEyBsiLfnJVSYVSXL4Iwh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5pMZFeE4iG7KdFyrOt0qDSF+pbIic1S8bql03SqZldB5U7cAnIIOb2VUF1TepTivCtvT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ZduAKmylpK+MPcKWOn/hW+JZuq2RWEwBvxSptnw1eEQ0tDjhpVVVE3xjDdSrR1naF9iD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YRe5sWrDluEIGIJot5wINsHOw7EZKAjg1MINfJipCawOwkUqdNE0O3TMRwOPqRcWl1Yx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PKPcIHF8TReNk7SV8dgnOd1MmTd8MS5RqKlchLnIZwQnl9MIleBZgCN14Vthizd91hs2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MQRtcXsjbs/TJCBjmwweiwmg3VpZQCHUxJo/Ev8AFsh+lWuEwNJTn2b20EkLLDatPq3T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pGrSnfiX8zGioCMxiTnt+TNHxHcybGe65aOUO+ZERRcj6rw3zI0QxNCAIInJO8Q10Xh2g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qHLBaVchFWvH0TWYgXNMjsg2aFEUnVZfE6IhD5SoaZ6Jz7J2WbV8Qx4eq9YQY+tmTQhU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mLRmia7CRaZOCl9IHKVFeXNYrKGv3CboQgBmjiqN1IBqhFCtlObSsY97zxE7JrbKzqTH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zdJiAi51piGZbsmcrsBPqilxPROJPa/A33UmjUGtyChHZFra9VTNYG1f8xRpzHRc46Su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B3pmqcS/kWPEICFeUBS0U63emS2VNMf8LmcUZWELE7JE2kxHKAj4jXT0U6krE4coWSor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zUcqUKO6kXtmFRUuF1M976IduMbm6FW539sG77rMJjtcX+k6Dd4f/wCo30/kbPtwNUjK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lNdv+Dw2RLhlROfb4nOiKlQxuI2ppOih9rpWNEcHpyFwxmAi9wmEcNmA+aO2TsTy7fqs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ex00qgWvknZW3ivtJww1WfhkP5IeEW7VVBzao2VoNZlElycLG0LaV6oOrAP3Qsz6hzKd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xYeqLWPhw1COI1VKLGbSs5IOtYA6r/6a0bi+aKK0NsycWqdZ2Lol1IKs/GfixjMplo0k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fqhyRbZZZoyQHyn2NphbIiqe1wEgwhgPP8yNKipCa5lW6ol4povhEgOFYK8KzJB1jVFp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BEpwBhHGUcEFsoUGJB9me7U63LZUWjg0wvicwAovFFWouPMP4XM4trmVisvW3NS4VQFr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3pKEtMLlEFA+h+4R1IzU7aKWlSKHpqq5OoU0ggHJywnNCRAUWgId8loP9oWkAWm6w2/P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QNjaQuYiFVYquangjkNRccIlpzaiNqqZoVzKQqZrC5QTwONpCBLIeRU6qrsXsm29u40y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NhcWj1EJzXNrcXbJz/lUXGcgJUCjUG4SF8N/Nsgyx9yi8morPVF7ncwqh4pAbZDLdO8E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C8QZEwCgDOS5slhYETJwqihjiAc1GigI5zcA4+yENQqKo/MTqiJhihtSiYoufaO1xxAC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ZbrA73COD03hSMllVV4aFcykXjsgg1RcDdJMp7dwslCEgFYh6SiqoFshwWNg5vmH5Cz7f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qh9lURfXmHVZwev/AAOKyeck57waVJlYmNOI+pAckur2ToyBuY1tXQsb24orhWUVVq+0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ES4jOE7AZnRGSgcqoutTLih0QlHC2CmtO1AhQQvDwCtZBVpZuydrCbjdIdSVzZBYz6TI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7rDZipyX/wBTQtzqhUD7omxZ0qq1c5NfSuuybi9Oy8SzgYKhNtPEl7q9igXzh/2pNKSE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2lg+TOW6daO9UU7poo1yHit7rxLJ5YDssTK7rOQg6A7og5khTixHdNLqYgiy1PohQTCH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aSKs2URzChWBjuU1jZDEYJUZQUQMuqcDQ7ojcoh4IQL2T1CbgjeU4MiW1hBwdOhCa5io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MdHZCze8SdURNWqis3EzopkTOWyFpno5pWDK0bl1WFri2AjiPNkVBojOe6OKFz5jIo4X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gOBrmoPq3VDzD7oOdQ6bKGwWnMLPoUIIK2i7nMImS6NgosmV6ptt+LksFQCpcYCwtl56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BKJWpRwsyTXmjZwrNOHqLhSE4Th6KZLhqCgRkVhJwWbcyiGPxt3uAswZQk1iqwn0os/V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bCc4CJ0WMuhqBmGg0lAOjkoIUWriwqbK1D+iMhBoAEprMQcj0Ungzooag+wOL9QUFPds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reEcIzRY5NxChTjiiSQVQRdidV2gRc5DZUUi6tUePtcX6ngCzUGVabSukpzRvKdtwUXN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l24AVhLZjbNO8OICh33UOouSAqi+hpsuaikGfz1JwppApmZ1TMDoJHMAoD8OIV7LuoGZW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1AEgk6lFjoxd14Yo3VDw6By589VksLxRCMs1Ld0J0TCXAA0nZPa4gkfdCDz+pv/ZOcFTN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Smy3lOu6I1zIQ8M8pri2QbaAYt092MudPqBWBj8VJTi+yxUzTA2Gu/uRFvztd9k8OgTt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TvFhzSKFFg/paLLFZCkFAtdLXoAuNRkCoxyw1A2XwzHsiZxbroofPZBwgNlYrGIWEj6r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tMVmDrKcPHEjIhSOdyx/037jJeIx2OaO6ouimyY/BXdFhABTxGIBFpn3QOYTgSuWsIas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nuj1KdeipomOyxBSCFksbdTRNfFdV0VpZb1HdNkFFpJqjiqCjZPlhd6TsVamRiFHf90H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FqcMXLssdmCNyg/TVSZ7rlFQjqrOaoMNDuuWp1UxVSclhs4lYvxDy6F4P4flsfmIVkXA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VU5tk3E4oWlpzWm2gvtXk4LOz9PUq3fZWkeCMWHdD/qQA5uo1Vq/xp1gaqiYTS0mUXaq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JiIy6oHqvS1QwBRouZzUMLg6DK+LU7KGtjFkE2wFcKwTQXUqhaloBC75qRkqZQtkSc9U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NJuxWmQWIDlcKhEOEPVoG5uNLnvfygCiDkS1YZXh/iopk5AWJxMBqV4jaGY7oY1J+y5V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n8QGimIOt8IceSYQKOC7oDfJOPFylVYJXK6DsfMsuAKQuaqgwejlTkPVTp0UPCkQqVVb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uRw/OURs8IIj6Ll7o4nTopNEPFMNVu7xCRHJ1TWGIGqzKDWu5deqblRGciFpihVThkUM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4C8NrviN+65mmU1lnJdqmw4eMDUdEJrCLhyYa90bO2fPMCKIOsrNzSKEHVEM5RqUD801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EZIuLgXIgPiVLSKIuOPxNjkUS3l2AUW1likUBTALMDSSUXQI6lQ53h9qIP8AHLx1WQlS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66hPa+PEB9Si0acI+bREM9KbDXC1GexTG48LXrw3S6atcoaZK5zgRycFy5XYX2YDkAC5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ibrZ7pjmmWlbKRaV2hYnibNG0sj8Mulq8UtjfCsdj3cEHBNxMHVYGnSQF8WY6KJkItdOA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rI1Yat6LG2jgmkxiamR6teitBBFtGYyKLHFVMIuOaqnQORwggogmip7oBvKUzHlNSh/0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zujQV0TsQoNE3rRTFQmsiA8qz8NkAZqMwVDQBw2jNMK/EFtmC2fUSjhENLqKrlDgotab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banqJQ8XL5YyTJwmicceGdAsQtHSisFm12HcKjSOpUk4no2sBzv9I2ziHWz8uiFtPO4x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Aa8ZhA2Y5zTCtlzORoVTJPw3xNLuVS20E7KHAhyey2JmhqoswGt+6eTJ5dby1twIdmJQ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RU68FboulG7LjcjcHfpKlWceqYRgyPJ5SuSjtvKs+AI38uWyqcLds1JH+TVNmcXZQ4Sv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a+IMYXKa7H81mhUoypMwjMlMs22POHYi/pssyiQFWR2XI/2VTCjVTJCqfdYg5cj0A7Pd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C8SM6rFZ0XpI6rMko2dkKLwyK6KPCfibmU7lrsU/EA2iw5aqFFpkuUAhRaUAMR1TpB9W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FE8+rBGiwS5r9FNoQGtKdZ2YcbNqwWjIBydK5aszlWlp4mEjIblUzTfxFm7FGcaJr7Jz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mVxLDM9d1DVaWNpYeJ/pFrh2OyxOJwCpCLWVxaol1U57W8rkJEjZAtLsPVE1p6SUPBgO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UNFjDZeM2r04eiDZgJwPy6Iu/DDGi17T3TsD2y0ThOaNck22BAcPmH+1LrjcWtzWxVk9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X06woHM07okCvRA6wnGzzQBHdCqBa+Aptqt//aD/AGnAUXJ6kKQd1gMZfVNg9k6TzO3T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y5mxFU/QaXQaIDNZRwnF6VZfh7Iw21dVMDWgDpcD82i5oKH6m0rqoexM8T+nM0Q/S03T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7Exxhc7oC/p/DlODncjau/7K0tg2s0HReGW82LFf4dnr6lRVyF1Fy0XjRLsX2RwZKXET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a62EkEVTPAg7qAIKLInc3VCLjc02nuiyza0N3RGCX73DtwUvop2VFCb9OCQq8Bve2c1B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UtzQDxhduo8iy4Ajwy0wuYe4UEB32K+G6uzlWfdQ5cphHpfzcwWeE9fzHx5y0VFXNAKS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Zo5KD3UTrqviBb4dFRmHsjo1CeVOBbTZctR1WSlsktzHRVE7J7nWWJoo7cLG14jSQmvl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Ln4TVpJTxz2k0zzVpaG1AtZ9BzKcflZmTohaFwINJTHYQQPug5jS3SE1kmzgVxBE5ORM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gOHLCNi5zi3VFpbPVWfMcGoX9NpT3MpGiswDn8qOMjwdU7/p6M0WCfFa7MAp1uLPBZD5U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8TMUVs20bi2KxfhhzH5kC9ob2yKBsMYMfEC+GcQWG0s6FTZmWOU5pzPxVGOFHbJ+EhzB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f8L4Y5Ls46LnFOiwl4kCkpzRSV8Iw5G0trRrLQ5qbNpdZH7IvZUhODRyvoQqLqnF/sod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yxs5Tqn2VsOfOi5X4mwoeJhYQ/lK/u/lVIBH3RNm0YCg57Z6oQPZYvwwoRVqjCQdigW/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aviA01Tf1BPxn4v8oeGKiqDopkULSzqzUJpsddEDo5GF04cDKOdmFY2ucVVl9bmrsisJ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ZvVO/wCrYafMi22ENOqb+HxS3Hn0WjGgaIOd/TG+qxFFs+ozChlI0UfVWj3+kNkLoqcB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hHGX2ldArQjIJ1eYlTf1un5d7sWyk8BnNHgg5KEeCFO/B34J0ciNdFTV3lgqT5FlwBHi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OqFPp7VCluXRcwVPsqVv5XcuxUO5SqcA/IyclTO7mz0TjII7oEHl1Cc5vqil3dNae66o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BA5pjsU9EDAXMZUhHlzRIp2VJDtIWLEcMarl+iI3Q5iQNE3FDe4zTf8AqLMNprqvxH/T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82EOpBkLw7RjvE/hEn1Ey1WYeYk0lBwAcGHMJn4iA4H1NTBiOCdslamzLXDKia1rGcqD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6OOY3hNM0iAvDLjgKMKiY08rW6BF1nhHLUEpjm6ogtiiIcpE4Ruoe7DSiOBw7rw3Wgba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HzjJd0WrA3F2lGy/GYhZnPonWbH47GeV3RMc35rgQmOcKHNOzwaSsDXUmVit80bSyILE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D5c1ZWb2AODvsneE6WBcxgqHiWrC2RJpVNx+oZFYrAey8P8AEco32RAflks8QWF/qGRV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TZQbNRZGvdYfxDYtB6XjVCtU1tnUqHNAdlKOPsU1rYGocnNdRyqYO6hzqn7qZqNN1jE4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5AZxRAbXyjsmWBo4kBWfa8+EMmw5NlNihKxYXOcg+yluyAtXRuFFlkjaAcoosL7TI5FO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AiNEY9SFnhYrTxrMw7KF4Fi0gxBQAT41oiRkL6aruqXGqmKb3tiuIwpZXosDfWXT2VRI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XtZKAUcUob3wvbj63i6Lqepqw56q0ZsVP5Oz9+E8FOLkK5hHVqrDuooVNg/F/Ki0C6re/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oOY4OH5OFF1BTRDSc1E0VSuiIap/Sg+F4clczKKNt12rGyBAbd8SiLdEVRcxJKd+Gc2p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BZRNR2QsMIxAzkmC1iWihjJEOo5mZ3T2WeTiE82jMRdQkJzHejMGclaAvLmD0LndAQ8N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kt2onvsGua3WUx2IFr/UDooY+BpCbMY8UJtpAptohaOqBRQ6hWEwZ1Rc20jDmFVYmCYU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Fisf/agcOAihG6bbWPMIOMJ+KeiY6RI3T2OY/C/OmuqMZKHa5LlMECF4lq/urRjQ16ro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GGRusL/qmy706LxIMGnupbOMJ1laMh+hUOoUSw8wR0cPqhIQbb4oGRCsfCs3eIad0cTY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TTJNbaTtIROIkb6qIqFytWEjrRFrv/ygBMP9JTvEJ5U0wHTqpjl1GyHLUIbZtK5TnmtS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LHrJQqYI+iqck2RzDNOYT7JoPr0QxZ8Qa4VFqrG1bR9mfqmdrupyRJEDIBddAsLvXqhY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Y4TKgqWrwsXIpBQLzhYNUTZ60ndAYeaauXJARbNJRxAISSERgzC5XeyaLMElVFU0kQq5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7IFpWNutzuWSQiVACg53Ytc7p11vkoxwQVAVb+6qiOARw5ql0aJ89wrR25qh+Ts/fgCm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kU6mS2K5uYKHRGz/APuuQ4DsclWrfqsNoMPdctFOiqVLH/RBtq3F1Ckfkpoq3GUIQn0g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lHmquZ5Xqj2WTZ7KmXRfZHGZOkJrcMv2VpY/iLLE01TvDltnpiWLLEPqmW1iQCNtU5ls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HBtAUbWwbSIMpnNhBMRsg1rqP1TXGcOibic20sypih0UtcIKIdksQq07IteCHL4hHQKR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EEf2ioRBccatLLxYirVZYfVk4IYYmZQb4eF0RKbZSC/NFtpZ/wDlY8ZO9/M2H7o2Vo15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gcdE6xtG1BzVBzdEHBveV4bmjHm0jRBqaLTIrksz4e8Lx7Og1CabXIo4SuYfVH5hOWqw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GaaXZJ0c3UJ2AoOgZcyLNFgt2cp+YJjQaNMoOcA1wpROMKAaojM9UTaQ4Lx7B0s2VFja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PK3NqmzzmqDT6lyH7oA0KFA4tyTvFoc4Rbk1VZTcJwGRUDJYZ5m/dUdzrmbBTWiuHJBx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RKCb2RKxHIJhnRMPVWj7UTMp9p6AU0k5XNH6bhah4mJIUGomcKP6t1h8Qtac1Ljhs0G2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m3VTVcsm60c5xxwihZPYOXIhYQo8uVJUJ05OVVC6Hglp5iq5Jh1NwITp14Bvrw1uheN+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yyvH/CenUXeP+JPJsvDYWysdn6cl4La4qLxPxzpK8OzjF9FvZnIptnZ5lA/inS7qj4EB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lmfTqm2X4dsQK1XiWlLIfdeCcMrx/wALVmoTPF9E1Wf3Kz+5TrZreWJBm+zB9UXS+g2Qw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xMuohlVZmFUSoaAvsgB6clitM1QUVFVQww3VYXuqsVjAO7UcDpjZMP4lwFprmpJH1KPg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oEM3Vm5zIxCeVS0yPyGvsnZyiUV1lVqsQBA1VUU1ogyhgooQa31lFtpyuBiFESh4Z5d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T7SDl90XIF08yhzhO26xtxeD+k7oOaJI0WMYeYTChtoAFhoXWjYCxY+caFCzthR4pKxP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1B2TnxLGpocNIVoxpxtOXRDxmlzUzwncuoGlxjVcriJ2T3WpLm4aFoyTGRDhk4J5BmBi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RFITHWbsNpugbVsu+V2itHWrwOy8K1z0N8xXdOaWwSi2Ra2RzxINYwWdRE/6WHHjDhPZ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O5TQ1uN1mfl1CGEUOsKzeCFgfZTjMhwXpUu9Qy6qfw9CNDqnktjEZhHROxt5vlKL4Dpz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iEtCdhiBssEw5bOTHNdyPCe2mNtQVhtTh6oHEHIhlFGKQc27LE2q5Vy57rHavLdiE94g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2XrxTuuU0/hSfdEiZTAUAZ2QLk4NEdU4h2KESayqUbuuUnGMwiHjD/tRF8tucq5JvZFg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6IYctVzuJ4QJoLsfyhS0czcgnnFABgN3Qc3MJ7pjEpKKayYmirIO6JKp6lXO+BmVgOyB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ki0o2uSyuyuIOqE5LBZ5AoOIic1RVKhUupULAZiUY9N1VvdW4G4cMoWDG4DlS4+JlJCb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6taLHGLBC1DBkExzPUCmk+qQi7BiBTrR3srHBq6CrA61utfxL0+0PzFANoYi59laViie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z8OzW5g0FSsI0WIoaBNupsiJRbKdnVdV2yQDaHdOLjJTsSc4/wDwqXZLADQXDxNEPC0z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mU/9MJzAmT+m51s71kSi52ZVj+wfwp1XPzdQuUz55I+ypqEUHyp1TbLDzauVBXJAWrsN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U9EAg8OOIK0ty4kpuL5U6D6tFA5HaoOnLS6qPNCMqzi08SyfsdVZvsvThAUMt/DcarFa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+K0+qNEbF7YeK41gfGNtWuTfFIOClE4BnLoU6zYJaDqjaDlxLETLuqc9oGNtFLhmn2o+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Uw5hRh5YrKxWQJCwlsHdeJahpDuWdk4EyRqjq5O/D/jHGBkUf+mb4jBqF4rwa0B6rDa0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oV4b2DFunFuaGHMLE7NNLAW2oKfY2gicnbhYbN0Jtm+mFSMiitnImq5qhSwHD1Q5Y67o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DGAGc1ie5rOyh4B2Ks2k+nQrEyGkGET4cPXO3smyycWqwudANFIfMGES1g9liwEDeE0u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TX2ZxBBxasdmIkVC5s0+YopbssJQDiiQHDQrHmdSpFGH7I+GeYFAsEuz7oS32QlvKV9l0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4ZhVTe1zT0Ty4UdREj6rBZt5Rpui12aDW1KBewjgbSIEUuBs62zs1Y5Y5k8II0Vq62bi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xRy6p1obUYW+kJhaDyrlEB2ilqnXVYXfLTvfKlAEc299aqV6VTgKpdKDhS7KSoVRd/aj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90LCz9ZEKy7qwG8oo9yp0dRFC2tB8Nv3QsbM8rM7/wDqrelKSiW+htAg0ZlMsG+pwhBN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91z7d2lAnu+XIXWn4h6a863BC7wzmuVoRL80SgqrqaJyMSmgarmoqgVWJnpulFE25APd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p8STKs/2pjNMyrP8MzubrD9g/jg5ucKhrsfMDgzVB0GvVTBIKgsP1XocQuWfdTDnFcjW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uIKw/iGg9RosQ5rPdPZha9jh8yhlayVBHMFz1QxsDS1SMjkqtlsQqTMqHZFVtMMIODeb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h2uRCnCc4nqsTCQRmmWjH87c01r301oi+zgYGxO6EOwzsg1xxQvgzs6VidmFDT/iSoj3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RSHOMbocoFIXw2jC6iaHMwObrKHOXBuUhThZMDLVWlm/8P4dsKSG5oYM8yCrX/p3RBxN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R1T7L8RyRkpnJSLuVc3Ja/qCsxixNdsvhkKLROtWEYRmCmudFBAXLmgiM2/wv7bs00PA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gDSdkItKtqCnC2EWmYhYMB5d1zUjRNDXENToDXE/dYLQU0Oy5hICtGhtMwi7VSD3CBaT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xYK7ItLdMisI9KGNocEHTyrljumuUBuSAJh2i9WSMiFFkcxkuTaoQtcwdlkVJoix5VPT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13MJUBYZhuq5U53WFjdzWugWK1M1y0ThZZJtrh5SocFCaHtJsprRPaMgeAEel2SA3WMe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I5SKhAMyAhYwwltzSc5yTqVQfa0CxjXVTpqnHe8Xss45pzuxaKl1aqVHB1UaqFCpdN2I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EkqXVtT90bS0OasXbOVi/ZYkXHunnMgrFlY5kr/pfwtHRFNFW7xrf+kMuqP4b8OeQZkX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SyiCD29DdbP3Vs7dyAGqwD1ERcGtzKZYNzNFZdrgm3SM0Gg+68NuZzWS7qnq2XLVOVN0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nT+lYW5qD9QjQ3NZJwupCsbTcVVmeitPxL9claWm5pd+H/YP44aqBDh1QEYd5XOYUgz5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7rWLsbc21RdaCMVeVFbqSjdspGS5fQsehWAmCNUZ3lAjLdYH+y6tVm8VDh9Fyj3VtaeI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fhuz1CbgjxQKoi1aTZuoWxkrTxW4pGiFmw+68IkNtMlLDgEc0FYWvxiELPDzTIKDbOzw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Wq7qbR2Wiq3kcuSVlROdZOEt+Vc1I0Xq+iBxSCibV+A6FBj4c7KN1aZ4M1s37K0BMgmc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2cCWvYKhCzLxlIlAE1iYv8O3biC8RpxWZ12THAV3VDyGppdzvwHQozUgrMhYTmFBJxIe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xlp1Cd4rZlEt9OnRcrm81IUWhc210heI7nIpMJjrQcu6a0KRopKkKXejJOboDRBzsly+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lrptJThi+KNDqpQcDI+4Qr7o0zXTNS2hUO01UKTlogLWk5OCeHVrQqBLWEyJTZgRnCmz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clRZ1KGJEjPW4duJ2PKzN5cMsUlDCOZ2S8S0+qa4aKPDr0VoeqDN8kWuo4XO/DWmebCm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U6zjlBk9Vgf6f9JwaZAKwOEEJztNECnbOMhDGZhWQJ53VcNlF56LCbwRdAI+q5wQU9sz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KiLQRKwOyUFH9N5uxGtqUbR9oyNAv6lmnWdJaUGE86hzxglD8PZZrAvC/B4WnKSi51qw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aji9DM14P4QtYF/Us14lo5pHRWn4h2bqpzjmbj+Ets4j2XK9uBeEw/EN2I+llULIZMuxn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suyKCbfidmi43/wsgnJ0LFCBbmthK8NmaxN0XNpknWdrEuU2LhhXjW7hITcHobQKwY3M0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Df8Ah/2D+OMyFQ5aKWGFhtBHVSOLdw1Cb3RJfMaIlkgdURmtgomT0U6mgRLsioKxMEhB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Na0omAOqs8WUIeJ8yrLiDmEeYY25JtjuauXhWkAfK7dOOv8AtP8ADf1IlFhNXHJA4ubb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+Hef2yiH82yHKS1N8EnCawm4wQRWqgWc0z6pzB/Rfoos3Lm9QoVSeyDnUBzWKRVqd4T/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XlkjojhdCLH1Gi/gqHOcCeqa2Kuy6oNnC3JypzTkn4mYXu1CYWy2MirLHHLrwEfbdeGW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aIvtXCdIQRdF0EQbq1AWyg89MipJp/Ch9eyFZA0KmSIKm0bMjNCIdIqAsXVRoRkoLebd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WqoMpmEHCUWtOJh+ykEUKJjm32RdjTWEGRSQvCkEaFBqwulABEBsrmH/AIRPy7KFzKzA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S7DF24TwVnxzrdUrkbJ3Q8TTJGxb6B6ijGQVvaajJAbpsUcE0vGYQdmJVmf7kCcwrQTV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ZsjibLSITXMpG+qoMTDVUaSocys0UqprubiTrwuKJ0F/L68roNDed+CLmuuqmbFE7o7h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WxX9Zy/rORc4ySuQkHoh8VYz9UHChyTgLYwv6zkWvtCWlHwnFs5r+s5f1nLDa2hcF4Ze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LUrFaOLj1uPhOwyi51Sbj4TiJUlWN9TdKhxm/aVCKhpi6dE7AYCM2kKcSkyqDNdly2hU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zDDhKHiuLov/AA37G+QVQyqr4biFFsI6hSwgjgI3TXAimi5QKrrdLjELldU7hSbRqaHO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te1epuFS96JdaEYggQ1xf2RL7CiDTZEN0TYtHSuW2QhzC7+V4gbqqx0KNnHpdHdFkQCd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YXCIE6LNow/wsJlx7I8joQzbSkjNBzXWcxFET+KcPTAlOZBoU6ytG1/VsoqqVVCiDaQp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apvgv5jQtQDyBH8IEZBTZPGN3yr4zawqhzTpGSlkHcFNxHC0/RFody6wix2TTQwiCG4s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+9/VGgJO6AtScOlaKdE/whJKhxkKNsjcGEwd00WlAciiJQjNUhzTkpH0R8NmWaLV6sKw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jFU6uYQIzBWHFVBuOd020sHSRmuQcyxszGYKFpZPgbIPHrGyLwZCg5jVYbWT1QwuRa72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FrhRRpmE4TIOh0WIRIzCP6gpEVXMETWFy1Oy5ctk4kyqaJtNOKlVteSMzQK0e4Vd/CjQ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j9QUt5bTdeG/NpUGoTSyrMWawM9RQgkymi0eGgUCLLJktbUvu/yUgQwUUvy/2vupVbgE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I9XcGJ/qVNURdiOai4SqHK7ooKb3TjohuL5CPXyJRCcw1gynbqfydn73DyaZqqpmhBrs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Idr2d1Z9zwfh/wBg8gwufkcq1RVQvhuLVFtDhuFNm8G7/SyVSt1RtES8phZk6kLBir1W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CvRVKhxxMO6YM6o0Lw0fRBjqAprW/KJCAbQNQTS01Yo8QgpzXEu2IRFk85TBVm+0fmJk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8nFgjlPVDLHtupLIbkYT22rOV9WOCaxxpsrVrXOz5UCwxGaaHuxA7p7sgFS1Adn3R70K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60yVRyoNxDGotbNwxahWkvcbQemdQoILoTcLg5jwsL29lBzbnKfhtQS0+lC1oZ2RZa5H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1zCl9oHWjhqFaAAY7NpIRXR3B1UOFEDmyc0x4tMPVqhp7qDWV4kHBuomHaIteZIRcdFi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UQ4Llr0RL89kcIgXUotlRV1orVkSqSChhBa+KpwZkc1iCE0/uRwmP9qtHKtQvhsk5qGH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EWmXRDOFLdFMGIzTayUC4HmyQNm44joqUIzm6DXRRFxOqdKcwb5pnBRS7hsD8rZm4uYI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JFGZ8ON1XvP0Vm1vqXMMR1JT/EHwninZOwglqaw56r3QeagZBWvdWjfDxVoVzUIomYT8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LkRpojaNzaU4u9QQ7ynuO1FhUuzulYkVBU3Am7Ccxc1+9EAUI1uah5M3AHVOE0cFDFZfk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/tS8Yl0iFBXVGRzIdr2d0CMsRQv/AA/7B5BUP+9Visjh+4XxWe4XIcQRAo25rrSSzot+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VgRZm4qTmMkKSdUdZundTd+HNrVk1Qf/APw+2hxza0rE41RwiTqURE4rNF7IoKhRbj4Z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10/I/VUnFGKhXKTilMLjhY4J7iOc5IsaZcRsuU+6xUdajZWlnavmByjZNe3l0Kk2mIHV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Nk71YRkptEcFQq/Vf3HI7rE5nI7VYzQishCztYMatCZjZGH50Jsy0auRpLZyCAGNvZPr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iaUTZJA1wpj7C1LqajJYXWlDmIVm/wDDtkO5SE5zrUhwBVUzwRLTniXKWR6yApF8qCJC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eE1zbTHOcpuHXJeFaeh2afgdkaKHPrusDSHFFUZHUI+IJP6lFl6uql84uqmVFC3NcpUH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7TIyIRLi0t0U9IoizHI0IR1jVQ8ciFIQa3MLk9bdlimCUGTAiZWH1LOCuUgRsgST2Rc3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sdQTkhOfCZUG5l9fLJ3rw2furKVgs6jVWjnmXSsVp9EYdhbsFNq4uJd9FRWjIriKsx0l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L7QNM5LGCHcya/2VnuFB7lR8uaLd1AU/Mc+CqMKov+91c0U8asOJB2y6Xe1x7IcZXTVd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7fybPf8AlHgwPMFS0g9uHJQNLqi7pdH2KpwN7ot/vKF/4f8AYPK5SQuaf8Vis6HdtFLq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uvFZEE5KJqgt0MWXRZ/Rcxgf6Vo2yd4rdHLAcs0Rd/fomEvItBmFDT6k7siYnlVnibLH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sXjEx3+k+1sf6dnXqqZ5HF/pB9lM5O6IWOCHa1WHE2SMnFYmUtB6YTrVzsMn0lS12Fzc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i0d/dEqzgySEZd8QCoKecYaBWEWsPL2zUTKxAOwagJotZ8NQ04m/KnWb34Bo0pxLIs+m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8bJYckWxmsNpZw4DMIfrT3PZgFoFDfuuUEwi9s40AHls5wVDuZreYFF3hkCEHkSyU3AWi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NI4JGV3iWdbPUbKzw5sTS1lUS6iIiZ3XMOZOKMHCAFBdBWNgkaqaOCzgKph2hVdVzKn0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HdAgEO1XLFVhc0LkbDlBtap4bmsFoDhzWcjQrxGnm1WedU0NTX2WoUWme6E1/uUSSwmi5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E4WtAKrmmnAIoeBnHXynPdosZd4dn2WBznOtNOiY1oxKtAg9hWL6BCSPEOmywk0dcLU+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9Fj0eiEIBJmViYUXN7p7PddyjaH5/MLfdQouw6Ooq3ntc5x4TfFxb+lT1UjunT6sz+TH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7tML1z0eF8SzPdtVyvHFUKhWV4vBReJ9SF9h+3yTSOl/sP8AfAFhNcORUFRgxdVJEJm9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aIsvTleE3AEEIglmXVBx9acMMkCKdVZNtMsjKbYYw+xDpadQnstbbA49clgzAOY1TrVwc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NRqnkUg0lHooJaQUMJ9K5NkXucMY5QBqnOtm8xHKRosVqzEeyL2NMERkrTFZhwNIKL25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e/mCGMOnQpjgIjVFp5inONgGg5ic1hIgZxsizxDGhTrMBjmRSql7TIzUWlm9zOylpaGd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7AGvLs5Tba0LCxzqt2TbT/8Ah9qJYPSPmXxBIbSETb6lPwMxNGy18PJDw7QgojUX9L8b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5biw5JzAckYBLdbiHhTZmmyOJRKCqJ7IFpXMFUV6rEAKrA0gFRaMLguTNqDmvLTKyh3T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aheohmRX7aTui0iixSYXwbT6rJBzAcOrVR8PxRPRd9lGPGI1QdZKvCbmfkYOS5BXRHE/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eF7uQN2CcbRwdDTEXPOH4h9J2WI6odFKbZ+6FkG/1DBKYGiXYqALFajD/tMIPKM059nR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hqhPZDurPt5lNbpTcPdDdOvPZBThlZRwGL8kKobFHshWgUAyTI+35Mdzce99MlUKhC27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37hVDLT9pgqHu8M/30UtNOnBRVCosrwngR/UQi+w7eS43n9o/ngb2T2CpTcOeVU6HtqS2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Kqk5KFAMN6JoU3tOQugiQUC4Q05FNG9SoTYzZRCzgRuqtDmOpDk1hYHfh3mn9q/+nZ6j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GeywvDQsLiB1OqtB+HDsZNNk61IE+qdVGIVEUTcRqn7dVNs3GRROs7N3JM+ykCorRC2z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qJUFmEoYKrE2HNGiFphOCPUgWMxYliaxPxxzVonWNpZHD8pKBAJ7KSmmwdhw6L+mAY9S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gE+pODc1NTunBuu6baM00RtXtLHtQOGL4u6LxrH06jZSKnVFTKOJCsAqB6d00WjZ2IUZ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bkUEfEeAdioa8PbogcOJSx0HohyYRuubms3IYHUTskVhBOLqotuZu6YIxNTsIoUREtRY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coGawO9aODPZFjqgZJmXONNFArF0HhqmfkZcV8Sg0swp13XJze6l1qyzZ0TmghwGoQVk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1PK+I4BSw0hNJybVcnO7om2ejU1u5hPsxqKIhwgi5jkzzgo4uyopu6cbZ0KwrArIdf8A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eldJVVQwuZs9l6o7rQrDiOHY1QNm9zOxVm8uxOI1XMz6LOvBRVbKpLVLIeFaFwh2Lgsf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/74LP8AaE7B/UHNMrkPVNNpQO1R8KcIRcyg1RKGJBwWTXKSoVVihWdlh6ymCgc2hTXH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Bz0PRVNJTm2YmiawO5s3OVm9r8Qb6gnMd/Sdl0UE47B32RbZ2kC0bmp9VNEH2dqBb/pn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sgXBxajhB8JyDgZs0PEbyZSU4tfy7SsL3PE9FyE4jssWNztIcoYJEZKHMgt3VYRfiwrG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W6KCIg3BxhQbMkdURJFciFyGuqwujJEsALkWQ1EOePFAmVD9ViwiohB2IkfNuFNg8PHd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tQSM+ydZwXu0IWJt3W4tcJaUQ/8ApHIo4dclhcCHdVvc02jOQ6rEiVRYlIEOCMiqccXs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+HmpcZEarGI6tQDBBXOM0WxE1gpzrOIQhtUOTC/qjhOa2KqHfuVmz5f1DRPMghmoQJq6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OJslNp2IWx1IVOEqqZ2/Im1tauC8TD8R+ixOJw/ZNFi+XHZYfEc5uiwp2Jsu06IsL4do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/TsrQjKULS0PKdFhYICtXH9SNoRRv83Y7P8AqfyoOaLdEzy6CVzNgbC+eMi7reeLssXV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Te54AtY1QB9Oa5hRVqFI7XUkHoucygmRsVzs+irHuuUkLRy5qd1S6txBAcFyiOl9l7/z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r3vsf2BFooQN9EcNHKzaTlVUERqE4fRdQhNxx8GDZNxbBGWg4hCtLHME0T6wFzAB0U6i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jfVATI7lC1facwoWyrWzDnObmyEAiPEhpEmEWYMTjmiHh2JoXiQAdYTrRtAE6Yh1VzNw9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MfZuOOKpxwwUMQAAWAEGR9FV2F6xueZ0wrDjlYLQAMNVR02ac4KshooizRxzUGp6INc1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WKxIaQpfaU1hc3ZWgsWyAmk1GqaYcWaAlPc4uY+fQg9rgyn1T8Wc5hNay3JbHuEarw7V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dLix+qwfMgH1IopjDapmNrZFJGqwWb5bsUbItE6rOVldRYsM9kPFbGyIe2nVf2H7IYq9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7oiBKHj2ZAIogbQ00KIJ/wDKHhINtRi2KkNz2UO5mlFpOYRwmh0RtMLS11Ey0DhDqoC1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lROLv6biqEm/dBGVCYTtxcxQPlQclzAPd+lOxGP0tGiIs/6jqYlyQ9w+bRENM1zUfdC0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Yx5z3Q8SrQ6qdhnAclB5m9U5tmMzKDG6Xzk/dFjs09v6XeY3rRPGxR43d0L52ujgy+6c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2U/VP/JWfvcbgnMHpNV+pGle6OTjGaccsOy9rwrOOv8AKO85LnbVCJZKklrgudpauWPZ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6M+99n3P8+S7veexXvfYf+mP4Taf5IgwSMoXxMwiNEOXLVOtNdb2IXUCxOWEaUVRkZTn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bb+mCrUWHozClPs8IwmsrqqGqrOIIudEFUHdAs9WiLSCHjUJofPNkU5gZjH9maaQ1zAR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JAGxLbVpzUh5FFiZaVyyXMQOsInFjdoULN9nz77qXWbrO0A0VpzABtMK+Joh0QDwCBqu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qo5C2JVCadUGhwwanVA+KRO6ZFpyn5gvDsXh2sj+FH4WrjSCEbYh2NtTRFpJwt+yJtBI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AKLbEO8TUINw1RcaAapuTidDksf4cBuHOCuY0RYc9L7P8QwSWZ9k60fZwHID8OFGRCxN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GiIzCmZ6Itc6mYUNYT/iuSjVLeYJr35A+lD5bF32WF7ux3UYuYZbFAv5bUdM0AXGG5BB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rX5HUKXSeyaZlQTVeG8/4lcjh2RATvFVHSt0GntdVNwEwVGNob1VXnsmOw4gm0jl4SSR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PlEqu9SozcVaPtzyWfyBW+mQQTmWZkfwi8N5Rmbix0VyK5T6qp4ecQ6o5t7IhupmeFrt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2zZmiLpUG6l5vKb1vrfgHuo6IMFOUJ3dEDb8nZ+/83lNUDOFH1TSK9FXJHw5wuFQUI24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akojUaqpqoOcphHYoL1EfdZA9lWndGDROBEYTF7O58l17uxXvf8Ah/8A0x/CwvkKWnRZ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jNWdqHc8wQpTOipdGqDSnd0N1heYBoUGk0L8+ic3YqtzozKh5zCHh8zhmVL5LugTfBmT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m+tUC6zmKSi8tjBBWKx5nu0Qs7YCU42Lyx2nVHEuVwonZR1R8SYyVH/XRDC6MJpKxPhe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5VEBHLqU7EckKCh1Rc9gcBmF434exeyyI5lisjh6lOFtaFzmnlhOO2qFoHDHn3XiBvWqc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xZdEw2L5xepeNY2su3mEbcvM7rnMlYQc8wmvspxDNrk5rrTD/tYRJhS8QdlN7wPTdzFU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kKahTbS6zdTsv/p3B7dEZbVN5Ax3TIqT7KcXsnNd8uQUMPI6vZMa4RGcKRVOLmTKjRQU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KGtyQGESi5pAjRMivQoEOGHYqC2e6+Hrm1QaOQGSMCjkBF1SpxFcxgoOs3zuCm9rnQWi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VNxkB3Vcoho9R/UuQNm4NtCQViY4EdFDHQLM0TH7jihxKA9IWFuTKLoV+LJ0AuO0y7oF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hJNzbG2YC0UxahS08s1G6o6D14mnqrV2keXui/5rve+OBh6XxrOakKF1v6oXSNAnfuXc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vKC2K1uqqL2uNzfdFoHLGicNW6r1TWVY16k7qdLQ0lYjLnEQji9eo2T+6q7PRW7RkCP4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yXXn/Je9/wCH/YFzgPlHl9tk7xXnEBQKGumUA8B3ZNxD05K0a4epRdKLtgmuc/ET+lc0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NpXjMzb6x/tMGwTXDOIN7n7Kvy1WL+FH9qB+WU4AZ0qpOeaDRBnNOYCYhYgS0hB8YnT6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oSsIbzihhRa8vdGokZbKXWWCDRQfhvWMmRGqqBGimo2hS6qgmiNJaVLGNqPqmMawteDU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EbN7aCkpulNEYM2ZP0UmMbNF6RlMoua7mWOR4jUGuyKzJoiMXspW6bzCF6II1UmOXoj/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2WeQvz0uNphD2jNZUVE7qqGurShSEWirdky1sQ4HVSakI4ZAKZi0KD4xN1BRI0WKaQji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xrGQ8ZrE3mESviUCcyCWhSz6oPJReDzArxLPmHzN2R/2sQmmakmSsT3ZaboHKMgp1bpP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k7L9LUW46LCyzD3blegSTvkgHk0pRYm2pzRc70hMtrLMjIoBwcAaEFEnVWFgwfFePpfR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m2m6lxwkZgoeE0vazKFh+YlWNmDOFtU6H4fETbK0HpMnsqlrJqZUWABYN9U3xogbJxGU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RJONuxU2Vq5o2zVeAkaGVaN3HmdVnK97uqrwMO17v1H+FTyHp3dWcZ5Kz/JN6TwBB+mV5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QKSgRXB6lAM0qUMyGj2VGcw5lQcpqJ7IkRDqJ/e78R/j/Ctu97e58k3/APu/hG/8P+wI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QT0m6LQundU9XdQDIU73dkIE4lMdVWrSE06KWCaQU9ogFZRfVeBUyIoECJweggiE+kwU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9SJCAtxmKFVjEPugzD17plq7X0oi0oV4cyE4MHJlVFxGdRCkyKcy5C0g0qocZYdQnTJE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vqhgcFy5tzUOTgIeJhRY8oOYTrN1nD4o5EWprpVEWnq3R8X069FZus+azWB7ZkJ7rQ8r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osYZHNVUwuG+qJFJyUFuJzUcAjdVMFMtbH8Q15/SUaQQpXwxBGYK6qut7mRr6tlhDsWz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1UFU0XiYhI+VVNVLM1QUO6qQHbINdhcnswywL4I5tVOAtjpmj4gcGqM1hcYCo0Eqmo1U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Uck5paZ0KLS2VKxb7KPui2c99U7EId8vVHCI3TWvnKhRGm99VRcynsss1Gl3h2YKa5xb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lcodEzXVYpLI+6dFjy5Sos3mcwJhN8eY0KJt9G4gn/i7almByLEwy1QzNC1DnvrzLxH2p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NSZT2hsNFMUJ7XHmnNW7vEbik4U1oBLs3O3QFny4RkV8AYaRiUuJKFtg5DWUAF41pkD6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i0mQHKbJ3txObuE36G4eT1KcSgdEPqoGaG/C4e90IhBRwCF1ueeqcOqaFZnr+SHUngCEm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g4czSELjd7lMDjMKJq6ici2eXJHETWiLM3jIp2GpTwbrbs3+Fa97/wDI+Sb/AHP8J19h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KHKNFl7hHmkSq5zdCe6vKos21KYLVpLQahRYWps3/pemktoaSMlyiHE1CtHOOJ7WyL3f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EOw87azoVkGlucaox8xqpYa5J2ozQsmHLVc7i5zKVUWuI/pVn4zS2KSiRXZOIoYRrzCo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HOcQNFHyvMoP/DkPbFWovbyEGqLhHdeMbTE5xXLNc1jGJjk60D5fn3RYbQciYfxJ5OqG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VYWmHN3WJoDo2QsnOJ6IFhwvRBP0RJ5WoNtJopsbV7SpxOnupC9AWC0a1zUTY2tNAU5p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8RpH0RFiQwCtVgcatRc5WoxDEK5LG9hDTqUzwoLs1itmh1IICJa51mTov6v2XO5xXJZt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t3LRy57oIRtGMBYdNljJ9lOuiD4IhczZG6pmEHOyQ1CxWTj+1c9Ag7FkrPwneyi0Mw5B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FNpCjW/KUJ1RqMBzWhOirsgi+0tIpEIw8Sn+JZju6pJTDaDEHCW4Tl0RNlIh0YSUMD2z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pheGbPAHbp7j8ogJkNhpKtBs5OdIEHCq83ReHZsOBHDpmpt3QG0AaM1mTOSLWkwKLEw6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xdnN1kzFIjQKz8BjRPNiCLImshW9u/mgQNgn2jXc40Qeww4Llo7UcRjI1THa+T0Vc0cW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N9cjREX10XbjtSj1TV7/AJJnvwihKKldYXKaFAi43H9ybgaCRTujqQaNlEYsZfvoq5KF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JBWv7Wq1vP7z5n+X+k6+x9/5Vox45waIHDhylOwZFCTJUj3U0hcuqDRpe4D0EoFoHKvEY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tR91GEvs9irL/pv6w+Uot/pkmC3W4ADmKcPxFLV2RGifZO/qNCcCHSE3xY8TdNjJyNZe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szcJxFOgxOqwNOW6tLO0gOhAArOFllRVbMaq0fOZUF0Lw7WuxTsT4AGY0T8POdFgcYaT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+IBODHS3KuatGPJFrpCH/UsIlObZukLwgFjaXHCMiVDrOHJ9jEDcrE/1jIrEHSOpWJ2f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maCNlZ4SfDdtoiQ6Q9Cx/EuL299EXAubqnMtOZg2Ke6x9E8vZfFVVNk3F1X/ANQYPQol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KBsQQJUh/NsUKgO4YcJC/pNU2UscMqpzbSQNYWA1BFFzn1Jwb6AFmgZRxenZYSeUpvhu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Rz5SiXMkokRAOSooPqCpldUUWJsubC8N+HGpfvSEMWylrxiRBbM6ynNFe6EepeGXVaip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Toi0VNlqvFZIBRbaEuGaaLJnJNZ1XwWOxu+ZxQLmhw6rkEAjRBjKnUrDi1GiwYZ66p/i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+1O/EB3iPdRo2Cc7co+BODrcOmSK/FbUKBbmNN1/1H4USD6m7L/E8THeyc3Y8dSF6lqU0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Z4IXVVzRune87o8TlaFDsgndI/JM9+AIRtdTNa9eJ37kY3TTahwp8qcWyWzcGiKV7oia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p37Gq0vP7z5n+SdfZe/8q0tWtMZwi6cysGL4jad0ZzKxZtdRQxtI1QGyosUUR3NAurVm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RGqdGQCkEteKrFaGTd42DENFjtTU6bIkxTOVNm/KkrBaRJyd1TcLeSF4bXcpKNlikzRN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w4cX2WEgHY7rA9nMdULRp6dkcXuprVYcPMjAOErxbQu8MU7IvdicPk6oucYYdCg+xxNG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OaxV/vai9ruUn0koARKe6ybZtDTlKcz8RZxaCkRqj4MiV4tpBJ0OqcGMtGu+ZNY9jcQy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0YXt6hfCI8N+Q4J4q5oKz/E2LccepqZ8N7VZOBdlqm4H4gWoRQ6rkgtK5hF0gSETYclr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VfDsnFpQa+zcFlzjpmm/CfiGRwonC6QofyP4jaNo4ZoO+yJxRhyRBPdFObbYhaCrSp06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uWc3f91aAMD2zmizDzdVBaQUB8qxBsBNgwNrjGYXTohqZUn2TWgwyKrw2jPVB2b5gNWN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UAPU5F1qAQMuqe5zMOsKYxAVIR8GzcwOGRXhhwKtbQs5I1zTsLSQNk2WNIX9bAds0Ce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yD2ZG4P1an4DifFICL9JXdZUu1UFHEAbJ6LdPlRc3/IJtriY18L+qz6r+oz6r+oz6r+o3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S41T/EiCFV7VDD/ktSuVoXqWZugKrstlAAqjhuopuaUIXuq3WZO15XdTvwQne6f1hCSg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CLn9gjSgQImOl1RXhd+5O2xIAmYpdS6uaheyav8A+mFaXu/f5MgSqiLv8gn3s7n+VFnn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d1Noey8OeVYSI2RJUkLCM1hGTaXf1MJWxGSh8ymts3Q1w5kQ14fpc1p1Kwfh3Cm6DHZh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oKAfzsGyhh5pqCiMcOOoQ8R5dCxvZO/ULkydksJGLup1GiEjGngy0qCi70iUQTEZI0Wc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7zkrBvhkWg32WOzc5m6aG1JzO6LJDXDJB1seRGLduF2hWAsl+jgpo4YVieYfGeqYbHFJ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KFhtQ4u+6Js34t5Xp9KDMAp8yluV0SJWddkA3DC8Zrmkj5V6WtHdN8R3ZRaWTDOqnQqb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8O/pCwWdoQ0rwwBMLlNRsqmbquWIFYTEr4ZwqR6hsiLX6okEFQsNtZsPUhUln7XLkt3W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FZ8qL3NBadU+0awOQa4ZoYaFuaxNmdYThj55RtHOg5FEg8uxWOMtAmuq4ZVC+I2ZyhFr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mW7FAsQsyfm0QnZA7Xlkc5/lWRH6kG2ZwndVfiJzU2XzLmfKbateXOePnEo0xg6DJFvht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pZZOOYrCOF7cW5zKw+JZmeqjxGynCkGolZNARL7SmiGK1dTIAKcBP2URCzhCXlVkqghH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oEJC9IWQXpChANTYNbpUaptAvS1ZBALECUIbAuz4SqZr2RO6FzD1i+eiG10cGDUlDmJl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/JDueGcMp7jAJ2WcLmkLOULign/uT+6BvCzQK9kF//SCf7Xv/AH/68nCXAG70x2WJj9Qa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ynPoWihWHEAXVroVhJlxKOI5ZKIEIzQjK7WilhrGqzrfFoTg3UNhwOSpmslkVShGS8Qf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INc3kihRa6nVQ8wd91yuj/aL3fNqnYfWnN/EV/2vEbQjQLC5su0qnWdqMqBV9jusZEum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BOxATvoiGmQmGyf6swsSZ81rk3os5DswrN7TiadELRrZIo5qtA5jg2PosVi+SsLxJhQ9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KVhNVjbmN03DZNDt1ONsuGSwkEP2XIJXxLcWO1UZ/EgjPZC0s2lzd2mVzAjvdTRDESoC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0cWqaQ4vA0TcPqa7JcvyoWNryOHzNRr8QqXUKi0gbVumaIO/lemqoxVFSqU6hVWY4IeYV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01BCNk+cKOFSNcwsFnIIRa+jk05szUAAs2OijAGqNECHS1YjG0J2A8iaGzXW7MJs5Spa0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2hu66pp2Xj5WY5vdWlqXxo0IsbkLotACWTmF4dg1rWA+pclqOy8O1GJmoK9EjqvhNs2j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x0XKPdFxUaLOGrpdp7lS7NUCzQlwkql0wsuLsq3DggFAKrYUKqI4YOa/lA3MaN0b63Dg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o/kW9zwjFl/tNpnVRKrdG3A/unBxhhJVELqXQm/tQQ/9P/a+l9p+/wAnC7DMZFchczsV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zOuYR8N7Xdr/APIrDiUuM3eo/VS5VrCqVMmVmtFmvUV6j9VIVbs1C5Jae6Fcsl/Uce6A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HWlFo4dVhfYc3dVsRHdYrJos1jc4lyAxmM0A52JoRljYUCy03XhFsTmVTBaAHKF4j2Br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OHrBqESDgBMr4R9002hArJRayZ1jUIllo2I1zUn6hB1rFCvhvJbOyjFToES61dPZENtf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F/8AtLRTzNH9q5ebWqAccliY8t7I43EhUdhXrcVDsThs5epzHLktGnsnhwzUZBf1Gn2W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tSBuF4jCfE3IQ8XC6OiiaKrQgML42xKLPxR7prS6W7LAG4SFRqhwcNoUR9lilB2u6JxV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6ivUqFVcop7KtUJa76rE1v1CkHmWEgYdoXpJCgDCVV7o7Ih+SiJnMFWuBzcD9M162T0Ue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qXuE9EGW7g4KW28N2VXkhFwxDsU4WlibR5ydjXMX4dsS5bRzRsp8aZWBjQOsITmsgsDHc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KpfQoocyii5jKom53EWpiMl0UrnNbqz7XhQAq8Q4KOUXC+vAHb8DO9xu6XFQ68HQkqyQ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EDBxZNAWHEZiigg8Voi3Y39FMulDCZBWd7f2H+V7X2v7vJsv2rktHKLRjXfZB8QNk69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FBvqp46/nYvyWwQbZ5a+RW+nAQq143l/siTxV4K8WSlUujzM6LlWyhTqgiHDJCtEVRbX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34s4QNJ3ugLRZLa4Y6k3VEr0mFIaUcQvz4gOBiN9MpXa+qxNTd1Z8D+/5H/I8JOgUudh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bS4vOhWdeG19lad0Bc7LlCk10hRwWf7D/K9r7X93k2f7bvZf5FO973/v/wBDinhrdN9F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3yclGnGPJzqp/JQo8ql3qCzm7Y3CV0VOCWqqpW4ltxVVVTwUXTilGbjceKcPALpJUZwF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iPkWc7Xb3e6FwlUGSc3UoINO186p35H/ACPDhGoKNm9uJof9k0MEHsqEP7LLLS83Wvsr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jW4XWP7Xfyh2Rutu48my7XeyP7k/ub7T96r5hVOGl8cVeOiqPM6KG5XV87ECqeZ1Wa0v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lUVUU435ys1y8AhVK5RcVEVXVUuO19Lo4K3RcfIHkP4DefKA2CN/VNv5gQF0lFE7XSES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IL3RnRCR7qCfdRFZuN1r7K1xNkSnRRE3turdYdnJva+29vJsuxub2Tv3J/c32v7keDr5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VCg+VAF1fOqVCz4aFV8uVnfXj6rY35KMrqrcKiECEKzdqoF1M1uoIVFK67qeMqDW6ua0u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8HS6t0cJanXVCp5DhrxOPXjbmoQw6zdb4fogBmn4qKEfyJ/ceAppXYokWbbQ6lPDrE4zr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PClRwQm3WH+SZ2vt/bybL3ub2T/3J3e+29uEXFEeRRdfJyv34ipU3UVM1zLpdIXVHzK8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tdT8lXgz4Y4Ol53UsXNF3RTHBCPEULzdRVUYb6eY5e3BN3e+ViQ6o8Ha6OIKUO5WcTVW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5F37uETknPB7q0YIjNNO+myMCV04H9k6+mVwHyyq+99l+4/wmdr7b2QuHFZe91mrTunX2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L+t+aj8lXjrfJvzum7OnFW4ypvz4qqJPFTh6+VRU4aDhojRSM0DdKy4ihrPDPkwUZvN+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rwlFC/uovefZO24srjM7JvVMOitjoGoXdAj+Rd+7hc1+acLK19e6h1Ha0QYMIbvC9cqs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jRAOP0QDQAAt0OCz/f8A6Vnfa9kE1uAv36IF1q0HZf1h9F6yf8VlaH2VLJ5VLD/7k34Y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EhHw3YeykuMrMrM8R4Yup5FPJrxVopRVclS+vHXjjyZm6nmV8yl1OLKizWdFKquvkVUD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OCl0i6oVEaoIm+nDPEExw0PDF853ymuU3coUe6ngi/F9VKGqhQdV2QTq/knfu4T4jSZy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VZgXUvrvCd+1EVyWqoLx3PAz/wBT/Ssr7TsuseVkuRjndlBaQbswnBj2iN7s7yLq8E31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VU8FCueoUQoup5VVS7T8jmVB4BdosjfTya8fRRfVVR8kUR4AeqceM73ZKFCtG7XgI7ce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0XUogfqT1PROd+Sd+7hb38k/tX+I4MkO/A3/ANT/AErK9/a7mWq1WqLTi3zQHgsPcKlj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5rrLurX2X0vte3BVFHzK8Ma8VLq/kK+VVUvpdChViOOvHTzuvDRSuvFAUFUvqs+AoLPj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j57/ANvBVUrdmtICyC9MXHYog6XOdsOI3kAoTqJTzoVXundSUaq1GgQH5J37uFvdDmz6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/tQ7Koz4J/u4G/8AqBWV7uyPCf23s/dczurTtcbrT9qrdW43Hy63Uz/PVvp5dVHBTzI8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G6t+fFRdV1W12SiOM0vm+Ubq+ZCI6XVvjS6qg5XbhOKCne7uq+S39tSj2TtoWKazKqjG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wsHVNYaf3Jzpk6SrQzGH7qCKp0jmRv8AZDEQBAUNOKeD/Lg/zamd0Lij24f8Te391zP3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/bwOvzum6fJPkUurwUVbqeblxZeRRVVODL8jl5Gd293dCM1SVou6IuzvzohHAaI+TRVvy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qXSjc8bFduCUS51boi53W5p2VEwBVvpwuqhvE3T/AGFSFRYtV7fkj+7gCZ+5McSeXUKG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eyrzFuynSEULvZNx6NQjIDgPfgd3am90Ljxf4m8fuub+5H9qHa//ABKN5N1fKm7pw9OP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pwUXMqKdOCl0/k68MG5qiFFF1vyvkXCFIF1PLrdnfIVM1Hn0RARlHgqgtYWyomNuJ2uH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O0IqepCM1pdJTTuPyR/dwj9yLRMhsprfQ/8AuXhufgTjZucHRPdFFBBDsh2VM804Sjtc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U39yb2uPF7FYbS1Acv632KwsfJnZfN9EAyc5WJ4dlFEC1r1kVkseDFSLqXRpwSPIjjjy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kV4acOar5nRTdHFpf1QJVOA3yNFWq6KlbjSOA7rpdt5HS7sqo3SOKt3Thent+irkL5JQ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gI3OG4QO92UoHohxhVzKwDKU52fLeLh+Qd+7hbiyxL4lo2C2M0WzZ4QM1RyY5rw9zs27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mpqsoaCUOUN7LRHKtzu44LX2/lN/cm9rihw+xT8WcqGNc89FidYkDqvT91LgB7qGAE91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TUGWbmzfHERxT5UcA4qKOOn5w+TQ8deCvk1yurdTgnRTdS83nyq3eyxKm1wWI/TjrxV2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m43VuNwQGxRNwGnEAtkFnc6NRcPybv3cP+SmzsXn2XxWFqtcTQeZVsmfRf0o7LFZzUwg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mStU41pc/wBuB/ZD9wTfIHYp/dWvYJ/t/NxQ7Jl7PdRdPFPlG6l+XHXhr5s+f0/KzfRV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dRUu1lTpwFdLzfXgO3BCoUd1Gioijx9F1QpVVvJTlICnRYn0YoFODKUX2WWoVFvd3Fxv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0lOYc5QQjJD8k/8Adw/5JitsWYJVr+5cgC5l/kgvdMVlHVekGUQMpUboq09uC0/aieoT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X9qtLnJiZfZ+/wDHmdPJnVd/+QrdS+vnHirf0VEYzWVFW+irxlc0i4Kqoo4KZcXVFDfiq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UoKU4aQjOYuA+VBraDjxNo03S2vldF0KBCI2VmyNJVk+KRVPd7ofqTQfyTv3cPuo2X4g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79yCHdMVl7p/dOXROT+3++B/7Tc3yGL3KtP2K07XPTHOyGabhJMdFFbmPfMDgrxEcNPK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T5Z/J04DVa8EKuaz4BFOKKXUhdVMrOt8fdb8GaHXgj6I8U8VUMOSrdXJScuI9rp8hxR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gfZMjUpxdkM0Xu1QYa8qgek1RhPbs1fZR+Qf+/h/yWA2WKu6tOSMS/EeyAud3CCP7kzu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BVoj73Wnb/fA/wDabm3jhYh3Kd+xWva56a0HCSc0OclZlZlMY4ug+efOnhojuqf8XThy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fIAWUXVVeCiqqXZXUu6ropuop04t7iou63VU31vrwzppdkiiupQXtcLvRVZQbqr1hDCb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NQ68cMrDoCgwa1KCe0/43uduUfyLv3cPunSxp9lb8ozX4gdrvZO7hNrqnd0zume6s+6I3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i9k/twO/abhf78LEO5R/YVa/tuf2Vj+5DujdZd+Ci6KnBXh6cBupfTzKXbcNb6X5eVU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Rdb81uq3Vuj7358MqVW7JGiy4ut3VVuN4QCpkqqnlVR3UFDsqIdVJUYmT3Ui6LgQViCx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BNARCxdUV/CklFesAokEEHb8i793D7pw6L8QD3X4j2vf7XO7pndBWfdNgTRA7EfwvZP/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XveOFiHcoftKtf2m607Kx/eF/kva6y73hT+d6+TT8hHDPFTy68NeGbpCreNLpuiboWa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6X4ouPCN7ut3LVyOLNVhZZ+RCpdREm6iE3Bof8XZNHRTV3SV/RcD0VGPhelGeUqbO3p3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bXbodvIlDsnuHZOJGiN9FCzXNVYrM12VfOf+7hrugXvgJzmfMxWrdxdUK1UaSnJncIGJ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HwWFq9JzCkCE/wDbwntwDhah3QtsOKNE9vgkYhGa9P3Tm4c+qa5scpxL+kBrmsgskxwH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fIrfXyKedTik+RXys+Gnl58VM1NFUqvBW6t3S6uSqut4iVMXHJdVW+FKKyR3vjhrfJVd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VVS+qyVbhKKqApPB7pjnbrHrilS0Z1VXNHuvWz6rMnsF6HKJ9nKcELkKMp2Oa1ponMn3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AFTaqYN6qPndwm8QYcg6O42860/dwx1RamEZ4P8ASf8AtvtUU5N7oYhNU1pyxQsXgMOa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i0CAnftPCe3AOFnde6ZZvHKZT8Nm2gXpRhqs2OyLgEQyzaIK9AyWSpxEKLq3R5E308uv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yrwUUefzKnDmqXyM+KpVVXh2VfrdVbqmV9eHJdLv9I0jzKFZLLyABfVQqXf7UoKPmCa2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kqLCXFuy5ocqj2Vo7+5AfpaGqqadjxyssk5+/LC5smhFx9l1uqpaYurdXL+EZAJj6o+b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NNP/bfao3BDum/vUdx9k47g/wD9oR6o9jwAI9kbwjwWfdHurH3/AIT+1xVj+9v8p/fy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rPzo82q9Sos1Uqc1JH0VbvU1UcFoqwqwVyj6rRekXelehSaL9S9BR5DdQSqtK9JVFmvS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yd9Ls1BcqVuquUXaFTEcELK7+V0XRRdThptf1UqTdBvB6oOBhYDJLVRn3VLNoUuH/wBy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4iyLeoqjgcHBTsEcWfyhTc4dLmo8NUeif1N9bou63xop82078eH8NJZ7I4xHKVqtVa9k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A/3BM/x/ghWZ3swvY/xwN7oo+RZ/uR7qw7o32f7grT2TfIPkZSsuCfMrxVR86vlBUU30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UlEqUYKrBurdzaIjMKAOCsKioFVd0cpRVM1TVRutJUDWi5oUim6qvdTClhrsqKSpyVao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w0WfDXO7rd0HACgvdQdFZkaANUEfRZweqzBv0RDXND/lqnu/SnPfmVW4Rko2TeIX9OA3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8219uE3PHROIpBK9S9ZRGMrHim8p8bppOwKA2I//ALlZz+iF9f44G/uuPAeCz/cEe6/D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P9kLh28qqpxT5Y4suPPiz4446XVui/PzIi7KOGkQqKl+6PBJ4Ot+d37bhSF2RQUOaVkb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EOOpunyOq3m4dE1YSqJo0RRQThoVhfRyqpFzcS6lBuuYK8BlQDzHe6DndlKPVBDhzzRx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LRqoeE2tnooTx08219uF6HZdwnjXNYQQjhKlxVNxeWzCc0fqTWHQQpkf/DKs3dx90OBn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BncJ3dfh/wB44OxT+yHvcOLobiqXnzRwV4M/Py8qq6Kl0LsqIdFPlZzxVXS+FGd8XU4S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BcUet1UTcEZQhVN1CgqZqoUkVvovTdF03UupxSV1VLwLo1QjRU1T+jVIy6qhlYh6xn14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d1J4ahUzCHThrdVNOyrkjhDnALK/1FesqhRB1T2szbouuvm23twvHuVZv/UmuEyJlPuf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V6XiE+f1Kt1l3TeBvcI9k7yG909fh/8A1G/zwFH9qHDS8XHzOaoR4ouj8jndl53VQqKq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umJVeCbpoVkogKFPHRAkoFqm+sLuoCoqoRfUrOVsiNVD6FRoqKhg3Cqi4bXFTdmqBUXT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uO91E+dRCaxmuia056qRmq8r/sV6fovSfoviEMG2qhohqsmTBJoi13B0UHIrCfqq8M6X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ssLWurveA4w1RLmjcLDbs97sWmqGFoBDs9/Ntva+bnDQtIX4UD9NxnO8pwGkXt7K0IQl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Y0TXHUSneQ3urT/5qvw/7x/Nxud3P8r/AAQ73DgN09fLm6Lj58KvD1vqjwRxxdS6bhxw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Kl1VRUhVXRUhaXRFxNL5N9LqLos+Ca3VIvkkhHVVyRGW6yxLlPsoLV6VEXSalVvM0UBV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4vg8HS4oRSUbIVjMqzdwUWZv/CgdULRolzM7hsul2fMEOuSjXhwN9KKtm13BVQ0rI+xV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g/Rel30Vfvc2NSCjGQ8229r2kHl1FwAAM7qyw5CU3uVITe6Kd7K0vs+yem9rrP8Acm9+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A3urTt/tWH/qN/lBP/cbn9z/ACh+xe9w8wXRx9fJrfVZqqpxUWahR5s39OKLq3Rpfkq3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Z3SFWnFRUW3DS47XU4BBVAjdqgsitZU4UaC7rdWgVeHJbo8ZUqsKDdQLnyVArJo/UFa/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kX2Yoa02UG7uuy/bXggKBdCtH7m/VaL/AMrX6rMr/wAJ05I2rvWTDG+dbe3C1WVd1/ki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Cs+3+k//AOaKz/aLmfuQHVG9yxBO4AeBvdP/AGqyP94QVr+43Wncpn7Ee4uCz4BhWd1FP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8lXyjdl5OXDuqeVlCohpfIuyR4uirdWl1UUF2VV14MuCl9UbzCCi4cfRUVc1TNfEVLp1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Rx4zcw//ALN8fVc4wu/UNVMYlkijtCdfAU3UVm2uSofIceisWj1AV8614WyrNEAfMjKl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ZdkVZftFzf3Id0a3UCPKfooTrjc3gCf+xN7oK2/ebnd1Yf8Ap/6R9rgq8MKufH6eCLgs1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VU46KvkxwUU3RfzKVVwU7LJZBSC1fKppdRqyVRCi8RfQX1VBKqVIi6VN9Asr9VnfAKMr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wsl04aKqzQyUhwvhSp1RQRgzdS4X1uz5Vyi+qqnOtDHLRVf9lqfZH5RpK68MKLrVp+bJ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atjup9Tdwiid63dVVC6ulUGuyXVcr3Bc1eqqtVqv/F1thNcPn23twtVnG6e0/qVNl/5W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BwAHZVqN0FZO2CNp/pBrWZCFkFheGx0XpC9LfpdrcU73vKHAEf2lBBWv7rnd1+H/AGf6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HCSp1U39eCeGZVLj51OKb5VeCrkK0QC5bioXK2i5mxwTdyjh+WEa1UFw4Zvi701WVbqU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qt1aIRmqZok5qMM+6hVuqjupi6kITEKWxGi9IC5s7vSsloj3uK0IKP2updQm7ULO7JVU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UBxwrZ18arDZZ7ouc4yVnREfS7A68v8Aw0Nf+nQrDaAtcN11UlG7onneilYH+xX6gqOu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hm9w+nn2vtw0VSbsllwBNTOyHbySjeU3hH7T/FwME9laOGRNzl+G/ancU3zeb44wqXQF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bCjhyVQvTdXgm+J+igAqWv9lEcWV0cNV0UTRQQF6QqgKkKQF0XphQRRZXZILJFUNVVQ4r+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yLqkrFFdF6VUKl1U1SM0e9w/UoBVV/ab+Vy9QVTN0KAii7bzMTTC/uGa6rA1SeCeEWnz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Z3WY6ymjeqKb41Hbaqdd16RfRYGGbTX+1Y2f1mD6jz7X28ulwTVZ9lnf62/VesLJ57NVL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yBer7KiqFldkFld/Sf8AReiO5Tf2n+Lmq173H2X4bsnI8PW6p4acUqprwxdTLim6Dwzw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rfCzC6XZ3S1GVRTwVuqqIzneN11vm6gXpqsr5XpCmaqigLmhS3JHhk5LCLq5LmH/AJXw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BbIAUNF0lYjncdguaoUA0VMlmF6hfKCqgOGSpPGC1Rqp4Y24Sw5OCcDm04TeOihQFhYM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K5/qqEG7nf8AReH+HEE/VVq7UobIj/8ATdVpuzWaz8q19uGSv6jfqqEnsCqMtP8A2qlk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WTPuv6jR2avi2zj9ly2jlh8Wn7V/UtFXGf8AJUsx7qjWBDE4V2X9R30XrK9QXKWlQ0T2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3VXMH3XNamegVcZ7lcthPdUDWLRNwPiQmdv8AV1nDgeUap/td7Bfhk/siiqG6PKrdRAL+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HVVupdXjqqcEC6VTyIQvhDouiJWd0rK48GeGF6lCoqrp5MUvquVQc1X2WJje/AFkqXVV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iARjNbI3UrKyQvmZuaXhTmqqLs+qhxVFCaUIlEKLuU5ITwE3dPILipOt/KJQa4VOyqI7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+loPuq39l4j+Sz33WCybDU1upzTbNlXE8OO0HMftdKFm5geNQUT+Fof0FFrmwRob816l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SvSrTldosOB0pvJ6uq9Ee6yC52jD0Xp+6yCyH0WqzKqVndkvSjTgDtlTJUBlelZKxt/F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uwWp91/Tb7p4LmNUSXdguSyPuVhDWBEB5wrNNuhZlUtHj3Ulxd3Vh3P8lP7G5yooROvA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u5VF1FWeDoqcQUrJTx0UHTgk3e6A8jK+iNV0VV0WSk8GlxVcl8wWqOd0CvHW7rdkq37F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GF6ZVAqqVms1AFFiaYuOJUU/dSdFIF1AmtqqBNu9lRDEqqJkbIrOFhxZZqrqKRqutwCz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BAKAqlUHFgGnA2tCYTPF5oq06rAGtcwjULCAZI0KMlpaOCyWLVhlTdgsmyVjtzjdtoum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zPB4toK6C+VJzu5qWoycF8QU/UMvLtGwslBy4Mk2mvmVVFZsn1EBFoc6kL1/ZMh2Iu0V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mqhrGBQLSOwXNavPuuqFxOpoL23YnO+IW5tOScx/yugwvgTgjVAxQ5Ky7n+Vae9zr63V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inzKG6l1L8/KHlhFCUeGPIpfXLyYUBUXXgqpGW19fJyVbs1BNL4uqpVUeOt9MlTNVXRY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O7rE72X6W+RXXgoSECLSSN0Q9rSDnRcro6FOxgScjc5SmDonM/U2FCDWeoo+GJdvuVit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g2OXM8GK0z24I/TfREPaCDmEXfhjgP6TksNq0g/z5Np28oj3Chcx8gqzP9wTuya7/FG1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WjnZlURvF3QXt9rhZ2xDMIiYzVq5tWF5K+A0tb1X4QgtiTI1lD9ytPe51+d9OCt1FW6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8iSqcFFlfXyObyBiQ1XS+txup+TyXW4XdPIF9FXhiVzZ3FVvpfTNTdHA2V2Uqud03HFm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3HdY3efWqmzMFYHUO26JGtwuCeP0uRtdXZdlhasB5gFIcIVZXdt2SIaQTuvDtPTo7a+V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bLTl0WJpx2X6vIeOnlT5XsmkbquyLI5jypll8x5nd1/PCF1PBZO7IptubbDi0hYRazSc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k79//ZP7oJ3a+eCvHS6eCt0LqsrpU3Z8FFKEeZHlwLqXC6fMkcWXmVoFSt9fLNL6Ki68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ulCuawobppUqSgZ4cR4IOSBdloFQR51VX6quehUO1oVh4A/9QVm3YBFZLl+ikGisfouY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eG72uxnIZDyKiWPoQozYatPG79vm04Siva4Eo2h/p2a/uKO6yk+TY+yPdWHv/Kb+26z7K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90Oyd2VPJH5HO83VU6cVbo/IANF+yLiqrKFF9OCvBlw5XSpVOHLhy4K1WyqjwQ66pUqb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rvdzCqc7e+t53UXALCMuEGXEqg8/cbKD/TP2uJ4Gn9JTew4JGWqsHaCqhrfdVWV/MOX+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Z4/8fMM8bkUE2M3BBvzHmcuqgXnjsk/9ysvf+VZ9jdZ+6tv3/8AZO7odke3BXgzvlTt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HgogqqgUeRPknghUVVRVuqqZX0F1c7qXTfVdLqKqhEXdVW+nHKquq68VeDKqnhF/XjO9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4J1CpcVPBCbfTzjqCgDop4HnpKsj/bw9j+Qd/cIPH/j+TKddZ+JUWYVeMcNkVafuKb3P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X4gf3BO7i4qvH0vCpwVvr5kXZ+TPG7hKhTrfA8vos+OfM6+XXytxw04JOQQceGtwuhGO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ZnHZ77cI/I6oxPDa/tK7GOF3lEocT2nQxxf4/lJRlNJHqrcPLs0/uh+4pnvdZ+6/E+yd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3jgpVbeZKreFVU4K37X0uPl0XVU4clClE3FUu38ut9OIcIVcvIpwVyVMlS+nDS6N10Ru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XxuqXUWJuaOnTgH5J3fhwnIiFafv4Wjc30YCO657Jw7VXMSO44XdkziFqPTafzxf4n8o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/wDmqf3R6PKZ3uZ3X4r2/wBoo8eV3e8eVUV80qQq8FVTgi4+f18mt1c/JmeGb8qcNOA3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qgaqOOeGdkdkKeSZdCPBCjz5F7j14bVwzDSrMnN3Nwx+kcPMAeF/7SmjYcT/ANTK8Q7f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doI80d09Wn7/APSb3ub+5fiv2j/a9ke91eKEb2ql9bzW+ePpx0qqorNTwUVViN1f+Apd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FA8zDsqrO6iN+deKLzwYjk2t8+bhKhHhCc2hfbco6INbkKcElSc3VPlEdEDxFrvS4QU6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H8oPKPD/AJJytv3f6Tf3XD9y/EfsQ7I9/IJ4AOKir53VZLpxU4I4aqOOt1FKr+bos1Er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v9KmFkeCnB08gDXyGtGvAZv6LoicuCeC0chdF0eXKDk49OF1qRytTy/5G8o4Ws3PHVUv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MtP1CD34W+/5LtcCj9OE3G53Cf3I+yt+697vdWv/AKab2R7+QOvBN9b5QUebHBXhy4Y8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SphWTVUAKSqBZXZKSCtboWZKIqqYuDRDkR5VlHdRPmUuDb+qC6cDvKwnJPa3IGim6fNL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ICj9TSOE/wBojyaKjUGuBaeqI6px68MptoNXcLPf8oUPJdwu/cV7BfiPZe4u91af+mf9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J0/K9eOvlU8ivkbqv5at8BoURdlcdUN7hdRdVmuvBqvV7L1UXNU+Zkui6KnF2Vc+Gmd1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5wTuBo3emdAeF7tzw0upwcyc2ZI432Jzzb3RB4LPzRwi8cZudwv7lD9oX4n2R7i53cI/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SqqPyEXSqedH5Wp8il9fMN3VCLjRZqUcHKCox0VSsr8wFoueFy39FOGqgA8XPkqUHDJy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jwYjrfS8Xz54cjwWbdS9WfWRfRFNnbys1UpuEZ08i2/dwMdt5I8iUNlKg8BvKNxum+0/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f9o+11p7IdWlMXtfi2p+dm+l1f8AiKqnHXgoKqqkBRvnwTh4a8YkqRwTwzxUUIBUyRPk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7MpjvbgDG+lghWJ/uHA/sh5sjilWvfga3R1D+Vg8ZuPC/wDcmftVuOgTvb+bn/8AzVWf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DqPzWV0XRdndRVHDA/4Gnm1/M08qLuZATy/kXHzpvm49IN//AO8OSkpp2KkXv87Dx2dq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p+TqjxDybTurP8Ab/tWv7f9p9z1Y+/8Ie/AFP1/KdL6/kpuP5+v5CnBUeSZF1OET5HT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6POje9j9rnHeBcbR+QTnvvsju0XSn+dPHas6SOCxjf8AKniKN88Fr7Kx/b/tP/YrW60H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Dh+oSL6+dlfBy/5KnkyuvETw1VOA7KnkVUi6vkx5FD5EcFOA+cHXOsjrkqoDc3YGehvAz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nVunhBVqz9Jvsu95/InyDcLzdaeysex/lO/YrUdLn/tVh+8J37kOCzIzy/Kxrp/xNf+Bo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Nztwi4eeWHVQUHDRB7c9UO6wN9RzU9OB7PdRd3I88Djt+99ko/Jk+ULzdaeysfdf4FW37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3t/lWnf8vPBJ/KnzaqnnZfna+Rn+Upwnjk+SVXhleI3P5rpCxWdTsjKHbgZ1m+zHWfNN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+xPW4/ko8g3C6l7wrL3Tf2lWvY3O7Kw/e1Wi9/8AkJ/O0/4GvAR+erv5JUFcqqODm9Jz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+K2LVp+oU8DT+kTe0bDz/vx2Tt232X7hdTL80bhwnsrP3QtAJhQ6zcJ6r+sR3Yj8az+s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qv8AL85T87TL/wD5ceZW6hVbsJyVLi39KI4LS03oL39APODdNU/aY47Ef232X7hdPCfy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M902zOTlSz0zlZrNQUC0PANaFVL46hVZZn/H83nwdbj5NPJr+Vr+Yr+ey8+LgqBVHHKk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mXjM9Tc11Vbqapg977Xv5zXiu6tCMsXEemac7TIX2X7h+VHAOAoIrveeyHdWP/zS7JZJ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HuaKgH/tp+bm6nFT8lTy6cVf+Or+VlV4B5eEqL9lVZ3Rkqp4zs3BY3iYU3MZu68K0P8A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wa2n8cFl+4XFH8kPO9l/krHvdVUCP7QrL9gUx7uW/wCQoIVfJP5SfyNfPr59fy9fydOD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voFlfI4c4WaqsLvSdU7GegR2i97jkwXknSqB3r5xCYdHU4T2To9LeUcFn3UeZAy8sz5b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ae5XMfosoloVnztxwNVOak5eblfXyqcMKnCeKqp5FPyVPyNfzkm6BkoPDI8jp5bjx0N3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urfGilUfRWsumGzhK2aqIon9Rm9wGZoo88HYqvBaPHqyHDZz+ocA/PsXurD94urRUHuU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yWrD3ouQT+1yiLf+UHHJc0hZKaQFVYlIUyslLSVLVzZKhlHJGaBOKqFX8hRZrMrVZ/Z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Krfy/wDA8wuop4K8VOGnkjc18rS6j1nK2cswsxwTIThjo4RKIfoYQwqqaOl9k3/L8g4I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e/5qD5LO691Y/vCHHy5KMJLlhosIqVWi52qKQFQLJQAoAWSGOhQcGz1QMcqEVOqkn6I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FyouIoubVdCpZRq1rqoNVAuFLp8ilFXhoFzKdOCvk18+T5NLsvzx8/rwyeBoOU+VzcdV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rung5NdTrc0bmJ4HHYAfkXsPyOjgsu5VeBvfgn8mVn5bUHdVZfuF+d2V9SvSCsXpXKJU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yhYQRHRRouVVMJuO1aQNAsLa6o2imSs5QszqolHBJIRs7Ycqza5uyqxVEHYLCiMUey9Z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A+yoarNRsul0rZqkVF3M1UUrlqqALp0UVRkI4kKGE6KLddVVCtwxmFLihrOSyKMSFA+q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teiPN7KpUxRZ/dRpupa0kIjVVp3VCs1muaqlgugfVZygdDdGqrnfldOB0fkaKoK5R9VK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lbhVoqXVF2fmVE3elQ4DCnXNO3A/v/r8i/Z3BYAdVDl/pQoTI3RVfyhRKPkZ3sWF29FR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jvZc9j9Cq42+ypat96Llc03TAKhq5nV2CoF0UVKiYu3R5YVAFDZJWULNFbKVyrJF01Qm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Ak1UQY3X81RAg9VpdEozmgnEcsInVGSpVV6oKzkIhtCEKjqAuWYKmJVCjhajRDmUMNUX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mq5gJ3C5i5UcEeZvspmT2WTp6otdyOKw46bpskOhSXV2UgmENgow4kZYAg0KqJOaj/Sr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sfVHDSzCJwwLhiUmh3UkiBquVwjsoos4CzEr1SFBLlLMRKyhykqIyRhyiZWK0RBq1Sw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xaoVUaXcwXMIVAqqgu51RqrKzupdI45UKFJMnbjChZLquaiylCmeiONHDtdRZqrVkQvU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tV6SuVioA1NmsjNFE7U4H9/yP04LNpOTU0HZZ1VbmYspXtwjzY/IMrqm0yMyUC+xY6te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tXjvVclqx3eipZh3Zy57J49rqWtp9VkIvEuUQoBI9ly8yiizWVeinA6VztK9QVLtCOq5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BEIgTCEqhVXL1tXrdHZcte62hesBfN3WUKgMjUoiKlfL9EcRH0R9Ko0Sqx9EQf4QAdVQ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hzXrJCOBvKMyskTMIgrlMdAiIlyIAVXZrVUvpmsr+ZgKkz7BUJDVWC1UKlziuWB7oAWe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KiizoFzBehUEBSVA0QHqUznohsiUS4E9EcQjaETmsjVQ+pVVSVLTXZdlDzAXI5emY0C5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kXM37qThxKVy/wAZIYZLlpRVouXJTiOLZQ4qmHZYdCoBKyU5qjSuY+0qICh1oAegRDnT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VOEjuqhS1zVosOq9KgrNQ7RqxtjDssNFzRCz5NCjkUQFRfDY7AhSFhIqqSVkmOTC3snYq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+ZWazWazKrxC6HdFRWjTnnwPP9x/IDhtcMQFSTCDrOqY55BxbJ7HCSjhyTbPWMTT0Vc/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sl6DKyKDzPZZLNZ8HOxru4VbFvtRf03LlJJ6rZSKqoqog16LIC7XEpcSjnTRRVaBbBEM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6FbKLScKpK7aBfE9lyYw5c7A4Lky2OiJe5xcgQ9VwwooPZAiZ6KTM9VCClrZRxNh2yoB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tEMRGHojH9NS2glRR32Wi6LlMFQHku2QxKJRDtFkog1VGmCqZovMQuSpUkD2XK4T0XOc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MhRki0iY1WclGBA3XK5c7KqIP1UlxC5rSR2WFiAVKqP4VIWK1MlVEhc1B0UtcjiXLCgw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A9oCJBgKeUKoyQ2RiO6zfKq8h2glGX1GilESQ5BsnF3TTZ824TiAiN811WOYX/ZOc/6L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eqnKFQ17oNKq0j3XKTP1VfV0UY+ZVZjKlo9l6QsI0VaIUMndSHeyqKlUqFzepHWVBaVi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7LQhVyVCp1QxASuZlF4mbTkNk4hkhy9ESpACqFSFiLZTvDbB18w+SBunDqpTH2ToIOaj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bg4dE550TPr53M4N7lYfHs69bnX1yFU60J9RVqcLcTTnqjZ2hh2coaA5DZYgi2V+GtNf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qqnkZLS6izXMLs1mvVW44gtlVG0P0UlUCoqAJxBk6qX1O6gBRioiudREysUELJOxKATX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ss2qSZUhAyIU4vUh/COI8t2PxJJ2WF51XLn0UwSN1QkITJAU5e6JflCGx3VKI5kLlPtK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MQFSUcLSSvjfQVK+HZx1K5iubDH0QALRHVZgqhrsqOxHqs+VYifZSvhiqIe2UJaqTRcw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nKEW2eWpKoxwXOQEGnIrlFVLzJRwyAiX0PdZAjquYQuWgVc+iHiE9lMEIYQIRMAqolUI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4xRVKgCnVVKwNFNSsDIaN4RcXku0hYnHNYwTRc0QFSrEMPpVc9lJdRUU6KSxUF2cBD4n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LU4V8SpK/wDp291DRAH3QOU5rFihwrCkBbFRnCBhbKcMA6rEuVDNbk1XsvUqVQxekaIw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1XxLSVnK9ILdJQxNwRVDFXupLRKdhAohRp7IBsSayE+c/MPktfsFakTmjiAp7qu92KyeW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jTWNVAtMJ/uopFR5PMQO6raYj/bVfBsvdy/qYR/auZxPe4WNq+bF1K6K1Pa8/qfQJp6p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NBzCd0TkUSVPRWQbFWheG4c7R9ReEOCnn1VOPrwZ8GSyWq5SVOSooaviH6LJGAuUgjZU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BUhRmhJWVCoc49lJMeypaCFJcD7oYq9lhFkSOy/puA3XI0e6kAf+1VIaF/Vxdlv7IMgH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lKhjsPRRmnPDZdsp1VApiqqUcDY6lYQowwjDOUHREQR3UvJhTIXI1Q1rcO8qnPujJDRs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RROGYXooV6aKhoiXa6IwKaLZSVy1QgqTTqFDIHcqrmKpEqSoYiJzWEO+6aXnNbPK5i4u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iLrSsL0nCiaR2WJxoqTCyLlkQdlBmUMP3XKc1VyoFOGiOH7qkLqqlUOLsqFcwRAqUQ4w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g5QiMlh+SFI9KLgVU06J1ITS3ILpCDW59EajqpGSiQOyBhMduFQmNZRGMrOVE0QkLmyT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iVTsuamtxlSfZCipMIqtCtwm4suiq6Wp7McwiHZ7Il0SVDaFYrRxgJ3XzD5Pd0J9m3NY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4fh2jm9iqkP7hc9h9Cq2TwvU4ey9TvoqC0PsvhWI/wAiv6mEf2rne53c8bDaerDe1rjy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9U0EZ5ItHzBPH9ybGcwrGqxNzJP8KRwT+Rpx5LmyVTRZ+6FZVZvqF6vus1zIi44n/ZaK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MuRrBKGEYipxAO6XGtTuvUFzAyqZ9lzV6KrMuidRZxGinDi7lSRARrQ6KJM7yokz3XM+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+K5CCOt2G1pGyDWl0nJAZujOVztLXalf27hcqqZUNjuhJxdlJlGaFDmVXyDmi4TI0chF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m05nbKKBuyBLeTssQnsgQOVVd7KBkjGIAoTzFE2jEW2aALct1AgBepYh6QFRTkd9E4Vx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RJbKyhYtlytI7KJgLmrCqQ1Ei0BIRxZb3RiVTKqDF/rKAxVVDKqaqcRWa9M91JoNrqTR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GAgc1GGqylE69UZbK1qFDw1epdEQTE6KqwwgLiYyWL7KQqvUYlWqoV0VLgBKHKcO6cHD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ejXmWeI9oQ5QW/3VTaBrUG/SFNVFsJG6hgxDosNAFDjXZD9K5SaqKnZAtABUhojJHJEu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/K2X1RLdQFVOxDCQR+Vg1Fze6ZtgRbuETCg+pnKpiganojrKaJ6hCNBxm6t9OAm+tFQe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IoBo9kMbaI/pUBYtlUKhIVYVciqhcraqXUu9NUYH2Rmn2UKkBVbJu5A1ThgowuYwEYIW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eyxnkj9S5BRHARI0KPisdB/SsNlaexXOs4CgO+lUYTXNjtuqD/usWE+6kwGpwszCAH3W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HCt1zED2VMkAWQ1CRVZfVGpWJ0FTUqqrU7Ko5VzcwXJ6FDm0QnFZuGq5XuhfNKqMS6XTm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ChxVcRR5YlcywhspoLcsoWTgVAbHUrTup+6GOVygQuUQhk1VKiCsgo0VKELMlctB1WFv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UM+wUnNRd0QJqb5LxK5RRSaKcwvhiiq76ImvRQ5DAwP/AGlFruUjRUhFs6VhNbHcqBQB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wAfdQ4n2uIQGvVbAbrEXVQAqYyVWs6Lmp0UNiNFjLvZVW659l10UTM0ICnMo+IfooZrov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FVz8oM1CE5gBUkrmyH5XtdjcYAqnPdkTRAnJWrf0uXRwVr7Ir2Vm6dx/vyD5OpXMVQeR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FlfmqoYckDMdEAZK2UKkU1XqWcrdUBXqhVd9VzFvSFkSqsReeVQBK1HusRP3TQ2pQkBc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yKh0eypn0XMobkscwqtl26DbOoRJs2ncog2aB8OXLlbC9QUAhvuiSwEr0EG7nkj9Kk0/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KZaU3DQHRUC5YXN9lJqV6frdL/SB9UJszi2QNmMMImDPVYTQ7qDafZSHSqn6KsT1RhrT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JcUcb/ouUUugZa3ANzU5lElrgtlqtFWqxRhXqVEB9UQ0mQptRMdVysgLMBGhQDgQOymV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h0KYl3Vf+FSSquovTd0WaxUhYtein5d0cJRxn2UNZCOM8gU4VidMaIyDCIyHRNNm2GDU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KDrI0TmuM2kLnfB2CLgJOUlBsQnONQgWtknNSIu7olsxuoEutOiIAhc9CNVOsp0QF6xOy+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6IAVDVNk3lWJuQTthVSDIU+kZYkcJlAGzqhTD7IFrT3KHlENUcQqquVZNY7JzxQwnYdh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xQ6ROW35SVaM/UF2WAuiz/SEFVNcMrUQrN36c072QcTUp46Jod+sQiDpTzuUKXGVSg8m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ut+XBldiHusRcnQ6FMz3VKrkbzd1uqBcz56BUENVEToqlf1Cos3oYp7qFQGFMoAmnRTZ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qWCXDRS8zO6iBRZ869RQAlyJ1yXKG91DnAN3XK6P4X6lOFVoNaIlvoXNRGSCOicG4i3Z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pxl0qklfDDz0hcwc1dSsT1yzhyTXS2DsnAVaKrlbHdBr3gyop3WLFlupNeyqzmQluFo1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p2WJ1m4vUwV/b3RJqoMo4SZChF4c5CHLKUeQL0QohelCFmQoZKqZWaMepEMiAquoqKi6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m+XRdPyr4ecYqo1hSsIklQgMNQsoC5GQg0iI2WIZJstUBuI7o4aIjEQAiY6QseGuwUO5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orTGOYrmdilYTSFV8LC2ChBAUBpMLC5pZ1Ko4EqXYfDb1XsuWDungH/ype+BsvU6VR1V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suZsoNsyG9Fhj3Ra0CtC4VXTZOsrcQnMBBadZUqoCGg3Q4acEDJDqOOgXomn+1PKFhc+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kZapxB5fyhTV4bdSiDmmGMs7pHqZzKP1MpCg6iCgRsgrEbCV34xfS6chuVXmPXzul1dV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Ncyhrob0Cih6yiYAGy5gjgbRY7X1fpRkUUYi9Q2yruVLpB6L1QOyq8wNAFOBy5WQFBVF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lczpOykN5UcPqcjHqVGlZOPdUZhC5n+0QgA11OqGEDsqMcPai+MGhqxWTAEXgzNVXVEl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/YLduq5R2Cn5slWoK9K9LiESRTZYXBzIRsgI3KgaL0yptKHog0DG/qVzOhx0UTULM01X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DLlLmuqqZKHvnovhEtXKGrHaQdgFGEAKeRVcS5QwFDRAubIUwB7Lmq9DlI6quIhEYYGh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kSFAoF6lGKSFzC6gWVEMVFmso7qqofoooVQx2QkyV8LssLGDqVBaUKgbrlzXZU1QkGFS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ARXdAkURMZLVx3hAyQ5PLjEUUTRDw/UquB2UBYn+kIPsfmX/AGWCz+pRbbNlVBaFhmma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Kv0VarIURqI0VAXLkZhCDnmei5UQ4TcYC5lTJcykBe3BXhKsXb8cDJf1aKslQxsJsxVu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yrdpQOkwEXuylADe58OIaG1CZZYw7GKH9KKZGtUCndKJulR5UxA3X6j5dVFO668P+lQI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VkVW+V0VLiGgEKSAOyoDKBNHI4BzbyvSZXpXo+yikqHBVwrlWG1FQvhDPLosFo8YghJl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FCt/dehyBjFKHjU/let3uFyyY6I+GyVic1rR0Chj/ZP5icK3csUgvigXM4B06o873O+i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FOIdlhxZLlGLqudsAFE4VBNdFzCKwpxlx6ImXiei5Zd1UOkHspbknEihWF7MI0Qc0nF0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OAahcszlKxunFvhXJUoMiTqVLMohTl0RrRY3ExsgS3/FNa+hFVishLPuEeWCtoQFm4RC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XfwsIK5lOiGAZ7oHIhHxBz91iY0xspIoVVGc8pXMZUNCgUWJ5U7qSqwgdCuYn/unfMVA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2RnJcuXVZSqBOoJlE0QquWrlDhVTFJQxwE6MnUCpSEIqtAVDqkLnyCl5O65BXdVRaMyu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6rw8DixAYcLQjLoVp/ZACDQak1Rge6+E5tEBbZ7otD+ULMNagYLuqAhrQnCyJwndc7i4z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6XjgHlfsi+hW62vNzUNoVZPZWuBsD8r1bVCKBYW1c6guzVpFCc0XnNpaAn7KOib1TmnoU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u6XZSublVBXc+brxUKME8GRVCocBxVuoxYbMEuuPNzLmswuZtOi+E89lBd9VP+ljcSsl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A/SFVonoEWjFC1wqcLjAyCODLROmsbLC2TOiAw4ZTnua0kZBRQM3JUYSRG6jlE56LndN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IAyC/iUHNLT1UNtObspcSoJopbZhwTwHNbHyysJnsnObQFR9ys2lFz2sxKuSpPZSZaV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KEnBGyOsKDjduiRjbHVS6MOyAGeyJtCAdFFnIQBd3WBtnhb+qFitPYBS8ygYJQznYL1B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iyxNP1VC8dHKRhcoDTmsVp9lhZ6VyiFL2+5WeLpKizHL0Tg4e66dlK5RMKINV4YzzdCDW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DD1OaAL1gLfqiYFdETXsoNESSYcaItxT7KczqojmWSkg1QkqGfUpxzJWdEMDIYNSpccX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XdGEMX3WBumyoPdEuMtQwCkqkOJrTRF7j6VIaEcZ0R26LlkDdYzkpb7LA/1dURhg90HE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8LE3FqnNPrDpTvG9IRiAVSsUKacOIo42zP2XqjsidVgpTKFOKi5fe4mnunUyquhWJ+Sk0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DxDqsnWawuf2KyTsO/kMbu6E5mN1R5TO66lRoFa2YrP5UXOPsqXF2ua6OcnI9RCp8qc4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QouzuhoUvd/iERZjCPyAuqFoeHNURoqC6irdS6sqFTPVYqNW4RJBOyn5tlVcslRaLnJI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agoAE0Qw1enNiqLngg7gIlpy3XK4TsviU91AtQVSGoeG4FxoXxkmg2uI5y5cxEJuEhs6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xwnRRVDw/VqhLhDgsdrajApYZbpSqGIgORtJKxmafLksLaDoiC6G64aygBilRjq7dQGg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OL/osAgUzWJxMClUS4SFrOyyodFNkJlD4oO4jJYg6WNFNEGuYQ5ENADWlEtnqsQWGybj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nBzSZ6KPDDQq1aiWDmKOPDi2KJmNBCjFUqQYGq5SpIojiMrpCo3kWik1PdGLIBVML1ci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MB9gi7XaclgBABzhfDMu3KLorosTtVNnHZfEmOyEMy6rFWNaLCW10TLKy01Rx/8A5VDV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NVWweyhrmx1UOcD2W/cr1AdlE5oA6LJYcPPuqKjoXK5EvdK7hQ+YJ0WcNGi+EDhXLhnu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m8kBTawFhZzWZWWFyxEgdigcQLlR1QsOLlXKTTYLmsz9VkQoge6NBVTpdhXRNcUIMtdl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D7ouEQRBCkgOZomhtnUISz6VQDhhC/qfZcxlRA8pnSqqnxlfVU4WwjKAnOqIywlPAyzH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pUauzUjIKtCRkt9IU65qz3qhhzNCgYkNP/wIEVEX8q5qqlPJy8nO7PyJGvBVU4TU+yzg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AtTiY+i9S5gSg3DXRRa5BVFdEWetm5CmzxN7qd8gua0jsoYwmM+iBw4idFiwiuVVFocR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goicIyXLaFel0JoZLQN1DWWjjvCOIFs1qgowT0AQ8SMWjVzOwjZNayGjdTyn2UNPusQa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nFCkV6wuYxOyOGvRMPy/MoZBQc92e2iDW4QifqVR1m49UeWD/Krrsh4Yg7EKMJDtyn/p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TDdgoYDif8yMDFuUQHfRYbKY/UVGAk9U4PiXH2XJie7og+0a6DmmxRg0XM4kr0YiUAQA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qf4X8qvtdCwOz3XNTunMB5f5UYa9CvXI2KnlK5WR/CJNXbohxzyWfaUYJpusLisLKyYR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LE89hELJRm5fEGfRUHuvlrlRFrj9FSXIhzYjdUhOlyhwBPRcgqsdoUeZsLlb9UC6o2Um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JBMhYXfdYsJnohiIGikYSN1imQEWtZTQoUyWHHgHU5p5rANOq+JK5jKEYVWFThkZIwqB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kVUS3cL9S8KS3YIEBxJzhYoPshB+q3cqWZceir+Gcoc0qro7JzunkvceyyPsgSIkcYhU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KrQpjxpy/lGk6JxCrkLsKZtosLTHVNbrCMI/ZOYnk/MtIOqGJUp5ea08jK+o4KLouqp5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ADaINnuUGGafMq0UNgarngdVzOBUGrlitNMgpJoqmSfosRWvdCDJlYqN7qS0vP2RcW4Y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7uoBFKCENgv6nLshhBLeqmza4+ywhjGz1lYrR2kSsQLsOp3WGzFSqVcU60e7m6Kyfj5Q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qGke6GCTGiIFBqsItMZP2UQAGVPVUOFuwWIiUcGcIsc36LLE4aKkAqzBOIhW1kWyLWsr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Q9Fhc4YeqOA5apvpKE4cJKgnJS12eyAj/LZYbHC5ThMnNGYaNs0bSpGSONhjcowznNaL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UF1RqhheIWKZcqNy6qcP1Uk0OixFo8NBlm2HZzKAaarHbP5tAF4jhifoiXOoV4eERGai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dVUw/usgUQ4YSsnFx0TT4eeacDAHVPedCi8g49EAc1DwO5R8JuWqm0HLumYWUXNTsgAc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mdgvRT+5REt6IuHrKltXIyYcsMnEqOnqi7FA0AVWSEDJp8q5YRriMUWJxTXPAwxnClg0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NlTopdykqhJXpHus1XgoUTmAi4+lSM52UvGFEMqZpKxFmiDcHZEvIZKsrLQonm909w+i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hDoTpcZGakMEoGIuyucBqo8h8AepYoyVmePFlsmkZFDxMkTpkiB6lXZWoOX5MjVWZ+bH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mnbBF7z2Vcs1hOQCcuy7gqSMzKpijupzPW4z5uV+fDSq/wDHD0uzuyum+l2Sge6xOUvr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gBNER/tT4ZA6ogt5cxojggdVNraNLdkTNFEBczzAUMbTdB8DYqnOVEGmiijVWXFNxNhSM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/wBk4AgDKmiAiuriqn4bc14diOUIvcD7BQJ96KMPVNY6gOU6Lm9Sx0hfCAO8IENLd8SD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DAsLaDWNUTZ1J3ohiOBo+65og7HJHxKjRTaa5KcIjc6IOtJtCMg0IubJcd9ES7JyljlN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vMdgsVn4iwYAYylHHHSEPhtB6IxywqAHrCDbI4j80JrflzKAFBhlGLNwEINfmNU6zwGc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cxtE6PoviWoJRwwW7lUz6KrIG+SawelHDhw9lXNQJhY2kxqseYCBLWko4eQbArF6kAQ1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dlFqz3Ra2zJWF5+i5WjD10Rw5j5lzCeqgBc47KSufLZenlWHReoArOSuYySnGfZAYuXX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qLQZXM6FBJHUpzbUYiNdU4/Lojhjuqv/ANoRQaghH4kMXMS8qGtELOQuYrlWaoqqZC+I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g1KoaA1UAY40RNnWTJCmzs8vmKIeWtWEMdau3OSoFzWdOiaYtKKSCFiZQrmHhu/UF6wW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jFRCT9Lqm88NL+7jc07HyG4c072K98kHfNKDm90ZPujsa/kmpjPdEjdMxZOUAVT2DMoh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VkJKIOZX9s1VRHk6Rw1VDCoVnKqLq3ZLJVWqoUc1nw53Rx7oOtQBOh1WANho0QMVVTXNA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tKo3l3Um07KXP+q6DUrCG00C9TWdJXpaUPElvuiHDlQw+ynwye5R+GGEdM0MLc+qm0tK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aJBkIHQfcozy6leDZVGQUSJQjVVs21XytCmWFwQbWO0Itd9dUGmR1hFjAS0j1ZLw32jX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k2XL+olTD8I2yQcwEHrRVId0CwkR0CiIaNSuc16qhojKexpGIVUGzd3FVDnmdlzuhcik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qL+kJ7VWJNG6o8ncIlx+Hog70sFFmiGO9KfOenZdFUCdlQCEXNs29SpAAUYaogB0jUIF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5OwTSLPDKaCIBRZzJ2uygtGLVCWNj6J2F2HqUMB1qVia5pAWUuOmi5j9MlDY+qxPFe6w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GhmyAByM913ul65C4LmeLMfdO8MuInNAz3QbNVQnFOqf4toTsJUDJU+qODNAk437bIHB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cjGqj5VyLmvm4N0VXUXOcIjRND2kvWEgR1C+EBCwDFadF8Qu/aFhsrI/RfF5ekICzJLd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1AClyxTAUqizUZyjze2Sq6FFpE7qAZWnBKdw9V1us29LnjXyC13cLkEBEnRNnR2SGUCp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yQUarmoVY4qFU9SI1WdU3fdS04gsqpoMCucVXO4k7/kNL6qVW/0rVUJVVSqmFss1KpE3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p4KSotHR+0L1ZrMypL0ST2Tjn3CipH8Iw5VdPZAVAcsVmWk9dFDW/dc/L1KBFQdVBmNo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5jH3WIuDTpqi9lsHRTmohj+oQ8FxnUbKGnn1IqnYWU1VRyjfVf3RKda2jJeN1ibZgO6L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ca7BaYRuuUWVd0Z/Dtpmg4GmyxFradFaPew1yCJ8EA9lzWrQ5DHaPcTsqS/aQsI5isZa7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+iaGrmWX1Kd6cJGW6iys2+yx2jSG6Qm+GyMW+ac61OKzdU0yRNlXZB9tX+3EnPwAg6HR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stTssLU7E3LIuyWYBRa17TaFNwv7heE+0H/ZEWTebdS7ssTnGYRkVQAKwwowmUHeHhAR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UNh/ss69EaOUOY5zlL5a9YpOHsjgs+QarCaeynNYoIbvC+HZ43bminCBXQrlo1TMgaIk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NQdFy8rv7lyk+6+LDWblRZNnaiJtGhESaIta1pjZCc9QsufQbKcRaB91iANE7DZmuqCq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lcxuheqeyzKY4k1Q5QK1KLWZzmnsaSYj2QGLIwg1vOYqm+G0BcznO6BAuoNgpYqsM9Cv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GinVcwu6IVlS2u6zR2uCo36qrvohg+67lG+ud0m5jdyul7v0mo45Up0boPJiE7qu6tmZ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Ko0WB7QQjDnNPdFjxXfooQs7dkDdANPKVU800vz4TN08deOjVnCMfVA1Wa/7KhRoS1aq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TRTDgvXVRdlf0VL/AEg+yJw/dRBb1Q5pj7ohrCURADTsVOJtU60dV2S+IK9UH2lJyClq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gH2XNJWvdFslRVf0w47kLCzlVAV8QdqLCT9CvBsnkAmSUGtgwpGKSjL/ALLDZNJ6hPAI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e1tpig5gJ3wybY0rkFLnPc49UTqpYYKdSSBK5fpCGHlcd1ZWB5wrQMHpFFZjUrCSPE/hPx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b+b+EMMYUHPMtG65fV/CpacyZLg52g0WFoxOOixF3MNAneI7CG1TTmI9RCAcMUKCRXQq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J31VZaCUAcRQj1nOFPh5ZokvPaFZkzhdmVyNwgGJQB2zRoDT3XOWtsxpK9DvDGoXzQpB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9Xspdn3WGyEdVEqr+1FNoXEnNHC7B3Qx/ieTZRaWrz2WINf3XMWkLlDcAUU9lyye6cXQ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YOEzFVzCiO4Wg90X+JhnRDAW5KXta47NTsQM/qWFxM9F/wCVQwqXdFS/mMBQ0SpnWFz2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SGjdSaUoori1hSBJTi0c5zleKYDtUfgmNIXJ9EIFSKhRMqgl2gVaFYAeZRr5Fbq1CBC5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qm6dXFRoEVVQ36rqqrpcD+kTeZVk7uOGLo3QRGqYMl/bEoOdQqPl3T27H8j4h+UQqKFl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GYyaAhQ9sHJDBX/aj+nabHhm6Vlx639FykOX/i7NZlVhbSiTJpF1DdqqlELloslGilpg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638q9Q+qgOHsoBo3NQDKMvosUmR0QAFNFn7FS0jF2XN9ysVCAtFysHsowiFzGeyIALw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PUqC5qoVh1OvVbIeH6tSpzbuskHEUO69DSFVqLC0gdCibN1oDkps3gokPaegWK1DMLsw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osVozFCx2Zd7HJOeOydaTmmizM0pKEt5pzTyTqsGKp1Ql+FsRKNmz8Q57hWdCviD/IKZ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cWse49ERGDoucEWTj6lFkZGxRc6zH1RxDkWDLYpxeQWt2TR+nJYXYUy0JGYhsIY4BJl0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j9qLWEizamm0JiN1gsQ4/wBwKwTzdVhJwxkFzHsjOqkCP9rksj3K5qhfAaGtA11U2pOJ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y7quQE9UHOaQW5goOwnontPJAo5B1mZPdYXFs9Vq0jYKDLpUBsfync3/AIWLEB7ShhaX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epTTEI4rNzg5cvIsUl2gWSgNkqsdkcdFy0CJGigKhTQKNBqU9trpWiyI/cuVzarCcjRV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rXJYS1f0XlSyzI6J7sULJcuaOEtBWJzj7LSEXkkv6ojAO6oIO4VLQ/RYc+vHH+lQKLR4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5SXRGgQ2RPA4KirwvjRPe7Wgurc2f1cVEyd05OnVUz0WLJfZOMdUH/qH5EtszXOuqgjC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1sXEH9KHJMahAFwwZ5VWQHbi0Utge6HKqghZ3VWRVAVQXVXpF9LsvstluqTdIVQsq358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qLDPIozDdVUKGCp6ZKk5ahYYlQ016IkuPui5qxWmmykSsQy1lYqYflByW6opVftflJ6q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Y8YQs+UWawgYh1WFtKrntO1FIaXFGyt7M5yh4dq5p/SaoljnEqfEwJrYc/cws3WYJ1WF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sUPpuiC+OwUNnCnE2rWSZQHrAqqCv6ShWI0iqYLNA4jJ1BTWMBxaucjjh0bSgddIctBG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VEDZc1AdU4n5tXLORlsg7A0d04ghy5ZAGyl00FEcVpXZDFZscFAY0L4j+Rm6GJ2idAI+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SifV0IXK4DoApOOdF4j3V7qHGSNEXYctV8Ngn9SIJxN1lemDuU5xe4RsVFp4kdSvRiHV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Y32hbXKFVzyBuU5+Ou00QdjDeqq4weiy5epQwBrBqVjtDRGGNRxshuy9HsEXQa5oQ0FU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zVTcC3MLnPNuvWi2zrWc0MQwqRmmYfSE7CCMWYWS53QvU4r0qHBYW8FKXUMnZQw1USDu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1unReqi9YXLzKJAU+J7BUhepASYVLiBe26iBOvG5g1asIQUORMZJp6jjaU9AbBGPZf8A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Mk2npd+Rs/deGzM7aLD6oyJWiPMtVnRTMonI9F6lVZNWQVL8/wAlks1ovS0qtm4FZuCo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FFQOhBwmOyn+VkjsiSXhnRQw00nNcz06JnqgJAbtKq4LRx6rDHJ0VCMKqxpOhVaoGM0K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NVEPg7BCvsmN/Ecrdk5gNJopDsMLkkoeO4xoE7C9rZyGapan/wBqxWjy4bItawjqUbO2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nRAULs6mUR4blLQZTnW47dFzYrR2kBWjhOE+lqBdQKeae6mztnz1Km28I7TQrDVjtJqPq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GIdaFRaclpo5NnDvi3Qw82lFhYye6HjB9oNGtRcbM2bBRqyFN1Up8CYPZQLQeJsuVwJU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TZgoMaMLUQ5uMlA1RLzgaNShHMRqU60dauw6jZSBi91QYJWN5kCgEp2G1AnRQ60YP5R1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UoNqE936VIImEDhwjVyGObQ9DCGFuH/IoExhO5KaBUlVe0NH6Qi31AGicG0IVYCxYHOd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c5z7pEoyUcJUBZINaOtUHudlks0SVEYB2TS9wwBNbOkFeiO1EJe7tK/0FAbAXq+11L6n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hup9eCCPup8SAvhyT1CPMUeOeCVRM78VEHhYgDRZ0QIuf08juFT0qJhEeyaBlqpGUQnf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i7mPqeU0Wb8W65jKlrVlhHVV5lAy4uY038nXzKcGSqqUWd1DPDPFmi7b5WrCOX+0aJrb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nIWFmENUCfZcjSX7lBz2jDu4rkLXFGWFrSoDgyzGpUYpVCT3VVGFYXH7ISQOoUYX12UN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jLDosXjYjqgWx4nWiE59NV642pkue0FclDsTgdUA4MxdFSZWEOOOdUJbKoxx6woeGuGx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13sSEMBLI+ZYS4vWIvj7rCSBHRUM9kMeqLrI9jsi60xSeqwucB70Tnl3M6q58xqDkobU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qwxDwp+dchhEuJgap2IFzvtCmzA7INwiDoAuZ7WH7rC1uN3ZYcL2dhMqya4YWHIkLnAp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VPkMpsqJ3zCBPRQclLNVSxFPZYHNEkwZCDGWR7AVVOQ9UPHEuOoU2DraegQDn82ybhaC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WgVzWBwYP7oWBplpqjUT3WIYo2BVecwpdZYPdBjMZ6KMv5XNIJRpOyMgRtdyqsYhdDVn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zgDfMlB2ER1TsIwnWU4uEVQHy7quJCX0UYZWwUuE+6gCFvx5cNTfNxkx7qMWNHDQKoC6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EcFbyJqnDS6dbrScg08PW9m8KiqjSTCLgZ37r00AVrymBr+RgCAcyiAQQoifdAOa6u4U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4ZGoujyTw18qvkUu0WoVHFUP1C5wPZZr/ss7s+D1H6rQhHlwhYWtzRbVz+lVGGFzN7LC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4hwtOylk2j+qoJOpGS1UwCepRaDEbaLmBDOuZXKS0ot8QU3QGcVVbMkIRZnaToowlVY/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z/4UuFoRuhlZsUhj3fu5Qo+H7BNNqA5vQZKtE7Dhcpkgbhc8OZqjhg4kPEyI0WIweqiC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deHbNIeNTkVB5z0XL6Bzdl6THRFrbSm5TBic9pCcJDVXCY60WuIZYTRF4aJ+dw1KgNiT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CDGtwiKwqDwxvhRItPFGtF6eXujgFCJlFwmvVQ6lJMqWvEDRB2PPYIgZKCGtcNd1gxAO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crSITnyY0Cx8uII5+wUuKBlrhOi+E5zehCaIi0Gbly4e5QEt3zQ5aaVTjataepQOIFcz8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HcrF8yxer/uqX1KAbdqpGZpCYLRsDdHC5uHYBYcMblUYD7IBjViNpg6LF45J+qgiR1Kq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poqrO6l/VdFqvU76rM8fMs/oqN+qOik+fEUvooT4yvqbq3B26AB4HYbpvClY3CgXNmpl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YqjlgJyhAFOjbz63AaXZIBwJHVVRBnDpC8G0pHpP+uPLipxVVfylbqOWd9Cs1uodZx3C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VU4WdAn8uInIpviRvUo4bI4f1Er4lNlje7CFg+T+UGtRZmUyf8qo4GVQOZKOFxPRY4Dn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Oi0hf99EWNDcQ+ZYWy7qgHwpYUfFtGtCizE7lZEtG4yWHw6ow1tcyi3xGMYg7H7DVRaw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VhtyHWRoDshY2jA+lE3wXVGmyjGJ2KZzNEoucPosL2YuhUWTM6qbW05ei9JWEUb3REkvW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oOcKy/TiHura0e5oGibhFBnJWbgHayiRaj3CI8Rruuiwz7J1piYOgWFpzOSOBoltQi12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0WBkFulVNo9tNAqvqnNdYZfqhOayMJ2QZRv6t0W2b+pK+Hl+ooy1oA1OqIiCFVxZ00RH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tGp4LTANKJstAkKvNCh4hFsT2QGH6rmcSqUXdUWpu5nBndYZx7uTxZtP+kcNm0TtqsVN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b1KwthUo3U7rmqvQFoVVkKkBcoWSzjiqs1nwVuq9UErlGG8cMeSS67O8XuszmDHHByUs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wodQbpzbIcjRmuXNU+6PO6tVIz/Jwcwu19FF3pHHHEfIz/J9b6TdzNKzVCsyi+2jovhY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iMt7FTZgxKpOKFLrXAOqq4EjVHmPuqgTvCxNqUXE80LxJx91Lncq/VOSxGAVJGD/AGpb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44inGtfoiKR0UvtT9EGsJRNrI2UMBn9RQaYcOq5//tUEFcrndoQDpJH2XIW4ShjCHM0w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gFBobrnmqydJKxZs6BNL6g9EfDNP0kIYWwDssBeIOhUeFZO2hYntgHSUYkt6hcgb4hGy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RB5e+Sfm60OqyLWhQ5r3d1H0AKBFm0uGpyRNjZB1f0rGIYEWWtpy7ysVm9rhEDopkvd1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GjtGSLhyuO6GVlajXdS0cnTVF2Gsphbyl5yTbP0gBE2ZxickHuY0PKAewOGxXw28v2Q8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y9Pu5VcT9lzYiuQQqqVytODUoA0mghNwWhJ0lAHMaoQ8HZf0g6cwayptLHCFgsmWjhrC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qlVhOSgYYVYjoqqnBUDyaKCqLmpdSAqlSM/ypTr5ux/q4qAlRgNU6tHaKLmwYR04ZKaB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Y43Dr58oxflxUu6XZeTT85VUKqL4s/h2PXVRiBcd0572kSdTmpHqXxLRrnfZcrS4qbQZ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+oaohzhhNDNE6ztIDRt8yfaehp+y5BPUr4bS5vVadgqslRkRusLs14tnA3ohJOIaplBE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Tpxhmylh+qoWrCA2R+ooOtC3rC5A33WKW1/SqMefsizDy6wg4Psyz7oY7WvRFxLiNJVG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1rEpvyudtRPJbLJqE+zLHBrukL5e5TySMROaILoITXF2IKR60MdEdcXpCpyu/hYnDTMU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VAMLh0VHU2CLSIKMR9E2rcCwtcWg/pQZY2zY6oNtHZ0GFDmPVThA/wBrKTrKf4zsFlMh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kb7o4nBjm1bKxBywvihzR8ejRQSc1yD6L4cjZS8oMCIlcuiqVDZxKHcqx2pxhYbKyLjs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IOoEcMCMqoc00zTxYtDp12WFxaJqUJdTaFOFsqlzrSvBsoJugLO7FIpoo+a+irweqnRc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r+UEZrCSiDmFRcwVLqLDia3umVlAI3eHPK3gAuMepv8ACcCNOGiqVQK1H93nvT+3k0Vb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HZVWfHn+Y+HaAdCmy6Z1TbQEZUlGHMcwZmFDfUckG27Y7qfEDmaIFVWVFgJ5gvCs4jWV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JQpKLi6MVA0aoi1Ba5Q5fp9kGDT5sk7VSc0cbsXZBo9R0VZJuq5RqiS8Y9lieAHE91De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Xw3SnvfaECfQFUFzRubrMGJ6p7owtGyLnuDm9qqMDj1wwsJDi6d4Uf8ATOd2JQ+E2zP7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SAoPpwoWVnNRnK+PiIaaKGWeeSHiUeflbmgHONcgAvhsfG5WLGJ7wsWMYgMgoeU7wQHd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S76prrV/INOqdZM9cZFAPBkmFisxXY5LH+Io1uidQ9gox+kUDkxlpBGUtRaDTsua1A7K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xQarYdUX2hPNkp/hS1z+xK52DCsH4VjjvATg5vhk5boBggNykrEWB75zK+KSoAgaBVoo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VXn6r5j7rlaZCrM9VlBXqKyRVeHNZrlatYVT5MnzYGfkdLqKbjHdVuoueoXw3iditEIt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T95uzuBulSxQb6XDS53UA/kHu3os76353bcHVCiyv/73UUKFN1buvkZFVur5+V0vqdk5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PduifLqdEBoK91jtHfRcjqKBSM2nVc9FIyU7J8RJqsINdmqBVyxWhbZ/yubmGiLo5tOq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5WaMCkHsuYSd81LcKfPy6FOfaT/aAiXDnOTVNMOyxFpJ2CeM8K5nwP7VDH6ZqWB7tC5Y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N/ujSFRufqRbhJB1VZ96IY2B0ZVUMbDQMl/Tf3XM84tJFEMZDrP9QTxkWnJYyUTa4Wkm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TcebZzWRc815UcZOHM4qpzLKjjuUQLAOjPmTjaNa2RCwsc4abrE14g/Mi60tZ9ljALh2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aVzGpRbjonEl73HZeG6a1hzlDH4Z6yos3Nk/UpotBEaisqTRunRZSgS/D0XwxXddVv7r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IHzHJS/mnTdODrK2plhrCe2z/Duk+lzyh4lowDYIAtxLlGEbJpOS6LKihqnNVHFVHRar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gKlVTNTaOuMXDE40Xp8oHQ3F7VUoFpz8sEJw97zxwV2Qd1jhkFVqEJC5TLShI+ixfNpC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za4wnErl+q5s0bq3NP8Ab+QjVvBBvz83O+nFSnFXyK3a8GfE1uE+5QYwmAs1Ermsz3ai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5VimuUIm1BFn1UttA1NDYJ0hQalE2Zm00nRSGgHclYrSHs6FYXBw/hdFREuXLAaOimyA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UWgOI7r4ZBH0KxvDgO6xWxJ2GgRGiy+idNny6LBhtA9McHQM16sXusEy89aJoLSuRvdE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60UWeH3MQsEte3UrmdQbaokyD2omizkjPOAq5xusTMRcfeFJThn0CeSCCf7lyGoWEtkp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OGSapuGuspwcabgQiGQ6N6qLRggbIkcrRnRYzGFmSGAzOsr0wNYzU4If9YVQD7qMNNwV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3UYdM16qyi2yMArCC57kfFlYiC4u0Uta1jtgFaDKRElYfEJ7L0DutFiyAyWF12azVQiQ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FUk9Tfuuipf6iFQore/O6hwqrifO5slyDLyGk+o30Vb9tlMaJzmjK48RUqqc0cFOAbii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n+UbqcEKzcev5AHTI363RkjebsuKi6ql/MqFf7HF0Ru6LK+vk5KvkHEE7A4ueKrCLNv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nmC2DlKkULqlOdZ03cUcDefc1TZdhjROL7RzqfRA4gEMGZW65iJ7qfVHsFhJaE6IxBCg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UvkWf6U5rbWB/Cx1xbrC7C6dwj4Zz2QNoCQEcLZ6KWWhbOjlUCM1hh3si20bjj9SAGW0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XMHTouV33XIGuYdlngQPq7pjzZGyrCxfiLRpHy4nLC6DZqcFB6RsphEFpLfqiMNdapoY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XmBSVjaCCKKDieZohSOhRdheUATDhqq2Ywn5kGtwu7koGbMRVeHhEGuULLNR8miwkziT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xYs8K57Mz/a1Thx6BDGhhfzZz0WF7pO0UWI+pO5nOpyhTBJ+y+KabKMChrQO3BRfDeWo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IJRgX5VVaFVr1uqVW7JVcuVsDc3AuUhohV4enln9QqgW63ABH7Kud2PMAr+FHFFSboBz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ne8hObpxuOqyRjNdeCl+eSaTtwUU2hhfCEdUXOk9T+RwnNqrw14evALhw5cXTgqtvMz4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akLGGEJ1rSNpWKHEtpA+ZBg5Hayi91p4j0cAws3Q6hYvBxHQrCLN4PVczWgd1gsmn2yU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EdypfQbBQ+EXWAhs5lY7T/8AKLjQaBYZId/CaDrUlQIRaGh06ys2SqKXDsm8uSEuNd0f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8RUgV3WCedYxGwlF3xPotG91UlmkCqIacW1FitZcdAshI0RtbUC1f1yC8UcjNgM0LOza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HosTh9FRn1K55xblNc0nGNWnNEyA77I/Oc5UW2ON2qG2TrQ7lBpy9T40GyayxZRuy+IB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XOwzlEIcxJRmS81bOyxQGaVUMLif1kQEZtXHF6kPDAhSbbkRFjZnFl3XxAAPqh4kvjLR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PKYabpIhUWd0QslqqCFVQorwUnvcVy4VzFVFVVU/JZVOZRcfSna3FTNFTVSTVOb7yqZr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XDRZ3hHugiKrFNECZxLFWFHBW5x6qqcN+Kl1E0Ha+bV0KLJnuVJkrqnfkRs6nk5xxGOC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UieDrwV8+SOVYg2iIjDqg3HnnRDN9o7dNNs4E/oapeAwaTopeXn7INZDW918R1dlytav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MURxWnYCqqwuO7lFMLVz4nLlsR3lYzhsx1Cl0klcxwDbVVcHSiG8tEJEAUTSCDJgKWDl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ErrB0TsBGJTbCgM90X2rg9x+Vv8A3RtLSMWZ/tT5ycZyoEeZH4lei8O1HKcozQay0ae/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GN+NuxNEZgDYZqWgoOGNu69TWs/uNUclBbPYIlzgwbHNegMGwXMCnBpnoDEKbW0bZ2ff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GjN4zKD8vdYi2YWLEAdkcdoyTkFBgGK6lCmFvVYAIG8ZokNDSf1LG+2wHazCHJi6urdq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VlFWwCLnBwKzrdkGrmMqkqguzVOCi5iEMIU/lwh8qZW4VvpRGbqreQp3uCny4GaJdhAz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KFzR2XMeOHGeikSu9eCt7H9a3c7/AGCIsuUbnNSTJ63Ait7m7fkWu3E8VFlfXiFx4evk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fDDcM9SuX091USuYZIufZnZQxrG/5LTuJXxHFw/tXIyB91LbJp7lc4sh0FVDrPliUD4b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dlFo5uLSFBcfFd1yVHtI7rFyuei5zQD2UkyeqJczEd1JY1ndS9/0Xw2tkr+mPdHxpbts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wAGqGKK/dRYiSpcwqbblboJUBrf8UDacoOiieWUDLRKixMdXFMfZA4WZEr4hZ9JRxtaR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hAAgE7CUHPc4xqvhstHfwvQGt11KbGBtnNRCNkYjcarC8OAGVURYDC46yuZpLj7qSHe9F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TRuiKMncrDzexXKHEbkKWjFGgFVJs8LlD3F32VGQsrs7wXTKyVT7KiooAladlkslVcpF+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qszdpJR4J/KVGW67cVLwoGnkRdkYUXSBK9WHoFueqyE3UybdXhkZNVeCqjW/K7ndElEW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xxi0HY/kJCZ9OHe7JdeKvl7edRU4N7srtuGZiFFmOb9RVbSANkQH4uzljdaUGeq5WTGr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XN0XoFFWQ3unPsxTqrRlm2bSaQFL7M11cnUPdB9oeZ5p0CxBQVRbAbleIIlOf7KXSVPi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eCVhNniad1ogSMTv4XiN9eXZDDpu1c7n+y55+qa2zasGAvZuUGMEbdUxj+fDsj4LQ0Hc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4Wh0Jpwub0JVDJPROs2OjQlCzZInojL2EdRCg2jbMbok20k5yh4dmXDcFfFbzdlT7IB7o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sb2UeK5yI/D2GN5z2Rc9rWg6Zr0Ssrv+6quWizW6/wCyrRUCmKKhoVhAmF6ZUkX0WTVk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VAMrZAMoeikqR554a+R2RukqLo4ALx9Lq3OuxMPQrk5GdSi2C4KTiwRkFDRhbtdTgKo4A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angxEo9VIyUO4B0WSznh2KlEHt+QjdR1uquvRdLuyyR3Vfvfp5FPPyVOPW6nFW5zARPV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HfvKIwiP7aBYRki6mUQFJpOUL4kx0UutYZsAsMYm91DCAANk0MbhGb4bmgyx+EFz/EA6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c8jcrDZMaFh8TD2CxWtqX9F4foHRM8KxD4T4snBuGFh+ZRFE7mpsobyE5KXuxAabrDZA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sIae6LLIyRmvi2rmznupxuc46kp1mx5GP6lWR9VqKeyIDTBRc5jK9Edxqi0iRogf9qJF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58uqIYHNH6jmVJq4LFaa5CVjYctEXF1RpsiHOJ7lNb70Q8XC1hy3XwS42Y1cvjfiIGzAg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hoXW4ysI5nKCesqQqwIW66IGvZR9ApIzXRVUhaygcRlalT9gjShVCZVQuioJVKITVSK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dPyh8oXG6FvCqq07otsxM7I5NVa9T5Ocqqizesbqs3vDzlwjEqKtWlSKtUG4NkB7skcW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1/Ie9/8Au8IrO6dei6Kn5DfhM3TdF2fm0XLIOxTieZ269GI7JwOBp2Ga5RVAiQJqVHhO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/ZUjKpXg2NJNaLCcRlZj2qpkA9arFDmuGsrCzmKdyALCwCFitThUwSTsogr1QU7n5icw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dz6p2hWE0ZqTRHwYc2PS3dSbINH3XMMsk57SAD1WGzxQM3ORFiHOdvCxW0h3VV8T9yxW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r2QBo3KSpZOawgwpFljO+aEsJ6o4XkdNE5zsI/ahIxuAUtdZ2Y7IzaC0dnBpKksaOgQq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K7IXZXYeUk7lRZAu66IOt3+wWGzY6ozQ8R8dFy5KkKt2y3PBVbKqmVUgBHCJVOVCud83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Gt+XklHjMlUC5z3UCvZUAYFzy5coAur5FKKt2Jw5yvDPqNzU2CqcEFETiaqIj5ToqZKu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JzbfCcNQbzF+6NVW607/AJAtRv3u6Kt2/HN1VT8hn5FOCnF//8QAKRABAAICAgE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EQcYGRobHB8CDR4fEwQP/aAAgBAQABPyGhTdQxt0zc/gEF/wBE3c3h7kDL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cCCQho9iEhy9f7jOCKKWvucQIKaV58xbtDruYBdXCaiIYRkuCDW3bCFQt5P31ESxgjyx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i1cqqOhxtyXiE2+sDwRFiuNI5ogQ0ecUvE5WkVy9oHbOHA/MQdd+qx8PuZ8fZQVTIVXY8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1bqXR6W5fLKAaM86mbGVWv8AlLLXYT5kKKtZPP8AqdS6gF4uXbHdd2maGxYqXmAu9I/a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qEDlaN+8axAW1DgqW5sO9nyzCX+UzhjZGJyEzwZfJKB8gCCjWc96GfkBBa+pbbd0JpIr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v0WUDr0W9lxMNoO8MQ9rHlE9fENTdddPE961Uuikv+RClTzuGt7JAom30fEHb825o7/i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nywGNz7MQqD5lzGQZX1B4VtNR/XMwsynuliULnmIas6X7x7ml2ZHhILmVQ86hJ2ZLVcM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sLZz2ls3C45gGKhd4xAqp2TBqiGScI9rlGzF/wAp3/lcPEYur80x2vB04v6mF9uncYKI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rniPmKm0+IhNEq3Mdt04nhofljNyFEwjIWh+4KW3sXv+sv4Zh3DhV4hUHZ8TsCXxDcqz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Sn0sNei1EFjiE5pV6fmHuDHiGadyzZquIOAJqtXEJgGoTtXg4GWmYeecRludMBJcHpMu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ON9eIqLYPjn7uA+Vew6qDapjlUJRvUxaNwiu6BKuW5qW42X8Shff+CIqeE01zx3AyVwl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b+m8TCNqx/qMd0X3f9jQ4yF8owtf3Cyhu0czQ1E23NuksQWbjNtP9amStm37/wBTBXmg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lNIOT9RDQmA8VLxi4Lo3cONGzDxC4dkt/ExA+5yc3KUl5e0ImgnjxHF+CdCcR8dTX4wCk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/q5X3jLzG6JAbfE5I795qpHmbPQGIIEEIafSmGpQHmXE7izrMm4jeozJuMDOQwyxJvSZ7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EMovweh/gEIPCdkJD/8ACH8JNnuRDG67m9HSlYxrPkhdGhFdxtW7mDx1iwKzqCo3dPzI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zqOONbjcxyvYvwhzMhNBrpKS70E10kAhrm3MQrzq+hN+kr+BMmKtBSRPJFpsxoQgtNFx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Fck6+rgO1Wp5GJdTXkIvayCuWj8xLbxvKvaNbq1Wh8yiPyHlEPXjozMwFQhPJbuDqaQVS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+ROFwYsCYGcGFbAxzAzI3WMKOpXWvWNh7/5H2byxpqd+WWZugtbjKabC8sNMdQ6OJ8oK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KoNZJflawIV6At6feWKo0BuEVR4NmIEYmBxf+ymSrV/NqEyZ7JcemGAuHaOHki6ouCqL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0S61Dkc+YQNep8V/2IppYGJmk48LPEtTq3xYaewQ04KcUOoHY03wNMPTDh2kHSG0FvYh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6Rui+bhmqt5PpDuynTY6DO44Njcz7Hkl1itA3oKeI8oCYWXFZdiGoC6HRfcraBqwioCr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pXMN128mKo5FdwjynfcRVBTgE3Uz2vicsq/ZjUR5NwNP/SQGcQxDakq8nuG5So35SDC4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LqxuZjeRRcpf53qWpinsh355nzMEHQRLKhgP9EvEiVmD3Rr2SnX2PPoFLOYUSrfpLGuE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w946zMc8iX4D2LczTnTD7yxIMxxpiMHIyckujbF1WpQvUo+YzA3cBcul+KPEuBY593K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XkhCw0PcwZxJTLdjpBQOo6tULrcxv7KnN3C2L6SAKzUG1WjU80bdwtn+pVNrmDMa8JUg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mqw24jxqTUe1g/PrmWRhDCe+5R6jh9VLzHLMOUszkrmYBa5iAa2dQUbNp1OSrDiUsNHa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6IuFbMyjPENV4uAbO4dQDOCOHmYrzPvM+Y8Qy1Zu4m4atMhy8zMOXHiWDyn1iYvljWLK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m9QuiD0Mdeiu9TtMw7SoYZoVH3lTfMyrexMEzrn8xjCHllf5i4LZ1x7QSH/5MxIKpeEW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KqOtj8S6TqCiHGz9ImF2mniOWB8U7QuqAqDwoZqjCX3rV0cJmi4/y1AjcuUf9MVZXqwu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07Y/uQ/4hfoedHvBPuM/EBr43XNMI5WWplDiFPsfcBgzI8uGP3SydixK+GEJdEu/qAwL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XV2H9aiLPtsL8+GVfHByDT7wmAYU1bB7g2X4bmEH57m4T35t0Gdx46egjPcttEuayk+z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m86GghwDZC35fQDuXoEI9hrIQ5GoJTzGqHJ6HuUNBa3+JUKjSQypb7sWxebsvqUKfPQl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jEEw9uPmBWl8z+1LU1Fo/aKJbyya2rdxtmNtC+ThrGDnGDg6XtF12o9/9SowfLbx4jC2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VctEVtLuGlBGVtZ3LhT+GzF6LfuHn8wBpZqjuZ2mg2v+9TKviNUkwr0OFYiu0trA4zgm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8mQ8zENKL0nmICtg/iIHathki7DhlKhp2YhQH7low+RM0wq9p0OsdZUEXOHCPUq7ocZ/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X8rHcIteTn3jcS1/thMH7lZ48TjsOsw9Q3sRvulgcHca6AgsCOouhI7NFA1DWpr8afQX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v+qN0wuBW+IKKgokAUQVTluCdylz+zMoqNnUvSEYcLDm4VMicLNotgXs8xcwzg33LkP5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K5w+EHUlqiuYmWbWTAnl+UCCbO4jmEGfDOdcizTqhQ7WErhXDzKXjO5nFihisl1Ib/N/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3g8R3Bk4mfbMr9pQcOI+JcINM/8ApGg84n+pb3F5IbabGgIUQPkgbgV+IlQlcNmoOjBo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S5QhxqeJlbNXqC8iJzFyviZC7hCPUsrGe4kPhiaZIUCR7kVT3BflXL3nqEjPsqJflqZr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bQHEVu4W8+JfTqorrMJHaeI5HTFG03Lu5V5SokwQQzFRDcdzmIl2Qg5lVyzMpzMqAs/E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A0S5hbrP+NXqCfEAQJUr/wDFUqVMzyR+FoqLtL7g+IpApo49pSd207lrCA3YS0PR2K6l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yK2fcKecRpjDr8yjQAAKr/2AHNPZeepcyJgPbT+YCOYtx5hZ0Aw78xpPiIZGo64ZYSIo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fhbAxZlxuP7MY2f6hC2CYbijT+C6gBolOx/5E6Fd8tSk4r8OTSRGVjvmjz9TMOtFh5j3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lZoLWtJ/eY0tasHd6vUUVDxO0RNaFcRwgouX05Q/p4ldC/dCFIzp2lrGJMjin+9Q3Hqq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19ZlsgDuGnXwfn0YEbV9tM4U4+5LuN+CmBcNEyt5lDWHZUyYV9x/3iDsyrEpMRiSRrse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mhsYH2TiVPuGx1vvECS67PTUuWjdaNpEF98FRuDCXU2BJbKYiQK3FLGAa83qbAuA0ZoO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oMvNQ7oGbGqjMxGgvGJgCnbWOJsa7yWswnLyufzMIqyNs37/APkPFYAwvzLcCPLKOxic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42wFaA8woYXh+0M9UBNWIDpr+k1+m0XUHDTHQtmEaRkwTJnSF9zO4oYIyMt9DEwqI41F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hBojlrFRA/XiXwHCl4tMn3KMNPyZcDH5IAUu+fZl0bmA4epS4sAfcT1YVNaDepevOZwz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o4U3jtLatX6IW2o0U33AII4YYUb4lCLX7eoNEc8bJopVjiWHcYDQMDW4mYnKCynmYUHS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UKyyNsLNfPxFVK2u64vY7hGR1Gw0gixsTtIcHFP5lHYiHvLY5Y3u/md548ER4nhNJBnc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oj2OrgpKfdMNN8zWxN3o947vPipSIfJLgvn3AjU0AvM/qnJcwe46RHFwMIa9oEUbVjxF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L7hjeEFMF5T3FTI66mHofEw1dw1W5Ynyil8Nkra5rOI7k95teX6hfSaX0O4XpuoE45bm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vf1Cq8rgmFb/ACzBXvx6yq/3m+JoMowPR0mYK36y201AbuGcEWeLg1GVNssOegiFmBpM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zE5McQ9EuWCVBLrEBzA9K/8A0JWjHAPCrgq2HLm9o0lgCuilzD0y4bm3Vm7MX4giFj2M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Df1fmrqIzRkrGL+pVVa6Yt9QouLdUtTigvfvFI96gsqn9puXsrCX5c7eEYanAMBCkZ8B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lJbKVKqIqQaBh0TXGUku/mBfqP8AMDWbdGoNWiwctV/vcGwVzFTVQenWjhzx8TG2ZdVp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+G6MMEtwJ2CouWNjevEH9UoDngJgXdwrljuAt4GnlJq0q3y7/iAUO09TNGQDlHYHsWVM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MNn8pbunS1lsf9Qm0j0jO7RXplQtQWi9efmD47Fm6/EWCXAd8OZXltCOfaKBTS5j/Zi6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GeozYzqvZFyxXxh6n/rFFLC3CQcUub2D2llnAwFuBy2RqNa3DXUAoqmDCnZPeX0lUF3t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ZdqFb34lcdEZy/MqKDozAElS37QRFpmdLltHHwWHyfIDD7RTDHq7rxHGb3Clw2rplHFk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t1s+pd61NPxGCzGmfamhjkPSJEi3lmCAIKYzMSh8CdmN8QdpgwN3xDnHgmM7iFq8HnXP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28QqF0/JAdRIX5Y+6yneupUaDTGV0QxEmAr/AH5iqBc3zcJu4eJnhCPDpmKw86ONyxjC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D3MMeZTAvM9vQGOIgOWyup7Ph6ngxwjneDG0aiA4hQMDu/Q0dWn8yuJWL3lZm6zHkNwy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GDlgNAH28y2TI6jur8yqwZgrWzY8RAIrD4jyaqpzmN+wP3LCNge8vlacRWRlLApemY/U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xRGra1MAFNr+pegjtG42J9xLH0zRp9QbbdTCs21cyY5XvNwUEk7495r4RXiZiCWDRALQ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6PAQ0Ye5mHZnxqZGwpSE52AI3Z0iBXDywDu5xzBv4IPl8yh0Ilj3iAVpbhuV6j5lGI+0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a4iLVctKo95ovUNpisQzLT7pYKl1q7ioM3dPoSqsxVlU1AtviWdTmNXcrXoQYmftMCoc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0LgJmu8xXYnt3KQg8SgKADxNFEWDeB6Vw84hVW0A4JUr/wDWXE8e47UFa3MdMZPfmC80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bRwPrA17uoFiwlOLM5g5bkDP3gJ3BOiLWcp2dRzHuXV/8RVWtUXCC1r+mZoC/HSNf70P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gh5Lb+4GT/JYfiZOaQf6iAr2L1TR+oPJkWqLLC5RGswR4JrghnS60PtC7TsUfuGrCg5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wr/r6gdjvm6l5UUJp69omF+W6lwvXAsNfEY4S+9X/wCLWWDvgsgyILVmfEtU5ZgiPxtP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L9zqZX7S5dD5IN7irTtAVl93KvRnsAqMUx7WE6fyQlRmTcWsdzWeBFtio4y/fW4GIf4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LlnlhYrP6rEqNFlUEgBHzPMxGW6Po9SqppsK1xBVE75BDDBVTn/2Ew18uDuAVNg2Oe/x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i1Jqjwl7WMFGzF4Efr1FlHV5oEDuAMhqOkGQYc8RFdAorqWour4rJY4OzWOY9FjlcxoG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3WAKs2EdQtemN4iMEMF7gsAxeH3mCQzPd+YjaAXZmLbD5RFWlYs3EVQsi6ItllDRHduQG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p+OTZUVbZLDqUoUsph+f4jVxU3uIKSsYr3nNWa8wTM5g5KgU6KwZlmWVuhvhPxBfIKXA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+q37wumKA8JRjYjKcZgnK8jVPEx8MpqTc8XYEPTvD/M4O83/BSWoZJcZaUSPbiEtS9y5V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q8zDfUClwxW1gy4J5rIavFxuU7GYtfQtxlQ/gijH1ZQihbncccF3wIGWdJgg6NZ34l1D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9+YFoKFCWNwB9oc3IP8AE5e8+UYaOAwyrcg3eKlQaOnuIotbRl2fuir5wti+zLZpfmbH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yUhTNwwuiaqWNlBiHB2C2pWirzDIwzdFXzMe6FXVAFfcBTI/2S4sZV8tpbzUDn9IClzb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NB1KcJyhV3niWWGyCHGDmX+0fuKoseyYDScXbL7TSOZjkQy8TIW8L4ltOUzBS1yQ5PF3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Zoli2ZuJFXHB6WZ49B3dTAZQyytvblghwr45BfsCUaly5cqVcsjt71AEtlvlfE5JNjoc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uvYBucwmhi3LiS/ygs0zRfGf3AmLHiJt9y4iBbSTT/pg69GFz17zDeHumMxPglFZ2l1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3KcRXCkv6mOlbeiraeY1iStgwVKF9w2P3GroCVDa9jZDc2lX7mrPedwo4YApHmKqDq3c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8lorzCOS72e8FUcbz3IHEpYvzVS/NA2Ylt3ecw+pSDmmZgzLYPmGqeLA67mMhuWcoQvt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z8yzDdbt8MJ9ypsPMw1b8bTdJ2jhovO4YAK7pX8zcAXso8b+YOG2Gtr5uYJh4JbiXLbQ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8QthhKdPMXMEl8GApuoXqOKBs8nvGTKWeH+yZCq9a7y4YsoXZv2mhhxaF7IsAK0Fg/7h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UANu2TDC2kVwmc0LVD3PwaSeIOjLDwEcbQK3VbgEojGQDuG2yv8+XrgsFPqUWTXDwmt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HggBpLc0czSdaCw+SGHaVxS61bp1NqZQ03zCe27MKfEEel58IQhH2Hf5hqixVT2UuPkG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xXtMGhYJ5hCIdRZLiAVM7MRt1GIWrh1AsrW3iIsKjRF1d9qhJooB5GWOuoQ3BgOuZj1r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1rCqH3la7cZjfMGPo1SahGaZ5p+TwGHY3gTkbGFg2geff98QUTeAfMzPSUVL1GpRkPomY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o6z6s2C912Rs5AvBiCNpoFblAl1A5j1emLqI+sgcMY8uinRNmteY+VzgTmwMO/MRlKn1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CuSAVGRt3TC1zvrmXMEtc8TceJlBleBWYH8L4yluec1HfzMrjKnhvUboGHRYBPrH8T8i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7UHJe3JMBLEMIU4SYbemUYeoxQp8KjNm33gpU1huE6QcNe/iBeBf4luik9GoYU/MHeZg+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P3A6hYjk7lQPzLi8xxZ5mZcLlngVXo13MvmX4JZn7RZcHWYKNMwLSf8ASYXwrxG0jlEd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y7jB7vUoVRMoYIoxuNmYG2Bl1o+CEDL4cxZQOXRDMGmK1Hg21zL9LtlGtjUJvWeorBo8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FLcficS/PcGWd/8A6qCmOjYxW49m+7ph7osVhNECZcSwxfjxFGzXBN/9y5rm97TjxCNE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SzY9nphuzqGpmyG7TOqNx+owB3WsvmM3bUc228ywvJ5HiEVGJd73KpbDZXEJrYGfaFAx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HaC3xOQg4qVafLlXxKP9wdypmGEcS+EboHB/P1NkAA1XshXyDsHshyUW+1xRUHLFf3MU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W/OAMXSVRnEa4w05IaSIHlWO/iUdMMu2D2iGZaw48zG3aeBC3kzw0uI08x4xWRKhYzhi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uu/yh8cuQahUuUoijGQxD8JAU/Uqde27wg5uktNPZi4bLaavuFjnwfJgVH767lGGy9h1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OL94l1Bwf3cA8Oe7HUwW+MdXzKZ3ZngajkqqlqzPEpIbfAdRWGfs14uUaXJTY5WEbCQu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k1piWYIue4ZbPRkuz/kzGYZF4Pxq1dymoCyjX/ZgpRViDMZIOybt+cyDwwAILgHqVcoL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Vy2iicjGBZkeR5z/ALmoI0lX2/crQTP3AXNUbOICtlb+8DB5gA6nb5j75V3K4S9B1H2A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nzUrHEgQiAfxDpyDYTzLBWNPzFmJMpuNuHK/3Fx4VHUVZFFK2+qY9qj4P/sCbqVpVPmG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u0Wwongr1HL/ADbU0K5mXhLmAW4uvMvt2n3Cho8HMybSkBtOC2XTbfxMADDW4FMM1m7h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hnxKuGjxKTqBd4q2LbZ6cMYGDP7W1AA0ftQ6b6QPJzNJlYbZiIkfJX/ZzINr1Bb2xw6sn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RaFi7tphce8og4ZTw4lpFIQRRo+Y+QpoGK8x15gXlxMGNw4vEyCtUpXwDLR/+YhA63Uya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llyR6gXuBc2UWF+VMu4eCG37l79n5lR8mfdpJu8ajqbbmzFd4MN5ieMwAvnzO18/j/cz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yrHtWbIsni4lLJShxcaMxlXlOCZcRhiW1qAqs3uKqWQpzC0cLz8S1R7lQlirqf7ZjuL0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OZU0zFnXcADqa/8A0rFTiKYS07cxg00eYYg2w5zL3k0nTCONKFOTMyCGK4LM/CXMigus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cbtNryJXjmc7aycS6lNB6d+0uNVpCMu6FH8xzzTrPsi5EwcvtnMo4Qi3C+4KVqqPeYkw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H8olu1KA2ndSgUvulVMOU+n2jKrPOaIyci3WJxMLa9GT7gxUewZ0meNdx/M0t2xGKeYL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YtBiCfQOdbg2NazNHfiOoLhgJnb/AFi9l5F4HX3AIDKcg8S7atzriod6VDCwuVWWf7ld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rX8EgK5ZPuEtHF7TMfQTRPaaPBuvmVGrNifKZgGYhfugqHIXbLJ7V1FufA3+XcKTlwcH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nbEYVXTLEiwM2NzkPMxQHG7jJaNwh3qagajF9yw1e01H2IrqNrjSmLiP5xTwQVuYu/aB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o57ueSDlksI6jmO2/ZQzDMVuryQ+DIbxCRhd/fuFjRgjXzKl69AkGpef7XDUm5gIPMzIM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MI7lvyQQYyru4SuFhoiGDatdIHhbcx4zAfgnsXUI7LAbjemLq9wSwH8R2Ki0dxcPGWHk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oUB/MxEZ2l+ISyr3i+YFFkxiaNnNSgtwnG5gwaI7qWJfeJkkp4P6QiFdE8R0XKECALs1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3oBaCXjEDT/4MtdIWeZQqvCIj9DTE1lcrH8EK5h1klDFPLuo08GgRyE1bhnEs1GJfoDV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N8l3LHHT3VOE/C8SkoGu1Xv8xWYMzvqDbK3XiY1s/pOI7I0D/MtrRee2XRo1XKaqtxnR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w8kyRxnE+JR2+J9UdbnmBaWsRQOzHvHM63DSbLqUGOoKi0hVz37UX+rv/cArkx8Sl9Jd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XUwmWs/qOCb7WE3dIDm9+hUHkzKWbcz7ZQ0u49zRjUyH0aDVSns2gpQyn8wrFxvys8G51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w2SgvqVa4MxK5ZcazT2RxGDcNXdv6lNg3CpLIYihFMTknsivanv6c+m/RjsnE49HiP3P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AOKzXP8AiK3GtbVJgnHA48xAX5Wkoa3ljaKYHM1iFtYS9/7lsvbY1L1O3d1+GIbWhjwx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TnZ5RegW9EWEzG639cyoAfYOqlxBTzgbJYsz0ZjkOGGviMS7NuAqVMhG6bZYYnupUvwH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FzlErv8A04w9RgoDndiEcdVEwPm+YHvTBQ8P+5f4Bv8A1TWc+HU1/dxhZLFnJK6GFfy0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vAyof1ssEOl6l4YjKaYHnuIVrjoUpbSocPC4WoB6XiMgCtLwI1o0V8f+zGQAarDdhMzE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Hj28TOznSXweEO5guLF4zxDXmZ7kvq5TOPeBINTwE/5DXXs/mIgWlimMT2cFcdQhP2DZ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JsGpE1yb4K/cZ6BC+OJU5grR/hGYtWz2iZ3MiAOtVXoik3jNT88MVwC1uEMPiBUzMHzD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v/Iq+WlNH/YoHRDMvup79ZpW6g51GT3znYKnm5UoAHTebh4S/B9x9XBXWWrXf1LeqhzB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Wzv/AMg7Ayv5kV7mM+EcBgnopjvq4LYjZdHf7+pnGXvkS1YQYSsaG6cy5WEMjIusxy6C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B9K7HUG+5yoz2CUh7jv35j8F7iYnErduoFMrEseWukyYDUa3iqlUdc1xdxgxku0Vi8RM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zBv/ABQi6IuRhgijkzQTZuJn0X6yjApAzRYCjV8xtGq6qMa4/UZ7BjiWOWE/LNtKiurT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S0Wz8zEt1X7Y5WAyHulkKjmWEGViAG0e0qQv1yceJioIrMJZlFi5wssfVHu0TFOdypmc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GMxmjUP1XE0tveK4u7v9ejBWFa8XHpNZUJ2lkcs94IMvHMoJnB7y4fuDCptBjTri7l73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bGn3ccvC6/EtxxV3H8hHmCxqVnOpTSOV+i+opZXR6J6H3X8TVXIhOCt+VXsl61fSZ4c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PpxKz/gbqYSjH3nPa4vc+03L/wDhX/xfS3pXoLObVncdnc/MHm1Vm41BkpUa1C7HmaYV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kcISz0OQf4lgF5PHklAYdkFMIxH5MpDrM/DxLMqNCG87JTBvJv8A1M0ivy2JsPWdKYCv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FN5/1FFbXbxh/MqAZepHMMxS+PxASs+O3lhg2a+QWXPUvB/6mYeMVupVsHughNjK+GVx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YRMMaVjKuSPfR3CguVacjdBBsFrcVpqElhV2Y/tQjnlhNfEr1M5DX+kZEnEV8RPLmG0Yv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/GSChG4PzLvHDo9n3LEIdBXTDXgdS6XSOnhJyE8W+YwADuOwgrLuZAZsVgPecCjYLWdz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108DBpKl3lqNakdF4MzBzW3g6ljF5rbXDMw2FiBPvB49oy/afUQHN8RA8dVnyj4cgYWy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CAPsLfM28J7MRYS4b0ZoRVyNnTLIvm52S1wmYbh5NkK0T4Hsl1bel1XEzXOIkNsaC2Q1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8SolAssSE+gv5JUnszftMUQCuncyveiKVMdeB+Qf6lBgYXgZUcQ/BYL4OpUg3y7gMAys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RgCNjxHTs5u9SkPBc++pds2G+ZYKIqkY7PFxNRaYXuXGwY/mNmVeb6lPYtREmXb8YK7Q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Ooe2JjG5d0JTKUlMerQOP8HPJq4DiWGOKoI/lMM4YrcW+h2TA8c+IMwKGodq94ITRAPA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IE4DM2KB14jOCvPmUve5hgajmhPB/BA2Rc9SoS3bbHD4kSEax4GYJZAXfELm9kqrq6gG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krcoNzl8oytmRmR3KqliTSXeD008VBQWh/EzXL9zJa1cCrI9cQyDkixNp8TNyTrq4vuS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eTKzFzT0QDOsTKt0rNBDlRH+/VzinBHcMb4sI7dy7jC7MNX/AIFn0YRHF7h8w2a4HhFD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b7RLzOPQjBzDZBnfoSpx6a59KW+uJ3b4i7Dh6/wr/wCR61CA/wAGbE/26YlOGhg9VNGG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DItZ28kXfhQbIUXQp2t/ERhjTtDdGaig8y/OhimToY22TK8VT/DOeBJSdE/mURV6KHh7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zUrMvzNL7vBifCYM4D5dMRGeS+M+Zt7jExYDwgUcjqMSlhqDsw5VuzqVIrb5ShdFwvuG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3xBoRNc4lqMtoCOuSEvoQXQ+YMyGtvsfk3NvpHHxkm8nB6mbUzE6r8z7zCUDVXq7qAVi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5igsuN2C9R44IBYe6amWn4ecNCGJht4i69QExbQ32TEG0seO4KEp7gTmYOWKKcuIo9RP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FjLojqctBRDTrCLmKjxriByAlkLqMtb2iblhicWnc0AvVVZCymtri1icCt3A6hZSg+Y+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NXbHmXIS773LevLak8kCwKq01fhjZIFHUuwi3pe5LCw4ZY1lmzE7EB/BENjaI1LndzBT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Kb8C/wDJ9D7TC/XcnFzbWFGosU6stlhBwT3dTCz4ReyERXqHL+eaRRfDnh6hZbahykqA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j0I/OB7pLg9lp9Qg+QjzKClu1eWNY6u96haU0uX91LibIN9n+yMnZvuIQOixgmRSLrhuJ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zKitBvmovCFLZqIXg6RAvAnGJv1c2EsWJj2l/pKLOXTAuw3Mn9ype1SrUkcNx4uao7Yv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BUZC4AW7RTXw44iR0D/r6ltG40mYKGFcNmuk8YrJf0ZS0sgkF2nqZnNYEFFmiNhzv6jU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2Rdb4viGldRd8sEzvJBcdsRdTw7irAW/3caG8hn3jiXrEuBtcNW8youpp8x0e5BVYyz7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JwQ7GY6OYUvhKcRfolXh1C4dsyJhVz4r/sGAmUrrn9RWqHtHlNPdOZzBz/gPR3Bz6dw/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leXOvqMPQu/ZKVuPHj3iX6Po5WVmVU5hx/iSzMImYCh1BDh4epS6P2g3/wDMlQJUr/Ja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lr48Sr5v5Tm8lQADTk4ljnETpBHd0O4MnsRm59qt1sqFJL5Xfsiaw2B34ETFurNVChUY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mqL8IACY1qgNShc2BofyO4/pVJeZSXi9aJ9RaXtvab4+D7uJbL8e4omGkrpiJLeXy1A8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Vjv9wGdKQCbSAqKylcRHE5GQdVE5a1H8IiMgBsXXtLKQVksv+plX4/5JTmi3NVBeyt+0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LZK6alp/GmOtSOziK8UeDwlOB12JTKjQwg3iLAfuVF/wQL+eXDfRgnvJj39kw1w51FSt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281BROV00MVlvDxiOQpK42RyLVm+IVcewPJ+fuF167XXh81Cywtnncwwc2liChvnES9+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5yVlVn3IQEldOP6BxUruBRMs3BmLVNWqzGTY4W6uo7I/egSRJcAaJUyCSNDalEt4d66Y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Wz1RUql97AjZ9TfmGUJj/mNFVbbhoTfE4g5G1Y94/wAgqlYQHo95kUGnjpmKRsnkdy/E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H/s5G10cajpgW9/EO5yHYVeQMBsvWUew0jOdE14IOW3qt49pWFRwblqrNQ35SkOSE34J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iVgUDPDDoAmXBAmZi35mBQfB6AI7SuApsjFcpd6D6M/TFRYvQP79ATnLxcavLiMsovcO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P9yg325niDHcVpkYrlztmu5Cu4aZcPEUcvkwK9PMMfYYCcmXg5g2L7yhKa3R3Ld2MeKi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+wo0NErMwssLTAXBpGpeGZ01dAfmWD6j0lNXLKxVohvlq5S2rGBPmQb9oqSM9I37jGz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uQ5mR7elnHkQwz1MCNGYuPLcNlPUBVtOqrzEHPvDOg/k/6lN+DB79xb1kJwJgbm2KG/Q6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sJ+Q/ZPyWJRwEFd0twEAx4lWy2ddnDC9Odc+0M40mxmnqNytGcQ0Q9H0OZXoE0ExCQeD4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/wA6leh/8dWVZUX2dw6Ado5cxaFOBhIrcMS5oLmNKDl3EDnTMSMroV/yKMUqCbzv3naz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4hMnX7Ai3/kc+oKGZUGf6SltZawL8p3Bd1MIN+alvnmJcFTPxcI0y5jax3tA8Sl1e6lS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HUdwI6zLOIs5OhYhWKs6kN2vhA+5h7kNUm+K+7G8VCckxO3P8kpMoMp2JQgQRkQle7+J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oPjKvjxNS0t+CP8AC/Mu0SmlpXgg710SwlW/TGzNyz9pY3STAV+JdJsnNRnWZLgl3AoY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ROS7MJsxU4YJK0abP5jAsq21ZL5ZDsxIpBtu/iYiivdAXBo73EGWjN5O5kBCq3xG1Vl0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OZ0XWsQBUzTAEZ12rSyLgqCNpa2/+SsCpQLeFMeg656lqJ22IQMU0SiRZ6iU3C9MP+S2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a1bAFOWp+pUYV/3ubI/C1MZ0s8nTL9Y1eej9zblByh0zlBWvHi4XJTBxlY6FS4wOicmC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DxJcQ8ZLjxAcWibhHxepyE2ezCxChY8zBA7V7ITmcoL6XZDadx7I3AwGiWd+IjYH4QbL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L4LoqBSthr0Q79OVpNQaTeIDW3V8IY6EuXkcVLoLHwYylua79XEeGYbkEHXIQ8W4ajDy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nxnApsCYRFHfcsFnzYAhylTM0fmWVM8zA2TmcpTqO/KD8SlhoqU41W6umboN/iNDMtAk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O9GSAPPmOvrZg4iC8JMYviO1ygSuT2MWT3Epib3FI0t3iZJyRxgJ8S8u9krnysyOmMO6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Oxtgu/OUKYce+aQxcKQXaG+44Kipj5hrF21TGBt+4BgzynU/pJr/AHPILl/f5Y4/hFcM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vQlzp59SY+3n9XyT81BXRNPqczBF3TmvQGmKdS5WJTo38xihrOk16OJq/eGok0X1/hpOPQ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Jd78ncGvwXUAw9agf/Z2IRSqezxL7Ub03uLD64Iumnu9E8yTyi7mDIf3MskQ4APGDHKM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8/4lOOuutqNTKyKw748QX4AWub5zFWGquavMQNZurRB2gbYc6SKkX8pevMLtiQ0MZ1Hk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SdgfmUgBOeVX/wBjtNhs7t3KFdBV34jahihdx0Vr6oztQ+VSycE83Fb1uMvy7IiXSsqz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YwOdrMucu2sCAqvu71NIOG6qooONdm28MIGEh7Id6W1wIcH3A/EOBBXa0tXc/ZFqq77v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dEZ9HiogoNuxHtpkQ4hFhLKzFB3mO8ksoeNqIpFZBp8RO4ExVoX5Vi6p8TIdF0alDMNv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RcpTglFmFYN4TSuro84jmh/JB1FMVuGzFNoJH2f8n6lahZxY52SpvA9GHEtbpFYrzOFp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Dlj8KcRKBL675iqEYxSlxDQNA5QGqHI7lGankUrnvBqowZYKXUONDp/EGLmS3KDJWchDo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giKl2lwxtzHzAwjvPk7jC0NOUFlIY94hqXEd1X/s49r5hjyhbwZlFaKe6cFML9MEvIJDj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XqEZYcqlW2XK8zK3eZWf8qLRNwCtVsEBTawEOv8AAD6G70u5VS7vuWTKH4wYzAbhCbC+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YZ4RWdM3Jk3GdyjaRAqUGS1X5mUy999RKgGRGKn0z/woqy4PEIuTpyzJwWRO9QJ4JpT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kvMMgm5luexIuhleIVdSysU0WXqxXg5lDRtLUDbDfPQxoq24IaLUGnTKaOockZxcsy1O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rJwm2K7dvqIOalFqn9bqXYwoZ8Qp1j+38QsekCDmDLHl7+jqE0g+jVfb1wlfY4fu/wAT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qWVKtOq4hg4gL1WycFo6u/6Qu5Zt/wAS5abNNliBnuaRlQ9D0L6EWl9BmbTKZp7nHN/W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/nZPEFuOfmMadaGFROjCHR8RCUvdrM7rqGCV7qK4r4qPu4El8Opp4XKn+kVm6AZezzPb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2LXzHhJQOdFKfEtauteGAUYiLJfUTtx7V/z+YFsjGof9TAEGFEzHKXanzKZQ7y2+JaZD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vaIKnjIDENoWWvMNlbdDvhj5izVewmNx8xUDrAj5FMux99QDYCnN7iatux8qSZXb4m13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KsVq0lTzB3DSFMA6h2zCovtMIK4p29wtgKU37xyNhriNiy6br3jv2ipxmXgcRUCpqOPa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jncu08EXqG6RIilgWDlI78DpxFcoJS37ktrU8s8fULCm+ZvEDW4DpEB+2IKLHGLSc4i5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srBplGTjxLAS2UtSss0sbfUtaEmovGJeQMUIZoYfPsXK45uhlmAHAmPmZb4K3DKRq9d8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Oo7l0MNkeRZgXXMGkUnm41pCjgvEvvFMflUzQilxfvH2KlSE2+8os+EBALsKnocQXAZV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ptMZf9JYPoQ0hz/EzuWb8McoCPuJmF5E3KFAUbGz0NnQhBRnglb3ivVC8GnzAAGiAse4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QZ0IVLaysWDmc0/E4R1cyJpMsXU8yi7xOc6MYAt6Y4J4jYK8B1GkPLipSeQ1Ake5zGq4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LjqDbyVlCu/lLwk6uZeHkg3rsZ+Y0JUFYrKviaYGuUZNLA50IL+ZjDXiM2NjqbXpluHf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k8lnzNzzFcI1FQ4hsiBuku16RmmdXOHvAvttjfLBoyy/BctbabmqLdTbmGurmCjGpxQ7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PHcJXcwVPjuPC48kfnCX+5niqgP79zyAWG4ss1SXTT6DcPSzGvae8uZTH20w9/8AxPyf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58XsSBRvQnMoOfiWvNQQdethoeZlmHHoNenMIGJVsCG2douPQk7ck9sl0U/IjEQHof8A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hCPZ8zE3WRnWX4lip/KIag+viLtcKaWwuVYCFr+8ynzGDI91xMPD6KXxKbovAaHDFzKz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xL5lso0TW4RwxjgQ4AOVNF7uNhb7BAqo8c+pk3ADlWEKUeI2HjFS0pVwaekRNY5FszL7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giq3iYtPxTyc+8Q1nD07mabU2v1hkPAVdkHUhQaqfHlheIdpbDk9pUFPjiXGCvJ8MtqS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wW6zbPa1HXIHyeZRbtS9zgWNMwECNEbaUutEzdkz/cxoMyaW4Ru1Un2/7ESNYvZ5gXh4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QVRHaWnHhBccL754eyLxRvGLzLCkt6c2iHeIpHxHXAPHsldiXzAP+cU4gglJQbQusNBx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LDjxFryeX4iOsvcDUD0Shrb3AC4OswMuarcMdRudlHB5iLDUFcMawoU48VCt94jWGout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RUBqnDcWxIrXmonLjLruaewMxZUOEqi8DsgW8nuLxAA7PJ4hWEtq1DGt5YoUKLrt6hHC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9HmWrjay7PMzWBOotKYRiymbGXirUpYCKgLrTOiLFNPn00NKGZgV/lcEalw7P86Saynv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QfRZTX7TiD2XOrhnuOvRVzauvQKZYAVFy6EfAPjzL021I8wWqKdR0+jcy9NdnEvm3DR3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3AgFp7mYxK/mJVZ2HDFUsCLBDU6tw6LzTEzftDcZtcXGtDa/aOBvEAP1zTREWmBVmLGN4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pnTFs0KmBhhQ2MsUYP1Fde0HJzcE7mY8mpT+DtiCNResDVxKnbxCJUH6g9mK/dNBOYw/S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sOEpYNPg6Ira0B/fuGvXh8puaPEIahLhZ9KxBMf7GZ+f/ifn/wB+pZT9Q+dYCfuPb6fC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EGgEC3Dtagu9dMYFsU/ERpHHfudzTDcNTmcsqKEjqDc1jOIJTZATOTvqNu32jwOAAP8A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0/IpUSfFGh+0av6IlPk/0RcWA2YMGlX7AdMwGXsxGFgkpkPbo8TWIZKLWQlhVvsGljcx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51BzdZlF6qPNGrH33OlW8FiFeABnsMx3zsrHMEqMVXOrs8RNKuF+xL4qY2w8MpwmFxEW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OZkcvaA8rQufiaMjgcHtDM6Ikxags8iAAuVgtuupgruFhG9SF+EOjb0y4aOXMR2I9hwx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TFq8Z4YMEVCeUAAqAqgqpZrFKtJzFqXbZMyAOc1Mn9z0zCUTNsoE/dap7TUNhuXBZWS7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wCWZNOjGoWXFpuGnSC0rUN0cKrFyu+289w8ektUQRmUGMl505ZidMrC9xqEHBbl8RSxr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xHpHxlHQgkrmefKa56jDITTmuJhn6/iXuuxbUvkmLHIK8GXJzY+YhFWD3HqncRWgLJUA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1085sBAWU7ZhQhQatL/2ZqsAH8Rq1Y+8MChrtcNgDQvRhKixQJgJ2Xl2SngCxxRHy8XB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8QAMYlamuIlp4AcSpfENXk5/yYFUfoP87S/BvzNScsWmaYskJlNIuIPRvl2JMYRFPZFW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TJIL+UpkfihdWhzMmUHDHs5irUe42WYIuHYq01MxqupqvZHQGhSZ7lzOLWPRDju4GZcH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5uEWiGdh8QtixUI0weJd04nwsfiMoImgcZjlHZElGU1vcsBHn3J+bMComM2WWHJL/JJY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vPXocKTKW06PQj1OfMvKIf6cSrPPiF7HH/P5/E4TPwalVOr39Ev06TZjv0FWHXoIw36X6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/E/L/uZ9kUIAuiUxXX7Xfpl3BYeP0ZaOn4jN++p+Og+9/cwxMyaV6Lmosw8wlw3KCKx6j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E4pzRiv5RS3B/wDqxqo9ozqVgCoWMPEGAplXjinBdUSNpf4jPuuLtLPUlnIX9Q3iZo78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gAMJm9kv2UV4mvaF8BeAT7T5PD9pcWnriWK3DuN/+RGq09k3DLA7P4xPePo7l4BHhHty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JcPCOLiWq8x1RXdKHY0IuEwKOBADFEF0+GCyYFae1iE4QgYJgRwHtqVE5V08qYCs7hxu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gZJs8Q1RrBQ8XHGaIMltg395S2KH14jMU1A37w0yY3BfnDLxE6FCnNt1uJoL7vmZsGdW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nTSqWn9YXhTxHtIPS5NVCjh7xuXSbFuYpaQFMDuAo14zBbjj4i1wUwfn3jvvfV5MZNgG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zMpAZhygV2dQlHk4i4hacM/HiBhcYc1LGK+WXP7jErToXNDl69pcYNzdX8ytJlahBZuR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17QV/wCj1A1OtMcQHgY3cxS4FaQ2RGa6rGVoVv8AMCrRRfpmYoWLnRLOdO9p5gse+4Ej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vXibrN1sH/yZ+sqOb5Jc2oFINXEeUvldt5HzLvdyej2XjAOLlNpJDUdShude8F3Ae8QA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+ILUX/KxEvl3pX6jThr/AAjO/pkZmIm5ncAjQoRcoI6/my4Q+cw55LYNgmktlaqg6ckH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7gg2VsUaI2hH0nWEBkN2wk0oijTJAIxGuJV76agML2qmjZXXySoZPiW51dwABe2At1AO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WPCdxNJ1OZ6FTP1Jnd3cRA9xPNUQHQbgtNW2yjza3pzL3pv2hV7DwJQo+kzVgyrVVOrL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PjomLN3iUpWrzXFShEsLXvFsv4IRwmJ6DuaeltPofWvQv7nM/JfxPyv79L4GCv3Iaq5D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xVsr2j80Xrdk/IIftfuYQ9Wz6hOPMWR6bQqvTiVHEdkxPExuHuDwOvDCFP8A9RwWPhhl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mGH2EmOIlSGYLqLxEvMXYP0PDNpbpue8X8PK/iWLQeGYCoeFXj3lWmbb33u5nCbFVG2d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sBR9RTQ79/8AEmGWFfzKlO7dx39pBCiJNeojjqdPXUsi2jzfAsaEBM0Y5g1lilNX1UtI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A2EsI8badbTfNixpRLH9zTWpsdQAroRjNFcC49peajlsr9S0yZnsZZRWDCqWwPswqKC9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PF6W7j2mokWzUCAe0ruA9XAQhQBNhDpeXctmG1cc+8KBwHftClHJqxk8Q5Lj7Q5VR64j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/cy0Ft3pOAln/glZrbH8EA+yKKggt8scvaorMwTLe8ygBVGKzV8jRcw6bXT9H8xUTC1c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YW32xU4F9yX+MJ7O5nWicOZadd4l2kWp4Bjp7TUBfniMzbRgQlpZZljdwDxAf8YRLtjB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4nIHYV+YhJSugPN8SsAtwhBsxluPRAs09SmLG7de00eH3HDRqOYWTgg6PJKGh/ZPmXkQo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GCmEGDUrJZsT1zPBVfxBuqs75gStNddx9sidzPJyoY1NdepMVbpA28/4uoXWYL3omdBT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RNekzh6QbucRxd4gSF3vDr06YNSyZxTJvDlmKL7jpm/cqGjVUzUilc8zJCzvuUw5XUvfC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bjSKraiU5xq4PNIc9sbeKPYGVpxDnD2jt+MM2xA33CXsaaYRQDSXs4iU7NRizQxAu/mN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ykZ295mJPNMZyLl49OYsEzg6veIr+r8y6HAlopDcENLQ48ytmVwOIRVCVaUqHLuCz6gx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0wdqXOFym8zV+0waXNjB04uo/Ev3sm02zlNEdzSCBCL/AIE/uO5+f/ifk/36MzVb1+4e4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4fk9Tl7v3OY0ZuypzDfoVMZUPn02zOYIzaGNszi4g/tLahcf/RO6yb6VDIT4cRtHVd3y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nLMVdtylfvxEkItXialYC8OGkxJY01uORdi4MjkwIc+B2h8c0MwgaT0GElBtliCBJytU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SFtTzyTIsTjqCpba7l3QXyacvVwLKGTSkiytwoYfMW/VVtngmabXPJLkaBb35h5Ejv8A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qoSGxS58yrDL9I/kOSOoLtAGWF8MwBZapmyBy14KlQaK/F4mJBb4X3iI2A5Df/EL2qrS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Fzk9pZ5+DqBCzwbluBNHF+8S+5fzGvw/M1ipUXc2K1W4j72coWomzECnE4riVCsPD35l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XalK+VYjPRbwO4ixgLSRR27cQZxkjyI7Gh73KEFIViUOGPW7gXUG7RTxF8gLz3C8laOr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uF1PEjhll6quz4iysYbFUUuQyeIOoO+LwiZoXyTDzmHtuMB89wuUiKCgxDIAM9t+GNYv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5Vxw1i9nqLDc9sI6J5k72dSiqsytmJmsJRept9k6dwFCWzi4m6Gdh4YfLSBm7ixWmFNw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i12yuBy1iVZCVikE9hTNe8zqz18MDsOVQ8oCUqDfiFFIC88zMH+TpTaEJ+Z1uOoEC+cE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WQuiZpHU8cwyvCpgfmaHi/Q2elB2RfKLmBl4QmcFjWw4x7TZ4mBa5WCb6frMKHL+JT1j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1Zclx+u2ncIFz0bSoAR3FU2cuUuLxWYUdmFzLPk8vTqjN7wVXTMNrczK3bAeApgd2Yuf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3XMM0jUtcM8IdPQtxkdzj9ossL6iGgvLOMTEwBqqKnge8yoGGJp4PuYeM3HszbBrcyG8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X5piwb5fuWlwsZI5bhFiPfo59G3qT149H9p3Pyf8T896M/X/AHBY+P7ixHUfNh+z1P52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6jPqGYbmi+IyrxNJknEqNCo3A93+F+tSvUnkDIvnyRqVr6IFCm0VZ5GfCqH9zC9O7XHg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HF8TMOE8HiWgoxZlJ4Zby5ovHZCDcETEYR19DnHUMKbcGhuKZDGD7JRsj5IU3QB+oo2K1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QX7Q/h/6TzOMjq4HhijAkKqPYl8i0q17BED8HuZiznX5Jd3eEH91FNvpTgmA9mf2nLmF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2mGOEA6vqZwVhiJS25TGU8Vyti09JeWVW094lSpyyx+ChSkroxBCZTTWog89CzDFp1jU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qgsUcVmP4YZHUXjlN4hdgDhh2UNVBFYCtlEAjhzjuZJ+YQQsbB2CobuZsCcyf9NSrYxQ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bMlxSUk4NXL9FuY6qA4IDlujwWZwHTDp3C/svaY+ERH2I0CGTJjxF2DVK1mbg8Nxb1qS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buYh5PMpLdaHiUMJ8RULRkviGblODzLkNqamF357RNnzCNY7jztn2aZodHPc62Z1M7MG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IFL0GsP5mC3KIvMqCMKHWZmkjSZqVRlkXXtLXrtXZNNXYY+ByKlgr6HmJ9wMEsTy6YzNe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pJazlHkR9KyC0ZxSCOoNrBaGHlg1EWHmuXmzLXRmBeREzdPUKFCIYC8qhcGsJHEWSNox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Oj/1KHwytq1uIviUs6Sw1PfvAczBRu6IEF2DuXhssIcNw0TghG/EqjNMbHOo+QXhuWnG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ha0HzzPhKoKxpcQIeJcwWuI4PJuBahcXKsX+/pWHdkNX6sR4/JL8dQAFux+IRkZWrqZU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OZcPLbruLuPEYibs6qW4YxLS9rLHl7lKHaHY54nIy3cRHm4qLvM0+OSYianPhmb2mUuv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aZf33qOgaUxbFxfq5TU9NIeg9WvQ3D/U5mCurfxFC5tZz6fqfuf03c/NTI9ehyn58CXU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DPo3LA9pz6UhRTiGoZPokNQl0b9y/TOU35g3KgQ/yOZQU9KiRs2nceNbB/B3uU6CF6b8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LPkdr/bcStvBV+02zFNO4ZaiwnKobbtNCNHJxQ/iVHCm2PqC07LXAMjej5JbupyPErlG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PPxAygh2vSEHL2FuwVTRXWJUqUwr+kZlhcsXEVnKQZ7WxYeNQvBarLlqIPCWL1llqUJY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QGMjTiGJHKWpWLhj04bmaMfOS2+FAXFP0RoAfgltByXh8upjN3MBwED3xDgZNP4xK2IB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bjbmoYYAeRjcDAUUYxKK23FXAvx45jAgB3KKVjnMgim7JjEWRafeOUbMsH4iThb9zAe/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uyxoX+P+S12hkbx1KnHvHIZzuWYrbqswfMnBqUDzWxT4mBEHpDLYUHHncSiF1VFTH1A6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krpzOFQnfyRxGuwX9QOatMCbT7EmdmeLiNmKzgqVBMiDRUQSythLWJVeqG6V5iLaotge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ULriXtYq5EDtWPJ/cxWR7LzC8LA1npKDb06s3BagEYvJCnPvABtGrcWluTbqLQLbZfEB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qseJTg96gE0FL5hArcvMbYwe6ko7OsC5LVlm2Y1FnHvFsDpOZkPbHUKaPLMtQq7OGb3g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eadsPHjvuB0z9wAWOsQVXXe4LmKPqeY0bKDE2zb5xEQyt7Yj2cRWL3BzPiJrl4gbcq9Q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Gz7QihwelngzNz3/AHKylxNCYZRxcTKuQnjmb4Lw57PzUwRxWpjrWniPhNoj1JzBkRa5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I7GC1u0zy6ozj5zq1ucDV9EXuCpgq9Zhv3ZkK4g1e8pWO6liPo1tF+c3+O4YZ3v0VHUS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kxuCmuW4Gjvt0Rl8GkcvKKitzKxjsmZrXosA0cPeyLfI7iUhlYgE82Xlr+kanDXvFR7D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dQ9AztLzGEJ/fdw5zLofEuLov4Er0/S/cXhA/mDJ4/hP6jv0ZvtlenMSVuGU4huPow0m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Eqpyh65uJkrmduv1Lh/maNP4YIBk/N5mcoXrz3GCtV6l+YBTsd41sPFydSlJWRl5ll3dQ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KhVzvU8Tq7u/wCY9dgVGI0wv36Xa8dPAQmbxgruGXWdFVH0ThlXGwL19xMKtk7x4jpN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W8gMjnuWKQ/M2ZuXcsyWgGY4+aS2nftLhsxWExknwErDIxZKhW/ghjlCMXvOkXuDcR5H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YMiyuYRPzKBoQttHEwk4JWoErlWKis8gDOtyyBBW8pHbpbLBS0tA5TV1nJDzUVK4gLAP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pgYJnaeYNqJm+4+OC2OQ+ADL7RQpfThmCjKIz4X0cMUbr04mWIDLrE42H+6ROCB+ZRGs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eNRzFCJ/+45PSF6Mqc3L8OxHQ4gCqjYIMn6RGoQJwkc/h3/olIa4WbmIDGnal3xUwwbl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5CYG1vrf9+o5UQClPzF5YL8skBTqsnDLRVpU0cMDb7zY2vmVCWZf+RAaadiHpbewjMc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DxNAqnkIFkGxMKiNPceyWBuQdLaZvMPkRRLuK39IA1wrYLtE3PMpNuUb8RNkyHiWXFuU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nURVm+5bdOC7goumkTRSZrSVj9dFfEG0zyuKLS5g0tllo+SJheIbuHiXtDsIHzg6OJqj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FVxGzENxbUtv6lIcwVcSi/RU0QZjVeJcvlLmqG2Y+2ZuAwhVyosLfcupt/kJqS6ZCHBA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JVd8wzmirU5+jDc54Ub+PuGQfAz3nUh/f7lm0T9wYGmD21Hg3mCy8M3b3Mvsma7I8uk1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VDWcY92Zndx4crgT5XBU8039yq3NzINpbXcEwg6htWcEu73OyZB2i4K7zO2ajyVNkw8x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F79//I9e+P1Cet/qGX029UR1D1XcfQhF/c5gzXbCbIGyBXW/fzL9fLZ7RVQg4ZvUo+Zz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BA+rZfb9QNPK5X+BD14jhKm04h6CVaPJ6G4IR9BKzxMV6c9PaDcrP8xYWW/Gotq3vGq7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y2KtQ911DoVeUqofE4mlCCAfEsqKe+YKwpmw5ivFey/MyAavTmLyBS/SU/GPaWrVpVVt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wxUrSbQdtuO6mDZgMXw+JkIp3zDXhXuqZbGTERAy6jVdyimcgPoYYCpVX4xL4IPADll7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eI7BWXVkQZR77h21rSI/DTr9EQA5QXdVMYfdRcDNRozcLHhkPPvMgEODh7JogZErF7nh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yaY1P8QGgSj7MylqPzGKB1Fw4Ys2LiCBFaMSIIL9gmNCaKIaFwoZrzDfrU7yZYJNvtgD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OseO/mcSVZXp9o5A5DmMagFUdoHw0u7DQcRoC72weEt1EUbY8M3gcbFsBqng/iMA7w1Z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GYAyOmbaDC+IZYJopvwx/KEKrEebnwu4odFUS8NinxCMut5R1YNhnoylhgTy9y/2/pcC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JQZt9Oag5MpgczbcNVUAs+8dw09MjmUt9FV+oAthrJUAFGo+JZcdmXiic+DqNMsYeUwa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f5lcDQqzUTTbhO3FvfSWYWcOyID2MKU7biYgioUZZZs6nmC8UA21FwViq6gKFantgATw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hzMaCphky8y2VhxDZaeZkFcvCFBrL+/l8T2iLW5kqAcIoKCt4mCvUIkZdKqDOMpmbddw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w6hFezZrItlFiiUMsHXOIJu6u5jgVSL4z8kXC9hBFUrhFtmCP2hDfDqwGRBVCsnMLQhZ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G4cWpGW49pt9/QCttzhmK51HhmWAxDENPhUMwbycwBE3NmFWaDzDbUbuMS+b9K6Opgq1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KTpZBw4+fMr0Ack21s/FX/YsvDUIfi4YYTmbvqMIelelx16MH6/dK7O4226j7xmuIuv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Dilz/AHuDgtCeIZZy2ejqcnsfj0f8Kh6gzCMDf+IiQ9CcsSVEzFJmwgX6j8sDxBa/gh/h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B1N5A1mAGeDQ1/MDjJ9xFaCzz4mkHYvSTi5Q9l0RIFDN4ZRIUNT6Swpzam3yxXATovPU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LCVAPNQ0N/MPR6jl3svFy/a+cri4feI7R3WQ3XiYFRH5IiElta19WiqrQu7VksKs4cME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giA7NvlAGn+x4gzTYs6MspTorNS0orlQZzABuYV78Qkp1fumWyTSblKIeRfUIKy6srcO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oyHEXasdDgqhpuCNzwqNR8LhWuFxblQ42r6Y+BgOzoqO7Co4UviZ7nuZ+kecYm0idcwB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uGKWi3lp5JjnTfiHFoq0/KZGLC8TfKbYVTf3GmwUXrXhdQWLwXmOy2vg1qpmy0oGgrSV2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87mRwzvVB9RVQt24j1m5UyEwiJy2vEqplW4k680a/ggHHhtUqI+wHUBleWIqbVzfEBCk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JpVackzbLv4StGhYhh+TdTrPZfPiUCWF46Romuia94zRkbOZlxMAQmYegiiFtVdyqKJV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VCuCf8aLMZSx7ghSkMswtauglNhs6Swoaa39Q2R+gjzRF8jf+oMGrAzPEi74OJmjUb1e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qJZ2f4I+ZfiXWxOiKB0K3hkFChaBNoFIGiAEKdKlRlCBRoSzAtcCUm7wwhdRnWayXEYa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gzM1WuDcVwfijTaMPcoZWWg34iNaY9oFU3XKEAG1QGXQOu5ZrmXuJzaS9tv8PeYQthUa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NoIQpKEdFeDxC1DlIH3hqZxGKCsrJh6YkYEr0YH6QEdzDW4QwrqnAe0A+SAh4jQVd3M8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VvTOiPRDdDiNp+CWBZR8GatT39DUWuvERCmJr4lq45mSBm4JqmBGY6gPolN/33gjcYzD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ivNgwR19D0a+j6CHrVkPS6d6Sx+YLyjY74mgUZk4eaZqnRy/1K5ofmZUNPR1NuvH6P8a9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EZox16jOYenMT0I2ltMnUuqqD7P8AkNaP2g/4YpzSmbDLhiCilFPmUWfMzwi60Jlb61qD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piCVzf8AuGtrCXywY5PqLlcGhpKmMnDx8T2Cdaig7pYcx1Rd+OZcHZS/eOboV10y6x8E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i7TqUHmQHyE5f9UaVXUdQp5MxpRVw1BgM2GJhuHawLC+UQl5M6J3IzgoPuXldLuzE9OL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x1CyLmi9RHHQrgYWrFMNxCw71Ac7U1PZiqW2aNK2yEwLXgvEsTXtiZFwMW1DrzCV6tnk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SC5HK3TdNxfzKUbZcHETP4gY5GPI8eZqhoYaP7cZBtEJYTNC+Oo5qSL8zC4n1wDF6Vzc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+G0pIEAG14vj8fmK6/8ARe04BCLzE1yyjk8eZrJDocdxjS8G6YqZTnJbinUwC0jpeUA64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wviFcZ0tdQxQEGwdQgKPAx4w7wY2NWQr1cHUxuUtcKIQAa48w2aBGv5JXdlDTiPKg5vx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qMls83UrRRo4l2UttdQR4QfRqHqPuhKENg6RoJdUd+YOgULXzOKF01mLKq51ftBQRQuw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gO4sC8HbcaDn1Mu3BvqVDZU2huXj0NH6ZVh82EfM5b3EW4NHMysCRVar0S4ha51gIDOp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UD8ygPPUrRp+xSyxE4l1+8crEsjNjyjYQ38pGEoTkqOw4NjmbI3QlPXBjGWVYZ95pL5Q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2lQyu1gMEqg0HBomD3Vcvc5nLDELEwqwNkpToPiO8DkZc83ZMqRGuqiXFjsyhxEZ3Sn4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JNh7yoDkhyhaNJ3jIoU9+PGSC0ligweMRzMlTPImnpDZ9n0XAxOoKvGOIiQO8zNY16IV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e9y1H/SykFt66lSGEp8u4lZS/B3Lg5Cv3/EsVZpiw9B6kCHrgehPypk3NKg2niYp3Dd1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3T4Yr5ovSKFHCRn4UfogVK/zdw9eZxDUdenHpWfV3L9D0ZVNm5f8A6nA7P6zD1vDoYmB8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PBSnXukqX1jsn2WeveY0p4jKzbiV3M9/mDl+iG4zdjR1AbkMEIOMxgcQRhu4XKfgj1Nq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EC7T/wBglACGLCUg8p/mTEElZczVcpZdujzDO2EbwOo58Szd2odsczh0j0zcV4gAgNoN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JIAwniJVgAqmBCOjH8xosVxiIXICvNxdTldzKfJhflEC3IfT8zsYWdZdFn55mkA3LGTP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GyswFgtYcp3Ckhl7vtJxqB0RWLaW+JXw0MsURgomzO+HTfwwNLiBaT3haJtecYr2o9qK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iDdF2so04I2f7mXmVMhz/wBl2Qp4LjlZrKHtrReWpdXq2QZGndwxe24uxmSilbeUOyyz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Vy1HcVmYNkMLxDLODbM7DbcQngo4fESyw1hDhViigAZG/ZL6VuCXamZSXMIGth06lYKt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nOCPeUTxR5bqo0ivQLQFQosmIyjZebXDIWuQY/9is87kwkWmUnZn6TQTR9jEjasdwqV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UM+Ml31F0XkRmcLxLCj2SnR7giGAjF8OoCW1Cl0ExBb/AFyxQsgzytRhFTzG0Abco4j2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d3MmU2biuJuYh21LFNUspjgm2aIFkNsB/iYKWMEuXjrdXmFVpWOsTylqD7lJSXwjRn4t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v+NwIEYzsy82hxqbJl6NTS8LzKgK2og0wyZg7NghRhu4stsFDBmiWqSi40seRuflN8m5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yv3AMGcwiHcyept+JqeBC65Y/gTMQADmd9IufeOz3goeScLI7JYi+dSmQ4r9wKLkX85m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Bu59Z/gPUzHHq0+8VATTDOPhNfmLi+4duYhZBJox/wBUzKjQA/cFfhptsJnaXB6OJz/h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ExI6jqcX/kN+jCVGKMsKv4g+lHiLlMOdUEwUydA/MHdhv8Q1fy1z1LLO2XhlZQThSGoW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C0dwEXgo0xsQ0HcQrvAygVTLEfeZMW1XxKMArqLrLSczGy21Bmy8OY2TDpGBsK7PaaQ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ulOoIznMpacrYlJlF2rIbEUuGFWz08jESKqy4ZdErVNSkIIqaq8/yQRrHPaCWi4VA+4s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iLKw3x1CSR88wXXqDywNCwb3E2h03DbomnSUAA0GS8SqXCg2KabhoGQ3yG5ymjITrRHR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DkO+7IirVb6D4mtNlpx/agae9tyYhDQuvh1K0V3tPTLZ0x7ddkdt+AjmNxdeUqdxtdfM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eBXJuswMcaN1TAeNQX9ZhJFh2JrZmrq8xSQ1hfHiBm3diVisg3KgFwU66lGLntD75KuI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6J0Bce99kuViLLUh/cIipn49pkoC9jOgfaXLEJ3eYWUB0HxHe1YxCZ0c8ohbwfMCgqXt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rS+Id6aDwlb2+G4UbY88VkhkRilckC98o48Ri4eGi9y+zLjqCN+PS81PyR5YqEroORmy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q3c95aErGRrfeSs8cFaZaWGJdrYqB5eIke1ysQ7QUS/PqrQ+7IlCz8yX9nUXHWGYWTbe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tI3KAXDOcv4QPEGBAHymZ4djGLXzMK7lUTL4GGfzFT8DBHGNyJpgtYTKgm1MhzHMs1qs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x8LS4G3AM/MU+5rUs6nK+JwIXiUY4SWy5tstES5w9pzGklXKi2DKlTRABGp+ogN2Q3vE1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2XPtK3OiFAmH0TZiazxi/ZFXDJYWQxueHtFM0xxcDRI2hbl4ovqELLywLuMC2X0kC2X3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AOcW3WgxWna9GMORk+WPpIwIQ/wNQh64mXOGoNJ7Ss9JnNKe5plxKXUjp8FWcTzw79GO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bmcGBvMd/Q9D/i4IazH0twXC+YM8hsVyga1Sc9JLG3a1ZsZX3l4lZyZl7eLXtAr2DfUw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mBwbpnmTiEBgeMYhatDvsgNMxStzXso8pQCxeY7L09SiOQq7xOguXmUYZ59yNlFNJmAw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mCtH26lWPbmpdrE3TPJBG2fYt6lisbuee4KwNDXPcRaUIDh13j/iC1HU/wBRGUb7Pnu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zXfVRlAXhVDldYUcwaArheQjTUjDWYSWaLznPDW4ZRiBHg0uWVa0bTHNYlLFgJs5jrLn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EOGU4Kowgqo6z6Dkurg1eW6eYRWAC2SZIYSuZY+FCsQ2Oiti8krnV2i/iH7CYC8S3nZ7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Zkto/l5i7BUdQcxMB5c3FMUXaq24mODG7GZUsy2CS7IYQ/mUC6Owp3CYZVmTNtYg4e5g2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tc1a2aa7mG3M4S9BzBjD+qZze2oDheMvTDSSaKRVWORLhZhRKClWk6loKGIgBDtWltiL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+VK66hkXcz3NbUFOP7iFWe+pbMU5IaNUVO1apRXhd+fWn+FDDXjiXh8+YWgVgLTqb+BW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oEBvs9Ewfblzj0xXwulo7mJF+DDNA+SEFBeUKqp1RM+EEKnGouNb/ZNoEoDDA/WJsZOV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dRFGYOMbDBOfyw7v3EdeZSxdk97w7KTSc8WZZVaYs1Fw8pqFBDhFoLvcvEp0sIMqixHE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RNwqblrW30Jlc2geNlqStiEp5dFistoQmLhL+dfctwDI2aQYPy2MQW+4XV+NM201L4Ii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zMguYkAFvFfcdJ4lUUeR3Nm+ItcEyb8zYAzBW6juBLRlSo9h8zC8OZ7P+iCmvR+Uo4Vr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/cNwEBtaIis1g+MeojD0PSoNS/Qg1D+oQ04EvEoUdlIMeZhJAKmzkg2e/Tic/wCJKtt4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bq368ehKz67PV16DmEPQgzK8RqMOGb4l010uty6LS5W0aOYLnN0EA0WZwEuTEqvuKgXw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x35m+CuPNYjqveHYETUQhXjMFVXREuLG/DX/ALLdshuXgweHDKLR5gEzqK04EQC/Ice8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ZrswkUtYc8xYjKMLM48wAHTo/JOZLjNd5F1iHQKDLq7I9uu8DH3LMrMvmNdVtCrkwCgvc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nKsayRpQNtIGoFBUVOPudWl75mG5pXvLKsgC/qWERRkyjldFhgcmF5mMfFgMpOK8c5/u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ZI6HFxyoPnuveYcI+EdlSW8rp84ihl9j5si/FzKPIeUpyRxPlFjdeGeGUCRL3YErUFe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M4I195ckC1V2n9IKy0cgdS60zZn6mMPVoQ1wCtwcREg9Dvwykooxy/7MBVXMx7I2Yjg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7oSFeSGdlgHJK1wG61fvMKAYYS4vYSluQsMMB1Xem+UprjEVoTgvB7loYVOGKhhVsqXp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YhCN4fMO5hWnTNtA3DHXbvqBHQfuajTjN1cUPwSUnq5NR6UXoCrkjqAjpVlIQs1lswMw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Ie8zMXVHT/kNo7rDMkgauUPo6cgVE9hJvVo7XHi7Z7xZK08onUkCwq5goFPPayJYH2nJ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mGpwTsTdBdiyMLVRc1KDOpxN6O4gDTwl5qEseoN9gnzFlrXyeJRUNMW8QNIP5IT7FRID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57344lI90dS2fnuOiCXZYvIdRhaxVeIfHT6lrA+pEqClZww3iXU+BMM3l9SxOMwm1qmE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cpdfQlKTEKrBiuMIdmIa3LADiOTwxQfc9oFnM4hlZhaev1KugxGqnE+RiczKB7Q1Gak0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HUuMHI4LITUEF+WCZg0Kju3K0V7Z/wBwL/Hph69p59H0OoMucep6k4lL+LtNY1dwO3US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JtV4jsmJmCMxeM51Hx/jXpz6kjDj0zpHUNTiM0/wJXq8Iw5nUrEAofMtVq30y9enXuiy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hizgpFXA74icxovycTAZgkoqIViPA1Jt5K/Uvh2IPbLg10MTsANOmGBH5gCg4zAV+QBz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M1ot+nPthMGzfZLSnZEWoCbhkBzsTZflzGGNYrJmJhSwC9+JQHdN+WFoDT+0pAG9uSK/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46u5a4xKZEbD1NCobmtYagUrsXiCpfIhcDBbgV5TJosCRVVpi6zqHWz3Rs+3EVwnYsvZ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Zcr1YeMxUHBDvmFbIVp+CPIDdhAPhsnL+Y0/uGCDFtjtrxCqMdCgmHw19x6Ny2Mj+ZwD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exZVIA4PxNrBzlG2PKKN/EMiLFcj+kVm7d0SEiqY101tN0OCpsxs/ENIIrs4Z0OT0HiD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8b2S8IUG13H4Hwg8RhAc3T3Kf41rY95T4omk7uVJJwNEUAC23GdNhm/zM0Ldkq+q14nf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NtDtjVxhCI0TIv4zGHiZdeJXTIVBKaoGqRnCZ8iyHEWgUNXFzxkhsMRjnq9+lZuFQpPh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q6HmBggPFU8ubdwC0Qtm9eIj4LKdQOApUHTx9SsI1DiEuggwB8skdgOt+8KmZQ3IlzMp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/GJOKsaA8zzAjLClmB0ahriZdpSqFOoqmyZa2JLxV9mFlRuMNG2FizZ34hcAltZh4+AZ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U2b+v4hZW6oypBiaE9yBWDmotul4/wCodzV/I95ueYXGYVHK4B6O/bHSUfmW61q4WUID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ZdTdJpFl/cc0RFiYS7S6m0tmTl8LnA1MIdxquXJLquSiWtLNvWDDSfKAFtqUWuczHDys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0IdLqoc+Uy5DuK/uNQX+CUl2f7+SY3S4R3DU4j6iE09H1PVYT1/UA4dQDA4gr2jQxVwS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D6MD3v8AM1cTNzn1JxNTmah5mY7PQiR1OzE49D/AnE4jHCKE6h6B+Xs2QDQ8OKyJx6XG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82y6qIwVc0/tEiJxpYyt8YPxKjshcVKDrSh1mNvFMFGqAivYcoRgUYvqoRWeXpKl2Bpr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gHAIIEBTnphkrvTDR7DEIKNDP/iIoKuVU8TgJLKsuOLWxbyw6pV4SWKpkH5TOgV355lk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oS2fOqjmZQGalhEDk47q/u4t8tYhXZtdHxL2E8bJyiGnLHUciT/UJ0ckpa/EehJ0lgIH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zj/cVPb5LyVPB5oVDFqrKzqZ11GAKWGWoyzkcZhHkirqlIB7lrZ7S1XLjgmOaXYUy+zJ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4IyQ7e3ED01gqg0Ct2TOWvXFTUNOG0qsJbA5JiuW8CYMO4jub0bLYT/cGlcuUOy5jrne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e8RdzAcwWSLRmumULpWhNvlKYHT+YKoQomLttbOIsxZxjUWWW1L7xkKxnF1FAzRVdMAQ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JXlL0NeLlQ2KtNLn4kVNDnqFy5ldBoSHbRvpM8TdcS7NbSBCoNeJVWqdnopeZVm+L7ja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tgWphr3NxHll5gRaIwqmbmMPddStctXWuo+UmR9C9xhtLgwkpNdGAfLbCOFbJbMmFENd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YtMGcmJ3AMMsw10eSEuY5t1Ae5IOFTIMDzNRjU3C7jbK5TIseygeCZkFYhLQIrcq6/AI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pSrxX/JpV/e/MQlMLbh5ts8xtFjjHMsswXcqcLBW5eqRu3cwclh9s8Dglq8H7hr5RxBt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QbgMQg5nczk5D8stUILzDHvylruXLBtXhOcJgviaqxPaBdF4qGFxGtWwL+M6lKZsAwkN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BHJctSXR9Jr2qK4fUxZl43qaDEChzn8MVEYpH++0qqtQm04/xCCHpxH0PR3Lv7WJZQqL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n2lYTxM7bju3cI/zLv0czj0JWI4jLIysRMxhBk9BnH/yDEGZowhp6Bmz4TcqNDFggfIz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ZY8iXuHAh8Ioppi9xBbNZSDtxfC3LCO6laU5ZYqb/ElKkhDEwsxoQr91DcAjVMoTOMTI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C8bnhThBUitNVnf1EXZ4aBw/cdJFy6ML9RqNfEHFfRNkp4aXLXIpjk4qWVn2QFldm5mJ3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M4UcoNPtGHsVBk01AStgV2v/AJMhLAezxqM6issfCXeDYyWe3gBV1qLNA+wgiZGUSnWt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egS3l8yhcE3xGvwvoqKKLtxDJiro4Q4VaJvnzDIpq9QoIVdhN2vRXmU5C/Bs4gy47R9j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y/MK9YY2RIqFeB7USHTrs6j56YitRk8xCd595YpPiVvy3AVaLY2lzb0r8k5pT4lH+HI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wyZgfZiq1twuu5rgZvSnNTL06X8wmBvzCxobvT5mYewWovkcUTEseeydkTcPmJ7Q58s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Zcf8ijDdR1EuidehgPOAGYoALYmIwbbOZXkuceoGNkyMwgVg7m7ksiqmnERHaBRFss7T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EJcXgc4Mr4zxSZZ0MpapS3dxFaK2+IpJzNxs9ErHMtNuh3PMs5FqMu0N3E7Q6iXL3Lls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Ra9vmXyZHkiaugmHK8MCTiA+QOZYTi4JFBEdqIWQWxdah5DEO0gw8S8Gsqo8LzE+pFjM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MaCriE5RjNAL4EPrqCdhC5UD1qUboItDBB7qACo2Yg6Ve4hDG7LmzbuE4ZAtVAgbsqF9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77SEUrrOYBRMjKnSaw1stFfU/bM3u4qrZiITk+ZXZO4NvSsRytmkaijMRcWIpZy+YK1z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N9wRfEpRC/tFClsJhcI1zOGSuezqJzUBZGBX3FwXYiEdpx/kEP8AE1CEq+P9EAtpCblx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BWpoWWF7w16cwjCGox9OJfqMzb0Ia/wN/wCNYhGBCOiM+nDhMuY6tIdrG+BhRo8BcMza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B6Lp41NGRbHKQsR2gs6G5cHbKJhv9oS4GbSs1b3lZ0q3plEwDA5Rk+0u+K1YC/MYyZ1A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I3BpdJZuT5jRrD2pn0lxe68wHewGJ0NG3ZMwW18lck5P1J3ASDaRZFqvSVIkr0D46mjm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94yyUYHEr1F1hN44+WJauj2Ex1HWSoNNgCOYFtLfPuJvlq9s1aAWKh29l9o0B80YFg8j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uJu6M2g7CJTj0/8AUTEs3JQBV7RYxqUwpj7hlfFGYgjRkriZ0TA+I3x19w2ROK6Yd4mu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ENJXCsHM5MpAV8wJ6AZYvqtd4mm1KaPCPMrQzmBJrjczdkJVNa4szfvIv36l4o52jrz1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AYtS5INhqt3dxg6YeSXaJzUKLCM5y9upiXi/5iV7FSqqH2NjFQDIpiHK8LiCAGzF4xUV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x0olYuAZVccjBLK8pKBLCFb+RBL8dxeiDHRb28komV6j83IPiWEfJLCxjCCWGn0VWaM9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ji5LgdylPWx09kroNTE1D1HHcNmnv6IvLPUohVlKlyafmFnNsIiAsEbVB34lhxowEX1d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bl5S4O2RjcEOmmJogP8AqTb3117yxXIqjCHBvmMGoseDBVrxEIfwKxLBv+WY+Z1OKmOt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unNS9M5nxDRaaPRKuqrF31DOxgIS+Ov7ixviYIIWdRaBWVUcuvph9FSFwxcZQ7HtDSd+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RLbqQZnKiujebTMMdQRHqIqGN3MpQFbYtUvlZ0FPEDYamPEVwbh27IbhtUFBhzQZ8Jap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CezLAzm8KEenLLcAcxPBT+ZdOyv4EGnVwnL/AINPU/xNMjHcPTSVJ/apxgMDqFA8B+o8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M3foX6mZ8v7h6cwcTn0aerOP8Cpx/gTj/Dj149OPRptq8oNgWKG7xNF+ziUGzkQaazNy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XZCIw0228RStRI6uU4ULPKoMFgufMruBZOKYrHVpTU4+wNX5lykHXGbBxK5aEbyZ/v3F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k6hgqqxd17yoCh5SrhroyqwzDxTVmZi0M+YIyzA2YjWmhylutNPUeUqs+ZlCVooZc4O/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RwotqqiZSYv5cQVoNU1xuaEp+PM01o82rHtBkJT5xGL8HBwyktSZWrhuxMHzxBDWCbD4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IoldwqpUw3hhVbrxX7Q0YUxgiIeK9fmV/VtXk3xOiTq5WrPJmUbJG62mKQDepz0ui8f1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WpY6OHqXYekAsEPjiOKdJQsPIZlicWuUfPYx0xlpcQFgyvk8EvV2TXKeMjXBFukGutsk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ji6lRqLvCGQ3bHglHfOppmEGvcArL8o2xpwzjGxGygudB1BuBQ5j+sbbTB7zKkHWvcpR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4dkr4A+vmUsKd7iLFpToxEFNJ5hgfMzSAGsf40BdjMaGDSJqF0N+YLYtc0FROAcx5hjR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OOek5gDljxtkvhfwxZQO1KNU5eIOHBXDQBYHqEpNlhNWq25ZyldTjyDFrq25iAs7sbeX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KPkRAiJWw+GYo1ZTDsZgjwdV4SHlkf8ACUGWWVDxluzm5bio8IFpBgOWXjQsJAoJv/U0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Yg7wzFHOhVwlSq3TZ1LhfcMHenM+KA5c9TP8aixKNLNbSE6bcwlRt+DBOzUWYjrt3DpN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37h36TabZ9NRcKa+8d1FA7mdEB3KI81KrHqd+Z0CnXcvvg5luAAv74meP/0M/JnE5QP8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EM+jU7/V6Rslw7mS9h+ocvNxjpqY1jVPwl5czm0UcEIR9DXqZ3DUYa9Dv/Dj0If4upzH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fNYqBU5iy4CBQ8SmZk5V/aNu2na68y5o3aNFIe6A8TLuWVS4oU4ndlnziLwSFgOhMzg4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jEDd7ipYjwlRzA8O5nPIpF7alL+EMMMSOpZ7dEYR/tSwiaHJUwNLD4mdFW2H2jZMVe0b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p+aP5oniLBROU/6m0F0ZaBYxC0YHyLOg3NPTuMwoOyWCZYYbneNEIGoK5DMgbk45jd5I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dEL1W5cEGipixMOag7TsIoWfDlg1yOeSOtw5xWNzO15PiL9N48dkBYTeDfgl/MCLuscx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htA+nXOGXqA0m8y5FsIhBg17vHUqruylg9uJTA1al0zWQ1uW0gDAla189RE6FwvTJa4F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K1zB73qCoEbyARDPA5o/iOI0claz+PuayGh3/SEZ9guPf8wTl1bmphEqvyQkWlOYdLfL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HDqWucSC45Mxx7xlVka4YSpIHxr9Ry+PgQe+yHWZRapf8EqEOshu9BVsoWGdw6XIQaic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eUA5rMwE1zOJhHK6p9LUrFR5JTaTAq4fKF+iB4NO2GFs8S2KIHaw1eUiEGvj4JxdPiaN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aI49pOpVHZmOm+jwykUBo8x0OmmXfhziLK9hKAXQQiKs0o1oy/8AiOWUZludriAnAtpu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s41P1vcCpoBGEzSLADaEdkM4P7mN2yqBB4nFxaJ8CP8Aa7cxTNu/8QaoAD3glrJ7sQU0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XMsa5lvHWG2MYqqIpFwP+4izgRE2ZwufKYGRWo90umZk4DglVFioXlgmk5hED3IL/OGo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hSAxA8R2VxHd1OIbm8zQTCUWl0bYz5mQBXJhWw05X1GU8XX1Flu1nE0nHq09CEZdQtlV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+lHBdw34kVeKExc8MMqI8Yx3AmXkR3nxNMzT0PVUJykSCVj049T6E4/+HH+OnpqjjZKI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RwWuizXMIWC8nY/8lhwLslKylXY8OZf7WIbjfMSO06Zgem0vbBCWuZkSfuJgbVX9oeJO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wGYqYJsHcqGjK+CHg2HITVrDzzcLYvviZ0hvLhUFE3n4H6lj9Iy/WGjBVL9M6lnLak/m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KqseZg6lw5dRZS25VbI0onA7E0+8O0Z7f4ldSV2MBLwLDD+YamZ/R1KBiypKq+IZbqwR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UyG2+YsWjnuDaRnDCxEB/czGA5I8g+PyD3qHlxH1DU2y11kqXSvB5mN6KtcJC5yOYrp2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1LwcwYujRWpey2y6lmLpimLtwhLuYuu3BzHtOwSfuJmsONXFoX1jR6YONBfXcvmWoNBc+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DUBRErU3ZVc7mleMaX3lVCzr2Rfm5v8AEr4K7ju7ePDKGGcHmCZMKcNyriiwYR/yZ3rb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7gexK/DtUrrBfXfcMPo7lug0R6Wu47dbmEDntREJ4ACM6zDPHpdxGcQKgo3u9kbXDXSG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DqC0KI3Z49TAQ2h7MPlWenJAVrbVRPGn6SykvEZAdQBZkHEUTMtXmOK6g1qO7A74htg0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YmIZbXmJY6HjmHlWsBwQCwIrslVJ2Vx0Dhk0SIucGjdyXcM/M1/EYjF4nGF9njEzEQl3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7EfE5JwGR/1PYV+InaQwxLsiRVVWxxfuP3s57mkKHkhEzAZlCjuB69N+5GqZxOJSgq6j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ZbuXnhUS3F1MluGDA1Uq5eZX2TBizwl4ggXFaG1Q5ZYPDucTI+Zjc0RLqDUQJMsPsQNC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Quyn0/6lj2ZzhpDX+QKjK9AuVUv1OjpHJpPy4Q2sboaublanFSoFiRN84/cUXKGVMS8+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dep6vo69azfj/Hj/AAY69DIlWI9Fm1Mbl+xLHB5QL2mfCAm60lqFAxHKuybgv5g2eGyA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VdxKVeovxC9FIDPi6fExwFVc4uEzRNWY9Mw9GXA2l5F83SUEYDmtwncG1RqFPV4lvcH0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hA0PM3iVjRVtsdMqLBMJbDcYhUwepbgaiGMZjY2MwSc0bz7gMNx1kOUW49QqtwIkWecZo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XCF/8EoVwAXXmPXZwOHJCzGW6D5I0YoBFtqXJMTq7h4dwI09YjDA3VahdQOxxHDYLuaS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FjOQeViJdeMKIVjL+3xFMfNicJvaK8KxERZW+KblEtiP5+oqW4OggJK3qGQYMF68GCPn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BwDLJ5lAzJeryIFdLFHfqWSPOpPaIiLad+GBWjdbvMzCMZFJWQOkDKS1Jv6lXAW4eyXJ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4gzurLS5fNZAzQPOBfvMCUiCDQV88VbBN9MQr79agSKpDmIhp5mA4nKY6nMBNxzW7o4m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gCdJMyAbZYK3/UqW/wCB/JAI7LGKvQEYIvOZR5jIsCL/ANkA5ZRl6VKOrpkqkpuWFwiB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27EL077ixqE4jhXRGUCWOXEQJVYCELyhIWtwdijQ1FqINw34pG0MBja0oGJB1L6kZ9xLl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rxA1c6IqJSTzYtHAYwET7mFiyH8QR2fmGIRQ4ZuA7qE50M0CjqaOCqeSNkXc2NI4oNMs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Xo+8PKDM17xLiRXXuDcRDhl+g0lyUQloi3Mp2likulTyU/r/ABGirgntaIvEWJqhr0Ye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B6SNGo/UCidzGDozFdeoxQeYXBxNXvUGMFfc3fMHSOKCyDJ16EuVmC2y8kxucQ9Gcf4E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jO/Rx6UIuml/iZDVo1SalCIx0W+IYosb8Rpa4FxBPgkMUrjeYqyBSvMQZJ5jrrbvEYFq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xodTDSC5FruXfcZgasou1FXcKGLzwiUcmtPKJuAvNxCF8+YLGZ7K95aLU8cnola4L+X3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JOIlZGIy7o4E5DCwMiYCNT2HvAS2rvTmPduWAWv5jQG1birSxeP1ODnr+ItF2v4QeOwR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tJ7uUpw0pweIxAV0Vn4ltAVXaHxxAWKaWvxP7iG4mKAthiI7cWcdQeFm/KKtuFuZd7DI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Dh48dueD8/iJ6R4Zl32VPiBq2gFHrBmVMvIj4uLWEZdw3E7RTkZqYy1c+ZVcyb8pnW6N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Ooi18IwtHCO0eIdA9YsnN7uzyS5Uv2Ryi8K4N/cn+peTNr7gUE6HZByB7vcvK8RENsLc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mTAqqcyq5yy8kSrJcixEPnS7jFDqWcoHEyi8wR1HWFl3NAObmSiY3xKaqR6x34hfJLVg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w2mItPaBU9GkHO/8PfuotZWvTFg7ghe3oP4lERdsy1Fo4jG5e42bO5t7ucWA15lUZIPt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jyhcFhkZmt4EsZOcpTdWCHOqALrMcfaCbKgUdxHLOBWiIMmbQsCGxhO3hF0ZalfMzu2W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JWHwRVVyhTk4mAlKQ68mWwYQKKWikR3PiKjMpeh2KRsDhmWAtmfyjd43NBNNsMXqJQHhB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4luQ3BFlNVXpXUASjKS5TZ9dgWG0Su3yiLS7yTJTklusT3FwnSKwO+vc/wDYxs7v7VCS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MPQhKhKmkIh+xALUxgGw4mtEZqXbNDUyfvDa9cQisZiMzUGEr0HucerOP8Q5nEP8H/Bx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veXwKbIyhki2iQVW6GNXmwiqtW7uYOEzyBLV1bM0/hbMdh7huEHRm2Ayymqlg8l/fMHP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NTKTLHswrBxG2I5lHU9I0VjFtysgJfGpoOyBx7pagWUGXrwxrrxqPaAgGCGTxHB2YGUB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6tnUsoiVTDSukyKPK3mTOYNlXjEoE2ckJypkmKjrvDdQtvbJUJS1jI4I1vvY/E5c3S7fa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NrOyv3+I2K0eVMPgW3D6hVOfCKfrAN2pTL73rMcavZSuqDYmBiRNp/BnZEvOpTVk9zzG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PeMNBxWje4MSpcTEW0tOJYBGGUFYchYW2JeDUzaZLmgWaftHdMeUpg8Kpt7JDZB0CuRh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2pjv+xFdCuiplC2GuPYy5clo18y1RQwi+dzBfE+IgBPnS5mKV/5S3Ft/mES17dwVcpFC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7GZE5AETcBCyxqXc1bCMwIV+SK0LIr8N36vvjAU3qr8zgnNwoqc+ppaz5g1wJuHq6PlM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NRjowvqXZK0/mMBZ/tgmLVp3MMExVZ4HBExXj+Jx+37l+qm06Qhv2aSZOVGTOWEKb/Uh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UrDWgNxGQ2OJc1eqGhKtETPOoo15Cy3n608xfABVkRdja2YAKHTsmlgtNJYXCqlYDii08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OOo4pXAGXOMyW93OKt1S7h9oWe/MejbAzlqC3TGG1UJuwkCmKMuXMJzqZB1CjTXUMWxK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9G2ZXKlcW+yVGAR9UImV7f8AUxJmkN/WEsr3dwE3cfTCrfI5+khoLiDllnpcv0HqIQ9C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/Esvyw6rzFeHVRMzREsJwy4twXzLUog3MoGorjqJM4MThHU0zNsQMVKxcOfUZiRj/gHq+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LeRw08LiRu2rmwqGMHLY/U7/AH48zl54tGIPtyQNHO4I0XzdwZRHu9pd1DZfLLm8cwzB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UwNbOLhII22xc5btdQjAnUHkRcmZVdqViFwIHKGMsFzlMp/g80lamGgzR1NrXr4vpjV0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SmGosI3gi4HAFRHLVzBj1ZBmiCcLdUkKWgHpDzxyXVTM/ee2LslTGVMpGQ2zd+YPCKrr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3e513KGbwu8d3HUsUfvEwpLW34gHdgPcIUUsG6s1LJLtTjhBpKgWTV8ywNFFs+ZQ4jTg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xSDmLzMGpigVcdYAxfhUehC45OxgGNlPkgpz5EStyzhBO7fHK2tcP5IdRuViYJgwdwNb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MGdXgvxLa0mpQdYnKNFaOIr4w95K4lnxjvM0sP8AUpBR4bSj9lOJbLLICUzlXFykZvCZ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nMrVckbu6YgyAsdwH0TB6nEdroMyzftqbhLuDdYlOj4l4Mt73gfmFQKPW1q3LDMCH+IT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w7ZXoc/QLIyrYMVrUrPRcxMMIUFOkwjAL+Eoqy8qweoqxOYrv9xgkobWBeQfZNIUE+5g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m94v6f8AsYwl0Hdw9it/XUpTUKwwWUB+FS/PGnBGrinsTPC55kqha5asQuxpTebnJQIW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oxqfalKJcugOUyrh2y6hklFa9FwS/TK/asdjLs2SyAsO9xCqOhM1UUavzE52jJofmOSo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WRLg2sxKcwmk2e0G5nuZF+ZsR15lJHe5zBNNhj7K3Evtjh8TEDo/t/ua+LX+x/tlOCpf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CH+IfQlMAB3KsNobOmojl5lEoraHB4qXVIMK7ROUEwlaqDOqsejOiCOvTf3g9GY8Uzh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nLHU5/wY4jLx6MJ4jGB3YOMkBdiULgy11MIK8TEtrgzAORBfX6UpWBDMO/aMfIMUdCTd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Vq8NXFTq428zKAO67j1Z04Rg0stXvuMqdI1TUapSVW9pOVM1iwEl4SC7eThgnhQ17e8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oxC+K35gLXZMgU9uYbxWm4crPJhlDnXOSGWJkubO5FBmgbCm2Fo+5cLzLm6C/KXmIYWK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cG4TuVTZa1MUQ2MVbQlTlHipqrlUo9E0rPtLGvF5faYJcem6Ndy9FYwdDCwWkMCc7cRK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3/MajJZGVXCxs4ZXMayhLB1Mk9uyVtswi3CASm4dPhTXMoKGeoAowxEK1LdPMLCsKp+E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BDNINA0xIVradT3lccRIPEkw+8HXWnSfaELYl6ZcgR81Cyba0r2j2a1uUEGc1NLZniKp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LpheygD4hh1Oq38pygaUT9wLJnD7kqv0VLgKzBQzFDKmmCYV/iVR09z3n/52Bgy+kzSa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UmdB5xMROVxVPLVC8L3lBJaXglOBxfzNhTrK1kQykEjUyp3HSD4F75liGLsBlQw4VsuI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ePg1Da6HWAWbfZBVdC5YrlNxcrMlMC4EiIZ5MZZ+6VSpfSK2HjyTMCzl1FaDDIswo6ah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hqK4XgJc/hGI4jZZKhr1fiZmNQzBcCvFM8sCDsmvz6Fauc3iaQY8TEPx6FUaH5i49xYJ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PmZpeazPMMPkxGI3SodMpcvL+1y3/wBVZOPVTLUYeWa/4CEfVRLmVPMtYgs0lGOELiD4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6qcEYeDLmM2JwIYeEWM4nUqMo+vTx6C4D9yua9Bp9SdQ9enps9SPqzj0MP8Fi4y1CqtaE4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/dAC53/UuqwBii5QKYcxthlICXkV7pQtSKO7gnQnge0QwOrEv7ydSpW8G5yBovzcbC0L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7JT0UVe4KFItrhYVZYydswiWN0wUbM7AZijO74le059TEcKPlD9/MNTcw2Kj5avEwBgh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Yqc1DdiuoABD1Hp72eGaLmKvaphRVM7BivwfEJKj2IpO0quM3uE+7SGyhabLuIKHKIVb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7SX1mzbC8v8AM6lDMXrgVL3pHojhCqoGILQWUHZKoQuLIWcDmBRs0aUggwO9gmhk9kuL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xMazezqNFVRCnwjss4NPEP1AoyykTMtXsi4QrFlOJWZPQuphaK4rpFAkQ3s/0ZpIaHU4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MXMIl8gl5mJ9QwLP/FLeFl4lkLSnsQlVB9kSWyy6eSKC5C7g0hif91HfRtxPJBsrcHNS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VRMkYGZQHxmRjjvmNHFiuVLViZ9UeH0Q290gLO2niWAQC0f87nNo79BgTmV8Vtc7ODPL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UdI8EIBYtp5qUPlhDSeZdJQV1ZDU03f2zPR9iOkGxwwECvtD7OXiXoPlDMFgNkVm4iBk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AXnwDABVQs2oou0Fy6At+pW4ni2H2K1GWhcRmjBN+ZkVz26g088eEBFgdxmkxLgLB+XK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Ne8dDLQvJVy5mMyiBlVxqKVWSJZEiELUCG2qosiCHcwJ4TL3CZ+DPo4egh07jNwsp06cU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kWS3+8/5MajX5lKTZuEIwGXzG5E8JTv0Ze/+EYPc8C4lBqhlTKghlcA4geIwTGv+xBTs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YBfVmZ0LKMoX3NM+m4IejqEGFuvRji2hmRySsIkIw36jE4mkM+rGGo9Tj1qcepFSvcEb1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TIlaLrmX1Av5lV/KJEJWzPvVS3E4pcfceX+rAL2cxDz7pY0mBBqUnEMYTFcgWrgov3gd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tDRZo8TIbOSsLgcqV+fvLBabB1MKLPlFCHl6mReFj+P5mgxu9Opa0ug3yS96hoPQm8EX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6TNAT2iTEqNBR1iAdS4Dx7xUsO+qDUgw20q64ipCDg9kyxSvtDzBV7u2l4uW0diZp3K51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UO/+zzC68/8AhLjXh5FxEL/1mpg7Bl2zLLD3S+gJw2MUhFfwiKPH7dkKWN6YYjSOxbZXV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JFGmPGbsiIBUGKKHwxY5eaYW0x9QLGDmMmZUsBkNqZhClkNxi8eQmAwZsirjJyRLeQ7i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TUWYewY3zMiW3IrLdw2Eu7peCEVLkGrlCmjY3UEgA7YYPPTAeag9XHxfc4bZjK0CauqF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ph5rqIIoG13KxfBi48jDqoaBlh/ktTGBRuNsiLyo7xiFL4mn8AEIPv8Auo7FAxmB5W+l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6bTWHoD38AV0So/AR5jcX4xD1HhFfBr7stjCg/aUSLVPXEyw8kYIchTGrZOSJ0w8LxCV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YWGmLi74RqorKBxTQ68zJVQ9ysdRkSsIpowwXyESK1NMHz7zEq6SE4ZqcJ5CBQFX3LVk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ZWF0OPEVS0UXN7h27ZaZmWEnhLoHLMwlpr2jgmJW4ytEsw2biqTWZzmkZpeRLYOvRnjQ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hGz/ANjV9F4gIJTs/wBTKnW5knDMAxQ2eLipZ7S3q3/2I8zB8eZeLVzwJMW5uCGINRrg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WooA8ejj0HEMs0mplwMpvq5V+hwxVqbyIDF91fiB5Ubp6GB6JlOUPTcCLFTKd6htuV1O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YphGEwejGMNRMzj/AAVNPQDh+CXVzK90bAFpXmV23ThXh/1A4qmQhl/KMsAuVH0x0AWq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LCZpvr2lzGplA9D+SEpTTCcwLraUIQxCZ+LTwwuYuzv4RcnJOrhiNUVi+RhSVkF63QzE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tqHEQO/BUnEN/lm5ZqXG2qr+IoUmgaOvMEFKo8Dx7R1VBkYrWjqfRHKo8a93uOSSrKbj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ZRll1GavfivMqomh5e8RbAqyI7yYFjMg7IQVTNMRBeNRf3EW2yFq0Q8aWXNwj4Fy7hnIA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2NCwvxhbd+0Dy0bSIMt1VYdC1eNwCrwz5lrQW5qLbSMmBYNGP1W+ZdHbmolKvtKMGO0o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izzXMcIEY0p6g8vXaWG7hGjYUYMPyotQgwOVNV8mbl7B7tQ1Cne0S8d3k6y8ssaUphwP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UtasedMveYaSHFNjFGndhJd0AZNEGMIcjKjFjedGRoatzA7V4naWLQUsvlMFjwimW5Q1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4ia/PolsOUx4R3hDbX+AXpv9H/USDh5RWHUTxBEBPeEJogx5m7HxEAtTaJ84I7Yiwt/N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dPiBcwlnUbK0oDmobJtQ4lgRsuM0Rm/eBCtQBuObZAErcghAtfTcTFlVkzYHdiCOdEpi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uRLi3rmACh9kxGcZgczAjnXvD/ZjYQCMzQNzFUqWnk5loCqKEAHBE57P16Q2MkzMrAb5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s33DQHcWUFwxFZiKKzQRS7mOnNPVhhBLNcJvLL8S9cXGNFsmzhq0+A4g1YvEeUSmSgDy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l8ufWB4YB6CO4G2pQ8iEP8NPUgZhrEzw8f36CNHUO/uLTUTf5lNJmpAVgPiIblSo6YbY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5gpr0ncq2HI1K9HD0Gf8jiM4h6BKgxKlSU2BYeYyQ4l0dst8vLxipXNoNppQvwwukVVq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PEWu2TNFjW8mJhKiqU2ZuOVBWYkh3pDiKuZyj7QtXm1NsRLFO/5liaazkzmXuar5n+k1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PcablWiVozTLp9R5D9R2luL8kpKKuWn/ALDnCcW4LBGkd7cTWcTXBM2S45Vh+pbFVUdS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9BxHoXKc+IOrLhqo5MVLHJ4S3XcOje2WVhVob+Jgld34nmPV4GqqiBAQh5VqT7bRSmuy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qYTCOYOJhY5e5fVqltOox8rFuMatb3/kzyXXyV/qBiGmoUc6rlw/9CBTapkS7ox4pqsf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DYMMvIWSI5lar+Yqgi1UqrFOEKmK3/oZpw3NMxja8ZZjfZWXMCa1CDl9zC4SnMEFT90B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eFe85Ip5mCQ5PMSEgNqWINl49pblro0dMU5MdRtkTiMqHE2Nkctru2GXL0TxfmEeVUU/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ZVNjv3IwHEU6jKLjMyrcU1LlQfi+JeQt2y1BexwsQdHvqBq2sCYi4Em7m6jguKcRyy6t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XLBWImoG/LHFyaDcevV/ppT9RHyO/RQud1l3GETKpdpzCd9wmKlgiBd6pM7k4aiaDIxK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YMRKoOC4eYpMWL6JMy6rM0lLbYYdTtQwsWukrHiO+xU/5KOtm4EvNPiNqDxU5FeYsvpS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iFWn2wrAfcJRPNqWWG5HjNtzGzZTMuFizHS7ncBjfwSiD2OYDnZE11APuAipNosrYXKr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lGUpSsXiE4c4GmK4s+4hsXiB84MTgi9GaVMCZh2M3n5FHi1AKnEpUBVadT6SoHHAj1sd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MsQHZdoxHxSl1rK++yXGlnLfo+gh6Hoa9SCFif3vMFypyPaZSWHdKxuZkqqj3i5g7E0V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JKhGNkLQxHXqYuJcSaejGEaQR9WET0rErEHokMnKCpmUEwZinZKPu8KgWx9t0ulQWX+x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mYr4xwLCA5Csg4SU1wu46+dvtPaDdwyu1tvFVEWg08WHlMGIjLltvOh8T3dlSczaMQZq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Nk5uEAy/cvAXsQ4RVt4Ok3FQV8RhYwheCs/CYaXgcnIu37MojWc27i0YDoltgOXNSh9+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cLJ9olBoC0KcJ/Gu6i3VJS5K4hxx4mz5h0VJTvSB1woBl2L6g0KCdmYKAyBMvVXnJBHv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xySCU2vkQDe3XcIV9AouH2PkT5S5h8+J8jCO5bcpw6faVdDzCKjdYb3F5gsXxLZua8+I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LyuJY5mXAjfkOalhSho8Rq9Z0MWEdtxTGpSobO0tWZIC+SzJzcQf1GZQ+ohLHyF2QXaU0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2zZ3CtfE8ePQym5pvwQI5bOFyJQ49pYt4Z58keWBpgBoLC/HaBvwoxce1e4SaVyVhhc8A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0i9FnZllIF+0m5pqX0GycPiUg3ap4hAvZRASI4HuC4U6S410o4uPL8zojiHoRmgJzzK5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7pLgBuPEtDKaLlUPZR6c94pFpa15hgJg66XUvTnAEFHUMXHJ1bMzw6yMBRt7ZmTp7Gb6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EMIYmrjgrQJ2n8lgTNgNY3CoA6wFMee5Xu86gQKC5YRLui9SgYHcXxGBmJuoARjOTdy5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Zrh3JtfiX60TI1KoreOZ0GLNG3HvLQamCBU66lqunFcsqaxXeNa6ai6Ba1OWAfil3dps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VcS5zOIXvbaIzOZQOQ1NDjpm8dzc4nbDph4FN1MNR9JQMzMpDzSVX8+0wUm81I1Faih2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WS+YWYuZj30lWx+fr/2Xe9LOFkzACxhZS/sYvj1Ia9T0PTj0GoT+x5elh694g5/7UVhF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tNztE6f1DGfsvuU1+FBb9FYlRhHMHoR9MCE3qEqpkoKm/pUqJiBGEBKgehMejA82ojtU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w6mMQLTaZs3AhDzLeQC8XcMjfhPaUM0YwZ6Vl034gfAs8QNoFI0/MQqkPBuFFV5SMJOW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mXTMY5BclRwCp+4squFnEaxuCf32lzBagLjmlV2yPMzwE28wox033KiBnDwxMTdCY+Uy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A2lK9gZQwNUgxgtrWAvB8TcpVqx7GKI3e6BHtWBBd41M06xH8Et2BodRvuaHcx1IWcub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iV2snUU6pxh3LAt6daqUlEU7VrJNbFYVURC28VMfA3b2Sy6j4z4gs2O9vzMu3En1KxEW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gY1DByjFKb+ZEF4Vl034jq58gl6colBdWBf1M31GuEp4k4HUdHew1EqCbNQ3ByNEogo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IFs1mBSBcnnsm01TiGAO04/5FhbeFqcCA+Ua5RKqKHC5qOPiw3ialtSmP55LWFufHhLR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XFS2MzILxGmGWBiBx9iSZnupuRlw8fET2jHMYbGo18Jshpluum0wL7G7UvKHQ/zC4gwV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2TBkdrDiDaViSPTCbDW/PGImAHLFY+PxFvXmOIGyS5rMytVcyqtaE4kWbcsISo7eY7Sp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JyuW5c1FrbLI1CYFd8wu3CImecHHEJg5HcrSXWzzO5F9qMK5QOxlT+rBxCpc/wAzCCp4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cUoYgC9fKBtcBaRGHddVFUTsNTIOkC4XTUewdQFurh43AAPJ7y+RR/cyEArkuU3aeGY9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43ZZTDmy2WwngYVgIqBrTw9kIycFvDxAU2LPEG4gPzAdUwF2EdQAWcJR0DmDXA/ibjEo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HNqWKVniOU4SPiALL+aqWRmpb3QRQ7jrEq6qzNZeCWBLb3DEIWVMu+SEfySpj3CzxxHK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VIXpSsPdPQ/wP8Kghpmif2HcOoGUx+rP7TzCgIwtYQSs0Xtm1PaQKcu9QG7H4nR3ZqYT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Bv3xFQQ8RgMSpt6JAv0q5UpyVNnoU8zdlQRM+lQtEED/ACCTkeSJtS9Omepli7wZ/Usr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u1bMa23cw2lMgafPicGjwqEWqCVtcbMZVJSX5gRahtmLwo056uPG2v8AiOTXaLn3WnmC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aAOoAeKAOFB4HiYReC0fyjq5WgeF3NsO0NKNHUtcIs6Y7pb7FLQUFdguIZ0KKLcKtv8A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zKBx8w+Y0FS1NnmHbyXT4hIpKKMfH+YaIbeCM6FghuXlUBi83LOXfbipcityMzFWL9nqK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lu35y5IysxagQgO7iHK+Mzf7Tj3iNUC3+5wBc1u5bGzxpGmPeOpjpDSXP9lJ7vQGIp9y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6rFu6dxgTdr2wYLDhF1AxU7Usc13MJwBt+ZVDsQlZoMZ3AsBi88kYmjlvrEqWN+2yK7A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zlXUuAHgeGPUzqr3L+DpJ1nvbCbZCj5lOzbUGfLHwInJHX/IF9yE3GQHhpK6qwtQdqri7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/lAlKTtBawI1TbugrZ+hm1acDmY5b1/tAWfdUsALmfEEBDyVzcfHgh18H/eV1MZcb9cQ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7NBHrjSlwAi62eY79VkGicp4F5jKtW0D0Sdax4nb4lIjCo0zf6jqaY0RXKDdo+EsgF6l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xofmOfeGtNNschcjr3GYyAxBeXTxHwCma4iu8HfmZI3zDDCMHmMLRtbYlg1ZdMMnVWp3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VLAKl1tY+6xSo36RqeO6zgjxvDTL7h2pBMyWP1HairKwvdwGfEbd8Q5akodvEE1UHzR6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nOvxHCcsyx435YVGkI9rPMxgy5e5igTkcsdYb4YJHeBF7xUs7nCJ3CvUlWi4JAM6DKNl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8ZJ5NzNRkpbpKfQV7vSKOLqYMaZpEQAcEaqcxOuJa3cVft3FTw5lGSjg5lKnEIDQqDWV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K5QghDLXUBe8mI7XB/8AWIxuuTXoQeqvQIK4xn7T+3085kfE/fLB6mg+/n7gFo/0zOU9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nQdkORT4mUVJrCPmYS8JXiJoXyTKs8cwZphyw1DccsQQR2SoSsQysRyfUVUvWsSsSyKx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TkrHRUfyGCl/CXtxzsy0SYh9uY1B+1xMuxepnl4u5Y2C2hnPmBNqb34mIEZty4jhyMt8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hbQ8kAouFg0H4lcsTNGkw5tzGDuRv8SpiuzPfUKxnI3WT+YTFy8pbprU67QaF+mGsAVb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eIhFHMsDwDx7Rrj5hcy56dvsi8VD3xDVCKS9x8ya4hK61+KETdV4MY3G1Nb+Jynh2ITR2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rReLJvj4mdE9sEybmW+UXm3FPMOg8O2NUqID8xH0g2jHGd5/UWVG9aI3ngXeLj5iB2j+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d0WbgBYvITcBwYEWpbhY4CtX17xwwHnCZBNnBTuoOiyvyp7ml9r2qP1uPMMchm0IPAf/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wLaVadX5mQlh/sSwZdWXpjSBW6dRcINxpgXYaZ6gWPnHPoXBlTM1iUvxZCBVnmtBJJ6a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ja5u0XAV7rGZSn4Zn1q8E9/8lrMpckXaHMDjL2PHtGIGjDqDiT5Zc3GnBL7yChyEzVVf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6gw+meRLBcOw7IG9yDcIbEF6mEG0N+Y5WhytEOiV68RhNGHxAhdRpcai5qnjvUx4h8QDr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1drRNOuzDMNF1gAKoAL5hpF0uIWL8NN23EdypbjUE9mEfxQg4sc3xGplctWVML8EgLys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Nc4F5GdlC9ncp8tXuF8sOKgAwVVwBwEo6L0nZCjMDKtw2G3EchlfzJlB+wlUwhnYR8JT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fhGgN4lFgueJi0KP1Fu4NqsTsmIAcgS4sO2VYhlOpQDNdQytvkgXDoupgEMsS7ipRlNp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7LikFtwm16jUuSb7mWgQXg7i+yVE28ys9S9Cmz4mECSi6pq8MWmpDz59HiGZzBn0JTwe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Y7O/tKpRIegwcegwmbn4D+2ZX6dmOX3R1RqD36JsV9mSCyatClwVCfL+Jgse1TEvsMMw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cwoioCWIOSUZ5DmV2H2DKoj6UmtS2piVmaQM4mccvV6ZlMOJQwRmhtMk5zhNogX9J3p8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lBCAjqJlHOH9fEutZmUaOoBiHgp7pYs2y7495nqz5dygZvCCwirQxOMDoaZe55uXNg+I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JLtPoUy8VHVm/eMFi7OZyb5Mxb2DEPXW63KJAy/KNeiWcxf/ALCkDp0QCufy8TAYeTnz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+QVxKKM8lSk6Nbx/RMrF2qNRgdCyQzUcjwISWDpTT49ppcsD6iSEoF55rxKg3+FMYYPY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s9Ajw9p4YwVKqull4IqW3wx1dXXRO7KVnUZFeTyp4KXOpxrhKhCv87iZFXjoCG0TuBAL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Ge5ZSxH+IbFxl46nLl78SoumuCoi3mebPM4oiDAipHvDLUF43F8Cqw17x8zdKl7RwW5Q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qaA3ENX3qcrMQcbrddxQx6EYwA12/DCRcaXI7nhMoGplzAl+zS4cdPg7i2muPFhRvxhN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s+yaULzWRhF8eeoU2zCug4XqCr43pwwkozcLhMhjkIoTcHlAm9vCoJVimxCDGSO/eHx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zzLPf1uEvYZ9pg/fFvaR/K4HJz6R7hDjMDbC7a1NI2gngiHIwW98R64jxHVEG6I8gn2G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IuEQZUDq/MVXcJiHpIijgQS42HqozLBAVXUsYg78oTZcoQ1CtFxUMVqs1LlhDxcVeQxv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nkzDv06mit1GfdLGocjNDFOYDAE15VHgbn5zC8VVeGM9TJcl5RBzULm0B+miIJn5R2nK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l3NCKy4RbPqJdajlkMoZ94ubXxcufaYnst8ejXdQCoIFt6HMMsbjibrBEck0mJyBWs8R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XvzOxbp+f/JWZghQMN+g9RLaaE4stV594FFs9R6uCL837YYI6ouioft9bECuYGwLxH9n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HsmUtAB8IHTXvD7/AIko3u1Yls3xhlI+VuUZ8GaxZqGoL9BM4mcOc3oUcR36hwfQxng1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I5SOYEb3FHfjmc5fAnBrWJudhtN1CEgYMRiBGMylQMk+pYrzGdQrpOFI9XqJgVstp8y+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8rASaKvPcTcj5cMyszo4TQEUU5jupb5CLDN4XNvdga8lQR3HbL8wolB+IjloQqghkyHm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VxMgOCXqxcDFqIBf6y45zmI/eN4x7MVW0qflq44gSxyXd+5FSXMUxCzik63zMy+A6gUa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7qsM3El/GXLqI9tzEB4+SjbAplM4GcxQcE9RxlhgOzEoTAUDcuiFDbT2TBWMmxBZUIE2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6B1LhlEEl10zMopLBcVVHEd3o6low7zeWRVuzJ8S9w3KxbtBVH1diVNbaNwAOfLxBtba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JMA12bj3xB3LVgfDe4YFqNwpWJseZakL5SsodQvSwOUH1obdxQ3hU8OSVwiZIUkEa3d5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BCJXFnCPsZiVAQyjIxYxbCJnCK8ogZk62MJcnC0CyresfKKXK5eDmpjVdWcTAzDfcaWL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4i5oOzib4I+1N0tvIhB6UR7lDAQzAvvMsYBu4NRWefQ7H2gFtbkCW2WzN6zDQGz0FocX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lgURxLxCc1fqBodnFEg+aunJ6QGKM56/wI4V+DCW9qXlFObrQRg81Fpi1Ke0e9HWXUzt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OQbeILncUVLCil3DyKiLoYB3COWVWz8zm+j3c1K8s8Y0Kg0vc7wivMT+Ve6jJzW5fPco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2UGtNpkoNT4dxrfLK1g2jkZXdrHCFRAyYnYZydzTNskNXlhYPgNzOHxLraUbL5qPBLeZ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0fEWDGq8QQjXfzLA5fln+ZcwalfFTUWILmENx3CHoSlziKmx69CHqZPT8Z/bGB9Ibxzc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ighZqHRHQmEvxxmKkDBBvzkTlnvmSrGLsgt0vuM5g8QEfqJBZ7gmOH8cVpiRNI1heSHM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0bXKnPoA33AncDcIzaIsZNbmMV5eYtTEXKrkJYY5l2qXMgYW5vmeYAA7IULu+kpCW5cz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ApP8RxOtHZGKUE33H8W2+Uzblqzf/kQDCOeZmlzdJBrFA7PEaN3qkwxLxdTmymWZYqmd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7QhYdrlc4o3EBwpLNVJb2zgv2wAAtJdOJVo8GQXMS8bS6FeBJ1Eo5yDVHvzGgiOShiSwP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/EGOqWjUNa2M97uUY5WFTwCzlAGDTKwmppShTUJzUq54A4gsODF1wSqKHzAGq0IM9w5G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IcUZIENYx0jC8Q0guMXhmOsfSgvyyxuvQXSCcQhT9w+8YKfmG0Rb2h8R0g5xDY4LdfuC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IGyLHBtraVLq7JkQ/aYFRSS8uSl7hkSjkBodzPwU9w4LkhLLeHDLwww0QAeeeGIkLiRi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1+ptHOW74JAJ0M1ucZ7jmZTunOmX4DCxeJmu7JK1o+KpY7qJ9IL4dpyPuPMKr56PuHY8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3bsO4hvWmWlTLjRYYrurHylXhVu8kz7Th1LjNCvDLDYNplixWSiUFdTCF9RuWGj4xGlN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yalRwCnaXNq73xCIr5vIVKWkdm5RgpocMQ5OGJmZdd6Yi4NTdkwiK80B9ocAe8uosl11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ZqPUZYJbzo7hhVQMIeXnzFGyeGCnMpRM1i4X4lIOSMMTN5huWqnPg8y+5fBCVAKCuuh6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ii6zG0xHEbrRLVryLDnSjR5iB/ucHEwS6cR0bDG9kzzMAdno6cSivoZ0Vh90DuFIlljm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JVrTOUV+yH6TQ4hXEe+5XszH3IJtyS6VLgZxGHkD+4vCGzwxD7vceP8Aksw0lylQcYhq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gTFc3n4n7MYHWpT7yge8TEoYixvuOcNNx3LqdufSXLUZayP+mIkJbn9JAxvhdRkS+5TD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8I1WR8yrnMsWPtkhTJ7MkD4dgwyxFfwS5s9ok5h6VBKnDKz6H0XozlD3lpgty5ka3Mj0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KmK83M6ATEuta8p4oiywcPJMQfGf3Aw0N8bl/Y1wkJkx+iE2XsG1/qHUAopIhNW4waiH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ftLWcLYypwsxdahQ0Ut8TpAByNcQti2CZKZSt8PuICIWOldfuWtAAU+EC3aHAO5QgMWc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K7q1eorxCjTFUTkahLJd3srvMI5Y4ZTkjnYQ2QoOCnMssRmHIHJUKy7Vwf8AeWDGq1p/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VVGHGSpJf6kfVaD2mW8YQxCSOHzyuYeInK2lbEGtyHZKibBn0wRBSqikXVFUfk0zZadW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RdaxU7dOcDOGzN59pUDa0HiMAUtOJkQ2O0cUeOk1R+yamKycdKmcMfDwyxm6DcER1NPi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niHEF6HucAI4EDtEhiLWE73RFgnpyQy0cFyRtNMyvacF9tpMBBTdbgVrnfhl0SFf9SE6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j26VhgDSfIRwFPvfcQbfyHJKcHChsiBwsiA6omU3OUP6Zgbx7GJsoWmK88T3mMgFM58x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LKOTqVA4zEivv6mlcQSZ3LIwHPVwsgJ9nUd2FRvAX2oFkx2feYyF/YYZ8qB714H4l0At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qeJzMt1L2B7hTGx5H8y89+YO5gDb2fiBTZ21cdlgs9yuqDqty4BnUFdtPF3BZAahKIKq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lTcyzcXOGj3LV5TXlZejq5QuZjYT8JSQRudJradMLjyzTzzOrlyctykFKIMi5g8EDTl+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oS3cCpnAnicoSld8TkiTddS7zTC+REVMFxWxUDyUdQtyNkY2Qqo0DlBZbeZkQM14jquo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zN1cIslVPHEdDOL6QMHJfodw1/kQhCEr/Cqpn/Zthhwx2vVMcpj5Bp6iJaqlzKEOiN2m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l0sQ7qANJvbEuLBlwpR3s9mDXqIDbtr9Jg5Xmw+5un+RL2y3Jklxt2I6gmeQ9xmTdo2y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0mUIwkgzSZQw+i1HUMss9l1BqwA5myZrg8RAhfcocB3M8Fi7IXzLloBKlCqqFZYpjxA8i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zSE6eEFds0vlLLStnhBON4TMaQOhipE+54C9AXKDtXyHvKC5aK2Saf271tL1xa1M8xM3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upoTtCS66aZhFw1WoLKXDfE0LuI8TDYOSLhIoQ4VOZQSqcwM8NbFhlV6S3cHi11Nsvl9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zJyKF7mU030EjQqwJRHXsz8xZiJgl+SOIGN2RQHDtWuJ0JKeEznRDmEFXAmkco+M8QlO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RDVVRFVQT+34j6mRwkumejMzSIK0XMUlaUyR8qXFTI6K1crLFrQhdZsDSZ2TX5l4YlB5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TvZFzJ5hNzYB5mSOeGUaDr3DGxvFSkQtmHzBEL5eyH0WtkLwuGQCoYjb0msUdiTABdFa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pmtv5IT0OCLweeNRAWCeFSx7xm5yFBcy3Va5JZ9smD6vggccsd82aiAydJusdeGWay4F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4wRXSU9mYGf8MJafmROaIYnRNELhHBFzh2954KmxwAAreagAoYby1MqA1AzY/i4EUZ3C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4X2wqTTc+HUDGzuW4NlGW25ZqPAx1iVttuCoaSu5UWoVb1BazMADDGiXByxiOs7HiD3OX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iXJaxeIqvEC1TDtLxqdEreJVYgiF/plpLhj+bPbUH8zTCIwejXhjJXYSxbhlwHUo3dt3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M2DsYeYXCGEfpjuYlvaxNHJqK8dBoQMO585CZTmy6mj7TClC8MTUefFc/uO0s5tvHZBS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sacR5PzLkKnLqY3+yV/xlXGyloIu+Gq1B4LKGnf4oGZ+38QYYebCfEy3VnsPSol2v2yw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eKPL+ZfDlsvHcAP+lmHSHiwxzzsIi2oFtQq8PyYXerWbZhjEhcMg6mYU/dmInTMfe8Rm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WSHh4lplDTWJk0/LGgMNZIqXOrFSxCw+FsTAvuiko4TTYW0e8Uw9pgleWSYpi2ZfxHrf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LEownHDMtDMV/NawRJudVkRq0jfLcYC/MQFuYIfQPQ4m0WMBcdsvcdSbzfpbBWM0lEK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zc0HZC3S3EKcAGLXDZLMOrJSOd+omMpw45nns/ER9NBx5nIkhARhbB5ixAiEMdkv39pR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o/pLYaVsriUbGSc3CbFq+SOde/hXiY2vyMy0vQrS/O4TUOirGX1HXEiczK03zxeeZGYL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B8yU2E1fjuEZet6qVDcA5h23JHM1U5chyxqxiGSBps2QmqRVxdtpzijaS69qpdcN7lDQ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wl2tmkS0mQwvOv78xVUGsG+JxocJMPQN/RGdJX5X4ga0JmnjP91LJGyuuYQj3N9IOvlC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Xl6OceY+41vcSgAsqUs5B4PEuCnycS+LjMfpPieuIMI7I1HIb6VqEaK0OpQ2YcicrM8Y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yKLbgQZGFiIbBiUGweGa3+ZVCirmC8xBArqzmEFfwSO8Opv0lY61d1KjjZmAjg4v7fnj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lGLxXTqbW/AjZU8uUQc701KeYMY3EWta3LoEco0muKjgfChLOuQ0kyYkU+PMTFXD2yQK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2OyN0YnvqWd3Ub2Fx7kp5OpgPUqQNoFDmKCVOqIF1KQ2k3gxeGOI0x3QdyhNsjTHDUc18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zllnQRUYx3MTKk5c3GCy3GRiU111OR1GzHMxlTye41oLhphYAviVAzeV6gnyhupqA0G0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0umBoOn5XGZFDNQJOGjueEYFGDLdo80GIWj0HpgN+xcaMO0cx23g+U+pEUF1TAdRpC0x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oLuIa+WPaWS/ipkwQlGy0HxAhGLO5UD3mNpcjxiU+hQjuo4HSc2COlTVMH8wC+panNMR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jK8+NvcDCpKn4JgVHSxUEAlQo1GrSU9kZ5pcHglunB7EqDYt+ITEkaF6JtEjcm3N5YWl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99Hovnl4JhP5B0TWXKTL+gRSNlStcuicCaI8iu0xFZW87iFCJeNQ/wBQRFusspzHG88H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ZLsk0LqGR4Hw8TEFpeoGJbPLAYhf6nKosNzH69xKNyi15jsXsYce+b3hUSq2YRzHayUK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+CIta2sqM/uJwYHCbmCKe0kB/wC31H030IdQIRXdQY9Aqm9VKHO/gwCIpyeGUFzqE3gt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qmSxAlYPQpBBFgBuYKKqlUCrbNjUWgleKqGAp3MApFOK/jiUk0y+YwPldt3KHAgQ0DQT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F2rMy4GF31K9rw6KS5QojykH50QuF9okZcr2S4X3zQxg1VByf3iIuF7AynAbOUa81rk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RMuSjjiMyjxylU3vwhtE1cPvDJpCy2Jppv7iulgnex6lhVKrFIq4OpePSqtkg9qEb6Pm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Toz85XmWV4w2Vr9zPkKjBYfR3jT0MJFrQDHJUe0Xk5P+ypShdXNWWXFfOm2bbsPZLpEW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g2PzMgF3WJyAmdLtjWQdw2BtyRi4jHRm3NOEPZAGFMMKu0HIXcaMD7aSNWycpUtNUMo4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NBHEem+9owhXgOo2VY9kMKe0OoKiftGo2mQB94FQ3Fah0GHB0SyRMPhhHSrpivg44e4o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wnY7hOD5iRQPTFcA4Ou5hUra0XKCamoKfxx8wNNdKNI2qryriPwQbIyKwPKWdf6YA0RG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XFyPUdijMV1MIs0XPBWkuRYkDPPaVlhNSKuSl0cSmtjQdwHg8sW28QXMdVNdEqQ2B1KS9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TNZNomc+yPuSsg6FjxTLlDxNgmYlqXvEyLN9NxE11Tcco5vcJeLv8ohXo+5eLf8AKBUU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myJKXXEVkERpjeWPQICbJnJhzvs0ywVAcwHRDHo/OhMzv02W3uD2TEybbKlpqUo9pXEX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IkVy3KckPMNNSqStwQJ9o4PKw41ty6Ileo794yy5rLw1R+pjRw1PbxTXdr39BQcey+Us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VdPA7lnP7Nw3bSgjA0D/AHgs/MwNr0qyeP8AqYn5wlSPA/2RDmw/B6MA16vomxMr+fQz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4Fe8ALhqxlsjDPiVS4WOg1wrzNDEb0cy1MXZSEKo6ps7fMxY3+UuCBNLgLqImR8dTtqM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J00lMAOMyoI2PdMP9HbGrb/FhKq4T8egZpt0EZnImk3GVCfwkUzHypxqoGUGJwQOkHiV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+VxCq7YNGWBxBFl7aI14eBlpsfAxLr3lqWflTLLh2u5aw7pYIvnmoimXUwGtnIMkwfET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2efEKW54lTYdxEV/6cvpxBLJSVgriaratyu7tm2olURbaE4jh7aBhOMzLsjGBFvl2dSg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cNT25ior2jOnMvq4FaleYxzCpLGkEcBwY1cyornauCqQu9gYd2o0RipRQ2OXkhquGuWJ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PYDysnROKHfl2ybkCC9Ea0salHnknuajah5paBwOpUSlu45RA7hbafNwdiMG+JUksdMu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J7zDJbHBPEMXhLxw9TmF93M1Cwv1ErTZBWJXPMSjVTzM713iFty/PUrjsvERZF4gyKYu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PmCN+FvhBAqLxhhRVnQYAi0ZDVzFy+ukTtBeY+BGY1qfuQVPRupTV5nDBQr5EyXLrtIY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9ZG6wNsNu6Vcry4iK40MtY3AvIQ7ZHWEUqKvnzEty9JlKWbcxY/CeYE0925aJLH/AEjp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NSXrZ7Ro6eLOY+7srVTzPRDIuTSRx2BqfJeY2d4fcyVvWYri2g9APMpYAQ4K5huad7vc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lJiQh0hLVzOmURbgNktQHzM7psjuTTrsqOVbgjIYLibO4jFV7Dd+CVK5CjM7tQrxzMGA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s2GlWRVqXCvStYloaWyRWLdpiTl2tiXC5OEx7VrgIuXT7zFssLiGrQxJT6ouzuZ+RUHC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LwwtmW8dQIBrmY28y3M1ZENb7g3Md5sOGMuUV6JENzqviLkrXMILNQu7ywmqEMkymfbH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lmp4dS69Csqztme9MQtYbkH7QfPMuwQrseIcpyjwxqVWsqURVpMFgWDmeIStl5fvxL1c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pX0+nq1B9QzNIzOGqiGK1U+7zBzBOy0TEuP05iL/ANZjp9cMptY0J7hCkokwZTNhZ8xK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Y8ppDhQ6qY+/N1uTklnyp0AhGvMJWvSjvG6jJy6gCvEW416T02ZwlZ8ph4j8t/NmIKlJ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P6vpCCBZEhtD5lcUEL1xHplvweYfAHkmOEbQ79phLrvcYbjxaJZOglXXaBWqHJyTNMJ3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CiUC3NhVnOOJcUzue+UyUpqXqsbSaWcq5lCzFlGVD298QM7GGG+GDmKQPaJlgb8vEF8F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jmFTXOPVSflBcPI7/wBMt/d7krXUaT0iq8T3cSIG/qYa+4H9uOI4eH7mEAXLUutXcA1h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xPmH4NCSR56BrmA1NcZxLzb7YmN2qxuPsRVYl0KldpMrmVLNr2kTiFu/ZKNI7LOIvhiy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YbEAcDEwWzQjAIfBFy1qFc2PEaIZXxKOl5D8Ske8FCOtOZgX38kvrfv/AHTUO+0tt+Ha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wRKEInqrVYjfLgExco2UwsyJPh1G9VV+Jrt4JLHUPBK1Va7bEbpPjQ4ilpQWI4TA15nPk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FJFb7gVtzMeh1cUM6yKgWFYJ3M1bcnEzBKt1wxCtPQcuXcU9woIjnLC+SVU/OYDg0rJ2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jHFEXzFTIBdBETlnI9yisHJO7w4bAT5PDKFMEY15jVCZ9k5E7qCe1lJSCukt11iZy1zEE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Obc8yoRwSbTb1DuUEbNd9QC2svMqAs/VTf3B0JWS+MMRhQrumUK6sperq3Kl3h7oYPI8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KbE57CY9tDLOch5cS4yaDBh6AMp9hZ5Fljhv95XoBJuOQAusUXEU0QHaHbGl9xMRoRil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YhylTmSnCw94stDiDvUtjKhoMXMkjeGt2dRzUl+9TjSlzuMAMTkglPizKbRqKhG7ayqI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iXMMoTK5jhi09ItrzDIA7XrxAo/LoJ/QYiFVnpg8gGTkZz5a+YoxfCHBMi0N295Llcwl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xxgrQuExanzhBWKV4PEyW/khVEagwaL68RU7S7lRyCtA8wBGcwvUrpQo7XubF5lAf8ri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PsN/PEuxwYf6O/Q+x6Gq14uZMCO9wubqFv0axTriLbN/tKWKlncVp5gHKteYZyJu4zRX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sWNTMAOcvJOqLNA3bz4iVBcMB6Mx0QlyT3oeLaIxcVntzDLMZ/T9I7PRxGcR3KiGOjiy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9r11AogncTFw2MeM7lzmblRHgZyccoKwJac/MF83JCajKNWomqruGINjOAzfoVhuDRi1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BTWZnlPYma222mOE1KnhdjMQ1h92BpKrn2jQTaeZgNuZm3AybUurAlhReOeG0IiB0R7QF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OM6pCsWZ7EqPOLzCc1KNWHz9446kXvBHQC+w9RU6Ri8Oota0WArvFJO0Y8/MplrfW2bq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XEA/EzG2XK6v2mR2bu9XCSiGFKDl1FPOY0Ye41OB7hzHqMEHXvI61Pe8ksi+9BOnjM1jQ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8g1HJMsGql6uIJXxKbNMvqWhT2b4Q2AGvG/bLRWuW8Msi5uwvUEOGEEmt1xFN/caeWHm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K+gHcvleDIEcPKU5hUWBLwySixcXolIaA3afMuteV5lnt4o88JtcJAnLdwsQHDmAt96Z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iXOkmZBITvx37pRo2F7lx5a0bgwmbzU33A6JlFTY7qIBberIjD4e01DvTqef8JfkGedq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BbxH7FdJEtOJElwLr+pYMWWU5O4bPyqCylsvGxJvSeOkxy1XvMaHUy3vE2m8GIIYI422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32lprSsBHhA2zxDdNeTxAoykFMSKuJQsnPhgdrns2Rw7xfXUXTYEAYtsZTZ1KvzN8hTt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QOTzAQQaw1hKgg2yMxQNtcRTVqXepgVtMktFr2krNlYmGsriDKyx5RoI1l4xLhPQ2qxm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mUvWQ7lyizLwEtU7jbJClO3mfV1OMe7Ki7phEU8jES1oyeJQD2mc5Jj6ICPTcos6n00+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tBhbyVrO3bjeh3REy11nyj4tGnEEttj0jfvwZmOcHowkZEDdMDvHEBCD0ByMxSvaIkHl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VWrBCwXao6ZF3F9T+2dzARYESACpmCWjCUpxRuYxQZCzNtPDAVBxL4rZxBNruOW9M3zL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KxVb6lLyPu4gLCVhj1Gy1ChM4VKJU85ibpzRD9eaVgPWZh5DVypvP7LqGYdxw9F+jlDy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pYPAcRFfir6nlJQwMpxFKgMQ9laLVgbXxAe7bnHtQGU8JnlhVcF2WsAwS4cW3GoqX0HE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JaDiAQ9NELO1ZxGhDJatget/uLDOXEsmwDKcpfDK9YYbkecck37ypLb2cwhg2XTBIjtq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FQAcWV8Av4Ms/KDSVVSwt4jaLHkCC3ZFFDAKtU+op9yVWmWIZWQFDs5xzLdWPUAxuNXC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xR3Llo/wmsJcNOdpctxcDC8zzLbjA+cJWcLwzYYWzfl7RjZ8Q0LVWnR94BMs1W/EudxA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DKHvUF/G6fRfUW+v3lvnqBReeyLUrOk4rAyr44ypyIEMwHZGCH6NF1KuMdRJ7c3GZ/u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L4FPL+6g5aOpk6TzAoBdkLjIEuYG64jVyBgy72SqLdJgrCHUbQTYmKhUz+Za7jbOyC7D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e5KVTA9oOo3iJVFhXIi22bw1LQxC6eYvZQ3C1GYZgA3IR4hUbVjUhjR4gsuEyR7HwcwO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sFX8Re4yQlVRPKpTO/dS9DjmQaVI2g0zM9CDbOSLxFOGnjcuy77cwGk/3BiVCCMckBdL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5YH+hj6r8j3lHaYfEdHYUkNzEfAi3tZl6InOHF7gG+EcTUWeawzQeGSlDGcXCdr1A+kY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WpgbXKBo3M6YVqA6vBjpkauflic6soBqqlV7T9ESWYGo4SnRlo6lg5CKpwzJhLJ0lOuZ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JQrHlj0eBHBrMU2wmb0UieB68EQjQDHp2VKVLL8SzhCnD1MFmyK8ILbm0zmGrgrC9Ymz+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QFvqZ0chH0G5Xqw9CHrUP8Kv+7cdsH0TMSn5wFtmLlFdcRFxmJtdkuhYYxqCUwUSnOVC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vY04mQyRH5RLbTV5tlgW2sexCYI56g8Iu5eW2+WHbOnpxfx/cWrVP5mj2lenL+3j0LbO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e1Yi1C+TUDCgrcFA/MXcJYqXZKj7Uz2Gjk+IFmptHcWUYTSZ4jYmJNeGwwmpKjBthQdR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RvOoxXZOYVVR56llT2uPPMJwl8Z2AOY9VKsi1geKgQvldRnAhbqWJxUYrac8P/Yp2bc5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m4mYCVCmJ9JfkjWbZGfhF4FjhTqEQ03Me8IerqNn+4MmlaZhXCNVcVCtnYs7eIbZIFNR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gH1ooUjoJeSZlGuV4g0kYgyAs74l77nBzKErTkiLbWOkAfsEtIwDX4YQI4FMO2D4ycpQ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ANwnVu2SWA+Vf9fM2bAICrUQ57nLe0qWypOmMzTV1CDE7nuiMCplt9R7zcsl90tFWryu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G2P8Jchj3cPWtGohIcQthQcLHGjuw+UuJRN0i0E4LiA1B2ltJ3ElTbctpq83zE08Ud0x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mmO4abQ54PIReVq4fuVEUeTEPhlYruEcnYnUR0AaQRRXKZcIU5IZrLaeUbDYtN9TIceV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IxAl8gkxFrL/AFFotMbQWjUy6UZRgBpcM4hHsgrGXMxNiswJHpTiFZzSegggbZwm/MGG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EDMr9aKM8Jcs7xmpygFQL0lu3fUqbMwZ9KrZZt9DiV/01fGNyoldeXbG09I7polZJqnw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hGNt/wDaAFAq5+Zaha5JhqZbfLD3LjiXDdrJzH4KggQNas8MT3L7Jm5+hAUcVdxku8vz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z4htrb48SoWbdVE0YZTTCFx6KuIFJTNe+IagsPecjmWCfzRbBMl5lw+Fvc9IgG5czGg7J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sG3NR0MyIMYNnmOXqHpbYD5guRk4lRDhiv1CNSmmBBKvaw3HAl+nilMr/E9D0IJRMep/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mKIKtzqURcUzX1Ho/c7IDZ9S53G+0CsluGWpa1PSVnwQLAHArc6z/U3VZsCblC6tbI1u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Ff3K5pg/icL029CLMucKnuJSHptLS6XiGOJOhSAsW/LDbj98iWTThpNEQ5hhRcOmJu09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7hUWHu6jcU8sMx5i5Zy1GAcJeiIdjgBHoM28piLKbU8woDeOZnl8r7hfJB6QQ+jbVRVz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3D+YglTo17RjUsnzzEojw3xCqGpSLL3BwOUvDFfA8jKBU6mlhe9w6H28x0Xab5PaJtaw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fKN3S30Xic5aZuCZINpslShNhcv9/mJOYk217RgkQsTINO4meqOJQsCApDxTHDAdF06h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KJP2OByOGJRkqDj4gahfCykmlKfzAkpqsIv21MwxUZxecyfvJWIKmAXQrr2mGWoMIUjP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HC6rZea3GPcgyEJ0qIUsGhLiwQ2TifJCoybGAsg4yaCMLMkTJZ/KBUGiv8AaXMoxPExq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4QG65JUWLn9kYKjK8oKH0e0JaQ2Qp0Uwi8iDn0QobXLNU+TTGLS5z4ODzHm5lESUfDiL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+FFm7flO1bnj5gLVTF1E/cO5SWKS72qZHySYhEKYHMKVo8dRlR6ZS2DEJdC8wQi1Wpyx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6ltbbfkiQArKtvMApJW8y8RWGGAaJTy59JZVHBVwVAohmvaCGUyuNoTOYKgVGXaZlYb9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Ls/EwcUZDvxNal+xWIzfjHJl0XHAEEzlukvQ4XGLFGiHQ5ovdnseyCAYnMwQcQYIya4K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Y19tx12sMLNre3pwaEoqiAVZ2v8ADUeESjuY2e8M6l6hsDj0SlkGg+IDP8BOfCH8TRFS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dRQ1hsD0NIr3NLK3Cq6ExzX8XmNlvK0eJW5CMIz08EqnjB92PEAXDcf8D0PUTP8AwJyu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Eu8TWG5TErxO1KbwleYnZHpsccLGqmx4hjdhWdzmLPMUyQyweqeEsFt1iu5mhsgMrtdRh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3EI4w/Xqt/RC3hMCPD6ARrXoGX1aOZbtTxH4fbSvkj1qxNy/HxMn2G5VwYwUsHE17ryP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qFBmnFi1L9BSmVdNP8Q5Kst3EZE584TkAw+bzEadhzk7QHlsXvt6e8TkbjphR6adQBqI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cY6lCLFRUxCrHsE09G9q5jEP+gk8SHceVe0ZdGU5EFkKqX7QashS0xDNm01aSDJc8fo+I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R4z58QYYrtUbo2YnFyOQn5UoeI/gPupxL2E6YWK6lTB7kMQrhbF9+al/pUhfxHeQpD1x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C7uBhDS6rd3Ehow9TMRQ7faK14Fmd+IS9azz4hgFvhMi3gTIDDnFlfxDwypQTs7hvHmI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PmGuFC4faPD3rNBdRZcu2QY5H4iOFPackC/3vaYwBN9y9WN3qLF401XiCwobyhCUVpjA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f7ihBhv/ALjSweLZQ3ahsIHsMrf1Sm7turmBrqAwKGKQKzRXYZ2vvxcMhD8bmJg4h+yw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34hxLfVwdzKniFJkmCJsa0eyYAFwpvmjDMlTBfTEMVjQlUxuKOzzFvKS0Z4GzXcwNZK1G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Q/4MhUafR1CDN7xWqVOIYImYcegAmQzScJsyo2gr7Rx6aYljFD7leCaOUOV34VHlUTVw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hiWjTjphX1uPH/czkUPsip+5h/b8BX+pWgsvQnIeYfMLJ3siMI/UGYFpPJwx7+rDpJkf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509ppEsh3EuGEEqZIItXGh3RmQ22yZgSr9oazYV/Mxe0C0IaJg53mPLrMZRtwinTeoKy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TM1TKqcay6vmWMW4qq1Qx5m8g4d+Ij9z6RW/4kIeoh6H10Z+f+0xgXnLEsuhgwPmBW9Y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ySYU/stxzTOykxaXpwylYUleD7RB3+YjjETimDehiFsHPbe0MTGIdr3XcyPl6lZnDczaF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ws2l3xpk+jd9ppD1JozGK7PhBhmMZF/bMH9/3634UqlCqw57l1d+mNQIhgdS+0OSBf8A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KjxLwkgwxVS1glWNvs9yuLp6mS+ZRqqEDct3cvPx/EV2BlfylogOKecblCLocxYr/SY3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4r9OZnAfL7F7xfR9rw+0VeCWBfsjSh7zEOMX0nVEV6mWVfSUbssAIecxqyZv17fMeuA9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cJIorpkjnca6Ixft3cokgH/UZFG0sJcNQyS77xzi2Wlgfq4hgXW8ibOuAyuCbI8lQAQW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nqALp3RpiikNXfxlU9FVM33EhAaX+4zUYP8AWIXxUfwIZ2CkBuPdYPNUyzUe7eeP9TnM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pZanmOouZlORtuUO7O4q9oeE+ELe2bOZU1eMwTDCoaZLYsVDH4iHiXzeDBFoVVnklvke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P4lprMO52CNMJzx2PEYDc6TX1AWxXHKe+ar+ZZ2xoime7a1MppWeYiiLUl0y4UEy6eU3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ZiVhZreoAFricJbBVq+JVzXyS/5AGoKV0U0xGxfsr2gZIgw4VLnK0+XmHxpbDjqWKyVh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6XaNzTMTh3bDxNvTgnU3hMIQ8vR5SqgWVxExACArYxXoa4cRU+cF95jWFAo7liipQOLU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hFqXz3LvkSr3mYB72ZnQ+H0Rby/UTAkrHNuo2hxB5HcNngsP8RQPFcLjPru1dM4nX9Ms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MQ9RJiLuKYrxLYaWtHfoUnFE5Q2THBlmjluVIm4PuRKia7Okd2w4lxLqclMqg3FvqVI4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9z1NBWlgUnenmCtqG5Rkg5Pd/qCbs4l4h/gQh6LTM8cphz6GeIGo4/dDaGCCopF3Qbckv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hDgV8Ir+PNBcsQZ/QGHGJwP21KElcrErqma2JOt9ShufM/2sWsovVvaGrER8zFCqdXMA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Noj7j9s3ubCps+3pGaRhwYnn9mEGUpz1wfefu/sgm0Vr2ZQXtBuYKL0wYmIh0UQcnTpn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UDOmiEeakNwwtwanWOySqlsGIt4tLqHa1+JdZaH9y7T8wRAMagC7eDD4g4ovcdQau20T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vyjwzo1M90Ah8IivcxJUCXLV/OYOXw+cp8Dt/MGBE8EPIsgftMSi3elbll5pPIgbfEb8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yjXA3wRt2xfGx+4tYKD2bh0FvsQ8xAzydamdbg/MFX5E5mSBltshMELhT8xhCNq678wCL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4hOSeH/7FXWONkRDbRy+YgnUVYu4wQRTTv2hQXC1r9zZ8Q5v2mgMalsqpkRwE3oaeY2A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x0xOWvEFexx6O8/iauGxVrZGdsAxpg0OY9RDM2Z3GyANKQVHBxDteQBaAfYy6wEve5kC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l9xEiWOyD2XK6mOUcvUtqkMkZKLnGEcBm81FfSsjyS9imr4ik5zXicybai0FmkahjtPx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Iu+49U3SBMovyTOxalkcmomv4g6k1UOpeQjZrY8lUImph9QEGZOkgetr1ECWJ+p9dtKx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xYcRMyoFejF115gv3+Se8varmVj4huheItmDfhAZwxqYXA5nJMo5ubDWXwdQHtXHMsGU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KxsYa+Y9LQ2+7PBBHKT7BF6YSMTBNbbB94fz/uCxDJnilmX+FPDMbLTcYrPD/wBgp13F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jbZWWaR1ralTYTlNTpLHXMVJZOFAWg0RjaWAJb3xApq+5h0UwsubyRU8tyruq/tMw8w1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CLLnctxN0wjwk8pyY8veYwTkNNxlNjizCD+UdzXTklWuF3l6wlqoO4vF2BAY+CCryFN5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8HDPBmTj6jtBcHl9ypRD7grdPGYvgHWGXJ6K9ZixiLmGfjfsjiw5gpzFn6Nozj0sHxNJ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2m8dntvxFCNBRUsrUuGysJbjYNrlnZCvCw2eGD3EvUvjzGdBhY6S1XyaDUZ0zAKIQi4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9/EqLkDu5QJ3nuNxYZOv+y1U6W4C3Fi8gFmD8oeB4hWLrbsgUVL3RWGvVG5hi1uATiDPP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riKXAHIpfFdhVrAMBSwfh/ETHZx4epYqWw0VFahwKE1xVIQ4aCirNf8Akd45yW8R4wEY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UVguZBaHxFdVonyEYSfw5RSGiqxC4JUoJTobYS34U1HzMlgADgxlANHe4oYtC1O83dXU0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lrzp037R+h6Jg7mHtJIws1zZvxKK5pDAOIa/ahrSxwl5eG4EoiBSM8K7fqILmKFEKIUe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UCUaipBuCw0uUNBj2aBDQVPiKgdatw2AYZxH8mcNQ0ptkP7iCcGoEHekOjTGOA7viEqR8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QdsLnxHn4ubiHjGaV9TFO8qmUZQpmKvcQRlDS4qpJKszGcPlGCpyTyi7bZk4l+a02LJC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/T5iUC+IN6lggkaXUxK19DeHJEqczWGoQQ6ZzDUCEZsrcMR+Ie0tt97+ZafK1oTd2mfE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E3FsK4T5VYqxmUm78R1fdDtDxBOvaPzQV595Rj1kXcLTxTcGoTUB4lVJBhJSd2zU+IU/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tmWUsxmRKmRdEa8CYSHFqJkWdjD6KiqVBYb6i8pqXGOJjdpwvxHL6Qyxk3K7nQhs40/m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Cm4NAUy8cf7mCtOaHov/ABNeh6bEq30IbbOJj5U/MGUepugRk9sDpsx0l4mAmtwEKF6c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u+Gpdda2SwV2nKdgc+hBH2P2MplnGcMdW6NQp+NcQdlH0zgD7UKS39TDz7RYCfMTpT8z8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Mlwz+l5RLWPiYrcXEPTj0qyDnZDBhhG6fdBn0na9/pi6HCbxTkBlrmLEXF7xu7lpgE6m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qCKIFMsgXeKlympiSp4jchjl5iVawk4Etru5aik21My1RTvMA0R4Yg0odyiDUb7RLDMt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EYxx/wBxX2hxGY6+7HIMIuPeCjSO931Cq7us+Iz8CBwzlZV6/wDZYHxB2QCONLC0pRzA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BHKVUANOPMYkVpe10xfZuHhhuibKqjwMJzwy9I2R/fEw+6117Rl+LwuIELZM0UQKwZBTT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PECBNDF9CVG4bVJj+ZROpqzmWxW9oX22rM5DppuCxI4CLITq1BADTBf5Rb0MDoSYJZXhh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XxNT0ZILuOY0a2yS5oP0emKm0HHfuTnjJCO8GfnuMZMo6+UZCUXfzCphheIBqoNeYmbZ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iZ79GcEF+UyrRXhBnIYphrcPHmOk4yE3AhBMkMBO3UxPEjM0IYnUPIs44ESqpQtOJjYc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pI384dkNwMx0z3zrYW+xncpLDyOGXo2cE3ANB4jF4ck6HxTqKwhzbmDHQVeYKxbqrh19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Okt5T9x909YIo5lzA6O4mkq/WDLMnqqXnBOIHbLnuLjiaQfCPJnHaXfmWNbJaexKP/7Z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c8xGyOAMTMk4VGAeBPOY1VNaNHiUlP3PuMyz+wue/se30OpnJVofzKY4MWQ/6egDMcPR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QqYn0TgIVk5I/wCuBbiV6iNxEyutTRcqx2RiLVSpQ7gCt61UbtlyfgX0bFNJaaKvuDDi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i0xexf5gu+ZdxrFtofKEv7bgcemoehD0ECEBglwgLhiEAP4/ZlZZikM4SwslBGBCc9y2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q5Tm1eYjeYH4RdJYRmvCbsPpwWGzT8oWLfC396hNshpK1mEDKcMBFP4YGtt4shS1bypn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yS1PwkId+2Ja7Q6ah9FX9zL0IMWlLmEbTSOp+ch3NWZB/eyf3e0dw09CnuQDHy5lNAlu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B4oTYPlIUQwz5xZV8Sx3TM6t2tMwEgUdzwdzMWF77iup4WHS5KkbWhvTi4C5yCou60m+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xvkQQJkLiBZhepvLTjqCdUmJjx17id1WsArlOGrjGLWboAGrseZfpYrwfEfLomqFGyPQ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s/5KXkscyhG9U5QJXcjKpUC7mv1HYYyXsi9pAvt8bheRgqbgdCxXuF01wrccDt2W5qaR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DLZu7PzFdzNlZD4mflMv4xWE0tl7JdlcSuTyx7oJeH3hYhmMXzNS5mlcxyx8Uw0zqMwA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8RWU78jLQMBtQn5EusVZoibW3ovbKKMc+oQd9HtRFZqazN5kySo+SGbD5cxIWnLxLUbG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zOD8vgq4SJhqMPocPE2aDN8wuznnhB4T0OU1aOnAhgWPs4JcoSjh84ov7R1H+5XbtwX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gXnULKiogA3Z9orcBrmoFXtguWsVd8D7Rn8LqQfUbBmBMiVUwCfLJFtFFNolwBCzkN4m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p2ZSDMSvKEzBLpuZq2Ok3myaYT041ZaXL0EC3slPQeT1S2c+swysSo6goaIn2yX4gD2z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BpRKdcGYjMWXmErXNfrLjlA6PQYVjacVxFCNGwcMa8YdpaDdpYmURym4+m8QXKmIP779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MYaxGOI0BymExqMt5xFQcW7jObwLHYqN7noCKJqN/SFDh94PAaYqseZg/wAwH3pjm7r7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Bbe0ZiLJJtOORCNJSl1NBYK+aoeI3nIsPYfVePQep6iVKQE1cSyZwJ/Y8pcMuFkaie2V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7mIbFtYT5lDJc0ruXvuCVGHApM1gzNcwc2Yfadrh+4mcrhEUD/wBMuBwsTyTHSBg6eoLk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3DJkPb/id/eNSoHw1uLdJvd6Sbf9L9OVznc+SLomOWamkH2ejZP7XxP7vabM0RXBWDf5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mnAoRcyHccdcNQc2G/dTO0ORBLQcrhxFOMw6gHyKYeIQ7y2+0vfm7B+FHzAOUvsxnLIO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5u3tiUIBOCXAaoZBYYmqrgYkXq2nBGurkSgZWLGIlReLlPQVJ594VTMHvhZrsFJo+cw1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7WDqFLLFNaj6xXRzFzRjhT3LZqwsEXL860hPLMyqzLlucwLU+ZE9NKTd+ZkasyRu+xFo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PvNbQyGcC41fdDGabZ2YndXEHvMm47f4mEQMK+kbI2UFVKl21Q7lAlQvylbpgepdRgAW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boMsKRYaVcSWQVYOIKMV2EuN14cRQB0wmRTpnDpklnBd8RbsV5iYMDiyBC2O4+lA5I8A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QGWa27JzztDTDDsvcJ75QNuJwNXKvALtDzK2SVyekPKP3UuU0hX8kP4QM6lto3EFYaNe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bpA67le9wSJp/wAjOksvmIkwLABsvxG1cFUIzcq+3CaugZjSaGuIWp+phLkvLAphpmVG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LYnTBKAQCst+nf8AnMVg1BGVj1eBDCi6HSlUEN1uGiLWBeCX5PmGStK7nEedhu4ECJL1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cq2g7YX02XbzEGJT2eahDMJPe5xdwvRHYgoowRWEliChB8QVb1Dd1QyvmfYBNmfjGXes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eEkcQJ5jgg5JWZRFmXd3qWDUp3uayxBLSl4rcO/TS9TltyQ4eyDFGiUXm63EobbEhslE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FoZkSlT2cywWzg8RB/SZnA7PpznSvCXAYxa9zbr5m6aP1FT9L9zmKdHvPc07+j6D0IQh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Qej+p5jj0PyTX6swBeDCQus4ZlqI45jo8i5TcOwxuhzGhP63li/+r3/ssBgaeT5ip0La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9cyky1C24uVFWU9+PqX/AFNWadxwDAKplQhcs4mMygIqr/tfpNT+i7jlFyhBokopDiXCE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9g/BM36I0n9P1NGTi25znlBlzg+rlRYLUHi1fKoWAnNtP/P1K0slzx1UsXAUXPGASxZW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cAJKuATFxs4Y+7xB1FRm7fuaqEH7cxLZaL0S1TBgds8nUWdRfHadzV1UTVypjYyrBTCg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FxxgUxySrcJv/UfBvhpxPM824mt+JCWOmRuFjAedGH5yZXscTd0ts+z4nTNnUmlWzCW7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fM0e8oZnnrdTJPQsljWwLePcTqi0nh5lKrkS0iuuhsRBsFfdCvOB5cXMMoDZmwI4m34i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quWeOiysEJarhiqotYihmntqBrVDNlStKEMJvJVmjUzWaDhicL2Qx6LtMK4l+7x44imr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VbmZcdGoKL/YShV8pbpuuOGInUrK9q+Ygukyu5/ZEkKYgACV2eOpdHJYDhgWMMnmXYO7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4CEI7yPcg+IVdqtIl+U1fNR25YaxiN41im35QTleEGbmQYwl8WJVvXEwBs0qGnvR4GKi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IgadsG/S/IAD7mVV9vEM1wGWMZNdwtkHVYlxVa4LiVPDE+4Igb7NSmvS1VCKZ+dhi4Nt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cFS4955DZ4S5m3XMcFxdl9iRI1DpUHFa2M3GYTf8EZc6AfmDxfbl1HTTjMW2VsJhNZmC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lYbQlfJNyhRpzKc0JZLvphQMwMtCOg1DJhzwiWxu+JTgmvp4TKLmeX6YxThmZ9KKzKGZ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AFKWLPCYA+WIv7IdIqKC1L0jcsU64nGmpnmV5awwMI8vEyN/w8oNHSGwTMdPJN5hqXBT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xD5Q/wAS3dVLAtoO9tpH1MIQhCED0S1MMRnOD0YF5ftFxCf6jx8TUssPj/2WRYwlSqGD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PRD6ZiM/N/aIWEt6sZuYL37mRzHkDxAAobn6eJcRw9NcRC2tvLpFqkTt1icBUImZwDXv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SGocwr75XaVEKtXpHy/Rsm9eYJ9vpBmZSP8AgAQXKy27tzANgW0cxQrNykLbHhBGd276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ioK5Qq8zSDymaSVPgi6CKNPEulMQ7nbLiY9R7QjZzE1shudmvTXgOaTARss1su3lsCPe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0JJmxSvwkIgfCswJVhHgMTyGi26QbKzZ+mZoktvm5gUu2XEsNOC03H12uye0OMRTCYp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0c8XMR094jrZwM/+JagKlZRTxM5OZSc2n/eIGFbMx4AKP9xNiLFKYT9S8V7VfMypVtEH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OyVGPS4Ew+J7sY5uXxsdl/CByGnYgRjLLxBjWlJ0hgN1o7laGE8YqZaBr5iLw1yyIIOB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zmZD+EvuUV7RitjCIOe4YYhP4FKF4RyB7Thl2vEx7yhfhBPhmqFNccTyZaBCdoniS+Fc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A82Qva6/J7Sjt+JjFKHCqMKix4iGCfYMjqUhc4eZZ0a1QxJhQLxHklUKgdUpgFux1HyV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ULVG6sHUNS18UqEkHe6xCseFqtsAmAwncsjaANG5U0iHcaHU/bJT1OcHkgJSDp3BHcFl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FdGLUYeHl1Lwzi0NsDbTnxlq2A2bmpJgEm8Oy40kyFHc/AHqZJiYgZ6vR5jQShfJTyEy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ZCOVC8j2gxdi8WcQ5hdq/mIYZyOcQDkYqJhJyhlGI0nax9JLBnEXeFolIo4Xl5h/MPcX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2tkc3DwjhhqOobbkJf3Av3Qd+hjlj6HMq/QEGC5jTbEFfVktjVwmd3MajcWxbEsW4gzP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ktIQZivzAhZpLhReESxcMwFvmdow4VuLsfNzEF5QL3EKiPNkF8ix6n1ECEISoK575pUC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NmHXr0JOp6RfJNaZZVZdXqPordyrZwDdeWMpYxr0qVrNcdslc211uoalRx9/9wULV0Xi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LcoWrvwSq8nONLcL4g/iapl5VjD+7UIejG/QIMXOYkGGVUdkzWasG75qj6FTWXo2HY/L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1Rh29o/KODJzMKUM3M0H4QQwhvZVkAosIgxaiwIwcy6bN3BR1Mm4dHLKugqMwocOCauK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0b5jf0W1SFxNEcMoFuH0nCFumycisI8EpJjdmBE1tWZYjbdZ+JAPUg8RqCTRaC0TkzFi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26VZ7y7iw3SAsF4bGExepv4hUJUYGyXJfR9syINymHtmAcZzNlrpRH8SmHeO5eFrcPMh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QHcHZBq2VOKEtjWsRw9SxbrBbUDwVrkPaViMSuyBDbhDpCGsIfQ4RVQRllZ3fTLXV7Hu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IjxN5GZCRbvaURV6WHVF8RUq/Ce0V0Rg/i4QbzBcNj8pCG4YvNXxBwTVnuIpolKRSt5D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EUzM3ZoE6TIJc85pjxt1DLPy5i+YoSuPrxM+3zBqcWD8xSTT7Q6MpDaHYxkxZhZAo/CB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yCQTzBgahR82MZyz7R6bR1HFquXEC6L/ANw+Y5zGwzZbHxGFhVu69pqoNqefEFJCN08M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2jd49MyKL8c2BJddAWgiFT4VGFCKJSFWsqxTmcQ8sizz9RZtrugcCjIk+WQZXvFFibbam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oNvdl56+IzhI4SElJ4xEeFh+omlwyd0wCvLgQ9T28GYsa3ycRPQhRPtKArwF3UCzmu99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sQ5OK9EeM6xcbk0yrMahJdGNTBNz69dzTCi5Fj557848hNy+qk9uGYy4IczE1YUZ3Yp9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GfTOWEGL4Te2ZYbdRMSoOBiZ327gqfSgEWeIvMmGXPGeZdjKAdhPBGJtMQ8aY7IaC+Ed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YLqDGiqxBtxGbvb7QFPWUFMcf7l5VtCw36H1EIQm3oRj6M4n9Ly+lT/RMsdwXqBup8Vl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eJZvAUkzA9uvR1pon5b9Edo8lTRqUHiZl+uxZEEGC13U1oalBtr6lzk7K6qWXVhk7qvS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/wBQ9P7jxLheh5w8zSbYcQN15imrM6f1lF/F6h/X+yH5AF/c40sHdbmMVarIQOgKrqKc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OZlZY/acUJFccWQQLxGecDzUrotcVtgai0U7HMxTHTXDz5jPuY39QY3uyNYnzXTOz2hr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JNCnAf2RY4LSR+XiFMPG7MdYM29EQBSOtPvMSFDwIVF4W028wOC4OMSYClbGZwrYzsI5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mkRMoIdaOTkeY4bRA6Y4P+DJL4rKz0utrH5alOK8SglgwHiY/ATrEGAz/wAUqzW8mWcW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mnrzK1cYez26l5nA8CV50ZQlDAVPDxKaItUViP4geLnq8TKXMJxARVTw9AQT4dT/AJ4M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rYPDhtviX38VllQ0W0ziNehM1D7xFmiGPaK2qfEHbFGaMDNe8GER83C5Ia5ELNmMiWTi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Ioq8XucBA9VAS8JEm8nRU+zqCLLaaYFw0TauoiRt/UAmr9dzN1ALzwztWPslUplBLDZ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Gt0aud7GbKGM3+1FTX7lLRVcsQPv4fRPyFyoG4BxAJBJdmdy1qZp1R07dovpmO5bB8ka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XK20mziOwvO24SYjUsh27eIA01ZDhIBG5VxWMSk7cI2XN2KKRgWwMOJyZXKBHH6blN+d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bmIiSl7R31LaKb7i1TQGIceaXhRc4iPAyuWomZTFUw8JWJmDGk1D/WdQG4i9qABnkhFl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sf3buJuXnLFkJk0+jhhbA+ZeWfiYIAqtVK/FmoNxZM3K8vEBAZKgNIte5kzyI7rHl5mAM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lvqXL7hN28JgXwzYTAO2BteuJWPfdxRrUuLulJZF3Q/cKjr/AGlwXxPc/wCSbejCEIQ1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T879oy4eENJdoR6TbFRC3mfEQOsuTLjdQ4KKv0jdWa5+R/RLC0m/zEClcLjuEI6dd1MU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RzmYWdoUYK6bb3mZI7QZ+XMfP/JP1f4hCf0nRFqclziZemdQTSY+NEceGUp2P0zS/u/S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UaM5gefG7mMHc4RjWuD2qFAIcqiU4xYVFacJQhdzFlXFw5cEfkDs5mP6KrnxLtruC1S1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IbxwJxNB/V1Uqou1qWl3Fg0xixU9B4oKMmib8Mu8BycRaKELeL7IKMLo1EzaGBhIjMV2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wBY6Rsg4dKZZ5FuVlfzChg1HCEb3EVCM2PExmCse0yUphao73MhLtFb9gUoJiOA0C3ia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LxRVzxlXCmAXQvT5lGRasX2xHC2qBVMT78JkXmZKWo0rHfvAbnqBQK20Fp94ESXsT3jD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9IRpBpcFIHoAIuXRcEe42H2TPE9ufclLWqZSoh0Xf4PEvmhkjCr+bdvMuKD8OpkDdIqw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Wons0TT2Sm+KC6hMjzaRlFvTIpXWxX5mag8myMXHSuGVekYMhOYeYVRB8o0HGITPqw4j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1xZEUS2KqKDaL3m3owgXHjg+EsCNEJXxMhONCU9Y5/8AY3XCsMAr7SoyMj7L6gzI9wmY1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8ykjwrcuKyO3tKwC+VxABkqj83E73PYuAgkypz1A7tKh/n8rdwtwVPMIcBbAqyKTw0Zh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Z17ic9asUNYxiJIXOcNJWG4b0S7n8zSsa6m8umjkeuSDFvQ2FxV0Ym3P1GphAWS/Snsl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KOnmVFcfxwjM3s7XZMzHHZDLDy7zwwur0hjOD6+nKKz4cTLXKAYmMI2m8yqxF8z870wT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xY0PYhh82Y9FzkEWxRyIDPMOYUBZdvUoKZZ3Bab6mMfuOZgcG17Xx5gvklCjCtyYWpf5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tJYTBp9Q3bgjpPqW4mRy95dVmaUbeMoxk3MynNxzaZf5w9GEPQgQhCEY+vEz9z9phHzD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svFxANIgSeAi7F3fGGXAN5NUy4PHoLJ5j2n93wQBZyfuIRVUvxqOdFOxh2eWcwVq/UG3J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dyphyMRUvmO3/XLOV4/ibMIvufo9QainDLVQhKrhXcVRl5Icpgf33Fp/dzaHowlvYoIw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r4vDUpjAwLnuTzHMjOLlmLfiFJy5mWKfzuZen1KBepTAI5VK993AMC2wifJd+BhwOMji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jWOGGP8A2HnWxNXPaCNLnmbD4WZgAx8+MwoPz2V/aHDG2pNj/wBilIPuSsav7g4l0jvd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5S4is0kwkDeM48RDFxTLm3kXxBGV5PMXZa6cv96l3CDoVzKh04LRdom+Ub5CmcSyjtpp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Vd3KoG1sHzKBBbYV9wwCyKe+pWZmFqE0OwB1FULdtc+KlU+4s19ogmxnm3HPLDPlhc8H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XPjbhAS9UdAvM5cOtTM4/IolcNs1KxCMc4t5xU5xDh+k8dQalyXMtwFoebuBAKPZcr0D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EUEwGR0eYyUts2Qq9SX7EOkECeJkEv4lSYwNsvIpHZ7g6+YOOrycTKb7EzYuWTkio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6+YRsIZOpirjEvr9LmYEBkYvvAtXguXTFqOYH5bdW/IwJrtU9UWi44MfmYLI2MotKYXR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dpdQNMrTwqUkWHLipToOD4RDa7TsD0AojJWyUcjMe4akRltSxiZ2+/q4ktTg2TKQDd6z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H7DrOoAV1ttv1DcBe1fqISi52kVrHJXM4zPN37QPWoBzQGdZZg5s4SlgDAubLwUj6aB5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+ohdLywvhdo40tlO4KAuTUSVWHUKjzmUlsvqanpcydC5VZ1wQ5gGKYrVl1/SEFDCADul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CtVLvOo8SOll+GVCGluVhylXOWZSL0VCglWSx2uedFwb1CbNb6jYOSb3CqnAqRzMwLqo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f7TJ8PUeyCyvmWU4WGmolxsn8ze4/UWX9oS2wJfqNM+r6D/EQhH0fTiGdkR36GF/M0oX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pyp8Ry4+QbgE5O5R8k2lsSonomp/WCGyus6+5gRxmAV5mUww1zMotRjDDVtKRvmLJwhJ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WXiAhFg/rCGa+vtMZuXiYg7dLUA5Uk7F7dTbLQPUKMrpuxm+DP6ruF6UqOd9S9glDCiF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+Io5HI9MYHEAlS0ibCRaG5RRegbXGcfb3lzGYwpsaXqFo1sdh5gWociKwHtcAxaH39UY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IzAcV6vY9fuXBhg7I8ilkcqFYflHQlHcY3FlGU625+IsIA5NIHMzz/VKkNmX7QRYuwM1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ZgmsZ/HMuQAq3M0zbSVbFVPScX/8VAtrzMy2zIZ/2TgpaEqnbKaCzR42QVSaq0k3s+Ov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leMwmEdiRFtARu4zGBtxEK4A/rUsUackEN1bHtCLSw3v8Tj5uAYj7nDn7kG5P1L58kTV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IsteDMZ3FQkcq7iuFfCQMZE7ZoUOAx0UZho5kwZHW/qH9qjfYZl7x2uYwYFWUm2eizbK/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GDBL1Bw4zIfhcwIOvWYsKVzeJjEBuYgeqYZzvPmXP5peXdkK00MN19MrlppYZHsTLIVn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KWkoPtGSt2owv0DJi/mVdUrLr56mL5d9zBwDnLHZHWiJuKxGdiMmP3sII6ZtSAeFk4Yg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makn3hvKvR8xkF2qNZxCZzFHUE1ZcHpGnUG/vn5itoBZGGHlpetL78+i4oU8BCyoitVK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FnDuvaHLDx3x9S6OaQWNyxwS2S0FO3qnMqsY7ggjAhp0/ITJre0b1THc1T2ugj5S2HiL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Rlw6IrspgdsYWDFbgEIsbjHG5Zha5ZjM93gwqDojZKKj2jl3mOQxmVqO25N68VCyjyI1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z7CUItOphJHac1KR0MRIrzcYB3MkpYZVE/2mjHcvvKpMj9Rl4lK5iYT2lqeJslFehUw8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yHv0Tr1ENwhCEIR/wuK/F+6bTmP/ACbenmIy7gafcRxVdfELLU+9x7oiwRtBdfT1f7xG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I3bemZlUX9Q3fHiovIKcHvDYH/IhJjCflT4cN3tBv0/qeCVeZUMyhaMGWB3CPKLLJWh/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QN/uDie2QLMUJmHX8ULisO/MywHliQrVNldy8ee29omsvvMW2Gy5mlbbiLQKdyplRXl7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lXgNi3zFLAJyR2GKcoISsPDzC7mNoy4bDvkeYoGIcK7gtA5rMOPxm9g5ZqSPBLTPMi+C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jPjv24pQ27YtarQe4AT0Bi2xRXMOMNPKLkt5YKHZB/hmErRw/8xw3guZLttDNQ6n4RGNd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VD3FjSw6QJmxCb+UHC3docxf3yO4ELwTQDqArtayFFToS9w6IFnGpBqprGjzX+pkrK4w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jwriJLB2qGTo5qDXP7JXsnEOz90TC/NFkFVB7bmMQ52XOGOKiZcU5Lymz5YJ9Mo4H3YH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F0heHsRbV0PiYDHdsvB4dIj8mrwb9tDFYldQDQNqy2c4uBZcVWIsGDq2pjlF1iAZfdKR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NO5YnPMDrf8AEGke7BmQB7rheA7qLILSmtlhaXh+peN7WtAZ8ALM3+yuIEJB0YLKqDd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R1WjpNMyfcVJkiXTUNKuOjllhVwg8j9ku1TAM/csVZhDE39pVvOXaGK+IUcPmwYiaFzU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WqiqyXC72/3Bruuuolxs6LiGpL8ROBjxDRgGSJYF3pJnNV8Mt2rEPNXgYaXfcKhQOoBu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FMj8MCg0Nn8x2FVxCtJFo7l/SsHQEtyLgzEqK0NdJU+oOuIeBe8MrKF0kLQ1fcV79FCe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C6mZu4jTM+aI2OWsEuYfMpdxVAtzK45itYANTGH3cQIWDMy+2OlHEpmtjiqQXdMKQDMy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uSAHUsar5lwNnmXr5Z7KD8y5kELlQChj/H0lb17MY+ghD0HoQ/xcS9Yc5t6HH3ha8jZj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3wRaG2VUSsZMwQ1tg27m8GPuenp+SKpMwfcVNKY9Dz4Fr1McVHX4/MvBda6Pb3mVt57g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+tJhfx9DP6PiamkYDMdQfEJwwcT+2aBnS2fmHvkzKDc2azufbiYQn56GSyWnQhNErGPQ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al4GhiDszKpbl4VV4nhuLB3LDhDQjh4lQU6mw16CqNyzZEcTUzV8RJXqe8XjiXTEoHuJ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2CmAisw0lM0hmGc0x0WkaCyWWuGAGdwKiJC0LVPIywo5O4cwjc8M225nSzA8I4NamOku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auRd4LzK1QPcRnwQYYh6Yg1C08U+kVIv9o6K1mRuZag5xucVBWtwb1mLXiZFOZY1BuIb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NaM31NejwxGYWhqYsi6NMzadWFlNSqGGJBFbqtzMumCzpPM1d/iI64lKxVyu9xILOX8R1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ZhQzmq5mugQ5LXqYgtck3Wl6idGUtS7WKOgMTWT6l3MMwP5CUG8wqczIAybgKpiDc05x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updgQXsmJV4YriVDA5iS38QE2i40Kvg/iMuM+9xGS/MtsqKdtJtmRxMgG9nmW14DggFBT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lipA6lACD5hp4jffUryJUTuPkJYsAFRUq5YXiN7pUYT3OX2szhcwwgVAqW4IDLhixZmZ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hmDMMLFKmrvWZ+VMxOIrhKRxMPeejCEPQepDUYypU4/wiDKDnq43yZV7mYLb6uWiBEHT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uL8X1Mo0NTjOnx6S/p7yiPIosQBD7l5LcXHJqWRQTTBxWpgTQzM+3o2Ihj1X9s5TmP6X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/EGIE4hz/ANZjGHxQ3AMfmMvRnILME5IagRXEPMZGDeZjaAQvBNg/CCblDRzKDULWvMxq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2jMFtuAntHXKL8TXxP0m9RE3qBRbUzCG0jribUSm+4DTHmU+2BmfUVA4IZFVMmIbWxOk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pgHaYqB5RgVsA7Y6lg0dylpJ+PEVsTPCEalagYoOd5gNbi7MMz9Q4QCYhuzWIga+EChO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ldwMDcJsgu3TGGJ5gszPuXruYQHVK3WiN1S06lvZLaSrhr2irBTCJbLwl+jVsHiaRy2I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piAwB2wN8lwlyv8AgiQ0POYRjL+01cVHKHKQNSzqWC6kocm54u+Y9Q1Dm5tNcRMBDgS4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af3FD6L8JksZhaLg4g1lruAvFDAtV/SVxwygr/7LVTatyy1146i0LnFXFRiHIpc3ncKt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YxzM0N/G6gB3B4qUDh3MLoZUAKIihUAjwiDvVt+UGz7VAB0RrPHUtVnEpkuYRerXB5jb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OJkviKG8NkY3KT+YjsfmWXbF4clzAc6S+BsqMYMRaDLDZlZGR4seeYlqhvqLtgV+Zwyb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N+j6hCG/8j6GokxkUZpTRYb1i0dwt3K+YDloXGVO6HSQq+xYqEOdzhOL1BQn9r3gdhgE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kGu/mNuzhkgto6+MXM5ewg/T/bH0Fg/pUWTM3gUWNk4zHUWI8wfZ/foYnkTV6f6JRMqC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zpFlZhtLgupRdMdFVByxcoK1UzQwTLCTae4EXD7ywWlTJussQ5MQL9pZxxgN3BwYNWTy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ckeRV3xE3pxNu8yxQiu79I2ECPiWdI51EMki7JY3iosrYCe4C4C54J0JfQlLcsZaG2Lh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ZsK6jLziNqbZnlCNQ+CDGYmBhL8Jo4zE+0S4q1nJKj3mFStwGtMqzc2tMy2hca2YuXxL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iBDhDfNRpVlRW0uLm6YDQzBNiYP5lG7gVklpaZkpXGIEe49Gpl1UOzA4gAEe5VP4ytAw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1NZD/kuf0IEr3xo9nMtky2brHUxV11Eam4gr3JnK/LC9M5RiZztwxMLsS5lsSnkESBHU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FVBmYKvMxL7mhcaku9zMtXklQtsnM7eY0FPl8TdGfMLNrye08FDmPc942U89RpHMzxEY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1LZjSOdSpPEcZah8wS0MPmG2Jdza1Mau4AZwTJFhmYvQpWb9vTgmZ8JOA3KLJntMl48Z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zMJUOeJ3LNj2mYNzDt2/v5lWjuM2hZeg+IePr9ej/gD/AAaQ1H/Bm33fxG7bquPRMzRg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UwOXLeiWhyXbzMptPsiUcK79C3aqZ3YthWP5QuuA2b1GSaO66g7GszslXVXn9wTUnk7m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bzMU/vLOXosfn+UrPiYnpYZS+I6IMIf7nUTE/o+Wfm/0QykoQixeD+IpS4JmlTQMehkl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jLHEOkEWJiFP4motLTFiOBC1LRgPUzdSsrmoluPQNFrU2UYwyhViGWIJau401mVmVhuO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jlR7Mt3CT3LC6lzUpiolzqK49GK4ClCvzLdUypqELu2IcNz45W/MrGYSkBt6gpmNbDUM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GDPjDA7AEsKrTzExx6g5ZhbCXG6hcVL5luoeWIK2fia44gI45EKioFaEzRczGBj7QVk/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4h4zNSQDhlPgnOJnlpgoIeRLTadEeJEbOI4N2I7bOI0zUOT4TQukIjAA/U5ga3FuFTPt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+YRwKRbOQhTaB1MzhXBzi+0TIlzcYIOyTMsnJ5jdCZ3MCo6YhlU4E6SZLqYYnyJXK4H1L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QmX4iH3m0YRBHMaO7mcBhQvC3zAyJblStQW5LJ3RtpO9Lu42329IxqbgyjU4vMqWbXmZ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obYq3ALnCxNM/CfRCxN3xLk8Ije5UtBzzKyQs2CaZxKURvGi+GumcViFcbjSrLzWOYjv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gDPazMoCxLN0D/AE49T6SPq5jP6Dx6OI7I8RfcKDx1Mvo29y25zOah9UPh7RFeP+wXBp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phTiL6v5SjEHd94Igvh7y744jiUGdzUzV/0iy0uCDk9NlPCPxc2o5RlR/XmEDiPUxSZj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/CJOr/Sx2f8AeCD7UqHo8Xn+cW2Nx2bgY8QBulJWjuVYajrKGFfJGzC25iYhUmMN3EVl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IUHUVcEqcMLElIY0ty73AZBxFdWkT3GMTOMRRb8Te01YO5dr5gqriWbMAIV7gUwzFyIk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b49kvCLyQxmPfJQWallgu2MDmF50zmv0s8oMJMZRWLcSi1PqeUHMyVCpUroIXGqiMwv4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slDDmULUVzKXuaLl9QzC4MLxDenUu7iesTN+JtuklhZfxLrGFo4xL9xAXhiVGWvFzrEC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IZzcfqXFRl5eZpfpAwF6gaDMMq8sB3PdAxc2x+lFs6TuCvQwICYFXslc9fPmGmtkBMWD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cY8Eq/ZMDbiX1PJub3K3cTcOMTmLHE7dQE+0ZS9TIOGmblcV9y20Jgp4xUaCjiXWWD0W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XiaqNYuXv+ZnuYxn9CouyFv7nvxLRVzLqrlXcDlLVjmAeMxZ0+lsGMHELjjCPkBlNPNZ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smPRMQv4mq1Lo4hq8SuUZRtzCXY7jyX/AOkemg6Mz9sfErbmxgLSvappdmr8y3oZf4A9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H0/K/omc8pkkyxCUq0ihCOPCCVlNJg1zbAkDgevghqt86Waz9Myj8F+46GuR/Evov2ir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o3ZiyUR0JYYVvF+kBMRY/UyM+AfzgLt8T8Yrym2CGJphqHH9uJUoXsZp9H9T7P8AicYD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lkb1HuTyRMQ2Ok1olDe4Js0gjUFZjQLw5JzDDDTPEtl1LN3cdAfMviZThGZNs2ocxURg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Lm5RJ0kJpnNeZRhizcpg31KUOYRrCokspU1quYFQsdt6lmL9wb0+JYxdEpoUXiU/QNVh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WKzDMosKwIbuBNSnFwN4RCw4nDe44XiCC5ypv4IkDNC+leNQBnMyuE7Xc4ELUSyYdR6W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xq4axcMXplKMMhz1O1ljBZv2l7VMgzcPOpdW2RWvdlnsytqsDxFS1TE4e9xGoXN1jAQA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RXN2O5zKROYAw5nLFR0KczQjWcwLgx5xLI1ggHlxqvELuzjC9RhqxINhuswwleJZuyyL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eI6KrmY534mc5VM6VTA4EdxwguiUPiIqtHzGllw4mXlUvDRd+YK6qYMVlxEvEphPHENz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yn85V+ZtkiBqY+JUXOK/R3OHqIrvRDDX8TEuUlGOi5Wq1Mr1mV3ONzI9SBk5iU4v9+gA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Y1MHAOS4Ya2z3wi18bm4LJpMAHk/bCcVfcb8Se0pR3Kqmq3XUR10XLz5izn/ACA9HUXE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8/0eteZw9pv4VWc1zXmD1xwc/ZiZvwBLkN+X38w/wLqqjHMr7ZrP1RX9ovo/uPgUB+Eq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9x6RnvhF37sukqvJMau3+Jc2qvgjDNzyk/WwjqUey9ADy7mjUL92W2vEJ2eyYyr2ymm+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Jmb5/wCJnGYraPHO/Loag4oO6bixbtcXv7p/70veYgZYQ8YaLjmxM3blajpC3uaX9zzY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l58wF5nJUrOcVBDIzmnYwQeUEXM2013L1UwNwvuDGuJ5MzAkWH8woUxC53KO6uC3cq8B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te1KjhN3DRC+JtQZZiHMOPDGxeZbFuoaMRoSkQyGc1VwUWQFWTkuFa7msB7zBzNskxTQ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dnXv6FQVdLBkwNrlfcmSzUsMoDTAAahhGlZRrAhRTAmMPuaXIQjKKnVTECvcBhmMpWY6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NBzLXhcKtbmXkZWhIl7cwBm8S5ajgkta7GmNWEabBKeD5mqvpLtb9CkLfqGKjVZyRaep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Fs8YouNy69MM23EpW7WKGOAYj+S9RbLcTKBVE9ssqpW5vxEeJuUrvqLIsjX8obztiJSf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DyImeBPzm4bvxCuYBlyambpLsnCMWXib3LjMGKouN+GJCGkxE0mmbXxLvI3DylchQ4mY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gRpzgqKlQi5YMcy2TnKBoOZe6iy8zkR4LZiBlrZPDuBAX17IVbKn3MwcKnuA31G+fPeI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95QV0Wj0uGf8wr1c/wCK+z+iPM3S8CP6TgPQQjlb83dwFy6Va5hUUgyLNNnvzLSxFifq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WYt5RGmIOPtLuWKqgl6Ki3/0xHTITKcyl/JHf8PoYrF8JmgwRbfFQJPJPLM0BMpiWnWM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YYiZA+YckKiHFymStwVYQxhmO9sqYXa3NlvTraGYdlviXNRpqFjYYcnXcLFuohFSNwD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xMDPMpVMJU9o1IimTcenMsBfaaizEszGOBz3KVVAU3iYNEX2S1nEArqALHsmZqU2ukZR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cw9pS3ccHMu9yso7lZxMvMvOSCsoMxDFZQhhVnUvOh1fEwGEMYYAOUMKlWJVwG2DzMcQ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BeEoeCKzASbn0h8YBcvmAlvCQFEsUcVzA1Vx6ZmCnEMZvEustnourHfiNCzJXLGDzHeY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WNV9oGkprR3HFksXXUAd69ox1wipegh7agS2JEVqL/tmy3a3ncKN634mHNh+JVc2dz2J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7jOtxu7qohIFS/uYjeoqjuf9JVi1ww03Cs258RXgvgYwOF+Zs9TGaiXzN7IUsZbiGszW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jSTFe0NNmXoIMJpEIUphjzM5fGZBeYcI3PulbBmYvCoZEHzNFs6lghjMhihhEfLLvVgm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NVhux6v5lWyZdelNZZxPupe0qlvnEMYOSpo4FfwyjHbFSbKV5gUrfEIX0HqH+AQj/j+Z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wjStTKK7ZcYvoGP1TN+7Py37Jo/pv0JKeoOz6li4dv0ejfb02PCP3/49HvLftfuYEDLV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8o/+iVRKNIWDveZmfahHTxQrhlYg+xMD8fyghztiR4fH9zBCJ5nwoVKje4joJuFzcq4S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SlKhfPpvlqAo7nEGPMpdZh2gJ8zIcHMszVQliTKxDsIBjDtEjNlKLsjdxOOYsnHMRMD7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wrqbRrDKWSVNTHctjqJRV5i6RsxEx5iZBCqcwmQExxzKf7wA5IovvKXd2QGGFHCfdDd0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eGyRNxPzKbu8zLvGxl2i5CLHGZlZmN+m+YKXl4gLBEN6i8VFxG6ixYYhtziWtMXWpmwz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U/KCjG5bImuYAlxAsfc2Kxqzyc9zAqostzHAhtolGS6lFVpljsqW9lXfc3CHtNLPnicA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Gu44polXi+NS2FefeLFjFzOjZuYaPtHdzXOJoguwl1zMyDgO4i3KUmaeI3hSalxnFRNq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mQCeyanMPOJfzBzFxExLjEeM3+Io46ikHJHDnHtLFq/TVlMyu4FLpWIueIgqVROCkoNr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XuKl9jO4OfkGAcolFZm9gmE7ogZ5PaGaKmVkOncsHEoLw1+ZZwF7qUJWMj2joHY1Kpsk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lt9wp49sH1H+IuEP8OfX8z+icvQFVHR8T+n8S2XXgQ7wroqC0jEqtuGouDKbHtFiY+4/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Eg01HQAxUDiBKmOtAhsLOn49O0eY3+lqbnl/icIspeUKtPUasJUCYjz/AGTZZNU/u+GE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T9j6Oi/vJHbylUtqWlPrBxMQze4ar5lOC3EpnE6l5qZTEzUtC48RzhhYsVWsS5D8xNkF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vMJgwstQ9JHh8+l+UoYKJQRuycTiFFUPvKlqViUZIm2p3NkB7zwRBrMNXBKqZqOaRcl3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HMprbFVEwuU5ldwqHa5m3Ea19aqawg7Rfc82Otkl2T8Sue4eZZjhnEorWArMS6mVFajp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HmXzdyx95VGdQ5ijGTcyXFqiTkcwrrMW/wDaYHD06iyov2iuSHR28zFSZzXcra7hwdxz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uRjarZsW3knkZQ8nJG27+yBY6vzEyLFOo+4qWPiiANQLFbQctSkm0uxs/cdKyBnxN1VK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Foy6i2RhCWmUClvma8eaiwbruVauoldy6mQ/UscSw2KlKGYZjUxxHaW90GE9srUdS3tO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cLPRHRRXUy9vmLZhBCqygCqFncAIoROfDK7OjHiZkYRuYAcG8Sy3dGIOSNqqJirCVFRn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0ZxofE3dILHc25ENDLVGWLkH2jpZMcFkhVMr5cTE4EIf4AhLgy/RzH0Ieh+9+ia+l4gw9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cs0QFFr5feVddwOXErbyuBxMMVfzAJCJ4js/vU/fgVcEz8zAVn0MxM2bd33DWPUeZ4P4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+ZgVu8/CnE17Ef2pvD1xX9tR1Q69BvxH9MNTGTR/rMx+Ga/LOZrnf9kHWCssNbzAUBmJ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4NXmBrhEas3OMF8yd2fMyZmLXLBjJLq+pcFl5zzHEjU0mSpgML6EKjm4s5i9jzAxDYIO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yZl15wCT6IuPEwGZhvNwHAzpUpxDKFGJSZamc0YzFg8MSxplNojWEczIukRzmCjnXoCC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ozLaHNcxhxAPMVfGc2TJhKs8wvlmLM2mZhVRZgC5zLo1lTcVpl3pUth4jkOPzHKtriHh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q9XjqA4W4g5qJwPeI05JDB4hTeEwYON1BWl2h2hSUMMphnbqKcnHKK2PiAvVzSoPxGzQ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2qHgPdl/AJlu8xbxwRUwZKZwfcGtvH7leaX2HmLdsNegXkQ5DFXOoKl87cxN7nsmLYMHB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NFSmW8xveVEb8MvuN+IlOip7px1K9zITSNODM8xGiZkQi494icAlwHiUtl4ZTTqDzao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QiC80G4WevmYwz5RPOqZYy6+JhWbj7QuF4IzCrXUeKmR0mbVLq5iK3M/DMS0xBbHJqXr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EKGmOrZckVYTvPBVj0HrEIehD136CHp+R/R6Gbiri2H9VKDLhRalYizFbS0jK1tERRFl4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C4uDiaTA++IOlnzbG0aHtrnF4zFN1mpl8Z+N/n/C/tvy+h/izj0x/Fhqa3E9MP6OJmL3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Pw/8z+/5Icn97m77vps/tqaz9wHEs5Q5G1gCrlc+qh+epkjiaDxiGrOJVdmI0MZmppZW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QYrx9SgUjfcwAr5mmyK8qiM2a5lnfoWXxHpBtFh3Gjjcuud+oFdwz/CHA0QY1FbFRKRN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YB5SjmNAlZnOGNbNVKvUGKnlKVhitzAkhUFicTAS5hxcA5wmHaVu2HEEJ2SutPc3Jizy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KZgirai9DNtuW2kS/Ed+I51ruK8txeyoZZi/BgnslnM44uD3USiGIYuyLT+JdU8RKJRkx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VqeGiC6Nyt6PiGlS32jsOu4A2Mvb4LmBnEWFodV3M+33mTAL6mBTAX46lA/BuOF0P4nZ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JEt6TEqYv+orK2zCLuq3HI3vuD5mnnqfj3l2ksYaYL1tUNlE2C2NwzuviALziEuowZl4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fh+I6X6j7IUw7xqOSaYm+ZS0AdlQDTT5J4dS8Obgix1LB27JxTKczJtrtjTRbHtrLFwF+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26hmBRmECzeXcTWweYG91K6VAd/C4KXwzBWsCXixJdp7zKcELTNwhUWMwtZYmy6sMA6d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fZiAorSyVvMSteOOZ4AZqgt47/wR/gM39Of8fz/6JzmU4g6l8Of+IbP5XA4l/wBO4mWy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slv4Ezii9leiZH28f3oyT8d7loC9kNnq74zEl5WleZWldZn9t5gjDc+uw2f63DI6n401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UTJUJtmWcN/t4jhNZq8ogQVwZRKgLwHZKmAKbr/cAxdK9oBNC1BqUw5dzk4QseAUw9Qa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EKDn0oPJEk0e8MXvDmK2O5oqNMuocyrh1OBmNW4bzwTIcQVWZ4lCABCZsioSDdoYcEC5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VcObvEsaMAM7IYa4jmEKqXZue6Ubv0Ut1LOaqIMsG1MzpIxs5lI2wVzMcxfWm7CYUwV2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ivXpyiypoQEjlBpkC5Vs6lm2DWswVzHCKNQF2jljUwY3C4FGY+G4MkRB1MuQTBeYXLY1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dxbe0R0kUNP7mWTEPInj0M8kc6lWWP5iLR04ZgaesS7z3AbX7ziVcO2OknldxweYPqFA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NTSQhNZNZVgLhQ+yMssx1mNa1TMQDDKzXNMYrGJYjtEXl3A0OYlqG28MPCvmKOUWwRZi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rF7cLOSTTgl0x8TuhrubCsRYoamBMjOjGhlq4kvBW20lK+dwg05+0ZGDBxTBNbUgA3F1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Bzbhm7dkZ5WZU8FSm2/Qv7STEenQRc7jMvEKNJkh1JmhOaqViXWIPkNwWF5xLL2Ezdom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gUTPw2TSXk2aZVUmR9Yh6ECHiHEf8GfmP0R0wN+lYjLIO32ZsrQQNMqPUC3f9uG5bvIF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DYUqVBhjL9n9TNADlYFQwVGCtd6gwMOWJfaf2Xmax1OYsD042vH+fVvwJR8keZeIMLEW8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jdIuVkflBD/woFpPaZzUSgxQrbqzNufz/wAnf+T/AFL2vnN/6lbSD6mINypQ4ZYjSkyV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kI7HvGyZzC4FXmKj3DktymXc3xLiLREaEgOjLGU8kWXg8ysrl4hcFYdqmDWJaWRphyQ7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pb3KTcWaTOooXM3cyy4YtrLC44DKvyhV5lXdTiZXMPvMSlYitqZTBKCXGGWY1Uo1EKTma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lEaiqXMiUHDGLDUse0NmJNzBBV3Cu4Yj4sXuy+wGZ6VLcMTzQAcwrNS9AnABUsGmCguy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wDF5vUBxJXiZcV6DiuJpXBauuIcW15mBp0lU92bAZJVl13O+kwWq2LeKp4iZLOKI6R8IV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NJg7iHJtiNeGZlX8Qn9zQfuKkwJ3fcLjKZVmWwa5JjBEtrz3Kxl2wIrGS6rS4FURg9iY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tA4hYFqWVjcd40wUIFcZmcGJaDwpmOqYBzNWojqFe38kKs7IbrybmizicQoCYan4hpZS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qWVWU9q2ZjfptRwM+4XtOFsCR3dOamaStaxUw8b3N6Q7qZW4z3DlMMwoGEq07SWUWarM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cyz4s1MBzcsLhMCuH/AEP8D/ACXHfu/0ejuXkxFiVNF4fpgsT2Qvxi7ih5AeJa2rg3T3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6Gp4KTD3X9M4zF7MkZQr9RItzzdxezFmZQ6Kj+f+U1jqcx/39kwg5P5JueI4mz2mxDHX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NwHm78zL3f0eh+8/cfzuD6GAs9x1FQ+P0l3lriK0bhm1CUR45hrGFmRLZZZhvUNjlCj7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eMMMOCo/meG55SoyAzLLi4K2CLLMmdxDJ5TbqK6ym6uGss4NrEUqGCoAlayyspuN4gsdG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TgZQ55lXG2LgTUzeZaeoAHuVzcWXvBSbEhL7mQw1qEzAX+obXTKt1KqFH0k4RcXiKYMF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C2JlVkOziNGDiOOG4FLc09zwTV4lkBrmBHTL+IemkY15jDdZ6guyUse8XMaoewxjkjLi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qoPepYgbnioYcyqVQzYVjMaLjyOI81xDPHOG4iNgz1BVkfIR5TT3gF7V2Ymtt6xHYOiKz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x3HMog6r7YgkzaDJAVj75gZQKH4mvDUWql3nZn2xVgajBrcut9jK8/mGIGCFHZ4hbJT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pXYVqUZ5QCvCJKNsWo5Sy5gFl8H2SWeI3B5cytUhavk7lANMy5Bmbte7GFXj+sJdjNfq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dzXb15lGAeJVhHkRAhGh7gqWyuiUw4JHNVe6GY0za/JLK+ICBmDiK1OiawoSyuI4xQ6M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hF3lv8xSVtQiNmn63HTUELuYw9z3AXdk3mwcn/wh/gPTmVPyv6PQkYF3epp9n6YDX1LI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8SoWO7gxgM8QY/wBaZ+TOB5T8j+I6g60+Iw7mlXV9x0wFCpaPw+0NFH+rzBcZzM/d/sg9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wJxh1nDzCfg/pBT2M0P7zP1v2ehv4/3H8o/qfyzP6/o9H9rygvGPJGBywWXKM7PTxyK8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yJxY7lZKhoGPc8J7ot9QKgo0ek3EqBxrPEVUWzMqyKylWR3cSyODDMmJvRC8LK4gErEb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biIsyR3OZkXMoWTIXg9J6TKZC2bq1FbxNYYZWDKYr3KVVz2YZMzCIrEqjUVMNMTAwy6o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rEJeCzzAGWfEXU1vNzTJgeUatwFU5BcovxGsGGNCy5yXjUXcvhLYCod8RwxLlru4MWEG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RR64gVaJQccMFoZS+WUXV25S2BI7Addytk6PmO9Kx9wYG1xEL4uY2W+4Lba9TW2VsZ7h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rMRGYYZ6gGqbPmKqckyAdxOwYbVlcPImqCu5+44mzuECr8XALTEWlL/MsmpcbfxMYpDy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FcPjmWN3KAOyMd7ji8i9RQA+XiFidoawYmzaLA781iXL+XObGb1xKF9qJQekAEQW0xXM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sdww9IjKKSo6B0IFcJK/QMWI7H9woDwYm7wx2ExJkoKr0f8AUsn2lM2MeO4ubXLhOFQoO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NEt8Sj5mwfZHeQcs5uhZz/gD0PUh/jc/L/o9JHceU1+39MfytEwvWb/iCv6mIoi8Q5Rg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/IT8+Xx/1iZB1aLZVRX6f9RM+H8TASiPY/SY3Ufosf3an7yftxm6a/eccypZbcYGvm/TM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Vky/q36fqfuPs5cDWIHtS4Q9uOIvV/UoXXXRfCRGjOpnbAC+5kcpZniKaYAxUqoVU3HE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ntmBdiPZOdRfKFXUGtNS/aAgGV5m9zIjoJQimY4NRszMGcVGptKcQqoU7VIQYzOpUzbha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hBRiV2xDVbmqTmacTC1zdPfcWIE2xyMw8SvkiXMW2FZehBgzjUwuocy1PibOxl5KuVjE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MVXNCO418+hzuXV8R7y64cTAzmBdcSq6T3gY3iHGsTTgTs/MeglUQxXAgaotcL3amRtx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DCCA2dJMOYAoVqchoeKzGLL2PEQHZ46i8G5p4laC9uoyW63ww0ZHxxMCqUyqfzzQh5Eq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xy3Ks0cxcFh2iq8W94XygIxHBqNU4zB5JoWB2NqiItxTUA9+5VZLLVbTtFLgVlXhBkyT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ZpM55ZZb2vERt5dwLMqyj+Ub1MtIQyfHvBaWKVUuEmQg7scmKOg8dxboJjVQLvDm+YwU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F+pe6VepXOTLxHc0jg+ldRlaMkFTtgx9k1HZHYRrUBTqzhNzMnHpymkqNbIUVlb8Jxz+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uvSVM/wAkebyQ6LWJZ4wh8sVF6cvmCxbMf4I9D/A9T1de4/R6gOIxWIXh+mKVrKybh4Fs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sAymkmVv9GH7S7xegr8q+nxLYtsl7xLMdv5LlMlV2mz2I/0+EcqVmaMs18T9qLFlPyIQ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369IaPa/Z6j+F/MfF7YQOqlpwS2dXphnD00+IMs3BZnuO1C5htmLefQvEztBTbDWpWOLm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xwYmXt6AFU5qZniCL0nMQjUvcfYTKaqPkjttgzcCkXDiBvLE6XcSiwQo9/TgQZfph8Jl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1mLPpIFPcXsw8mpSwzfcs4l5o3K1uaTpdTGuI3wjXupyvcVTbSZqZRNnExWoB1Dkahqm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KXOoQtiy1kMT3CWuswG1MO1R7QEWEm8RVOLzL7a7Iy9wLZgqcrAugb8zIQvWtww9v3EZ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lRN81N1KPMqxwIydJSnbiZsy8RUcTATAiLcxCyuKEy1TFKsJDgXG5r8IdnmdwPPEFsIX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xn8Qijk68Q1gZlZbGK20W7YlLNRdpdWyuAvTABWOCd9ZmocZgo/clBY14rcvVFYmahmB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duJLRYWdTbhLWjUuBhgtvxRY81csvFYVLst3MXQIBnPg5hIC3SUwUAOY7yoaskGgI9RW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g92piE4jgvCBLR21NmGfaYmj3MkeYNSkxyhFqE68QHEyYl+amVOzJV+nWoCx5NpUS9T6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S7yzX1D0NQ9T1IS6n5/9EbPpDCVCIJgM0IuUwxppU1MPeX7nN0wRBsi1J/ZhRt6Gfjob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FSL9GY/Why/3ZKcQ16PuB+I7fsT8lh8yqh0itIVYgjBtnw7f1P7DxNL+lkOF7ehgH1Zb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3P7vhmbiW7RccQobe8dHKPxpxHHoYoIK2JsaZi0ZmqxcYh6S404cSjAywYU1GY5dRYNJq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t5Z5jjDFrUc9Qvmo2Nbh21KFhRgBWZnOD5YFsRc0EHNQ6Z3wwBW9SoMKeZxiJ5oxyzNR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jStzGYclMLcEC/CDXmX9krSoUylxDLUV2nZKplKHE4h4yyoZ3HDB3kZerm9yizcUrG/S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JYsMeTub3D2p0xTAV4g4PNWQG1pJdXGXjEDleTucR5nuoNwPme0AXBCBeHEG8H3AWfnF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Cx6sqK3ZBVeT+oC4QeSc0MvbEceyYKHOogCG29SuRXfcoDe84f5lBsp3PsYipRhZi3M6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WHcr/RENmZuIVrB5aeZu4wLDWIISq8Q7VniZLKXubqWG+5XyoqK09JF9+JWd4lPzBqlZ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qsQPuI5Zr3gCxANMDglLXe8qDVN1fcVpwUjK25l35FxZpU+wAJd8PxLoRL1G5XPhiL2G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l77hDpI8FiXEajVywFU+Jo3v0UwahhTC0nP4mLPgml73+5ZMxHALgkVyNrqF6a2DiaXq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irnH4/xh/g4h/jUmfv8A9Ho5jFbmS9sXo5Sn2VDVH95jydkAMTb6V+Zqebn4yP68N+7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4C8/mKtfL8wMa1/swX/ds9TD/F/aZ+0TR6Dh/MRYYldsCFmpj7sF/wBDUWDsv1D/AHuI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+af1fE5RszH2cySjMyCsTbHM5hwTMRYrMC9soXeY9MFtys41Grgi3aJXMRQamG5VsFag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ROZpe5yIgEzVuoZuO3ZKvU2NYizylWr4iZxAH3mhKG0Rcw8wyRbmcajY94HvlOBmDuci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OQ1NFT0K0RKrUJQwlsHUplZXpUJINTfH5iYjZB4YWF1MjwnTMTWBjjBHKLn0LzLMRNTz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9oRW3qYBFpVnmNWbrxCljLEFh3kxCNGZeXKOjT7Rs0Sqq35QbL68Qa5ENsWX9wAhF6GD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eD6Yag2li5O5g7eI+0dTAKF6pia5h1BnwyiK3AsS6NzoYJsrTBaMsNr+Epsc1OfHEqcDm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aRus7ggzzNpxzEeWGoqKwvEvgf8AiYiswsZJxCFoKqZojTuEYsrFwJSqOo21uaTEAa1N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3KDHuwpRXrMHk1O0VCVscEz5gXTnuFLIEg0rEA0Okx7XLLxRuXNPKhLJnZYrJ1xUoL90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5IxmJvc5+SVE10xgOVS+VYI1VgcO5zcWJoLuLa8ehzimyGP9iZUa1NHFkYfEL8S+xBGd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tyk3jM4DEpdviLjSTYs5S4gpOPQQ9B6cehhD0Gfkf0Ske/o4iHVRWCxYpsg7LOeY1hp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W3zEpnt+5ssNDyT6X7oaeT+n4mJrCaJTY+06nKlL9XMLj/sP24ZpOZjn5/TPwE0e/wDq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cnj0Gim7mb704yKZVdwsqW3GyX4k1JwqLbqeXiZQle2KvxVuXukMaiFo73KpQ5myIN6s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TibjtiokqKlq6zNriFcIFqvG5iNcyrS0wNQ+46ubk5ZRYxgKcuYEwmW4ZlFZ1KxUoHct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TRUwUlri4zzFVGVzClK9HumYAkez3xKYQmBYygr7lW6AiUsS0mVwyzDJ6lHduJcLriWs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5MPGsjMMszWUvtiFPRivMV7RE1PHco3O03MqGNRUukzUq0v1K/DKbTc/UG+z1nNJ9pso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KutxpWpTTOo0Yzc5/lM0GjYvlHyzqDwuYrwnI1Y0xi9zZc0x9gSiqeJ/6QSilccugeJ/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IjeleYmaDWIGBWIYRQSDtc0fHMfYE9nwMdX59KmbGkCl1hm5euI7WisQCOaIR/0ljZST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CONKqmQrLHmniUl9QXVB5Y8tI5trq9+Y1n4wSjKPNcwWkfcpehEcU6nkcyiWGlk0PJiO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yfMLBJ0ZPEfzIrEN/mwj+294WGp8kxYzCwCuzHp02rKbO+a5RM0DJ2HTC4gjt7H6ZtHz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IoZTAIL3bO6MtNsYKLhwRlawpafcG5Eby81pmV7z6KGZ3xTgZQzPuU0w9BD04hqaQ16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OYblQnTQDMvBcfV5/ML2/wDYjCXKcHiVc/G/mHWHMq81RfS/cLQBevhgO2yva5p1rY8Q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JVKOPmbTDEGPRp9Aevm/xGLFT9hAsYU4jxTXpU273y29/CuIA7a3eooKb94PGtNZYpqvs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OauVqYLDBGCsn6hAr3gM21cOAhj3jw4g0LlC1siu62ahbYR3rEKVTJVbmRzL2NQzAEJn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IQKZIHKAc6czg1Ay/cdxdQwzDJggbHUbGaZ2gBhCXQVUvZUvcHEaMJTiGtynUEydszzD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WHibVojFKixmsgUxFLLIyu5gQc4gqzHHMwG1wuVzL4nC5QhdQ536Sq+e4ypjT3mVdxxw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KqKaE6nHSTgbI0vKQyPUZyPuL1p3ELm2JK0m8MDtagUUzJriKbKm8MSxgE7hWzEs2HxF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LXHxO1YdE08+6IGEAH/Uon0lBejEo2sRZ7TF6lAcJiGmWYxiBxV1qNbu/PU0cHdQt6fhK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G1g6hWPEdUwOZY6qW3FwkRwzDqzdthM1Nm8bmj7KicxYU0AjgIeprFOfUoAWTiKvzLJP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yUZG6lApR3DDTniKxyzIBjEHdHm4WLItfiH0nP8AEACwdyt863GX52Il2Pic1cobQ8JE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KZl4Y2ih5QfGCByiz5JQC3rxBZOfwseG9zTfU5JsQ+Lj2hU0bnJCne5WKikCXyLNQWh0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086hqq2sqAp9B43eKRQ0KeyGA0OIegh6mppOPVmaXh+pxmc+jmWD5JsM+81WXD5CH+rs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5++fpmPvk1+/4s23T9yh7fmc0LkHyn8SopoCfuP8AtcTnDBn0D5Z9I/SijzH8h6SNTGD6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n5fqaIKXhmH9bCGvZSv1/Md1K/hEM8j3HKcVOATsYKjBlUJRwUysXPEUCbJYMxPmIJKq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KO4bMnUS5IbT58WtQbUb5qFXFzrBCt6ndOZY5W5xMkfWJqDiC5Zrb6cFQxR3MMsDHiVW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vftKYRZ36cLRrGJ4nBOcxE5UelmQ9BkZlBaRt44lQS7kXfJEtlZHWDcW97hauZeYA3Mn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Lx2zGzNjMbD3pTAhXtlHA+pq/RLOv36lyIr0mrA6BMzVESlNreJjyfSYu7xGDAmnKxuw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MVX7lK3D3nHPc6g8AvUArk5zDU3+8QM4NpG+om2amiB5ZddvaYscD8QeWSpv8MyqXnME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Qlta9mG1b4mHJWrixp7Jb/1FWLEdnT5xF6wHxBiqCsqhqDNxlluXUFAV7o0F8RPYwAwv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84Jisxp2qGOvPo1bvxF7HyjjbiBeWGJhovCATkzLJ55gL5LmXikMzNjxNn4v+I403T7T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PaXB/iWN4HMKqde8XW2fGQwb2dUhAxLKdS66AhPehs5e5cba7gWJ2/EOs2ZHxHyaqDN2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SjiK1xLXefEuhYDTG7NXo0LEACJih0PeXMF6IVzSROSY5lI88PJBq0whD1NQ1HU4/wAD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oXmPKvEyGs0RVVeH/aBLr+SdkCQ/Ln75h8Jv8IbXqBuvs+mHga/p+Zj4J+UhHlJ/EH9H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F4/Cm/7Rmsdfcg0vvLpbuWbgkuWdJcnj/M/teGG/Zgwe3pOz1+8h/u8S/wBk3QUU3Upq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hI8n0FlJuN4nFIyk0TAxmWVdMs+YRawDRHBmogGZVH7T4MWwTyFnGMS3BGluC29wdwRk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0SmTiNIFkB4jljcfKTimJ7wtxud0yuuJrdwuSq1iOeJVRdcyno0r0Au6dytNzR9IS3mIu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FvMQWa8RtwR6G5mnc1MQwXMud43eoUTMzN1MDIswjSGM+i6kvkDs3BNXN+K8sVSsQWgV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8aHaIuEdSgaUSouIrRKm27qYTW3EqovgjCnBcsZzcK6vEQPHEYMR4In5O4lFE8QdyLL5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1Ca1OSDCJtVUJcBzMEnBF5jBPaiBLNtIbzBNVOZRWHmCLyfUL3Mjhwbz1KbPgjkTDhiZ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x5iXlnExeo1+IO1Ubm2xKvwS2MrsseZcFZ8SylF5nQa5HiNyLzxnJcVX+50dcS6eFivb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1cVqNk4TUOK6irqEI/8AZu2pe32TMPEDhSo9obZkiwW0PxKi0v4jM3ZVQpv8wbqru2bF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3yx7RTjqJYWqXlrW4AOdqZsuxDOB8syZiB5lJvcYSV3MZdWzFbCWDR5gABKcSqJ+0ZtC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IZ2ZPDNtkQ/wIRnEIahPzf5Tg9Hl7QyYzcTa8V+5SuaI64dP3EXsIY5y+uYvDX7HFNx1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Tc5EfzPcjmDLv+ZM93+giagqh9FJorr9noLHcSe2m88T9KM2Tnh+b0WNSpT+hub16/zF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Esqpj/YzPxf4RM+1m+GTWDLbirixlNNM51iLlhAkhqieR6Fr33F6SCbLqPdy2pN4Eydy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mLNZdwjjMWcSgAZlAVd8wEMCtcy7WCQqZBhfPpO+yZJ3KUriA3z6RpopKNjHEolPxAGH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ArLMhKMEMd5TQYVmmOmNzdWWXM44TiUnIh4FMGwvqZF4JkukLXuoqiNrURbqCnmPQ5lw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hfmK1SjowwyzM+4WHMJAFQ13XEDiiUCHM4ywMETTFVstzKV0p4YOKjZUwMBC7TJsRbP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IQmNqUsR4guAYlzzRUN46lgK5hoCwpLEMFV3Q/MdXiNVIAS6/nF/VzNBtYgpScej2mLf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X1GIvB75iaA3xMsk1ldzcLU1c9xLB8RsZ1cfJiu3LPpL+A58RafqYvpMX3zMAzEy1Bn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NOFamaRttAVVd4hodM+894Z0I/ubGKTkB4gyHI1A5GhfyRbmu6lSyqAeniZeAZgjSPqd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VZau5SZRexF1MtZtOJuVyMOYV9vMV1kmZ4oz7519E23ghNLK1CG8osoqCA7bhoGAhibpZ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cYh2SPBpK5Z2Jc20/idFMV/hgs3MkH1Nejc0T+8x0egTw5mZOCv3DaHImHfKRfQTT6ip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2mJR3Ism32jxKKUJuWkumRWVuXEQ5MQDWm/5H8y/vX+mEC/iCo7mUhMkrF7ehym0x96P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z4CL+vzB+UwPaJYGrgZPJ+Z9QYJbIZZlM5cyzELahqDFcQoWkobDdaMbyivJBQJ4URo0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u8XL6SlVDZKVd1FvLL7nsiyMsoZMGYQy2TZoRzAfUJd3Uo24QUxm2mI2N4ho58wtSYgk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2p0TliHK8StqzMlYxFxfvLiKm3MSpUzGysenmUtq4LcRjlM7qPIuaKuC8bmFuKtxtVmB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Bt3CONy0VhhmLzvECa/MpA4pMxZuabzfU2Tmas4goHSbcaQVSswqstVQ9pa+Kl3C3ymv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jvTU2EVCtTGO+JYw3qXLLJGIg+4tSVqqvaGfwIDTDiXJxL3UCrZjttg5YYJQsbYlu7zA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1aTipzqIOOm6DiUYZpKIa2zTLxMW/wBJVBYlIFfbmU+wpxmPDxFDqfMPyfuGqz3hby3l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rN3C4pNxjEFxWf3U23N2oi5hxpfEGaX47gV5/Ehau25RRGqxMrVkC7FUcTmGPE5GnMoQ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wUTt/MfkK6QJAZ1ZKvB4dO5jgwC+GYl648w15B6jtVh/PUSjeyN8ZAVxKoc9NsclVGnq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ZmiYYlQqGFEOenBKfpKoW2ssLVmFm1BvNBDEpNj3iTWCKiS8U+BioujyzqCABgUzPw3y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HhLixLZTMN/5MOj/ALnObRFhCYwarB0Sy0KDR7MPSHw+IXAwIfiPa1evqZCRyIKJa2s8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ogLanGzK/iW50TSzUN5hX6mX9eIsRZSsxKL1+70z3OVNk3TZHHqmz8P3DX1/cH9zhAxd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/uZfuMPm/qLOC0l3CdkIFl+k+NH84/AmuT7mXx6XHc1OAVML3G2ipzidkyfEphQ2rQZZ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rMAuWoNiIe8clufZNokKMErTiUsBN2qcQgVeJVGNTKVDidSQYqBZqoYMY5lBVy/giRxm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UNxeUOCAppzIu5RlUHVgnMviYCEVWXBZeXfpD4U1uUc8TeWViCRvSnkMQ8TALbDHfLbo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PtNQJWZUXdESzdQw8mOmdyiAGW9UlGj7pzAE6nhotq9puLlyPKygxzKEYZZ4pXwB3GHc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titYlgnLWIDj7nuKXd9zgBqYMM8XK129QefPEewUBBLzSg1RemZHbo1GEvmNS+u/VcVA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LVfmXTP4lfCodypSvcm5xFINMtsDXR+ZrbfEpbbDEK6l6Sj1OCys1Humb3GNOlvv1BjT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UuDhTBwQtK7qvmCaxvmbHLEa5qNjdnHmIQeMoOq2QGK1mVKMQZ4ZUCW4vZeYl2UNMv8A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zlNk4FgAqmfpLP8Acn3ilvzbT4fuOAROGauuZyHDBbHEqG0UTGsUwgXZyiZnynF9wxTU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hQqzq+oRdNKPjUVABLP7BKOsV3whVEyaliHLUqInyEoXHR5nHTGiqAzphzUnkPeMqyUQ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+359LK3e05jymyfUDm6XG7plMgq3cN+EgFsZjtC0/cLZeQxC07+SV9+PSq/s1GAaT9Esw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VRikfFRe5SdJxHENG2ygA5OKpxjygyw7PMTHobn4f9wfV6NtyJRdLHGz/opnJ19X49Le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4cziZJG2mUWdMBtCRYPHMXg4Y6g49RK854go5lPOWVlYeYsQBzM6FoXuHAZINzBeW74m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XI9w6S75zAq5+YCN3uDvFoOYmRG6MBuLxuPvEUYZowWEUZlVlwRKXbXEpohi/MCViYaQ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Q94OwQHG6gZKgc0jJBUcMhu3UKrEocal7h8r6QF5I0PMG3MvkihjfmbBUpd4gbrPEuYK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olqiG7lzmfBKtshQZscSxYilJap0u5pHVQrwHtC31Uwf6l6cSwwdQA4/7MLyjzg7WMCbG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xEmCb3DXz4gXZMZLx4mMKU6l8NeJiNB6izVBCkFgw7oGSOzKywsQmFu8zFMGLbT9o3vz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TbYfM8TC4gc9y9hb1Dk/EtwL7SsotWmWYy1P+BBbUd7AFy+ZAYENpeT6gaVjx1M+dSny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LaPvAX3qbabvEzda5x1NcNC6iD8I5VjPHiJWXnOtSoltvFSqvub+oqmzrsYbU0pDZ9An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5pQ+hcLO/wCJSeGu0jG5lDyn1N5KhlR6+ofnJ5jAIUbXTNnpqbpL4YUfcdr78ToB35mV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iP5MYZxX80sLh8Icp/Me89mBZtNZRXJ/KVcGCEITZT24/mUvfQ9RD/AnMuL02/vzNIks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hWlcwQ8EH1OYBss4zB7gTYoQaVvzH2cTn8f7gxfE0+0/sOojN2n6JX40pcyHl+pY1orF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Q0eq5+qbTubsfqE49JtPxEP0X8Ir/wDSk2g0fQfmb+j2adv9Sn8H9elv8oW6syHOZTxf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c4iJdq5wGpWzioq6hV4wxi5dFEfHEpW5ds4lEzmaiAYo87zKGo33A5KgNeLj0Yc3BWCa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o76mXy5RgygO5sNkux7jtfEVvqW1o81lAp+UwxVqo1pbj1nsm0cYnl6Ohm97lNZM+hpc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S6HzN1Et3gbR7QU9+YhiAvapjahMZsxtrUAcsLwscIoZpjhXiA4xMCc4iECszDHcAeCX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7mRQPeIGY6gqZugmimpovHGZmNs4UtQ58ygcu4rh4luWBZ37Qo1bnVQyu8S44vmUs7ub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V2qLMy3ueXwwIVmtxC4PMyOBWb7PJUHbS7ZzqXogfRDVyjzR73MKsBZ1cS2YfmXzAPUM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1/ylFhfvDfMo7O7hUlZhT276js35SpDnMdoMYcmElOoIW4mh5xDJRp6mTkdTIB/uWXNa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Nb33UV6Mu+4ro7TM8mpSehIMzbUFcLNGkeYjnsdQXTUeXb/cyuRgB8kVlcJRGzCYr5X0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WucbYi29xqvuUIbd11BTZQD7Q9lKeL+p/QuWbPkVOJiz/og8ftie2N2r6RA1dwMcx7O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hN/78x9Gs4lM+PJCVqv+Jd+SYD7MfpXG0MuIDQCKfhP3Hix/RMoh5Oaj+o69Lv7dMqlp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U9kPgqn4sYG5znzgQ5EbMKOZ+Egv+/c8XL+fS/ou/VVmnf8AGfg9ItrAGdnrqcFgcom3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yTUuqyuINeEMwGggucN6m6dR1fmPNy9YLl3d7mILP3GddQvVETYzEHxCrm2NURswMTGo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TMVO4GQ+o4HEJqqnRMMSsOpioEziU5lLepYUVR4jrpLGb0m1jcGsQznGziZOUrSjMRW5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VmeKUDW2CtkTJqNvUrcpDjOyB14iGyZ8zqJRaNYMTPEsCM8RUXFZTCrqYsRmgQnzLYmP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sm5clnklcQ2CioyGKR7QQ1xP9XLbKxCWB5iNAzqWlkRo4YbqN+0BriIOn3is0wxMPzKy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pa77jsOj4jSXMy7ywhVTZWYxSrmNR2I2TRM03CHSZ3ERslj2gc65lVn5GW64IUdtvMxy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+IMW6l1B4uoW9zuXvKqXTFxcipKlzcDuYl1+INqmUaDiFL9TFTsDaUlFegim4W3RKgYr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zENLfzEzHVnx6VLbajChLyozc8wRqNEcp8YcoH1pgoKBuDbBnE5xFZcqM9wMTJiNSWTI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F4lMKct3mYlfEwjREXVNQRcKbgpzL1dwBvZlQttrxcV1KzCHrx6srEPR+EX9vqdTtK9S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hhhZmIuCvzGqyASxrCprca7lELI/TPoU+nfqXPwfqXWJf8Up2RDkP/DFZVoNxCrObhEc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TtMGuGp+M/uO2XiN0X0EOxj5D7lPM/LJ8hT4gP59DCz+jCBP79TJPI/SXXbBymAbgUwq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2w7HMGyn3MaFcYA4qLRiA1cWskHbupS2nMvVfe5bDqZMt0R24QKqOJjgU9kMBwm/IQ01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eciVu5+U1GRcxfEKsBWoC+czNzxEELqcLOzMym2Y436QPKJjEXSYb4hxiBcOUxYjBJoI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kvcFIokUQwL4lEpKLrEs6loosdWwTt7TEfViVTh9xBictFBzHEThAlG2PZLNjLTaJ3BJ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XM3qORdd1MGI8zYrEVYooO205maxCjX5jsgzIBKGkbTiUuG6KXDzGhTU8pjUC1Qeri5w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g7q4eh+E738TIOCBVbO4QtPqC4shqics1MaoJso+ZfGKHmUYL95Yql3zElWmMcB0Qbsp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xEA3VMxGRT8R8WYclnzGcI95e8xGwcYZpbz7RZrdwbPAZbhV78QFBjeZJztme2FzFRgy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Yxxq8Rx7TGgzJQ31Kq2gJuKVuz9SmgTpi2Csw5+hqXp4r1eYE5PdALH2oG0q5MseJqD0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UqRyzSyUrm4wHkU69pmzfqCLs4TGWTOj5mo3Ng0INxPc4VbswfaGlZYr5AWnYER695QpD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JB0gF0qeMeJ4f4lbKwVtr2nQUHHME5L8+ohD1P8AAPT8T+U2msZxGZNf8gDYN/1Pcy/E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WfHKOWfIglflMtWdVhWc0GMKmn6gNaQmZjjiLZCFlireLq4YrLe05K+9sel9jKdfoiOf5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beI8CLnvHp7ihWXiXTE2Dln5E1e/1xVLOAFPaBP63ibXjGKtr/b0MS+YHmF+8VFHDXLB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4ohW5zZFZXEEKPJAXNoVFLLWmx/cKaEq2WCk0bR47IRqZmWSj2w7F2lKFvEReyE7mChh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xCZpdRVgK6luBE/JM/4QrzCliOWdxr0OAsowMZlEzB+5WTnjpYo8mavE1WZQIoQ+LUO2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zHAVzOC4CmsqOFYBKDY8wjMxClK5gAS1Pc9r3Bpgdk1qppivtKIowQek8YmFzcoT+kjN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Z4X2RCVb81ODPTUDm3UtM4I5ucRcOo/+EzFfMbxlAqnLEV/kjymRbw+4oao5bl26ZjsG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S2hN70ncxv3lGyFWqndxXqlOGVAmGJU0DiGW1WTsKYDqNeg9TOmGbubh7p+kUVlfbkmA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A8ywcIcuLK1Lq1+crIFbpuBVSeqqAUlVSBnF5mF9IYg4y1V5gbRTymxdTDBipsckdn5E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3KAbCXLDsYMMrrcfAs1FdUvpPEsviwo2y7n017ZtjMKJpjhUqXIOjMKwbIPSyP8Awj3y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V2nwqL2foEVe4+nIwcy9/odTLxRQcM7PwluYgles6ns+W99EtX1gg00HuEQZ9w3MNknv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hOBn2gaVB6h2tStGMo7U0/wEPQ/yL6f5R9HJFiDjJGDaPeV6YG2ADFB0QVDlDlO4XsCW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Uoi/yYjs/LHDLhYV4tbhRU36eIbaLMQVvCEBNLGfb0KF5P0RW/H9Q2HCH7irOP8AKMud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BolNNQ5xx1S9yC8kPkisDygtZYlRBMiCkWgmU4GYLekz2J2OZQu241BtGxg78xpQAazG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kym6vcweIFbuNWzcsy3BLgFbmjbModhm7AzdyjmEuEHvHWEri7ylvgmSx479EHEuqEGb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Amskt0ib4mvzMZbPEWT8cTCI+II2OZ51eIkcwWepQpxM2czlxKcS3A14ZjVf5SUWcDQg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R8MNlNsbbUEzRhqYabmkSVwamArmZOoINiI66VczIyCDSlO5fQCuSYX5Mraqj0GJRasO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KZrN4KsDm4q9ksBDzDLAF5rc1F4I232LApvB4mIU7lg5YlTNq4owuoUt6PfftNLyI0WB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dTt+0uT21FIWoZpBvK+0xxsuGP5I4xAYL047iLUpmPNkmSLGyoZk4MHnqVvJ7R7bh8RH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LrfUoU0TMMmA+mxmltOormTUVU9Kl5CUs1MvEzDa8aErUbTZ8rM83WoWjMcTCYGmVSJC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9wPKoLJsblZvax7R3+0DXC2wQOZySjFduveGBs7faKUrwfyQVz7xHXELGobaNs1mWfT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3l5j/wABqE59T6bfTh9fylx+m4Wv8SzF2jyn5UuvBQlEANNj5gVmoVW4h9n8ZyN7ZnA9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8yx19jOBfEX3aFHoLG4MP5Jc7epah/ZzG7+gjCd0ejk/gmNFFX8ECY/1ajt/H+Zp7P5h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xVBzeJjOxOhFDolKl8SoqMu4/dDvfMKr0xUsdzDaaROWXiXr7XqUoOahgCXXhjiKSQCz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UBbFsjZjPdU1TipfXPcseS+JgJpSylzkXMXRlW+JkwiXJOMZlTnMPkmZuNbBLHpKKIzo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B6ZRhUuOYqPiG7PMq4Ye8lkrUS3cC2ENh5hVfzOsD2menU3VE2uXMEqxEz6zULqAMsoF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48Ye7Mdubize/aBMkqzeYCGK2ZlbtuCrlUpQsw1fPUtyxLLGoSS7EWX4jHKKDPmZ2C5j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1uAuJUztXUXAgVNQ7jYhUjI6gt90pvk4tijsHqVoblVQKiyXQygbfmBdleSOD3LDz5Ux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uIHKTxFT5FT/AGhMQdxCNTPwTkGDMVEwBLmHp7ltuEfMqVgiE74eIuzbubLeKGCD8tRB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+YAMV/Ur6B2QLS/UcNtQx2MPFHO4oXEP2jLLm1LrZYsy/ghok2pUqCMPIw9xb6vPmZ9s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zDs9Dmlxzg9HNMk2B/5WbWh8E7ID5R2BqMh3goDRUsYaLeD3lC9549pfVZqZKuPX+YVy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lEzRoxWWsy3LMXwcxi7fj/U7Eo6RfCZsCDBgwl+lxgh/1+ZcRLuDiVtKDmJRfzIv4jzi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/p0RWgfvaVs/1HLA0Q4AhMA05W4W0MaQfR4xMtveUORfaYY+ilwA4AucyEZlJXcsbN8s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RtvtK/cU/bGBX7Nf8JeyelX7n9YX2ljTTk3+4fFuAz+o8cq4qeaVQGJmra5sIhWecB4Q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eUjseP5Yc+5Pzp+n+5ZrduUywjcybWVNxsgW4AWiflMWZa44ii4Jd8JYU8R6BGAA27Yx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LClCU1xDebEwmY7+kn/SZb61OzUTDUKMNwU1UpDm6iDU1KDcdNIuCo/IhiqX8ZdvMsyN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Sw1Mq5xLHOpUNkeuqhLU81GeeRgL0zIm5i8S6no7TJC2E4CeLPiJlVEduEzBeEKXWCnM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4fYIJVh5gGXMzgGq6lW0scNpxEMPi9zeCF9gfJM7KLyS51ADq46tWIWbrqLv+JzazAQNh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6BN6sehEDcZzjdOEGYzqkyG2mUDZD4c3HQ2yjMXrccNLiviNBbUsW8hDJ34mZU93FYoB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eYLaFzicljuClplsKV0z3qY1k9oQ5GZi/nccpKWOHqYRxiBAcuJpoy3NuhjHEVuctMXb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+zCaNRmAE2MMC5jDHWwjYsKHUHVUvqXWzUtULKtiJWCbnQzcXy1zNUdTeU964nM1Mw4O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qE6cYPMAOVghAlTRdE6OBtcXTLwqPgpjY8Eolkc9ljBxTxsH2f0nZBo9ANjrOEnfteyey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hA6ERDcMq1KNsowbnBx08JWsjY9od4ljuMKO0w+zLEnUhTDmhDyIB0pVqKtTVwYHqVXW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aFwrXOzCmsNI4oPMOZ/PHAssR0HCmvmzC+vgnIv8ag6n7J/vDMmkV7So2/EybTOmZxiu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cp4xGbQs/PM532gIYr0SrcoaupniDQECpPeX8TkT2X+5Tnnsj6H+kAG7a9XAKRjDuDsf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M23PEyXkh+IDhJUcq5lMNOGZ7wSBpNu0tUHScypeckNqhHZzMiXgwukAukbpfiKgtffi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2601FS+ssV5MTAqK5SUcTHRiccAVHtEjF05xFbvEFpKuC91MtBiVltxMU/EvZpL22GP1j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EOi4nI2l27MALLOauG+YlltKL1A58w7s0TBzXoOE0gZgz7SlSizAEXoMZVsxatky7O7Z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EDcfEBLIWydbU1EtgChA9blA1dxGRqKnLtFxoOC4kygNVAvJL3xGCVjuE+UuJxqGxZSs3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E+11NiO52IuNYZ0q5Y1zLF7IKunMyKwJcRYW07I5FVKKAwd8wLs4V7idpXcxNZfeajC3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ExUtvQJtpIjIeSOim/MVQvHDBtxdv1KgTe1OOX9ItWoj5MMCNjzLOOEvFWMpq1B+Zlac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ALcUbHJ1mcXarcxAA5LzOBlODMNbuj5gUosZj8mBHxzLOYY3BVeA3L220ZfMcIcxawh3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7ZlHYgOBiYTLEOyX8f4FimBlP3lMQxLI/JBXTLCWbwUqMTT2QVlgODfUu0TukmMoUafUf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x0/xBj23Gg0jn6PeX9v/AL+YdMUNRg7cs4lmpUHq8EBDcwZlB8pceYaxbgo+OO4ktjcD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7lN8PIoQhjXoX3BTmKl4+ldScNwkPSJkVxtMhm0uBDZJUWmUCkXJucQBhC4ABNJuxynpW4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HEC5uuNWxLUOSnPxMqD3U9YRQhNkAPHnEKQPxdv8wdB7KXQY8LjK19029kMxUPrjdM8e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mvqzmof/AGxLNpl8or8P7kcS9fefRWlDjcsyFaShkzChiEtmcBBzFVPzNO4XaXWbrxNk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OLipe7IY1guBFtW5SKRIwSv3EUlw2Y2QRTnZHupgynE1KK4JYL+ZfgKiukd8CZYXMLzD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K4OZkxG8RyslhRBlc2qLYMUQZc7JeA6m1OIONwcVN4hTKFiCYucf4g/66jOZDuFKWJ125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LUxXEbVHE1O4GBue2meISisWxGUA34gG1EUlbiWFu5utUC0IWP5hxTDGjWPSdxUEaHUd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1XxLK3AJtKUt4hx5Wb/xnIhBwqDDVLLCuRKEYuUmskKzhuUUzeNdTIaZUjuo2+EMQb8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hG8QycGLcyIxStNz8I7y0R3mNYoJ1lywy+pgEzd3Lpwx1XDszLA58RrhcM18VKCEuYPj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tGI8sBEr5mgHsmgF9MXLZi2RcF4OAiMV9pS9UrU09DSXp8CWKbwDmfo6B3l8wBolSpRG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SpVjzU8Q4B85ektsNfmoRR0DE2SwrvTLkdQWw6LgTyefhLFeHZMq2AnlQIALsYmBBN2y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3upiTjnuK8QUBfDrArU9/Quhl8+myWuVM54EDDAvkc/4nVanj2PoQ/w7IZh7D9yncZ1C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RlKXGIWIQ1LX+oHDcGwaiaambiohw+9yx3uZ+xAtcfumK8UmKrjJ4p5lr+p56fzLV3+O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VDfpNDUdB6QxF9sO0EQrQnNuYCqK5Llhpuu0yJio7GZeB/uD7IzD2XHi8Rm2DNj9zgU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XHEptLYFXdQzhY7lcgxOG0G20KC3VySjv1FcQ1BRtippCGNy2tWeAZjNYXmCcQog1JhC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03KFB7w0CPoqA3KTuCrUYhdkSXb7xu8wKzvABo8ymMsYnlF3UwjLLBjTNg3Ft3LKzfBBQ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cy97jzuaQXDMfsdRlFp1GGDQh30y1g1KGcIziZpEOsorkxVMwysxhLtOJyqY4J3LlDhl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4iaGKnwQFyswTkfBMWjBuOW7izFAV+Ey+I7gGUXhh7CKFcXxF4yys1OgmVH7mN1mJm7n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UDeGGK1v8QS65SjugmoD3lww4MVcq5jSXbxRKZzixFYd+kEXWfRArWM4mqMZip8GFUjX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aLZPukzoxFNxjTDnNLmb8oRLHYcQsSow9uZby1xMt8eIfYlswJmRcsWn8p2q68QruH+D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GfWo3VCkX7GIjR39IHWzk6Z9+piIr9sqFHO5PqE4ZZAN12+CUA6g6lZaeanKpmJ6P2y7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yR/0mYb5H7RIuEQX3OPLBG/3EEoQYohkZvJam14iuQuBx4fQhNz1J9c/c49fEYYQul7l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YM4n6TV+0TOWRvgt7h2x8EJaYrXeuYBVXp7csV48R24+CLjVt4cSrq6ZUJfklZx6MkHF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ExPuhNVNgvX5ggV8jXmdX540DW4dh04/PQfQekYJi+JboS1HcxyY7ajMxWsTaRntiNBb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UD7jFK2NRMtaJUzAaKgFVtN6gWpl8Q5NTksUIXEk6SZHKbAlKxBRcvEDjN/UaK3PERex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lkaOLYpwjOtwVBi/RyS4JYbbjdoJwTT3MD0md4mytQyypnmWV1Gojx2xA83zBBAT7GN+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Iwu2PL3hgq5c1HszHkamqbiHOWYFqAOaYHQqF2jNzGomcXsZk/1Mu0XBBcixmaYoFdwM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TJbkmeGI9iO7uLq3SOmQ4xzAUzV/mYVXiWeCVWSoUWdxbzbKbO5V71NnU+CwYYjS8e8B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fiIaWGL3Wt1DZhizBxEsO5Y0yo2zluY1RnY2mJceFx0Q4R2tyueidrjELBBFEFxl8yrR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sBNaJ1JUs7H5JzGCFZZyVnUAxMLKB5I6ejGKVNrgIm2jmK6BC+fW4suM93oGpfrSEFKo4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vk4ZkejBT7eg+Mooxe+5iUrwpw+Zg0WTTntBnFw2q/aBmANUX7mZLUEVwlbjn/E25iAN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DG4NzH0MVRzCLpsVMvcsly5lD1L+js9MZqBgxDeJHSEDmcwFvca3ozhRuHmriziYh6WL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9wUgEAIvOHfR9xkbyZh5MvEJ8Qio1qBXcRhaOLj9swQw1NpxMh4jD3Us8B+yb/8AeYa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LI/CTHyKXQsQOMQN2E6hnbBfcFPljr5iutTRqLfsivUG3kjaVYoZzFwhlJRA8ZJswunU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6m1rHj+5baeZWNkVlB3iOzqVIKjgsGp35lkxqYeWIeZTMZNTSizTdx1gu4SVKo4KzZMe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ZMBnFTbi8RvcdZ4i2XGAEDu52xVRL6nKkZyrqUaKizZ/siSiD7gSpbjGM05IEjwgbYvQ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QLOajxDAQRDllHTMFoyihV7uFatSmLdxWU3cGYXCcV6d2I40D3nvKDuXJZgbY3tA6fqW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haUzJwU7mlw4jTwIZL48QNdS6VWbi0BZMMc1LFp58z3hmo61hce8G2rFyq5GUr3hTUrK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sx7ZuUX4nlKxiNjcR/nLA/LMoe04OVmY9e0Vq3y4lo+32grt8Rir4zMNL/iIW5mVKuyX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A1oxCvKWE8FMKRzt6VWtBWTUBy/Mz6LLl+pH1H03M3ryKI5Gl7T3GifYMWJeZwS3m0/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/EYvmi5g+GEYjbP4TFL3QTI1A6oTWZx5MzLwHDFZmLcCOXF9w9B33v3ReyB/TH/BzDTMV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1MnOoJxBxe9zEhq+jcxBlZOviLFziO49xWrWJTLxKE9QobxUdq0iP/t04PiGBvCKAbYd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ywyixYJU/X/c+gv3Ffgf3wZv6WSrIMP+tR2Pj+o/FQGPpBfvpw4lZqVZQDmDJhaJdxV3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2O5o1cWjTFQg2RmDholgwYmmpWAvhBq6Zg+8thC3zMwCB3GjBx3GrvvmVAHeIszns1C/B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XxFxeCXptiY6nPmPYwDIVUy4lltgIeotBctTEviDE5gU5iOZwqkbyYEZjNmMQCsS8gxt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j2FmVLyZTgy6UsED4WdxJiEwcXAZggylRUxaPEvkjKVlYHlUzsb95qDXczqcYGowKw/M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XmU1SqgWJvjU03ClgiLU+BPiLlmBoJ7YHYgW2tyqWaaZQWxeqJuKzuBRCqpWGM1xW2gj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B8lzZb3B1mkuuZSm9wZ5zHwOIVQh8lwgeHM7GIm4syVEBiOSBibq3gTBWbJviLhT2hus4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ylDulxtzlxDfiS4IMdzOruOzKwSw+Jgp/sIpop5jqM4mUeqJYRY0TCC1NpTdb9CB9C4P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LJh5B8xkMbVfuO+7FSh9ovTVNDdPqx/FT6x6VQ5+hYU4H4lIAgeZRKmcCFuBLr0Dx6Li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71Tapp6m/TD5P2QMQl+l1Tv0uTibSaTROfRlDwmEfTHAmJjvuy+IsF8EX9DmIVLyVuUe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t+k3CBuU+sXoYZQ8TD+jc/sO47PqY5fA/XoP9nifNiGw/pif2+WLH4lGU5ql8QMVLsOo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0PlFMtbikuOT7zB4XuGsYnyhdm4lNfMvvUNHwjjVzYmtxnXMdkotylsPiZMdMaPFyhL3A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X8SnAnSlBiCuNzDBFcYucyIqjBGi6ajtKSg1llfUQc6lFmaioxB7ErEWMfpNiDRZjxDZ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Z7pV1c1v3YuHEsaC4C6ltpkxKt4piLIBZjc1ChWF+JVeCcQUmIpu4jhN6hY1GF1GoYuX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bGGTMBtKhZAbdTonxNudRp5lBi450usIYidREPq2V5lDiVzFeOe5ZL4l88xFQ9kzcrJd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luszIiTXMqpYLnCRfDc13iGv9TFtNZzE+GXcBbzoiNgL4i3WeJtSjibWeFXqCgjNK1US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CkHmUa0hMOmYXcWzEKZjLUzlbaWIOV/pPbdGH3EPMpLzGdToi1F/kPqxj6FUCMyjFAaN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br9UuBy/8pd+iejV9B+ZaHoVNRzAj6F4yZuquazmOKAz7iFKX/KGvUc+i/N/EX1Lhl4j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S2XbF9zFpWKg6g5zZm6vmaLkqAwJbMbVPqGWNRy94qUs1mGvRwcVmyNEqCJMFwn7/wC5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/wCEPEz/ALOJp+f5z9L9TG/div2JeSH7RPc9yhhb6jiCkv7iJm+0XpPHHOKljUIudSgF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o2dYg6BmIMEeBKDzKp7KUXM6ydRG7cxVCUrLE2oi3nLExbcxht3CKVubeZQ95snhIYXW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FUXcLgnaFtpynU3M2qWkJe4MwEKnTAtW1ZSkirYIDFnulgXFcGCZVMyauWsyxzBOFQ2N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S1jnmDAuIuqgW5nOIFXEYzmIMbthXGHqW1VzQ1AYcRLlBpjJiDZqPhLKB06mzUeLmziN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zGlvcLGiw7cQqYEVyuWo6I0auC3CHLjEWu4coykstAIKqscQQt8TTVhLQFzEUsPaDuUN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px7IgQ1cpk7gQQwdx3HBqoVfga9AvTMLXQ8yyXvLsDM13UGlYrtLqbMvCkDy0fczbXI2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I0i1FufgkE2qCGYQ/wACMYx1L9NBFrhY/wABj8ifMxHpH4Jr6kzo6fxma+g8GnG0oZDM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Xo+i4+TH9N+oWZrKKXFBYM+yHoTmEs31/BOPq4m80UzCOr9BqZ3BW47zRlmMpFmFZhLs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2CZrMRNhFvWoiOI8VM4OWbIIF+g1P3/QQf3Go8p29JzdL9RWHhx+MQU+5h5dZlQItgsi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aDdQoXvhHLqAxil7hwg4zDQjhI2+ifZjwclzJ5i33zBKeBG9tQYw5DucGVozSiXMliJM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sULBRNZqpelNzIzdQK2ZhjRMWGZe20R3CW8I/BGHDFpO5gqVZq2cggzUCj5iTmU3hRhl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LuCDaqFZ5Qjhc3iLu5XTBpxBbj43NoEMNylgjPZ+Iu8Sl3LNegHaBmGEqS+EyeY8RwR4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3qGOXunPiZ3F3IKtalW5ExqpovzAqvTmKbQGmFXdrxmIsBiJKm+ILL8SuTU5I5E4nMSz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e+pn1sm9C7RAtiOGn0KLNeZk3uAPeaDCG3wQWOQxUOQhgVBhpxLTQrb2jW7wJTVFb9Ru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WuRlnvLDm5fW+4UDqcizOZxkENJ3Ial+IsxlWp7Jx6BOL0ahL9RjGeE5OJhaGVyRVaGU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1Q+ovKRfLDx6iKn/1P/PSfEWXC699IAoKOonqL+pxPgBNehcduLMJLtDOZcuO4SryMjK3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nI9DCVE3JpEp8zepunKcutShAU1CgiXixzKWLPDxKxKwqFCXuO/KG43YLGaQx6Q2mXhc/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6TL3X69G9/WGLAgxXkT896cXxnTLXgYDLbQiXMOy4zT2i9QmDVyx1lmdmFOJm6jbeJVq6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am4AIRW5jNvMxymlq5wNTySoXCmbGSOjfmK0qHEOEL5aeZiNBMthUw6GbOEsUqUAcgQO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J3LjBWNYSXQZlk1DJjEVpabTHUrWNRYXF4Eu5wi2QILlZ7jyBICkvHmWehAfiYnmJzc5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F2jRrMMx+VqNaivbiDzcVKm3cFaSk8R+4mKogGK8IAag7XFYhKuBjqCxzAVqNumJuJTA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4i5mHiI222znuN9ao4lrpBzbMnMb0amDvUYF6ImH5mHzMMxH37imVzEtrLzRM8jHNY1BS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W74jQslXmWXH7jz1LFtpL1dylBxR7wHYNw34TIxxDYTJsVmeCUIZR3FFIbpiLpH0lDbU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lmBcMvqvpcvEWXTDFR+CClU3Wq9BTuAczJqPZgKQ6ejv+YalGCcxg5iF0GWVs80rCL6E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KIveFxZCGpceyOpdyNLfoPRmPMVxekN2GTOp4EP8EcD5i47moeBFRUNzlDmbYEZF8TB7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TCqnT7xdzRmbhywfSC4oj7hYjt+6fo/qYvq/4TN/6ww1c/qeGVh3/Of1fefnouIK/TBz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g4uDJnfJKC+5luACdwaGW7mV8TBlUuqiMGYcEYXYqGFpUvLmWZmvFQzAemosTOUJYBWA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xIesBItTPsnDxN8upgAURJCZLOuoRYbA75ly0ticxKgwvqCzk5hmMsN1ALCU2IrzMHzM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OPMDFXku2ByVxmAp5uItco6YixcsME7OZ21A5lB5jX29D3CH2RvTCpuAA2XC7ll6i76g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n4TLA4nMCN3LDxUzaGiYrbXMxeRmGgJwdNz3S3UdcLnMb8wPIfEB0PzOVsAPeAPtuGa2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Bm6mR/NQdqUDUC3Z7Es4gH7SmLzHxmYhm4ob+oromRZMQtTQTt6WMkuO/aFvOYNuoOVZ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zCMBo/5MhgdzQqYHziL/AHeYzgXnVXKXl5l9zBJcx1B9SEJmhfa5n7EE6SsOIqwmkuEf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FQJiEfqTpEXG+Y78xOmPRbmDiL0Q+JiPzexmLXoRUqmWchFeIFGWfICWzxX1Lt8S/R0J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4B/yvR3DNwwx/X+kPSNQfQsIMDbmo7PQeRi4ntuK4Rx0uSG17uLCXjE2V6MJcGuKnUi0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+iGWKj0FOPRn7qfj/oR2fj+obPg/zCa/b+mLH5fsn9HzFBcbvFM6ehjfo33cVHnKLVsM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DFSuYvDmDhqWzWhxzB7UG4WEHIcStJealHK53suTxHYZQ2lbmMtqMUcjLD44j4zFYuPK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KyZBSTFW4VoSoNcTozDIxunmW2+8BFaxCgqXggziHJWDMTlVMG1vExbluxiOkKjoTtGZ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iUGYYpWY3DzD0Hm5lne8za/QbSaZXU5zCXGIPaAWd9RBhHDHoAdxVXcK5pA6EHTNUl83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4ll1hECgQirH4gOG8WzqLwxoYy4m2qjpYXqUKIjmOi17hm2S5Thz6CyGoI0L5I6SscwE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mSMPEdZpOYmg3KArviFVXCmOVQojiXmc5iLtLCY4VcUwhwMNDJ1A5sNL4fmclY3M2GuM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RvMwFcQtN44g8MR2RtV7JyN1DuuJlVxDZHuAbWiM30wjJUu5YbFLyQ9WEZccuXmIOTTm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IMS5hEQXM2/6ULw599/xLSXfoa6ll3gftmGYHqlk4LqUuZsUgdFndfmWJJo4PzAItCT5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0nIbJqMH7puE7mkcMX9XXqWkHFcwjCLqfwhuOKgSWX9SshhqXyjyxc+xGh+JVHnUdLuo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Ru3BnN2foj3OZ49H9p0T+p4mYeV+GVm0m72x4O/2Q80O7x1GVk019TYJy9LlLLku6BAX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JyXcy2CpUSvpHeNRWzLtEEqXK4rPMplVmXfGIY1LizUDTUMqJW85mKrmFBWWLXbUx1cG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S7uV4EK5aiB7h5Jd5pl23EqwSLWDBMFXllYvllwIsvQiZgFbggufUWDL3BdYlqzDGUWc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BqeYSrqKzrESviUUJeKjA6nLc2VVS1xKpiq9Q0yxMYG31HbUoL1FYVaqPJF3PGTDSLA7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hWQaYZLJnfDBPC71DoOm6mhmu73N04NTNO5e7buZc2+EDTFDtejMl+dSy25ncOCWpxMQ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WeFllVeZeeoZXDMdLbr0XG533EVmIrxKzUZfBg5MO59hKpjKtzNAvFRUxBppvE75jpHx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47rcyZgGD7IiZw10IUXxD3RLCDEUkjuXluaCZZUBmv8Aif4JZgqee5EoJeSVjzNZvBqX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iD6hlRF7j/1Fh6EL9iHhCrlYqxaAd5fM8UehHhrBrUJMWDAxYe83gx5CB1CEKRpIw1GP8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L9LLizUy6jGsxeDqM3fdEKhpnXcwocs5DKMFw9oLusW7eJtMmD5+hFTCKe7Nx4ignPp/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5/Ud+g6H/wBILPv9xPxmc/Y9GQ8RGHDiZmkIKR0MV2LtuBZtRNKa3MCFXcNdelwX7xtK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/TiA7YRO0qjNglskfK45mGqrzBbXF9xV594NQtnJLMKLlTk3xBdnPvLtSueWxwCfnKvLA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5JKTMuDxHEWKTO/XcrzHJmE6tiIvxqCk3ayp0xsJgrWZZJtn0KFNzTLMWLUxMLCX33Fc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MsfEsCG4+ZqE22zii6kucyBhy4moUS1lmGvgczVekKYr95kFINKDyqDOtxqpg1uswwuZ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uhfxCfoJ4l+ZkMBOXqBNZtzGgEU3Ml9lD4zFbucBlZzL3VYmjPiS1V6JoYMfZMvQnC6p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CJvqcnDOjubSDk73MHGpVvpEyfib8QcB5l3zPcLUDvgl/wCRLbYvCM0u5tfoXZKn5jkc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19HHpcv/AAbGb+kwLxLGu44TdUx/LyQehe54gmcg9g/7Mq4fg9R52isrIL+It4Lb0n0F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icRGLE3GYhUlkzAqKDXrGUCEExt95m3rg5Tb6m2DtOJtKIPeoZRziCz3RZJWczzgGHxH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LnNoMKchtqZCfJHMYdBlRlq9GWWKvaizJwvQP6OifhppwL7/ANiPE/I/Ymt05j7TNA8G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9uILUMmYuE4moXiJ9xOtwc5IuiHYjV4PQamkHuX1CPCcZ1BDExM3M6IbEomD3K9zXzPL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33GsL55g2WPj0lQhMscxU5zCrhStcEEquY/MRQgGZZeJm86hXonpNiIyalfUqMsFRUgk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TzLS4axUVkdj9StDBXOyYzUzYgz9Qctx4CoBUWphvVRcQtBTxFvmoRTTki7uOiWcXKjE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iY7vZe5RPMi8TQgHdSmefeFkFbjMcJXEpm8XcL6l9Qaz3Ain4nEo3EFggUbVitRzDWSF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4RKCkvnUznUcUON1MTeuovcV0THTsw2lolsrW5gXiWTSpgQGoN7/ADLziNS2vVSl43FR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oL+oWp4bIWY9GdeCW0lkoBggxF6P+DHGLl1FYliEv74J9mIIZgVywU1/acz+m2YYZVlf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T0EUy2XB9Fy4sWKe+DR7wg1MVwM2j9KccZlx03Y9qnMdSo3yr6JsH0eN+jS4uI7gvmO6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mCJeYJhPGOKRdJmCWUf3cV3G4k8qibzJo+ZeZ2ZmvxGgc2zX0m6G/agz6Z9Bp/wBYJ8A/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v0R4KjtPb9JR5w/lMj95/Q8+kqVGlDDDs9A1GnHMwTuY07lMNPppfS43DNRKx6ZJcB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S9pMBurhZ9po7RdoXxXLKQGwlVuAqGkaKhO1sHEAzrMORjgmTubckek0jRAGszPMbFBZ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hk5iRjjGcwbFBHS3mcTXvBYVJkrPkzaF7SimJyEuDZiFR1M4KhncFDEx1uX3K8wChd8x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61ADuBpSHiBG2pkCUsV2mDOIcG5tLM2Ygg6ReKjV6hfMuUpZO0lXplzcOYOEsZ2eSe64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WQy2rxMGpd+ZWLZv2g0V3FGYwYf+vRdeVS1BI4gW6xmLHlIrcRuXOSVkiCLAN0+JwYje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iXkYYT5RUVyhljOwzRGEX1Yxh8wlykheglykJ7MHy/qWLolGPXmNyLWeERlKfJBy4xuL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aj/gv/BbolzROY1HjJHjCYCKcxjqN/zm0ZxOZ5/aaxN+Jx6DfiXuO5dswvFyg5nGCkhB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mv7QVU2TGnkmnpO83jiVgdQXZmybM2+RjwVKvOGT0r6TP6PlKh7MG/jfyTSH6/5I6/s3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PoHcZZ04lD548GeEVlNXOyZNTKVTma43O3oDncHhxMufTcOxzDDDGSpnVCoGm8SpIg55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Ny64MriJzcKekzgIxw5NwM9x2Lgd3LRt9pRObinsW2Psl4tom9MHKJiX0SniYOYp2hy4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JxF4JzmJeoYuHiLBSGY8WZyIr1KZ1czNIKTnubzCxUIUrFvDBNpqKxC48xrTc2SwuYMx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h43HLdZibXOlpVz6XN3O8oxEjN1Epzv0ujcry5qDk/iUWMxGjBtcKRwQKbnKhiZht4Js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C0w5gxbuC3iLzqNx4SoIwRW4eIrcA+xDeWeIJxqbx1mUKqBzqA2wcRc7rzO/MWapWGbO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mbDF/gJcfR3GNvUFceJSjAAZpTAYo/qD6B4TB2xcLX8ENoTLubUeUwaS2B4H8kvBQ7yv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Slm7x4wWhHmOpeYKTHtr8wyepYl20rDNUOZpCdRyzXqrKKvhFhJqZTdI1PEsZxOPa5ul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JOa5lVCKIoc5+lgeWplSKXcJ+Z/Kb+5+0oD+skH4P3HZiUUbnJeZ+GdumfufnH9xhago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iCLMRezEY3xC4o23N+JUauGY+0KlR1phtBXvLA5HOYMSiF2/p5ioZYylWXcDEafRsmSc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jLHLLdowyqLhKfBGjU07WaqipbOMQFWpgwFsGZl4iXEbGOsxgjUzD8xtKZzA5wwpcua4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s5ypjr36B6g/CUu5xmZxzLiM9o16jRmIUblihGjM1G03BnEpAcT33Dd7iCbEnulHEahQ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o3DGdoiljDMSAMkyB0xtdSl3cCWcsqBjHcYjPCULFYuB1PKFcyzBK5gIu2xqKrKFB7S6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NIKosZBMRFVPPmVKVT5lgSXU7gkKuqZCsxtpmVjEy5jn/BH1YerBplI84YNMLg6H7hNK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Y8+Zsx0wfU8/SyUwRyzqa5p/lKDMQRuJTzKlSriVKYWjFguoRApq9sem8R3HB86UzpQ9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+odpCcVNo5ZeYu5zOT0GWZzg/hOftLwg5gtM4WPE4UzKYgUZ3KC5b7/RbMrkguhviOqJ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9v8AZLvKxYxKvbaM3wTPw3mPav0jPMspYD9GU1TNAWZ4uLj0K1cap3K7uUcYncKr1Dwy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UGamuZ2cOX6j8y2P1BGyYvM2oNcsQ9pfnMsPQVxJLt1LpblER5jMUzLJBXeobSaMSt4m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HMVsGpcfQcDKSdnprOZrRL3LnZqVTXccvhK8QzxHDCHiO5b0Ysu0v5Re9zFUehnTUW2q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0RW5YhuVaIm8RZu8xZxNvQsWYhwb7lh/uU6JytFUE8QpcRUU8R2YHOJyuI71KU2IODBLx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ijcBthtHT1BUrzNx4MXxLMXFfhg0XU5vUTbEKVUHOZl4v2jjmInDjDC61MApfSNNVFsJ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KjYu5eoc8S87ZfBUdx+txb9L9L9FPZD3jMFJG9RUxtcPTGocCfPe6JjcINX6dJ9HP6Zl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V8/8gtSlh6WHoR9AYl4hCd9ynRKy2LPEIMuZRaMpi6fohMSz5/1NoW3mpz6DfomfUTbE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zc4RxOBOcTNlK+YvD2lB6pjjynOYxdrHyitXVPp/a95j7H7RZef2HolQNODAc4jz/wBqQ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4jKJqfMvFM9o+lZhtDeZcwy6K35hmbyqqOPS2DVPMd+k3AxiUeblhLZhF8+hqlw7hhwzu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8NZmKXmK32jjOcXFWGJlLidM4Jyz6A2H4lTJiJT6c5gHKwLeYluC5QBvMDOWIPhLQwxL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hwswMwzBvMXicQu44QKLIsWmI1pKzieYpd8SrfErzCzULrErtnvnum9XAXVyq5j6rqAI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S4Cp+432gt4ZbzMIMq/RyzUaZdpsJe5ePSNOSZYHqBS8zh8SmpVOZlCzUyFmYl6ljnEE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6l1mLPoq9Oo3QFJYMywviUwFxXpicFAMrtF5ZuiFBAYgxY5fqtRyRXQr0IJccxALxh/M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hVnvG3nVedzU4F6DG4bYvCIfqcJbmMwef0P+zOBXoW4mfURI+gR+ZEn2hqHo2lxZ9AMv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j2J+i4behZmvStTmDFmTfiDUMNwhh9HLNIanDC55lUIs35jsYsegwIDcdVZhBBhO/Llm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tRHkDMV4/wASpzKT5fqKk/pZNfefxGZf1j0GXcvSaMeuSU3iViocRAY3FRKuOGe0zH0p6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TUMtx6XxPdNExK6mRDHMwd3Ly5gFmsbiOamE0gAehljUXRjb1E6ZyzGi7WYmImINIFLi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ag25n6mOAl3Np5JneAqsJWqzSCPoqILzOPEGGZRdRPUuYE2b1F4lgg7mSLlG8FEVZcEy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FsLrxM3zL3UwOSUWcxgTURzHmuJVamZmIap3FvwnEuCWWm+YFwy9VqN7lZd3iBxZm5dI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Y0mBGVrMBc3EuaZpK2ymzi+YmW/uG5qZYktiW0RCsZlxEazEvAyxFiK4QZcDFjjVjFMr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i4NHQgXJZ1xL3iN5BiSmEX2TCjVVP5zbHPeU5pF+v5mMsLi8gv2/8hQ9IXoIw/wV6ImI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VDc59LzDB3W/D6c+jlQnN2EcJtOJUatRqEPTAPSdemzCa9kWPMcTUm+ZTXpLcWPoOHOC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l8enwX/eWtO/4Sw5CVdbjynKUDLL7F/DAY2jtfsSrkbVNmGcNkKrMSZY8vaU7lJOfR3H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CX2iZ3L43Ke5aeU9pdTbiVKdy57oeY1F6Zcz1MuzOGBmHbuN8SjieEjmV+IPCZbxMF1H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syHiMJzClUdq9IuUidrOsLuUOZQe4OeamR0UTjKufj0xzKSkYE7XGnibYgl9xF51MQjn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F4modJniUPxFMdwRsl2sI0xqX1EES27hNLIDuKNambdzK4qJxNDE5ljDXoeY+hSsyqTm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xYlu44xKLuZU7mDWal9S6mKDuVTumX+fShg3G01KlXcHv0/cs55gy2/TK15g1hZSGcSy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uJyI6WbmI4SzMZ3Hl5zOfs8wbSoHxfiIcx5gTSKnxByD3SjYJTnUV0ow94WDzLFR8pXT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0z4JfzMkFbjliGokSVFKMqVF6Lq9vbM1w/BAVD0XmKYTwgv3Nkdy39jc5ImlsEKJ1Uwl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CVn0NpXUGowIbmSXtH8eip2LjV+/pG6QcsWDHLRmVPzZ9lNHwhQCgilvf9kZQ8/wjqJY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i+F9S7WfkjOWSHEanROaPd/shp821fxMpmy8SysROOJhxEZb2Mx1NwhqKXL+47OJyitT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UTyfUaOcojPmUJVmCZcCqnE5hrcq9oICDN7mbnK524jXEwwuncsxLxUstxKjmnsjfXoK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QnGWWlikub3Kh1K7IeIwZS8SvQgt6S1o7zCBnMcWnOIblr8RdQrmKcSrtWNQI+cehfov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JiI4XPAhjmfM3icVCB4lZhwI7pmD8VmV8x8y458y6lstm9THM03iZuIqafQFviPKztRw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lplbRCvEwbj3V4jljMLubl0xMXFvZL5Y8tQHOoGIhp7NzBdEHzTRiGOuZawOyBlmpVDp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EXTqvpKvlMeRFVqA3MHuJcnLQRURUoYB8SjNTadnJb5miKEHmXfafolSLKicQ9BPS6ij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Efu2sxYxqVCc+lwygC08EpzX6YRlS/0uUXNN8QWupqY8E2r6G5OI7juPovphBnE4mIha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MyUwbghi3mAWxhp1ljBtIsJ8y/shr2P9RfY/tD9JTuS7v9TEVYH8QNQb68TICu2k29Ts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8BkZS4EWcQyi+Ec0hZ9L7lYw5j6SaAY9FOPRVuiVMbJc1u5yDfiW6slKMGU4x7xoLwzKE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NlyysbmUitQ1mXauIoA7g8bnhJq6mZbDjG4zept4hZmK1BjcXfiNbRATiMC+IFbh4iHO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d7lHfEM6hHymLxKiqXBz6fzh2xCnmXsjSS+JS/Twl25lEhiPeUY47n6inGJdlamjGY3X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Z0S63F41G2K7mD3n5j4INbIhgVMNkwWLlHwmrrJBdcTftHZCoFQtAuUG4UGZUwNriKyt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7wxh5lbqOv5QrIudGZiI4h0EF5spWWWU7YVv5T5leD3Oigume+FITTaeIlLiD2JmLiBda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a9wDqbHDAVqXmH4e5SrfntH5wTAOW5dM/fUI44j/AHCwa4lkBcxdzEOZU+iKPVUYfQPS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iYXECpxAg+pcxZz/AIQz6Gf2DmYlTP2qnyotxNxvMRfeCYEwM79DMGw9HPpRolYt9M8n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qoegNpNmH7xImWbcMwPSWJ2oaf64mPwfwzRORRcGe1Q2kA34Db8SxoL3sYDu3tRCoIy/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DIx5zmMNRRN3cXG5nDqIPmFwDMz5ihHwiOGVbnEwxqHmPgh5hdB1OiVnMotj1zL1DEVm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3Mk06lLOmXiOYUMnqsh1jjOyID9JmZjYin041ZKvxLV4jnc8QVtjV4jvMDZPZlKbp94tY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41Uotyip7o5h13N8TE3C4DEEK43BcXRhSbeI0S64hbFjJvmXXpjHcRjfoHpUs5hSq9pt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LnMv0q9ZioVfM4i5j7zEaHZNbmKxiVXZL7nhiU8RUivxPdG24YI2xL4XMtcalZxMlvTA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kw5IK3McjNM44RgX1Bu8Nxwg81E0TOXAW30oqnXEb3D4y3fcVS2IQD6CvTNDJNhjUKAH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O7gDd4VFfmPWSL0Ye7G48ElgMAcu6PdmUqp74+gZJUYfUzBUs2J4ot8Swr0deg0eEzjY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1gt+UczNwaG4aQytymZvPDBj0BiagABQ1OfTSEfMY4G3Hfo5VfMFhlyRqNJSPcVuoY+U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/hPxf6Zj7eFHlNgu/RHu28RnStQV7zUSKnTHUNKPwZkSLRCTCiIF3EVmXDpL4WEMre5z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TBc+YguzZcsYAbnElqli6zLJxGusxQNRfhPDc+jNyyTgiK/SYNsTFgyTshLXlgPLBrJf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4/ab5lGu4q8IELt7ipdDMjqF4ahnuVOnESCOfS8alK8xdx2S7HVMHGYBALlOYogmXxBt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UxqXqqP7jAuFJjnEpKuXjxF6lXuOp+vVj5lcIYanUm5fcfGY90yhmJb4nhnMQ2TKGGSD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hiCcy7Ib9DBHMohUC2AMlTGPCXUskHE8xrJaio3HmagtzEyW9yqe4DpLgD6CtUZg8yg9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+Ja6izn0gvxKL24hE8FR9oPEqoMKtThIxXAX8ege29yVuEO+wxDt2R1ppdkElYvIjiNn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xPYShF/YwymuoEUqGc2ALJoxOExPzKEcYlEUYkr0B9KjFegTGKg2LKGOJpCc2B87Nr9O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yxU7mB8y8msfc0nEN6nmVDj0f8BqXHPoy34qa1KhG6mrwx88Q/djYhW5lPMv8oGE6Tcgv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mYp/S4m4dEZ+vNkRu59yN7rAMuj2s/7TeEeCA+YIUb6HmCwHT5jcHfmWrToEbavaFbh7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mdrMBoDzFBsi8Ue8aJADxL7B7s/9GIN2epUznvKutpTiZK1KDcEmqcQ+kJEG14mhzM3D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bHPolh3CbQVu2WHP0lnGDTeDO5hADQdhAxTLJ7odYFZq52qJ8TBRBbNRl4lpAhywMReY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mG9Sgwt4jQQUZhviV4lMJQdMPHTcLszP1FcnHc2zAufRDCw1qDV4hvlU7H1Fd1DnkRqa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DuoZ3KIa4nOwuXa5e0o6hTPMyI0mIXeI3cIy3Eo4j4EG8iFGpZK+ZbMb5nOZgWr9MAab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sMbJZkuBu5Ta6wyw1mDeoCZMzWfxKXMFybhSCYZkhK9iCji5VrOYO3cyZYnqWXMvxKqr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iHcodMvMonUO3pD2k7lTsSjghZgx/brlm4f9xA+fzK3s1b+Y7FVxBZwBG6ocSMW5rNQC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eIZYnC8r41+5U9Bcqaly4oP+Ck3qWEu8CFDsgUV6vIx/aKzU3jBi+pORvX9/cv8Aav4l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+hqVuXOI+iw16cvTFTQwTJcoExAI1UmYuDKPE0feEWalehQsYH2fzHS/1uVUVfcVFXmY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v7msDTNQUAFmVXLermseTqCli7SCcrRitMqKDNXEAHKd3iNxhWU1LRFPMwwl9o7B8cvE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xQ24jqBqyHyYwV/BGShEGUpkjPvXIwN8ExfM5YrUdwXqdly8sDTLd5dkT+FliLZ3Gwxc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juUqHjGAIe0StYgt5jRqYih8y5ZeuJYXp3KpzuIWMxbtzLdZl4FuCF90cxkapgLUzo4w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WvThKMxF83CCArmHzS6Y8OIS5bnCiRuBRjbF5nDiZVwShjMa6wRayXCbLmDiLOJRG2kr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AQahVwrVYJQ1MnMO4JFb8Sys+l5nuhxgXKrBn0NEtXE6Ss5gDM0l8EsjYbloVszxTHcF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xMxE27LqaVWISD3ZbcU5g04YjeYmdRPEsBuMMruOz+Z4MRuZWiUVqazMgnNplExNR8T0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ozeZDMSxTiKwMfPKR8oV2xCi/gmLSwL3H2Q1qJdT8JpRQdobYqoBBxYPMCozYN4gEt/t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uK4lPouDLjKnOZNw8yVc5PhxLMfVg/N+CY6QlPMekFj4RWB3ctl5wzgIvHo7mkECDS71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Zhfo8M0qc4WHqbjLiGqsqepUYisgXN3vKDGYHPM4hufu/pgvKx/cYN/a4/PcG9yw4E6Q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Z0XHap7Je2y+ZZq52wrT4M3LzNW74gvlziYigmNwNY97U4nOWKa2Rm+ZsXPEpCjviAdg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2+GAUX97hTNh3G0FwTqEasOqj+9lAtzwiN91hblCtr1DpKBSUoTmG4feEOgcM3FeQ7i1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xZSRleNnmCUaV3AJF6biUXQ4lZfEeIL8ziB7GfZATKhMjZ5MQFd9mCGx4lk4DiDhnPbN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5l4pqLJZ65mE2ucQVVPcwLg2mSotu30xy3LjUZGz9TJaCcQZGHDe4NzHcRrX4IFCh3Fyw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GeZWsjlBWXdYJmQtMQB+xmvmaGdc+0S2zKtwOrUqGqjhcXXFjxPMXlVSecLwB9oMarlw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q106Ja9tZm6g7Qd6u+vQiPoQAzLVRWR0OJwBlEicWwhSS/Cd6iqkvNykO0oMEr3mBcVy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pbqO2WWVuMI4WYNakxAX7MF0mFIwJeSES+RpnGJwnuTEYvllL1LvGIOUxGg1KV2i2DiA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WQxKmc31MFdzFLzZqHnucMQHIxM8vwM4hUrkv2lfFysbeyWajoSFYPE+UrwxXUs49K3L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yp8Ev3kQ6jW8TeTl3EiiZRCrqFoYTTUfHw/T1GSAly4nqQYSoZCOcPhF/UNxlT5E/r/U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ccorBFt8sFjTWaW4mQ7TdcvCuZgS8DxGEHJ7xUyJGc+rCac+gYg4fWBO9ALtQ3j7+gW3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SgtxNUIB5g2Jiz5/TGQ3C0MUrUKoY/tuflgp+pe5u5v7vm36n4Xr+UAsnw3LUVEm3vCO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qkN8twDhyxiL8IxQOD4jKpqvFxrAunVwoe9TMEiPuXeC1xKq3ZzHejDqNmlXMV49bnJ6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+PtMIHjKKJbC1LLMnLcstU10TElWaIaUrcIO+a5NJVwJqmImXh5hfJtj+z2uMqzrTGFd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ssU34goUXwQZ4cQt4DNg91BqNzUzWcvOIFbLnA3Dyu4114jtCzKSywZ1ogw8mpcxlyrfh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/KWV/fbYoIG3cslN5ZmsHyET+3MA+5BjHFy/MHyuKZBYzmWUEurLcY8VB3wFI2LDzDea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M4oiU2peCEbnvOGu95gNufynKjVZKgi4GLdw/QnmDqX3FiJD4gPFkIq9jBDvPCQ3ocVq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1FxiuI108rFBoWiXGrnjUValZbNq3Ev06N0RXQUKGZ60hdHMQU70qXdg/EvxAa1xBGpB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UOsr1Kc3ZxLy9Dcqtr4mJNGZxZgUNNyrkmzpPuWsPCjlu+YPb+LiDIsrOYoQoaCGwnmE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blWFqdQglwQceJlaXNLM+JRqzMboG4lU7hALAzKXwwh/KbRGoFeZzZ7jSnuMwm25kPiO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1MWvoQwYEYWmgzC3IsDlA8aZxmP5RnJh7TznvLGt9obHxI8oPedK/MocsfJnvZftjx3GD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jOqFnFvYiO74m8WOWYz4rc206KVmEV1ukaitggUymP8AuiEC44ivJLg/5ODAKVCh4h/C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xLGq8rGpLr5uAxPaqXmNcnEyO/eEtYHMz5tyfPmP4zLdYnGcLcTm8MWDmZ08y5nb6qr4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aZ33UGIGWU3hjcrnmeUF5z6bapFluEPVQUUYBIU+zODfsRKGcyLZcU098Zd/4EM/WGLS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D+RhysHF50+hClxV8ksvkvNxi1PRA7E9ty7umIDVXfUWxWTkiqbVV+Im1o0LMaSXkamU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gyi+qhULWsPEKY2KhAIEwQhzekQXZW74ju4aJZL1dx1cnUWv7MxsKolNyOSNwTB57qxq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aulDCGiQcZuZhiZhUoXJmBowudEY4ivaWNu7LcVbHVUj0KOMIirP4S/teeoIDpaEexWU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VFsATHyiHcYti0KmLMVMspguMNt5lwuPfNJBRyrTcJtX/EMFLffFRwOM+I2HE1rmZHUu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HK9xgKHiAC94oqULJbXiO1+0bYG7XQZJTvocT7DbMoVdvdZfbdaeZhpPFRNMcXuDc0S7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6xstdYqaI24qbBERu22blPjqvMBkOaQMld4cJZt7ONQbM2r5lgA6RlFqHtCvHbCRnkco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qYSrPPMvpmaNzI2bKojj1uK6iSBvtqAbxsUOMeIZgzy8ym+fVQ5oOcVGNaMnBMP80UCd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bHVL5wMZ73ZmbUTS0NZIcqB+v4zMm8+SaEHa3FTaWBbn1gSGpX0ymsaK5Z0aQfiBm478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8wmxXQiuChuJBVf6lraDuoZDdae8V+ehpKUMzOYEpWYshhsCgX9lQKzWYbl9SwKRjULI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Cy5nPMT+RLl0FZzipmEb267iE88r5lrVpBkimULOoGE0cQPED5ZTqXOYubgnl9zjfZGO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4yASAJEHxL7I6fREKi5SViA8RWEEDcc/vllLubmHMYpIely8emmDLURitT/RNx4JwhDa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0KQaeJbkNiET2OFXLoj90AJgO+periYg+4siglbJd5Rt6NW4R9Flj6DhlymSf9TEtNzF+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6B3HQEERXDcz4goJLA93McJNQwFQy+WWd4ePTAmglRx6fw5LHVE+b+k4Z9iWZEbIO6h4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lmQU7Shv4lRtHhPgJSgegzG1foSldPEu8HxRKrfJE5mtmT7h63R46medsMKxcwMB+qpl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Qnc83ePuBtqcBwzIq7igb8QvEAWXmWTdyCQBzjB8Ssyh8QVUhPc3wJfOzgaiar5JnW5l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BRdtzEet8wPDODUEhGzmeLAIpY4FeYwtLa7gSo9sMIUehhuh7SAfv1xQBHlABebmDe6L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RU3Dgk8RFRcAKHsmoWCl4ywNFg5495kObp3H8NYTpuiVn4YDn3jwvN7ixexWADXCQ3Lj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zFQe53LtcCt/R7T8PCEANkU6WvRiLCoW3lhBkNvEqSUeWZ24+ZpXpgGC0TVLjDnKXG1V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De3E4BumGwCR1RcGgh9VKDg7nZj4I7UePEdy2nFzgLi2iGLblzL1ZcfyJYrKc5Tx3x/SD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jYS10I6NDmz7wcTUOQeSlPJS9oI0LLFKXqLRAhi3MfEgrTiI+0CWEa3Y6lXTwM7KADrt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RO1SdRgaKMBiutuQQ/kSxczq3EwlUOM8s4P2bnRtXBCYIlVwiFm3k7gR80dE/GB3KvQO+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bIFy0aRg1XmDVXZuK14nSw7TgdRMf0Tfl7QHl7Mrijj1DrQo+SGLxWHmZOUI5YDjuAn4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t1zMTFWlXLEuIqCiMqZ3M6R9BjD0DmB6BGr9Kitc9hxM27lzbp2xsGOEF/FbX+p5v+7i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1nLEsgUxVCN+pUqW9TRBLK7ojgW8J3DW5guq/RLvTZfQtLct7rh0x4m2/wAFQWWqNdp7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9SrMSrT4mDgAfZd1+f3LcFXBmR8x498xV85q2YnEM1vUbdTTPMdPoziBgqZGF9pjtFz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0mWVPMLLablfU/MdlFCI85luodvST0nB/iUbylHs8yxxKOyTmye8UNMepKicWOcxuqL1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mURjw8y4oo8XHgYEpvGFMOqnFHhiFYtgmM9sNUuVuFoXdqhsAq8riNWajL55nqLg9r/b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A9sCCk1CVbOveYaYtHMWwVTgIGknlhOg+KjZhNS4er2XHZ3My9cMglTUU4yiK2aphjwf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7sXbzDzbLG0BA5FRA1NZgd5shK3H25SrGGCR2HZ/CNDsUeIizq1MJRrKh6i6uGUcOYsRL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huiAyswMyx1VbL1PsNw08nwSG0KsZ+SLWJM7RsUNmWomUfATM+T1TOC8bjFIY5e4NenBM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GpkZ+yBtRa8yg5VmpcBezuCPdKyJiqjFhiC5hyxHByYjV5GmVr4ZPCS1qBg0ZjFZTFbh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a8zNuzxpE3ivcR7HeWV3wjUqdDo1LXU6FzNuBbtmFjkmONLDNAlTBbPJGXAVwQukcmXf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fhIa9CmA0YKqI9yDT7VyrqXMfyYUM1iESOOoEOnpMchecu4b5EKzaMeVQjkrg8ZYKN4m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YbnPhZOAgxPV5Fs8gk3mNCwRMExyhyRGYK5CLYBZkg48xSHwAxGjLs7YthXJ8xkoyhZH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+CJiRrtORMZJkNnmV2jmpzEPAwPcsQPCylSlRkXdymYCKRmLEaQto2rLAPiqe0SXqAUH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YIU4IgaorPcxiemTUqJSJVpV+jhFlqgYMpnlKzARZxLkcnzLyWdGvzDaZVNtriK6+oa7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qVTaJyNwwO4GYH+ATlATlVLIHolmCvl/iHJ7I1F7b8rm0W1hrb8S8vZ9epPP/TcxBAqE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anE11vP/AElz4TXSTiwufzMg6bfipgRNi8a3AJoLP2RXmVXlQ4EE6zZjVwu+eph8Ixww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6GnMyxeSQbl0fmYLp9yzLM8oTwElzNY+Yq0Q2W1aqlHllA1Cvj2mWonnE9/5iG89R/pJ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wvLDPoyVMJRU5MfMvUi9QZRlMILrqb3mxsmAzG7MzHaByEGwL5ZpDkNy9go/M2bDsxKU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OoSMcYV8xVrRheUcxQ0NxGTHclgPblEyc6RKhpzyiVR9zH1TQjtXdEQiUXAJUcQpB9IR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eJWYDPl7SmC87ZRoDlYSJVNtQcdriGpIeQi7L4Km4MYbHcF3AGlVq43GcrlcUsKpcDkm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mruidlSvAnlHLiNGlYpUHs2+a5Rm7trhUm6OmV037Zl+whUgx5nbFvcSkZyguR5IO2HZ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vPsgcJbqYpsZIbFkuGUh6lduqgDDUzA8Q9+jHEscjr+cERb85g2ysCwupVsuVxKxr+2J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iKQQUWVGRQU2wjQjody5FD3S+94QxKBSGqNShZcuZli+3SZMw6Z1KkI1HeIVVdw3Ttn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G8nUOe+1EtyV3xCNjjbTUFe7MHDb2SxE8Us6IWZm0FvzG7oDljrR08Exnu38QFW7ywVN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haLTz1LM5pdiWG0GrjhsIV3MtoxF8TAoe3SJUSC5mhmprscZS7d5nhdmY5TIrZDQDsow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EMaUlOnuZovtEtR0TSGEr6ZdwnKOAgnsaexCaFpSUKHOiMwJKLez5SwH54jfUxU0hrvi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LtjA7EyB+A8SpuRnklmL+aNAxiQlERVtiaAyU8zwClM2jG0Mbiv0H0Tm8oatgyQjB6EM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SoUtTfuThB2Mxxs18vRj6KfgiC0dJuJmgVHYjF791NEv8JKZQbzZLn4QqMWx7kPVgxbu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ZgMriWdLHt5/NxIvDT4lkMtMrxNxgsE4mZfCSt3p+f8AsoB3wzbYTXWGXn9UfuUfidS2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mKjLOXoa9GLibqpWKnHoaQle88vpqbi5P5gaPlmcvNlwvs9OkoreJfNfQgtPcZhxttwG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WAqoUM6eNkW6sfLOACtzkIwsP0jHAXq0l3gxhIm8gkNvEcx/JCyq6R5T4hfkruVXC/sS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aviHgttuAjUephJnPZiLC424GZE7uNi1f4iDQWDrfITUaTThLekzWWOUG+nMtmjxlqWa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q94TbtQsDYdwjJnGRC/hLGfqmwSUFhdaqK1PIL95YByYBiI8c/RmF6Q+FhRzlpMMuWlB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N/eIL5J4F1DckBzKIIRrLFFXWYzLG34xHlX7JsY9F1C+biUS6bXUEfoM20V44yjtjlFs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SuirdwvaB5lO8QCMug6jtR2wKopgqqYFOy3ErX3/AOQhk0pkAqusRmb8HKPIFsRdO/yl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YNkcDM7bwYOCO9oWxRwAGyy5a3qydyt98w4jA2OHlDMZR3EpU7TcTArjE1wLRCCqIaSg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mK/TSR4aq7dzBhbq2E1krmbZ/Jl+kI+UywNDrFx4lws0r3nKLohagY9yg5LbdQFEa5Ym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cXK78Qt9RGM4cQixbVwRow6OGaAea3KC3a/eUSksLcsqtHc1v98w0WfYiMbfEK6HSpa4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4nwVEJYBn5ieblHMiQRwUZeVU6Zjb6W9R9L7uIOAzXmEM6bInJOIjIhOGh4m8tKGtdy4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hRqYcGB+pSxRUHjAaVuUHcIMkwH7xGZLFefqXyVPCZ9fCxlI1PDcPod2jphWRphzo5RC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ML0cRKJkwP8AgWJszbDUNwy4WPGfSX6GZWIqYIkSob75+c1pV/idQ8337QedAHY36MfQ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4qiRIqc6nFIYZUPaJ1AS196D8v+5ZVtw+pXlyr/ADn8M3osX8Qr4Mj5f+RsJVqkWSyU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pgocMX6lxvHUePLHgl/lMsuOodRYhRxlKmU3VOBFNcvpKmdQA+JwJmsUR2PbHu8zJNwg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JoYvcSlKiBtlLP6Q8s0c32TWVLKtbqLGj3qPgnHsibupigFPiDWFzPI3uNhg+Y4KxbLz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aKhKO9o4lGDbtvcvhvrCUKrnEB7SpoZnRwtLpD8wJwX56j2hLsCEsP8AFKV7gWuDsnBe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SBdVUL/zHcfYtO9SyCPMzID/AFhFxnFM6jaYGQYZ3d2Z/MGo3bt4lBeI0VL2JBVLMe5Q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4mcU+BlFGSxzqUgBS66ZYQt8dyjYaeqnZLaqExdvcLTBttkRnHVdRqrea4qXZDmKtC+F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7bwiurHVlykFvvqatYc6QwsV6dwdJXaQ6sBFvbPdEIWfOmfsBuNsu8xItOrmJiTDQZub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VahwE9O5dXQ9oSHaW4v4mBw4MAhnvXEo6zTiqiQBj9x6E7zLj7JOCI7xNhLBiU5JIc70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qWUGEOXmPc0DMBLqOOYsXDymY9BbyY5SlVgRlBnvV+8umv1X+Zfxz2tkMQoHDKFwc8Si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PJY2l4lxDb9ebYeVuGQ2q9iFaLu8wsFt8TYLWiVKU8FTAFeGYNNL+Zbkab3Do58oFQ4H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0vMcSWGXzYUwvfc55ZUpkDiPrRABSqUBUplMwG4VLHNGZfKp5htCy0B+2xuNNxXUtU+9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POEq9m5gGpi+WaBGmscxuEg3Ba28pUvtI0S2qgbS2rxViE6adIwQhikX5R4teA6hrQXm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lrBwW6Lohho4Bke5atXL0RvFXqNI5WCZli6A6TQj7R5IJQcvx6CPQAgVVowxTaZ9Ko3c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6Pa5ZxLBC6xAVb8eYb0Cq5fV/wAD/wCSlzKyOGJ7qlmCJ4sgvBF2bifH9JfSoUv1oemy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Gmn4is3m6+wjFvQlDh/X+DLURcz6wcTeu4YeINSuWx9wCRy3iII2xhN82yw01Dp+CYBM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tOuA9BpY+kIvmkrOte8JgceYUcvHMDpEE7mZb4iWNVwjsNxDHN94tZiTZDEXcVDFNh2T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tZ0bttYYPD5SqNHzmUMuE98moERzOATzVyxCf8Qm9qK+F8Jo4O4sLXSKNCPaZFnwShID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5bfG0JEOPOIN8ieJTo4IGj2YgnAHi4xQp7NEa5as5Iyp1kZrKrtiFpYHNmZjpodQ/QOL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PrFR+sUqDYF6JRlDBL1YrmMin87llh52g/CyDopaK1OC6zzApaZoOWZ6YNBH7aQFT8XM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OEAar7iAqNWzEMHhUqDZ18TelxN4S6y3y8QWuOIENQFsXCeyKgLvEuAKHF5Ra8Q1FGHs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9hyWM054QJx9iP1T5oI2wY+X3Mlq8W5mQsvFw1a1ywEtYQYDcj3xKuuuo7YPsxOWU7GN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83CrS/ACWaPTFxtxjDEUOKqAW14OpY9wGMReEMRe4NGXctQN7iC+B54Z5TI4xYGfvURK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mFI87Wc1TnhBBjTuADQ4MTeFuKlkpK+5gKOoap6MBoIfcsU5OIGOw3Gc1S+XV8n5lrrT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T0cExUcXEcS71eoKW3llgY6Fp9y+hLMuY9QNXA1X55la0Gv1BAlGiXvuAgwpzGsM/dy5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pWONwcQYXCOUfD7g1zuMD7loZrN9SmGkp7RnW6A8xWPnHcICXF9TCcIAqOxBgncwasL7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KTPtEyZB0y1AwiljL92x+TqA4GalgR7auWYcLxBRmR9T1SHxK8QGBmXQMASiDiVXDM5g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4qsomLR1dNZQwbMbfEWFkWr8JqBtHTKiFypn1P8A9hKuGGau0pRktr2ZTE5yZ8IwoiKD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Ehiat8ItvVp8YgGwyfcMF0qplTl6dV/7E5HIv4ZQ23AweIZucoXUwkdCFvIibRTdlT5i6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FCy6I7Bs6mU0lYhFPmD3ArbBKzM/YivU+JVHfROjZX5mA5IlgiNLZuBbLcCb/DAzyRd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DKMME8h7S2Y3xMg1X2PESiLwV/MbBuW0R5RfGFq58pQY5fPSYFab2Sv+UCKDUnyzDJKl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wxZNbxUWaV7bnQH4TUhEdjuBUss5xNkD7TDHyRayg0CNS4fHHvShM3JoPgLYpzUKnR23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4FxEKA5LxAJ94bgg69KuY/A43G1vw4hS26+CC0sZEVMqucUHtBDoci6YjFN2mRA9t+8I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mGYvhnhuYsS6JUUt2p+Ze1ekxcWkqU8csoKWugdRXIdDKyRaICPsDUV0b74Qo50riW3S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Pa6DAzZ0pYYJp9JwH9IozeVm5ai8I1La9NpxLFbM4zF9WPMEbx1nUx4ZvE+4mupgK55x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ki9fRDRk3uF3HtmFxXni4gF39RKvZzEh1mmG+zFeVj2lJpXLgWNy9dDK9w/TLGPB6i4D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NQJ5qCay85l7PECG1c5SoVf2JYZlVe/c0giz+BHM0LFonLACp+iLKivPEsAe1x7TbKO6Z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CF8J3M1iFSkDL3Me3MjH5lfwJTzKewyRSqxQW2auHqWBUcYloFC3ELfc2JRrp11O+sMy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wDdjqKmLUqsgcMSD2yPk8J+YRdn+XzKpdc3F3hwQZooBcLbvdO8EMJxha2gJkjoXLpFp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mUTYfKKanAc0dxHgd3UyQE1piaaFc/8AEFlo2BjsFXFg3LNi/wC5lhKdEoa5r7m9QYFi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UQbg8IOIC5TgmggmYgrYkFQ8ZkQiy1fiEi6Cu67SwquF55/8gGC4dkXOnNK/tRuDRoOy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qf8AzI5zKTyZj9/Z+J3jmf4mlWR+IaLLBff+oqMZlD2pjwf39RRjalMswr2qG7ogjqUT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FnI+Wv8Ac/Eo/Z/PoeYQgbi2ZJ5l0SluIrtFq9MLwmBDbu0nOYNeI3aubIQQcrGGGBldM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8QKzXMV81LTmkmBaCM4mIN4qHR8icDo1HIv8zD3gOxDJt4gniHAyRI5ZS9kKqfxEpg/M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BfidZ9K2K72I2QukUzPgY+k6pcpYWyQhag1mghluXgyShgrggpXyl/iZ1sO9pUCehw0A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llDUwiscktzk4iTcYoWS8UmGnjVRRpu4JUorubw3klhWzlRKlKuCIRDszUQFbc8xHjvDA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YfEdiWdj9kcYnsEZql0rYq6jrJAykclZhtRHaSq4OYpli6ULNYuVQF8IO+xxUroqgLxD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tLSvMgCXDgja5PmGdhovG4WAiMBzvE4iMIimd+TFzIwma4RPPViIt/QBiZyKn3MQS2sY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z88RxRa5NcUTMpdbxC1buodmLpMGT6uYTL7ysExcMmVTiFWTIMjdy63xyrxAUO93uGIe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8EZ4XcEQ2T+UJE6F1v8A5MBFyTUtuFxcojZ75epXmA0Vcm5gmH5mS1uQ3xqCG98BLlKx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tcuIjmG4YX0y5Je0UDoM0uIA2lfpHqvG8EJDo4Z1FEFNDaxMsdzDeouWlI23/MrUSgUs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fvGkXMu5RXF4uVXNMYef9QrSc46dexuBrMMSigULYGSQaMZlqQ9zfzOCjl3K8m/PRARU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meh4gKj3RWLrzaJazm2GyE+plqqpW3W4QaGVKshwjeVUgIKnGbblkV3fhEXG2DidcPB+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6WONQ0lT49PKKDtxNEZagGDBxUG2RrnuXKy1NysXq+G2NaKolVekVI4ZO1O1coeox6RZ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hjNQIZbCYbtlqZ8fm3AVFyVaa2WPeCRp4OpYXBxbfJ/8D/53Kt4mN7Gn3jOBfUlkExYj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BoXAc4ZlB08jEuUvA13NYxNp/O3omwZAL8XOxhAv4/mB/abFw1jv0PfM0pCNtBC0Zirv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djGLWVjxK8RDA7nFQZioukiNz/UQYIcyrSMQF5jSXk1cw94iGdSpSlHRNCHUElfJ1FVI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y5ZUnHwhKi0iVMH7luK3HHJ5szGDBzmNsvuZkfGe2YDHBFgP0sJYf4qv8R8v5Bctt3nc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9kP7EMcvh7iy2x2bgAIB4KxK5l5UFrPpB5wYYyKXmF2oOSbTt+SWEw64+4AWj2Q1iOmr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FQumJ2WXNWhwpUKg13bf4nhC2aWzSjfD9zfL7OLgGi00GvdlTlmzQ+0xb3TCoLIO26Rx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oVzUs73qEeBeKl4KHS4fMGmSMTIcOzbABL4zmKytD+ZpKua3UUu3Shcv8IxhPltIcWWv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gPk+88rBBcAVAwIclMdj4bQAB9gzMT2XFYDTgMEZ22wVuCyDzcQlbJoqZGEUSQUfZiYF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ZIdkvWWGxhydRXQFLOZZ7LGEpLreQNfMMkHB4Q54t3CAZ3HW++o/OVwPLwrHiO/LFY2Ja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XUsKudQTaAoRsP43KT6UGodvMGM0Nb+YSGzy58y6TPTzLMs5WhWqyWhl6C6INS0mFz9S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CnbfIIKloXcZRoc8MqQKYe7zAhd10cQB0HYyoouzMv3Z4mSLrsiJXuMs0Q7eWUlD+SKg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qqjK5HLmUO1zK8xXelyQE9jHmAbSyweYisbYO96oHhAwC+R1c19BzwS9pdaUn4msY+SL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rIN3KfK6JiW/+h+JVhRweIcavfiBV4u6Yx4LR/3BgdoynWs5l1IPgTnKSmWCDc/7Sulg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NQ7aft1FObMcPlKmIu6OYSVXfEtqPhb4lm6feI/J8RC1+jNExMzR6uU6Rd5DIiDAGwm+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YJwsrj7qM0GK75thssTHCDVQMrnZ6Mf8D/6CalSXfTyS60G6nzd3BywJW3qX0twXKP4C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thVR/FEuU8k+5YTpTA2TP4IVg4CvJcsOM1ALV3ylMq2iLacRnOiCrEB2E6qcyD7fqZSy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AMHoHoPaFSprNMQf6cQuZz2xWjxyTN/EpWveeyrzKSB/Mz9BqMtrGWlWOGrlJfB1A7cR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d9QB5gGmK1WovIKfGIT5THQHxAEsc7ZYvcfURlC8x1F4BqDG5+5kDPJBFUuk6iWFULt0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RGbmd1UCFLcJahy5yrxHjQTG0lsHgLGIE02V/aioVVrMOWHgJ20MqWMiuDKwhbCtJZIB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M0DkZEuDcNC/aIQIOVJQIvA4CbeZqtwrHP5e4INuCvIxmxO0ABnrwgQdNX8xFvAfMwlH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BEVtAKxWfMHiZdrNCYnA8LGI86IxYxcWeJ/EzbvejX8Sk1/rM2xTZf8AMDO0eRcRpRkC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OhRMStw5T+Q9BLd8OCJMPGLodjAZm3bdx7+TNogWVdnAQCjBMAXEHW3mqmauXGq/MwSK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ULCdN1mNOaq4pNOf0xLnIFJuMK1U6ijBo3fMZrLYP8wDI8LjzDqtcoy6+Al0RR2I5wvF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lFHzjUpWh6k2UaFQatjk4PU29LV8IkoFtw7TYzsS5A8sErXkcriYz6gEHs2ilSaxnicA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4G5cAYt8nC41sDthAA4pWorKD5xMSKciAyldR3qZRgt80QpbE4RilOdUsQbngSpHRvqO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MUMJUNMP2GQkUiI82/iBgm4epgxMimYqg61BduNXtgPnKLckJsPC8EoSe6bLhiikEstu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Ui9Sy4dICrHJ3OxZfKARWc2zUs47fiFkKGgYO6deJnqU1Dn3iPrHiZW0YVqk5cBxlAvF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jMQgTlIfbOZazKnSOFggg6yV3L1atiNwouGA3owVVy91GlRBavhGaj9y8MtR5UM3bBX3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EDPF9+UCqhCkKgoDxAIkBfonQwRxLBiUTVYOgaMQst0e/wDbi5wvX9+PR/xIf/RiMGco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U8StWsrHzOXEW22V7dQ2WWJv2iu6Sj9xicAP78zL5bEbjMr5gi2xV+bmNf0Su63P/UjQ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m/LKFsdbfmXbtuXrzCDU9nz6Bc9n1BBCFpUObHGxzLDkmsm5Sav5gM0XxEzh8Hww70+G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ctXxGpbC6c6joJ7Shw+EgVf4wuxxAGCaRA0L51C0RgnMuscqVxfezjufkgxEOcPM2tjl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JT/d9TCvzzcwFcoINEh2alhoC14oitK5HMQ7TC7mNi+6zOu6b0QnXVRKS7uxftMbZfGn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J0d22fMzTgp/AQW6XS+phXjJhqLkYAKLePlLecBuDgKfPEaS1HNcf9iKfcHYR1iU3rHi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3C1mLoa/LUCQUxphEVtvGn7iExtMnyl8R32xdSaK5+Z8rEKIMh7gIhVW7bY+Ii24HtBu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8xZgPIO4PDA1dfMRwzY5JYrm5HNdTxdQMmcbYq3HbNG+Z3A2qx7E3XCKqZeLwQZoc2tQ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0BEFXRavUCxczBaHMG8wDZJnomVQEyam0ulXKKh2uWb3V0XL+hPSEa+p0Zjht3G4qUVm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AXcawjYn2mP9gFywGT7gL4Nrllho7JdR15iWVseBwzYwVnEGGPi/NxCZ70hG3Z5bjIo8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hrbCLwLd+JQNXdiUGxXP8IyD2TFUVjeD4TNi67WFfpMIh51aqo1fciUuj28dZX4EuM2B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TrblIi+1r4YmjMI9p7YOA9Ob4lbLSsTCYVr5JNA8wHfGA3ENWWGqCIr4IwGkGZOYxsS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oZWo4rf8StoG+otkt25PiB/ysqCLsCWVkpYX0S2MhdPtKzQMZgq2iMeXgYlEpXwl/eRm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gptHUyVzYZSr5q9wDX2PM5E6tXFWagXARX1xyj9lkyVDpMFQrkBVpxLACuNo4O98TQUd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4g5NeizPt9Zgnz7+E2Ur5IAuSz5hCzmCXAzlLdn0/olBXURHeM641+YxLZqVRND6g7Lfg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xMV4S6RYcn+Zek83gS0YsEbgd+UJxk4dontyRzKkpQtE2aPtMW3V9/8Ax+ox9GXi/wDy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HVkDlNuBirRB4l3vmVnJAe3oCuJXvK5ldMLIblwhTzKbL+YM5iOX5nuviWsMHR8TBhnQ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ET3lr3E2Ha+ZaE04qGcoY+qPtGssoC8o1YphZdMfkjkDHL4BuMSDacqgtQkplijLoqpc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qzxLIrycQSXyfxLOitK6xFAEcf7UaVFWpwxKhacHcRi5eQfzPAkjVJ1ZoFP3EKLgbVL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1UD7u2KgUHW7lVVVLG4uWswcB88pygDbFTseG8qKi45/mMLK7yCXkEGbEYGjhHvJTlXx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zNvLiXXKW2J0rDjR+IovkWGIG3wwGLPN4o3oyAgze2cgmMMh04iVSrh5PeXCvJiE1LdB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G3sQgvSrr8Idwb0Bv5g0aWkhfb69CE0Mrkcwkl1gUQhKc0SlDKs8y9JXfLWWXwLoiVcW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C7skNYTEJ16aimXN4PmFK72hx3AvsEzOc5Vb+416w+Ngvq8eZcYBDXmIrb6BuXelU9kQ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fUqbNrvTAJdOVssGXnQJ7oFe/wDqCuEbYW0DRUDuwuYsuDtsYAg+lLRq2RNplcF3D3t0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uXQ0tY1NGACQQlOxrURkejZ3MI1O3E7g8HE+DQ5QI31tZlkGwpZTWpeRlTXyVKh7KqCu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p5vPKBQKeGYZPisE5AHPceOXtQeD6zRADdvMZFDFdx3J5QPANXFWy8c4L8vmrzDvtTHE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9u5dvldFRhZu7594VQsvYwUNqeG8BTkeLmT/ACpjOnTErda84lBfEHxn3lqzjqccrHb3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MtmaWUhgYqM2eajTEffM1y1bBsz+IgJOCCEK8BTiA7Ts3+JeHLRSsyk6sK8zBcJhSjX5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PEn2D/UqL6P1Po9KVE7j49NIVctAP2/qa1r1GAGcV6N+h5I7NQwsoWrQQzmH5mroCpUW9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3qWhmGXxzUYFVrHjj0f8jX/zX2hOks/iI4S7IlJoCyxCVZbAHK4iqgHuvmZNAp9IUVEC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1jNh5VOcujt+odUZ/UIHLVwY0KPUDBo8al+SZ+ns9NcpKyiU/eV0o+QS+6alHcp5ncyn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yJTVDFlty6V8p6dsXMAmTEE5MT+FwhG9wlXeZxVmVc5Xa1nOGGSPuYL1GzAgauv3DZEo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gIOiEWN84ce5KHQPLFyw2NNG8wuRXplVbkT+JaoWI3oPliVJ7Zw/3BIeeXftAsRf3ggr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gYVe59QugDADcugK/EFDUI0j2KilrC3GvaHgDdxK5ArDDAfVf7QAQabKjgnA+PMwiHa/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Gj3xmpB8CImtjf8kTTC6tzMC8cpiQgrK6fMsA53Us7BqsDzFBZcLXxl4wGb+PMc9C+G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HV45j8QTS8xozDiPFeYrcxa8ag8RgYNCjwOI41m0ipAM2oYS4Whxat3d5hwLpAN34iCw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7VEICdtwZCk/rDcK2A0TpTjZD0VcniNVhwZiMnpXrHmF6blrf8xrrPjcGGKVhuGMWhRK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toQ8zf2jVXY7MPSFsvcN8LZxYOF33GFYxqswsjrzG/ERUR3+Vwx0AY3UEguVK66tL9W5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ejFOJgYACMsgS1oTg4zUFoGJRrdGriqwb6I4fX5INplwaYJYaA7ZZTrm48+81UA3/tFn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GKlsKs2XcAGL2g2YTjEiIDwEvrvBxAQAHEpvLIYmUqnSo+vB5UWsA3WZVQNnYhAdL2uo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Ae9syabOVhYBXssmPE81EFZI5h2GrgcHmCIhs8k3pvMtbznMWFgK6gOCp5zGi4viYFuZ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TOUVcK4o98ykKrivqIBaurZmVHBD0B2rMsMKYpj8xXtJuG1HOIABtwuFbLnIKxDK13dd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r0arxDQDEP5mMUeJSh4Kjo8JzAIeyKH1TMNHkTsQeH1faNES8TfJVa+xKKgcFlCnSX6d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s2RX4SzCCanNAYja1+8TXcgxG9DjBvl6hxDxfPEfzH/Emn+J/kEovgQuzmL+5AT+KZrS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DoZLZN4XwlhM208y3EtLPLTUwsjkfEwBVE6W48VFBiZW106ie7EIFQDZY6OpUVhOID4q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N25apXqZroKjZGup4gYGi/uIC7mBWEE2X1LPaYm5mdJyQRZqeINxUOWb+pa17h2JVebm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hYziWmviWeHzNWCJwSpv2eJV5x4nM2XZi9nvBbXatOZhNVuCVHx02/UHGHC8H2qU1AnV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QM5d2xdcLIELXNrqYlrLlcQrqXvwRVNBgKuocOcU0EsVW4E3KMnniCAW8wpT57QIWA92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Y1UxQCxhlnLY3ggB8CwoEmjh8I6y7MzPzDSWan/YJTMamiHBzOTH6mZseRGNXbm5xegq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WGzzQ694KoXrGLyrga/MrHXwGDn2Xie4ChDqXuOFdSnLYBLgWrsVBYMfObazEdKafzL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4E94WdszggrL3Y1CxfswT+Yk4V9TzHD1nilxYbtFsgio2Gkl7WXHKVU4fS/eAoledR1w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qG04VS7lmDkg251LIQoY23LDqIsAgoNogT4G4u5C0xtxrROJUEmVTxESuNB5DjhCdjpZ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eWvKUphyQl1F9pgmhtWpmooa1BIQ48xcNR4GJYtPFX8wC88/xMbZkQ5eRqPzGsQq8jU0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cY2vE9ozvptOCJfDqVko6PEaET6dSzQeEPwwZusSqHKCauaFl9qiXTqclQt6jIPeBDtT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G3dcqlmWXX98RYCForJcKKJ5IEkGBD21LYc/MuR0vKklxazilRi3H2ENnKxzECs2XiVi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WuiniGNn2ZU6QTOP5iiYe8G4nods/ntKdl90fXtME1EMi9Ng8SNHvUdHtDiX6ERT+zd+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ZpTNNSmMY5wyO9s1DPwBnaBh/wBy25Hwr5j084GJaYSCy+VR3zLWLjsBrUWKz2qWbBGr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BzLsmSLNbQAW7lz4jZvIlp/TGyeJWIqmTHVYQCJ7wEr5j0ph+F5/UMpgd/67lVSfgCZB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WP7kmGVXWo/4P/xnqz381BoNOPwjvQwJfjZu5h1hhmzAGoGnETEowqsFxQMO683nUdon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5uuIVDJlH5+IxdDiV6I8oN8QxxKYP3Pd6Zoe6MsgkxxBzthXhZFRkpA7Zq0IpAeAl1Uf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PfE7PiBht5ijY9plTULJcDfaVYbZYagYqWMGaHCUMLUJrec14mZdU8R6OfMsbmiD/WA2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XpQkttm1jK2zkOWBuUNsfY/7MMDycRfg1tgiZWNf5minv+BLpQZGkAwcRWGf6agVFRyn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kV8ZMQKZm0P6llQ+IJXvoAwp3SHS4NUVwMRVK+3cQaoyvbBuvJrcsBeeoX+Qtt69pzW1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EyAWmr3KShTG7hbj9ScihnLNUh3REdwGa5RuazbB+pmJmeEXCB5zEuQfDCUNzqoZUN/6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gm55rhiz/ZTFjghxk3ylxScfOgZXQfllbZZ3qEuI8Bhn8VLFtHbZCRf8xGscUrb4lhA2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4I0gReIy0MMWaibI4MVMRC4c+0zDAU21csBgbbmFg4VuJGVDpAFsfLMFVfQbixAsprMe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SsXP1tRxNi6JWXhxRwovYi2EOzmoBWnIYqD/ABNpqBYy4JmWQV8EguL7MP8AcJ9/4IkC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qm45s8VdHtlDtTwwiUUXm2owBwDil9y9YNMspQYXXKw66HfUVIOx2jNrlyh2QzLwsHLH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boyiYHul5czL7OZewVYDcwC1TwJTYGiGJXUvOWZBcIHTyKiVn0Yuuq5A1M8b2zifsFS3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MyCiFyxg/EuLcs4EvXT00DwVY2KbdS/t53hzl9mcTisYEZ5jgIQylOBr5YDCkcmCZgDo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eEBGvQzE2IxYyzGwEHw113CpjbmGKfxA9OvSTAKHsuZ4z4eUxi6vOYFBFuiwliyLK0Sv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66xNip4elxGrzL9xMmwtzBXd92JlPmlnxM2XUXZUS59QzdU2R05Uv3nOhy31O4H7upra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vLjMLA4P6f5tv8iJD0CyWX5IlXN9ko6PCxypL66hvL+MMg0nmDTQFfcUIEsr2ja3daVU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7Sm9eBIA5h0CKuswt4mefSgd+hab5slsj0DpGwMVBK81PL6Sthi4TcaGYWOx1LLpUbVQ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mBf+5buRAyiYYvaNVq9Fzey0eYEtREw0OHuYFeKcinzMyzxlQpX0wA5sZ/5EouzxBDmB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nsrRuKSW5cfECLa2+pYOz8iSo55XR7SmF055Y1rZt17IypC7WCVyqymiN0DsaIj/AKgV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sLROcnMocLm1Iaq+RKWswPl/qGb0wWz+YLK4mHtUFsvPhniT04Ev021LMPdV4dzjC6AA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VVa5nMm40VF4OjGz6lbIyuIh1LJqUOk7B18zFYdNYmCVm/DxUSBcneYxCp8NTylktACi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H4mFFjwKjzbtxxHnhqnEZHsygOf4uNi9Gps8zajLivQVn2Te5ea1Adv8jEssrHV7Q+W65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CSrdqyY0PilDLaFNY9oeFFlcqleyIdV8y54VlaeIy4hg8Q7gBeImFoKtqWXBM9iWZ+Vo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XYj4mPFtx+JTI5lhMOOIRY7GmLqjkMPxB4U4MuhVu8Y2G3R6IIrF5ai8warUYVHfUK8o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hNX/ALh5dzeBE+B1x+I5byYyhcXn/a/1KE3W25vq21zftMzYOUNcqdIzkOCyB9Bcdpb0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dP8ApK1UZf8AVGGx8j7s1iOd09R2gCsMT0C8uZnP4sHhP1Pc05F4iyybHcJH6Y1CsvXz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gkuuhErLeYaZdRs1R4lCzuIHUolvuQw9QtZgxxT4lJAb3uN4C4vAdzBhxXasiX43fKZU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8ohcqddId9ypp7id1nZiYXKrrS3cMniIUwNLlj3TzGzuClKo1KsDWPEviqdQNBnqHy68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Z8qzE1suziIqtJk/6lrG3dlRKBy3iVgEoc3UysUrcH0A5EA0mM1nANzIZMmNCm8FzOju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VuGiFvxKR4iYPsxDhe24yiluVsKT4Jlj19Roh1FWuprmWZbhf3hlBPUCwNgFL8wnH4aj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LD/PZH07I5rKNTXuguXCiDYO8/xAbW9xCk+/F0xL0s1CuENimpfdmxfHhl4y1OHUONxK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C7PM9qWmh+oYsYjMIF4rqXuo4S4mC8VEsFqHoZJu+5asoqvddw9yO4GFlos6qAslra1W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HmVwLcfqCisM+TMd3MIGpvrEB8g3/wAl5WHCcw2isPKCQySkNJDeJQFKdwEW3m4Oh8TO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V1XvELKL+sK3ylncdNn1Bg+wuUS/kzO1d5RVhGCw0jXl1KpQsdHl7gSgYFc+YiKV0L3E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MyxfMpFce5YgqW8zJInG4WCXkBHDDOA6lq37P6lED3eWKU8TQUkun38P/ZTlQ3WIUql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AHdCQbbyMy84bJLiuVIcEsq/xQZ8EIlwQ3Ow5M6rlkRm3IVJhlSzuKd0v+Y+Qlg8xxBz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hHjyjXuZhj7lyBFNO49JjEwEtib3cVLUYOPdPa+WGe+44MjTD9RLusf9lIeAVSXDw4au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XoEWg9sc8rcg9pU/wlioo9iLM+hNZkqRaLGmNFhhACxeCbpF6bYlm0RnLCio4FMM1+ZO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7UMo04xRVWpdktC4IOJzAQMgXKBDmSlliXLaOI0FaTJWfE1oeSfJQGvzDJaJwzPB24fG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l1vAEG3I0athLiOKX+4uJtphTA6tzwgu7mhGYQwBKGsRWKR2ane11SakCA0jlQ3NCgdo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bq5qjwUyxL5K0gYu48xRsCiLSsdjiErYvfkQ6Rw2qddWttrmIgOI5OMRo3GWVBOYEylY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B8TJugwrMVAPwXGVm1a1nnx5YTO9BXxOKBxYqE3i5MLO15xxK2Pl89w41HA0vtEEC2S/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EQjCMguQmLuRYYdHn5joVl9WvUpxgIjP7iE5S+o94qoZGItk0SnlPqVrFAeMCTcvLDth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mbat9IOgC6rMut30ZblOI7gfSDKnpcZWVSlTUEZZgAzpGcVPKRGnc7ysr4EKltEhlqCi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5gcMY7qcgDn3cyovrvB4lTYUeW1jQBRsNVn/ANmHS7f7SjTCh/i+mn+Th9FmYjfsQBkm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nGJT2uQ5S9JHC/Ms0DyzAk75AXtE3xM75edF+IBzGmeFfcOgl9zobmLjSwMQbammHEty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JXn5S/khTjAUzPbr6T6JBzOyz2o+XPc2Bj7y9AqOb1M+x/csQR9zEZVW1U/mZYTM2wte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7+tahWRQ34gcjDpmS0gYm4yw8DNMqKbMOOoomYQa1pJaOrl7ExHncedRqGH9JtYhtWaL3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SY5pMqxXyJR87jnzN0JPG5dbDw0YnKOQ4M0NpQZjU6qAfAbrb7nKlk/iHxN0FmriNIO5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jrhC+OSmY2vgl1OLiEzo4LmTptXKWl7tjYqq05hce+PLLPYIdYudJhrvzKEbE90uDkq0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ZB5DyyXDEO3su/eYRIwVRIkFW/mZq2bMOCVbQu41r+m4npuk/CXCWNL3FxVOc6jFSMnJ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6C6PaIyBNuTzDHX4ZdRlwMt+xUsVg67Ym4vBogM3EHHDiHEoN7UMbf3RElBhxRMykuh/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My6pOfaBAY+UOGE4RLSqx4hyjUDBZxKMNQvVdquHgL6s/CMrBwAsBEp6QStzeDBUXeFg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3L3AXRvetTmQ4Kp8oDplZ5PmUJluuYGt5mkJFwWdVNxClVmVV04sRHhe2ZTQNBzFKNuD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kyuMRL+WYxtA7MwVotlcym133AtuDdVmDDxF5I/NLogMN2EDUzJjPzOC/FOJRgMt1eIY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PFypEG+CUXNfYlpoO5cCsKJ0BMJKuVJveDZyLfoheXnkdamVBECNTTq4U2wUAukjqB+o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sist0reOZtLOrligu5RUsFB0HtBLLPbN66WW4mqLmrZYSQ5czIqC2U5+uZ5Xq4mASA4R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0O2xvGsK0LZzXklIZJcwwfkYDduLbkMLauOzUFnZ7DL4MNKthVsDoIlqaahcUUtLCGIQ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dFy0aTL2iv4nRGY8GID1yvuM4PaNK0uZcy6vDD6mS4+J5QMrzuoMSuUcKL8imArkVWDe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4q2Xco49kfLDTzG/9aP89Y/5DJGNQaRxaeEqi/lHw+gxjiYOIhtUeWUfwMNgfg5jS4FW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CDkO4w7m2Z4moUa17zLv4gwzsJcQG03hf6l4Y82a/MNrDzHmFwrRyd1KHBm3RCt+xFFG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TIzB8HUVRazzKW7IHYuO4QUbB4lx+KYXPvcXbIe8oYFbAW6p6gHimUpw6gOJinMRglDp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V4Z/cBtGiTN8048Qq7UY3Cypz8zEM6vJmxh6lW9vTRGU5MFwPiHCo4xgha3+mofFW25b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z9y8texLXK0/hM3UnA90K+W1hpSq/MCGq3cp8IcKbPecZwcS/HKw17R8ErBcMz86SLvc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CwCDxIVGDgEyldGGhPfEgf1LSi+RB7Y6Yt4G8OPqWyAfFwI0Mpp9S4l24GZRheZNn5iR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BiEEjdRKgU1XNlfUIrOsWniXRm+LLLMsuGCeLKoCe7HdaIWh5sCX/XpuI/ipNEaGL7Up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htEN66pUI5kUB1F1KLjbjVtMpUJNwrK0hUZ76hdojnv3JQ3UsRxC3bHA5lkIFWsTa6sN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YRXBpzFUEMWtvgZlEIpMX4wIOCrJjELuZos65iRZqdgH7gAZz21D1FXZsIBYo8JdU1yM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FAByfiJtHqrklKqBg/jgvBWi1RFFvcbqALx6MIkyAFriVLky6iNSDQzRYlJ4Xf4if9tQ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ABQf05l3axq2LZJVAYmay1gKI5vhdVB7sbKuAxDOAY1bUdNaYlTR5P8AqId554IAbuvU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N2nJQ81CewKdpf2jA8xpBKN137xPlbfLEcs5F2za6dwIzjgmFfzpwAeZZl8YgUKPLc3W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DAA4xHArGCkEcYex2QKcC7bmULCpgg/EQAA9iJzCDZPeeWYlqMKzYuoLGA1QHZ4ywXQ+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eHUvIXSabjxK6ImwGUocEu6BtZ3FX9zD1WLkxPBCvkhsefQAWsZVolGCXM78BCqOOeZV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w8uBmZ6cn4ZdTwlBEZYJdUmacIzUtMySvu7lCsEMElTKi1Zp2laOaI4Mpb7SyaGCjzcf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f7NMZoCvOlO4XknvL5gmEexGgV5zEWBvmOqhziUODHiCKF7YB53Nvv3Jofjlxn4ZkOfUt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ZG7uBcxo3PcMb5EymiGDMDr0m7f/AGXzBTcvOs+Imrx8wLcRDFvtB4QfeWg3+MwLxVey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pg88DJBgbJyVDpIer/EHdK+Lh4vmU5g4KODOGWtG68SrIMMta5liNn+IqcQv1Uu7tZTR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pVdiiNGX5R1dg5IDU8rnTGNb/MPdXXt8bmEhfFQ0RhgSiseF+YZ1vaMcI3T9QFxmsYZj1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oRFtt4+ZuC0Iii4Yi0+KqFIZzY2+Zar2FlweL1239RLu3J494MlvReiNRLqvKs8/tl5/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HFGBLpUdhhV4wpc6ciGYMcyE0vk0X2hQEBS4wvSO9S1U66h1WkpXcXNOwqqJgZdpuIoS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tvDgxQdScLIT+qgYjYiMjicWjwIZLuIzfvE3LmFIXYPkmqzt/hCjt0PwwoI0OKJc7nK2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kq8ukAZPkLVe8QtI0csqsTchFsrawqzMK7Tvj5iaU7rcxukiuI5xrfllrEYDP1F+HOu3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MF7Rh9RmYYgscu4nCX3Zkqt4bXzDRvgBuMdWfFTRll3fiZEF7YJZW2n3DVCtVXBpxQ18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O1dkb5JqxHrWc3LniaPtdfKynfK/5cFh28cxHpcfzMsK4ORPLmcH1Hw+qJpAcC7j3q2a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n7VmUxXlwJhS4P7xLmYdMqNbxXcs7PrFIriOL2zaAV0XMQly1VdVkNS3rxExo3FkuxSv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rK/iVeRqWG6IGwyu55JsXggsmBlqqnvU2OkdRepLMjqHaJP5tSw3abl4mGUxqyPp8csc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PIBLpXKqq8XBN5TPo58RFJduLuNtwm+ZoOsyiiIDo4xBybRxd+8beIIxeE52EYh9kJkR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8OTqVB5xFuZQP1MPSUunXKNnufdAt+M31FKDA54lZsyso1/dzTygH+4FXjQnuB4izKUA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/wAOmFOIIRyni4+MN7KUkXK5eyczMcIXOKhxFG4CbzdVBWMOMQNgS1oS23PxLVC1qBsGq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aYYCpe6/UGIBXm4l7uU+IYLSkosB0/E5v9RWjyvMze7gtL9AG946hgW0OpkvNw1eUNQo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2+I7A+YAGp4nJsRpWa5OIAD3HJALmoFgOcVcz2/EF79TB0gefuUcwRs+ZTeJTjErrDUY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jzLczZcMFfYQsaFVlY1tu90IhV+OqU1xvEIfIRB37QcTeSXhDS0Bl16PzcAl62m5Zq31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udiAgBz/AAHUYAEYtiYDA5HECMFZe4QpOOJefiAE5e3PioBOtzbSLjUaYPBTW6bP5mTq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6xihcQmrHe9gSkKWTgznLYcv3KshxSgfxKznn9yEVPRMQ75rQfMt6Ww0xsiC9QGzpTZh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jmoOxOQ1qGZVq2lmlBk4bajGkI6soIS5cRxL1tluwQDYdlQFP+AI0sdSZZpPCzuU7Szs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djdDRgTSD7JazJZCDWDK1cMinFl517xyuwdqDMAVaN+YzS+q3nhi2i+As94G9eidW94l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xXpXcqN3KyBWJlZUQ8BWoMFKc34hVXKuqOHPcEX9esnRAXwJuVgctOyJcPCxdwWw5rKJ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zijKFe0gYa7QckQoU8mQQk6woH8zIBf2oK15rOH7mFRBQPGGWBxcKpvu933O/Bv+IKQr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ZC6bEWCm3xHs4qgSytxW6hNY7bQXBLqJCIeUvYUDnVy1FHjUrFPuswCAUONkF7q9u0p8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i8Z7Zul3F++45OoTHOZZVRfUpeWaNwYBcFxBKueGYRY3HWq7lBY1cGexaxU0B4pchXnm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TFZmYmCFmIruB/MqhRmMKbIQOOEpu4P2g2YMpcrXDMeJ3NLFszvjLtQKwk2DUvNi78wD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Dk9q9pkH/oIe6l4y6L7iC2JQXxDyYoUljFSH3Eb2byzBxAF8SqkcuCCJ3PMqYAh/yNzj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dci76GOhXBWD5hYt3GEL5VnFU0wVKyMHEw5OozcqggAfDMmviVNXMaTuBdx9Sx9uorBP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Ho/mZA4bmZWGWacTCMu0xrxGhEvHjmHaTHGPE8XErzDQslFy2vDuZ2lfmJNOIaupcGZq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c0hchYuz3x9ygtHvKGCFDeOYCq1QGjt3AVzZ6gVEV4e0CjEHOauX5hTYntIgHMvuJcfS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LABM1o95UAOuoPMeF7eoZDSsXUp9HoMZjv8A1GjLMEcPH+oBsOMfhAut4YxQVLbzjGWj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BJuVfhgqcUTMxt24Vc4YlSf8iF7cIWl82ILCjxysPhasMDnfGxMxDJTekAqAy1YsocC/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g3LQAviyGSLmP8ID1HZ0ku5Qq6p1kyrLyrt941vWrr3lPnUdblvltB2QHZWKRBBgmV7f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R0mKfMpa21jcJXDWjpDQA8ufEpziuviHugwMQm4uww/6jpxwIMPaVQuvwIl/6wto4x8V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pdps446hkzFKsnm5Ve8p+5XKpYGrRGxcQePEHwO8pp82MwK84YYrcrhmalCW/e5QoRy7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0gQ4VTKEJsBXzBkakHqO0mSCovnLTCQM8Nn2QVyNMrlMWu6B9yiLvI2ON3FcLeyXagyf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cYHqV41DBdU+8PHDkkFsEtU0K5g7g83NSiTtQXuD1re+5qvbLxC4VR1zKvB0TEzLe64lg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vQk27X8Y4wV4Vw6dm0JYWPt7wJ4LnzL7N9o09kGUaLXgAlabcSYiOUo+8VNMyiRV5aI9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5K88RbPtLbwkuvnrbDx4XjdfbKUqys1MG2oFmePE+0AYaWle8sG2DhAOf5RWH2BLKsKQ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qNiVVw6hxHUdzRSZjkpyMq8QXIBu4IKZadxFkCqFrm5mNEtd5g0RQuDVBgWUix15SwUC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ZbKWaMsuDsov2lMCKTKWYrCLxRaMZg7jKtZ3Kdj1EypeTuUdfelxz64DG/MXIj9zBire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4PoQrDTUQunUQJWmrjddMQ2pUGDruG813KOQyDzKFbbevdM3kbl8Vm5dkyDTL3WMxybq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hhULzirdTGmu8Q26mFuPiohpnaj4mDJfvBrWfMvxiAHDHcNEU3WZz2zaB1AcV6BhmcBK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KrmCr+I+TUx7MVG8dTHJDU3NEstwP4i+CUWYf3BWsq1ZAoUbr4g9n8yzl8wN4EpgX1ju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DrghmGJ2qzuVfAJZi4soWYc/tMqwXgfUVXj2B/EqAT/uIlWQb5+0eXRoCcie8c3BC87G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WnvKxLzhro5IqOww2VDQOVpMhLcvEKVXwoil2NrYB2ZjoseZUajYP1iIPKY7lRqrOTEV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Vc/MDimditw+cxQ2kLxzQBCUnK1/UyTnkD3gt+VdqMzzsuHzLveWpRL20l8HxErCXRZZ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ghUxwREcVYTErylsE6GrFCt/qCoaeUB9TogAkBY70oSnFdS4sawPOLohcOO4qRKeH8Twg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nmKhYz/UiKVmrrK5IOJHBljxFLQDzGA6Zb78SUFKBdMQjovg3mBNBtwfMqbruAM/UVI4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h0GU0J5bMNWAwsqS9TvnogDRFNcF1LqpyQ2rR0toggI22+YpQuu/PiP8KsjJMP8AWTcJ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Z4L4jHWPumi4aXClq9Xg9icxvsmI1WUWLbBqcIPaBTDnUqbBa8IbNtQA07thuSBTCw2T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OAjyRUz7by3gjAZ3uTTOnuVsF9omgXTqcHwTEq8rrM8we0w1Q+blKYBxqGK3UtMBidFz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pHHA/ESA5e0Sxu6zib5Jjpsqa01Dpo8xuivxLKwGMzig8biLP5nFE2gLjIuZGIc6lGTm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gzNBzr055gNUzwwXM+qF8oYK9PgcuEV2jXrlMI04w8ll66mUxdcxqu0r4tHtLNbjLhmp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K+ZcS33Hfn/7L5ZlVG2AwV+sJ5S1zNQHJhSlrEGXoOSYP/zvqoz2oiC3uOQY7lu0vwwg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tMS4r5yIcNS+VsKKxM+KJg+0XHdzTDUMiALsj0j3BdcSlWczsUu+5gq4Rc1Kvt44l4o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Ci8oHbOkFHsfxBecVFI4OoXUr3g+0x8xFSu5rUuXma8fE55nsyxv7VEeDHieJ9pn/JmGw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mY2rELKwlReDqHky6wIFt/s4/wALde0GsoGytwwNTmCasuOZYt4QpcuFdG8eOcsdSxkO1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XWCFVcWseIcgTzOIZpY1c0+Ggdxy631iMajwWeWJhIeXEsCE1AJ5C2UuFlzgRjCgzgfi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m4l11O5m9eHh9ogqDFjB8ysxvzymstYwagVXHFtoB6xBZCH+SKxr2KYt59oBZS2guZe7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IvtXEFSOFGvyxUtRi+47DS0mqWj4u/8AM4ZDOF+4lmjfJlAVzW5+Jlqx73zKphqoN+Y4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1bh8EqEbV0/5LUVsVV/CY9SbHHiOJxRC8QqmT0xMkFDGF+ahOwFRnyFlskeC7QNES1U4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Zl++R/ohrzGmiXic+4/mFLcNhlRHlZ4e0w7pecCMN/vnHUT60ONjMK+WxbCjY1uIBMFN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9OWli5RXxRI42b5+4CUTysXZvDSLW16uOsfaSkWsIXOGjmKJYy9lTqLTVwFVEAQshzcw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beUMjHk6+psiNFHtKytO7YvBn2l+yvnUB8q/+xhcrW3bcrweqBSw3LBkBLUU3HtUZgup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Lcql0VmWdyzcaY3KLJiIpq8+Y8UlCz8RppXTqOcC3UAW2DwG4tG4/NTONjR29mKx5qNs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TMz8JQ6tl9y25bCVmam4Nb9B3BEsw4uMubC5oV7eZpiqghA3MVqXglTTH7S0iMGIBzLk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VR4RbHRrpUyu5z7QLVtYhvYyxOD4Svv06WZTlMAb1ExANuiBl6mL3MuC99wpoxKrUSbI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Z+f89/8AMj2HEtALo3MlNSlQo9nMKrbUBrf3LOE5Xh/c9n1DDBjn8ImVux9wvnNT3T4b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9qeJe8zeePHptcdwfRZrxHkMSsWnxiVS0xxLfXUxMsF5uGpmFnt5IdxIB3+GGLy4izGg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jPZLKj73HzxGgzDBi5bO2feY3FiDU3cqsVZ2TAxPvuYWr5IvLfvAhgaf4IPfjXPsRQhw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IfnY+JS5ZY1RK6jQB0L8Q0yvI3mEuL3k9niNk4jIRs1wiMQDKmUBlHmWUsdupXOwYDF0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ygw3k4e0N7OL/mY16jFCzVxWCvr6N1cRy2Vu/iBTHp8/MTs/jUcjU4il37u5TLXh/wCZ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qswuIrQaTE0DLb7YT2UzSJFhGcSEBTIXPmWIeWcBLKAC5cwYnGPKQngIrLKLIh2Mw2CT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cShOAGX9xS4omUHueVqVqOrQmQIqrLfn3Il1mBB1L14KcxmCWrsffMvnLYr9p8N3s/3K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mOK4rz3HFssmAfiHFOTuFeIzg4mne0G/xBsVqjO5VrV7ShKCtXfygeb21vwTGReR7Ew3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Xt+JuhA2PDEEHFBtN/EBJQEGG5fqhsCHTshGVYQoIXzd/M5uB8+8CnnhO4J4GG72zIKM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RBtgXwk4+Z7C7cUBcbQLjzM9y06igrl27QCBLowx9zw6kBccxbjCvPFI2n3kMrAHtL5VM9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HkHiWuCZ+XiLex/MPrMqB/ESQRXcyB5jMRse5ZvFTD/RHcqxOpXZiWZv7mHNzXMp1PpB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TgxLoMA4CA2Vc2jOnUwXEb3EF1KbxC1ZmaQFVprhmVTEnKVoq5TUPLCHULJV2GNg6/UM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e7mtn3BS48r6UqcR5STaI6xuxeGAuHiZXp0k5QhHTCmfKngxWyr7lonZPIApUXQB95xx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zR8hZi6xEpRe67hKpymJULrc92b1yxgQN7wSq4/dnusfvP8Anz/i+hBYeLlvCH7ltVQR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QGnOZarDnccLxZBsag1pcR9n3L1WJQo1CZr95+Y3dD8ocppxqZKGoIy/xBrgzEbX/E21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RXtOVGoNy1eIl0X5gCxuYqClrDz1GhohlmRxFplL4j1UwzAu+IHs94aKi9JDXXtOITSt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lqprjmXzMuPmZexnE+IntKPaJ5i4gEXvIZ8PaYCQpTdTD0GcZ6mA7pEojDSKmJVOZKKY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HQcz2TRW/wATBtyC35mVRbqsQ0qjgcQwU4hhgDtlV+U2vlALNqsv4hp16vFy0qVzm015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/UAkOUdzjfJYhR0Ny90Du9TECTZfiIS13cXMDtpGI9aSrKdGOAYfiZHnviCAG2OZiVht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Esv2xAydVh0KqFSFF2iWAX9CqAmb2oDzHAQYy4ECZZlZDEkylPzNQAMDBBRbNdWSgiyU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wld4KBj4pTL8oKRHhbfqFzB4CId7qKv1BAZQPg+ZjbONY95juUd7/uK08jCk9uZuGHBd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LAw8A/mB12mN/MX+Z2T3PLEG5fiUJU6K5QYuhVe9TEJeTiKlHm6i9VnTMfMPML0WswVu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2YFxVsnh3GlAyo0B5l9gJ3yxFmuCkO4VN3dTZQ7TiNa13O0c3Cwiwk3EjJLzLRt1W6CA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ZaiKjW2JjgCKbeYQdW/MpKBfticyfaKj+RM4OQq8Rh+TJW9eP2idkFKN+eoJxIa5hhjM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qogl4WAjLSx43FtYjd8TJjZHZvlnIyw2tlUNYiQwXNx+FR8CsZlNlZO5yrzMnEowQLvm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DmLuXd1ANebjjuanJCrrWIvFQ9xx0t9SoeZ8ECQRVxtpvFdTFPaGrnhHoMwIpzgwsoeS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J+JjjxBQrA0d+8sh9w8Sk4CDncv7lvOJSe4JQ3JA+swQ4uH2mKKOmZuwwkslzNUdsNsm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FDxL/wD+B/8ADj/PaacMRg2p8Twj2wwOUx1HctfUrWvEGb1FWw3ioqtOfeUHWHMsPdbi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PMcp4SzLPuaxXmiZNdy899MD0Wj5m61niDdlx6N8GposSuv/ACOuVn3EvDCnGEWUHLOh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7SNJjMoGYHEbDc9z3q94y8P3BXu8TZeoVjaup7ZlOazMomJ8Lq44t/SfK1N3cwFOPMcs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VEVR9QaEOCoUKxMFVoALLX5e8xZys5Uz9qtcImKi7v8AiPFV4DygOLefDHmxXUIw2q8S4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1K7VEopl4y3KgQ95URMlwnX1MK7mRGStmKC8xKvyzBAtoXbUEACQta8YNSjPJ11XxD9d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EtfFNS5UNbIlS2FExuDGE5wdHsjQm5j/ABDGPOT+YyFKi7oEwT8jcaLC+AYTuZpn2wEA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Z/UuaZUxTLC1DSq3KIBeNN9QWJSympdWnOl+YxDaYOfYI2S7ObxMoFOR2+JVuyWOd/8A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hEQoD2mUV68T91cCVLK1D5jZIDC6RjS6HLKHiGURuAmnTanRGG/8IbKl1BaD2qErf3tP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2DLY1GC5hGvnuF0RV8zu5qfkcQTXC5U/NGcQ7LQxVW1hSI1wXudwODrJbjKRt7FYmxk1u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TUsr8vk+DmUpWwU0iNu1YYh1MAGIA7i7HNpbK0I4W5ag/AhAUbzUv99KhdwWTxOeF6mr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yyXLKGx9vRH5feNCmeLlCjSGsxF7jlQZYpfmL2/mz3iAS0OZTW/ky8dV4upYgb7Ki9O4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csAz2CEmrbtbgWQLZ0ZtdQscSlgmrZ+ppCIj/wAi0QtFA8QgxW5epeoIc+8SmKYl436w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CrUsWljAMKI4EI+JDiEo/n0XnxFiLiHczOpc5rK5ZthkgCMDTLII5mgidTEwGu/cjV3C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8vmWZVmoLS24X3HDVG0opuBQOpooqHzDZKt4iGKntuNtrDVxl0h7RoxcFLxqaNv8Am/5+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5szG5sb/AFEB1/EHBwYKzHTTZw9TKsvxMH/xHawn9V1MlkuFFrn3xKMK9vEwbbcSjvX1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0+ZxOY22KjTzfMDbw5lnAnhcn/IUnHLWfxDss44lMCagIeCZqLp+agxbarjcxauUMPYg6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+9ysOo0OvMwuav5mZdXAtyfxLN3UDleeonIvUHsmb7MGtl+IjFQGqf8AU6dS7OQik8fz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U59EIo8wDF4KuY9AOVnDbfvEZZeffxG9UZViveZ1nHTg7hjBc0XFCRzjcCqZ7Yt3byW8T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gRUd5RtHChyvIImSNVVRSF2NdB3F2We1xyHHzj+IsNat2muKryM6goXMO76vL8wvd/Ro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I4Kgqsq2EMMru8gOyy4h4mpmdLvUSq1W6l8UXmgS1IJgINkZQG/zLLAu1bi1i4pwsQ5v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AkrIVyBcGNOdOT3lVPQy/4igRgxPJbZmbUQJcje3xKkpmFNMNh0SrC9VOIFSmlhFBfJB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WqscfzKQ0cngJYF/8A8z2lhz+YqqJWyX7TJfCMZFZqyRljG3yHvDQYem7Qp4a64e3zDL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jqzUqWPpS5aWOxcoAavJj/yOB1E6nNrbefuELx3bUMcS7yQwZXp6IpOGGxALaUKD3huy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5gM0PiOvQV/cftbw9zYu2BnQKirnDqEVZcLROFMskir6Su0uU3AtNxsvM5ygg4qAhbSoh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uYS14ZQLj3iNsdTKW3nmYrZU23Ngcdx1C6miB1AbW6LjRb/ER1OJqUWAti2dVFZr1Ln3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0ikY9PBERXxGUJpjUWW6qO5V/Euk2VUdDcsmzlLZ0uUDavvLrQQBZbcIGJKPmECQZzFx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1HW9dErFzcsrYvW4oo1Ve8IxjfEcr294pzCs0cTtXxObLY3CWFVliCNn3hjG0VzDalGy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x4jEUJ3CtxANNJYaIU3pmDWzuG+WdSpuYf4V6sM/4CbiRl37/RG1VkeoFYiXT2qC3AtR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l5mQ5PMB4LgW3von+jEwi/iI0Vp1HeBlBYP9SzPJ3AoyNZJdL4czj9GOMhB5CNrCYC1d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39Tm8X7TIepTBLjTFTDGoM+TzW42aXySyLX7ToVe8FAtrLePmOcfgw3vEXWZpZHJfzMn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Mo/6JS5EqmGOziHs5gYct9QC/wBJYZ5HpctxpTm9eZX1KilCe0TEToG4KOX/AIQKmAwD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kV7T2dt5feMzUF07nTAymo8b7O2JsK0PjuMzNt3mJ8MsYORkYAlEI5xaw8L5HictR2XZ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Er7cBuN6I0BdPumDrrtshSyaZY8OfY/8nHaiIdR7ZnkZjYgBgH7d3KqzTlVzqDNMfMoo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X7o3DK9A+UEW4w5tZBYjXhMtI8S4jnwu4wRBwPxGURe0+ZY8ozy+DmZ/BYMQm31zx/SU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tTApR8bmQKyqyeS57cCg+0YUkVcwxrVDBXma41p0jMIRrQBO7GrLUZlXIag3DxQP3GgT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Q3wfEvnWKLujdO4s3yAxr3j0q8XeYvYobG4MlNYZD6jiwRg4PcmzAGjQQjvzXBgFOmoG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rca22zuR0CodUugt/cPVp0v8Q9A9YQKEcnnMuK2lSmrh0w8olB+pucdGXqeVfUbeXvGu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7fBB2B9oL4A4Y56ojmBzoieM5LzfEKAwdJ8iXcVeJRYe1wFBeD4lMj7TLljgzFqNgN0+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WcLJdpWsCo7E1fU2r0TN/CUUq4YPE2m7Lsimkv7I8zi/qE4qsU56DMzS6KbzfUqptYaHn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pLim6A05hlgeYPubCWELgjcN1L1kHmNz08SioNMSjELTM5GxGxU0qau446lyxl1eZnLc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joznmVe5WQsXGncyNRTueSYmrgFFYT3Zo2CM1H0LohiW0BYlAx0gvKu2XZtRKGpuLQzU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FRni9ssQhb2R9A/wC4YP8g9GmPZXj+OIzGFzmYBaSLjOqlrePuZvp3Aqm/4mGtPoyKs3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KV5mRh31K8pcOitStC3iFFc+SdHcXFrKTK4IXsxKUtPiY5P3CodjEXzFfJBl5uW79kpP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ruB80unfuNMyOL8TDn4lt1uIjh5lB1Kxgb6mXYyqblHSWhioW8EOdsQwtOIRYe4l8mS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8XFVteSzQEY83EohPsdw3NhMAgVZoq3u7gbmOHH/AGXQnmxQysZrJblgo3poUlLXdqKI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MIv7QB+YEq5X1lV/iDXX+4xqGnyfMXuFFLuDDWVt38Ju1aY7wAce6ZxVeIEzEA9y4INN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HqWVZeEpmDeVlmLEZRlDCUZkPc7bniyF50tn8XbqUQC15D5mhDqufzE2vihafEuKhy3K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zL680XX8RnKKKYPqW23hw8UF/HRcd4mGzdvlR5l1jntKdynkhaxPIa+ouoBV/ColareM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8TlSxZg+INHNYI8dcxo/aUsn1pZNjeLYEDOAWSqidmjtqCjyGZhQZUNRdJbs1+cTqWn5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ESTOjo8xUqUoxT7VzMaCLBpr4lnrmovx4i6D8THvXFfzAb5FQLp9qGdBiLbXE86IuwXq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WHxcqKkiZFLSv0jLBrriGQW5ZZsTg3g4/I3BdZjWixNzCFZ+4cFNimfGIPGJVQCxdb13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65YBkT9RGDwIrCtcR7hMwC7dwjNaiZSnfHUruVVwXkzaG5gsuGpc0naDV2UFShaddQCQC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wz2gE/ctBsoeodCvCX9r3RrnyagdWu5tyTcwi5osasMsKByhcqypQrANzjqbVO3Md+XM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YivGolFsAX3EsEp7lqC15mGvuxYEnXiWwOC0lbfMW+lXUwQIgpJDjJglOthqVkgQyiI+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3uB2EAxq0DXcY1PXPwSygqKtV3bxB0MOPOrjA/xVMyP8SGfVV1eTNMN+J7vsjS6qbaLY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INvBGmrWlt+/UA1niA7+4UN8RbccRxSnywqoyjR3uCrPubdKgr21DAlL6gBkIUtKQLWc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ZO5XCqiXPyl6oTiFCxD3C75Y3TyMo4IbyxVkM8zP11AXP4S2wx7xuu5VzmcPHiFXmpvu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2D1OVR+Y5VuObzNO2OOqndSy4OAH6hSrVpZiZYYYGn3MDcw9RlkWzfv1L3UPU8EbGNau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OAX+1HRV9tfLLJDoGiB4HJDJNy7+Zqs24FoKTZLK+Iax7cXDGW9tENGM3ZP4lXNFbC34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LZa9splLpoNeJlGH2lqmUd47lpgAXx5g3OY4StVbY28E5KVgThaTHJLKrU3t8BLNwWui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LFazUDzKAJWLdfEyy/Q4P9zaZjeHuxMbPvHSa8DGj8zCma/NMtdV56RrGrbX8yz9mifx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Vm4pYvNHyqn8KZGDMc3uxEaa8csYTIWeIZg8sgy8CCVpsBu+2LGsopSwgQNf6Y8U+bwJ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YLjTQhYbeiUTDzebArD6tZh5DnhWcyhHVYzBv5CmuoXhTq4eAruP/vLOBB8R10cGIqaS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kSnH0vMPR71ivdwwRGmyaqI9v4lpf37ijZd4xN0G3JEUFj3EzbVTrnMAatfOYYSs9Rp4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thFqPQxAaPuLkSm76G5pjcpVOJzHEz4nlEzXou/Eu/EdzKDv0yyz5lw3FiXGc9ZjUBmZ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SDJeJexcGM6i3LIrcY2BVAsuo2uGLAGSF6sQZN8cwhBzFcVV1LKbjsqO88xwTk7NTHm7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N1lgBMDBf+nG9E8HTAgbZWooI7tqdj6uV6DsgCuA8YQwTHDlDBDpVcrcBgroWMDCU0XZ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9xkG7ICDIMwigDCRVrMwID7jCpNeyF6tlxwM4+ozR2pnVuYMPhuIhygerKlYilSv8Ccy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ihum5edZ94fnzAvEvAOfMCnIiPKqc5v4iSUbJtllhhuuYrYcfmZGPeZNb+IK1rBwfuGS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YAhd/wAynwxVtvjENErPxA3bXvArmzsZJRFh1UB4hTEALalHujjPzFLsUl2aEwauYJi2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O8MoQ1vG+p8ownvPYnB8rlYOfMuqqKhX6jbUIMxdlHFS3mZrUTFeZj/2GtonmlfUzpX1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3MwzX9ItZ9oH/cL0sHY/LiG8O6V+Y+C5G7+0REXn/dKcY99+5eDRk5lGZh0eUP1B4CVY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uyOpdPPlBE3J0W+4oPPYVAAXluuKihRWKW3KPM8IosYLdsqyz0ioDFxl8Nkc8CQDmA04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8/iK8dg8R9AbpFy5EDNZfcLdVRTPMqWdTaYxMFiiZpY7MjaJoSTAuWEfeUZGTe8YvBwo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8wyJuVpfiGnu9n5R2Jo8fgIyxFwEP6irtBeL7T4FEfU3JKl+lxO+GMvqHDr8D/qU5Kum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/EJwGmz4vMHyy3mWJ/GV+CWHvQCUiLdNH3WYnQLb/wCJiWXN8w2XXlY7WVBc1F13ipxt3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wCGAcpKVmXoxlQwbCaPtiUcVGW4jGJukalcPGIJvM5qMHGCNhzzlZ8itsK0K1uDUWh7Z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cx6J8EcylYuX7fAMNotuLygOLuJbu98E3LVgGuwsXuVFQCLjocyi0NI2ynFPOYiOIeY7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mK0i5jpglZmJeJtmBm4jCiEomrr8zT+0mL41L5nAxmShbNG7ZYI2VLDqAOWtlRqwIMSj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HLuCpdF7vxF25CWoaHMrvVmPaWbbByxLVb4qLWqphSR+Mo9H9cywfNlLp9SCGoGm5Ub1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UKTAgwF5PmVV1fxP1litQWDDx7xEpVQm3/cdF4XMmIKMzRqqFWvtFIL9/KIrDdBOBbiV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9wHE1z+uPV/wPqT1PQsnZRuXX8X+UMnmpg5ahh7RX7TRunmFmtn5m5tMK17IoGpVNW6l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erjVWviUaKcSjFmYt3vzKzk++ZVNjf8AE5fxBvUVVtj55hrGRmGZYwz7y7FWl4qyYGCD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0Ul2oSiq5i81CxncC3Piaf3DTTQdzi2mcuD7Qxi11VR7uW5M+0w13Dd0/hDPE10iu/HEu2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Vy/acQTAV75l7yCHEbU8ARQsEln5iZLnOLQEBHYsr2o2vQPBODi+BAG2nK4ZlZjYluC+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iPHzZJyVd30ZZpqxv5IcHXN5i1Kq1Gfic8EoObOFy4CpRi1uagtoJzzB2w8s1iuMiZwBN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Z0jGFhMzjfGYR9XYUVGbr6tGIdDm7PZjlD8IkUdZy5QJL4PzAmjZooPNw0KLCkDLHhD8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vjl8TB+Yn8xgyfKuFevQoMvEBgb9iPGvBlP4l5Oc2Im6AKDNQCYKZVP7MgTFUbjkHmF3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7Hw8YixpvmEUE7Mv9S2aLq6v/kDZbQVQe+iNTQq7f3hYozVkDAJ3UtOGo3BrMDQRAur3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Nyt9cojplxqW6ujVK/LqYTCFpA+G2XU5w9CMUF6gVeL/AFEpziUPONy0/MPd/Gnk3cuX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CJcrICvMb8vdYMQIb+0WuRWhsveZlWXArVU7uLghVYjuiXiMKAhcZvMueXvOMQmKXpLL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yIDSupkMNGZxNId4azPGKQLxGwwa1Kj0VKKCvQB8GY6I2EGsSyKmhBgSryQB4Jv5RA0s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wc0U0Ln/AMltUL5pyDsJqLCFZEXfvApGsx/1K7SYrKAWGVU6lorCz4aE8SYYZdrEh2yh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eZS0DkYiwjXmMK3aBBMtMHs9wJxmNYy1EG6NQKqLSkHhlMNNn1O/OpTXXiMo0hMhp7QV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ITc1D0T0GGSazINYQodFiP9uZq/Kaavt/pLgRHhLcMCpa5eJtgLzmYBAHfM2FPyqcDvkl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rxKres/EvtoqI9yENHcy5cSjqswHrDuWEe6mOAFV1KxfETxrWo718zyysYMzfCMqHHxE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HEa7gj/ALndMsXlPkHExtX5hEslWOaxB/1maDH/ACWxCxkgci3xHW8yovPmVjDF43Dn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Unf8ot0fdx+ITXOFP0TPcnBgEQiuvvMHTkNp/1LbdLCiW9VwRZNEDq/llTfTgsizqdY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5xxR5Vcv1F2e44Cx9qXRX80a3h4kUYRmM6ibkL6scXDjXf5ErI2NrkPEu7W3mCxjpeZi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5TEUFdo86HP91HFIcTROATfLhc+cMwB5mj93UrF3tVFXTvhkvJr38HtGQdAmCPGlHuOz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cKNnP5QPKE+kyHzDJLlockU/CO9Jj+c4hpHmP93AJz7/ALhquJMTUodZgb6xVdcFhqjC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vvhSsTYS/a4Cr2zfmKMFV3Svh7IDwoeJbKI+BDvWw0ODTc6tnsTO2bg9bJWcfYJUzlxx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IZBdWW5foPk5ju0X5TZr5QateJcK/CbisH9FRZDW719TCwXlwxbYQ4uIB0UQQU12sSnwX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fEbFfjFYVly3dTIDZXcbBKV3UNxQ9swL0pO4Dm3TcyXzLws9NxKNIbLmfgi46hurjpie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U2riaj+Y5cGEJ+pxEtiqAr6I0VzDmaVyyxHiICRz4cTWppicka6dMzLvRKY5zBL/ACiF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Y5lA3a1ONRWJaEF5cswguHcahicYZ5ZmIciN+cyzLIoH8TL1e2EyL1KYLOGpouIJTJyu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Gmi2ZaKcRcayZdHaJtFumXgxDY+pT4TIG2b78zxw9Cp2Ny9nvmG7GO403tBWamRR3plg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R9CEMR/wr/ADAxXRe86lOKl1ZMnCOi7imMBELuNYY0wz5iMGXUNDr8SjbGHWyMLyr7gK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d4ld5IZUa95tl1L+prbTP3Dk4YbP3UwXr2gLWXAW37nV2SquyniV1W/xLNr+eYFjd1Gi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uCGyyUXTMq+ZwGvxL4RF5+XETsgYtdTYzTKVwc4hVUmYB94nWZ9Qe1lpTqo1F1D7bowE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BNTNpb1IlzsmYIJWSRHJrEvsamyoSaz9vaFb04Oa9pteKxZfeW1hw6o+omAvuu/xM9T+Q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MEWSNruXrHwo3DQS6zFWEe+WN0H1GPvbKmua2YJWmA6IjssojKTKm2Tsrr3iI1Rnl+ZY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0c4yjGPA95WU6dFHvHqj2rCgUl8z/UwJes/1OMYopr4hlextbmgLgGYl5cY4olLBNNQg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3MvOwot8EvezAcMzp9iwveFVt5W/4lZQynLUWfYaK1m4BeYwc810/E256rf1BXKNMvzAm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NLDzO+viFTswo4MQWTmNPxHiXtgSwobrnChUPfiVBY5gSwx5h7xNb3NdvkIhdHvVwFDQ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G/LdJUy4CGwMk07ssnAlAAnPcc1eJbPzyCi9prUvAnsmSJ5ckNNXOHXMxnZ8dwZjiDUm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95iY/EcS5eJwuVYQouAX6gBjMN2xX3SyryvUHA1XRLDHUWCcQYtz8SqZRqP1m/iNbZk7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TSLKEvojDUeyDVJaAdXB9Us9omxjizbrcC8VNMFEFxLFJUaefEoab7bZUsWwvfmGWWy/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VZQZ7y455irbiNN6hmBL8S25IiZX6GYDh5fELZKT5u2ZecGrZuEAHHDc24XHkc/iYJjP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p7qZk4tDMC8yEO0WCxluPmLgmKc+YNJqbuDkpghjcLXioPLxlgKe/cH2RFamIefozmEu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N3FRVkvMbaJgFFJy8RPCxmBzVnqFm5azCLsUwqs8zJ1pOxcbwbvzLGbSIZS1HCZnJirx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N8eIKr5aiXt3KBnZNC69+45eI6w/cEyGniHhvslNZiEcHWe+IKQ801mHC42LjhZ1xBoX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TJd/cMlbY2t65mVs95wmOoqcV0yxt8VC20ZjuV3A/wDcQM+ly0y3P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0sle/LWXc9CzlIubJ4vakwTP64b6gSampnI1627YFqAxJEQonzPuyUawknl4U37ovAb+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KhiuJJyr3kjZ5ViqKePR6+xrJRruWm/TrSyGokKmLF8B/5s7nlq7dWsCoMutlfylpgY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FdVhoiCHOe7bBbm2ttc08ZhRFY7n6JGFHr6pDhOjh9Z4Bp6IjhSGO5G9ZxOzTC7T6Hjd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N5UMMYhNwoiDsJ+xBVu5V1utBaNLt30mFjPcG789g/VA0tkb3ayq+vydYAEg8m0YkpJk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OrG5ts1l5O7E1RQl0DqfXxF60IWNW2xeJlsEuEMMMtBV5R1JNtJpzZCGuqEPScligTsu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gnspMp1KbxFQCI1kZA0uLwObVXfxN40scKDX6m78JVNU1ujtV9fZXOJxVGIoMBEa0J6F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MKinLZWYABt9ZxNRldxcH97Zj2ikgDw6Nq+8JmU/NYzH3a1d0uIWQGWk6anFNXMGdykH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88rJaOOLIt2Cd7Fm1B5374X3jVj0EKoEzrtOQYMw6NGdbKdF9yKQmBFlpFRRhBhFBAz1g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97b2bxMt7CAzRcUoGJmyJ79c1C4LQ7AKtut8QPI64Q8868fKoDduKySgmtct92BiAPIS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QhH0gdBmJpFA4B9tGqkQuRltV1ZxpZ99m50DEXvgs4iKg23ti5f6qOuvwi8sXjlPE/D/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6h/F9E4unMLMPteWl9sUNm9fD62b3Qsfb8mdhElOqFe14poyODRh8Rs3dONJpusAvNp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ccWEY9/udGYEC9D78kooYe8ObxTHGMWO58gqyuH79qzk8PTyHGGpPNDHACipO41majTx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YAlZvhMm4f0szum8DGQSqzQkvWDUEioFjnrJKdefaTYfEGD/AJxx1GEw8bDjoop2Y7k62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cgBs1WhLhe+THFu7WTzzLbzy4ixjzB1yNLa2pR0GqRnP8nldpd6D2ZGpEyg9Mqng3A/n4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jJ67YbdVr7KuKTAWAo7U4NXz3uEvS2gxVRp/fAk70LI8aM0cFdccrvDK1eKzv7jzDzzA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FK4iRKne6SmcHw6l2L3N8nguX4FYlp36sR5BHeUGU12NO0Xirbs98Y5af7k3nzPinZtL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KOMqvp2ylU62mmUwjkauF4dN3506/e66nvj55juO9dMY76C0mZPBQyqkSN2OAKV55/t8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dBa7EShS51I98ZlU/fc/sLaKH2HOpMZAF65THhTwkZqIJ69AFWmoN6dZ+LZeNlgQIrf6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lO/4p4dcLRa2UlBQc5u/KvxEon9q2e0/LYWD4fpCSOPn+CrZZtNy7he/67wGOsp5sPRh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haoGts+SxpJTRg9SqHJ+fD32uyZFVCSTlmeROS9xerUltAawhpZEkAeQrUYZb9e6oG98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k2RoC0q4ZJmF3zZatEKfp+8OPsBwQiK5pJcD03Fj6Pul+vm76bnuS56ntF3LZSAxCoEZ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UG7f1awVlsnH4Z7K018Q1pmUi7yRPYDTPFHu4OqYqNBPjKOoYd1U0DElwrb4n1jyeX9d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Ju6dLv3j8xQb4pDtm6fRAkOuxXRzuyxShFWqmXBFybJv804m/ucNtQPC7CLzFWHc8cOQ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QXm7/pXg+KNPwgRqpBD8R7FUgDpL+hl2rYo6RHkU9jkv9fd5OJvCcT5AUp33Dby4bAsF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wCPt1riijmvOZll1zyUKqwjvFv2w7Kw10RQarc3oytD8NMgXlVb9LNVUqRChY74rF/nlw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p4KC4JekOdWusNN58Yv9k6pMHebyy/wEmSVKvdpx20nXCJfQhZRxhhXf39XYYnvIZwoV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bi/R5xUrB+LdzI1L0C01aG5vVggmmNMX0sumCy2Vp+j5ZY5Arpa0Os3fOe8YL6NlltY9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ee/QyZXA1k/1VgrrMGsTFBwlwQXEw7yHVQzwSlZorfuUTz6040hOXvZGxegmfjqBabql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dO1V1jnVi06ZqrCTooL6XsMkN8dspPs9MaVlxbth/mimhJyYs5RjO+rp0y3HFfXBW473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txzzjz2+PBssEOr/ALjW3Rl7GkkNJyUK+WNIMnG+HPRZCnpF9M8R/sOveGk6ggcO4aLL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xGL8CoWSfx0rjyBMxe1FTHQ8G8gs07LS8rcSX29VkF3f3KVFtGjPOr7c3yZSVZV/wCB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L3ftrrMaMX50o5y+z1EUxQ+c1A6fBj7KIxrTaIaqddkE1uV48y9/7gfI5W2pK15Nr2vc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B/B+fQg794SbqEf+3yjTzTz68u+wixZAzK0lPke5Rzd9eD7N55ONVPtTtvrZb2EYMtfe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MuHiIZp4p6u9LaIkdJdEbLTyWT9Ws1OPdaGHa6eMK0RJq1xa8Vsnw3MZKL8/6DzrLzyr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R1ekd9H2wlXX7DOSa5olSDf/ALPfT+JZKPHzn3D+TfT6y2Lb7ffaGuu+u++qzxq/y5Ax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ClGEAuO8+eBqNDy+LkD7pY/ZHsfUvdk6TUEK+IkNGI7e2u4xRQtMNK2al8Fic3jiJFu+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/nf3nyBcUg2muOCurfHHvXdpAV5BYSl1Q4Ff75dXljVkwyIUfZ1Uzz1b6gMJNxoG2Yd6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uGY2g7veNXYrWGJQf7GcIODeBO7dZNZBe8mLVxYuHuLD7Pnb+EJ5b0B/66WiOLHv/wD3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ebnHFwPPtYAwoWXx/GjDQr2Fh+S77bFUHrR15lupl9s/GdQAIghDe0VQXVubnRWoEit3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ocwY0QiiUFxcHwj+5REVtawlFQEcBCComoANDNh5XXdhmsi9LBCWzleZqf6WDoVCPz4Y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Jto0Rfpuee/tkwVNrL9v7ey4D8nd2s0U7+SgBlGxchaxCi0RTtQwXmKpDYsR8etE/QxY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I1LliDA+zQZ6El7bddoG+4EpscR2kkQx3vzF04IUS/mFfH3niXIB/wDqTIXR0SjGAnigM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brx+zp70LSMU5yHi/pEjPASW7hjtql3oX9uTOf06dgL+70wpoEU/BgA2TFrhdJlNsRij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BxSkl2ktzxXjzosvYJFtzVVvP3pNnRT0ceOKha5BbIlFBwkE3pqc8hyt7qkd6/KpBDKK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jbAr8T0EIYCXqY97LaWWlBywjWfpVXbYX+atxwpJLE8xiZ14qnzhHh46BuqzF3LQx8DPR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H+kuQUE6kcs9SMVo8WitmzDKnwqoo6YeefDohTefp4Rh47+gD6DSZD2mYWalthfWANMd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0SjEiM8uHukmItYkBeoby4H/54kklR6KKm9veZ7Ph7EU5feryiM4PjhoH/lAgUzdQio6I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WOkeRDNfaKZg54Oz633ZRzJkZkIu+Ke9cjGWQ8Yaaz/hveZl1pYSflhCWnNVVJsnXupX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dCXmW7vKPhtg7qQBIda97M9cpAQkQGtmcbBZabWHJrzYcfa9Oq7JwzALE6OY/wBLB4VM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J0cP/FL6z4L+61JHQFm98WhYXiY4sxFyhBgSaIEyeQjMt7dBWHslUihYzA09DDfdAgnR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vzF3k1VfTMgqXPpAocAsMQc+PZcVRj6k7Viv1J4OhQ3H+S17cZMdsOTIVwGGZTHCeumH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OoDHX3897z6X5xUqGbw852a4waQi/LlXFb1HvsiVF/OBUPziILp0tWm/t0ON7FEwMgA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picB1pUQUwBP8aH/AB+XGwueALli4latm4Z5aSmRjgCghBcIvO7WexHu9HkEEOgHgESO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jC01JRhaYm46ui7WNYW8vd3ipuZIihUUOGJCB2XcD168ktO3fHucnBgBCjUt/cN1E4bI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mCfEftkRYV5zXJZ1raX5jP5iwaJiNqV6O44gDH8xa9MuCJ7R8jSUotoEOIfm8XyaXnqB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kPmopiJCB3ZEykHEkBC5dH4/5tuGZdwc372bdOjCFhBvUGM7sWEk3aqVHGwqUjVVWhQh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YGECgxjlsf3tyhu02kgKCTjlZJBF0I6s8lAbsgUh5r4HGImvFEQQI5MS2IPHhrCXap7w2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+Mg/gCX0YZTLjkPJoKbPgLGr3E/2Um91n5OMp7hslV1h4KymHLQ50IwMsq7qiYjExntD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W/uiqrb4xnFqJEa7eSNI1/wDWmTxSxCw9dlrfPtcow7QoFEffAjQobrlt43CMrAFKzLKe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yUCarujnWb6sUiYC3oPIMymSRE2+HQZ91HE3I9NdpzwoLHogXUpDXPlRR1U9cXGNf+fP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/wDi7bjHWdymPGKKPB8rmrDmbIl4a6cYjJ3NPA4l5V/0W0lPKH7qcuY7hRVHNvAoOPCU+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KLBErv1tyBaXMbb8O4AM4EyYdP8vFfrauf3vjdrUoDhoFCKOCjTLj6loiLPZPoew3kY0E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GHpBOg+g8FTPrUlYhUZ9FXp5dMBBPiOO67OpLuziteL1Vo2+/wCzCyeC5zLElsAPepR4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kp04Q/GTdUfx7nRjvuuog+fi8fiEqp2qqdcokcXiaq4ynEy0x5B0NQVoe7QeJQMseS4E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Jy/NHwVyhOm3e25/DL19HQ3y0Qp440RKQ+TAhOwBYW2e+0R0DA8zCZTg0yIGHvmACuqZ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Usxg3WJva9ghy9fzp52F6HCl2yz7ZYDCe5aj76KJC/DK9eYOopV/4DKCepJxgzcHyarZ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XYaTlsVjBdQ2/zza1WS5ifnBL+PbUfQJdXKNEKFj25NY2aJv1UcYTrhqd07u3Vq9l7AdK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BQe4eQVCaG+iAJdm3nwGnIK1vK0I3NBHRKLD2k3h4lkwefXe221MY4zy9U4fFi+3kp8J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15CUeDi2fNnwQGr2fjRXlbL/AMkBbpAVC03daPB13XvYhIUfPk8bJRzuByiE/VlGyMJg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ygq4KSEehHDaWCCfgQbRa8c/PMGM377bvN6YdhY6Q97SLo5ZRt22Zr0OX0m9/LJiVOOs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xFyAvGmrmZ7hlh2f4Rbg6DI3jFytOmHVmhxPJX0hM+FbOO6soilAkBgvH7hH3YSPy/fm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HkU+IBZ+AT4Xrrnw+b53LPPZjNIeGEAsajresFMyRwcKaubcT5pf1+O5BgWXLrCuyUy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U1ZI7vWXMbJ6SWtnXBNlIAmThmpQ+3vGTdXXzX9xmp0E7K1V7v260iFwoSfbVdlhaTnj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PGxziE5K4Qcbu0ZvTCz51tg+KSJzCvOmAeWe95xm3TAARuGVa7uxc27y1Z8eH4VyhivZ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atTfLrFBLtAEec7jwPvagK1goyLmIeC7ztRH+Si22G5QrhyqniykiY0KEztwpxDXhXe7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88yQNJGun7Ai1BSdgz00cRgg+rQ2t6r2cO3YzpqAz/vm0QFF5jrrHcSccZbNQ0UNgI9Q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9QrmgEOGWLye2uig/swn58wXD6oa7XgasWRxuae8y4SCcOya1I6FY0iwhXSXBLaltfCD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pKFMLdW5hCRCqWklbrLzltqcAczrXsO58oRgobJGnAg91Yna4OQsBlX+/VuZjA04PfP5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H8OGua95DIfhkEOm3mvRglOikpbacRSe8dKD/KV+uz6fjT34E/A8SQxnqJ4Pj/8AuOfW0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vAxgK3kA5Rhhj/8Ar6Pmm9KcIB6u+dMhrdjFzMW+HH7UWjV8I3Cw4Ru6K/Dc5Mc841wi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41Sukm+PAymwkw+EIsie1VPhC/QAvlaXZx3XBFKuqAKwYncIQq1J7kIAiJAbk8bZqpzI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33hjP8ovbCCEITsyZSMYeluwhF7OEiM3aITUd70Rs4E9ZVE602sLm+QGmF9VcOy2euLb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LDb/ALdJ2xNuWgQ2zlEMeyeQsFa7S+Yl6ezCrXk8imgMwTyye370Og9oZJq+gs43w8XE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vDCNRZk2TFRCwovIBpdoMCZMwyuGGBdafe4n9he/Zw0VAZw47fcc5zYuTNaPjpBuutCa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yPKjsS8t1xydXoY9L87hftlI75zA98S476XEz35NNAp4g5+wLVUegICqmD3Wphon7sSU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3Kc768VQpzWbyv8A+G1F0tvZRPgRgLTjIKkzB4bWGk0I5Bt+soTb29+nCSBcYjPT/AEJ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S412+ctg2NfI/fp9KWO6ZijTDLhTZi55M1/JECsuxIUKw9+Tz4q/f014wkFvopm11tOXa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VWOuItZOv9/2PmfmfP8AOJiFS5VKSGEL7qELrADznuWy7x3fhjmAt9GmA37BXFBrTBFM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vwS/+5kLHs/l5N+kMhHWFivw3HND6mmpvJAr5JVxXUMAX/b2EhnC/VDHTO+lD6MKOx9T0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FLcfOs3t2P1UmvrhHTkPD3ENHW0cjqD/AN/5aVEhb9Y3YqZtz+kKJut/UVAXLwao2nkC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Z7kMrkYVxlIF+GrdHlpTqUgURUkrk1fySKV8HThGEkivEgbsJ+rFMVCYoaX84hWp1AEj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154vRWI0IWbb9beEcw2GyVFBVgJYyJlpKlqBH+36LTLmpG5eBvuljHERVo9XRfizqOcc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Uo7XJm/Is9USEfUXLx7BNYTb3qYuMis1CMziIKcKyp7gQF3ZXglReMfFkUsoEtT7APWz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W4XlUjfgaa6PZDG+8ONLCHqMjrgfvgHRuyLnXiSPbqjlYgPfDvOxJvRLwtYF3HzzXYQSI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+WdW+kth95l7v59+zk46CUTH7zmwDx1D/rPgpdxAMAanh7uapn9m/aaEie/9Auri1LLi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EKibgzOTUkVIM/Vh+7Z4DSLnW4/zl/heI9bkxkkNMD5E3b0HWuj8AsunjqtBiWELAVgCX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L1EORx0Mc4ePgfi+0YMgrczpcl0282xUV7wRShmQDqGirbnFwRhJ0Aev1vfH5j8y5bZ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0ID7NcZDDwsfbW7CnwDJPdpvhzth7D2LDsZ87VCHB0fqMDFUvg9VeqE15PJxrfDImJP3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xWea74zx6boQgquIh/2gj95kKj1m+r09IBUVVIG7z8cNUGMY+dFH8T9Ww6ty9NF8sCIA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XDvqWUGjwvEbSIfceQbIuj51pYvuRSaeunWqPoeThvmkm9YqDSSfHbmqEENKJWJSbRGC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NkCI+tz/AI7fCvVIVRxQycvNhkMPiJ8Py+lEC3TQBwDVYeuG0AWWt3fLnYqne9D9D223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wVXFzJDPU67ppL78DTgS6vJcdGTe2gpV0NsecstUv743ovuhiRTtGy27LJI69mG0CUWCO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f7YGNa5Hh8J6V8NVVQ0Soi+wwu8iuJ8M0+qI0e+07KZ7Olwx9zOl25YIoWZU3JcmJJS2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0a7t8MN+2yn2W1GoEI+9cOepDSjxl+RSV5b5WVDN16rhLq4YxQ6dJ6jJScf4wW3FlHyo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MZ/Ky/PGI66+uUvX8zBAmMff66qEs/8A/S44av8ARSATi2X3afU+Zns6fJitodKfpcSj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eRVDIFMs24oovEOwLONvRGY3Cll9SNwOtY5sn0AgwX/3iL77LAWrA1bp8WwAmuj3KuDkQ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uXMY0cD0kFAJp/Uk3H2gB8OdILJf6pvjmm22GADgkjyjrclxQ3RLCDyjYgqbK7+xmM8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32fDjNcgkc5KyJYnuUv5KjQsGHejDu8uy4ch/jypsOkSvo1h3Ov0vrR7vhVRjV6PWBOy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iaJpbmVQ1sDsMQY526jdzXNCLLGfOOg+6ves+6KvJHXGh8vtUwfMDPUrV++kL3BTUNQi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4/4xggXxrQE4jJPnup/k90ecJhEybv8AnMuI7Ett4rbyiYZpynOejGBsVvJSerkh3wym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V0oq3S+bgZZCodvCFmX1Ld64sJNr8maAGHdbPjSRrLqlF+pgrcOh8oMrynK4ZJ33JIWk0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gKSYxJBWr6iDmlk+afU2YrBzLqCH1V4GVOuG21mm1tcl98ZpMnl2DjWHV2Mmf6qAlPui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Yi84Ii8gLbrKhVLhN4TJD0U05WaKV64WAdFQlaBkwI0y5/on76D4zM5gDpcCP+OybOna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XhxrIN+MfjfD41mcBWmyUSc2aWao6Tdfr6MOZutQvu+QCOPQ9OvpqaoqIKHX+b5xeNCJ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GFJLw6wOYl+IsBkKnZCzpIQaeVmlPztCEwBdVtJOZXexLHlQnIYb7TIrMFgQqf5oAoY3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SHeMN6j9lRXLH5UE4m5ZqKYaqpja8WELhs+TZanwSAYVXQGW40FKg/scwIzXGpEj7Nt9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S9zVF3Wj+oOh+e3J3jel77nUnJUF+YfBvI3lPqcWLDDbAE9Gop9o246Qtnay5ixim7fD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CRfmDic57SYf5tnBCKJQFg9nDzOc8Iyh1FFo1OhRaXLddgXarce3Y8PrT/wrgtLSOUvN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kIIqeUcjiOFyVugbueLbl6ZifMkzrX+yNqZoaoy5YLvLkXHcyCvukd3LUK5ZkPIGuHgc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Kjosoqi5M7NOPV1BQg9i3QAI0cl3RuZ058LIcQFuIZodmkliTHOz4H/vztvUfyf6UwHK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SOsESycsrpYh3QjrrHHeBuW1ueu+iVOi6xEaIKoijApwUaw1zVEWprsDjHaZTQZjtB5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4owsIKmMMKqyFBUlFH6+b0rl/wB8UMV7QZgeN8VjH0WMKBExmODagiWvKWY1nvQKcuqT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Y9q08bBLvyBM9NRPe0btsAxZDhwoPxE7ffBS6t6gohyTZbJGjoSHP0CdYSbkQLD1SdXx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bFeWSRxPAneVYpn/AAPTxjQAllGE/wAGfV615dKom0TlOxiXGtxgidbxkHFd23ltzDkb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wodHjxd59J02oL2bpoBm4C9cnlejBleIApYTFb8Rr72c4mM5/wCzF3pFOtwMJvLzy3Lr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hF9tYLQymrBM4WjrVjFSl2LMJNTKHvo0Z67ZffFHXQ9CPJTEyIBST6kiZafZKQLOJsPe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PD5/hgIFhf8ANdSsjOFM9kPXpa3MJRwjMvSAKHDXfmx3XjvcjNC27aUxwjfa1dv1ymnL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LnbwjOnHbguu7awiW/heoi585ROdxVmSOZeQ3IGkg4Pdo6NzjJwX1IsQXJ/GhMMAPfmq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fNa2KEMGmiYSacYbcrK0y+gYk6cbpPWR6M/ZjxD4iWgUzkP3Wl5fCbEMH3rUT6ttQWTX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TxixGIeM7ezYpqZU3neWEKzd1i5PdB8eLkU+/jayWW3WxJZlnLtfQeRVi9vkMQ8FA3n4L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keUWU1QCqKvIR/TeM52tAJeGNDBGbyFl88yZVu2Puc9W8H9DX5u2skCITG7Bt7/dBGup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vcKwIMBMvKvuZZY1n5ke+FkN64aQBGf6IQwAQafLnXkyQJzDiksZPLJPW4coNT0sYSim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2WWER1+dm4MDjECbxDABubf2YThd6B3VwkvpgjRmDfcTwuzoVDowNtaFAL5HnZcjo7gs+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tsFngyLIryDC4F0kXp5IRIuGr54lQfSQQ+1hRTd29BUk5usIrDBQiOk/CAAFBkX2o0Se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XLPEVb8ZwJ7hxJampXcNuA4WTQRsW1VqSUsOu4pOqzXX1fMOdci4aQxMsWFqsu0l4haB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dQ7CgbEi01jxTYFwURpKV3J0CGuMLGWWF43/ADx8PTYK9jE9loRqIYp6k/cLyvbhrkDx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aa/vWriaia4sQcV9N5HHfMFVRBtpjdNcYwrIB38eUcUF1PuR3UnmS+43DFuMzNAZfBdR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2oY47jEnXKH+ON3cgBW6rgBtDyG4rRH9MkRzkc/LtVNRwdDjreS6eWe8FhxlB1PvL37r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Ei8MdoTCK8etnfWrJXX8abLVDvDBE8DJG2plBrBBa0SSFpQB1AN+zNlU5wAd1vPU8o3B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yiOn+jrZzK18sarv7vriS6KUtJZdlBN7LLDSSmqMJrNh/wCcm0eQad9PANxx3jSirDnJ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VIhh5r4silSgTpFxD1X38B9uJf6AUR/rlQb3+d16YP2njrzH2TK7g7CRov7SsG15n2mp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/wC++OahSiddI3H8if7r4nRamGHeiFynYozdjFYlKea6YukiTS0BDStokNxNHKt2HHxw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drPjY7fGhtABT6c3ejydyiDks3WWBYmN13c9/p6AXBL474c9utN34Nj/xAAmEQEBAQA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MBAAABABEQITEgMEFRYUBxgZGhscHh/9oACAEDAQE/EN1l+l+i3ID2O3qMOXSnXZb3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+guyGmlre4HpLHcDs+R/sX5wrAmGBmNj0527JV6bDosvWyF13xk7bBAer8cmx6OpdY2i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NMnoBYEPU+TfJ4O28nAw2bAO4MYeEt1HwMFkR8CZ84HBwLz8Tl+ARM+8PU7jEtMnvhI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fuGmWhnZbnXVgsU/xP6RrqM0HcBe79CLJ7Mh+jGPLsa2Y6ib4WSd/INXo2d7ex7jhpOH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yFUYe/bQ9yuoyw6gO51Dhhh8FyG8vSyHeMWDODHtu+cD4MlkORwcHDD1nA4PoT4MEQ/4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JiXYWrs16hgJfhgOm1HUN1dsHjqD2GcDC3DW9kdGWt2TJB7J+F3Qg7QPU6bR0zp6l+Nm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P4FgQbo7ujCx9IEjpEGSZl1fSDOds726OQxz1I4OQPkMeCI5OPG9RwRBhPXgj5Z/xD8X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7dZZ+o6ZdcLBz/Nvsu17jNvDLwZHm73OiRGF9nZck8yWbdN4dsW/ixiR1lR3Z1P6hvYI3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E1HG/IZ1f0loy2O9XVhLSyzPjuQ75wrDLDSOXbnZdRyRD94ODvg4JmCyIJ8vXJyFnOQf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od9nqAbpGXqMHq87l6y3gD7BwP5Jcx4/yNzr2Sk/xab9GTY76jB3yM6EeY3oJM7BIO7r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oDg7/wDd/qFTqTNeA7DOuoEujqNdfJNgzqy6cNHqP5wM5D4iI6fER8Hg4CeE8nO4Q7wz5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sfi07lA7gL1L+X8I6yPl/qf7+Xrgsncs6o77t7P2xvVje4QfFmezu6TExkkB7PkZOrH2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wEDscI/l2dI9XpBHc9iDLNt7uh9RM+RyzgwxtjgY+I7j4j4kfSvkpR/Sz7NHyDSMdQIk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pZZ3D/7QfGwvO47dYNyQnUjnJIRl4wvPcMYTjEw6ifszLTbvTdTLwyOmtvJQ7j0t53L+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q7O+CYfoeCfgImdR1bwckQ74OBwfAiIn3nJHL5PvJKfyD9CfX6jPkt7tLJKksYMXZGzH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CI/2Verw2cDMLTjcL2LERZmSfy3qCIwZdO5I9t/JTwum7dlt0l4j04QHcaOIRq8fknze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jI48ckMNODgfF4IXhLX4HLKfLepINwjXy0PoT6hZbT9g/Yc9t4er0Xbm8I9mp3bA9kPT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yVwg/ZTpP+2eizTJD1+xr2U20OrsgBdBGnZGur13A3Lyw8kWncXcZa38RMNu95+xjh4O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sn4A4fgcHh8T4e0yowO/SfXf05Z9Bqd2Pcsjcu/Us6v3uVt5EDtYe3rq6X+Jwv4n8Fi1j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TadnUbZe+4fyVHb96gJZ1Jp1YHVneWO5Oe051aUrmiNa4OzLO+7La9WwmHyfLXJZ7YeD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4nkurbwLfyyT4ifX0Pku9ofxI1i/yT0X68+eOxvhdmPARuR/smksO78UPlgO4/ifwg7s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6Dq0d2dybGnUiE84AZw5dMdcACx+zo2Pc8awAmLqGdTiaWsZn7f9wLhNne2x3LkI/DDP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W7l1HJH95ER8BCJ8nxbY94j7N7H7bPjkPRftL+y32EKSh6yOzLX4tuR0Wd7ZknrdtIMa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ONPdi8gMLx3LeNSn+Hdr7f4iZ17JuTvt67sQ0uySG/lt0z3GF7426OS00gY5/eUjnbeT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WchyI/J2fozZlDyOl3CHZ91nx1I6Q3qGWj7YN/U62EnVp5dLpJli3qZxIkyDxL+2PyCQ4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oRg6jjaHuDO2cOT0y5kh3CyXWsqHvIc6bD3f4v5X53jxn/YLM+RyTLkMvJnyffBySY/A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AvcofS7AvL92WfDWP7F72O1kBdDqEPdrJrqWe25OvyOlr8k/tgsAZD7dmQXTu7Gk9ex7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Ls8k71A9ZfpBJKZYEs3XbovUdtJ77D9/LMdkQ09MXmBSLzhPgO/BnttmzpgCH5dIxDHw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E+Bxsgwdib3/AMIguoMlsO5Fjpkjyynp1A3W085MQ/208Rm9yD3Ce289wfy0LA6WpXtb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G5wnR/ImrS/giz8npxusDJt06lnUbO4RnnDBb8Ms4DOHht5eDg+An1EcDHSHwPgF5ifs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vUINgOpvheO7r8v6WD1ee4IXkG3TqQ7J7beMYEMt8MAcvY6epYbaLJ05CCQNgIIZ2wb0h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l62X8myPe71trvUMZB3MeT4p9AO4jhtiJ4US4LYvSCyOD4C8fE+B/wAM+GadcAycXiXD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4OtgeSbBndhlTyHHLpYjuySxshB3Bq0HIHV7038pvl/BKhf3jAAEg9WllmHc9IwLp4VIn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j139rBZBwfEngRwPgXnLwcEfUH1n0Hwd+Qz2NQ71HU5stv0unf2C9pxKwaQ3yXdjYnsw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FEanfGXOoRgRvEdMbAeowSvsi8/L8F/K8sEUty7e+W6EB2ZF29zOy3nfxPlvIZwx8E2D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x9tNrg6nl4IiJ9R9B/x/LNjyWNv1cN6Q6jHV2NjfW264A17s71P7jt5dGFh7Iep8bXsK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bsdwu5ZruTqXeS7yXUPTkrXY/wAunceXY/7ssZ6lnR5KesImx8jhYfl1dfFY8htgt/Z/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SJ4Ijh5j45yf8fODzgm6Qjpssy2/q0MhLED3IeHqX8LMkeS73A7XZ5OvY9YQPqARruMd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m3ZHfLMdJ6Xjd5t26QyPLde4LsZADPofiMucP8WMcqxMWNyydWAWjZl0gsI2cHDEREcD6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Fad34EP7Dthe+MkyEuRj2XvqXvG3IWeX/cBwAnV2dZ7YxpN3d5PbZRlh02tl7y7HcF5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f4gPLC2iTPPln0v9PIddsOi0iTv6x5JY2z4YyNmF7ez1DxRANhQHsng4Ygjgvf0ln/C3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UN/EIcjSdke0tLbWXQ7mICddS4YR1wITBPGy/LXOp6dwdbeIx7sdyzbcerA7svbFPUlc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usunCDlre49b9L8Ag+GZxvC8Z1YEYjy9uhZaLztkyXrg4YiOD6ojyft36NzaTb11Nn9W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YA9kxgCNJwYRr7J/LUN56v3u6chwkWM1gjqDDGydWBkH4tFjNZQD+3a86fI82WO7LqDIY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Pb0w6+D8V4D5vHnPs84/kCcPIeI5Ue0eRyQR1ES0/UW2Wf8PN6wHUYNl1C7pFHYeoY7n9S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LNlnu8LRMZ6dQ6ax/trIOu47dy/y15Andv8AL8mC+R1EjCb0u7JCPWNpWHct2YEzqcst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I+YODnPivIcsbyeXRlxIOo/m1h+Ijh9k0+3LP+DhY20kAxirpk9QYQk9QYjrsB1CvcOy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MHwkhR38uxu906LSDfZAdIm7sJ2bt5ZZkHsQ3IaaxYt2dso9lnJX5f7lzyF+Kbecbycb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5dfOHQ7kVqdSEcBEORHD7DaPt/iz4nOXnOWfRtttvG2wD9g2B0jTASI492EkXkLv1dCD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h8un2evJ96jCR8nVuh2x3LDP7GmWsal/kP7J6IR8txtom2OFCQwkfFk5YASMDZMsPYQ7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PUOdXvOdR1bCMPJxs/iJlkbHHdnwOrN8tgSOGI8jg4/J5GH+yfA5POMuy2z6Nt+O8LhHT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nzqBbsershvcmdw9/wBiA3h5aOkuR71YN/1eXTu0v+4039EE6YUcnzqx2/ZM9sZmWgdX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C7dHsNMS0xk4BDbAwukunXJoTc7nfyItjnJcs28jjLz4Zxk5E9kKQPcD5DjfieT78R+Z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6skgQvUAgZswlvfV+sQbEEeVocIQbD/ZaQvJV6izok2Htu2/k5A+yb5JIXjZ1CbjA3qb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HVodlFx+3aA6M4ZdLxYnUQzV7J07M5f1LXgby2Pgw6ON5ZuRDsfEusiZzeRwstLMCbL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/ot5yz6Rk7+W3tjlk/5eLSxOp8GM9nGH2OtjJz8k6tkktbIIOEJkcx038IC/6kfW6XrB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43TLq7HU+Fol+2d6X7H8j3rH9gZZ/bsZe5YJsj4lxsN0SY7LIby22222HZIXPYf7bsRZl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/dnGcr8ZfnLbe2fLq/3PVk86If7ZvA6kwl7tzqSH/Z9218gPIeu7fyzei09SdllrkHSW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8TdOoK43SWQ9T7ntH+X8oh01gT9vcD3adPAF6IQw7eNju2zh4OMyDWCSMqR/L849sjrn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a5rrYZYY3lWXX7j49JCcE8je2fA7NlLwP9shA2IXsM8j1tqNbex/C8ZDZ/i93UNOkddS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u9hHTOBIJ9yCPV2d2EvykEO45HyTS3+2iS4ywMh9IX4QdEH6z+ovJ8E28jud7uzHDET1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OrG7k+yQ67yyEmwhn/CbKwnh+BEllli6PV7HGR3wOnixkHwlp3f5JJT2U29R/wBxnq2n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3Z1Zrt+37kKZaZflvv8ASAbR47OQx1unkO+wm7PZy5PvUCHbJNbC62M/Zu2bJ/IJwF5b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85JBhDSPOA5CCE7O+CYZ8B5BF7+s+eXuJ4fgcvGR73w3tq/IMJcbfxArMvPZ67tjLNe7B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L2x+DAer1gR1Dtj+Th7fnlLGHepnjOdoBv4k1tsvtYzWnsn5EnXkqYt73f0xrsvXzH5F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+cHJEmkGR5EWYzx4jj388s+Alhwz4HTbPD8D4Nv9s2wlsXvicVepCF5kn9lp3BZjepK9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RHoty6Oy/O7rIwwVivc7ZJ3J6Wru7WmTBvHR5OT1J6LDtnBK9v6i8t3q39Rzu8nyCzgP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QbZHAdyZwcn6H4ZDkRfoficsl3tgw4jDfpaewdtDI8uj1wLPVhhDq/YmHssi3LDRkA6j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qA5LyL0jvGyj3lvY2c0mWBDWRjvTbzyLOoN8lxlq6eM4PWONz6hPJTgk+A4L8jj9iZ4I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4G2Hl5z5eyd3lscG+EL/ACSENgBP8W/d1cbBv+yDsC3XOHoEGSxubaZHbGQV27n1ZSOd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k5l55KaDdW/l7yJ7KbL11Z/Zf5D/ZdT/Oc/YzIh/eWyyz45EhZwMz4EFnUc/svwEu/png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Y+Zw8bltpdYMu7GE2d3vhTb/ABno6l13de7YRve4QLU75eMJMwtQyUJ6Smd2mGQYLDOo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YMtyTcCXO2QeG9WD2AeS3phDPbSYW3XOukOxdcZ8M4PinPYkzjOCI8jn83liOHp895O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84HzOHhxf7BjHbYa6j0Rvps+2RcJFZYL3CtQyxHyGyydXGe2E4ltnDpujuTfIM7eBnd3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S1ZCsGwkjYmliexH8MA93t6CIw67gwteBxkNWyMWcBzjy2Nl5JatQkhQ+ACDZnGSRETH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TPJD8zh4V6kLa2cnBu5AYFgO7W7D11a+Xe5AzqSc/bO+pX9swFgzySu551P/AHJ+zWjj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pIPcd6lnko6YR1ll1su30jTyfDIj1LPJ76YeQPIEOyeeWfB4zqzgzASIAurC6sLqywgs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4IvUT8j4sMHDPJHzOE4LfkPOcAWd7ZwhhJL7FZLNglmxZBZ8N4e7OFts+WWECw5yywbL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cZyWs8Fk2wz/AJbnAVlC0+JMecHBx74Pv1ZMEPfDMWxE/IGT0/EcHXOfA+BwfDPifA+T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nwzksj4HxeSZchFuWwxMefAeCRevpOM0tj3hmyyImPiuvoDk5yyLeM+eQZZZHwPoPlln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n4HBeuB1HwXzN6R5evrFt5M+8Bwcnw8cHjPkR8y2Od4Jtttj7Dg4LY+BD9B8C3gljkk4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n2Pgbbep9+w2N3lsg5eDnYbW22PmT8h4I435EfAn4nB9RxvGx9AckxycnAIss4bvPJwe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8mcRN5Yttt5eZ84Po36ts+RB8Dk+J9RFn1k8rv0PcFll5EHXFjgiePP0nP5bKjDM+2Ry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9BPyOTh5Y4Y+n35HG/STHz8R8CPYcL85I58x9B8HryRY4SCOWOCOCeOrPqDkmPpPjscE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fS9/MIOO0F4PhwnUecHxPn0nObPXBMknc4OGOTg8nyY+k5PrY+Z8d+AfSfLI+snnOSO3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Yjgsn6TkmIngODhiYjg8njr6T6D6Thjg+3YI+s+OWRwfPIhsyMEGHcF4iY5C3LH0nIdW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8HA9T5Me8H0kcHB9RPwJ+LFkcbFkfHfkRxtv0nJxs5bY69Jz11BMH6jz8ZS8nGHRd2fS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gnljk+DGSx8D4Z1H2byfE4ediODkeM+R9JwtvyI+A3S/tt/Zs+1D1N/KhvUcE9EywvYtr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LzPvBPLHJwuQ7McHzJsjneGPgWWcbD8CJttiyCevp34bEtvxH4kxwR8CZgsDpg3ycPbM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6IBEeWTG3ZPyOdw4yNJ94Qe3Z65eSOHyJiyOF+J8SeM+HtnweC3gieMvODjz47FsRwsX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kfAj4LH6ILwXhMaAeW86EnTsiG/rgiAO12k2RdT38jvUyx+R8cZBBggk+LwcPnB4bHxz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A4J5bYOHjNsy2IsiyOD4bZ9G28HwQLgWh2//AI/9xYs3/wDEWv3/AOlthwnf3p/8xdES8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JuLsth+R8PyEl31wcPnLHJw+cjneD4hJny2z4byTxnLEl5e2Qc5F3wc7HwDneT6iOEof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L/xHVpVc/LLHj3/qENoxKW6n/wDUTzCA3/xOd4/j/wDSKajhcf1qIO/ZD3Dss9tM/Mjn8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zh+R78Sz4DLwHGcZbHwyDhjq23k4SCLGLONt+J8i3g5Xh+JyEbH4f/Mj93uHuQw6gtGI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7/wD2Qti/jwScmtgEgcP2211+n4xjgLBsRMxdyn+R4fMfM+ecBy+cPyPeD5B8DznY5OA2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beRePw23g5/PmRxvxI53gsz/AO3/APIU2A1fhHFQ7LIvp+f7P0LURCw6cH9jVpm4/wDZ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wjsQX8b+0I9/Qc7zvA1D9HpBnB8T4E8Ecb8M42O7z4Zec5MT8d+Wcp18TgIPgcl5HGc9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VIev/BdPC0/kNsg8C0/bsHvR/wDEJ+t/zz/CMICT/QHP/cPWzp1H9sNLc4HvGyF5OD6c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CyY423gPmR8yYsjnfi8bzlnGRZzvB8T4E8nB8DnYZV/1bdEo/bHOAuvBxHUniP8A+hDK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82xhZ+p5YYngbHg4P+A/Adn6TjY4PmceQxznGxL8fYlnjbfhkW/A49j5nDycIs/kAcXW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t0jjN4pG6RAen5bhOZ/FI4V6tfko9Zyfe/B8vc37BJBwcewfM4YsjkON4H4MfInjM+I/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D6ZN6j6QODFnKT7HE/y9ttNIP6aOHy8O38jbM4zrjpPT7T6W9zHsxyTxvGcZZxnOFtvA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7PP5zv2b8d4O5s5OMQ6SfhHk/sYJ6ZJBwF1tzqHfB3qKMPb72iJ4Eec/mcFg/M+e/I59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8bHGcbHz3g+jbfkxMfE6+G/DpPyezzdP+yP+AuzbIII7cB9Qf96Y7QHdv+RIGBwfDInQ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5OPXDznxI+jPgfE+ZxnzDg43g4yLOdj4ZyfIt09l0r/uHSjoQWXZBl50s6r6+V64Dr4b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JPw29cJHwz5FlkfM+nPifMssvOc+o+B8T4amMDHh1P8AyE+8hBBBdp1P9gR5B1a9Of58M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228E8kR7yf8AAeD/AIx9GcnBZ9hHOUJh6gGaHUIsgvI/s/4J/wDibGz0uD9B5LHHvg+R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d/YPx34Bzv0n1n2b9pFvJo+RK3dZbcAnTr2/95Jkvv3+T78HVw+fHeGOF3wfUfExwR7Z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+B8M/wCAcn3OYetj2e36cB3luOMBhzH6/pGqP/d+0Hv/ANwa3cj6Dg2OD2PPp3gfguM4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AAM2z4vB9WfDPsPv0WCrN1i9OLA6svkz2Fi938to7LrjRa/6tZ6f/Th0ZF6+b3Djez6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x3duM4zg+e/RkT8z/hn0bAPVm+g+H/Ud+Fv6NvQMuzw/9xMPgl7ByPB3C69JPbgM8Fv9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/wAS/Ih8W2/I+BZz4suz5uoY7Y03YILCxB/LHkGuA3jjEyyyznYW7llqxycbxkf8In4Z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drI37XbDPYb48bT1jeqa61YO2P1Sf23PxVLGvDv/AHv+y9S1fpE4eByeHg+RwEX5z4tB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L8tODqO/bbYR5dvGXlvUBZMCB7i3LYLOLLEBAwgCBP8AsG8MSGRwYt2QgLJBzFQib4BZ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3djwTGo+OcZIvUGcYMbbt/wDZI9a/6vVRf9nIH4ItPeN0PH0aPB59BPvg5Mkm36t42Ayy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tKcCcYnst1FvI/2c/LeCROoJY7vLdgyXYuJb+rJY4Nt4TZReR3zl8tL+ie4w8CftueWw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F/WQ/IlawWwHLOA+AwJPXAnzk7n9i/wI/gQXhZHMdEosz5hMMvcdbwtmTg5fhlnBX1ui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IT0hLf42/jgI6t32LM9ttjjeNtt7tlz2B84LY1PVsWXbjIs4Vky43TeEj5PU6M43MZx+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8kzq7Egb1Jb26lPy2zZODEKwJMR6vfZMnz6D4fHCPU/zzRAf2C49vds7PwYZh+O5xHm9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rOY6kcF/IfLk4294f5bbwHUkWftmSbY2WdTbZp1Zxv5e8OI7SNmUFkDdZH5ENZ953eMg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wIWPLbpJ8tjwcLvRDuG0zjIlthkJ7IuEknX2Hg+kwwnl52DhZB2wnU9fqMjCdbtGfsh+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NllpLbwEs2zI23+x5ZH9hF7h/LshmLOBy/1L6hUjuyyPUg7EYg6tjeDqI7jDy2M2Cd3m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IFhEQ2WWEe9WWQdcCXbzgLFsaWx3MfEmI4L1wfTgx1PnLPBwHZvxqetg8tb2yBm23+xB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ZaW7GcOLMvwnX5w9iYcmH9lhm3TbkSF50jWyP4hkokgGMY6s+OyMyGNf4g5kupE/kF5b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BYd5Fgydh/tlmWwxwxyTyHO8H0nC8tk9SLVvM3o7S5L8ADhuz1f6j/IcYkB7H+ox8l3n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J3Iuy8L/ACCT4BLCWO5c8kmBdAy2I9QjqY1KDhbsMl3yEbJcstyyWSnB0Nt8Yws2yFmf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ms5Ltt26ssm0gR1GftmxI3TJ8d36D6SPg9QnU8Pheh3KQpXjcttm23kzGuEZf1l2fF4O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u2PlnUR27jYtOAxZJnkh5LfZ/kdWtnGFl+STvB1hE9Su9Xnt6ZIe4a14PSHPbsdQhlue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O3brgLb27/LuTgz5LKeIWj4fkfA43g+Zwc5wzO4Tf2yWGzAL+Mo4TizOMMzstbNhkWC6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A3aDZDDPJeWHVieyRp3YeNlnUTLG9yg8lnRLvDN8g4M6ZBZM4I7tBpKsEZML+35RLDsd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HxHUNsnI8eXjAWHyc+WngNuW28H0nwPpPgJ1tH+QHjcjl9oMgWHxArDDYJDjdesvxJy7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8v55yyyEOrX7wNrGsW7wEMM5I6OGHO7ZMi5rwZkaIsngNj9W8EWdbGNn9ujkNjqyeoes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xszgeNvYGCPixMfDPkfIUhlkv8RqMQM7DZyjTmF/ScserbdHl2bbNG8WOvyB6zvyw+WW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7HVrsP5wcAy6S32y3rODj2VNbyzjLILeBzjb2TWC3lgOngcbaNN20/uJ0WZPBbLYUde0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z4HzYt+k+BZZeSbP6bR+w4zwIC4glnVmxLQs9erCM+xFyKm2LUt+O8DM3eCwm2wj/AG3+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A/t0R+Edyc6bGD+zmdWyMwvOA4AmHk1nIJ102x0R6mM9WZLXk5G1zliPteDh4z5HPdn7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gScy2Qd5z4HIcKmyW2E7f9w2byRZnAbJGJiOndiG3bDkbOcg4HVjB8WsuX5bxkFlvzOHg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bbZ+jBy223/jzsyfznONPhD/AGNMC2J4JvcLMl4C8hjqMWAiRElsW/zhtti6SDn3gOMv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W2V+RxllttvwI+J8cgmJj4n0h3sf8vC9El5HdnBwHBDx5AW7YmQbecg0urBnGbAlvA5Z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eHfDfk7lf34GwzwFnBb8R+A/DY+W8lkc5ZZP0+fQfZnzXG2YhzjOXhQZbvAHNhZWfIeo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bpGl+xx0Ehk8VMvtRq7O9LftnJxnG/QF5zmRZxsfE4PhuPDYY42foP8AmBtllnBIfkPO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aCYOrY+oj8jUTxvElnBXRHHctucum3gli8Qhwec+GR9Zx79BZZZBecLk8AScOkcbbxnz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OO7ILDILLODJCyO/ZODMjLH8sw7juzLdj2ycOXX6yz6T5HxLfgfHec2CzgNq7XU8E/QP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RCGMbeOkjFQyNizbYhktEdTba7xbZGm/RIWfTtvG/ecHxzjY+BPwC9v8swl5J+RMu+Tg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xAAqEQEBAQADAAMAAgEEAgMBAQABABEQITEgQVEwYXFAgZGhscHR4fBQ8f/aAAgBAgEB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g7gu1r07k34s43PHu9PeTxisdvo9b26P3+W+s93aECLuH5e/wDEgTT/AMQxr26fVs/7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MP8AEmC147yp9Pr/AGujNxsnMX7hx0Dpv/77kAwn7/6s+nG/DKjXgd/cp+CepNCXc3kZ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knkg/wBpw8vNqh7xnDF6nhdD92v9H3bAdxJoSB7J+gTd3ecN+oXvbuLqUP2vodQ5R2zD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ZCO7HtkI+IdQx+b1/AHJPVv8mc5abkRhFyWALLsNb2EHY49/4mtJkdF3PEHfE/8Af+9n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b1j/ALm9vcwA9/T9xNO1Pef+WCjHRhnfRAHgf8bKEYH/ADe6G5+/7yQ0sMdgZ77llV/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/q2sDn+f/MYgYb9xDH7gd/bscz8FWUrp+pHdtMy5kk9TBG8n6To0tWRo7tHZLFXjGf6j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eIBjZPgA1gPcudt7ZYAZIe7yRoZwTphC6aWc5CSdHAzBPJFnd9fIOvmQ87/Bn8R2bLX1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wvId0+zvtn+bpfN/4Yh4RXVsTv8A7WmFCa3b/f8AhIZ5PIRTPy75afjHp6dn5n7IF4Jh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ptOs3/P3DHU/khHGaJ9/r8j4Yh5JZCKqNR7/AL/vqWW9Hv8A4yySdJ1MHPZKet/8Iiei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8mJObOm/UxNE50xWAT9towjCy/osPHcT7ABEHdbw8hMRngl+AHqMexEFmOzR5MoaQH0wf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OFyI/DY74fgusM4HLwWfDf8AQtPbBGPdi74i79/7gKHBjs7gYP1Yg9EvhF3TuMQTeeWQ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PyzOAf73eB9/7xbTD/v8Aq6Qg/f36217vT/xGVaWG/P8Ayk9MT9k797TMfvf/AKlwHVl0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XSeksgf3/VhXfZFgPcjxewnC2rtgO7smRj0Gd9Wh0Yuhn+50fkh9j+vt7ES7TLJ6Pj17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MYRONLpvqfR3/vY3OU+4+IlwlknJ8Dyt6vHweNh5xPIch3+b2dxP8YPRsUQkidFjr0bt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438np0W/c68skHl3DN/8A2Rsn/wArv2xV7tYOzu9cOOv0/JYSzfT8n0PpYB9lQDv9ipdf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9qP2SSOlm2uOy9dR5oUSP0xAcn31Nh9Xt9pBvq/zL4FW/x6tbSdzkPRKrvUjUbeEexnQvx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RM9tggYYWaWBznHvx6Pwfj64eGWGvzxi04cd+Qw7/L6IdIUZXULXpancg2FW/oHz+m/dH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F+BLJ08kdvGUCLfXv+x/+5g3iRwT6R9nAHQfU97Z/Pqxh1Be4Eyz6B66m7DqJHws8uJ2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/wDM34XW9SY4gwxD3NH/AInu2sIxwcjy3z7E1H3GDotI9wrj7sfskYy4CBNHk+Gvt4YW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6mzgssiY5YereH4ES8sw+Z7DJ6mO/wCAh3+TVB8jzLMu7bx3AyHJ0fb7am0ZvrEMYs4m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Bv6Y2fuEy+/z9iilrO5YiTD5/Ju8P8IhIHrbwcP2TFqWr6ug+pN+dWN9ZBll/v8A+LWD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09hWiR7jryB1DfyaODIeNOxluAB6tJ35ZrTgQEOE4QexfYxwZjnNssnYGOrbWdzyyT6l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vn6vpRiUv0P9IbyMb1HWR10Z9T3hoF7apk6nVq5NDUwLY7LsxzD6/V5/hDWQj/Uex5ZE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erU1ClCxF9j2BuSvR3Y/BsuyQ1v2jEnonnJ0f9v8kk0/2+EUfdY1frPdHYn/AAI9BIE++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QQ/93jIp2+Hr44xhbDDMxw/LNgzhY4fYdXRmJ84ODh+Dsxw+fqzsQNbbwPJ30Rnj/AOX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dJot2W2Yw8T26o/7O/8AuxBaWPRk8g6tInd7jstdGS7XTQ631AIREfWtiHsOYtjxDrcj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C1d7oJx/iDR1nsYw6Rtk/ez1iV/uYHTfNjx8yzwmnCMjXs96gw92NBxlA6HkwwGWHQQ13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HZ95DZtiJnkwfAI5YeBPluN7ZPyeHgNY+Z7dTEvezP75Zp/qAaPv+EYfmXY7bsE6st/7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syadeSQzyM0yTfPYDDm2xryMk2AhCCuLKu+SB94n2092/wCiTmMk76/JMHV3bJmzfEB2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qjtgfawAUAPxO4Y/YyunxnE+kRC7+884u70SyhIWfSAeW90QZ+bwkyI9hfImYn4h8mOC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+R9h38D4HsOn+I/2mSkVfsMB/GPzRPbJ68sQ2T0yNz7i+5AyCf4a6A9YVv384Qp620Aj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K4ydTss6g708sVz6ukjXov6xb3/UXXGXRWUI9Tj5CwwXZ3KR23y/p22Y3I926E8JTezA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PpZMXQGUDuziQewd7bIeoByEfOA2YbXyIWhbPwDk+AcCI4Mvrh4SDPmHyeD2Yi/7FoH9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Py07LTLDDS+xey8+xayThIMILtO4SFvFlM/YOxMZBBIfcDt9sjI0GdQ666jDfF4awPc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OD1sHrLPQ+W9Iz9CyG+2vAQWB/UnAu1O5dGVgdIlnv8AZsH/ADYdXqdqMyQhYk6QcLjZ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VwibXbojGdRpwWWcMH8J948XRtn4Hw6kRw4OD4Gmwlr3EGQ35er+49PifwD8WF034gnV0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Ink5tbLp9sPqGzZLemX7PY2szJ6g2hm2guQztAeiTHUpNkrh5IxRbdpPZNgdP+LtLrnk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7zcD92bru+wVsL7GoMB8gkSN1X+6ugC68atdEz9gjCDLt1JZJBkckPqC2D2NI+bw+8f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7x7DD+BxLdRYOTDXt5fzDkO/DWPViFdQI5LYWXkqxkcscyxZZwbOoSnb5ILp3E6fZBjHE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EQM+33cd33UYh9lqezOmg36sF9H19wIsi/TyKwnQWUH1aLpkDBhH7aLLRAzv2OkLePd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xAmbeJQRmTI87vwOr3pBv1Ou0BN3g4OAkmfZiF5nk+LD+JOEIX1JEf8AQB3gIP28gl4K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dGDjGaGV1jbf2y8nSXuQfc/YK/d1utp3G0r3aFER6P6hcJ8V/RiTHRPGXj6/7uzeH3FA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+Zt+pvl6D3/5tF/wtl9Po/qBnaD1CO+wPGNdsHYg0rUSRa/7ktz1dXHCdXi/qA9NvLOC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SV+YZyQn3PJPLweBHxOJ8NZn+gIZdcBpZ9TgR1YPZdTv7dcOfZG9N1sR2vU8hAa7mojo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JT1ZUk+lZCllXHsaV4j/AHP6gEg7f95D1fp92I0+0Y6cjOG9H43SxG6DrywAmB9kHuf3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TtkMj4zgiIOpJoVvJZ1ZbkdtgveD4puxn98MJPwFkeQny8fgTyzep4P5Z8z+E7vqHJj2S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C3q12Y1792CEeru37i7OsAxkOrHO1O49ltBYfQdv3aCf7CV45GA6JSvwhnxPqF+mRN6t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r22ROv38umT+P2NEkOz/ANv9f3dJaoIM9y7l9fkD+9qGbDL3vHtOwTogUen/AHYEen6+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1GjbLbb26fAOC2AlmcexXSI+Dx8Ujz5mW9Twfyz5n8PY6sfbd7kV6jsnduHUWMr+yFPb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/XEHXQkMbJ9IkCRYBos7Bs4/Mkqd26SZKNjr9gLAPPIafS8kD2Mx7gR2jxfcnXVUNf7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393R+0El/klA68hCLBq38l1+4WzzYnbuZg4nelix8fBUm7PUfDON5DSTPgOSxyNt+p4z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4CZvU8HxOJ/pjBJYzqwNLbZ4GmXkQ0hKcGS9pDFsv4CRkhNqxA3yFgTNjdGpTv3ECY3G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1I5+5z31dGxP5LOaeRmh/wDqUg1fGZplhMKS7YP5b+Ps7Us36/aXp608/u6cy/Avs4PD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4I16si6R3ZBwWxybds9c7CzvnAsbPrq09sSZHwI4Yfhv8HmJj/SaZabbfpLHZ+WJYR1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6jpYg9PLC2SJ78szybPmRkej7sL9kB673YSEDMgD9ukx3GcHt9wWyz2wa30s4LkJ/h+3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6/uWdPDeE3+pbnSvY/8AgjwDR8Zmhn/uZhHoIBjO2c/l7/US5wOcnvx3vLycQ36WJd9y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SWM5I8fXxMp7PU7z8zjzEx/pDncN7gfYber0P1ANJcXRa9Tg2iSbmSYw6dcB7gzbBsjO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LnPQsVg5n2RzddQDAg7M+qaezz9g33a/cs4E8vEfLEYbYPZjPMBgNLeHhs+yskgqzrf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30E26n+3P/iBUA038IOH0ewD19f8APJ8DjOMgJj7QJC2TnZC+4i7WxjwCWp6tW3I7snkz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fNv+mwV0OpiSymRmB0/cmxd2zqyP+SGdWN9XB1yenTZh3AydPIEyaIDS7OPYw7eUswwd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LLGT8+v3Pee3cf3bdn3HUfIxJHY2279uBKQAtRSdJQZ5C/GJA976y3hhmen7aDWs9qSE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IYz223kjhnqDe3neMWw78Mn8R1Duwlrb1PcQt8iJTE3r+I8cH+l3OiTS6vVpC37+if8A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afJEeo9n2nLUeAx/uAAvLG5d6fV2sZD06jLuSNJTR7d/iu2rl+QgWup0PqOonS/UAwmH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ceWY7g3u0L9LKe7Z43RmzHiw9ox7M/7jo48g9JxD39f3dRgg63YfEBMWaZFkQ8bvy3gg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L7n6HIiUw9zPt0Nt/g8cF2nH+j/AM4XaxY5rN2LmWl4tmu201vV4B/3bjq/qIL6+7XC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6x3+6Eand4cPv+4sfe2+m/8Ar/e7wayEV0492n8J9EHFynv7NvTIgwjDaLjvTsY9DHG8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oYzrCIShP7hkTFQzbGtceMAG6P2xgdH0zaH04WseNjh+CDLYZjr4nO/APgiXax4EONwt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hx4z5eOCHOGa/myzgusPT6m9YPRwAeETR1aCAseH+bu/Isz1Dgbic0dy3rLNM9t+lnXx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3SB3fqNZ8+S7SzFjvAeRgjP2WVeSIB1dzDuc9/Ul2wdNh9gfU6d2UwM0RFOz9uFnrlIO/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ZT6nvKuHvjTjU8iLIPhvG2kO85EpYcJFuyXduQM92S6yCTgOkw8kuyJvx88g+4TxdkMg8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BZwD68BJDogvBCJs78spEmSzs9SB9Japs/A/LRMj6n1d+yy86pLjHVrwkY9y+jlq0u5f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wzPXf9x0xmTFkSvRInTJR6Fq4dvTPPoH1bP1gx/OEHbYBsR4X+wfqIJ1NhvlnFsYs7+r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Lv8A09lOXsa8g6yDOAMt56zglsnUMOMi0PZR5fgrJsMiZOGZfVmpE8pnkO8l55fYR5fr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csssssggsiZkY03sjb3dzZfiSxokn9YJevry7pav+JRDFLY8hYO8gHYNno/+5LnswfG+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CG9kTLGA2ONhBsv9rI/+G0QeyMx3edd36sOsRjJ2ckpHxjqPZB9X4ErohFfV+AWM26wd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x3IDB1+3bDVN1o3a6Yhm86h67s1s595Y523hR802VYnDJI49vG9R58c5Lz8M4HJSBj+rc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2kDOFma9dS7hpeSC6sGBveWy+tjrnz7+9nqTf3YEK8Sv1KkvLYfNvPz+7ei6iGn+fIxj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QjRn+oiDG7aT5EG/57llt3/i7HUf8rQT7tGGbTcPD/uUtIH6EMNgDcNAdft0H5C++rUi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Jmgf7ftgIHVk7WR+wZLkJceDhYeGeM4z5ZMfDZQxyCTU6jRxj57F5g2TLuXwk9YgvqrY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L27t/iEGScctQMbZnjPud+3R3HinsBW4w/oX/tgGO5/yF0LzIFTqBmMJR6LO9EOsl9jk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kzn3wkU7ZLnuvqA6PSeLrWQU7Lo8xhFud3VNr9mNLsI6/L8Fgl8Q0xf9vqViWwOp+vqA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F0kAe6s4Depum7x+5fY43geN+Pkw7OfLeMsshtn2COBdsfC95fjD8SODgP1wxWMK9jU0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Nk7vqVU+yPmfAh3eEEfqYPsyNQAtW7smtR+WNB2Q36esk6DCR73ScPxAIZLsdHhgNLqTm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4YUcx12fkRv/ALRn7JGk79QNqZOejYPp1b6HP7vXnVk7Lesnvq/JuvZO5IX3A3qCP1Jd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z2LpZMzqXrLLJPyyO+7e475D4Jtiox1zsC/FiODkGSTPZHwIMPiRz4vUyad6tl19lcHe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8CcY+DyHBx27lLAFgYu7xC/drPkDAf8zA+yfv7t4EfkAfdADsz7kRIOCadN+vu/fmBMtV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r8heBEQ7f+EZ9iV1Zajyb07sK6i3vLU+loYXT1Ji3TZOyPpb9dRMFsD07L3wtX9yDvkY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SPJHBKXtmFnduOQOz2l+ZyOc7LbMcdl442WVPJWW/wALzHC/Ur7meSbYHsn1dmMm8fE4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1PS2ssPsEIZLhdu5B05d7Uf0ZT+zIIYLvXVjDRn2/+r0l2aeoXiA1N+o6Xj/5hWO2I9B3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8/qZi6ffdvpzKh9Ws35Lbb7AEheOt7vI9nfqB7wg9l0EsdWqJJYdTOe5gjpMR1LIvuT+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07EzOvjkH1xkW28jNs+R7eOVnkz5HI5ySz+JXChHvvh4+Wx+oR4Mj26e2Xq6u2bFo9Q7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TufI1sJJvvPf+JjoM8Y5z7D+oGtif0QrptyO26jvfom+2PS6fvwM/wDE76O/kJ2NmgNh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8+4H98pA7LfslJ9J6vNiPo2MgzuHerp9yQsNfZZPezY2mBsfeDcn7SIod+rPpKezIdslg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bbnBwxDPwJJONnhvqOG2yfXz2HeBxttvKWFtRw8fJ848cux3ZZ66nbTRZ5frhm4MG8kP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fYEfb6v+xEgKRccf7w+/aDswP1sQI7+5AU4Hu6XYnp19SmYavELNYflrjv8ApaIzqV6W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D2UBAX6suPJ7nb2OHsBw/E43b9fcM77LT/Zi1BeJaw7tmSbGkgn5AKPWXZ42CPizlRVG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Wxy+jeOXlvD5LqOG2Lopbb8HgvHI0sIOMGW285bkfFvu8Rx/ixJOAu89n+wO7f7KUnoz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ch7An+879jJfpfstIQHUeubA/aJKa36/LqGX+/yX+R/xKsA9E79RpfS8F5Az3jG2oUWp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SX3MYavsJz09SDIH+ch2svmZGRgnrM36kY/XZPbZLw/3tD8m8J7Hm6KcsOj4if5x50WN2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bHHIOXq2b7l+B1Bwpe4S5HLdRPOt49cPkk8gIx3CPny3j74HCDyOdyO+Gd7kQ8LflLrF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2M/aLQNf9oj3vvkeYEodYCvQf9x8Kfv2f/UmIzpl9L6vIf6X/wDqELNz3h0zGPRUJ23o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6TVP5dFtMIOEDAncEMJNgWDNCHfIb0weJ+j2O0y6A7G7svtqciexy7f0QnwhncddyB1I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p7sjAm6S4ZZkJch4WWfeSPLPg+7zdeJ8Hg+D3x7jjctaz60h22dR8n3gcDYTjqGEo73H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HJ7vAjoliR1uh9oYz/YbaB1LA3E8g0Dufu6nK0vv+v8AEVbLrs9Pz/4mrIAdra3PZ2/v+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Ade19UbKJrFA10QDBGi72PmWA/TqybfNj6l3I7CvCUf2V9eoh5NtbYzqWWvBlfyEh9Vl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TGAKZMZLhGnfkBsYclL11xlvKDfU8N6h6llw2Scj8rxOhwRHGcA+D1eMdvUcMwPV4T7b6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svst77lhYrY4jbrWXKejZ1w9kDj0B7/+Jl+zuDQhqee20nt+PuUwlrcZH/3tgvGF+Unq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fM9jLg6+4q7svsZF6vfbEGAvz1aaDuLoCnkNLm+wx91EZRtokG3hH927IGvkI92O0xIO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cunVsNy7pnd6mwOo3IIyeIUQ9ShAXlttuX6tLMhlIFiM25V2tl4LflHU+Ijg+Pjno2Xu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Hd05bEH1Lb1LVqI4wBxnmR9C/rGFPtrh5FidWNoc++7NEl1G7sw8W5Xbo9d2qGMAYdP3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3m7AQVxk4JYBvS/Vg+zYrpen4usPdtO9hy3z0bFT229B9s9NBeBH9X0I/LqRtgcfpvaG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vrBk6ntnb66hu4UT7vvgIMjq9ZbKQQTt3xlj5Zd8pBdwOw8bNkTHDdOAnqPI4I+ZD0sT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ZZf34OX5IGN14yEaEbg2+8IPALBdbbuxM6wZkJhb+3noLAvQLDMjnbd4bNl19yEu0NtM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227bdRHG8hthu7Xjbbbed5XLbqGwiYCC2ctkHJztBl4vd4jg+Lztutu/5E9eV3Hd1eoi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POfwHz3nYt5ONtt5P4PbOMs5eN4eN+DODh+GyvN4t5z4D4KF5m8fwPL3ZCML3HA4L3ETw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mI/iOM4yzhPgfAt4fiT/AAEfBhJYly3jeW2wyy8bwER0jyWODh4OTg+XjgdcHJy8627H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ET8R38TIn4nyLYj57wfxHBPw2PgWz8t+JbbKWWODgvS8cHBx9fIbOuB2x5wfJ5y19X5W1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PwyywCD/AEA4I435BHwPkcE/wnxO5+ZbyfguCPLxZ8CIcjhmI98nyeWwgcuY3duDg2Wc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/J4z4ny3keHgj59fE+BwcJzs2R8Rl74OpZtt5ER7Zz1x98T4sXvgjk5eWRuT+LOFiw3ng4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ER8H5E8HyOGPgcnHvyJt+KfA4PDeI5Hrzm2Wz5Pd9/Bs22XfB8D5JOPJ0OdkZI5wcGP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+E5P43+Xf4D5LHcchwck8pwOCOGW5xHe+D2+/me/5Ny73UxIvloceRHBw8e73w+o/gP4D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7wf6FiPgW8ffLEhko4JyeG2mfOBeN98vDfUGx0xEfwpsZOBx6vPBHBw/CLH/AEBH8Jwx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g+TEfEkjg4E8gRwWEiXYD7s51Mxw8e39RNwRHybOPXL3HnCd3ngjg4eBG9T5wfM+Jwcb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jjYbYOCPhvG8M3iOW2G6SzuJnuyIecBx6k6Rn7hPeSjyU7kLkwcPBbdt0R/Ind0bvgec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eGIu/vg+B8M+Bxn8G8HxOHjLYjjLOCSyxssbNtQWNkDKhQWcZPUck+8kfB9vZYPrgR4h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2ctxKbRZv432PYb1HnAm8iODhOA2y9fxCX4HxeSyzgn4kw2xZF5b8PLYZbbZYZg2w5at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8G2IIPgxaNp7Gf1Ozq0HcPHiZsjnc6WZPdpWCP4c75QyIlfV54I4OHk8Huz+An4rFnw9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58+ZychPGTxssvZ4YOSJ4IjksVhHGHsATpYjsyuvuIY4eN2A3uc+od3SfctOv5M42Vzq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HvkHX8JPzPnsT8Dg+Rw8ZZnBHBZxnxci3hWN4Yt4yIiLtep3b1C+oerLXjQJR8S3UQQ/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z4PxbO+DznI5ODhgvXI9n8QWfHPlvJPGcHBZxllnOcd8BZwfHPgExxnKQWcZPJDrojwJ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Y2SLCOMseMXZy+rw8vpr1IyZJtnD458Hnedt4HIcMXqF6vHxzk4LbOM5y345Bw8b8mOM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yfInljhYj4mUSQxwGQZHA1uQBwhvAZA5GymJTfhW7x/lbQQ/heSbbuyBgjq2222L3GPbx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58D4hJkRw8HJx5byXnDyP8RwR8GLZO+BNvBHBi8HVkkdWfntjBl/cMY7jiMTrfEW5dNP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x+G/LLLLIhXMzLQ4FkQI6Z1HsOvjvJ/HnG3vB8A5ybZjnq34HGcpb8iOdveSOoZZ56km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YzBvfAsT1f1HaSK4QhsDDq6j9R25yP6hOM/yZZZZ8njICwsggs59T58w+J8Tk4LPhvzf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nJ8CXjI+KTyeww5B+HcPK/sXuNW/UPqTJqRf0b8I4ZMNde2ZPJxnGc5y8HJxsdyZep8+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lsfE5Xgtt+GR1L8D4efI52eMvdu98Pdttvw2eCljZH/cPGwn3Lbb8DncTsff8Ryx3wcE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kcnAcZ/KfAbYPlltsT/oDneD4nwPYo3uWI5eNmOHg871wv2t+A0sH4Fn8I8HBF9cHt5v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sss4zl5bPgWcHGxy/Mj/AEmTZwxwqOkqfcnBMM8M8no/I4WLBj4PlufA4PnlnxBw+x7e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W/M/hfnllkT8jqfmfB4OQ9y4T1bzvPS6RthdlBHJyd87QY8nzyz+Ie3ngPXwz+XP4T/Q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j+Uk0jqfUdu278d+B7vTgs+J84PPjkWTZBxkxHH3ZeIj/RZZ8s+OfBj5nGRzn8B/KRJG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K+6Xp/ASc9ByPPgfHILLJIjj7nyfOCz/AEefLP4T+DPllnGcBZ/NkWXTl6/Pt1DHDWJZ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1HJ58DkLODlgg4fYR0fwM/kz+TOM/hyOc4z/AEj8ctRPBjWAmnBeMlz7hjxkeT5D1PB2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jl4Bvqf+ryznP4z/AFeWcBi0TENU+FjzOEfQxjvZmwtyOJyfIfqeHy9PB5yR8s4yTjYv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/wD6x8T5hrb1kqE8ADGWa/qZ9BD8QmbNP3K7X+EPv4I3g5I4OD4bPxCcF6Fk95yzl5z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i/xg4GiSCVLtYfs2xtYMrsXkbqg/U6bI/hTsfvjTHBxtkFn8K28HFvyHd9saeS4wPhsr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wOyh/DnDacT4BxnJ8s/jz5LI7EBwfwDsQ++NtPuBdzv5Kulo9ILO0Tpg4W3YYCP4DqdHD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3g9iOLC7gTtojTjZHgWDIzhxi6MfuNODnu2SG2QYSDFlBrHaMB8t4w7D0dW22lpA8tlHk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1OCNW2zB2WptttvOy5bs2xPIQ7xlnOcsFuTdveNtLq0tOEGBPJEWcRH8GwYcLXwRZDHy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Q5ekMgPLf1FZx5LZ778f8Rv3zsO2wSRw92FicGN0AQZzkGc5YyAdJw5aHtpaNkgMYB5H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HXxeTfuIAdXQhhtv7RwaX2xA34i2XsjhOrOAWICySfWWW8IPzQeth8Y8Wg268EovuHbY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n6vP7Z++D7H9rT7svGzt/ZYPY5Orp7AfLbeNC34k4jUWXnAst+ZJL9jd7s1kHsdlg7x+7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buTq19ygznfVsa3TeWx9Jyx42We54t75afu6scbxkcHJc6vfHg36kX/fJ+SfRP2p79l+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Thnx9uzu1e7RO4vVj6jJd7dgeSwXfjOM4ZwLLCy73jLQ+9kD3MARbwF5bbtuXvDtoSk7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dzLkRZbl2tlJgFt39fAWSxyQYLOMnCTfgyCxYbB3fUQyNjklh+T18Mss+HloLR+AiyC2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3IazswJnaMTv1J+5xCs7J6SoL58853g5DnUOu7C8+GWqMX64/BIO+rWzYB3M+a/U/qyy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EO8Izzvc6DkbeAvjdfZbDLOwdNujePggu0cvD1yR8SzbS6kvs++SG23jrS+xROG0+2Xl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mHhUeiBZxnGbBxllnJMTGvYHIkH3lWOEvUG2cDIPsAeRb8Nj9m7XjFsnOI28Dzvww426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THZlXyCIkTz8S223npeuHg+JLI97MPgQWQwL0UPQMgg+Cl4BCJ/mzXTK+T8Ls9h5PkvP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85w0OpaQXozYw23z4rkk9wS5aTuSDLJB7OecZy72R1Zs7MEpdd2CWyqNG28DfYibLu0u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PIdgLvl8XX4eTjqWk8EfHbbq34BvkkA99ZHnUAsQHGcixgjh3J7cC6cDHg+a5Hdk99Et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jnG3TZnlsM/Le7ZnX1ADqdu7UjuTrIIdx5Bx1HeiU7SAGHIGGWWWhLrC2vuJgsI4S6W6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5zst54XXJHxM+5Z+DexLHy2bCLUq/WAzmN2xaPeHpsLclswljchwJ8NnhI6g4b3fuA9k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222uTpm4xR7bJB6YB1bezDVb9Rx3P9WvT7JBnAWZ5L3x3ZKDWz7hW4R+rrJH1F1dxAEB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xBZZ8TwR8To/A+KfF3B3CPO7RFh8IYl2KFmMyogSWS9QDS78IfUmrqcSaWHBHCY+3DbO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EEe2OA4W0QmHLZZZtl4tffBuyd8dN8d8+xw2bJ3GULtYwMEF1Zwjuy+Cx1OgGyyCyyDg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HBgjq3eTk4X4AiG1xOrSMky26cUI3Yfsba8CyhDDGEoOW43/AKuz219Rj2EI5J6h/ZPv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Fxg5ZcYR4rWdxZBySRzjfjnAcbaw286yDGE7nZZDTSE+7SLIxBZxhh10gOyzjTneTg+X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nJZt0I5mft5Cy+kn6nfB+iTf2W33ahwoksd+48k78tbdpoZauvlnJAyzkazuyAsJyaTuy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rCy3hjZ8u/fG8ohkQsW2y2/q1+4TBLq0JAtYnfQhhZxjBZxhxtlizPgREcHD7x4ssyZc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3wyz4H8Y2woYhso2kFseuO+N5zg5QORwwFhZ8M42bYnTsMt3FnGc5wtq8MgOHfqDTuCJ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Ymcb8gg5DbA9n3nnBljx/CeMPYt/0uwwiP1CX241743eBnDHGcYexbMEoNsGOyON5zgs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t4LtIsDBZxkFnzyODILeH4byW3csx7hJZY2x6nolwtvBb8D/AEVH8hwAYsWSQxwcvGWb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2vLbd423nOcg4fxdsY4yyCdOI74BZBZ8Nt4IFkTLbPG/DeCOH3dMjgkJZyZdyx8Y+Hc/0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22zjeTnbLbTckIIO774zhLEGcpHxOWTqYO7IBjCct+O5asETOD4MGy5DvcvBLbwRyMROB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0C9caWDxlnxSev8AV/VvxGyHls4PyOOnfALHkQ7cbw7wcMGRHxyaNDiImjOdh52LLIFn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HOreGzyW22wbdGRrjAZf1tDbM7ulpYS8h7u3JyWQx/1mRxtsBc+Q/VlmeR1xkyn3G3Dn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PifxFnJy87HJLe2d8Z9wTxt3EcHYEZCE643nd1Aup8AlNscZEG3Rv+r8vWfBDBOznOMZ2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Jby6gnQ7g4XDYhtnDOcsjeM5D4EcL8DjeH4AlyUTPis8hMKTk94PMveD34+5iOWXwTg+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ABAAICAgICAgMBAQEBAQAAAQARITFBUWFxgZGhscHR8OEQ8SAw/9oACAEBAAE/EH4x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iqir7+H++oYLyObS5gIsXbc39/JFjRu2lxXBemIS2eYq9FXxDCVHIwo7VQ6G9rgIzYA2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XMdrzHo5WrFRaAUQZvFHUXbJ9QF0fI0+vcIwO0KKb0HuN2EpdL9U4vezUtH8F2nIKux3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Vtc4xmU9beAeA4ZRyLm5YzqmvXMIwIAttczQhMCg1lK8O1rV8usQePTLFVC6KszV+cQz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rjmK1gDwCGOVViooFvQbHN32/wDkwfEEDwArdKrK4lpv2EAmhAAqzWImGFDkGhvg0eYc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Z/jcOOSpVWAcm0rV9ajHKSHBkTu8dZ3EZsFZG8o8qRzVBuKVMNBqsZSFh3B2UuzTwPjc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2fuKicpBB1fOOfjiOZRvFTdEHqUAx7temNClghppzq51Us6i5jAfBvmkZaxvEYQpCCsk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fqVqLayOU3litYxrLqArbqgttzQ4afDuXIBLgt0CIYq4F5rQ1Dx5fkHwcMJWpSKjkeOv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tzj/AORvOwAwr07vKRLlBgdMzCKtoLffvzKjW3nOoNkYQC7ZReTT4hFJWwO+B9n6lamL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PmBF2AtBo1Q5M9XMaoHADm+zXqZta0hQd0J/txaBWtuaNnjEtetk2k4eNwNa0yoTuXPW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P8ojkapVZMOE/uMf5ASKH0q8TLtQIyrrEp7arHyP3BbuFLYPBzCcFTKCzfxWJlLKndD4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284wpX8WG1rgnBw68w26IrQ1V537hAtVgDSgUy6+fmHosHoK4Wiy79x0t3SC2s/KfUFi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ZrwxOCCukRepX0JKpWbq/ELmANW1bfzAilYvQBzcQryRken9ReGXB79xwq6T/ZlS4Xp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IqEOnmM8ACHLeHD45l/DT0cEEdwm5qM7HHVY8y9DYEAPPy/3S6bdgOmTGu5bfrBe2Pj+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/DxM5G2o21kQqtIixBTh9EQJxkwL7xzqDjSpBuzBMULZIVmgvqv1KtRzSUsfpRATMuIJ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yZiOElGWyZeYvRiCM0DH2sBApwbANX/fxKALTVTl8EPzEAYXWPBPsisGcX9ifTAxAKui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S7dYH5YN0Wo0Q4JMlQLA8EWhQVotPMqhHyITkfxMqTi9SwMSB4hvHEuYKrSYhu/f6jSr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eMRFAwCoAF1krfi5QYF5KLbeG/iOmuy5loWOmG/cbZi1pC1uaGm4SGM0FqghaOcvHmI6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ZIzTEyzCixGBQj/JFuwi00jZ8bIoJIWC3h/+QilhudsP8PxEMOAPv+yYEJXJinxMqTYu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BDi9SugCksz16uCMNANXr4iOpREo3jl+fuKBkDpVZ+X7jNlHG1oPzlHWLiLLsxsAhBXb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97YBPjMBqfucSXz1uO8SjdSwKix0HPw1fiEUC1AZtBt6WIgEwrxhfyorSph7ofwv5iln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bYubkgXZ1Gpa7O9Y/mAKgWWRlVTQzxiMWCKAp1v2WEI96fdxHWg17pGUZ0fyNPqWsORY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Mm0VOBexIK6SfuMGmbUyrdForAp7At6jEL2mR3/sSlmsZB7gGVGbOfEelKKo+ZeXIxXHp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RquSfkqOhwT9l/zMRLJO8xb4pr7lLUZwgSKgud/zHI6qBYrL1APBl/xmI0BvMRoLmF21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DjUMBhyzYwmKCiMR08wLF85ggyOJUCCIdPcZZosrIn8SizjuZVLfBW4uWA1lHwbZoEM/r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9scGqlnZmLjEMESWkMKVYjpRIA0QIAaiQIf+1/8AhMSt/wDjKjFVajxn2GvXmKKDs5g0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PniIyCJw02PW6TxEOJK3tNHuZiRuw6lxY22w2GjaszHiITywZM8pWuy1hCCIi5r9KcXHs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81rxFFkIgwHizBrHqElB0BAG8QAxVazic7kOM6dcZCPMrFpAmZyJi+4aExoAcPUNGsEE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yQFZtdsP78TE+WqR7/hmfQOrtox9TN11ho4v8x8Jsa1NRRKP70i0tttK8zBh1RCUtxRL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FQWlF+wfmPkplDLJhPP5Jkeimhi9wl8VFq0c1yFItZ668TB8wXi8I14ZZKHCbOYd8Y1B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WXGt+JROIFFABfAeVjzrTEFQKijRyjWYYILdVCHHGR33MvmAAteCu6/mNiKil5WI0Y3g3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AkLTHEU1XI6w+WaIYxqG0G7ImX21d9rlC/xgOA6lIcuYKvbFbuLLfl4gVBYjMjSwAL9d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S5WCZ9niCnrArCpyFwkuZRDyLMdXjxMTl63ScZI2GJKGrDR8ZuAd/cFjNOir08Qzkl0T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2zRnTYn4QFshsRsqj4NDmpkA0C7KfzBqts73LiWaYYA/RIyvSOOljSCYJwYRrxUWGY4Tk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Yi33Bo+cmb3FBQvOOsDrjEZCdJogYN6yJsFOQd7JTJloLHEqv8S+KLgardZK+RjwFDV8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mjFwh6eLihCQXVNS3Al+pptEErj34gPa2iIM60epmmA8EVa4gy6wQYQ4IWtFhDyTZYaV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DXWOL6l8WA2m3I+GVvvsKCYUbsAvj8RrIc7Njg/mOd1gNXLL8Gs6iJ7hRVAu/NWd3BSsV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B0Fh4X/EcODB7gze2G2y/j9QxZ4Q34PO8Rw5xvpDhUfqUjDRyS2szCyLn8MHW45PWAL1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ZBwjreOPUvAGh1RV113/AKirwWwI/HEEVPZwXeXq/wAYj+r5BQu69X+SGzBeZG0w7TMA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8xekEW8OHP3H7IJKQi2nZv8w3NAFL1ePzGMALyqX8wN84TopsHhuGIzKiW+PEAijR7cF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xZ5/iAyLHDNv4y8Lf4i53EXy3mO2HDVVq/NOPM0MJXIcolkcXoudv4h22N6tqP4uDBXm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hVagFFKrNym4XGcFcVKGQtENstX1KOS5OjQPAe4uuA4ZgmMlUfcf8UHEA95ijT0gKu/x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tfUVOgnJwEr3qZ5QGNi8+3AfMC3pEFOS37lGauLpIfyxAba26wbvvP7iVkivA7jiLmDa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eZWRg6arWW+Icxa3CxjMLZUtLu0/qLTamCtx3JWsyO2d2orxASKyCplbBDV5ebj9WYhi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eZeqi2ti6Pk/MeN4Kina+ybkmAWKuwYqHPkpat79EOQLI5gPUc+MSzVHOlX2x3A0ucmho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Qtt4P0wcMKjTvOI6rVfehiHNdlDxqFMTyOH31zEwxMrKbNceYyAA2LDHvFCxz3BMDKdW+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FNK8jk+DmdSxRxAZwRHmLdKgJb2pfqbkYj9wgqVagDyDEcB4pgMEtus9w6FXP3dQpG6a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QbgDIF/if9lFgpvJFoWN6lQDVg81efqYtaolMKMvrcVMFBV0gfqbTdi+MxBMg9QBaVu4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NFRMgyEGHiaHpYUBu/1GLVuogpJjdRWiO6suiAtdH5l4dCFrx6i5Y6whWeFh+XEacoMg3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W+1xE5E2g/bh8S+AGi1O7YCtQyZlxLipomXcBXOCItb3YiD5wrmgLggSpX/h/wCJA/8A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VKs9xyEvG2JVj8SyZ4fKHB5ZgBP02wKwKw4xncd5iXQU5Onc3dLCm/BJSWo4sJXGAA3f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lhn1iGkBoLWPqJkRFK4B8uKbxiOBQHTMAnIpu4SKopQYtI1qi/HmIrG0I5FemkWx7Iyd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j4bYBdq+OXDg5yfUOgA0utJ049RSaThXXKv/AH1B7qrVDWBumMkuqMCHLhzxkxNqOkFm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wYM3Vs3uxIsoQ3i3PBNOFFbSh9NF+Rl/M2tKS8qGvDE4s9pKeS7XGeKIUEPYIAN8W/Hq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ZerY6hSUyNFJZyssHJ3GD23K84D5HrjM1n4Um0By22+jUWi1OCo/MdYUg8Ad+IaTG0iR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F6F8GHQXdbfPRArASqUcuYoR+RIFeQjCqzCjtqVAcnfNa+Y+1DSFoBkR6x/Mb2v5SgFP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OClTq8kQ4uQrTub+WNEu7zINpunuCw4WJyhUBERzbl8R+d8yQAo8ZuHE+2pOXPLYaKb3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Xsx5ikM5bDRmzipeNgotHPrXMDiqmShgp+nMqsANUN5sKPuCDAlqla2eHhWYjoYr1O8t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teU8cy98Y3EAf3FYhIrCjn9kTqYViLV/Nn1Csc20o6t4z9yuZhbY09ZPceaiBqjrtVt3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ltOekEFk3vEaHvFRMkrKl37r5h58oK7DhSyU1LKJm626vYdyiqukorNC5lFeSK6Qeqsf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kYjMWgsFjkCW9jpl4IJPmKc+fUJL5UTkqyvgzuUlkux/uXoQV0ULfFXzEFImFPY87xKA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QtvOD9Hj1cNY9EGweHcfZUL4Xz84IkYasA6BeSNJNICwd3/UDDryJ3FI2tGuvcIIGMMK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jlBaPKbleUlleW7CQqYNKzfXQ9kATpwwg12+Hn8wCIFEpi4wTb6smqRdIWGSsgv58x17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hLp/CvxFIWrboq0XDftrLfvsr5I2NuwVDNNn1WCpw7wQFmDvb8xsjOboMF2c6jATAICe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TX/gJMj5IOzDV9Lr1C7LxgdExUMR6uv2xdpHRGpU9CoKukphngKuK7xcPPMdDNiGD/f3K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HWgVW+bXzAGuiNjCWsU9hj9V9Si0KvPuUQvfmoSw4qnMMlXIoMPlxAoDLgUE0zWefMUa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WcythqyU0cexYxpQagdkee4MdKJRbCuupdckbUD16j1aCUXVIwAHBXx1Bu4Fa9t/sha4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EF4F/j9xDbkC6lzXUACppBmKgjTCgu44IuIvd7hv29TFhRSLBNsHKNZw5V4uVMaHkTFp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eP6gXGRgcN7mhjOTlfHmb6S+6b7e5bMABWwFy+6+ICrgUYseb5fLUVg1MpP/ALH3h2dV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XgsFv+4UI7itHs624iSoNduXvvUIFrbBvcCotCDozs/MsEAyMWufZHJnMDklwUs0XvhgB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BFhNeX/5CIGw4d7dykCw2ApxZ81FGWJY5FMuKwVzOJUvHuMSaNjAo2cvcwJi30FlRMap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JXAVRE2MlDO7iPD9kz9gUiqzA01WXP3OhN0kJoCh+VQArWLVlXf6GCLCQGg6PAD9wGc7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1uCZAKC+YLLN0y6WO4LKXmKFJlItmAA5uUyvBMATL3it3LumLgsGWs+IBQUP3G0WEtwl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MuxcrIYY7fiCM+Fjh8bZW8FC6BihoB0VOUanMoX9S3jEHEMwG8zoL6h2ajiFfM8EIIC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9P8AwIf+1/6wjBqgKLxCwdxqt8S9ZhEu3nheVvzF3MXuNfaq9xguOBw78PZDc6XD0y5U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xTc5EjGlM+IYtAHEPkT9QgQdYjXSLTNc/wD05CsclEQeft+XvctRSQM2Vm6mylFd05HB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dQl06HmbFjNa3yaToqDGBB7rK8sjnmUJzHI8jKaQWgPT0zJUNFZYvhHTH20XF5qx00Ev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wKWwXpyfiZr/AEgRGrM6HvMW2qwBpwnOMhDGKC1qyxXTj9dzE0EM3vD4L3mMGrG6Ps71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XBIA1xrEAnXgg2EnFKdw5RtbQ6V/WZdIrmCt9qLn33AvoTiZTarFaztKqF+pWlQp7wSm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wLiZehnHWceowi25ZwFnxDkLZClC78v2gHFsbdvBjiBnVa4lM/v8x3G8Z80Qdt778oLd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FbHNviHJGqqyXacMusS1iHNhaHOUK37TnLY8y8zgAvWnyMwTur1ZT+mUrd0zprrfMVqf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6UgGjXgr+ogvhsLm74pt4lIQvLJNIxuDxXoWHD0ea839spgvCN4ykRZ+lCsWqGO5rSrc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D1FyPlTDa036Tvhg9AorOcjs24tjaCKWy6R0+GZhtA2n1LKSBZAc06xX4gkwAepcRHBt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aCgxYES8UZxFFJkA8RtqjNXKMLhQO6IQ+5lFi1GzWWzGupdbKwYqu+6l3ZWFcBlHfe40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+YM+s+wt+XMQZWFqtkqo4GUOXGTa39wUGbtpjB0v8RjZSpqlpPDjPzB81t0DXrUVPiFU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4lBq8ywDDyXuoQNVbtX9u49HOELcVp0C5zTl2iWWA9Fc0czJyQjwFvfdzDcBXYkHtma1c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218wAvaLLEvrxEYGzDWIoWUqDwcHxHnL5YWvC6iY2snMer0kuQ2qaxXHqMV3us7fxGJ5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FUPAn+alJAHZSiGz3i/n1HVJqhUFeLr6hm2B0Y5OTiOyt6AA+Rj5LlJVNscUseKX/XLA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MNJVXeP7qAuAZmu4lGCUML7/APHR0VuPQvqUlf3Bztah03fi/wBR2uaWHiLRDEq6uAQD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E5h9nMwZB7mIQGzp5QNu6lMAa/25SkskVYto/wBxKEYo09PcouCCwrK+7qB4hdS7bKLh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NSx7lIfG1aG0loYGA6x1ix3zjkgGNjRXduhnl3GVAURFVlOaNetxQlrFIc1jn4h7Sp1s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klBdofpPww2QRfipD/ErkWO7tUH7i2gAre0yv4gqVpFF2u5dtVEJSs89QGCm2X2CYzOo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hY1dFB5QbhGM7GNZMLHx4laZs3nmECm3CMIagFU2vuGzQRtFhBKpIvBwg4dxpPwVPBp4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DOxzTAMBZ0BXdZcBHnhVCPZuNMZGVl7fmUhCzjqZutFpNGxRzilSnGqbErBRr4iUNod6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LecJEKZqA05uDXcrE4a8woOFDTQDn7hu25sxQmyAl/Mq6RAfvqMAimwjR0zGZ5MjAzpA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fCHxND1MGYv8wmx5jbfLN9iWq4qUvbkcOseINasKNlmICCd3x3LrRnl6VzDQFa2DeT/d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v1coI20r1UdrLJnHMAmKE4bhUgDGYLez+iCDMhlgtvcuUCVZCYHKX3ANrwQChBrdkSjR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J3CSrsmmWdweE4VNe3RKRUF075GlHxKEdP+jyfMtQ8m6r6iFQhFZiCSrSWdQBFvgXmGHm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gBRg6IGICBTLl/8AhD/8XLnMP/xX/tf+1LlSXGb88Rs5OCmIMEN4OjjLh8RrtJBPoBbP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cmnxv3BA7arp7GvhlckqZsfHrN9QgSwLEsy8tYidHZyIS3bF15mFzympYii4JwS0E0Fc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nebLvALzQrYZt81Bvg8XxRv3p+IcCGiss8dMoGlRSvI8xK1XJEv/AORupw3HPlDrURFh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Spsyjm8He5RKn5BRTnal39QiD59hZdfUFlQVQNUbrzTERXVCw1VwvnENZA7FjqlfFxNR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d8QpS6As4pq68jry+lLgWfAAprrXMA3wn3OOzYh3sqIOqFXm6bvMr9RLngMnNnfMBmth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iCssAsEnSmkut+oMk4aA9B5Lba9y4jNqqv2FNfUWBrsOF6Mh934lbFgs8gfTWfMCwMtl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eUBWdd3E1gXZQcqGPbB+cClq2N5G+DEc2gUa5PwQzWrMSDpXKjPi4SRURuhJXe39WYU7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NMlEyX9ifEyvzhzCOT1QWj0Kfdw0gDtB2VrSq8rCyqRLR5RhqV3AOSFdKQfh+IQez2rx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BqQJgfFXxlHdxC19+HYOHHmH9IRzTaid3CB6h8srauTh8RWwQBhcKPnOHf3HAmhcWxKw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ajxOlFDWn1MvU8EYNXnC9xORjQvRp5PcR30praxv9/EWU9KIQfGIQKQBVeGMus5hkRdAw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MtXoc8fUG6ydzyaa4/8AkNzojYshs1fEvp12SQ7a2JfMZPtzCNUvBe4+BKVUNFo+dkQR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gWe19kkvIlNcHvQ7/MUjFdLG2xw1+oVmTYe7J+yZYvQlpdxJDkh2snaAgsW1xmjRDpjc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6YlGqD5s0eVv4qBVASiORzkbRNZ8zXEkgsj4uviO2yKBY2nkKMWTUH/YwALjHMySl4xb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RXgrnlp44iyVCZ+sMickY7ymrlzEbgr6ux/CxmySUyB/Mz0DzXhFJY4bzpsjkkdLQ8/m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1LBoqsbQH3+VQqTYCYBsb3xCYlpmitV6WviIcDBbKto7Gw80x0b2gl0I+38RMFSQs/wg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DC0H3UpLJdzgVf1fz/4RY8L7hyoOo1bP4hMQ6Gj/ANq5FdMX2RS1Wxa2/wDJU7zRlq3U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MecUp9419qlLvIZVZYp9XA561h1USeYX2QWIF3jmEFUKnllCHaS4TmrUqCUgx3S0XnP6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/f3KfOjVMlVd/UzNgGiFPYoUV/8AkNqgdM5NEFru9wsUa5rErYat89PzE3UL0Fi9EjcD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/cHhvLvBycONkoJWydjAD1Bi4rRwP7Iwq6OY+r7juUq0pV4jCjlz5iElOHFxyFOA8RC6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aFl9xbFCbRzCCFxFhy3AxzDsStq4zMC01YcU+Ny78l6sX5Kf+xIMJdv1VXWTnmW/YAK/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4BVmbsqX2XAsqKtYCOBpsBgCx5zUSb8Mhu2jt/uAuor8GSYkzcz3DU5EQrFnPyfmKsDe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L53cYqUBnlBW16a8m/UFtUCvTxAIHyf/AM4gsinqGAqgy94lJWSsQ7dWw9KmhsI6nfq5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Ab18R6bTWO5Wkcqvfco2jVDgqtQKrxms1w+6ibUWOYSzZNAAz/BCNThfpjL/AB9+II1G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ppX1AkoPEsIBXSWMBEenTEaBTWGDnzCqCpkDbTRB8SzhYumU47lrmTkzTWkFwgrb3mAr0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iELzDwPWvuWRFDf1qqgnjb4qHgqBRmFEABgCUC4iItkjU238QG9/iIQYXBxbMqocJVVD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/4f+V/+T/2pUP8AwP8AwIEqBAlSpUrmjlaFnMauolRTdDrWNxiwwzgZYDi+zEd1zZiy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3WVrVRrgELyF0W5d1LMZjFv3hNen3Kflgo9BqjMA+eIpRbTdDRWcMBqeNHtutGRviEEs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31UpSoZbA8N1/uY3DQMoJUPNXH/2vLZwYrh+odlhoUbRDYrkeHFUtWlibg2NOdhqLABg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k7ueVOcks3YaqLQIBEXOhsoV4EpGAElLVDhc1ylLAm0TcC2enHzF5GElo8jqK1BukHmw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5DWVAo888agmaM5zm9H1iltGwB8KQruXddbVhQ3c3kBrC1YfRqlp7lx3rhFcYw3V89X21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VxD3GqsIIUHYXxCwuEaq1a2t15SKeFpA3s41WEjpAC02l1vedwuRCgCjyFwX7R33BZUh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crMpKGgjgxvEXNS4ioNuGjzNFKAsKvXMaTH0xT4ZaFSaRxkeudS1Fmugo6e0TYhNSNIm1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MsTPdBWRsytdHwqHGi12cC027lmfMH6hKfocJrzKw2E21FDWPRfuNoRK4UyFZyvWIcIK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DDqEAqC4rmpn5q4LBsbFdVjMo0uCNdlmh2+iM0YFQK9dXMZhpxpVH0115glAQjT+HGPM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OT/jD8rJNWcueqVjVEAFFrtOnH5hspqK0l2G0o4fqFIpRUvp7HkRcQtXoOdWqyNVeP4j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TWKgFkZugvLuvtjVWZS7I8nGvEFWYzBukTRZj3FL+TrKrsF45jWi0wCUFjbk+4/6ioBx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YAlqCub1h9RemmwRBu3hM/UVo0LWt3b1juBVdxA0ZU3X3Lu8iRzs1h/uDjhaqayLrW4q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/wCTJQEVrgtAXsfuMGHRBg2le/8AsH5WC3A+MnXmNgwXBOnqHqCCEQlOc+oeUGgOqOgc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gAUlsxxumkqBsbjzEFOE9RcBbrhzXBD/ADNPmQloFpf4v5lck5o6wa2MwtDZ6UfwsqnG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/SFjTOAlVhLqyBSq5LAMjqlTAuIVaHT2i2e/cTioEKx/KBq6W9uD37jSsIhHYbzFo0Ad8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8D9rgAcwsvKFW/f4IgyU7hSICqrJYQAMVicQ81AYOf8AGAcJ4fwf+DanX/jkCbGHWboH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iSGkFnTOV4qPnJ6fCcfn8QHFMYco3Cipe0plv4GFTICqtThvhmXKPWVLXvEOAyYMKCnuG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kMNZ8sWMGjXwagvOpTUEpVkItxL0IMqLLoO958yoWgIIMiU83FhMNRbFLhDquYl125Ux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OQV7hh2slqjfxhhPnQTdnN/mHU2A1mxUVJOF+2dhYFPgqIll8HTKasTKQLvxFAY1DVOo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0V+Wv4CMmayKvi4BqiuByJmOhamj7gDkWx7ibaJdHcHYlfBcFGPq666gIAaigxv3cEeZB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soP+xKIkwBfi/iJDQ4DtiaqLb+oGGSuXiUrWU03RzLzEur0Uv6uOaprgtlldP9VL0zEu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bwG3uMJXIGs0lcj46gRlMtDaXIMjcQ6dgGzM09kWFKIUYr/P4giRxmxKtqv6iTQADXfM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4KIZMYj28tfQwHQCfEFjlRHhomILRY/zLIc3YBWjljQOB+f+TIESGgq3UCvTbDXC/Ny4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BQNhe2/gmVDXPWAmumQfuOLpqXlyxwmrJWobYpyUFQEgW+IC/GPcLWE8EOVNw5zUcdaO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fISja1DaevF/LNV5DOOqtywu+Gj+3mAcNFfEaTaGSckVDkwR1jTWP5Mw0DKNl++YWg2a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Ofhg0UkB8eHs/JMuqksvr/xh/wDipm//AA/8ywIEqV/6QJX/AIf+1GFonTWi7uC0terj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S4vii6pxTpdMvchIXSzl0u9QRYLVER/uX1uKwGaXRx/cZv0kJuhq6nT5iSkylTk+Adm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svAeYCii3kH48R3PtL30Ml2Uy4szEPQDyiG/EFA0BlOdPnzFuXBGCAYQtKY3VmVTodiG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mKBR+lgRX/MugA0NeaeoxtrjQcxCnwJRaLXs4jDYu7LK22/m45gaAyDyyZod+JhsLai3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rYeeoWosVMB/FzXYhSj4cfiI2xEMJLAgBPFmcktFR0hTY1s477mIdBnDyDOfo2UbyNmX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0ZKe4WGwwRZfcyOM7ll+yWnax+X/AOQr1j9wRQ5olyZICIDfQHhOiMWQE1AApkS1xiEW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4+UwBdwrwLeuZUbzmIfIyn3M0WhQmTDTrOYW0Z3gB1pFaeY1nlW02gYd2s6L3Mw2MiND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CaODhY7xrmCDIyj3YmN05hAOB+BRs5x5hf0oekfgfmcXnDUWN8amzaYhk78HDEYCQVFC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ZeHgHHcoOnk1VLcNa7h2HCQoACfvfUxYfJ0XAu3GPjzAa1NhVY26L4I06UKog0GcKwnwV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L5ioh6yGqzOXjG87jsywWBvH3m+oNXCcssAnLV6zVEFqRFVdVTv9RbAyKhKUd7qvmP4S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y4wR+zGRvn87xM/D8CXp1d19S27QS1pQ449Zh8WsMYdb0QSALIKaweW8x2V88MBaA8+o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J5H/AOIVRChWt6e7PiM6sYbPFOt/luXMaCNmlq4sYfGVl8003XMDAwZsowoGHz+pSscL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Jgry8PTqVi07PWf4jWTuoXXk+oJlW3Oy5Rxa43KXaFuLYeUuO4HTC4FF7sPnUxgYF/Bi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BY5lzXd8Q1Qgv+HcdzCvdusQZhQcojX6nhSg2keE34zKOcS7JRE9/mIRa5OoisNCSmqy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bNOU78cw+2w8ipV8UCdOTXhEEWI22pfF3+O0lKmFCvX+qFXG0mfEeedfpgofF2Soblpd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s/AvP6INkbBxmh/3xNJYwajy2jqHUCCGr6eoyrWSpzR9b+4Wqd12PqY0wFWkf3AgBnK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bGVfiAtCjDrdw1EEzETaLZ47MwQiPCmYm0Nq9PH8zMzKGS8dxHUqnulCHkg+ZYBq8v8A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wgEEETJXjmF6xpCtOXEAqqrTlRpt+JdQhUyOkIFwa2Dh+ZdBdqq8HjUeBxdb58S4+FBy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Vpd/xKtQXF1hQPo+oYCNTGjgINSojfhw/uYOY5PpZbpp3FLb4vH/AN1Hd7cbsLeVx0Sx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+5bhtlfY1UYpIT5SocZprhEL2qviLpQTyy8W8nFTABBmzMAEMvMvWUZGWD27/mNyigS9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ODZ6pfxECxig1xL8yGrWkqK27IkpzhuKxK7DFBj8spsLGm1Rf8PzNbMVv2/WvqALjgCt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SwgFAZbeJi5LaXNkpi1dXMFMd6glHyncvZEdrp2K7hqpMcPN1BhihtvcxEtx8YgATVUg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2+0b+Qp/Iw4s4Va44/mBdra5JxvsHENhwYHm5d6Flq1zUyTgcBshgbGvvD+oKY4K8ZU4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gpBAuLx/u4ljhoPxAdQaPOpdB/i4pi0ygIC3bCqNXdwCEJp1HdPOoydXB1XioQTuFVov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Diw1E1IcgPRqCvGgAoK8E4S5fd6h0ix0t6h0qUJd3nGfO4KLYSg+DLHUXdkxJaDtnZLG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kptgBHpW/I79RzCehoeP6gJuWaFw1D/81/4X/wCn/gSoQhmVAlb/APwhKrQS4Gdj6lyh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UMWQNYt8y8JwJpb469fmb2ttBjyYnhXYGDjilfMvCPoAwQXhWcx4P4zthSOUyYZGEImA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UYlW2l55ZrDspH5lUZww0POcmMkzkZGmtKfHOMTLe9rPjBrKUa4ihgp5Pfco3GC8FGFr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GrvSAV3UagUPS26d1r6iR2LOFHLW6xKLkmmzFPxqFTErkW5HznUuTzwU5YU3XMKY3buX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lfwwHuAtwTyG3xcv6FqMfCG5WwHKU4fHyvcNYNRafbKOe5jCMgyzZy343nErNVqsH46+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oVfT2MTAl3jEserWYpBx7AAuI5fFBqtrh/ccjRCiUB59ieGXsTovhW8onKxDBhjUKL4V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4Lbb8JsJM6otX8DVnMzfpEC1KT2nzB5wB4jWvRZWMS7TYSkmN6rwhDrMRCZbK6wZrwQj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jZrMqT554Pl1a+oNISu0PHqFP2sWlrNvmOEUuDdwcydNE8P4J8zOvdgHK5Zw9/8AIOFF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Cg2AW4SVTIEL8AeO5aIGtI4D1AFrO7/C9jhBU9QiVYNYb15jqUxNqLRaw7ZllWFkqLeB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mC7Y65gytT2Bh2YH+9xoUAeTgIy3cscQVFsug8ephxOPNSZnq8eWHaiCXWrlezcFNTJW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H4uhVizND5mcx1XRt4puUgZWa28hAPx0C553ftmVlpZS3zmK4wolFil8788SrYDAMHHe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x1r+fzWLyy1GP3KAdammB6iBWGB4xuuoivhRNDVtnxHY4JWT/sSIKKcodU3jUBtlKnFv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lBE5KlPFKZTa7jQoIR3TY0JgrZQadWzGq2b0IFN2M2E/v8QgbEary9xwCmRh8wP9BG6X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7YtBbmcdUVLJlri6PEKgKQq7z7mExT5Q3+o3grMbsqocLJqW589MzoqEQy5s63fzK7IgL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ilZQo/cUPIvmxw8+Ji9BI5BrR9flisNYBSPXWal9QKAMB4Op0BgGhH3zUDjGwCbcVaZ4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ge7z6hKs4ha2HhkhotkLu/Mae8J7La/8Lt6iVLDWf/212VxxSRZaKGlDWpTS5ljsnNlf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FOX/ACO0IA3cNMAounqbwqQ7qBqzTm9PE4q6nJnsYpuFHjf3N7owsutrpxee5QoIoMpL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RfMY7qJBs0+rp+YCU4Bmdl69nUPsBRgcln0nzKgFK4otKTQQvbH/AN+oRC2cNXt/cpev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3aIfi7MqqQ0dMeb44iM2q222ryzaTb7BVfa+4nLCDn3/ANgv0DpNnUElq1jyeGalqaEu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F8N45IIW1OkWfLbrXc4xRhHmDBYWUHHr71K+BLYLR0ruAKvLGJzos0XxKqm1u4llpaqR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zPRdzlWyveGYfDtWMmv3UIzgIwU0B8P4josfFfz9wqMl2XuK0w7l6sM4X6lSK1Tgep3E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FvI6gJDdD7cxrelhwOZ86P8AEWjFn4D/AGPuC+gA9cywt3pIFg5wdy1RisrUbEmR2iBbW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U7HmHULXW+kf2jbk5LTmoloMRV7zfwH5jX6278sAKlGtncEkYSvvkeIjmQq4rYVEDfcZ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isbIsqlCMivxn+JYXUVZz8SkYF4499TsPuAB0/uVQWPC5k15tQr3BqeuhaxslR7fxLu3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LEOjcwVS2pLM34mBgg0SsU57lnnF7gqupPh7mmKZwblAr/y//D/2pUD/AMIf+hAh/wDg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3XtB38MFd4GYa0as8MUusRWhVYt/nzC8sZw8O4QwodJR1XPOpb8QBgkenmOEaSR+VqkWu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eKdqcFXEUmNY+js0meIRwSlZcoWQQKu+a5imfkXGCo2bHr50eIOWZURyckq/xNmKkoU6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UpPsGfqA0yGy12PYd1/MazdMNrCMlHExzLhUX5qXXKppmvbE40JK0Q/3uDcwUhgurOMK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mEpXsjoZJDoEXX5I3IFVr3a/iJz21Rd2107uOEMQ7XZy5oLfiJ+XWilWrNBXGIGizYba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V6abpHCXiEChmoMujT0s0y0svLyMV2MQAbLLaWTm77f1F2yk8kLYxOu4GJPs5/cLaB4C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bl1AlGVrya8Mob1Rii1a6wr1EUBLRUQ2cARy0VFBRHh1VOWvqaP0JNC6F148xJVLDrmS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sXJnDHTFXxh6G3Uh1Q4PmN3ZqkRb5WcOri+1sZRbCjHT48xyoeUZDAv6uJkMM5NK4RXH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XGH41KAtPqMQ0jXPcMgegDFNMLCEIhaA0OyE9rgIwV3ZZydHXVxBbVVrzhyOpTQxuhGq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YuR+CFyVNAI2q54V2xUScmiRbcJg0Qjs3Hhjw1j+6gw3CvQoOImoNE6h4ys+Jj4NBZ4e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Grpq36eo3q1E1gR4s2b5lMYVMoyN3hQPcTUHPkeA8XbZAcNy2LvtmsPUo085LbZsO5gf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Ix57CrDfiCjqJgBejNvuM9fRYisJpB/cMw2qlgZesJqV+G0MLRSXBNR0A0FYHN34gBXa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7iZiumKOjt/Fy9ApBV+nN7ph0tsCHQN9wxEn1TKhhYG0Cg3bxuC0OjQt2HFjBRnUibkt2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ftGre3kH6lUgqFBbh20wMX3rk0cN3d9QsbBVVgo2bhC2V4b1hlB7mzhwTeA9+3nmqmiy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MlRCFqnIsK/iJVjhwaaX5l0VlznSuU1z4lQJHAqqwDZqpTudhmi9f7u5UUNSjGQPtnfJ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pB28kHJA6PznT/2CcwB5ONvcPdGUNIBL6xLGwLOMeeefuPFGn8KX8zVjY2gf4JZcgqw8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AMA6I5HJ/cvbCmE6/8A4XTW/gRJiKNNd/dQKXINTd7v6mYNjWvzGd8YfmJpYulL+q/M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7HbwgH5G2HDxK3mWCnPmGFArwp67mJyS6sxFX5pPMo0g4GX5vxD1c0pRWMa2bjVz2RHL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6v8A1TeucXcijymf1BPvmjGVfZN+ZY6sn9Pz+4XhUgLwoNv3LyzM8NlLp/pDbEwOYgSE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gZPXUZu0QYup86RoPJT84gFJURIDCz5lgENN26mZLLuhj1KbwOkpCg3bsg1V6Ke5UQlH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5WvXxL4oBDgpqBD6ICUzmleYahsqENYSNEmVpdVr+oiNC6fI/wBEE5skL7fxBoCDviCs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j2GiEaHAIfizDAVJTkeYRuTnNbmb0745iQkLnTyQhR2ZRV5jAtOFlAG1l1i/UujIlDx3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DLEErGbhbxha1ApQHdct/wDyZApPtm1m1QoKZSwv248RKKpgmRafHMuWhQYYFu/1Mf5R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JFqJy9zWV5DeYlbkgMHDNvcuGbz/ACwbO47mZQqLOL7S6OlhjG7eIRKp2P8AsSqh0HuE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K8C/cEVyxy63g+4W9mbMygx1BxncwrqViiXW6wGYKoxcp9oHKBVTZPGyExuYzyRtY3zwf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4YSpUISo/wDtQ/8Abl/+XCF2RbiXiV/5UD2FiVFrnaWay/FwTgiGQizRbTH5rJDht2lV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5djy7vPFxUgLdTJq9c88RQfPq6IsHL5ZpGuZVOuF8FYvOCziVqv2Dt6/Jx6jV5alePKb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GVo3jqx2RYCquWeErjszLcAAFGgUK7zzNB/TAo7dBDdDujDiqgyq3LB5HsOMenGa80Sm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zNnEwd4EK/Jh9ISiQLzRfDk7jKDCy7FfAfmEEYbbC+xihiJm7XTgV4qLChWK1dhhGIO4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qmEsO8u7rF47i1JAVkA5MK/EStRaYF9Ol2JL/qVffo5/buUCuxVsRpvR4wVLE2QhaO9Z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nNFofwyiQe6GzdmnxxfiLcGYOctWd52cS9dWrad1jzxA3rRlGzdVmqviEQGIr2uLql58x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Ww08mMR8CtC3s5PRxKAjnAWh0nDGEbFVLuvCxUfRzVDavJzDyBsiCqxvt9RyOQFIrdU7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3d3/ABENeV2XSh6Qz8Mb8eg3ef4OP0uAHlZut+mJIiACssZrH3Nb2F2oWX/ah1Fy2qAbU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kKJM5u28x/4LqXUerTjsIu5QHYE5fkmxuYaafN9JErjmltOF+1EwIkdngdXjFwgsGAGL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CmsUX53CK5gS+wLLOnEtIXqLsU4eSC0BACrkKy5q/wAyieQg3PBKIb7aGhKvAfxD/JQb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8oqpCuKi9BdP5YJvyylvkznizEa40A1K5zSP9xqBF20iLjKM5vwRrWxGgarPbjjxBNE6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pSqzWJbAXX+5hl3SFjRbakHXuNTZHmlKlDq4TJZQ9n1qLYEwUg4K85j/AGoKYGU6baus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05yYT/EDNESrvJr5qC6ddKUncv5IPLUbKYqxWhybJe6bfZK2lc1WB/vMPwcosFKTsyZ8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MdDLXYYNRGjjy/qUNuZU1Vbm1P8Al2sEgZ8D5geAXAXy+IUs2pR8L5DuUisXUatToA/x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qWWswYF3/f8AtxAyi1XY1Y6zKuzq7duOPcJpQsMFbYhx5ijHQAaYf9TNhoE86tPeI5Jf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/pnSgeL/zMZQsg0av9/7aiqlnKc69ESxjS6qm7fuVzZ24As/EQgmmRSNP8fcPThbBRVNB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UXzXMFlb6hBrhr/8uGAWrM2VkDQS+4rU8wyGk3LgNU57iFuKolKHAlvmMg0DjtDI0UeL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DyqFOGt5jPEJnL2N3TZmLgA2TZxrzqI1bR4MEsxe1aVYFt/NQ1UTE/l+pb4gDjdr0UQU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S8kYH+5gMAaV7h6BBQoEObFyMGpVNUzSNeNRyTZUy+S+YvOQ4xZfz+IoWc7RV23hvhi0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FIOUjl1J0xUDQqjzTFSCLYVh8zKnYHv/AOQADrD5JmpH6XidLGGx9RLOHiEvG1u47K1h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xKkAlF7NZL4s/MFii6w8uOM1iPA0UoMzdwZQ4zgjCXb2TS0Ar7jo0f8AIpG0W38TNpVf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iAwkovIwlyx2JsxGFEaY5VSorWhf1M8+C4ri8XV+oqCMg99S7nHhMgcQoHDtKA6lwq27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UqkHfzcZaLNFa0Ne6+vvCICYHxR/MKwbstlwF0NX8RJZZ3HIq05PEWWAI7nLdx2K59zA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8xLslbUWY6Jm1wI/KKNw2BgW2vojCXmJxNLf4nO7p5D09Mq7TBrplXDEqqhiAuu5k+Yr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EdOMxaRzuLSvWJoLI5E5mgNzIVm6ZY+JhIiaEvFHIa93vzBRETAHYzw/8r/w3T/7UIr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RNNRwLRfEDpalNQtAjmmqzgOHqJghgReWMxNKI2hfjkdX3BBc96Ad+MVnxCbqEmewPMq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bHJnMAwKkMC6S84zZmq9Rnws/k6Tyd9x5ywunYG+IkpgQUhrPZncMasVoXrd2uL0LBRE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qysS3qOFt23eMRBKbRgH4fp1EhuznDBHeLtMdxQBk2DMv5u68MQQh8GXT39w4aUnUvDy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EftCoys+4oXIyw52/r5ioWyVIunavNwE4HhBptAJXxEBziZELUDu2CVZVCxuhbo17wxM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98Tclh2X4eGUBFkJENn1+onSFULQNa4riKaDtQdZ03Q57mKxRtxZvjXmW3hrczLPjNY/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nIeO4hlVVcIG2Sj/AOxLmQgFOVnDX5Zlmog7ToWP49YmDLS4pYXf2yRdJUF4A5qPdjGq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NKDvkIwLZDpAYBR7KXVBRqNnAW3dNrQKxm5UkvaBBbOC61AUu0chL6nzRbTBUjXV8Q8X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cCDlLmJRn0QFvLRnAls5mBBosi0Vxt1FxWUT1fBYVqMiBoaUYU4TH5mzPCodY7+IXSqR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havS5OhzKHOOFhkcp0xNBBVChbu2rSY2K1Sz5ePETl7abvJ3EF2qOgfYCs/65ZFxVgqu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sANtiq5xevxLyJ7ztsc8NX31G5WN5xWRwUDuHJZWznzzpZasAFEfY6fUdGgG7seNeY3K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7NcmpKX248xHBLWUMa0Yp+dRimhMAazEopAq5BDRydN8cBDlu1GaOcvEIYVQFbyl1e8x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u+JdbqHLUxBKayWxPOiD71gIKtKNm6cQk6orGVZRi8TMBZ8kH2ti9qLXtrQ0oJUvu4Xc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lnZd1AXY3r01C6/KIZKM788SjWqN4rLPMVZA97yV6Zx1DMV5RuuKXzibGG+4Qotij/Ea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EpHkiYggmbNkIZ3EtI8Hv9RSEBQbgV7K+EbrPevDKGSjUZF61ovH1Dru92D2Lp/H8ucX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+4wy53N+vf9xEgjZ0LzAONZWaecd3b+ZSPTFpbt7x+YBMaYG9WX5jv0YWKbl/TGiKtxQo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z0PDd5PqKkDkaTj8QKjuWRrw9JD/ANfq5q6JqC7Ft+WW5ZvmxGvEzE21LVQNDf8AvECG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RhvLioCOGtQJFli3AmGwzD8sHrFUDZmW/wC68jZ+LIKJjN/BCTxRIUc8+5dWRoOdSynA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p03HNzk9MrkjWWjOfVZiWqU7cuL6ySpPHIpeoI46zB/uDtEZPgNazA4rKyxjruUm3WZU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AOdEpHdMcyjgoa7KyfuXDyBTN9fMaAOQTSLNUyikHA5hVuFM6yaiG3IpEWYrFTJrzW/E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WAWt3qBU7P1FKm0ynicUjSWRA9bH4hXBXa8OEpwyjn3v5qpfv3CUmdSwPOFvD4lrQgik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gDF5dyqBr7TFzrNdHUUQVeT2M3oUgdjMmuV7gvKgRu16iN243o4/bLUT7eJZQMpTALTi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/5KhQo7sqrDxcCMCi74m6YLcPFYiVzrrm1Y9X/sRStFM5bBrJ+cStLyJfA6/FR0BkqXqP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5W9XCBwlgjiECsxW7ZYrm+IQHf8ABiXbX4j/AIyuBbits/cJCpoT4z/v4nrSGx7XMoRg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W1CFi1CVawM07a/iXow0QXuOTPpEoIgssOJWFrJE6VlyeJwuiV/A+PMZJ07/AM4hmB/5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ViV/6f8AggSruWlmyUwIEqMSKsFLd5OQw8/cO6QRapLHeEvjFeY4ILEAgW7HDq8QPUKm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slQOE/qHLCYCR2FLimuK09QNIg5X2p4UX2o+JQwIMnhxXeTfxFqWDlUWopQTvUXXW8Bb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rEBaxZEBardofH2dllvi75gcD/7Yp6qvyoxZHGHmN24pVBq7GrOb/MV3AvRdacXcMkLG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fVMdyqMETL8lX2QiopjBxanTX1GCyq+Uv/IsC/UMzhookVOi++K8y4AzaJ15iVlpq18q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g5CqhSlykgYYexCOguVodnTn4hRNsXQeVjuoNpAIoqBflv7gaviAllORjGywDkxs+v1C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yLxi8RhJCqlADNYaHEbVLVaQQmrq+twXfJbrDNX3xZFqyag9g+xBS17KQfj/ALE2jNfY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s1Fxs9/iAZpi2eH+IrotWsCxeG8x0x4LAFrWbHvZASCkM3KVn37JS4VRTICL3fPq49SP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q8auZ498Nvou5VLi5uw/lEU0HbC2ELNZpYaXHS2rRupkxuKoYY0ZveGNQgH/AE4lV+QH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S7Ywjfm4PZa1yp5u4u06bBqtGX1Dc3wHCDkbvHiI7HBPBxzZi/7gcXRLVHgp05vGpoAC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N9za1OGodAsuCSnUcvQAmH8F/wC1CIU0AFUBzXPmXBRQZDo15KmXJKkqcAZwxrqnchR+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lB5MFe3xKF/DADvqaNnEtAq6kZTtzWyhorp5jxrbFD7tQRNyhcKVpDmogYyjXFHiPFpS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DuKvqXDJ6i02Zb9G4IixE3Y27Lgm2Pd2yuxsjmDNpV65GN0ckIKuCuYdzW1wEy/dStwE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jivEW27bnFq1EAyFB01mbG8F9JlPoxMLzZihdhz8QI2m4N6OeKgzgCDJDPq8+ricRNNj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AMvLzHtdVWZU3/sVEB48orK/OPiHB2ZC3XC/7mGvhitFHN4xcWFy971CPg+aH2GZUUFA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10xtFrwZcS7IrHphiAgDyRESVkoi6VBbTmBrClZlpp+YG6uk2A3h9MA0wBCa7SJq7jhA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eZQSzzmEYOBAb1jv1Uwo4BwI97ZZeZYNZgNHqGJ4mSsQT1n+pRI3g1xtP6ho6rqAAbZy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Eiu828saTbcF9RSgFXy6ifAopLpMkNxUCmw5FmJtkEvuL2KWjDjZ/XiBI6QMgVLthShm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Rq8Ae3/YjpghrhOPcEBoAYqZirEqADY3Zv8A244Xhg3zn+PuWfFAYMCJeZ7NAuK+4w6n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At7dvwsAUoOUlpSF7DUCyxA5W9x6RhP8bTb7+LzcKi0FZ3XMUaGVvMNPYc6mdreHFjm8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XVktlMOCIZwoX4oMQxHBdAf6ibIsOx5Hf+6mSmcvR4gqlT+MRRSi7rqAF+ama4qEWLpu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9cQ1VG36cSoxxheJk8qTK96IEkaELEB9wCgbas3BRVWV99xLqEEVLDJ8vH7hZdKSi1fz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1uU0KrTRlrH5zRAo+52t9HC0K9blzNlmqVq6uqebg46WsOLmD6gROLRSxEpkK5zAyVBA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CjjENp4h/CXmXoP5IPJuQGLm/wC4Bgpi0r+A08xIAtB39r+IAF1Az4nj39wwA42VmJXf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QCtRVx0ZIALWLuIi63uLb49QYU5lBcec4i6osg7CHEGWyxMeJvGHxEB8nn3MvpFGX6Jy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jyQNIEDH/hOP/X/wIIf+AggIEr/1P6EhEPQheGzaObQr/YmMaC86HOGALFFFsS7rMJJW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3RdHnLBdAloZ4XnB54thvGZIWzrv3CSgVqybYArkNRNIKGi3djVlNNHuVKBgIi1QVltx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vKjZp7mGjbXls7lVzjKSCti8PjqUAaQjnMsLY58/EMC4QmSia1YBsx5Kd9pgJqnxFPkw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AMODpEl44uBtgxFtOoFgpu9XeD9JeC1zbqVvrGU6S+sw0bfMAfdP1DnOQu1dHTVStF7X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hStWfL93GyNruo9OC0KVk/UekBcVDAQHjQN7bKX94iGcE53Aq7XR1uDiKKLAtpuhyy4U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khJWKm1tY53cEdPBZfhXzcdDvsmKbP5mvROl+9d1MZEW6Btq66zF7IVgruxwx+T04r9I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rzkK5hwzAhRRfKt49SnLDyxpBwixVjQvfFeiLgW2MIaeC2cmVeIwiFSznC0gsqivgjCo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cMVAqkCros59sSNdwCbSN8dS3BtLLKcPrcyUYCt+hlmESAJxV1Fwk3VoiC4xtXCCx5Il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MnYEUgFZ5EfmWDRMlZWWnqKsKRzyS9eGpSxVW9lOELOepksXljMFPF5Ooqiqhb3q7L6K7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Wa9fo6loJxDQzyw1cU8gRgBEwpTwQVOAHNp9lYvljLnAFV8HNihXzK4Voa3ulwO40Xby4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XBbo/wDss7aTITnF4xHfC1GA+Lk6eIVpt0AbJk6UyeohzUKrcR7rNeq3h+V9OTkrOGs7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3w5uyU8hCTGw9ovqgLWdjCKoFuWQAAaIgNQsDaqf1LVfAYdYwdNQdBaViLwqXdImZdE/6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yYJbjeIH+3sWVecvzDCCCBgbbfOJZ4nNkXJem/xCYg6MXOnbGfYC00iPEGUFDgxmzkYV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092cPuXdIG1YFvwy/AR9gw/Q5m4GBqrqmGVYMV3lK/mPIMcLBCjgWtbgnDCTox+IIlmv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9wZzAWnLVXBm3AtD0/7UoBjHNAs/3iEhRU2jWj6/MAYg0BU2NYYzKogXkuLSgtmt+YJi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UmYlHP8A4pi9zAjFOLB/X8wGuBHwJq2rGVswM12kri2NRjrJt+sS1rhdMBuYivpC+yEv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K4zwc8YCoksBhct/glvSi04hJC8dP7LPgi74rSbo//IdVIY3x8aiYq4IL+4sYOQLPzLDg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qWLoo13siBtxfHGIhyvGaAvkT8zIpQEBgmz5Ihqdzpj9dGzi41LozUq1mOCM7alsvbgi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Iio8uQ8j2xid3h9zEUgHPMdTF0nAyJ9Ma1hu3uFUWZqXcExAMBOLWApKGjs5z838R0g0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dyUc3z5g4cGr59+pQkbvbGNawtrUWAGpYzx9twKoNVZ9oaSuh7NQGFE+pig04OeSP6x2N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eorIKRQ3rzNCIuW+Oo0pkf1LECxB/uOIyMNcxRX/AElOnJxMtvuKHD8qOPz+ZYdwpovU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jjgrtt/EBmw35j1sxtlkYraTMw7EqpcQUhQYF7cwtRwf+eCVKZX9srbqpApf9XMiaKQ1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oLbf1N4bC5HpJeqIttHZf8QlssAFJ7ITwxuXXqA1csB01N2pgYdytDiEDGohcTeNQLIb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wS42llP5htc1HPkuIeyrgHPT0wHDHf8A+quEEBBAgSv/AAz/APgIPiTshdK6uz53BHrt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1LeH+AFt/ipk0E/czw5H1AcQusVvMFZMKKl9OpdWAJew69S38HGLdUsQQO8QCz1NGiTe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N7CWVqMIOW9YDdwUxTJCX5vd3HEDrKQSk6yqY5l1qUAbF24pJxOOJbQQpMosKlOIBUvK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gT19k3x4OE9M1ErkEqb+bixreGAq7eiYmsqObVzZeImJMoRunHhczU5iKsyC+LM+fEYA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vzChCkEo6em9eYbKUud1b/Mxs0a06p5v8fiWaumTZGYXM29h/vMWBZdNvsMuGq1MG+Pf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jWYOimSnRCzEcXBgzQNJq96jxQrrISsdfDCR+5C2DexYYqYNFieVVtfHOJjdRAHEbV7F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XTQMjW6Vg6xvbmmrcsBDdYx6jRKGQs4f5zBetBaqnNb3zLzqEAUYrJVQY7cnMOiTpvfF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B+MzWYQLujGoNTMUyCz+MwTgaEZRqy+4n+C1ro484jC6Ias5q6a85hjS2EXqXeldwJiY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gI11jBOkx3iBdq4EHGLY+ooXkqhVK8DjmIlly3tCJg6T+YMeNEoVSrL58TcikqUdreOM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8ZcbzLm8o4PA1W+tQhRYslhQWjHEGx9+i3RWU/mHciImGvHD2QlwVPVwVqylN1n2mVlL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W9suw/qH8Yq3jzFhj6V7K9XHZ3aKpu1wixo3SrRaL44p3LMdUWuzGH+YaRaGidx+yPGS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HGGOVLoTgeGNrxc8Bezrb9zClgFWLfk5+ZZ40ICNAPmkWpmjUoUOsFfzLi0q6q+he9Yu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83uCsUJXbRURdiLNpdo/MExV5mvlvmICFty49IAto1yU0P7uMcxexKtXHmHGAR7IDiEr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xgT6nCQl00nuo0rdHkRg1w4D4jGsFl7zT9xwrL6xwfuC3oI/MOkQyNhoiB1OHy9GChqL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MxQot2FkTnGF5eff9xtVOz0/+KKLfMIZmPcixvv6hIJs54+yH/RElVaw+4k1iHpgxI4E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UO2y674jd0uVdy/Nlhl2RN2r7glfUyAahQBp4ZUGNwAsbFTX4LdcJv8ABKt37mgqxZUh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YcQy1g88dQISGANX5ZasGDY56Y6SAIMB383K8awUZrlhlmVvtwJ6qmIgW3PkXLhdyhyq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1W/JcsOOuwcf4j3lYq7bH8P3DA32VUcg9TpDduM11iGIdhXs2kAzcicgc16iwVgrYCx4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wteoopSfDxC5WgD0SOnmUxcwUrz13GZekQAF5fMydnI4UVX9RIDGBVqtQz33/cFGBjiyE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ubfB7+v1DYKIp7luF07O4tGWChu172Mo05D6wV8EZrSxv1cBWV0y2J1XUva4TUaNaKs4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WblwN5J1DCjs3b2T4w/JELhDxgLZlkUMeauMdzaXXuBoL7RYw/WoC2C0wOc5I6uqdmk3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zcsc6rnJM19lQNAQM0g0aHlT8xFlEHsQX8mBr1+DCdVQ4LvKbsyVieWByJhyMwAcTRDy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3Dj+eZOd2BrtP2MeJC74gj9s/mLyAGrQgT4zOIySto5ms92PzGnh0fDweSB5Ic0vD/EL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VM2mZWviYFvEVBWGWIMaqcM45VKtTJcuwrNX9xAYkINsS5WBmTR9R8sjbvz9QxSR2Tu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oFf+mpUr/wBJSjvngaq1Bs8Sgpr9bo7z6qZMG+wQ5c7yZjPczJAOOVGk39stLPLhDBrB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XWdnY4lRDxoS768MIrM6hIvHx/UKVA4J3jbRt3zKZfGJHSaEErcbKECwzdiemXtzbYr2a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oS7lnBN6TwxogiikHFcK3GHHGpQhTuhULQuht3zBYAIqiAsWCrrVOrLqBK6LG8Njz0QU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rHFwjgohyETk66isMo2OAv5Vnv8AEG/Rm3bNjpUo8vmxB+Ja6LCxrD5j3FLkyE/tKcsb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icnPhDVQBUxlugLf2a8zFOtfrcQuKxj4GvMTZtWDETb9RYEk9uSDGVHmFl9f7mW/LtNY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1DMErnzq4WNcuIGNauMhwcVMm+OpaTLaLM/nzuJFo4EMU74u5aR2ekWkeadxY+EG5te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pG9XcF0cxDLwOkzuGqpCPPnPJWSF6t8gt6PT1BINpN0LzpSeGX5gEgNNvhnX8xltlOwd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AYPggw2eFadc+JZQoC3S8Td1xorgtbuK2qzyBacKfEIQaDJzUVrOoFWAOg1t2XMZl4UK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ctw7usxJ5w1tKbefHiXX1RoPAPseIGowAvMPFPcwM/AoHtuysHibXiZOVeU+vuXwnP8AK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0BsFB5mneJCiuCVdBv3BCNeMFwDk9VgIOPayAvDWE8ecxRjH044/ezmiItYKeQoOyhCX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cVVbcywiGT6iBdLysv08wRqjLBljnCxDU8G1NL0mIYdFlwG7WX9pQQOx3izhw/iJsha7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xyJWl7xzzm+gujarEpQFQxRMZxjFj3HABFQWVa2AqfHMJJMsWawd2fkY1UQhssQHiWAr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g7cAL9JhwCZAXZj7JikRXISqfqFTJJkfzLp4x4hznG0y5rD6Ze+OtVB1wxHMwAyUqvJm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AVVYihloj5ZUXBtfUOoaqxg7/wCMSqwsEO/EyRE28djAXAql7/iKoVX4qKjoimVZ7/8A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jKu4EBeU5dtfuUIQoVboe9+pYFfuXVt2xGnSxYivEV5GTEDiMwdw1hJZqBUOTUvgqgQC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+6PzADyWHrd5Q4T/ABLzaLraDqOtT5Er2HYOIzRywSkNn1mLXywVyViXngtfX/I7nmyw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imOqhokQVqrle5gSSjB6gpReS7UK6/KlchR4bm9gHPs/OIFHN1VpiCe2qXg2PuCsANA8K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IQfHI9kKee4hLHhnzHTyUslk2rsjyuz4jW34F4f4lsvJTyLCxSatnLMfiWEJWfZhmUCq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YtARsr5QbxzGq8t3lgWIBq9VUe2BLA5r/XBcJdgacKLvxBziAKPBA0LFNJDdz09wsyVf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hJx3DfUt1QrgjWF0+Jg04MsztdGcZgJFtYDuZJagaHnUSirbVNdEOiv3NyAFhQm9fG/i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11aD0ykfhqvLcsQQV+bg1bhw4mT7h3M/OIs0TdlVa82/8l5ZlcQ5WzNDB++avRV9wKN/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3lemeHoQ6leoqAyG1ZQQMgCH1FblsKNLXSyZ9MfCV1/lwxEAbDL65Ih3HplOHLczxx3H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xxOYDN/+LDzcHDmzxNnG/wAS5OAolCFywVFFhqmxJRdRwDnwwKQNGw/f9ISFToygxA7g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pUIQ/wDKlSpWcY2SvBso2YvcsWNazg0uK8bxKTG08GNoqnNUXzAWtcdCyYN+j9RZItMF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JSnCXg2Kbdl+qeWsowbgVHVG1hv8bjbYN+eBGg8OZl/g5UZBYRq9Z01cqQOX3GmwYfqN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esyvA0AAq5K6QX/XBQ1A4m8rzvVVnEqURcq1zYcqBaxysO23b3QOPLW0YiUOKMJzeadQ2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nVwZukLpZeHzZeHqIY/F1Hbwbwyx6L8Ni6fiU/yguA5Hlb/UUt1Us4YvTCa+t2xMeVdJ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LlbHylufRKOcCwGzr/cTPiMA7vaTVzBSPDrEHhSuSbUt+rg13tJpveeP7lI+lFXiAl0K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Gmhc3jxvcE1LR1rTvK1xK/FrqI5aS2keKS5ft26tYPLE75pdd08Jz5mTmAM2Ub+4zwxZ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hUl7c1AVW2XCuSLwMYQ8Xtdal5NJJkkxwg15iUDQVpSDnUFTdVkSKi8UA4eb5luxeZiU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4SZCwGXJ8QAG4RE4PBFuBW1bv+5RACHLCm71CXGyAgY+VowVal4L7JzHyzC2bNrA7lZq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qVGKs19/zBL3KypzrmIrccRmVBS0fcxelrB7ezH3EaQ8g1o/34hFUSx2kyYrn9y5igOu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8uIOpYDSlW6+IQljX9qCb1ezqWATChtosVYX48QlqAUsj87L7MeJhdAwoFNOzj0QxsqB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+gGqWXoq4LHdln0kQ5C+zzuXmVWQxTr/AHuHAmIMX7l5VGXMwR2GSWpERybfWYfu8bHM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2qrBgHxvMEThtgWAQX4zKS8G6IuE9OE3UIIUsIlNhVUuYBtm+/lfIN1MbNE9gPzTBT7E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cAnAyDnjDM9qKGxcrGMYuWIlE9+GYOySMwdfiJGbSmnIeaiIyZAF3vibLACHw8kNSz1G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YrlHnMHd8AK/9YlEKN0hp0AB4jSLShAABQcf/gMr/wC2K7wfGf4mf+AuUJk9xviVDleY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dumWyeoAVps8Z/cRYI60r2B3K4Lct07fmWMt3GLRgWFA+ofpsXP8RjWeoxyASetfpj2i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oYZXBAlLos3msw06+ljqbAvg9/mdMw3L1BwgN9g1mUuZV5lLTzk1LA7PHCvMLFYcD9aj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uWgPAYFACjGH+osAdcYtt/7ZG5lQCt3gfuIUpa7eIP3yw9kflgKKOX4TUyBMyHiMPUI6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J3GCTsOnmJuuDlimlq4iCV1ibEqg9J/yCgW3cdLQWDGnbTI+IjHhM8SX5MS4Orpet6+4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3aKmZWHnmoNFxS6ZirwYl1lm5lzU4gnQtiEuzWyUbaYX5iBS2lxVZzqW2TeIJaWWmMYq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BPL5fqFeAqkuM8fEbablLunQDOf1UoIt1LYA2/l+pMztUvVsZvolmXlh3tOIP8rFgsOj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ReuOsrMBDg1FarzGB1h/MCEcfzQfj/alYgtBVDVwVUcwD89+lfhl31NIQu+UKfiGqS25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GLFAfkpNwwANHNDDhv8AzMIKzTUU3xLcGCK84leiHabf+TABvMqvOuYqLplcjxcqSQq3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9qtMibICq2wYPF6ZpYjVsuAw3iUdUypUqEr/AMP/AAJUIf8AiwLp39Kfh7mKfFZUIrKt+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FYKX0vr7gpqExsoVbHSzFobBS93++pfxzgWUCb3Ck4YcJVBtzeRwQQM9g9YBdvUNqBHQ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qjZABwSgtrQilvg4h48yDa6c+R5jKlanUYM0MGDGIDKhJsDA/U7jOceNeZbVgql/HQ9y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Ucuz1AMJLbZwv6uWY4kWRVYfePcc5I2K8FasosvEbYNFaAzV8MD3uGUo+ojrdiLp7f1M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8F581AaIFUDtTRncviDAsu13fqIMOrwC7CKWbpwwMBKAWLXTrEsMNH2ycg5lGNaSDNV9P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zn/koD0CzRey5PFlR3Crkhd+jKBiDgLPf8SjAC4oBjhIeRAvkzot2IRcnkNGAKJozxe4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LuBps2i0rMrpDremrLr3K5sIwELcvEc7pyQTiN5t69N+szBYzWEquThMNaYLVyJH6USI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nK8Gja1Tf8R5P2yu9p9YhGVQo1LqMfbLZursPbcFwS0dWNtu4hx7qvxv5DphwiyvRZV+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P3Ywx1vHJqxuq4Y6LK1TXxb/AIl9IrCESlxnK4348QtIDj41Mg/fqLxSxgc0rtAh/FCg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rU9rIC7Cvbecrhl6HNIqsOU3URCdTwFgvd+mEv7dsebXykJK2GAGNdYYgY2NAsNnmr+Ya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3m2UzIcFEclZxnHmNhU12PR5h7G5mAqUeZaRB6QGlB0GogJgPDkuVUS0UpI4A6YUwc6d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2V2DxxEnYaAlD83KZdaZhTPDuvMG+qcii7XhLloG+B5I44BSJkv7KSGJOXF13DvosjWA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6Kc1HtAqyNk4J7uUgjAAHUHfqEQMQbwXVfqN4VMQWa82cR/G2YvNt1uEHG4nCFyhZe+n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2TpCPBUke/DAVBBX5f8A8BX/AI7uQvw8fzKp4H/9oVAvfgHzdfMZIhVt46l8OI263mLP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zco6KZYLmkS07lDqhwIAZMQ0eziBscq/EAXAlOIGy44e4LbeIdVlWXUxYk2YLzLKTOzH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tUXGgPAmnlD/AD6iYwVGq5kzC+2GgfZAUShQ8s0uFjupfpQrUPNQx1KWY7jyS5DAMtDd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+o7pSxnYlmPqWEBUdqG5czXJaXl9S+GnK2wcfxBXUIPR/wC/xBNLn/uYVWaFH7g5zO4f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F7/OZXcB811uEIYHfcrWBarYbA2HEptWP3sidleoUISvxLUOM18wZxxazwy/wpv6lD2E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BzKhmBp14mdVwOWkL/iDoguqM/73GVVKTtF0sfXiFtnXHcU9iEGG/wBIVg5RhxnlK1nR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lmq3X2XM5rnPkZoMBu3Of8xMuwAcC6rt5+PMNdMFW7KD3r1cAquzGrf7yjodVFy54jKV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a2FWT/yVGIoLlDzxFvcwUwXzHkf6E0fV9xwT/wCqVqYgwDTlVh9RqwIYo50P5/Use/kT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Zj+IAgQMrlI/KPqfJgIXdHhr7jSj8iw/iWiMMrLRh5gUuC4lW09rEtXJMyVFXygJQPqB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a5UA7mHnMmBlUpEM1AK8RwytFDAHPp/U+tNx76gEQFaHEytUb7/8qH/pAlQP/Qj4lORE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iFDGqQY5tfOMwAMvlBddj5hQDm7TXZiGoIuIlbVt+IXqKMA7xniA00c2qy+VK8sveomhA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JUWmTmwOhxU59UoYhd4L0821uEtVjCHFrzxWoWB9Uh7gq+KrH9wMlepLWRggRyKQHqwv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y/pSTi5muv8AZmVAQUFVcJopznUUliiAlhRV7VqYVDexWhcFKmnhgnAWvQZydcx2Ryiq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f9XzLpYANpCPsPMsMjiu2x+ckP0Ltenn0f7iUNWjSlvG3uYk2BpDq7WLLIQIBVAVcBzR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s2YX3/UYEMXUFW3NJh6zaWzkXhCAFgNcHrJhPEAuhc/kI3OF3sjnw5lmcHLdWC+yL3Ka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gPU+2oR+LMtlCjxnvcD0Wot3RX8S5oKnfgiHQuL/AO4xGzFhtQec9w3yQUw4R0/9hSd2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1hXz3c0c9ZA65B49RbSRrQDAJks7lawCwMmbrzXcWOoCbaHn6mDTAlWxt8xbHS8j775h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btVlIs3BREM+s2fiYHCw5NDLzk8ZmvrtBEMi9ZuKjXUunX5NeIXcBYvBvzD/AN2iwrhw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lYR6gKkztB49LdRCUtsK3h6O4H5LeAl42VcbIaEKQbHmyVmYawMMKVM2Li9wzzzAU+X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Ikg1dzaur7PxBPgboLC3R5uwlML+1dUd5u4QvOT2m7+WWnAgWArHhKlJICluVp2sshnWO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GhzfqJz1ddBbvs41DZiG3ZV0KVZ8yr0TAAKTZqKOKloBe+GOPqXSUhu7KidmaZj3dS0h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4ACtPj9xW8I5CilzoxUNV1R6AHwNxkCSGn+Lsz4l2JmHTS9DeLZTS4BglgXxv8EbscWr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3mGcFLp0s+YbbtY5q1kgCNiyVYIlPFw1/wDmwNZlZxHcYdiV9/8A7LdfR2/5AxOy47IF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uaL3Ebnc4eioIPqLu8WQeNx2Li0PzKiq+2MA8OJQMdq7KhWHBdQjhzHmFZVdxgZDu5qG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FW3qr8wFDfDxf6jSAlV54+4auMaN5HP4j1vpFieINlW/zCBZPCbj+YhJfGlZyfUdHOlh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U/GIwluEUUYx8ENqbwdLv8wM6B0huUMgj2DiAbYEdw9523Yc/VQkxb6/5BbQznkf8mRQ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dcvxmBcqEX2a/mO2jaL+v7i2GqIFRl7gra2V9b/EQ4sLlELd3f1G4BUPmokhdlnuaBoP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QEmBy8xSBSb6A5lJCmVWc0RV22AcYjPqsCasqyUXRb0RQ+HKG2gMECnpLIaAfEQYTL/v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Mbw+BBGA0BfGIEG7VW23+ZuONOVX1Caq2hb52R67RmVa0ubDRfOGvEp7A4daPuGBMK0x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MIMLZY+BNYFCtS1VMbSsxh2y9v8AusFdQvzJf8u00awb9/64g1b2UNfzMUzprKST818R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dRAjcJnBh1MKUPor5hvt/kjVnH7kwPRX8sRlLp1XEIVGotHNEsdpq9cyrflLW18Qsrpc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oCF1szAXTOWVfvM9NwSdZg5yByPMTDFPDyeYRSe96eTshWFpca+4f+VAgSv/AC//AAJX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V93u+q5leJdgGLFlhu7v+Zrq4qq+vxExDRk4SnJTyJx4iMZAOFiJaMmUIyiFkYORUxRV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OVoiaqAN0UID1brJTe4J+stlS7LM4NriN0U45mkfJftxWphi/wA+cod5VnJG4qUuDNW8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J/ofq4V8AUItA/W8+IJ0AKHXEKwl+ldS5pHLY4z2JXgYeciW055HGhripcyC2leDnwfm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0DebfHJulbnYfGUzzH9HJlHCJi9bhJwmKrTxjmWdgwBwiF/qUYonDirzmOUgZKkco43+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bPDqKd1AUzsW3wYg+MBHA5vl87jIZQjtlY+tS1BgF023AlYhiqLvAFAMR7BKbve9/llM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vmK+TLUcj+07yshRZfh7i+uWTwf4sZmZbXYVgt8l/czjAWWDp4lhV31RZuPdloYtZT6u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RHAYMYemHLsBVgOP5hFqOC7HncEyBZW1yjD6ZRVGywINd0j7ZaZicLonhBV+Zimu9B2o+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hlmmvmL07peD1mZqNKFsQ91eDGZgioBS2POoIjNkzyu8MPJbAMCpVqa24hniNhAsuDb5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bn3HNK5UK4s8kPn3CBBKLbs47q/uO9u6J0pDX/YEcGDyP8YmShKhRzt2/uWsysXc5zq8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hAHyR0JNCjBDI2ZqYSZUW1T+4DUvu1iIYaLVlMXMQNUUIzHQ5RS12Svl9M0iDaemZLrh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5o+MPdwaMluCU5Pl+ICPc5Cpsv1C2B7gZB+SD2yDwKOPO/mDWskpkNDofmIzUurkyBvn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Kvzn8wyC04bXsxxAGm0NdHTH1lsFdKvhfmVAKVLT29lS+GNyuhLR523CL1xjZXfyZGNb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+Yp7qCC8KecS2tFakFH2rMsW5L227yf7qE5kCNsoLLgaGvUG+GzIHhxzrMz9pWgnv/4g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P8qgXc1ALs9f/lF9ogGuW+f/ANIoRriM66zzDXJPMYoNNygF8wzjzFXLRYt6+Iqru8Mr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MBHeiItpp1L1rbAgOYmgu4ChXDmBU4MEKihFb3CLPA2QnVw4fiO4mtwhYHFRBGgSteY/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Ju5pbma1B4ZX+JRTc8jisebJV6C6q+fIy6FWbLXzHIAB0XGuortMlFBMht1fE4sZq8Gv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ovdRNqkktyW/Vwde7LFi3CuhKXq/7htBASGufxcEJZ6+F+SpZ3Y0XoMQ05diq+phqAwo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GtVtHjIxFDYa8tEY+Q0wXJd5l7X0SxzFR64iUM2C8fiXHiPIG0GGimmh6igbcmjmIdBD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th6INP4hPM3R3LShETgRiZUQ0NOIHyQxgDxFMOuYURLvTDQGsvqMY13fMYjwlD/My3W8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U6D05YeXhwYr58zP6MXWqT/Es1GLjS149hjxEsomNolo+g+4oA5UHZVr6qK8THuCYG98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MqszFYTUpHiEcxAHmKrDcb/ABawi6//AEnH/Dl/44GImiqB+JysdpGZd3Sx0t8/zM+O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zLTMw/j6ipOv3SxjdP5QIcZgpVqoMtQM51GiVMbqBW+LgeIlizAguRdRW7YrTFZjMMwc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JzeYro8CWBm/AYYr3HHo69StJfIwlQJX/hKgMqBK/wDL+xMGGdX/ANlgECAsU7D2JdXq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8MZ6DejeqttPG9uoTyC0ADVnDg+pnzwqAopoN1e7trrI2yKQO4Zi+ccVGE0UaV3lYiXN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ov2+YQbBkVhaVwUfiW0rTbbYt3d95l4AgsBG8vZ+YjRdhhFwZKRt7D2x4r0DBjTiv35i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KrqE0JpoGi3FLzz9thZD2Aw+nWIIjUM0e84rXgh1QUkRm0vIumqEdQ5ux0IZGDjHOYcQ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3V3UPNm5DHK6sxX5gUJomDlsn5hYLVd5JYX83NEftXNILXWvXUAUCNZPFmL43x7gKiZDt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TiZTyL23uMNNERDjJd2HuNE04eeb949x6NuwiHStA5K7ruV6mgAVVldr8fkuUdkVFNzW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NJXi8sD1I3TF5Ys7QbWtoPq68xHkgGFs0t1SGBiRSqyiXSMICmgd3XqGZ5BQ9PmCm7d72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35zvBGSgIRv0wLAClClgtsMFMfbl+oLJlA5bT1ldbriCahMJ0ZHEprBVqNd28QSo+aVV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XRvCblj9oJQW73vT+IhM64O62PQ3EBo1iJZrNGperTD0WucrE+bgHDrOXSYPWpha8OVW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SAKAdHX4jyW1gOFE6Kad1AuQDTTF7GqTP7g68YLWKR1XDO2JUshYM8XA8cuySP217uaA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1KEh/WaJl7zMHyVLS6VfmFSwAjoBb7aZv6YUy9v1MDdLWrswrzmFOAg5F4F8lTp/gXXU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b8uDMa4H0Cq0+JblEVqmy+mQcdxegXYMF38/zAZQdR7nmLpaVbT/AIuE1hn4KxNoSUkS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V0uigOf/ALLydyMCv+mWH13ObsOxjUIN+bsXrHccPFjDJz83NrKgFZAfNmOvMWuI42mb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9GsMPA6TpYA/WB5hhfF1LEJMsFJdcNkpIAQrTkhQyRiI34/mOOUNunl+pd+VuoGyju/M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m8/iMv21VAyNequNes0gbxR/NxMBVNtMP/LykUCGKbb/APzYVFsasQerjm/sQbkfNR7M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/PUWLUEZ1uJ5bqOp3liEEHs6iQlcxqQ3G7XBazVFdwVxpq0TMamx04ogsIalGaog1I2m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YQJaDoli9kyWdEcQM1DRuniCLTSA3isRQ8zBkvNdOaqAhyivLcUtbserrcasGhWk4V6Yq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k8YAfiZpdu734hX34vRwSwEm7YKqGwMAx9sDlo1hRDSTEsL+uPlGDFgNviBl48sNVVTc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3CC94hZdQH+3KDVfpF5QFoaeoC5LVTebuZgzZ/M4q3BAUXXEW2sOoFA18RI2VVnNwqzI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++IgCYWoQCwMXuIoWlH4h2TVg7u/7hVwqpXV4m5mgLoN383L6GADasvkvmARwOOMkw+v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iN4oy8soMz/wh5MDW4qqXjBOWmZevUoHRzGFel0aFleVCNswbgatPV4lihrWL/yvzME4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QCJyVLB4TGqWRNRMmSUUwJniAbglQQGVdsFsdOf6M0j/AEyVt/ypUwYlIVZvtGAZWD5a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CD1t+h/FTmOx5Elr3YYfNpWRuDZywfUH7mS1EwzjN+WCAVqIl6YbvmcvMV+Ebb6lFEFi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8Q+TLUodhlIAayTmc6bIGcPXc8/3CovMP/KagSv/ACoH/mZSxSKhW7cghRStf8lCyKsr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KwvgKcLjcXfAsC0pzvXeIW7qUgAMNVSg5WMuYo9saWsav4l0uE+jJO309eJTQZNYU0t8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0v0UfEZVS4L1mPoSAhinT46g6xIPV5Kc+frmGJV82UOE5rJ57iNYKT2f8qWFueAHQuXw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QxxWCpjOoeUVnAVV7+5X+QuZA4zzZlZQokXfOeS4GPzXMcl2hVBYFQCI8yW8GDfmFGUR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yWB6dFmav/XiMlBhqPL5xLpgldcEPpv/AG3F8gtE3f43hZesog2OcX+JW4yhjGxnFn6l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/MEnggFyrCFjSbd9mvVQOy1WKh/LTAQe24kjZ8xgQ2ZGNLj1iNmA01TPFr3GjS7NeSc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9rZ3b6iWVSoWUoP3NQyIjPh54ggni5YgrFba5AbGUMA0gqeNRiRzhk4LadQ97QtOMmLH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GAGAhVk6ZbXUB2HnHGOnzBbWsXB7fUt6LeSJU6btv+2n6lOYsKvyedRA1IEGu4LItAqj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9yimQQUTWNYw7LjNoasG3p0YMXqNVCii0XWeT+4lEgzaAuwHdbrO4LF1GlrznruA72/I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rMlCsMdbmBb6TGbVOsyqLosTGRY534lFRtN3xR4oungeo4YHeK9MiN+xgHqwxTeR4bKr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l9C6PnxLi03XXFjX4/mVBOHOgBXxiDgSMDwK7/ecaiyTeYoDSLjGvviGFJqbFIPq34g3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FN411NLGQANFhpiHqp0AjdtKMek6JZQdqd7gAiSZAbD1iDEkVXkWN9phr+YsLhQEdW3V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W0N2nl/MKBUS6zRQ2NLXuWbQm4tB+yoo+HA8ik4GrxLnd0BV1D8fmIX4MsDGEyG981EO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4jtDw6EtOzCzv+6wopWwRx9TGIWcouuA2cxp4mM3yJMkGrbMeoLdBLgBE5TJj8TOFMzF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XRcC2PGTPmO5SVG0vP5iUEYmMOOpZDFpKv8AMuNPXGmn9/qAF1Pf/wCXUtV01iarfXHt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Gum+YQd0bpjMC+0li2S+OoWvWt5gKgPqDQUlSFuwnhc2ZVrOswqYvC4WVq8+E/8AkRl1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CRujcPsBpeJdjM9+9vqDFQ0aD0QYmaA8cmCylIPdFX+IRRWUfqDjxWeGz9Q2qG3ycnME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AiiXf5gShWhm6ubKQVyKrHzL6279nq8RcJgVsi1gMvKDB/MRdru8RbarwObjsV0/QTFy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wiMO8Kf4mGUF280H8xKEHYOiAtFNnwxz5VbC/UQZlUWwZM+4IyVd6gKxRTL35yRqWKcR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wv8AMBpWefEMl8upcXlK+CNjMOQ1ElhlwvG8Q2ouo/Mqw3mf5IANdJz1Fl1ZXVRRlkgO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5jBXUrHDDjPB4QWHYX4Ijz3mByAi68R0nD8xZDZQ/wC+I8wfOICmcBbqJsaRzyLTX5hN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bf1MXtk7LS/xEqlVbViIdyp9iahOE1uKFZrMCwuF1mVWJVQg7g/CfWAF8X5n/T7ZxNj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9k6CR/GKWGw+U/qLeq2usv7CFMwGGt3F9zaOaxLKjMFI8H8wBz+YHN61iYuZ4yuWFl1EX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B4Jd6QWngzfUGi2WmKxCNL0aZoeooU4ayfMMvqaLUR3acn9SmSwad14fEOMhW6H8nZB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t1Ds/wDioVN3vgJKi115TItVB2Aq27brpjr4CCtE6Gby4PEUlWlES3g6FcRVAXUKBVmn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ritLt4+JjusW27gv3WuSE1e4RlO1zi8nUrtsXVOU15AlXE5auPG4yddoTy9fJLX8AGCH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o2FsIV1KbRklgWPqPhQqALrQR6yXfiEH1qWqLwt95uWAr4WtL8C0TrPEVBK0LSWB8rsI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/ODn3eyhRcqFMBDYceI2gUpivAC061S6dozS5Q1tubN9QwKrIiopd4dVmYDHVNqaa49S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X9RXC0YLeRPLMNhYoZ0UPMTpG8MMYacYSYq0AAT2DueZTUDl2fjMsV/NAOloOTNPqHUI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SHRPAA4ZB4NfcdAFFrV3u9SmKW7A0b9ZqN5oC8UcWOOINEhoobGrO9alKdpztXuuIxld1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kacJ9yx9j4hvD4e41yaBd/7zKxLLFbsNuNYu5jyFH2v9xBV9NKC7zEBQxG/SHSQoox1Y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uKQLQel8usZlmyES+hMVAwgWctn7/qNVoROIeJaHyUA3sRwPxMVvGHIbeapzDelQV2IU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GW8+/+wxSwSLRWyUDin6NcnrFRZZFRunAdQtcI74Eur8xZbWoJLyt1fnWKhiSFKtBSvVm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ZfcUziGuS65S+TGYbnqwDmypzRes5quRKAv2LbV/7xK6kCx3VXHqGoYWrQXq+sxf904p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NYdX03MqIVsDkvOj6viVyiagcB/uG5tcO+l+sQQRAyU1mkxsuVnGuzuNlcnN+/cclC4z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8KDgP/3iO0mtThs/Uoxvgc500+w/PMFJC2kbkTig87gooXnjWfmCAyCYCt1fNeZmZQEc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Blq219NW+YCgNSdFXALLOa6LerH6l+xXDBKZO2vpGY7wt0Sh98yoAN4NefFx5/VwVzbj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fErBC3q8as3HaJ0yACqzs2/MaLuBCzKtcFzjHIF3NNYqwaT+oACDRpTh/iEVyC36PUY0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vSNMA+rw/EGohtw2nf5jtJeRhrQJsWWihPDDAI0wCGEpjKjCkuvcZJI3/wAIptSrXTK8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2cn3+4SXDJymJAvFrAehWMTD/gtwPEofho3cLa4C1PEzLOr+kuzo17Zhmrgq4jbsUK4z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gHLKFh4meMMrU2+lmMnWAaKfzF3Z9h/1EN4wOVKgDCi3laL+4S04NdDH8QBCAXegu4JD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ANYBaWlF/NQmxBZdhdXBeF6PwIdQQtbaS928P8RAhbR/ITeBWLmMg4dMHMpUOZQxSrumO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LRQWVd41GJYOHTh/iY4lGj5/+wRQw17rP5jMYuC11HdJgXds/eIs6T/EIBuzLxCMQIL1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ZzWUL0TU5bqmN6GdKS26g13OJ5hFDF544l6bWkY4H/7AkRYc/MoECURnr+IYyKQ3wmz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UiKjB5YUAlEZ5vqVItJx4v8AuY+gaqJsmwDYuyGiHXxMYo0NpuIh7VvZCKXrt2Ffpja3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amKBj27D50Sj+wW/a/OYTGozd5cY97+ZsQVxbOkOYTd5i2xSbhphtIs4i4l0zlllWfU7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4zLAWVeC1cp4azkcj+ZXwv8AmOa9f3P9XnP9LpMP8OYbDk/mpWIMRZOsf1uVOCYHbAyt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Lx7jvGX/AMllKarff+xHAwLX2xjBiys5c4qod3DB6qEJtt7CeianS2+6jgxanHca3uoG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iZiDiqNVBBcA2nIxqIC6oVT0nDKuIJnbAHEsrX/tQI5bUAIDz/u4ErehwN1vp/fmMfQh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FOWgiCbsbqq7LlMSmCqWM9ofmmB/ZzUKvXIwHtg7HeuelLrhjAeolKHjWLI6E0AoQ/UB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CPCU0jTzp131HwES+tZs4epVN64N1rmE1TUrsFtvkbqFlTXYcg7rx4jsrWucm/y59RA+A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gz8TRU6PPMpxZuVKvPXf+yX18jjbCORdvxMOioDsUF58RTzG00MN8Oh+JkaKVEoVd5tq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K+Eso63aJAlxuh2unzpiZkBpLeC4btqX6Fe4lOtRoW3fEZPAzxXGA8S08AwMYX++MRLj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IqjepbzZYJA9MIcnlhYdQPAWV4783L3hauG3bW6sPuK78RcOSwXkGGsagJVlhQJtp4Zf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+4IxeawtC6cwSUphw0T1mIqgvpGkrTmAatR2/wCz9wei9ha18kCEtdHKn3ick4tR5XqA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qBWQuQO6lSlQhFZ2HLAzuaAwV7uK0qlAocLOtVLmhGwuf2mW7iDCK2eZWAFq6+R34jpK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UCdLa1U9kWvMaIDxilrvJj9TDsqgdkSswo00xNPAupjd+6IIRKquF7EzcD1kbjMcw3yP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lM6us8VL6zn8nTlvV+pn96JpeuFBriD+bsCZrFZy1BdFxACsuKzR9wwInKgcLXhMPWCD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cDFgLFpxLFSCaAjvHJ9xIexWVv8ADY+JUgeWwN++dQLte35HPMHnyiKeGUDiQAbEeHY9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ADi6a8fEVj4QwU4X47h6ulopGWHI7HkR0Rb4gpUhNSPs7Kgq4LOczv8ACAjTbVzi+sv3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uvqE1EUXAqHi8MD/AJKFd2nDBDW23ReGzGZUHZMVahrk3Kb1KnNi/mtRVqRrK38Sqlyy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xAdGz9bgCSBlpcIBScDJx8SvyU6KLiHBTA7GbNlmOsxci5S23h8RmGCuRKRPGE9QOJDb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WRLGLbxGRdSco2V94gvQu0dLv41GpDhqk4v8w8Et9yKUQgwJsa9cMamc74AgItK4Kqis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mF4F1aqbH4jPYbRuqNREZbS9VSG6SLzVDNPSILgZvYIeD1CQcQjEqQ1TFw5ujhRSMKk4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5i0DVEFZcyxVoY4rtbzs7ihhpQvB4gNo2IFGigCKar3C7lD4RuO0un7S6HDiBuQ9WqYx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aCpuoxeygLSBeA9EWDCgFfH8xl89O/iNrkG4UaxUcYoqhiGHKdchmH2zTu0ZaBV00Jn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trNky3gnzWJSeH4rWZHC+QaD/VHHpWVfj+8w6UcgaR1+oVKGlPUu7u1QNhlWe4pQoagU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g6TVQjxZjN9C0vrUOwg15UQ3WN2r8+oJpJYt8y+upRKNFbvVKCZiNAeUsNt/mNl6oY1/r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A/maapS3fb9zFpW3oiJuYUnzKbElfzniJAstsyFa5nKLA8Ch/cw92NGk9wEhdDdPmOCo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1WW9lLrAef8A7OL69cK5/j8ys24/8KpJnZB9XEd/+WJiPM29TB6Myij/AO21/mseuRam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j6fxFXfl/ZKx9fthr1/vnXH1AlXhn5/tB8n6UrE1YIlMqz8QodvMpvLitQGmPbMkFdvi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EQ1nUw7wYh5HVNTBHNQFsrKcxwqbL5mMub3FYLkiFFVUGGBeJVNS0rSyixpYen3Gza+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+AgVKlf+sw2au2P3UDI4DsOjL6wmiT1dX1BA2Cq1FnJ/3cc0ADGC0I5wP8DHeotwXlfJ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RDNet8xfQVnACq/v6mhJcQsOXw/KZk2tzdtOJvJxqrH8iVG23HB78d/EUHzgMEeuC26g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nfnTpsP6MxgYNEoTqIS5Wl1WbvHSELbUrYx/Lv8AU20sr984PHr/AK2ohrqXetHiJdMH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Q3CXTqNjFq2qXvGh8y+JGnCPmOrOiiu/9xOlUXC1b/8AiNZQ2ZZXbVc/iZyxkKODndsE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Dumxkg6iWeHHpyL4/TAiKhKgDT7NXDU0QKaVgvmVgnpox0nojAbcjhfDy3A9FFrGuGY4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BLIMarrxUauTa1TyQToyjuSmuKlhTCqRW1XCUw3m3DiJjH+7i8W6ulM4eNS/duDbkx9b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e8uZg6ylZ3RCPgGKrWvmD9ZKbrWPcwcKJit1+2GkTox8IRZsqGEuVrfr+pkQQ1UawzxM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/wDYGSx7RRnHPxAK8bWsU9br6joxtZu3fs/cRnyq3oxfNEzMrgdUr5E2icKW05A2yxlT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XcP3v3MyuA4LrXzHD0zpKDHVUmc9J1E0QVRAoey6qI3S8SJYnDp/+SmBzeHFp3SX7IIK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8E9hD+YJBRBFKV7a/uZEBdNUBz4T+4DMbu0fsQ+pW2tIQOGzHH1KhOoy+nm/PcqJu/7w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Ada+GmvY7ZV1KA3ZQ51KxkDsXIKe8JUcsbL76hO4lImlLkyRQilXVGaB15jg62Vqj9+p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x1KLElFrZFOeooLQIG16r8xf6ISq7BjyVFXg7+ERfo5+ZbhaFwbr/cyy7qjUaM+4+cUS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q3ZxUfPJitXXqHQDhdoXr9RLqSbf85g7UjNdrtgokrhglHkr8zSnRvCxRfT+oIJImBBv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1Xbv7iz4pBlTr5HEf+htbycfi/mWqgDtWLI9eKQdNL5o/wAw65bmPP4qFaY72S4vkyJD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Gpu7j7mSfWfcxegraXg7gDmifcUVxQvzj+Ykuqzah9nMyIsJlWP7gdOaoC27O4FzSzkM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UFBtPKRAYNcLHVEuZ4zTxDG6yZVd08dwGATlMrcuh1A3CwjziNzdVELRX0AyvuVTYKF+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LGXeyJyBwmsbiwAUaUAYrwRKRhx50OY7GAYFLiviXoXvAwr/AMmT9oNX4+4c6jBg4P8A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+ZaUInfG8eLGGP0Vr+HzKQIda/DC0C6wqeO4uLQEMkvB9Z/iLWXRD2AngOXwP6RxVrEO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VkuEatstemGmmX8PMte56RICbGGqS5cReAMyoRE363EABaZvysZlwUqenU/iCsbFLZl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wVfJiVb4qxDtWgGlt3BPAbsO9sJFUBFxODxzKLvou4bU1rPUDUAwHH/JdGyiNMgpk4yw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jHOBRlDdPQn6mJdDhcYZ+pW6UmQc72fLBd0x6H9x3vfEPzFeM51M/wDycLCR5neYoUuD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tmPuUU/7MKEaVlJikeNxopWWCwYceRL3Fcr8mbckwRIIU3bxAtcGEwbuxjlDef3KRIup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TyUv6hNGYmLUw+Eo+Vn+I1zKVlZy6iXBm5oyombdkw6kYw2zSmCliOKMOYcf+KIGynq4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iYCQczJhsm1wmmXRhJzbfteHiFCJyQZcuZYRJQUaKHZWf3CoIcF0s7qYlXquOh0kpaF4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SuG+KSIOZ1Sxoc0bxGG8tDkW8XfGkgdkNigP8FalXKlDBXHvf4hdc9KC8nzaS94TUF0X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qochlo8zJoEo1TNOmudQkGtU6K0fnZGllYdx9t8PHxG7XX2DpiXIU3p/qA53JQ4KVNV+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gOKN1x6iHELDTyz2/wCxSaO0EhhgYpBItM9kadluSbzAa7AGIVyOl4U7j8r1qrLur4Yl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tStgLLnZL4yXmfiWJCkvTek6gZxq/t5lFcYygO/vqAJQROF+fL4hpsXDXnVQXrdsW+X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ffH3LMKuJLPg9w7QBQgtm+v6Y6AArFEoHDx9SuDJfdWy8mIIqUIYLCxPO/mJd0od5ujx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Hc1LfgC0tYpZXqV+DxdVL8c+09xbn1hd6lxGa1aVsf1AQRIRx5X8RlQAoA3a6zawgSCq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bAVCaq+Hx0wTIIlA0dXtO6jMUxj1A5q9eqmY2zK0FE53EdiEc2eldTAvTYR6WxtiNDujR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EEiCmz1+Y7OKDm6aYVYa4ajDWrL3gxTuPIjYqeVfRAKwalkzbh45LIvNTDBSAbEyaxA6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jJq0NWUjFpX7lVoVppsmHN7z5gCKJFNzhvDrGfHUW5KjgOCjmy8RDsXpgoqjXx5lI2EQ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VWOswWX748vMbD2QCocXcJC+DDfVcQBtEru26e9fmCh1yglWe0fuVDohKlql7OeKvmCb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9yj0LFsLh4czjCzQusf9uE+bPOs18fqUw2bbhbePH6l/hbq0N/uATAbbqXmucckRaKDV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1pp71+WW3W2tlBcuGj8RMDxRk4OHuGxAFAcEydZEy3B8wNbBOOWjyTbjxsU4l17Tftin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+YHLZWDNp4gQNsYLpq38EfAK+kxG8gpbD4S/xGUgLsAvPqCTrIOsauFvIt6FZwepSL64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YYsKnGNaY/vKVO2x+ILgAAaMi47WEUQp4DWM/wAQ9l10kT5i837VK+YIHNU+4p0EPtLs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ikjQqwqUXPnKnFO7l6m0pnULMgCsDwagYD09ePuOEv7jx1xicpRLBTTBOiy43lP6lxdK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cQY1E2xM1ssDi8Sgq6I6qRY9I6hjmpDq8fio42tr4aP91LZ5VLTonyW7R8QiEBVcVurg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p0JBMsXzmWgkuWrvH4IiODbbxVzHxEAO7EQ+cxlEpWrRevzPl+BDN/sl+S+oUtbldrfj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i/iBnloa0dGYwe7EU59sr0wx5C/apSjNrbx0fDK1W1yFcMEAjSh4eoTbygkc9QAw29wx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4kAqZ7uEqaLGCoYODyxIvJGKOnJ6guDBMaMa/Mclpsq4PXN4zLA12+4rnuUJdu8MRyqQ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z/3KDOhfMWSFutdRgbAK/iIDgHaY1ShRjPMS8JkD8v8Ae5RzZJWMN/zFQDAqcAl+rQFT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CaNvZ18R62WnOFs/8OZpN4aqXeI2K6gZgLzFdhhVbJS4q1+EOgupZxtH8SlVkFm+m383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A99P9UVqI7JVcnETNO7PpBgLIC7TY/s+JuKReDH7fxBxCWlRLn9CDSN/EVuNRLusTzup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6nOIVj3mU0iByEOanI5IlVCqszzHc3VTTqYEJu9xP/NX4Jcw+swTxCbdDw1Hy5Z48D0+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tOAAEOIEP/LjmJWDltDOCZMQLA+tf64IKDR0b4anbU8AcJ0SoWOYFOBbkXHwzK9S2qGr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y2DHj/k4AbLQUEOVv1CZsNZnXJXEXomrLaAuDhz/AFHmblXgSvI1j/7CZMN6lHk1TVN9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mmd+NLK1ibFQB/C/ELQlE6E5gvLKi1nOIEDHzCQ14Ihbu9m2vuW0Fh57Lz3cooBBZvpG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1jDn8RHBVoVaYU7+GB1MHNxXJfMEoVox8dRUv40XA9XL6Z6V21GK+pMYvJzzZ6mWsRWR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LH7LafcXlaiV+OJY3C6rQwGpzY7dfER8gRrfk8cxXUu7H5RZsWtgukhTrAgyH7Vfi/MU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mJChB8brXGY2LNtG4/LQTNDjBsGmh1v+IwFy258+8RQuhtCqhj3GgEUi9NWV71Mw9KwH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vD2RqGJQQ5RNIKVesZiap/Fql0mPzASEUGko/wDIhoLQIBjX+5iCkCBn8O4nAcS0ozrw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eOvmClxbC0PC+4W2wrRqAg6HC1zKL/Vba8lMpVAxzaAHBUqvH8xvna3AFqDXhLqzgbcn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2A8wAFKZADpKrGpgZgygEvI1sbpgvESttaGksuinfiUNHYybWKtVC7ZYonNk5RXl3L+3I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h2dV07rTl455hwDhYp0a3hjoa/YpMqdJhpK1MYjFtV3jy1zzq4joHyUtaFMYx9VCacoU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24sOAmwbG7xcqa6Lb20n5mDHeS8sAj3zUzGyG83rOLHHmoeSpVSHFOtWfEDbYdAZp87Y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oN4Hz4mW8qhQqpo9fuLDpgunZeImXbnBzv8A25VBt57w9O4NhqJ7NZqsMv3nw63+8ahk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C1VFadzXkWUhsY5Of9SmEVOghQlkS68vcAsqNDKqz8XCtUim1Xx+YmsiwE3j9/iY0FVY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00c72V6iAmXeNAqctzPEPNVbUedVUbTdpTKC/F/lN1wnlf8A5FJqEwoCx5R/ENljLyyL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XXDWBbrOav1CljASmzV/3CpcdRAhXHB/mOXQyTMHdvQmByIRP3wmF8HDLiogf4IKEtDo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nFLxBTuXj9weg7Ccf/Y4qNKOP7nOGP3Tv5Km5ct15mRbxuFYm+SGXYzv8QZThzCxAVaC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6QE3YvL+oeXgPvUKqMRgdOAOWAPlAXgMIqLrowTRpt4QqvkzHm2CS3Iw+4932tKw0H1E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4xiEllqsPAumYu+oCYXyTGCojlsbv5lO5Ac2/wBTlOG4rZKY2Rcz8PqKUYQ+6T9RHwUt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B0tLXZKWTUho0xEIVkw+mDFjy7V/yErfH6jC6DmCAWV1itNpxBrrT2/3/AHCJtsY9xYGs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/tFYKKQSOrXTbNqlbjMspigTxcTe0asXaj4maBUK/iU8Lu9R1ngpFEBRUREKyPdblbaU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6SgHbqJIQGu3EIVTFHUSKjSrJWygimOFFhTqo2F7Vuoy6LlHHuW8SD4Xkf0+YgC5AopI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1iq/aVgT9BMS7GGpy9zeCkeZi5pDFXMtmN1C263HQblq9TRuFxJPpIiC7UeYqxgBBk2s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akyNjPJThPz5ltmtLu/ddr4+4AJWNOwfpI2YwaUBegjSTZEaIsFnmklWjodRAMQ3uZuv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tijZpxK2epszUqLYYGj6gvKBRuGk8/8AkYwjvDuG/MxlKl1DXiUV8Yl6NeZtS26Bh/A9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2PMshKlTRjGTv5eIAFLTyVnF6uOWQZaw6iPZ5Ari2hguasj4Vutw6xJWQNqr3rEs8CtCE+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0ooDj6QfqDQwZPGWHarYcVpj3xLsi4F5HXWcREvevvTOXGc+4+NAVTSZ+2JQuG8u1vG6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6JzHFKIxWGjxpiCRAyFuT+pWuBvkL2e4naRAfi/MChFG58oGtjVVdPGLW+vs4xJ4UwCl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0JdjpMzEk4xg44ji6zarPRCwQKNpfXMsD40e/cGt2jBXwS6nS42veM3HAUIvyDQi9gFqV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O5llfxUqIvw2pj/dVI1sJBrVMXVqMwOmtRoYAKg+N9S/OWkoJ61GWgpTRWq6zGfGL4Bx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l0InnuOgDRD6uPlmHAGxos/z9x4kS9mYdXhdH9GCz9oIhSxXuLB5RzLxa1jIePuBOnZx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uMamxiDqXn2gWXs9xpivrL9U4Y8CyOgJZ35JbXILClluHUxkdAV22r250yR2V4dFu6as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4xtUxun4h6goHgOPN0fMDJZcwLonbvUGDltaIdfc+9OAKnhrPslq6lEsYp5OKvnuKIFYL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rdnQ/h49QwZWLYKaHjX4hvjAAWqenokFZXMbKyIzW37hFZ5I2e42MirdJ8o1ZbqlVjZ0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WxWOSx/Ee3I2mI0IK+Oqg6/Gq/n3+4vUNTktGyzI6s+I3RMbNiWOeI2MrfnVTLX0ozmh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EEXmrPPD/tsCoCxbh1KjJAzecCMcAHS2N/bNc4R0eIlh8Yy8q/MXU9hpOSmDXBvosbgf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zuK6hKxVxj9ygRvDQbDpLRzn3MX2FSC5d2c9fEUJADyub8Yu4JXqpYFRf66exZ16l1Nd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EGEUaSiaSTKCtO8XAlgTNgctef3K9A54GCv0EMwXgdNl6MXDd6Owt7PEcJYfbJwwmmmA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BdEi9Lxsx3CNtDaKHA5EPMojW6OY6SH9JxQ8KQHeJBAqi8Qq4EXS+vUVG3ExnxLEZgq2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A0oI5w11Y4OnxFgM0rp5YIot33fiDOrscDhjJYcPEAtyceo67Qn6jfVWjuFQl1+YIJdg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3KqRjiriu4i+yIT6QlQgXYm/XyRVWueJeUmFhUpqrzcqGAqLo3DddgGBa2zEgUE6wP8A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OkKHzn4lZnCrNcXRByC9PEJKy5RTw9xRTbZf6l21ZEXqqQl14QmdUZG20YhRFpSoMdcO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cM9Rlu8dS+WXvKbfiG+VGrPAjFiCCVkItnzcWrNZ4zDFNJuYOwR/CfxKI7lL9Mr4U3Lr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Ji8XLOMqz0/9ldb0epUAPEBTUc33Ua2Gks+YwY6zqYZ8WH1EFaMHqBr1tnSFw628TXxY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PZs+LloCqMSDmC8FJj3L2HqVZ85VNYXFKXUqoNFX+yC6lNKtL6lJlYW0+KuV3A4PBbTF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Vd1Gi3bmCe4sF8zlmPENx+ZmygjzHLE4isINy/ECWdP3LVNjn1FSsdpMsYrAYGSVUQdD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51GKC+rFyvefP3K0X7Z47/24AbgI8OZiVuFExAUAMkcGIfMq67gXKzAjS9pOLUwiYcx88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EVVRBgMPcKQbuHiYqaZm7JUWODO4bm91wSBm3jOVZ7OmYDhB/AcMWIRxM14LbK5P94iE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NrbNREq0BjnrHfmBWPI6+GZonecXvW5ZVC/CrszwahYVYp6eHMvOuKlI6YNzFYv+K8xX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vmCBFqsO5Xvf+ZmxAiNG+f3Emp8sTyc3fxFwu8ErTwIWPOYlZ2VtoNJX+xKMdbEpq2N7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5/qYBZm348mpYjwb2jVD0/uK7qrAV2+G/wAMpHM8oDg0QdShZAXaPvbGHCpoL+Zjh7hn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A9inOzTNv4jtYar5w7hAqgMpeMPuIXiFnx2I0kcDd/jcJSnBebvULR2Lhbgr5jbIX1LJ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GhpUKC6TD3FayKMh3e2qVcHHSWMK+dEzkRlnFi+4Zq1WWXVUnN9QVjtSC3ishsmpJ9aq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mU0u1AMAFDeXC6uVzbcA6/caxabwszTzxKyHM2tcNU8amHU0KRbfqGsoGYGqdl4jBjURI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oGERN3aUcnYU1TzGTi0dFvG94gIVhVboObhEHTQAVZQuUrMTJ6VMAzTacjESYNx3UKZq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qKHKvwlxV6DmVuhfI/io/Aqg8Mt/6olaEkbF9Y7y88S2FINSYs6oWmetxwK9phs8Pho5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LQMvOmG08XAmciFn7icbMmmlGa2C/wCqLsN1ANULT1glL62x+SB/rOWLlMG/BuZMgvk3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r/B9QIAVHBVVFBqHE01nzDKrVs9ytorUzS0v3B2iWQWNZ+LzBeqQRSU5/MTCgCbyX+mJ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uBii0Gsax3nMpEAEehCPqEAtTLiBfCy5wu7hY4KyXmqr9Mf6rhyea6gCIGSteQfzBksE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rBMGcqTPmlmBrbNVV53Y2Zj95OoR4oL3ZnmvGviFQBuyWORgEqJcSwPWfzDakt8CgsXJ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/wBQHbKn1L9ZNk2v+SyFu1aspPmM5tCOmyGspQmy12p8VHabmjMOh4IcQhblpt4hzhgk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KwdvOPiviU/HU65ae8/iPq1Fot1j4z8QVHUfd7fiMWrBGrhVKBY7Y1+wUarzFtV21ymU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zZjSMR9wnnzMmh1aOd1dktqr6BX2w2t6ZMOiMVQvtdTBQcy1UsleqmZ1TLSIc7ll0shb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zN9xMgvcq8lOjTv4bgWJ58Dz7iBQhFYF5fpg8VZHkXL+CDAA0iiomnDYLKKvhxB2ksqN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gPu/iI8NlNU6O5urMXFMX87li4DF+oCp5M/3AFeTiFA3SBqDduFWdHUR8ktpKTMCBFA/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wBcv5i4DcZQRKpjNJkTrv6mTzhReXmGT1I8f/Z5wCZM6ijlufTyS/WEw1Rs3mVzqFS+H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EqEWlWeJQHmtzbNC0Rb2jKDm5WNFWksobHErSwM9ROHcSoE3v1AcVcQCmxoiSauZHoRb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/FS1pAdpldagluhPxDFcjto79Qz24pcRGVUgDhoflIBRSFcgpf2xbQAx1RT8rCtn4TDt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Fl/8uJc2ZrKti0YmaoWnOeIVKl9zG9xS/uMgq2r6zK5Bw32QgUay+5pGrp+IyrcLruLd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Q7fZWU5+DnxFzgpV8Ycn49QXjKSJdeFajpyVraBin6nVYmbBuZgID3NwFVzA7ImSwjLT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lXBKqnCfuosGs9QVlAqy47hqDn/yN+5h4yiaNwWWJMCuYKGoLverrZ5ghRXFtevHiC6b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muyW1q4G63R9kGq9Nqb5G6qJvAnpUQmCI+QaHtSLJbYXbdPWGvUBpgKrvH3mMSVryHH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S4eOYimDFFxm0PdQGrGS3Dlp5zzLCQ2cbHLiPjUVUF7Ma8w8KSMBhsXWeyPGMknK/wCy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rqUecSK7ly9vQ8lb/cOIZaXp0p+mOS5jhXpvzLa3H0PcD8Kjq3tk6xC1qizKkVa815l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uF6czaDwANLSnI2VDCXI8nrx/Esw0W+RobG5e4LIGan7JRYKgXsj8SpRdOyZ5vceY7CX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b71UG1hfFCmn8RAJFGojUFalDiUHPO9ZigANpdL5OjZ6jvnSsqq/iFvZxOTIne3rDCmv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RVKXZ4vEta5VRrOeZh0NsM0tmfP7nHKkmQHu7TEtcYDqltXIn5jAW1BDGKC0H4igagat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jrKcwtORD3nuYzATA26dPvcxJiKe1lp58+4grnMVbLYZ3/KX5DuoMYdI5a54Y2FaPW1I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yIVgeD+CY92Qolvzc9JuUAXWtZNFnJdZ7qF7fTikKB7EKfXMRpoDKpfDWv1AYaAii3sb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ChnfP8kYA2HsQvQom/5mXRzYgrlvAozqmIZWEBa0CDk/tjZUNi0+IzwZg6ihSAy2iaDj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uucOFrZAMktar1Xmg3+pXOzg/BcIeZXB6LoX5lnEPUX28HmAFoRZg+rMfcC3cGG3Z/Ua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jxLZMhPhlgXiY47DdqysviYloDFA1V9TIi2rOrNjxEOXYNAeRdSio+gqflDqSmCqm8H2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IkZRyZWfxBqQgVIG/wCcSrlBkbMoA2D2rH+8wvjn3jCI34v/ABCDol0wtR/7GSxjLlAD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B8qj7ir3xqbcuzUGoKVFDFtRFYJG9ju8ecRwCLg+P/KbM7hKdgCzQmj+PmCKCjXR/gSh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tgHRYNZgkvc3QOEg7VdQQOAzmXcwrugLdcidTZGRkS42UYzAAo1fHsf64kJIoC2q+pZT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FnTTmNanBHIC9Slegvum3tly1aUcsRHIL+wwe1sEOQVtblgi4ZjikyV1HKBxwHXxFQEz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Z6hx3K4ZlilW1ZyeItBUfbEqTeTiaPiPw6s5g6DIoELR+o45DkCYDXoF6SK8iubVrwW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7jgXhfsuR3ENS0SjX3HP5D7x+iMVAVLRyv8ADHDyF7XoS9cwmTXV9TzGrExEJNGaOzv3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WqywHX1MohnOI5Y4pATM8zMhTCDYmE+EgBoYlzEFZuuAndh/iFJgq+yPytWM9a/MLU2t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QHDwkailsHa4hVpL3csNxqbvQD8w9hZnR6uAxwrMqKBHCyIMlLrhfzCCIrwlFhU4iysC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Y1SESQVV14lAmwx4br+ZUgzNqDArmBsPG2UBnZ7JkBbgZLzW4zuqMOCVGXPiC3cgfsE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iptY3dgR/T+IIGjFcVfHyMwLUeGITuJPCUfi/mLEVM0O4M/+BRzGVLljthQ4g3f/AAKV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mBjBFUFHG3P1UKiA8vmEBY1vqm5gvgzFQ3lj/e5lZq7qEmLqDBi2Ok9JqMj/AHwptNbN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76+YFTMuWrxMn/zUAldZjoIb1BWhcAUwLWJVW4qXrmiGlvH8zO41WTbYdQtA5rcpAsz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EqGQucQ6lkrMblkseyEa4yOyG23F9j33BqxsjCkVRi1e6eHuYkeIEcA4vqGfsjrfrUR1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IERS1+HZE4cJSlYFHFFdQ4DFTCzh96jS8to4Zlg2mO+oRSW8DEx0u2jEuzrUS7usOXTD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yeY1SuLKX3U5TKXKPrn4zUEAGhBV+L0RWCuAWhjV9YiwgIWQWdeZcAanhhn1mWhUuFtj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0wXIIpWYdnIjGofcBqXTYb4nE2Vcsv8AEJ0mxwKwKaH9SkvEK6VSrT/3iVn/ALGiyqvk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uxzV01DNGNBj/L+JUNISsarTsxdcTBWmNgznfAm9Bnzm+XxCJFT29noacJDfwbrNyqcL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CyfFanCWDhxV8Xv6higEphd6jJyK4A1V18kD3dAIzvu7V3XiNedsVAOw4iHQSF2dNRcI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MpGnbGEoq+MxVtUCJltqIsolCwmN5qJPTWNpHyl74nGoCjLfOpyzJI+WZLsjscn6hIQw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VAsWIcfHG+iZ86otqrrKgn5jgIYPCcX4/wCQUrYdu33szEdqQARss5L/ABDuJAGqJa5s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kSl1nquz7glK0rpsFMXdVnqWorAKKtCbQ78l9wUgQ3haI5wM+cS/usRbgYGcYvxnjAAF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ayRgikCjwbqsHwsOh9cHaNVmn5jukTZ0FcfGOKhjeC6nOwGN8/8Awag0CXoxyzLky8dSm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tubwvl+s6ibtIgsXWeddyuVYjc5AM4KgyxHIu4PjPwwSsKKBqm63LPjIxhdg0TWuYQtY/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KhyPjUxLaUcaP0v1LdgUYVmvnUWFfRWTwcxQ9zL5cfd3AGe9tpVSpbBG+ZWHd2lRziU8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SiXfVPH3DNkLyW32luGG2MNPh/ma3A8Bsa9YYgEAqqWMa7Iyks4lvzEQN7Ssdvlj8KsJ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jyh+0IgWsITDnPyWcxgFMr5FctLrGIADhbkVV3pL+YLdrdFLV1eMnGGGptK6vjNcNfuZp5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UcNZIYO8tAucXuCZWV3NkRCGiNW9wrthU1RC6yYcPB/EKBcCwNmlNJGqUBbHN8+GWzAb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/L1AgdU0f6GXECqhtD4YjxfJY/DNzlBc3k+uJXGk0WnG/cA4QTmjY1uUaopWJaryWdQK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KCXLv+iX4M5lT7xBwAmBleMQI4aAt9kDXI85P7l/3Bp8l9Q64HIXt6iJKU1ylNj8mo6N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Tc4F/wBcZeoqv2EyTHAsz/rThM0+JdJFyGi+qP3Huyw20Bb9NRMdNqtxidNXGrqSN9R2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MdQYxL2CCHQXECUlXWCG6uG74h4cp8Cv3ULmqB8DcqACZDpP+QGCkXgX/wAYQ8KR0Lje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bEsp/UyQqs8sf73CRlEESF2HGoUJlU/cDoXCbNOnSgmPG7WXaEKkzeblVADSKxwylWHL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uoba4pnwZf4lDMpxcctopdcxGmgbteYQtkwDLWOCtSwCFK5cMRAKvAowal1LhGtD1BYL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B9WwOtddf1HIYNVumxfwPqWpy3fZl/K/8DRs3kVqMzNDen9IzeHMVVKBu5VkOE/8YDhc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eWchDzRMSiSr4TiUTL2aQutNJ/2OoebrvB+ZS70LX3LeTCV7gHgzUBUo0E4YgSbVj3Fz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NeP/ADPPEwYgAL+xEqsEC8uRjsqDK+o6gSy8vUN+AT7iQnKolGZpDZMLmJjEMvhhqc/+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YjNdumHNLq2d9dkBNhWh8C/rxEZIDgoU3x2fMaEKmW7b/MagpaGYSA+ILX4hy0fCJ6s1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pjRW3q0PmBScgWdFgr3E0iq4DYHkSW+DjVkCi7D+pniHGEw09lY/7KhlwawfMMFCGNZr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FrOvhpjrFF35tt4qjPEx4S4ztHWOohXKE8lCY73C5KCLnjx4Y3OBnTfBvnxMI0puuYo3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fuPU5CEphFU7N1f5hxxBisBbwq/h6YpgaMbekCMOZYVymYPEgbwV/wDYDrKXRYLyOJiI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Zz86i5no1c7yv+zGhK0DlTh6I4yy6AVSsmzN/wDT+4B4PldvzH02oeFQaDHWrglYPwrX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t9IIUAldEG5qd5bzTivUN9tFd1kpi/LLgZEFbW7sRfcLDUnimMe8wRBJXquzOmrg2hqb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gQwEAWw28rB3+UfPNjzdVkX2eJdaAVgTZxxWLhJFe6zoKo56NVUXIgKjZM1jPEqgCHyF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wz4AtWwGN3YSgUs+976iTRUNZFWF4APjqYo8nyS7ymnvcrsGlwoN2aLriGx2d2bGazmy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9VdH0ai5WqGnPemXj2QramKaS+TO7OkQVWRwEo1Z6aiQZNVuptgDjHtgBqjgWrL5aNfzB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BMRs2HeDKs3Wzye5YLJWQHKZyHcUqEWine8C/wBRZ7RxZm3+eIKQQEYKTXjH3LWIWTet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T3QOjo4KdMvUA3S5ijlwNQ4kt0VOB2+cxvQWU+dHPzAxVReKil46qNOPNsYzxepuJ75S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1gbxB7HHHcRIyvpX/AFEVKWn9wUt0LAur92Zl5QLxmjqn1KM1C+Kiu8PFS0GylfJJSc9e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Y3CZuHXecHHw8f75QhYI5BdNMAtUlLhyOepe5LJjBdX3bmDYpDFRM1fPOo6Zhvu0T/xB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iQo2bXG5i0uqwG1WufmJIZztjSN3fEehO2LF0oXTyeGPmDyZGu93SuYsAafwE/iHaTNp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RT7UrOLu/EK1NlW6OKcxj0rqhWK9czkV0P0+ql9eaCGTQs3hrxL13OiphqfTrzEoGM3R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a/O3mJWRMJYTYZmWAIfJv8kvn8GCa/cwb1zKgPNRijVQQUAyvRKNIyHy7ZTZS+vzKlnM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OMrr6jnnJ4WvyMRj6gd1LP3GTJUQeTGmegcXsh3U36PcOlchxPuWClZThYHwBHBucnlX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/ojwQ7SENJPIbZ/EyLGG1pRPN0TRDFVLCgtRS3Z6ii6s7iQqLejlgxBQFQIL3A0x0jDF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AnwwDgFSeIobv301/MY+ln5gCWcngiCbFOX8wMpbxMWsWsCOvzFKbFnqXSuJkEpY7eCD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XM3dNC/uU3aBMRZEpYdZgyRBTi16TGS3wOzM1CE42yPu4nnhLyVWWI8xSLBYK1Erus1A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CBpDFkQCtj4MYnDaku3ayxoXYso/dsvyRWdWqfr7RDlVebttuVlh0ZtA901+YK2tsWc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DhW4Xeorc01CcRhAFRUVQabwRig3opyPMKckKb5lLlhLt4pjaq6Fm7rL6v8A7KCKy+ni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pib7ohp8kaMqnbou4GB6XBWbTTAn6g5lL+IbKI84M41KaL4myKk7Ufp/qVUBYjuAXJuh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8MQYqC//AByw1DiaSn4lm53F9tROYaP0m8HUQh5YVyBsGxgT5WNCkW9bwlf8hPvzApFU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tcHbwG5tlEhpOb/2pUUEXkofcNglBFBo1yy5emUXiH8sYDROB4Dj4iySgxG6vVBiu4NS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kmTAbV7Gr97iYaGjPUBaUWFtrij7lAKTsn5uMXPRaeQTjuYTG1Vpr9R+PZYVjsj/AK1R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MdYB4vw2fUuqZO9xF0yRZYFTSx/F/uVJ1CmGjFmxNThPFKlMEdWLWO5TKlUXkOwynGYF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ErNjwMekC4SqmbGq+ocQ6GycxZcgXML/ALHLJMRl49X/ABEFlBaitpcR6aoiaZTq2zxK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uX20j60yTDIqZ4eo44LhQGMemoNe6pAbIPr3xzLnCqyKWEvZZY83zGaKfIX2+F1KTYBa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JVMUWbcufcyMExLKngxCYaAM+gDvMrnvnQuG3xnfmKJoSDhTavZXpZVEkDZ5ovAwaKld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olZ6BOgtId/JAIoNKAC88axfiBNOSlkNLyssr1HI+VS10daYLHBB5DTzjj3CtH1wZuxwM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RYch+HvPUc6Fr1EKbVUuscXzE7OrY4emwqzPUAcb3VFZQowiI439WgWEUBsOQ/7cFg4J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d4i7dtbBD7CLwbsM0lYTJCzAgoL1TLFpx2HuuE7jkU8H7PnEPVhzZFO4S/WZYud1qDCo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3ew2at+9zMcVDQl23YcVxUvya18kvWvXiG5QgVWS3pxeocEXFRaD6jJlIVbQWeFc9S8s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7AK7WqL81UEMYnI2D/uIRo9Hg5ReSP0emW+xivXW3KOnzKKUZAwjh9w4m0Hzr7ITWsUb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sgbS5pChNLLbympZC8S75W8QV2AfVOTPopjm5Ab1CuNLNrY562xjqcxD2cfMFLmxbC0v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Geu41NdkwW7r0/v/AMoIhbhY27ABMC8FxbHMPyOPuMCgc4DdF/AfUNHU2Vu0fYOO2UkY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mxgKuys2F3yzHuV6C3UquFZmBy6UXCV/BppcXeczBgVrUNPMVAnVRfbyOFDLOA98yiUt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KD2wgCwqvJ+4dhRfHrmWAk4amGK/eZTwfQYFlCO0TmuoOlw8unxHClDWwcn7lC8juUDs1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Jj1ZUKVnsr+ppuaLyQlDmcp63G4G8rgeoNCgd1OrlrVmkaWizHqV0wjvLnLoyfEG1BQw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02Of+RQIORx4mJR58PxNTXLdXruOCBuJlP4RE1Zrhl6Wv8REsKKs3gGOmqhQ3Bnzct9jq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krA1fklzSsitQRghA5eWW2gOIBWNln7mX5oHhwzKoKfh/oiFDdVfUAwtUNPNTG7LUM2e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1FwDxB3p+pUuJW6TDBQqx1LWGBLjoLZs8RGLcnKL/EMkPFPcFswWBgzKLkeuUCDnAcXA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lF/nKP1LBdVLAsVUpkrLK01uK0CqzUqoeJv5mNja8EthFiWAx/sx7ymIDftm42I+ykob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bgfmCy//ADxBGHll6cxMQBuecOV9Qy2QF6lfUMRQZZWGFxSnzhKyTapqa1f+/MEigXyw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ETWlsNsYxMlRMpnqFQGaIMxELsB+CGSfVTUOyk4lYM4ucQbhjCFoY50ZbhWGWXyjtZzK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rlDMoFqlrquzuJbTdTYepiYlStysTAhmEg1Q1cyL8MoUmRccYbv8QFXzAgJtLkSzOW/X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XSfuICt1xporR3cu6CCtevxK8LXaWMEytqzfAQxZJDfb961FtMhYHHt4loLJl0c75liz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kHDdw7wAexoWUNueRdm/v7nFQQGoOwNAwHHzNnLaBcnMxKqs2Qx+IxmPbrqtc+IiLJjO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0Y6XQBtYWjRQjRj4rJEW6mnNvUKk4v2MVKFAthvztmLF1kqminZTHWhizprhD/bj2ZA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ak4RvLMs/KLC8vzXTGUuoi9KWP8AZ8QQaJpH5qWiBRAKvdxoJdAd2GK/JC8Ev5rd70mc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BWmB/LGIEstAKtos94rzLPKBVQVhWcKfcCEbVtHD41UIwVKcjAr1qUKce6S6HiWdZXF8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uKrPDCRDpdb01dWXb3mLCAbglHN5xYutU8x/gqnI03+L9wNRaFKWdnnfxcz3qosAs5RK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WaGsPs8RAYtChsVXSib1FtxwvRUWvjN1LIAALgYxyVXnMxXotkFqhGAavNjBF0aOlfhJW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8nywDkaxIpA6P7gOsQhg6uN7zv6ocetPQwrWMQVVuLzT2S8TdUoDL8jE9FwnI6Pe4MEE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tlds7+I5IF2La8KbN78x2jwtSuVr0Rj92wG/ByMNTVNgIyM4Td8SpzqTt0hjOfkiyL4I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oaAeD1f3Gct9JIMY3AoXimvuXlFllq1uNDM5jZlHNHnATPY6jax1bD3wJajRj85ec2YO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uKZy61UheCIDMvSsXX8+GEG5TGLJtYXHCviPAtitKOCU7bWJL0niKvrgGGjVj5IOzfNg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s9RByA3KOSoY9QG4t/vzNoHuijJ5uXxOIDdYa+CJMda5fiUtWHiH/s4lEIt0PMvZhnt0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wGYnk4bX5FOefmLAhlQ9sc4MxNTd7VNagtZo9zS81V5hsSlQoi0veeepoFCUaNpPMTjJF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wXYIc6YAAIIVYTBrcdC1MD0UvZDzbQdsd4IGbYB2sfxCXWQNkN/czcvOR5m2+Atd/ETRh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EbM13fn8sscwLKlx8NysdCHlWvmJk4rUJ81LEPOhs1RCPCBlBLudbWBDHrcehubfrlop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BaYJo2W/J8wt4NbKHMIdSNoSRPtXuVHUGDirguKwXJOPmCSRNMhrmWCJZGyNUAoNQBsZ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mwWWlY8Zl40pdHP5jjFSgYrQfiWdAWJhRGGViYLRgTAWeY6r/blmgmXnl/H3BQIj84op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8QeNb9BBqb9y7F1RDhmA6wjVaV/qClede2b4Cz7iUVqGmGi1aU9OH+JUC4ouuIiLssF+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TmOKGHno1CEtDUY1AisA4l7hYW+IW1CDG+2IHQDSWRO6lQDgI1Y8XBUNuD5lg/zFzAOC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6MRVNCU+KgDLxr6/mhmTMWWsL9yqBSyEwht1xAwjqPOIcQyQYYDviLFQKm7MVwLzB3KC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fiG0RzjzmPrULmzqCPTMW9xlRmLlmroJ8x6Vuu4HLxSolc8H+/iLD4H7GYM6mhROBM67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a4s0kImNRgQXzBWuYJqNRrBz1MFQisQKJxCOoYINDOocTAs0xFT6DLfiCgjGR+zgHUEZ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uFsGtvE9qKfcDwmUsBpRzYfMulC2NPJBNplBZC6yui/xAlVZ6A8+Lti91qpler5f3BSQ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45C8hRX3KgBsXETSgyztg/7CYodbq7b/ABDaCNvE+ol7BmhyjrPIDg4iswnSqN2TEVUW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YCeQd+ooKTGe4xrukFK+HLz7swBoQEyiBny8xhCl4U/1DCUZApeW3i5YiZSviydLAmNY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ySnQBnVP0uWFIZzHj1DpxtII2j6qJYeuEA2vywAvc6Jto09zL0nlpzePkjw0FuMMPoQW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63YNLAy1VTLWQhWtGqpw51fiU5ewEEpxu9+oblqLRUFuxoB7oid6aGULbW918RuJcs0c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6E+7IJJSjyWinScIXAK6gdjdA7t+prhTW/Qfn6lJECrzEbz3zCYkNmF0/uK51RaWQTAK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Lt8xjVWlAYTxdfcrxeK4DNX5GUfxTMQ168+4zdaNE/hMJRVUPsrXOKIkFpgG/bL4mwGu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6j6w1fS8xXIgijwc5yeGNsYdawKvNjAwld0034YgL1jyqxfv/MKuEXrS8suDHb3BtWqi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aBa2FH5My5KOCBeU6Sn303GU5Jpdnj8Tha2ql8q2Q31mpoaN1nNkZLqOT/mMkqhWgQjS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EbCrrrOckGjNYAz18iOirVeD8VzMR+pd6Pb3Fu5XHO80eZlHLCK1TdcOJslgwfwe4hXz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CltcRLydb/UZFQVJwqof+NV5RpPKoUjQlwEqNg9V/wBlmGlm83v5isrLNthmvqPCVBeS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jJnh6iMXEl3yb7HPzEkxbtF//ILOxdWT6jNcpPi8TeQQ/wC6hY3jxGEVa5eYG1MVGrD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tPJs4c+pc0s2CmXHzFjeEqFtG8Dg8OZW4K1xuMGBeoQ9QV/j81GWFUdjU10Y/MXmeaqv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zviKcuHAeTmXQViLscHjnEVIb8r5I+2pdNtaZSMKUuAmydxfMAaq3ddx0kFSUAF+cv1F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Zhw7DuoKWFfiSi4n8khhfgHHLgnDr6lZQLFjv+4PVFk63BVA0kZmgLwW1p7l9MBrtaxq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+ImZ8Jm/Kw/lsLZBF9QcgNDw8QRuUhs0xAFYAr5e4a7Ty1+pTtHdjZH0MJ496jDfcEty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tKol0b8Df3LgwmKUit6UCPha69F1RDIYIl3ej1iC2czrLdfcE7c9rxEe4Cxy/UoNII3Z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UxwAVsIZfNRzIIRNJK4OJfxFxZIXwS1uD04osdULnBCAC1hXNxPKX/EDIEuoQttAj3Ns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jA7afUUSYMVUxo3e2MUecQDUioniVkspXGN+QjIXkzeP+o37tVYdMuUbWyy44iwYeGtB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OGfFQbdgeJUbWqNSEGHPMahIbgc8e5bHAp0uD9wvFgXa/wCviBB0yq0x2z8r/wAbIBYM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q4w8xMYx/wCG7Bdl8QgFh9tH9RzkDhuLZyCfUE0TWkWmBuvEpR2TkuquEsXriEaUR3lV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/EOVMTGYmMxIOY9n/gBS5iR7YOUcKgzjuOoaZUmj0/xALX4jC+f/AEdQ1/4JicTicxsp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h/4PCAm/BKUWgVfnD35hsM5SwvGWN6V0TqvScY6l1MZ9Z0t78wOSyBtVdfiY7JCyadJ/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P91CCo9GEefjUVUgaHP+4iaAWmc8ELRhodif3K0oA1WUWR2UwQFuwt6UxLnAK0Gyupp1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ACqTx245mWRAq6rQeczHmZBpham95OxT8Zg5RQ21du4R1uap108PcrUyCtEyBzQw4r4z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JgzhxFUFSwPk+SUnIjc7A7MvcRlqtqjBHs0/Ur6qahtbAKy/7ESoBNmjvJ/rZpLsQBGV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xk9DrQ5mm5TQWdl1juVOe4Rt/ULBfEBW1eX6IDUQuQL+4unV+uL505gLRxE24ccVDiBU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SD3sUfn9srBas7Jd4z+Yr1YrnnWQ8V9d4RBSNrgRR2WQs/t0xbeGafJVEQtBCi0ghyHE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dyt2AGEM9ZW70rFZliMhdIzd21nFvXwzZa5anOD7++pYp1VVb6bKvi8+IZIxd/IzT7uU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Mp7CCabUX6ZYmgUiv11HhtXLeDNRsAbB4N1e49aYPU5VP5xKk0ZFUtLxndkUFWqRLpPB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o7v8ApjtiLcAM53AMk2qmV/IsVVPP1E3Qf3hA4VpXH8Lv11GprOnRjHJhEczZscwjgDeX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g1hfI1Fb0xsQMD3gbvuOJNNi6xnIuIweCu2Yn1Z+oeYKY6yhtLz9+IrvJlWHRk6YiR45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9gtU0e3nMG8hZxfT5hs9rh4Ue4ynU6fghQRgqqDm4Htns/qEk3BYNZDqNcVXDDoxyXBM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HcwKwDAOE6xCrpjqw9PHZCKE7CnHJCFsq9obI+4ebY5g1R/v3C/E63gWG53UqaA7XUFU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lKNLpGo0nC31nOPUIIIX7/8AH/DK4KgYzuGjm57jGAFFlryyzuyt0rh+4EEbXWRKwy4f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gN6uorb4tx4cwPgZbVs8/wDmTC5ZyqWc8KoLbE+JtIFHY/lmFM8CxmY2yoxAthjeXfkl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MmVUL31KxY13ll/UPYHAKt3HZHECvh7l7Ddnl/5Kr4zcXx1+pai3TisgQAmtOTcW00Ca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XM3STBlwXR9aqX52qFq79wWXbwRslHQKvwwsCWXNX+IljTJr91LSxu4+Sph8OktTBHzX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6/3UrGzgssfpX5gSk0uLrizJEltjMI8I8y4AVzxOMbwJxLE6p2jz5uo4QHKJ3AxDC36j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TnEesAvKmz8MvZ3J6qWEFVxPi4bpi0VUq18alyjK3YwDAi2wviyCStoMp35mRhQDjRQf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CoV69ygAvSQpQFXJ4gZpCppTAS5UGgdznelC8Y4p279zIpt/UqvkS1bwQ1cwsNS0gJkj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RBBv8iqJgF5hEKtYKAbjB26qY34WsHcVMc3csga4A8ykBEWzZmY+EZGw4EjlrGRmm9PF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8sIHY35c/wAwUMC28zFAMdQ5xBFQuFWogKlRwdznEYBr6HcrWJVMBa+oYnPF4wnzYk5E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vDMuwM8PuYFv9kq32SthB5HzOBXuBgZQaZRaeVyyqrRl8FqnlMVcVEyyBwGA2M8OZexm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gm5q6gQpcBpDQwnDNv8Awlf+8o4fEX9f+OLi4RdQIRYyAEc+R/mLohuBa154igpE73x3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ywybrqvpe4j1bxOVcd7/AOQWbhW43/8AIInXitC2L9wSwRV47LODsoUI/RFtEcSBZy4f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SuwcwbOvG9YgLisRBZgWC/PiatGxbLpy5wX5gKTWpewJxqDK5VhvPqUKcJjuWOrpzwGD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0CaNiWmnHEsjuhGhwUOHs7IexCM8/wB7zFIJi0M9ksKRDzDsg4HGD/n3DKFaOReH4uLJ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fBBZnp1XsIKqI30A/mByuUL0r5lgXBS81MKfRKX/ADmOwWsFyD/MyWS30ulqX7iWvaYS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JprSnmo9AQGbTl+JXqnmDVR2x9560uKyWNFO7ziXEzVO1c7j+vk2Nop4ElWumDSaLrUt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pnBnUSF3vmWLoUfjV4Cc8ETI85vuDFuHCwE/ioFkRZyeOIrPFdDR2jXZKi4UIBZxWpWN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PxvBou0FFWyDww0MqlWC5rWc/iGxmC0ge6YSLhVLdVnWpVoV6V07H0+P0HWW1aEgYcnC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GQDG8nuWonLAvcd1iPS4d2fUWIjm2cuuoW4SQTb1AYVFJgppMc3/ABClTQrYUpR7rP8A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8XjPJMT1IBuivPjcSwwTx5dDu7xEFJUUWD1nPxmAzQMQ9P8AsdVwt3mcl6OyyXykFzzs+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egmt88xUOxsLyut435lcA7ckOv4m8gl1mzmFuOZSmS/7nnEjmXT8ksSOF+cPn9xh9tFx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a4SAMzxQ2PcLDZRTZ1sr2/MNkbY4QYPvUowKjh74SzPmB6Od4wav4gMUI7+FkBjeifA/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7+GmbQKCmKIIBtbltAsVpHuGaVWvbfHcJgZITRB0f+ms/wDmbIUpQe4rMNfRzl8xgJBo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QPoKit6l/pWkp0kcvirwU7f1/wCLlVspZZKv6YoAsvwOPU8ybRTfEcAvvEvT4bSE07wE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VuAl2pt+mMLBpFQ17EvSeZRi96nFt4lw6a2UdPeZai8kMWfqKZkVehVyRw1rByt3MhZX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lYHN1XcFZKQ4aGXaNS65EuXFnLQL18QBrpLLrj5lyaKFYqsxVLZ7kNX+YKskPsuxc4Jf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wIt1axOuJXnBdOZSwhRfi8TCnQnIL0w5iNvhRPZqERcJeRP7uUNCr50/iWC2t6xK4NLdq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BXEsNEAGYXQRXOr6lAAANAUSwCXQC6OWPSM5HD0+ZT/gZiK8dQV0qLpOJhIDA8fMG7M6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v8TBE0DBXJHQmbLcEVcm5oq3D5jOfO/iOF1VGEtGLcwBFQbERj7TIXoj0nEdAMvx7g3G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vMFOZz9S42L76hoHyHMwbYpib0aDjxGwpWVeW44KWWiysXUqeTRGRVu/lczwrMvFqpwO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crtm01qHMxuup7RYhaS3LKnMyg4QZQNIdQUQci+mDbThz9kBMGunNZPjE1/CK9iApOQ8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uJUagEIUuy+F/wCYVyxyU8U1KIrIljLCpxGzmECuZgUYOoIc4ZdrMEMQNMu2VqVn/wAA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YNZMTz/4XR1OUNP/AI5R15jqX/6i0OJi6hkRiFDOF8S5TtwQzDYTqDEOEFoGWX/nhwg2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02LWvzFEqIkTLXtWI4AVtwrFeVYjj4tykuGo3+IhgFmwq7+Jk1H0XdoFb8xlg6bZXg87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Q/pSCU3jlqg/cCtQiyXzwzQEanIQKpdh0Ew9gRYqWetm40WinC3belwZSVdCHvyx5ltV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imJ6NyljQNYb88S6QWEvZy/OSOU0LULVoooN3BKtUPIcj6cfEv8ALrWi60yXuoZOCdRw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zZhO49YosNcWc0p8erQIIYxy1kqIXWUwdccv7hwgscAru/ph1hXdkWI+SGb50VkT+YTI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imgtlFyZPcwncYbNNnz/AJlgBgNLOj/dRjB04gXnGc0s0XvyW6c2HiJRU4VCnsJRAtGm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HAoctHgmLQVqDDWYMdS3abwbe4Nqvh0a8yo3gLCEidFQCn0aascjOIXKr8zj+o+YlExfY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BRBsd/ySuTFWlLkOLq91eauobGiHTyFl31KUdQKw3vx/DB9TnOGieoXdtQNBrPVpkh5K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O4wWMckQuycNjslYygXVdRz91j9nFRd/5pBWvu/uUQLunK30ytJSB5yD9P3CieqzoagJ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xk8ubinrBFL2ZOUA3i2z2eo0+1j5jKZrnnxAKbU5C6Uzo/fEu6ALQildbpdmj5jxMQDR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OoQUM0qrFbVCINaWHD2O+eYMJvrUHI8MfxRGoyw17pnmko5PPyxpFgDNpKOKBcr3/cr+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AJbwodTA2HLbXxbuEVdxpRgvhpcDKpg7JV+NfcvcTCqgRj04iwNimir9N/UYtmNWqMg8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edRifbgdJ34ipIfbNj7mWuUR0IndPOYSxLLfDLaGTnMCTYtOglFQkQRaT1H7HCDS/wDmf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iW+WvjPmADJEC7eB6xqYjpiAjCLmCJsGFnEGop0GKhcKpV8w2ilj5yfzBJrbWkfEqxqc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qGmHS24KsLMD7j5wCuRNRktexZVn9wLtNlM4DVSs/Z1LyLjOCMXXUSunqo7eqC2KN4+O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F0rRRefxAW9kZEiO9cXXl6hSgGgtUX/ksZ3mOfTKqfK9XbDxlUMty5ggN1lzT6YiXjqa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7em/qPFagmRF37IVgwLyXGyzVboChOqmaPJ1rFx+zNOWdX4ySjS/FDP0lTA1ca7q2B4B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38S7Nmtuy+LYQAyLK6v1KbeASV12llBSHYrYQQLjkVKwiCxoDlvUbtwcxK2hGvA0fcy0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P3UMT4HnxKhQXXfOJe2Ez7YZtbILrOpdSshqpmi9VnRKIBEo6YbrBkeE5JcpTu4YYQU2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HzCAihRivcxXcSq6mISDTIF6jbLsqtnF4lC0P3A3s3+Jb61NgMXHpXFQnJxzXMcJo6l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U6mCU8DocxYc7dila+ajUCyWHUJYASW+VxFscqdMbHNMIqGmGDbBetwxQoxz/wCA5Myq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TN9R/Xj+CESFC8S4wWt+a1CqyUH6/iXdDSPYrDvW9xukonwalLpg2fqNbbVUYyxvSiPb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gCuue48Eg66mlhmOudzTuAtR3UFpFKGwG/v+pYbqUZOZgmLmajfHUXX/AIarEGMRI4hD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ccyYlZ3DbDDFxl4i5qJ5Thr4Y4KMDeExY7r9zSAo74Zk2VtVjlrUC1GQ8XAdQTh0R+D9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fUawFcYbjQKGnCyDQVPmO7O40I9xqOOHX2a/EcVRwD5i78ADLlO2MTvXkQW4SzPoY8s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ARBNhC1XKb5zEMyGWwOfcpCio21ltApMxqH5CVXHiOGo0eQVXzAVLrLSNLZrF8xd0XG7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Hh/iUE0I91C8aR2Q1Xbr8RnnUARbJpReGK7IBUzWNnCafMH7Dpo4z17lTRm2RVqD4PuC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8AaWXKe8G4qZcBwcvbepcHD9lNt/PzFg1pphP8AOYC0vCiYEEflb9ShERoAtJtR7h3C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ZS68EKSYz6C7y6MfiIXVr/AutHeGmmPEVT5Vd3EGb09ra1BjkQutdm+UKr6mHvHWhw+5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FATfOKZNRhKEaAZxZnk9wvatNAcFvZfExOSXV8BVrJmwzVXBYGWxsCwGqos7IBAEEqta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lVLvUMvINztHI3v4hi4SM2Vea/rpmnTQaTDCdWd8xnedazxqI9RdFFOR4hGdQocv3+4nR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9eg0cPZEbfAW62iy28+eJZZFm8P9+SMiiAq9H7TNoAKyXn6czFxFDa9/F335ltxlVQio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lfSouu0W/PztgaAVxo86bov17hRBu2OzpwmWCrQ6Ojh9PepcPYhHlw4fUExBVDHwO4o97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hEqlTgMsOntgP4al7na2CcP9/mXJWE6Cc0JvzHt5MrwFvF0wxPMAyC3bv5hgUFhh7+Mx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JUcPCBTZeT1UEKqFMMHELvDZTGUF8S1ak8jEm6NimfmWMSLFo/uDsopXdzGvogGX/Avx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6/8AAJBFNwXfXh9yw1zEmUC7CsxKqmACC7UlbDLWXxUyucUpy2vrmCz9AQjXOvcCv/AS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FByi+iIGUtzhOpd0pXiVZSxgNF8ZuDUzVrPAPtgJYWqILCVxQcsXuLBka/U5DTDghPbK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SkOMgKtZXxmM2uSKc9fqFHrV8H4hc25wSgAUBgL6NsBye8GRXMx6aqSlGuhusHm4pRBmH5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7A5La+4uM2HRCgfUFR4hy3LtYm6zVfVQt/EEAtV5SWPusMo1HyXeoBSPealUlRkI0x7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LOD0EoULT+yNatlqfcAowekgq9WuhdR00yl7PR8S2EDdl1BzXCishT+iEptwB6ZQ7ria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mVwVqiAabBUDCeTy47jMhb2JVBHk1b1UUYNUBxWMfiEDZx4lHTnyGiKxVzd5jRyIqVBa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mxUolK6COVXzKBoVvwXcWTGC+JaOXB4Z/wDDwHaYW/EKtrYKqmjJ0+ZT5FxEaBM9Eu42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xe/UoKLAANrt/ZHxLUvj/ml18v7iAoajtjdQxdQXBiO4e59k3wQG4FaljNQF0lM+Yow5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wf3DD7jHMINTNv2ggbz9WR6zRa9cfcotksjA+QhUBMYDa7gjBVTH2PqohTJ3celzUzEw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eIO/iGDmAwoHmHLWJpXcyY5CC5SmmODeI6GN1GypQTzCszCOI6vzKebCDiOpwRvU/wDi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Wi5fTnSi1P8AsOdt4IJh+8QCGHUCIuukEN+EEzCq0lV4/BGhW0XmpaUyqOagaMjVuoxY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AAq+3tikv0PIJmDIqsnSqU47IHN+IApdxWYFgrahiwsz9kVByMXAbaou+pa48ZlRhKhc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2/gluIVpw44zr8MJkdVjTb9BiEqOCuvk6iMKJdpQB/33NeAKPoo8agrqsNbWra8/9h4X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d9zIUcih5DRhbqsRO3F22QXeEz+IkJTgjWT1LpsB80ZtOZWi5SKioIIrBqzOMyxx7bb3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9RSW4tZzUEdFf8IYgu07gQlAw0sGedTJiPMV5efMw9DbBppusiGHB8YvXylOodKfrqJM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mwVVDv1/cP50vZgKrWHJUwZSA5RR1WW/viB+2O0dvy/mGoElNVnTDLSlWylleZoKAXNA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WimdAJIDOT4mTJ5int+fUqiaBeT9wm0LmBdOzWcq8fGPjMaqrNDzDhNvfdKquDT44gJE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HPV5i04Y2EW1ZxZXqVYWCc3rFTp/VR8wX7j0WHwlWF/jIgtYmB8Ljle0ByENnXEWexEj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xj7io02eBSuEHLdZ8dzOsgKxx0/UBX8DVir+rnzB26DBOz4/shcqmOm/s1Y4ecMTffkw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IgrlUZH2dGa6fZLSycKnXn3C5HhOUHMEn50CeyOgvmtc2XNNd4obrmb33fcyPWLxAo+T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6XmUlxZRfghLVQu1gK/iEkoc0wLkIS70zOIJds33cW4HZ5+JvXbK/iYLtylohivtl3hN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B0sHqU2f+AGwLlnf/gA1y3NjYGIlyyIBKeaVma/z9EDzlYg2f+spxh/vqDR8JXmvWJU2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BupwOZZDbb0xcPMCrq4h+b/55jGneo38MATQalt9oWx4YCZSUKgL5UeTNr+YnYduZc1+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V3VNencsthfDBhuDyYExNxindwRfILgHzLIME49VH04XhDzKABdApf4gWCKLaajgEwKX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Uv6yl4HOYh1giBb3uAWBGwIcf/JWaAI0lXCWKC/QfqPSDKDpzxDSKBBumpdLqJmRoLdQ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PdAi4+xM+Jjjko8wftRKdoPUVL3NTDUxuoLmDWCNnACXXwCYo2nMurA2DGpYJLeahAi0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7An4j4sI0xdTBwmJFdxDAzLyBt8REvJ/1y5U7Spd82xdtVKVN7MletwXZ7ju+TqGmgse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wlunmNV2ooIgPYXqKobsDtbx+H6SlI0T/PmGDtt+YmtVzKclVAGH/t7lwYlBtjSxicQb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UTugoxLP2E8U/wCfUK/tVH6/mMXVpHTaV/upWrQY9r/UKIxUAcLVH4/MIEUDmOiC2m3b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HGCr/vcNWN7/AO+KjJy7g05MZ5glWhnxOdssWmOIAwlCcF4YWwZWoKrdZg3n1cwGXieU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AO+XE37xv/yNMdRyYhH1LxOcR1OdzlBtjISOIWUhTSZUc5yxR+Zn0MAK8/UMNI5AlXBp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NMJsHl5bndJDT/rinm1TFd+uIiKThf7I+0UaWOfMIghwXUQ7SsFjUoBM4u2ZsYoF244f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5JXqdSdpmUegLGa4h6UEHtYFQLqboADhvR3eYfKiIyjYPcDVqXKV8uMXcfSvIeHFQf5W1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LptAtNrowmux/UYlAwP2u0S95Y9b19Mt4Kk1T2P5GD1tbh9S1WOhbRnkDKW5geRW3XrU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lVU3KGxAIMxR01XLqbA0R0AmK/nM4pZugZ7gu2Ei0xgeISqkKq74RBZgNBbyq17mOoGa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ko5TddBd/GllfbKVwQ5OuMZzjmDggZ6Ji1X5fFwFthLA4aXkyETFnRPDA4fKWUkURbdXM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9UF5U5c3WovMChk4+IaC0Pi7SOMa41Bb42LQeCJzOCT3s9NYcQ1Iaba9p7xHRggymOqT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cQ4suW7KwrFvt1jEzk+WKtpaC6N+rgop0UTJ1TqOE4MKshCn88ZjCDGZVvZ7mhnmhJ5e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c3i6TG4Zp5QNVmeqI0CsIIr0DZ6J35nTwApB2cy1NZsUzbX117izSXwebVCvAToCIybI9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7zF2SKMVVToc/icLK5U8dOIAhCmimuY5LAAsU3h+RGm9yYCrny3KVnqcxp/H1CchGVRX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Yy9XUPFkNzBv/OJaw2l6mvZEy/rYAfIxwxQyPBn4l+aFsd10y1wm7TyQGrRWIQR1KGPf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uFVm9Q2uqgK5SVSxwY+PwCq/MRLZYp6VG0dtNXjqYiJMLzDS0HpuIXp2zFVXba06u+P7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xVw2djlUw09grddq/wA/+NhphD/0VvTZXSQssdudwVZ4ik47TylEXg5KhVthug4z15Yk1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X8zGKJx1UIKWPJG8eh2PEsTswHgHBN38Afb9fUfk4eHySqVHlFNnPMqNZYZUcnqISQA0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AugSAAWtD4zBsrekc4WHVMRmrm4Yyha7Woj2OSfp+IyUaQYgbz3mESulmR1Xm5tpDuHz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VnEP8oVRtRUOOfxMBbXGCnmCiealHd5gIxFKz5f7uUPGoNUhR8xlApm9sahUdTIBEs81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DN2e4AmqReUUgqRlRya/cFCpzmWYXVJUyQBTJmEWC+bm2cqal1XJnJHVSVYaiGKWoK2y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2Ujy8zfjMW8axUxDaXfUUOwy+4SDVWBNcJdsx4VKq3ETgcRKwFNpcVqtReU5HlviEVpB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ITvxDFiJS4DdMYAonvVfyfhKqnAXkVfTLAgtEVb2gAHUME/8wYvmc4mUGGOr6g9RTCUd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RLvDKB9QC8Ul+eSVpzbfluXbLT9sBzs2nbmj4zM9G3byQDNbEqKnDmGBIHIeFuNwrJhQ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4CteJpbiBe8VMmNLrjMxLWZVsagjpiBY39QLPMG4iecV34jqONxbv1EjDlsWWDuE1/4F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gmC+YqmjFiEHaku2jRdKYAxHZ+wtHP8AiGbTUKgLWKUYUP8APOoKM5RdWujMWW30UPrq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CXsqHAMgHD38mY3Opz2H+6jFTIuPb8zEyFFogfIP/v4hbm9OirPqXzQKtkUwp6mmWg2O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TBRRbSGpSRVVzEwVlrSyqTu+dRx5k3WvbeqHXuCG61iqF7ZjCs6aHLn+oqK/ly+i3HUb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b3cpKeywdPNH3A1aoKat20Nn1LLaLex7uDBcBlF2f9UGUkdJoo6xRXfzD0A2NVXuXHWr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GzCdef8oJ8s8RSpYWeGIVnLwX7JpIDiOTnfWO4SYRGo9Qj6ddQ4rHVXfxDp8DguQaPT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keRSfZLcxjYHDgVi+47XGgxvkw58lpAq9IAKyhJ2tbzEkBSW0M52WazwvMoiDnNrH3Vx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uv5h9JVABZ3vNJ+7Ih6uRAD114qXnBtHBqxr5Icwa82slfqYZfZIA0vE5/MHWUPDi2D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6kFcPMd5oNOAxcyuUxU5UgRw2PqncXqsFzKYatV+aqJdx1MyU6WVEOe98xS/cWRysLA5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FecZgEWIqGgbD6r5llFlt10nUtjBlqj0eIFvyC3HjUrHCijtpGrx17joUlE4kHn1hmIF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1CCBZG14+IdkEG8OsTYDjbtvm+SEuo0mBjjjJEqqBhHzUUyxejLUygFhmdNO8YuLJnrk8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0JDQ+qz1VuB6IUYAU0eQ8M0ILd3wT5jJq+DaX/EYPqDxusnHxLmm0Fl6OA81ATY2KYUj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dMqtuyCFM3uEWxUKR4/xDpwLaLQ7mPC3hwh/5UxRzzFQahdMHZ8E8CJfjuGkbVt/+MKx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3DFZjX/uN9fwjMLN1M17l5TYlTGTk1YTQsA5FC0Et/cTrAHyV0h1jCuBARZDKNeoVQqp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rUD7cpdnY/MYBQQ1dUxPp8lZL0CuOhFDpoBRIlBU1ug5Ut+Nmbu8wa6hF4uNX3n9QTi2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mhStVx8w61G5WNvnxBz5ZIwLO4gd2ul3n9xKQgcByMOJzRkdju5eLVhh8xv9+ca/yMNh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g1wISyWSs5iOe0hj4gKwCjsF3+WYN6jkt/oEOrjGDEDzZ3q5b1HlSWjUAXKb3DbRxI2c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axLCp59wk0ZtrxKHL3Mij31C2N3yxVAG/GZW2yFOVt5lk0l4SXpbnMQyjS/eMxEAtkyE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BbmUFlXECSdufUOTRAErtyRNhMlpTBCanKhKCjAzctw4tK2R3rZwHj1xUaG9qcGtdjzC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MwtVzvT/AEx9QR8KOc+pUAGgYbIfnDEbaquj+R+4woogqDolhINZ7hL9v/BzNIzAYrJr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uF1ZIEVey4SyUsPhmHoi6O6/qGaaVB5gZl0V8t/qZRsEX8xj3jGUbEzHuqkwE2mdDmpg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BF2fP/JcE1UzAV5g2oTZZdNEynTA0g33DmxnJ1CHRCaJYEZ6cS6HqVj3KEwMPcGa3GWN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/HDF1/4OCudRoANTTZkDxFibZioxHjGooCLNipamXJ3fOIh2t5rK1ZfiMc5WSWTypT8Z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tAJKQtUa/wB5goDkCNnDHA2qz6e4r8PjoPJxKclC8ASxHf8AUPR6I4tfXEYDTIbo0meY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ON/6o4XSnjKHf6jBDTZRa/iJzMoq2vH3/wDGUWlSi7HthBCM4cYhx3bpMIYCgVDfNdzG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G3XMvwho6Yag7i3wPkPuBFrdTMbCvFX9R2rTnC681qHVQNVq2jpqsQSKBcKgPDq3zNwN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CgvrnPqZEIx0UtzBgvNIj/MO66CyoFXHdjxGqoF6CF0nLCq1CqAXFHNHqK3UiyAMNNPL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m4owVWUJdB8Ri1YJVq1ZqWCmy7tIN99XE1ZCLvyrgq5dSfuAkDhC6M1dhLVUBWleC2OG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xpdmW6yfsYa9dsD5FfJxyPTEHHcJVtAvd35cy+E7cCk2Uw+VSmKDy0yxwQDQk4dL4u8M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WogaRKwLwdZOuTzMo3oWAfzCMF1mcLv3+4FLjgioH6Jvu9Sjs2rlq0NYzhbc9WEVbwnE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ldWNpBt72o2CeM/cxhBVfVtNXccQjMC97PMATAAy/wB/McONFnv4slaMUYoPT2XqNED3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m/heJh3hYOXIPhYUMHKX/wAI2ARm2Jex/MQQVoNOVkf4lllqLZGs2dNbloyypuuX0jb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7bLttXYS4ExdWldaLzwPHuMaEpBaq2fuAjdGlB0OojYJuzX3CqtiZz8eTz7mOEymCrf8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6h0otMhAKC27XlH+I1RpW1VjGoioaJcKjyQOW+czTz/cVXdFVZOf4gotYGSHiBoP/ADm5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s0lOPzNMmf8A8ORlQjcnmCgBgx/6gfH/AHLHepqYdoEVQsGAqDGFg7xX8QUi1kdyr4Uh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dArGLufcMcJLCzb5ILHWaSy9vmmPtQJGLGS+xmnYAI2H7h+iWigmL2MA0GyEwigLd0qZ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4rRo+9yjytH5PygtcjXez+Jhkq3Wf4QaQCs1SX+1hEC1e7K/0S57e2qRFfhgs7Sunwme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kGXJizVEzjsAUFj/AAQJ717Vl6OJVv0Yi+I8jPQLXhl0nSzD6DDK0YJ4pvdcS2lX0V3T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bmwAS5wNZwMYzH4NiZXa12P8wOLYzB77YLjTY9BlYFeiaN7SKKdTCTPcbGeMJUaBBI6G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ELztqtRErJU0rzKGYtmyss2PzcQPxMOxsTNhiZg4YIHCsv8AiLdu9EQZGBk2PhhW6qtj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RLEmfkVEPsE7VZH6qZZZV9CvpSQEAJDxVKj5hXtCHoj+xjs4gEVU4gJmWOibYbGGmVqP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AAbS7JbUQF2xnUtQF5fEFaGruQqifMAhGTsXVfzHJgBc33DfSsKO8f8AYp0aR/Ff2zJT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hk5JUhRVTZGKpheBhsnOb/RARvF1qHFhnmP2cwiq0sF5QKpqX4Qyq6GobuaNYeIiuiYA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Ye0TJy4+iJnU1XmBWS7r9TgIYtDn/wASaRUmIf8AgOc/+cmBdqa+oJQ9UVActv0ny+In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Lhv8Rj21gacFeolJZDQL4uWHslVBqjt1jyRTu76tHESyNtk8EKwXKbhaqUnSwcKlKl/1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w63BNLaUiKUecfjmVohVClPPuArqaGLJSsFSs2x3XkLUxYrH/Zbba9SqaaR/bA7AG0wB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nwk/mEPaU4beu4ypIVF10eIOYgotPY4hycxN+hM22ICwdflgh1N14dMq2VsPBxXmYUmh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c6WUp/iUMHOnxpauzlC11jcrL0C+SmsRauQ0rHipQKLKys4fj4hfdxKO2v8AdSlR1ixO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oZOSOvrklLBCyKvzZxzFd4SM8OQC8Ga+IeKzQLToILfKCdip9/EcsU4Qo5KzWEfmJBwR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GA/EDalSsrzX57iwKabVweAis+HcLoSmEDgrq8dUxEanJoaKxw3Uy2Kj16rC7VG2WINuX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swH+ZUaGxBY4x76g7XMmnSeFjJDNVR+YQHbOq8JEldiG2Ya6sqIAVLILu+IBdLxoEMnh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fBlPJbDy9ndRfEZOrSapMcaOiX1mwwFOM48y3TDyBvZrt37mDzgF5fuMWFRQaxo9H1Go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l4UnZs9SyVakvT+fUI2yUfkwNjDhqyghzb8nzB8BxA6qDKIwuQde/wCLh/IWGkyPRlEc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FtZaY4A1YTw8eYqMFDYK36lYNfcq8Xm4jvZRtL368SzWTcCuBvF1cF07XKOg7xX4gFqE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GJJ5HH4gu7e1svTmPZMquwcj/wB8SsLoMYcMOLFQfEEViOa/iOmkSlZkoqyCiYx4hr/x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Hnf/AOqz/wDkeaLJV4P/ACVNRc5jY1BdR0R0oaltgIP9susXObmZABYl/LNFKidD/Zg9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HoglMmXZxxFeffWRZUBxewAYDo8xq7+CVNXnT4hLIZxzKXwI4HpjesbRot81RDVJasKX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jncE0woVJWzxp+ouQugbKGP3M8NotWS2GaMOSqIhV0C902HvEILWIv8AU0G2l1UxiABo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bYWJSgV15aixVFA+yOuuBHB/phDHgmXp5hPsSE6IMybQg+CA4BuFBYt8TAmfK3Serz8x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bKIC1CWW5ipLIAcwCgDwiBTjmGtuimGLgZDFrUh+YQ3RcYX2fmLwmGKrB8xUcKlbPkSzq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CWVmYYqR3xZuGjbpX3DzyuLAsBQc5cwA1KFPEZ4aDtsaK+bjM0KMOmWR6RC9v8A+4ZVCA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l10aGulfy/UJzCc+dz8wGlUh2/jlIDNbOWOxCK4qPEeJVLJrxcN3cN2wwy1ALRHCBXiY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xK11yzLG/wCIrctVuG/EPeY20c14xG9N7sSMJYiAYoKgPp5/iJhwDUUpRNxdjH6mwJgk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qzc0lmXekIARu55uHN5lhdMe04gYMgagWM+ZItWcTbOpciskyqt8xNZhFC2q/wD2BYxK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EWjzNSPOKHmKrgo3U1JUsoWEu9xDdbBs3TDlireY5V5/wCQKygMOVtueY9yKguBaVf5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zo3AjU2DtihscVcQcAD/AOw1oLp/giKwrIQ3V16/UYfOYWmQX85OJSYIMNB48cSsVC70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9QoDUv27E/3MXhnjgFB3xDca0u9Y0N0Ud+I3BOoIr3TepZ4kwk2vh8S+4tA1k2PEWO0b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xFzX8zAwTJqzV+5pZCTRvLxti+qq6WGvo+5T+lmUDy9dZl9e5hW57gKDQgFLuYsy3UvP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6wAC+uN39/iOJs95Nljwi/UZcgt8l+P9uWEVooN1ifV36j3gBgSz9tPWLg+PRmukd2Zs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JdqAXDhriZDzd2Lw13Y+oqSQABQqXeuON9P8pTn4/wCQ3wYYWtL/AKyoalwCgpTr8wfa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GVhtbK0iLvXb4iuYJtuFCGC29OoJRageHOflv7jBEEIW72JGYQs++C08RNRVoQ0t7MH5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08p+mObFu8sQZVZLten/ALB6UdMZfJdSwZml2P8Af1BCUD7IMEytli+9wKxy36difEWt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48a09UysoOLckE8VIGZsFL4Jnwx8StWxXIwqMOnxF1Aa1Vhv5/uIcwMi7P8Acy8IWKgH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4/wDsRNAUYvDZ5S5F5P2NMBSfILTtNjNaXGo7ezGoqLceruy4Q0hkRV4Yk/MTi+15ikJT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1PkSMcwLTneFP9zCxUA0K5DHPU4PfKaUjezxKAb+Ch2DuxMXg2VD9FxsYMA5IyfEtwsW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BsbOoDUlweSEVKbstW9QbGOmo4Tpl/5KQNPcqZ3ASjDbC5miBW8/+M4JxKVPYNeRliOd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3AHh/wDL/wDL/wDMYVvtBTWPGpkBMFS6iOB7hcnIhlPExhA0yW8RQ0EGjUyHhZeBmSkU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Arb/ABGZvR8joYjvwgLSBX6P3KO2LHLo+ooZwogsDUjyI6PEDidKap5O4WqtGd6wwoKL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Ivm8+5k9zLlCU+IOAVum9v3HgqlnwFdywMp3F439QEoUvqwq/mLY0ya0wqsRDouiKQS0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pa7PMvuBXCpu0APb+IiQQkOjia5S8Ufyv6lo0sZHplCj5POfxLSQVFyOSoC0ASIQIPBtK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1jagN/FzVMNTCCmrLmYLHUVnNxRMYVNy9L717jJ2zekyH1CkrUJsmNb3KrYXKLLvMuaR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HxBYdn8sNG+A/UDLqjnEKjrEaFUCfzLiukmdF7inhNS/uuvMzmGzpT/VJ8xd4G+5Z/MN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M37MNKKOB9M2fkq6psT6Y4mspoXT6JbGXPiBcZMbLNioqHMHw8zNUwwlRuAMxW8ijW8c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czlhNFoCYpAnojqdMpQcf4RDdyxwjyvdFk1rHmbQfXTz6Pcs9KSYx+oSLtsD4olkPKWD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wYJVkBtmOx6i03OS9wyXfMo/xKD3uUJZLZSkuA/mMGhjmHDLtQN+mJJqDBWJWYlMDJmG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wadR5ixFWEoFnO6hmQ6iWZgKmoyCVCNxVO0qh95iLjAvslzVZba8HuOwqJZpXMJQD1aM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8hj9zCQGLVt8qD7MbCpBcqul2S6UKDmgdjzx9wdAtNzj2V/HeFFq1Kl75ix8wMnJ5f4i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o8/XX2Qcq+zfNR1e6mVngaoGCbcZQa1Rx3XuKK3rnIWLgXQSpUnLW5eniXvshhFWU5pw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H6mdYTTh/riMBtG4G893GnEK4lrpfPh3EMgVtDsO6Y4HZNoIpAzpMYfDNFdY0TzfH3LN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7VYefmGarFUN7vrX8xlUjeq6zd5YJoQyqqlBxb58wyK1uwXdeXEqDgSsbi+9DK5iRzd1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CRzIm+OaMvXUar2fE7v7cY0o1iE50Fuiaeaz/coils3Oa7ItFShoYXSOHx03ZwjMqoza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QZhNN81T4uDb163Qaz5v4FhmEgUtCpnG/wCNxQIBwWg05F5o8msShA5Fk0oYVud6c8wm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ddRkS1VNhn4T4mSIxq9cE/iCMUi1Q93Fous1DxAGVokDt/LGHduxxw/UTkEZspG/1ELt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flgGRNY0cNy10Fi47GG9exeWcMsa2AauMcWvUom/+x46ED0nOGG4RcUeN85myCYefMRl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OHXmIrqLTR3DCpt6On76hNQ7F2B/v1ChMXOf8VMK4x8dn4gKyWloPmNfSAZHJ6iOwgm6O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GlXLyzFmwpuV9X6mUUjhP4SGqh5BseypVzS0cuH5UnmOFSAOMnXE3TMBnprkxD9Dgb3i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alAWYC9LKba6DOLhjIs7PiXN1xc0LHogwXxcdmf/AFhr/wAAKtBLWngsfvcojbBolqur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z1c5shHfC46j10bH+BuviP8A4s0q4QarL8H/AIQl3f8AEaWhlWGbQsF5O40o/wDkMJiH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2nc1AErEDyMBdF7QWqM5Yvx3FlLbfY4blU+ATC4V+SFK1ssmnm4hE5sAcj3qFrKaNKal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paaKMTEFf6HliNa1vwOL8wFCiVdZCMRKB7jiFLIQVLURb+6iiwMoLhBfivuFQkbSu3KI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Mw135YKsjR7gfthK1CTSlj3DpolfPX7jYiOQbjEq6vX6iaOlnPr1EYCYDeYrOU0F22/i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qnPR/wBhRUGqHE1nsLst/wAjOnUNQ4k8TCdWI6qFjSAhBWTswD8xRoAPuFwt09wyVGre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4GbYWvNSl4NTG4M8/JBaFahEpPTKc8wq8Av8kKDUsw2oR8iF+/E6UBiCReg15ubALRxr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T3dwzuZxmHPhFZCyfVr+Zii2W3FkrIP8cxy1GhoBQfP4TzgWF1YfJcsDwDtaSA4AeoJo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hy013Dk3zDXMXqoSsILcBQWjqYFB1A0ZntLKiRei8SgCNZkn4SLIKWOgA7hiyS7tn4oI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Z+4cEhQa0xfvmUpNkb4iaFNQoLUNqRLZVEH4oaQ9wYlIPgg3DmE1L7rpf5gq67B6Zgpt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BTv8QKXcT5rmaA73EaeZk6uEovTBlMw8st1KOyB/4FsNhBhAo4upUDcTcqGEEhmBSmcF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dOdBliqQqTN+LvLCVtt2FyX9H5lKlSi81eM7cRswsVZzLhsuQR0NlSA5GuKuLoZY23Fg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TLbK5VWPf3BAYFGimm9Z1LNKBeWKWfB+YHGJGujErM5XLMJMVK9/xL0jpoIsj4OYpj9U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fuUwbBWNtbzB0xF3Dk/2YOTdPPNZw43Dbo+DXZ1nBHxYFXR58+IbOTSaWvyQAy2bo486h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0fx1MOtN4Ucmb05gL0qtsvLSwZOpU2qiF2THIo22muup78NacEQozQ2+OdUR+dUSdjC7s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wnKX1EkAV7sFd6ZSohZEF7usf7caMAIHqB28bi7lSLKVSLx45ySvaxgUa07vn1LlBE5Ia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LcXW/wDsHsQBemLy+L8xtzqxQ7CIO7B7HlhYnG8WW2XxnV4ZSUkY2mb2Iv1MRLXqg7/U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im4f22j3cU0aL9e4UuwrVqzlvNkdoyKqpNczAaovNK25H5+4G9waWDd1419QCVIuGB3Hh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wi6zLLPOyRhQIrvEtQ2C2TNHcTNg1hkO4oKU9JdLuLmuZTpN3aY+YsVGcLeriGcJCB5+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qNAipgOmZBR6SJs/n5iTfKLar178w+1PyAQA9jINFlqQOlb+OISdNk8gJ+oFHPLDwX3q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ZlHPpwePF4jQ0DRweH6lixzASv2NnpYGiC/6kd8EN3OOv6g4pSOJNfJF1lqmwlKD2Teq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h8KeLnMAauDYua/UsJ3iMDxfMQwUu+Hz7iRCTuFU15zL1mDofN+YDsIupvkuCbtUa29w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S7MMUZgackO2zUDiVi6OI9ebWBHKvzF+RVnnq/xKlEogGQ3aHp8U/IdxcLoMQh/O4zgp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53/EfphCnLDLoKnBDlLqa/20KEQkppqtTG8YzMJhVg9iS+YMgYR/2DbTWOGLv1AixE7S2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lP8AbiHDzOxf5irngeYULdqqMcCO0o1FdgHbAnP5yK+YUjVV1U1U5VWvH1ZGjay2vh+q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xuC2YAi0w0YypiXD6Vwcce47NwFbex+400aVfC+Jxjcg1f3LnKFMaCwQbFl4Iz1tAOOm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8wSyAYrklIFWOPZUIW2WVUnTEQ0TS+wcwhIhaGdrYlitH5i0gVCDvCReMUQ6uy9kyZTr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RKg3Ez9lPRKV1CjO3uX0tdsbxGyAOHjmVrhiruwQ3sis9z3DGti67s88EGFpfMIjnWUU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CVXuCWXqDhF/iNQ9n6cQm6WWa5mqEU8NI2SmwJNeaI/X4l/c4J1WJ6mKz3euyMcfIaex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1/Eyy33GM7WyDxTYMRVAQdyoErM0QiHzMtSrKWcEFG3RrVKURuU+5GjLAz4gLYjjfqv5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9QkX9OH2cwy5pAp15T+p5cNZPZxFYVaRzxDD5zKpcwwGKuI0NNUMAKvip1WtwNL5T+Yr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2OJlcfDMV7hkfcHd0mSeIlMuTOQ7gFrkqCmniB3mJh5qICxLAh5ThA0mMqXLOmYvHHcw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nT9wcSoGUXYf7MSYni0Iyr9fZCpbSqZAAACPLxxgZlcGG97+8QoiWpUyx+DKmkZ46/uG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/EzQ722HJfJn3Cw2WSAMGMWo9j3CisGmEq69ZQYPiHHITKJmtYjuDZULwqvPEubwNyYP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fJ9pmAUBwBKIbyVzr6Y+3FSz5Dij5MpVpahPgeff1FbYuqOE04/EAoRp3EcZUT/XA5nQ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UyrKkobpXmw8fzL5ej+KDow/5EgWNoNKT7/iOhhhpaUNGX8wRqaFizxEdo5KOPPmEnaR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yM2Lf1nH+YRgheg5qxqMI0Ci6J2SlSQLpZw/MF7eqUQXn/dy92rWFexXVf3KRgBqKNDd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hw33qVG1wvdDmz0ceIFAACotQ+rfhmSIqRi3D9QfgC6wPL8x02Aqo1ZdL785qpeT5gD0Z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lLt7v11MNrYumhm7KvWe4mAvqRcU4U+S7ps5gVNSFszsf5j0vFJAN2ZtCDz2RkEpQ5gv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W2xcsqG+f9ctUnh0p4/fqZDL2CX/AMb/AD4hY3aoxlw/RCqBdnPuMK0Q2P8Aq4vJJdui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uZ//ALGzw9c+mULMjCO9dv8A7KlRBgl1KQDktn1FCxT4bHX1/cAq83A7ruZkXPH2eYNt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XuGFP0RrwxwHdV3CJfYpZ4h8C1Zo4PiCcFs06Yrvn7IwxaWBA2Dzw+I4Niq8Phme+DDX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HMPkdSUd9iZH/RmU4Ov6lDNbO5UeHHWLU/24h4zsYcCyZOzNz1X6hvqbyl9V/cAdSBS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hQGy5tfEUghhRHWCx7/MXYs8or+yVUwBbz4gsEp5zf1DHIJpaJyrkeo5EA9lTd4Zck5H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Xsmd13Cqe/19whRtm9nuCKRXkvNS4ZZnhyRUt+/MBSxaCxOR4/8AEXdZ1cGqyaHLRdQU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MqgmF3J4rZEXpALDVWzrkoaGfaviWc7uKG3Tioag3dBX7ZdhysMK+4vP/i4UKw4HiBRS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iCO2qQiVMzfNZghOyGL1cZW2V81EWKMwo6P1ExNJN1jXuKpVBoNhXK80rtRWYuDwpwMT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W3Lwpa7ycRBvf90o+dRXKoAtKdPuHlKpwGK+4ei5hMCpZao5rdn3cDADKUsIc+ZbnF0A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1nYz8XAdAy/g+ZSLgvBwWHq6KAq+GoXXGytvWYhWGRMealrBEMOrjCq5ohYhV7C28/Cf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2nJmxqN6EUCopzLZSLL1EajN3sjUIxZpebh7ZGuEmo867eJV/LEF2mGksl6CmcShZDcm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xmWNwp6HUAS45YmlsYwmJBYo3CwSkWvOn9TTTNyg0zoYACs8xWxvEPZcVw7I71+JuzLD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hKhRbeozwBaFNa4xKoomF31C5RTY5KgNVLvDTr8RulKPKAw4q/5g9LLgc3xHd/CFNIOp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l6iCWJCpa4prcWGDYzb/AMPaVRExL1AUyunmIU6/VEq1jMK0e8zE2U2qWBebW4FUBRaZ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4S8AtJTGapFWNH9zWRywfTn4iFBNJ4lhb7/8K1UKtDxLm7EhyHjn5j4wyDM2xATuoFhj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5k4ZfJ1LPTLtPOJkzMtMDcTuHXUC+iaIwL53U3FTZEw1ufI5JyDGqo3UC1bwbfNxlgJka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EKPoBypcpELQVQaOVpD/ADA3Fi3goF55iAaUVu/mXotgywQ6hMGyGY65W4qiVFa7Hs3/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lDgMB6joSwM8DL/Ec3AUMONRBCq40Ur7Lg9Tqt16f9xMaQjcY6QzFz8rqLI+xnGfUEgR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e71juCkOSy1vCSr86lBSD3C482AVQ6q6xXc24Gpu95PzmHST3pOBvA1f1Ae51tQzbrVR7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oFrFAG2rmQUIKwjfqipUZ1SnGlTPqUqZqWbnybsluNlUu3bt4iZwR6pmvMI3dNdSgli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QqHXDHvpacYRjSq4AG3KqVrfmZSidRagPOzHcbAW4vvVaHOK89ZEFWpVLQ8l/Uy1ZQl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oGgJml44mnl1qiQraN1/mGkOKiLw3njXUtAWhlRS/I9xeltiBadHbjUMLLlBTl9UNkPK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GC1XUr+f/kQJlgcKT5ltMqZXigbPh2xHkdbpXjxz6YbyxOAtWLrzX3KF+jL0quzqYUGa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3TGEVA7JV8HAyDlef7iAg8YozdiGSr6F46/3cdChIzaaHG9RtvLJtWwPVQGShPK2EsoC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B5F/2ppYK1dKJ5OnzBtUXiIdJ8Qo0lcuNN+mLCY5aa28wUgW2WsZiMOXtDdMXfoROLJa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gtr2H2YtxbyNUvhINAHep5E8nUDTbRQjz9/uaFoiJtf7+JYBeIaFW3+IWKithfYmoacW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I5afYTIcF51OmD6lQGK1f1C9bYDFzXqJrYEuH3KRvU5oeRIUM2wgPNQa/HoKbOmCqHyA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SQg7Ll12QngW91M57xNEADYuhgJV5fae+pbAelbH+4BBVV+ruFyws358TScTZikchyVY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ef4ht6rmdZP3UWgSQXCg3eUq7qBWy0AV+IvPHAB8ENS11ozL5ZVT66bHH8SoDRiLdzfG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9ENwBgcE2KxWJ5mUZuwD8xK9jDb9ykrCAPkYaD5hfJhitinOWf8AcIhXQv8A6LqVP8OR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cvZ4j4VDBsFdhLieAOTX3FuXsN0K19S5BPJBpkHuORz4r7i0Gqso1Z+JizJHDxgQkTK2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vIsDJn5lWMYEMw1xQWZf+RBC6Ne4GhGWsrysJAUB4LoWUpa4eQlfuXfW3BR14ltXH8Vs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TpXY26I55Xa7cfH9yyy2115JaCDXZNU9QUIbRLPHWJUBhHAFKREZL5OeJdkDNl+06EYO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fQJYQwEEjz4VR9SvZ5kX+IeCUwaqLETEhKsX0auCtYOHzFuS/HiJcweSBkd4cSqhGzmE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EB0Q+8ZhDU3qb4Wj4DcFGicEpI4w+mUMHDJdTLqUrCyE7ab7rH5lKVMlVeSBdqR0i7gV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tYsVUoSz2L6jsqste5ZQCQVdALChHaaUpmnuEgU0xNTnMDcwgZeJpDcNGpTolcIMYmNY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qocPEqqtytrIT0aij8Fs9/8AExxWKpMfmZEXTT/cBQbUnHGY4ZHZj7lO7lxEUTIkRMdw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06ZRoleIMMtY7mPylS18Sgqs7leJSFTpHcdxWNYhq9/3NLfkls9y4McwulhqZF8mp06x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l8YcwW6qXNTD8y5fMXM6T50tWoCqlXsdJXPjH6jobu+M0AO9c5hEoAI2WC+irjiimLu7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AeS0t+o7b4NcQIyyAknNAGafqV61BWHs02mYpVF2GEMiH5+YBXZMhm0c4l16cBs+HaYi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q/8Asfpa5YDX8wbB0NWn+qVwgNlX/qixK2DTxForCS60LAV8Pfv5mIx8THn5tmAIl24J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RXJWHle7Gi8/53LmkTKo2bO6fu9sSjSwXmsObr6lnsMd0pqr+McQurzBjp+YV3XRwUrS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23V+2NJ34q3PrNs04quLhY/TBR4rYn13kgx9ZrFgLX3X/wBio2x4Jj8BGDS7hRJq1XVd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5PiHBFzlOXuPxPmtU7dCx64mG+lK4l1rJ1GKZFcbLPkuv/scCkEWBVBV1uBcGwhGQaxb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2ijjOH8wGFGmiF5OH+4ZjBAFtrWVVnmKNTRKoNguHczhpV0DXB8a4ifE5eG7xMElDaR5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SKJWKsBxtuUaJLK02vpGnmxKi6/FU7DbbTT6GVcuQ7xcwhAghQ55Jp5AMLrfvmZNrWFo7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RzTsjryWAWLY9kChqARrO/iFJRTrs5t1yShGleVz8fqPlZdxLXuJGoMFUepQZ19oa+D6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fcaiJShoYT2YgMwCatBHyWMMoh5tN8dblAjJhhHZzr8SlsdwcV2VGqIoa89+11HfBeJV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1hi4qhyp5N14lIwyQ19RVqzZGjJk7zFJ2BFFcJE6ReywvPiZ1hMqHbpj8p3ALrZVdkRq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s2XFvcFyw6ZXCWnYQbaLTkWwe/ELE/JNIdka4Shgvti2HgSkB7PxMSXhaeGU7Z6rAd45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XXUF3VIyGxvF1AJaQNXD5fuHrBubrj8QxGAAwvDXFc/MzzvXn+IBc30iEPK7CfepyU48V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rbocwSMWpQQA09h6uJaMWy2aYFAqSBe2a9DbyDlPMuFAWZC/0SuOjUYXfTLc5ya5D1qK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HkJxVdxr1uFiDriybwgG/rpjDWP1MrJzY8Hnc2UduHh8wjSV7IzJfAIeVxvwUMq9bv4i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YYSDBwKQg0KfLOET6/MHBwoeBKywCt68AdkcrKa2qIOIP+XVWB75MRHAVmEVn5iI1Z0B3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81+4XrB4eSw2RLKAnO+ccwQSXZ7VAD7j3CFBz5ggwhq3bAyV4LyZhSD5Z/aEIdIxV7YRQ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DZVmIusd7X9DM/Rymmd8ZLmMUVuKz6NnToi0eBDRf74mnvZihaW/mLKDZ2YfmJ+BOhNv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MfESIKiyukWGxeZvSHQL5ZiTODglHcQY6qFYh0G+eYRvf5EVFr4YesDVP8RFJyZMvqea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paDmUTRm5aimQA45iL4HTdOf4gKPYSiOHP1e5QuordzNUzxA1uFAc3MwoBXAdzjpFVD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vDkqIqro1x3+Ih4mDhPOPeYE6lHgNqvsfme6NwoPuaS9QO6q4YZYN83xHJ/NyrYeIQMy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Bzv/AMGu4xDmGTuYh7fvALDsYApnA+4DJ4MeEgrERwno/tB4z4B8811uIqsVdXGfkjx0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JfMtUnraXbs90K/4gluvlN30py/A4lWpMcv+J099VzG1iplLxAYbxUsEiWEoVhDLsu5p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02xrOwKmDdwtL0EvauNy7IuBaN3/AObblADmAJUxMy5Mi7i3HHN4lo4i7rmLrUtWouKT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5VhwV7/7K2CebGXfBH4fsawMCYag2LFQPTEr1liBjuWAPuCdjNg8hOVY/czxgNyU0VX3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Ef8AniOqAoPtvSocAygtQNdG5a9PAdSLylka7zGwVcZY7Ro32SgbjZqnJ5Oox0XxRa/d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lAZogubVl1WIij6E3wl+cvzKRItgoWnzWH37jH1DFGRa/UeY4yDCOU+IhkHTiDWb9xFw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ZsMluqHV7mFpC1W10j+4ciSlteHuMs5pt/h3/wDJRRjCjciyWF/iKlipauXimL59MCVJ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lAqIazVwq8cxlP6cYMNm7vs/EV0qtNpW1/fNzUa5YfrDT1KGb0I2ZMWNVnGop9jVW8CU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oPf68RHO6HIdXTXVNd3KCQPsje93m5SMxq76X318kY4uGMGoNa7W08v7h4behK11iXQB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VVRWI3eF+krHEtwDYodVmONyr5RDgdb/ADmZXAxbfRZz/UYgWB7Lb+7gGuWoGaq6Q+Sv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14rHEoQa1YB3mlgATY7Z29Nf/Z0QKS9TZbLgym3bwr8VEHA7GVVp7I+CpqbE0huGKwVc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Tug9NQ3SA7C1mBUKjDkr6ghoCH5sPc3MSomW1t46v+Ifya63ngedH1DQKD+MY7IGhbLg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uU+JnnEm089x5nhPR1FLpfKEeLh9lsIe9p7IEByFsafk/ULU6evDxEYLNeNH8fmPBToc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O/0hT0Tlf9jdrL5Fov6q+of5NK2mg5tDKtiB0XVUls6d3YTqKuCiDRFwyWjh9dMTUCMt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YriHj8RxWYBnDo/tCM8RLD59ytUCi09Ee4duOXQAgOeoL1rYKLzV9PEwxA7jDy89wWuM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dBlSXOPBf1M+G7tg7ZUTqipPIR2FxQ1yHtr1CeZDP9is/cMmtagqAHWbhCkhgUvZ51Av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BRRqLiW/cFY+aLAVEm4Vu2gO6LVzCdgqu7NnHcwPWRISi+/FxBgtoFtRkSc4xeKvfEFi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WPRHiIXbYLk+IKkyqQHBlzRAJCStWuL8QEG5eC1Mje0gDr8RSbIjt16lQlqhRMDRBc0c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A78wSFKmUNwjyHLIzXgmRkaOpdxKGWGDZFeRLXT+OtHoXMogT7LkjgxG+Q+JbbUyNCQ1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CWpixVfUo/q3M05eLqBaoAKyt0TPOlg+0SAtCiEqDQvpfz8Rm4xO+x0wGepdC7HmEaL6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HNXcSpoQpLN11QkcoEg51EIQ6fuFSSCLTTR6gR6NUXOM+IySFjAu0v0MtEg0Nnk7lUQA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5z2rNfMUBHgC0hj2tHYwyUQ23da9xaB8LuPlAux5bz+IEBv4IqA0LzzLodDUBVvuMGTD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CNA1vBf4mN6Yprk2wL4K7+IoaUvjcOZCgJjazuKNKTEV1BxOAGyhzqKWfODGBpeXHcpW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bbaVPHG/xG7t6pdmz/eYY9D6ZD/l/UDfLtEQhUyW0C24F7mHDs0/EY6SrXKZrxBpv0j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zBdn/hqWqIoSczHKCmUbZzWpQprgwVMxJsJ31nL5mIAttn4Y6CsIjWa4iwCDV6PoZ+5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N2TM/TFwntWe5txyC/sizVvRH1xAUXlwzGdYFTY1CnfaqDFb4vyOZx9c6j43FGEbIamY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VxUO2LZ1NZ8y1eZlWIZJZRxUuL3GgurlDqBGAguwum+RnUbmBcoDW5acYuZMNbmNwTJ8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tFWT+TK62zEUbtim4nCmam/FlzPcVO8r26bJvDaBCTuXlUKdbX56/Mw+QW0JVNl4cXjE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6jtJsJ3w29TZPg2A+FS2VDSphb+o8o6FDl13KBAQWRd68x5B4HcYEiiulsPLEAPNAgDX2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OKB5/wBxLo3SkDsOviBEUvQ2iHvFj5gyO5XJ+gckQg6pasbvnnzGzfhhBA6szSeeKi91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oirA6eoPCoScjWBHNX0wQEq322au+TqDiaaGsMA99Qsg5dJrHn4qBA9tKeFJW+r8wrAQ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wRpXDKbioKKDT4YTumEBvJcgUJeKvxMgIg0VuhxgiLTp8LF0p494M94b5QsnOXxf5xN/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lx3K6zzzjMpDdIjpnaVg8C+XuHBvy1gWGNSdlalnhnGDssKpfE174i9iLhacAqiyxL+I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HJ9zLYopbXC8fww5lkBdGx+boxcti5SLCqLcDx9S44j9q2IPgV4vnLc0rYC9f7uDOYwh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tabuAShLQUjBFABTQe75lHOSW1eg9MdvoBsceM/qMUIsUNo7fPHmVBgDFray/MO9XIpk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AhkqAPEvaNbCa8xErls5PP8ASFSNpHZA4b+4cqotS1StNbg92dLdjmnrmOlthLDr3N++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tAybeDqyFFOo2q7rkhPuFrDwwWJdjV9STMCh2QTUqDc3YgtxwzF/wBedjHi8fEt9TeA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m0HFfqYnoonI6Xmofa9yFp9laghiiDw/xBUqnqcwdAC117gCKTOMQd2BANvr3CIDmnna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+oA4KnY9PkigbY2RfL48x01mcDctPGIBwEaaHTCML2NZvlrd0+Y5Kko2LqnkCCxzq2gRh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OomsqJiXh5Mn5mSKh5DB7v8AiPXANOESAsJgqilH/wA4lLRYUX4AWP4g0LgdcnuzN/MR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+oGr0aFkqYGWliVslNfmS56JphuytsPk58RFIZ5YyfzCyF7tx/ca8DUZUfzCUmWMPvcJ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j0ICfCUIGFi+5xL0QzgfmUrYBTb4hEBWzJHH5mak2A0HXxBWlsu2h/LUQ6w38A+aZdQQ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nUn9xcPmYj67VgYIearDGkJXIC5agzgbWtxGAmq7ZbHrlvF4qJVsGAqbSYAX5mQpFrX3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XNPmpZjBsvyEtpOuRekiJF219k/UVS8MPfTgldhlWstGoVbBoOpVECL7VH4RUzdXZJZX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jdnEbrJR4HiNxptLWOCExYOxWX1GQ24OhNRRteBrW5oMRqgLzK6lCCuF9EoX6lZbDkho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JGFBuA+EuHsFxMmPPUIXtE+40e2MKuzmZtVA0SwWHBDyM0zKCyLZfcGAjkLeYVNeniO9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1Dmqt+hnVgHToB8OIFJbY4Rd/a/uUL1HAOpuvRHY7Je70QN1mYtsXXXgRWbhNnscyht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AEwjhmENzgIm0HOZ3TMscELHO2Cz8JIuDMwAC8fUWraOvxKei/mZn4V9EF7S0rDDa+V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zeQ8EuKmLafPD6lyQ9J+P6j1LMJgwasMpxf9R8yKhyT0vEyMZogTLQSklEg44H+41Tc6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I2wCCrXguWXAYUUXFwUrLuJieDmekDMFgqezHHU71EBpqUGqTxK8DKgSBZSW6cwEx3Du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HDiBlmNNGyY0OIUMZP8A5LRhHvcushRsnxEiQoQSjjHENa7gUkHZzTfhjbBmhVdvBVRL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090KJ86gLyEDljAeW+I0GGGcTrKcS9OYrqyBKqBLBv8A33Kq+SrujECjot0AZl3t2VYA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VDNry9QLAAthvvxBrEVquxeGee4bgW7eV3xXfEArAHcu8l+TMdt7FQPhuVvIJBw5vXXP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sc+GMXVN1iAGrq8L1mXuUA6Xbj2YjQ5x5xce0JqTQSCOIriJRVo8zYHt63Zz8Zgx0DYP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adzkzv4XfcGiKywrv3f31BYmq5ODXR+Pcu7XzDx58+INiB9opMe3iKFUGFt6Ldb+ZxKD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I1sQ0xXmUTCFW6XXzlM+SPSuWyRYDzxnHUyASAN+ICjY9eSl+68l5hkEggodnyffmIZ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NS3cdb7ix+mAbAAcwtI+MwyIsVoXhN47JesbsXTKH+zykfEvWQ7rjOPk7IWQiqaxbs5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x0DCFdHNcypEOuSGcwV3wPhH49QrpARS1h0yfmJj5TkefQyhCfqqlqzlRCtuAMi3SMbs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1xjnI8G4bARgfJcNKhWwpgxpkZY0Occp1E4ilZLOPDLEZ14EMt+UL4eodydVXqUO8ODi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iZR/qZxD2EAyE2AsQXsUz48yolIavpLAwdAj0kcO4AyG0LxW5YA7nV2qdkEJeyFI+RiX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fd/UobO9uSNn3KfxxJqhjCqisD0+IinHRdjkeoyv9A7HwHo8/qCKVdFjap6ePcq3GajP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v5+IMszy+Sh/JHECkKkuL4ZmYGpyma9wyL2N4e71FsIGFl0efmaxuOT6rDCVSmZaXd9a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u5TrhkC+UKDZjen+ItvDN6DsgWNDYwR1/wCFBviIzVB3XlnqopRiNihWPdY+o86FxAor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Qqt47vxCxekcsb6PUaXXofBZ8RgK/FJ+5ibsBVHTXMZBRWnDSviFksf6NzWg2w1vU0M5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QL5H6iUW4Rfm/wCokyUe2+XjEKAMTEjk8nUuLGEhhNdufxBN/AeAv7lQvoY0WLxvhjEH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seW5s4RRGRFYU6cZiedHaW1llEPjO1PNfOfmV2rL2Ep+WfqDkyluAeJVpaArLzUAFl1i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KHOkEaBVI5W6DFgROZnMa2xWKI5xFPZ5VcM+E5pE4x3uNeGdRovKLQ5ZYxdOblipGTDF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1BDlYzChcs3Hl7iVsu4YRQV8rBRq4VLcjXxKopdy6LJxMdBMMKsF5ZnZXaOGDQAwOkAr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1mbv8iv1EiQOsLQFX3LXN+IgEnzEDa7cS7FBGfUdqc5gNI7e6dS9kWqywgKdIBFZUWBX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N/MsloXnWn0RjV6jquG7v+dsKVD6g5yiWsFLqKl8wU+IE5TTMVQpRxphwNAHAg3awJCC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UQN+Yj5ibZCLnKxNHy/ErZNOX7j2N5gIkoORI2Kj5nSg11Npl7/+TAdb/ir5+I020XVR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/ErIbvYfmU6NMcqJmUsqrT56hXTUwKkG7NwUleKdD5/uDBIbq+nTMsRXUwsZuancGqiA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IQkZSoZ+UIAZ2aqpiQh+TMBQTPXcBsyxwlL8wARmMvVm+GoTheJbm0EFvBnmsfmNjM2rY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dC4FdIGjuZda4lQzTdusVdPkjV5nFdEYgACrovUs4kBZz3KI1rYMmCz8QXSg7Ch46xX4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1xv/AGImUSSd8jTqn8TSszRfBw6+4AlfQtrivxGuitNALq/EzI6lLcN09dSvEjdn0YiC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XhtL3uDZsyNDeWu4i+NSs/qpvH/YEwr2fGbOxfxFECAFnDhKIxKB+mINt5z6SXRGsKtd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seGw8cQllIno6+bceYQ+1OvAod2yoRpoIMm/xMQpIsVvPtg+IsrzRFLcd3/86lqjMy7F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us4av4gvDQ7qjhixzZLUVhBOMNnDd9zPIVMgiCfOL51LykSORyDqv5iokFagV7v3j5jl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wwg4xsA9lDx5GVLCEaxsl8SwtaJVaARqhbjAAhH24bKb/wCeY1iTpWbB3RdD1UdYoaKU3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GjT/AHmVN7AC1Yre3iLAsouUyazd/b8NibuTR3vf8VBrmZUu3IuxrZ8y/wCJdF07v4g5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1Bkw+z3EsM9N6gVdpVVnlNNgj2SkNaWsOVMZK9XAJWM5k8vFsVXOC1DpXT1DQFqRJjRW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U6+KQLiaKWgIpa8uE+SWAVClYZv3GUkw12unhwmIEGho4Jx2RsW2siB1vGWNLPDdJnfW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mfuOEXSb9os6AKG64/curFyceE6iWF9gpyF9ckf6qg1g/uELA8h2O2GPyGhmrOYDfL0r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DwPcwNgsIn4H3EC0jjrs8zHwwLrkgmJDQh58RdVbNPseInGoZw9IwMoKJSf3LTsgOVye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4A02Gx2CUS2qHRV7/wBiKKVN05PCd5h21TiBx4eYnkjT7AeYFHlRlNfjEoslluVpE4uM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dQDhUOw2MfCRqOAVwhr5IJQpXqrxAD3lb0vYwdFDcDzM+8oALVdEFWlZxOTz/UEWQ4S0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SGIS2WfwF84gFGjQaO48sGwuKmPkvwzD2jTe1RyVUAoAf12D2J76gMbBTJnFJ6ggi4Nr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2UHNGX36jH7irHFRunQDL0RnSKA2ryyrAsV2Cs+6lGIuTwuv3GDuDYtSj+IVDYLRqCF9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5hwccROGUsz9y4B/ogzUwO3WM/MzHOwM3zTPyoq1YpBKBRcWX7mZcAfKERLdrGxwSDB2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GQ1Ytr5ghAHiwlf1ENnYRLbt93BjaICYUxCUTPcX27XUVweY94aHBCV2BaMI69zLKPrx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iGYWiw8cVFuZqbjcEhe5Kv1BbRoYYs3BsrTyTYqNkUJ14YRglJHdO4BHxLDKscQzxLoO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ZyZJ1x/EpVXG4l9KxsDlH7hmhita4C/6jWU5QEGa2wVeqgoZeoiOFUK8/wBXDH4X+gH5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7y/Ebs6TcUCLE8YXKNw3hM4ef/A7ixDKCuw7g7HJwgf+MpWIJVR4IUpaudQUSXGsD2Q8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+5yGonVf4mBcl/wDYaEF5IxhgRCqYKVk8TK3PUFGC4rPh2QN4ehZ87PmE9VNlc2aiayHn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+yO/pJ+SDtI5s5+SIJnMz1qEPITnWfsjg97vLff9zAqbEZkrLLHRgXxK6m7lIjlP5l9p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U2tzKKZlZcSgaWyYlxMCAKjC4VKEIHDqWGMRhcdZiK25hJaGhgDfHBiIpxY9ESm9RAR0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bK19QyhJc4P+zEmOjKvljkg8o7d2NzLhkKfUK1W1tgOPxEh0mJQsuz8f6o38GLTTi3OH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/JEWxA79osQSiKSll9kXVA1AZv8AScDisZH84hFCgVhecRKALZ8vmPbdLJemHvuFwiK2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1Qd7f4hbgBytLn8Iaw+2La1VMdpxaNO6OPqcLze3AHznUQGA2mQQpWTxzjOIERbJpg1v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q9yMGjWa48QW4p6LO9JeluCWB1i2nLHv1viMxAeqo9B2epbTE3QXWzF4gaptFBjU1189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UF9N9S/iZogyLXOas6i3UqBciuChxijJGIsFCCN6arurnJolapV62S/mBuV4xl+otmaQ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JLFF4/XiKqXU3DrC2Dos7hYU4V7sNl7pDEYIb1AwDP8AIS0IgKbdrxxBJGbevcfxKgD3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bt14i5R4qvL/AJuPRgOEKmf3B9dIUHBssx+HARAbhlgDlMCafJLS2MSvcbOFjQs/OoAJ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57hoD3Aii2ZcdPGHMWWC9EbZYgjWyt3B8vSQjQPf8Sgmmt9xIgrRz4hrGfwhk8wUMRDh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HJ98RoJ09PPmN3tLScfD4gGpImQa/wCxmt5WIZ6qJNELdYrk7JXoNbVgiDxsxfEeeY/d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a79QtcICR9jFgoEsEc06gDhC9KPF8kII634xk/biXx3QouGr8b/EXsFh2ND1zAEBRbVv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P5jxIN9B4xphF4sQLOU4xcIAcENoc1AvBgVZ9tkQX4/AcqjiW6uFCKVajVK/o7sgPPvl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1Ga4lAHOULM0rnb8QMiARhBYnxWZarkcROn6jyyRVHWId2wtpQBWOAd+YYJ4Dk5L59Sx3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+ZfKQyLZVxxvBPSG01r+M69QL0bgKaGYWHVGF5lulo3CJ/hL2QAHC2PqoiMXTib7g5tPf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zYHkzcHexs8XmcIgKv7PUJ9q20m0fUcoFwCcLz6iH7sNDkxs6hRDNLBc+Zn1PRzyfA4m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qIngj0KCfiUCY05vm4VzuGXa2JMllYC90vLBmiUjsC84lXQ0aE/pcQ4aL7hkqgC0DdOu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SrKzCalptNxesBq2sMUb2k/UZ7o2RqwqPOQ2sU4EYpuIl37Qwp1KjcoSywQeY9VhRvjH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W5fFagmpQV5xBVUFsyt2r9xiuw2d04gNxrrt6mX1gcmhuGUVEa9IKhTe0RqYG4wCSNSs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L1GHBqOkZHPZLzbxmMTKYv3F6DGFHmOn2H56iuFFlohpiXsGpWEjBeE1KizFKd3G7g28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UELpxKJNZShN0IX3GgdNNR3jdKA/cCxt6RVgpoPggut0PP1/MTq0V6xuHYwxyFci6j5U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wALCWOOcN1DKS0Dy39vuC7QADxFCO5bwTNzBDiC1gZhFmZwZzPCED3BRrMC//FBWhFr3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iN7UbgpOGl+xmR1ZRXxGKfbGLcswZhaopXJ5IgwT/wAjYSwAUim6SWLFlB37NMT3MKv2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XlCakZBSl6QMJVf3EF28V+A8zDsNWpY+p1hHKWO7LinmlnxxDrDU3M/xAUA5gese5WQB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1OaYoEYTpbY4oQCrFpcQtYuDIy6iNBGtVMbhgykwYJm5QVN7fiNMO8dvb3i/uKMWQNVW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y0nmFsTUpa5SKoWgJ7agwaW2CImvwppaiteAaZQdVMgYOMU1/dQH1iNFbN+YuCjgu+v+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sJfEL3BQdY3ARlPJRz0PefqOuphodd0O4g84osq25RRgPjGRT3ADKHcFAR4+V8H/AGoy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YRiCiv4hk5QmHfrUDUmpDRUpbEfh55IqZkHhbPJr1HXMXptOv8xf7lWcVVjSuGTTLaIC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EpNwxfQ8MZ8Zgp1ALqd29/OpS7W5gYF52Yb8kpNxVCytv/sWctOuzp5PuyKhnAtoxVYad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GnHwaqIX3LC8Mn8kd6ankMnF52cx4jJhWXninD4gy+AgV8o3bHU3WFDUu+N1UP5gu8h5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IDCJYHAc5+JdGkox6cSuYgBeWtMu3yYzYUhtz+5SLUCl9EY2gFcsHxLMQalAq7/N3FwA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bR5EClfesC5Sj1H1QmSyWcl5PAhEHFIMdF9HENFx1F83nVPPEzGSMHAPAPF8ExC60oULn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S9ndMGguuKU3yN3AVQ7Eu+6D+OoW9xThUyAKffJLiB1xEwQZBbXePn+oB01Vw4x3VTCW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Q4uvmEHngZqu1Pz7inyMLTTY/UbEe6K2xTmBsuANs8cwFLC2q/JEzNj2h2PiMxYKcQz4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sMRIAy/OHnPUShb4qL2nZuXx4jj3o7P8TZ/khWbWavMSmg6zz37jXfBkXyWDwcK1fkOS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yWmL0a8h58RSKawp0PiAw1itX1+YzZqXjoslwhZLK4kgtgNVcDk5jCU6UhsTmYYqjGsP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4F3CHtXh8Oo8zsu6AemoU8pBtRx5PzCJkFKuP5LNRqIOuacYf4lzDwTHmXq4WFh7Zy/3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AAHathHUMkXsndTDteDH/JFenPpKhoamK/5tkWwIVnyx3KkOOo37mENK8zaNi1/AQlVo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bFZB/DDBDkFcr7XmJwkE3iP8ACzhBNwhGst3nuVR3QXEIiaCYMlHal88m7COnrbL3Vela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d5xjNMegI68EcV4QMvmObEzymeDRVYcnvW4/cDPFJXywGbeWFygGTphmVKFYByfUNUtT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I1YiLWoC6GXHlisAuBw91GCyPXDEMrHJwWv9EbAQerNMAVSRfyxGG8y+ZQuoEplf8TCP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GZYpSuyyurFgHXYp4ZK9wRKhtHMBunVeoWOnmC4G5aMihBlc7jkdih8NRebgCafKVOGj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OQssPMtVQwpFTc9GWwrWBZhqpmEbcD/pMM4Q4cy4hu7YBuTzFW7Zk7SJxONYiGLNv1BQ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JqwqXyihnz0ykgvcNP4XKuM+4jh0KUf0YkEiAllNF/JcIXeM+rltlTAlvxCnhKl5gSoYi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YagUsPzHaLmhXEtT1QuVC1ioCg9sZQwZB81MQVdfsmL2zlaZB7Je4vVhZBBhKieVwVmA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zOCHawOCCyJurozC6Ixk31GKoBrG9SlmBLq4gARYWPQZI6e6AbT1w+ZfbCZC/wAbuZcH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eMl98fMVUBhLIG+Pgs/5BAPsyuP+RP8A7K8eiM1wWaficr4P+wuBc3BTfxDSiVnc5w7zK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MkmCorl7i2tQ0i5mWG5fdMaJSGBjbppzALpc4C7iIwrDy9w32waHDiBYUzUKvi7hwxXO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Mvxu8RBBjdKvuWWpVARVcwGuSIZ9+ZRDqoyvmDM7MR/EVbDgw31MzoUOAWm5nAVgLB/E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cykaECuzV8/77cAOhbovCxDdS7WasLTBRkbIBWqmtZbStvK8vEdHwNLAlGdY8zObCq8C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LwLu9c7i9D2oXkPFc9OM1cv1qWiVEovdlYOYrgUKtHbnrdc3GgU0z0/mM4Oa2rsev+x3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lhHmXiCv6hG4g1N7pJv1/qdMvkfK3pXiEyrgUevpGFwK2T8D1zGYwrZlC9McDpyADKVq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k58THuGEbO1vIbzXXrAkEADmFeU2aauHaJg8FBSnkvniV6ChdidV5lrntlNq2P6/qLNm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bzhYDngCHDh3k+vEw2VEcKOFHGD5gvleyNBT56izUTCEHT3+4pQxEiWY8V44gk9N3c8C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Rg5VsBLOMiMIL/hx/TGRyJXF8vHGfuFJucUhbHN5sV5OTGQjCVb3nnRAVUqhY8oDj4Yg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qXOMYmJV0LebHTpzcBwqClo5SzhM+yVZR4yxMVE4A2RkHYK78CZt7lHaFlRS6usXUfWG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xRlz3KiW0uw8w0lAAF83ULppKRAtzZPaeYJnTBwLp9wmpjg0mv555jW4IpRx7S4wmA+Q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rCwbFcnmKDSzRSeEgAWodiWQqhVJ6YVxVRwZ2J9RqQbyMo3UrbYBsHo49R9cTONcp3qM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tjIA2vwmzxEHEWlx5QZy0DVeTyQCrtqALs66YC4tbXC914l7g7OTLlIjqilmyM+lLTmr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VzFPZDDS6Cz4fcC5bkh0y6EKDPh/vEyVG2suHxDTn2QOSLFAzCjRMRpB0rZRz5IwOWL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GgtZSgaHdHEsQraBSWPoh+cfzAzmBFtB8XCqpcgqUUdxcWJ9S0dKtpEqlSoUgt09wZwOJ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kFJ0pUEnUzVbYHELTyDAGWvLMWJjE9q5P3MVqCcFu/qbe0OQNtRKeAmnqDceEAyuvtlw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YqGzzh+oCNN78rKnQGppjDzMiWebFv6hQV211HqLjARpu7mCsABMSAoZUbCC6AvSOdfz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RtU3UCymziO1ADBW0aXmjGjqDZoD/wCMMwhV1YSGMKJK6YWXhSeZRTMqdXEclQBiIoy6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AZOMa37jopYhTT09M4lb1BwSg3oxhEoYBWAiuGNa/MAS1GjglHYK0NUy2PyAVFsOEa9rl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ZjTuGPAhHFmDXObv3G6qHNYdrwQUS1Y0y4TqahT5HMMKyuTf3ED6r1L2OCJnc+x8KVQu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Q3DgGXEff6IFbWyfAAywgS8Gw9XVywEa/wCnzqWkTt0OVgyqyo36HHxAHg0vkLb+oE9M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UjGO8xydpthdGXx+Y71lWYVyeoGWpu83+dy9QSjg6HkiQUiK08tZmIM3JHWjZU7xuljL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aJyU3l2K/uOgEcBcZsVDl5ZZksVVbqBKOCJ5jad8GEP/ALFkHJkUtvnuVQDydX4jBVkJ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8bjUZgFanZ/MW5cANK2PuPwmbWGmAUpRnzuq3CLrgZm+O/8Akw6AEcjmu6ogBAWq7XqE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+4woeRcZa8bx68xoWXwMp6jJuTVg6pxc40paH0uow+mMRf8AjiZACB2jel/iczm6jlgi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Vzlvb4gflKzdSJb4dxo4p0l0jnmCiDx+Q3CIBvPqXLkrmdmoLXHEs1Hx6g0mK7x1h1A2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CzTiZhaKsY5XWlt8QMFfMoihOYDX4g4nqCnlAr0QuHOkWnAtauCCBfmPJnEFNkSwWl+I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VhNhZVncI0F2DSOIzJVtBwCjxm4KcMCqBzfUctdkCZVcjKCTuhnbrGfh7wefkgBqjWSk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AM2e/MZqCAAK5dIWS/RsbtpWftKYR2sgePbrMbKKW2vJ8JUSiXA1g+owWBAZjxs+fuPll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APAELPGGa7MyTWw+CI0dYy8ORzEVTaKTmrMJje/uKsYSipacNVXkiVYVh2jVA6fxPEqG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o5RVDTbTXJ5M5gSSlLwsFZPksvdQwfHttgAcmskJUlJ7hTOkrf8A2NRO7iGRx/riFBVw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AdiLwKW8g5x2Qq0aKRHVFCeyvuZyCaWs9MzOIwbkXOr3xXW5RnJBBlY+Ny2WlHfZ8x4Zm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CkRZiBKkTGN+OIHkLg4mFMjhHJZ0vVUigDgWo2G4dk1NqvTHIRo26goFRFMg/wDwixmY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SYhRplvM8xTOK4amSM2JemtwEQAsYW5fxGIrUUgPEy+QhivcrOfmpfMdAbZYvS3HeM4V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asjEtRmaUyviN90EPdvg7xyPiHnfyRz5AJBe3xzGGgovsFeIuM5mVvHzDbhGgbTyMEo9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O760Gdef7iSFG3ZvFPOKmaU7bl66c7jyCxLDyIN0raiw+sjL2f1LoHJPIn5uOWp2XyfP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NspBdXn2cxGdXLfaPxMgf5JXfY8Q0BKzTnX1Lg902fUIgPhFl/7iPcJUaPIaV0xegNR0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ULcJK8GQorH3Ht7aFX5DwzYy1ZS8vXuFTMhWMsV5gSL5Ml7H/cQouANx9zMSO1HMaMhb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/wAiEbqA7fELOoR0KFv38TiMuayyzsgywAVtQNhxtNxyJs1DIg0OdS4bR3kY/QDSbXUV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TjwkUfMPlmthgyEzsjHMOgKFW9Qu7Z+M3cuq5GkI2hKXxK91MBrKwIaHMwL5IBekR8FL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7hiZcOy8EvYiRMGVc3cJ3Mo7ezF/iVrim+ab/iJZQBjQ0OQlSLf3JrbvBEowFgtX84+Z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tDdarMorcaHLFHxKZBbsp7i0MvUaFJSYl2hhNqxPbgVKuzP5uDkVwaw4fG/qJkHtXPJ+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ICm3NoG18QslupUsDNSoKHAxUEAtBMgDROtlRbzCu7NRxEC+SaDxEBjglBlcxogaZjAW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JhTprhl72kxGgLNj46lFl3elOW/mY01F+Q4lOCkCzmjccq9VfELFsltRw7hAIquBNzBW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jjcy64GF48M3oLRaeIttq4jsppalIHLMILcyK5Gn8gaOeYCtn8x4FK9YVDRb9hMWSsVW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V3cu2K/EmGP/AElOkfebjhrpDA8seEE7XcDIBT3ncAPsbB4m7H2+KFgagctLuAEKhc0Y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yL82RUWwg8FzFtpOGpz7xE1lNrGtgtMszB+IpG38rDJBrcAjsyx1Co6HF83BUI9KasUc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EcwTA8zpon9kK2M5/iDIvJ/8mFo42qvMCULAyKavqtQfDCu0VhI4WECab7fEMsVOwFvM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/n7gj9AKBj7pu/xDJ9RTN5r4ggrBuXWR+X8S2gg3kuQ/cQssiTAdPZDXQ4c5P+0QIELM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ywTsp1V696lX90MJ4+I4hlowmtjx2qOiirWhFs9Rl1mG1uFEXxLONswVT+yIodZttmhk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/Mf5+kE8ZNMvgk2aPscwU5sHsqDfqCzzBnXbBvq5lTNRC68RcIbozASzmEiVAdRU9dYF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XawINpRb2Yri+JrThDs48xHClS+YAgQhxqFAadMWD97IJQHKgGD5c+oNXcHL8dRrs3IV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br5Jj9NWfhDADRRsPHvctFMANr+RmQ4ilUMIlYGkFxqyqn/66nGSg5NeTyTIUIXq3X5m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FJWStBBOoEUneogIc1pAYtQuXu8QozaWXtlvnTxKxm+A3BQ7x+uoV68IPcAqL3iviM5l1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MuNsatDDVBVY58Zg5NSAndwpb20Mo21CAShA7rg8SlRxVlC8fXeoNUBCGAs5ZK9fEZIX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FkeOVMG9ON8xb1HZIXAC8NS35AsuARhEcuB/vUKJbHJZiunrvUq7ptBxOfJ4gPQw5Eay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BeqzFt03yPHzMZqiwstUlN36ikEHhucNYojkyMHpRYyuOfM6cCsOL+NxEA3dmm3GSqyM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7a3x1K28gNDQ9Yi60NeB5luli04JloBuoTXK1pdq7sv7ij7FWKXONntLQm6tB59QbSyy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gxSQVrkFLu6wJGm2FWMtIHLVL2Q/A0Xl41q4BdgW1E8pe917lY4qtvSBGdm67YgEQFmk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4GTAo0nOIAP7RSxrPEzLwvocXGPVQHoagMzz79VZjsilkb2cZp+4IvKZoM6cwWerRVvC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WsVfqJVOhIPhPj1CEmVoCd1LESLUxiI0aKxZx53rxMA9i6txLicZYCtWdazH4nrcO9dN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Z8zdsg7Dpg1xRnKbL5PcAb0J3kzAPUx7PMy5DpJuhATWj36Y1AlUqPhUK0U5PMHmFdaX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UdW9XemB6md4M8Dov2SvnJ3kqiHR7S4unTx8wTEvUWbPCfzBMgjCOWqdMAmCD2bfxCey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QouXuHheWMU8xhmgDm9MEyE0UXrzFbBSqdeYKgf+2Pz7ymYyMdl5F/uF/qAmw5+5VBVr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ldsJRIaXlxCsQxbSwzaX2dnuISZZ+ILQpgQjD4mWVSlDX9wdtxajWCUsoch+fEXAGCOy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JxOYqFbmFAw5ibISrsbgpyK2AWVXWYVsZikQGCs2Q32gXLFcL8SpEAW0DuIQ4DLLSnOK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PV/uCoFzlUenG4lUSBbghv5YJCrKeDmOaJBWW8vBBxsUHzAKkuL5IkEWogvxeiKW1V5L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01S4PLtYvDVlmvM5jK4VHqVi0bcZOIPBa/iAzsEWqm/niVCLrjWIooYaqBiWZMeGZ0MBK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L8yhrDsqjmfPLcpganmyIvJvDDWE0Bu9Q741A6EBwBVBG4WTArtiVfDMsF0j9TgJg47m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+IL0Wm+c6lpyrJq4OWBZV4lETGQfBKSpsDwP+Ri6Vdfojxh62rP1BIPeB0/FfmaNx2Y3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hKz8tW/lGRmg2sEwsU0pWX6luNWc/M/3jpguJbXB1BCqonmEMcLmmv8AKnKmP4Q4zBooW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hz8qbTGah+uiHFtsY1GGGKbEXSUvEMJjv3EU24aBAohWHVGm/mYCqFhjkL+CNscwZFop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tv6l7bGnWvEShFTNV2AiWpBBqnDXy1LLV3BuDSHvw5ic7SqzNN/zLhwiJrGeoDUpw00+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wQ8YYZA+4pOu5hffL7gcwTlYLFOpDZMHgKXCsApiqDT9wfMsUc/4QI3KifUvcgl3Ufar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j843AJ6Cj13LVKvYlhFjT8RhtW1HqLSXrC7qVJTcQXVhDSvcO4bylLFh4S1bX8RBhUvK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HIxNNww0m8spzBwu7y0fBB0M5rfkaibh4Sh0/wAxbOwL4LlH7ZLXTxCY7COX1zMoNUK7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c40kraOOGhzf9wPMxaqrN84mQdQbkGgPG8kYYYrrFf0g9q9sYSslscSkQVg4ez+4yKRU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KPLrn3BjUYAEcvcID2AhydMcgZUorU1rusu41ngK3DK9rZebvMIF29DbYGTHmn1E24ij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xmkrHHNRK0X9nUG/xDFL04pih2FRYm8OCbzEzVBN5h3SsXvyhUy4QVQDsu8VzLZMSkvJ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i3F85Wl8xKouPwheNQVqQjlEUg90YfLA+6IuxVHj4IdQGqVFnyfxNhu7P+vMOBGC8Ho7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N28zmQYsI7x7iT7u8q4TRi6Yg8jpAcjRd+fncySdGro93Vbu6IVs6PlqohZV06tqWal2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T+KFYIWNjBHNVW8kccJFm7tWtt47iNKQDAKDkf3H8QZxaMXEBBWDhJS1uobYHU4F9U/Q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CWgx5vnqMJNZfzKw165lYqGsP0H+9bloImTTPJ2nXTdcSwnxCrqy3OZdKgeReoWSKgrh8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muVrrU5LIixRaydSvaXsOU/cPLpwl+QF154WX+8GlF7o0/ySi5Lnl/8AcwTQElF0nZfM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r1LGQhex9abuJPV00bw1/MM1R0UtLwnnP7ilhgBZBzZaFgTad/72SBJRfQ9kMpfk5p2e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5lYWxqvwibJXRWrsU/cIjc5POo6LGoMJ2DxcO6LZtjv5lVW8BdOa8kusZsdFenqoWYGr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hewiGFjDYs4eoQHhLGuQ9kssLPX5ipFPBcnsgSrGwzXh4YIeMVu/uZqiFqzaHcxhXO0Vd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rSmBIeSATic9sbJXC5yLy36g0dUatbXGzLfSF5GNIW5ZkicorK8ly+2WGBuZG2DLmCA8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lHCeWCnOQWULqEhlQGCC6GcBeCMlg8uX2hlLpA60fqJIL4r/AO3GCwCPClc73KjACLhd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HCnmYoHdCoKNZQPDLWpDS5a61qO6SDtBxGdpupQbIVgsLPqczkO6LwfSQE1Yvy1ETee6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Y55PgblDb/LAX7XuBXtjWrb9y4CEisE3KQUI/sADIybl6SOjhvVQkz0sr1XMbHM0OHFc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xgoOi5d6i5meCwyziHCnfUww4253BoZqX6dEplpyy4AFMxBI2b+JpRMrltiOB1ESUqct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MNh3Ayhltt5iHmkz5oxHBKMpGnMBRcS7hG3d6/EJjQ4p5iFsaUJcVgt1oeIIlGl2yVXP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E/Eyhh0a2/3NQ8R3XqKp7IVlloRAUbrnxEquKcefURpm3h6PEVYujgeAi2b4OCmMKadw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TA20X/cwubvpD+o4AeLgFr8h8QKRKmsjI83c/B1Dn3HyItVysDVdx11l4dzOfEq24nHC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x/x3MntKGi7/AEivPAfzFWUap0G4m5exhL8v7iFiAe8w5kQDlZk2OG0swy1yrctGFLtY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ObQvq0qY5aviz9wX32/qDQ4sx6ZkM6hGoKeh1MHMfjWHB/3MIr4Btnf5lrUUY6WV/MNo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7ghKbfI+YWwb+01Bz0Jt09a+5z6ggeK/+w4+QZq1UfxCDXp68/HZ7hrvna+oRRtQsY7v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dWfqE2Fn4OZoxB42WxndQY1Fqy067zCG5ZAb6kZl+b/ET8sA8GiZpMvNMw8bCY1l55mZ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Zt3Irb9yhHdA3NUmv1MSa5Wst1SblqqqSxiOo5fcrKOZkDoEyh3GoFCoMamjxG22gHTy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5fxGWQRjv0dkaQWMUzUNuBAix8JE8U8lXqL5hcK0BLqUal8Ayv1LImtr4MUfzLkKtUHB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Z4MHkXFQ5dGB5O4XWEbIrKeo4irKNHLFesfUahXNj2o5qsw4sXuFWpfuI3X5acFE8azC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z7nHSitO/O5WBkAYNj41XzALnqlv4SlWqEQlNXYomO3rcYHQA10wopyPxjEq5W3QpZZe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lMtNg4uwvhp4mIUqoMlOFErtH6hIDQrY3Y+K+/UAVLb00Uc/BTFYVJcE6MPDXMfeoFm0q9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RgUXkef/AJKAFDKjhAtyDb/LDyHS1nBed/vmBKWIWFHZ7gsmosrRdY3X9SqDqNBes/ES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jUAKKG0xkcjM5FrwKyeNwIB/m8n93/sx5mS1V9qOO5cjogQtn1uOF3ZpZgrSbxXkYEpl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4ESxl33D6RPXdxQ9HMfxMZiVhUzfvxyMSs2ULpgNc5mDISd7JrdZO4OufgRye2f39jbr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xGKAeIXQOkZeEd2fc1eoO10T9/5AaGUNX4Uld4dxwKkXwAU+qZguYagLXrcJ6fmPxaON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w8M0xobDfPqc5CfBAQRCWI9ob6cGXLvcTIvOWey61CNWtyCmGhm/IK9hq++CD6tHxNlt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A8YyO5pHzbloATZ6sJattvqWSUomy+JeBBhgcNxmTk1iJa+jwJ1GID2hkdP3UefClBcZ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4CyjoOHfhh9EhvblqC6CQrhnD4jgxbMquw8wTmS+c7/3ECtSov8A6mIqxlSYoc9QXLl0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CIGIcF+bfuLbJzu4HnBgacnuaq818eZejkAp1JjcGAciN2aqGwTGD4MVf7mZpoqVpT4m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9qrw678MWhuumiKSnVHbnZHmcAMX5InXQuIAQVYdXuIgqLV5Ze2z8gzFf+ZqDuDVLeIm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Y867QFB1UQsLI6Vj5qPRrBVoMv5jho4qDkIZUJCx8JDKB5AhfpgSi2QbDMe6mY+xfiW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th3GlCxNs/T+LiSiuiLseSiJe4SvppPpYEgK5dh+NFx6INpayNPk1L9TjEQbNRmBlTS7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pZT4P4lmHC9V/dyiq3M1nNexYLytnbUWLyyY/wBqKSGAXUbVpiMtpOSCCK39D+44gTvg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hqO0VS8cQzl5xao6Lsoyxkog3Na1MeuSO4IrUHBiEsu1Lc9yywurnuBgUhoq97mK0wrq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w6gJoma5m3ytY9xgMqy78ytUaBrwjoC0PJofiUCiqnUVdZXTPMCT53KgsytSLWAO4QU8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fcBzMA/gpQW2B3/SKKQxdhDztGqmbp3Eb+edjrUWlE1B7uLqXtdixfRN7DVr4NsXEBBV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ZCJFYHNro/DMrEHj0UlqQVtby/EBG0l7t9kIMiLMoMPyxCDbXNsMIMkpmrtVfMSteSbP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VBdiSsS/SHfl/RmeQtHnv9EINTbmxvt/wx3NwHFi2/qZas3/AGlrtrEdHW1z8pgFXDYm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LMX9wO/BOQ+LeL1KAxSZZagPi4Z4dqw1Vsv1Z8xBVTWFf3N9V2mLLF4evUNQeHIHP8Sw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j5WHExg55YNkTFUUi7vRXI/zCBSxI5vI/Ur+s1YuLPoIkrbFyS6M1Rryt8zlxY07bf1A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0acMvyQbPuHDM3+JlavX/htgVHFobwgXQg6zEEJpyBjMsfVUZ9gwi78WW/ZsljZyBsYx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FHvEdfMvF4jQEAbNN9cQUAsK11Qpf7hgUdxWR0dq8Uy7XhSK9388zKINOamuIC57v8xH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OoaraV8SuvBu05H8TphLF39wgBtcqPSsH4lhDlHUWq7eyFTSkKKJZlK1wh4/37uzwmig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pyBftlL4Yq5MbfGMwumFGSnDvJqGKA3sVLx7zhhwwwDRXgd/3UMi/j01fI3x+9tCHUWc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LWtjTrF98QKgu3QbL8xXtKawEuuxDPuGd+aBeR+mB7zpZFs4c3uba6mZQt2fmGGg7ttN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2WbDN/McpAMw1obpMfxBrJtYI20u68XAsVXLKlYY+0yoFYyMFceP/sxYzJizz8QVANlr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Ntaw/MuDNUPGNDPBFkLmVCaacZJlbSleTGZTGTdp8U03uJsBbVVHxqpl9CiAlVMMBIpg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BeFlV51cVhVIj2BKvGHU3YFCUSKKYp5riKTb0FFOV9XUwAY8sBRRxg5m2bs27HyRgbZS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9wcwmmOeGYJvCaeYdINaYwc2RJUqT/If9TW4QazuIAWN1e8V58QzVbkGL2BFLrySlqju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b0mCcpvDA/qUKoqqTMqcCy6gKCdK3GPHeeh+Ja04IV9a7JZygHK9+Rghm52WIFqArgcV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T54j0UhjKdNPP1DgLtRb3AtyKI3bh4iQHsf8iH6vEzT0xToSUMLLGESR1RV/qDJxgkMs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FWYFmmenJC+ADUA6ln3oqL3iMsUvufNTyu/j+76hgA6LZx7qAwKvEcxQpug8cj/dwNyi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txVdMxtNRDXA+I3NaPHV+JYCAXc4rmEcDja9RHOrK68PVceI93MXm2bPmr8Rv7QWdkaQ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y4gaUnIPvqNWOG6YmoRvZDhC/EXD7ml5G9sVClUzMkGoGnUuUwHcOzMqEBCjNNXEI0xd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C9vEQFb2ar8wy1RUa7FY6lJblw7UL1LFjW7b1EIozzaxOHyapN5+owxBFl5p93GAsaDS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6I9LT+49kqlksRPzB1G7i0NfQzGeNh0gPpiCl5VWPPbGS9yYt0PJCKnIlJimigsxnZxNW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mIhdYIBPBEH3lt7xqxXk1fbCDm1gK5t4lDMCqzTmWAS40oPiUKrGrmteSMNDEoRxKDud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ESDmVbrGxO5aYGG9MwKtlH7YppwAeGrJhliIQrUecpp5WAG8osrWZRXNn26irVvD4YOT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d1qAaqRS1SQjN2Q5Th/DAx1fyMyttdv2MQ7ahmBILJtIiTIkuVs7wxCBbQnMG2txFKHA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4RuK474L3CiGQrRxs8lZrxNLN0Auvq4xPHUbt5S/GYItV6Uf3qZpFgdCCR/7UGjFOwkT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Foa8zkffAYoAuLhh4BfFGpkmmY4frHCQFi9ZC/e47GMoZXBa3g3ORuRFlJnU+UqjFzXW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d23M2NNbgag4viK1w0nqowhTYjMtQGl1BJd7uOgCt4iYYLGh9edxA0yQounUcIqzS8m6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oHwwYFCoKpi5laFqWzNlzGOE0JEF/kwFSb47OJcxmEoj3CCFy01654JhRRC7sWVKTrg+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KuP+yIcxZtDj0pner/8AkKL7mj3FbGv4MCq/EX0lZrcdLklW2JzbLDDlI19M2PDCyzpt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zDeS5Df0YO6+u172Pi5fqqoT/wDIbZzUVObWIN1fmM4yGeCmUnaWi2ja3MSqtFZLjxKQ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X7VBwJt1bq9Z5gqSuFAx24gQQ9grMw77E+UKysCghluhaqBVIyuOWIb9I5mXslfUDa+h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W0D20VFJcKlKb218wJMNoETkzYR/UCPezWom5kOq7phFHbIjZpf7ijGT1UdD8vzMHwKC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p9QrIUI+Wn7hmStPAF1R2b/4wFzHCoHZ0aqLfK5w253z5jsqsrKtB44lFk2WM6cj8Sl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S/CJfzKvHEVd4o3TY7c/8jDA3gJbTKzt85milWUzm+oUO+TLVYa25qePqoge18SiC8jy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EJgzzDNCqwD/AFApB25/C6gqewNjvunOf9iMKCRo7Fq7+swovNpURbyWZKzu47CGgSrW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MUsuje3q636hhOCwq2hw68MWFOzOC6Sr2P8AskFlDJUOAaw479wMb1uinWK78wF1wl3q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xPAeWP9ctF11dmU2OrP8A62JFYpZkaOTYnHmcZHAtEe0Wg5IYDcKuWTmVKNOX+nmBCQgI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fH+uMgKyLh8QAMNag0my9xEBAzUjDaxlRG28QHSbDiumCRhcn5dQstbyEvh+oJhccFF6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vMS0OAelfJAluFwvPHJ+zGI8NsfErG0UoQ0yzbhhZTtmUABy28mBESaTuIMDfA6r/wCS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QMhqk3R6hEYIZoOfcvUK0NekANo2XyHmbiib2HkhbkYFb8Bx+oXBY9K+MqIqgZF7lDG+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aPkLxMYvWX2GJLWA7P5gZmoN/MoDXZha38xiAfGS+McTk2VZw7LnDm2G3CPuNipooDYl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x6SH1dNKqeNxxeLt29RxbKATJ/whLaARwUP8Q2adh09zIYC8qFncFjWzsC4YNcWJXc2Y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ooAdy4F0s4yCfjL7QgX2ypYg5s8ZzHOWdZyuvUbRbNrGV9xmZWixpz81EaJlrXeXzDiL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4/2igi2DYpsTw3A/2w5JqYItJN5PHcq/J2+o8sLKWWm21/UFXYyoXg1b2zDPckjrfVsJ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H+WLDsPj2Jz/AFBzgO5a4JyMSeHo1wiAQXOtu4Axw3VfUQmANHTxNYCNdFtRDuQfOb/M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DoWS5wCB8QBrZ0+JmC19Cv8ApENBeLljkRfxMyhadQKIhk4/3GaGuldmII24qHAXUQ26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KYoDUo8oyjP/APAWIrmFSaVHTTi8/MKEfJPJCWpaSLKOSb4vMKBQpb4YLrePmPTvUJXk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WcMgHVzAcFRKLwA18ytMkysZhzmC2VL5BHcqnadQFXayzS7D8RcqKyHi/cxl6N1xX2fm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QDouRjChUFNEOHcTZCrjYYBbA6g6mVQOpp/5Am6qGG5Y9y3ucQFW5ZnmKp+cVgcqEZyt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w8mlV33+ooNxVmN9y4gG1M3HzQeMRIGwpIlyBrVOI2nAFObe4BbbSnGj7xLMgdVhox/H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1zX1AUFwMUYCw/mgaMDvoY2MzAcWYz1uHckWPYXHuNwKK00l4f4lWBNBDYH1TuMAGwDfd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7+tEa2H4WCvI/wBMVbMG4/V/SlCNhgCJ4xEFU93/ABLs9cQLVI+pocQWBd9NW8Sw2eYv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9MaA6OX3LcAdNY+4GAXNQSl/IxH40x47su9e5ZiI05jVsxoVZ5YDUilq7v7l01ew3G5K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PKzjiVOya6BtxEVsbGnP33LJCB0bwMxEhWTL+ouqYvCTxepYn1JVm3HxKvYlZZoIg1q7jF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GYQAJlL6G0o0SmnltSl4r3KcRUMZHtRdSzJZWABFvj1AEJGzftlgElGhjTXX7QKgWqOi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8lmKYFkaab8g9wwtUrgOK5ywxQRuhQKlU/xUwbfkDEx7XiMzbC0E5Txe/uFAMRVdA498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+hZZg+EivilyusXdrp/MN4w0Y2RHdN8XRE/jBjJuhzj+IQ0JUcrq1N/xB1AgAKsiDmvmP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xM2liDvGH8PiiEMu1kA3158SpgKThQMxJggD9G+yUQiouSmn8TP3ppBOE5xYmYrMYFhX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h5bHEy0Xxuty594BC83F13ctAFzmL7MWUffuV5BVwNDfnq+ZfbbAsLIxeC274zH1VK0y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aTY8DC778l+Y1Wi8YHZtxzX8I6RdoATFaC6xrj1GVaRAoobumsX5iLd7dHjuMCYVOeBq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4V2KVEolgWO/MCommHTIJX4n9or1VFR4f9zLh2mbBXuVz0y2RlGMChi1xfUElJLPK+5i7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1NeZa1VVXRErBHKqmIZbkuc6p6e/MCNN3YYCc/U5evEt4iuQIRrW4uaCOhgEJNYpdy74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hNPuADXyUcn1Lw4FiymXU+jf+bzDAioFkd5Bk5TxOAexv0A1LMTRQHvr+4wCsr17eYPo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ni/XJDmh0S6Xian+eq4jsYMquwxbLr7HaUwzGgZeNilOWBMEdUe/ECqLETdUJqMXy8lx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a6fTUAy/TFRIlJFKun/4y2aiXHZARuKya+IKalWOE/uEK68HhxGJbbcp4D1KBMmer/7D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uctdW1G47UmD4jb7W6v1BWAJoAxKTWHUFlBbrAJ+YAYyqR0nUxVUGnePqAgCduq6D53E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6gtKy4ueIYKPiKaOsgij9n1BCuZHCE/Tc7DWh2TjYyspKOLuGzMh7EP6mrLVXZt/r4gI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WaUNvlg2ADXjh9QrKcURBp4lQOKqkGKjWTTYbVcI6QKIZGxj2vcNbR+Ef9ltOXToz+GD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Ao7DeF2QPtObadMv9rR66fklKrNPWWGlLOXDzKFVhMg79woYYWl2OiEZ4KncuUUa+cwm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xxmUFusfmG0jAOaYP5imHnZ7ZeQMD4cMBToQOYw7N/w4r+Sp3Dv7qHDllu8RSrFTUCqW5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PmEcFr8TqG9Sq6MwCqAxaBXzHe0WNGoUVNyy541KQouRefjzLpyzLrt8MdJCKe26V+yX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PzDUJA6wWtXz/Upxby28wg42xskVhdnbFNjKqcTbmFr4g7lGah1CDUwNw3O4ALI8xpca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tUyhjoKJUYpwnObjiOCnxv8AmPJAty85Zgw94fqKXU+P7RAbqPFkGbA8sfUus1d9kNog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Y5jRFX8SwAVoRLwl6mcVFAF4hs8FgsLbFLBVZYW9v/stjbhaPS+LhXTAclG9c4omQfF8M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GWfBdXgpGy4NHJauOvET8QzdwWfcG5v+uVmtQtqcAvv1KyujuZEtrqYbxREEVsv1M3M2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mmFEWx74+YwC+ntO/EHG4wRrwk5MDT8TOGfuJPtFtjpu+IXTBkwtO4wffN6XWviKqQ5F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yQT4hs03SMDbVA3Uq1Z1P7IDxvSW3XqZtbQpTWKib90JaHD4f3BB2uC3uGpUCEYp09wu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dwiwIxaTkfzCwdnEAw/Ha/FVLVHp6dKf329wGhTaMDBbnzL7Knd5byiBLbRQxscWInkp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pvUpgy+wglNDZVFjMRjlQheU5MfEDtI03Bxfz+Yiiilp2XwOncRsbegYbeclc83iXnAR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fyoG0ljfwsCjtYhpVrdef1AbU6/KYq84aN+4K6s3VG398Q6Fs9JlC94qyBAoUAFq11dn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4YumoaNxLesRXSADlDGb33z/ANXzYD31F2FWBrJwVkf3U7CgiLq8jOPmWkoptt4wZG+w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305P1PrqCxs/jlillz4rNoNfOIeYCpRVs/zuskvsISUU6OqwSxsVdobbP9iVGwBInt76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KYviuPvUOz8NxewOc8dRz5ph3Owv27zAoEgkru8ufmvEbgd1i26P8+aqC3QW4AKcmsPM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ZYCgmPnDp81ApjmLZwN82h6lrcYemEXAKImYpR1XgrzBdHQLEm25V15AJTR87iHkBs+7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iYFFBY8086fuCITFHLUyfcCia1ciG8xBYyJz1cwQZYaqOYbnKp6P7lSpDkUMldJLgisN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s9kKINWDZCO3VbDwxYuTSf8AZliQ0hLCX7A7GWeALfUSx0RmspfFNh0814iAEcnfVQav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X58zAEqL0HizUVH8gxXxW1QwYMVtHfMoqLdhEdn9R1ogMaW6OfUOuU0tNZs7mM8/Yy/2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nzAyiZdU/EFgCngrpINkkbB6T+pYOAH5x/MtcFrN7YJcDJXcDlHEQuUj42kyWQAc5lRs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KPpgqkqZZ0F7o3Cv9OoKVjjNo1fERGL1xHAHO4QOyWLKtlq0GiVAdzFcyNR2a5lRpiaS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+JSUuoKwU3A1STNvdy7C819YIjWyLQK4pAFt838O4fCjS+FQODcDWjTnegj6+cmqPLyw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Ll+CCzNB59kOzgQZcqfjMxLH1Jb+45A3CGPA+SMjg7qco4A3hdPcQNs5YCA+6m44DyZP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PkzKGDIOv9QTKovp4Lf/ACBcUUH1ZHJBqHGJy0jydRwpEc1LWShC0UjzKC1aS5R2N3hm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fMoxQqHnmVQ5ITYtF7qEosUHiadKO1YZRBYqCbosQ8tzCBl5nRTfmmEuV3io7Vihg8xW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TriAw2huuYmY1GqRhmBbRqVJdYNfqJvQXoJeUV/IKHCb/ABcI1JKab4O+c+IUCDITLwq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zCfgPuHaWDmdleonMLVg0w3MnxDmaNytY/8AFBSo4auF1Kwx4fEpdwur2lDKb3HtUjbX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zljXYZV5pioq5T72vOoZUuM/qO+OgzABsPJmELSd8/3AsA8OT+49WIpFs9R5gUHgimhQ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TJGBeTqUUKGlWSbBDgapm/3FROFuus8McQgxahHw/wC5jze3f+8wq4eIMPcI5w/hRiQV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9RNzT7jyjj+CbpdLCUc8ywXRX5gwqXlfMAK3MFAOyXmHc0Yo1TL5YK95LfvuUNBewYrL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BbcN/fFlLTRqPNAFrFkDjKb4hpSiWcPeN+2Kh3p/EVaEOVqLxVfUIkoK82fEKprHPOSS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tR04vj+ozpOjMvB8MQIqAq1ov9/8Q+IxSrKH1Zr4hIjWHJkfUEeyz4j2BSJRXKcCW7+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JEAQrVlLafLCGJpGR/x+ZZ8+eZaN/TK0QFeAjwNP+ZQK2mzz3Vs8PhXPHYVWQvCZcsKY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d9F+orGcXITHkrrn4nWpaGmq5ojO1zQLoW62cMwDiqt7asW7xXexo6GY021n4fmBQwwZ0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0oDdJZZjv7l+fUKvV7uIlt0O+qPRnD7gXENbrM27u/uBkbiChmjnPZLLEQbINOfVsKmQ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1R5ax5PMek+cuS1s+ZVu7A0OWzss30hxDLJZLastVpYUiJRxCRMb4VZcWTIsCsombfdf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by55LYnAAXBFw+v4uI4j4uhjKra74hSrUXNYwL0+oIMTs2t62fDWC5w2lWrOsX1Km3aR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Qa7qqYJiMYYK95CMqDEsRimc6Erz5UELtKaVmgybgMBxBQta+MSgPMmob4cpmK4LSVwA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xZMcJxAzbMtDHFr7O4KMv5HUcNgU2qzqBjXwNvcHPhxKLaDLfx1CF1y/r2S7OWgwFxRB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i6WiCiZPTjWf9mI66AMZbglgNIOD2dR0NtyzfSWwAQ5gMTYvRPLa2GA16dXCmYtKUsjw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nI7Im/FxMGVGDdkB+AIufkfzByeWaF09xIt5AYvwMfVYbqO65qBtjNYo+3ML9cBRzxLL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nxc5ND/tR0LWJjsrhhG6GbhCEmWwnZyEas9gPBSJ/tQuKhwmLJCThdB4fMfGZBaP/wBi8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IeIEfMbRo06iHUHuV4UhdfFNhfk2VW5Z3OMTBuMmXYc+HsgY8xgl0TIxLKXJ/UuRYVTA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umYHtBnEAQFSMoEM4i5qht6wVGk2zw1EKAOkoDtiPL5lt2IaSvUbXBL0yuuo8D+2JaEY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C7qEtW/X6my9xchRg88RCxN8D0nJHOVJm6dQRZ8CzzeX4jLuhF1kH9ypQvH8YikjUcqU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9qzKatsZKFj+/mFrpilQgxoFvXD5qMcBz6ekgdlL/nj9xBvofOn+IjG1odUv8QwDVU2B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QelxE3qUZM3QWrl2Ep9YChzBFbi1YLvLqrfzF+GgxgigstFQUp7mVIKjwQ/NQ3oConTq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BX6WCEqpb1EAKVBWWGFaq1HV2a9QV2TMnfEwsKW3qVXcQ2WPmNOlpFqACMwQD6HmBE2UE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wSUFUNv6x4jzYwXFeXz+puIXioX6CiLZEASqzKobl7lczJmzBcCpbiUSCJJpd5gtR1UB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4qr2InWdfuOMpAHeZsehf5gAlimPdM4rWJoeooybCJOIuJZ/CmeJBS+rCR/zHV/DmWL5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wqj8GNNvRs/M5Lw6YFqXYUqXjjfOom+wyi4Vla1TFsmDYXp33f8AMuNAT7azMTNnqG0o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hZde/wC4WeJ1cwHmZgO5dOj9FI1NYOe2Ki31Bj4pBWeupvYYgsL0R54tsqIo81lP4im2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bcpHrZ6Jt3kF+EujM1eJk/Z/UaJAG4A0L+T6lDHRQo/5L6WLaVGk1zVxveJqux1mEtZr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S67Y7rQq34lwQxZyGYC9AKlky3yf8lw4DLZbhgujFijlnuOkhdXDRCDF2HcFUtqsIdfF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FxsFhW3iHJa/oRfR/MChaVSLz0VDNQGWNNGPdX/yIpS3Tbq0gHkeOtzHAmge8g+EMLLJ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DuGfaz0btUYr3qK5ACpoFJ1m9cONSl5UFFGbu/36jFkYF7OdeHni5USXUObOx99wPFyg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hZqty8jOqJZmBRS/kq82j7YCM3NDjdKq/OvUG0JKxi/Sn1A1kIS28cTSIo8L4Po3FNhF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cSp5N73xLKgRYpWM3/vMxpm6MmqAyl5zk+40QMy7c5/TMDoAW6I5grJsSsRNCjL8gCZD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STC91fWpcHwIzgRaOdhxCG9pYWAS2rRP3KDlmIQobM3suOW1doPGAfaPhhFUQg7MXkDc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+txxqvhkqVmE/eSrYVN2Vmh/7M9VUhVmWu8f7Jc7AlyLSl0A+HZCxUgCgBrvLHmYxW4K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PyhNH1K1glcy8/3FH1AZGYCQXiH8zB02A5O5ayCsI8zKRbYy3vs/uErUsWUO6lWpQo0s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JARpgOSmxsudRP8A5oAqTvriP2FVY4GpcddZgfCXtgF0u5WI+By16YvjFAsiS0RBHMl9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7B06YokK/wAHJz59wCD0Aorr+0y8E2UY4uGHU2l++vMepsBaRyV3LEeNAfdS5hS9fiSo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gSaNS08K2TPKUrahk+IlskXEaYVqom12EeHxOVBosTn5gACpbKu6OTuAdzXq960xkLFV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otpx7jYoENXfI8P8QdLYWFptDyTFelzQL6c8zBXYMmA8RUZmBNM/+MvGmIkOAwBOl8BR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QyL0y7v6lFi/MSGtQXvW5oKmllTG+YDfiEYpgJBN8xbX/gknGgWMWwNXaHF+iHrDN1Yt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klhnkNG5iJNoaV96ImNcQhbDIN7V3qWzxR8jf7jppQKrjCQQ2afyS8qqH3ig/EatZNzt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UtfxqVxULiZBw01b8RHRcVS0hkCCdDa7d+JmZ04DXPsfxF0QXXY4Lv8AMa2MboZpmkH2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bGrVzKF46hlLzUtcLJZ3UK4KC4bsyly25WSo9SiUKlquLiCV05gj2PHJFqCC71wH7l8e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d1q3OJSXt2zJbUCsa3fUKjis1zGAVVVdHxGAqgRc2+CIVrJBGlR7MKi1sjkm+lZSQzq45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S04Nbw1eXqMYywq2A1MQVaoOHfu2GYB3m6w/PULjYvYs/hKrRuHZcVa3uKY2/wDBzBwz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WYdsGxVVjMcpWYKnDiE8wl01cA60dr5Q5jk/P+uVIrHDu8whvO4RwGQz4xMlwFNvbn8x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EAuPbD9Me3jlP/EwTT1SnyS6pHFh/DafiVdsbojtwfkmPFxXPrZ9w6XLL6/iLNvZhitwD1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41BbjW2Cq52SodXIL/JEdesORhIqQ53+Iq6ICodmb0V36uYjYQw7aOsQANBSWte7hwru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pcwq28xWHh+4CszJR6IDlmaDeoKMG8MrIQAL3QB/EsGA3TCVCgPFl/iWPjEmyLL1PP5/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eKH7lmG+RjdZx6iIcZZsUnj/AORg1Luun+ZkAOWeCyJ3z5ASWhrkvll2ulGMXj/eIZMi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FMo1FCrChgslUC2a5V9pbdmp7zr9SyudMXXJLCWVh7y/mCuorZi6Tw+P3L+9R6oYPW5b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DQ41f7+5lIISIxc/uX2uvqdWLjnMOxsZKFtu7OuUmABrqXd23TkrTe4jatjkUprxqOLG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l9xEmwuhRLo8Nx8427F74T9RiXCuYYUXbecVzFqyUGjLDsu0/mYa+xLN02ta/M+egOnH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D6ifYhPj+7hJiZZWUOerRJ1LG70VbCkv0TGtwYIFDbZrM1M9JS86T8ksGmEN2wnF7/mM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xFUQVazbktM/7hCIJHZOQZrG6qbpjKiAyisPz9y8SrjAPKfUYLBzXJbScfvMBluybnwJ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LSj0I1E+SgaQ2KjO1tE9L44xG/QXKVXg8cHMJOQ6LuzSkPhqAVIloR5Rq9dKEogW1yHx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39/7MDjGzB5H3L0V3Vy0Vv57ifw12Kl13a3F6LpTp/qU4iqRKp6ZVGdSpizlvD16YjkK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0kJkJxZy5PEQiwbViBWFBxU6EujmHYFl7csR95zOe7jCuEYZSYNB5rz/AL/qQmgzB5JW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HFFPxLYW7txDWlmphYHSrUFHy7lMQ0OX1ZKpwlGWSc7MrT3UvYscF8+BlTDT/AJCPBp4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lPfiGZRtLyOaY8iaLQPU49ZZHhZk+Y8sIIOR01yTFa73mFlx50IXDzDbKFAsvqJKUCOW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wN6lo222Lpyj1qIJoWKsLyjyQBIbtU6zsxGoEq1CIT04+oaF4ju2n6gtNJWNxGEgZefM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luNyhMLRbzHpxAZGfog/KABMIhOR1KUJS15qZF4jK0RsnJ7qWKsxFYzLWswYZV8bocr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IvfU8sV4crFDgdBFe0zVR7Y/eAFUHku5mosljwkVyVUzYOIsqy+1BmJgyeFr+XzLrZzM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h33EasRRjB+UmbNkatLywaJigkx2V/gqKfhIfaEVEFZPZZ+SOWCipGCSnJDYJ40CNy+/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LdiicJZZmtqgCZ3jETCpjqndwUgvEZHKJlrEKyghS+aMBYKsFe47XGMyvspt6jovQeiM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g7ZlqAQowwLOg2jLBoaCKYlQUJxCIeXiA2ymUNsYeLzAANV9wXg4uBRWdRBw2tF3CHcm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W92fzD1gJo5bo/BGKUY5d24+oaMFDLwf3BZ5SiS+wZRcHMv/AME0hp/8lVvUoBcME8N5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HcLCixuI2LTf+JYbrVylMFLZ+pgbaB7hvlaPnUZKGsHFtX+ZdIQ0Dd5D6iYrTSI1f+Zj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qAUtQVvdeol5Pmmn3r8wlatHP5I2Ljxj8x4lXmD8amE5D3pdmsBCsMN0n1uYQf8AAvMK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0VfeaYu7Tx/clr6Dr/c8EAdPpjl2LrB+H+GECAJUVCx2THww3EsTIRjx0EDTAtEsZB/E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Z7mREqUsfUyRdJoGiuPUNr/zCqZR/T/uYo8iLDuaQ1BCf5IRYZ94CrHDffjNXDgQDOErN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SXeey4DWiIZBWQ+8xdsTT/29zFys3kRbgJiiYY5RguzHyRJkJRzt+Jf4XHB4IYGncv1C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+/zDEoE+LE/0g4cqUwoivs/cTkaRdsV/Ucvt5ylw+MsPf5WFoLWy5s4cn2QTllVbGrmc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w1xg173+o9nac5wWuzHsPGbZN0toa/q/UKqiBafS+a45lt6Ep4kVxhbhrWwawi5O71DH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nUZZlCtqCFaq5T5SjxGx9f1EZCVAYoQ7F/MTEK2/9rhXn1+n0b4vmKvoc8ZUOlL5jHpZ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AqqBjLx1hxK+Iykp4XxD5Ep0cn4hnEiAs5w6rOuoFJKIcia3AqwDRzOz30wE4BZVWkOP5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L6Lr4g1QCqbYp1kzESIHDipaUb+4j8mOb8RuIbEHBL+lN4i8IDT1dhdZ93KG70dDjJ9S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uAUK6Z8sTRA7QXxj73FmTfCF09D/ANlPK4l5E4hLlgkHyu1W/wCwRihypKpjONlXQzcj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bhjBIm08JrfGdY3DFWLLFDhobqvcxQ7gGK2/g/Eex6Wr/wBmIZfDBOS8NeTuZvEVMEdh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p7llLNHkXEeOBaCsdjKhVEGN5WlSh4QIS+B8SqLVQefHuNuYrRqDumLHNTkA32RPs7gZ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gGyUcI9Zl26mWhcWnThQrw8ksRNhxvNdot0HizPJzFFlGgGrCX7pjtXSVZwMajmZ1EEV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XvqJbBTwH1AmLy9Z5tWYlnYIbpd1KNVkRy/E8qMXH/yck5wtdWnEdMqAZww6mCs7KZR5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S1GViy9yrdcTC9m+yHrZu7L2nMEUEA3KwXAjZkBteIQtCeISTWImBnq9jLKgFl3th1Cr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5mPhPoIsSpiYlg4uFp55jxmFDuM2u5gF71mVBqNEFgwdsYgO++kP8zBybu1Wleqjv6K4D8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viqmXtrLeeu7uXQ4te+fzOM+Ug8iuZltN6A3Fv650oMsEZYi67jVviE0GCYAYPwQR4NG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N0VmMAqEvoUPwTJBz+Vr6M/UChvEpYjOgOnz5i23sFIywF0WxZzEW3d/b+4GtGMTOWWZ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sqICFk3U4xoyRgvAEwI9wlpqNrHjm+eI2ZosMDtre4TiGgqCvdEsU3o8zmcsNVVV1Hdh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Krgt/Eam0GnVygNlQvUO9KD43UFaAFDta1+rg2Yzuc3RiYCmIyUByH8wUWC3flZZUuVl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joTF+oCXbbn6ZhqkjFvFfj7l5w0L42PxaC5RA/cDf0U/cLuI29wu4EIQ1Br/AM1mAq5l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6J5qZhqDe2YFDsrzkfxKONw+WGxrERN8/wBy7MGZjljkIrTNqvCxHy8giC69XiP5aQsF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4CsDi/NVNVMVVlgI/vMpiNSiWJn+pQFuTT7JUKdUAzE0IHENYakeyTBqFSCX6f7laFpkP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M1wnJ/8AKA5Vrg+9Q1jTyrI7MeyoRaPjT9wm7nVlP7iqVwlGHpzBf8p0z1xDZwZbucfQ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6m+ZSq8wdniO9S6N7eZv5QarMpBm2yzLcwMqiSnsPwjpDoz6JcoMTzBF0r8YqaPCcxhvN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oZA69a+o+vIA5s5P93KPoMNjn2PEd1FkCrnvn/swKVb3dMypUVTArVaZQzNRvdb9cRgq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HUotGJnZXduVzCcEQvFXE3dbscg+Yyg3tpG/nAS9xqg4QMQBroiluS93/cOACxXWZvOY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gllwErDizCxf4MJAYDFlS63S1HxWYclYdpdlh8iek8VHdqC8nDANY3zyCmPUdeJTYao6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K8jubtrP5xDazWiGLp/LKPsmRtW1NYb59y9WwUcMOHh8x3JsyJ3aYGwzh/FEROD2Cc31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Yd+oajAIJaq88/uLhFqU9zGs5JmbyFgqwPinG/GQJN236Q2cfPxA1BVq31/cPAL3jYOR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Mm7vfaWPHLGo/B9Sh63aRXq/xL5owqzGg/L3BygVgA6yd5rqk0flah+4GxrGyzeM5/2I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Q8NDVgePjFsV00iULTQUnFcRAIuXZVvn4ZanyLEozXFUuOeenbqaBAPfeR/2Q1YqHSym8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qG9Fj8HHGKq5oACihhV5T81LF3owbLrzX5ldKkCwqrab/ZFYDqoq/jiYNfUi11nH6j+T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910OyFxzG3xBcQprDycCQMFkwcDJRwwNeSCiDYVCg3ldPqGyexI3sRxGqYJ0PrcygWpu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66iBnAXjUuEkjrTybTx6Mi4W4Rs58GOFLXYX9SkXmMvROag3hsHgf3MuhNYZw+fMvhWe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SibkKR30ibmlL8+uk49QolMqvAf4gCSCyeycfEBNbjkWa+XMMAddoOmPgicdubH+4MV0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bxTrEb3WgiitfExhZWmO6wynzgFY40+5SEpW5CdU8GIYLAaDD5ruKkOUQb7I/YqLb76g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xwQqwN7v8xAKgrpfiBFNA7pRAq53YTO/sce5k2pvFZthtxBb9Q2HuYlwNJmWWrMroIpr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OJ6JYY0iYbcSy3xKIWh5jcYO7iUliQbQR3SP8QsIXFD7NmOJWW0Y65+KUNio4LecuChj7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KEcngWeCBSKtNcoOplBoHGfEfADdBbxUZtCqlC7ZU90aGi35zL4q3pZ4aqFEw97B4izi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PMBW221lwDiUSjio1U9heO04Dwpr2QQg6fQP6YfHEzp0viUKSzLuJglBusmJMKVUSZSv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WIwgMK10t/ol+ChX4uV7nBZ1cQ+Q0HiUR4biADYwB4isqdPMFaFuYkjoHqPOOUXwzZzt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uZSp2LugfxDgm5pAc2G/cxCoHcCg0AKzKd4G6zBTsDgX61ChVzyKcn1EDtSovhRn8Sss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de2PxKmMD9ghgLq4ZXUKkGcQgghuDKf+AliZkxAzQ+IRPMzPNyrHZmoRevmF4wu4nExi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xmWU82CC6HXH1HJ2xDUNEfK7lVA5ShhuGqr8znj14C1ghlar4l1b9VpQi1jh8x71GDBi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ZDUXLqD3QQgAS20HDY9Z/KV/NwDGmTvAV7h6VCL0ZXJ4CaOUqeasQQohYto9kand/wAY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IVvkZT+o7MTZj6Ywuqcq0wrNqtVzT8Q6tCAqVIy0wN63AFsx/Moyqq5JgOcIrUSsvmcr3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zFBkmwwfsoTNLRQcrhBPJH6/4UdWsUYTID/OZjBjGbsq5fAVDQ4bvklaj2VDB1fuLMZs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1+IQSrldMt1ulIxqAiBuuvuFqrFVgKCr4eo78Cl7WAxBQV9M/wBwhSxIVabv5WBBPG4S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GoMVsHTcrE48gePq6YxPPpDQeLWoWRpiLp82xOoK0IA4vj4gJEXOiufeYaZNhcju/Ffm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9X7lchpMU0Ya7yfbKnILSGC0ut2QcVyKA7B508VCNqJXS8rvPZ5lqpSyt5ems8RjsXaT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ylUiOD8LAsc55HagKslI78TGwHwKoxnw6d9zdGAFLLYYs5/UC7NTdKYcqf4hqKp0+NWL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29YriWOEoKo05NMG4iBgXezxUEGowUzWGyn4xEDPJcJBngigF+fpz5qd6Yhg88Go8tMX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GRauBHlnvoxx1HgvA5ML0+ZwIyLyKeRVXmpo1ZE12IF93XuDPKZC8fJi4DShGCNiAVfJ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e2KwX/EKNc5hwKNVV30UzLoxtQOq8b8jBSCjcmePG6z3BouKFOP5MaxGI1VpkbQv1Gbm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likPbGFCA8rA1BSamRCt8N9d8DAgkfweY4t+GYP3G3ct4EPtfTTA8MGgKKuo+PlMXLLp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oL+HxKpym4TbUIdYnTxCziaKSZIXxxPM2mCcg9JzuXT6ZEfs/MUONAk8z9y1RRUadQJX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xyA7Jy1ouIZkBofI4mb6llHT3LeFWfDp+4QUeeDwPXiH6ycfuMZm00XqCxgu7Tr0xvMg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eIbJyaFUTZXj+YBdwXw3x6zAGcgdf/IBtrQZ/I7gopOUvxZ5OImpvFhTuyMBCwGheS/p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4iFjLF0vDFmoOmq9/OIBU53HVBRPQllvyjPlbj7i2fEAZLyRrPcJKAmzqoGlQbBprJs3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0oK6qUaIeryQqFGoeBfUXRGc0ClsLdB8EMqKeq//ABuXiGAgVRfLv+IMsTcdAHMy87mD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DK9NFWde5sgLLh2no1LLgDXDkC+dZhzQGqVoh8ES9SEdl6iVErVu2Zo8Mhs3X6hkpzDG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pQShmxMP3uZBI1MlcfUSAFrrfRGHBcUNKoF+5nNCtVNA6JcquZ01C+R/pIlpxf6E+EMF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VYzzFluqiWgoaIntS4COgaOYoEXwhMRYp4vEx7uulmCW+tj2sq2FpfxM6G9fBMz98INd0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4GSK9eAP5gU7RC/JA3gfqWry1hGYDDpYVKo0w7dih8lvzEuDTKa11CG3jHMMcm1cBCN2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JAcSjo9/qKRQEz4ah+PQhV4+JmOFr0BqDRLALaotb8+obrUznCtTJWLUaw5S4EJiTlDb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Ohh3FKgbjoru50TK/dQFF7gp7EzMWWtFq6bjvUwXFJLQkayYIg7CcTSj635lUTgOSVp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8FXx77iqqAAC3TfBxApX/KYiK9VsgEXqNY1dXTDA4Bg0DVfLR97j5I1BhEvUVRHpdNGh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vjJUV0WkerKvNy5LKw0FeSYlgFMTbRvP1FKH3TT5f3BKR0WD5/7GY9aKjdvLxR3CUKCN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a3MicD+csFDdxsbaJFVTg8RRo5b8R6WgSkrmCGEpzSyinlv5mrD7ZkHOH85gzmRqX5BL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7zYUPjcr9b16fPqKmDguF7PFQUYtLAwcmwbYYmBi/0Y6WsymhXMGi894ov3EdQruOUMjP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KiFOjyxBUKVFF7gtmQX/AJWIijSofMUlzFHAbPxBjrzWvavDTAKihPCWeG4jSmNHIPyJ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udEp7dz0DxMgIkqqm2H7AjVLugUYafmIAkjjE7L1mCWGNwq9H4ZYPMOo0eLvNXT3L46I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HNMvxeNjdnRcYBpmoKaIM8Vz9kspsGmd/Fxh4QaJyN+LOpYkNBXA14rfcFT7bkKlb1fu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7dQFBL5olNHC8kFsTkqI8teTH1EdeSCOwbtPFVNGMKYXwobjSBQf+G8V9SgwqU+SuPio5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QtMbPllGZUDk4sMxurfmFva6+DcaNVIE3RVlcXfNwiuqxcDYAXVWfNQJgjHvhYnje7gJ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5l7hDBbWfCnPm9fIsOqdXIum3n59x4S04lSJmv8AbrcoESkYrhEU8QZrbE2UPDjnMIc9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1DymZKXJTk1iB9QtqdcsOqCFtXUZWBSYsevP9wMdzjQ7LXmPpHpYHn/blJQhij5muMMo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xdQDHYUjzKONgJoHJAWCW0OSI3OXYkGuhfmly82sVAgKaSsCuZVRNnYHp6j3N2ylP9SzZM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dkdWs8jKkLugv0iBV0P5itMzQ4tFobCK1KZHCfqXw03ZOw7IkAPEbupmiNdTpruEpg8j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L4hWpdUPqWJBGhY9h3AMEg0+GeYCs2DYPJmql1l1dFy0VE3eL3biZRoFnw+pWABszGSq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/lMXToTwolYj7ySYTi5me+uxs9RFRnKt28fmLoIrUM/H/tw+mADVPmMQuBS6g3erd2+OG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XJUUm6Q+5tl6s4RA71+omVKav2wSs1JlS7gJLqlBHF6liSd0sOW5dl86p0msH8zCqInd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AnUtaVA2kiWSrETiTte5gkRl08n3A9JM1TFOiIvA8XUEdYCMAXn38y0CjvDgO2Zl0Yu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O2F+sv5lg5BrQTEhG8IiPruDj26h9FA1Cws5wzW9NZybp819xDSFeoloQDlVvzV6hwc2a8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t71AZMTSNjFUuURMQZLbnmEEZc+y/wCIbfuKps+qYhL3ZiYIihq7/EJK3BUqYhbkIoTz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HzKSnELYcR5rquYqGsCeDgD1iFWka7eUh4e9DLfEIS0xzEwex2HUelAa/UFKiJZHVikS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6YiPDhDSaigvIHQy+DPxCXFa2UCgiDaryHECxzNDCNWQFCgOJUw8Bee/iASeHZSxO0LaP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MzJOi+S0VUU+MH/soJkPPpSfVKzGA1Mb/wDJBNJyizAdRpxTjUzL4NLLAOkq6SqIls1/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SqL2aBZrcJe5QEjVHSbXbXqIj2wSrb38ytui09wREUHrduJgNKurhDraLHjcd3alvdU83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s0Yyql3eKjMQVmMGQdlP+YLi4yXwesX+JQ4XqyG0PB+0VhKnSFFXsx612iWVeVeLqg2+W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dlTWW50XiYAoXtANr14hIiMNFiVGBQI4yPw/lG25q5YBURLNhOfSXiCQGhpuCNNeJci5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LlgUMsTxF2kI+LH6YcoMHFzLwB+EugIcFnA9aJZc9eQvZwfcMxZtnEXb/Fx/WGavX4j0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bjVoA9f5cC0hART15MBC4WAtE2wriGreV5Y/AEHAYZPLjLMnv5mQxaTQ+/o+YFEoEr6g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DK3hqPKNU8afHqVUslxzav+I9lCG10+lQseCXzDJcG+tSt21+2b84wYU034HfiZ8PfE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ARbbaf1KJlRMRFrXx/cfL4yxitPLBJgIHfm1z/UVX6da83yNyqCubvkvG6QfIx68BaKD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AUIUqVZgzyRUAJzbt/EA0LxSqz91n9/BFTDUCuuJgAdTDV87gWl2JaxOlJcs8JGpKnTh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ngvyd+YnK2ZEF4pX8bm8IDL16CACDS1tfh6/1zPES6Clfn/Ymc5FL28VdvUUFevUrOXVP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38wGHzAGiKAqXagMs/3EBgKupNhZgfkYP5UvMJmuxMnP6BwYWAqG8j135hKrarIZ9HHP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f5u/HcGLVIFDky39yh0FTimCvjj9xCjrK0Jw+Y8xEP5pexCtrzirw6p5+4wLe26Z4UhD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Zp/yOdcvI9PfuF0rDWtblMM+ZGnyRmvDeaeNNfvca6ZVrzWfiESStgRCQVq+YYqy5WYG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EyrajiATKyDj5gGaIBsPUCqWknw7lqEGHh8/MMosWyPZ1MI6Dirq7vqLWILbCavCs2L7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AX37jnwxfJsOQHLuGcNqru5DqVAUAqyDWA4ODC6FIb94gAei6zklRwCllXKNKrTZfmuP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7Uua7oKC48+5XVMRt1qyEWMfpuBALMaCBbQ6yHZMJ4prHt3uVBFTSxka9YhzldGrLG+pR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6bBuupiqbb3BrVkDuALGz/xpTbGNEfm4M84mjwPTOv5HOWJie42lSXFtw7utwpojdl5e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xjioCExOCGExKztYiidLeYpm5vLxAe4cRG84c4vOSW320AcWcY3ZL2YtrptuMrbl8pW6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r8xiLUIU7yL8MTraqj70xF0LJC8msS1gxNX/ACjgnyTNOTw85joYJRkVysHjTIC1mn8x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tlliKzsLOxx9wREVN/lfEp4Fo/J6IGGgEULFr8Q0TZCji2AWwAeaSx+ompoFppQZSzSU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ScHW425ds7H4gWx4uLcNdxFG5vMQ7rI/smgAz7/6SirFo1gZtaeoqkQmXMAuRz1HBCqa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QR24qPlZDFGTseXH+IktdRarkgMFKouN4lIOKPuEIrGqhrqIJSJhQLk7iU11t9eJgWXy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vydRjRntlxtoNnCQAgWAraNq/NB9zGDWg4ag7ExjqNDtoMw78RUUJEz+V4P+wOBReMSo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BC+lSj1lvm4aiFZeo99IxnYnfuGli1/4wMQ/+HllJz/8Ajg7YilM9wIVUxQOajMaM5mI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deI8NfiCZOcr+Ylhqn9S7QzUZbg0VVFGcQSV3Rabhk1mhiqxDaI0OHxCARw5IQUN5soV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0QO8UVICk6xGZQorbDglZwXuE4q05mz1s/MYQBbyP2J+oqpQSmgMi/D/ADEVVqdWwaPl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GlvwYgauRv4gC5wn4YxxzaKR21fDNmHFSyjNHGEavMHIjrhepRttNU6gaWroD+ZrMHjE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rzVSk/5ghsYIMQd1v1/qAdFH8MN46i0bitGcH0VFfiF7eIoyCEKWrLq4aDAfTNNf7cfh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ZHgX1uVafBGuT3f7jIFB5Ml+UZMioHcMFavuKcAGx3mDlIV/ol5KMF/8VK2acZDLiC0O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nKbonlxFBGR+P1BPoIAKAMFTCq75YIi7YuKEci8WZZgTlJZdFb5/EL+WCzuqCXvcTQUN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Up9m/mIWKh7Rmju5hGnfrbG+H+oNEpdctRQZ2nmJOziUbTjfJfioORTRUUYQ3dTQ+oyq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BWVkT3/XmZPFsLAs5rOovwM1fS+Ri+4HyUSyk5TY/wDIkCG8Ytr2g/iightAeN+ICGCJ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MAD7sKb2xGbFMyK2e4a0FBo6V18y8GnoyitJXR674lUAopp8wLnUEFS0A08HmHT4qJbO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vHYEF+lGCIX7wJjTyePxFQ1xagu8ax9wGeSSRp7HpI8rpoG6TW1P6oxLQGGEBoqvuO9x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bPlGyrBje6lVQ5oCyXvd0/uB0RUyLhO6fq51ARqnJLv+HdrP+fUF2wMad6f9mBoqODDX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Vs5E7Yk7GQ2KOzuOFCqjurrMDGKszopwZcXDJcHhK156lOdC4K3YJimEWAwcc9R53rAJ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UoF1mFmAgGvBiBecMht8KhQG7BQXVnf/ANjyROy73+ZzTcKZhx7IGkfcEYp4vhi254NC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2IoXDYrAeHmC2KNjxSnDrVy6OyZJtdHEXEuZFr+pQAvCV8fUwxKKne/2VCpoSGAXUeCDOs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PMGnbNrWw/xBYUFg+lRkwJdIfJ3BMOxu15Yh96K8bWU8bj+wi7hiwTTBlKA2oyp05iDO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1RSuW85/MskjZrmAFQLYbQPuBqjOV0+JirYoRx5rqP1JRDkGYjBdyjyjcxQ5VuvqGsoe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IkApVN1QTaMqALON1nuNXEBADpStZp+YFvrC/wATqXi4R3R5HnnERhlMxBwfcJF9cKp5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EVQ6y1LCtgqzRj/blP7aGqRNiQSek22dW9fzKfAp8E6BT1Hdsjwbba0FQyjIDA0B18QY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xiSlyleX7PZB4sAkGxLfMLNZOrgHiY+zMofPSQvblVx6/jVnuKEeW0wtDwohaU2QurMB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34eIdxzTFMB9loe4fnBTYN/c8NKL3EukGOpVkospTXqWxCZlccQ8uDR7TH5qKnVbMYw/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vIQKWy1qKs3qOheG+tyqVu8cypd0RFp33BpTQ2/ExdoUcg/gjoKooRoz+YcAJw5a5rrx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Mmzc8ENmwc8nMyW8bY5o1MoRrlgQNnmj1ECCZmHLuOSqtFaX3BTS5fPUuwDFSt9JOodn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dSg0vEJRw7xREBSYsg4IDgC8ZaYDitYmsTGgrde2OBUm4umMy2ENd6/UrmO6mZCKbYf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FbinnDF5yjXN8y0F3qLDG0agUKplOrr+IitZlAL3GPcn6tliFYxABUcrbbc18EvFbtVr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zh6hCrbJSz+uY4XDWni6POooYPoyz9Mb9pDcqeudQBfqFAQFoUUhfgYvcxWwWsCu39IF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3cBykVC2mxPOYVcyHasIvg59wKvR+LW16eJQ5eGmRy6q1PmWi3eTyGXTGjMzY3+0Q5OM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/wAVMmMd+oFp23GQdj+45QHMuM9S4gzVQpDheIvAArzgli0dwcuL7z/qC+1L9n8wBto/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lekzGTjHxNLKs1JNL7gtiYAE2W/3BQo0HDuvZHO6brY4gqvAt2N/MUkztKcYt+GUE0Lo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UKbBCMelS9V4L+5cccYsDoPmA2NZ9hK4dy5E+sOlpY/L6h+gJZr2fpqMiBgwbUHxeGBg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HQNMNStVLVQt+7kOoqpZpijBfx9xQqZDg0GlzZXnEfqwbVDZ1nn/AJCN+bKXePEZ0Mwf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26Pv8RhFFWydg9zX830KBVYb3cY66WH9NeZZNW86A8M3z3OT9i5sw9WX8zMr0YB0v6hS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ULgQxcFHOXu39SoQ7y0pSa4axriJfs5pKMijE5tqjgyriJEV+XAiAfSXrHMS69A4LkSq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O1F14/WpSkRC2XxxUIx+MQ7PNx6pmiF/eGz6qviOrCIW8tFZ+fEskqRFXBuz40vzLcb9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j3uGTgDe7mma7I6OWDgJ0UGTfMETN6hisZ1zeosuyyCF4Xd71/GjtxGyBwluYcxNq9kA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khAw08TdOIYN9wCgUgtPkibrbWRdwwNdgmWjVtKbgo3oKs9ruIceBvox+IzwGgV7Jk9a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h+kAGaslKQycATDDkDgL28Ey8TbljQecSvR0IAry8c7h1hIBVe4Rg2IiZ33t+49eLuaH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A/uHhZyq+iZkJoLfbHlyYMCBcS9WEhgTuGpcxEtYGFLPBgJhwACNeB+agUxqBYnUsAOy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dpwiBg0jmHY8+obFCP2J6IDPiKo/qKBoM8/mCDoUL8GIGDg8u9yrMLupTm/J7jAZi10e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0j34Y5Lq3VLzfhfEATi5TbI+Exrhbsrz6URdrpt8mOrJu8Aytf1Mvi4K45bmBhXMSUIB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M/1ApFxGwLrHW2J8DkZ5P1ELgU8blWhmR1XcocsNYHFQJUuVaN67FeIEDYLlbo3fniKF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si8x2jV1k9iSg2BVreyOKALKVZBpN86iAeBJpN1iPEDW1RdAZbNeSNb21mhPoTNz9wLi+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UNmTWQJ8yooAuyCs8VmOUzaJt24fMVlmSh1ff6gdCZIDeXohcV8hGFji7r4jxeoNoA+Y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dNVcYe0hNBWKPBA4KmDDaUfQDY+JWJVGg2BiCXKUUrw9Ms0SmOhY8BD4rjumlb6XNeoZ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weOrtdnZ5nwMJfqACuZslHlxLHijnnf5uIrdl8Gn9RMk4gVq2ozumN3o7gNAj+pRRRAW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GNoZf0EYK57eMaPRqC14A1a6fxc4SDXnmKxNaehAwS/PMpA2m1dcw4RV8iKh1cNy8SwK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BU2eSWo5cJexcQDjheYoU8APcT3nfge5gFXdzFXFXayk15HzLeSZ1cVLQwrnHcdeVX8X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zFJjTchnloLetI96MBoESHKoGawYUzCKKK5p/wCMsoQTX/yFsGZca3mZ22w2vqc95CLU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ztjOW5ZyVkKxWcTvYHzLDepB3dlgwAnnseyXMVCKO10dw/hLVNon4ZpdUT6kkdcdYAVt8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xlmnxnmVZWvJWU882QBbZZxgyvjP7iTeAKcl/cq0JeDNqRutpn7jNzexpcmtYzh78wXU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iJSGrZUoSVb5hfoJ/X9oaIEXJdfogUDYvJB6iW2axLjB2ymnUxRFumTogiqCJ5oJcJHo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L3v+ZVXEC9orm0MwH5bYALTyeJcxdBIHITtmUlY4fN1w3fuUSZwVc2VznvcGReTHwV15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oAg3a7WLII60rDcYHc2cRGA2V5j5HHB4DMFDNHAVl8URrxpUdDyx3uiKGFUcBhfBfnFE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qIdTukKaV5sKzpfEw/uor2Gq/aMGzYYxCfKCctzGZC+W0HTzd7NZBmA4QTIiAmMbTn7q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vrEutCiAasyDbr5hnxLAHevDDTBauhu7/OoumrrYwcML1z/JN2ZwAtg8oj6fqNEULDdQ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eludVeefMv8AmCPNR+fZGz4LVsR5/v46hQEtrtMl+IZSVDhpvDfUN8CTeEsfz+JxPYJT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MD5NcMDIgLZ53jjX/YJZrY4OzD5D4jMVsEPQAxgxhMRREBG4zcbxiPi6BV7VzWfMtziQ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KlLBomVCcd3/ABDvGyVhwY2PI4g8OODOshSxW1lVthlkeP6xno0ttU6Xl4iaQliw3h5C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/F/VyqzRkVZWHO5f8hoZxcGP+xzZNo+XXSZhwpBP2Is91GucwFlBIuyKvfEQ6Az4iWqZ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i5zI6maBpU/RAp40NYqyvHH6imaqF7dD2DXmu6g3loub5H1+oia3bi5SX+vEVPaWrQLzY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S8tU5MV7jS+TK2VY+JXmPRH5iQsBKkujDL8j9QbiUQCdn1DkXEbTz1Dh2TX56iMCAnHaC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w0DZOHpBc4dk7Ny6g7AY0x0bB9Mfu+f41SmpNaK3pG8QWmJlg4TtgSLLk6ytFhTwuUrCV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kKGF1dvBsl0Q7Nu9PiHE7+N8seoqipZ6eF4uDIoBUnre5d7EjHHZ0kxX42zZmnw5llEE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VrO65iPVDaao4/JCI3Umjkm/MSQGS/dhNNmuJRWTxTccf2JfZOuI9dA29LYKaWpov7xA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aUHlkPHxA8FsqAcwbkGc8qH5gdzcrFsYfY2fP68RC0BAFcX63LGKN+nf5qLLAKwMGHncs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ReRW2Wub4rEXbhWIu6DCQUBHADqOFCQMAbrV5gmKi1QrtNvgguOsYwtdrRcpDmBiso8f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J2Y+4wGo0/jQzdikGAsd3xEt4jSgttqEiQBc1L/NxkObYkcFC3S7o8XENohK9XSdi3+I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LUXn4/iYGCovBjfzHZGzmiNAViva/MYrV5+oVWW3yJf8MyfmwPA/wCMbb7IU2VVfUqg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71KUVvqVVlVXcFBQyoIcktau/qNBu0029zGcgK6z0Yg802QxmMsK4dHoP5m0WvPUKxim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jCkgx5IukOaUWpxbl4lN9NBzMyt3QIU0cNObI1RrLPdy6G+EHAhoeISW0PkOJVWJnlmAv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14hgN9LSZKIay5a3cvpaCvi4KUU6VJjEUX8kMfofuY9tBZ7pNjMXmazOD/8ACbzn3KV/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EOj6/ZipxFFXFlSlqSr1KGc1mvNzCZ1qxVv/ACZmyvkKzCbCC42PXMsAj2Aeq4LudMi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QtQMllMvDCWeo5W3sqhaTw6/5HoUkGEUW8lvdsHSRRq4Ux75hbhR4JlOvqIQoHhCD8q+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zfWMX1821VXby1qrOS4qNS+iuP8A5NJ8P3CF7kFC8r8RksoEUIv1fHMapYJVV+YNJuBX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gNyjVzBcB/xf8lay6WDlp31MbXBAoepi0SByEnwmrZVrFq8HMAW15tRZr84jPArAox18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4p+/9qKwhppWUryHcJtdBoVjHKZ+4q+25K54gJjcezKFSneZUzS1Xlvb9Tuzlb/DmLWn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f7TVwJYj5F5M1iKsw2OjWeSZIGYAmepwikppaM1jjAw+PUpUAsm+BpYvx1/9gzEQMiaM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JdpPss6qDK4YEfHaPfmOV8Kahqnm+rzCk3919gcFp8sYcymsv9mYhLGMIKWucU3/AHFm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14jAhyDQF0l/mBBjFKu2eTk/4xYMABMhz2fnmZc8JXDFho1s71AYsH359f7uGPYENvQ+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zevxf1DIShireVPGblTd7qIYVWLz6hMkwQt0093fJEs0YRCsjj3ZHX8JbnIqC0NWO+4k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4vHcErrNRVZaXDeIFmAyyWvf1nuNOQtApvH9t+peO0y47GjfjcftNkZGCPjN97YUNV7N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GwtxTnvw3zw1ArNgR12L09DFKYoGTkwUPtIEcQIquBl8fw1LieVopijxVp+YJqAKZWne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RHUoKaTEzcshUd8koUNStAYZUvcNXS4B2wr+7DZFbTFdEy/0GRCVR3nXMsKgKfVI/UKI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EdTsa1jWnyOMxdhxTdt8txHiVFtY+plzDtpPcZq44InFOVa/D7iZEnDt469mOyApV4QO1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iMagqsXZA8NbviOeusti+GpWe0y11QjxC4DB6GVK7Zj0Mpp3hlgpCBLXCIvD5i02QOAn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TkvZGiQQM+QmxhjIvQHXiLpCpA+RXcod4QsJVBjjNkuEALZgyKS6bILFvDArKlTNPJh8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jMUVq0mtX0wjMIQV+EGtRe4E82Yg2xSLZ951mWrZFLHk88MsxzBRxLMXkb/iZLTdYCS1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S4bCEUumdCfzFW9VMJtqkKUcpWgysClVxFrlag5l8QQGrevNwwAGppXXRaqNWLHjz6CK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dU1u3RoruMZsGqTpY8RSJSzbS0J9ylgHyF2hq7rHzCNziwvDQYC88MxbLuV8fEHSYMLQ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VMXijITSGG8NAXf5mQYRpnQMxXrtW2uR9S5hmyobku3Bd/0ZPJM4TAJpvWIOZAVrXOBx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6Sd6fMYkqbq0p2e6BCKUqGUgNUgTbv5EMf8AZh+HlVx88MHKuEuDw+zvzM0gFEEDNO81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k+Mp1m9YPll/4zKRDeaRi8vOuJVjgGGtFvzmGqoB1D/1lENLROPE2E21ZR8HLDDPqsKX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Yj9GoqXMw4E2CVoLiehL0YjaH7BfmFQLztQ8+YxvQeL48ywsgZkHZ3BKqDdILJjf1KOc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+U/1RQnN701DZdtWO+owA8TgkQnhlRKnmNO0ra3CQewWM8ly2sMyfySjKM3IjTLAvB78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FcpxA2FqB7QTrB4G3bFagA6rI/xLLkIXxHEYrmFZG5erQvEruPG5mzVuavqHB/6BmOZe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NpT/CzmbCZlFrbiYfecxK2hX0mZdYIpABSzeXUXOpjKCzr7mOV2DOluAsxbF2ec9RA7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EUTOxOFFDNwkjODMWHyZqgXJ4stA0hBmAsPWYyqxRduT9cx162y7cwoswXRpmNgLCUXG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haWAT6s3C3UXlYYlmOj+4SBFYABlQj/EZIWQYzKheIoWmajSgv3Fyx4lyMVKAVxBqbq5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QBxfc6GGYlab9RZSZ/iQL8Gjek1viCAbeB/KAFeIZXGdwczAFB5PCb+PEt0qlkN+eohw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+4HM2xcG+fG/eI5slOYdswjWitsENNw3VqY/UwXpWLaB06dl+j4iDZFFPiDUal6Fb15lk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PxKSW9YD6ghgVK5IeHfzAUyuVlrGMR+gc3FGpnaqOUlYamXYO+hglspZOXpqEqxIQhb+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WLMe9yzZACL+rFwnH+ulz1xBNEc031hjY2y028cea7irYj28BnT8P/1deW6vAp6w88RL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630idwAJTDlljikGRdbtcCwEE0rlPSJv+pTJCpYgYvlqawH4wpuzrOPLNYsLGD0sf+RN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XKAIsACN2L1aM54hajnODBHp8xkxsuztdZu66YobSgAQ4Qpz+vMN4PTr5H+3HKRaGlvb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sW5ofJT7gMtDGDNW+nD8e4lP1k2mqSXivJ5lwYG5Gdbb4Za1oCBwys53+oZJKXKaqtxz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zw9GYEJAAF8WVj4GYUivtpdIap/yTOurBGeQ4/2M3sIpRNma6xKjpcheyqrH5h0Mwrjx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uKFLWx+Zs7sy14eoNfhXcVqgW7+M8QTweN2I6bwVmUsRS4oe/Otw6ruqUx2HEBCOVvaP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ggBHB3cW/ZI7w7/2o2D8r9SpUgQQ1ePMugCnwSZdqcMH0K8sFqEdZTM3G84RjZBGa08oK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E780FzR5QqTWk1Mah1i/CMTViYVp89e4WyGwd9WkZJTAC9No1YMZ+TC+VkzFQ5oasGlC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74fEzJeuodHY/UJUVmZXYc/EqJ8w2I9encT8Qswcn1MQJq0PDs/qVVGL2E4zKj9pCCtn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7xZLsyUM97vd414lAYk1L0lP/sXtOlWnz3vES4hPY82al4V5GbezXzAlSvtdwrNjCF1C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+JSnRQLZZs5nmQaIc2Y1N0FdKvLCHUvrOEdj/uIDTmpcUBbHk2jkbFvN1AUQ+0LSfSx9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2QiuFeSoaE9oJQ4l5H4tQ4UGosoyxV7U4L83GB4LS9GQeXczWZrk5Bo46WFrwRFRmp23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nzOffpjPPw1QTPMGaprik8KNPhjiM0CDaODJ/wAl0YkwWfF1+YvUcDCq8GOZvVKy2us8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wSuzEBs0ur3ACEstf4hlIXmARrSjCu76lUK4oW/cxNkCk8k7lKyVoXfdepV8y8PxN4a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AEKqxRAJ0cG2VRvCCwihTNBP9/mX4W04gJbujOse4uIANAOJl0Erx69ytoANmyb1GtZV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Ev8ACBYlX/KI3SUvAMvL3bJ3E2ytp/Mx7GxvcZ047lQsJj3FrxqLMfMUCVsOT/kqtVFI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p/ycnVVGV/mYkpMY/H8wCgjniWth3Qf/AJOl1xMVklF9xmJYU/51Fvg3LWjArGjXb1Eo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FjQXZ4hIEdmIw6yOeLbfqWMRYQQodRI0NOIFnRta2QCNqxoHr6gUo7jeZp/42huuIGIMQ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UWZeK5htcpfdp+YLexuohzc1iNUaBxCZVUmvmFYE7ZY5Hx+YWGjGlpq7+yIAxlHh2/EA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UuvHAO/ctTt/pP8ANTddKRVWi/EOfreWcFFsXm2oNSEIb2nP1URYVSeLKy/xFioFYxiX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tsuB3/P46ggZ6ujW+Kq+cMTRfSGcfGpdRsFQ063Z8VlMu8nwRjHUzqV9ZxJC6qHDFZlU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i/Uc34St7pKIGs4vUy6QSpACsPVyhFHCWMLbucj8dfiKgaFqOS1Z76mejBjIGrP5mAGh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4yaw1QItHOyI70sylleExAd25rY4srbCpbOtzbcvpsrxDKAFFTlK6viEHSssZOPyxIwb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6cV3EV4RaFOfmAQJofyuBfxVCHSoMr7r+fMErAq4D+F2/UygtausZHJrzcvyBgCrnnJ1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hqdG4A+5f2eDhxAZa7NCXeAUPB8DwvimK4l7YLwJ0n8ShpU4r/yqKXRCuKtjX8TOQpFl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iml/uXuIgWg8nCU/GZUbahXWKY/XcZkECFu7wf0RUEaFdSD8S4MVM0RcPomIZElDlaY4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k5wP3UYhOK8GbErxxDa8FcE3neeos5kvamg2PYqdQAiBSoZy0uFCpYrQtp38nr9w9RwI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5HdahBB0OyuItiiGnditN09Z9xSDkrNGrwAHdpceVRSBy8D04ecYmV3lBSBTiwEvdZn13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lNQwad2e/qMROmycCjyOeI66KzQIo/zEl6S1LwrwzYaWr7DTHObqGAr7NRtzrzcsqwoV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VcVZ+0s63AbF9WEuu+jRtV+rNzfzwyv0Zhqe5pP5jrbZuC1BS0PHTLgzwoa9yjZJlliE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xfURGiOL/wCQ9WCUa1a7xEYHISAfeyLxbhUTI44/EVWgGyrJbebmDtwbX3VNSlS4HnBv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KKoQRBewwRRrQqfaCmuBFS/jcEDvgf7S22gCZ+e5RUHaH+emI3ns2txVBE4pcsB5g3G3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8Gn/ALM05ycV7hao5Tv8RO86x/uVZrWHgjluBjTLzqRsFP8AFS6EOJGdQS7qbQtX8n6Z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KBmKN6TlVko9lQLe9edS0/a1WGh6mFC0Cg4xUT5LK8YzCuHiFElBf2fMtCIHViKNPcEg7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GCLhRo/34lgbUW/5EmIbEDKiwEhxbV/Map9nL7lzNoVXi5cEasyv6e4BKC0LVzCBwFMr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+LGApAeGnB7cxtYCHTjno8y7qzzp6vELge5W/wANord3WYS0QQBiw0EuiWBZHG0dPcPi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i2r5Ff6iAMwXZfTm/qNyTyoHujiaGjK2KeNdQKBw4GVa4ZZCsFZr6JSEMAFWnFQAVwRuk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cGx+o9TGbVX3EAL03wZlkgjAy6OH/al1ChNcsS6tSH+ZSvFizo+YdMbcxr2Sm3VxZBh4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K7hM7IHUuG1KpWZXl9zM9PAS7syU53cuBWYlQrT/AMlhQ/b/AFzCCmKYCo1d/MTbbiLw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2mY6JbpF+pRhRsNLYxWZl5BMRhoXq/Uchmm0Y6L2sPEFCETIcRRitZ7j7c7uyU3vc8Ff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smSVQaOpWaLg8+P3KabX4fUaBRjpG7cRKguAWgNhcfk/Mo1qHD35ikUaNu4R1Xh3AkvA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zWr1LiLwXsy/glQ9avwEr3l+mAEWmw45maNgsJ4FKv3N1S48uo4S3/uXL/4vHiYxcTlg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7/8AqDbpgNK+uYsO85agXPI3+4HgA02B6WaU/iaCNNqouh/bGBZAIvHkYbEAUjLxHa25z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PGoFjSg/cGZfB/MVXuL+H9TMgq3q1HPW4HfABXF9xoIFeIOqfllDWRZRkdf1AqVjIFv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J2tPnFfMvQUDdmRdL9Q+QVVebFMwXR1/c37tMPiQHS3QgjqVGom6ScQ4zEFWncyKwsqX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aF9EOQdw0hmEqEKLS0umFxQW8gvliO9y/wCzMfiVtXIKPnL8TvxWwDtNksW7ZvEUcb8L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Y50TEQYpk9Zhkz4p2uUuo5RS7qODXNrmLs9qxb4ikquNu6qXb4FiGvcpM41eZY6csbY+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zIqAZgVY8bipANtrFlAZUBTNeldFSmGd0xdLBkC/RYXbQKxTsNsA21llQ7VLTA5ole6l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xFYQKoXcJZFi6z6SFtwAX7bYWXEULb8jD2pK9D3kuUwbSiTistV+JjBTIjXvg/EvviN+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et7jmRsRXW6uasyBt7jwAToZdsCohTag3gPgmPiK7XlaiHEAbtA+y43LPcxyErIt8xF92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zHAVafJX8Rgb5VQZ/LBW+TlznxK0V0U5C+/NcTAuRbJpHD2kx9NfoCPfLV0rrADjxMMc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GWKyslH4i0UyMp/EJQ3bdlNlJj+YyGgPB0Hj/wCwPjRs5Qq75epkj3NNIo15pIJwsxg1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luLWih9huZLqC4fxGzlVNIsFFa2q8xmmFKB+FhVpW/sJf23ajzAi0LAu/DxCqtEbvVr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ALzJ/hchl4rcrU1AvomRPiHOMqVDSJ/MuoIB9woAN4Y+oRykAyhAHSVV4uBiIZYV7igq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sqr5dy1H0QzfQtp9iStRwbQZOauGTgsCCYvzVy4Rb5ivKFEY9/zKPkzdq+ICqBwth5Ib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nsh4A4ugRdO83QszewQTyI4YFXeKdP2MUioEdH1X3KJq42TRyu8fMsw6K8XsdjDwFxhQ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EcZmfYlJb99eJiyaqaPiGJHmjzFmH5gkRwC2rNNx+sgqV1Vee7u5Rym1izkYbEUKQDTY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//IE5MSyDYcVYzuZkCGVWcIC+cypnLWz8t/iNYGlkPnlmBCqL86cwtJ0RivN6lAdzIvK3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EA6sLaivt/uUloN3pVVw+eo1k1rLocsQnWFQW3bzrmKhnnKwrXgPE8iAKivZEsQ0jYHm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qON5DL+yCXforU2tZtBfqAuC1OSFd1OoinLy8/uB2CXauvh1MyHFo085hLLdmWLBpoLt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jZHEtlK3d9KlFbNY0nggUAMZ7qAAl1t3VeHmMwgrsLr7i2EsECv5hTRp4hGAYLL1EoCR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bildRgU45jRbW4YXscTdfLyRN6rdkas0rzFS7NNdxqtL+ICzsnPXumy5ZaKP7YUq3MUl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3OWKMrCu7rEo42m42ta/qFgKHiYwTVGYYVAD33KsAoLAwg9u4itNxWBah75X8xE8VbdQB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vLEApCOR3+6hFHKI8wgWvaIQURS/n+4iQwFcvDKLUsB8OMXHRF2xWEp+iEalh7bhuErC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5serM/UoJXgwaTCS2SbRH/jnc1m0BUsI7cwQXUccxlYYENWOBveCXuxNKPEVr3LoSqUO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D8kSqfcltYPA51zLglh7qyj8RTcVRVauTiVx6qggts/MwNSzNmz8w1ToCOhaH/D/AFHE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qx6PMow6W1WowOOaM0wYN9Q6iuBV68qo3MLYrSFYp0blpXuhwaYzK0rh85YrJwGX52A9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5ZVo5uYEyDofrE4RWzlmaufVgvAXjERBSBXMc3YCNjkP95RU0w0vixCxkM2J9WfiWVHs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V7jYeImndSMIAV2RQCGyIxwIVAMEqTxiyoKoAq5jq+Yhwu0MxIfgRS+fGYg3R0jQbQOu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5aq0dyhCm+azBT2ZutwVQ2GcwrUVVDGpbV+eJYNUOYJ1WK8mjzFIob+4N2jzNm1/ueOc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cYSs2WxUyrDiOBBSTGraWGkW2X2lS/7VxlLU4WESm2qpiqyqtb0S0ijHdwKCs5ILpiM1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rPSxpTPUs7OS5YifCXeKvUy6fW4MsNpVExdDTT8+CbrZVbhKClrMqWR+0HC7S4Wh8GBi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IA6sHJZ8Ru2rKZcI3tl2pTe4ZkjeIlCCqx3CJoWLlRlC4YUyQa1lnFzPDDiIshRhfCCg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qymALqqucnhNWC25WVFy4QnWro3EjTA0Cn8QUNqvDGzA4quZqQPzK0UtvuCotRIOKEd9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8djUpCYNl6hxi0p5ZlAeR/iKpzatZJqORwPcJdQGpaQg6gkLQmUxcNVqHMB6rlqyWqNF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bXqXShR0DcEMa/KCUoWVdeohQNsjEds4NWZUBaMLBdvz3E2BnTWonZ0K5f7giwSW0v1F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OGAc8AF76iaBWG6JRcqZ8kugGgcafiALsF0x3qI8gPtLNUKfwwYFcPEAtrg4lH+oQji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I/1AQK2jbKjNH57/AIgK2A9ypwmR63uNbLixzV3E43Dde8OI9Ft5MqAOBtqXuz42PuUT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hcFeWBSWijOiWRXLL8q0jy0eXNJ3bChjYnJ/yLpN4W4aJzklgzu7OGODROHjpLnOA8H+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cYZIZnO1xQf3qX/5euIrRPhxHcrLu6lCHpcqluvjia4IvMtgAoIDia1ebYlGlm6uZhtN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pW27hwrWWJV7gn6P4lgVKVRVsATqFZ5ZaDq98EAyIFHm4IWAsDmLA4Vkzc2NlMe4itHR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1k/EYybCnON/gZdZa7ngCIUNMN2AJkQBa/96hTJSY/ljT4YaUmv/wCNiwP/ADV/8hb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KAqc/wBExX3MBuoQFVkYIlHKH+t4sQqfzg+o/IIFMK4tP2S+gzXR4Vz47ZU39lpceCof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qGaQmnFzf2gWmwr8zFa6/MoPaCZCKD5xUutglG7XtWFmbY4zXiEpYVNNmBrVcw/dKDBq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rRPLuFaNRqHil+IrQqZO5L6EsvytkHFBHkwKOm/34mduJQB+5hZBbOcRYUKjBLzW41F5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ws/KCmoQDFf2TEGgv0/zKhcfuZkE1Uppiq9KDVNEHNjcYsVbANabhkAUpeYt4tRFDYxj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SwUEsAVwo3pu4TKDSruPRXjmXC5W4RAeSLpQ8r2Sp0t4jrQpy3xHdjcBor0jOLk6zCz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wLyeUBa3Ll7ABxGogWokwK1cVSZcStTU5gahRfMJpiJYgwc2jr2fijAg5yIohDRMgqO4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JW2t0jxGGF5EC3i6YmwFFMAurVVxxhV0ytivMBcv5ikBWv6hBPDb/Z86gbIdkOQy3C0G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sAXEbFlMpmOMxFYy1UBkBjtBfUZMWBhEGqm/uGaipqsbJcBOwmyWfFlhRreIaC/RBcjR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XEoguooASlyuuIwpWjmNXEvMvNhbyMQAfSJiXKLrAraSti0eWBNC3qamU2PULCPEyxP2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EEQ3Dl/7KIVYtIyfIRAxSlrsZiRFv3KstDdZhYG3lEUSimlq8SzIQzKXxUVWC8A/uLiW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aeCUIQYp5/uZCC3dXR3LVKrcDa5qAAes7iFg3mjUvrZwYZmTC7zUJtAIFlHOI60TLBRU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ZmS4+A+5TgUVWzR6hYSwJKt8yyxGjJu/MT3PwF9R4rWX7l9U8HL/AKI1t2J+DEvQbz28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rMAGwMxDFc09XOLNNMv/AMgm3DlDTcWcrxmUpje2L0CkMJm6laQAf92S/KaEaQjVkNo7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gsXvkvHmXMoXS7bjHLEELZSowFhd3GELoijGwbbmpvmdnJ9s0qMZpaHQN5uYbBNXLYB4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zvEo22JWcR+IZFbG5VqB2cVLjTYdOD9vzGRqXkzXmLCWWR3uJW3sj4+AGuWGKSrLlthU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+JgplKSLZBXGHmAi0CrbYbhtMBy8S0wuK85gNUoHdr+ounLuG4RYr1BrqhlxGANs3N45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Tc7KQyxJZZlfiURKuwpvH6lSJabbtX2KfuI3Ow1ycXmXVah7CH+IVLVMuMS5atjPxMoQ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v2z/ADL/APNv/Ge4Z7KhMZmdw1EghbDlLCP4P4pihsizNrXvn0QkrNLjQ/3i48KgirMg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y14T21uGC0Wtoap0+4IrXagw81zV/jqOQA2W/o/GJt0uXqvdKqMDkM2+WfiTpFopfRUr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VKVnUrxs2gsU1FpNBYeFSwrcoZaW67zfx8zSKxsiUbtZ83AyJetn6ZMg6boUatWh9xLs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1AGLXH5holpZVkd1l4aIVgos+rjKrz/5FQjcytYR+hDqYMdg/JAiNhiRK1/LHE8EwwjAq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j8znVLZKQjtUGFQCMCa8xb9j1KngOTAWz2EOBy7xCC5uozKKN+ogy3oqEVPOjzPA7w3c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NFq8xJ1arNSlkLZuW0MDZuIK0bhinPUV6HnHERZTaK0yHHiIuTnFS2FY1BQQYkiuvAyq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jtZL9RuHVRCXR2yr22wzLMUcW8S8wBoA2PJDy4TNnULbAm6h5CmHmwReNEsEATiO2it6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crFVrqUoJLR1MmC6Dvy+YIVFNsLsINgCKBlJf2TSr6meap8QUi0ytNhq5WKUdyxhYlRb6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hHLE7uGENTfkYdI5FsFQ6CpvuZ7OLqINxlpbMXFRR4xLbjkmIbjTYzMhTgnMUifxBXi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ILHOpaVKjVkimy42Z2glYkTCb0QaH0agAyzu4hIXp4lUoQW4TEX/ALnCFbzAKxNAbGHu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KGY7bPmUBezzFZB2zKJoD0tldAdmN8qc1nX1C9L/AFz3EK2VkaOM8T60TES4y3SsWCgp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zHpTRVL4idGkIoVKlqqa7heBZwivpighzNCnPmNhJV8FDqMxzFq3fiAGa7zRzH2QrOKY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6nguBIbsONnMShCFNcTMS2LS2oWN0EQwFbxHINOz3/EpA6QVfsJev3tzr/5CwLDYdwOa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DCamvY7ox78QoAhi0vKtQGvjYfh+4LAvi/tKdKbLVhaGTkc/PEdLAi3Y3mIVBY6xKUqo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azHWIKXlwmjhh0bBqmjiY2qkzMkG4aSrFEjEEMWu/mJOH1M5VUPdsyoMPPEVAgXMYRQm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0ipZzVMbwjL5cq4hJajbzAB3Kggmp1jxG6aonQOLlUeOIRRVtEUVgBpzGhTsmqvUSgp+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D5mRFDWGDYgriFCtxi5WWtK63/vEvLWh2PxMwR0NzKZkT9beJsVUURGlXfojVNWK98QW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fUviNCz6gdOAY1v9x2iUA9rUA0qAY8IIR0V3LxdwQTkf+O5jaK8JhGY4gVuaXCYs5/mr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O5YXhhUb2EMKCraqwR/ERXCRbxjM2ABmFHAbvHubbbhErYthUQBuuHpePMweAVTZTMR1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wylvu4yfCc7zJUiKitBov3C+hrQmgdGMShBxoOxam1F3xAUJPTcGfHuijJ0/f5+GQAW1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qij8IzsjC19rAy3LuEP+ILoco15gqN1NhN4m4HU0LZv5nDeI1geJs5ljHT+YNgB6kONC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uBG+Zb0UfJ/qJCCiPIRWBSBddQW0yM9RMBbwS/AlMeA04xEaXS9zCDOIkFEE3GBQt1mU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BzMVt01j7lQrTzuIlYXmFQBquYtlfMarkPJGiJVwJE2bBBO4ILKXqonsLLxGGM5iQwK3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Lk4hWUoeZqOskQRdODkItE0eYWyQeiLuEn4g5WfPEe1K5DglkPkcRFOpMWr8yovMC6mS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RcFTuLPawz1cDgfJDq2wymy+JgKdcSlQYXWfJjIFrNm4jol8sIVgcQAhYTa2HUaGKWLl2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aWEYBkgwTLg3MR35lgN8CNsMHmYtGoqnZVgIAmzkeoWxcChcuXNw7jHe73l5iAIbXmKa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yVESjTszFLvF1ibWDqFhYqG0otrbIRTPNXENk4qIEuskZADzUsh+RLDTfQ0MopTbeGIC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A6Q5ZhNKD5zKLQvTPxiwru2a3EaOXbXEEosRh7gCI2gbPfiFWjKDi44jc86PUpFphdS6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zByEIBB61Drd/D4jWhY/7Pcy8GEu/aCgu5Vj/bi70oe+P1ERGy0Q2dFpE69QiqEyYD1X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A5kLyXRKH4OBjeSpRyFatV5icFt2YR2cGgv9xFGOxa6+IxsraF/MQ1C3V1OEKoD4/wDs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Localkoo9RL8HviDAhSlhuILVFq8eJQoOncwkw5NRfLYqhC5QWg0vGE9dwEOgJy8LHB5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Rc6Cqzk+I2DQK0VZfcdQgjX8E1tLrGoAnSBoRhY5XVxzYXEQCmq4QhlmMMsbt3eT3KKO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qBZo68QAO8xAivhCdjINucS61TBCEwo4eO5h4Oc7gVEDljmBkYcw6H0vUbFsXiobRQu4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DZwQ0zMNT5g4XFQ2ABhvmBlK7QgqCqkpVYI+jBAc0GOhlIQHOxKXC2FlG4UehLYhxVYQ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q2Pf71Fct84f9mWJXxTCtK+ZW3FrO7HjcrgD0Kvd3EyKoePMy1BRFrepV4TnD4aZ4eAv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/wCM4aVPKCQPEvbcpU33cEcRKcRMaUw01ZP1Q6XjMaIQQq7qEjuxE9FV+8EGh0zFAaX6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lGj3xDogyImAaXSf33K5g1TWtKxxzOihHA3Qdxhw0lBGNpUQVR/cKn7vcPY2st5QTT6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ilm87uYDe+YgKaUlSt4BSKYMWQlVGtrVVn+JeQvbo3Zl+4htIYuX/Ig1Y2xPSwODFwVq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CE+IgXvPcZaFrqC0sizkRWa4CBnRnxn8xiiW9ElhcKVYOn9T/c+JwlzuG+z+ktOwpy1G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jiQ3mNZlKlqMV88niFQrHdxtNOyWFWJzCotb4hQsleMJBdmOWXcrow1qJagOateIfYZb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QGNbhorZYyq7oavcYTfsjFcCvECgMttRVFPIqBIGxzYVDNAsgupsQ1ffzLG6cy0GBNk/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gkGHiAFHkw0VrFkKrFqF6gU/+EJaflCi0WeYlLEMhMqV7MJEHfWhGzD/ABN6rBlG5Kie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cy+5y4viU25AlaiwVM4uBCPRhHe/xAuERITBRrMwW3XMoLv0mLGjbKYXBYVQwPMWSHyQ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b0qOJF2bgFX0wOCNtmb9woS4JDX5cQkumzllSkazqGwQN5lIpZhdjGj+7H9uIFa0vUsX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nAOAIA8sF581KlAHtBnBUchKWxTKwvQVgpp4NmSIgR5czJ2PUDgO2DUTQUTSGYi2jiUy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x7FHte43Urgl2VF3WEzWDeNkEJW2wDRDeqVomFUNciSw8GnGc61Lax/cQq6xADUoU7Lg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mgdy/hTV42y2G454gEKdghkxCViiBwwupFw3mX6pFoSiv3AbkOhz56/5BS22sa9ocZoA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sQNEr1gZDLN8ys9obn5YkbHLDC7YFC4frqIaC3fERoF3Bx+5URuyzYBWDYI534hjnkys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EaaLM6aB1fqPLFCOee4tY4otW+Yt/QN+By96jpEJW8N/rUFZaFGjML/Aa18RFCsU8MDS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mHOpiLsYiBO6gX19RKzLR07ho7WwuGKzw4iygnKx9TUJHjMogXIFQIMgOOcxW3KXZzET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QxyiEctugoXuAWYc7CWpd+GA5KrXD1WjUSwI5iyh4OsxzGFYZ5oGYkDVGq7gtlg4SmVS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Qze44gu9kye2gGjxLVWRxDQgC/THVOVV5blgvS8PMRuuGc15l3BNUH/dMEPSqfCD+osY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+ypYF0wuunrEW0IttY8OYprGlVhjxI2hF5WP5mLW0QuuiLXMyNFE0/8ACixFiHMwi2IK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Tdvc2ucw4lxXEZZxAVXLEoKAStoRCO09NNP4ZVRKraGrhVNimeMFPwcbZuUF+y0+W7iO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YsYJBYrKfxMKncGecxydZPzMDMX+9GBStoxik3pS7yunxAbm+pUqGF8Ib41KCZYOlEMw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NhPllj61CVmjV8SrMZt0X2Ju6y/cbzuCUlqn9k5IFr6dxJSuGffiOKqvPqUleuJfZxds2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dRLTdycPMyMUL5H/ALNHyvv/AIlCmyx8wEK8EYuT0MORZL1Z1e9kVMekVOwjQWE6l9DC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i3UIOi37IQg3BJQRIxUs6M+Jk0V6xLuZRz3Lu1w4DEqVm8IQUWapxcz2YxZiaHmjbM1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sXfB1LJSA+5c3hurY4UI+Zk4hy1EIYHZCgUQ33GwZFR0ddMBVOeG7sltnbujgmASw3Cy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aNDg4MHCuwEsqMVUb8EKgqjZpgshDVb9S9gtnDcwA+OUBxOLRotWbOZZKX6lFWDmUeVs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KCM9JmEHfESyMvHDEc3cNTY4gQBRcolUWDHDti6JkWKwDt6jGy9Jnh7DByN6QlmLuM3g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vNkCWHXKM6GMUXBFxjMwFH3GotDykylTyRIRXfE2oVzBDanviJJkfMS/nqVGx73M2N3E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qVS9RPLvzC9MFU3mBmx8EKjYBh5l1gHqomdCkCzqKRMVBrRyH+IgAqed1MuC2nXxBjW0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HlhU25WuGANYFPwiBsGBqM15yBxD0ZcGritByb59RcoDFVVPuCl2fNvmWHkr0ZgttaF0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iBNZa8dMxlRkNal3Y6Gx/KwLcrFpdfEqpKlMXrxMaQVd8LgVmGBmsuXyTEQtS1PkPiBZ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C0lPZAE4aHMZ4qt1GbaoLMl/zFuFle7rm4I5OzorhgITVUuABeX0SMwKR7l7ekvoZVClo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/IKgzxV58xRVYiZgqrqG+okrFU3a98wvhG2YhQUBcN/XMalQxQaMLtuFqq2rvErW9Abo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lCVZmQDjksJYW+B7hqrniLo1XN6PMVyqH8IFxnPERYWdHmGhvP4S18XUVWg5e5dO+y7v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B3HPBCZcgJrMFQGmKuVRHzmVINBf5hGjbDuGtr1mFBaeg+ItEiMsOaBbC6uv5lANgAPU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lM0U0BLfQjPtNflj9LDQgGReXqKI93R5jfgoXdcx2FyFylKUYe2BBiGoBOV3iOtHIsfi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/AN5mjYFHKaY2awel9/iUyqmGIv8A9ykPFHqu/wASw2sFRL85gnmh0LX9/qeYUzPFpdMW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IpZeeoVuo6KiLB3CFyhsjmzA2HE3CzqLFsaC2XZd5fcXEwi0QXwOkAhO/wBfJV6husoV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+m6OV4QYBdUB9PnPMuCv0fEyz7iDKSwYz+0xbzA5z4BwAW/kjbTHRincu0FWsrPmHHts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QtMUH++Jcwu8LGGZA8Goy0eKOJzHHB39/sP/ACqioLh/ewEWNDX0f0/cdNND4a6RzDwq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VP8AFEArP/S6n4ci/cGP+BuWLRHx/qCSMlRWvvB0S7VL5/uBegDJQZZTokcvkiIBvYxB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gq3tzANjnJUQIjySUVcLuE0VYYYMsaYcRWA83EsYDFs3FQBiqDu+YSpajVMbkqu4oEY8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oT2hFWEEMFzBrVTSmXVDvzEcVvMDRxPEvg0rMUY1r3GjTgQkqiLfzEQgw1XMquybqEFA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I1jxVU0mLzARRTQIKBOmGhUJct8C+JeN21rcsG1ZHJCUZLrUThDhY4jg4tZsi1GBiIwb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wXdfAEQgVnxmLEgvENodW46TAOIoMrmkmYNE/cESq5l16VQtWxywWsPDGpKfMIcC3Ggb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2XjMKrQ/mXouzqEWwPMHa5G5iszGhDm5eUjNig2sA34jiVLvMUCo8RGzCFZo0Y4igyrj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BQ7lgS+GVK6G47Yo1Fllubv5WFekrhiPDXMQE4S86iAasafEMAA5C8suaa81MyZZhqmB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pmQFPuFBIRnFwuIvJrUKIA2qhyw4AQ0n8/7uUtBhd1RHbYk7qmXk0stYr+4D4W46a8wy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DzF4uTV/EHaIK4vqNLSaDD18y4yGEOXzB1toAaZUCgeFBQIzxRLA37hf3ROpQglWYvEu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APLlmSnBncqBYwyXZFtQdeQ8h2Q0EK5u7x1KYCLr+5QhTS9nr7ljV+RhZFWg4f8AV9xD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lSoog3yV9+4qpjVPBj+eZXhThvP/AMhbQn3KqJl3eolosW48yxwDQXB2VM0DAbo5IwJn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DFihF4IVh9HDDlgNYBefEWwKKuCjkyN0wabZqXw5uIUoRwhwwq3Jvq86ldhksLtg3lA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43dNe4ZbZYPWeYJyRsNhUOCq75lbEqv3CpooYuZqwvqXm6acQAFLi3irg5UPI6JYFmCZ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vqOUOynvEGFgcK8y06EQ7K9iJbt6wGcQaCKWjuXgwdCQzG9SKaoWn1DDOC9wYQph8MAT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3mIBV3Hv2/UGOhZ3LWWnwI5jqIq3CVEWnW/Mo2A2ftKcZhBzRu64K/zGizB1VGMfkgK0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scyHQ/J+JeVSnIrB69MCtKl75ZP1MaVynnMu7Y4OYrRf+RAxNE/82ZhNhWIyxcwviNhd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lqCZgdFSlH/cwFIZsVbk/EeWSTXdz1mD2Cv6r4le33mVHggLjlg6/pMyNt0NsAr5jkpt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X4EpJJ1RdlP4JaBRp8I2hPK3cqEAFbmGwDPv/US8wVD8QzMAqFtVxLRT0APpX9QnE/tI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/tY6urKT2xxXAQAtt+4tlee24XU/KYRdrHGMkG1WoP2ss2vhhYyPZUREAswvc1rvWOdbl+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/qXH6eKlTFGdQ5F2QxL5tHiFzKHESiJXcMzVBcd6u19x0BXVZ4gQTI9QxBq2AvwgdQwV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lVHnTi4jD4C6m2Q+j7hvRD0qizEepo6IxTVNgYgAcOcYVq6Yg3SX1xMNGFMAaT8x2l0F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ot4dRjjBkYgcJiUlD6gCqCQLUlkeTzbiCkUHEELy1pmUqcEYlUNDKcxkNRpJWUYrfMo1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t5iv8QiW05lhcJ1KVW1WSDOAsQybV5biQ8Ai7hs7jqn5OIqbbRKgB5gUA8ibLxFssqOI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1dQdTSILQ3ZLXLF3nMXbRJiMexjDOIxOTVxKTKBaiOwPkQ0IhzZCAYybJ8rErcqVCnuD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Lglyj4IQulZ8Trb0ubmFZPEXQzuyCLVDoIu126lIJK5OISyXlrgiYANiaSpxfcNg+RMC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jtMysmlhA2FHKChx5I17OxxLj6iXAWrDC6mCogttmZwU/cBeVyeSVBSXYQuILqjNxgUD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uGfiBmhKdMxULawBs8xOmAphx/yPbVuorCeAwW9M3YFu9LuZQltdZ9RSAcNa7qbSHIHT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eY7uWqTeZgDCtCbqUcMkLLxXEGKAqVYCzgXjVRgxpxcAUVuSXWP/AJBBYzBj/ZlkiCJz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jxcULVS77JUahgfMrDfzMiLN2lFzWWMywirWmgibaSrdaH8Mc1oF8XUQAc4SFOdbD5RE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q8Pjn9R4QgvGh4a8xmJ1gvUvYtxfcbOnmNWocUJ1N+E0umZBwiRWHO4avQfbxCEhhGny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fTLCy8lmQN5zxBZ1H4EfuGtSxMtDX8wKxwW5SZA9Xcpk4zAZMemsy+dgPcbPhWqiULWg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6hMkwniAcS9P3zLHINWr1MAgBhnzGAbmDTAd8wEsBdZggxVUGvMBSJgloqsjtj5qLJVX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qWMLkkeAMBh22l7C63DOho6asL8P5ioi5rDD+oQ8bg5Bc49MQNqnUle4ov7gxBzo4Ffx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Cpga5hol7mv/AJyINP8A4UY/8Ok2nEqUgShCC5wHTuVK4FEeb1CAc5/mDYiTTV4jqFPm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MZjNL5x3qytrtjqiQbY/wxkvLEdHiPCn0TKBWEuBMaVBHAR5NKi5Y+Nj81JvZ2fzGQVy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DSkMZ48ymajzUlv84/qF2dfH/Eo6/wB+pRyecFh15hKabsvdu4YNK8P8QqSIa7eqDskZ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a+ZYadfpA27KUlDdX5JQHCv9L+4gAvGo+XEIDNcA2ysgZrdwGnIBeYh1BqLbDX/komKr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gElqwKWZ6Qhtj9w1Co0IHBUWQoxm+5doPhhIV1y03Gqg8xFDSRI3PB6iiYNcXZLxMUr0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LTM6EUGZqDDzGsSl4iZx3AjC2K5IHlhsYpwH8Tgu9uY72hHqUte7cqboXA6gfKcnD5hw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KFFpkYGzm4zqFSx4iQWllix9MM6tcsqpY1WYyDBq5mCj3M8Mg5BSmcRfLplalr4lgAGt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wUKIw5eSt6uLmtJrG4EoUmGEHt3GrrUxM0KepnbvtCamDmLuEykHA5jtSvXEGgtJqOso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kEF15cy0zZ+ZUYoIBQjzGtyikis8sL2H4YODGGEu1zEIy3LTAiAdnUtMFGLIVNKVAHDF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bxqZDZHIy3cSsqalouwbg7xwXAEQI4ojxXtwBsgBiBz5iKaeXJ9xEAWxa4jJYWrCDNDn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UkW7qrD1EqCg0K+0u54rRzr+Yshh/wBqJIBbq0xFRoO5QAxNJxAwC1VXnmYUtquqqIBg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wK98Vy2wUq2AHJ4fqX0svWinmLJqCyjcLZIaWw9gTIyVsSv1zzCABF/+HUWWinBdPDHL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q2od7gqFBLRxzcMBpqK0UFNrqLpzecyq/wDonxRqUuQ/4viXOtHHqCQN3wuYIQt9ses2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ck2byUTzxFAhddniXkYFsrnxFm2nUs0X+kYKJtqmUaAyNRBAVXEuBXnUJQlDzCK9cMYa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CYjMARwka97shaGCwfLFS/g/ncYROCG6t+OIveAEELNxRDOkcipyfdw9GLmsXAwGc5Vh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qLSgelmZXNU63/cYsrufxBwBVTq4BkYV7jp0oVL92i4gpd7HaxAO1ldwqrBbt3CukEWC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4YkvzjYGquZoSpnUHaBaF2QKTM1oaPHwQahaWzWaYESILVVFURagAPZf8XA0RG7NhzUw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Nzhj0SyXZqLj/wAvEWYsS8/+FmOyO5n/AMu4cw1qVH7kDC8yyphlQBCLN4fEYQ0WtrWU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uxy07qUwn0gTPPpvUNmx27jaJoecYeKr+iD2ohFHcNF5fiALC8aVq4wZXLW3uXLACIYi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HZ3/ALUrc/RFbBKOLfmkv0A4wK1omCXc6PzADSz9MUZlkriWdweYEQsz/EEHGO014lL0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U+IMoxj+IQFlvPt/uEA1zzNsUVflm3Euzm31/dLkIKxDFYvxxLQC8D1KrUNZdbg4Izjy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t8SpC6sYbOYAvZcjkY5qId9w8MO5hk0wgt2+Y5ovK4MYEGZZeHk7mAKzio+tRJVLygAI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qOlwPUpkchiQrSHMahFHRMWBY4JVFqtS3BoMkpUISBpi+YxNekSih2jlmMXjbmVA4pju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QZFWITnYuM6jQjY9kK4FnLKhA6j17jGUQ2agFyCUAsIUtZcLNbfM0CuogI2YoZnrrJGC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puHL3NHcSQFsERLYMNRDkQ46j0ON4mC0y7Es5olKBrqMyjTljwHZ5lGQFkoDmL3DarGU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S8LlWah5Two0JQm1XsYaheT0EroY0StQPXEUq0uipdjUsKJTfcTKebgDdCwRTpUow64l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PIS0Vxt6juGzVnfUxGpjQPEvLiiqGNeLKRmXxc2mrIx2KVaV6KyqCoqBVBSDmVlTa7MLu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eJUy6VYzDiAhsTbUo0TVY+ktGgt5ahaptzLPR7zENA1QP+qeiMq4r4iCrHNmsbg4milH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GSoUmDDj/wCygJc4cpQLhCq/RDGDyf77g/YIZwQorLCOISUbDls4bjo0DermPVhROf8A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LPTxEMco3Vy/AGav9QtbyN/WJZ6Cqhz4ikBJ6He5aSWweuu5nlg4apPHmWlNH+v4heSz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cNsSE2x4Pj7hBGkSrP8AkTGMmh5iaUciY3BYarn+Irgd5lEAb1RqWKpn3AtAkVgQpVat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K8saw2tVxBpyMIVVscdmpWaDpfmNs1NDv/VH1SlMxykbVZmCsXpO2ZlpbhF12wGIyp9T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W57JIG/n9Sr0Z2Fr3N2M1ZQijcgG4gZTVzyqJpgPcqWOHNcwIahVpivcYSXYkQhM3CVG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i7JZBq4AmZTR0aVzC8SFcGpZAFmwtXiWaNIRWMdwjinXlbn1AXZ0NLbT93DiS3zd3f4l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zBWg11NWKbf+mLHj/wBBlFqBCpqM2m0HGJdFVTDcc5dckxBrMzP+ZhvNGVeowCwEaWcH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ovzOICGYRaDyUDDIA4cit084wdytITpsyM9adcfq2nR1Akjalhm2h/CP7fwxWQhYLbrm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ea79w1HZVEuU8HhBp6V+2V8M/AP4lFIM/wDhiv8A7glNwtst1Yf1Ha9n9RLUuNTZtA+y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XU/tm9sA+7ixzLuQAprt1OZ2P0xYWm/0P7mLi1q92x38B92wxDuoy/1NCEXVuY7QQlUV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VQFDnOOYUtQG0wRZrbpfMpYHj/5FsFAHUJxTcs1ZNJqXDY3HUaXBDlMFMl4m4mujNMWz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TF4a5iQ3aFWEPfNDLJVLlnBzACxlNwc6x5GVEBKMm/dxLTd3bNFUalyZkrhUVCXYc8xU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ssBupQcupQGjgcQrKNnFEMCGdkANY8q4iZI8Li3KI9QRwB03EWsL5iDZYdXzEkyL2QFZ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HfBTtmxRU2oGNkVIxdJAm7PiAE+iNDU8EsFKiHTHMIbHmGMFyxJRQHzOdFzONuqjtoC0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XuEhOIXfSbDFxAqnszLkbX1DShpsqO7BGl0eGGukOQyxo3e7i1Dvghcqjow6D8QhlLzZ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YncHmaAfipimKR3KV1Z4nfF4uWuFswMLjg4JlsD7w842u7hKLLgkM7Ec3uVFCuuY34AM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tio4uAW2jsdMVHRgZTA3XF0uobVHLIS+UNOuJVD4LcR2HAGS681zKwG5ChhgNwuzjs8Q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aXpLf4iYdNU0QgC7T4iFVLsr8IAuFc2fFxhzF1X4OYUEMNBV+ZcVkYSis7jKqLAA5nKG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ikce4xEcwZL7IxQWxghBQA4snX3OQtOK18R4ybAZMTPS9xoF1xxFWkJsZFo7qU2UAt5x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zLXlThDZ1cCwoJV9+4gocJgxY3Hi/ivOHTUO7uyKXX+6iN97Q6vP8xouU3maRbi80e40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+ZUs2eszgLHREyXNruKqwR4lqhDKmGCMFm93CaMAUt8w0qpRzXUtygPLHCLWwWVgI5rWI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ZT7/APMYOCl0WwmBYEcPXwRW8Bi+iAceRCRbcRC5Q0UKU3HpMYLHiKyC625l/YUK3d7l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QBmCrlnJRt/qIRS8BzBY0P8AMRvgkOY0CMreDqOVWNlIadlYj9sLvNQug3i2WI3wwIck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5JQwxo5LOdQMi4uxXH6jtpVvZbzNcPlEKSrY1vSfixlgQEA/mYSTIb1yMFKzYVHaniP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Yssyj0bll/8AgtzaCODHMdcsx7rcAZ5Y3aFZI2JxhiJUSrTstZKst8gpna6v3ECw0yna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yHHApxgOb8y5PqCwBh8zMEYOS939f3xMipRL8M42mCkM94nyf8MCRxaF3gD47gwHNTB5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22DxdXT8Z+IZoYLVX5joVzX9sdJ/mpWSu5VCwcrK/CCQBXj+L/UB8GdJteJZTv8AVCo4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4jq8yK8RGvhhG9R1cPfofzEVmwGv0wtW7XILWBBfzBKev2TTDXc/sioaIY8I6giLlzia7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KuOmOJe12tRa1VDipnVe0ME0TnNw4HMgO8Nj7iDaa8w0LU5NRtYROuoVZAHgjnWx0k33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UKoHTKJQLgRYsDiKqirKBr3NAJbcoytvRCBZ4CASrHqIUjXuYJp2wwSy0YXhtkhyZbOG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9S1lDhZlWtrWW5sVHGoqtsrN9wChrvEqAAoreooLDjDCUKsZN9otVRqZ3xECFrdwNQR8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s2MqEC64jrT/ADBMifENTJhWdZ4iLZwTeqyPAUJh5IBLfkmGJHS8RFdFRIp7DEyUPMWq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rHdRrsuGJWgDUUCJc2OJbSoVTuAAZfM6gvRxFcglYc2RB4ObIGZDvmAHSNmI9wVfMK3C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WKKSxHjUwmn7pYtvUR1bweI3cpgawRtoLdJio1VUcs5nwmKMLKSB1cCminmpniscMwos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tswLPCNsApQjorgPzMSiHdTNapoxvzEacAq6IQ2scOEujRijaS+rS2NRBRwuMSwgOS9d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mUI6ZLXeqgeZW7WzJolnRv1EUDXKZL8TJWq3GYdJgoo1phBAAG7w/wCREFXctn7iakuq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WIbhCpv53M5FJgMkp4FvLmWFngvmDU6gUaRrd9RtgQYMK+Ypdlu4BTZThKQsOHyi4R/E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oCVkqKwVbzXXfmCt1LU4z1viCtXY5Ro2GYHlhAxiKpZ/9gGodhsMRoLgxjDuVLozbSoi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mVIukG69eIiUYuBGp+EwCs7uB0Ee4056hQLNHtzGwBr5PHiAoIg5TBHEKL3UKxLb4mS2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doQ5pTvDW8RImkum4YxSqmsa38RMlN3OOJoGGgyYLlcAWNvoRwFvnK6/1Q2+OStxbHQo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zGd0bHPqbQol/wC/mEK0FUSlFl8DiU/FyoZBoHcprol2Y/7L9VF1zfcFhRbAhRedeGLD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RbGD7qyADQqxd0+Jy2qvJ+7CViWFLQrM10LU1r/7LAORKui3/IbyLq5xDQ6izm5iqAlc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r2KRgjFXatcJtf8A6ZuYeJd3C6lKRkVEq0O4OFgtS2imLdMD8JbXQ59TTOL3AyeBlhi3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x6x9XAzpU2AN3ll9eepR7Ueg2KbEMfTNrJg7CohpDDXv0ENsK2K/1RBCh4tGIwGmMyry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qXYldg0nA829eO2FbCrAKA2r3jUqkDgy1rfBi/ruH7W4u2C/D+qcxNJgoPmH5QAzofiM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7+hgsU5JWZ5lHRbAkcrtX4IMfaUQvjAkJiruR1QMBwOcoRNgR6f3NJ1SFgN8ym2QQ2py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6XcUV0rmuWLN0fMtjzXWazb6/MI4s1pRCFD5YdPhyplW4h04/qWbSUQTKN98RLJvmGlo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9RN5B6dxuorOKxEt28hE2TsRaBSPUawXnHzHqG6K3BYC4iiqCj11DwDydMa+enMOHPDx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lDQ6hs23z1Gzqb4JmjXicSxu4KLHzURTmzuZtQdu5Q2HD4jAtX4lFmXiCxDeJQHWrzG4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CpUYoAOiFq1WdRZ1S+9xoWrRq5ahIRt2LuAbHzAGLwzUGwgvxOkeiIqb6lwcrzuIQR81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BxnBFR3sJCUrfJHVoeniNB11KWTJIrKvuHpxBSKO8R7uWF6TMMcMa5WZSlTGNQaLbe4+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IsFAy6NEsRio+ag3EKMI4tgnHMMacvqAYHpcJqMniEL2yiHFdQzHBwRVrwg1aRKqwDdy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GiMFLuoNCG9GCO4XLw4+ZQqwykqqy3VRx7x/zMozjaCz4hQKiuUXsJZgWXQECbZhZXgy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bmjP0JfCSgCw03a4jrWpVKaPUumhTAMPzHKUBBA0d1DpSf4CUZBChU1Arn0XBECwT8IY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ACzlX2cMAs5EGrII2dXu/wD5FThLwSo4ozWvziITDUvN1jEss4J2fEBMLmM6dUkWswAq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DYyrBOtGWGb8CV/MZsEE0uS4qYVoaUcQrTsNS1TJyuH1AxYL3zrvhnhCWPfxLyDGlXT1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halmdX9a66mBukdLlt/JMQOWTnEukENsA2MAv+YJ0B7vUq24NaiHZd8TAsR1GGAb3KbF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rV7mCuqFhu87lgqNKI3pMbitM7jBcgZWWEtoaHFuJW+QiXVMfcCqsBf6/UKmgXUuakxX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26CCVdjbGwOq2tZ9RA9JI7uFKEXbj4gAAcCNtFSLAGQ1rzNwW5PZmYOvIeWmZVeF9Q13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nLFiWhyVBWzsU6gCoohRYq1cqBCcQrQMy7cItabihJqm+G5t9uRem8y6bnI8tVcA9mUx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d1+mY36rYsEo/MzOTzGlW3D+T5zGlBoRYmkcWZW4sMySx5RXhBmYqGLhE8TIPd7hn2Sx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9RgEAro9kbWvedI7TXmAlR02U4+bOc5ltawqBPfGc4x73CR51U4gm72+Wu1+IGRVFap4v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Oi/1HhC0cwU/f80VSh2qQxVHu4yYpbUlrnzMCiDh/wDUANCun/cbeL6iPL/DPNFUXlKk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cfpl/U/cXiO/YgMev0ZYZ5JRklgO50PQ+aiWWXyRycF2sHS9RnXywBbjbFmf9/cVaIpz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7g67zC/q5fY7ZZhxg5Dxmi5KC2KLStmXmGNlm1QGYytvqYQKs9xvkDs5mAnh7gRlTuVu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syuySqeIlLR3xKvNix0HJ3E0VRoTiAAUM1Eii21qalLFI2G4yxp3UsaEzAsER7JQlicw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iUAS0eYq55hozU03QMShXVS+iEZCooYSCchRCNUs6mSHTCXiKcNp8QfZEUDTAoWXuYyi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lixBPzDcBo738QgANUJLTVi38dRwAt8ckC/SJVpfbMwFNQEpmBgLaxcRsb6RCF+mUAWi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O0GkmSV1uo1gU4lLTmGmrH7JhcMzAADxApLF6SiFLOZZFWwoJdyipKxLyEQbdO2omGTQ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4PmdA7XiEBwPMGQWnJFbXwcxAAFfUYFfzlGase4zlZ4S9HJdL1LEGtZgqrI359RIh7u5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Ij/qO4Y4yDkiMhnlloEUyrn4jZUF3bURiF94ZXBGt9zHOdKRBUDKmzMeKKOFaPmMJsc7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DY0XmDqG+OYaoFcmWLWHLZfKzhMtQbL7jmDhFsz9yqs1sNnh8RksIfKoRM3ufxHF8Kw3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6P8AkqFQLW4v9/EbId1ZTgDqbYGS8EavG93R8xxnhi9XGEiseYBXWyuvMqoC9GiMONrT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Ld/oYipKUwx9dRenNfUDdxgviXIKx0JQGAHdlygoh2d+YmoTgdRS25G7j0KFoYFPqOTa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78xChvg5inFhZxF5Zfi3Wa5P+blOxVIMj5v9whNQ55vmU8Xm86SK4KIUgW/7iExOL6ij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7iBoeEhAVNGeYpLOW2Z1BFsgHssv/IatvpM5h0L0cEA3EtqAAA3VW8wogNhGbdEJd8Py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v3ETA0puF5QO9fP3LAIoxx9xoS8gG4iaiIFAwVElKoNsAr0aLMPiDNALh4piL6C8Q4Xh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H/7L9m49iZ/3cHIqo7Yw5gNxmhRaCEBQBp8xmRtKA5CuGI2ChaxIS1KTAzAdFgmcNS4+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GGS+Q1CBoaEZBTEzOiT4S/rQM3mt+ZlpYLVZbf8AkqBQrN4mk5u9f7iprBYAiWJz3D9R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EBtmVRViX/5XP/meiVvqXzSWDgXLAGAmZS66jDXKoL+CXEpxT7ZdjuUjQ1Wo2iDocJxL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0qpXOQFYLOPqCn1lIFYch8QRFz3m0AMi3xA2ptUB5daO4oGRSmt616mebYNNfHcIlDGJ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kEMFTea/ibpS2TrEXUZ/7YodLzaU0vMqTqoqwGCFlbdSxGEIVnWkQFINQ84X/ACbowIQC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o/iDbWaT8QIaWmfglcHc8gH+f9RZFKcDnuZUoajN1wMuY1RDybYC56DiZgYeY6WZxKmC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pFnCHNukqjk/CKysHhJaqwsdWZOXUWraNSzXD9TIpDrIzBIzb9k5OeupZEcxEBwjlmNK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rXMAGS5bcJ57hoWDmYipFrMKxUPJN40NyxFedSosonEGjavBMQVCitgcC6lQSrWLFCwG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4YKo7MZl41XlJYlStLBoqLlMUy+YWZv3Cp4YpgbXqCwkfiJQcJzLDWiUCDHURwF4gi1m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gw5wTk8SthQTCMMqrCQyjzAytZjXFn9xltg2VHnzXcJuw9NXcyAcS4baLmVRFanOYrM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jlLRxbLsvN44ZTQgvMStYMNVDD5riogr1L3Vg/iC1QzFApFIV5MSiLByuISC2KlqhMc3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m7huyzQalQg5C8+41Ln+MS02EOOM+ZRAVVfDx+4YwiOgBa2MYA6Aq3vqJJwqV3HuAHLz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qOGa0DBXqIbmneyPLVBcuHz9xUUto4HYy2YtgrAL4tyDuZ0mYOCVyuz4hVmAUOas333L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kTMRo0nF6uAVYrhu/iJolaGVMBK0YpIoIsMGg7uKGYOCrrEERylMO0BsXfMGEChVmFL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hChtXW/EEXgFuth+o0EmNPHfxMmOuBTfcyTwti/mYJ2YXX1DSlEb/lCvcoP+6gN2rLON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WGOS42oAsbvEvbajFNRChCvMsU3fTmDYqisWVHVS4l+ebMlRu3IckPcRWhd0fuHoBRla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fEwAC1dv5SwJRyH5gvWlusfE1kN6yoxg8IuaovT4gntGinwgYtrK4Bp+4bgZo5KcHs/2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AJgc861+dzCVDxHZhuPmtNkKrtA3HFIgMh2niBfD0C4F4FP3KJ3TkTmIuzge+f4jgjFc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EBtY3Li8pi3qNgCjPzMmrlYKVFIq9WvcWKEsOKnC2cALLmBY1W/D/TCIhVSshTMMvIu2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FmkEj2SmOCBmQsQpORXGIUWb/un/AJLNAVcExTVFMVkOZpCGoZMf+bQKqbXL8xQdwihm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jibPMShaYjoLzZmD9VrKpaFsm2f+Q2SXYGNn+o227ctV1D1rULbEj0chIq6WElwf9Jh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zhgzdCQ6EW6jaVmWgAz87JadGw5c2fBEAvFX7qVz8L/L+4gQjorxHK6nsij4WG8oD5q4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y9TArzLV08Q7au5jXQ7xqXsHErV/i8Nd211hlWxsv4wlvQ//AC+w/wAZQfR/P+odvB/U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7oARcko4uUjR5uIHCW7JU+FDgz7mRNJoCVGgm6/Ud4sUIhhNEa3HeYAV7Y7Vh7ilF5FG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ILqJYjxUYFs1KIuPZArldZjAEuM1rLMVpbtUbAg/ePUJdhLkYxAJSlYaXKGUN+KgaXUM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cSxa4uG0s9y9GxxHOy8niXFbF/8A2CqcowRkN7lsihiiIoVecykUuOosDsGASD9iUz1e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YXjwamweSYtVTxLCrwizm+5toqMcW2ZkTGkV5sSluFgqlYeZV1nMQHSdeJwhxawqqxQK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KbXffEYFLNpCGsXzBQFl5Y21CuO4pjZuMtk9RBXe42LV/iGqC5Q0pwIAauRFkEBT0TeW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jZGupSnJ8ynod3KApDr4nMPIO1jQTVNL3EbeUKsAhEmwKOSIopelJqJXxzyZhEMatag3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4P8AUsCkNnMbIYGNE7lqQaQagYrRSbqIJWsjMMwdtAxICkwr9zK1def+SqJWAVlKBnAA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/wAoFpCMces7iLumIAvwMAyAWlbXAg6ZZf7Mq3KK2xFKE7XdVxLEKBaXKEKwYbsirV2Qa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kbqUfMtpvTaJalgZzlIWoDkF1SzDql44lgmixe41lD31EDmEoOpnjkdjFy2iGvcGAsG+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iBV43UIC9dFGTBEvAjpsfESwyoQTO/6h1gQavDX7lsTHRy+fxLLuZaNf7P4legLXNpxU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sKIXmFAqXXmIRg6lPeoNKUSmH3M3AYfTMGTdbYAODVV3AUUrgawPUbmADShQecxEpMC/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dEXMAKchubxgBJZbphsNM8tl/uMNpADk4f1DCkGkIvVxDAH+CHtEYRd6d+UmGXcxizMl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w+PEyaIzTLo41Ja9Qcyp3wCv3UAWbyM8cyy52FeSC28dQW3xKWn4mEriYtORcSrkbQF/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011NCv2SpAJv7AiMMB8rjWYZHCX+qjvJonpaX+ZVVoAKfI+ahCpcuzvFXFAF2I0V+rZp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heZi8TNJiv8A4Nf+WG5sXDiMvr/y6ZpuO2ZaobZkFxBToiWBeHEezaTBIs4bvn+SK6IY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4t/cJvPLqZWAANvm5alfyn/U+VJqAyXPmOmv/RiVDzmqBpp7P+SiJYvdGflUuaCrg7sH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Q2LCU9f2Q15KiNV1LzALy3R8xW2Y5od/tN2FUeIqU6R0Mh2DVlXFk5SfDZ3rEx8wH4f3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D+EqCsWhfhCQ2FlbM18wquFlzdd+pk6ujxMdzXK+YsVpK9nU9pHrQFZWyA+BSptGGQha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piMDxGD3GuBoq3ZNlOKJRQpyLmwr6VK7m8jFNg5KhWSrzmN8AtJDbb76gb5TcC9AeUOz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INJ35ldArdYGLBavmCig4rMpCi3NrmxjuNYnC+IEyt4DRDSlz4jgm3LuBOG4rVbjJW3R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kIoLjuIml5S5CZitiYNg2GUhzmBVyihuy0dHpRDLSrzuLnafUu+1MNVTWaqVVgF1C22q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kQp4jUoZUCplRlKcjHxQKyZioCxKalSDFRjUUusRSlO0pRq7xGDWrhUtdIhgcK9kvQac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IBAeRcGqstb7gRVAxmKJC3TzKVaa28sSrNHcoUMPLmoqr9okm09TgKXeYXNsCMD4QMiB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XWZqY2DarWVAV3BplWU52HRHYkvsxBiOb/EBRpOGrv8AqVnImnEAU6u6IIk7Fm5QCjyh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deom9chRz5uOI6XgEuCBHqGUri1qpUWAwMDXPpgqQyJYUpHJsbUIpgV2jA0LaNFbIUPq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HruX6dkadt/9IIJZm8g9/MRHVMCsxNCgsClepRMGX58wagtm14lwliiXxnMc0A4VwROQ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bNS/Uvu8m8n5mqAO5SFvJzTxFq7AUPOZgPGb6oLmeGg7YZqxvHjweYBMQx2er6mA0Iac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meaaRGrgAXPGbTMEow3szcDZw0hoOf5+ZkQACmAd1/vmKkRAPF+cRrFpcAo8suFjimMu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B3cQpUb3cdZFYnlBaRs75u/uAqxdurqI2Mb6mPBXJiOq6FaLzl/qGl7kIsiCtt6itFyH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7YS7lMzu7v8AiGDduJ6QbVhQxfqBT51+JhV4lhLhrKUuP/GuoS8hUKmJeDniIdLROSoD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MDcS93rIMRtZZrgrfqVxFFDjdO/uNIqmi7mRb4lBrla/MFVfxDscbgB8Li/ENaCAmOe5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QyjMau1Df9ygS4wbcHyxjEFaGK9RAlhSjkrnrFRReDo6oderv6hDVAmvGA/LFeM6h5L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4wi7gqrwzQYqaGLO49zjE1hCBVRxaZjU5So6SNkck615h3FmUb4YrGeJmo7cqK1BfERMb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Z6cU/EuygfdLyB5uDENtzS/D/wBYmitJMFhWJCCcg/Mxe+MLGE3vTqNDXu6yVZHR0cPh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fnMdK8ofUBkeLFWx45lk7mCzM3af1kzj5zAh5/aNeZ6ioNHX9wIGNRheqipG09QGFVLG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JjAN3yZwIRLw/SGaDOar7OZaRa0BTkrWYF94vRGrh9xFsFK9nFngl1tkFIwnDBoZwsI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OZqUYTmuUxBabcSrLeoB2Z3G2vDiFslHzHWYJE3m8bIaBRebmQxrTHRwiyz5EACZeEY3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xHC7zOhA8xNsV8JC6npxREFJRjUYt3EE3jzGqqf0jCeuIAaN+pWOJPEetCualVwStEpv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oI1b91m5UM/cVwAGEvY0z4jkFyx0ILnDF0X4Iq1QeJgcLOZihk1Mj8Qhb2dTBhk4IGzA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kG4bOS50HpHagtsYWfcjbA6ZUokIYxpGyRezzABdnxNtOGHSHlApk9xmNYQ6RLzEgr25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2tpgZJxK1A6EIJop9sIchmVQiZJMym8OY5FEfMWjvRGWxaq4jGyhqmZRPplMC+ajFt5c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4HwwFFn0txezHHcvkUcOIW1mjDSpOAmqTmlf4jtddwXctlI6vEKhnZnySa5pWBsiAFPS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4YgQCFSBYG7i5KDoKlE4O8FvzuCptsjo8TKzsvLUEAj8GfiYDywAYiJJoK4PmAtg1lJL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ggGCqbbiIV3SOk5mD8lnkIamjO8j1LvCsFQr8at53V/U057q0Wl0xJRhWzLh11HSg1v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8VWUjRwUNQt4BoO+SHIF7KMA8RBzr9kW1nOefxLJAAB1Wpa3Fbb/ADNSwAANBKFqBWdM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CQZXDV7ImKuAunO+9QCiOwvL74/+wYPayHFZrxMbNGtEyjWMlUJA7g01AKA7TMoemNQp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RzVCqlAF4HK3tP17iWhMcmNUFJXH7mQirlOHpi5UVowsTYdJNB3co7eT5YJblJQPHE1R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NLqrGR9CJSXduPqAuThyEuwwCwHbD1kumHSaFq4ZaFkvLtuwUF/u5UNZauR6gWG3yQl6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GPF93MK7yKeYQCwWSB86Yo5QBTVmZQZiLz7ln5EpnDmo+qV9uN1/P6htMJXkb/kl/KxB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qUWlt4+Y3YoE80FJK7tQp+MQjyoVXOYOd1PDBLncL9xWYq7WZCKqf/OEGyONITgnGO5U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hOZbtIQAHLERKMn1HB4ggnZHhlUcF2CHhruCTHsbtqoFUYmtKKwXmPlsfFxtmlC4pGKm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maP+mL2IX7/4jBOufuFZNr8j+ISyKFm64f71Agv/ACQ2amAsjZm2ojf1FR//AGj/ABNy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6mZBEbAt45n4r9x3BpYilprCxkNPmUDVHEYMv/QgpbsrhjvXBu7j/E7IDy5M4HYy7hgS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ETCItkMxkZfzHLpl4hslnKENIWu6z1G4XG5muLagpWLrUVTBUSIq4YSBVeA5g3As2RMV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k8SlhyxcZgIVyRooioCyF7gLEGGeZepoy8QNijTMurVTE8SnqJRS3qWomzxLA0315ljV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GioNa7bmQrbo1GTDDT3KBYJwalklMLrmHlnDiUvhq4pDnt1BatuF1AI4wV7YJiR5Nwm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B1u40yefmMVRNtcy1KIo4dxRwDUClneai2YKxG2+I4QudsFmh3cai4VK0OLgGE23nUSy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qweYzpWEu26jEwZZYiwRlbFalvO1iKEuMoDqyWlYETgtZURXbHEtFT9S2AKT8gQixo8Q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6oggaUx0AdIyyUM1K2XuXlPQh6ke+I0MEao1GmwrxiKpb6cxwC240KisMHUZdDma/YB/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FEtpeoiyyMDmMeWKGT4lqly+TgmuFHggEK12MzU2DebMIr4G6Y2O6YdTTDJAQrkwP5gA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ru+K6iqwhoZ3+IUoOjGr68S5hbdkVOgwFi9yiRm9JpiuRbyOg8RkA07o1LRQV0eRlaDB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BtofrJmDhDg7Nf/EBsggXS3y9wAC1CzbYTFCdYfmJlSqM1DiFsbWpZvtBKYFigvczogun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GpQGS9eogBBjkvE1As4ZO8TFhhG85YrilQqxax+YzksVtrL9EAt6gcg5uvqPMA3xTjf+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VyyoTCC8dfcahsa8RBtir9x8EVcs/wDYJrktxTVFJaJN9m5u4QKe9r8QAVpQGtdFxkba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0/1RAoZ4wfUMdIDjqOwLbVXF6ig+wbeX0Sl8jy53LqSuZVVCp9wwSV5LmImV6qxB25v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mD37MMZYN3dnTEJLRgcktKsLHzGFnIpPcxYUF3yxBjBmlOoprWnx5lAlaUWHzA3OLtkc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rzCaBnOTcIUicFUjnMopma8F3/ENoAphoDJ+pTE4AdV58QilACXwnmNHHXM8oC0MvjXF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UWwXPnHETjSlEuBqunLLBVUzMnWFQR4Yf+XGpHzCoOGoWMsBUL4Zk+p9U1itzVDiZlvr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4H6YQy/2v/kvnuk7sK/ib0rN8uMVlNmq/MpRYqaY/WIERmtWOnTH90S81/KRRhbc/IhP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65XRhKzmonSj+IS6zKQQBwmG6+IUmIn6SheRYfBfvI1bi36IeZm1WYK/1ZjDgc8xYRFf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EyT3/TB6UVJd/un8S8qdtPGU6OYmFu0r1LSlUbgbY0L+z/EWj7/nMZL2S/cDBuA3aisx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LjuF3mQOIrvgS5H0YivIcSyadHplDnaw+pUkxXMaAoJyAjC0W3I3ERJ1vMZUWCkO7mAq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pheZcBYiCXfiCHGRiBWV2epgFKO4kCLzA4YXVwAiUBxETkZr1GbzWEYtBj5cxcGOCVD7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AQ3MYGOL8RvlsVbALMrm+IS1n2lDrrxLCxkyS0ADzDqLzUsLJOWAu3jMS0aRpKwPqGRX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IOy2OkHF0wAa0MvUajhLDXWpYvChMx6WWagAQYF3zUMKAXdZiEIl4goUtlWojeqmahUZ4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aLVqDKG+InatXqOJlWUrSmopu3xeyV2wd04haAa7uagLHZHdll1ktiV1QdRgUXzFsiBB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F64l6GSVvt2AzPgRiqg2QeIWVBirXGDU4NdEViQpmMUNFC6YhD4HiMspqqhsBHLdvqWF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5VuEKBwNNRkCzxiAqEXXPxXEvMB3SGpLRi7r6gAS0Ec4dV3GBQsP6OYYiiXmsHcL3A4G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rXbHhz4ziFoG65YrrO429inDPiW/iNLCYvUdQ6yvm4jcGzJ/cwpVcl6iB42ivuYDbRRT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bN4I0FKqgFHxEFdabe9+4dhXA7eppoqkByRFtrg0d18SsRDYtI7i0MUU3UazScVHmBXN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sJCvyIjIbqIzcJuyWyWhEoi6ry+YsiA77/mcLMpblq/xDkBxWaa6f1BIVseHiIbAGzFX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DaPmY98d07l2lUN1v/5A7KrhNMC4KBMSAmbuojQOX+NfuJ10ZjCefm2Wq6gF5b11GsAr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MNXTvMFqmOj+2Mulu3slyN6ZURQgEnDqv5iIWhorbuvyRKuRG5Vt2g4SB4NQRBdkPohE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IpOj0ViGWDjQf3FVYV99sbiu9LVlziqgnJcEa/41E9yLKMg6lAArX0p/EyHbZ5DEuFZG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t5Q7huU+2XJbWGYzeEIlu7KgXbhqLko+oC0pshcauBvVSjYsnK0e/uCOCB3Ci/wfmGS3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4IyU28bg3toEArxrE4a0jdJPlUShHGTX1HWFWteerlibqVxBiOIZszSXTOU0I4vM5Qf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ko1qWWdo5PUHwalH6qaxeY9ErJWa8S1wSx4o4fqpnNPfE/tFvuDDdQ0oBu3b5hImE/XF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ed+mXP8AQpEFYIGqUW4s64OxpuoxQI00oVvV3FxwhBOpvzSS16mqfZ/mGiv/ANSYmptb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8v8A9CO+m/6jnMFUf9Xc3eBlN+HUVtMLnIzIycSNU7y/Nf1KcAR0ArcvIoBRIXVSxiE5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51Z6jQG0SXa69YjMzFCypOvMo0tlpvMbo+NY9bYKmnl4JaaUzKjs8ErJD2afMK9sGAx0T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RGoPQIWjxAUlDzLcfGYt4u9MQKtBWgvBRzK7fUh+4BClaN2R03bcRiFuiVMxeEidXa5q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1jYXBEljiiPoq8VNDJ2vfxAYjJMF0ubASWSVVTXNwq3ByMAxUdREog2eJcOh2MIpW0v1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QGpRuAWPZMLSubmaaSypbzmWtRrMvhS9QAo3XUrk1xFFM1rpBF0lRgtHG+Y2uJxDRCjt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HUcQVG4xhveMSqWKmgcplpFWS48g0JawXFwX5GB6hBgsNVEJVnK4buqcwpDa1BtsfBAJ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kOYTJXghytExZiNFALt3BG0CBTKIRA/zFm31CbhXqMDW3W4poHXMLBMo17llAeESGQhy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1jCONewMEZqIKi0SejaIaLXDBNG+yUb46tmGWKu75lGe1slf4jqMQICzRhCoSqvv6j/h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URnamg11UQMrem2vqWJngbXcA8G7zi2Y3ALjzOREy4qv7jlC0jv+5adg5/ziIcKtJvys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IlTbys/c4MG3cwALKsMDKzhWuXOQ/wBxPmAOod4lVbBiVhXVX/sSmSIA+f1mCYtGIjT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cUQ1kY4y4gEsosMMFWKtVzCI1d4lKu7WVWLSOTWZaWefmBLI4bXT+5fnOqW0ON/64IHG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UcBlejGowo/u+4DZzYZPf+4+6oGgoyXquIaMsuhc+cSgzgFvf3FVKByDN5ipCe3EMsFs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h0obY8vJXEMvVZYA4CCbPMun5eMfUU3zQgM+Im/GFy167jEuxCagCWh16mbunCuitQMA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lUF6/wBU5uOKxR/ISrhpGVmiSwaVm6q3ljHiFIgcF/KJfgr9GWwT0n7jeFKEui3qkgXx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LPxENB1Q/qv1MbZBVP8ACXNpHKDauLxpMTUhRYrX9DLmVVPTL4yv3/8ASUSL5mS7JdRW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BLajmih9xwcnGOI6gKALjlBAUxgVf1KAUZ07Wv0QqGOHXLLmldTEjerZn6BTLXkMGaZR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7Il0oKhlX7P++IYMXTeg+v6mw3NICmHLF/4bdzVLHnFyixmbWplo5iBPFpUouYn4QF85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hAtNLiaxgHwH8hGqMJ/MMVpLyMuRt5gCJqum6EYoLu/mEF2GfBE/16TMkIdyEsPO0RPq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02fjiU9wjoQlA1a/MGOhKLRSP4jKex/EoV7DUbcNYqYsRHgbPwx49kBfoLex/UBV7YFh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LmGdEgKaDDA3qklnlJAFRVF+JVGNi+Rj8ktsDXIJHfcvBwLS/uNBCyMDT5gxvvCwCfmKQ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RXkbmICOdSpvso1dL/MXclC10TKgeW4O0oIHHVxK7W86iUO25Sap1csGw2PZCzsGHcGA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BstmBO1huWsF3HeHB5YBXnqFVqpS62PcBmyLq9y5Dx8sChouAqFG/uD2LWhzOYoM2cy1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RlF4CEW2PzEK0MPBgJsyfmCnZh5gEdzxM0ctbma1mWEWHxEBZxWCW4HxD0VawnExUasw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3QfMW203qAIGnEL2mo6scKYgwJgSNhhTMOgaUwBX4IWvEzThOCC0vcbpDmY5wcwcSw64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LsKibmRFV5ltLDxcdABXMYQoNnES4xouYKZQ5DmMhBzZBMLPncs48SgUnRK2Z7mXRhMn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rWFlrQ5cMoLEHbLC2zlg+B4YIglR0sQHcmQdRV1B4tPTNZxpmHBJjTZ+pSv4IqhSramF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hsT9S1A49xKEvdzEIXtqYVrd2cy1Ao4ICUJfG+iEUSioGT4lKtWG8e2ILYhrj6mex4Er6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/cBVbYCFsbRqj0qAMB2buZLxgVdnqXLetzD5YcqZd3deY9CQ5OfB3MkXbFmA8EUAbLge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qQ3U03deeJcCos6/1xwWGZeX2xYEtYXk8S7FFhRr16lSoWyU38xVt10hS+X8/MFLO3A2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+BcUKoc5lGzeFbgDBt3g3CaZT7uCEVtSg8UMZzA8dGTFVe43KKVXI0f3LbRhADhe5xGc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zDRdYi6U0UsjeaePmIHRay79ARzwLi+Qq4ybdXdd/qaHKqW37mCpEWO6jgTOcMpdZ2OP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gN2uq6ePUWQXJGEMn6hxdN6yfcCiei971LwQCilq/wCYRVPKnRFkNWENZr/e5aVBpe+T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f4hM2Ly2uce6iKlLenFjP5jMokCNuNvSFQCFqAgtX83LQLdGa9yuXPFJUYWlyqg9Szls0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YrpJjgsC2vCOJf5Csj5MfiDlUsbbvhiFWhjpUHwEt3gFnBn918QqwK28ORYmoA+i/wCI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OHq2Gg9zAF2XGl0WYiLCRXZCWilB3ENGO2DhUoMC2ZGzFfn6lWKangP/ALCgr14aJWtf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eHio3YBnzH+5WW6jBwd8x241yR0NLeQrv13FO9hHHSvrI+GWj4luo7JpBl/8ENSuU6IQ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/IrLw5ajlSwoJdS/znBLd+ZVaJaacYI6rs/EP4ijYwoGBzcIwNz/ABOsQEDQeCr+Ixb3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A8Iv4xCAzG/R/MztDTz+1kVh9xBb8xAS2/2f6iXLkmAdIs5mgMH4ZngljgwP6TPRiGy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9gpf3CYVeoL62ZlY2Z7lzzmoETqr+GYP2ExYGEPyn4BMZbL8M5LMD1Jf1ENq7/WD6CH5B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6lAUBZ8+JhuQfuHlyfmM6Aqe4sBlmZw8MrLtXLFDzYdhb6jJORPMbgwo3zEBoU9SkFm3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sihxLwkFEt11rGYjDCtNy1rfMDrejmNy4tMY7jASoZIlswKuWkuV1yahtYpW+4IOFdI2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+7lTnQ4lOVqdS9c5lChPcoUKn4iVYufELogOXmWqFP1LVFGsEaiVhzFa0dhAWg9o8QfL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o3czEuVVEBIUvMBDTNxodLEJTfaUNW4CjYQmxZMuwUsBaao1LFDepaqWubhIuS2B0wmR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xqrFMx+BQjmBJWYx0g1Li2e1x1Gq4gLTQNw7koxVJTqJKouNQGly0sYg0kzIN7IxO3zE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tYF4DZMkBwweFXnKXHJMWAg8C6N+1QXGsNB9QwBWsdStlvGMHnzEsxmRP+w138H8pZa7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FrJVNTHkd8amwqdlNsL0x93F3dyv3Lm7J0YSnC7mks+dWuhKEcwTTAxxkDP4gLRhduvu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pkcYhMPju8nqMKgdJRClsD9vEE9G4ET2l0UXpK7iBGBlugeJlsTwMIRVY/iijUVVLMwg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ayj+JVqndCfP1LFiJTlNd9NRQVQW0QaoiapdwSWjNihAVnGMsRZJNJSXFqLRmw/qbC8y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DzBXubtrNMBuJbs6iUhsaIXJT+VcQwbCgH4hMCvvnctCxNg3l/uA3Q7B/v3DYJXYlRKq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m6vbDYBhxW7lxQBoiNeu+Yjct5lJ49xzuWnAbqUAa5o6/wASxhopRz1UDwX8kJAK0LYA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mZb4GXirAmseoQFq1+cpkB7G7OdQIqnRSL2eSn5mXvbRsM7qJUQ9N/bOGTRAV4qF7U0I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+pHFjas2+ayfmNxstq+cbqYwpB5q1+5eYQtus7eCI7TyeWC1dBTWVbuLpDdXSrT6gdiC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fRB+Y3SAzNV/2ERbshn4i4DRMpWeMxAwtAeVxiyDktqr8bgiLfPrn8TwzLcJLS9w4KGs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J8HH+6gupfEYBBkajoLFRAYnU2HcZAIZffXk3XvuGrIQi7eLghogzK/8RBjij/4XlqDZ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YnDc3AzStxU0c8xBRdafMoflT1iERbYAAuaaPcQOwbdoR/IwiypOKIG0s3quIbfiqPYj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E23Y/tPOS/Z/MHRKKzyfxHnDjp0tRko3cfLfkIpy0D5ofxCuBj74JYUfUuHOpkp4lQgS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9w8xNiLP/q5Wx2r+4pRoQApwalBrmXFY/lIHb/oh053PuVW5Wa8S5/CW2dkurkyAoOV+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1iHhVMGyKtqYYhjfzExdmzmIVWVi4HmRUXTc3UbHECEt41qZCB2yplUFPMF3ACb2stB6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gMXFmtvWZZaKOogWFmyEDa6eZiHL4bYgAq1ajKsF6IgKY8TDfJcsvI9x3WKeY62ylFnT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VulUYjY2Wc9zGsIuyEMCqNEDmbeo4mr8yoFE88QboyrEuQJ1TmAtkwwy1asNbjEWYULC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4YgpICdsqRceIKzdPHELdLJtis11uVbdl4gOTCwapGOiO8wIdJWKeDUQUXKl6y0YtDe5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MxhXSgKzqWtv0YLJpX8REVLpcUaNGOMPLzLl22pjTbCPxJSQjbMySic6ERjPlUbpiOpb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7uqOSOE329SgSuMSgFoZmnISs7mWAMLiNECdssy/KxHoG7UIobYiLC+MNiLXnEEh8C5j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VaIENpltliDQ0PK/1EqRiLi14lZNrM3UyqA1IU1ss+JbB24mQGlVihj81VgOeWOHWBtz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B4uBgtN8axLQe3S6DglxhoOZYFKSrx7hChWoreVImguYzTwEHQTQx4ZTMaA97g7RNN8f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uvqNtE2PLz6mwBouYHFyk1otHwxAR6YZwj3DCmW+lOCF5EmaICFRsTfjO4a9t5yHiXJ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Gr7l2ylp48XBSdEy8Q2K0HN6zFWGYVkq/wAeolt5sL9y5Zt7Q7ixkcaGNb4AHZe/qaCI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jzX1LlAbYCub+5jJWr7fc0tUkXa1zaFEKh0plWJ0IiO2uooIl8HNxWqrRo9kpa2TGsJ2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CXKi/cyLQKvpjOAl4e6lRRKKdDkfmY1qNNQ54oALzdBGBFGXvEJoxRwT5K/Uej4Ycuem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vE3smKsdGE2XsSjvogWMJUEAkPDfMZao98ohV+czA3ZwBgCbJGitxRjGgrMr4Wi+bKh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gy6l13LSmyAaMmiB2RSvbCWpzq9YhOuG6BgoLyFrFcy2DR2aV2xSB2u3gg8SiVClBDal2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guFtTNO+BGOxEwZS5kpv2F8XKXdtTirGCmnKTaDBxO5rMCDH/ilLM7cy1pTGGXT/AIiz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ty6hJRd9kEstaX5EapDWcTm+0fC/uFcIVpy2kVFEwRw8RMWHhYMxNnR8kBEDYUpc/wAQ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E/cDW0k9W/U8Gr/MdaYL2gD9TCMB+z9cxpYFB0/wk1FsoVBe6mLUUuZ0/mW8yWtWh/Z/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hq3hxlJm5UUwS2K1Db4P0JUawLV8GO9QwX7E/mJUqmhfwx9Vu+oSSsht9J9GC+2z8xUz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VT9sRyiXo1KGLxeYJpKMxQr9GIIZ4Meomuiy5cULrGY6HFWS9Qz5YuYsCuxZ5dRX1hjV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sQNACObgGmV3zDECw7nEvIQgKpg1WJXG23JDJpxDJbEbU+YWeVYmVzZViLOg+obmzGHM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pLnJkhhs5QLYF1DkXuZgKbLZqE5vTUAUrDtMEtrS+/5iAMhy+YKoJWqiTAAYXqIL5pUa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wGqW5arfpCoxKhI6NBDqkIP/AIRGdKGm2kpQVGKlHDDCd9XGhUF3FbgeZkV0lcBDxGUN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ECtFhmozv30zEsL4ILeulwtNto6uyyFWWiKaY9sVwA6YuE0tRdPK20lYLTeoxEZnUS+5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nHi421AMFamI3lm+YQUqptxHCiPVfzC0eIP7m4Z+EBLM8BExRpz7mcWU44gzAwRm4csb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uKKl4pKxUUFeeQyygoLItsu7CN1dXGmzdj06IXAnYQUTCHpl2nMKhBi6rAdvxAhTgLu/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UBSrOD3AEYDFqz37lrSmlxB4wC9wJ6h2NpLQcgBpWiGqLRbXPNQUwqwvMvAI4pTLn4I4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7hyYEpe+A8YuLLJ3Rh7xDt12d4UgVR2wA/7MxCeHDY37lN+9nF+vMOSgKw0L34hfmI7K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8S7iCiGJkBFaKWGtBxHe2PCogNAczRV844hZJpod45linNbbzAy0igKuNILZjk8L7OIB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YKDuCkDZZXivPLExeHfcWgAOfmPUVXcDEq9RltLG/MQxQXX8+o0TXFG6/wCf7cIfGtPf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P5uLIWJ7QMItVTzEZjRfpDIWTheeql7BE0rNOPvmVuxNPH+qKuAjXq/uLh9PUQwt3YOe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G8D66gKAp0Fywlo3r9kG0LXmFxY8PDFC9Qa7f74mPSR6Vm/UdffOwZgHo1HDkYInJ3At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IzT8QCQm6ML68alBbBpfOH8xiGudepQpYRtiludQXc4CMaAmLvzLxfwRiGwF3yQcgcPf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4QLt7Y4RadQULuq7lYzlUlbMPMw20gXf2IwwrcvZFs+u4VkjYO04kQU9j/2Ns2Q5zBp3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aFo9yxojmJucDNKl0eIkyrcSBchUS0pzAcJRUM21HhFXcJv4f3LBoUHTtj17LeaR/iNy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MGgTOMVEAaLDNGv2kNeRRa2mHEbFaR93FycMd5IAeUJSqnpfFfzLJGB5h7R6OaKuA0WoY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H3C0h5H8fhArCqUxIYsNXCmknJCiP9MNcCDHWJ8IX0su1v8A8pU64YbV7TMzzGka2uId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r8pBtV1PyCVMOsNG8IlGAo+odbg+kk+X6z/yJZc0D8QUPEsoLx/LCtwxdX0y26tvxFGx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V44CKYEbrTMYM8ygV544llWPT2SkVUHu5SQp1VRwNLXzC9CC93uHNtbHaXFC5AqFFU0Hm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MYEz7iaVmnGIVFwaqYmhfUTTtZAS3evUbsmDnUvuVVhIssqPrlNmeZehWePzGpTzjzLy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wvZRitWe5gJeCcYqOSxZGpRiiG3UXRCCSWuLmVX2Qbj9iD5W14gXfHcpdqciRlgtIMu2O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IYBaUnUAxLY5tXR9RMxbLYCLz3EOdeohQIOmMosuNzA8vEZiPVYiiy+q7gBKFrVja/Kh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tQlmvnEugolXL/0IucPbETJxKF6Ab8wOAyy/JES4SUYDHNTJlTFMqIDPwlKc3id1jEay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YxQFHC5UjAYxi4+VLQ6gD0wWtSsnDqULqHiYgnaHMFYBzdKg5Esg3ZziMSW+PFRKVGko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g8wdrec/QER5McwABRsuGpKypw+5WQEZVsuIKfhN13EYCYvJfMZ5aPiPwy4TKOsFB5cw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EVapx4jKMui4P/kx3dlGKD3BjSKMGq4Ix8cQd/4hANMKTL/Ezrhpxm5dKmsety4egeR7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mQfN4+o9AHE458alIY2X4viABddG2Ku1GUbusiPviJlL3plluO5A2VeVW5bkLXJnUMDK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6iXBMpa4AhEzTVR1ycQ8H6ldsMxKp3bXrywZFmErdVxf3HRTBQlQtrsQ59TUWOLcb5gBK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uaDyamIaeZe3CaTX56hZ2+1uCLkYRtcj0Xz5lAhVVWhRP+fiJagNkvPf+7lU7CNc+GDc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gScYVn+4b7UvSncsUsXRv/4/iGtbCa9PxE7Vs/v+pgsgRVfbn4gYYbDCh59zGvtNXDyc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KMj4MkHUW5WBTkMEZ54wx/D5Y64xOUHk7o3LBtg5hCqezZKCo33cRoOLdnFwOoFN8G+Ij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iLeydpGPhomA0vT47hqXnDBBYdtZmgKH6NxWItjT3HKY4arN2xgFl4BD/pLZRGXUasQ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IQ+bRDStCP0HwCPCU6s/cZHI2ObgnFgdjBky6HL6T1LAUpS0RhkNyhRodkLZG/4nzZaN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kGyXdw5zNsQK3Cv3T/wAYYpqEumWi+YCy4ruHTNEF/UemOqqrnbwTS1IeLZF8WFWMEATv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VjjOXWE9jCba2hWq1hrOcHMqaVk8W1+KgZa0fmPPdFT39zVGMsEwfBaP/ZWrWNsQ2B7E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OShU/KBRMAH6gDliNlmGilq/hMwu6BfxAV4H8zSHfHDXLu4QZOJkrHKPMNh3+tK5R22d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m8dkFPkPzF8TCAr0fcgJfL8MeXxwKJuMjqYGWrwEdbw4N7itSu92ajVXm+IpbEsGk1FIN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uJdlu3ERhS1Z0jTy6HRECEzXEsTQG2yBgioOoEbBWjUq0la5mQNN6iwWOsRQu1MWAXyj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SMl44uuYKCq1qZKcQIUJMJk3fJU+PTEdWZs+ZaiGWyViL0YoYADLgRlKj48wZCrpjvmz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eJRFoQzZO7gFd0pdEXQljzxEzVz4joLB7aiN3yEcANc7uCaCYFMAdVubSefqXIGGpQOT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U1DLqHGJeoU9RgFp0stKUQlpuDiXmUA7GpQqRzZAIUtqoFNRLeZuDmA+diipVHZKRrWi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JVlKWriRatZlkHDNxo0LHULkIbVmR08XcxsvU0Mi8ncCAE4qZqjuCWlrHDgXkgcbAyMf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tCdiOOYrGCxcyCHjkjQofBce0NXGNxMjhzeHzHGlrVtRrbHFmX3EiWHKyJarhv8AqZyb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EKAomWHMIkgqXAhW0jMkFZvczT9Uyv8AUxt4gaN/zHuGhbvzFTfsEWioVuyVxqC8Lbh+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95m0Dtiu5dpQ2A/cpykXmovt7I0YFxzzXmCBLlVeD+Zb0QQvOYhBbLOcazMPaGa7rTfi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89SiQeE+IpawLwtyMXKhSYY/uNd82G7gdB7zj4eYHMascqfPzDYdcOD36PcvbKoWf64q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SSoaAOvcfBK9HftKCqgs9CFAKCB3X+YO+YR3gURw/WGVaJWCLxmC2raH+v1ELa1yq5cv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kFIU4OMfUvXmKWrLGIvzBqN5q17YQBRLZ9v8zmOt1y8xiLPDCsy8pFX4S4F7KRbLZnEE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4ZjFuFGtEJBydhmzx7ja4tQuwepe4GVeVX+YwYOrcYAj0JWDSsteOPiKKlWHDHMDf9Lt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gcFXwpWjIyB4H8ype5bb86/iEh5T8Kei+XEzUPIVUBzxHiALYicYrj7jWZ0BIIW1H/bl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kR8pN5eaE5I61cVY58kVcOVrxA3qF1CobBbLW9j3t9nYdzcsaQ/zj8kQHFeFlh2sqTHU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ymYmEtP1EINcQGvslxcLe70f9hBfNteZppc8S7L0ew9oaZUWqTmXrlcKyVvvF/ELJrU1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wqFwglrA0hyTjDAx/wCTCkNNRZ9SzcrZdUPzI57jzUrTIh+0sRXcDU+VLf8AUMg8vksP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uPNY+5mymp9hX8QU8rJxmjH4lYooNuLKt95zEkpEpsDdesS4zAPpGCXyw2UbxL1w8Osv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/wCwQxPGZLlMUcpXH4+JZjfwtIO+kpfx/M7rrmWDCZvmOMlA+IqYxTWT/ksfp/cWWJjM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xEXUcKR6yxhx/CmD4o/hBVwtY/h/9n5M8VL8sxfZFbHBfWiZo92/hlBGc/tAyXcrRux/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tDULgi2A5gqE6blsIIcxQNMA6mbdB1BVQTOWuYFARoZENOyFXdDWI2YDS2AIwF0cMuGk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GEV7jNMTAywIp+oG0ypAkmhjzCAyr1eO4ibOeMQ2mbzKCO1V7mIXoE3AUrs5nECYuNZa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ZycTYqY51Y6JYWX0TGaGtDqBbhxcV2RkoiXVsbgbGFCXd8QKKMk2cRw8xlQpNZMTMCu6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PxcZYTWC/MKBM+bjqinmUprluZAEgyY9oebqIAksbZsvMS1aZl+xTEZF0bibVcAlJanm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OA2RAvHB1NgMtN8TAJRwyoTg1UQEURQj6ESi9u5bQ2dRBYLT1Lk1TeMSgT6SkvMNbh5l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lcRujDmA0QSp+XiVLs9zLUdsWQTkMS8glp4IPuy4wRuQLqsxBUyrdwryRG6gkRWKaIAl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jlJUVkpU2wBnLCDEeyBvBoxMa9l4hUCiU5e2FCcYSmMvATlS+xqmAKQljQ0y/wAK3bCQ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Rx8zJqtRTiJpQbvj1EjE4WCZMIMIpg9EOLQFB/IzX/yFxwDVamUNwPiG8lABkrL/ALuU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7ldBYNIvDcK1NcYXZ4irPO7oPGHUKLc50fFwbkuwVW+LJZaKeRfxKzANnlMWVXbWZiRw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PLP1xEMrRocHEwqsjQKrxcQZDQ5LhjDRite7i3CAFJs+2VBuvweYUZyCqdf9lIW42Febg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WdMczT+SNkA0sd/E7DhValbS+uoN9S83OAC6de3uKpwBkbqBKhTD5jVwiW15sxxKW4Bl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E+rrT2wIij2QSaNBVoS0Cm6493kU93FM/cWDYArHl9cRNiwHpT/koXJGl3K4D5jJ8ghK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uFiq4mGYiJxeH6mIKQ2OnyD+yKVsvBBvdBZ8iA+kD5lQdLp+1wM4oFqn2lGoeTyHnNy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aaVBAIJVS0OAX78QlXF59OoFgFi+V1KvAhVRkOvzASXUFhD7x9S5ttYEDlL/AD+g3Mul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UYVtvUf5lF2fKvxggKtPB/EAKjXD+4kgkNscIbNg+cvkhA6I75tt+5dje5g1Odf+AhiG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DctfctVXETFkHVMeH4+07TNLBuZZfFwwkPa4rCG/dEC1Dq/r6gDmtHxiLRRdKrwyvVUA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52QvhD/GUidW/Ue3y/ENJzd/ziCDCT/XUCopMb8EMwmJcBXt/wBQAoLV4zMUdmoipYnE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UIK6s/gjQHNn8x5RpBzUenMFSFth6iaHMstZuUWyg46/bES5gKT0QEFncTmfzCYiu4LN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U239i0wR5nH6/hLbFhRjc0GSrqAqbapBFll8QqoZPzKjA2UWMQHZzZmKTSHDMhQirElw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2d5BaGGqgLmnTFQjF/8AyA7EN5juG29hcVpbW8yzmbOI4ny8yylXXMtK+DCoiNC6p4hZ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KZTswaIwWcHMAYkq/BKvovCcyopSg2Ut8JOI1fmVhAHUWxYnwQ5BtGlgHTEE3TcQGL3A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Z3BRnK6vUow24FlFiS5HiUDdPAhrwSsFQoFUqyhUMyC61CmgCuahbmliaYX3CXGKK7ls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blSBGzLRt01LmS6qMrRqCYAr4g9eSUYLXhA8Ct3UN0YKlrDeYeDIYDAGCDviVpdbKStk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lXg9XFELYCcu7jOYOmZg4MXAHULaYVup1BeNCsTGIXzKYsKxGkLtUH1Ky1uCfkMAckYR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kQ5VfiFaAcURGAGxdyrNjYhlXomfa+eYbdCrRv1MhXo2xFCRpGGwHhWJsw2ENx8sqpeJ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tQB5vPAdEVBWhV1cvmh6PMSxUOWAVikp2fEOqw3YjYbzg2Xx8x7ysVvfPzHaRgPRlEtt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lW5chU3fmFZQltXiUtzJXJT31GuFqw1dZr7jFFTLNTxM0f7/AFwpDXVVU3/MwxUtN3jn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p4IM2fUKAXIXYeM9Sygs8nJ3mIWUpgnm6oy4+4bI1wK8QOoVgGMYjlrBxcFzjyYquPMC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UWxknoeJciHGZ9RkUq5AMty4GqPDNYbZnVrmFM8nuJAf5MVqAmc7/wCRzYAiV3D0IFrw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xdfzHTVZ4y6iawXsvGJXcnCGupb5pYOjq5g0vFtoW4Czl4epZFZv+ZZ801+0NurPzKJG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6jBVIbgcKige2eDAbTbXxEYSrMN07NfbmMMmc5nGk5Midx9VMK3vM0ao5c11DLNH+bLL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E2S9UsJRKoCEwFMPJeWFqo7VKLfiAWsoKCQrNl/KRoXPJq4AD9GX4lJtoef5Spezyr7I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NK3yQe/okOqnOb0lJFACmLv+ISxncML/AGYjLutluKuZkeYsTuDZBg/9pQxyStITKYtv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MmXioOb1mbIi1+BhUxITWoQTAGHrUDZWV8lV/Ep/XP6YrFULdWxnCxznTn8Q34P0Jgmw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7byf2lqFl/yCH/Bw/wDLh1ykgewzsWAGYAg6yxFm8zZ9yxcl/eY3FuQHYV/azRO5+Sc+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LL10vWIYcLDDM8ZNwLMOo6ox/ZMQw1X4LDXyMeKLDnwZgRx+/FmBDVtp8tzHuTPxiEII2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govKHVR6Ygd0E8S1xp1A5xOoNZT9BzZKyLapqAL9gyeYZW3SWNYTmpWDOlYqLBKwdSqB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yRA2FvFKZQ7cSyxIlTlIWhpRGQWHCBG1vXcMCpe4RWAPMMWj0mFQid8zgFPUpHJpINg0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RU2rdRYVgqHRLkFdXLvnrEwqBSjhEvJWbYeUGwV8XBApacwfevMWwWhilGnMDGiDtuoX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oRNoA8TQ0+IBZU8sSXmWZwPzKGLCx0dLqX/iStKw7lDG8hepR/BChkXqriIUVlWYCq/c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p4K7GGI60ZiOJepl4xnmPZXolLRTqACMi5cOI3GfCGiuY6MUfMeCJ2w45XuNDQxQpBGA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NsNs2Ls3HEFqoV1Edgn1LmW6iXZ1FyUGSWlKWS3B8TAHC1twQl4UuGYGzHMW8R3RBjRX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4AE+Tm4F26Av46loLgzTmCyQI1ZwnmJ9FuyO7Gy1Vcy/aqESnSJs2N7mJqO1oYHNG9Kg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MgdHcc7ALQzX9E8KaYGV0Qoz+O4RIqyEq/PcJA45tWHwwqABb2YAAKaYhWgCoBFc9Bfo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SMxuBd7vGJWEDDG5IKojAhJk3LRKro4VgoMtbRuowKVhyVsRdMqWjXVRYWe/aQL1NS3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KEHnAXOC43IlcqhF5NX3GqBe23OZQUASDlp678y1rBomsi3KGWKIu0OI3EZShmMIwvDE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3HvmGolsWMEysOcWv8x8C0BrF1q2JbQ/Ba7gFShtbfEa9tW17YpMNtNPbARMFW7jLTLJ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lP8AHUVQw75Ua2IzYhzGOeJRIksHhC3DaipTCY2ovqUDYaledg8hf2w5qaq95q73/EbH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uIAgLxVU9MWFWln5loaXzYmSwn8bjcmISzrMcFbaNsZobA73EQuDOo+ED1+4RiSWlEpf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SoV35gPLuEdJaWoSbbJqAM+4plnzLwcIragAqqDUb+gS2RR4cQrnqHAzDUzUniBiVBd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liw3CXCiGOHR+mXviXG5RQ4wwQXlLVSZD8pWhsaPB/8AYgz16c2DmLpBHGsXGZZWqxWd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tAjVqy1AqBbmc7I7/wB8wUbf+EytmdjUrRX05qR9ojwlP9kEhMeZ/wAfQn+/EW6MmKW5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guLQKVAtofxEiG0Q4poxKlxwv0hRuLhh8piOiSLd7fqPLQrqJK+eUocr4gbju/MKx2/V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lu6hQ8K/y/mcpUQZQrxe0bnbek2IXZflliIZ4hvrFoLxEFvGNy7YKys6hFy0Yr0J11Mg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EWNyHGQeo1CchzMYLhrCiJRM9Qrxay8QWDsdSoiytHM/xBamlUtczAOUxLh1lXZZligF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33C7Alz2RzZJtFQIzQd+JhZUdzzTBSlSiWXDjEqoAFKQ1KQKrO4QCQOO4rUv5xidruVje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UygUAc5lUJX3HhHOyZQ4o1BvACcwCyY/UCZM+NTcW8Znhebmw1dsK1SzMRWi/iGVssqd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sLm8MKiywyGFLKDbFo8jxHbYAM0uKzYy6JzuEsvUCGx0goBq5iikMO4h9yxBMFH43tCR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HhMAF46hZLC3IxEUA2N3+4nSjaS3MXBR2jZCsaCIg8xjHt5xHeEBXD28xW2NNl6mIKxY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ltGKKCFEz40WqsYuUC6GI0AQ7lYtp30YLajv/k3CdgmJYka3e/EKIUNY4jISUW5Ktiy4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1vcpk2Ktr3CpbNAu5lpiYR0gsMOqbPcY3FTJs8RHKgt0PiZpXpUM9vdqw+MTKBRWBP4m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TTZICGiKqvvzNDQyWVfEOpQYOcbZYTU5C2f8lbXYWMsKABDFN5/Mp8WW6F/ENEc1WfEH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XCaJSHFK24hrpSDgP+IwEWatiYMjWoaSjbm4fmUWAUyrxMANpVqgjQAt9zYB2sX58RjS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gDwCvODRZbY1FodyuYVWqGhjp97lqUKLVVWY7vdsSs7/AJgTgKiN1tRlQVdHFkcgte9R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RFlm2b6COCG1OFglETe9fqOhOxalUwsFcZdb9/iLclRHleA8Yq5gxOeY6VpFGnMLKxup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jmF4rEWJKy9n1FHjLfzUOaUsIrf6/mcABWOTuU7gZxDSmAmEs1s69SlGgx68RXmKSq9s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5rvpCweZ6eI/CtWGz3MiVSOwcU4jvq6lvWdQUwT5EsY1NbWAXA9dRcrDfmNfPBbxjxGl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ScXD2KoOaKuHJnjUq6QZtn2PUaLTl+IzHdDf2S/FmswNK9C5fBu6bzWJ8qPgSmUcMEvp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jtVay9Vr/wAbMVTtCc0TbUGlGbuBibpdaJy9/wAsY23FGWeSO/WIROR/aXrlYheNoCnJ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8DTV0mvzFgPY38JYgDo/xKS6VlUPiiNbhVCe6iPMYDRvrcfOvE/EYkjsL4px6hgWQJYY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XiYC6bf8SnXVQM0mc+YJGn6fsZRU6n94YlNK6L+JZC/b/DKZfsUBgUkaXTmKpdD7JmQB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JtR28ViWOFJVQOaX7qNChfxC2DofuYo437R6vDcKrzn6gB2Pun/yAYCwJ7rFrNp/jCxs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BZcE/DKOSJzUqBUGi4tUJGUBtt9XKgUdaIZihfmat0dkOLNaWJqNXrqIdMMyxeYwqWLzf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NtafmICAMwLKo9wygNbiAcriVenOGd8DSZZhkbxkmAvBlIrbjAXZHCBWX5hEsLq4Hg24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mZGsCpYcr4SF6mdq4lFc8juZ/Rt8o2lh3KlGeaHIBd45MVtAeJYxCoLWMw2ZyG+pQoBm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XnMugFVKjSpxmYBbcdy2aUxUsac3MClrqEkuMSyDEEMWqVcxIXM13D7LtwxVPIZxHY6f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iE2sAvLFim1jwRNGXt3ACCGM/agDvxqMXFQc9QsTTKGKh6F25hUqkJRQuKi/obq9woUZ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jPMCi4iKU0xkzY4lcVdtsajmdrFSrEg1kZSNtecqSA0xIF1bu2XxWuu4lStsWzOGuGAPi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GO7YUMINDFsYqLTjmWYNtblgLIGDhFbW89QCgbumJA6NA6IyzF55CBEgObGSWVDBrBBM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2wHxGyFg4VKgFs8lc2dVEI3PDXH6ilojAYt7FsrRLhgjBK/LqAgGq2zH1MwsLChlBuN4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yvv8Q7RZmgznEDcEt1fMXpATg8Rewvk/MBS9nTMKaHWg/wDkyLF6WuYhrhsajwUNVJ6h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Y4mWw+L3O/gP+JeNAKobxGK525UneNRBADnvbsx/rlkNvLjY+IvVHQbIANdQmDBqMUQp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F8bZRO1EaGy4yWg0VP8AvEu5G1DfNH9TTdAafOfULiGKrfzF7crXbqDTMgtVkuSWCpcv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yiH4GoOBEq4F8wS0ICs3xT/cQ18BQ3bxAtBRSnL3O1BYkZ+iLFcwbhUtnmANj4ljwVMy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nK8dTjgZefJM7iXeoBDPLr2jChWqbr1Fn5YcPqFdWyCsS/LU+kehMkua2c3hlBMILLoI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lvfZ+Jk7GCP9F8xzQviuIVLazEaDFVfUAKKOS39QHSxXPb3BDNDJk4CynJd3+oO12X18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5gUAt6HxGg0PDmLBNHmo5We5ndPoQ8J2suTuO8UFR0Qzl1AcYzDYgBagPuGqZyIkl03M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tEGbYXeP74z+GLEGyLqYhHogHCOSEUL5SnSfMFVQ9xg0qFhV6IYwH1KKniV/5FzGDSy9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Rv1/vuWn8SqsDJdb8wzmjRLoWDSL5jVZm3bbHtdgyl9C/k/8CbfxPMBgBuCflUuAWcRF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YuGSWbtxe1KlbB/UBwNbTqU8hjbTcqmJsWTIzSePjA4svwl8CqahIrNH9MtVngESgFeG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YGZjlbUBZ3XXUKVvLOGXSrRnBWJadjxEoAtHAO58dEsImvqVOG2b0x7ouEGqXvpgW2N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tWNgamMljFqxwP5hbbAceY3zBtvmIQXc+ZTYvY/uDQ5M+/MZdKaXzCBLD9wM3QtvEKKF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Iuq67/1Rs0cgH+YxiZYVKjFUXy4ZRJlzKFi8XNhf3AL4sQUPzMV78QHMBxcSXYTiMCA8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qOb9epYWIrYBriGba0tgj0mIIWDSNVLc9XqBAxMVccrGpArBONhFFlZ8QFXrP4YEUom+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Jmv4BqANipW0KsFbMpSD+UpiALwPMBcsfbMLN3cmdQxaqYe4uh4Fy0i4awbl6V1vbKim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KIm0WsEoz7K+YyA15tlaBFuI2GeMMhL4iK3mYH12MpglwvMxLNb6GVNhQsLuAMDsscQ0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MKjlGCMavRLjCRew8vqOBwhYzcEF2Fl8urf44ZHK8iKCM5AcMFoWAc8whXgK2Ikh1h1/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BrW4bqHfmrPHxEI3VFHcWmLdqBZW78G57ixplTd4+5eUjSotGcQkSirGMRE5hrz6gyc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C1z1iLQDYoMfUFIEl05DuW3rJtMJlW5mjwfx/wA7mG1oeCrgqUWFvTGRt2G9yjsUwmUs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CB+rhr7LBMNbfkhQFnIwJ2cxFXkdQMhZDmGxCDdspoPFSxHLrmmJUrDPo1/EXP6rnL36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GvZlatr/AOQuBTZ6eeo4usMjEtwXyJ0+YAsNbgcvLut1KwhsX0Oa7xqMsDI55z3BTwPh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EfJHa3PHowKjwoVfcy/+LIisCqFjlzykPSVzr8niZ1vR4O4oNq+fK9S+sUaGC8PSAboj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YbhyUShvcK8MVgKfMqTpANrSPpb/APsTwyGFY4qEtUpMQitvv4fEapopCc1WY1AhDfLo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xbCedQdItBw4cPZ+ooqaPL4WUBvFSX8XNqx1cNigShunRCpnsLYnHtDdI0TRWvoyk0KU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2orjefh/4DMwZdhE2ahW5hxPz3DgwEYLbUXkzKDpdRb1FpZc8ptiKsJeeO4rdEq9QFYT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yy41QF38Jlll1DJD3Ql+eIQ/mMUqvv8AqMRVV3/IqP2lWKftYJwaxZ/wTGxf46jSpjx/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3G5K+4rVqJZVldSuSD3kyrSrw3M+69Eqz3Swfmqhwn5O+ruXJURf8o2jWpYfdt/EENyA1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2/H+paVXTj0Jgf+YQjBeevcYlUCw+nTmoOOhv5lVdlwpllhF2EcP1FLRS6vmbbOglitXG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AFX9QH8i+SUFtR3Mw+EqQlwVW4gEvBSohDRiaudrEAuxVNso/FWDAqWQ/wCTMGjDFmjJ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V3Mlw2XmUgFC3VyoDAVfUK9qZL1cZtUK0Q3cznMLdZNjFcUgZxVSlCX0cxyoGCoggMabg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HiyZT2UnDNq4NdQs4wYUKA8XLawdpWIQocuIrj8xuxS/GoiXPIltXe4ymhK4G1BLo0vN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cIbSQoGuZdtzMgd5IyWEBLONVH7Iu4tItocAoaDiBC5PU0xGpQjSDL5ZZ5kXDU2+OEGK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UZK7eBmuSahIzmQ7ZnJAte/UCgK2KIUE51Ue0VxTj4lmr4GS+4FqlozfKytzZkaj2IaV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QEu9dQFM3NtHUESdAuXg4qvUds9mpwLg+CWzzARqxwrMCI2t+CEVpbI8RB8XiIVrHcxr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RxlOQK+PMwRtPf06jAWVOMicQlgLGOPmDQFquuO5rSUtmTMYKLotLvuApHxR1MSGr1Xc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ZFcTj3Mu0dLy8yuDSwN+VjLllq1rzMmFvb+Io2A2b8Rtw2tXoIiZakP4fiW1LVY1yS9I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EsEhhSF9uhFXLTlgO8H5ilr2W4LEjWgWdSkN20n8xpVGjKAVUVOJQftrtq1Z52VWKwu3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epzy6tN+D3L2xsXf8/BFcoYCzZ+5WjGV5dD03Lb1cBqBkCoW7c2iEWIIg0iGhjUL1e/U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DuZCAG3iq0QCgAAWivTDStZHNJx+SEbhryW5f6+JWV4IuDvMudBcunbCAt4HcV9zoiSs0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tCoaDTLiXEF05GMDy7e+iGANuCYBgSgVqUeKiBF9ZznqYEdkKGGO4Nymy4JtGlZ7wfkf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+SMFpCYW234hVCmhI0I3CLZBWPN1/ECBBK0PKuIFUHCWHzR17h2ZN3nOb7uCVwYC/Tn3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dsNUpz2icWZtq/PEC0JuLV23CqZoeRpPqDou1sKc27NQRSj4hMvkgn8sEX5EOqsmXcBc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MK03iDwweZY/R+0Y/KsqLdQzVfuUcblqJFqaA7uUxc8F/Uuf8+8Qy/h2X91HUUjFyPqG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2ji38BD7ABKQXDJFaPoZrFvgviiXhpUpmn/7EG/Ar+pAijeT+LHCCdp/aJVtdJlCbduY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/EFnbmifxFCGDVH7gZQdIZrJ4Sr9EUfDx/wlKWHNVPpYiFGy0fUPZvVHX2YEuo1SGvQ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4i8GGC0+gEva1qG33crKjfuskxjxKQzL2Kue4B5pC4r4tBYo2XEPSrBDDifxA05fU8V9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9DFS5E/JNq+f7hX5kBJ3gM18xEsB8stCFs2RQtFNfEBGyc8wES2ivUoTxpYE4XmtX3GK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BZgco2UHmpnKVrQVm5QVJhUwpNNM/HjRHNYTI8JF7bQpXuUCzQ1zFT2HmKyK2CW2KnUU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NuIi6tnUQ2hvcCzk9GJy2t+IbrpxAhmLjQIrUMJeQajgJ5XMuFrnuEwpVU9xACoMJDSr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Eb9YdQyc0eYyVOlg7iDXPlJVLxYS47RqqgtZrior02y9TNTabFoIwmgLcam5L2RTwhVR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DBWgIXLiJdWgNTx9plkWr2+IBhCowI104QJsXAvMLJIsrEQw2YHiEqQKLiJgoxU3yKsX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0ZTBCeRVW2wJsB9waVsQYvGiLUUjlIgmBwEKZtqrfs/j7hXqRuqai3q6KYtlD0sNrlZT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AFxdESxo4hW3w7YFtUWN2GNRKG6rVQyzBmo1tUXXqZcocu/uNgXjzGQNXmKKgTF8xHY9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JcLBWm88ypYMnTeoXcjq/iEAsMmNxLYVFLLTrIxXussGXz5liBoE05YwUKh0zB2A4NxL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HIuIDAKbrtNHiXQ6YdVKLXphEdLe+l9xiwKaANAHPf8AMdtVyhlnycfMBgi2Ka/2pYXg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ypiNFCDBbBDgIuA1dHPzOYdA2ighTZ3lgzVZbsbl1CUWU+7liMEAIBWpgNlAL8cwYxVFY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peog2BMKAp1v9xlhN6vEPNwKvya13KtcoFZb8wDuCFa5PFQ6EBUbaf8A5AwKGq1nn9y3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KQ1GUGv8A5FbFlqzoIJLeglSYAaMJLgtodF7hmCslPBHan3LnOWXpuZxd4P8AfEMXgMrE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xL5jTmJlEKEM6bh7RBldrcwwz/5tgEtC8XV/khuUbu8GPMPb9wv7SpA9jshAW8y8Rk2x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ys7E8LTKmKtvFtX/AJzEKEgRzDQRVrbm4cpgVMnzN8F14+YPNopt9rbcOy22mKDJ4JjI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JGaoWAEROrlOi+ATUDE2dHhh05CpZiGEXMlHjPJUN8my34UyPh+4C9ykD5i7Bj3EPJ8z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4MpvmFLL7gKz/b1NoP4lWakurkcuP1Niux2BcflmVBKADH3KiR2Q1erxiW4Ec/8AOUgM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N1bvGWWLousf1B6B8v2jrrfZCsQPAgQC9Ne+o5AWdjEorgnhC/XvgBcM06ylUxD2EUwK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YLTcQPOAj7IjRqzSTPZ4C3iKjNboxLBmQq2L+o4hgWTRC4Hmjogt9J9xyFeah8tsoC/G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/AGUNXrQkmdUZmsyixPtqAsS9ifohsmoRsOXLX4moaRCxtmNYfLUvM3hfYjwzmooFDwBn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uwDwP5g+yAWjxljHmiFe9n+yCvfL9xrLxRX2QPmeZSoBJc6WpMwoFuqgMw8swBBfZFAq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GihWgiqmKssNFsHPMAlHDVVBi1YM/EEIusKr0mYLGgzOaut9EIBQOjllI4rJyyxNbSwx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/KGxZ67mjXyOvio2UuvMAgEbcsQCBTC5uUByc1K68kqCytwEoD5j1sLN9RINm2i9SuiqZ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LFmI02x4obYzUIzGWGBimOZ04MFsasx5iFrviI35bBnmFqTYGZyNYUWUL4iPQ8TmUELc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Tsr6lJjsQ6mAYDEblmh3xLygHEtLXoxEbP21E3SeiJcW82yny3sI6eK2y9FhuFUSu+JY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2QCgBp6ZWUeqQEi46zRzcqsRGmUvz8jKV2pdhKAARJdQou5lF8BhZZbDBvOjEtmETRQV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ArhcHuIVSVpblPSncpeADXcyabgjFV6mSgvGJWATa1tjugKrcybY26rj3KDAC7WOWuSg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Ar/gYJT2y3+icbCy8sduXdhUqKmx2/EEIkvGK8MRKAa1L+xws4JSewVG+w/Ubg1eVGf5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yzSKsAuXlYLwOPkhNthIVbde/MqFzhzfmGwA0UVcKvHG3MC2AdUiguSnQ+oa4cA26P8A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KMLVCOXiBmjyON9yqCCzVOk4lJAC9ME8/wAUFPzK3QeaHJ5qJRVrdQkRBbFmgjZeNynjo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r7l4EFqZDw/EEgbIt+fUwYFuh4ZhrAaZjGpkDKnI/wBIlEamibdfMImQLg0M3+agAuFD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7G+Q3La0VY94qICtLriEEcosNIFkuK+XH4I1zAM+jzCY14uEX1WL4zf8R+MWIHLYBSe7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BSO3iEIEcGYkjD1HkQg3Et5imZv6i4gBowrbcMfiV2IcjUcQgTqmysP5lZCIGEXT0/h4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/wD7BAchlrFK4xwzl8AXdbBrHq46N7hWNBGXe2PUUj0n7TH9J92/6JjXHDybgyiaHPOa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i4GZTA8Vv5Y8RAAFRaqBdgGkxXqFz9N9nfzAyw4V8XvuVMwcBlCU1E0hs2nbz1CoNxjm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dAXSXhMLcLyhzk6HA++vOdtqXvk8PhzCpuaZcQ0bUS8WLLjaYy0HzcOapjtNQb5uGiwl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8y0HQVeytUyuVFhUaTHyQ6GhxTxGcIK93MGABY4jlAKwVMli6XMl8bB+5cbpdLKCnNN3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2dQOTNsp4Ep1mFZ0BqJEb4RsSMvm5SNEALAF+y407Ac9vAjxygtru878RkG9FFKx23lm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iVq8pD+FFme20yurq7+YZ1cB9XUvuVtOX5lTLn8IWgTTQvQcsN6hDcsomdJabGjcQEQM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+NwbWk5Dg/A1DiqQvOzO98aivgLE0tL+xjGLxs/45iPDOJ9sBaIaHzNrwfsiti/iVdF4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DBi2bQVzUZFCcFQCpQ6e2JV493hjtBSVxKbvyll1Mm5xqjnGZTEBqHXIVhEAXJ4jXLOD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qeWX3fnOAg7hJhNgbjrndSjBqAhN7UwotuioxoOK4rm2P4ZQoCz4uK2F0ViCpWF1ERby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kLtzKCkHhiImoiVOa+IXKGmGoNBGGnETGuXY/mBQwGvGowosKjmyTHf1EaMuGXRkumM0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2RojFDUbbl+5fyqCtSgEC2yF2AwjVVOqIFiy6itSi4QDhzUBT5QxRaaOJiLg3aCLdCl2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W1jZyxqcg5FX8S0+kjJxbqow1oMQdDuHSop3LeVcSoYDmY9ADoz8zK6fiEKUQybzRWY6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bKmHlAsAajBebnzGquHbC3VelK7i9QqtKeIJmjmALZjhbjC4OWDrT25hiAF5pAIJMDWX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Ra+RjBaHKTEyAq1iOUwi+oVArzVTpDktxEVBM4gCABsxUNhE2C2X6mQvLXMXtuUeHP5h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OhgKSVUOgOpjUXpnqFYvn0qUkFNIvMMaUxZ5/qFtYjBrHGIlB0UgHPuDlpsMMFKcVSs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zFr1TGY113EdpSGswFMbKp3AtKnQNMdJ4Ac3iq9QsFbVdL/cdYzQt8w1wsI3xX8TBlqmX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Vf55mINPAZf9cqaRaAH5YDBRpcl15hjpZwanMyCbLhYYIgQSAFqDdSq/ScjKPJLcfOi3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DqNbRl6L5o/2ZSKYw8Pcx1ymY0UMB6zDu7izCGS2orZujQxDLkoHoRNDaTL27o1pASs8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yy2tuIcTBzqI2ANAZtRMo6zAdS1NXDdlXZDgUUpjN4xZzpPzE/B0aWi43su/cTQj8/D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tqXy0YJrJme3MNanBvlV+Qj2TTeTZ9Q8lgXB5eg3KRcdxluXx4hIEAAjWjbA37L+IQEBl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Ve0FdWLE1Bgmdpyy5AEqBm4FYc7jye2GaGYFF7Rzd4IF2zDzMfR+4Gbg1DGBgaSV7XQT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bV9O/wAjxFXKQWHehJomkwCpj5ioKjq+YZLhGIwXZxwOJWIrfUsRWiXY9xpVksKOb18M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im5U1ZUnnI/j7gHsBw/JCkJcHHpFGAeG5QHK410+EMtusQQeOZfe1yeIdtg4TkhQDnX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8YlZbXV9F+Lgte2UrkUuLxuYlCDuw/kRjH6QUbpRg8f1BFKjt4avrtIyGm92qX7cXiCB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JjXip8SrEo8qg1d/sJTL2wnchAqd0YTUASwKq9u3VkbVlF7aLaZcVXMwDMpJVK51Wz1H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JtH8sbS1Rt4mhdvzADZQZqYJTOK3BUyeYZ3bOuZkhBjctd05ZeAgcEAMzIwMLk/mbmPO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Ca4s5lF1gRjLcZQsqOCEdaSWdkFYLYw2ALqXRZ3EJMThgzQL6Ifp6bjzUNgaJU8kYrOY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eZbWsuIJGGuZaNAdRprC4riJkCOGklIulw6jck0bMS5LE7LwyljQOR4lg4bjzBFRNYxF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6ZUcvRIhPXGobMvzFasqIRVllE09SgaX5iS1cRISgleebVjUyWjVAfEa8YIxqhYYd1TR5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0TLcCW3qO1bLq4ar6qwZWIhQy23/APUo5sLL+43zeHMyHXgl4V8Zlra+pQE27u4kRRdM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zGWMQRu4LJN8yuhQjsQCr5iNTtlwhlKXmOwlXwRgzW88wQeP3BoIeJoqVFBMuiE3CmKI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5A8yyS56ioLXljEwH7jKBJ4I78NCnEahLA7ZYw6A/MBsOcZeZZBg88SkcxQrXmAq9I3j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WVg4GBgAtQ5viCoZHTFdGYBUs+O4FIK3mjuDDeT1qVmrczlAcZ0wRjeSEHI5PqIBQF5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gqBDGNXfUriQSyrrq4SwmCq0/wDIxAApUYuAFieKxUVqZe4hXSXXMUW7hzzMyC0+CXlW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kwWaxLAsgFVN/mQXjuUNfo9VEqeIhVdesTxFWv4/EapOcvNELwJytnOtSzBsEOOiMCjI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Nq3n8Qyo5bl2KrauEgGwGDsO4kdETT6mrRSGXHuHjxhGy9xxLbHKoryfkHMBWbislY+Y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Sp1HR6CGuAviDmv/AAxcMxsLUAZGHBBC6t1Ubt8xBlVr/wAS2jTHiS8MYPDM37TkcxzX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/Uyi9x+Zje2ppHFAmm8JeZiUXAc2X9MD9hJ2D+39RwxYdwEO/wCobyCjkHXqGDgwMx6S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+JVWMgXmv7I18oxe+J9oSgFBoHZ/aUakxtrp9cXBA25glxFUGAOeAiA7VnlMNssUZYjl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3YVNrh/3Mt6oiZfTw+dMGLucoq6JWJWMQ7ivmL/X/crDMRkqB5iCiJF76h1TFm83ZEL5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dYt9xAa5KSVrhYkrQaNQFiLf5RKWHlM+W6uErqXaHKYiPugo+Zdgzb+YKYJS/Z/MZRwQ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qKEhR84JhE9xfQvQYhCGiXQMETuSprDiMDCWhVe4immbGPFYqYs8kVjgFPXLNBM0Cp/O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cI9oHwKbp1CflZXIVheouNv3T+JZOALW882EdzjfFL+Zc5w/axB/9URYwzaFLnuiKhpQ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lzRTkcQDZni8y1yquIVWFy0O0a1YlkBtFZ4gKGTDDpk2xNpBwblKyXUEW6Uu/wARr1ip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6GNuAXBFCnUBCYDq5iTp/pCcl3CmjqVnsA2JK4GoHMShlUB28xjkK8ai8DshyFJnpKLu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VfUcmwM3c0mDV5zMEr8iFhRW25dyF+YCXDmOwVPcWHiyeIoRVDedTYVTjWo0ja/EoOLR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AnqPZHcpkS+pa2hU+4DZLbK5zKWqslbXpGZdwkKiMO5Wn5xll1uA5J4VwDDjC27eo6Om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cQGQcldvcK6CWZ3FyFvdcMQhrPNzoJcwhrlG7g4goHmo9bVttS4uacMYW08C6gTYzU2U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NRaQaUS4Uhqyo35ivJLTtxBWBOfEbmtelKjaK1l3Nbjg9QCh26dwgqDjEQvPmWhgPJMwK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TJfV9wPFqhuCj9UD9B1HJY1Zyugh8I8jFQoqsr8pWyXvh2QouKarmX1oT4I2tovFu4XE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1aFV4i5JYzllFQeFblGRvtckHHY03z6YhC+KXPg9yohrxwZgUKwmQiwVp5glpdW8tzl0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nqDegto5/wDkxs7iGOkYbqiVClLwRbV4sKllHaq8+4NcwqiLYWZyzI2Dd+oUpIl3eniH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sdpMwp8vEV1Uyy61KTyrV46lN8a3hVcdsHgYOdPOwmOUFOeqhCKBVDysDEtXps7lgCNo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QNbTcPUpSooClPJ4lpgFlY3Lr7beYKJqCK7O4VCKz3A9gDagaunOWJbQxLxHp/5uEIsP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Ygy7lBRo7I9YHhXAKps0GENJs+D+yX4txPmZvpNKyxkIcI/NmfoYYSgn6JWrCqX5eZs0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If30wUpXFZHp8ypl8ptMH2RAoDGb7f6jym3IlfWiXIzdcykC0xcs2SN/B/mItYCi7dVO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cx8NJU3F7GpTDmZs8y4WyaeoxbnL5PnpgxckPz+TTGjNGBQs0gt4ibZUZzeV0F61+Ycq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NA3LBZ8wr97jJlrctl5o+JiWbSNKMauOpRBkieHNVVSZg01SsW47jEVimjUNpo5fP+qJ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fcA6dWdNEPQ8hf5gMHf2biDQAVW+PPMrN8RqjXzZepv6Cd5PfX9Q7Joq+Kb/AIloQrdt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3Onmo1jAS2igj4mROgjpXOo69cS8HiDl6/fUKfSB+ZwHC+ptaRVj84L4Q0/CP0n9y0XM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1lceoMr/AOBhZw8lxoMA2wE7uLm/MQvgqXsafmaMQudzgB8sRhcFyDF5AOLGHbwMzNwp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4WAXkPEsJMK0ot4ahnCKfLAIFTO9TGmrvMLgwOO4PVwZjeR5mUMNrFRUbGBXmOq2LQdo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x6mJoClLoWEWLK13MwDLrmBWChquZUiwdQmQj2ENPgIjMBG2eIHRQ2xMKNmfcXcJXGIP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v64mskrrBswACneolB6lKQ3klghB6YVoM8vEQFBDY0WFrBYRjPq5xxt8xaVNFcXC8sRc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9C+oxUTLaCW7M051WEwwgVW/3AwJdBOJRuK0Nw1PCUW37TYXNvmC7qxcZsoXPiNVTC5T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Fu7hCTfULZgOpixDQOyAkM5vUte4lI9p0JlACgJmytK+I6lA85+IIXjGy/ZLcp8QICn6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GD1BoNVpTcQGi3zBBoMwJopDHYPKUiqw6lFac6icdHBUpvxUtXBiFoovj4hlSi60xGm+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YGQzfcAx3j1GgYhBdwxseD9xm2rtOFnRe4phiwxuEOJM2XEBTJh6Z4C0jw16+Iju6RZb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aisYljSp2/qCBopZHiDnqVA4DpgaGlu8MVuOLaRC0KzyQQoqbuoDYGj3KLY5rELe26I5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qMqOag2Lqzm5abUpRk8nj/swvLNv91ADwERjcpwzVw8v+Qm7b34CxYAWn6iDaIQPuLFu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O4C4EQYy5ipItN8i7+oQiTR6/wBiIlWKFfuupuDADThK58xhCPmoMAwjEZZjKUcAxRGG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/Fz3MrzLjhimkuD/AOA1GhmKVFvsepnxxU3/AARLLBIvaO/qdGWxSrdzQ3AcnUKgybeG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LKvmcTFgBKhqtPJ/cUPZXpV+ZZqVh/3mGlA41KAINEuUIjQyATsmeHaMrz4hEiq1HwIQ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ayzzTRmBUjX4H96+YIpfdYP9gzCv5mRLxUMQ2jg/JYYDZ1MZfqLXcN2gLfBK1NU0sQZW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bW8xgyr7DcDIG+4w1eYkxQKV64g3kFMeYtLWDQXqGcF+YVDsun1DoPBj1ECXaFH1vNSy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fnqGD0ZyG1PuvmLopDgRH4H5g8gYrUaiBXEJgECnDz1/u5iADlW77lybDERV5iDHhIHM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hmV8lCCB9H8oIuhEMDKX+PcMHiH3g/aLAdJ9/wBUIF5v1CcJ/mmcLRR9QGgMa9xeKyvM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CRLslaivEHrUv+Sw0RfMBdQwVMdwhNdkpCsS81zA8qPWgYGYXVZuKIHPPE89xAUGwc/E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VS5sUZWYS4MoYBDtUwA0duSA4gtldQpBgi4mm7gq7CA3WByPM5AVx1L4wJkee46lhphg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JA0nWToiEUVqo5Qqy7hVMi77iRiwEYE1gggAKWc3GPBN6ipSgzVRINLMQrgNNkbYTojC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aDGA/uZ6WZqY/WDmJ3A56lDa/PMEQtNsBT3KutMHaGwac6YqDjUF5AKqGwrubuvUuW/3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0drhhIKhp3K7AN06uGFgNDiXVBuLHRwcQrBrvEbMw6QnKr8ykQL2dQWmg3KUFRoJuEQo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yoaYZui5fIFYotcCikFgOrqzbAkFqmpei13plCKcvENREWsRSy+UC1cDcxQpctx3WBrm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0hKro5uUIi7gL0wV0KdriEWfpcUaFlgxSdLfLFbCVzBu0t8xQxtcYDdcrqFIJS7OYARM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2x0njjxAoNDe7mczD7OpQaKuXcdKSlz4ncn5eIzSHQzAxAvdPUWixjBaUmQCmbQ1Ulym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YYIi9KXWIyBqmXJGKjYGoVgUfuVJoTgrmGnBkqqi72vqNSKrTdTYFCQOyJJORpzCW8D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wHmOB0jyxAjojGiOQIq8jJUOoaFV94lQvFcwVV3WyA5bTNHM1pzL1yRukiYP8f7US9YcB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4b/zF4IZyAEFHMaRrfJXg0PxcsDUMsWiPsVncy/9BqZQ7iWMY0hJjnUVkHuF1MhhlWCu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W1+JZG8T1HAzENcyyzviMHuqVcj/ABLz22ff/CUDe5VpUrUw6siDdodJp/cOkKNQRHUQ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0lJcWtTV8zS7ajzCrX/mVUoFX1Cwws6ap+cMuBbIuX/hqLKFOO4MJm5jIzWMzQWrHbnT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8fqCF6qYLWcTl8wcq4zegq7iUnDV49y6pZVSiErt1iE0F2QD50PxcwPM7pAWK3IXVyjP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i012LfxCauAGXAQRKwg4e1q/UVXWLp8R0q6AP3K0DaWa2Cl7lN8K0C9Qjxswr92piw0N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ShISiAccH84a/wA2UThhflKsKvvXBmfq8fvLXGwrew/qBRbT8RRANgIeoXUrb/qLEm94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liCDncsq+TKqW+k5inVO6QTumSPBGXWpdRG2mqCOub5ESsRZHUrj2Ea4blQpThCloBzy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qkAALAwm0Nd+CC1sripYxSJ+YBWelRMyZ4jTOIKBk0JeOTVZHt9A1C0QBjEVK1XEGbA0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IKJWS5UaWjUucGKWaeZYmUrLDgMRu5cwtObJgFHfmI03tliaBDzW6otN6lf9mIHDT0Sk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CgdfzGsC3uFTT6R1kL1Kzy1phZDsttTtOItpBZ3Mg2fRBNUOIlDhmojr/oicwJqIqCL8y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jiAoSpvERMxvUQQNc8RWbbhZTHJDEW2+okkKz5f1EBoXIicY0GMzBi9yuD6iES91FaiQ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FR75iE6DLMxRW/ML8rmPePh3ASivxApQI4IHhS8wSoALrlgWUKloIUuN24cqhQNDghaB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LR0gqMEBTOKlQCasaIWptd6meVl58RTY+GAaDLPSUtB7DzFf0Rl2nTA4tuCBWGNaIMhY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JXuZMUHMQllfEXIUmphcO5hhopt/niVUFGSpxUDZyzUWpLuQVuLhRAczXOw5SJLPBxB8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vv1PMiZTXD5gIL2ujijuZQRSu8cv3AwDPHju5UL4BHvuUilAinMrN8nxLBItVsUP/kuO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kPB7hWMmi34lxRbDDLUis0W7mc4S7Ys1UVWqWF69MBTGUhwwUoNGs2tysO+q/T4pmta/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QrVAJtj+pnR0WCmEMwVK/wDBj/w7nKKosOYnpxKwbIAVB5GVUCkdt8ypaoj/APFUsEoz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w5GPun7gm9QKKhtzJqpawcfLTUx1xEbuHhAkUGIrSqICESA3TTERlXhdzYwdpnnngwNk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jqlHpMcy8YhWl9S4/wCcwjc5iRtilJqOCu3HxAiLQLfcfFmMb/mURZnmWNbqHJsihiXr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BbFgG3OWUADO2FZy7JVB1RUq0enmA0cN6XOEVaTURSBcAeheyq+4t8G1gR3WGscyxC39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S7c0y1rEob7wx9SMzJqLitSgUzDQfmLDeK/Fx1f/AKZeXAH4P8yieIRcLh2qyIl2zv8A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DjuwA+2BiWqIWwXbKmLZq0ECq6tdeopMmsrcuURHeSMCCsNYXzGlUP5IDUEii6dxIVYm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ZCNtq8QTg1GSikRBYt1qYgCGC9vmFchiweDA1KQQBCsKgW9SkFZvLzLCz4QILdbzCLgB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ccQyUNoDqogaGmrJi0m2TMaAbpGwzU1JUp9e+IqlxtDLatS5LhiGnZlOO1Z3EGDyuAJS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NRRPBiiFaq3VEDY2NJd/ERRLa33F2VqV9tRSW2SxwLHNTO0BcxeCbOCZuFkUHiMEd3Hx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GMXie5QMzy8dwRgdXNVVhupTkMZJdykauKlLpRUVMrvHbAjkTEYMBdvCYFtMMrKWDRuX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7gy0uCbggU4UGyWXAPbFUJGswt5b1AqhruGacvUoIVqwcROIO4bXgpKrEhYsuYK2QafM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BoDBuJXSvUIZSjdwIbb6l+lBllDtOpRh8TALOV8ztLfys61WKINi46WZqVGxDeGAqVKy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K6A94js81hIWAqtBKBd3C4p58RR1OJaytyRlUPcC5qbQlwN4lLoM7eoPybbq5mCRw1fz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sF1rEx8CztiDoA8SjQz28zIlPUKbw8cS9QJmiFgLxmU2CjEKo2LHEx2gpuMXuNC2SV1c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hVY3qKcBBpD/AG48S6Xyt/8AkpbLaV4IRHK7XgmQsp8oEnPTUpaK2XKLMglqlvmFQHIL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tOC9o1KLZfPy7l4Mmn9EcxLMrBydHiANNstLJfa8w2hef1EZxBqtDctG+JmephMiLiLB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O1WyUWLNRHsHzAeQuJSnxEkS1qKoQBbM/Ar+YNo0r3UDC5jDt7j5Ja9W/gSobgXouMrw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TMV9VgxosKtiQC4aABBRYnJFAjVgxPGH0BlnmP2IqhWsqhYpKfA3h9ynoEpoKn7KfubS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Nu5UKi9RzkRsbxG4viCs4Fd5hphpblII3Vx4XK32eCMJ3ZNG4qLuVBwYrA9QtpnNZgTO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HisxF3acjzBal5Lxc0xqq9RClhNY8MZw0pMiYA9QRpHmH1pTjEM06HUyzhxHzYplqM1d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6iiGioWpHfgT+UsE+f4iCXFn6X8xnpu/Cf8AIlLZZxxff/EyHgmYeX9MAXX7mVjcW+mY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uEWkeTRGzNtvcqFe93KKXMGsRARXnDqHJzWrODTPgCUGQrScS3CVR6hTakCIK+fM2O81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FblyCW7mFgK+YqUA7GJQgFvFWryLqFjm6iUAsCEvHESExXMrk3W4rBxwhBW0dQ45ZdBb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pg8hwXBYErMernYdwYjq9XO9KZOYu2AoFFIcbJasrX/2MWwpQvPqLLdcsxun9QVkLghB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GIhtHSVWXUMlNhhMSuheiZoGUBwcmE7Wv3BaWqozIHWYV7yxIaAdTAu0ojAFSZgaJov3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jAwB3Fu8soV6ZxAtq5jTrGAjJhvKwEMCEMs9EeLTbca5PzKpnB5KKdRKn8Qi4pHFyl+0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1EKNBC2q2bKu6gXAmoqyWWXWwjCLcMwbhMtGmGEYXeJZF14cwIaDh4dwLXAnClBrthDA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HUpXXe1eoIVVcvD4iS8NCWVe+PLClWXJUwKow4PcuLBlSNjViTvNDwl0cthGW50DhO4Q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Ftc8wLTSceYEC3O5fMuysywKY6HB8sA6TX+SAwACiVFQFFs8y6Zity6jWZwK5UNALbZK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lFZWvrGX6Yqr0H2zFGJRlOyVlb5cwIoezuA6jY+2YR4AI1aHjxEkBRalC9fqXHpdVdrA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8S1FCrvXuAGG11KCyDIOo4AMoAC+Z1KG8A0ceYHmiqsax51EA3S8u95ghpmO3EKGisC9G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iJhU1L1rmMAd8zQIukWJ4RcQZmnKY3BYsLQi+UbYZrmFZxnsUvlCrPzFdAwUWxN4zCqR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wpNs7sp+qlSwKzBsgxhlE2mTxx/T8zDklDGEIEPuW4hUIaCagUwlAKAgsFRXKDN4PtK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ywz0yMIHi4Gg9jUNL9LBrKNYZRZ7yxInXMQmHdfD/EbXUaouptsmdlTFGorCGa3KT3DQ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imGjcIBcQAbjmAEHDFJwKm+JacrqDE1UCtnncKgbo7c3cVdlfK8anMtDYZ+JdVJLaaB/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d0mK538TaUthvIQS8hCFOksNTPMwRN1xfys+0H8ISbiz8xzY6/clQrVQWQLKf69T2N/8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qOzvQfmFmTcIIUKXDCkZztKEsHmWhb+SpdwXiJrVZ3GYDejQIn8QEtYX4ivK6zC5tq+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zbLbcDzBiMuwMcXEXFQNKvd8zbYuB2sLRYRae40Fji4eFIbIOpbghZSiaQt0RAEU7g1G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EcEiJqCzmAGDVwviDZYpWSXNctfUIXLHMdx4VrqGydpRpjoKWlwQG8mX3KBzLXiAiWd8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PbHOLYsr44ZeoF0C2DmFQadEtdNBqZ8EcJCyhE0DMnJdLDCgWGxBt5SwOpwu44/K8wQU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Ivm3f/JS0VfJHaKK3cbi7ypvHVQOEd/1AWIcKuYq1MTN0ulx3otHEyAy5GXBoQ6xPeUu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q5fmK2z5RNGq8xwCBiZYUnK7i4FTkgUgLaiUN91Ni63mibTZ2RpFQYWQFlx72ViM7TmE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bGrkHxBUAd+Jc0+4pYwOo+1V5zMiAQACgxFOWIuAo8aiKBGz/BL5hoygggNV0gSpgpbr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oqX1xCjbgzBOWwy1zGLYDR1Ml8B31MiKryMpRpcTGoGoipDShvEZrJZ5jgC05cQYaF9v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9RKslcjMwKqrGariE2hZwSqZY4vmAbmeoJwBMFxAD5IXMiwW2UAGWFaA6y55T7x8QllLZ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dalGC1+SZYV2LQr/AJMMYi+lJ0QWzjxLAKKhug4jkuxHXzHqVV1sl1rTlnaksGMxtJOr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XhAtxAMLbN1xKDXNlnZEaRRiVqbHfuEDBEtaa5NQVYWy7YsA2wk4o2VWwWuXRYsH/wAh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i6ZhTiDTu7f+am7sJ/ENb2xrdIVWUIxFyziXqJAEDY6+gL48wNgJOAKP1Kq8zJmC1NM+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Lo+CiJKIuagKwDcQDbDXTDk1GZzNGMXx9wQUWiHzPfGYTZfEue4mBe6mXcD8J/mHaiR7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ocLkYW0IJ5o91Gk3KoViAGzCAQDZFmesVPZceVYYLyaYQocrjVh1EQauo9zQtxVaMx1S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FKW+5W6ao33uaLT+SCVQLycQBwNJ9sZh8/cqNmKiHk60JZpYzH176gyNkUqcXERGhmOW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ILgw/H/ZyObfjKbeU+39UXSUlsNre5n6c8mlE/VP5lBOz+4qLq/0H/jyKqgW+pU2V2vU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41EaKHxKfs7jAi4DxcACNwGMV+IQQwrP5hB2wjqFuLHncWFJkuyO3J7ioFUIOULyPEvf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Nbggi/uGIX8wWnLIvmATi2PtuHNai4bIAoMO9ydwRg/IWW7FGPCGLaODiHStvMFYURDk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fCWL2WVK1LA4vmPpRoYg83iuI2bh6EJjtlXm1QhkH3HeoWwgErncosUBQTByjCOI5c0u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CRDwJF7JQ/MsuUvFRYDdHHUQC0lFRHxnm9QRUc1j9xAGgaUgbtaqt+JRYTXklJVLwTsI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GMZEhsxDqoNVBbdcyurc4mSZaS4N20whptQqCA6C5jvVSOoFnniJFQ4mBXP6hTQWccQ7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MeBAOcyyJRQkBFbHMF1XK4FDMuQOY2C+AJasvtdHmKFeap2+pbYh0CYlobJeblnp6lLr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tuailO05QhK3p5H4hDcIYzFrWZ3FNHSU6ltWeDAGMEukYSY8FBVwKIrlMqQV8NalcVoz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PHLDLNJcGxT5IGosc9QBUCjUDpNNQUhZxHCgXjKUGkdPqH8h1KUI9nEDIBb1SGtxEb3U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ilKdGC1G2u3lhBR9owDdrkjhFQcsIJNmdFykphVbwRluqv8AEurAlWuIRMsKtyRNWGKs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LguWMNDMvwxA816gtjswHzC62QYrnuNCsSsRDKcFuLQ7gMrUIV7lA+JqzBazLaiAPk/E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AHBuYxyzATW5hLCsuK4bjmwlCkVj2Sy9CNiCNwhLe6gcGN/iHNxuJgzmGIEpjtcWzRX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I8uj5gbQRxBEzqIFQjAJZNvc/NHzKtG4C/8AkEIJTmaAYYFsLlmjEVliBFwWFXdbIRP+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+Y5Rcz2pqO33DXP8slEUVjzbVvtfSG4+UxJY2k1A6pFYTjEAXBe9TJFlnAEV8ykpcQEH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NYmwYuVHFLmOh0GSUnHm5olZc/UsWuOIt2uFz4iAGlk/j9wjAKU8P/yBNkwp53LmR+i3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HdauJ1ppJZXJUyy0bthxPdSg3ZCHyh+4dw3AwvXZ+f8AwPDP0koM8vKg+z8/6geUj6/t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Frf4/wC+VseR+0wJsT+CBTP1GZyXN4Y7KG9zJeqjM+VlNINQUz8EZs3LwcfzLywnYy/A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8wiuCCCIYxMYAkBKUxUSylQuAyuiPfZYDDLGFWTTRuLdRYl2TIlO4cwgXoMQqOSLi0PU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cz3KTg5uUFrHGJUlzqooo4DMZVjhmpa6ftl1JTiA9GM+UAdgNpQ2K8sVkrY9syGnsR99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osDTNvqMaBjUMK4njRwSi9Q6fxBEdYqb9RSpsGfEShnHbKbJu5lAIYl5y5/MOKDvUAVa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ASIBQdEdVg8QyoG8xNJnLllTgKLsgMgraJosc4gK4IRarRaVgIwHK6xK7TA2OoCtFeYV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oE2r6h4jUuwuDTL5YGewNe4TQI5IgXJjxL0IrBxphqDmNGSqlbOXRBWl8cyihrbWJMAg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4mCud/MMEErw1B7oC6ZmYXZiUeyVYsswFVYWfMvc200DL0AaLOIEYYO+YKrcCxaQpG6U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SUJArFtB51ABbA5tvH9xExyws5BlTDcuFWhZdEtFXpz+42EFAN/NRqW/Ip+YB3Czv68S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aKQXbGpgivCWNuSnzGmaHWZUldcMKI7+5a/R+IIRo/cH6JT25ad5jdrIRi7cBvqbJMdc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plK2sLGt7NhpzLWCTk0ohuBxjNhcnuOYZYdpuob79ZjdKO5bL3HISvGyBAi1KOYlWNVU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EsXIepaNpQ8s1L2olUQKBRthOR8ROWsl0Xr4hMIauKcXmBrAYlkfLNK1Fg4iJaYsKM5p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hNJeR7jBF4B7f+Ro22YgIqAA/U8pASU1U+42/iWzvrFKP7RehgbTfMw5eRLPSD92X8Qi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LhrUZFghYeUcht7YfgEw/oSGu0+aQwk2H0aRRSoOii/KwrjKj4MRbZe4/rR1Ku0lk2Qu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URe0UNryD85+ZGJEX+oQEFnL8R4iyRme5W2lC6cNrju96Kl9g4gOKp5gCUmBDzAZcNiO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vHpwU3E0JeCY3jmVhstXul/bG21QW91V/n8yxYaFr9TIYEgobLTncerN1uIDoXEOxySl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EN7nD9yincq1BoszXxNHqBTK9v+MTxp9iLSpyfsg0gd2RX6T+Z5bFJiXaPz/2Eg2ofgmF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v6lCoc7iVQzJbFVih8yxjC6gWqiryhEJOpRjwXF8RFzhWYhGjxLsKO3MPCCAwW6KuDI2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qTN1EMG1tUzAJs9IWWKI7mHIu+o3jQpmpRK7QxcxLhhjtoq6dyhF4mBaiNSsgrsQ0Bwf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pUuagWEYzl36mIE+AuJR05LuWCZt3AtVysrNREpS0GLbR9CWnMQDkbBmC1aW6mX8oNxA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alK2VsrzD1oatgWUa1F3tWBhFXwRhMHuoSxbYLSumIYMiaCX4DqI2cuTa6l0sBxAOYeJ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4axcVQHlHuE4CCKGvxLgtZVMIfXcxBitw9rzDVnDF3Gaps47gtgA4jhaeJoypRGhdsQV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QYfxM4reIV0KLhUpYvcEh12xM0kjoaL4lrCpkFuQuoLB4Vo+Yph3u2K5W+yVAKzRzHIm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MzcHLzUPF5mVURck4y+yCii56vhxNMuhKTNTiDlwNdJUBtc3x7lZtdXl34lMoj1AEbRa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8dsMhTZqh6m9LDVI0RmjEWGxjUH457W/uKghxeIF6qNVqhaPPjxA5b4gRzJTVQOJvW5X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9eJYyz1AwlscQVBa5f6jM/CogQSnhzKY5JQriBd55a/BCJaXyfzFR88QCHO3KygPEdbv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qGFGiFN1bGI9BjAp+ZhRVP8AGDLke2CvUuqY4/bCMBJdo1xiUNF8epnI7DN1FVK4RJne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cG4VD4GbjcJRiXSIpZ3OayP5bn9Jloe4anJl/wDIcMvMuMUcHMTfxPLELyhWP4zmIni6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AMq6uKxmEp3PkRhuz6GhJeC93P5hVFS0iNlXGpgHuHbTLPQ0/BANDHrMRsNRNyuRhm17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Du/kT3ZwCHqJGL5xj1H02C8pq/7jXPKv5m5Nk+oR4ygRl6R4+NfHHzLkjI2IzmQZSzKv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xKbNxAnuKyOz1OWZtep3nVfMtp1M1O2KwXVC/MTV2fCXcunorf3cxHdZ9wHthSjoT/sd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Qt15/UKYYLZ2il/VTOgSn8/1O8DL5Yab9woIF3NigLnN8xWrt3dGfqDDm+jqWMviXZM/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sQCqNkXKj5gajULokDN3+iv4ljpD85Rh0SLHiMpYCNwSfBuN1L/+hCt2srfxEM5nMFE9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s/Eb8XLb4THuEvNZloyot+5zkY+4arziJHcN5bjiDMdXmAK0qyouO4KnHzCDfpUcqJZx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dITOCU5mhKuW6xhwdwPHOKmRVX3GTbIx1AuquJAs1XEwAFMuxC9bQVQiHWRjoeIpsB9R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sNNbjDhYNY3KmOQtZl0N3bbcHKjwOoKQvs0qFkyht1UEhT6i1Bv1LKyrhtvR2Xhin06J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dQDJYZjvBbiILshhXEe0Uncd16dXBTHWIIDDEu2+Y6l/EaIAK5lg0OIl8UeplFv3uAjv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AOILXO9RltiS9zq4FwRLuF6h2WYqK1UocniYWo7VNkc3xuUDexysomUmJkLpwO4axnuM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h1DaBsQc3O3rcObyIoFMSjexGWmZlGfqOpWOiJtb/AmQTlfMaJUcDLSwdvCLAZcPUU2e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HMDbBts5TV3YAMdviLWESt5dVBYtd4mcWBnPMT0QkBA6aSkOttmUZI0VomVYSYIG6yyo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hj2YsLDqU0SrQLHqNaGY1QRCYGVfca/Ma4IpGJe7xCjbbpmUy9VeC5uQZHUAULergYgH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GOICKlNvUF95gpWIKFAfpORWa4jhTRLKZcFL0RUUeUOdY4HuAaFMA9QUa4b3KrdOQYWN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gYbIDdIiFYJTILvzKtWTmZ5PIbGCtzg2cvJ41G1V2B+uoVuBe8QpZzu4mE53AaC1qq/G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VgPuKgW2CLXlLbmk0ltx/cuGNBSqUDMxrbD6jnwDhORafEktArH0a/iPRcoSZzQWxU6T7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S2/xBSFDZUw0lHiWv+mWJP1LrAEPC5hRu5ReZrBqt4QnuNmdTAwRQMwODA7MYEfBVhEy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8f3/AOF5TPxsjtGLI9Ryco17rH5gA0UD/HcGULBuFrLwYLTgUftINDEKUfUI4Lr/AMCO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jLbZT5iLmk/iFg7dkAN4DzEUKU0rbllTsNLl16IjuJZxiIJxWiDKBtjuW7g4WuYlEqQ5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xC2vDxGjdVnMYk2vO6/+wYKuD/fzL2qG81tlBMNNjV/+W63mn5mG1qHMXwTIiFXMCozc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FaecHzAXpO7nzCiOckkHD/AD/EIT/NkFWrv9yYqZFiNEZCntt/EsKhUsYmuQR5IC08E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5xfIdwnickFKArUVo2b9Rl1AwF4PmC2j3NnL3AdotsVJBs65mVr1BT8zqVDQ3UHY74qI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5rMTpoeYCePRBpYuWuogi9c3mUaTymEiJxLUXitxZCvbMGBVyzUNvnGfIIUBKCUR1iGO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Ni61hqo1ZsRvxGkFmu4yO3USi7yzEUGuWZMccxa+jxLqKWmZTcpB/mVF2XviNCu8ZzLG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hiNDVdRrR0DmKqWMq4nKydkxlv4UTeKepgWcw1b7NxqHfTClXfWEVc3URVBY7Cb9QGBj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a6lPG0E2cpxTsu2Az56GYkUfmMt8u4hSiHRKHzFsWkbJAlw8+e4emBWJi3oijTJzDOsD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wLv2RtVVg5z3LGsA/wARKmbshZqyZbo+LlLFsgDEmrRypysapQtYzHEmalkthUoUeCGd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5YhbGeVwQZbhDajrzGAC8+pkA8h2RZLW0nBFlVk+XzCURrzuXYWFY9xxzmgZtCi3UzQvk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5NdlZluKr+/MBbgq3AAhhaDDL3q/cdZOVdh4mQUN8nMpDb3nCwLARy1xGAldmaIEC0se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WQKVinEApKagWltZuDgs1yichTFQSru5TqyJGrKt67lRW4tXD/aXpadqsxaKbaSh8QCN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W0r13G+ILUIy/qXQ0YjMacy9ejPv/wAKk/8AgRTjEVqL3OUpFuIKnDkhYJDI1OQF1Fkh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8f8A2XMpqpjAunE4yrHC21/HxFKaol8NH8LFYXplPJUT1VfT8QizB6FxwiGlUvxOWZyW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dZWWQuIiOagbVsTEOqMjisn5joWNytqEEeT5mKLmK0yj6RvgCbtCn6gr7w1TmGUvIsAV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4AzVwB031UVUmziPHtqcScnc1RnGJuFnkq3upsNGAq2BUwQq6tuFNxDHhJmXEoo8nMdy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giraaT2ZhUu7Drappy2r3X+ZvSD+CbNJWI6Qc4gdoEYw4hdrYPL2RVbYPFbhp9oZY2qG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0JUynMOV5Y09S3Gq6w94WBnXf1A/mEIZdYE8SmMFfhCqf/Qv4j8AfuQX2lX4U2ldhmMk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gSkYljABbV46jBdNNw7CdO4rtmzKrTcV9kSgEzCrCYIA0updSoycjvGIvd6gdwya3D1V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MFA0LsYAiOeiCEApOYBib7i7DJxLJQaTHYasbSFgWnNkFlmc3MUPimGI+mBtmN1C9nVR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IYrRAUpY4YkIYccZlAUrqDSYDEqZgnETyE8QUMkiQ1FsAKLdTMuVGOoIQsiYtzMQUds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d0Wp0wy3co4GNQYaTEDS3iI4B7lWsp4hQtpskS1KzmOlNq2o2BvEUeM9IguiET3FENVo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3CiAbO4pVV8hqJQtwoavzHoHuAFoHPmVhK4q8vmFSbdrKCFXFwUB+UwUyfHEzyUOuoCV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RjRviUtLiyqs5W9RvdvLAIA4eUVBAa7gCdVhqAQI44jsLWIqqnibGUNpdFQUlqe4gbuW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ErkzLrFKgr2hqPWJQ2uJQOCo81jGZdagmL7jLvhDFm4iqj3BTadmokUt0hp5ckMW+EFF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OVmBCFsOZcBKRuLWGyCNmiu0stOXqMHAVMEBTdeJj8rILcLO46hGqnHmXVDUpV5ieClq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tM/EVhcYkBTzAo8yrozEJt1bcUbW6zz5mhjroPEL0i1fZBXI8D46hkcGrqpVIKcMS+yf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kgf75lvTbDBBDEcncuWMHFiYmDZLzG2/+MNSkOcL6/8AG5QEjCPyQsHXB4jtWQH20/uK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Kv3w/wCYrcU2vLFJ/qUf4lBlEPa4PRmIVw5XEbaEKaSr9MF1Qf8Ag4LGC1cpzAwwjFEc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LGLEBm73+f3LoLDcwjd1csJcVZJWbNmPFr+rPiab3E3UdLIMOiyLRDcBUXC4OxGOyyN0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KmPNMLBnuYFsmJSr75mUWU9wBo2YTiFgViIycQBKapgBMLUQDlw/MHaWwd5JYHbo44/q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WYOKRfxE65dYlUXpT7gyOQuIm5VIjGxZ/UJA1mZ29am9Bh6UFcFaiCIOGZZMZIEq5ibw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9j8R/2iB/cofR9TRgUccSiy2i/wCPUEVhaY3iiv3CFVq8/wBoN0R2+EAMmv8AJUWwbeh3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EQAPjqIFpviKBAsvqVcXZz65iMcuUFpllKHEQIrgDJRxxBwrbiIZzEPaFXokyG8QuB5E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cF1keoaxUKXuCNq4Yw+GdBbk3EbGumJoR2uWrJjLjMFNUOqOZoKJcu0ZZaxsLuYHa12x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PEP9AgqLpxiANpdaIwFTwgJdQGju3UFmrXjqCvBEZpuDRPmmiUsbOSIFRiOMq68xC2mN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s3prqKNh8RlC4oU8yyNZIXmElClasKXDNqx+5cYiRGjn5m3hLAJGAKGu4hdXbuAN3Uuz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DW3d7nYBANJY8wYGCuoCWy2UzaNqgZUfFzQgasgK1uyAwjZ7gV8HBBodhbbUU3toqLo+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lUtwKLnmb2hNZhjRQdsBcCYo2yZnxCXAXwXGiol3UytmWUpwRcC4lFye8QBAclllRkEO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CXSAxtm3NdxEhkGoGrTwAlvBgAuBhLI3KhLvZcqf4O5YyryBeIKvxcxiadgYhVDMVhK4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ZQ5iVxdsADVwB0RZgva4Oo4OrmQ3jxxE2owuLgEOqzmPi1T8ROkye4Khm4xV1g1KULM6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mgripla8nEsgolxrWYpwYaCLJgDpby6h0bYUdJaleY6phVl80lQlotJ/M+yvcRBVhBv8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4pe4uIqlmOxzBxNkU1SpvWVRxHJmZFQeOCK538Muw/4D/EsSiGDi8jaCO6HgNWYDxMz6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HmgZW0MTmJ3UNRUMzw38Ssw4jJhwgDQ9xBNxUzcqczSbmbbG4ly7lAcuo4XdX6jI+J1a7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P/BppLEFv85SfMMRpuNRiB41Pim/xcMTzLleIrMtTNVwStSsCNR558z23DZDbWwlMBiI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4iziIUG3WZdouJSPCjfuIAeS/cU0IRP+xa4DZ+YcnNA9hmFy5sk4qpo5IS7KhLWmHMoE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oxmavdSrkEFUfB9QApTonnuXC8vKI8xgD3fiNjuBUWlv1LI9Cx6w8ujuNQ3NeP8AEYJ2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/EXEl/VqNjxB5QejNzQ644yfu5aZJUxAtyXNH5shwwXRybZsCXwBMdhXOYHSBLqoVphV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kr1KK0rI8rLZYFGvEVWs7mMXeqgUuqYmAgaGVcNRWyYYFmseI8QVwhvoPJETFNJkThjT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ahoDCEpQc9wiFghuK9IOcSlC5dkdlaTuN1Lu5y0Q5myAIKcD0TfI4MxWIfbOe4q40fDm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qz4IVRgcMRoVpuYDUbY0Fx2wOK2ONqxlFRl2ysBd8whMTGgblNW/MITTTKTYWwObx5Sj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qVCnHEssk8cxs06JQrUS5il5gVtKDmUjeOIFjAjACajpxU3kNhRrqULokv5WMUR2We41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xHAE9RETA8xXXDmExV+YAuz1PgylhBw31KhkOVnlz3E2qpjDmI0VxZeFSO78RaFvbUa3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VGZd2h6gJSl5eYt8uSHsKUnllYIhpu4KJjkczOPQ7hcVcqoA3CZOjcXSI29kGIDFrNS7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h+1kC8SyWgGtnXiNu3TLFjYwdxhQgi0YgZNOIVODqojZ6bmMFQZQTPJVxS61qWYw8uol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KOiKuJuGqo4iWyskACWvhqJLAOxiiBP3CKAN78SgGTzGo5tu3iAldMA9nuDJAjfiVQL4l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VslLS1BWrlsImIjthZmXqpaqvFSmCPePzA9xQzQMkCyzkqXQxFZiLQYkRjSKbuLuWq+o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yE2URCxnwajMCK3f1CSrnei/4gh7J0Es5rV0nf8ASBQ8NTJORwniUt74RlZe5ANh9Mqn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cNA+QQoS8R1klFptmbEEaMR4TBgiIqXKEFW2OJhQqM1riCudg9RPH/grikIVRxS66lWP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joILPySzA1DSFIZ3HycoNRORiUupdUa7jprofufk3KBljTqC2TmAvbREWU1iVo4Fe4mY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+f/INdKUuoaIKyvu2ZRRTLGhwKtkQI+a8/wCuJopqCkpfES7k3L0MJz/6l/PqDZLiLWTH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Vm1MgkrAYf4wFd6Py/uJOJDsdwn03/Esqsbgfrs/DBBt+41/MYdM/nL/AHGxaQfyP8xI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jypgjrIfhhZTjZuOmjWIFZUM+ogPEBS3mMLz6Yk1oOKlClK+oE38EoQRhWoTGxuCqF5l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KlvEIeRoMTl3xLVa1mF2criAVBWuXf8ASXyVS+YQO3wJcDZ7mosK7OIZCIuyyAp0d1FF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YBwt7GGsAMEYuotWIUgqpl1qK22uU1l8w0HHc8JPMPOgs+ZVAq7oWUoU+IVZYWobhziZ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EyEe1wW2MjlXi5isqrxERRvUs0biXwaluGXuquYEoYhQUaGCA04Q1eGUABAOIgcBPcou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uJ0GaBPmWFBiJmhmXZ/M7X1LWK+UJ2tbOIqsaPqADVYhQlzqGGhiFbYIhFV+5ZQVjiLd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ktkzoBYClaHeBZZUBTnUFc8eIIcYuNIGVqljB8p2djMVD3OMwMM1wrBVdhnSF3Mrq++S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KhF+Grgl5mq8SnkUKBmaTUUHEEhwUkCCsUojXEr08xVLb7iN9kS6GSCIoxebJdQQ4qaG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Y2u4GF8xPd5SMuaQyLV2EsUvISmFs051LWrB86iiaPHqKxZDviNkICoLC8Lolg7A3cI2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VFXUpEzi4ZGZuYTERRKGyZOPGo1AIS+ClUOE5lA7Vq5tI09i4DvHN11DUeU2RrhjfcEb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YiM8IeBmbxwjDFIjCpkTMoKood9kz7X99P0y5bBi+iOC2/WJFyudy1CmcubN8/0Tzbn+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8qqfl9ymq4rbuV7gFq9RZBmLcMsJTkxGw3hW6itjJhLPbL4KCzg7lgAMBRHUsqbRHtKF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lRHOoNJizp/dFTRY4uVLGPowf9mRvOps+JhsVL4BlC5rbABzi248B3AB5XcVHymIdmYg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kWk3zEUHBhizXZdRZRirqMyOh48wkdIE5OpYivJ7qAXWIyBKz3EQKy3CTRSRLbbgtU3W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VoPECypTESA1O4GnyH+P9wC/gxAn/imIX1Fi+Axbco0wkFZNIfZMRzbPwhy4nLH6MpHK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6/K5mW87lcEwXMJZx/MYHhzAo4auWlC1KVLXaLpiKKUEEkZDmLJCn3hiXm08VMibJiih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3zDJotO5kU1uArVC7iOz1bVXK2Laeepjc2vEuyzc3TpuNjncw3xxDQpvMMGDlYtvsxqK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8PtOpmcI01Ea8xmUzuW3VfMUrtm7I1LXKFfRMiiqdwjZQaijdAzAoquaahk5zEWCjmoK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uFFQVqoTI2NronRTxEtZbJDzS0BaLTuAFYzFWncKKRXiCoCkUWKtdyxrXCZHkTyl5iIF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9O4OWajowpE2YWbuIqWdEyLAha0HhjQXfMbPAlKOQ8SiaoBiyWX6Qd2WriWKjV7X5lqc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EbeS9QiqxuJyOG47HgeeZvTmKVQb5grBsi5eI+KBdJhcwsw2QwpuMyuyYc6HEoltmC4E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n7grfMulQoiBVtfOoBE5HENgLFnUoswXh7jfRxzANwv3FAYB3KqOteZkLjxDPXdzMByT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M8hcFgc6m5pjE8IdFyxbxOUsONFwXZbLDOBkouFRpAUsqyvVgTbcprkgjld4qJR0Mu0X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GowyFzm7nG3xVs0Tbcq7QtSnuixZxDWibjbEBuxzMxZldVBbeDUrEDSs30z5o5uIPhjd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ul+GLemJqJTmLMM3IjcGPEocJDjQ2cR6W2G0IY5lS4PNHNbqZnaXXl36mKlfkrf+RMQN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uMAcZfb+IbDqIRQiyl9n8idMEWwywid0jtcZg/8Agag9QzolcTou1UTYovUFswA/z/Ey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YlNoSFlPMHvuF0cZiIRjD/sVL7uXD4YcKIfglDLvJEM1caGMbthzHJZwQ1lFygbMkAi55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IqKplfubRoPuUXauNQtD1uUpbq4d9jic8ygmQ49wFRsApiUC05S0LYcRnfOGbFs1CJGs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UGW4tZjZ58sSgkftmZZR0H9Ev9x0Gj+cAHH4Af4gpzf5iKBwIPaH+Uc7hFlQDywlqrsH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nEtRYCFVi87ZZgqpex+5ksmQreyKRasW3KrbmMjm1MhQ9ynCBKKuVazq4IqKu6g2XCzA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VLpXmKFqfEFNTseYLYfJ+5dlOU5qWW2vUGQA+KjsjRFLszApwYilaOzcdKvZzHY7GNLg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dQKrQ56lUo73FCEoiAc5ZZVxxDQrZaqAQLxqAV2HiCWgDwwmYbOGIRIUt0ylDL1AwupQ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ReY6m3ictuKVar2SsFWs+YhVZbqYLMWiopicxdBKrqDe19xEMC5ZJ+1wHYrtaIO4GuSN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tS9YzNrVkAp+Zk0wmHDLOgo5moEqYzTPMwyUJi5lBuUQCu4tErXEUEdFZJiwgW6Iyoai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I1CAx9wKrhym5QkLnBLu29MItHEWVIgxX4gFs1BQ1UDVVoywKMrcS7OCNFjXEGrke1ou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xOCV9zSZ2gBau+JaATEqYqVmuZnxewxAoKY9R2THIwVLKH4QdL3iKNFN1mLEGxj/ALCr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tbOINMKNYcQSlaBxUqmUfUwrW7rhuURYeCFgF8cwBjpfEsLnv1HBMm2GTyS3bmXMERo3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69MKIclPSUiBooDuPIGnWYqMybHuBWR7zKl36l9jXFMAQkWPkjMFKr8S02cMWuQ4YpmY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5uziNmiZGpaf3GsSmhuIlI+D4g7WOzJCprD1MiWNzNRP4IVSPfNh1TLO2SrxmLYGU+5z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ZV8QvBmLCWbhHvXqbH8oUAHRKXhA34q+QCDa5ithENpApzAzUFMWYoypTiIxkC7Y9w83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1LKnXct3/wCQx2mJDjqy9qF/VQR8zWEbj/ww7pjARR7S6imGw32cTIVzHGO1qF1XXL4l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+YD5GIZ7g9q2dmcUw3kw0Wyr0FkJQXdSzIOX/I9EaU7urnKquvMTlGHiGCBRzDVnuUU4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tb6hNzVOIs2lCOf4MC7TofMAmtKWWFnUbguyoa7pflSAeIqxZ9K3AVumMu0RNu3Ndxfq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QyJoJdWXIkotEwmI6448tsHXqAbrNMGE8bRA4zAbXAyGvMqEM4zcqXeHzBxgzIdSgPOX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7kgOYMKNF3EC82YE5lntLppZgFlu4DoVcUaNbuWbfEc2yo2AIOOQxEvPxFOS/EspWY5OV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VoG3TAKN94mUujBLFpQ8S6IX1CyKDpXUcF4NGGMFqIGVuPMsZbtnNWQ5GQ4i6N9jK1hV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KfFrWE7uzsjVVmJmTyrG71MKOnHmZ1rNzEUHllbYr4hoLFXmaga6IHcoLphAq+wItIdi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HNi4cQ1ivRKGinmZ1KiClvzMteIZlOYaKwI2yVAITCJ4B9wQPPmICGYjQT0gYLXUX7Bl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8xRUb6lD5EATzEqqBV5xM2qNQRdt8JXFFaqMLF2cQRbr1C2bCVFpYSu83LBznzABwDmA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lfjtlcls3cBY0ucAeSsoqy/ECm8mrY4f5cQFQQipbEoKblha+Io4cLLFiDpvc2XqKnL6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dxOhJKTYAQF3bbMwusF8zQopdwQtp4gySb4ioKzhg6jmEVHZROdF3ct3gakcIhBrgPJK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W6mYGWYyFtZY7WeccRqo0uV7jiWp/ccNlZiJYFKMEOWPibEcrXuVUqhItGH2XzLCqOvi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Z7mcJrzCJaB4l2K1LUMJf3mOAMRMh33H2j4hCjk21BG2AUMTqYg2Wqp/MLbZumN9TKYp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YkviIv7Bh7h6RoCWlcOKhv5zZBxQLZzmX8nQ5Tm/UtWmulcw00ckbGepsLcqwnmVgtQe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m8B/uWogGL+f5S+JxBFq4rSVkMwTMxijcoRPEcpTiUtpiHFbbjrx86mMGZQ6w/iICSml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InOBcFt+3/UubFA4mITmAKZdUOlwCFigDHH1DUtXbzb/APbmPFCATmuDKy9qzw8ShAdy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RKpmdOCQrRKtz7JhhMhsx/csYMXcWFOWJlnVQWTyPNv9SjHCjmdDxzARVTNRnuUF5gG+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Q0t9IDbhKiTLK0ViG9u8dTD7Z0ASGcchBCLgR1UnH1KuoIBWjbmo4s7Umh20IEyqqnqG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9rhV/JKyvOF9iIIXr3AUAY5hTwvcEwY7ZVeFsk2UASoqhtJSjFFQ0VWTOBmACiIM3nUG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MEhzKW/EyHeAgkzrPmWtjNTlH8SnBW4OrBy5vxKbgviLNiDM1iDzFjqEu5ntG9qHuKZJ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UXIALtl6qVvea8koUOG4AQSzmLSc8mvmByC1CyvHUs2VEMbZUQD7QU0Soumx9yipx1EK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o8YdspYNl/UDaqeKu4m2UKgiXWjxCERS43lRI0aKeItXDN28S7/QjWDB3NIO4IWoK70g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Q5ZDqXqxRAFtz6mQLEVohs8MaBHca6D3OsDqUAlnDM7YPiAFrI9yp0uWoBUtG4LuYecV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rZfiGWlPmNdNUegs8EtV7JSlkNMmJWe2JaQ6ACxRnHhFVYAIqgNVCLUvmBdAbp1FtAuM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Ow+YgWBZNO+okKYgrCZ6ZeW6vmGrH1FXRY0PAjdFN6gNgzqoZ3fjMYsp4Q1hVal68wYs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el7eYIqeiNRYZq2Byji4VFSg5mAc1BIltYgCjCrHiBQKouTqAGm+YB3KF+JegnmO1WOX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HzxEBNWNQtl6YxHlQBz6haapzb4ilaoeWIUHJUqxl1Kg2gLKiAC3BFcbmiYVCleWFaa4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/ETaATNQPYS2RT3FLkw4TUV2SxeSAlGNcbsMtMuxk6YpAtjFV51AMaSjqHcGWJVipw3H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wgqjDyWs+moJ1C7S0Y/iIUF3VQbDapUvOiAfkgUFfaln4qUUG2EBtQ8n/Ieea1PGKBl3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3SGymbZTKhC8j6iKtgHQmpZC/I8vnf3BtOw+XmEIV8JZbGCruDC1xKqAGKN1sS0VAPB19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RhP9CMR1T/MSEyAUdcfMAHqmJNhXub56mNDTqJGjVblVKPiLXX3DYC8VM1yQJr3HeIlk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UG8MU+0aWBmUqbEMTI+G4PhUJKXDKIsSp7LgnXEAeZVWV0c3Hw1HPzKF0G/Tz+Yl4ZGP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xuEPsoVK7F+0TJ0wy3y0lIMhDCruoO5muJWzF0Oxc4bqco2s/wDRtjjyncy1nK4VGvTB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7hCgSwXVcxBSRB8GFSt8y1e1wRRsEvk1HnjPcYMZNS82FMyzlE2QRxyzIwHCM7A7uDVV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FbuXxUBu2q5AqWIYdjRKpha8zJ4Pcumo3iWLDyZuPJHSamwJzZuBYSexX1HaPkJoVuHl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LxC4DLggawlPW4WhNolAV+IKhiZgVDjDK0GxzUBaDcEbV8zMqMVlNg1U0IvqZHRmrlWi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DwFBu5xY9I0slHEdcFaSNFgHzKCsxW2vxEFZGABdEQmHUs0Ugo2IRs/KDfJ6lElTgY9r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w+0eRZ6TR1jSo9Jlkv1EUDR8yjQlnUbF8yhL+GNRrMusEcldkYq0aJuFQDGvcFAoZjSt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WU+ZQOJFJa4aBa/iNvdAEAbFLvqAr0Sl808GoFmLeTBujU5NgiXDQhYoExICINpAoFpL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C8SqXfmLQZTM5L0TC0ESmvmDpXQZzFqOKVgmDdLxE0wZOCBmMwm5w78QFh67IDFs+dy8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jxLHDkxSlMYR4xBZRTGGM3FjDFbjscdQoRS5K1NBgdxFsriJo5YuUQL6io6cYlgipwgE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HFrVNwXh6MtnoaSVWaZIwKBEBQBoawzasDiAKLuKgMxoUvJ1Nrheo8tPpmztLO4HqXu7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UjI3Z4jdrBFBBC3riUWCqvcIwjJIxJSfofMLVmWrYhVlnzCY09XuHz4Zgvpin+Jrw9Q1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gKkOTOP7uMg3d9pcly9Dl5l1HdHT/QuWKhQB4Iyaah1eAtmTxL1Rxk5DEswy5tg59xaA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9SnMAaiTTMoVmhuYAXU55WErnv8AcPl1FG4tK2E3cu8W+sc33hTYmfto9XLWfM82bOZU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EQQHENhSpj3dRaDoqUKcaY7WcBccOxbAFxz/ABBhG+PWIKeIM+ai7qW5wECI5PMWqi8t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xMDRdy9t7q4gPBrqK6zTmOCpelZIW8OfafxMGaamfwgtfEyUIZmiRzMqn1KR0YCnMKJv3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P9P8Q1Ov5IrC7X2CGwYWoqtwtc6uKhgsD+RlZFLYHqo0VkF5Rpo+pmAjYQ8EviKtfoRA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4suG2KniX3BqqEm5PtApehdyumLphGTvuGPiWiAStOhMizFwt3ImgYSGQUlriUAJ4XAU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hrVRdOBMLKKgeTPkeZjYVO4RHn4ZmBnE1MkBpLfEporWKlgbUGniMXQz1AbMtduggiL3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4g4iLtiXCzOyjFriItTnkIW6ZiG3dNxaKH+JyKsMTSRHdkS6uXLMt/jmcbC4G2XtZXiJ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TEzP0o14yNVNinKrgLiSvuUJS/cFWLcWndx3Q48QuWmqzELok8TMHBXhBGVe5TF4Jsuf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KCqX6fMp4HcGVJUz2XliUjZruDI5dRIT8QI3QTcbgSsDtmeplxOcGj3CTIpaFypRcSK2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4mERqAZbEE9VEUppGC2HBLWiLFKTuAFDV8QqX8JYHNxBmoZtxGp7aYu1W4hXW3MtUqg5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wAVtaiNkv2zOxIPC0EUHRUDSzh1dS1bvnFql33HKcSl4gKYMcxEpheFM8Qq1FqosXYGs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AihC6togDdmyNrDbTKKAribH1GJUJWaajWqEBUCulcTHmrvdwCtNxsoctF8ygTiqpIAx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PEL4oqH74BFTQpxUMDQMM1DUz0SJaMVEtTY3W2XGtqnVf9lyxYTny8QLAeZzd9Zmkxy1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A+oi3sXtsPJnxKGtNDshgU84iNJZOHD1Htio3dHUZ2XZxBgpOEYlWNaeYJA6+IpZmqG3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XuszCmrq7VHGukprnzCIWll4/wBDDSgajHUttpK8Cxf3Z7QYytbhRAOVXGnMqZWD/wCb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JttytOarPZCCZZ+VY/SwUbrXklMNeUC4ieyh8ofzAHQ1bisF+W2HbuLqKialAGT58kQa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w0/EtvQN7WAKoRTnk3KNGR1fEvYYde4Bi6DNwy5UgHZe/wDeZejpweIy/f8AMozhvC4g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1BhKrbwUQFWsrNMwjgRr0yKgsGqSsQc4gflqIrBYtU05/mYANi0+IdFrOIwtEUK6hg4E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cZlqU5Cj1H1NHN4mDdH5zExRdDR4sfuUGayzeOdxtXlmL8/PUWnMqtoCrp7/AFDtjAUv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7oRyd3cVha7uuY7YucfnqVc4htCm7WLi5aImyzyRKYiLW3UbNSx71AC01xMuoK6RpwZTY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636liqp3eI6dDZ6iXxoZ4lXeZVmlYohg2Ikos7mayryxogAKu+IWIQtanCXcRcTyeYFr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psU8krhKMrzFJADMIUNmnqpS2trbeYDWDvDAkUDDFC5XPG5jiVtyzQCuVGYMiNQXMKpR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4MVHzJ61Apg6NSl76GJjl0mG4lW8SzIFNxYGHcJZCjruNMTBVcIeHbGVQNxWVc+paeYr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ligLiJ51KFICbzGYFvicdRwxItB7YQAM8kFeHmVYW/U869M5AB7jWH4EqgtCOxOYgdX5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EvWWCwMe4ospmdWw62xlDeKWIG+jMnTzAu4SAGqm1QfKKN5pIWuIBEL4qWAiqlU/aBYn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dyi0nEBQK3iEuCy0yRaNcwoAQ4XuCjRjzLB4KCObajVWcRBQp3DROM1KJodR5afEEoAj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ARFO5Zj1Ct4o7jTdjqWqPdRYBAS+ITKHiABdt3BW3FUAI0NQQBOuoQsoMRAbVwS+xWuY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hgEYw8DLFVMA9YsgS87hFqcx3kFPEq6BmKAGVZiYAuWZcMVxE05qUEwlavctZegqocgc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2C3AAsDDtb/iVbvDzOSl1hiHNkIsLi7jfZE7THDMCgkWlP7CG+t4Fz7Co3bmqjDOaHDF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YmYM+Ia2F3xAKKuYrk8CeIaivcBRE+tS+K3H6YWlVYDp/wDsUFbGz+IKyrxOqo/T9wNE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Vfq4BzAB8FQM4+aiueSWNRDDCYlxw1MuP/K5QHdwKLzMVKa+7H9kKeSYuCIe5ogjr6B4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XbGUnMVhVl1KmQzPVJlI2YDj/VcosEQTOjqCsPDEyBQwR5JT8alKViDSpxFNpHBTqrtx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lVHuGmbsua1OfiZLnRKVEUC8Nw2ZiIvq47LgCQYeSGQNzG3B/MDhTJm7xHg9D+5nD7Q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y5lqFYi5sqMZT1FqdQJxUwluKfnbIajH/CHyhX+kOOtpVW6izS4U936/+QwG26LfHUBG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ngQll/EZ2sNiftIbR/gf5lHhaQCpbQDtFMzGHoQVNtVFtPMEcc0FqEC1YutJboSF1zCa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pjC6Gp2tAP8AMbixlTU9ZhNJ6mE7DfId1B8VXBvO4tGvQGH4Q4nECGVuWhS8wAMHWcoK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XY4jdLZ1BBDaGDZafqPQ1NmO0WDYlJFFZTBCZXu5djNRlU3Lwihy7iKqjtYqgjaIbQyA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Y260AP5icRDBh/mALYNrpOcB2XXvqA4tN1BFTBuNm6HiYaqv7mdODJWo3aIrGGJ037Zl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rCZWVLLWYFMxhoMd3MilYiYS3uQBg3LC4b6lYLyXAWAYRqjPgm4fCYq98TIu3om64Ghi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lhuNqhyrMVDJbbuJXBHUqrvSncqIVwtE4mmtxU1vVwJMXp7mXpmIMNwUKZKuKwgdcwSl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NJBL2QtHiWZW3klCrZ06jlstjBVsgvL6hyVjuMUVX5ht2m5pgJePvbLoPIcygQ3ZbLtI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gvGpk3UWAvzE6Qt24QGkefM4IvkiCxXKEMLk5g0AQphjll9FErTsH+zDgKxNAMeJRoxK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6rFTSDTGpai086l7JrgQrNkpcSPXEDXcFhZpXMu2Io+IhVnhNZF8kQoFUpJzcdoOcCbI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jhtepkphzB3tQMjFqVePUcVQNlRKrUVkS1iirD4YgCOIAlGcLeoMOvwRTbwD3r8VMip+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uKSVc4IlukAOLgeLKivWMQ6nplvP84NtFyNMLAQNnEZpiYbYos+ARKwRxmpeV11pD7sB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fZ1jJDp01uCNYiIWxaMWT7sOdzOIt+6z+4EwiaFo7gBUD36FfkvqAXc2x8pZ0xtNyteZ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cMsGCIJbpX7l13LsG7J7M/xGSCE48xLnGJhUMyqmg+D+2a5EeQ6rcwd4lKXph+P+acor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VfBp+YUoHhqIpa7PGYq69TGtZFxFgdcwpN4uMccvcaA7HJ8RFviJaYsy6mSZbQM5Zkrg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R7Bg/wDpCy2y0dWIhmHDoXdERLGLfcMCXPGfEokZqs/iGWFkNoZdRLlahDpCoI04iKru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PTKN5q/El0n6saiGY0zthLy3L2AkvAK0vm47RrkqWlQpdUi0AyFkjoIZF59wI2/iEvOo2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bEeJMUj1cqFJUWTzLBfKZVOvPuHGIu1gdw6irm4iphoCoK4vNuepl3urE3XGUxrqC4EF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uJZ4yx8fE+HiottOxvyQ+XC7q2dVH9WSHnBTzDNBYdXcZsDgooDxcYkRIr4wZShwA+GN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p1pu+5ThMZy396imheeT6Mzk5jeotlRjDczxUUrtjm7ySoLjRbmUQCU2hiPEouruCGldc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bWImRlM0xxbHjVJiKnwQUpOvI/MWE9LZVaRiFgziM8PjBHmFEoourF69wbYReQLESkTV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lK2QNjFEA38RbziFlhVG8OpgwXfEG2RKt8D1LQJFOSe4lALtFUVTySowqBps9MBTQIib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uSWQvhZQoOQXuIgj4TAMBV1iFpd3VkvWKstxuVZrUAKg4QzKHZvuZjQlBNscR08ygj2R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GZV1HHMOG2DcRbpyRHYVqFTdI2lfLKWcsygMLUgcrcAq8RqzQFVDmE6XDHe18Sgt5sqK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SUMumFK71yS0P7iWVZUaGRYpumBVbcR2sZzC/ctQwOAgrrk7jJTIXOaLgqLnUUg6lkZt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y8CrNf1ETgaXMawLZDS+PMsRdQgOswFjljolnuU7o8jiNYsGK4hIqrIJtDeJTID+EFHO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gzghqDKK9QoJxqiCBBFArPbDhMQmK3WTB4l4OUbNZIp4iFhkNJPich8CP5bmEseoTZzh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22/cNpTF9WTriullIqWebuZXIRscTgvkwWzfjmHwGkFOVn5mbnoXDbmOlgRMtAVjNMS6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nqBBh/yp+yZ60SyYi/UA2zcoHaGWANx1hhT/AMyxNY4TY+Lig0s7hHIbItlf3la+oGBj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F3wP8woq3yQCawx1KB3bLAEo5rqC5rF9y8cYPdZqKZcoShRKuh3MRiI55slRSm8Yl9vE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jEANX/MvcgKnupgrlbliQ1xHxEWMMOpjVadxg8mFLY2MJI+Yq8Exp8kpGmo0/MyIqNH4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KrnLAqiwjjiXDdFzKriVJyO8ytXFlWDFgM3lLPYrt2VBstR/xigsGWH3CsL5ZbWPFQKy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sEwpfuFLVAdbhoa8PzOoMo7hEwwgkAX0c3S6jbAnfzCRSmkaRhU12mlOoah0c3Dpri0A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yRY5H3DpDQ9jnj61F9GPCFPviEiDth7lYwRkU1lZTxwpcY8QghABdR5mtj2ML8nEKXZ4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bt82EJItusj8SroRZsnNDLtfoF1fEXqgsahxuI0g0LR+JuMECzwV3EdfHLvyx9iGagON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6gptVWyy3zlgD5irub8R3GrQnMX3FXJ0vkhKLKrYqKBbouDUA9lgAZh2qmWYcGC3SXuM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TApFy7K8kASNXtHkmvmXhy3H9rCngkdXRtJmvcfK9eWwlZbjnh/uJCEYTjK4YkQVjuO1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MCNUW0AEIfLjaFZgif8ASIkGc0DbEaCLLy/Mwj0YxaLXhoi8dsEmKN3DLUIqCUeHxMDI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LUNDargwjLYJqkFh4hCdA8x3LnxHBIhw0y7r+tQHynMcAxCwsnUGLJyuTgEDZMb+UsIz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YYOagqKVEy+ZQKlgRzTGJzVut8DMXZrDF93EFi+KLo7ZnVBYDMpsslC8eSIr2tRwTVMl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i6UOEFq4ub7afESIK7hZHQVr8SwBlf8AUbcB4h5HgM3A2SYtKia2tbKiayqbuqgtrXMS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RUBwczeXKGlFYzqcVLOIZOmAwK5e42Nldk1unuUWVGYpYIsgUIwupV6grlYEBZ0XLgN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aYqgQ5qLOkPzMzHIjTZoVqULgKzBVq4+5Ypu7iqpWXEF4Cp3L0IcbmcDQdkSydYLhgju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rVQIG+EO2jbgZTUFsZkPJOP/ACS9VlyBKth4l4ADAwmLMwpmIxHap8JqtRmWaC6q6lwW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ZLBSHauc/wCQln7iVchBeD5lxkQdSFVCJZc4QoYtieUf+DPPOpInu6DrLDqDyD2cwUwL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8S5wf+kYmwKllLwygAQqnX3MbOu1jWf6iN4Z8qNxbp5Id9lcqf43LEshRzEYIBMZuAF6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D1EkyzMGUCpoHIkRN6ohShLZlUh5pX5g2YLjaG0Z1nag/aAnAXOGNHQYSn3AjRHObmXL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G5uWt2fkfxUWga6lfcD6uv4gAmvaGumxgGwVbF71BaViY4lG5qmDl/8AkoDszEl3uXY8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G5ZcTSmWfZhTni5kI7bmBoX1Ds9y5txURXSveYjiuB57lIC1yiAcpRZxAqwAwILwxECW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KxC8grUG0xDCI5iLwgxPhc2jHf5fqJsA5CNInMo7WKp+hgwBm7H+X8R5bv8AHSfzCVfQ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/wACDuHE/wBYBdc0tExgHIJLg7eCBg1Toe2dBsto+pghiE3B6jJaLvKMGriuZ5dxkAOT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CIyxMaLOrIrjTgFS/Nw9qOWwPm5wR4oiPpiLkLtkh4FJQdEGEAKtbf65iNMydW/mAVVw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NdG1buBB05F/yXhbQGQvDGqUo7GIooHk94JaA0kSvx8Zl/HB9qpz8S9RLAhfJE729mP5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iE3Thp9TAIV8XmLVooMRVmOIfAsvj42mL7hYNdu77YLSjunfUWTIleJeCHF4F3HQZyGx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h4YJPEkHxzCb8yYQ7dME5BC8efMBdJ0lHivEwkTlq/UroPi5ruZS50LHhHvTfSfxL7fMD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eYfE0KBtO2MmIDoJClX5bz6qUoNnYWvEt2kmW+fbcDBKaWj87jjlVLW9wkumIgPiKhU/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zyTbWxIGl3X1KiPxb57nguPi/UQaMiOrTmiOl1balV2aiXgEuvPialnEUP7lIWPxr+Yx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sBbv+AYBYSwgMxoWvZjK9n3H5yl9Y79/uJTETN31H1rGMWe2GJTpwx0dzDClgQLx5gwg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VdmPuJBLoMpEpLXZaL57ifqNR/EQ37dh9cRt0Fota5qDtg0aU5YaqQwFX3LWmmClLzeI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0QU3XlXMVogJKPdiWFlk0QlCJnGQ+YBQJQFny5YZ4UVtruFl6O98QnafDCepYSFY0t6z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DGFwThncsOhfY9kXKtoG6/H7m5GW4pCXwVKV1nqKcXdVt6INcmwFgsgHIeSKKYU0vPuMC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A4LihgbOGO1GuV5fE4SN2maw+SGzVoCKkE8TiS3PMH2NXxMJJbQ5mPNKAmRMOqg3CLnl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pZYbm6CLq7Y9HQrLGogLwwmIWL0xBpVujFeWELXwIBTwDTiUMlco3F0F1bBq3dppjt7m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khmtXLNKBVCFF3doDP1DVrDHSwZgy5b6I6u9NBU9HMzAYOKCOb6lUUp08YQBY6laoqvC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J2pgWvpMGx40gmQvAZS1eoLpPcUEF3CzL/ZEnP3NBBCeFDX7cxXadhMgTPvmYjSwEnJF3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rmjVb4a+frzH6aaW/wBysuQH5X+CCexEllx9Rp8tV9F/ErSXcHaUOGKbxEq3VzPVyyo1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VwEzLguYBtXZ/cqfTaVLhBH1OMrLhhMmKAWwOV5fVROkDs0Gfm4kEWCxV6GEqjaRLJ2d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B1PBcoMMgAqcwTflwt9y0GbGmUuy4OdfUtFo6dwWnWA/P/I+5bS8zE5dPmV7MKXZpzAx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NwDYkQIpTKttLWIFyykRoTbPJ/v4go/JEL6Ula3viBUavEKsMxCaRhYuMMUQtChelrEc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vEvU6xmpxFYWbT0zhqJTneP5iqH0FiImzMAOBWWNNvpvxULXJB6+FSB2tqq/AMYJxo/v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xjBv+gCoxRF1hgB3oj6WoCeoGkJgtXJ8MLFSchf+MWDVWqw7ju2GFX8IhVDIpXzCNnl0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L6g+fMuq+K/mCEQ3kB4llNVkw8Yla/YqVb3ALkrR19Ewis6kH/kEFlSoF9Si3nJzuETV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EKOR8RQM2ga+XiIOskBx7iZcEXjI9wP5XJ3jpmLFN0sfMrWqG1E9XOpILAHhNQ7FOOy3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5ldvC1pHv1BMxVnKuJWVRZF7XEMyAFPWuZz0sWK6qLgcs0ryxDI7sAD9ypsXCa/iW1t7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AA+7zLis8LHnEW2lqsB6QOgLAtLG5Tywo7Gt8y7lFaYqupULTgFfmotGbTt8QnbUFGmVh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svBZ+4TLsKGTDCUyamPNzFgC0HNZjil7Ducm4bQTQX+4ocAVeAQy1FtwfCclX1S/qJNl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NfEUyB5H5Y2Z2y9HuE0jjSnx3Cs5j4pbudwANQjiLgPR9wpz3BU6zG1GOmvo7qC0Cdgr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AjzK28AtekCRyUcO53qFgW/UyfXY6uJoAOEbcqKtYKZ83LkCtqFfmVKChrvvzHR31yDn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4Y6FgY5dqzcmtEeiWQ2vWOpmek8BwMak2yWX7QpZ01X94NhuptPlJQoZ6BF7wpyGYV4z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FZ6hYs7u6/35iQK2SB9IpE6FFp5XxA9o3iEWT4A10ti+ROBQfD+INGIOB/GYAYXi7ivf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P8x6As23oXz5gIIC3WmAL7Y+FteXJ4NzLpRttn6IVRwh+yW2L0LBcw0UkNO6XGYJaeeQ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AXb5j2sJ17rX7g1tMDCDvmZw22m2Lrdva+57+Y2ROpCfbxKat7GvQQAkyAnriVyIFVWj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S5vYDteDxBY2RLOb0eo7YLEoqYD5YbUjfKSp1Xdy0yvFLL3PgOGz5nCqrpjy4NP7RTCS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4tDg2t89TvBVsF9dsdXzveq8X3HO7AaFzV+olZgKvplUUCZLztUY4FRcl9dwwViCol8n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5hA6NEBXnMX6h5r7hX4dqyPc8QG3t6HER7B3yO+CMLqJIptSCukgvAgsMMECZSH0qtTM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9xnEMTshNsLGDzaIa/TD+foXmuVc/5ha315R4v2kyBrtYHVF7Y5iYSgPgl5QuORgm1z+m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Wjeip/JAlAUncdwIcVgo16s+5UIxjZEwJfScRdcrdUUP1Mk5hRZEcIpVl4qO5JuRNRuC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nlBKjaK5gsbvKjUXT+IsDoCKUoLWXTbxaA7ftgtVoclPB1Ofc3fn7IADDWic4TZY1NUw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lYZZcR9bZGVaWPdHEpQNiVzfHiV+7eILBKKy+YspE/xGvtelUVGJRQ/iam9XOGgJSg6m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6j9yxjuYGaMv1AAM/wAeICkCqrCIFvdRpb7lHS+JhnDM8yhvLFtzohZgVbYlhWADGdEw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8InWkHwYQq78RPCEu31UMOelrJ5j1xQQHI3zU1SwoaH7mJEL2S6WemWzbfkY1DQp3DId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+4I3Oc/gUQAMrAo19wQ0KtwiM75JKI3rgKa+Y0Nmt1ldVBxoMjH/5M1fjFi+OYl7afMGi1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R8PUUGa3sVuJzgi7349QNgS6xtf6mCJw3LfENYbPbyqECFSJ4dwVVzZTdy/Arm9epjR1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1gT4YoTpqtY46zDkzGuh8oCi5fYjGNIpVdAcajO8UDiv1KL+ykl+xrgzblTZ53KknjXx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VVDqjUFCsNhx+P3BBWVfMNb+ZljzQWhzfmG7ZpP4I6g50e4mihzZqFjhRwX5vBASx3TLy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KXfsfzFES+Y1eO5imoF0zSVGEozgP3/UCqFYXas7eIurrQ6GrrUCK7ab+AVEVG5sD4qE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3XbI9RRqlPTzxLXStqUBGMduWZSLwcLws44zF3rrrb9RAJLtIHS9seq0LIgMKmonZUtQH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xEQ0rKPnFGHpBqnORR7zUfGTxU19pGe+aXhY1ZZQIOVnETjnLYw5xAiUiXN+h8TGJkpW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P3iwCzENEfxGzdBRN4zgupYNEsHGOWVqUDKseodMI4FfNJf1MZXWUPq9RXzIV37Skf0b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FoHeeYUkxoVfMMXMaLP27m4eUHIMykjNlI+yOLLqCz5Ri29BWx5g+3oSVvxxKDDyq++Y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Lr9c+4FcCwxTuZoJ2mAxa/yQYCBTQPAw0y6B4A+NTGDmyszyOqmTBQBQ+e5YymbF018T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GKxRt14eo0t0BZrlxmINnYr/AIRGmnLQ+jLJ2mBuZoJQCqAaJweXefEoHnHBngOXEIFF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j4x60r6hEmoKc+oUbDeW2LltP0srfuG0FwqD7f6iluVuPtv4gU2sBaC2C0WqtgfjVxY/O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4XK4sbjIPMKYdOScMJ0Dww3ecLu0rbf6ilr8vAeCq9QLtBoZVRvXQQ7EYNPnAwv74OYCw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KEXKWDyB+Ja4thaKFmOoH1L7Tv4iCURcGhzU0dqD8I4VBaQfX6hEOgKC1OWvf1MdEm2a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jOo1gLtQZlFcbar5/wCZgyEBxLfuMupgyCUGNTQLW8XmWFNsUrzLfaCHIRTy1HMI4GAg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CEwo4q5a+pgnay/uDvTMwWNnkBBhZYwfuuHcuvwM9wm9xDzTDucrBN1EPo4gC80zNgxB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wOJUOI1Ljp3GOFoix3ZKHX4muZTHZmKE1cH2ytpwm3A4r6jSq3ZwReVLPjXmYLoBC8vG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na9vB9w6e1AyK/uYusxmvU4wvqXOk9kCF13NtQZxLvEufEG/MbqVLAmfU8G9Q/Masq0b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7wd/R/4DKHlRz9AX/EIcb3gt2dYpPHmFZKQohmzjOJaSiztYgrRRoj4swXJzfi6upUnS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ySBfJB+olh4y8BkfSos9jjYLvx5iXWat8c4mOzUq2yVAFphXLUpfWhl8aioErK/xKK/+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6lb+izDKmOImN7lkfqDXYr6mGyzKsu0KZ8y2QNtNcf8AIttCg/n4z+IOWpmU1KW4DJcx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8NLV4+ohteCrXogewjctgV2ywc4a0KnWYiAxmFpqzxK7H5CMBGHALwMLbAcKo3THyMVr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BF188sYrRhb/AFKW3rRgO4DlGaO4DPVrSo+IjsPKrFoLVAWQynZZcVDoQrOG2XU2iUOn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LKiXYte5i7POI4xe+Z85jX8wNuD4l2GXSw9cfEK0q1hH3EJFaAKuV+3JVV9sOiKorVOv4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5iWyuJif5qabDN3X9kG9BAtl+HqUXrhgHtyH9ymEnIOOD/sqqBSKj6h4WOLVSW/4olZxT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aVF0LcVFAHMCq6DuavyoVfNDZMGdpUweYJUXYRtd7hg+Mg6YW4kOkba81YzSBVm8qeuY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BUIG7eDqDKJabnVJ/mOiErZfGptoqhzeOPmW9rlF2iKAgXG7z/2XBqbKZYyqahvyRopj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bgb0G9L3iHpgeJaNdJFPniAFoWM/UY+5k3O6PXEv0ANrb+2I06lpyl4yS8aXLc+XcdO0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LD5L0xrAbVX9BGOmNh8CWADsyK+Eamu/BzfE5P7R18x8qNglvVBllI4Fs351LqJZaHkR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Zwt0QVfU1jIowO8JFRtjUsQ6RbMSteoHPNlt8wyFmGVu+osYs7aM5z4gsxhDNRppkBVj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sNQ3DkeIQJ1UWh7isO8sfiMwSnAt0DmZgiuul/2cQEUKXqJQgrVY9Yu4CDSoiyY6ebbA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vCI2/Qjo9F20viVZBXR/HERRCtrWPcUXBDUMJgC6IOfyw7az9yiM5mor3BxZyhfPUoTo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J1fUQmGpqvtiDqDRbfi4zlrRJQwkuxoovT5IAxXBKthgshtyzNaEFFbeahXJVMrlWMw5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yCZOQ4l9o7c25wN8wR6rA/ZefqFEexbngxMxQsnz/wBmZsiY2upbO0f1AhC0sRR5vRHb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JxIfQPcxXS1MFbONYhA11rg8dXBBYPR1AUKwDxq4fKVBOKbdR4uSswBz78Q5iUoL8q9S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OFN1hR3GAo0kWKXhyMgfLb8EL13BZtHr1GWrQxj5hjE0FaAfMA1QJKteD0RKgtBOG3fq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MYva05L6ySrNEjxfGYxs5m73N5aBTmY5OXZ2rQNDQQBCjRZb6hcY1djbzmHQKNVUtqaF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odmOq7KInyZQVTNMVkZdaRBacREyj1pmXKS84MxYjcQMItDXuWMhrc2eJcIEboLhXhbh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ZmWM+m/xHRuqKGXtGFVlql61EmdJYBkdStwMQcqh9mmIvgoOjfEqSHV9LcfmM+rAg/JE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ziAo4gOoDqA4iWYrQA+WFA/it9mPzCXZoo/h/czwfE/Pf5jNj5X9oxFzNi8uH2F0XhNZ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+JbUdtwlxfqa5frj5j/DlMiFn5CV7aGQxqF8lPxAK5q0bKV/h7gmMs3ziV9kIhojrFv1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6QDwQHRGI94T5ihTJh8Fu858wG2AXZ3HQtu+5kImG4BVF5aPUvwWxTHOf+RnxlUM+Wpc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Q9ohfwRNh1+YNlZgUuIlW1nqW2oRWrTEsFLoczE9xrRgEZybIRVS64jhYPDuIHF8lp8E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SnmFNUIRZUbAntqBCLbVQlUGPGGUFCowM3vNYgLKBsqqieuZhXi/Edgq1X2/3zMAIaUN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MVdM1CpEackNOnjEv0GLxp9xxgq5HUBPOVYfA/xGUl+QaJmGRsQv7mE3YqAJebpuo+Xm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0DWTSBXLr+QDH3UXTKYVL6i9X7sIOv1AJEcN+Io1Zsxs+YtwtitK7DggNWNm4QIgwKoD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g7gBlpIgOLXLhcwVfIY54dCDflqEtXAoLPmqhxJW9A+SBjULqr9wmCWhv9XD0W7cse8u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dwu+eB+6WLm0ETxqBK2eD3fErQfCt0R6YU8r1dzAbUvO+zDf1FX1bnD5GcdOcxEoyGzf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exQ4Yu+JxT2QS/pESCzQFnTzGniVVIxol9Duzv0TIFIMbrqX2scvGEJbJ08cHTuLHN1g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X5eSKWK4X8GMaemQXy5Y8PyXflr+Y5apSwFvQdTA0TQnMQX8qBZzTArh1gFlg+RkzAAE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+Z2LsPfxL4bwzvPNy1DKCkV4uKCqGBLPZKdXDZtXcULNtIc+Zdlfwbf4YnAA1A9hEk7K6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ZzJiPP8A8i7DApdwPMwKS7vqNFBy2x3fIWURPiP6iSxc8s61LUkZvQvw1UyxAC1n44gQ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XsDLmB5rhN1n8RfxyNDxe4IAHQClHMr9xX+WJql9kJ4hRJiEwPMvHRtLR/PzB5qwrFCI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SJAB+WIM/VKWRFpLxCnw2SpBwSgt8wCM/lLx81A1ZG3g8txk1waKYbcg4Q9zOTmsavuL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IIZYzDgxFUtkSpwYNHzeJRvlpwx1GZipw7gYT0rseD+YloVm1A86+pUWwoBXyXKNdYjy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PT9RTIAJBiiCoJa4OI0gbnQOqhYMRkPiJTvchVOBfNQUY0rgm2o7rgEbd3w33HmS4xWN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lUSm8yU187llAJhaPmsS1kpbix8EPbbJSU+IlyK2hPuBxfBeVcuZ3JA+yChcw5qsWx9k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qbsOP3L12WnQk0ITRlSCoqpVT/kFUiWfeX/ag0wa7zRX+5mKGOcp39zOEeHthVXULW7e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qF4nVBR59zHmFfmcL5lgw8VsXz1GoU7R0e4YFBtC5jkcNAL/AHmYzTAbeGYK1KBFYWwO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u46hBZbrxLOx2s6jhzIDPSIVtuUVgv8AMQxgsuXzClaR06iW5JZhsirKY0IRV6gxrGrc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YYlC3PeZND5mDVZism0vdUwdG3+ILM1g4FX7hvZKsSqC65cRYAJW0p/5Dr/wLiVLh4lx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SmYPklD8JDzn9A+IQKXS/3EjT/OGqrwBt9so9A/qCVQacL89xC2bW/aKodzCQZxEIaHP6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zVS0FlhtgB2uJgZImhWfKmXqHFkV5y/uWxADOaAIfEPYOAAg/hWJbPvkD9iTMUCtecUi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5jFyJ5VJ+LiGkuEdgMesoFg1ZVNKx+EgyBbiACtVjDiOzF2l1KAQzrzv9sJbLum/c19jM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RKSiUQwYWhlcwgGy5j2H2Q0rfMwBrKVZRDNNsM6Br/7AhKHN2/HcUq5PY+uoYEAf0Qd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bOjuNAwK6JzpGDsQMB05vDFS2xoMuGryRGa60QPC9/cNYs5D+OuP9i2C0USLpruPaUNo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vyJ0yosL0Hh8dQ2NQugsbeK5jhVhWgv5JYrdPZfXEK24MEo9+Z8QBbfn1EHI5w5/cOg1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H9Q6yZS2H08xhTDabWBXFoIPsND3GiQewfA6hcpOCxeI/wBAKj2spSxV2Ec4jal1b2/W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x+4goBYM3qiMRml0q81qKWnAFX1cCKvwC/L34jV5EbgOLuESSUX1qkuKGD0ayh45H1VxM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bUAEoeRSVGyPY1fmAlxgNoW6ypaEI2ghgPZVVEPnjBUenH1GbNnN4F5OfuFVUrFTPeXB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4q2w9R7L3NQOOgs5xziUdJBy18moN3V2H0agCOxmxb1LvlOVh6uBjWwU04xQlPXws9v9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CcqA0vicWLg4cXCRGBZeGAN5eorQgWNhauuHURE2aeJw503maanL32V++IX7M0LzxFMi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SizKfAxFdxWpah43KFrX1Y5fUeWroLceY/XffX9fzH+1w6I9zajcpj2wlCUBD5rcoMvt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E98y086zAx5dy6jZd3z+EQstBcL/ALUHMwu9XyQAFlLpk88wscBTJz8ReYGEKfKZp5eW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ALMFIozA7D8RudlCKEpmYVm3ZfUMJGFqm+nErwImyD2MICQuVH7/AIgiKtgBzRTcMDSM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jz4TUQOUtJT8To+G2sqtmosxR4B9wbbxtNwJapm743TBYDgTAtb6RUGetUh7luUGz5Zh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UwD9y/DehH+YGNsWn+ER300Ffbf8SpMFWJBPgzBmngcu/wCJgoMzk941EwvgAtffcSAL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bKfBNUxsifEvGgsXEAJOcVv0jOUrfL6g8SLoufEY8wBrR+PqE0FF0V1HEKY7JwXEKSbM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Anj4hk0WbPx1CV9apCDxEBtsVjy5V9TE4GUYVNOi/ccAHAJhzqKqsHSxvxA3nCkD1MQw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YujqIAhrt8T+RqWXkAWHUHYKVYyEKK3TOL4+LlxqaBQaY1Uc9BjCl+L6mUBsCNdYnlAK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bH2tzBNwlV2b3FPaDBByG/VxCFqMQ8tvf8TEcjqEftBE6tBVXzKtGFxhctfmXWjtDydS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jzMy2ACK+B/MGsTWADeM6iHGNw349wGFwISGiQADKrN52a1D+6BiD3XUQXLWs28zGyOlc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LXirqXNaqFUHBKkLK9In8R2XHcWnqMPVRZItm6mTJlKmRi6kR4EmR7imBjLK6MUYOJyE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SLRv7/iATbBxboB9QxSxgP8ALtHJ2BsILJU2/wDFTaUMuub/APnT/wAFIBn/AMSKnMz1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lhPEwSEcTUqw9pZpaGdd/wAR1OU3hET8PuI3V7OVCQEu6wgVCwAn4Dl9fqIKsAW2/wCm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FOEhsdNJf2kStUFZ2p6LK8wxGh5tRL+PzMqBBR03gmYeIeLmecPMGWukQX/AL3CxtFY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yso2YqbZzAz4C79zK8JKJyXmmB8pP++Y6DVWRIsj+oGa3KGWCo8wFWVyOmOyjng5l2oW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M/44istZcdRuksN4d/3DrAykNVXcQulOSIS0HWd/Moosyg8kEw85rMIClcE5yctQIrib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2v4+LigAxGqoTsqXvEWSqa+GC0ccaL+pUNtW8SgW9pM7o9u4MQ8AD/f8le0Q6LB/iGlS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O7+v965bU1sMBfL/AFHaagUsnUXs/QvHgrGZYCuVMj/kf/BwTwQ++hkV4/1wENg3W+mB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UclAt+p7uGFuWVYZb0gqjSiFrwe5VtXBeFP4l9UUcYgqUHaNj2uIpiJdFg5z/UNEgsYW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WcZ38+JnD8Ds9mJUXsSAq9x4FrAfkIblJSb5H+7gYFBHKPY6l5Vuh1fZKq42Gi48S83q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u3QC/wBPmLahT8q5QLsoM/a8Rq98gDx5qGi1psZ8jpY34DEfkGzzDMIEUo8br4luqqYW7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g9kcwVCrdloqjJG8n7Lt8rmBNxY0gOF4ZetcKTxLqNlU5lHww3xUFrPD/ZChQ22AulQ+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YEsEL4eIUEVcuN0d4Vdpcw7u2TDrxAkGEtGHlD8So8wK8stMKrRhzM66l/eVJSnTBfEl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qgrxeoGYqWQA0mNaxC2uHDb8dQOTc1bHxqXUgxrlhVRvgFd1KUOelevWYhKNYZHs5laP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oNj3ATEA0gOHd/UvjCgA9AH5hL8+waF8cfiCywByqLNVCsI+pZCLu6oeqleNUl3wvedQ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DTshcv0VLRwsdLmqK0hgYi+EULD63GiDWONDoqMcLU+L5gjQKuhf+QmQ79utzF5KlLYG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qx+QLFlhwt5erqX7nYBs8jNQclRdvAeW9RXuZsngxKxAlxPhzL4TW16Y4rl9y9urhagS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AQ0N4vv+IzyDLw3jfuXAgFjYXuuCDrcsVX2a6gfCySxW86CVQtsCzG4rZcC/Uyk1qLM/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dsuMDNkpnHLG2AqrwqBY+BIsvEOYQbNocRCuQQYQF8o25VWGjzLwJV3gTx2/3KvsjUPo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BCyrHkZWKXi1iWBbp/JzCuhULslrEoW/0QfuQiunscjF51FSJrGJ0AqXKe4zBlTedXKZ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WjZ56bLL4PNwPXredpb8sEXRa3Sp4ioGMDudhE+soFQ3jiXXAhAqipaD9nG1/UXi0eK9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fXcWUUEmRNbYtY0WQd5ut5lmqLNfeeyCDkufwkurYb3p54wzuNMwDt8TZm2rH26jTjGQ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XPP/AGL8gNIdm4JRl1sYHEvjANn6PL/UUQbeo/MbQygQ/aAMtHc25X+Cb4VcVNlppimK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ELtiqAtJUAikzskq0vJMyxLLBtlDhmeLY9KrNEtis3K27IAtczJvM3pGh5P+/UoPiYo4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6Lz1Lr0VzkF48Zmo/wDi8f8Al2f/AKB/5UxUuv8AwpSJcIVN6gsGGyrC6nVwAvZMi0ko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V8D6h64LZU5HXcNIfx9zNAa8jlH5K+5dqgKGAzv8yoqazvI/5DVHPTtHMNWBr2ZofP5I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qZRFZyQSpjgeIJfgiOHl/r+YPqEPNyqigBjPEurdBszfqWru1D08Sojh3fiHIWpvzFID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1fErj6GYJsjmUYbtUUZUj1O9XvQ/cfJCeRjySjdxFUX7mI1gfUMgu5Q+g8wjQnxUQsDH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EWAW1OKevuXKMGz2lEglMdv/AJCbtPbAJaRLA6gC394xcOQs1GxgRpcsF+YfSnDh+Jkx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v8xKl06NzBy4ZlyXY5IhRCYo2+IgsizI19koDNQgp8yqRTO1W2XfELYR3Z03Fep6DWYl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TdK6U1/MYraSKYoibLGwYDwcxr0C9Av8y25Wrc1L45hKLKCXFUML1fEpqlUha7vUoDGq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L3+KipkGH6ErbLFqP+RW0IY3Zfryy10NpsrnEKIjQvHTG+4god1Fs+N/cL+mOCfK8xVY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dtuixi8by29R/cEQFmnDeaeLqDaPogJ2stQxYVv2f3KUAlUi+1xBDd4hVZYlkOBWbxEg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gWEV7urYJBFtgfiNJDzNN9ERqqhFIf7xAVzRagV6ie3MoH8osUvMHzqvzFmVoPDWE2TC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W/17mUwcOCn8xXMYiCwe2JAdAtHneoso6A+Hh9wkhbGvKnMq0s079xxFKl2nUqAPNcWb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0N5iJXSD2/mWqt3ZebzXMzRKdTQ1jROcuBZ8N6lDzeiyqlDnq48kGg0vi5nup7ej3LSw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qH5StidGL9czp0Up+rgASngf4xjWVS82uq3E+/hQHsO98yk2CkBf5fxFEFmBMPK/7M8gh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1amvmAlVusP3FBsedO7uPxkytgOMYjUxf6MuWKOwDKKqusbGN68xYHM6cnsD9w1ePVic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NP3iLSFd1lSK2AUFRXzLsYjSA94/VxUBTcp3uj1EtYoFEPQMWajo5vjVEA3AZ3iCwfj+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/oe5XGxvL9iWKEZmTy1+MzaMEmW705v7na8B+NoLhSlgFs+VUkqC1lrl3buECzG4Aduo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JQastqOh+yGP+wBABlv9RPljZzDAgarTevmLUCKhcBzxDLthDvyRaqqC80/MONouuE9t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2b0qy7UcES0LtC0c+oHtLYA0OcwQQoQj3V6+I09xBFTo51DQgt1vRy4/USAUKR7NsJah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gdC5UUvPuV+TW/r8sxgo+RvF3XEdjRq0JjR3cO+XxXYauty960t+i3zBuRzADwVuEXFq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pxE5pBD8x1vAN+QrH8wdmwnTZe2X8SzLZaZO8udwjwVXA8+ZXZXLmm7ba/Eoc4LoOqIh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W6ZTSgebjQXqXLuZAYSan8HJ8RGKo0ADmrZgDbLS7vX+8ymrclEBv8v9y2TyhVYruBRQ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YWxb6Iq59rSX2Qu6oh8EHajUS6eD1NrlH9zPDiWFhAbsQ0QFygyyzHqXiUMsS1R7iMjg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pWU0JVMRcSzrDAKAi60XuEqCGZsed4LxAXEGywUpT2/XmAvb3ERO33Krd4bGyZd4OChN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T5OIsf8AwRxMimGGVcI/+pCVucxzBiPLUxBqAHUPsB/SwVwrydN18R5rV1hJ33GbiBRe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bHnxFciqR2g45qYSwRTWA/hYDguzWlf6jldfwoV+sR1DODyEv7XOudlevyjUcTyFZE4s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q31DUXQcXtdPxDQfMSiSjmOm3LAVeafxBRmnErBwANQWi7tqHTb8xFegKua5V8EaUXBP4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Fi2I432wQD2Dl7ilmLK8vmZWMPURDZ7zAlxljEoWwnHiJJS7GtQoavXbMBqgUot+DmNI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YZFIlVWq4lDIQsbxtVX7c+ISolVVRA2g7tH44l4lHJmHY/IVyQKhlg/v/rl4KXxVeMdw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tXywnFl5oyx1aCYuo0bpXliEN9JMpcRq433FwLC7NNfNS8Qsw5OyL2WV0P5QJANTEOsTn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7Bp/uB+wCDXLv8eJgNLJ09dwqa8baJ/MWPJDfHRLgObyv5WNrtZUziXmKhq7bhhpGARK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ZrOHAR5YhkwZpZ8X3DXN/RR8HMQf0lQfuAiJwgMHOZZZWXXY0AMpWYaCh2q5XmAcsMXt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7nPY4TddeJwoYghhu4BdkLo2z60MduGUgibgXLLhMN3X6ZnMq9qrnOHjTHhmgVA7qtd5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QXHYlLq7TdszJfKATtrUXTuxQo7pxuNU2vgOrTb4lEibOMyvrjMLHgcH8lXMyxWtrmjx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QwZtVNkTFVCFYgADS3viB9DOphr8xVG3p3T/AFLebdLjfKjalmsoPHEerIxUtzSeI0xk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PuDFmybLLVa8S/37LGf7MSmoFhU87FjtKoETpbCihdzuulGyaud2FfBzzBRoZpCaw+5R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3vXRSHGDSQ44SxYbvzuVs3wgeXuGYtMq0mvMpJKzat11CSRZDzfEul4I1BxzEWWm1Frf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8+ICkbMQvWvzFyxVUEvrcESFM1R2cSk0uDDF7Pz/AIRfqixv8lYjwsmiCZ5ELtfxKC7g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dW9EMT2EgLnt/uADLmRi3SMFVzytY/cMx5HZ4PEAQCsb/wCJmjUqmZ+pZqakF/MAOI2I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dS4cbvVvxuNDctCaeI2lA1WI+Eu7LbicMp5lnAG6uNVCusoODArMKawcqsj4WdrKH2ag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S3aOX+Zl7sIUHbGYVwvZ8PUTKC12DXSbdUYyvgIuthC2K+EM2ZScvn8rMmQWclv8yjRC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wE4wopQqQb1erIW7UxNHWZiS/wDghLy2h73nz+pY36oHdroYHoKUbbM+5RigUU1byt5m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6pzIoDD3GHGr4IeEuOqUbV449yrgUUG//sDMclv6j4LnrfHmEo3qS+j/AIxKBzAV2+jU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FsPNxrABzC5aATBdF/coJ1iAbvmJGJLANn0aiIo5dv5tSs+ZedLBccNJ81L6uQWLGaXa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2/IO8VD5K7NJ5EzDbwWaf/XqGV4sTGaKGtZzLlrsybwXkPErRfUcV4hM1GsPHolSuTA7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0cLKGKMtb+YdqbaDR6mYVg/6gpcLYLGGXY8y7USslzFAoNwBUxMlJDzOxXLFZCGxgG8T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YQmDUNrcqy3SYQhRXOqjLfHH1FKJbSpAJr19GVBTF9iwK28Q3zs7CJWPyjh1hFzS8tcc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1Mv8Axm//AKRgd/8AlZ/84lZm0pEY1ZOYZOcL1zHvKAavaYgwKtquPSMCFrgdJJ5CrCkO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UxX5WC5O7Q3Eb8/xGdykt0qv9x5Ldh6H6qUcsw+lEpwBDrvH4ZNinkjbWT9IrtdLEoXi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j8tfzKo6ZVkyVqV02V+eomrmBi0RvcUpX3jUZVpNStcG9Z8G2OAE2BeuvjmIArQNA8HE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iZ6nAcNxOdRmQrOE1ARg8vUsuRrlxKJaUZRAYiR0D/f3ANgOGe+SCaU8Vf8Av+ReNlXm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tgrXYBeC808heOj8hKnVuRK0PHP5g5LVQBX6f8xBDY8cIwWlX1ofUphU63FoTZGxFlW5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ZhxcAWI2PxiF0AvuIrt3eFfTEtG12+orDWxX+fcSKrkTm+4SKJahfsZtA6FbXzMKuaYPm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glEK4TOKYquYh/3Ya58amALiDDbIl5AZXoJzA/onfYdL+n3KnUClB/apTpFfuF3LS24Fq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hkF+ZhEab1EKEin0zADVY4hdMcTKDbGKaBfO4IUuztKurXMQEVl2PiYMI4OpZqvSPMzsr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0tYfxFdIZIg7y/8A2GXpiC72jE9dyquDUPRI1cug2xVCYoh5i+I90tHzAh2ywfN3UQ26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lakelFMq8jfHer5mcj9s9PHqIA1mQfg/2YhXWquP7YEQHaUdXi1uNsySG3WsxfRXP/f8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CV8+UzcqLnKXQ9hqFOOBBi/EHSg3o55hkoGzQVwMeIESFOnklZs1m9evqV80wGS44abo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c8qaiImtoDgDgzEqUVM2uMaqWqzC+pKw+9RCIbUhd8qrjxFWotg6V6iaDFQQ3jOI1Whc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4wl37Y9emdK9OeCX982BdfxENiw3VPsmsMu1kcsJxMpBb22xuFVEh6vmM1/ed57lxUij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ocGeJoiP8vuVzWZb2eL/APsbpKpoxEhoOwD11BsShf8ApKaxuAK+Yut7g9nS+TqOVw5D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C2+DxEV3U2zvP3+IWG7qhAt4GhX7lirJaVXghxe80/cqFdChgm047qI4Bi0qLTD4Db/8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a4or9EA1dReyIp62C19al1dopieqgzxLLX7cRKFtWaOYiRfRgjt6mBQh/wAhjEVzbTxF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Zn6iWlpbni3m6golmMZ2te5RdvlkrRXcL5BQL29XqVNlltGjgOoQxQsBNdRQkymi1y1w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7h26Ak0riDqABbOeMvOdwGwiGIPzsgoJ7iNa4tY4V2+XPcAhbApazmZCKFrtMrEiBYfn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nDpVNgJQc5AxK1zkZidUUqG9yjN0+ZWIajm0nXYsvhVQ2VXwwYnHhbdG2/EKxQpbAzGk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KsWC8vPqDIeNDpcOIPov7gxKHxRv/wCo/VEMt3tHZcPGrwfUZ480FftzM2ZFRdUPbv1M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R5YANXzcpgy5bBfMKh1EWXbL1CojhR1dwdAyXQi1s+SLYnFhFbLfAOon0DIOk6r8RDqW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Nw115jVGhALUXuIGiVFDKBzBaPdwyxSs85L+4lbLliVTGBIg6hXEHEpApZRpvf5ZSh8M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740qXL3Fqxi1ugHiNSwKw3eBHkHfj1+mIVALVPF9RIkcf+MP/MiGow//AGO4RbXKn1LWq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rds5Nn5ahiyJpmkSzzqGau4OXg/EGwi71UxFhg3AfuP3aWFBVRCAuLMkv4eYRJBOHxf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NnEsKQK0bL+oWA5dAi2p6qLQUR6c6+qCYgN6YkrmluoXWMFUeIXKUDrxEAv/ALCgPgd3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QZUqusJ8ht+JaCBrwPg/+y4LPnE5EDgEM2lvuAWg04fUw2INUYNzJCyDEOvoeYisDS4w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CXxdPMdiNKYuu+f4gkTcLxdYvsx/95HiLOznv+GKS1ti9f8A2KEC9o2+n/sMEnApu8Kn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VrfcxknIfwNygI5G4EWOkupX1+gHPDq42DtOl6uLYE1VVTKcbxfCZgJ1XMvojWhYhRog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8kAUwb8I3LWPp8xzeF20eP8A7CALAws/EZgBsW/hjnjN1/INOn+IUe/QXNnAbwQK8QtF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t+iB6DFNfcv+9oFo9Sj6Syo+USgQNKz6mXPmR8/cSvS2uH1Mehoqgrd8wTtQs/HxGIwl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Ga/HlgYnIopHiNFZtWgekMngDf5lnOnIYlYpVGvsOGVMgw/4CdGfT+CLxbwkvKspW8Wp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vfvUxsFiKvHJlquQZkK7DMuEAtankZXJYLWjxb8kAK4Uh3dncOnFH8OquvuMLwyVDrp1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hfUFAO23T4i9JlDYvC9G4xMd4XxOIeo1JS68rAIZSgPwcxri26m+F8Zx5YFYMuA3eE9c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L8MoIX3/ABCVlLYLTxc5HlpQx7gJqqtVmvPzAzMpUWncFHQ8pZht4hRLUkT5eIGMrOQu+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RvjExOVaVs8HbKgtyh5L5YENYsLPdlnqIvWMEpyvMVogQIZZUcX6irJCZwD0cMq5sNhu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XH5iQJWqmjMyXDzROmYYCjkp15ImFetDla5lpdTTsfiCCSW7w3CJtAp9YcwVsFXqOKW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aIu63LWFe21DGFADzDBZ2jiS4RHQKMdvRBfabx7d/uMgb3Z4L1cUITQqr7eJZAR2fQqF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WG/7gm3ObOvxLsCikGI3lS3RDuV9SYgrusPqD22xxcRYTRNlezxGThQAEpvO4ZdJnXf3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6x4nJ+DoHQf2ylqi2MqZS8fmNDc2AUniOCyZAufccgssN63CLa2gNGjOqmAn0x2badNT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YZvRpufNm4+VgXtXbmUPw3HAcV4xLgqumreC6jymyF1PfWOpYQNE+z/5LQGSI1bnKVAa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HfmAKzR26uLtboWHvX1BNsNkFXzejXuY5WDl59EbxqRtw0dZ+5RaKlte03NLqC934OIR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fYIp8u2YnMxacnB/MrCIXwBr2gKErQR8roqJZd6pzvnxEN8hKV99RZk9ps9dRH17fIVC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2poog2Nc6gO1lWqA2luIZqHVAr2dwHx3RLc4eDLCMNij3RCKX0A+b+f7mUxENisZD+ZS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UmHNmKqi5v1NagNTqnPxLQCYsVqJb1LLMX9QkJbizlL1FDnPcz8JRvXWIjrSkS1oZ2o/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QhobyGf/AJL9V0AH6gmGloBZcFbFCBLGtypeo4wjL5iaRpLSPiaLNT3iXCjDCpaw/uGw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Ay3CD8zEt9DKxg3qpbBu4TZoYSxxGB52PsqLAkFuRkYfFRIdVx6PS9de4fk5ZT+LmLn/w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/wDxhNf+GP8Ax/8ADcFsMsSxmOHQ2kUTZlzTluMNFmTZxHRRLgoFSYyYhOBmDg8c8MIY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1LqBFXKV/aUdQAJ0gT6hZKFeMo/i/llHgmQ4RWPFEiZMjH4gi1QzODz/ALUKcFgMKQne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oBb0fr+4ggBir1z+IrfI/uOs8rWcRYGjBb8E3t2p0en8w6zddAqeOD6jY7htX7jtbjmG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RMQLfGblgVxESaNJfmGsuX4mq0sgYFC/D5mowbyvwgkdHINdSxFqDJSQZ2gqKtRKS3Cq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UC3RWX+7llyoFrfnMHOIUK3iVcDio5oHDFlBNlJUpfBcv/YDh+RZ7iFyTIXYzR06EfpR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fWpViqy3/C4Xnppla7baVYWFRaviJOrdKReaIDMDkRLF7oY9e4mVKXZX0Jq1cD38+dQH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vn3TFDrki/xNSGCRfX1K9dtezoVzf1LFZNA3Wtd6hqdpwS1x7RsJsO/ZV1FnRw5B5cZ+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BR2hnqzqH1/vcWVg32r5XcUNyi9l5HSfERjaWdFZM56gTO132wBYodA/iUBhLOffh6lm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XX518MrMdFKvjMszRVAenmCZNAM7F3z6xFG76fmK18x89tii7SnaWSqi5UvXR8xjvg7D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aDdDNplk2nhxL+SLSn2kVoJRps8FuvMxIZpge+Lx8SmQ1CBxYF/zDI5WGeCVHeHOQevi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MboDZEr7f1DJYGXhzYzzf+INBuiX46MdCxrKnHqM2pgCydwdI0LAuC5bOMSzZ2BC/eYH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UJwB81+olr1NFn2QgVVbWTenu4WKGgYQbqOJwEjPfdMy4JvtOpbORuWo8fmOLbsIrw+G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M+xekeM9xrusUFD1ucMQs/QzF1KhoP8Ar+5T4CgqKaN/crLppCo9EUqhqwo8OyI2PAKP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r0Ux1gVmwPi83LHpysRxjjPMzqZuG+n7f3CjwFrj9RLpuV08G/mCu2gXOTLc2bgJ55zx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PUfQyW/uy2WlWgK8O4VlrKlD8Q6NYLLWHpJ0wnmaxmGkNjAHxBAulVVzwauKQmZWvCvB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5jDkUSh7E1L8bBt6yP4hnNWnK/GNdzY5V2UPuE7bTVKGzrNMvCXqC63sP8kBDT4BC6xX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5X8Si1y6W7/NxiU0Eh4Ymlb9T5wwBPgpQOsXVwq3R0xMdfEVIUlVp2HmHMcvifPiH4Wil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cajJwHPFziSul2X/AF2/EeKrIqHxYQGMNLwnjr5gE2i8kplwhdaNXj8wIgma9nLhuoXa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mXYDTnLCMQvfReL0f/Y+ur02buOyUYdkAavmNawsL2FrcW38FKp8tVKmlSMkPUBpZja3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TwtrPUYFUjXB2kHIFAuR2eJRXCmbwurxHvGWGPFeD8xs0zKjYznk1H3KToLWu84hGJeT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vrgnOi8MESYWXQcVZzv9xVVIAkOu/caizMDFEKaCbV//ACHlxlYWU2fggv1rTKmz+JTJ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k+kr0EFuNOTH5lmGq4s1v5uKRSgGAbx5jSJzZi+q7xEbIi2h6h1miJVQq/MyrtbF6eWc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TYSLRe8agT1vsG8+fUYC9V/AC/moEG3MoGi3uZcpW1iF0Jkacysy7c3XpAy+syhkODmA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mUDWogXOCJZC+OOJdCF8RilmI9i2BUOP7igxoJ43X7IJBEoXbFvvKXMDtezPzCd4f/Cb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U3/8Ak1KlSoi0YwrbdYc21UwhRVVFCv8A5CQx6idsVbQM3gXFyoYtQs1C3nnMV8EQa5oa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uejT8Ebpd0nIFxYPY5gLzGZqnJtP4anQfT02+QRBBrNJ2S6mAr5LD1bUzm3M18teOWG0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9rg/MqXrC2+ZZilWO+fmKzMUDha4m9uN+JcGaal5yGNsbGGJu24R1rDMFgzFaBkhQwo9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hginG5kGB0m5k0gbHD61+YlujK0av+4koCigzcxpQ5UPZL9F9HB9Rty4iUGTwwDnF8Di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Q7KyTMoyWvbBWg+QQ3WvUomtw0xMCV6bFSqCXvQgBl5OmXNQYzzR81FUwYkImsoiP3n8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s6IYeI6zBWlUjLFwGrIlY8xP5at2uTGAmMugHyPcMV5dpr1mAzrvH9oJ42gOHhXMXI9Y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I+YOGegQGt74gJCU7bfmoEPXGh7vDBQcKmB6xEkHygX0n/yVh+Kg++N4/iIB83DgE6a6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pLaMj8pdwXFhZ2q3C8ywUN0n7ipr0DD6DL/FRKHyQSd5tLhAAKaBLxX8xesVYtoV44jB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MqjL+O8wOEdA1eXh1UpAoba0nF+IGikoFYaCa8+4BakEntowRePmihr01qE8ExAeMlpD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PG4SmCamOsqCM1Qb4unhL09SIDDQf/ZTJCEL92vHuFjeFzKsqtwDThsPniOxdwvQRj4l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gYIhha8A81mNk4nFL5P6h6pAKr1N4IrIoZXm2/ULpVViJ3GriIq71rpPmFerK7e2V45i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5fUlol78l/Ee0+tq3ZuCXv3lBEzmVQAoMXtlcF5UbXjjniJq1CBom8YvB1KeVVhY6qoM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mHQ7+ZYmKF3n4x+5c1kwK9iE2NHkOUyQrOp1S31nUdGsyGfRePupWIYct/GIebBAArPP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8P/kD7q8OxxTMGGYBLvCE12jYGnzzLhm4Q+hGhAy0mY/1wUn0TAfWgCfC9fuORoOior4O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IUbj8/uUeuaxR5VyMBcqCiHsL1vMIhope34ug9TEPLsMS99QlfkypBHqWoq7w+WYv9Kr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ssavT8ytQOCAprlWJLSWlGm64jK6VZQObuCZwwZX0Pf1KtgM2FfLKyQlwcbpbZROhGUO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JYzaAgqZ+SYhAsTw9ipM0s4cL4P7lQOP4X9Zbj4eaYDyqmjfyQAMDTlg1zzKhVtUDbWK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HYEoS6bhAVs23T5nMohiyuA5hWEh8uJdEp2HDuEJEAnEFfxB104A+T3FJhOYOLLJgGK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dOFAvNEyFmEAWQWBarrA8itBV/qFECB3ftK4goezr5dS2/BdgNCt87ms/wArWDx3Flams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XrN1GrByM45zd9s2BnZQ9r9zJj/CX5rPqBpW0l/uiDSHkAOx8Q5gbKwQDOPI/cXFsAAo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WWEGUJsW9pEKFV1UhWsgF0s35l0wAeRQxDY3aNnl/wBm6NgQtu+aZkpNNqNVt0TM94I5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FYXwv8Atzm30z01qDNrhR+EGVZu2Q+WWpLCzGr2Vn+pcuPU2j2XuVy6u+mpUmwifNn/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uJc4ik2jCrGCWlRLHiI5wC/0q/KQmATjLWdJvqUUKvGqy/mZQBj7R1DXmPncRuCMYOYA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DzB4QBTVSpXLi8ACp+qli3YlXgqvF7jw2He6y+M1Poy1sx83/wCO/wDzucTabf8A6IQ/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lr6G/wCIBNBU9q4nnMD5P8DOCBdPKNRU2c/mVqwUtmlX7wfmIFKjQu4aeEznxGrQiNmB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pJEL2iSxtnK5HEERWXJemmel/DuWBYtysAT5fcRO1WU2wAwiXgFuCQKZDjfLolYLGQAZ0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nOYs6UTWEmxl3WTcK5vBHpa+CcG7HiLaDQ8JBt1eBhDNPP8AyCmAe/Eu7vwwc8v3Es1T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v7g4XhcY6lgMBhDr4mTBHIslEJlovNRVNHdri2WBd7/MrcHQYavPWG3S1rkgUAVGcU/X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MlRya+JyA5Fn+VEHNll+SAh0Kzv8QHC92/MYAtNvRLC3xRDilOxwzV7xd19fzCpaLM9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HECIKl2beLhXGRN+JjuNOK3AxjqDDRUbaeoplhTnS6treMXMUonVRxcKn6pZqvZhgaF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WdioYyyNc/yxcNZWLhWd3FOQ/wCJ8RxN8g3yt/JLfX2uru3R/mJ3ONuOrGM8yuX8oOe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xeURxNfOD2pubO5yj0DmbYIAWPNb/NSwEamntg2RV0NhhX/X8xWfyDlfczHcCWeDlh5cA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bJp/Ff8A2Gl3Fqu6OA/qCz6l2oBenLCDX7IXS4nQ6QovlPMKAI+FwgdefqK/bApzty1d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v7lkJRQAUeDphcGY1UeOubnnlv51fhAoSKDFvncqhjlchdS4nSlJRwdQXNCIv21zCZIg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qWV0Bn3F5jGKjgW5eiMrAX8sWBQsG14VrLFarFr4Nl8V53ESOrXdfcz5gGou6ZrzKx40k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XYXyrnPcurdgeSErE1V3rZvPdRiqqWo1BZg0VfPLzGGWQRU5xwRCzuAsfD/BEzZgZI6D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05BGgI4TSucckFw51bNHn6gRQ0j67wcW8xUHtvNoX/YaQCtDL6efUBC4UhhxTX8whTApV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1UbPLxUXRQJJtP8A6ICR5YAWmTSLQy6eo/FvFRB0xDtlldHcDE8SUa0XxB1ZFlSzyjCD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AFige1jgOwp4Ma9oUbEaH5yQcYk5H3C3h6ylHzBlN/hBcQxRu8KDrF1FhtFClF5xVMpD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QFLJs0aNQwpQ2ca9xAVDAx3d9SyhMuMFU/UL1GgfTjZHuKaUrkc+4yKGq2vuVYalgley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jMrhq1ulpsb8R8whDyz+cQvqRdLk0FHnmpvtaVUKvIXzHIEzAOfywDrNUDB1F9MTFnyY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fEE4XKU+qzEzEwGnQVC8AJVgK4Lgbb3Vb7zxM5S4VvovHiDPyatUvQxqmQTtjW+IK7G5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oHB2+5iQfSB4Oo9dy1t5kVqEMiG2gUVvnUeVoJz6rccSm3IcVNHCU0vjiGsqKM0ttBqo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lksu0oUOsRzHjVtjeOdxpVihmk4sfcbRcYCn4goO1aAa4qonqNdmbtjrO3Gj59zdnVN/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GB8izNxMw8A3TWT/AJKtBpSzooYk2E0AKdxUVYQcj3BDarFuh8RVo/g144+YIDTg0LxT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DY/8xEqTGMuB9EGVXiwXGcqhb8u48NVVyoW92Tz0R48pqZ6auXSyyv3FkQxULFHxZEHL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zZs4YEiNb7y/mUNWW14iC4ihiVbZjLhzAioW4lWAAvn+BC1aJMza6rHMvkWAppTXGpiw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xWDzAqrh5cQbwwFeFXD7XfEUOCrYp5xMaQf+Dx+YlDfAW8PuNFql3YaHwL9TOjgONv5R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/wDQQgf+JVrECTBY4AG98tq/3iWDy8CuH6gIV5QwEvkBDydH1T8xJGpWueIGXy8AEy/c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f3LQA2mhMl9b9XXJHZVErwMFH+4igK7UbRyw7KiXclCnaqIQRtVcDWgvjDfxAkqFbheq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45ObgGABgw+ktTSOcBENtb9RrlVqAlCBLC/mW3BMdJ7xEnC/MTHMUbrtKVgB3THFijpq54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TG+pSao8QeBp8HdQEIGxcn+xLBaa7My5pFuxtgJxN21BbOZx/wAjBgTRVVLUreN85APQ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csZJgUhikyf8lS6ROnEEuDgVshlHHBjCqHphjDgfpGKiyxXvQVipso4sNzOFDk/zDUHk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D9SoVDwWP+RRKqqHJogPV3ALO87/AFCjxGXBfC7SMoalMyz8nUskllgdc+pTsAcBw9x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UwKDgOA6gpmhwF8oXBqOuhuM8Et9ZQthx2Mb8QTgFDFc6cHmUsTiigfsgBPGsaZv5GEr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j140EQso75+pwA0LdIqgrvVOeOoJIcL/AGFS/FIbqv3UbWLVBeUwMyPqXgdHb5IeNNCw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EXaZw18yk0SpTmjTgcxm3BQ5EUnQBbvvkln11gVTx6qDaRDwXB7mJDG4F/gnEcu6Vlri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48xotklDk7MuoCIAeQDtg43reQ3TWpY8AySmT6fEC80ReAccJk2aDtesamPSy9AeNwg3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wAdufLyeIwAUMt0tB4g7khtCtD1CnorToRyHxBadLUV4fUqUVXF0xRMdq423ovc2DsDV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kK+1UepjAW2Xl3UwzFYB7dxNN4QbWpq/qCWll9A98/EqtpYKt8rVMwIYoIuqK3CokbCh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VgHc9ntEusQgFAWlfRliWSqAdq4XCVyRSFAGCmsTUwAWB0juUFcG1ax7lFAPNrwbeJjC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HngVadhpgcdjRviC2JbEB3UtWbIgZsD+J4oSAXnuOJRlU2Xv54g97NwLjkd3L4qKH4Kh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hCpU+YQO7QGb+BiRIooK9BxC7goLR+bi9JaFAC2lIeskJL+E+5XhRRx93BLGECt4z3UD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OBjCVbfO4FhgFpuuOD+Zxpg1VNTIszsEdB0VE/sKMZ5h0squlN4L3DVgMelh7airGhoQ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Gh6O4g50JuPInEWn4mydZxuMjiaHP06iyCrdJ3wtZhysovQ+dQiKG3WxzfTCB4Qzb/37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vcS5Rw+2cw2KthVK7/mN/Lx2uL5gDH0T6MwQvOWKGoDDZ4pKW+4LLYrp0UZlfZtheo3V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o4mAbRPAvfmo5oyLFKPXdYjIrq+C/wC4mUBQbPHmMqTJLhnwRJCFgrT0sWQhbqHwMrSo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LlxLkNWC2ZqhhZdf6yVQROJcffBiHtZA7PxAjaWqELwxUoJoQtzeA5aX6lsyyoBszuHd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sIio4+Es3TLJ/qGaiFtigbzXKQqBtlQZ61EkMtbnsH3K7pRUFVwmoi5/NWzMsdlWmX+/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Qf1/MpMkBbKdsDFusMCu6I3HQyl6qvVGWWq7H5/ESJh4RFXR+ptk2YdQAMFkpWhiMQu2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gDZ/UvgOicX4/HqKcs31rSOftgUYZiqC18RIVFCdpbMhxKBAVQ8twq1HsYUq/hqJAJot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urdgsr6/Mzc11rhtDxmZm0LelGj8fMQiBfeMPmj5hRRwMJ1/4P8A1mM2f+cP/i/+jUqJ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b4/qAANKcCFei40Fi5/hEGsJ4AaD1iMH5STIdQUgFs4Bf4i7G06CzB8MpU0pdONX31+Z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jqpTUpbHKV/YMGRNAdHf3bD2WhsVBSx02MpBBXhdH2ENhcwsPhgMcEybDqn4jhp4mdtA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YNNJmIvA5RBGj4h2bPzGMF3BNkQnUK8ChVDHIUMRyUPqbO4u+5zSqy6mQo4TA9Hr+0WC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uSBUJcsfnUcY2urj24dM5oscP9MedwP7XAoTGxNnqPZHtEAQCis/uCtKK9ykMOFcR4U2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SMkr7E3CMmHSIlFDdOY+DWmwqWvhg6XqMNmnKD+OogcFEFSwVdFn6jUTxVLGIWNaVmB5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EW2OyLClBeFYvxNCFGUPBxVxigLYKHnuVcYGBSvKDiN6PB1Zurw4fEPxQLvbjo51Bia4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1ALeFiGI5QJwgHMauYCHSQxaeqJaA4kCdNcvUBQiZOh47hHsyNDbZrXlib263VuaHn3L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HmHeVF3+CCvkXF/DR4jpE2jOHqUmcYoQ/v8AtlRJ2qW3kvfmYZCVc/8Ao8G5WOBoPLk4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zqBSF1imQMmuU4xFWEAURwP8RmCTQoUN25PMMKAgVL1t5lIUWCUva9//ACA2OAomnD4s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9JFhSiBa8LxON4qRRXJnxH6pKXHON89Ry6Ytp0RdvFxSJUvI3Wc31qMlJ01X58EYgQoo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Mt7fd4PEAJY0l8caIJ63QAjgeo4r+LKysC3NZmVH5Xi/iYJgBU8kzLD0MoscgRx7Vur2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RQsFI2nbnUKuM5k9BdTOAxVS93u/qWYpiFL07fVxqIeRTxwnub/IB3fFcwOodM3WqpR9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W/8AdxwwMAF3cqGOt6W83qOMEyDsU7S41523sXL4jQeyXm2xui4slaVsb5hEBVCDdtx+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Au8ER7Db5jItC2AJ76/cU3RxkvktgTkrbtvjcxC5ioevMMPHFgrLjLuAYLUoLm7VzxLh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31LMLmGsOlrH/ACFKJmqfcBMBRDTi33CR9SMcuM/MBeaZu2eXLDi1AINM1zMq/wAtf2zD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goWV4KOqJU13ewDs/E6PZfR5jvDMMrWS3rUI3VHldmN8TYvaOuE8/wBR8q1Ybax1EENW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wjm11fbzC8cYwFH6DwRMEcNVOUV4YVc4rV9niUwM582c9+io4hUwapDNXX8QZwO2XOHnE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E89U0ATg4qE5FLxQcX/UacRppXV3QdRplisOd129sHjpYFPQY7mrJTZ0BqHzQxFFExf8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u/XUM2ZxVeNn9wQCWZtH4cy0jWKgOM+b4hcq2h/g+Kl/B8gq7Dtlxyta0HolGVFq5c1z+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MBrJyKPj/EtqnAJupfh5EuvbxFoMnBK0SlD26h43FK2lyWRvvxH9wgalii1XpseJscmQ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eoo1Buru3j45ZZyVCyuS159aImQhw8lYNMGi79CnqBKReGPB0uOflKGjfGlRMKwGkHDR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3HKzipZ2MuCfhfqCHVHA+hAgVsDXiGW/ogq8aihhW0UkVFXGF6GY1OWIWu3zM3Xs1IXx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/lOUD4uVBANYqLi5R+KIy7uw/EVFxBgwIzhmMUoJZZawKEI9BnrB+yNC23qVHtB8Cf0S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Qvim3ZmfdEFQeCDBrBc8M/EXo1oeQf2imNC1KgNY9D7ibuhYcnKHo+5RBhNUyvfTn9xj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QgtCUYzs+7h/9qDENxbP/NxMf+DDUVbg3HULTHpV3fOodjBb2At+cs2AAxXm8MWmfcqx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4b5WILSi4UDb+q+ZawhJhHmu8ceJYp6AtYA99QAipYALaw6S/wAHUZOpStMNfniBK4dq6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2iNoeHbGO5VJeBbCVhOjxKoEHhilIum6hFWsQAr6uGUAxxxDbb6WagrOTBClqNrCWrb4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YnA35ndZrNEBshjSQaATjhh6mVJuvUqxhYpdfUsVMZb3EtBnZqJ4BVCy1WZpX9pQyqKM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EV3+JQlAwGX4l8lLjD+Iqbmqwv5Ny6j2rdesxmWFvKP3fzDTVXFJUe9AFvNQDoLpllAE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lDLdrrCfjOoqNRzeIHR9rd+pjEarRDmDkQ8+P6ijmX0iL3A4CiNAQeMFMVy5xy1KLQdk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o0+0jLUBC51kcZ5i14MCjGr86+oUOw+j8rR+dwRuXCm/l2vOvxdtXZbZ8qirxxGutl8l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OfjxGFAcN/4+Zfc+bFrnmpQFQHY9++ItMVabPIQWXhTzX3ADIoB/HHiNKQu8Y3MwS0W6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y+X8CEv5jkrijw5Stwi0VZsOlbi4HVkg6PuDc6iIwN8vj8zEAwgcuOccykvt2aY4z+IA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5iDkSGHYdL9YlpWBtgWoXzcRgbhFK4KwQCYk5qvwi6mZTVs+h/yVBMpUE+LtisqcQrXG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xVBe9D8QAdfYSsa/mGFysIjzSXMSFsIhfV7iAJ4KcMad/mNKqgB8Jv3GtEADfkdfE4qU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MP3wsdw5NKX0ctM0V9i5rQjl+JQVYBs1XXLjcCS1CUL8U1HICj/0/UcJl3dmJSsAZRaq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jXyEpvKatk/VkcJqIit+eoWkc+Ql0+JSWA0uvKRR1d51f/IUQC1FrXy9TGUYdzbvk8xj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f3EsblFVctYg1NyYWG7rFZjHW1a3azbgtguqKti1AuupU8kuQVDsY7WDq9y4Frmzyp7I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bckUiSqN27epiYohBwCt6fuUpxhQezurqViSEm6vkYpq0wVfgy4UaorsP/Oou11a+XnEZ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gUp4ZxMGZQEjvs5+YnVqw0DgyZiyASyBNbp5iocVPa+cQliwrZ94QzldNOa695ZtL8Sh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gYVzyHfwk7QIrB7P1AOGKRPAHMTyIN0LYrjCvC+gmC/MviR5b4XAb9zKeeIEUiff4iYq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UTbf6IibCuZpvUMctymuJZQEWV2xWll4gefxAQl9krdARTrwphrGwL1AujkK1YunJe8Q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Gee5owoijuo/2JSid2d93/wAjhhFGWaVuEcAUgpSFvGFfJuDiUqA88HvmPEyFtYsp7gCE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ICarX/MNCwKEXCgoZEMvjHEZCKoNDMdUdAo9wiVs2xNreplP7Zi4BwZcwGc6BgoxGhr2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YRX3e9HwQ1JNrtbJ46hcXyiJ7eGOVQAgA1dFbznXUt+sss+Br3ChPC/BcYZlwyhCfMcT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IJdL43LN6YaE+IxJSyKDg8vbqB9NF7jHAVhiGamOTADKC3ekwriGLbE22PcVEVtWoZfJ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VascQGOhoQAaFH+GWmMwii58Z+JewUSfaBh/Uwj4KmgNLf8A2IVQaoU/cpUNDlT+Jh6K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7ibRLjqxtWaob1mUUClP1FSkBysumuYCXlQFyWsIs6+iM2uZbyEH2D+4zdANXyse5Cfcr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Zca1AVSWp1LdXC1q4PixQyJnD9kbEqN55J95iiVhCiPZ2tOowWeAoK5V0D+IxhBUnCVP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owCuzFwQsfQpXBfyvuCljv8A9dTmOHUP/E6/8eZzRVFgMG5RDSMPWZTxSma/BEgszVWP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qlwTx/cyqLF+S/cqIFJfDuz83EYLDC7eX4i+2j2HGHiswKs0rJ9bbxKW5FjkGGgecwVP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qVEvaAvjHEo19MTBsc3ADw6OplV2qjcBYud9fcx2nljuK91FyWfMLOK3S0wpbuauCqh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N5vnqWhAWw3/AK5Xt0qNn58QLFEGnK/xMrSW1IOhcYs2wz2AwmS3YxisepUsPxxBC0Os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e++JRDGb/kJVBqXdGOEsHac/UrDYbQZoznv6fMOqi72GNmO4C1ndxOv5Qz9zJkZwiCrS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iYD4F69Sps70rD/TKyRbVqj+ZpIKpIVA0zn/AC4tkEYvYeSa4vQ9wgC1c2Ww4ETINM4k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lN0sLi3j1LcXelnPDZn7hITpZyOiuP8A5BRKihc1dOMwTiytNODDZmql2TBQBLWpnOvz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xtw/xL/Fo9CVw3o8bfEEDm8eRVrXn5hqGHNQO/38xLQd3Uc0rN9yy1nHbu7TMrlq5fHx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lcRLJoCLPd8vz1Cik0fKjolD06tB54SsuwCDFNGEYRLk0/J94lkDoVNnX+/cTMZHAB0p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F4K8S3dwKvlXHqG8WIHSnw5Z8i3yuT8qlvfKIgoBo4lKrjfdbtcW4lyjgtHrbBjcL1KJ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NL65ioKjt3gd7zKgsQdppKzAwpTGwOLXJHKBtBRNmjM7f9eBjeoxDDQYd2Y+Ze5FA5Ho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PXKZB5nJp8UOhc0dwuUWxgNKM3rruEgUoAWNlXqYgQjaNq4rOIrKCoHZUaICnbPB/fll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lKbA0UXO5VmgVyjks/f4inwAGz3dfiJJUSyVqsHO+WNRhHJJ4uyt9R3khaBHArpqOhGm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vZQVQGGVn9lC1nAs5glrNN1m4kNWhyHTxC+Cp6IBMZncFfRBiUU1sd9zPyy1Dy9OXmE2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1HnphBVDvHMf7IpyHfzKoqDFSlkGTbY2+GaCC5uVVW7blkmwWFDT1qYaBbOeeDmNR4UlA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I9UyeY4hopgVbp3eIkMooqPnNsVyqaFaNYwSuncNY+bliWlEQcZzATOo5V21x6iuo+Qc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GeQu0s6EbRpLyrGN2hSS7vy+2GzWhDR7boi5C0wmsuWPiL3QuGfgLePUNAtprXuqYgFm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i7S8hxWE7/cBjA1qHBZCAVtYAdvNS62EXkcgDfqBBGUSO8oIRbBLoN0sq+oqnlGj2OTw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xfqGLGgKp2J8b6lVwZQHtR1eWDrSzZwrjPUKyTdAUhlLt6gVWoX2dBzluNXEAjke9nrd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783mX6TRtsfULhJjyRuS3Zy7LmJAyVTQX9Is3gXQ0TEFhgNtRjHuAaj6tqM8ROexdy9wG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Kx+ZUXcUzVosjFY9RDGC86ntcXguqLWMGqL1EfJD0FeSqX34lkZDlx5oOLLi0RFqjte7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tma4OCPt/wBsgbstuoNApvuLMaoKA/iAbypNwHq8QDMQq35zB05nIir/ALgrJkuuYZEK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duUuEcgzMTRcW6Luq5l1adBKVxx0f8hbJaU5NXm8df7EEpHBfZ3RuMhcAmHTV/xKYK0L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QpSh/X6mYNB1U3puJTTaPeufP/YiiSpUXvI43CXMmoPy6/MeXwoWC8C4/wDkugsL7nNY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efzNzq8PolgwnQGZstahENpgtf4uP0ftFO2/CXmX8YA8yqza1PiGFSWAYX+8S4Vi8rJf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JVnqJWdwbE4l4BYcQKAWHiHyhRe8suJTKKwrpfr+YYGgN7S3rqvqahdAayDW7xju4JUo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QbzTcZQHbdn1DYPccf8ApqCPJDTHf/jCECApl2RUBYYn5pqW5YFE8whbXPmZwL4vMrho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cCFmBdbL/MuDJvLeF+ctutVG9CmF1kiSBmxdfH9RsEBBRC7K2Vs4hvYOKJRr1XPqOaoW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kQogDJWWA6HTwiO4sqynNxv5LzbHUo2GWSwuOC6Sz43fPqNMyGwiyiqX9ywZHkpsqKIc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7IPnfiVZQtgJ+oAa+z+f+kprBuBn89wcjF4ur9ysqV8/iXalNsLf/sbs20W0DjF/cqdm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y4ZHYZ/hOv3Lke9yH4MzAX+eT3z91CwO9VhfmtyvKJ0D1/sRhq+K1ae/MsQtjMnp53F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/UAXaUUPcsCJsUBqPHa16f3D3Nd/eh/58wkNJsD5IAp4xxXxX+9RAETgaP6SAIbDCrES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5QKXa/h1BNgLQYfN6hQxNrleO/1NLiqhdnJiYNKdGoA2JxixKt9uyx9S6IW3AP8ASan50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UuV2ee5sGjKXvL8YhTw8BW7GH4ZDV+Cv9wgZIxT8mrqVbbEt+fXqVZGYNw4aNEW10MEX+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8uWIQU2Bl4a0Ss4hNF9tOb8fxAvLWEHy+Oc+oAonAAsV6x1GuQFYTfhBLOymZ5v1LpVK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5Cu3odEsqp2yLzCB1rTprN57gzsCwdDr2QLYtZ0TZUTwMS6eaqzUY2+k89sUowBGzddf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Lh+ILhxSh9Xyz0OXhTVBTAAKyJQNFXnHEblaLU+jPx/cV8Q4OAju/nzM6EjY+g5JmkCW0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MCHBUQKGC6TTli8iMXRPDVxoVSy7bhMqree4ti1bBVa2O7uWci8yD83uLBoRSgQ5gQWV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2FEgfIe2pXaSqwo5q9+66ljWduzssW4eIuig7oKH7l9RBDqB0dZdRZFBGz6QKqny4OE5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W+hVSmenINEPMXCGhdXVeHEPNIWGV7rGu5RsVGAdeTEw6s0oxrMKc9Fb4efzxGxIJvVa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QdY+ipTzAWVgVaemL7lwvRhgvdVkR2ZQFlcU3VRixhWgPeoMe4hrDb2dxSFHQFgrRjzm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WBBM1bRGql6Cr1BeGOcdXB24wPr2n1qLq6N0C6xZuv6iHtIIUPhaVEAVR235unUwBzXb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Az6j/e4Hnol0Un6rxUKEFYqYdV2+pZEl4hPef1HzjiIPCoarFXwYz44lynqzE3xYQXsJT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uFZtN3ziE6Eqta85+4sAnYgAd2/xBTc9jgbvznuGhdAYRerhQOuK2tcDr5hFat0cDt/g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7ux+PUrI+DcTtwfGYemaMKyZqs/UVQYsKUFA6iddNXi4SlC+btrWiK4GLSlHVMAktnyXd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Nb1CwEU4p4/zFCwOL4Hr3FyWSvmJEgtbxKgVRzjEKxZIN7TiXuywIvEOGaNjfgjah4Ra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IeZaBXC3gNQzcDTAL2FSgKoWJ8qhvuWRhBqLKwBFibSkYNVpGtM6jZQIcD0O4KB3NaDK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m4iUnDdS8+OPxCyurxWYXxF+nBVTDMIatDb6gtI4oYijIRrJQmYJMwKZXcuGoDGdE9hV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5QSAu0Gg45TiJj1Q1ZqUjk3g5f1GyQBvnB7ZkzYFR12XEEc3IxXh8+2NXeCzYvg7YVMM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ADxli+WFVmAu5xn8wioGS2XqZGpUdFKWuU4PRHRV0Dh5hp7Qz+IS5DzGOmdrctSW5YRf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bqMQWP8A1R+WIM6G7GZoAtNwSWWqeD3KxFgB1SftjaXEIMhEscViVymbmkLqPXpNQVTY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W4QLspdCov11K9dhyG+EBVCDQGl/R8YiHdXcHJPVvTKhpQibpWxXmt+YSQCD1ePxUT/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+J/5WJknKQlAeosJNVeE7+r+44SwUeHwnUo1fbWSop36DV1/cN7MUNj5j5yHQPAn9QIN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4igbWoixyY9MMMlDWTbgPXqPUYpbo3xeE9TAqoDKzXdTQC1u65lwEvi4KKYxeNJYIRmm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x6dbywtYLmxsqI4HiYYFOJQoldswD7iWG8i6vqNoQqHivDGtBQNpwiSxANjzEA44B1EB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bQy4U+MMWKTasC/sIquOpRK7IMMALbtfxyxKkzA+it1G5alhC/8APM6h06u+wlQxQALf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bhzMhSKtte2OeFHBhIEWhl2MyjZuVcX6lyJqDW3PMA1SnQnk/mYcLF059kOlLhtb+SEe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Vf2loossOlewdTJm8N8wVCIsN1Be6F2QFDXY404UXfgw+QKE2+ZQQIMYM3KS2u1oVC8N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gRRcBjc7XX11FozQ5C2zTghSEmyqfb/YgWiqDEOTXEE5gsyo8H3mKVhZFqu335mcDiVE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67Si+bc+IYKvjJV+pdIUquB4OPqHzwz/AHFLDnkHpXKQYSg7L2U1O7BC2e9cRYD24Pa8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PPois4roNWXu9VHVom5/WzzA0ErDJa7SYghs9Uej+JZTaJIpsGqPvETgBoc+Z4+Iujx0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Yw91ywNBXKZYj4t5F0NkQg+9Cd8VBp1Fq34AFjZmWY4fxHKz4Z3ZibA8KO9XOc8wO8Vo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greBbZ3uI4TR0KpdF7qGUJOsOmyyCeGFm8vSQIi1N8jhTiPSz0gpta81uVyKXRAO1PDq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EtKyTFJyb/iWZBKjEJ+TC/L2WOU9O4goXHOql6lPBxxmyLZqD7AwQPDuUMLQUHWcVEU1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wqZwX1iMqBpy2Rl/ggcHxRZMhXBFKkxVNSiJ4Vh9RVuLDAnoOpy2AwabfTEuR5IpIar7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X1RGZAFlsO7p1LqQcCwO/wCZffSQwKGg8Edeacn0NXF6SdcJ14YhCcWsCZtf4gs/oNq5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L6zmN8onDh4PJj7mZc/tRznf/Ist0im0DxzW8Rs3BNE8TtihCQIPQYnD4Qp87QGIBNQP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jUTzzgTuzy/qHW1RaHGIsFicE8nxLJ3Bop27ysBXugMnCX5YxiCltzyy5BK+8ukccyz5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cRo2KE4Finl5mt9VQHnr4hki+XOgxX5h7HhvR3nRAt1FsrjPETJtvLezRkJQ71aig2pm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F+YrzUsWj/xD8A3oD2V9RWLqwbnst4M94me2iI3mi8xHEAf2MMgVQfBffrmOsrQpk6zE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BABtFbfUte07HIqL/EQUckGgpa9CcEpqF4Tl9St9AFoDQxzr7nDdt1+C5lMAxtj7YbF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+l0XSu+/uouGuwA7z+YoSCGJ6pcHuCRQZYpfPuVU4O0+rmCcvwx6ggcmClAKzrNxRlOc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O+7JeDPNgZqvuYXiZT2R5jmBBER8IEghD8IJdrpiivJPMGpH8R5IzKEHu+ofC4AJQ89w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g6nP1AkQEvPMLYq7xcWJhdZB6lZRTauZZAeNl9vJG3mpX2ZRIwDtHETvGrAXxoilEL/F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UXeey+I0xVXQFV68f7zCK2Kr7v8AuANwWnz4g+99u5OozlEX4cn4gqAum68y1VK+YUpE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RBMaRhjVK2ix9hAGFhl/EynFgti4CFlgcSt6w1hzAVGUoaFY/E4rLhYAq0yyJDLuXVWn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gLuqleY3CaAdZY9lg9GxQL+CX/IjKFWomYFemIlH2j8e4C3GUq1t/dMVlFrXahTwbPmP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qO4wIx1OY42lRMf+EVMGOVKcRFR6bxaiNr4j1msps/AwbqzPzA1SPVMktDDpriAMSy0B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TSXW7qWD5qUJFq/DmkpI0kkOovQvCVMKxCqrrT+f9zd2ADbxA0uU+ckbVZemI3ErtQt+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abAK1UvGPZN6D5T9IYUp1Bw4cElqCTimPuLE8AN/iUClRSyjX6GKjTR1xRj8yg5HGE4q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Ac0ICvoWFF9wHUHsC4tHKtPEzm1NZcQiVtsOY5YUIIW/mUBsx0fNkG9zs9+7ggpO6Xf5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PUIV0xQhXVxegoAcPFcx08d1R/vEUQMhCrp8Qt9AGlXWvmVq0S8X/cv2aOFVFjY3YS6T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iaqnyY+N6gAAq7Gvz/v3EGxeymCzGefNR21izrA9y3V50Np5/iFENLqnD8RaIa5UAOvi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mjmoeCLUlBck4fnmEaQG7LvzBljkt+zNbTFRhhqmD00eo6EdD7Gf5qL1Le1HgUEJeGs7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7ir9gFaDk4CNAa8o0yvAG4dvpbExBxlDbaOfnNxNzdkWVyspktsva4lMqqN05vuJ1VtK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KQvgQOHKqUPhdfMrKQDqh7TQ+4kGgXTX5buMCYjm23NXHI29AZXNnnUQqbAstIKMtLuu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XeacrCLe14pxXTywHlBOBAKpsccROZMqUPyfcuDImjL8P3EyctKprrn8wjEVcAdBsX5g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vNOIq/MJKHNgTXmIaBtyPs19AxcYoZX3YQ/kmUgMt4ziKk1k+Y4LOCFJGh9S10/XMW2h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SrjSIegxVxZvgIdSNdZxB7XCnZ0bgcICHkmru7nb3gMNX1z8czKbpyBDwFXHIDJWfss+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Df8A2Df9FYDGfOLixaLpge6tiZYRrjahxRcw98FUGkOPUtRMsIo4CqnE2SyB7YYXotK+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C7AdWb8yn1eTJ1jxDcFlJoV3/AMiVaiYrx2/UqHaLOXuii4xao0UV1XrniVaskT8mIYAa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pNolbOfiIFuwhxpre4CwSr8M/iae4fSADKmdlAPu0uNzJa0KxpiZhksBi+lltNGox4l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RdsZzrxEoGBXn5blIJBWVOMN5r4lvp0gL7BUp4DAKUULbXxBrNEIuwBxLjRYVROcbluF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lAeQrpjHYYwPguvUt/rHA7AALjBjhVPmqtXAYl8m/JM0etNOUoVyd/c2EgxDHnznET5Kl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SGpqTaVvEPoAwbp2ja+ipv47yT92fqBAMYekt/iKFrLeJw8wBWZTQdW2xQ0ZWvycSgF4o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g1RKhGQpeOPzMqXm8feKqN46UQLv1UpdQqwM1h89RdFkq4Cq1k5gbGiQfg4xcDroFCjr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FkKea01EEUADRye2JwFum06b7msnrD8zivSWBX7jVujahjAbbnv3BFZjGYq68JcoW76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WcBzGOFbYEOeMMbXmCQG1Kr7W53eoVYW21pL1KwVwhPzBQPqiEpYT+IS/wCyKtxkL76+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zEneqzUqWX5Mh7jalYQ1KgNWgpb1yS80rwsgQx4AJVAeDRKEVuQ8cygjU1l3bBkwJ94n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gFJqOsJJUvbOP93EKKsbrxBs5AvqtPzMLN5QclP7IzQwq+4SBuLKHgmIIGJpm1EqdkW0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K6+JiVRnWv9xDaiDYWm1X7wfcC4YfJGg9RgwLV4LgQo0xWBMV3GBq42w41DdP7yFygsHx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kL33VD8ytZTeW3kDn/stx1YKAEHrEDMYS8Koue8RVyWqmGDHN5hsBsWYpll8Q/8AhE/8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9f/D/AMKIRT1Fp2bHZI6mTBSzKTP5hiGshEYoptO4OQVxVT93FfeAaHx7ghILO8GOTZLR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hyf9qE8MuQ6Ug+LmsFBLoC5blxAliE0IYoYDpLfnmGIUDKzmXl55wKPqcjvCLL3haabg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5gt+7M2QvF0ljpiu2GaS4ibu3/8AYigfKxG6FdVlljQvHUDiVWb7dMUZJa9xYUU5xEuH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OdAUzUDQ5Rwf2SoD9W/UVAQ8ATVetiE6l1GHXvqeKON7+z9QsL5ognyYZr9uhYMU91DW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veVVnj/fmIVxVhNfxmMA5jAdkowaHinPzAsGTJTj5PqBqfJCk6oP/Dx/vSK7KzRoL9a/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IgDq1blZ38y3s1V385hEaW1xIsObV13KgoBxZjc2bkJQ8Yu4cukKw9ifzcSkDWQVPqJV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0thkR8yMqg3Xwjg66Zxcq4N9bgq94M1eNofECKUUbRmUQwDgfQGVFRC8jPRw6gej7B68H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uZa5ixfsbYJyOGtdXXJLmiOxvhd6qVeWeTzWc/8AGKpGjbcLAF62FlMVdh5XX8wex1df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U4aaIHoLUXHOjZbRHVlreizFZ1W4AeqVa/glBltkrW3288wQUVt/XfzH5Fg3GUGwv7iG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gKx/GeJfFihClvAnGu5WOa1jvxjTxKrzJuMaMubdSo9lyk7SrhACeGq8V/ErbbQRT94h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PfKkAbWl8kMuSWi02YXnm5f8d1+xwfmDQTTcLe/cSlkBL88anVYjwBs1fqAaX4RFzoMn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WXn+YkTHAQ40j37iy9VE3WBv/kNxNsQHBm+pdSoEim9qcHV3EoeJNJzQbv8AqKGjrcvJ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j4d/xLvKWqw64I0jN42w5IpFl1FNI1VvMsAwwv0w3BBRwqfBX8zyKvP+QFgAHXtfnZLS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bJjN3aC5NUmi8wnOhRTwROtrCGRMlRWIA0I8dIwOy5tfqNOlBGXS9eai7KQGbeMw8IFL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IC8ozFyjs5aohf44qNiiMEZ3QO1Iw4cg5L0PZAInWRhcW8OYBZxjIt34lo7t7uzr1UzW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AFbBe66bmMOZNpdKrXO4KvWlSx9tysAa0L2A5jgsNkD+cAfMqNaDMjzlq/OYC82ANHV9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Ltv1DloWC/z2/P1LdtaLZXC6IpAbMRd0NYLlFfOCg/BtfbAzUopRhL+MRNJVCOV/qADg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UFHmorFeybmaRvcVGHawNBtzxHJXDeZAFU0be5ZdYExOfHuPMYo+XUqRXJQOrz+Y5jauj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sNjphBvBW2+DH4hTaGUT6KF9y9uNARB4us/cAi7INHT7jEVwvJnxBFqVrBcvUtc3FIhX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+ZioOCsseoAd3zDFHSdO5rY/FQPI2q1MoPC5+Y1uroGXvEstNWgPuIWuzGM4TMCrY1mt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xBUzQrfzCoC4Ucs5Fuxj48yi7xdYf4gAwsuGB0hgRzqrg7KzCztNINFR0zbwb8ygplcy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r6jSBGzVQIUvRLGdG6NRsX4B5inCcKrSPkOoijYV+v6iOAko4IEY1OFd0mfzUQUUFv3K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3DR3DWRcLaPph1Bb9NVZ7jhS6jp8PHuX1KK5yDX9QJ1bQBz1hxLKOYfLL+40YlD4gJz4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iZIAim6YiQV9gY4PbABaY8z/APKYLW8Al4g+ekYY3z6/lbBmsYNO1PnXzAVMIqzCNh9V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/l/8nMP/ABjHXvE/9ZzLig0sF+UfbWFtPC3vF4hxdYBvsnrzB+00Ksd5XxTiGSS+BUbN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S8Bs+oN7S1A7ojZhtFFQbb/Bqz33GpXDd1fxcWG4BtmosVBzw5uWAq+ULiDW9ieGr1+Y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mQLsMa+b7iQI3ShiWR7c7VLLVk0kths2eGUbgM0NXMyAYXThgKA5YmZQpMUZ8QAJxaqK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j4ojVyG145hTtcdxgCk5SK1Tu7OoUDTDFq/qAsW3/ef7iFYistW9Z9dyyw2zRUCWTfAw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+8yC4eFkpht8D+GACJEVX10eIDDIV2V/MfqyyG3jx8Rw3RBRXPPz+5Zw4aT8xKLgCBUP9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EB6d4ltSg2eDZiBYKwY2vP8A2AlMaLvCxRXHyupdVAeY6F21U3e+agqwNMArn8R1kOrRn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CCgoPY/jcBd9HVK1VN6uEQANTsFLyRfuZwJ7j1yFWF4/EAxtqqPRV/cpgwV3d53xHTjR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KmfmVmAHAp0cxMB6tz7KjP1E0DgB8LP0blwpDfFfA71+JbsFCmryGWLwgcA38XgbhmAK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pg6PyvcGvSk4p0u3zHSKFy7HNVb8xd496gO9D1FBXeHQK5feiDGBz1Yy5rWP+ywZSA+e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+6HEub+tw48OvzLoz0nLzT3dkuGmjLVcZaGN8UsPBHjU1SiAwbovB/ULbjYlL7yDNRIB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mWN1ysb8V6gIIoi0cAVnxFcTA5WeT86dwJBLfXsL/hmz4JVGtrZ+mUSVIvsdX8fcRe2l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sQIHSrj/AOyqyC01WMqQlpEcQlpkwvmMRhhnoAODxGyYtAj823qo4FC8I6KePMHERRWE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wZA6PmrPUCja2QDN4U+MeIrWcSQm2lgulwSmg80rBbMKmw8jiHA12mXIy1CNsRgtN3u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OPzAFgJLL5zo9wctj4qCqAr3EdhXRlq6VWYFNspE82/5lzq1ABjB1cryKATsD+sQ0ai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MJUsctM4s5jjYprEv8AMxdLWT18LZUV03wevEIscmiy3FQlR2Jv3cZcLYuWeWbV7VBe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nB5qFD4/PanDshF5AXGpV1vYeNH3LCCSjJtbuNjpM4g/nJC5dQFZuS14h6b0qUbTXcSf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EyTgYPkuvxmBO7Ze1S2CyKAFvNXrUXzCxVuv/bgDBROcjbiIzAwVG7TiLg3Qu/Uoo1G6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IFIMs35ywGMAAUj35gGsOMCoBhZKBVuT2xiU9Chd/QdkDW9wGvcyBSXjg7XqFLwsJfiv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juUKQ7bcNGPX6lqo1ZbXkhkHUWmeNlfMejkSmFPn/sXFKuS3xDtwOGhbc7uKtN0XKfGI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Z3dsH2MAGtrVwQmOS2zxLDdlxRZ95gAhw9vwQUK8BlTYAEBXUC5fHUGymtQA4CDSalyo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Ld2lS5ZRVGcSlLs+Ygqj5E1FJaaOpdhuyJcAQdcSwGhSdfE5BU4Vj5uEVR7B6i64LKqr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yxTAM329sAKb4KrLqFitZYeAJQCzEcMwxPOrl4WBbZcDhz4lC6zlmVsIFe/EvQlSaW9X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cVBTeoJazwmiLzvmoLmhQg5I7Wyyarb/AMhguFxCi1LEK8sXFARSmMyl3H4GkG4AQgBG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zBGBmjfhASEoQxdu4zrkDy25+vuDQaEUUqk3AxX5hulaCZBZ3OBDJviV9XqdhWRiiCRv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dvX+xMdDYWLOX4jlqWk5GvzKHSLOXg/UOraiMNN/xDmM4hE3OJgP/FYnETEqmEqYutKA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Be3BojZAKGL8mYuppot+piTjWjfLyX1CtExP3BPkFf48upa8ugq/7QNuj3Aiqna3b3NK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VScXGiAF8ZjmjbRq6G9xQUXhDrz3A9NIM+EwUKaKcV1L0ZmzyFc/iAoYbUqg/wB5ghVJ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iCJqs2PX8w2BMjx8/8AJdkcKozbc7bWrMkygLOqYUvhkNzRAuPgfuc7R0kVYStdJRKR2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MzCS6sC/mWEW2XRv/sDBZt0Oe5dkNGx4XuKCh0vUboV44Y8ci8mpfgBD4lIVdD4blU1d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EdxAwjHxFiwMLn9xNFw2iq8Kr5I6ufCn+/1EVtaAEv4qfOwEPpJawLmrvnfDDDLZkvPO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5iDH5zPlIp/cx2nF8/UIoAd+5YLt8EGEeKDvuom+oLZzjJiGwnTUUxKbZUy0KRXrExEG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koN+2HWTFUa7H5fNVD1yEoeo8EaIjmo9ExXqWZbYBDPF49sdCgAfZqh+Zb5hMCOktX5g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KvS6XsrYhxxglvhbB8Qy2pds6BnLzEc+hmDxf/2O7xKanq+4xyggFfR2YgKbdtD5M3/y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4rf8A9gUFhl5WcA/mXesyr+hJQbtuj6+6jqlwCwPBeOPEGWmqwHBwXFCx0W3V1gWn47lL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RfLh8q26h/8AELinijZrh8Qhqh6T0fBENrbBVXwD+4hlqApewyESakLbwGzuuZepqtEZ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qKU5c/BM7rj/AJKw38RD3Rhr3aVKGALJXK1KfmEwQnMJXAeyND2K/DHAeM+pivYdFlVN7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Vn5wfM1xYbFnQsH3OaGt0su0Hg75lzcXKS66+/MtSavMc7cjx8S4zyIfAdfuBp08kHVv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TeHVEclBuiE8hdVCVqYWKmXw4jUhDTBUDxiWO0GCei4MtmwNbsEWa88wXB4II6WjB8zK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1RoKr4vP/I4uIAgDVqnGouc6qSA8OrIe6ZDOFW9YlZvDn05Y7/YBiixsz8QwhoJTvlZz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K1LxwtRfDjiMSOKZTtDPxKNhrm2W0WIFvCnPHOWEAYIbLuwsYPw3FgM3xm6K/qNqWLIe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lu3msRQbWbg80Jj4j2cNKK8qg+56SW7sbT0cwTAsCFGsBW8vUTNPBh826xiWACsKy6T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h+pUUDbdV4XA/EIYFbB6FdUQ4Bc1dv5gFhtyag+EroABl9mIly3NVwiimc9dw2CgpHEM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CTq9jm61UwchJeVrI55ZkDL0H0tjCj3v/n+I4Es3mg5YhnD5FYZrHxD2qLP4cy3JAJUH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j4zFKE0Bfyv8RO0nIv7YBUg1pMt4CYudCt3VxMoSVnDjiYIBRbyhleH/AD6jvBsE/u/u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Kaq3cW3FbeDgVFBsA1WjKMBWCx/MdwWNAkU5Rbqz+ZgoQGGsRr7VoC+5altBxdrKcCol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bjYKRx7cSnIXnI/BBG46FQ2gbujBBYprUZXCZbhZFhIxDB1LozuNgcc5g0q9TIdOoqTx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AC0QUhoJcrgFXL3BiEaCl/mKSKtNEMhO5fGZd1zlsuWUEs9449RloBQrxLhVXzDtA8ER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zMBrzFwvICuTFf8AZcgG5Npz9kJYJtcKKp3KQXWKdvMPbC4c2zANONwVTTAG6gDbDLdo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42NfmGlrqC823V/MyLzFGXlaB4xuIMBouUuQ63Dv6KLhVoo4IRIXAeGiV5hFBZbNv6qO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RbKnH/4SPSJn/wAIP/MJyUNrlX5YUdTQAsKhtvH1MUe9jFAB4qVXtAGA0jusQTUA5Mn7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EudeOLypxnTFICDCUX5xL4YRoJb5/UEGWzKdVuDuCZs031X+/u5gNG9eCFtVkpuxqFoV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rc5DwfqPA1WPkuv95luFtNsUHvGZQahTbt5xhmGjYVtK9V8MsEHQbebNfmAgo1wDb93F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ovs2meM/NxeSMA4f3AMJprw+IYsTpFH2RO03i/b1A0oKM5Ja9lI9V/MQYs9zZA6gujNb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EMKHuBNCj2OYUEoHSkxWAveHziDSlr2bnEFJVggKuw6OZ2z6Mn9yk20aa+MxWtNZ0VXq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IDsSD1445PzKAFKvGUwCqexP1PZ7WfCZdLd+CyFZLNNP8RQXIZF/wxlyaWgn4Sy5k3gS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lLXDVGI1Ca0y/X73BVtBgvgI5ehY2eoiRs4Dd87g4HyYCznPMzQAVJ9OHxCPbCWfb9w7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HxMQqI1mqwW8Sun1YqV6eF9kt41E4DqPhAdVb/BxiG1GrDamAeAYwgOV+YvEYSXaZAc3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si5/Vp7KMD5ZmFDpK3+txBja7L8jiNVBYUgFwvnzD96oAJ2fccUCzWxtvg/qClQtNW1u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zUWyjxFjgqdil/DnE16WMeD5xTuDOlURy1CZazApw3xKiDa+wH+opYNJX0zAprEldJzy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bK+pnKUAVeUTnxdUcTaMIpA5cjRxEYeFbNqvHjMrkymN07VDX3CzaywJpbK/mV/yAM89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NLp4WOaSrAHB4hsUxK+TgJWsBVA0mcaYdsakLTYVVjJfcAwSUOE6V5iSDe1v3WPiJzmF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qTV5HFnzcBIMgXcH1VYvMfLC+W7Zc8DMRTIKK3OH+tQjZDISg7RmeCGSQeKjLeaWVm6w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UHkHmY2vMVd5VVS5V6RR2fLHPUTtA/RoWMO6IUV6aPe/mK48txhuB6WvMbDCwqeD28Qe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X5gfxUQblBCldEQDkuv3M+mNLWvFlH5uOqzuaHl68Rb5lTX9O/Ev8cwH0GzUdec60rod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DEswceg2W3ClAFctoqdqg+drBxmS7maCQjQVDPcDpFWRbXe2uVxKWWgLnTJpge0qeZ5O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5YNEcav9G4huJ2K0+eJQPalVrSzGhgtuPBuciZnvWGG149ym599PbqHUW7NltYK0eY9a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YxRmJ5XC5soIMHHqPlgQNr/M2VgKHi7tia8W1wjNrMDCLcc3BggtOUDaqEEbSC4EKLgt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EIksN5vqGKwMYRUS/I8th5li1hRbq9q49QVbRdf9m6C+3f8A8mS2ulQDbpDPcEgtUP8A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VkIADaq4eEd8g+pjsPtd/mKgUhlzm+pXKOXvPUq+jSgDPdzExDNvmEcW1lUQLxtr6Iuh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4gBNOemG6rxeYyU55hF6hYQFW63LrFLDdvHx7ir84JejsjUt3HTWISoVcsUFEajnmpdl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yqB+WVRkCYLizDj/AOSg1VS2K4tvUT0Gp5hMpQAvWITsi3YP/wAlFWUOorynqKqQlWEK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8131K4qL7IjJQiYVjN1bXMCMDCkrGmVehKS7uwfogq5VKpYuADBUVq6lrVpavmKTeFdU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hVqAT4tcAUVIroA0ZvdRcKlscEeTuNVmEBV6118yi7KoFWvr4lNC9lYr3KiXYfiGweMf+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dx3ZH/wILJzCUmMZlmTEtgQclf76hNhtoZgSquILyNUOg6iKNaWxTK7XiarKwhe8xiQd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hdjr11EA0c4UTxTuFjazC6f9+Im3IbW3xh64/MVSgORhs9zoMCzfz7lchu8lZg1i0xTS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1AIgpSrLvfMwGAM3/AHMIZWl+KqNtYHChRXHG4GU44uiWUauzf9MamFVYGnYm/mWMwMBQ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wL1ZywWiiuxwezpnYBi/+cwnmVMXbAAi605hYuhduoPm48KiDCju+GBss8qjoE44ia3l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UuJSIfUqOI3xAKWa6dQs3ZddxWQGqKf1DKy6aHD1ClcN44gWNGclSoaIP8cRDdDzQwep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IEzl9NRgJjAuECT0OAe6gVonMvED03DUS1WLz2jmcwQBmjm0aIQr7F5D7N/UpLgFdR2C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lVfCx1kt6li0qVMDhf9uPcVBGQt4u3U3OBFo/GJdZuHQPHc84CCV61AkpYbx6rUZi4B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tX2/olBYGJg7vgIc3lyD0CmCBxTfAry+D+eeASTyFge/X+JlV93ROxgMwZjCUMTOwoWq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dC6vu6nCiUQgavzrPccEQpoHbymKz2YLPd1DsIuaFhzl/wB6iaRgCyzzfXqI2RG5DwOP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hocRGyxyRy08jnPxLg2yfjb3G9dWxbdtmdcwsXkB+TZ4ox5le7MLfoOIqLMxvl/aKYuu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0wrbU1RxjUcA5mAGDZ6R+G0Rq6tKx4gUbVcn1cVgoqJwbx3u2Vy83BgMpNKVuo9n+Cu9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yBla+GF65MSq4CY+2VDB8FvCqjHqEpiNOURMLa8sO8LRNPNenUbk/CUpzo/PxF3uotnb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NVgc2OWZxKmLVMa49wBpKmiHgDH3OINCrHLuh/MAXNRQ+QAr3cYPq4BrdFxuKEkjN7Wo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g65iqqnFc/EAf5YAOV2JUrVVBXbeK4CVeFtbRpoXWzUKnqO5AoN1/wBQN0ihEv1/EBYS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1ENlRUEOQ8PPLLraKWgWG8vcUKt3pkU/Q/MvhmnAbb1n4ioUMWnWaeTMZkILGnvFTDHA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h1PAO/xDEdZelO17mFFTMpWrb+mYI2gU9UdxaV+1jX0Zlj6dm/d7lSrLlLJ5lWHRvNS4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prXPtqPSAtpLMaScsHsuP7mpFrlys1uIS6uqh2moLFzsFngN/UAZNllHzs/mavFa86s8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4nJEpRaP8QwJQq7exxfuO2CuF05yrMWIwpsjQ5zLVFWqEr7hkDscy4bBvaRCKrdOvUCZc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q5RkiaGiWiuxwyx0APKhZQNjgxE7RoyFEXnCuXNwWUhoFQZvCTOJBmsr7ihk7balmVLt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noQrGYlB/EXixwX2ZyxBDMebmJEtmaoiVYfwT3MX5hS7uojbXuakt7Ygbmaalqttdpsj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ug8dRYVr20QMwXmUxYM6mYAF6iwW2r1iAycvUQzAzzAodQLnKdLaw2Wt5luAlOz1AWBB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l37hL3oxWk9wC1xVzKRXC/mLAQEyG/UQJB0taP8AZ+oUcNxqJ5S8bwDg1Ajao2jjFi5d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FCHS8uZYLCiKKp5ghoOxjEqd4Gi1Yf7Mq8YWolZvUM7zTUUNajEOwMTBbBuOuJkHruL7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LTlXQBLnAI9Ce73K2gYpb+ZfflYulUptEV4xbLGcQSCj6pH/AJxK/wDXVR1XuVCE2Rww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zIBZuYHkBYND49TKKpNnE2BWClrUuoocqGpYBasekCUK8ZpCYIZ5IbLSxpyPnmVOwDbt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q/2oVmLec6PX+/cVlAgW7MevX7ZkrZpqt3XP+8TIMBXD6MQLOLBlfvXUobFq7BBfDCqm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vN6a3AKxXbxiokDC56bYrOIlmpbdf8YMANmWF/JiWQ9nIT3/AHG2lPwHXGJkjWt92/MQ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dcfc5KzzdJ3uCvPRcwcU83FNi95z7iVEp5ojRSgY5xL7s87gowBxVyxeJ5NksG7bvJuMC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HUuNKCtkMxpvF8kNuwwZjjhC3WYNHnGcX7gRLLvnE4NY3NUATCGAQBWtLuErLZ1qVlDj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Vg1M0xf+5jcILVNP4mIAnI/JIHOZK0sEX4Af5MzHL4VI7Nq+fPo5+4uEfo5iFUFDByCL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KHK3oqoWUq1+iD9zMjrJ5nFvHohiNAcQYo/FrEVjXadojEQx1e0qKpTpGt4x4gv3wIPX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ZXKdL1EI3sXKO8IAEHtm80L348Sm+00AdXW415aN1HGdV4hSmSwoo8Dtr8wgixazWdj1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rj1BxX0VQ5OMdSkDS6nNb/rgOl5IW8UIqaLaX5o368RmpTVoT4sqNCjshVPLo+o+xgpC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ccFYblmWWF63etRxEVYD3bXG5jP3B9hcIeIVct1so/LH2XJgH6w+GyPStQIrfgiowA+a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hNBNrtK9zG/+ITyLdeYiNemDR3ZxrzBTAJudrrfEMpAuFbAnbDQQ1bGqvOI6IR0VHlaq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BAPK8C/qWTNj2TDOqZcqkaAB8typOBuzdg8/cS46BNjNAY14ElOVqIlL3fHlzEDlgU0+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lw/0Sj7CkoeAOc8wmTeCcHDy+YAY4IU6snPupe+Dale1IL2TEiKxIPhlgaVEp5rqjDma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5yRRUANy+bfrmEH1lXXec59QBd/rLDjdEJszFYOLN0RLRqqqNOhV1lhqCwGWdAqEoKVM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rgh3XmU0LZpZlo4gfc7EBpUY+H4m4u5ToN1pZmF5IX3jPBEJaU1Uo4x9w5qEootrNrde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FTPgBdNJ7PHdS8Oeze178zkZkweqz3HE42CYzFCuLRKHfj5m7/AteKogoqAmJ79vUSLZ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lGX6qOK9RMLFMQTrjEAG6Xe4+45Ozm8P1ACzdme87/uLQ68Qerxg6J4CkvjrUWiphzfd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hoKLWtTdFAh6AJfIW2cxu25fAR/EW8AjQqy4gAgBSOuFYG25R5blDhzmZHPLY//ACJR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nIc9/wBQlyBw/wBTJNnco21Facif1K0K8rb9Qdv8rKfc0BhC31KBcHbMyADcbJXBrL6u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Zbu+F4zFHYjgdxVRWVKXhuE+IqPTKuWJ2aruYVy1ZHRkCo8VEJmOI0RiupmIuZX9lu4l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rViviKsLOpqpklK0GMHcod2yiii4B2TSPp5maZe0xBoXIXqZQDQnhgNgfQmII8o4hmEi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6m0qKj3rH4jhBCEyOLp8RaoB1/8ACAHcQ8kVqsdTSQ8ktQvZLqoSvuA0lzIcaDD9P9ww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C3NF7VP4yynQAdq4gjOKLFhWvzLOlxW6tqJ5ITaqUOGIguMTXXP4mbWmgm5fSZTj4bYs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BYmq+AGAmj1HrF+ZaJ0OvlgGAR71/qKp/i/lGcf+n3DqBQif+EIcWf8AjjEbqPhlOxyH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Vur3AGzdy5IpRR04+ZQtEdPJ1+5XcN0KYmYlNm+ubGcMYSkDWZpLlfglxMLKl28+jUFA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JsICirH1f8AM1iNlICnNEzMRhowrrnmq3/yVFrQZtvzhwRQYPTJbfHEbwLebXnVxSYG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HRWxf8xrRdaabt1cLaEGLPxNXuKpHN8vk68xpUi5V/ZEtTHNjB5qEQsXdOfx587gCEcU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hBPfURZUbPDycQHkLqzSd/8AyDAlCOcQS5SsXkf5mIMuWa8QwA9DbMRRydHUoYLpYLfi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Fw1dTQF4VlZHNdYq3L7mWKErY4grYgZGK2gPMeWCs7z9xoU17Sz63EhpatHPqKKC8KOa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GXvlhrp8zYu3J4zAsAA3SjS+7iNNYDdJL7XL/YiGbwi1qkAdtWFB2UfuPyVOZQOfAx+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V7xtgKMYAtdCnNRGdAYO9LEaM1S9qNXe/EtWgwLXFvNcBK+01yhB3f3LWoxis1LFdHCF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gYdOjCOPKECbbYK+/Eo1VgzZwp10P11YzLI02Y1qLc41g6mJiqrAB3FhZEFbjbV944hW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XCQ04WtGp8mjj5h0xWw25w9ZgVMjgHHXiaCzaHfFNsstY4IBegfHcQCN2djRZVfn4iXf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GMeHValsM6qrYk5DoAQ04NZh2Gt4hC3XePBTn5JZpVSJO1yXR49RKoC9z5Kcu8xoeFUS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7BrHXmMrKBlE1a6tbiqMYsKwAO/xG5RRgPBKDA5QsUMecOIkRQ3i9KJT9kOXFYiekK14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5RY0s2gHdgXnr8xqfFgHqkNS50pKvyJLWxE0Ps18kWhy0hB77mjM32EpLx4mzHOU6DK8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pEa6nD/3R9Bk+fxA47FEZu1/7uZS6KIejruPwNwlV+m0heOFQi8lm/qKm0JkeVtpzjgl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fWZquha9Gqw9Q8e1rU+yLMQauEJAe9ssqczimgpd1UDA4lIp08qdQmlwL0pvBofmKTYu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YUNBtV5tqJDcaCCt4+IvugwIYttdU+kjWrjBPk2BXqARFFhNc28/Ea9DZHq4eI5VeeCg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ojXL9UOVvV+I5qaAWubcpcClMLCzh8D9yylE0uKP01F/RzKngM7lohF80ctMvG7QK7t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f6RDoiSE9mN6lCrAGVvLV9zj1ehWdUtEFIaB6MDGTiVUsP5Cr/cbXkhXd4viVl/BRPzF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lRMUcQE5Swr1E9O3FCv4I7ZScbeR38x72OuL4u4bSrv81QBbVhduHn8yl4ZyCn1+o8oT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erN+oqUHcNvli6i2sAMMud/9iLhqsA4+pktQrNy7vwW/mYEzi15l4KPmpY9t3v4JjMnT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tJeDtQWn3UphudYNXBVQs4P9USkjeiBygOKlBsLLhKRdswe21uXNNnRBabFavdf1L0qS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4BLnUP4hlu1NpAeFLJ8kzk94ik0tSpXTDN4RrvLggK1AYFphXiFIQaN7qU2NyHwLGxAg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iumIqZIyi1sK29ygK2iw39TKl7ZEzLHd5c5JUusZ1MIWpZ7iAG6rfmv7hvWJQxlXF+Qm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YY37QxwEt3PcQASHDZC1rdpYh1qxtRT4qFR3i5XZtdMU+IpMB36ePEScOWhk/8AqVDa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xDeqzfswpsp3Na50weFPBM6SZHrmHXCmll2jX3hhgtDRxbp8TDiMo4eo1UblAVrkqVNF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jExsFKNSgGimp1h+ofxF3K/9IeYmLNQ09Ql7nE2MqllSp4D6mBKDaU1yPv8AETKhRLEu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+HUW2zwv+4KmBKzLPabizgsaBkrqDxSW64+fEWFw2Qc+YsTBitBDOpZ3sCL3w31C0cxk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Ddma69ywFy1S7f8AsFH4k9oN/MKEjolXfNn1z9dkVCDFhf61HPLag7fXeYNrnlSYoGUW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pZOjLoj8+/xAzyGBXX83cG4sujOdYuJkF2rrvdj9RCIUMCJnLf6gQulhiyn0TfzFArTF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VmuSxr/XDOQLSWU/c1Q8FN+ohoFLVzrisP8Aty1ANMCtm7PuJcBs24fs38xUQiqy2VMV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3isNZ/3+6I9JwxfuJV+SB/epaJUcYv2Yi2Q0rzSvHn3MAVrNVn1Kzi04iWINLzufdpaq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nx/9lGXQBf8AyBpjNj4isgJ5HF/OuILBYNAjt2sErLNhLH5g26tGg5mYyK0UfHNRHJZW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/wBlSl3wckzQKWPJqmcf9/UzCIE0Oh6/dywCEuXc1L+jSNKH2gygrEt1xeDB4zKW3gAw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uyXkWdYNae45QqYpfoSJaSKse4NxkEW+a+LllmnaMxAMl7+JY9zsFfbm/wBTB1+e5VHF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4yBvGmPJzybjtB0IvbqufxAgbWi1RbRjUIsC/Jwcl/cril0BC9F1XmZuIVbDXVxA1aGL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ekr8gIY5W4yDWwQIL00eDzExpCE9qGrlh9tNF8Lgzitw5u91X5jsm2oFbr6lrOaFldl8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m8KM/YHNQzjFqQnLag8MbC3H+Bmn0Sh0tWVrw+Jfg/eBdNr7jhgYVtYdA9zPIgtJ+VIu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hEcxFS5vGS88kEpislPOVS2OVUH9YdEtXjduJWhVv/VG0YihGWPRlHNM1suwG8/UzcqR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eAzCX6CfzLdkAOePDz/1GvTRmIWgFQHj3K1KFKFuUciVUYwmABhnTA9XGNDEzFxpeufU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1ei7gA1CuAGOxavzKABWBA7xd74jGAthtrxR+IHTjKbPW1eYiswWa2dDeoV3+qF0FWSO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wRHLnoC70OVccRdxLG3e3lbF3FwEHDyOT6qeYpyztaAPcFhxMa1vLA74oiCUZYysVVAR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WQhYAu0ryxRM4FlC++nxK0SBpVYK2RBG7xWvdec/UrlJmhrH79ESVttUTzeSDa5jlDo4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+DJrjUp548QJDzqCbhrFYWLGJkqerSrix8q3d8hQwff8AC/ARAVBVO6ar4mGCjFkL+Jg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Musl9C+WZNgW2jNeHmPFI3jA+4k0MnkiAXGOVohVB98o1rlNXHFQoyiaZuA8AW+oK0+E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qh6bi25mQjqzv8xdANmacnQEtwY1TUNmCkKtauBoRxRv1A8XAEYgjiHkHxzzNr9Cm081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EGvFfxuNz2sDQsCogM5PmKcwHmXRMQfxE9IWeZhmHYRAU46iWGIudVuOGq8r5ilXZzVw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5DSrly9O4AD0TSmir5Ny8TbtDuDhM4W9cxgAypYjTGqF3y6I2K6ZlDYbfqW5PuMhFhNAb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o1wbeSJ4A6re5lFIB4UFi5cDJGta4uHZoQjZvqPENsaK7MniYFXrRMt5aI2Q4/UMkQNs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wxkSY6f+kEgvuXrb8xthGEsEtnmstUaEPIZiBWMsABbLUINeo6XdXCnlDYvIS9q3FaCt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ZeoVsJBsMP8A4CI2uEZ8M5VZBNG6GS/1MQObJ8I3tUODDqrbZ2eIDQzmYkfRiX0hQB6iD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f+VAiSrjBTSJRAh/7NZj/wCBgjdO1OmCNi05JV1ZraMwWrS6G7t3KCilYbNubfefmBsP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JT0G6mQ2IwZggxjSji+YDvLCnNpywsmyigFnaUTZamkGsd1/rhUFHCDDe/xFgmquX8u5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XYzQK6LOdOe8TWpsKZFdvR6hqgBcU0/Gf99sWk0Cm7ahcDDIjVeW2yCsCsKtZjlQNxu8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ZVg04jEkrs8tqm69QIzUW5Y6fEWoVyf96lagDzolpIYVCnlKCj0f/XmIVcmavfT5IEhF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Ws20qwc+Ovm/MRmO6Rq/GyCudLsGFQAeMLc3vshZThinMqajPUwXYIMhf3AKDvjfx/2C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Ab0AYOLimSvBb6Pz/uKKebVsyceeMxN00XbZZ75uFsF7rd9Q7AH9IQGI5efNQ6wci0dpS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x3ab6csSgIjiylOvNQU0osGukZpg3eoiNLybIN2stpIicAsDFCjEDfZmXKGwXDnOb/UY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DlZW3+xNjL22nnIMQXARXCuh3xKAjNJlyz2xcakF0Wubsrb/API9FcBm7L5XgnFpJTfx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XioAtRhwcsexzuA7seJ7G9L5xLSKGep5AtmOfDWvzVE17MMdddnqOkn4jVPRe4oZoFzv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MxQHR+EABYRbfR3jqbT8kBsf1mZa22E9Vf2wWriIT9tRmvcM/wDwQ6G25PdZL+ofpxYz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VMQZqn1UslUkHP7EpWYUBD2HN9Rx2wrfPhcwSmVGRvHk1x3GGog/s4igpOp3bzXRLx1FD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UmXlCbwa3Xus4tgta9godiw5eoS9Sh0u01/M4rylKdrzuE0Ascenh1BsfxYvQ6i5cgO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tgLZq3NfywwAEAYc4psHuKmRpQqvmrl2h9+7M7+IjTB0A5SvG34hQSgVQMIGqPUDthYC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hpuo0Q+syzAlYfbDIrAlSqHOmiPxY0BfotedRjadvxNYfgGMb9W4mKy629Qj3Ute8m4o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86zBRsHDWmTl4jrErzgiXoGtzIqlQGnyVl78QUyrRxc6KXXNwkFVzC3V5+JsiCbHyuvUE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VAMSPIoxSYMu4UHZKzY5Oz5xXMAsY8ZWeXHE56KgD2Lr3MaHSVUHJ5epnb+NtyA+IOOK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J2i3KjWL+4pBAcgYzRd1GGn8vOd6+ITEjxxmTGCYUX+UVSWh73mFVLgDRFUG0OWMVgYa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0UTGvWcbjwSkkB4NMzc0OUffiaBT5InRgmR1BtirGcp4iF3BiqhQJ3wJ4zAGihxUV8xh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DNLm/cygTls2/dSgBVKo68sI5gM7RQsUcjeIS9UvpuA3Zf8Ab4hTvKawHUsAZA5T51Fb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UBcdO4u/KXPXTrMqoVtcSmLoNTpFNYgvJqwaYhVitxS1m03YvG5eNUS0q/qNN3VeYGUhy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rAagAU0zuAPh58ES3C6agKCWHEAKpWbVq1gtMWzK7pbMBhWWqtnFwzjNkSILWGUjAGQ4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RWyIjzTsiMF53du5YAUkGO/xBcM5oZZQWLUbyW2ro8ENUpby4I6sTdJthZK+4KBAeVwQ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gRpmz3mKtKL0oc/qEgLG5mjk+f7l3S3xXMUaYQuQcQq1OekvI31KsBcvLwmax7t1sb9Q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3D6GJOp0EyQuAHTLVU+YMbXuGEohGwjMC82Noo/Fs3I2v7jq+F6hgbXEih3uO9GwKOor+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sOuvUNO0cOMNJj7j/wCBcKEqEFOI6Ll1/wCaP/FUlawRHHG+Tv43AeDRVseYp4Oi+CBC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wFUFKGmuP1EgqCuGN8xRAZKbu+dMEcPW7ZtFErku+ZhHQ/8ASJRWijB+5ht0cLAb8Vjr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/YxNKlcyjgUXydepiROK1WVc6goVFQhrGePk+oF5hpsR67NS8WylAvnPqAisUGchfZ/U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4mRo+Lw/1KgAats18n7gCMcmALybPiIM4KXNmCx9nP7uEBUMZF/WYXhEWxac9jFyZtTz4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nhiCjUWjWPXMNgZKa1Sa/X+qURSrlATya1MISFm26YH1BKuUrGh6cblCLFNFSwWx1TBC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S23fnxABLpx1BYovh7rjzL3RuqLm/Eq/Q2oaznf4iqXCqy5lAAFxrT/Uy3dnAxIuaDWQ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QhZ9Id0hgC3xAobWSmFrP5ijI2YXD6gM5LK3sgGlPZ+o3bZn+oG6FDuIprZow21/mK+c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ADaJfKrbsiBbaity7G/iVFem0VBGuW/4ldzYLsX4G5X9K/FyDQvm5ope+tMp0rqodnKR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JXLy03tz1qWqosJWwrd33FG4IBVnH2+4ulmdj7lluNNo+D/epd6hF9Qu7jbOTBo/MSf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llAakFZdBqEkbATlgPq2CmUI+WcC+qfMDmwEAsVRtx/rhhi5Xg2tuA8S75wBXtvAfEzk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KNB6xaDxfP7iLEl4tP6huiZzV2D/AAwepNORegRdkgCADv3jcsEZbOuOa3PiKDvg0XNW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LvoeI5cHJMXimIFUcmbbS9fzOf8AxwdItzKwF41joowwqX7U3p7lM2BYotIVt2tp8y7R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w/UbQhLNrwTeAeICXUUknS1i8SwonJyA4HR5bje1WJLwH8kmB8kDqDgp3thlQ4qDWAWXz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LzzmZQD3YHLZXjcullCwcnLusrKkHQDlXkop9svYc5otUoLRxmmZEcl+j5v/AFzsJ8vh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DYLT6g8CXeirsO3FfmUPiK/Ag59sty2doseG+mNGeZEMOYDhRXKPCrGf1ENwY0pzdHuO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axnzAGCQAGLXg+SE+mqY7Mjd7siG3Bi9o7I70Ei1jQWYDH5jPEKkIAy9656hvqgvHRZV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FxldI3DdqCmxw31AYg5aJ3kn4hiGSkA+UYfqHoDVH8IgzgLftGUq0kYDqNXJuchfjcqa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BxWPmu407HRhHQWL0wTSnBsun4mLG2WlMTlWHdqeYr52KKO6/mO2YsB+IRYqBWMf9hbv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hUrrHMVeaDyPOJd3deD16lAQMcdEsXvq8e4ZVq9toev7hVKzVQ3bFNWsMPyuWxDHEbKK8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LJ2PL2WBQ7U1PLUbLZe9TClKwVLCzwLMr4CAV1NjyxCSZUPcLoGW4MGuVTO4W5yxeyDo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UXAM6qZeWMMJQ4Ks5ZuADgiuzRn1KJAlBjmBZoV5haEdK9MxBXIVsuDMSDBoLc49RKOD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d/EsyUN+11+bjymXKTiFSoC4LgBQW8wD+7lBSa8QBAiyzphgu2ZYNA+rgCom22+oLlG4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KwuoLB2dRgEpVXxBTG9niXot3iFg5Ay5JYFqvHlgDRoDNHB1/iOyqjBRGUlcUeOIQbMX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10Of5ZxCmAhSuo6yr1LHaY7dI6gNpTbZfm9xKOromZYV31cMuUSjdkEVUaeOpffRMOYk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v5r6jq7jPaXM0wTK9y0uKUgXCHGeYBEuSlWsY+5WhUUM3zRzAMVwD8kpT8Nh3F1/4lf+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M4zDP/h4j3N7GxKZGV5G9q2/iWNuKoxLGbDFte9QuVLNm8c/iMaEKucVePNcxxvaqs0I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DGfZZeXiuJYBhUtb+cx6EATHJnr1mIoEUqy6L1xmCKjQL0YjsCBrQgt4BnD5gV4Gk4Hy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cvpAs7Sn18wQCaxybHEFgCUq3u38yw5Dmv8AeoJUKW4me5RgvNeIN4POH4mQ4azayBhJ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/vuKHJymr8y7CHVbheI7YNg/3BFAN8kZYxEHJeE+uJZCvhY/XxBV6vw75/39xqBYazpq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VX6gNEdrmFxHa8D8ztAsUYO8xaybKsxLNM8UGjnTKUfccieyXBWrhvNxIFtYKKfphUMc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y0F3V5luVGCJnspeZjS8D++fmC1azy3mNmqa3WYKLrXWCo0yeSuP4i8l62mid1Lrb58Mc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kr3RoQ0ffGYQFgyTBGopHIOikydmM43mVoLZbqFaLofxUeCYZqGBIJ/Es2maHvq7y5jE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EDOwLVLWbh8LVY/FGH5hbiPK85dzaEysfkW8/EZVk2hyvecsVmZebf6WBq+pHlDgfCyl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XyzFiU3ycbX5IEVJYYZSy8Y5lMvvTTdH+VKcGpgo/a/1HxKpFMn7V9TzV2jKc9uPVyg2i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hbQpo8QbWDNQj4ctGom3T2x9nmAc7cjOgLeIgLRrYXN1ZzuM1ZNZlU4rjq+I8s3TAVQi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Dn2YLGjBFR1taGeOs9R8R0W2FV8eGVsggGqnLe8B8xP5ygVg7WkXkvp5YfL3Fz9KWzCi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K80uv5jFrqLGbm9GXSqkja+MF9tRrj2007zvPH6qUlKTB2cWvHmDuYGQauv4gOwBCE8n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1Vnzd3LYijKr9YjtUgKAGwFSl+pqUcCDyKPyFS629bkI3ShcvR4lJW5aq0FL1j/5HfFB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vQ+2cB9wNIil3EscufXiLteq4ARC1K/F7m+VpaTeN7wDdzEGG+Tw33CtBNBNtip9blAb0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lbMaXdm8vve2o6vxlwTNLW/HEoWJpyjwcmeIRcsAUrAFY8y7tMWBdi2vXMp9TTB7oAt8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oGHljrG5uIHtHfySijqrRuQp+VhMW4qL5ekuXoyBV1etah4puQWnUoSKYvd+WImVMucB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OA0OVP3KxUCh1N3q5i2rYtXxFCB2gynwu0wH3G5i3NYJ8S4PgLwuOgUuS614iUTX5yNS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XAcpDS/yQADUUbaPjWYnUtq4zoYVsG27flFStnhc+2oJRILej9ygEpo9zIUsEwvqXIAp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y9IpR/qAxo5twqGkIcJtYKsffUtpxo4H1D2O1vD4hrV7XLi8Xq8Zj81wnYJr3FFCCboR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IODx3HVQoqhgbW4hBmuPUxEqVMoiivmC7hcCjb4ib4DVXMjGV10d/EBDSIdI4VKA0niA2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MESmKFaNFvjM1eFfHyw4IkWqFdeobFzksLBUVk0DsPZG1TgF1XmUJEBTl68ROyJR4iI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uI9ibTp9SgObOLIQIpALYgl3RarqVmqNKN5ZUhkHBx5h0ATkcx01leI6rVGzu5aAW3j3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quJTPdWVXe8fcJiBbcWpg7gDyJdSgB15ZVRNUyL/AF/MV0iwqXef9iUhZgp1cQLcUixS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od9CAx0f9iLiEynMQSRDW3iWAj5gBslOUE5n9alX68wLCPUN4yPZPyucAShEvEpBLxKg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7fGw4YCelk0OiHEtlPF/EI+FxjdF/wARZf8AwBlblkvf/gDISoTiHiYR0SbUzml2hzne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XcZaVvIGCOCA1m2uXf0zFKBFhwl0fmBBo7Lr/dw5HGRXXk/MtaaLwXqMlB0Lj5/3cQ6T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oXDwvmZZaxSYbLONuee5TTQNCq/uKwu9KkNoys4fv7jLFJoyL58xwHkesbuWHQsPWvUEO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vERJCFiDir5i9C1mKrz0xVFCunfMuAXyXZXmD6HAe9eZegFKRvOfxzL3Tv8AKMLVDfXu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EHY8/XMG4EvJPcVfeHFeM+ZRAGjlfAVMRSBd0o/UQyUqbcB3cQDN93r3BXSerYDbTzeL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ubxsZgZq6UaVCmwXdqqNiy+ryPrcuVe5BvUNZu3v8wRyy4/lANK0z4+Df/ZdC+d542cT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F1yphuAOMMOP8QFNpdOdxUiWZcAAG6cVCBOW8YjUgPYRqgEFwNOrv3AG5ayBfHg/zmXo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TsER8hpczbC74g2poPuFl+A3wEaeC2KYXph4OVruFIIMCd25fqUU8iivFY3G7AwACHF3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WP8AGfcd0IpSB81+tSxaaacF441zME4qAB3Td1itXCq4VW53dVcfjETNW6WB+4FwYb1l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9V4oDXiHLlRTXYuYlRiYRfGT9EXjPDyAUYM01AAi2GgeeSCg0aoD+TnLvHmXa2gIDRyt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sWhQ1dwGZpxfKfxECkIVFBZrf0fqAgByhYLbtBFUFAqFN73ZC5plZDx+GDQV3VH4Blv1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mfPNxqrd0XRVijZuapmungVvi4IVJV1HpLni/wBR07FEfR/KVOrtQyuGJp96lFYYKUXN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wdAxhy/iIB7aoa6KU+SBtNtyw9Y+o+S4JZs42H4ZhKFXgvYkD3BzQqBv5wV8XGQMWjEe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W+sfcWxUNGvFhR5+5SdGOkn7F/GIwbVFCXVWM/LMR0MAKS/4zB7LkKnS0utba3zH72mI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hgRsCsNGO/qOpd7zOcWKv1DT2MNhkvqki5KNzEnW5bovOUbxbQe6YmoZ1aSuNYJkwvCV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lZO84wc0YjMqLYugpQvWK5gOwLJHfDVPxEJSDCXXbbX4jStwCg/RLItVLjObz/uYVq7i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rLQ/cLTKHKx76hugFsuHy/7+RLocHjv8QUFkI3aSovdgT6uAoW4SPApB/QynHrmM3wWa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i7+pm7gAVbS/WbjomDvLWrweYe0gFAGe36ltMLFl31UVWuLVBGvUrVPJXcCzbVjfxWpZ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G1swWO60Yq34gYqB0SMNVnFtfV8y+j1Wce6lUNyV/CbwDeXd8wwrFvFe5XsPcp0hdGIJ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hzABWmdSoG2vUwY273B2i3zAyGIpRb0EqUFmWOYoat1cHKEVHBZeFNTMhnVQHmNPiNVn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hYQ3BoFjl4gRFgOsH+IrFIqGuVtsDYaa+iOdbZtdeGAORfJKaVd6eYKsvQen/bgJdyi+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pR5Vy7U5Yu2+PwfEBWFhtc2fuBIwXZwqW2OVRqRYf/Ub8c6qCBYL+IroonMxgc6lLcWo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PPUEFouvbAa5YRlYWsz95jkKKBOXFeIJBFrqnxElFvfYmR/rzBSolaI3v6hcd1/tV/uM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iFazyG+2Jyq5jihtMIhcEtLLWYMmfUpOu2QUvGepVpvRD5iTvVrHdk8tWDS7Pv8AcW5p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Qt2nLM4uHUtJbuCzBgd/R9zoWsAyta8Rbn9W3oxBjVoFkYNmz7gG2OitV5EOkBpiT5go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l2KcBxxAbyoeTj8VKD/8C3/hxMf/AAOYQjpiBhDbOZVlCiPkipHbVpqK7270S4M70rS+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cfG9bjCuRxnr38RSPfoeZRVW/EpUK2VH99SgRViy0sM0IuYtY9llnN4bPEKQKoh4lA5D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aRWsmuK+o2smaqjd8DqvO5egEF1ByDjupuvRpq2G4VosOByd0/qNe8LyVAJr4YhdFgRa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PHe5YhLODLirv3GawUJY+eZRG9N+4qFeR4gVwF5HELIDtMbgg/EIUEp4/wBMpdDVmBm/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5qKBENl1EoqU3fZLEBmFZsgi2XlLPhuVJ62TC/E3qIfCyu83oHP1MGFqKF0MqdwbzwF8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4sS1x+4xqgOz/swFKavDBrXDJJfpOf8Ak7Cqotv+mPKq8Grg0Dng37/7NPEcdQwJRNzL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XUuwMoQoChTHscQ4pDDR+hl+okDDhRt4BqKq7WCoGWkGs0ZrZUc1MfaRambnrgDnIH2l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fi9QySwN32zHwTGnJRf3Qhr2lX14pzBtIgDajBsz4gfF3LXsy29EJ15M0a9vqXhPtaw+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81YV6vF84qZRVipjyVAZxiDn7a+pkStOgFeHlrNGPM0g91YreDR68xmewFb+BFktiQ/J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0ey+JbB1qN9gs5/QK+0Q8xVAZXgqGaaHCD6YqqnYDGqmv4itBZeF18czhvvtftx3WI2W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7y8WBzrx4DzzCDfRdj5A5x3A/NRixQpo2fqCw0hFRuq7vEaQlYqku2m4PM25UcoVn7iM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pETjifBn7iLiYgbflesfiZZuAQHSGwxuly2G1GR5pNeMRBJfEJ/xKR2VRT8/8QBIlCGe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N1bTnejEe0A8QrTbLYYNx9X1gYPSqz81HARA4A6WAspEOOsPGx9sHGtqXFcBVj1EEZeH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LbxK9Wn8w6XbkCPZl6loHZvkPd//AHuNKYGwAeMpbcrTtLV0Gkv5jk8AKJ52O8xKdwez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tcj5XK/MUpQowX6I00OOPxr9QDQVdUARPboogyiSrLAmDVrhI+KvMCVEcA4xm4UCtNWP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/uoCwAPB2fxAdHKKV7S/USbgMEKfRmVUUqqUhGyFGS/zmBLHlUz17ifLmWq77g0MuJsNe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5zJClq7xDEW6NNPxH+2hfCK2gMCJb/EZdduLgaTbSjeYEFXPKNxhS0SinuJVnmzDu4nV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gMYd5v35gsGzM3EKvYwVGENQmSFjtUoLDZgHMzLNnNzeo4HkmANcwoK4lHIxFjGi1Vxiq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6JbFoJqja8wmIPdczcA6tgg3mNsd3FSNJqhqbgPLzFhoCX3nPkhlTtquwOaxEzllFDC8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zkhvPUa6yqiAkJbAEpG+BfUDY2xEsbW07PELFz21CKUEWc3lhVYtzyiUClN3zBWyLFQQ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FbW6GANwDEjVl103Lg4gtYOZjWXoOXI3KRlugQMvuIVMnFr/AOyxhyK69seVq0rS/nNR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uXlexfbvMWHKta5iYNoEBGeC8zCkvcI5HwQBcUzOVWK1MQqu+IyJ+IeH9/EtitquHxAn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4iX1W+H9GHKpUjwx2ADvhD8YY1oPBMPAMS2/zGQYo0IFg/vEUe9YVLzwMcQ7zafRa/kD0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ZtKOnzLYCi6rH3DsU3RWyA0dMBizxM7rm46r4DBrLb+PqJipRMBqPMFCMSpRqGpWIkIO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cY/mUVNj6F/EyNg6YzGpSCqJUSqpsznmVBKRlHjMHxAQwRlB1yFcI3sGKo7hXCUQHIHv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YUwhgl3fYwxIQ5MrOizvEAldAO2dykLKcHumj8v+zDfUNl0Xl/W4LT3LbHyfzB4KJYtv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T4YB6S+7t1EvbAN9G46QFNLjJEGhjXp9OIy4jIxkuUWRhbLrEsa+q/mCF0cI5COMMBQd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265CLJbx5fPmF0rGsGJtRecQoITw58TCZrZecxDMLih1cSxe7Q5PUBBV121M6hBkfUss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CAC+GjWeip8AAwnOo0tDQC+Hs/cCbVDk2Xr1/uIRUGlY6OpYozGxck4/33Ah+y4i1tzN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bfUwFper/qXoQL3Wo0BVr9wQJfSibC4SBWQ9GiACliERGFb0RNp/bE2g14hgoyHLObaG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fzUr58AL3SF4GpY7BOHiOCv8wxeXGvHOX1iFBmosIe/7jQ3HLHT/APIDaY2xdmeOPvzb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gH9zDzoIo77o8EMxcGpeILqqagN+eK+XxuqPuVXShksDpXZjcyNirrSf0RhzK1WUbtqZ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j+O87GlFa5hoqpJanKq5qn4mAXBhKFq6rB2zEskUfdvEwVAB6XdcSgtu6cvjpMOMhZ5D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+XEpZbeGc4A3qCdy5cPFUbe+IW9XJFORDUBWjbVBvWomaQNr4gD8Ubn2V1meqXhOb9c6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eM7jw0QCuu1T9Q+qrYm9cEEg5aMsVhdbltYyShXkLY63xHVYUqV92fzAx0to7l8vzCIE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0sKgeVFYj2yUPKvxDvzIv+CmUCZQiPpNSqJ1YWvwPxFdm6i6YOX/AFwoYKICnpdlHeK+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r5xEovMNlFeTn1M25UFL6D9pmiJ2qfwcV73HC2NBtuXJrrxAW3ivdhspfcMCQcGvGPuI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acH/ANlm8bZ0H1fMCcW6Et7lDAztenp+5e8qXaufqoseJd4Gcrb4vswDLssn8pncEXY3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l/UTECKORqzNfubo2EBPN9sJTWsqAHNe4MFdGvmOAbLdae4KWsFqXQeXiALSm0Y+KDF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I13Bi+mWpXxAC5cZccOs+pYiNbzEVtxykAlM+YOgr7VV5lQlAhqHvuX0LZ5PcYl92ZUV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Zb/+y+xDDe79RGCX2EuyUa8sRpZrrmCVsHKd9TOhsh7yu5Yto0QFLtP3G6YAdcy7Sjh5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M+Y23iCK2XEMYtZmLOsSgUvbc2VwpqCKbiV4ALlisNCv1LcDEc2MxfKUK3E1lMlxKjt4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+7lGsy3BS4ea1HuKK9wkHC89RqUt+IYoaAw1zA0ArxFZC/Eu1AHPUoOWK2GV8xbivdbl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dOhigqfHMsJWMCZKc4qWUULjlDiVSCjZxWYtQTECXaFftK9TGWzhoOeELVWXuASYIB4L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32rKyqhSMOdyyAQOLnSCFSjSbOYrgoA8x65Zbecy4BG04l1snwwNBb5hSwsw+iYCFFhq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/vMIiTDOCEVbW6JUYhVOaZSK0DlAjBFvm43O6wdeJX0n5pYKh6lqqjgVawBGdUVd0qrj5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XENtUGvmv5gsUpBM+IG6gq7EAgi6NOyN1AXHaAsxxbYwdqbGZpi2MnP++IlhNYjqas7m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riTazUrYgGUUwE01pgY5HyvcVllrWDC/mNJ8Ozl/UVW3EW4vX9u4qyDAG98+MXCwpSsi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8wNA8LBs39y6DEh1dPeWYhZZr7Fw7HYC9ZsgCFRWGnwwtABhzXmAzJAKT5HqYCiKIHNy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F6p8RB2Q0HV9f/JjNha/LZuVnBwDWYO8qAJcVAFLu2jnEria5eL/AHeSXUFLJbDTww3d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pKX+47qQ78QS5QZurPJLEpF0f5rUtLICwafh/EcVbrTxEU3isiz97nEOXHH+YeiNAQIO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xYwutbGD2alHgB8uc195lnG3WKgQCZSjZ6ZsUu23y4OpkRflrUOAAiWtU9UxVLLjHD0/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i1mPYU95PiBYUpdjmALAHZxHWppd1mBgtGimCK1dj0Z9RXhaupaiwMdwb4KsG95V7l6k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o1yLgewLPzCpCxR5xKz83GpoRTt1WAH1EpduAljngCVRuPk4FuNpOobgCOEK5FsioNGx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/MKVorfcsrrqAIZRmv3xm4uCVAAsBL3dzIUhcfHYaPEoaIXATmnBB4EhVCigpmjwxxgL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iJQyOWvK8THG1Vb8LevG38QIM0jbzvK19QC0OxDi9HucS+H5CdvKwWr8QWrM7g2WNprQ2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LevdfeoX3sBSHqqw7z1xBauAecbs24I95QlO3HkFa5hDhLYX7X/tEUcyBTXIHcoyDSt7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h1BYoZDrj/ZTELA1Y7SMyXLFX5QK+IEBwU2cbb/w7m7H6oN4T5ofMf2kLVOSWW+0qZcF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iCgOMELwHkIgxaRtedXnuCiosED8rYcO6vDukdXLGkNP3eAj5yQjDRWvyNPUW53SoB1S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HueFqvuVEaUCg1rfi9R8lo6kvZvnqM0JzYBz6gqEXLYtDlxFNOsguUUYW/jErerAB9ZG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1X6lIFBGHq6/EXplwGvuYxaheHxNgKu8ZHtsrqUYnG5GAN+5dxBTEwWP+Mom30VtvL/E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2X8xDvBi1rPNLWYlpTWrbeF1/wDZaED0C+KreIwiEwF3Z1r+olOBQvPU3ZxOhxb5PcyA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q/CrfvcTiO6/n9EFa1LCfR3LQElKFe2XMRYOwGVQK37hXjRgPpyRAvYonmwcvudJyrsN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QB4NEUuytJQhzzKXpWsFHyrAUJN4aJrHiFUxpK2Hdu2NDzhYP0fUUtKAux3n+CP3IaKL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vl/id0iPGCLVqLGKzj3cFlzbNNwcLHiZGqqPA7YY9o1G7gCwWri9fEEEFBpW2XA2S8bJ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FGMsQGaVuoh84iFaXgav5lUHAlCpOFxRuLrERaqo4dQHeJivK8KYgumepdIusgDPmFiW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M6ujqIN2kteuobXMLrx3Di3UQ0qg0eoDVX0ggbaiNeINdgjek1HVqY4j0FTNFrn1LpcM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38QiC2Zs99w5Dc1/jzHMstqqzUYIwtgJdS+NBjEI9glcCeDUsO8Firy3qZCisDmiUCq57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KYv2Sisou4FqttEGH7gbg9DbDdpYsCDBPoiw3xNXWHqzUSqvYWYA7hKgt6ZGoqxyheo/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u5QGo3jHzHc0XUMgw62GWuZYGElNeSYqsk+PDCSngsNIi7zF0lbZ8FIWWZF7L8HmAqZV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nMKABVWeZZG/B4hK2L5HEQW0NiUyrEoUifuHIW2FeE1A2+Gg0xmtvfCy5yjDiCNXiUSG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UFSzDECe4WQDRz6gasLWDvn4idAX+703yZPuFJQlq0B5OWPZkOchxKrUVizcJkCbNSEN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3AL8N4zKlKRN4z4F8XAGECqwXPPxXuBL3KtWJ1nfEslalqzBrUEAz1n4qDW86U2f7/eE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w7dGab8Z/Ez1u1qWD3fqI5C9BVMG5MLRABkosouWZEHhioTZbKP7lgooeSs7rkmKK2eH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lSGUppVe/EoTQPqkvpJlSpheFFr+JS7Q4HQ69dRIuQyDSLvRbRk69wAwZa142RGYG04c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QSCfDFx5pcFhjx/vMEN15eVzk/31Bnlbgbu8S4uLvDNjv8S+YBvWm/O5ULWnl/v/AJMG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UTCODONkaOAd224lKiKpHcwZ4Zs1fXqIg3eZksH3Akxda7nR6GpyLo/URalnAzBew1V+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uAKy/wDwg6gSjeazeL9QGh4SrzWN+vEolN7lvgiNlGAMXrnUehNAjbDA2Y11K1OAjdP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8vxqKE4AUOrUW+q9zFW5CkVbc55uVQqCFANctQBJpEd80PplzFAq6L5pYKPBeAaxlcfR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oreaiaIOGFrg17l2kZDZOX/7GdjQMzgvb8TdkwLUON4zLKxyNWnWuiWF3KsZ05vXuBaC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EAPWDgvhTmMF71qDDlsd+YhpDmqXwvWwqsS5jyiiurOPB1HhNpuLbe/e40jcsIeQvzWYy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tVWqm59HqXYHLj1LUSa28DgG7+JWtbLBM1QNBUSDDHWyG7bzf3OcMU7NcGgl1SzzPVqY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mfbnEGpAAwYVur3LoAaLjxfLLT5kaPYcv+wCpQcvPINB5g3uNR1a4RN7IlkauKOqlhd+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qi23suCooIbwBVFQ+uOJV0MYCTyuF9RaVoR9AbYv4ZUAqjBarGWoeYYIAt5tRUXvXm2e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ZaoHgCHl+WTNfEEYbkwp9wUHEmCGpZyjNfbNOWqw0epn0tca5y0D83AhqsHxDn6lSPdSL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KbaPeIh4i5aDy3a4gAvwUEH1f7zELFUaKDoJQMqTNBTp5qO1OuVmu+IMXsEpK7qsy8KJ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agt/PiHIloDC/EOjd1prj/sXAqGy1WNdXhhb4IvAq5XXEO8ngCvjMUCW6P6d8y8zgCtf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3ncQtytK4OxYi0lQKoGeoFrpaW4IVE20aKPOiZQEKgXz3e2VgSFxKzstLgjtIq/0gHwT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G/uGjDZfuLdi8/wx8S0LzMpoN38I0ZbHvmVrxFrUoLAXG2FinYYi1g6mIWii8DNRjgj2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ShayxB5MK1TGUvPK2iKqjnzM1FnUZwF74XWEhABWJaLUpBNrqYY4FzMhZiBrPmYtd8m4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0P8AXMYsS8SwoOR67iCKLpXuVHeIHAcXHHRbCzKUsQSpbgoUA35ghVWN9TF9at/qNzVq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alTU+nzL2vVhW/8AUfiGQE4/JXcERawvAxRfehV+4XKtcxGUoFGOJRg4jd2LI88hBhlM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zHaLbl9zPNFiuoxUTtYSU1ndxoIrWPgPXFxKRqV2sfFVE1GODH5Idp4GqjUoo0AevzCM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DvDc7a8W0PcCxxj8S8CHOVN8PhhaM4Lae+nxEqpKpHYzoHVceYsXlwnHiGCNwc8R1mH8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Bd8mnBsyJ+ajtoE3V5miKc8cRQrYpas8Smi0eBuVbZusQyyFgcf9uMBvLWvL3CUUq9lU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5J/re4amzN/+JlBcrDOZkqFJDLCWJXDAxZtYDow1+mUALVgdJurOdl+LiF4P2U/Gg/cV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UKtS3lYca0lsogWFmZlWA5E317mZVBVlJ37N4j3m9ko2ZcQdi9mMW1fGphOHgvJ6gVax0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UBdYGk7vUymmMI69xc25ITJjY8+PLTKBatBa8gf17igBcQW53fl8Y8HOa4096Zq+fGdR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vgvUWqUFoyfBCsldmq81C2ARpBj28y4YwdXdeoNpe7KMygcgpE5icntR/HMSlHSjqGEM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2lPtXfEroU7t77mZkZb+q/7DBavpgNS2sx3CpyF/MVTA4PAd/v8AEsSoOb3/ANiwN4DT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YimKFdmyyPACoSFDTvH+8xeAcJzeb17hEuHk6/5KBGzCdCJ+5WurV0ZfI8etRpTuCks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K001g/3+zDamgtCCI2RoTCvMzBFY1Y3WHUystaZmscHEoGo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2645f3-4ee6-4dde-8fdb-c0f1b0d97e9a/fb9c95a2-a7ee-4104-abf0-dfab8506fe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wj/xAAaAQEBAQEBAQEAAAAAAAAAAAAAAQIDBAUG/9oADAMBAAIQAxAAAAH1cT2V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1VtWcFhrLw5s1K6+IDq4/syob8eXpnq6fmRNqlUID33ivZy+GJs2L50wmW9S+bIo3WM31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mqS3i6Nwxp1coRXqBZbmsyxxdYWuOk82/LbjDzFj0jDCsaw2U7PBqFKFXN7s9ZpDkqK1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u1hCtJpkls086rOrUrNxvk6lnt6viIPXVfOTWtWqTY2BlDIWBMBsjGg6IlhQuWkJixxX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aql7ipYZwNa5SXKmLaDpIvzWDYKwiBdxSzN8JcIPQZZVpWz1POK2sqkczrF8yFGehJ+i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7ny2PGe08FZkzHozznW6pHFAMFwEMctSNm6eY72dg8K36Kcvg73pzTC0k0jbjytOvVo8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pzz2Vp2ircq3YsWceuejHzeWexufPoPan4gq9SXkZPQBhCaQU4i2CxPVLpyl6jfzibuP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o3/Fnos3KKwwkiIMgOaQonWJaRaz83E9pj2pfNM2QrPtcmLbcoU2SxJrURS49LVvUjHr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DLtayVMz0ZJi29AKybqsA9hOXGs6gZCbNheKZppqsl5WV6dcktpUUF2M+av3/OSdazrQ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Vj6X4b3PgYqSPbhSMoXQdcUtFE9qVjtOKbbjIqNtsSu8ukM19DSXJMdFALCPZifZ6LKp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GjnMZeln7Idw7OLn1doFwW6/azxlyo876nDzfJh1febdUirEgwqI6E7ohS+q/Lvpub1C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Jn+0z7Zl+Wva5i39korXqtI9EHkateyR4gT2FHzST0NXFGtFNEC6unyWE8gfHEe39d5/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9OZ/nvaZ0L8/7bxpOLs4I97XlXtBZSjVcZjbsKqZrF0sEkuV8A0+j/Ovovz0D3HjPYS+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4xhl6Bh5x+8mWhcXVNacSTcTlzY9MdZGlQ9CvmpuWLMvt22nmW+oavl7XoTMKxrDZRc1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MTWqGOo2VZjIsV3cZ+fbRNKsLsigqXJaehjEnq0+bg9Xhek8YGqOJemzNSQ9ZdcgxSSo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U2iszRmzKZfSimEurZ0uLhVTR8pZYRQxJaLEI+OOkjgJaxa0a/S47tTTWzXsVJ0nO2J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X8+8ae3i7FzqNr2Je7uB6eie7rY89qYBg59urYnRr2jPoamScByJGyQ/23n/AFGb1UfL1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XakHm24yi6vOlLaFypA2BBOIqmw0UuyoGHCVnA+lV7lYYU2j6Q8kS4W3l3IyNfI2RmH6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PljkXbK5dm70CxsiT5osGqDKCPKWNyMtzzz8w09Dy3olYMZtBXRFyUTNdLrSUJ2bp5tv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axLGmKVHEqnMpKs0oykmwvGXWyvKMupW2VCtqtGeTKRcZgUT2U/OKa/SaHiHHpKWRxZs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A9oeNrXOHmeuia8mVqjHuvF+38YqIvPjKt2GLUkIrQaoLGVpxzTv4EWMSZ2MQySCIkgi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buhJ5Zvsbi+Gt+0GPMd62Ywm7XS0H2IICZWYniILkbXs07bdK7TWzXs5xeyNnCuR1szV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7pe7uOEoMDP0MxKOR6fBUdFO0efyfZrPGq+g3z5nZ+lrPJ+kcMYliIryPlfT5x9BxfT+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kJg5JFgrEm6WmVx5mo9FYjzBeusr4276EZcDG9tl2ef1KG1rPvM/TxSetJjI38L0ZVjG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lKfAwaHQgOZyqE4Tubx5onWLn0HmvVIXy+9eaVcj1BS+Xs+gKsq3ZXYbKirNKMhNmyvF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bBKdHOlkzpxeb5+ivs5+eVz39PxcHqKOLJ625j7svguM6RzuisNtc1VYxlg9qPMYt3jD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ms9St+asv1qm5jW/4L6H548+q7SoLte1HMUyryLAkZfpDry6/fOT57Y+l2o+b3fdTL467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UpHkk1EN4eJkWAkXVEmSIkyFy6RPNkVDYqKF/lTNWGgebDsXbw7zLRzb9N0svUlZ3dL3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9T5+Ow2uqxsZBRrT52vXpKucY5LGQGrUtFKnUYYNXTWvtPn/AKTFly51emst+0UYdi/X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9Ztn51dz6nvGos9nV8o49LZy9HOsnTwa2s2tN1w9Dgegyrm1UdlCvRYWweKl5RVI4rnk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EyUiYLgx4TbGiW86o46U21YoGyvJ5dGugjgeRVldKXUZ5yke1755XPf0/F8empY3F3f8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zqjikCTYIK26M89a1LSbpEvnH7akzzZVLLMla7C8dRtppTZwHNgERE++8T76yh5z09Wz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ef8Aa2ZfEn7Fh4lvssoqaLLBg3qlvUfdoXJWqIIOOkHj4SXNAJpImXSIYZ0BFIBlJHHN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i4CZ5BFggosrFSwVoWyiIwtzz9O0Kt0tXadyO7uXu7juiTsq/wCeOVVry6nY4S6ldDBi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FS3LOByehHzdKz1uPhg16StiVz0OfmMG12ytVpKJFYWPKjBpFlmXbudoZuvfqWc3LUye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F5H1/jk4dCiaNsKhldWkOKhGoWaRfZnMLFWy8yw3CTBLb5cEdlVmdYCrF9vm3Hoi8mJ7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VHPXTkdB3TyRxcsc67GbOrfjzZew5cfbHYl81V1c0a3NSm32BFbasqDRRW6wwIget6Bh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Pdl+V2vrLo+YXvoEnjLnpRMbSbMHh7eR0zTv0b1aZKnnpLarhwHB2VsZVWLAWTBu5+rY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Cyk6DmcVXEQM8REl1QXcTMSTMEklBV3dBIzxE9x3dyTEQpCKxg0wLoZdU2smoC7c4jo2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STWmvNry6IYtStihkUY30+dVL6NPnFL6RGBNalWvAPLUrloWW5oymlFAxymtiivXdLgT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jAbuMlxGbJGMzWEyrVuY0fLdJrWKbynnaedqTt+e3rn3HiwRcWkWBoW1UJrTlLPRLxRr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jOAzhI1RFvoqdbg8pPdEPU4hVs5buJdszWNG4ozjtpGuy0noD8wB6pPm7BfTnjc6AImw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g+8zDy0+20E+dz9N05fk2p9O48Fo+rEy9JvBcMB8uQhiAxHjumQBdwkmkLytzG3mldqX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hm6sdxTZGRtYi6FhR2fPvQ+nzh9i/VqY7ju7o7p6h4oILuO7uC7pOkVFg6MWWpp6J0lM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08DB8Jr3K9ZlW5NuYr0qI87IUKevP7U025JmpGYJo16SS4qmEtlCYlFNgpc9Ww2a8/wB6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F2ycZDdLpaR3IioVrlrk2RclwPRxMRMWuWtHDXEsLTA7q8Vm2hZqWnKdm1KVqrorWyt6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sNKwXSKEWXLTm5KVF3wqpW0KsS1rCvFqSmdjivz+PGNpdi6PZ01dRy64RgFL1AgQ1PcR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EdNy1gma30r5d9RzpOhmXpXSqbClZnQUixdBEsITzpFc3hUnNBJyLI5RXM4WRSDi7mJqU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DPPWPrZOspRPWTjbGLLpsVNlhDl1r07eaP7Mrxtd5ta+pnyCT2dfx/L6hHn5NlGOVaKq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DQzNO51blazh3d0vd3Hd3Hd3Hd3EKcus2G5upYXk0R9Zi1qp2VrlsuTFSbU5tXrESohw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I6AGCIjAX0reQQ4VKstzjoN4cSwmiKKxfhB2HNW8ZVfS8rZoqxes1Azuq4lPDNrE9UWh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MuTXau1m5kbeuSZ59yZMMRLVVVtqsASXIsGiU0PgdxkscUoEMQEuxB84m8vNrFKiz1Uqb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jRyJrHdATlX83KYUWNOGD/qnyv63m52pn60LMypZFIEkQAuCzi4gemCY7iJiSe7jpjjo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ydTNu0rla8j43GtL0Hjgl9rX8WZ6jFqcuje8/Ts+iefxqms+985b8CvqZ8oc16dXngr0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dLoU51L/AFBtXbFF6aFqhdub2nm6Ua9mpa50u7s3u7ju7ju7ju7jgMCnnaVbpnKr6aDD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UAqHxVtqA0KJtx5+unpx8iqvWp856SGOVXiyvKvmavXyLLOl5sF1OzbNmSls2bOv55ke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HnSNZ3n5XVnLZGfX2zXELcNcS/eZLTK36aTy12vamnMEbMoCFq/qZmvviqzWt3DSia6u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HEBMRQdzySIlVDySuOhfmsNHqXS/DpGGWlX4tdVZXKstKXXEQgGQSxUjpr8rrOdblCFg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xb7DCNrC15XTE2TwycQEEEiESyqYiILo6p7pO6ejpiagSgHpiJytXJ1M61VOt7xnovP4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GXFmh2aNaVzC3k080uufa/OPpPz1aY6Tlxy3WS4J+gOsOxsGZT9CSo98gOhoywk9ZuXM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SWOica7u47u47u47u44Dr2V6Nmr0zRp6fL56s6mqKjavSCohRfovO6eNZtd4CQs9LVZY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QCmyELuktBGycuLO2S4s7MxkFrSZh6PS0CvcUzt9LWmzxX6wZWl8iJdwrmwDYUVmZfoa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562Km9jTql04HbcxFzIhUrVA0yopjVnz1s1+zGReGoJc6qauWEVu7+Xq1E9x+c+XMhDMgi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8nWlrKZyVQtAKkiUdjM086oV72bY3nJRn1r579AWr6HwHuSxMzYEyMdPcSMwSVWtWl2J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9nPi4PbJ8gZ6NObaKadm4eT72Mni6nvstPG29B9dm+i8lneK8bs3jO0yjPZc4rk6vrI6N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Y+KlbKLmasnlVctFhlntxZide8RqeqbY0Ezbjbp51XqfO7z13Fu9s7ur53Sy3W0bHGu5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BwA0VJ9TUrrfV0rtrvjz1a3Wus4dRZmjpxLmzojnVCb0RTm5GbVKxxX6z0V5fyp53Qrn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BxSo9MExAh8ADpqKNDsoTXHECzcHBUeiHBzE9f5rN0NT0OhVt89uo3aGs1FPXN+j0K9r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LhkOs8Ryn1kPWzKkarPPyvoQwpTcXmOWwYWq9Tc847o2RzDj4pzw5glrir2rcXz0exuH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+PrNs+S3fqDD5xb92J5O96ECpZrUDVoZi69WvzKTvW/NvWGpTK4YavXMPGd65J5fvQgY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09Qzx9Y9orxHHs1eROvUL8+1NdNLomKLVktLRPLr0H6mXjfTvkuOmgPmqDXsE+Sm59Mj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rTH9p8++iVq/KvpIpn7858WQrZR7Kvh0D29DyY1v+M0q256y/wCOOX1jvIMPR2fMup5q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TSt49iNcqRy25q9FrqvRdiBiUmqqVfRomfYsVV8+MOaXBjmjBDLHdETAjKzq5DuTA4IW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XRxCrXLDuGhXLIQtDye6asUtAo2RuCsrVoGbW086oMZBs1ZLQI5dDG2bMvldq1YjQs1b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1B7ia9ZnaNffnpldxJbLBYBBgNo6FeR1nRWtUjMBgLLJVuLb8vXrdazqHi6PD3dKZa9hd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cvLnXpY8+qNunVsVTVsMjEXsrM1j61Xrvnax7MfD8ntKvmVHoz8xpF2s6wZSPSPPHh7uw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fXkeUb6WDCsa8mfYfxE9xMxxFG5WjPsVNXO5Ij1nysMDWfTfJ/rHy2dMSjs0jMnWZZjx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wPo/k/oZ53HfUarJ0TXNZoGZzLzCk23JUO1JVZZOxBuNEsYVA0nJFaxj9Mb1ig81yrRF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dclFmcIyDn380uZOzgrkxTzdXVRiK3NhWTBeRWbGluVI5XM18TQLg0US69GrVr0ScVJq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bqiGULpRiv1SXJHa6MWdwlwy2pMZmtMuUWpJmzozGcWhK0iucaGXOemhZrWYfi7ONqC5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gdK7Atp8V5TclZW1sEvRBQDQaBElJMyNo+hwd2t7lxTeQNePRnow2bOC1d88JtmpWTbM+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eGeCb7iTxjvX8eXseg4yLF6IFozUxIiHRIwgkmOg7u4kSgExMGCg6eKB4oImZqIniKtu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PUOp5NtZ28+w+W/UPl+d17Dpm08+JE84VVwt1m37vyHodZ8kFos6qGwDuKSJvU7AG5VQ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NvwT6d5CuZ+gHazrYWBslZm2KVnTSUdVLIK5XWKFqNqUsyKYigy9LMTQwd3El8/m7dDW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ZXInXnNxi1+yyC1oXMLS6XPK/wAUZu9FSbUlWbMxWmxMteX8JlvCub0Lk+UOOAYOAYPg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RNHSz9ZvPU3Nbj6edqL2sPWT11GnZ3zom5SFFnjK0qu5L54dXDNSaV2CMTFmBhVbSENt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CE3XFOXdHLxDycayCGRI7pqJjoKQI4okiCE4xMGYmg7pg5iagoIiJ4iOEkgkIeEKVzDO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Ip3lLUec5tYL2RZ51lc9z2vyv6l8qzuktVKrq6Pay4Vyaumv0Mmxjb3hT1MZmYu9WxVG9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FW+jLYdRvs1Octi84TFNY2FOa8rMuGiLEuHVLFXU6UtUdDI2MtVoMkITEVl6uSmnh+g8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ayR1FRnDorWjF0SnFkJa4tEXxATywV8Vkl6M5JrRiKs3+82s9R3lAPXd42D2ceL49mPkk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ssjTgRG8aElidDWc4ddYjP087G7zAKWKF2kqvQee9VrBNbOuegvC2Fvec3vNQVqlJsqz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xnn9aHMWwlbFDI5aQ9DSVEtfVdMkQXEd3AkMhhInGBkR0kT3BdEBBIhGrhkDBxDw3o44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hpIIZy4GQMByog4GSeFYXea8+fRhrvlmhoU7PNJsp1PW/Nfp3zLHTJp7T68+zd4wz2wr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/ktX8zdqTWey6cUSumUjuGUztmUzuMKTbjSm225Kj3uEvY5FUb9Oyq9dmqlW1S3kHVmt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ahsy0OAjG08VPQYOvjTVxOV5JfdVvnnbnuA8SJ7wqZZNqxQW27NeCVHhyAOzsnQp0pFv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5ih2hK5/aPGcWhMuczQkrWSKWAacLXakqL0CMo9PhPWrUZVo4mr0kLNeuUzaPX+R9lvk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2Jc/E1MvNAgYRbp3B76cDcX0aqw9ehnm+sGSSl6jmQYoGQvqCAg4jiZGqWez7ocAA3lQ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YDlMOKAkpoBZwMnCQZyKIiFc3hXMEEuIgTgGDg6C44uIXXtiedydzLudDYw92aOtarnl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w+o/LsbtNyFTW73nlnpqOHqWauvnXtYzc7dq51ybHUkG+cNePJFqer7ypV6aPOTZ6CfP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eo0MDXyu3ce3FtmfZLApAfarXFz87VxNQeCGo9V5L2MjjQUjggUXmaFOtDL18vOsnx3t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eXV6GutIbvRnr1uXIjZmMctfjJLU6M2dLlzivyUJ0JjPK9BTK1EtaXyV5fKo6xAmXdCu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quTIQ6Dsz5RZS7AmmfBKnQ/ZeT9X04cQFcr38Pel8vUeiFuFgm5SvBRzCWrCn0rTjyuh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MOTsrFLTVPpzruLgaWhAoiYALepfM4GShO6eI4uBkuIg+BmCOU/jigqjp4jpgESGOKJO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CkCoo6ClhenyjN3/AJl9Bl0UmKefztXI6Z9n8o+o/M+fTDqaVPSn12zcj6zKrRW+m/Nb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o4yBNLJcdZZasmXOqdZM68rkTr8ZR6hGcWkcZbdJ8Vb9zVjGs7+Yh3Kd2yl570fmtAmO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+ZQaTkaEgIqtQmjQs0Jortli0c3cVHmlenFfNFvrMSdcVy+0gKHXRKkWwEcwYHpgiJ4Hp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C72cJqRlCbA5r4txVshcSyeYijgFJZHPtWZ+jnaedGS2JSU+rOmrvYmv087GVrNnbWNs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Vtqj7QsBdXsBLNVjZgRteLK4mV6jPh+l463W+6u9NYoLOpkCD4ZqCAieAk7ok4Zg6Ykn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hKZIkZCmJJjuO6eBExOLpgZnqgS6BgoOkSJiYoPLepxY8969uEu6LATFxtrE3n13zb6R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ms5GzB59+1FmdYHRKFDdyBz7jZc875FAr0pSK8a0J0CKDL5FNlxiVW2IIevqu2M6Es5h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qeY9R5qq0gTdb6J87+iTNFiG5jBkSlyrFEplLN1x8h5vb6ar5UFfUE/MdGPeqrUTTqRgH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g6gXT0NTOBAI4A4BbuK4WpKk2pKvXJKcXuKTnlFq5lxLr6Xlpj1VTAk26VEjQbm6CyRR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aJXQ9M1t3alrpw69StpbfFdcurYCG07lQ0JEaizSso1UcOWaiXKMnlytXK9PSl8r6nH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CUVMwQJAaQXGB0iFBcR08d3dXd0nT3R0xJHFFT3Sd3SR3ceQjzlXHr99rfIzX7F3yq5e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6ycfSvNkFCT3TS69kYref9T84X1+ln0LH4e9g7z6z519D+Y8+j48/Vr1C/LTZ6cfOCb/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Joa6lTW060UczW87qWRR2jhWI0IknpOlkZIy7QsGxey3Zu/2ezLZDLuLf0s3SSt5vfwV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4H3ExValsjRkTNuUdGxdS1XzryvnfV90eXn19U8s7VFYS8oq1tMjOVrEY8bPLj9tcY07U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wRilsEY07MRkTqwZc6krlTqwZh6HRQ6/BR69xTm50VjfC8uxn2P2cbXjPHlypU1S7z60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TZZ4yu6iJp1aqDfDI41G4gmy3zvJ6hHnV16svJAeqZ4bo993hUr73J8zcPppwUvdPETP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7ugnhkLukiOmumJiJjgiGa7ok7uknukiJg+X0t3H5/ToSyljvNula1zWYlnqb6YWeq1PB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39vJsWvNI9Hh+jZPjXS/Q1/PdDN95iIrS+2+c7WNz6YlPctTXm53eTCndKsPegoQq9J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GL231YpbcmL21C5BasmV2sRlN0jlzjvklfXbtyUK+1ipZ0M3Rsq4O5jNUFWKrTPY+S9bM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rK1MrUpNR4ZrrT025GV6FUvnY9HB52fQCuB27Bh9uCYsbEGROqJm9oQUCu8UitcVZsw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0Il0KrmSL4pAmRieEBsJaFyRpeeBaxe1Mm/nSFmuUFMjUB9pm+OZPo6y4Q+xqnma3rRPN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/AF015CfaAeQneSZUawmcv0ZHmLG8wxp2VGaeicek4hhkdIMzC93QkxMkcUEdMEkE0Udx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R09x0xJMTxHRx4fC9J5nj9WrUmZ3Vbo6VwtT1HdI56LiRrn17PbxTSu0vp/CJblc+ndC+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m7qGx5O9g6gef0XuoRWkWXya3ZLDUPIGtosCD0RechPTH5OT18+UE9dPkQX2TPE2E9k3w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jZ5zj05eZAv1WJS5fzdCyrk6mVN1Kdym1b9T5r0LAuS2ZmJ6sfVx9eqb6tPOt0fmlHU+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fy/2psrqpi4vJWa6TpLbQ3GNNVrztmoFFFXV5Amp2XyaMZ/F8afFuKri3dy3S6y6KTVj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X1I+ShLzM6a3E1njRztHOrtpTc6FLq2dLfW0d4cR3N83MixFbA9xhy5VtCrB5+quIG8p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8WLYC4hFvS0lTVhQYm70xBxHBd3LHTwJdKdBcDE8cQkRBcDPcd3STwlUzHBSMhRIkR3G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fSQpyce+nq4uteSJ1M9zWqwTdUL9GwbNVvTyuX1T6XxJISVYHGom1Uu87vZ95fm7ebp6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yqF6CtpIPcCZmuFhQgLXRV00Hm9UucVGuIzLNgh+/wCaKX1y/KkezDyD49jX89YNwsbZ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5d/Nz0TRs1brT3sXZnMWpbczIyYmzi7FUq1tGdfP1elvbnjJ9LTtxLN+Uzo0+XKjWmMj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p2CMYtgjG7aiMbtqVxZ2ZMadmTGnZ6MbtmVxu2uMWdroxe2pMSdqTI7YgpMsmqs3RpGo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aNnF9N15RaYWuadPL3c1GXdpFKxXt1Xu1LUSBwHBLJZEg90hQQgmMkhPBR0HoRmQS4iO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O6RIguBPpOmeoRYJ0xMR3cT3dXEJBCYi+4Ch85+i/POX0Kq2Lx9KhsY+veG5530GBz80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IU3u3xcfG9jWt+OKan6HiEgkCfeF5PX86sbeNZr2MzSwoWLk8euX2mVZc63GVOrJllpy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zWVOsRkzrTGRGvK487EmR2wRjHryZBa0lD0A6aIxNXGS/Zp2dZq592hnpWrPr3W3q5mj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MzWx9kqLDRmm0dLPXERt8YkbZGH25y4XbomLG1EY3bPVjzrcZXafGbOjJnRprM/rwxT65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ucU5tdFXrHVX5/QiXcJh3CjLjMRIam5mXaErlkON1fXeS9r24ia2XCvRYXpM3zaSEr2l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IGnLYsbMSAQsOBqyeLgJggBYo9J0ccQyT0QHwwFI8F0CHEQMJZhRHUUdBMdMR3dUyBEk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T5x9I+ccvoVUtVz+nT1MvT159vz/ALPxzivbxNl6PpndHb4XV216+QIsV/f5RmO1PqO/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LxvsvH1R0sztNOfLU+e/bn4GU97Pgir3jPnzj3E+HE953g5s95Phus93d+b+3zdZuVRjc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7I9QeTXXfnIA3uzBNbqykt5V/OXQNLLKdO1RztNZ6WvQ3allzaSiuTq2KZR2cnWMjSx8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3PqQ/MQPpxfNPaRpz53Siyzx3pSwOfjL6Ts/Ps9MGcRpwsA5z+CqY8HoqefkHqbfk9td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vq3hdS9VCVcQBXuUhblnQqf5dNDQq3M7v0bVPNsixM0v2nkfWdeB8EofosDbl82tqSGj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tkLMB8RBzEsDCVjpWQBIaMrvqnpu6CYmF4oIkDhImZI5ggQyQGAQYGNDPSREwRzBBLpJ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QZXgPXeR5++opi+X1KelnaOvP6/x/rvIa5L2MbXx3+nDHd/hdVsVq+R17NX3+WJjtPpe7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cXxvsvF6IYFq3Eq7lnnvznbsWYc7cmEe3y4vbcphztyYhbEmRoukpzcgSFqIxtCxNoLfx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GCWqmXqWUS2iGLmnTtU50Stil9MfZjk1vm7epvorCXblexGTjbuU15Y/Yq08mO2sxp2O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nkxe2uMcdvjFnYkxp2eXGnY4x51+MedjjH7ZiMedeax42YjHjagxu2pMONzjDPZkx36J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Ne0pJd2bCG1prQ9Dh7nXhzVOS5aUEubXs0q0ZDoIWDKpnMsTDZBFwiykwVWBAMoK7DkF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K5CNZ0RAadMScJAH0SCQDToVIyUmHHQMEJGjBBd3BLMQlFxX+bfUvmnP24qzXy+tW0M6/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7yWuSNnGnHp+wD5LR7/A3Kvx/brKruT7/LExNfRN/wA7v/O9WX4v2vjdyreoaVpSJces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WSqnNwzPm+Zm9qyZfaxGP2wRixuSuFG/xg9vcYU7hGH29KZ2+GRZg7Xh/aWXeiEp0rVW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8t6vBvLz/pM+zqTcBcahcObRtVNppOHtVDH7VJcjtfjI7X6MjtaDK7U4y+1IMydCCh17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Vpxd4pdegp9b4p9b4q9amKsWYES/hMP4rxY4Tkb/AIuzWv0dMQ0DzqvTs1bd7XztDp55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rp3aZoJvVoISFZPpRZiayBgSQkkdBHAxZM9IEgZcJI5tkqrqayuRZJZ0RByMWUVExAAE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swhp0JIstrPphdx0SJ3dBPzf6N89x6/PKanl9eveoXb5/ZeS9Z5TXKtEhz9nur/zS/6P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1Z9f3eTpidPf+g8nt/N9ReQ9X53pnEg2NYVPSVi55WesrS8TS2avtJfGb/jvcoI26wGa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bqXFVk3cNMX2vz72ZuKVXl1VjXNBE+fLfkakaanrvNekzq7EAzVrPrzpNK5XX2OZp5k5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kGol1TNruzfM3Xto+aRrP0kfnEH0jvCPzr2AeMq2e9nwrz1/eLlfZz4pae1PxhS+yjy8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nl75pj5Kkn0JuHpq8ZoyaIdSNDpaVzrbBnrvIKtPy2bXvA8Nx7Lz2dtGvrZmpnVbuHGl5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d2+BkLF3vO+i8+TTtpNOpaTLAsBGQcKpgmCtiA5ryjTR1WVCA+a8ksqTF0llnTjSaPlb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GR0EwQ0pL0QUPSGttYvQ1Vma5VjNa0D0cQmR08D08B4L3/hc+nyaWo4/Ur3KdvXL2Xl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n7M9AR6fgXC1vQyeUr2Kvv8ALMjOp6/0PzH1Hh9HpMTQpann9TERnfoO8gWNepDAtmit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x6Vh5gfUgedn0PHnZ9B1efZtyYNb1EHkrHpuPNK9Vx5SfUQeZt7QLlu1tFMosrWLASDN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+oyNXOnM79d+sxj6+QaNS5UmqXmvWTb4ofa5lnmh9DC4fbfGGv0Inny3ZPPzuweebucY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mL15MXVsRGCn002UbFiZeRZJFVNMxRMKM+/PCPK+xivBT72Dwr/aGeA2rXLeuZxZtlTV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uCle3xa1VpdfC2MmFdB09gnKoWcTBwAUkKtI0KUeqaY3bPGL2zxj9ryYsbUHjSSfPdwq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GCdkdBnEM10dAIPUTwPEQ1cVyakZ3cNMG0w1sONZ2BxBKPjPZeRz38TXsI5fTr2kOuPY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vRa5+v0Pzr7h8Z9HwfU+jwtjF8FWtVfo+Xujt59Tp5Wz8v13aN+n3x41D0rSpaNbG6lj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ncTfR7E8LcqQvv8AS+Xehj01nO24zHQ8Vlbfjqt7ngvVGpRyPLn0M/nUV9OsfKoj6z8w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86tiIohLFTZGDF9HVu37yX1mtZGToPMzK18aa2LXncY9b3i+Pal4gj3HeCQfQJ+cwn0a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5f1fUR+c+tXW7ymXL9DX4ekn0M/CJPoE/OdQ9eXynYPoE+Zvxqh50zeX53HPcB4vHr6cH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wfTY+ZdH0jP8Rtrib+H6DWXPp3JdFDU8+qH1NLfP0HQeuR6OZtLGfcqxRu0NOpKClDpI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c/Yst93V3dx3dx3dx3dx5JrjxVPN9lVhHQnBiSgRoyAUTMQtoVwuUSpkA17SxbeIY5bC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d0D5T1Xmp18HXsI5fVr2EMc/X+c9F57XOtbrXMvdfM9Aenz93T8iZnUNw+/Pz8ejRvOv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ehlBqY7oleUzsbQDxpPO4UFgKDjIVzYQIOAJkyJMiE2pM6NsjBLf488Po4POu2zMTtm2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CU12UTQuSlfb9Tr75X8ZnnqG/wCYsLtd5H2ubn+X9llnnO3F6mZ2lBnDpQZnaUFuperR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BbQoI7rF0bnaNYi7TcuB6HG201tTIpRcnydatTFfwiXdSJZyKk2Fbj4XsZV/O4txEXrl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U97z3qOnG4xTLhnocH0i5ICa5upm6yAXTKtq3iwaIQsAs6lJ+pd6pJa6rxa6rxa6txZ6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IopXIcpMgJEOBI6QZEjwUxXcT0cMWQkMBoRgxOiDoJ4QhmJYwd7Hm/m9e1W5fWrsWV5e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dznlgd3zu/E+OCweXynyesbypHivgzSYfCYMM4AW8JXZgr86KDjkR1risTzEG4oSw5OM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kDYI0M62C5Ryws41G3KNmR+JoFLYrOr6jPO7vn9zDZrWpfO+wqrh6lrlrhIVwlAHTwEF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umaHimB4gJ6GgQ+BXWAFi2RYsaqZZBEyUD08D0EQ5MjeSc0de9UktXaWrZVm0WOmN63y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y70/mvTL55osWhpUr6SL1SretwuCIgHAW611FklqdWZ2lJldqcZUa0RlBrCuV3iW5e0L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z0nYDTXPHM1CzWF7qZlgQWO5fB8MjOA6jugsSMnMiEIHRVeDCWc+/Tmvlta1U5fVT3Rc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qxTOft+m+c9Jl+j4XjF4eu17qvqDy+llp1oTJ62lqsjSO48GrV830+dptyGG5OZbV3EE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TLPRhaM62eiDtqVPWsZNCKUl2MoDbjK63TnNI1OoGXrVG1DurmDYQylNQtLAJCUi6zSM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2JbEKOo7uSuLYFwRqmSCDYp1dJFrMqNhWYUypBwiek4jmRUg6BCrYiCOQJmFkTkSRjIM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KMkUvVLMg62Yaac0BH+g8sR6Sz5Bqe22/mEy+6Z4Mj2Wp4HQPZVfMCnqrPk4PVO8fqro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42zqe07yZnqe80Vno+88Rv8Aedy19Bm5W1Xy9uivEqMOK4lpLZUVmmWTC6840G1OJJtx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H58j0R+dKPSM8wZ6l/kDPXF5Aj2heKmvZ943o9gnyszWPSu08fSrj0XHsMPZwbhMx2PY4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dz96X39jzrMfS2LXnrl53Yz1rrTWc5/NfH+p8118Q3qdyX381rWLm5Hq82greoKPH1ve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ew1M28UBYG9iWbbskrMtUsq9kwNCYWysc8ir9V0vrLXntLNv8uoXYzdEEGELmT1KWRu5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A/O2NTcPzyj0webGPSz5u4aysxkt9uaBtjizrO52GZsFjmaQ0JW4NWYuTUKrYLgZCpHQ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DQgwCEhZEoYQTBRHSmank90UUTCDPCE1TFPp7NLYWDOnkUostuVVq6Gb6U9FkKxh1rPP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6ePjoSEyOOckpcvVAiaPG/30vNmzpSZitmTAX6PjzSt1cYAemsL4ofbCeJX7njwKfogH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9+B4DvdgviO9vXs8d3rlx5afSyvmO9GswJ2wlyqGjS5fUp8wLj1XnfR+c1xHgLn7YdSv+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J79Gv5qdbCfRhOnmUesib8c/1PS/FMTTodfEi1WfL6qMnk3qtNWbqMwTXfxJiysTvTan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q5Ksx7yCtEIsW0IHwIKLVrLi3SGDkQdmj1aeWKy9bxjjWPNdL6uYKyti7WFo4aQZXKyp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6xX42wx5NJdCRyO4iC4HikDjEji4iC4iCgji6ImOC4YLS08XrGVx6DvPibvYZHoIwnGi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+VI3YpfSfPfnq/oiud8DH0rq+bWff+D6ayq1BPfludi69kLD2Rc5XkluJRLNllFtK914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H83Qyl2SelOaXWaocoDF3zCz9XzKI+AhkiyPjIU2rZpW8/TlWLoE84YXzZqrzyK/WOK8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XFXrMRUXe4ozcg+b5O5icPrKW1S+r876Tzu/NQKOx6PoCN2O3ysTSs2ws3tbw6vDmX/d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k+PVbFe1NlOjLsx7TmfFJ9tlZuJHtax5p27QDtU7WpFUfM9M+gws/pWDXgZXMFAXMist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6CIrSJ0zvS00xAjrSfSbFq1SsS+pYl6U8TZmzzPbW/l4VvuCr53X+nZ+p8/6fby+H76Kp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e1L0vnY3KtZkaNUVxDZMPVHSUyx3aplr2dRfI96gk8tHrXR42PplO3593vUM+In2VSvM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a9Z/aSij1lIEtJK/OldX7B81+oebVILIcugFZG48x5L1PmPRnOr8vcCSKz0Po3/NaYSF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ZVmy96zxsy+1q+D6a+sB8uM+mO+XmfVF/Mpj6YfzEj6g2lms+mbm6oHdNQQkZVDSybNL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gZ5YnpIOG2SLgqBbAgoKIgxJhkiIPhcME+eee9N5rh9ZanKb9X570Pn9+aiBjnt9fk+6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7aqz9I8+auRWeSp6WfhyLCd1Gpm6eNfUuLw1x7LDwb0vsK9sUo4/o8DNXbzbtmZ5vf8A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dz15l+0uWgVtRWZzY8p5f6s2vlXqfWxXcXRQsuM7xvrvKnjPpPzj6jS0aS8Wtl7edZSs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y/Reb9FzE5LLLKHUumfn30j579Fm39MzJV21FyrNHQzrPsRcmqdTXhrwNXSzenH1eN6T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rGsqst09rB3kzXKszk/RytaXXTm2t28tFiZjzm385r3xYqTQb5obPW94xR73vn4HuF+J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ee08Z7PNrZ80WtTOqVLzZklgVqUU+rx0x/QWNFfL1bd+ath5P1WO3mqHt/IdvNlOqI6ct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2+dnfmZ3/Ur851fdbVnxuv8AYqEvykPp3lT6Fieg845bWtjbigYHZMj0UsXYyNS9s4m7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DE8vGHJZWc6kdIKvpmCU2AGRwMxJKiE8H5f13kuH1lqcqdfVYO9hdPJQAxx2+wmsu3yj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29Lj62BnsS47HqVo0795fIwYPo+cjUoafPX1TD9CNx5fO9h589F0xkrEvrl8/cwre4n2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8dQs1ABMUE9EMbWaMX0E8vlnhEf5f0Hn7PIfSvm30KtMAHFfja1DTOfXs9M5xrmWjvYm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WsfTJ9j5L1TWnKjYPL08Raurnvzu8flidPQs8qxqz5D1Xmd8dz3Pyz2EtzPSjHoReztH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jOQ5Y5xZ061y9PRn5a/vnZdkbuc43i/Xear6XUtUoy3qdcwlqRq2JgGQRQZFo9Bp1PGt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P/QaSeJ9H6HFXzm5ib/H0b1PUyLmH1J59MrRFLVzG9C7fP5efrLXXl5Op9O+ZXPtE4/u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Di+C2NuxXn9Kthln0fyT0Nb+Bv4GM39zA3GmQQoxD6xSz9nG1LPofPehmoiJicTbwEL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ZL6xkDAUpMb0GK4jE8zhQtA8X472niuP1RU5Oe/qMPbw9+SiJDnt9eNbe3ySsJtlaveT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aV2vj2FZpaF4/JIk/R4Eamdpc9/VunrzqYGt4k+gKzsDN9OPzzYlRp5Ojud6Xynp9Zt9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siAE1U6VOXltXCuVIzhGGee2cfTyPvPC+200OgeRlV1bSnaq2e+M7gjNjWydbCK7Fj8q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dp1C6y7zno/MUtmYM3vWcbSsxalV2t7fn/T5Ga/1WLavO95XbxKVpZ2nnrnb+Po3NNGk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p1GLoZ7bOrh+kzMavp1t+b1+dezHKu9R2Qk1jq1itDu4Spap3V9jS0cXNfZr6FZkTfxa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i23ui9GcfPppjzOPaGgdh3A2N4z9R6t4b8y994TTGvU3ezx/Yl1XeT0FanjhLJMDzPk1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bO35h1vqZ8i49VHmWpsYhr3m16Dy1Oa9qMCMwd3Dsp7mDul6RmU4iAiHkzsvRx7Nvawt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gkjxnhPoPgOX04S1XP1+kxdnG6eOgJjnt9bdXsdvkNfXsGHnUvE9sfUL3x1Z95Px3p+O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AzpevVb3Pf1OJ68qXhPdZJmam8uXzFjaGPnehn3NC9J5n0O8aYyvjuVsXKFlBE1HKD4G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qTGhw97Hs8h7nzHodNFddOF6mhGjrVa31zj2Kic61GY3YbC8wC9TCvSHUHGi2gmXXo0g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iuOtcvU9DhVbPPRzXtLNTVQV9GlZz27SzqmuW3j7+H05lUrTlc5D5Q2LXlq9b43es5Zt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7Ketd4wT36/Dye/X4vj1ml889OfS0VvKS+4LyNqtqz5mY2vLamJY2vXXpe6JBsOscup6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y5LbV5qh34uXZ9H6/J5MvfHnXgKP02nx7eUs06nLraxNerlk09inZ6XUo6UzV9B571ep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Grb2BZU816fSzch2jMtSLNexWnlNs3rHkVZ17jvDsPa95AzaxijeNXe815FfqR/K/qJB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n/0L55x+mIz9Lx3yQ9qm/O+T5f2PybvvWQLt4WsA08Z4323jPXxrKenU+jes8p67y9q4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rS9LL0sa+pRlal50s3QzzfUwIET6X5s6A0Z6DC2OnPaWQcOhqfAqLAS1q9xRXfJWCYVy3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nPl0gxkSwmnXl9OnEA3G+c2I3LVa1uYWFu50tAmbmXnA3K8uXF9dUrPoKSY4+1onlTsI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NGoC6vNr2pe6sjG9sM24t3jXnq3VytVztbXm+3y9H5pdYp5dmrLvVaNbUtei8pxu5OYU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woSxFSLGe28f9Ej2SpVKw0yQNlZXq6LTwNX1PnNRBgi22ijYzq7YwtPh32qVTI7cXWe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bAVqWW5gHrNL51Q83fYrfQPivn7ejwqs2ez1vN7kzHp/ObduhyyGTx2D5n1Xm6zvT+Y9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16FZGrl6yWF3Qlp9dgpRegyqupnalfwn0rz2deb+g/MN3N9yjy0Y16vS8NS6Z9Z4wZ5/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+oaXyX6ZrxMRqnrOSrZr1SbYnWPFeN+reX9PLxtbWyuuPoXqvC73l7a2Hk283wzSO2vp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4b29wihtebPYF5/0EBEdm+Fp6WV0XdHPtdOfpOFnn6RMMIguARbRVYpA7F2vH1rxms64j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6Fn5vimuRWhpeeI9VdwvRYqLlZvSY+Lt0zeRmTk+oY5t/LuIqg2mmzRlRHKszVWLsmar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36XVivuMzrJvhYmr6bFTHWxn2cnfK7VVVvO1XQdPITjkQ6zUnPuygNlk1nhpcuWGsCZk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9S+X/YWdGsLI62Uy1ScJEyEU83RtanjdfaklgiUPAfR/jNM187Z9fncZL687LM6sanDS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etz6eit/PftHj9PyFrK+dI9LW0pz0sDf8/XFSqzj6Ta+d72p7On5bcvQPUea8tN/UR8x6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I1crQs2wkZT6COFoVTzNbFst4+medfMgVSX1GTdVFlPMgHXwndd6+eZm3UYLP2K14j0u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GvKZE6s/zPukHz+l71WdfPqX1DMr50r6Qiz53Y98rWfPo08RPoPn8/Qlwfd+T19Z3zXO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llyp6Y9U6uzhtsiZHdAIGFCpnWL8X7bwquYpm8p9h5H2kI856Dzcvkfb+N99qaGBrrXO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mrZxbNkcjpdhWVWjZppNaM6lhakPRrPNp35VkVEvTk3ke2nVrVLOtQ7hgaltDO9ylbqZ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Z1e8lerbdLfblEaw07BwtJM+reFc4NFZmDp2DAjToDs9orb+1fH/ALJIFcGQduraWIKI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3nPuofc9FLQ1z+YYXqKXTRaIR6OMCubDy9PLlsRS6W8yhb1l0rZGJ9o+QfU/D7PmFzP2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U9X570fnrmi7Fib9E3zER6Lc8F6/fPR8z6ryqbvrPnjpr39LzNqhTYTrnmcKMcbVzzya9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0XL8h67WuzLnk86x7lV0t0HKlKBGPZbeJ6fWfFZl7Czt1JiprRv5WrjVuzTiXWuecmz2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zwk+lUPEPl9dd8Zer1U+dG518ym7l2YWzdSgT2dMVl2mbzn2bMXKq1mM3Pr6lQpi1sqV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rPzXK+s1tPlB/SFWeAP3ox4VHufP7nnbVMtSpVerNs+m83r2aAU1VbfkX823YTYswfLe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xFiVrzu1ZzLOdWkuTvnTYtWbbdnvmrdXuSvFsLFc7qRr17dBkbWPLvV1Oz0sgbN8cPUy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ffWfCqj6KxLg2odZk5FJK3axVm927iaU55WTaJrOR1ivd+y8j6bNWAijxW0ZD0x1jsou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Ysy85Hlu/DWF1XtCUyvrPEDK7L0s2WrybHPoN3Os6xdZUbZq2tr5x4/VOFq187177tTF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EPa+az0zG9eMn1vmPSaz6HwfvfD3Ob0lNRoU76errWE6x5t9bsdL8VhlrUNk7KXuPO+j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zpQ60TVGKdyXlFWT23q/Ee13jy/n/R+d59awNfNVNarczbUwySvxhNQUTYo4KyQIZrpG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4RptmiVmxYwl3Pr7Pios+hW/mYS/WT+TWrPpKvDNk9iPm7hp1uNUhaNFXM3SOS1esk6Dl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WfnXlPuyT4Hr/YMfc+ao9j52szSz9bNtMjt5yfMej83mwyesielSruRmnbp3Zbde3U6Y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rQZZrB8tyxLIR75aVqGtE1kXmaa5dP19FnyM6mWjL+drlynbqHt3JOHFVfZ87ZVs6WDu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lG50vlLHoEq0/L58177F80Lp6xvkWTftbfz9Z9Ms/LBj633yCLn7Gn5Uy50fTYNv2+Cb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n1bRVpNzs7q2a1jno2V37y51Z+pqeS1czx+ts83n09ROTzPsoyrMjX5WtWLGlQzW3hb0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m9Tm8w9KxC1vLXPz/b+Pz6Inggo7qPbw9zpzV4r22LnWD20U1525pnm5NH1jYr+3856Hr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5vPfzVntcHeTu4/us7wj10xTYvNzrcPGdLoTkvW+PdKMpbvEwQZ2MFFRPFZ0d1zMSOdz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GrsiRZEifCmQau0Mgrncf5gbPb2/nkn0q18u6z6rHzuzZ72PHOufSv8AONs3ox86XVy9a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qZfTHx7F+m5i+I76LaPl5/UbUfLA+txb8ms/Tap4SPqV5Pl+p9FYfPz+gLjxTvVoXGtaF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GmepHBI1qdRObev42uk1LTtTLp+jWeOpe3RLhg5ebWr6LdT5Ld91U1MKb+VqPOmRbKn1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iGDrZBZv1buPTFa3WXa0Ges5dfM4+jR6eXx/uPH/AEX0eei9tL0+dmeE1wSKxap2jKzN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adZWXTDnKZrNWjtp8neg+uHPpsPNGOlmzUs52QnCQBrsG1XZqeijAdlp6HnV6npKOF2s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V2qoL0afNVg1aSvG2OmB0KB5txlK1jVjL2KmXKlfLQaOfp9c5FDQwOXS9iPxrayl1vRy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TNrzp8eqC2sTWci3r0+XW33emrxJ+lPtz8hU9qrePBs9XiypuRuy+a72w2eQXo18boy4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KTjBk0QmKGJhnQTBayINAJZiSMwMIZmxEgvPokVmQgu3cnjePzk2enLzQ5vqkebYly3nE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GitS/VsprMyVanoJxSSxUqWa0VBXxqzVfwFG82yWQkaoAxq1vYNnrjcZnWd4sQK7K2Zt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3e876qWnOjWsqmo7MPF9mtfm6/pdOzwGX7/z2p5HrlfWNPH1M40LTtTn7MQfUaDFH11Nr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zxWz7cevP56j2vm+vPHkkduTA5glqWGHmlPn7GxOjYUJs9csKJubo2C8fo8xBNzd+DTx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sMWrsRU0TOMZllizTG0W4m861zNv89iUoLdjG6zQZinvN30Pj7p6fzdi6y96ojYFDcys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70zUU1U15TN9F4/l0SoU9uTWU41n1nrfk+rz19XV5y9zWY7QzsbCZ6469QOtmmx/XNDB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GdYXpPO1M33K/NaxzK1Y1K0sKmdt0SpVvXs7wq93PGtx6B6ovMa0uh2UUumNdiyanWB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UMFRguJ7umhIJ1l0SEpSJSdBQRBcctirGPS0YaWqUR0CxUF+KEGwGWxNWkuLLjKRzV6o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b8NGs+qZ4ttetHzdE9i35nbPYllKl9B2N2s7Kq1iWsGomKAFVmrFuoyw83RTqZ2itm+d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tneKtlWlmxqRFzCxHHQ09QPO+Q9f4PpjVb4rT9nk9Dn3/PXNEhdw6tcEdMsfXsby6RZr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6PGegxNpbSPZUuXTznaGZOjSApXrNNywl9NNjhsdNdocDIuwhwQT2bUmYpdO4esmlNodK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qGF26lHU1trDGPUY1Vlm9869Ue8+FH6KtPlUfSK2s+Cj2GXZi61OvXv/AEXyHS536vHz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qG4yLnSJBsJltZWzV5O4M15pe/nxFnGuRowmFSjSpzVfZKROZ6Wv05+DnUbz60L2znJjP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M28X0uX050mXRms2StLnHoVunIJeM0IguVk1WXNsBZNQfTEcwJeKCgEOr6lhy2qBEFhS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AO6QengYLiJ6CCGRkp45i+GULvGbsJmyiN9UuWF+luX7OOvOvTv8kqT3yfBULfpNj5Ho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YoanivR5/Qu+ZBy7/VC+XfRNYt7rEw6rXTnbRClKXn1+Ms7HPvR5lyc2NXBak2g6zpA7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5Fnedi3UseH0eH1M3RX6bU8Hr8tbSgsdOebja+bneO7cnpMyNGrjcliWs60XedKX0HZVy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nUpMEB0dqAaTlno4Y+tauYUYQKmhN5WqxqS9JyyEqRxLJWmo4J1dlxZWoJoa1numM2ru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z5T0qK1nr7/zxms/QEeVebK885dRCSuc7K9NkZtCudOb1XecsHrann7Fel2vAer1hVfaw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bx9bF0cashfQNxSqSvuVbktSNibPPzqq3mwmyOslX0cszbXXTILVIwVeoqy+bnQp2PYK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t8xJ6YMiTWPMsTVsAnNnukhiCGjEBxIxMTxMEJ0zwBRAwA4kSkXLQoYI6rqtRLVGwOsr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mV9Awd7ryH576vLPEl7b3DVfVZJn5+6vOshl2lLWyrfnjG82wPV5gmS1hfMEFnNqRNdk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EWq9rU1lqq+LvjlKZv6Q7y1jOd/s3SsyvEfRfmy5guOq02jNChYXVJfoNHN8fPubGbn6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1Hl0aPJ1bQUozbTKT87fINmotIK5mQMFZhnpLUuhncaAqxXuSYDVlqijmBOsmSzxpfAe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tSJ7s2ZHh7KZD0FO8UztdZViy2zySvV1q83Po6mp5d2llaz275NqfSbHzbaXXnFHN3bd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tXtMTLZnWpY8+2a1LuE7WfRlhhrHql4b41hwbUrWZHV6XsOzLa5cwVUK1milU46c2qRJ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3QnSXZiDtr1miV8M6RZrszp7qFZN0vOxL6MvNMl9GGOca/U3ysHoDKIiRkAgINwyUyJA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6MaTziNC2lfp8+LEavPrr+lhe8lAJzo66qE1Yxh87KfkbWV34F0F15R3dU8yLIZI2CMO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d5K5VtXPVypeT0KVaq8+m4bXzm7zu/5PV9BY8lrGy2k+Lbs0189Q0KOs+jt4l8XGiRf2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yBCX6hFMzHbmL6Ib5T3XkJpQSvOGspIdtmcUMdvQFg6mel1+e/OrCGLgmgSkQSNmO1gu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mzu7G4MD3mZGM6OOCDkeJ6JroLrlblHnUg9VgcHTTW1CS2/OPUdlXXaz5+p6pes+MzPp8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T1Pn4e6pXPlS18yx7s0ZrVPEmTf0/HEvp2+XfLvdhJT0djzT19W3yFiNupRqHq6eTGdb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s07GVaW+WdRT0S/PIufTWfMFL6JnmK56/HxaOs+gp5RLbWBlipcApG+Um1Tma0rOMuPS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PGmevPyTZfUT5qxm7hYts0eUzGydXt6xexNLJ78rfu6556OAFZ0VIVQNJmbNVcnXye3Lz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px0HY3mq19SxiemWbEM1Ikp1J6YsfYU65pj9Kv8Aj9PyrJ+leZxoxGXNeFtY2qrWyrtW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MirRuVM23oZl3UeuuMVqlmsaNzN0sxLgZrJTx55Dr5Vab9t5qlzqwe6+YK70XfJYq7V7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D+i+JzvDevt5dc883PT1NvxkY17ovFPmvYl5e5z3r9n26twIc9uJTd5kT7OoCwlO6eli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DOdWICUFNpc0mVzYcrkKQ4YMSEauGgMxPcRZs5sblyn0azWq7E6z5bI+g3NZ+SWfqidZ+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fO+9rk3ODNlIPFFR08RPdHd3HSPBcPBRHHd3EQUEiwADDi1dy5l2qSRlboZr0vhojNVA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rIWVE6kGH2txiJ9AmXGsXFFn2Pm/Qlf0/h/oejVgHHsypKCK8ZCmvMqfX8L6dWfF2zEu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jHtzKrZmqd1zBQPDUVHdEiUFtynazvet+YR4vT9WvfHr3PdWem+evkbmPd1blO9qg7L0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WlO3VbY8lvkoV7dRbV/L0MZ50N1zPiKYHP0stoQQzXXZW0M+ZSXrukiUOk+v8j6ua2PH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EdOVF6nNzBDHKcu3iIRrl2ufQGIDN1bmCZ6xvjn437FXmkZ168fP6Gd6cIMaMjrMRM43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13dFkzE1EjwchIQ9wcDMHK5hnB1FwmMGIJJZByuEdFY1baohqbSsubLefbZrOJS9R28e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/vqtO5+a972jqeP70OWlLmQBBwQRWFQq2hK0yREl1g8ULHd0QY8MJPQ6xR5dHs/jSDO4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C2dDZ9f0YpuzeUp6/kp+z5fqMKr/AAvpMzqXQRux/tfPxFwHq5RwT4PRSgl+XQhdomne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eVMrmrI40WqSjob1WDibM/L0MXx+l9hD+Xf0sl1+anJ2ci9M65TtXtQtIUXgkhcJbTF8o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tS9RVmrk6uMseJXlLKznOcvRzrqmarN76inDnzLAgulcs3QfV+R9TN+j8v6jzuenkemO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DHRy7XKKB9yta5dUzDYNoWca4jGVGHvYfTnTJR9ubX1Cl09DzZZ17G74Oc7+gd4f1nPp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ssmCihmSAk+A44BnpjuiToiAiDhgdFFIyTK5DAuBW0Aj6INiTDgVFuEGNlYB8idZvtoE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251PO0/XWLPnFP6sjWflBfRqW8+In11TWfORo0hcNhF8zYMW79C87nXkhuKErtBYiL3p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J0z8597YwvXws1jDUf57byvn+nO9VWtfa8PqfO+dzPme31WLmp8fa0vIP6XltKaj0Y41n4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WpnW7G84ulnMzde5Q0u/PIHSqRMhVWxYK3ZTLjsb0wmXj7mR5PSbBZx9Ppujr8mcrVz7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qOm+SszjPOkcWocq+HaW6Zp5+tj2zrY25iOmZ1y44bMLz9ChdZzBVe/oUsPPmRxQ0tNp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M36rA38TPXxXCPTmMhCtWHQxNiuNg4tsWa9nl0U5RyvbV6W06hZzT896DzfTFU4Lrz4o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et8v6jy+mX0H8O2fmaNHvy2rIWN86gVPNnvH/PXr7wvGegxvTLLPG9EVtzRCwImHcIlo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yAIkgiHcohhAQAOgE5GzoKZRAqu8XWIZjRtqsXoGIYHAreQQ2CEXMjVpmYGo/PWjtxub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M4g+mbp5b1OrT9vDePyGr7/N6G35LQw1VkWWI+xPg9WPRHz2rey71+snVtp8XeM7t3nv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HlMudc2cr1vlOGkrM94Tvef0d5qVt3Kze1MyzubmWrX6Yw7uiEY1rSqWC5kWdDQM7H3s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0bbGRflDTuVWsQ4Dfq9BzFzmJdyZtHZx70r7WJ6AbYg88qWB6Lzd6dvef9LCotw5CwOY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3J129DC154OWvmjUK7od7z2636/K083l08FA91xwiKzAzFyjeolg0s0e+bPHpWb3HcQ0V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o8vrISs+vNk9IMwRxqOrPpvKev8AL6c65Unj6K/V29uO5Yqv6ccbzfosDfPp6NyfY+O9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89StUy3y3tDFucdab8OMdPSR5opr0cYlldTqVrOpmelXxSBJdQ9IoamKsaSpp0pKXq9l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IFmyPdEqNaosrZY4IWWFqiVcSxcwytd+Oeqtd3im+ravOrrZ7fZx0MOlvernr0cqfVy2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qXW63mfC9/mbNe3jYzpFjeI71ZbzQt4Po+WsqoHqNSlZcGKHzH6h8v7c6jFH35cq1XN/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r57uVLlXedJmdo7ynUX1ibjisivZQmfl6Gd5PY2vYr8O3phiHy5Q9V1g1rFbfp9OBxOa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LpHpfNegLxp6cR8x6Lz7on0/mvQynCYc3LCDkWV63QU9V3rLtqQJAUJYLlLWxNOa+h5O7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ekIYiC4ZLNW3XgzCdTYv5ul5PVJTONJtVnWcc2Zc7yXsPIejlXKJ78XGtwueMALKk7cx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DvYXQuduXqW13ZmFkXM/phgzG8u9L5f0HLpn5l/PdJmC6+e/r0rPDYAQ42CbCQDiKWtg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u+Nma+g2fmzs6+i94W5nXrAwbGda50bMre6FKvIb5vLu57ie4jpFZhZHSMQYFKqE+UOg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08l+f1422DZmRovq98Fo10+nmvUwNcTr5F31crOt4z6T4+13y/pvBePtl2EerjzrHVJra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6DGthrB50YbJW+YfVflvXGePR35W0qualLaxwZ3hlXbHHWvmDsNxs69RlV9veBfXdqT3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pudT7Gvcysc+NqwC6w1sDp33uqMzhxV5tdha+Stfcx9S26AEyGNt4qr9F570eVWXr1BN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bC6Cqq82yCFjxVMs6WXbPsGZfGX4vDEWFAiM5ZFhDEhs4tS/p+fueX1bJZrOXTQ6sZYd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L+ngqe7txaxMjDRJYTw0Uh0FwzUOS/OvTqUPDtgos1O/A5AtZvegw9rn1watqq2Uqnr5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5E509cccHCCBBrM59/O6c093bzJRJ0xJ3dxzkcaVzBnOvTW/G9nX0BvzyzjXvZ8Vcxv1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edGtkwPEKpmZVZFEq6Wh2pj5Ho8XvwVbqO6cWqm7JmUL1bvHTyO2NBXU9y79T8f63w9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4Sl4pNbTl6ObXbj1z6z1W5ikSgRvyv6d816ZyOGe3PoIS3UK7rOboqqnohwG7zv3fKN1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U9Zo4T0cOnm4avh1GeI9SsF3k9YxbQhgNW2LbJ3DFp51+lQ3KdouCIjcm/QhXofPbENo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WzSplWOBTTZTzqxlas5ADTrlZ6TS892pn17Fc7u44okNbFj5GTmAeN9xdmtfS7Ote55xu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rzXMT05SQSrOCYKYknp5emDSThmem0Ed5vRiU7lP0+Xpgt5v6eVr8u2fS3MiqhKPpx2C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YXBCoiayI6KnOv5/Tkvu7fMigiO6CejiejknolejpI7oJ6OC2cXex00ukOXSsWNmbx7u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C3c79W7zl7nu8ITndHEtU/T57DlP1gNGjZmavMYudGhVtoxa1Ln1rGZx5nKeoiHyqWCc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pZvt86ZdkItFTEvfNreD1514b28ph8CTkS+7KjWdZmLNeg7z5WbVaiQXJjN9LpA/zds/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ED1NUDDtxBibK59exVh1qraCUIBpiaU5Fkh9k6p09rEgNXN0JbVdVYvFkjGpXoSXA4bK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4+oZmDRu09Gzz6TCWY7jiHgx7iTUQwklK7lTK3lyNZXKWazk6yvumySEiOmQJmCSCVI0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fTfNpeT0eay9rF9fmGenri1o5ujx7jn3aFiJgunHdO+fn9OYrWGzH66NlQmLGEl01XyvSe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5cfSRE8RE8Dxcg9PLHdx0TxHdx3pPO+j59rQOo894lGxX7+dhgyzp6/VLQ9l6XN8zvWK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nRpMTD6/5/edKUNH1gOVmvjzXvPP47rMs+gs9s15con9ZGVo5Flr1XnPdZ1eiCzYrVvJ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+jlnotoxYNBQ4lQN5Ci7KXahV9PPoNDPmL9W2J6ibNfyduq2K01lYXrMLWb3Lf6Odd1O4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bNVj59KqaOdFW7Saa6sdM1r5yWwba52V5OCSHknokZEzVfpGInojoiQYIS/ezb9U6F6n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0TB0zAUgRPRMs90nTBAraNK6YSZGQujie7ju7jiGQrdJmdetb5kvN2DMej0ce7p3NbUqb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FvFVi3d+Hqj4vJ61c+vYDAO0o7hPO5K3mvV+W68qxRPXkZCQURAXDxMTIMHwHFAPFwMF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93M1cfLCWTO3GLPpvTY1ie1yLHPehSzfJ6no6FhOKDEVquZ1D0G84Hrdi2eOzNE6xW+u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jH1/PLUOw25gLfCXpsG/lekiMnXYiasHX8lZZ8l170+fK65Xll6n6zUkwzYmRCEWHNAa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WTPHY6eRp4165OBtcug1rFaVSG07N7N9rb1Pn4+uyemfO5Oxipds0VF1KHVXlsRMEVKG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XleChI7uOnuGtURXBi46egjpgmIEtXs+9SKd/PXmVygjCCZXx3RaKzB4nu6Xp7iYMCRJ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d0ndBEdPEdMLzFlF1tc86pJareeKJT0mz47Q8vp1PNtpawJiXfl61mE/x+3ZrknGrJSQ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fyHr/G9/PxgXfiZBJPdx0FwPTwPTxExwXDwURJe2M7U4ekcr3HpdY+a+72A5qKJ8/wA9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7YxNY2aFOlqBq7m7VO8x0onHk7M65Rc1pWsTj0dXz8WWsixQOu0rg64gMlurXdR4WCxr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OyPXmx1ctZcvuH2q1nplSWqxSkJDWQhCYU3ZxL+836N3O1lsmHk7rsLHN3a6izpCGJ1P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edKz1eLSv7xg4H0m50x8f76Z57efJdZrWG5LarR3JMSMstQ5FxPERPEdPQxgMqsMjHR0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1SzSaVykd3dL3TxEFxBcQJxJPRMvdMgyUixckHh6yZjiZHqnu6JmeXoKI4okOYgBTQsC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ar0WcYMp/BONOdVnO9R2QfPe6eAOOnoD83blu+S2Mf0eeSCevI5gwZ4gejiZHguHgoiS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ZfH+3vuxpc0MTN18KrOdQXDmkqjhbzo4trf3nN9ErTzorgyMp5GYu55fZjOqcFFTBLN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seR9JmTVB+xEZB32GZcdR1j1FAc6zL8+ytrMFB2RMlYPT1WbVaxvKANWacdxBDw1ZRU2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5YionxeiJ7s0rudaVSztmpBRw9EFHBTBi3qONDRw+s9Nk1b28ecxPo9zrj4t31Hz28eQ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D0wR0xHR0jGqbVYGBER1wo963yyqg4Rtqva0r07tOB6Rlnh4KI4MlSMkZWZHoZK5GSmB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7jumK4hkKYnNnp5e4SDGYsATWk9BkmMkCQ0Bx0NICmp7ujjDpWcEqXBMBUtVd56YKyZ6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Y7l7p9hHjp9/61fnP0H0MCjDDxrVwaqOe5GYzYKtkamrhq3d5876vYfLTdbXm1yYAISq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AWbnKzprUGFWeT934z0eseks4z8dNMcLUZzb16oW8BuP15WfILXZ3d1hFE1MzKBMxVqx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60VVocJERBMTYpO/Xd05ty9/zvDo2Jjj0me4m5Faa2yWfHuBiwkgEY1TYetq5Z4wCiIN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ynb3jzmB9LPrz+RR9VwNY8R2jn2R08GQHShLpA0aMqNzlrUgRSzZp3dF5t+hEdHSlw8F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L3dJ0xyFIcSpizpiSejiZjrJ6CU4Ps2OMJYIZsNRxQCwEPgmjMJJCYBnuJKJlKQ6DkOU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2a+swQmhEttD0yBxsE3/AGHvZcL1EMzeq0MPGmnh1JreEg5as0Qoaj8+ha6SpregvxSt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yoFoZa0vkRm7MYvgan0lWp86j2+bplENFrQUmbnOssmzPsFYSlfQVlu0rC1m15iVWd0T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0yg8UjGqOp4Jp1vM6zYbhlqbnYk2bg5DDUqVTs11WrnDpiTdRy2tbpV2RpZcvp5IuPdb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l5ZFgRJAKyErGjBQLEkOZEDb2Mep6GhnW+nPG859Ft9Ofxwvqvmt58Z21iXMLOE1ckgW7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VvcnM1smOjul7u47u46e4mek6Y4nu5e7uOGQSZGSZiTu7rJ7pUnIsZ1wTEAwGWRBpoR6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xMEx0BT0yx0Sd3cSQa81lRqZNSHBcwQyhmtpB+o+hS+I9/fZKly8SXU83WjltZieNYoR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WwF/1FZu4x+Ki20tSO6LOjusGD4goOVa3qlrUtAc3I7SpmZiegxazLGe7U1Kfo7kvi0+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pi3ndNgrIU6YmziEiSianu5O6JphQQDFsqRapJ6CqONlIKwNgsU6T0le1Q4daL4Vm3H5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9QQFy7E+s+V/DOQOW4KY4FZisdBAyyFHp6R3LUrono4SihBg2XL2KOp6arjWenOl5v397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LWfkJ+iwlq3Kr9ZdnaWUSPdLHdx3dKRPSvdMpBRJ0jwXDyjEyg90nd3E9HHd0jWJfKAW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Yquo1pxAQwhOhjgCkZC6JiJiSe6LbH0T536/y/Y9L8x97lzXhYZ3r+Kvtv6XHgPou2wF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41orr3eW65lmo/JRR6Kx6GhZk+ou3MaGw6yLbMaz3SFFAdYY8YsWDAR0KUgUFB9VdNxM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QK0MAxuUNw1eT684rM6xcM6q3MC57u5JmJCmJsno46Y4ZwzXEMj3VJss8tmjOSA3gKyb+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brTr6ErVPoS5NUc73IOOfUCji2ayzZMDgmLYsCUCOMTjXwa5FWjDIKCBJjoWVENhEAK8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7hhqeur+fu7xn4PvLvXn8ey/uXmNZ+aL9T5+Kk7W5Xie9f5YTNnUjGL3+tXyfvrkx8g7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MuvJxqU0rcQnd3E93HFHEuQctgC6UCW3UIOrp0dx0wQTBZSe4QiEo6YIiekiYsTe7fkP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fHfQvX2PofmAdYXBpy/PZup586vPbBF0WRpZVWslNzcRr6OvnVK/L80rRFvE9EWcJRSu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nACaiRkSekxYuST0CsLYebQC948b5+vkdMQHKssidc29bB9VnVZWe2x9C3cPK0votnWP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w7GZSuKEkwIOOmiJRBxB0BkNkzFqw9zL1ESs0+XsDrVIQarBJ5oZ16maN3HYYPhrKzZW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qYWXQvLMSDFwR1jlJZLsbwiTAlZ3TK1+ekasxCAojiA16WIs1ruAWs+sHy1/pz0sDau9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K/osmnjWvVx2LZGqMtyaIJq2cDq9evx8pb8N7xW8+Anu1ju7iZHhhKgcAwpGEpIFBHTB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CSYEHEFL09xN+h7Hl7Sjo8f3o3fPe+7eP0kK896vg7Hm6CuXS4qszIZVVH06+fuMHR9G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ZtUl8jrM9xUHM6FkXECUHcHR3csKIIjp4gHQsDwhSPEpjw1jfOoztZsQghojpwzeyjmt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X3MskNEtZytG0zeAYRkZup1fOMH7JiWfNeu0tQuiSDDqfyippA7WYuJbvNjRp3MWqxOr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wjiuY8ZsonpNi95duN+sKmPLrsFWs5sMAoNNhImCBT4eJNVgrWUPlADIUlqxhIOmiiB0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Th6V4OEJiWJ0r4Yyt1XaC19uKrEVV1lVjubMwgYONSPRBi6it4HZ0rN1PL6zmlEdePd3E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MjDQwNZrIieOISCKDoOasiOg4wvrV1veevjzfnPV+N832ggg8/0Q9/4Xa7fKsIXS14Gc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jsiN/UxPT7TMaEuuSouMjeZEZqGg0iQ4Ph6J7hJnhiRCVMY4KIg5cxLM8uDkSOqI8NqP8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CDPMPQavjr8vprmDtc9aJVpxpkqbrPNaVybFs1mGRFSpqrBKOpXgvoQ18eP2HjNQ447Fk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93Nu9edu3n2uWwuHlebsiRdZZkghQNVZnQtvSdBLj0Pm/ZeOV+v57s69u7ym/wAumoGd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wYGws1TYQyEWFHKS+cVh4aEC4IlEreCEPg6HciVZKGk9yUMIJZrOp7xbnl7zQPP1M6tN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i59HY8nd7c30dvR3j5jP03DX5zm+w89c5c6NOxEMhAMZJjiA4oD4XAh9Tcvydg+5rxC/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GHQcz030aXxvu7xyzcRnteZ80+t4v0hJMc9Nu5VT3/OrGaOudmlWTvJP3/SLl6LzzaNy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HLjoiJZEuqCjpCXIrxjxMT0dHEsEHHLZEvR0nTBnYVTx+stxeG5XxEqj0vTx5f0w3IBO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Ks8RHtQsw97JvVpEh0NsV22DJrIWcWL7pqAZwvyvqIX5GfpPN7wZoPUMGdQXqcWbh0d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dVORcS0lgqvplnBKO6ToZpS+g8p7PprI3qOKeixMVJZFEHor/AJa7jfpDzW8+l0lnmpIu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yR0QCccQDlLMGJLFkQDlJMxw1ZLOMIWKV5dlikVPWVXotCTIMba1JSs5Mj5r9Zs6nlC3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O15b2mn05/Eq33vAs+Pz7Ty4X0PUuV5jyn0jYs+CH9czZbStVU18c+q/LvrTPp/ln0H5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PB/QvTXFqX+CGVKnl5fQ+KLL831Yge4/Wm5R1N+J9Icn0fEu5rfXbzhertMxRY65VewY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cPcCDplXByJk4F8yIGCBZ6OOjujuHlkg4PgTKzx1Pzm8NwonWBKJHaGMS/SrPzDUzfob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NcUheqyOkKIpKxct4MlyMIr1mYnUmszrdeBRZYZqrlRQ+fe7qangYkemDdWYWiQzQ/V+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3Qe4TrefxZbm3wtllPV2s7zucvsPMbHni5VOWeLisiFOWnr5QJ6BNoJtGpVfjV9uPRxv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ryfCu7qGJhTX3EwPEzBEsTIQcRAmIQzIPR0ssn0286GlX8h6vL6rxWl63nv5pFiv5vT0c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EvdAjX0ys29TyTNZ96759qdeO/cQ7eK/NpZtldaZVNv6G58a+k+o83cv8x7ZiofbOJWG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25YzjWhmfSZ6a+Qx6ny3l+++gyO/x6Xoty/ryrYy3m17ljumI4i1FwyAOmYAoYLFyzu6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ExI7pljoEmJKFkcKIlmD/CRg7wWPMWdMcndPAsAwTh4MWOl7bw4r3foPj0R9nX8v9HHr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xK7nJHP6hRwhDU0TPXcpQpUrEiS5fM4PtPE9cxDu1kbVcqt2atnIy4+HQYbwtvGqO7jF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bp4m/wCdH1yPJZBFjh07bXnNL2Qp53QLzud3bXm4jQp36NgWEdZtavkh579hPl9PHTUG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CRBQdIyTIkEMCSS5DWYDLycj0ef674qh77pj536Py2lvHsPn/wBPyvP6MD1fXbPlla0n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KUYkRwrInSyT6cfW6vgQ6cfoseH2F9GY6eplL0+1M/QLPNxWGyN7KuFL4eh6zF59Mc5b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+lt8D6zrx0fF7WBLnb8t8/oXatXt5rk0OmFdPRwMMRDlrIgRMjMRESvcJRHdwM90D3Sv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RJR50s+SjzOstzuTqNhJhQfAyUJxDIb1WpRkoIguK3MAEujUnVzIPofqviWpH2qPN+lK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UB1CLVaBgqzxKiSqyx4/1mHqYjAZ1yUgVlu7Uvc70MLltfESizgBOITHdXf0zT1KF1bm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1NmFb0qcG7zlBd/HArBaBy6ONepIYj1nEoRwMkQ8pHWsZ016S147W59NuM63z26J6VfE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UCMhZhVXI9PkZ6vyDdT6Xr5m3NJVVpFjH2s6a8Ft5P07l1f5X2Wf14/KBsVfP6WgETRM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N6bw645ydMGszVzUanu9v5L2s/Vdb5v7nPo0owtHXKZ0ZvNFglypz9cjyHmfq9Sz5i/0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4yjUMcdWAQWQBgKk+gTAQgYKo816roSZwBDBOiSBiRO6YliJGIiOIWwlCR8eXPNT5PWT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hkalig2I5Lh0CNN2deUiN2bWC6qymL1C+OK4TCw7Fe3Eeiw2S/X0/IPpVmkjWqlPMu1s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Oo9cudXsieX7u7YYSnal69SvcrJSPPY9MqyIAMCE892xrdM+b27Kc9at3EHnrUyNarvn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NSQVKjVBL4kWUgpFzDjsqFEQgqYAdim4AnVzT0/Phz6eq7A0cdLnR2dhBQSPRLMRxIkz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T0PrvmHrWtHL9H5Rdja8t6KMLSdTLfgfQ+Bx15cdw78pqwojrIem1vlsWcZM56PY127X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1c3vO2PN+j2fDez8tvwXPU+Gd28P1rT+I6d5/XO8FvXn6HsrR1htdhGHpXKhEZGoplx2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0LOHhUxjogumo4hO6JI6OlkYgjpgGenN5IeUAw58prMr7qjukWHcz0xNEswju7ju7h3R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k33+ZabFcL5QDRz7DuU7Wa+RmWaN0LPYe3+L7tntaGvjxWCYytgnqp512nKMShfMGBdu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DQ40o4Oemklt0IERymwaVLMr7nRVINPdYyzVYPr9UGdE1HSBBLZAjprKxqsC5mATNI9Z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VJ8sh5mBCTCuUmTW07yVzn034p3sdIjozZYE1oew+fbXbht4G2rtxLd+Y+ozrV9LmJlf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0vm/P6AWY8+giUUHSCGSl75+hRbt64+ZLQoN1eZXudaxWnzfpeIZx3fmWc/p4jlNjr89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40PQeONr61qfE9nXD6ej5fT1n1b/AB/tbn2ARCdPEdDYFCYELZyrlqwegAxiYgh5SiOO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L8ijcmn57U4Z63oniBNSB3QzxCVRHcd3dHd3DokV4J6yOngZ7jpiS/t+Waas3KubLFTK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m2/m3vEUqzRzbChABJhC6VivXn2KLthrBizT0KNzjSAozo0MFoiBhExJnjn3d5pRao6h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MfLRbZVRTxlc7IQ9TeBWrhyLTRDK1ko2FSLi4gGwiwKMqo1iOFzcrEqB4HcJJoM1NPK9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mfW5+xUyysi3mWVqJynu9b5p9CmmU3Vu/D03zj0G/wAe/wArC1V8nrGOheHpAkq/Tl7D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5ztXPnj9uY6OP1u7koGZZqen4bLIhrgu/Qta4bNCyzFwDZW2cSji50WtSp77xfvbjcKC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SkiJEKOhVwwJYiYliIgLoGyS4pYxq/nUHGHNua6r0LQi7C0+u1LIruQnd3JEx1TE8R3c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7ok6J4jp4jp6O6eovSeYKXeVfz5Wsq2IE1GkXaNGz6TQlmVBkSqkPqQvXoXF8tQB3fmFt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JshKC2BNlMECQ8YMV56YsVHLIhw1NquwdX1USptUOGWKfFyr18o3GUCz1VoBPol6q0RV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BtQWYVJcok8pSLABt8U2OqFquy0etmloVV9j430umvk4R4vp6TsqsXN9Z5nM68k6+meQL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kzvno+I+tfK/H7qgsVz6iMQMQ92+e5Yp2NeaQdWnYc7u836ju6JeqN7fmyWnU9f566nl5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/mdcNFTc9mEJS3yqHviz6P84+mmpIlrMARIElFdB8LghgRkVkDGJU3hKbESpNgSz5ZOVc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mEtqPRHbQFMsRhZfvGS/JF/ZMzU+XR67EszOnqjpkGZiCjurpiTu7jpjiZgpJniUBb1M1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WWpZHJNVaXqPn/uwK7q+XVHdLp4e75CsdkD153bFO/qbDK+ryo5+rl50sumabKCD7uPJ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1SehRQIi2tU1mHWsgKuVrhn2CrF86lgrkVYa6sRz63EdqKE1r2eWn5VoE1cBZrga2Wy0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Xs25Qr0e/wCN0LPQeY0cs9Hp+T9TWxqm/OsXC9cWXgHbVTFjaxb016bKz9jpm94b6FSX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a/FAb6ujrOhcqWXBuapXD9H3R2fV0Si5m1nN7/BPN0E78meQM3nmR2fQCbYsqYzs9gam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frHyn63VgkyhgqR0qZZ3SuuEhgYLlGIIGeGCGK8peQXnJ2ACpZ7uUDFid6brjIMW9Ov9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GMAtwNlbz/rzr5Zkfa6mp8dV73yplxcVVfmiD0wd3SnFEylI8FIyEQ8aAqbHNrPlkFup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mpgvTzNuXF8zqYu82VSzplWnm7hr20xz1YxdjHyaIlNTBQQD0mEXXuma1a8kAuIlWjxm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2h0SgN6ocAyddqoCYMwyroWKx+bBNnMI00DIpsGtYrEpn2XUy+ujBbWTjMVcojL1MK30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fr3qvivvca9PdzsnUu4mvnctLLPvc9zXbn7x6D1/zH1/XOJ4f7h84x18fPdy6r0KOhZf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jz/pOIeZHuv9fk4s2K3f5CeAyvzC0XzUKBrNH8ns9W26WkyaLNPWLf2D5N9g1EhYNKbW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c9xHRx3RyyE5ma3xaKaN86yc6qHchavNsQr0NiWZMHWdc4s6VYS6wwWyxernOQzEqNiD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XkfFfY6J8kjXzLEA4iuFsStzhFz0Sl0SkyJLNyjfjoaEosWdAlyK9jVkML/aPmZc7L1a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FkbEotA80Y480bVflOuzivoSJ50NQ+mam154peK9WqtK5SrcS8JNqSk1Mlm3lPDrPrlw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MqBoxVaBWuNKz4QGPWiiWusovrVy40q46iMigbAsoeqfaeRI0MH0uLqB9A8XqJ63zOjQ5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Bqsp26jPPa/XnbYjX1jc9Hhrq0uLdebz9zaDCxN5/NsP6v8AOfH+jz1y3HR7azO3wRQ+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T1qpRlZW6yuxcFyzpZ2hNFDiubv1n5f9M1GR0pwGJC+IUZgAD1HCyAAZ5iWx4caEMzVl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LEk7Fx0iuTdhF5krWNyrklN7UGxwI6V2NQGSYljxpRwVnKsAKWwLHfPvckvxs/ceFsmY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KsW4KnXVrWuoZFmCDNiZikqYuzf0cv0eNL85aqlSq2prLCBll+5X0M6lRBBBJqRrODWL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qx0xZraEmbYqwaGYTQL4qHUJMHQowbVOkIdxFgzp9NWMjm0TUTUI4WyVV6TDNYdYs1rb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XtFWzIDVaXqeXTDxPfUM6Z5f6z5X0cfIZgRFk6tssloZWdetxb1Xnu31eM65aKmoxdJv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0Li0ptAfbzOH6mW1Pc2fI+m3ix5ZvnLMOIZ5uxRBxAHXvQukioiynWeWbUrnC7bKUgpam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dTZ856jc29Dz+tFiK7iYMSIrVzS7kjV1/FS2vKKpy2KMTnQMGFehl7NT6G12c89FqWbI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JidZNvRrJkXI1ij04T4GWyL5gWGogBVYrgD0DMTXYfIl/S/mWoyUGPlRIxleyoyMANrO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MpsBbF2eh3KKcaqqcpM2NEqo2WPCs0mjZRMpcyTgZXhsMUrTruPORpV+mFamUs2csNEx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lmsBabQaOArhkNt1A2VCNCtTuFBepUK9hCTUnNcXxqEJm2IK21iWx7DnvznpdKl4/Teo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TB+TXn/S8dHrSrkrCLc1fiHc92QozB11I3CAb2m0fql6wzFjVyzCKc3u9pR3mimq7NQx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OSwuOgIIgkM5ruFjqgXL1kGKlG19anNZg3KupFylfsuGpta3q8D0usGIFLNKxrEVfE2Z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9Kt+Zy9ZRjDnXLK/dLLE9KY9aB9RWbleKtdkK8tmNrhqqYuyy5qze7eaU3jspyR2Azjs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crpimglXrCRcMWRHAM87v8fG59p4arBVZsv9SIvjXad0TK2Y7NdYoCugtGtqbWLarZcL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lYSrlUgokk545izgyXKmPCYdrOjeL6lWSsFmrQlMj3AhbCQdJQ7Qs1jst1hpKAuVCuxl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pKz+LFNzBNkawDG+y568Z7P0UceiqdpXi9CA0YxpMxjennfys2PRhdC4vrzojr0NZG7R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r19R0K0Sn6bauZtbYxvU9uXjvbedOW9m73mee/Z2vIen7ccTJ9v5vG/LZ31Lw+8ZqkN4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SnIwhFwNzXfX1QnlD3UiLCWQtO9Uv1atJO5fveNwz7ij416zU+kWfGPS/wDOPcozrzNl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tZWsDJGZUe65EekXYkPgaljUXa57VYr3NZiHBqLbBDwgrIkATnosaORcTZTK/VKxMUot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uliu3hS5EhTAhnzz3d234r1urZ3RwTFMHmHSvKBJiOFEJJpXkWIlc9LISSgyHgwuRhII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wSthDATMXRHplz67oZYGSpzwoqei0yk+oUeefYomhf8ANNl1aXXKoI9KiTEfcq1B5zYb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Z15n0Hvi49KnVmeL0HbRbwpncz++LeLg5/r52aD+oXFAklU7LFBtXWZJU6zZQq8V37vp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1yHHWFpZ93tx9J5a1QoHxPPp2hnMufSZPn9Hpm95cl3OUaG8OjYHomeOIYLqlcCVGWF3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xKJvnVbi3GobrnrXJuY15vB9/Evyu97/AAbJ9H89r7z7LHVoC/M+j87c0CMZoZ7QF+ge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/OibXbLdVXbc25q6O8qhrCuTyFrOzZWW8bJakq465kKtuMlduquvljaKcDCMX0HB1c5P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/L/rvi68p10Cq4uRppsLdT0iAIhRpvl6yl2ZAM6nVr8FB7K01ErkYSTIJqB3MWOOs6VH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5bNWlQpmSROxFWL1UWyq0vW8SxboLrvKMWbZSOxVRx5gSvWOlLnbnqNXz9aulnu83UFk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8rVfzfn/AF8tfGGJpqTtJXcxSjnvpWKgR3gKpxYu3a1pae8K+e9m3ibGbYeFrUk2xqeU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mSz0xmxlafnt40NBoS+F9Fg7/bjiHHef0NkOkdKuDNLpIMTtNcy1TFyqMhYvA9Iu7nar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j6jL1PC46J+leJ9NrGyL8yI8swlEQpbw3zwRK4QvzRbwvkgGnYGnzMa4xdNK65FyxlO5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HvqBWnNNo2lYXUjBJEGNOu57xmZrqMZ+hRKaWjAdIWQtiIQpicaY6qs65SK358OvkLCz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lxw8ao187UubbALLhObmLtOwNq2AaTC7edVllYBrWJqs9JBMUJIyw8wd6prJaeZFW1V3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utQahTuSZ3bUmS5lSr9zEuRrZfrPQ8emHuoT5PQTkxw2dq2ztyBFDx/t5ei8mrqJlS5L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VtesOjawr1nlGqyNCztY0swHn0mZbLY3qVreLp0m2XW1W6zj9Yp6wJcedBM02czXz9jW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LE3+/Dzo3a3l9axYaI5ibDJTUZy2AEIU9UQstS5S4YE62Rur5L13lfV65WPC/SMHHXE9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eZjOrUd5f5zl2LPgL3qvD8v0JnjPQZu5fixz2tF+nFjIyvQNHo1m3Mn06xDwPUloSOQ3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xoS0MWahRUi9NBZo1qqpW8hyIVoZ1ncvoXXIc6inYXLC1LA8n6zzAhJr1GlE0zpGAU1V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OkiRO5fKiW1SuZzUkvs6kmqprqPmz2VbN1FYqxBQa0UpCi7qJpbFYx+cuyL1PoNSoLQr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qqavaPt+PXy3rkI5dWVuDzdQa+xqFYq4Xo5eg8jn2eua7Jpyp51rWWHUr5tsUVNSzSV2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7UuN6N8c9rI5zqs3QvWZjLAajmDOsmUDZZsUSsJRaWudBevnpWx9JzMMnzs3otydlMe5a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+u12HY1lqL0Z1Tm0g7oK5GJiwZka5gEhj0qrdx9NrzHrfH+r3y9Ib/PY31Fx6yWL2drI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GJIlx3FIz0vm4j6fv/D7sv1nJx/Vy0da+IgNGpZWZxIgmwpGmUsirqg5WvEHIyxVGmJk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ivJJLmeViymHcAizXxa1ynWlGuUL2baM8uhytQmqZRcJwCzA2LqLCF1gpmrEzYTq1xa/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zK5NSTwSrYFgqRSmOKh3m3q4EL6TOyyTcnIOW1mX7CZcW6g+xY9rz6eb9LZr8e16kI8O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zgerjp+ZwrXbFZ80820vhFTYgUnqllmqid5bWGbk7KTlm5pzz6GdJuNuYrRVV9x6x0Gi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dZahyWcdwLzqx67xO515bKTTvlXY7orp0AmkJtVBWXr5tznJsYvH02rGFsaulNS7z1mO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LEImLI2IiwNynnDYVquDeF6bxXqd8dG7NQZnliqeIwNQZjk7pgiJkEuk4wZB8XLETIIO4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cb3wD0Nn1apl+hii5RSqMusgWgcQcL5UjOHqMRNFg1CsWYRFa7UJBqxEcxErFcqal2hn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kxmNyTBsTHcLYu2aj0WZGCSbi1XXYE2TptHPRNSQyolBxEcdC2tZWnJigC9ZmxHbzTsI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XfGRdt+g5dMje0qvHto0ZPj0Wpuxy1nOu1PTyZVwKno58dqhnT6KlpJ9bo0rqRcqVq+8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Rndq7ONZu7SDn0tKlktK0q/Zbs1n7yw1DKyp1SUnVbGa99fY68tChoXN8/E43qsSXNsb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audNiBshnVelpKlxQDTlo5d+emfOM16fD0R09z6FMGCsgCFpI12NobwuvfTjdR0vuaqt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T89cTmDg6OyY6mursHK4hfNMrSQpxQYLQdE8YyxMyRPECLAEwQ6g6NBh9C9r8JfL9sre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RQQpsUHRwMzA1IqAIChqSREESbFEIyhXcopVbNXOhWaBq4ivOjPWcwSJghE6ebuI5rBm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bX1eaYonTSjmAeMQlPUBa4RIuEGD48s11nUzD26BTGz63OvO+r3Fefv1SZ49FdYbz1Xt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me3PQzdmzZTptyJSrXBUWLRFtYVlisCumCVHayL6u3Kvbt9y6DScvOlk7TlzXbKjBrbN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nOscuSzQr7COvKdTOtb579G1nWU/V5Y2S2oy5e3MsXOgaH2RLulr1m0Zrzuz5LUzv1fn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3mGzFaporSoT64PFUK2vV0+nM+7QzqpcDz2+ejrZdLWDye81R0+7Tp7gzAwiGSIIQ3Vo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kqwUwPHIvj4gWQV12E1zQcQLOhW/iRX2Y/j30itZT1IspA7pCGcoiFPqgi6tBKOsPXBF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16dylK2uUHVrufWKSzsaQESErJ9Bh7SWrFJkyyu47KtpFta3LObkYZKDeKuoXiIW0ZTS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ce7ho+3lesXL9Jvp8/bjqs4dWqM+XTPuand+cFV8p6OPofLxe0m/Qz5NTMDQpNic6Xoq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owveC6FWMPe9Hz1m6hHy6VevktUdIisTAl5QKQUNJafWxKirtNVlwmieVY68fT9R0N80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ef5/U+nXPmnpDfydDRucO8XndZ9Vbw9Oaq+L0aNRJ6ebRm/XzvLY5HLo3rk43TC4dlKy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rxlr0Dt4BaPP9OTLNaN4vZkeXtYjuO7uJ7uGTHByPE9EnD0BcPDdPH6PUn5azm6Va9dj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VULNVG1bo7pGCWwqYq1VPYe3+M+ir3gv6qy2rkgSUGMLBQ4IUmOgXKZTUEkjNu58qq7x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NeUPZp1VIlISyA0JbBUsRzN6KUpsWPMehWu1y5tb02xBdYEd0Sl3NIgSJlK7GC0V9HZG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tQW7W8rshhdca+Fjq1It012WVRoqjWsLkNGXVW1VpISxThO41PRZyW+rzfP+0tP49A5s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XLECEvmKwtFVQyBYOWKgolGnfisYL+Tvnt2/P3N89u9ggnqaWbq0rH9DmWeU9fj4HTP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HreD9dqV17SiiZIxpYu0ImuysVYZPPopohjQWBcMmidlzzlbP6coPg3kKhedt4Jgnu5O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iYWQ3o46Jg7ukjpglsXIK2dkqWIXFmqjhNa++s9ozEEXQDlESFqsprnq3Po/xvTs+nCV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GsUtyIOrYXCTYshfV6QmK2dP5YCGFVpdtb5Urr26rK0K6U16jTJuF1kwRC+uAY9nWEmF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K3MAh6nFc+hW8HWdI2l2ybY8npC2nO641sjzJ7ydqi4v5AvKd5tey2VKZWBUWFXGvvLEL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7votPl0rWSLlvOv9nD7ovWDgwgbTQyTKlCHECYgqmpKxaIg7lO2MXHVQy9MbMU7lLeLr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Zc+inHM1s1L94wF+kDUR6Ly8L7RvnNmLtLSrVjcFbnu/f8xSx09tWw7Ut6DAlU+cufR+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r1ic9WUrUNVbETydMckxMEzEkxI1Mz0s8JHR3E90kl1onQC2SI10fArSVGKLeqLdehVu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6Di1VmFAjULI4q79W+L3tZ+yYumJlraqK/S2KkgMpI4EVTYhZUUyr6zUpKGQa/n/AEfl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Q0lqV8SxFHMiq9uKqNER1hSzWyZ4s5ly7ADZrQQt8selXna9qJYschiz3SsXCx01MZ4r3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C4BigzPXY5Qt0WC6NzYRFYcGv7XFwvRPZx6pJ0So5jJVkyKEukBgDEqHjuNAooGamOEW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GxUoVNJVlIWAtZN3rMsdFus5J36+sCaj1mViNjCqxZZilaXq9wZb/ovFBrP0fFxK+daW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aQrU0Kfmu3h9MrWua1x1iMuvSJYt1qhmAZ6GZnoJiYJkSJ7urp7o7u4nu444shX9Kzz1n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jDgxXyEJxZ3dCnrZLs6ROrmRKHRKRJaDDlgItJs9T9G+J+41PSZ+zmRRia+b0NGM6vbo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cIqsr0Gvkejlxcx4WMv0CpqLtcaAzByCywXLW5UkRcuhADUoWqcAIbq5D1QyHeX9AyvP7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hPZYs+glUpVTPR8ucQ+rMvcVBLFGe3kehFXaNR4jnekjzXt9rue45nc9Ry2qAOlYIugo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GK3NhUVrYQgbAKibCYR3DL1qvaoZN1zFgC1lKNGDMq7VSXL60hYXYJKVfRCspOvTuaqL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mYoCmoy5Si1G3KfTW7VrHqLFlrWIo8Ms+fWlR6es56yVYmBHdzPd3HRPV09MdMST3dXd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mPWc9d6NFfjtnjvoPntzzkb2P1yiCnU6IYyMjNDBtHCUyqtoTKqdHMlY5ToVBCCMwMkW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fWc3M9Fi5ueVYsq2bsZytSTimtThKi6rxXfPyqYi5qV22BONUxy5kAyaDyGkMpMVglyM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mWwUToU2Io79Sq7g4iC4i3S6Urj6WOjWoiWxl1Z1lgdX1l1euNM6LEBq72zz2m1x89gz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CZkiYKomeTiGThkVgWEIVbTFaJGVyWQU1WulQ+DphBNzYcmdQ19JWsS9KaNIFpUtrOlq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TqaSqy+vI1mtDk6w5BlrNQNCncDPTY+7B6BTPPpvnYCXiiTomKeDVKIMBke6Enukjp47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XLODvU75bCwBu6PzT1nDpuVbCeG10hwu2CJTPRzcoTSBKK64ESyXGoQMlezFaOacQM9G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K9FV87qfZcyL6eNXbXjSV3KJCuqndA1Xv0vRSr87doUpy3XMEJra6o0aqHC2msSxJhrY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yNkYw9MdIeS6y3qJ25c8nlcrTt5KrHuS0K6HPq6owd5NaadjVEZM6Hs86wPU8zj0gzOW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Qnd3HTxHd0WdEyQJrCFKpbIBKnCyFGziJiBUTXJiOjrmeMus3G1NZa57d5XaWkCmxYg4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Ln19evGSq+E1nJ0lGYvUT0zRViWu3nuOUu50ho16PFHre7uJmJO7mDFyKwBqZiZ5O6OJ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O6ZInpCciDQsZcGtlNuDSrlmj0nrMC11KliSGrtRBrZLwN61MsCOiWFToaRaoxmzwEQc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pPyX3lLzbmdi2oGuIpW6wSWLovQV6WdUqlipvNgoKueBQsGCDPWjuRBcWhpWe9RDiUvM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0lXl2Vh1fosU5oytv+ZvVplYOzCmFK3Mlgp07kuP6vafy33EeNiXKlaQmcUdU9EpETIU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o6YTlsSqeYMpEMk9HE8pY2BkFBrzYk68ssg7I0KGlrNuUHvAWOWqDbSizWdXOjilieA6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y073m867xzk+nz0AS7WR6K5ZR0UUdxPdxMxJz0vFxyyCE0EZlImIJ6JOnuOmJJkSJ6JD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LYTAxas5hGs3K1UZMdYEESvA1SmLQiILgeLljp5IpXa4s1xKzlnLPdEHImTo5i7Pb07O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awHTql/y+zitLr2I1kWmAbO4U5ZUFpLBEvULtoOAfVIadZ0s13vKxW6gw1ciu6V4+Ehd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KVLSMFJHR2tf03PrU0oZy2Bl0sr5wtp8RHRXd3J0iwAj4Ce47pg6IkJUef1N+PC+oNAb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a5SiTSIJMoSURAGsZ0W6mwLN4IuGxaHLl5ZgTHdBLOKE2QonzEs2h8l153fAur9MRjCj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vZUBHTZPdx3dxPdwwiUciYR3TyDEiRPcTHcT0SdMcTIyF0cFIdYEnBBLmWeiQrFQk9CF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6pWS7pIghUhgrZJYxEyCUYmFacHm90xHMUwgWzW/b8xv1ltfTyWqQHeox7s1iVijWV8S6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LSbZTY6jcpDRWwELBRCztFJ8QA1XS9brOLNZ9Y4Llc6IEkGHKxSrpjDqJZz/AFt1vLuh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sNhEiNTHSRMSEEkkEQBhHHFEHT3AcarB8R7plfP/AHzSTiiZZU6CmNwVoA6tmriXZqSD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/nbxPRNipEFCDKKsWESwHNAZwB9EHXR8P0xfwRV34hgXFJRl6ajQoX5pS2rFT3WT3cd3S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BiSO6JBg4B6YO7uInoJ6OJmOJ6OO7usnog7u6OkZDgiVjU8l6aRmm3NbLo9RMszXkZAy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PrZKtsVLmbAkyEdxkzBVW9d5P0lIrMHIVTYXbwfQeXAIHWL4poZ0aapt1q43QqWEIQMVS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hZqklkdCgLbzlrvpW4lRqJKIHJd0IMjWVoXYbU2Y9XMl5vSomzQFHBiHBzAhys0KRhWc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IYIme4Ee6yWiwHuYFxQDJLsESCVNPQr5tZzmLQVophGrUt6j4Crc2FLJZZDbE2pOkpuR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Tmi/vn3TDaalduRZxLsiekGCAU8eURHkX3dU9End3HPSyFC+bKpRyOkCJ7uOEoB6YOiY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JOnoTujieiSO7hzk2JQFi16QJDkZGSvkcdbltnSkvtzrBosqqLWbdqCbudozUHPZCUTX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vp0MiB9Dh+llxc5gnGU2JJZUFxF8z0v0ZcK7tUpapBU1mzF6nLS0iv1TWyEZWJZPDCze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xHcIwCWtlcqCZbSeqKZ8/oiCgCGKOnuOmJOMYC4TQS7gpESZiSJ6CTWw6TmwWAwi1Ush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mJRZJpw8YtbuKzCBTlTBbIgcyvas6XlZXcm2dW0KxUzh8DuHUKtvkVLh0mIg7omIEwqO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zPn1eDbS6ZIsLdAViUhTB2Qa2E93Ed3HRPERPAx3HR0nd3Ex3Hd3J0xy93cjrCGzRKYo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ID4JJ7uOYsgzr8WermDeoXFskDM0gtIAmTgUvp1sIYo2I0POSgBFY5blFdi2U9TiskFT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3OsX0VMpV0A0yks9CzNcLLHKhA2LIFaZkA0WojltCSyFsLUyUOOqe8ko4duAxBmSAFgE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rDA4JnuO6SOiWANErDgpJcMAkCKeoDRcj0MgiFzxUByISumOGCAsBA5EyoNlwFoT1Hnz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mZDq1zXrWVWDJcLhkAcUEjPAzHECbbI1huxo6/m32F5f1exXzBX0fycvnweqwTAzpLiS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BNZHdB3TBPRJ3dx3dx3Tx080KeGCgWy9PTZHTwMTB3dxHTIQyET3cMi7NUHkNXISWNXD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RyE1dLP9HKnGcmpOGpKXJiu9rrNCpsV93z9uzXlrEuCzWEpesLhNemycbU6kvUg2qEs6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ulNwITpKFJTBC6AHsUC+46J4djghI7pBBnEdwxMTxE9FTKmhF3Jxw0rOAjm9IUxAsuWc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9ZME+li9RCnJIgXQuwPAtFgEOYqbU8NMHdMH86T53rz4eoJMD0rhIpanNGwYkKjuJFzE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5FETgBtrsjaZais1kS1fG+5tV8V76z4yzzpLOp6eOmOOiRIAwIiYJjuOmOJ7uO7pOnmEN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mOiYkThKKjukgpEiJ6OIWF91NS3hCxUIudGeVisWnZZro4zjNrbqpyzi6LGtFoli3xF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3zFfYyM2xWO3GdbvVlzSYOpMRw4eGLVBj5eu51sQlvCHRMpDdWZmuvijbVXLCq7g+NZ7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DHpWJmEjoMiGcJkuWR6QyJaGfNoBmAhIAoGYkIkiVzEkDKmYJGLDqMlJleqJDMTCmCsM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neT+bV6PTArLLsJc25aRsAsgoYnmctYTTrMyEpMDZO1CvncyIJgPs7QHQhRqfBzEyrAi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OxZ8VP6v4LcxuXIcdJAnImHwIh/COdwrmwBMsBZ3Ry5Wc8TJnuO7oiYmDhnq6YI4J6I7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VpQcouTCaNRdixQ6C9MdlrdNHD1MrFFibSS2OlCwJWXblCdtZ1C6uHUuZma2FKlGyjKN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WuZF2nZ3dwOjTbLWuU2DbUV5blFMlStSSnsa2brtZT9GzJSVZCvYyJcO8zHJxD1HEEBx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E+JCcdqqoq4GWSIg1xMQskZCGxEhTPUQxwS2CQU8TxSCwDGdKrHlHDnDj7zZ+Y156YJN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rVR0rYlmaBFXp0VlpZpwuy/Zz/YTWHobPS0JvVEkmV7lt+lryccMlg18jVGogLPAXaPV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b9PN/NPv1Oz4RO1h0XdJ3dxIzBHEQs2THcIBrHjm8RPTxBR0d3QFESRPcd3RXRPHd0HN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rvlKJ5JHuA0KkGrv+Ntal6swImylkG5JRZu09DeKBW8+6uupW1oZ92nKJC/Nr9cQXs4m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jG2RCrl2gy9FMtSZHUIe6CJco/J1OlO1lws1W5hqnQ1I9mcTx7cUcSPRTOCYMTEmJYC8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UMeCOIIGKhQUdJBjMGS+ox6InuhT4DJPosPhk6RccRHZNip47U2vnA915kleekDLqTLZ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5bdeeWsFxdzS4hstXqVzG9vU8yGd+wLC9JKVW5EiL2M3WNXlTcnwkhFzKBNkzgiA7S32L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o/5j9DuV+fO974QiQ4ZyuGcvhnAR0EcCfEcXdL0xx3dKQJcR0ERPQd3cdHcd0dXD0DrN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1JCmiEtyVhsWbLkHEltLkj+kIeYr6ZdbzGpe5926ziK5GBSmcagXrUK9s18/W9GVk3q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s2tfx3pixGdqxWuWELTgxuRZKRgg0ZZpLV92pM16/ujh1OO44wIiZkgjgKe4mYg5i4o1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E9HBDBHAzgSHoiRXnRNQ9SKO1k5A7AcsxsLs2c7vn3TL/JRO+fVYQKVaWJYHUxgzExEE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S3Ik9czPO3ONUgdUqzoYdyX3pqfKupeKXPvVmXFuwo7iTqXSJldNkH1xMGziEyDLtRZM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/PMfQfnxHdxBQRMwUTMGcXSvdMRHdJ0TIPdCT09UR3R3dxHTFcM9Ai0KsX6ehLDFMlhc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Fi/U0aMxZJPQcsW6dvWZrOG5WZ9bYv5Oi1oU2ZkmW/lzUMlcstCSvL0KKbK00PH+oI8p6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ljzy2dHzcnvaamJXfZtWV83Xy1GJ5Js0b56spHz+iY4iO417mQgyJBSuRgiAXDxMFwMF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kPEmMgEXRANjG61hNiWSE+vOIaIJwyyXr+YdM3MTh6c5rLVDDDpYVyrDgBsdKZVg15Rz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Rjp53Zde1zGH9kCHStCvpaJ5/wBQxU0YWmZ0mWVQ0psb56NdzWWGE2GMNsCyh9cwwou59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NVnwo0fmfv3HwDva+LOnuJLplkxIIomIiZBiZI7pI6eIgwqY7o6J4iCih7pk4SGr1lLM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YB8o13wly0p9QfDJD1FKViJ3hJq5HjLLpbOQu153Wy8riomaoWLBFU6zgVttlRtfjToX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fR4+rrOHW9BpyjexLktTIzCs9Nr+C9cp1k6iVLz0J6mCHh6ImWEd0KwhNACeIhijuGQG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3GAPGcUDRGMDB6CINedGSHWN6TsHoZQL75j0w2sA9Oc0BBC5ayyFcRpKkOFMo3XNQ8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+jnU7y9Pn04WllRrXaO8PsVr5DyZLXtSnOyGAoq45GsO9JUvXNkwKZDu6ncqzYizKqs9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h6rJVbBNdyxiOAt/M/oDz4QXqfLEkJSyYzEzHUUh0TxcDxcRMSREwRxQR08RE8D0xUzE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DhFcUooxYqWV79ltynwaGrgifcuKYsTuLahksuUdtt+ffTMRxY30TCyxTYelc1Kn16TZV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mlKLoALJ34jwW/Qo9M7GZ7Opm+X9TabKFN+LKF7Aiz7CRRw7zPST0RTEzMCYycueIZJA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sUaueXmSJPcdnd0E9MkA3iDLhgS2xdSr8564fVhW8TTCUkZAgJXZ0dx3d1WNvz25Lq2K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nv596jKsWeoaAY099dXPoCbVjfJbJQtuAs2LElqupODY7Spex1iIZMgNFY+Kl6q9iGWc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R2LXcAmRIQapCWcFYuUlr5v9HtL8KnbxZSiYJjuiZiTpiQiWQQzIEyJMTwMFBHdxwmBz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lnYKDViGauEa+Ju2WWA+SvIPlm7Xfvm6jJUCn1VOwAD3qo5kHwzr1pMlfoWNvVLUVWoX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1VUxraMVZAydDz+uUvKe/RZy+VmksV0+xm6R5ul6IbPosj3n9DR6aHi4kBgkuZAySiZi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szgjpioOJTugyZ7gCiQpiDuG/qd46v4ztzaKlXFmh0EwPEjAgwUWR3EQ5ra5Bpj1O14n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GNGmpeuXNR01LRaklYHNavljhSGoyhVxNZtAv3esBdGpJdJTwY6DrIzqE0uomsGwE2eK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iwiYFsEAh8FVVykW355pf+O/X6M18f4xO7iiO7jpiakoiU5AkmJgiJ4jpAmeEmIIXepa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Ap6QANVJ2cnXS24IkVbrui+uVdMLQcDX51gZ2kml52nj40ZKKbdEqOF4CqWhEX6ykVc6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RHLuVhzK1SLSnLJ48+TSrR1qhv2a6pYyU+kkueHoOR5CV0nEMq6ekXw9HLJYpq7Kq7uI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hT0IQlJxdJwNsahfPE+e7cwXNe4JPQTECTAxUj3HTLkXZIabWBMT0SP1MbTzv2TvI+m5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X6d/eSaIZSUrzow7J3m7g06OsuvF67WF6VJuT5CQnIkmDbTBE7DfFvRq1dYynZGVMyNy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HdEFEgsV2CBHdZGvjNzfP/Pvu3yZcEu4nug6YKInuJ7oCmJIiZWOhgqHrA6BGatG0iB6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gVbFaw97C9IGlo5BbSVwfSO4AvEqnErctVWCKFtGNk6vcWmJyQUcL7igk8VX8rQrHT0r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1y0lclqZZCUWpQGVnKtudsFakbbPc9M8PRHFKQaxDYlpxcKjHcD3RBBILxAZ0zIopgGY4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i3vNj5SOP258HVk5fQkDI1w9Cd3XCoe0RlNKrRo7pQhwgSVqEusIlK7lWJfX3fGbk1rX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Kypm5dljPr1+mC3rHobgj7sVnPSGS7gATcpDRmzrSLNAGhWqwt42KWxco0rlVIbVbVqp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KqphwpMENDepDm6NepZX5Kj6F8/IEoiZjiZ7lkelJiDOmDVMlBxAIxByXJJQMwUNg+OI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6LG2gO48j5NzfMUuSTIcteIQW9XD1igM9npcXXsldjlC67jgV3s6huV9ECm2mNauVA1O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rWorRfQ2mSF1dI0Y6MyRuWe1gZ4ehgdwUxyMCJBmVqXR0SEApQLCGxJHcIURJEiYREqy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KpdebU9XueVwoQxBI91kT2gDpzykgawhCysuW0aOdZ1X0sZuXcvqxvOrX6tzSbZ09TAt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uoqhXstU+07il6mxpAmxWD3V7gwJ6piLAdumGo9fNrrIhZampYo1koHkNl5fQiQsLINU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6VMooEoEXV5XW6FwT82+lVV+U8xcdMER3Qvd0pzBlYlgkdIkqaIqZSaiWqJap8T3SnTB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uomDBzpmpYdQ1ztIDmpEJWzXWhXW8TYivYWToXEuBam6imVranW7qVepMSg1d0rB3FhT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FxejORYWA+ns1n9xJbagoLLtMt9lAM8/cpA6EohDMIXhno5cisjPStICsmCgiIk4oE5q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2vnwB05zXOnrEr4SYjjumK6elJv0DXaT1EZndCdar6lddq7+NzowfHpmVtjLK1W6jWb+i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vzMekLfPzuT6fR6c8n0bb2ZQbqNjEPaUZT46adNexZ0MbZMl2pBOVVnl9TKtsSRCSBJM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Lgk4gtFcX17kYmSJ6FbWIIgljB2qAL5rzX1f5bSuNcvRME90oci1ejogZ4gBbFKpvr2a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IlEkPCqz12elrtVlYJIudhdSmm2qii6t9T4t1u1V89t59yW61dhurD0hDy0lgJWxZpzW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p1mmP5HCpiB1qr0Nqa9Qz9lSiKRjWzQu5CEtwp//xAAzEAACAgECBQQBAwUBAQEBAAM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BRATITEUICIyQSMwMxUkNEBCBjVDJRZQRP/aAAgBAQABBQKGH7pPw9jIy2iAiFxDcIbj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qWNrqxG17mPq7mhZ2lxzw3EHLExMewQf4HUPUAAT8W11NG0mTVbRXWdaIdZYYbnM3GZ9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FrRUYNPF08XSxdOBOmIUGMDlmbpulP8AkN3uNkNsNsNs/UIFVpg05g06QVViAAQnEbUV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ja60xr7WmSfYIIP2qB+jycHbWvbHLU/xaT74wNCss/jAgHa0dsS0ZXExy8y2qEY54mJiY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u2c2t9OLH9b99arGiaG9zXwq0yvhSZHDdOoTTVVwlIm1G1Vy7OEJBOIXtXf6i4zT2PYw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DliV7a2MDbWbUUieqrVzrq56sBrddYwNrmbzNxmeb/dTiG5ZbN03ZjZUrZFbMMzGtRY+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bWjZaYM2mbJgQCYzw/ExyxMTExMQVkwaewxC3peiN7tVnrULBcIFcwaZMX6Ex1ZIDMwQ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03daZ0Z0xMATtMzdN8LzqTqQ2w3Q3RThqjuI07GDTLBTWIABLMNWbkrDa+lY3ExG4haY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jkIIBMTExMTbNk2TZ2UfH3av+LTfyuJo17Wj9MLAO1ndZ0909NGoRRfXsMEuqzCMfsaU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62/XiZzq5w/QrdXfUabPbiLRY0Th97ROFuYnC6xK9DQCKq0GQIHw7ausSziNax+J9n4gx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5PCwtVKnIvv2agV5j2LS9d9ZFmrZWOssjam3bqdXbXKdVc9e4nlmbpum6bjCewMzMw2i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Pkoy2psrqdbQZZq7dzWO3uxMTExBFx6ELBW0FDmLpHMGjE9PSs/tlnqKlh1cOqsM046m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jlZXfiVaoE9VJYyWD0oLJpgJ0ZZZVU1Jrsm0CZE3TfN8Nk6kNsNs6s3kzZaYNO5l9Qqr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pRa6r0zXrsF+JAR+JWR9Ze0Y/p6//L/ZHMCYgWARVgUzZNgnxmRN03HHeYz+xq/46f5n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R0InSYyuvuiYGI6AjXLiGZmZfX8fcInZP+NID0LvGsOdTw1d2pVxXTrOlqZ03zXo7nlX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H0KqpWgZ51QD6xBH16R9dmNrnjaq2GzM3QtMzMLTdMzhe51HYW/O8jtdp+tpaavlrqux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2rzMzM8kK86LmDTNBpRPTVA9OoT9MchL/qWAjamsTdu0uq1Lpalj3WL8Uuc2WDI5CYmJ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XRWmeixOhUgDVrOtUIdVPUvDc5mT7cTRso0Vr4gpaDTmLpYul7LpxFpE2CYEyJvmofdW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3Q3zqzFrQU2memmsW1LRWi8msVYdZSJfqkuWvVNWnqrDPMp7C6tTacrGrmJ3WjWtu1Xs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IFgSCuCsQbRNyib5lp3mPcn35W3bStTkGh1lFu/lrPFfawj5VKAOWJiAezX/AFs85gM3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usbaLzjT0kKlzfL+nPZZVol00uX+13xCbERio9Uon9RWPr2ja22PqLGhMzDZDaJ1IbJv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x8scuGLhW7JQN99nZa+yPTjVN3mqTpWnO3V/yCpcCuuYrEOoprldtTzqqIbhOrOqZYzW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19UOuYzWd9NvMyxmjP8A/P1q/wBzw5O+tfFOJjmK2MTS2NE0JnpaVn9qk9YqxtbYYbrD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mIK2MWliRpey6XsNOItPyNQJ6YmBO03TfN86kNsN0a6GyXJ1ZR1Vm4zw9x2wXGVa6xZ6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UR9XcY1rtzq+35Hk/XTn4XDFn4xiblaPq0avUD9YCbZibYEi1QVGdPE/TE3pOrOo8+Ux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frS59iVIKU69zTTGxrNUNsHjWQeW81/X9jWtlbI2RMu0pUINV2smZmZmZw5Gs1Zt326o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dfsOnubUV61tmlNs1DlCbIbob4bp1GMLNBuM2zbNsxD5xy/MxB5ijJ0ybRqO1GhGdTeP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ut2G9nvdwfSW/K+4MWOmeLoklVFaEVqJtiiY9oiiffQ4gWaD/B1q/r0LtrvostcaFouj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Fh1cbVWGGxm94mldRpl07GDSnCaQRNOoPQnSGAgmBMibpvhsnUhtnVhthtnVn6jQUOYN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ukWHzXBU/rLl3oPZw4AaQ+yju58jyfrpPimqyuoLmDJJXITqZA3Q1CenVZ+isNyCeoM6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OQ5DkIOWJiYgUmdNoukMbSkGvS9wirBPvqXXcGO1dKv6eoGaKv4tb5EaVHt777MC85qs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tadNp050xNqzhVnTvrqrW/iDkVmmwmyplG7E4cv9pxg409h73M1r7Ztm2DkYByI5Yn55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u1VfjXHGm4aMvqT8VE0Q7HzmWOar30vT1Q738k5ryMHIwCJWxlDAaP0RyNLSso2bWsCN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Dc5hJ94RjBRYYukcwaIYGkQDoCCvECgTtMibpvhsnUhththunWnVg3mdK0wadoNMsFNY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I/FKxG4o8fX3tGusJTVGVurxGiHIfE1VBDTPLh/+IRMc9N92+yg5IytC9Oalf1cIsW2v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6x3Eix5iY5DkPYBAIBK6XeeltEFDT0ZnpACmlrA6KQr2249n5lQ5ar6AYF7ba5rD+qsP0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5ru03bZAsRO2rGEzCZvEVLHi6PVNOH6G6q+pAjXnNpQZ4i26vFk0VfT0/HG74mJjmvMc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prWj6YJG0+aUXEM4UudZX44if0uG9k1WdomjH6Rf5bpqh1KlPVrr72cq/EdsBbFwGzPk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rJp7Xuexm3zhn8di5fVt354i1OYumcxdEYuiURdMggQCbRO0yJuheGydWdWG6G6G6dQm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5g06SiqvcxWux9bQsbidQj8UaNxC9pbfa87wN769Q4lFu5UOZjEu0tdku0r1zvND/wDP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lqWDZiy9UNV26xyRVpCWmvz1yMnA5D3YgETT2tF0N5icOsicNWLoKRE09SxlGETby/Ps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nh+WohPU1M1ik31z/wDOv7D36nywY00qVq1RPXoqe1V05226AWKOFUReHaUSumpOQh8r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FK5ZR340c6n2GDliKjTpNBp2g00GkEXRpF06CIgEs+TBcDzNTRGE4OudQvjiRmhAGn1a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UnqVh1QlbfOvYZgQwCYhEGZgwrMQCY58PX+0uGLpwr7kxqXdxpouj7Lo1EFAWdMTaJkT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sNsN0N0NpmLDBVZBp4KEgrQQuiRtbQsbidQj8TaNxDUNOEXW2avjH8fsxMTESbczbAs2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k8GWXWKzX9+tWp0r50BveeouIbqOBUJQApb7p9n/AIdKJre9xHyYdsQCLS7RNFexHDL4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K9FQsWtV5/nP7eJiYmJiY5X5R0YOMBZZduNNYrSX/wAlfn/808r7m8XiEhU7EWVln0ag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rH4hpULcVoh4mTKbL7lPar8W5M4ioB0Azq188QbfrQpadNoKGnpiZ6YQaZBBUggVYtaG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5NYqz1dUptFr/m3Uiiw911NU4MvcTiZ/UoxXRrjBNR8NLiYmIO1VK/pgQwcjzPkcxW0r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ujBcaRBBpxBSJ0xgqpmQJ1J1IbYbYbobobp1CZiwzpWGDTwUpAiiasd21dNcbidIjcUM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hOfZmcEb+/4sPjibZtmJjltzEpfctJg0rGenxAqA76Fh1FQleqy2IV7cRX+5rFMratZW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mZZ45U92b7p9nH6NNbTUaWzUGvhDxeE1T+nadZXRUsxzMzB7RyMHLExAJiYgEx7yIdO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7+Sv7/8ACjuo99le4X14QLajddsVveYTY0soseJoKzF0WnEWqkM5WoO2BX3rtYCW37dR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6avpWda+Y79jO8W1AOsmc1mbjGsedSueoqE9WsOseHXvH1sOrWDUGUO5mj+n419e+aHU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8r6ltsJXOodGeoZfiJxppiGP2oQYWGDl/wBcj5HLvBUoFdKVztNwm+GyG2daG6NdOtOo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RnSWBVELqsbXULH4nUI/FGjcQvaNqLXnCV6let/yvdiATZOHt0dW2osss2mCpzPTPPSw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udYBn1BMN9hhyTiY5V/fbCO/Ehi6KxWadj/TRbA2Z6N7YnB7DLeHjS16XQUvU+loWnhg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YNImY3L8mCN454mIBAJiYmPdiY/YsOAngytCp5Wfev7r9ax3/Y1AG4zdibjj/kvWsN9W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uafrtOk06Az00EA7QCMcFnTPWQzepjXGNqp6sQ6jMFhm+4zFxnSYzoLOlWJhBNwENwEo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99Rphcui1OIMqwmrYtciKkUYGkGbuJn4cml/jl/1kCG6sQ6ukE66uesYwXamFtcZ0dW0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+o3TrQ3TrTexjdTOxp0p01gRRN6iPraFjcTrEbibRuIXmNfa3v4CO3EBjVTExMQJBU0FB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imsaX09KjVVMfUxtSY9xjPmM7FSWxiD2YmJTU7OYwj6I6p6+D1QcL0onSRV6SAKgHITi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+Hhv24gCatLgV8vzyxAuI4+KjtiY/1iOR9nk01mKvavz72sCi67LG14TaYVsM6OYKRO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2oqE9UkOplmqbFWr+L6yuNrK4dTDdeYW1JhqYzoJBVWJtWZAnVQQ6hJ6kT1BnVczNhnT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dq/GmntWJdK7BjVabrDht5sJ8N3s1P8AMJoB+rxS6vq9euNaAnWYw+oc7dWYKNQZ6ImD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6hNqLMrN65strB9Qgh1QlWndGZGlagwKkwBFdVfWHaW4jVG4mY+vvMe+x/2wO+p0oA4C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o2g0k9Ogm2pZ1KhPUqIdVDqWhtJmSZ+fZiYmImnseJw3UtE4PeYvBYvCKBK+HadYtNaz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mN5fOOSzif8AFpf8az+Lh/nXD+30igKBMTHtbvBMcsfun90+KkisAOskqsXOZmbpuheb5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gQ3Vw3rDqIdTiHWJP6hVG14M6zk9TUGfrmdEmdBBNlYnwm/EN4h1AnqJ1jOpZP1TOlYY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g06zopBWJtMAeVJ+prLU6Rinssu+sWwrOFJuvsbYiC7qWi2+z0bQaJMJQioWRAgWblnV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rEOsh1ZnWtMzcZttnTedITppNlcOqqEOtWajUm5DcRX1GMVhv1QBY14JSYmOWJiYm0xa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Mr0ETQ1ACuhVF1SLoBhtbcarvVGG9jDYZk+/ETT2vE4ZqmicGuMr4IInCNMInD9MkWtF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XkY5+QyXmIonFP4dIP7Wz+Lhf8uv7ael1og5gTExyx35D/V3Q2iNeIdRG1TQ6i0zqWGY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edQQ2iG6NdGvIjaqPqhl9Us67mG28w9ZoaszpJOnWJ8YXxDcBPUCdedVpucwC0zoWGDS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6wVLBXNk2TpzpzpzpTpTpiYExy1r/IecxPF/iNKb10dH9Ua6NZvt9Qoh1gh1kOplbtY4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SSdOoT4Rj3BM+UPYBMTbNs2zb7sd7de1kLdzFBM6TGDTOYuknpUEFdKzfQsOqqAbWAxtY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5hdjMmcCY7+LIevzxMRaLGlfDNTYF4LZKuDVCV8O0qRaa192ZmZ945P2mk7gCYh7MOYnF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q7arimls9Vo20W6lf9Nn7jP7ZEIlnI8t3cucG4zrQXidedYzqvC7mNmECHEJENgjXCG8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M22GencwaQwaSDTLBQkFKzpzYZ0p05sE2zExMexfrzJwJmfh7KbbU/naL9dR5jTVIWA0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gmZ8s7myiNgVzpzZNvfEx3UQCFczYM7TuxMTHPbFUzpnA07SvTjPTqmaxOsoh1IjauNq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iN5Hs4Mv69qWPf8A0e8vVwWDg2nlfDNMhSipPbn3nniYm2bZiY5NHmj5vk2gcxOK/wAO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ZXDp9T9v3sgQ3Vieprh1AIrWAfuNHlC/LIELKZqj+sYyjd8ZuAnVnVnVhtMLtMuYUczo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sFKQVCBJtM2TaBABNsxMft4gxneIbJ1JvMJzN03wEWSyiup9N3tMHi/7xe73DdYFxFSB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YmJiYjeBFExMTExMTHI4ER1E6yideNYZ1Wm45yYcwfsDw3kQQThaq2ucAV6TuOWZmZ9n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2MTEb7v50XMjGoHs4l/Hpv8AGt8WD9Fu1o8N9vcTiNdWsOtoEPEK43EDDrbYdVcZ1HaC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RhGIE3mb3lveyWj49F4KZ0hNgmwTaJtmDNs2TZAgEx7mG7nmZmeWZmZm7vmbxN0JaNrK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h17T11s9ZdDqrjOrZMkzhNAte6pUs0sPcy0/IzTDOo/6b6oIBMTbyQZfxyxzt8AZg7AM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5478h7cew+RBy0R26pj8dP2PtxMTExMTHuxMTH7Fn8jzReeTtm8ezin8en/x7pb/AA3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tHbW0CNxGsQ8SMOuvMOp1LQtc0KTagnwm4CbhN4m6Zm+K0QyqJ4/cMdsR7WjWWRi5n4Mr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+3mZmZmZmZmZ7N2m6Pq0R/XJG1RwjWvMqse2rduEzbK+ubVW4zU6JXXU6WzT/scHrs6V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oZoh+uI8QTHOz6Uj3WxBAIR7G3dSYncTMzMwGH2n3/j8iDlp/wCdhldJAs2zEx7sTH+h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5f/8AaIe0a6pYdbQJrtWloTXkV6e9rzcf0tfq/T6qnX19PXFG1YnxE6iCG7M3tGvE9RXP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wzqXY+ZgSKixcRSIhlRiQfuGOI4EOIYYnc+3PLMzMzMzDYoPXTL5VNrYtBRbEeWX2qy6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KB1NzsxuYS1i9gllAFa6auLUixmX1JvqE9XVKdTmHUPLtVZ0jfuS6qsN050p0oKhF064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Tp109qwO7eIZoIhyH+yey3tKhiv2GWHLLB7fzifPrbgYVUw1wgiZm6bpnl+T5555fnap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YZWvysHw0XfniY/17vu80X2jai6b7DC17TpsYKhNkygnVrlzJaNA5RG1h1GofA4d1zOr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2ZnTSAViblE6yzrTqzqNAzwb4K2MWqJXEWViJB+4Y0bbGKwuBD3g7DlmF1EN9QiIzrqL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eNqbTDY5hZjKqXtbTUNQR17GtGqCPQHnpalPp6hBQrru2Q2CdVmNIrJYZZR3e1mh1DmF8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s2HHSgqMFU6U6UFc6cFcwZtJguRKmbeK/oJb/H45aL+EeG/kXmTNQYPBbEzMzMIzDQWK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0p0otIMXSwaaDT8szdN0xmdIQ1mdxMz8kd8GBTNs2zaJtEDDDN36s6s6pgd8ud2n0Gep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5ovvGXBbUbUbiAnrmM9WxnVsM32mHqGadRjQt86Qo1epYDh3qFnqJ1jOq8zaZssMFDQa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hBXAkCwLAsVYoiRIP3Glkz3t+xUzMexhHtfJseE5hhnUfbd/J7KwC1b1VJbqNpr1LCPq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YggJAs2QVmdIzozowVTpTpTpCdObJsm2bZtmJiYmJjliIVWE5QRZqPoY3jSj+3UMYEcs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5ZXl+nNgmwTaJjlkTeom8TeJv7paWGg+dnvyYHM6gmQYawYasQ+ZmbjN7TexmWmMRxMQ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aDIs3jd/s3H9ayaW2tLDrtMIx3Aneu4JOuJ151mm95+rNJkU6XcsFG3iOsG/h/pRBpl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Ak2zHuWZgaBohiNFP7jGOYv2xlrcCkyyPDyPIDEI77ZsmybJl4eoZ0zOlBVOjOjOkJ0x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YmJiY5YmJiYmJiYmPaJbsGm5V+NT4jSujradd2mNd9bDq1zrJOuk9QIb/l6hob3g1Fh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5NBy8SofDh4xX7MzMzMzPI+KGYtD5KCFeQ8AcgO1vnms0Z38O0mXvHYf6JtrEbWadY3E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8brB/q9jn1uvaD+qvG0uu3eiuzpuGCx04RphLPii/RtGtlIoSClYKoKoEi9ntXv2L6jt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gO6BLDOjZF0dxl+6hhdFtMSwyt5U0U/tEywzzBGPa7/GIlghGTsmybJ0505050505smy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iYmOWJiYmJiYmJiYmJj3Zm4TcJum6bo1m1KLrbXH3ETxqftG8YYxK9yWVGt17Dmg+UYS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ByPncoHXqj6mraupqmjtT0/WSeoSepWbZtm2Y7ATExG8af7w+eeIOVB3Jqad0xYD07cW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aalOk0FFt9y0dQp7zHuqSNr9MsPFNKA3GaRP63DxLWOOtxR4NPxN5/S9U0HBIOC0ReE6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Na88iah13u/fT2hLfVCX2fGhcp+Pan8l/ZdHNYVXRb1E6yTp27Rp7yDpboNDZF0Q3+iq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SvRh2M4dYBoqnPSuezpI9ol461Ws0baYrEMQytorQGZmZmZmZnmQYyGHsGh+mo/xTG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mJiYmJiYmJiYmPdmZm6ZmYWE3iG0Q6hMjUoYdQsOp7eph1UbVGWXOUa6xizEzQDNmP1I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i7hDctZt6dynyIoxH+i/yGMcTT3GqWarU2NnVNNmoM6Fpno8waNYNKkXTrEpURVgQzpm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Jh2o++I3kDMTTXPE4Vqmi8Evi8CMHA6pTwnTVxNHQsVFWXUrcl/DtPdWqhVfu/Ae1rX1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W0yxuN1w8VvM9XxFyE4pZPR8Raf0m1ivBa4nCNMoXh+lEXS0LFUDkWUTr1CHVUz1lc9a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dTZLbiY1ox1K5164dUs9ZBda08ncs6qQ6qkQ62mNr0EPEJ69pW22tL7HfhnyHH7NnCwCT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fioau3pvbqS6jUEbLDqTRmUU09TjPSXSJNHbt0FdrdO+yw1b3ltmZ1aSLQnUWJEitFeA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Mx1ligRRma7tQYO8xyxMTExMTExMTHPMzMzM3TdN4nUERt4yd2qs9OPXTT2G5am3rurE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qS8WWXOLFKhogJBSNWNvTE2d2H6iOgNgUPOGDun3glpzZKf8ir66obrUrlzo0WDy8T7S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pzpmdMzpGdKdObVERVytQA2zExyI77YlLmJodQ0ThWqJXglsHAxivgenSLw3TCLo9OsC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WNrNOsfiukWNxpJ6/W2TfxV42i4jfOH6S/UapeC0ReEaQRNFpkgrVeRsQQ6ioQ6ykQ6x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XbDqrIbzDasNqZ9Qk9TmB72mzVtBpNWZ/T9SZ/TrMNp0i6AEV8OVSNLSs1KoLNBjrzUfZ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tl7NwcfL/wBM2aeF6anRJp9WnR1urZqjqrUS7V6jq+seHUqbutSZXbWjXWmxAkDPty0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jbVDRWgM3QGbpuiN8/Ywl0qTB4j/ABeTyzMzdN03TdN0L4neYaKGabGhENIAJrWV31EP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xrLNunN3TAvNnE94eaWlWp01FfRVEWagps69cOqpjaurrW6mt4HxFdgu9oS5nym0mCuV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mTpirksPczTd7k8N9/wqwQQjvT3TENOW4bStkNs6rTqNN7TceRi97tGM3+xeF6YFdFp1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2vpWNxDSqG4vQJ/VLHh1HEngr4nbBw3UvBwaqJwvSLE0enSA1pDfWJ6qqLrklWo2s2sa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6mHUpPUrPUGBrmgTVmek1jReHakwcLcwcKEHC6YOHaYQaPTiCmsQDHt1XehVQRConUPUr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/Jlyxh+i3k8sTaZ02Mc40+ycDrM4xqWq4keI6szq3mFWJFcFU6cFYgrmybJsmybIEm2B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JUxTAZmZm6ZlR/VzyPIy37LOJHsngssN9YjamuerWHVw6uyHUWmaRi1rWtt1LsYvWh62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oFjRUBsQDT9NaWsWWWJ1OqsawFV1KrF1mDqXOos2T57P1MbGM6c6U6U6M6M6M6M6UFU6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pGCVWNuen6DyfrDNIJnk30CwLNsKfqUL+lshYC0MQYvIwc9POH/f3NYiz1dEbiNAh4sC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56bWNG4WbIOE6VYum0NcV9NXPVJDrBPWGNrWja2etEbVrPViepsaZ1bR01iBatQbRwq0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4bphF0WnWCipYB/oXfSkMXRfjs7qqrNZ/NoP8mXRh+l0SYKROnOlOnBXMfAVzhVZWvVE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s2zbNsxMTEAmJiATHICYlv8SmCLAZnvmbu5M0/8vsMtOGHjip7tGEPtRcut1KWW6qs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re6ax1Q6y2G20k23NDvM6U6U6U6U6U6U6U6c6c6c2TZNk2TZNk2TbNs2zExMTHO1unVV2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8UM0C749XxEb6jlnEG4Cs5nRYV0/fkviGDk3YacYp4c643rOos6qw3JDRrWPoTF0OmWL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rQIdY0OuMbXRtaIdUIL3M/u3np9c0HD9W0HCrYvCFi8KoEHDtKINJpxFrRfZZWrtB7z+9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JW5YN9dY39xw0/3Mu8Iu5AvbZNs2TZCuBWMypPnUgqpdMPtmJjl25Zm6b4XAnWSEkLsa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UXTyulepsqWU20q+qRV1GYnmE988iZpP5OQhhl3mr+Pin8hEs84zNk2TZNkCsJ0zOlOl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OnNk2TZNk2zbNs2zbNsxMTEx+/fV1aR/GInm7+GNOFr3Evqh8DltJNnyFa7A1+ormmx0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oYLWh/TXtAxhcTqidWNrVnqWJB1LToa1oNBq2i8KuMHCe68Jpg4bphF0mnWKiLM/vD9g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Mja1iAuQRq/5+Hf5UYZIwBuE3Cbpum+W2ZXqBBpAxs1d6rrXqt6509uE09jJZS6AUMSN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Or1NKs0+ppSrity2kTqWCvqWwtcbV6xnTc39LMqpr37aFNNlKnVPXbUDKvtCe+ZmZmjP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P8ev73EQoGY1gTZNk2TZNs2zbNs2zbMTE2zExMTExMf6eRNwmRMiWG0Vckmo+kfxpiUg1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tUQDlRWGNiEGxN0tqatqbw0MHI+RytUOqpthTMVAFCLMCN4WmtZjmP8AVH7B/bzMzM1O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FrBLJnU97eH/AOWfFrbY2pIHrDPWPPVWQ3Wmb2mhBM1FVl/EOGKzO9/V44XtGpZr8V9b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p/uDTVKxpgetQsp1NaVay0XNiHUZnqzPVPu9ZdBfflbbjBnK5EywgFhgWJ2MaA8iZoO/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/mOYNOBOkJ0505smybJtm2bZiYmJiYmJj355Z55m4QuonVQQWoZ1RBZk5JhzitWdGrIl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KAWsr6l1u6r/ALEE1HJpQs2QCV46YoGdciVUO7bKrGrdtQ+9SLAyy/T5ldzVFCCJ+eR5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mZmZ9mIBMTExzYZm0QAcuI/W0Thv+UfF/wDG4+B888Thq99Lq1LUEUaSmwNq+Jal9Nrj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tveb7p+oZ0yYKp0p050p050504K4EgSCswVGChoNMYyFYBMcrOX/AORM4b/H+R7F/lmr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Ex7ciZE3CZE3TdN83zqCHU1iHVVw6ysT19cPEIeINPXvPXWz1ts9XdDqrTPUWzqsYL2A6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OrKBaWFdpl9TClKAEt09e23S0rOhUAABdZYvqtRdW6r/ADRZqPMP8mmH6WJiMGNmiU9b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CrS3tFfMKy2kNPnp2puW0c/wAxz8V5Gfn/AF88gZmZ9xg/YzM8zYoIdWmZmZmr7raO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+m6/pmtoKZ0Z0Z0Zpv000FBDcaONIE2W8Sr3avpzpwVzZNk6c2TZNkFc6cFcFcFYgrgr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B7FZFEAhlnI/wt44Z/B+RzMTvbL/AOUHYps7tbtnqFMOsqnq6y1dnUQ5wpLJZYVlNhtY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xTaoR7VJY/ImGYm2bZtm2bJtm2bZtm2KAJvUONQJ6oxNS6T1d0s1N1ieo1ENlxhNhKh3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a3r/AJBElx+UH8tIxVF8iaP+XiRzfZB/L+bO98R8TswdMy6jBp1PIz8x4vJoP2h78zMz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Jg/bsOytKg8bdpdTQ4tqmJq+yWzR/wCWRLj8Nu4bJ05smyONqUj9HhyIs1Lda/VD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2zExMTbNs2zbAs2wCAQYgxAVgYQOse5RLLAyiJLPNnmOf02M4b/i/kGZmY5+NR/UzLO7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JOXdmg7Q9zphZ6a1benXW4puQhdHXmNWgDJXv/SEY14SxAj2Az84m2bZsmwzZNk2T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pTpTpTpTpTpzpTpwJNplPxhOXo8jwnk/ZhgJ91GBE7QTQzWnOpf7p5X7DvqeSEiAh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fTlLFsVZiEfJZiNAP9LMzMzPLPPEAmPbj93U96AcDiCq84Z/DBNR/Hb50fbVt4dSQqYG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WmrY16mxErzNYc1u3w3TJjWhZ6uqetpnrqhPX1z+opP6kJ/U5/U2i8UaJq7XiW2Mw3GU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a2pVS6vY9gYCJ4ulv35OZoP8Q/bMzMy3+Osd401f8FnnpzoTomdKC+4Kbr2G+2YYzYZ0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50505050505050505smybJsE2CbBNs2zExzxMTHtWP2ej6/8J4hMoG67kPrNCP0rTut/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u8PheW/EZJZWGj1NU2n1IfkfK+I0HgezMvuWpa3LWZm6ZmZkzvO/LExMcsTHIiAcgywf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muO1eE/xwTUfx2gTT9tW31d9sOqUQ61Z64Q6+HWsTpd1wsv9Jp9Lpzdpxo29ZxHT9PS6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D1Viazp5mJiYmJiYm2bZSTmhWLJWZRUmNunmnOnWqzUU9MaukD1CXERfrdLf5OTeNGMa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P35Gav8Ago0wc16dYyxkMNc6c6c2TZNs2zbNsxMTExMTExMTHPExMTExMTExMTExMc8c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z9fFUaaEZu5f8DzT8dLP/wBKx+ks0v8AGI3gcjEJEwGjrL9PmU6lqoCGAExCJj3XUi23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MfuYj1K8A/YH7l1e46nRWXNpNVpqKVIYS4ZruGJV21TH46n+Gwdj55aLTdZqyNvE7Wu1F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X8UqK6bSbOlqvTGqx9JLmQttmJiYm0zaZsmybIEgDTa0FcSsRK1iKs6SGLStNsX6WR/t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/Yc9Qf0tL3hMY4nS64rqCK/aWExgxmxp0mnSadFp0TOiZ0p0p0p0505smybZiYmJjlj9n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WBP8Vf1bx3GmjTQD5ZmZ/wACX/DSQ/Xwrdq6BikRoOX5HLIaWLiW1hp+pp202pW79vHL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IXLTRxYjr6Gvp6MGWfS3wP52+uoH6Ni/p7SW6Up03Ucsk1Vp22V7iHuxtYl0wCu9RVOl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nOnNk2TpibJsmybBAsVJXUJXUIEEZg1kX6N5s+yHDN3NnivtX+Rz1X8el+reDKl2piF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7DzzMibhNwm8TdMzMzMzeIbUE69c9TTDqqZ6ymHW0z11U9fXF1IaCwmbju2GCoyqrezU4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drV1m+6laPVUdNvqsfxb2rj+OH+OX4TueIHFAh70mXH9EdgIfsOX5hMEzLKo65l1BE0+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+yPeYP3eOUC6viXDk09Vbh6xH+uo8n+Z/pd3r25BQEdMS7KpQGc6pf0qvlXtm2avxUvw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6ZnTM6RnRM6Bnp56aDSwaUQaRZ6VIumSChItYEAmptFa788l+jfZ/PKyDx7NV9NOP028V4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fGvjagCepXPVMNndrCA+rVRvODb39RmddodW+W1Vu0666etuh1d09TdOrZNze7ExMTER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BvN83JNM1Cy63S5d9L0Ut0ip1aTNRapQ63fP+gI/3dsrHHbSdq8zMb7acfq8TM/H/wCZ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OTReRYrMLZLEIl1IaVXWaU0Xpeo/2h+wP3eKDGmsQW18KYgSz6Xju38ln8bDKqmIFm2b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Cnp4ExLfnqFAA7QYmRMiZEzzBgM3CBhA6wWLOuk9Qs9SJ6nsdVtjXZLNuIi/xn7Pzbu8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m8Z7a25qjbqrWHVeEzcZw47dWbxDYW1djkpcWMJsw3U3UrbtKPNp3uq4Ze+2bZtm2bZs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mwzYZsabGnTnSnTnSnSnSnSgriKuBWHjaYIU73Kss/ls+xh+2m/ii/c+dIP1eInNz/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38l+0J7J4jReRizOZbTiOhadJktX2D3Ht/razidlbrxZga+Kacyu+qz9y5OrVpwwo/j45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7Zd97P49+2NqVE9Uk9bXPXVz11c9ekTWhdV+hqVtISAisBsh7GDWXWLPW3T1l89XfPVXz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6tk6jze83MZljKn2zqjbU64a1Aq3Vxr03C0Qtlli/Qx+ad7yewg56yJ9H8GcS/m25gqhq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t1EOpv3nUXkE2Gb7ptbOwzpzpzpzpzpzpzpzpzpzpzpzpzpzpmdMzpGdIzpGdIzomdGd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EToidITZKwAbM7qf56xknva/3h+/daKyWSr7zRedWc6i3+P/APeJ31EMTk0TxG8ry/K+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wR+2B/q8QJ9UX7dbccyrVX1R+I6nCcX1CyrjSyviWlsiOr/scfLDX6TR006bhrbbLj3v8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0Q+2v+R66Syuht1V56S3EJa7NZfvMx3xMTExMTEAmJjkINuEvQT1WYNYZ6m1j6y+aexr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o8PKj/Lc9hBz1f2/D+DNau+8aVVTp7A4aFCZ0p0p0p0p0p0505050xOmJ0xNgm0TaJtE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+5iY9ngZbfpzlqzE+x8z/vr1AeorleoqE9TXNLr9PWtusrNrapTPVpu9YIup2P62HVGD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J6yyertz6q0n1VsfVWgepuM692epZGciDvNKg3/tH9ofucXTGszuG3E/FJPUY9twBgld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rKuNVGVcR0tk4nqCtFnENSsq41aJVxfTPOMCnUQcUoXS8IqfZf5sGWu/h1Q/RtHbblulO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/wBQ1MGrvDPfe6i++Gy4kmxp0505050505050zOkZ0jOmZ0zOmYKzOkYEIiI0qrsiUsC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5aMZ1r/UQc9T/LGMJnpUJaXOY7HliY54mJiYmJiYmJiYm2Ym2YmJtM2zE2zbNs2zExNs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y1blKqSWGnHxU/p1eeSw/eBe+Jt7lO7dovhR8bTE88gpnTcwU2Genug0l89HfLNDqWi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kcL1E/pOog4TfE0T0GD/AFB+3xlf7h4Y9uJT3dz3xyPcd8c6/N5MDqUijIzmV629D/VV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/Zqf49mY6AjozpCdKdITpCdMTpidMQIJsm2bZtm2bJsm2YmJiYmJiYmIFMpSVrL7OmiN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xpw7/Ms+o5iW99TLTKU3WRlzGoBnplnp0nQSdJJ0lnTWdNZsWbVm0TaJtEwJj3dv2ci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GN4nVE3idUQ3rNZfk0/Sj+M/w1/X8fikbjqakoNR07wafTkX+moA0lJoFNM6VXWprr6Z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CJ1WjajaG4nUs/qm6HWa1grcQaBdTNls2PnomdKdLv0FiVKrQfsZ/cH7fGwevbHwIRKP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2US36/md85mZulfeOfi6l4ExNs2TZNk2TpzpzpzpTpTpCdITpLOis6KzorOks6STpJOk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kFazas2rMCdpkSy7cwMEaP8AxsI0ecL/AMuz6jkYI3+VLZp3FadedYQ3Q3z1E6+Ybp14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CHVID6lJ62kRdbUY2urMGvRodcI3EJ/UTP6i8/qLz+oWz+oXT1909ddPXXz1moMF+oyr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hEsT4CpRFRchFOo1tYNYr2zTqMYQBjWKKrqVrz8Kvo/8I/jTBZvrpR31Q3NXViAYRQGm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6eJq6mKsq16jU0ir1iFetqWmzWPPRFoOH6cSmmtSI3hRzH2hn55/n/e42ubrPHT+TSn+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Q+zTfaz6RbcD2UecfDqCueoWeqSetqnrqp6+qf1Gqf1GqetEGuXDa8AevWf1ET+pCf1IT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6k4H9WODxVp/V3n9WeV8VdoeMPBr/wBH1amPqwsGoBh1GLOq8679bqNFixpZ/E0eNOFf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AHlv2Ky2+0F77TDbYYxJgdgNBUjaV6KttVFQp1FaBdBUhLIgFuzrDYA7qYXqTTahuo6G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m2bZtm2bZtmIvxm85Goeeqsi32LPUWxrrTOvdOtdM2Z+TTZAkrqJHT7FXj/VBNR2T/iW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N50wzbxI/ES2mth6HTg2VVrzH2hicm8DmvNeX4//ANBxdQdL/wDiYZX/ADAiGvdyabmb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Ckx256f7ZGzWj4Wefag+W2IvZl+OyFBnbMTEqpU1Gpd1lYVgoaGlQgERyi6GpQXuTpLq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uepQ3DVJF1K9Y6xJX3ifZpZ/E3liNhnCvvZBBzr76iWY3NiWTZNk2TZFe1VLWGfOYabW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050p0p0p0p0p0p050xOmJ0xNgmwTYJtE2CbRNom0TbNs2TbNk2zbNpiBsAMW1GMHvKx2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+kq/OH7aEfr8RP6gh+h8v3v5J5h8L4hg5GLy/C+Ifr//AKDiXfSD+CNH+2356L5McbpV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0ttdnDD8zcwHPS/ZBNcP0bRNhLdKdKdOdKCubTNk2GbJ05snTnTmybJ0505tJnTnTnT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iVLNggorITRoyV/WruzS3+PMaNOE+HnjmfGn/mjj5P40mm6rPpjuephDWZ0zOkZ0zOmZ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p0Z0Z0Z0Z0ROiJ0ROiJ0hOkJ0lnSE6YnTE6azprOmJ0xNgmwTYJsE2ibRMCbRMTExFEvC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bU/5B5N50g/t4v2E4ePlrTnUxfH5XvquSeI3gcjByPhfEb6jk/1me/8AvcQ76P8A/GNLP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2acD/wA+PWlks4bpHmo4NQtf/PMnBzDKG2nT2ZbWfx7NxsQEdKdKdKdKdGdGdITpCdMT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MTpidMTpidMTpCdMTpibBNgmwTYJsE2iVV5NFKy0YpBlX2aW/UxoZwr+NvPNzhdL/JH8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PHJJxyxMTExMTExzxMcsTExMTExyxzxzxMTHLHuxAJqNwsr/AJqzLW/uzDCe9PamCLNA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qPmvmn+WHwviN7Bybxyfnb5/ZEP+mees/wAXwhhlnn88MbFD97JwT/P56n/H/HITh3Dt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zUcLtqnTZG038143ALgYmyBJsnTnTnTM6c6RnSM6JnRM6JnRadFp0GnQadB56d56dp6Z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6R56R56R56R5VpysUYlhtmMyn7NLIY0M4Z/jnyOdp/T0p/Uln20qba2GY1BaeknpRPSie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enSdBZ0VnSWdNZ01mxZsWbFmwTaJtEwIQJgTtMCY5YmJj9vMJOLrGeyn71GJ3thg7sBM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ppb/AB193Xzp/rG8cv8ArmOTc2+0Hmz+T94fvGHkZqf8f/gwyyDzwlchvvOC/wD0Oeo/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s1k1Pmj+XqhZ6hZ6hYNSk9Sk9XXPV14Gsqnqq8etqnrap6yueuqg11U9dVBr6Yt+4dXv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xWo11GBqqyOus66462ILxnrTrTrmdVnjdXakp8tLY0MecO/xT9hz1B/T0n8kJBf1QnqB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E9UNx1GJ6mdYxtWonVM6/dbt4TVLYvXBZyVhsIX5T5TcTDumo1AoA4hXltVtg4kmV4gr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qyu5XUWLDfWH31wlRK7lddy5stRZvXBu7i/Nm+dSet6delya9PFOJSfnDK/5ByP1WP8A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hOK6O1MPnkPt7f+oJ/1F85y37R55/0Tyu71f8nlZF+3/nftZ/JODf8A0ed/8Hs4J/8A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/k1X1sHy54mIvmd+WTPzmATbNKlyUfrdd21GsbR12VDjHU9FiVC30eLo41HUxfAt3qAL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MLdri3YsqjS6GGN40H+I3256n+PTDnxDtSzstgZgS7mZJlLbLDWSOmTqGpbZqa/n0SIa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Ota9YhIyVNTtom3T4oXT7L301aqgsdaly614xNPtFqvp+qt2nh1GlKVajSpUNbpZ67Tt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6YCniOnSn+o6WW6/TF34np9o1tOU1lXVOsqMXUViXl3mmGNPp/p/zQOTTQDN/I+FGZrj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uX+2xhZ/1yXz7R5ixeSxfP7uP3hzMMvtCqYeVkT7f+d+9v8ALOEf/Q56j+H/AJ58F/8A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vqR8bRNhJFM6U6U6c6U2GbDNk6U6c6c6c6ZnqdRGsvaUW3Uoup1Cm+++9OlFuuFZ1Wph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nX1GRfqRKb9SCNVqJ6nUIKtTqbHErhlvluVnjR/4rfay0h0JM3bZe2U038TfXE1+DTsLP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5tabDMPOmZsadMzpGdOdKdKdKdKdGdGdGdGdKdKdKdKdKdITpzpzpidMTpTpTpTpCdIT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tc4Es0JIxtqp+j/WkfpGP44cP1OR86cZu4gfiJb5oG2m0fE8l88lHbliYmIBMQfVRMT/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2Me78RpY21P5bH+55WRPP/nf5bv5pwr/P5GXfxf8APITgv+BNb41H20/8up+hr3R13TpT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pTpTpTpCdKdKdKdKdKdKdKdKdKdKdKdOdOdOdOdOBCIEJNWlYjUIUQRPDS37Hlb403bT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sLNFdqLmN36lvYab+J/qZrQNlenc02UOIazOmZ0jOkZ0jOkZ0p0jOkZ0TOiZ0Z0Z0Z0p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0Z0Z0Z0Z0Z0Z0J0J0J0J0J0J0J6eennp56eeni04nTlz7a7fqni36J2QyycM5n76Mfra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w7/rHkvI+BzHI+F8Q/UeJZ9F8ewH98c8/sGYzOkmdQMXHlZK/H/nf5r/AOecJ/zzByt/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vxqPOn/luXdNvbbMTbNs2zbNs2zbNs2zbMTExMTExMTExMTHt09crGBbqvU8WEr8NLfs0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XQL9blepQzZagXaixcyr+Oz6GaRe1rS05P7eJiYmJiY/Yx+8JxB8u3eCW94YZdOHD9OK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+N3cJMf3MMTxGg5jk3gcng5WwTMzBDB+0ZmZmZmZ9mZn9nXdtZyeV+P/ADn82o/yJvau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HZNFZqLt3CeIP1PZwb/Bmq8agSj+TqhZ11nWWC5Z1VnWWC1TOqs6qwWLN6zesyJ8Z8YN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1zZXOnXOnVOlVOjXOjVOhVPT1z01cStVnGdV6bScL/yhE+pln2aDxbPw6P1rKHtK02Bl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t30UbnAwHrLQ6Uz0pnpJ6UT0wnpxPTienE6InQE6Kw0idGdITpTpTpTpTpzpzpzpzpzpz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Nk2TZNk2zbNs2zbNsxBZ1uID+XEPewz/AKs+2g/xYnlZpP47jm6J/Ivle9sMHiH3Nzfz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bpmZg9p9hmZnmOeZmAwfscR/z+TxJ/5z+fUf5Eb6cB1i2aTiny0Ns4MAdd7OC/4U1Hca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aDmJwzT16nUa3h1NVK6pbdCtemSMtGdOumzqm0dNOgrq6Vi6ZIPSqV6HXCafOlSp6uMu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zaIn8oXMrBZunKVNlfENWulmt1Tao8KH9wO0H1j+Tyb7mfkDuBMS/wDllrdks2M2rwTr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jPX1kjXVGeuqh4hSD/UaJ/UKcnXVQ8Qpnr6YNdTn11RHr6MnWVT1dc9XWINXXPW1z1Kz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dbSs6wK5afKK5LfKZIA34+U+W7bbNtkG8h2KL6uuHVVierrl+rToaD+Sn/In/AGeT/fTj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fmUfdPNH0h5/nkfGZmP5Bg8t98xPsx/U5DkOQg8+0Qwz88s9t0ziOCozFgi+8zigxxDk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fU/5Es+nDrW01p4zaa7DOFnot7OE2bNL18R23JqF7UfyaodrR3elweiZ0jOm02GcEsXT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6rqtVVeHsGfV00rpttltL1Gi56Sxtoi3acag2aQDTWaLocZOnMxH9H6kro5UmlN/T02K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qKNH3MAnCl/UAn4/LQ8sfrGCDziGW978y/O0Caz/ACD7KchflACVxtNcbOTmHM74yxiq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Nvbfmwnarvik3zV7jcBC1/pt+qJPqZpxqhap1c1p1K6as6rp79Vil9X6xH1JmqfVDTvd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qb2cOHbT/wAxifZoZjNg8T/hYfjpxH7Jp/OcVp2qn55DkY6uZssmyyOlhfbZFDhmDl9t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nyHMGfhYPceRi+AMsBtsRd4eoE6kfERIIIPaeXGP/oQx5XP/ADn+Rqv8mP8ATP6aYEL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1NXTYLgfW/xpu9jVK8OmWHT5h009KZ6Yz089POhOhOjOm0NRM/VgNwG6+b74Hvz19TFt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57ibCTXubpToidGCsY2RNH1D6ZNNYebGGLK++qMz3p7vDH/n8m+GalS+oOmdZ0Z0p0oi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sYK2E2vNrTa0IYzZtGGgUz5RdynqZjtmsOwiaw113Frbdpj6rM9dgjifxTiRWf1UzU8R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Ep4oRb/WEmt4qGp1V92qfY02GLUzH0tk6bTh6Yr03l2lUMMoG6+Agw/Ve81XakS3+LTy3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Xl+VT4hFnTE6YnSnRnRnRnRM6Bnp25DmIIP2TKu6HtBFO1msAmoPwAiwQQcz7ONj+8Pk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5Wq/yY/0DcuFaSu+t+HUdD2Vs9d3ra2GkO6jUjtSflqzlmexYus1ACcQ1Ai8TuEXipg4q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kaI2ntPSrnp1h06iDTqYdOJ6aelM9KZ6Rp6N56R56R56R56R56Syelsnpnnp3nQeU6ck6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VWalzG5HkPFHfVt9dsqXaIYO+oBzLD8sZi6DFlwry9YJ6U6M6JnQM6BnQM6BnRM6BnQa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9OZ6Zp6Yz0xnpjPTGemnpZ6aemE9KJ6QT0gnpBPSielE9KJ6RZ6NZ6JZ6NINGkbRKING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0WUOClDfp7u6dklnjQD+4rS3qxppxmzWfQS/6UfxWeG5L5hi+IPPhAkxMTExNs2zbNs2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8r3H49+MlIRlsYITIxM9lGYIIIIIPJ9nHf5n+0fxV4/89/l6v/KlCCy5+A6aWpst4R20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BzWjSoBatT3RPOo+79i4wRBCIedNrUWXa6zVkOwleruRtLrF1FHT1G0+q623USp9S1t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r9fdRZXxdy/qX6r6p0g41SIOM6eDi+mg4ppoOIUmPralr1Wps1VvCuyKY57wwwCaX/Mf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bejOjgJVX1cYgO6aarbGXfDpa8+mrnp6p6eqdCqdGqdGqdGudGvBoSdFJ0Fh06TpVzp1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rn6U/Rm6kQukLpOosDrN4nVWdUEG0TqrOpOsogtWdYTrTriDULG1QMOpSX63AZizVfGm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uPx4aP1uTfyaQfq637Cas4VRhX/AJjyTkeYmP1v2sQAwAwZggi8x7vz+R5siHEI+MU4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7zZ94/ivx/57/L1n+XNJ/lfnW/5fCR/Ymfnnw4f2w8J/Hd2rr83/AMlq9yDhajBXNkas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Ia/U1aJ6tpmDMGU8V1KCq86nVdPUSqvVC1vU7KPUCrjhb1Wj/wAu7iK06nUcZsYdyce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89D/AJQXdFwFRtrWW/LriA13Rgro+KXbVGf1iyHjFs/rF0PF75/V78Hi2pn9T1cPEdUT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ejt1eoaepvh1N5lOssVq3Z011zClXias0rpbXU3arqJqmU212Ktmq1KbZwxlr1KaxG1I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OOIaYLZrqGXU2U2ajUa5mtJyfcPNYAYri1vqvZaPL8r/ABwxOS928toR8tX/ADTVd3H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DzqGWQfq/tbYFgSCvsPPLwOR9hn5gjdwI3jkIIOR9pnH/wCG3+Qx/Ffj/wA//maz/MUb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5q6mbU8KIXR5WOjB+fCRnR4xB/HqvFX3f8AlbEwDNsx+zibZtmIMib3gttEszYemJ0l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TpCdGDTCelE9GZo6jVXD4H1MHlpw3+cdhvjW4mov2w6lidLqyLn1g6ps3x/ofcedGksa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yk36430dQNPtEZ1GnIqr1F7WXaW5RbqtVUwnB7Ers02rp6/XrnE7KHrt1mjpXUcQss/b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exmn8N5l5nD+1Ocyo/OuaEfG45ulvfWV/av7Rp+J/1DNMP1KvH7YEUd2mOw9gn45/ie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IIP2OO99Lb/IZZ4r8cA/ztd/mU/Y8swcgZmDvCqyq1qx6q2DWWgPqnaBe53ZIzz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TEAmJtm2Ym2BZtm2dMTpiBABgYxFGFG3a20LtBhUQoYFbJEo1PR1AsXqb8x/pqTk7pS+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up2enQQoJsE2CbBNgmxZ00nSSJbYiWLvbpLOks6QnSnSnSle6tl1LCmjVmm3UWnUXU2m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4bqV0kTiapLeKap5cbrj0zOmZsM2GbDNhmwzaZjtgzaZgyg/HG6yz+SVdkJ7y/O7RdtM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Pdp511Xmr+OHmv2hmm7RHKr1TOrOtOsJ1lnXSddJ1651651k5CD3H9j/AJ5nn4g9w58Z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X9eAf52u/wAyvzyxy/ImZn2mD2Y/ZxMTExMTEExMGDMwc/L2Zm7MRfko7MF2qhC2PmLE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U7iW/S4zvKv49H/lWXBYzsI7khvPvP7eZn2d53gneYMwZtm2bTApmJtm2KAIRmdHM6Ox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k/wB6kAqi/RYvx03Kofrr2qQYrn/R5JyMr/iV4MmbTNpned53neZIm4zM/EHIcvzD+1+B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5DnxYf2VkMfxX9eCHGr4h/mqcRXLN/TbgdRZ0bqEfULYGqsDTMLTMzBMzMHtxzxMTExMQ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TExBzEzCcwnt5YKBPzuwPE3xD2J7VN3LTdN0rP6Y8291tPf1NpAwmnQUg2sXJMJ7H2kT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tycRVm2Y7doYc52ZgQzbNk7QwjtiBe4WFZ+Ao5mYMAM/M7xHncgZ6sUTapJTExm3wJ/w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Rh/bnxE+5hlf1n/Q/h065b3YmBNqzppzBh5iH93Ps/Bggh78vxMziHfR2eDH8J9eADPE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bCdZwtbLqtY2irW9+IauyvQh/T8JMbQcJeHhHDTP6NpjP6HP6HqI/B9VVNT1NNcLzBeY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nqFEGprgvqnWrm9ZuEyIJkcx7PEzC0zMzMzmdhA0zAfjDgwZhG5R4zkHyTFvtEFlssut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KhmeWex5CEzMzyWFQxwJjEYdgvY4IxNuJ2ngYgC5KwKIUmwTYJshSCd5iNlYJlpkzLTL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ycAlbBaDN653rM14oRVtOoqwuorMN1Uouq6mq1NJrFtc6iTTsOlZ9WlliVjS2Jbybwo+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FdAx+zfra65/c6uDUXiDWXiDX3QcSsg4kYOJCDiVcXiFM9dRBraJ6uieoqnWSCwTM3qe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Qz8ctZ301vgx/C/T/wA//wDU1n+XE+/UWcRuPprTunCHJ4idL19VZw5t1egLVvoHRa9J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90Wu0Px8f/1eSxbXWLrNQJ/UdTjT6lqguvSep0hgfhzQLwloNJwwz+maYwcHr2roBF4Z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0/Wgas6jSuh1D6i430j1WJ6tTPWVz1NZHqKzOtXOrXA6mIYJ3jeMxWmZum+bokAEu8W+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8zEImOW2Y5iCbYQRyPmYhmO/s8D9nv8AsloO4C8vxM9vwvPMExKqi8XTiWPRTFy06k6h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PgtBZaJ6rUSrW3LPXXQa+3Pr3nr3E/qBn9Qh4jL9TZbKLlrZeJQakwamepg1AnXE6yzq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7TtMTExNsAnVtgvunqrxPW3z190HEbZ/Unn9TM/qfb+qLBxKuLxOqf1KmHiNEOv089bR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ofA+n/n/AP6ms/yuQ4pasbipsVa3tnA9Ld/UdIa/U3qvQ0o/tdQf0lLPpdQxGl6W2NuC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qtqPQaVj/StKZq+GVUpptN1rv6RbG4VqRDoNUsfTahZk5wZnE/PUwK9ffWn9U1Amrua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rdQ19j3N1GbdNOaVqwuMQBenth29MCVIrTT8PpsX+nAT+nz0Lz0N09FfPRaiHR6nl3j5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IliGdSubkyrrjI5nnmLyx39h5NF5A8s98z8zPsxyJnnl3z7PE8we38nwnsEqpwCwWXak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DZOHaQLXxHV9ewNiC0TsQBzWHkBCIeQE2DHTSdKuenrnpknplh0+J0TOk02NMPP1Jmyb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zPUNPUz1M9TPUCeoWddZ1lnVWdRJvSblmVnadp2mI/ho0H04B/8AVv8A8jlsO4CAss4M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tdZ/bLqQFt1dLppPT1NqEDG/VJXdv6icWOdby0p23Lq4NesbVpaugeugrrqp66oz1lU4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gAgTHLGZqh/d6b/JvYKrlGi4VC2eeA6iGKm44INNuCt0Ddrbdo05InqLJ6myDU2chLvr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T3eUfyOMNk+zTr1WVXdtlwmy8Qtes9RYJ6qyereDVvPVmDVz1YnqlnqUg1Nc69c61c6t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ZmZm+AwGZPMY5/gQTM/H58TxPzDyaLByHeU1rXLdVHtcisKozmBu7dxwnQknXa5tQ26E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Dl/yOQ5kRYJtnTE6KzoJDp0npK8HRrj0S49DmHQnHoGnoWh0Lz0dkOjsE9NbGosE6dk2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YJsE6YmwTZNs2mbWmGnznznzlvho0/8Az4F/9W//ACuSt33TdOCHPEm0dDQ8Ooh4ZVDw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2HQXiabTXJfxE51ZHLT/AMnxnxleMp5OIuBy1Q2W7pv+QtnVnWnVE681BJuptdDc+9cQ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rBhvzX5t+yEiBvk9s3kym2dadaLbl4JqPoO0DTYhnRrjIK5s3MazMd8TEqs6T+rSeqWe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hmZmZuMDL02YmVGKAW6IMeh1U16nb6fVKq0akg06nGzUT9YT9cTq2Z6jQ37YmpG7oXT0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Jtad5WwVdRqi06o26VgZZWyxLGIDkNwbhu4cV4gt7M2JvivOpialtzJ3B5Dn+MQiKJ+c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NglgINDs4oG6rZNk2TZOnCk6c6cFYnSE9Opnpa56OueiSHQLn+nrg6GehnoTDomno3n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xhB/HwL/AOtrP8sHk6vuQHGycCX/APpTT62yzWzMzNwm5ZkTVHOoblX9stMtKWbqWFt+5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6go0dlrVaGhJ0q1lgrYPRXgnELRu8YewGHvPxM55A4hbvumYe/MTtKB+pBNT4s7JuMJM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YmP2w7CCxwRqbRBq75626DX3Cf1G2DiL49f20mt6movbpSm9nh1TCG5ty35HXGde/Wt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v3A/F+CcLF78Z1zamJlIfORyA3TpdtBXbqQdDbNYmpoNNGsaW6bUIHp1K16YX2qaboVu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xMc/xNV2bSfy6cfp4mJiYmJiYmJiYgExNs2jJE2zbNs2iFJ0505smsGLo0T+Pgf/ANXW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QUz0yzhtCpq+JWHZbSSunsF1LsVL6ll06arNK3KV3h0u/kblSN1npXnp2i0lXVCzdOCu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BhMZwIziaj7Z5GEc89oG7EHDHtCYveYmOWJiVr8lWVfyxfGp8W/x/naZ02MFTxvZjliY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sadNoVP7+OWJjliYmJwRN/E7E3olGGbS5NtJc9LI4nWVTo7I3dnwJnlwbRnW6jjvEgg3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iDIBOdHxb0tFnHrJ/Vt1i8erj8erl/HK2rq41QtZ45p5/XdPP69pp/XdLgQQ+weJrPtp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HLExMTHLEEPf2YmJiYmJxDtq4Yn04J/9TW/5nJR8NsKzSDFuj1FV2pq72aA9K+xC8bTt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Y02mG2qzyeWg/wAzbAsvX9PhozXthUZKiansVn4tbE1Fpz1Y9oJ3zeZuM7tOlbBprirK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2i/T2ache/50HDWsHFNKunc8sysnce00wzfF+uo8aP6sf7gHujZVYVUyzSU7RNLpquh6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b+m6eXcNpUDTBnHDt0u4e1b+js2+leW1NXMT8sjBYucTbkaOsdW8HraVf0afkvSVn9PUR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k2/0vSGHg9BFHCK7JfwbpV0cJsuRuB3CHg+pj8P1CxdJeZ6W+HT2iFHHIY5fif8Amk//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BnMrfdLbErmsY2PeboSwm7uzDKDebXXhHCy+Tum/E6nbc0G8mqq0vUgL2qZ1bBOu8Gos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3nq2nq56yesljhIL0iMHGOY5ayV+eHfx+zHsUTE8nEI5GATEImO3s4oP7zkv04H/APS1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Jph830WmeNwnRmabQU6a3ExMGfKWZ22eT4nDv82ATUdqODNuojDuVmt7XVQ+LzLK7LHo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+kacReH6ZQNPUJtgHfbNbw98lCprpssOi4VhoQGHoNNKtPTXy49gMZTpaOl6Wiei0wK6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WxZqZpfp51Ag8V8rz+iJWMIeyoMCXd5SPkz9M2ltRcV3Ba5rdMbKvyfLo1vDzp7JoaWqo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WWn5aUf2un+hywWaH6t2WpdlgOZpD8eIn9DS8Tq00/rOkM/qujh1unMTU0YGopnUTIZT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F1OlXZ6C3HAK0W1Ync9Nq9RZb8maWSzy21R3tKaTbOEaVWv4lYNTqdNXUr6fUcNsmv4Z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/lbwDZi2HuhSdOdOdMzpGaLht2rllDVttm2ETW/xVfF9F7tZEmh7QH9hOX55tF5LD49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9eCf/AEdb/mck/iHKj7EhQtiPyOrpVhqqTBYh5XfxWfY+Jw7/ADm7L/ULaG1XFW1FfATm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61Ubw382l/xeXmHk0Pn8L2mA08QefYZx36mVH9L8HMDYnET3/KzUzT9q6f8AJHkn41w9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uD2xzsbDUvlsCwvV/cJ9B5IJbiFZr1U4K2/S24VbjjlZ/JpfL+U7afTrir8zQ/wGzVba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038HEj+kwNj/ANDbD8GsUf020Q8Nuh4dfPQ3T0lwnRuExaJvvE9RfBq9SJ/5nc1A7Lbc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1ypLddmaek3tRSEAXI1H9roq6eo1mm+NtfQu0NrYvAZNQuC8x3BIIbM/85pqtUNTRULN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1rVcJqfV/wBLoEs4NS0bgIlvAiqV6G25tYP0FmiP6nsE1n1E0H8oAxDnIGB7F8w+zOYO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mwxPHA/8/W/5nKr+Ecqztn2fp0WzTuSEoSyJpE2+jUsum70q1aWeT4nDP86f02vqa/hl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cvzxTzUe7Hs/30f+L+wOR5ZmYTN0BnG+6tNP3p564AH8iamJ/Bpv8hY31Uw95rSo09Xe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3Sqs7qZavegZlA3wn9TjSqUnBbdmpChlu7kAxvvp/oY38NR+LGH6UAxmGF7TUdkqH6fE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76HwPE/6ln1XxLwNwprxw1Fr0x/js01saq6XV6hFsOteVcH11zaf/wA4NtK9E0PuGiTc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L9rkOo1dY6ToMjWado6kSpMzpbWu7P8A+btCaPhtR1eqOnqK2cFoZ9NpddXZ6vVUhOMa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9QF0tC6enVfw95pf8jkJ+WOJqmBqWaD/ACW+pBMH7X5PkCATbAOy+3jY/vOSTgf+drf8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+DUV9Sacahdb41K23qtWrAleqUGvVfKsgyz7ficM/wDoHlqv8bgX+NDMndrQtmhWsZ6X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j7s95n2GfgGcZ/haaQ50+Z+RNWAax5E1Hc//AIaIfqiN4QzM1mSKP5lMB53Hur4tW3Dv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YmruSLrLRLNSbaGlL9O0anUR72M6nKntpR5asvUg2KW+adETqIZY7NV126ws1T6QdhxIj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vIxftLPqJ+X+80vbTa3V3Lq9Jqb7tRr7X09Wjsus0/rNR63U6i6ikcYtlxS2zTIqhv0d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exB2KZF+i3NptEEmp0RfT2K7jhz9PQ/+bqws8DSfw5l3DaLrL+BCGvV1az+vXUS7vRNM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c3D4jzoT/e+zU3vW+n1LWSlt9XJTN0Bg8tF8fk+F9h5ce/yeSTgf+drf8zlT/jLyVd1d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vlJxUFC1aaoPXpqENdaCuu7+T8Thn/0OWs/xeBf4jRnEyHl/+Kh+X/K/Wg50/LPIwRp+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lxf+IzStjTls8i01H8Qgl32b+HRCJLfiiDt+NUhYU1uLFieOV5/uAdzoexs3Spa+jqun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riJw3fTps11XruPEGQWCeNFV3tttKLLmCLRa2ansYEvlb7BH1drrRrhjVsNROHUtVxM+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g8T/AKlY21XabTCafSadls0lbp0qaX/ptXWu0QepuHUbDp6gNFWfUay7+5Bm2bYqCFIg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XTGfM4hR0bxKtRYsqBFeoOKaatqcicDg1ihuOcWr1kbun4p/yOTeIfN38Oe+k/zvZqmK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AB/YJ+XcCK6kAciOQExMQzj4xZyT7cE/ztb/AJnLT/4w5VeLaVcjTAxhlfQPPT6tI9Or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+/4nDP8A6GeXFHNei4XxDovZr9Mo1XEkeWcQtDcO1b6gL9vwfGj76b2GBcFoPPsPn855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n/xh3n5mp+gPK/7WfxaA9kPbUZwvxBvIguV4bQsXULFvriMG5axymo3nK3HdamGpGNEu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MNpbdumfVDK3XOLqdzLLhjSaUfr6ptpuFUSgXSzRELXqbKE9f/a0kEaSpHY6WmaipNPT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HM/MaJ4ln3n4rgGWllhdtLZi3UWiqv4laLOpVqHJmrs32uneg7bLH+SNhVaZgab+1NVl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XWpQnENSNU/5TzotSl1Gp+vPiGqroovdlODXSOIzPYWbHFtZgMPjlZ/H/wBUdtZ7Nd/LT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PZqzibSp0h/XmeWeeO//AKEQnvK/vwX/ADdb/mctN/jDzEPbiHEjo7U/9BVF47ozF4ro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Wy3+SYnDR/8A0OWu/wAWjQNq9DVwVAqcM0yDU8Prsmi0Y06f9J4xNB/jcjyMTxaBtHIc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wtNH/iieJmXsCqctR9htKJsQdSb4TmGWiWN3QxfkeqVnrLQGvsab4g7h+3qLdi1d0Qb7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2tgudt6rtsEWa3tXpP562Gpl2kNSgYi29OFEtJpTHRM32aeaTiWTxhmTQ6bXXadv63fj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BxTTw8Q0zRdVQQLqzM5sj/Sv7aYbtQexABlabY/cGrMrTat1QLKAzM24TBIVZv6cFmZX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eoZ4xxEump4ktQtey1tk2TbiVWxL3zXrLhP6qyR+J3WmzVWVzR1Iws6pZtQVb8W94dIJ6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1aT11qj1u+Y+W/bqkuf+pg9uWu/kq++j/j92u+omj/yZj2Dl/wCh/jI5J/JwX/M1v+X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J/6H+c/Y8v8AzH+E/lhyu/kg8cO/+hy13+HwT/CAh8Yg7SztZXC2Jw05055nlmOZnE8k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TMc9dW1qKlQlVihC8NmYWmcsnn8X/fqYnUnUnUhuAhuj27oT8g0V4TCeTHEBMBgaB5c2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lK7TuMuPwrE13nQ/yaa7Grs241GRNrGIploZopKy5Br6zTtmkb1VT6KpI9KAPUrDG1ti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SDT9xp9RH9bUo1epWcC1N1+u1+Ro0Gn9I9WnU9KvqopKsLEpuFgfwGLZazbEfbHLGVV0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abu6NN/bVajBQRMs1HDLGC8NoWHQaMxeG6Sajg9Vo1PA76oukrg04EtoDQaYgXBlgG61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tGNk1NVjA+dTnb17ktQWAB9Ss9Xesa/rSv706hKoNVTBbW3t1v8AGJov5z4B5Z7xjMz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ylWe/hmhupmp4S11mo0V1HLSf4nJfHH/AORvJ5f+Y/xDG5X/AMv4E4d/nnlr/wDD4J/h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1Rx34V/CeZ84hh8ck8RZ+SYzRmnUjv21P2qt2nq5BedWUvuKeTL/AL2seoHm+b4cmZMy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0zDB4MBgMBikYsOWqQw/SvvWr9t0bvKh89Z3s0n1VPiFrAS7TivfpMa2uux2G02sVbhj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l51NQlusSNbmWeVPxz7BDYVm4tP/ACtf902+DrytSZ6ekw6SiekoMOkpJ1OjU1vurgUY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bZ1ZW2YDNRqdg3hZUtlkovNKtfa06kDzdBqbq5puLIZqdLVqk1OkFL9Fdpp+Wp7NRj1J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BEAmJiERpb5ercRUIaxDXLO0X7NWHs9KmTpoKLRP7xYNRrBPX3Cer9QtcrtWq/iPFLLX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aZJ58e/wj5/64Zpq9LSd7DYJamBfoatTNKmyj8iDseP+W8sIZ/5f/EPkzT6jqm4E2Im6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ddXTqpxDtouCf4WYI3LiAxrao04Wfjn3HxAASoGGjP33YBbtY0e0Q3RtR2e3dN06hhe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4u++ooRINO7U2UV7b6FFgo3F9PYkTIl/Dy1Wj1N+nZtTRLdSHDKHJ+M34GYIJmfmskAk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KZJp+9/e6ntVQQybl2jU0qG1iw6w4azJJ3ENsheeItiZL5I3TaZhpmbhN6zqTcTBFIE/8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XIVLZi8RN/T3WTe8aaqncbKis8wtDueDSXso81GX37B+Kau/43QWTIMIxMzfLMMOFcTt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JaO6qym39QS/4TRtl89rP4aGzRzxMS4fO767fliYmJqx8VlY/VxNs6YnTE6c2NHUgJ54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VDQ0G/UV17Tdb069JZaZquJGt11Rrq4nrqNRoz5T7Nrwl2m1AcBu7p1GbS4m0ifkHME49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/4zn5GaFQuouH6leVh88M/+hxPTU2cUXh2lU8R01Y0fB9NW+ixiCHlxQf3tUM4Yfn7s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t3zdLW7FzN8JmDBX2oqoZa6NBFGhWHpgVRvFo+Sg3avWD+1qXNuuz1UJDC/ZNS4ab2MW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PRk+lnorJ6W8Q1WiYYckPbfugO17R3U99P3FP3s/k+um6kayEmG0TqRXyckF27Dcpr0N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w/UCDTWrNjACEzPPAmBO0/8AOLt4d3ycKBctVZsAQXoZvURcHl01Ev07EtoHLabQaZJW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RafUzWONJaNQXalQsXJm4rBapmJnE6kLTMzOILhv/ACeuM/8ASaQmw07bkw+rp1lSiq1Ll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DyA5X/yan+Dn2ms/jXzR/Nk8sTExMS4fBPNiljxPS3CsWOltfFdYImqvBHEhmndqG1lt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x26ipbiaLULfV8ptmwY6dTTpiBBnW8O9Ut3BL1F2mtpjef8AzmpVZr9Z6crxa3dwy7qa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V2NRc3Ens1Ok4hTqm4l/g8P4jTpdJTxbT2WRjBOMD+6rh8cO/n9o8mfgwd+RPyDTdHMr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iYApuwWIMCMZtInCkzqdT4oljZN0Oo329a1pusM2mADPaWR2xFbMHge5WfPUfPUJnxmK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oCVJslH2P31GfSbTD2j5g7zEXaY5xFbuCsF1kXU3Cervnq7BPVWuj32GeqMOoWPdSYHp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ozzhdXS4c7VF1IrYMvL8lcwAQxVLEUATokEo0UOGdGMu1CaWrW2er1tFYARSZ4EAzKrW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89YN2n4daaNZxYb+H15a/TJlEM4X9a+8J7m50g4lqFicYtAr4qpA4jQZcwear/GrOazz1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7UfxJ3n/AOvEKd1/EMrfTqNs1TbQtRcisYt07NEqt3FGyEUSvR5h0SGUWLw+VOGUiFm5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1Eaxmmo4dTadLoX0l+upuvu1NG8U2tp3HyZeyozGan+fW2abUavSMlPFNewbQcN0NN2l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bDZoc8uMfzVz8aE/3I9uYeYEM/I5AZfAwUInEMnTNOHUrbw7UsdPpf6hZn+oNGv6yJ2j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43JNywn5WPLLcwmA4GYXivuOewcGbpum6Z9vmCKf1KfGZd/CZ06zNlarmgkilSnEaEn9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voDN3Dp//NMdeHwrop09Lkpp5trm0Q9orHNrixXmgIW+oYpUNk7jKvlyPOwna1fxHlnE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Cf8AqLCddpqvjWmeRPITVdrHswGPyB5kZTTVjbq+/D8/pKNmnzpmmkFamv7PSzR6bZ0r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GmOdLd/AbrUs4TdbfMPP1JqixqWaZsan3aj+ERf5+KVU9K8MXIwdf/DprRVXu3GJpmtR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Q9zZcTLWVk4bqEGlovUzzD3jZgDZ6WYKlE6cbAFgfIododPWkZKGb+lrZP6Cgn/+OpL/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Nvt0dyXdB8aOvV1VcU0uqc8HuUaTlxSprCqkH8aXtqhPMH7B8E4IYTcspOdQY5nEL6vT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6b4dssAg8mX8sidoT8Ra03Fq1Wszo1ZrRRysHxo+L7v0Omlkeh0IsKwXVMW246jAixjE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lW/Xr7VzW+Kq9qW4ylJfSehsn9Pef02wz+k2ROF2KRw2yDhlhn9NsC2aGydDbOn3sqCi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bpmqG0Y2tWbDmaWq/J7RK6lgQFgDBnH557dwqOURzZKH3IdRYx09nVr1tS6jX1pmCNyH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itzXxQudZxm4UcPT/DaxcThn86ffWO1Trq7INbF1Vc61LToox067an/jah2nB0NVgMzN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jajUKRxLUoU4y8p4vW5XX0MbLqnpEtbZNbdrOg/cvp/jqf8AHG0oi5Z8TgK4prDdTij9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vug+MpMErsZYNTasHEb4nFHi8VWLxKmetpaB0adhDb1DWMsKAkV2wxJBYILNUc+psaV6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AC2Zx0ki6auLRWI+FTYDDp9OZ6PTbuiuelOgwGxo63gObxLLHMtczdA0rdskbm6Ylidq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tjOczSj9dbJ1IXheb81VnM/Go8THICARB8fB3RT2lng9oT2R8HfMiNWhJTE3OIHsM6to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lWf7eWr1NRqX7bhNFqErg11DMLqnid4IOSHEzuFvm3+XxNR40f8AjziR+OmQ2W6k51FQ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R0nKpQ86CEdKLWwmLMDcWz8PzuwmEMG1a2qXAu+V7eos7LyPIR5Z3bW9ns8oZmZiHvwS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5Nvbh22YM4d21WO/FBzzMzM4Uf7YjsdVZXBrjF16CLr0i6nqRfOqTeOjaI62RlaETT1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rfqVmq70jU2vpQmX3PuRjZpNOpFW3cQm2f8An/42E44Jw+vJJKkSo90gEPPMzCe6nsGI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sjils/quYdehhuR5XsJorUcjtyTAsxyMIgQwriND4XOd0L4nWgfJcI5fQaVgeC6OLwjR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LLODWrNVo765t7yzzNL/ACzOIxhMrGakjfVu72dngEA5ZxWTAYh7x5bM918z8jvGmMwA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8HsaH/RHndiU4ZK0IahUFliabcvS3rvMR2OpHIAlU7jilzprKrWK75c2ZpLG6e+ax99m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Z1WiKjULahlVSrZVpgkSpkr01bJLd21zYCPrRa7PTqDY1V++V2dRjgJxvVVLTw8WRsVr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Xu+tOb3GSsBmYk4CFr03E7/Uau1s1Y5aI/3S95xNfjtmJiV1PYJwg/ozVeZuM3zh7Z1U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614NaI2ooaNbkitppBjUrL+9fSrAwpYJg1uHZlbbX8ZY0/8APWK9c4kqtbszCk2RBEg9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zMzMzcYmpuWLxG8ReKWrF4uRBxeoxOJaUxdVp2gdTMzeMkAwVQVx64yHfC5UIfkTkEzH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3LFZdRRcLOC6NxqP/OW51PDNXp5pFPUxyaGUfRY31P8AJZ/IBMchH+nKnzLPN3kQc08v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9Jd8c4W4d6+zL9nl31PaN9q8TSKpQHtUxfiY5KQFpnETu1qdkALFtNYZXW1YVowCO27P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kWJqaWe6ytKl4m0/q+0jjIi8ZWLxdDBxRMrr0i6usQamqVXadZxHX106Ph2oPXus2QZa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xlZwfveW3GLyE9Z0+Hv5f7YlOkNkq0BVwcS2nrvZwoAajTtSZpD85wjxNaJtadKydC0z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I3J6Vp6YwacY9Os9OmegkqrUWDxcT09TqWqmndba7igrA+YIMzGn/m/5B54oPm960ML62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8z8T8QQ+fefP55Zn5BgusWDWXCDiNoi8VaLxZYOI6dh6qgz4MGrO0gnUYhOIAScfI1xQ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hRmAEvfRp7Zdwal5fwbUKdRpraiRNMP0h5s8WHbD3bmJZ45UfaWfaz7LK6LXg0lsaqtS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hdGDvqB27TGqZgdHe1a8P1ZicN1UHDNSy6jhGsY2aHUqdpijM04xp1KhtBg8Rn4HhOxu7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uE3TMyJtENamPSm2+0Q2TqMYrZhUEhJsmMRNLY6HTXCbbQevasGr1Ah1Ft1egTor3YqJ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Vzba6RzWCfhx2fz/APrK72ph403UWXMUh4kEN9a2T0lUFFSE6WoNRWtZi1s0squRcvPl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bNsxyxMRftLh+nqaOpNMwrqtdWrpVSFAxsLS4FDwAY1E4t9dZY11gBVmZiag1taJeqb7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i3VmeYPEHjkfePJ8jy3nPMcj55Y7cw7rBqr1lWuvn9ReLxNRE4nRBr9M0F1LRcGAYg78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9LdG4QgF2huplg7X9wBMTHICLWlk6dExp4hqwFJh0l1j08P1uK+FcSMHAb2n/wDjSRP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yOAaQReDaJZ/S9BE0OiWJp6BAiCApDszYyyxq5o52YYjUbodDpzP6dp0LcPq21cGSq3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R3xWCTA8BxN03zfN8DxXmuu21F2bks8Sk5g5WeKV/TFMH6NdQ/scThGmWrRCsuQssO2Z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m/5WZxMxe/JYfGoZgCSY7FbKrnYizcKrTTZXq2h1KPLOlYuketdLdQTa++qUcRVFXW16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a6m2u1N9vpoumhxMbjZpNof4Hes3gzLGfqxFtJln8VmkeDhwB/py4HDKyTw+vFegGbOH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zu13d6tPXZNRo0Es08pZ9NbQ9eprekQ1y2vIalS66UZes1TfYJTa5Z9yFjsnVQn3CGCH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PJmJjkPqfYIGIleouAXX6gQcTsEXi0XitM/qFRC6xTPU2h678xTmZl2kp1K6jglsr/8A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D/ztc/oOkAr4NoQF0GgU+i4cperRbq7VqNetIiawNOvEsDQ4AL4nW7+qG42R7JnI3bZf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OxMZoVNs0eEsJzM9+b4ENoUPabD1LIHsMFYtjcN0jM/BmJt0Gprh7cs8szdNe2Ry2Iuj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uVXTUqNNxhsTiP6WhqTqWMTDLb8TPMwRu1bHEzB3MrHb8rDNu6amsCphlgSksrO6nUVM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lQ2aO2pBXqqTGFNho0jV36tuncOIrsHFERsgsDiVcQqvdVBJpDTpEQ1wJDWIZZ/F2IwI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6IfK/wCVlA22g99bKzhtV9riN100+obT2aC9L5dVLeyW4SULuOoTM6ZDJ2K1C+x9Ost4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0Di2q9J1LYtjEruYii2FWBWY7nzyEHk94fPJfP55HkYPafHuyRFvtWJr9QsHE7Z/Ue3r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1loWzUWwWOwrY1qX3Rm2xu8djKbIthDl9kGrcr6nMfUZm7pjq9ntWF3l7tut7gJ3r3Rjt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CgNkViEwGEzULCpco71PVqkM9RVF+aY5dRpYgsW/Q0NLuGssdGQ8tX9uV3bSSgfCN40y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ur1+IcUfcOGaXpoQojJMNDtmORn5u+mqbtPErGS3YLByrHbWrin/AKxnldStgqQVr7GXI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ZEB+J8ODs3hhp7FqdNTWZ1KDNUlWpKoXB3CHy77WsrtZbVwY/wDFp9NQWqcmKewM1Sgj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+sfOt+pbu9mZa3djDNHqX0t1fEaLqHcPFUMlYBGsyuoCBq32izQ/alFZNTjNFZOnFXysT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azptSuBtaXadHU6NsnS2zoXTp2idxA4zntzXz7P+ng5fn2fj2j2f8+eQJEFrwWkDrTqr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3RGSboh+QOC7/HIMr+iZwftFAJPc+AjHG7LsGm05rqMVsRLDMlpnA3z7KVCHo9W1tKUh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68ct3bbMETYrRtBQ8s4SJquE6rNtFtUA76n6ATTaa109DtWnS0mV6XToV06xk6sHDKJ/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UH0tDS3hqGanS3UzdmEbXLdyO0uPZ23uIO5UbR5Ig5UD48QB6IHyq7zEPj8DkJiGMgYY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B0GpFV9dZmYZnEGquWDXXYs1e5+odwzqAteRbp7OnfW+l1YG3UNhSv1sPwrGDvrBQnqn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o2rtawdz55JY1c0utGabA2oxGCF+qFapOq2nGBU+1NRcLZoThWExmbTL0KNSr2UMu2V6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q0KzYFYYMwpHRBNmkqw2kUL0EMspurn6iw6hVg1FcVwZnvG9hgE/P4/HtHsPhTjmPcsWb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qwISV7VIYRAc4wFYqzt2ERu35l/xlT4WtdwTxnETvCBNghXsgKTeZbsi2TfN2Z2MaqEF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c9mxizSaW41aapINJpq13oWYdR9KMwjaVfERzAHYoorUnm+CNdpUc3Oa2U7xifacQbbW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h50311WG0+ZRSKa43jms/EHMchGE1WkKvQrKo5NzYZWizeCjV2q0rudImtvEGth1VLFN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ZqDqNO49TpTqCe+q+mj4l61OL5rRtS0a1jNx9mk1j0to+IqZqWDmmjBqlY7r4xmVAoVt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WlfhYgxdV3TKtTbsCXiM5YkvXWjQWdrGBTUahK005rtHdo62btXWZ0wymssad+Stqw2W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vm4ReZ9w5iNBzHj2iD3YmJiAYgdhDY06kW3t1EgdZZtYVqdwfEa6G5p6qxWGtvZhqrJq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NFv1Md1AW0AdcYXUidcRLZuBj1Ax0dJuiNO0+IlnaafzcxSjTrkFMKg2gKdoUq1YERds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U3zW6gM2TmnWOkpsW5da266KJ45CLyWVbgtxt2Ufyam3dAZZ48iCJByHNebfWyKcwcn8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rtpQwTMzz3HFzGbxYqOtVw1QM6unsWjh1NV2s0z6mu/hmrrlWh1Np1ei1GkbkeQJEr1t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cSjDL3iYgO6dI4TtyKz6NjdHTvdV32wvsm7MR+y9lPlrx1dUm5NFXgJLFlvxlxYDQqXu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nBVNxqp2MzEzau22lA4oIBquADWFtxC9ZZvWZ5DmI3jn+OQh8CJy/MEM7+z8+/tA06jT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gS2guRprM52Vse/U2w6rBF5Leo2xNUcjVsIvESCvE0lmt0jRek86M6PZqysrAFGvs3zp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9QmUazUGqvpxjGaboXlls1OqxNXqjYcTExKHNNjHcwEAxDBBByWVfxtPEc920FDB+FAr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RXBgi8880PJvqfHsIgh8gR6UdwMcs8l8GfgwP6ZlCXKhmeW6LqLFA1VmbzXqAdDw9w/B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hWsWPp7q+SyrVXVTT8UdInFUyNWsp1P6lNyGYjQHvZVApm7J25hql1MxsFTwNG+R2rG7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NbiyhTNXTizRVTU1/ArvLrhs99RtarJ2lfht2xkzX1Cq6f5QMwa0IGsqTZ6MBDRCtgG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LrtyvPHxHIR/pE+vI8hyz+1gc8THu8TM2gx6K2jaNDDpyB0rZi4QlxDbiWPA2JXqDgah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OJ6g1z+pXw6+wyjU22PoOFvBtQM8e2Bswy18TU3TV3bj7RFh5rByXxT/AB2n4v2fb+iL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rvgXudWuiqt4gjz1F2RdZBb26gJDgzMEEP1/59jQT/uf9eweG5uMhqrKTT1CBzMXkO3J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GjRsTw/RtDwlTH4NqRG0WrqgvuqevimJpOLrF1yPEYMA0bsSQW3YgwwcS1I/wnUebyhX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I9fqDpHStMqwuT5aX4WNtKW7kBfqWU01lbNOQpqPQ3k0nBimyEKwq0zGko6vb2NWdwYd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rVb7G0qNG0+J6XI9PasHVh1VqSvW5I1Cki9IzqyiDxPzBBy/HtHuxMTHMAQzPuYcvE/J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RVynQqbtOozqNoHEFsuZqLBNPprtRdwzh1PD62Yxt0au5iNMZt2x2lhJmuu+R5Y9g9gg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sm7+XdlKKP1F09coqpR/Da5cquld2XRqsNekA36CPdoBCELUVd7NZsZOIT1tLAW1kZn4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b2DwebeFPbnntmJyEHIHufYPAPZLHENrEdHTmNoNEw/pyqFGtqnr9UD/AFNJXra2gvQw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GM/yV36t3xKajYKeIAC3V9U1ORP5ZqT6W431uNQ2dKFaVOVTfmtnxVY1nSq1HTue+vq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BOoDFqK80/8AFaqIhw1pgZhM9mXdNuIDurPxFqAzT1gOyLlqqyG0wAasqC16xNVdkaow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QzPbPbPtHIGHxyPMezExMQ8vy3kiFYvk8sTHfSjuhmrtzyCZmg0o01eJiEQwyzaZZWRN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xzEHL8CCIfg7ZOoG2wfx4rB7TdB3OsDdLXX3dckn2diH8v8AbEwZgzhunSzSnS7ZY71W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MfzzE/Bg5P4TuPYYh5CCGLyx2/MHIchByEBOd021GWabTtBpmE2agTqWiG1dt2qXqnUo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1ti2Mr08UM0d9NkurVpqGC1pYOnUx2bsr6jall+neKRXLmxacb+psluoslN7R9UYl+Sh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tFwuqLk/RWzEs+LNlWDGL5PafAtb2h+JOFAYbCmIKxvZFy1I2ppwZ6U5al1m65Z1bRPV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XpFdZmZh5/mfj8fgcxz/AD+YeSiY5eOWnXAf6MxaycK00PMmM0d5fZkta9b6qw22L+wY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4AOJZ3gj0gpUa6xXhnA76junEB/dbDOmZ0oKoI3mnSPcq8Mti8MM/p1QmkprSvZ34kqJ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IdsDmdTMVzgWLOxgHP8AEPgdoOf4MTliDkOZ8nynifnl+cd53mTN03zdCYDMkxlRydHp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HrMs4Lq8Pw7WpGR0IBiZWaLifTmp1Ss9bgMGltpw1hycxX7WW1vOqTYt83Fgoiu037JV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B31eVJyPmJW2xWv2wWl6SwWO+HrBE7s4IjWE8h5clWFvzrbsO4VGjJ22QnuUzOkDPTgj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3SdW1J6x4NeZ69IuupMXUVmbgQTD7P+T4EB7rM8x7FXJqODqLOyCaLTG+zsi5mYWjPHsl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cmGJ7RMQ8lHNYYvkSztPsbR8F+1gLwIYxK09YxOIAV3aFLbRw2sQaHTg7NEkGo0qzUkNe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HVaho5ueemyOHvVpaxdQ04lttus7Xs3YqIAJiYE0QzSalMRcDcROo8F2J10gsUzMPgcs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A5Yn/TRPE/MHiGDkPBgEx3MEWHzyzAYLGEL7xayaiWUaR6/6VpGY8EYn+la5I1etohLT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Yl20i8AjUQ6gmV24OVYbcxR2JZSLiBWyuuazAREILPuM3CKMFyDbXhRa+K3aBwErAJVv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b0WUlWLAAESixc3FYzoJ6hdp1IllrME+xQwjHIZi22rF1V2RrrQRxGLr6zBqqjOqrT8C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1dS2Wprax6Kxpqs5mYzRmzGOJYZaSZfXsln2i8sTEGRFEJ5AQchByTleZWhxaP0xBEE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Ujp4UCNWuVUZ1Ixe00xxWhzF7Qt21F7C46vtorjZLf5vJAmOWO3D/wCDEcdyORhECxi6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W5si5RN4Iiw+YIPA5/8Adkr8T882g5fgxT3zD5ggjCHwOQgMz2meWcRb7hOvkPVorIeH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cC1WLOF6yuPU9fLHPJgdhOtZOvaYuosrhvYsmqKn1ixdUATq0MXVdmsQumpshteC4LG1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otUxT3e1awdUAW1bGNqSZXqlAOrxDrWnqxH1m4b8zzyAmIGnYkhZsczZiKuSyzacd8AQ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doi654NdBrEi6qoxWVudXaMcLUDbfpKF01ZPfMZozQx2lj4j7qrdb9rPs3kc1hxg55AQ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AVDaS3Q6a46rgTmPwXWKBNxmS3LHcH47olmITN01JzcZpj8VOBunUmoObJofsxJf8wc9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uxPIw+e+O8M4aM6DpgrxBf1RlZ1rQBrrBBrhF1VUV1bkJmZn/T+U8Hx+eQjQcsQweTDy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x7MzPflnmIl1iz1duC9NkfS8OeNwjRPG4AxlnA9css0WorgHfYY6w/ugmbjMmZMzM/sB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scxSVlVrsXLCKY8UtESBasdGsg0idCPQwhqabTCsIm3BBZZo7LH1CTUW4HCtOtGnLEzM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UAHSDqanW3btfqWy1nl4IJiJCIzxUJipMTHtTxOGah1Sq8LG1GW6w27Z/wAkQ/b/AKH1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d/GlIjHkZb5M0XZ7O0/AggHJmIZLSsbV2ag8j3h5Fe+Pjwr/CXxxQfqcm8jkPPVsEXV2i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1FbQNvKmExeQg8v4ExPxzPMeZnse4n49v5mYOY9omcwMVI1Nwh1JeEaR42j4fZH4JQ0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nW1R6bKz/qH2i1wu+b5Xaqmu2uxdSQa0sxEYNFwIJvVZ1QYCI/jIwhXGUjYmFMIScNrA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yumeTNDLXCgu98sYIKbunb02SNLPPlYkVcg14ncjYIo5t7PyviGw1BeIWLBxQ7/6tuHJ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u8MWW+W+tPkHMEbxb5PjRD52mAgzI5LmGWnFhM0h/VhmIRByM4R/iCcU+0Mb7Dkv2f2J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TYIusiatDEuVpvAJYMIIBifjkfb+Cf28/tfnnnlmDUWCDWWx3osZtHw6yNwjQNDwHMs4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XCpEx+3iYh/a3HG8zfOpBqDPUZnXE9VDq2M67Tqmb3gLQWNNNprtVZVT6cWN2r726PX/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CuU0tqJrHC1ucnEJO4mPEjjuJS3IwwH2EQdyZ+V5arwTAYIBjncPmZW22ncQVPx+OARL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WQYZf2n40n+RqMZAExAIIZqP5DNL/LG5NyAhnBv8ecWHyHJhFn4HljMTHKqGGCYgm3J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b18RQxNZU0V1IzM+4/6An5zM8hy/MzDmAwntu5CA4GZkQHbFvtEOqYiyvSWR+HcPePwX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I1qR9NdXMTHNB32wxvbj/RTcZw7g1t61206KrO9tU+I4JlIO8E7XfEtuawrpVj2gC62E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7WL8ZWYh5PyzyEcxOf4PjW/QxByxz1H2MT+MqREsAVrBEeM+4kdqT3DfOjERd01An40n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6r7zT/zQmd4eZnBf4fzxYcz4GeQ8tBzphjCBZtgTtsxGgzjU/wAw5AkQX2CLrbhK+IRN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z2h5Y/1QYOZ8Qe3zzHkkCBszxEsIHqbIXWyHT6J43DdCYeDKR/RdUsfQaquWKVjT8+7E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dSqouRiY9oUmaDhGo1D06bQ6CanVWWnGJ2A1TZKVte2gpRZtRkv0l5exatKLdWXVbcxm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fyW1NrDtKjB5dchuxiiO2AlbGY5DkfGs/ji+zE1Q+TSnuhX4zT0m2aikVxZ+E++MtpwS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j+tqO7rDA3PUj5nxSNtmZmFuTDvMzgf0/PFh+nyMExPy/so+sMHiL4EYEzwNV/PBzEHN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NzGdRRA4M3Q+3Exyx+yOY5kTbMQ8hMzf33wcnMEPms/GZ5Zn4ziLc89TZHFFkfQ6Fo3C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CNYsfSXp7eHaF9Y7vRw6u/V6ly5y3OqprWp4Je4o4DUpp01GnFx3L8o2KVEsOFpqFz7M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tjSq+3qNuYH6u0qt3cjEwXbkZpm76pMqRK2xAe1LZF1cAxHsCxbgGq1KEllhgHI+NV/H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fk1ea/TNKj+m67qm7P8Aiv7v8WpPaajxKu1l38mQIJ4g7wy/ywlH8pjdovgxhG8CcF+x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g+1kHOnxyHIQGKe7eNR3t9oh5VDNjntV3Cv8dY0p/kp7xsiG7bE1tRi2q0zM+7ExMew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ipzMPaZlf1gHcz88lwvsMM3ERb7BDeWlo0jRtPoGj8KpwrLotAEex73qQZzMQKWOm4V2q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JTU75uzHGYvxhJa1VmrO0C+umm3WWPCZXU7yukAP8Rdaplgwak3E9oWltVTVNyMU4av5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GIRYNRWyRKNxGkSPWK2Wl5iKORmoH6eOQmZnlq/4j40v374/FeIJeMXDwn3vG5q02Kft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Lk9uQ5eTqofFRxYpBhExMQwiHzwf+UziX8PI80+1w5fiU+I0Hj85ORFMfG205fmOQ5Caf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FzNYCDR96B3s8ag4HJbXWLrLhKXsZDqQkXVVtA4IyPfjliGD2r49gPIcjM91PbMDzdze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RmYW72NmeZqH2y64MbrbHlWotrX1YJQ6O961p0ks1SmafN7ntFfaa74r5jER23Rlwuse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VIRiWXKiqLdS2m0SVzXaFrFxtVEex24fqQ66BhpbBhp+DNM81KZ5Fe1Z7C3bKrVsBUTx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FCeMQy76dy2AYMCDfkctT/EfFHawj4wDvNUsHJhmwqDy1X8MMv7sQ0RWBAniHM1MPin+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wY/3THE1/fTzHMtF+2p8RDPxV4zM5n4zyWVjvqfpyHIeJ+BPzV/LfPEU5F7ZlSYGmln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lrMjkhIi6i4TT6m14LzhdSpguSZ92JiEQe7dAfYfLRfryxyEaGHuUwBDBLTB53Szzpxu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0x2aaYdKo2dNVB1dweuis6suVGYzhZXa0s1W2UrLuy3jqNtwAhaH9OWJqzNPw1srVtio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m4dX0adPVSMQjtqP5oIwina1RDo9WCUKyttrWJ2RiCrkzPYL1GUbQT1bAOTS/wCg5Hzz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/wCRyEu+n4m39T8TU/wcvzzzMzUHlV9yYTzzO5m2cI7auzxq/wDG3TPL8mL9tR9YkM0o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aZ3EBlXnVfwnkJ+OX4WCKcG0hkPgP+mzDNbgtTLPrqPrzHlBgcQY8l8CaLG7xz3EQXuI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mswODM8x+4/kGGCNyMOfb+A08n/oqMOpmiHyzvtytS7t0z2QZPUxLrXsajFFWpsyNH8p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QpvKDA1bfEdAytkxV8p6dOoLS06ydLh+pNurYhV0aHWartM89X/kRYYwmls2teu+tt+N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U2d+mXgG0eYnxEY9vxqj8V5Hzzs+n4HZvxN3cS36fgwc7/4Z+c4XJPLMYw5xZnbE+3cz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k/32O2qX9LlnkYvm09osaaP6Y7FJj4jzgEBAAqS8fJvMEHjl+Md4JVabEdThj2OJpTuv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eVPe3q2F9S5eGCDzpvNg+Xt/B7nwVtsWHXWpF4nE4hUYmprabh+15PMzMzM8u8/EMPMz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J6jAYPcQtgWPNKvcns36j14qqvJY14QNqVE4WzWq3ZddbhcxVJmItjrPW3vRqNRjS6K0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qrFVfLE/Os7ameIPkp5aW7IsXE8Q05JSMNrabUR03Lmytq7t4jdy3jW2HrC1oLzOt7Gg8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/Efx+IhzWPEtP6cH281bpn2Xj4RftyzN0z8vySBOFtjiLCaj+P2r5sHaLjLmab6L2nmM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aeawQ+TGhHeKxUjUqa2sjHM0hxZSe1n11D98zPKs4sqtGL/4zBBNHnazE8wIeeed3sV2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sEHERF1tRi3I0DQQ8h59n4PjExO/P8YzB3h5WfFU1dglx+ZlBlgEYZDDET4rbZgUDdcx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mipFVGobtr3+Vamx0rXTpqsZXzXF+602NOGJVv5ATHYLOIf5nJW2k/IHtFODVatqOpSL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bdHrZDRqGSJatgKdxEEubYrnc3Mc2n5bzW/6e6Z5HkfNJ/S3dsxvrPyB+htgHPMu8Qe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JnDD/wD0JcOx8+wHu75GYvlpp2+IMzM+wNH+w8ckghjTPyzkj21/ahVai6zppY2Wg5aRd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DyE0p2zMzMxT2PM87f2ltdYmtuWLxFouvrMXVVEiwTdAefmYmOR5ZxDATj8k5mIlRD6m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xHyCTH7nTjC2PiVDZW7YnDqutq1GBq3wNQ2+1Dgmywwsxg81j4oBt1LdOrgt23VHEHI4m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rFT2YMsBIlOpZYLKbIdPW0rVq52cPpkaDTuhTdhjB44lYAnszC0zCY33Mp/jmZmFuXaa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ffTkzM3Alvjys+sUd9xm6Z9uhbbrEdHjAZt7WZmea+W8RY0R8RboLlgeBpugMBlsHjkO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bV1CgrYAOQ5aD/I1p+N3g8hKfpmZmYs/PI8vxZ++DiLfasXW2ReIRdepiahWgtBgeZ9z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aMMIO0XsWTdLUKkJN3ZSOozRjmcGq21v2HELMLjkIZ+E7JR0xXYxZwSmopO+sGZ7wCcX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FkeuFcQTDCdV4NQ8XVWRdS86jNMok65ubVaLdCpHIcszMzN8f7yr6ez8jEo+mZnvnvy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kD92LRRktnAhOSfZjtMytyHXUNKtdsGoO672CNyWEwcsQZEW1hBeIlqmA5FrKoHjln9kT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eLvZoziyzDy4QjC8qvoRzHPPP8PzH+jpuyYRw2AG1j1ROJ1mJraGiujcvwJ55HEuPbOSv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6e+NSFGItZZtLWFS5pr7MnmII79BNRxHqBpVw63ULp6mpqDtBBtmdw4q62avEweWZmAxL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Wi0qsxSJ1KBDqqRDrDC1lkCqDo62DGXUrZLAQdgnTHPzAJb9xKx2n5PL8j70+D4WblB/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iobhUMhFE8S45WHy22EiFpvm481+0Eu+/sEbkOQ94jePx7czPtHJPsssP6d3s03kH4Wk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mfjHPExMcvw/Mf6NA+IEsHbU8hyS+1YmuuEXiMXX0mLdU0fbi5u4gMDYg7nM/IhIEY7p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V1DYFvyeATExF86//GK9qjvHDG/QMAnyELFpqeINZLGyZtmDMTE2ibJtm2bZtgWbeRJi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9OonUKkXBjthEHmXfeI0c4Vfq5gaWfcH5qxnzedI7lpAj/b8ab+HxN8G8zOIWQRrEwvg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bhLTl/YOY5D3iN4/ZBxMzMB5af7osdO2qGF50xGEdpZyEWv4dObDPE/GZnlgTbCmTd9+Q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7TZ41J5D2CaXS3altLwmqqEI0Og0zTU6PTgmh1JrcTxN0BgMfaAGBnaaK2qiBlddc+B+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v/jX5LQPhwYNs5CXWhK3XdGUg47biILDOpNwmRMibhMrMrNwwXMTuesENlcA+VQxTGEz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wfaX/aVD9R2GBYQrtuXBy4IP/dI3RV7f9GWfdZpu9LbBDaBOo0yxm2AYghh/Y0I3Waiz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H97SfavxbNZ9edfhMZfzZyEX68ivYV5hqhqmwzvAYSNtp+fIf6Cfasdh2Fvi7zBz0ulu1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vxXGJfqUpj32Wt3hX457W2y28E1K4TEYZOMQDvql3aioZt1mQ0Dd9NR8LtsaIAbOJGIc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OO8zma/U+mo/qGZ1w0fDRTmOOeMwjEIyBMCKIgBjrtK+bPvp2zXQnUvhm6PMw0/rGYMY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zoZGzEZOxE1H3/OlmRGdQWujd2ERgKiDAIPcZ+PdUcDTH9TWj9f2j/b09graq6ky+ypB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UFSx0AluMxYvI+fwvMiFZsjr8b+1sEHLPPEx+1V96/DN8bTLPtFlVbWNo+EqCg2LjAv1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vDHlu7anVASrT36ttJw+qia9v7kz8yv7DTVkNQlVuuOLfMUTqsApaZlAy66OvUUPwgbq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Ti1yMzDMwRNzSjyeeIGImZjuByqPfVJ2lniltraO7oWZV0MMMMus21I26fjaxCg7b1IW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gyYe0vO5vzu2A2kwsTMEz/kT8e/zDy7THtXwpxNX9m9+P9lYss8P7NGP0wJave/sYnke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x7SMzUfz/sZmeePdR9q4D8dQcQ+a62sbScGsIrrSgfhMCXayPlri8I+LOMvcEG+zUNpO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rU2a2vQah5TwpBH4XXDw6wDGvrj7mvuUi2pFaL2lSAk14JEp7CjtpxdWTCIJxTiu4Uth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0blnliL2h5Vnv90ddp811qWO2JZ6dgwIMMaW9634c6qaTWYTiaj5VDyMM2FWFwIdRDYxg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R+1fuEEPn3MMFYJf3YjByIwGFxLBtOBhtuQOee359p/fWLG8P7NHg1r2jjM1H8kT7o3b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ExyxMT8Wd7IP3c+zTCKomyahO+h4PZbNNp6dKvmMQgOoDByTP+QP13IEutEa7cdNw5rJ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kSTqEtsWDWXLF4g8OvG31jWDfu1OpbdcsHivEIq3GVd5qNQxTT/EJYpZyFXiPEGv5AwN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j2rKDLaOpBp2Rgu3np36bGGND4S6ppjIt0lLyzQWTVh0UcjkkDEEPNvr7Fj9/eOR/YSC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JkFmYkg87vtyx7FG4zP74imN3jeedZIlV9iF3Yw+Yvkag4S5TK7AZeMuT2yCMwc37Q+f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w215VpKap0szoiXalEl5e5l7KRAvbf8A3F94Er092pbR6FKYEipB2hPa7WWPaowedwih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fKnEQ925U+erqEK6lDKHrU6/WNqWaD20/ZvHtHMSkxrdim5mZu550turMblnurlZXq2i3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N01pu4Raguqup5nm/wBPYvlveOTeeZ9iRZf+9jliY9mf2xzzD7FMDRzPzF5iCxgfUdku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Gak4T/SAzOG8LvZNNp6aJju2BNRrEpWy6y6Y7gQ9oWCm+7tX+o+n0SrKiECqzQDEL7QN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q5Psq0vUNSpQuu1ZFLDuqzExPxKvtS/Sruc3niLjcT79P/JbPx7BDzrMagtE00fG6Dkh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gdpmbysTVPhNQhAHxt4bp7W1HBbFltFlUHJ/r7PyT715Hz708Dxd9f8ASP7I8+we8QR+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kTq2ZXUEHU37h7O3Lb+0JoOD6jUzR8Oo0Y6eScJL9Uqx77LAwUFcwACZl+oGLNQWlWis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LAaqyozMzWXq0ULjNcNWI32HLyf6hfTeLmsrZQ4Wncy6XA9MZZWalO25RQYj7dSxLG+8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m/ksYEt7RDzBmnvGAQQQQ/M+M5BlCDbzzzaVsRF1TApqK2naX8O01su4M4mo011K8zyP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st8e8ftEwn/UHsPIe7vMzMzyf/Q0HBtTqpouGabSTBJb4yywItusZgR82PfE/wCnvwdR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RoUQCqbcTdtnUM6om9ZcdrraFg1Qi64QncfPLxF+dg+Ip2Y2YjDaFKtNS5a3RsDLHCRd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LrWtf34lPZsK0Ptx7V86LcTrExPzzr71+TqPisx7BDFm2YlbkRdS4i3KxXut+h01xt4K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Kz8N2PKkitaLdNrKGBB5V+TH+v8A/oj7BzPsz+037mJw7gV2oT//ABu3Oh4PptJD3LfE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ufz5MsuVZdqe2220aXhqgKiqAJiHl2mzMtQKHwx2wrNgzNWLdyZ23fw6Uf3FluJp76mj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kvzZagl1yCBsTVakVR2LtzHszMys5jGbg0ABgqMNQEKzDTBmCJ3ldDvF0M2ro5aerSvc8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3b3GL7hYyxdSwi3VtO8v0emumo4NL9LdV71mex56YCwDIOp+Y5V/Yxz+n3/0MTb/AKB8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7Wk0l2qs4dwinRTBY+BdaEGr1rzS8Q9RS29yBNu49hLHGLb+y77pp9CM1VKkxMc8TE2Q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r0niZin5QcrP4NHVNdSyNWGg3Cbu+nuEq3ctXrNsY5Ptz7ah8iO/JWgSloKKp0q50a50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Z1N0uzt0BJmqr6dyzEEQ9n+FdjZbl+TAZmCLz/DciIB8YrERdQYtlbRRWJfpNPfNRwXtd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HMHadSuZQd0Ocyr7R/r/ALQ5Y/22h9g9iIztoP8Az7NNPUlFSLM4F+qCQku1xGzgxxS0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R7Cxp0RsNWmCjESuBQIRNk2TZMY9hhAMs0mmaPw5I+nsWZsUiyM26qkldHqdR1VAwMDE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vcP3E/ZzAyzqdi+eWiGFsVbJbpjUcNMgTTKGaxtzHzjkIfHJIPM/I5mA9szdBy8FbMFb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l/BlIt4fqKoOx9hM0X6tXcHVbW5V/YGN9P8AbHux7vz+/wCYfHtALHh/AbrpptNTpV2n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RqXtifRiANVnocH/AIbiFjX4lluClNl502kACIEAGYqe3HPaIUE2RhiMSeROIzZmr7OD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ihuH3CGi5IWm6bwJqNSbOR/cTmJj3YgE8QDvWNlZPdhi0WuIt8DUbT45iY7bYwi+Z+Jn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IOW3vASsGpcSvUI47kammm6f0pLrtTw2+gkc1Ygk5NLbli+Vh+v7+P3BzPjPYQQ+fb+P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NTNboL9GTD7V7zQcHv1B0Wh02jmCYJvCi7W92G58d89+yTXWlquG2hdNZbNz2tptJ8qq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M+0QwtCeRWPWDGpmoVypFoKC0mrOwQKJcVQaoAXM27mf3E5jkR7AORM/Kd2fsG82D5Q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F+vLaM47fjl+eWOR5LD7AJ4gJDV6qwRdTU0AyLtNVdLuC1NLuFamuJpbXZ+GalRhqrL+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2vM5PLzBCIfYB2xj2/jn+JQA11Op2mwrqE1lB098xz4dwjUayaPhul0U7tFAEY5mo1Nd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MQqWLv05Zfkay4yqzbWlJsajSgBVACpFTH7eYGMzy2wrCstztCrnoqIFgWbTLbNh1Nwq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szzVp2M2TbAOWZiGaNc2Wnt+LszLRbBN26VqrzojmIp7D34h5A8u3PPs/MPLb3BKwayxY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Ux9P21/DdabVqaYxEhmf3czP7qwDPMkReWI2OYg5eP2RKf5VmkdQeM176YJoeHajWHQc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gWeJfctS6rWPYuQJ83lY2B3VZZeWllwEGbIdNvlGkLSpErAESuY9mfceeOeeRjDuVm0c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rQttjWvMTbNjGMrJ+xn9jEBgaboWmYJmDvNMNqv4E/MsHyQRkDHpuPYIp9o5EdjyHI+F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In4naYBg+BXVOImoraCXVVWy/gtNhu4VqayyFT2nb9gAklCJjliY/eU8j3hEU8naH3E59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TdMQGXnfRpdLbqrNHwOnTxScKJ5jMAL9aENxLOXzWuBASTZcFNr7pZf2poLGmuV6bBAy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d+QmP2c8gIVE6cNZExNVq8y24Uq7F2/JXbO0o0TW116borjMOlpeNwuho/CLpbo9RV7M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1i/xnkYs8hfHwaGv2KcwexYOX4MMHImCfnEHsPNskZ5Z75mMgdorYKapxE1CMFIMtrS0a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Nqqo6FZp+Hai+U8JpE1/Cq6K9sCgzS6G/USjgKxOCaJZ/SNBP6ToI3BtEY3AdMQ//ne1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1MykP7IneboO8Aj+0QY5H9mgZuJyeWkxZfWi1ItQBAGNwmo1aVyyyy87pjLYyg2pLbml1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tNWmJgCoIiQe8TExMe3M3CAoY1cxMew9prdZ1Jddsh7zE75dyZkzR6pqmbLKztp29cmf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692KrY3C9K8s4G8v0OoomJj9jEHLPKtIPt/zyZAumEHgRqYFtHsUYin2CDmeZ8xZV/I2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AeecpmZ7TPauzMr1biLqamgwwIUl6UsmuXXqt7tmhHut0XDqqZ1Oza1BG1bw6u6er1E9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TReJ1yvW1tLdPpNTNVwJSt1L0We/tN0JgmTM59w7Q+4T88tHW1lvIzgdW/U4AjNtl9y1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Vn2HgdhDZHLBnvzEqzNNpmYV1LXyVMxKsTx7MTEExByzyzMzPPHIEjmByscVrrdW17XXb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5aKpA2tK0aWIDPTVT0tMOioM/p9EpoWlBMTuJqNJRfNbw2zTzHuEzyExMQdloHI+aU32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8h2nmU2LCcDmp5iD9geN20r35D7H3dpifnkRyE/56aVQGEAxDti6mwSvVIYrBjelViVr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nSG5s8yZum4Q4hRYN6SrW3KeMbNTpP2ge3+lV8KOTTgVfT0ljhFu10fJm+CBcgttDvuP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abc1OkSvkFi1QDHMe/8AHLvyx785522rSms1L3vfeZ3EzMwSrS2MBobZ6W8RNLqZ6bU4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DyBzxy7ctXwynUTVaa3TWwe4QRREXMXy3af9V/paf8nuBBzvbJqtZImsWLaGmcwGDmOR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vkwefyT2HsXyIZjE8cs9vwOeczM3Sy5iHsxOrZmu5mIMGqrJ6tZmUm1DOkJ0p02E2tME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2cidpkQ+4TEAmPboeH36tuH8Ho051OOvy8n1NelqsdrTu+GcNn5j6NZLLBLLi0poJNOi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VcTMJ/bMxmBJj2Z5AzPPVahNKmoua46i4tMwsMdoomk09Sg7BKhuALGKyxnE3zdzrAM2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Lq+IcNfTe4QETMUwHsssP6dS9SzXPy/7jeJmYm0mYmQJpOo9CXo0WwQQ8zD7T9IPrjI8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zyETsciHzmGHx5A8QezdgZ5eJ1SXfN5TQzo9m0KvLdFrq4p1WfU2rKrLTVXqsl7RjrIZ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n3CbZ49478mM889LprtU+h4HXQEQtOK39BeRlI+VUufE77VE7LC+TqbQrANYdJoGaV0C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eIfZ8SeXfnnnn37YRMTEE1etTTi20u2ot6jYmJibYtdmEuZCmoaUa0LKtcs6q2QduSxF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J+T7e04pwnZzExMc0imb8Gw/HQAKL23OJX94YfGMzuCQxmQWxg6U44PKrnSJrQIti2KO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UQHIxMdoeYgitN2TmZmYTBMdhAYebHJIMxiW27ygxFimJaYrVmVIMui2B+E6ctrNFqJ0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sJkzJ/axMchiCEe+ut7X0HADiqta0qqwewnG/wDL5NNFp99LuqKfAASPdmO+IXLyjTNY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ZyK8xExDMTtO0yOQ9hz7e2IJmZmZmZ9mu1wqjvlrHLnliLUzTS6fcUUY6amNoabJ/S0I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dUQ9esVpp26xIAIgg8Hyc48w9vYYGYTi/DwR7MTEHaVsDB3h7nU/o6cw+NMPj45HtB48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ZoKhbw+wYYNjlVp9QYgIVrLKmFmT7AI3geeXgA93+sPsDQeeY5DtyzB7AYhM1Kk1UZgE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rVWrE1aGIyuHRbBquE03rbwK6qWabpl1AmDk5Ez7MTHs/wDNaPTnS/8AouG6ZNFmf+b4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sXimiOi1P4E8wd5w/gt2oOk0lOnXpMYE2wZxrdT6eq6w2vyUbn6z1xRGswCdxe6JW1ra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gpMVAJj2d5jl2M8fsY922YnjkJxHiAltqoGt3tyE02ma410BB2lNZm0TemFMJMEs09ds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T1wQcsQjbO2O0xMjAhh7RWweLaMVtyB9gEoaaVN1+rffdLPrpx8GM8xgRD4g58J7JTprr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SisXGpZbrzGutMrueuUXG1arN6gzGeTfUQ8v+ZnKnmBDyHkchO3tIgE8cvo64xqLtopX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YHgODXrLEia2tojq8dVsF/BtLbNTwPVJLdM9R2THKjTvaaf/ADWa3/8ANNjW8M1GkmOW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/wCKJwPNPCtPquo//prN/EZ2mg4XfrJpOFabRFanYLgDM6mTfrEUa29rbORmmXuxjsTL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6BrJTQlIEUGJX7zCO22BZjl3neY/ddgi6/iJtl1wrDEs0DEQWTTbHbTVdsNlNOGgXaPt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OSmE4gOZ+MfEqcCYmw7fy3I7WXWac6a7kIDAJ2iyg9PTGExu89QAEtUzMZ1EypmeSVux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fh/X10y/Xu5ss6kIMOeVbsrWpBaTRTqEaZjeB5Ycn8QewQ8hDyExy/A5HniOu5cttaru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BCe+YDFbEr1tiSvXo0rtR4wVxqOE6S6angNyy7TW0n/yvTGh11V+9HauV6sOus4HRqRw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+M6E38L8TTr09DoP5eLP1eIaTQ36o8P4Jp9MqbrAlS1j8bpqL0rmo1r2EnMY5PLzEbEs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e1tNoUr5YipmBdvIn9vvMc8/t3WpTXrdY+ol9uyeT7MRWZCnENQJRxZANLrqLCADHTIN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THKoZ5BQSwG01T8glDtRg6YhHfxNbQNRpyOYgEAiidcmv85mxZ0qzGpMWuwTa7THbT8O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KlVsspqnqG64uaWoCoGYEMrLrGsYzpEjOJpLEEUnR6nUVvVdlqSNVW8RoT2lkMX3iE8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EppNjUcMrqm/SYt0Wn1K6jTtTYef5/Ge/MmbjgNKtZYsr1yGV2o8I3BtLVmqy6uam2ks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7Z1WWpnv1umt4Xqq7r+zaH416Pge50Coq0gnxGO2W2Ki6niOATvc4zotO181Wlao8qRG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HkxFVFxFUxEg5Z/ZziZz7e/7epvXTpfqGvbUXADmPaBNs2yu66qVcZ1KSnjlLtXqNNqJ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87ZiHtMZgTIyRB5vPwpORanIwntGlbbH4vQKr8THINFMBgizEExMT/nM7Q6igNdxDBu1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3cjP6aBGOxMisiNug1DAOQYIltep0S2bqDQll1ddMsoNcfUYNWqEJyJ+If3AeWIOYMz24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avE0mpNN2qpTWUXVlG/AjQTPeeeR5gwGBsTT6i/cjMRyelGOLFm/Eq2kVBUO7dLq33aJ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fgt8b9eqy20u6j4Z7VK1jaWkUU20rZNdw4qWGDq7Nq6XR23nT6SuiYgXMWqeOWBNomPc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V6laBc72vdf7fwZ+fxF9mOWJRr9VRNPx07qNbpdSDVlXrsSIgYMhWEGKciMWU2RWwd4m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XE1a9XSg8sTHKvzB43c8Rx8eQZoMGHpCDazW9uIoTN5eeIILSJbZY86FmwETTaW2yJpK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H1FloetrFWstyrusrlWsiuCM88f6GMRFLH1Zqtpsr1um16Gp904Xrem/E9J1kZds4Xo+u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1dj+4T8ZmZpdaaAvEaWNdqWDE25grmI1FbwV31z1bJKb6rYMYpUVqzYl+qrrmp1bXM3yM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o4bkwBWytM6fhyK47ckrJiVgQjmT27+78Z545DkD7vxyzBNbqxVGaajUGzliY9hiw8h7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0p0vHq3lLqQCJhY/Z+pFcNCJcAGJ3DJ2M2eVi4jMTC2QrbTq02XwTPKr7c88gMlvM7Szb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fOrbsUOHc/LtkAltKtQlWmVrK6xmzp5s1gWaq21idxgOI2qY2b9jt82AwQxSBiSmpcSnV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JnlmA8jC5o084brDpbdXQmt09qNXZptNZbNEtqVa3hvWdNtFdt4qq1FnVvHjptMczz/Bi+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azUVyni6TT6im6KARt74MAl9Fbwae5CNW9Rp1FN0t09Vwu4WJfpbqp0iYV7adOqxcK+n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Gv1ACrbveBcyunExjkYeeBCvPP7/AGABDc/xrdZiEqteovNpjeYDMztMQiCfkTHYCY5n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bh/FqNUScBhmHy1URiyv3XPc83jQmHBmtT9PliCVfYeZ/wAgDJBidhGzkwYxmog4nCgr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Y3Grh9xA0iYTTGsnUJUL+IFo99jRe8DNVGqpvrGIcZI79sDBmOX4RkwGVAurxKrleZ/a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qGLvy4NrDUeJaLrzT1Cmq6wVpY2ZWvVfjXU6U4bpG1Fo01QTifD+mrwH2Z7SgZme7DMK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d9Uo4vS8S2u2BjYwIM2ZO0iHT1WGuu+udRxFYNLdNXZF4ei267SlH2zGJXawjhBRoUOK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/OIWPJ0Dq3C7N6Lhfb+PeRMZg7TxNXq98utVEuua0+wc8wPAwnYxajMGZ5meRD7BFE2b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6a+rVV21ncJ3R7vDQNzJyLW7P9ZaM0eykRYBD9eR7DtMCbYDEuZQ7bpw441uh21S9M2VV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Ky/iU9S7TuYqzbNxiuVC3qkXEMzkz87Z3VfixdVCmZG2tCzKb0CalTEdWmfb+Pz7Pxyz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9t4Nlb10HfXxlXs09aF30lI01KOGnEbFXSOOWYIByzNMQJtzNphrjVghkImOWcHRoDKL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uovPbHL4kgGZ5Npqmms4a2URq2rDGrSVCumZgMPPzPHLEAhg9vj9nPsdto1eqa9rr1pS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PurdhF1M6tbQLWYajDW0xj2/mLAMTGRVbdpLOGcVr1kZcxu8ZoRuH5B5FTLIf8cwr25C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A938nOeRyGlKskNfWm901DhnazUvQG1LsS2YoUkfE7THxPyBC2JuzM45YmDBtmVnyM24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tbE9C3Lq4iuYupldqv7PxyzCfYy5gOYGwdDqeqKrFur1AIY21BtI622kAjQ6Va7tQ2JS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d3JuX45UHFyQ4CrtabChc7ofPInDcOuCu6h17q1PEtTVNJxk4p19dkDKZiHPstrS0Nw6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EIBAUKJidoTMzxM/6FjrWusva433rRW7l25t3PIQ+5fHLcRBe8TWMINRW5atHhpMIhn5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C+MzE1C4cwweZ+Lj2z8RG8QchKp+eeBgAT6nKcjpbDKNNQAaGV779im82Otj1vp3FzdL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GFjQd4RiBoy45Yi7ZWaYyqT+PiV3mYDFkIiWMJ1WIitDjNdziJqFaZ/ZWLS1lum4cbp02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q9RLe9leuxEyql8ChOo/GNXsU/sUKDLN7Au5SI5KMcM/3lVDE/mo4LWCaof3AEERyrpr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4nRY6lmdc4BM88tQu5KuqpVst4J9p5+PaIf2Ccc9RctKXWtc2s1QqjEsfeIfd+PctjLK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mnOP+vyPYYyB14RxJtMbfkjTOD4gPZTHxPB/DHtByEp8jxPyIe88TMGGnaep0qRtaGL6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JWAnVI1F+BcxBnkhoNzwkzdCO+wieJ9h03BEyIPLYmRhSuX2MIqly1bLBMTOIrzs0YHC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f2Dxy/Oh1B01+rG+u8JqadOzae1+IJU+r0y36fQ0bNO/zlhNj42JxAMNWIffXZ0325Fw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Sw/PSbUFtps5LM9tQf1uXhvyTyr1Ntc03Gb1ml4nReCVU3alKGu1VaPreJlruAu1lv4z7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ctXqF06mxrn1msFUJyfY3sEPu/EPvHaU6lq4DXqFsrNZHhZnkQSFlizgeu76gbbLYDmAx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UGY5CU+Yvn8rDkQeCe8Hc8S0wos0YU3zaMY5L5O0FvkpMDYhAhRlXYcYgxK6upG0zzcy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t3TPcFJYu45wcZg3LFZ8Y7RFBl1GyIrctxBNZeAYKal0ialGnnn5n4mg1ZoZv7V9bpwTe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dR+np67waqCd+QG4vp7Fv/YeaRcVyzT4L0WmdPpw+cbRyEzNR/IGjRjibp8p3EzAZiaPi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oZ4fH/nR+jjmORmZnl2mIe3Inl293nnrNYtAJLvqtZt97ef8AVRippsXUoylIIfM/5HJx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jTxPy/fkZafia3tUqVKnE88tN4/Cww9puMyZ2MxMQ6ltt1R2MMNDPxnlURvYHdBCzMorB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+qos1FlkXM+bkjurmNgoPO5iGirNpldFtkD2CYQh1UE0W7QdpD98BocibuxUTbF3Iy6n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StTanh1ROr0jV26bTsmkt6cfV7KbnUkdjw7VesoCViWWUomnVlsYJq6NZpmos96ANaPA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ekpp0Pc8vwzYhOSDAxM8zTqTDWQHUEN2intvgOI38e3cP/x4AMaX3E+zMz7s+3E12s6c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hBHt8f7AJB09wvVl2NCfiJ/3G7rwm/o6qwbWeA4PmGNGmjXaNc/U1cHaIcykfEweUHyP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xPzRqbKW120XbviAWmAsaCAxOrMru+OR2iDMGYR8hprIUuneAGVpYwNOK4tNrGxWRq7M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utnNZsDO1k7zBwrFCCjS2sQqVIKwoDBTbPksVppqnufRUoLNRdqOJaqnRaOtqtFpaq7s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pbPIrYo+nsXX0NWa7HeabU9K3W6ddZp7kKNy/EzyPdlgh8uMRRl/J5sZb3mMSvwThv8A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bLPCGESvvHHZcQqMcEx6Hlg8schyPPPsM/InbkOWv1pBPi+/eOe0QUFi+mtTk31/aH7y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En5Zn/fJu00t3qNO/eFYI3gmUpvbV2dOsn5jvNoi/ZFbbtOK0g+mFxth8k8/EXzd9+WJ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gU4gu2zr9mIYjoADSbo1NiQM+FZ1jKxBqBQqywYhrUopZY2Ssq8ujmOm2VviPaxgQsV0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wdeRmYq7oy27Kw26lVpCWY0FKsmk09NPDtL6mt6r82GzTKuh6a6nR6/THTXCKO2lubTX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2Zw3VdM8d02IRDyPIQfK1DAYVn5tsr2+xjMnOST4jHM//P8AG6I2Uz2EbxV3L46Z+Mu7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7jMe7EI5EnOOROJrdb1IxCjUX9T2flFLmmjpjxHSu0PwtLJbwrUpHRqz/rYmnsNdlvyA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4VaFuby/LPaaVNqauzqPBFla/JRmYlY+LHv3M7BcnBxO0wVmTB3m1pnvNpmMRW2yrVuk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SVKTGIHMWxNnQrsjIQckHewN1xedohMZds6RAtr2Tp2CCwxrNwxAWafqYWwoesTCdr78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CyshHUQVPutNmdXp6urobrTRVp2r1mkqsbRajS8UTTMLX1M4NvTU2pvjVmt0Ex24XcdO2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TW6CXL6jQ2DBMMMHLSfybsReVv8AH7HgqytleD4JOVgPYdoSItpUDmvZ1XEzmy6cOG3Q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E78h45eJ+OWeRBmORYKNbqjcSVQX3G0+ytC7aekVhsiZzK05KcF9ry7hmgtFvBXzqND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5ng/mZhgndHSzrVPyaVr1H1VgrpuOFYQRJR9qW3vj41j4Hwo5eIITMzEUYiscvjIO2F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qdMcvMCZXPcAY6XY6chfEe02lMEshBBbdtzBmVvtY3mZDRBXk11tLK9jKzKN0qNcRKTL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GaCtsarUat13RN1yaC9WS9Rqahe9L/1MWioaWcPqu1DtpK6ZqUG66ouApARMwfAaPUPU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jQHNHEaOncwhh5AzTD9b8r4O0S+zeeZMX5M2FBw8sWL2hBieTNgwRBAIe0qG58Zm3abe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NsJGfEU+w8j7DzMsdUXV3te1jBFtsaxvZXWXOn021NsKnFVO9jXiYImTyIijMVmEu0mm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+E6qmdPEIxMTH747TyJ+AMAmAR5wizKvyM0adtY+61n3WER1Er899unp6SEfFcdP87Jt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HSi6ftXX830o6dtDUxRlmrIHyBAYzZP+l+/QBbUaZ6gs3GK5K4JL9ysLHA+qNiJYsK1O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iCxsHvAO7YMxAxE317ClZn8c6ea8MkW4Rjk6G/pNbmm7b1l1HUxoND6qujQDTzhmo6u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fU1grqKQ0AxFG9oD3p1pErVQeJUdai0YjcsctLFi9o7lm9hhimES3BGO2TtyJnljme8o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xK1K1jImTyDTEx7D7DyI5X3LTXqL2ua+0Viyw2NM866y7UUitduOVagkCDckQ7o6YnkI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T8X6eq9dXwUyyl62KzExMTH7lZ5GA9jFxLQA2hbZq7IYoyxbo0XNhYHIm8TIzpMepNnfd3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i+GLTzFQ5xCjiKCxei6sbnWZaGxrJ0XJesrFGYLSJ1GaPnOCIlmIz74p7nuPABMWkYfs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hgPEtOWtDqAjJZTsXcILBGK7tzRSMh0wlyy01vBWhmLKoTzqtxF6tLDV2Iw13z13Eb9R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laXFbR+kiEzU19wMDlY84bqdhnGdFsL8jy03iWt8fYTFQkcrXOfIYQGFZ3xyBmYZUuU7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xjMwxgHcLy/E8zM8DHL8c9VelCXXNqLLbRWthZ29lNJsNdIrC9oWUyuvJPaZweqZ1GZn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LD1Co+IEIhg7Qy2mq9NVwQ4sQo2JiETExMfs+IPBX2GeGc5mZpE761u9/wBOdYy+Jtjb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2N8ZqrkqFT71LHLNuNZQRqpubCsUOViuMW7HT89uWMQZMYUy3T17Q20v8ie5etwIomMF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3Ix6X5UzFZgKxXr2hkh6bEYhFcdVz4m4iJqNiVaraL2Xl4E0l5qfUuoZwOngTh3EWoGm1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8S0+lNQcU2a2usJfiAhgxwCckGcN1W8OodeJ8MsrJBh5ab66HStqLNfpMDnmINzACWod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pxh2zyHNTKRmvzGG1qxu1RWCHmefiHn4Exy1mrXTC2xrXst6QOWOIEE2xllFBtaqtakD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Y0CzEKmAQCBe/wAc+J+BFIMxCIDy1mlp1a63R26Ow9oYBMQiYmJj3GV9xDzMMoOaYgFV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YBKPvE87p2mD7MZmUWNiWVPSe8pC5a8GtxsHYRsA9Qz8pSWDVtty0GZnuNzRUGy5RWPE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YN2yIrNEwZbT3tRlgi9oG+DV5hqZJ3EFhEFpwCrxj8nv3grRsFZKkfFRyHLg+rAbi7VW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Ymn1uv4kzLw4CrUXX2aggDHgKz7l1ItMzEOG02vPIaKtLbdPXbLODUtKOE2pdVWtVd1e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9ioAVezP8oVAjIMNWRFhEAEKzEPfmglQIpUYjDNmjG7X+0jniMe27tD48TvNdrRQHcs1t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mbormaeo2kV9E7sgnC1IxmzAgJELkwTEwMLiYzBD4wRNs8jPIjkYdt9HE+FNQo8nwOeJ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1Ht7GjSj/H0ybrNa46bx8wrPjyrXBz3xhYHdIj2kg4iJvjVspweRhQM7VL0cmBjKr1Eu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RMshW9xH2kArGgsxAczeRMd0xBZKziMoaXUNAYpgsadQl3Wp16NijJxuzEYTFUfT1NL9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7XqwpBEVhPMPgDM2mYxEZq31FY1FXSOe9I0LhkCTTj4qDD4sO0Hc8szmmzes0y0qU6bi2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Mu1KLRVrMtVaLF5amkWJqqDRYYgwMxYIwmBO45eOWZgMCpBI78q/oDusRTv0GBxLeM88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iGY5/jiGv2Qkk3W49uJXR1DTWK5YpMCmKm6J8YxZoy88dxCeyjcsEBnUGEGQRtg788Hk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mY5D3Ym3ttjdgpE8jmfLTTn9DSLhLH6ljebbWB3CbopJNdTwDvnv3g78h3exMGlRW4M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OgMLYIldu1napoSSUJU9VTWemyN5AEa/JVanF1FQHR7JobGS1LK4pzMARXKlLsx/1meg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2DvMA3zott7xX2waidTqSyvE8RTlHfdMVyjh3WlWne7Vr/59t+op6NjKHr/FNjLKsQpm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8SwLNujkbRLbcmp+myMCulootmpQ0v1CT2mnG87VS7S37GrcMvLWmu2zU/zrzB7NB3Lg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fYko0YCCUd1r7kEEcN2+v12t26irVo0HcGEblxCe+JiDmZxLiBg7m2zuF7ntBNomyUU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gYvafgYh5gdsQDEA5CY74xFweS+YYciEw+PMzia/hvqlcEGCAzPNRDy2FrBWM7GxnusP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VnTqHYDy2nbPRnSlaYgJEB+PwiL8XSCKzCL82/JhBWL9NwlbYK2OjbdyEleWSCF3wUbx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tHyJ9Yt2AWnUGxbFBrsrtB0mFbS2zvFtm4zeYPmBVkCuu0jTMzbipS3M3ZJrVhdpigBm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ScPt1E0+jp073WPv0mmzqNM6onGqqEQMSpMq84/WParh38974WtPitu1m3NOoIXhlYst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t9ray822cwOWkv2FWzNfrO7XbIMkwZ5GEd8QjswhgBmMzBhhg+JlX8K7ligiaawU6h6h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WEMHVp5AEt1KpBrE3D5DcIW7cR4ibeT2zM3cswNNPV1WSvameyZirPEwZmdoVMEwwmTn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V/Pg52w4MYD2KxB4noE1yMCrTPP8eACI3jvkWsItgm3MNfdg3IzhPfT6p99p8LFBLbds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8hiH5TcZuE+JlybgdzhYY5wq19SbenFcROlaoUItqjeSAQ2IloCm1ctZuh07rFu7JTS0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uSYsg3VlbTk6jtsBLJ3yw5K2ANQ0Sxct3l1fxxiZgsyHtYjOZjK+kayaPR6ah7bnLlTh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qbZxbUdR+SdpT/Lc+KuHVkLvDF7dwyEjPN0zNLwTU6hNNpH0Vteq62gQFZtI5JWXO3vp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SzUuqPuZ9QwLBThoBjk0/OJ4H5InabTChUFe/nkIn8ROXUndoKg+oqpIn5mDgC0tWhWa2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9HUajTtOH3b5a4qr1+ufUNLLM8h5OOWZTWWNO2uK45Ik2zEzBCIM42zGIO8WGE4A8KOYn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SsPIAA5E4xo/UpMzMBiGFs8jz/HcQWQOhnS3RNM7sE9JSvcmf87MysHow9xXCcQ9yPKD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K0Cnc7d76vTN077A3hXi9juras0rsNfb0/YVZgVgEYrDK7isDrAchqt0ZHla5jKeVZGG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AMyYPKvidVotqifpu1i1iYEp0t+obS8HSuWWjYmUjZBB3PWlexrGaa/T9F8LZDURMQSh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wxC3ZjG5aNc6nT6krbxfJXR91NYZMMkU5Oj04oTXaflfqHtsJCLWu99Wo0x8HPbxD45fj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RawlbB1tTbMRvKeau9CSofLhf8ncTqDBdID1LETYuot11Ws1bMyHKOVM0navi1tzWMcB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6aeoUGxVHfIipAMAGYzPEU9h3m0Y2AwIBNmYAZtgEOIJ+OXmFsT7S2raCdwHcmGY7Zmewf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zMwNB3hg9n4W0qNPr2E1V62Be0aD65GRMnaNrRlwO/LE7GduQ7D/AKxEYVqcYVhu6qiW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M/KttK2GJYqtfZ126fbByTtm8QPOq06mYlJ2tXZOkRO4gIES7BVgbLU67XadlmCDgyup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y5tFwkAWYqrC7yV77dsRFabxm3aDbqu72Fi9eJ35AT/jcRVvAhcmZwrPmKJ3LaLROk/7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9Ow6ZbNO1QZav0rqrhYJrNP0yqzWi1xobSLL7DZb5ieSZ+fzyxAY3I+ZWSrXHMXxZB9+/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i6KaTjGjuJVLa7KUMoQVV57a/rW0i+7Sxb9NYEs0qRtairrGBj2FuZ501Gxq12r+BiVq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BNsKzGIq9/xyLABMmL8ZsBhTtiZIm/AP1y2cx1Jm47M4g7TGYficzsR+B2iOVnF9D6a3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5CUfX8v5MGNogiDLN3ikkk9wvfvnmvc/jwBiYzPEV9pa8uqWLgkbu8Uqsq8WYgsIjWgk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0e+PpbayiRvIsYSp8uyl4a1llQUit8ncrbzhXMTG0ZWvLZpTqPpeGAxdlaGyKikbemQh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dYoJsZjZ3bxAMm6sLGGDEfELF4BmFgsJLTxNJpbdUdNoUoF1KlE7jQhbq9Zpjp30HEPT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29M1WB1OCttH6q1pbTxKgU6mZgMZu+ZmeQZj4wkYMM3TeMvZk4wGGZj5r9MRcZvobUB6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ZpePssr4jXqZvYTeY6B5Zw+lzbpaqZVp0aak5u9tNJeIoUAz8ouSvZAAQBsIcGeYeWZu7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NmIGYRc4sgXcjKQfEY9z4yZhsHBY5x3g7Q944xEU7TD35XVLqdJqaH093sWfjEC9u/I8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GmzdyXsIPGCAnyGSJkZ7YPmL3Zmy/mWrp5swCsSvco0+T6LJNNiEUtl9K4RMGF0hYQWY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wzBLCaLBOlYFy0yYLXi9p1dsbLBhjkGM+bTS8KtslFNWkVmzFADZQKyPZNi1G1XUPrFr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ghG01t3ZtwbzmJCdoawkJWWnTJbRcLAioqjxLf407GpmrY6mm+u7S0bwqhuWmt2E3TRW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GZwOW6EcjBPJb7HzqFyEzsIhAMNYiDu3YgywDK/TyVHx0Ne+p6O13D6rZfwx0hreptPr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W6WLqdSFgBaD4jVqBf7KKC8RNqwRUzAMTMrYCH5jpxc8vwJ5mIV3JjBE2nIZhA4IDYZ2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Ijh1urKP+FPY5gOIx7K+2eQZmacjpca0nq9J7E8DwImOkY3c98AiJ3ZYIR3GCHTsu5Sc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YebDO8xMdz3G39NBCuJ3ng7op3Qb1lV4CpqH3dYieodouqOdmkMr0ukaWcOrWHT1xl2m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jrGWqLJ6RrBfpraeSYgZEF9pYhpo+E32zS6WrTIbSQyNhCqqAzjooifJ5fqatPNTqrbz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SRuXJgJ2kwQvACxSvEo0b2yimuoQGAho6/pA5i8m7kcx2lV9jW0fEah1RtV/FyxyE88g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MHMzvhezBsjh+xaL7hWg2MMbg1Al/DEc26G2s17ktxKwWljZW/8AkIxz01W40CEnERIo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8isfI/EKdwxAJifMHAddpXn4hmQGVdxalGjptnfIZhOqHrHxhEzzbtPEzPyGKym3bZxb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0TxFgg8QT8f9UCJMT8AkMGDQCKuI87mZLTzM4Lp2EZwUz2/H1VSwhIM3s42ZDr3qTJUr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3dgGmSIrMAHAHUOxxleiWV1ZYoaYeLaVAtzN1e64IT4CgvNNwzU3TSaKjSDrYljMQGLT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5qbqaTqNbY/LEaJWSvastgS6Y7v8ZuMM8yuktKKd0p06VndFgxAuZXUFln8SCCWNtCcx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W4la7zm/Wfxwc8nkSIPAmJifhoJiAQRt2Se6+dTqcnS/waN9tPHr1Oh0bETTuOlgMSkv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R7Mh32xm3OO8I70Ubiq7RnExmImYqYAgSMmJ5iVlRhYyzCw/CdhA8DiDk4UwHn5niVvj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fCt8m8Q8jDDAZnsrYa3tNbV6rSewReTHtg43dkGYowF8fgxZ/wAg97BlEO1c5m1YE3RT2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1AO5sPcHMMNsWzMKbxbXZUQ3diWm+KxaPUoe1hkd54m7EW04W34m/sCIK6sNpkZjRbl1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tmpOl4bTRF1KR+/InEXTM60IALbEqXVcTZmayL4LRMsdqIX3GW46THbCewOS2FhMVd0R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sSs90+QSuAYmYfFfmH5vy8y1xXXQhutWX/xWfza76z8wQ8wZ+YGxD3nnkJmD6mfkfZ/5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otreaGippp9SptAmr1S0xtzuqhBY5Y3WhEe7qkcqKWaL25YipkhcReSHEWMFi9iLILFj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ZuIi9or4lmGhxDyxk2LtiqWivjlibVlqBZnvB2n4ALQkxp/0YGlvjT2MF4lVsv5mLyeK2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eRyGDNgbkh+X3W+k1QZyK3inaz4zgY2iMuyJYUNfysc7mXpkOhWd4IPNVzpHOSE7LQ9k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bpbimmJN9IU9Pt3nyi95uaK/xqtwb1r6FGjvtmi4QiRrAJs3s6LtZ9kTTdSvIAvNdU1f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MwMTAmJWpYFlVWc8ncQ94X5GaRGsla11zMzypGZWAACMB4OTjF9p7AY5iX2de2pAqy7+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b2x7M888j5E/J5DkfAEX7eWT+O59lHc2U1kWaCrbZqtZtijuxWpXs3G28ILrGtaByJVa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KBDHfaowRqdT0n0dwvTbvmNsPJRCsHJoOy7hPEM7iZ7smF3CAqkJ6h37Ups3h1+bnaxC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rRhvJIwY+Q26ZG3VqL9NDPyfYeVMURJnkZuBmwgafIa23q2gkFjvfGOSq5j1gT42J8Yg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nmxcL8Yyzdgbhu6vZrskbGVhtGZWTmysrFVTOqu42li21k9Nbgeeoc6dbHbQ8P7viquz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8azZYybKm+WzU8RTTpdb1nYfJjO8qrZoiBYSqE7mLMFmYWzPA5Z3HT6GDAUwYh8VrKwMR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LR/cOeo689VZsSmjtyu/iK/r605crGHLGY3P8ewNCYDByPj8/lB3mz4toBup0eDqLsRF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zdaEDMWPszKdbbXKNfS7JtKxRNbp+rTp9TbpSmposC2VKKbldvxiAQcgczPIQgGeIMQm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PpyMNjFAZmDxbX2hmfi3l/lAYU3JnsT8mzW19XTtMHnMHMz80/VIIQOS+REfYLO1ZQ5z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k6cedDY6Pt7it9tWEjKMqsQboaCUbT1Ir1KCVAOJ4i6plFjra+DN+AzZgy8KMJmI202X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DUc11100M++fWYZWwxNNdaVg9SW62uiavW2XuULQuAjGIhZhSKyx7PZLGwXthaDvDyY4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KQe8IhldeYKoBiJM8gcRWIIszNQ2BWuwMnJuwCm61Vh7Q3rGbdQV+es7WsYO8qVWliKI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lieOf/R8af5OZjM6c1GoyEq3F3WqPL7tkJLH3Y5V2PW2m4zak03FNLbAFZbNNXaG4YgZ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IzpuJiDtCclPEzyM+0xNxmfiPJuELbmzkmZ7YHI4EziV27Y3Y8j3h8PLCoVowwuobfNS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vxAwPAhn5PitMtZ/IG7bshhjlnse0rqRrG81Oa7Ai4M3d9uYLyzbpZcEjWZGMu4IIRjD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AEoCQYePUVbydDw52NeiqrVmVKwctuJKxdPsanql7L6aTqeINYNjNNgEssAABaYUHT9r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CM2YeSw4EUNaaNEqQnsJ4ils115m0LCYIBy/H5hhGTWSr37Ywl4LOq4gltrtKaXsdl21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GDtLW+dbdhMZm0wwDEPjkfGOYOIcZxlrf49J/PnM/T6eq1BtldRMtt2IO01F2wHuf2BM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dNx1hNLxDTXzGQg74jqVg5CpWjIKz+c4OST3gTM+pMzDMg8u08gZnmbYYCCYQHrPbm0f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ivyLEzpbfsIOZ5LKx8QYNpHTEIg7hfC/GsjHLvBmboNmRaSg+LY2lR8rSN+yzB+Lai24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1j6WivaWRJW6Iy4MYkNcyuD3OJgwPAyzT6K2wabQVaVd6ANYWiJumcFdK1gSvYbjXSdV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ydQZYz4idzAoQYjMszmMeSjMC4hslOlLxCEhY8hFTMWuAQxh3GIJkTMtt2F7CZXqXE6z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7VUTExOkhs8iz6D76hv1i8LqCKQ5FW0JjGBg1sIvym2NMcjjHtq+2qO3TaY4u/5Dua6a+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agL7x7B7cTE0vEdTpppuPI002r0+oBXI6eFIIIOC7bl/IHybty8Rz+mDy8TPM9pmGZhM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w/GYZYMM0c/Fu8PZnBln2HgchzqGX5fndtj7THzMgmxoTiDGVncBYywNBtmAZ09pMb58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mZEzNxivFb5GkWiyh0niaXQXXnS8Po00D1qWfdN7bQqqVSx7KgiSxPjrOI9JDdbbYml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VZh+1dIjR7BHfMJniM+YJuCytLNQ1OlSkOxMBPIAytBAMc2jtEY56mxpt3DV1sR2hWEY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fmZibYRDndd9V7tao3vW0vaIxzmIeykTAMK45GeDAuZtM28tvKv78TbGmQsp09yW11Vdr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CFZj2mD2D34hEDus0nGdTp5o+N6e6H9SsqcrMYg7tYDnBghPx7454gg78g3ZSM2psJlb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2jdozTOVY9mHbttY5G7c9n3/AAIvMzTfYefJ/HmNmI3ejBJb5LiYiTPKsbp4Nj7uSHbX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xQs6S2IdPX0FQmJSuTRSysjIGad5WuYbRWNBQ950fDqKAp2q/wArTXgRKyYlaVTpsVt1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NgpRCe0e3EGbCwCQU5U9oSFD29jyzPM24gyx02gmVVT3m0QyupiETAAEzBCY7cqPk1wz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LL8buIL0oLJ18TTWhrEbqKBNs2zExNsuWVGdMtbZSiPbQjx9HtCoFm2bZ4m5o0xMTEop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gM25iA7tT8jVQbDXRXQt1xeMczU6rIgM3TsYV9g9g9o9p5aXWX6U6Pj1dkpsS5GfDdsj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s/JhglbDqNjqE9/ML/BfkYHbpt4U4L+TH7M/2U5JiDLP2tt/kg9hmmGEAxMz8HtPE8QH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OQuZkTGeZ8+I3gbZ2EW9lLJCy1wjC7sytgCpEK5mkasF6qLWXQ2WNpNClU3LXCSYDmI3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CWZXtrrGp1rWulT2zaiI9mAzTbBlptWuWWkxj3dpmHktRabQkTTNZK6kpV3zO4gMYT81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M0ZoBmUWfLp/qUbwFV3g06AcVxqLH0+DVo3RNPoulK61EC+wiDw4zKIlTuLNHqmlVG1d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ByMAORB3nVeq+u9rSfM2RajGXEr0isLBXp1ttNjO26ajUb+Y55ImQZthSY9g/ZPMTbmU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Vd4Kdl5KeZ9naY7QxR2buqnu5Bjd4G5E5jy6dsWLiDu35sIZrP5IPZ5NS4TYZtxPMBmY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O6Mom05/BM2OYVw1bfBsMYJ8ZkxWMFb2NgKTMctNVdfNPw5VJVajv3PPE390r+FDEC1q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6rrJXSlVdt+6PbApc/EQVzPe1oTGbkTyQCVbrJVplWZAjTA5JWTGWFYQ2VsxFcbg8/Bi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k9QiCnUZTVaq3fVwz+5Y10AalbY3eboDMwTExMR/5KDKtUlE6queIa9ENe68qMctgJZc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e2Tv06GXV4ZUaJSBDsrSs9e3q9JdRaWlr/G+42ewe3uIHnxaGuYIg5gcm7e088c8ThnE7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tVgchp3neHljAUwY3N8Z5BginEPnk0MBMaWmHz5pHm6A9m+8HNon2UQFs796lOxglQG+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u3TcZfbUi13BmzZZViV4I5D5G810PZrE3Q1hYVqCNWN1NFt00nC1WJsqj2HO/Ez3/kg0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r4gANt2oOk0oUuVmq1g6SVvZLFSonJngNPMbtGfMzy8Qtk6XQPZFqWsOfivcbYKmaVUY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FYUmIO0B5KMTblRTlakOV3qfVY09GptvrXWdILQ2tROFdFsGZMraCATEKwkrNXaFThbs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0xaA0TAUYghEIhSdPExNuY/6Zr1Ck9ZFCu9irmXWrUt1jXMn6KWWS1wq33G1vYP2FciCx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2ssHPExzP7FF70voOKpqBYhSYzAvbxCOWcTI2ucjuC8Pc5zPwPBHZezsIfjLDmf8ALTMX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5tKftlVgKmeZuw2VaEFSvxqLDABMPlRtLWF2AnaDE+MArjC3GfhdbYlnV1dk1a+p0w0l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a16eGkJWgRS7GOcswMzE07PHfYF3Z1GvWqPdbqHq04WOwUPq49j2lKVWW3/BnAUNtBMY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ZgJTTbqW0Wiro5FIK50+wqGQuObNC3LE2TZDgQwd5XZgaZpthWfESpm0tzXBL9DY9c03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aVhDUVKNA0qaGaixaw+oF1oo2WV+o2DTGyzUaXZExMTE2nJmIlRLNUAGWWrhtkqVnlVex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ar4x27XWisXWta376uVNeqMSxHhoRo2nYQgj2HkYPctLEOOlbwvixRdoIfGexHI954g+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HnMsXaW8eRb2gh87I3wsY/p3fxHsRyzM8tLtU6pt94iswZbgYXANdoIcbafwDtZfhyz3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rQDJZVEIWbO/c8h8oiO7aXhlkoVaBbaS31gcZzFpLFaqkTJMe9apqdY9z107iLEWdYx7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Kigr+mfjA3bdGeM0EJxBusbScL7BdoUTExAsCzbMQtiZzMTExMTBxiX1F5t+LDA/4ofs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fCzTIZbw+oqCdPbRqBSwVms9capXbXqE1FKqtmuVZoXW9WLFeLBttDrVUxG6jtGYmdxL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VTjxHDLAGE2AxtPuHpIte2X6gVwnJUYCPNTeKhY7WN/pZldzLK9XA1dgfTgw1MnI+YfK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qrfKEFDwviDac17L0CKIw7g8x4hMbuucQwfabsruiHDscOe8dSsVjlow71ILJZQyQ1CG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bh0+Ww7vAHm0Ymey3V21bQW2nCndOk2OnUQGPRPyidoD2T7Ocna+DHGVwrBlZZpal067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suVVayS7h7a6pq9dvh32kbEBuM3Sqt3auhVgoRZdbuJswGsjwmbp5OIXmm0Vt50unr06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jDNsxCJjmYRNu+EYlikgxGiWYmQ06zpEuSzl0ZsBmtd6EpL769ZXj1Ctp00WmesKoNuo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yAtSLDmGAM7VaVKzfsYEdgSAvjGYFGUHx/AXM3CarV7iZt2xzmXWikMxdv2x+yoiLBUJ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7I9EZds/IHMfWFsoohj9zNBr3oei5NTUy/N6yIYfAMMMyY65JgU4bsFy0C5jN3uZXZPN5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c1l3ydvfZCoJ9PBp5ThQPp9QyZfT1jF9e6GohdKMKi9RhZTBsnTV4FjePEB3JmeEIOfl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7AZiwDGYOaRvK6ZREafHTtfryYXew4xN8JMRCxSoIVq+FmoHSLmG3JJ7ZjPCYBGYCU126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mJjmvMt7M9+WOTLM4iEmY5WV5GdhV8RLO5fs4zK9U9cqtWwOuZarZ1OmBUs1Zq1RFS62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m9SudsbuC0Yxay5qQUs7glmg25I7kYg7QQARvk27orqdU1xY5g7TOTdcK4xJP7g/YAiL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dZ1A89OWhRhAe2IBMY5Mj1qZ+IRmaLVtRZpL01NTY22pth8Qw/IDkR3jeC3TnUMbz/1u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2cQPxrJVdyklIw7Ke2MTp/JJj45JLkAV9z+lSnUfNbFWtHyxPBTc8ZlSJhHZ2a092t7Ee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zmvJ2qR3KVNY5IDPtQX8TAlmpaxqNKSDsAsxnEWnYEDPHsFJNjXWFxCYTO5jGCdhNxY6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MR9SiWVurC2veVGAByBjNBiZEPMjk7YnUheE5K42uuYFmoYmEQpiJZAZ1Its7ZW9lFli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pcTT3vQ9CV2HRUWaJmsrtbpNPT4UKuGtsM7CV2Y1CjaCN4sZXOO+ACJc+wXOtAvsa1R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2w/T9owCHt+wBEWKsEJ75zyM/DSm50O6u6WVdz8Tyr2g9TNWOZzu8zQ66zSX6a5NTWRk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EPIyxsD7VFgVbxjtsJVW/Tblo02V6v8AkX6wfE1s24YyVmzu7dwJQISSVzEVQD5B71fV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JejTabBUdtxwu0y3tK6yVU0EKdp6Q3Hbtbyum7DYksLLL9cEFlpZ69O1k3Csi9sF2eV0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rYJURmEzCYWhbPJrMTTaO3UTS6SumAd4YVDKmlFTgMy88R+QMJzBMzMLRuag5QYmDnd3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RbMiK0FmZ2I3FYtgYdjAqiW4M02st01nqtNqW0+QGG9WrmtzTTw+oLVqny622IfU2WLp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VRrfkWJJ+QdsDzNRqII/7gMPvAiLEWARjEgmeTzHOq7EapWTBSDv7D7HnD9U+lu01y30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JxMQHuzgM3eBtj2rsstn4rjfEE4lY3tqm2qx3MvggbeWBB43ATKTbG+NVKmyOgQgTHZg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y7oSCmwy2plAwo9Q+/Q22K7Iucch2DBgMW2z1NWnGs1TWAKzTAVXsdk8munMDosJLxfk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7TzDgR3ncwsBK1svfR8MSuKsxMTEI7THLGZifgnmfH5zN0J5mKhMxiZjntyx2YQrCkWq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BcVnWzCwn4NWZuepqNYJprRNu5NKylb6cnZiaYfIAz/rUahVD2fCbcB2zPzqdTuET/UA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B7n8huzCGZGeREMpc1t+nerpsK9xGPcHl45ETE4Jr+jOxFqDbDFMP3I+V47lsS/yXyj9z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WmhTtqnyR9wCWqArGRuB+O6BdkXvFbEqXv1fl1Dvat4YBg1oXDAq+7EA7+YrPWbntucD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chi2ZQr01bUoXqw1VVdzHWa7fMsx27RujsYqMx0/Srmotd2x3swBbduneCbMSy8LMlj4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lNKUriYn1598Y9rDtnkwjH3fkJBGhi+HpMKnlibexTuFjLDXNuJnl/0fJE8RSJjsWm0Y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Lv1F1kXUacw6moRtWSDqS+rteAdjtqmSY5GNRd1OfhP9IRRNJpRg6f4fgk7wYy9sRScr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kjpRSL0sTplWzDjMEYTHI9yvxnBNbmWsAHqYF+XaZxL+0Rsy0dvygzWlzKI0UZNmKaGO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tajsyqyMrBPz3ndawOWlsNhyGOadyuihmDkgTE3ETIVf+qACbDmGqq47KKixNi2fr0Vj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vTdntCzJeL5FQAquFJ7GN2Y2w5Zu0HyhdKg1u4BIxCzTaS7VtouG1abliDsRE7zvB2IO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ExHmJjljkfIme+eRGYMB/wA2Vq86GI1BhWYgE29tuZtjLNsI7z8wjsOwPcmK+2fE8huzX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DM+3cq7y7LTPsXYIt1xtPNvH+iIomj0o26LXb7mrDDW6MNV4Vp+VMGIV+LRZ5n4xAoWI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Gpl7gQRoveGCeID020GpTW6fEvrlid8zyLM4btAZt+IfFf8Ay+QzedEm6zV2Qr3x8p/1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yPH5Vc2XMFL1hVJyK2WtixY1hduRMIZtgrO5FWmp8B28f8L8kxui1hAwAnhrtPuddIyn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ldDkdkjK0XubLVrNjlp5gYCdpZZ2AzAuIN1jaPhQi7UHdpiGHJKiYnmY5Y555GHk0EM2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ysZi+R3h7TAw3gnAIzCuJ2zjntjCMJtMxPEz2xAcQ7TD7M4iOTXnC1oXcsK1x2e1akut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/wCiojNtPDLxZLMYqdA7P2seqm7VVDcV2OV7ET/oEmY7eI3c1jcexYePwfhNwvqxsMHL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mofSXVuttbzUDbD53Zlni1fiPFmBpxy3nNmCyjpacndM5KlmP6eNohZoflM4KxAXKjpq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ABuxt5U4B2hTbrEES0gGrbK1Mu7mmkYKGqJ9vtM5G91Lje+3ulRaYWgIDaalw95zDdiW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4mATIWabQW6g6fTV0LMc8TEMHgQePZjtyxMQrn2eYwhEIizzB4EHjxN0YmBiQEjLOkDO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CFYQROxncQGbQYwmyHsT4GTKwMU17pZZ2Pi+zpI7l2g51/6SiVrBWGVdOa30upFpvJxZ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wp4ztfUZdSCpnmYwD5/I8nAHiHtHh7x/ie1ip2h8cvIHhMB5cjKOCazZZYMrd86TMyy3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8p/yx7Dzp6+rqNZZiHsK/v5AiPC6kY7tSRMHKNg6jG0mD4nZug7Hbvlp7+AF2x1d06a5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eybILTackzEJ3REYnJBHnsY9gMKdxgSzUKkssNjIIzZjWAQuTAJ4lFNuobS6CuiDtO8Ah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yJ+OWfYYRDMwGeRiYmcQnuMCDyPjO5NeJ9iKwsx2ZZkZ8xl3OFG51BhrxyxCIRNsC/Jo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lnB01WUusLzOJqLhWGYseQh5eE/0MRZW0RhLXzMtp7q9WltNAOy7bfNTqOlUxLTOJ23L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1vjLdyckjyO8TuO9RdchP1FME24PKrpkYHTz07OHar1OmlqbXqQl7U2Mo+JGZnssMxNE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iRPPYKu67THuGxhmIm8GIBPk5EBJi43ucMg2zuJsbPkOxqGqo/UXTjFGxBc2Iggg22qU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i7HuGJMDzcRHsgGZjEZo9hMA5AFjo+FRFVFxAOROIvsUd+X45CeYWn4mRMzJgMLbpiBZ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ie03jIYCA5ikAkAhEICVkwVd7F2s22DzMQecQ15myEQibe7CFIUniZIJOZ3gaBu7GX37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f/RzMxWgsi2yxBYDW6nTa3LPY8InmDzszFXaDB5pQxyMqpDVkhkUgLBFhUEVsyk/FpVt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vrtQY4VqPS6kHI1gO4uY7lpV2jdj+c4hMqBd9Q/SrHeP3lJV53ERVID5cHux3B4Zador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PCYLzO2AbZphlduYuGhYtGPypUZPyt7zOZpl/VZcPdq0WLqBNgYE4IXv1UUs5blnEayE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O3UzT6arTLkkgTHvJ9p5d4PDDaITMwcjMdvx+Z5hjRWG0kNCMzErsaIImFigZfUBT1C0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h78gDnky5hrImIRNs2ZOpK6dC7b1vgZSC0raX6jHuEMq8nz/AKGJjltaBorxbJsg7xYI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74KVNCO4bJ7GdwI2BG+t4E/lrQzPIQ8q7NpR+slgnC7+vp9bnrN2LxjHO5Ry8nh6d9a+6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J842moV7VjoxShOnWXzP+6u7Emu0FWnTYM1ZBDCWNuR+5P3AihSE+NffFoIgwsGTN3x1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+9RXnHJjtjuWIWYxKke5tJwxK+WJjlkcx7MewT8GHtyMJnhRkwTyfx+Z2hMEfl4jDMAx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QtujV7wK9yBVUD48mHfkO/I8lTdNRX2gTM1dy6UWZdjBCcRbmjWk+8ck7Ly8/wChmHu1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tr2HMV4r9/xifmHwYigN3aIYB3EXwvxnZlwTG8vlop2WHsx7zPYexcgt8pwm/pXXnfWV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1mfgA5H6Gnbu5hi9wFWyx4TsOnpK2ZG9O0Zelp7BieJt71b7dN9YhIWtmMDK8KGFwbmX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QqErF+VhyZ+G3JKWNk9Jaz0aerTFyzQEiZj2YGS0C45aThr2yqtKlggh7T7RVijAPj3Z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y/E8w+PxMzPNoJiVnM/J7itSpTx55eI7ZhsJB8gjDtM9sciYIIonyydKHms1Y08Yl2aO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Ixg/0cdorFYe/MGK+ChyvgHvPMRd4yd64E/H4Pad+RmIWMwJqFIUfJV+sHu+tlObVBKz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maKvL8Qt7jwYv2FRx0ltLKACZdgq4LNRtd7Tlq+9rKUPxCM7LHDK/wBR/wBdN4DtBr6l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77z8gcQDCoFWlfsuSaNqVZG89xZaalYYheeYAFmn09upOl0VWnhmIOWSYFgH7RGeYGBy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lRyPaMZnvAJiHkIeXiL8gonaDvN2CwzN8Pjm2No7TycchBKl78T4klXInAutL8h9D+0v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9mfZTZtbMzFHyx06mjZwcZfwY0aHzZ2jxsSzsqnaS2OQhg8DnYPjwi0ldQNq5mexmYO5rX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GLnNdhADAxazjYQv2Axu2oiYChD0xlmidz5rVFvijuQXiqEinENxaH4xi1cqA3Nne6bS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tuW4ZSpd6v2moG9OHk2VwZY6Xh+2V9oe8A5GBTAIB7DzxyC+w83Px1GoCw6nvonNlW3t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BMiZ5HHLcBOziv5TvNgmO0LQwzOJ3zug5bcQnlX3KptHEuI7y0sIVbbTYeQ+rQ/soPj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K3+BbMrPy3b5WSZ2i+B57mIZ2ncwGPiNkwTUD9T8D2py8zh1nS1WrYzVVqk8DzG86Ovd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Yv8ALWvcdx1NqtavRXp4FW19Rg1tG+M2qTYr12YGVrIOpKghnEpX4r3TxG7jpB59KwzA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F+Q8RnNNjp36Y2ECabQ2XTT6dKlAgEHNeeeeOWJiHt+wJYF2auq8HTcLvsailaUnaYhW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MxMzGZ3gTdEr7BYnaBZs7mY+REMxy2z8r2meXeVYWa/iJv5Wtslrs55/8t+0e1Z5D/bW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FPJTBiCKYuNynMrPZYe81K/pDxX3/Yf7hs1u3UdziINpWadOnTqGzd+RyWVUl1VTv2mw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oPkM0uhRsubLBZhdKrdixleGtZWWHbG7JZV05kVytSj2MZ5jDA3bGYCbSrFlYZzAdrK+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xyExyPsPsHIz8e0dhjko97eDmZzMTEMHaCKu6KuJndy3H2YjLiHkIO/P8DbXXrNW+pYS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1wjEE/5P7K9y5yTyH+yIRF5ZmZu77pvjNC0LYJ5eG8mrO2kbVfBMr8mZhGR49l3jh/z09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mlTfbqbNlfL/AJI7KjM2RQGlj7mcnGwFbiVr8HS0K9CvsLWGoVkdXZ07UEQkQH1NCfKb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UL3c4HjkPsUw27qBRUzEFYMpOywgKO4GPYIJmZg/0M8xM8j8p4ghGORjTHeY7MJgmBcmv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xhgMQrGT5bIVxAeRMZq6atbq31b5jvtjHJ9myfg+W/Yr/wB1Z+Fh5DkDMzdN03TdHaFo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jsbVwyn5eYw9z/x8LP6hr6eqt8jzoVwmsfc5g8Q94lhAqPbCtUfO3to7mBRLfVVqgue7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yaduvpypI2fJHWtLG3HuXXIfIU1r06yIillUmMoYXMWDHJIxAWwWUyxN0RBvxs54957A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i8ye/LE2xRB2OIZ4nmHyRCIEm2FJt74iwtmHuw7QTHLHeCNCJtEdMQAsdQ1Wjp1Oos1N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YbtUF72AbRyH+wvIRv2cwGZ7FuytgbhLD2ux1F+w5Y5DzyP14a+27UMPUMe9S7mtxXUf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ZsCkdkXB0xZ0CtvTTDAZUmpBZm7xz8dNYuoFgK2adHDJSlV1rYfcHG3vbvYERu4rsIa1i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xc784bzLO6gC7T9y31Wxif3ScQ8x7czxM9gOwHPzAsbB5Mccu0M8zEA7gdpj2N3ExAIB8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qDkew27prdVXo11Fz3vHsAHtPsImJthGPdavxZ4WJghg/wBheZ8/siCCFpum6Md3IGKe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0x236s51Dd5oU7618n8DkfDZERh1KgSAMOl7RWYmjKVUkWruzGX5aWm19XfVW5N6Uhkuu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NgdQrFbEKTT+Le7NNuHqR3gM+sQQjDNkqrjaPPy3Vv2/ePj2fjGZ4PeYg7cwszhySY3y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PI5Bu/ebczusDAwCZEVQUTfEGIywoZxPiC6YOzOxj2e/HvRcw8OWxNRpraDyQZazy3+4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Bz8ck8J3glA3WHuVHNDi67vb5OOjRYdx/Cz/AJmcM532VITCrVvViVISHbDJ2a2ne4rq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p9OVpVhhbGwbgLKtnVNfayxyxqLYTtWowVXAGcWWNULRPEP6U75/IWJnpj5xlx+6JiGD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74xMQCYxFHJuZHLEI5jxGzPAm3uq5J7KJ0+4fbPLdtpEPLinFNg8n82Pn2H9pFyak2yu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pump0N1Ep7TMPsMH+sOZg/bHsRYRyTwn1Z+1L4UTEAyIuDe/8ukTdbrbOa8n7TETBNdO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L0aAdxUfIuwh7wDKUsq3XiLWoCVBoHrrrLdmyDg1gptlnhGKRLmIwGhwZuLTvyKTOR2ZX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cj7MQ4UDwM8sfKDmrZ5HAI84ir38RoT2Z8QHdyMGd0zzxPEzyzzJMJzFn5VczpkDacfk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mZuzGXHIcse/PJK8lK8RRy6hEXUfKt0aarQ6a06rht9HsH7J/fH+ntwsKQAiJ3P4TwDB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i7a7n32DkB2mN7eSlbC4olgtVgww0X9RUlQ3JWfjURj/AKAzEuDUDAJsVp3l1arYe8f5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MhGzBkz7A7lm0sg7TwNKRdDlIARPpPB9/wCeWe7TPvAmMQ8vwO83DB85h7AncBAYBMzP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iZ5bcwfGeeQn5UQL2UTzOypxTih1HN33ETMZf2TjERe9adhy2sBKEfIq7bRKX2vqtJpt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/YA9i/t+PYv2W4rB0njoyRfLAQqRA0z3DQNC2Io+dK9W29tqQcz9U+qfemvJYVX06hbBN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3TbepMeiysJ+mjdochnAjk4YHIPUr3gSqprjtULa53dhGXbKVYjG2Egw2HSalqgC6bjWV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uv4i/u4+XNYPL5yvjmITy78jMfLxyAmNs8DuxCqGzyAngzwe2e+0LAuIcxIxSmvifEn1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gYO88Rse3HsRMmquBeSrO0XduqWCEchPxqNFTrZrODaiifn/UA5kwftj2p9mhiWOszW82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byIHjvmUjLaBPjrHzZ/yPAgn58tp1JmnRLVLApcrpGrr3VuETBJRWefpVS231FdoYH/s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1Vbs+89Stiawd9nTIIOZnM+ydAmdKlGL9c5zFO1uqakZWyfnGJzB+xj2DmOWIPMPIwQz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L85EJmYOQ5CYzyE8xRL7a9LVxDXPrHhIAYkzHNMbSYOzt55ZmYIYiFpXXiLyXxjMVYidh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zH6ZOJfoqNbNfwq7Sge7ExMTExMTHLExMchzMHeD/QT7HyfsvIMyxbATjkBGpjqwlbbZ2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+I8/hZV3fT7YrzfgOhC6q4KwApQthjZaJWWLVBEPdGVe4XadLXfefqtiBix3QYLLnLfW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2cpUK26wD7+it1lNo/S072lLqY67Zo9Qrpt7MCvM8/xDyHIzHI+ByfIipP8AnxO5OeRP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zy8QwGHmJ+RzHJMzxE+U1mqr0dWs1dmrsx2sbYrNmKe57QiYmex7zb8FEYYPsCSmrECQ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lSxY+7diDPK3EdlaBN1bZ2puJXKzUcJ02rGu4XqNHMzMz+6BzJ5D/RSNP+k9ijE6s25m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bSOnzWeQJVtFyttiEodOSgGLF1l36j/dvu20y0MV1LAOSNTTWMqAFh1yhrqc3rF7RSQN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QzIzajt3aVk5720b2hORwyw1tdVsNenLKK0qoszkWfs45CZ5gchNncwkQw+PE8QiHkp7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+sA9v/PnkMTcMjvNfr69HVqL7NTaZZbsBfMzBEaOQAozPEzCYJZ3g8hA0XSWGeitlOnZ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Ag7ytOwGOXiZ5bgC4+X5R2RluRpX9R4rtMVlecT4Elsuqsot5ZmZnlmZmZnkBAOWYTyA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vkQc/wAclcirRiu169NS1luFcxfMEB70ohK1NXKvgKjgafuB0rqtf1mdvCn57jvbYHTT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Km1TNB0bqanbUaKt1eYwjL3fTtTS57/9D5MpOFwAcbQxRr9JVbP6a+6qqqgLeAt+r+aW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P7WeYHeYlcxgP3gGBjcZ2meWeX/UA9v49nkclaVDaoHbHZK8zinE10cd2sdZfdtbOeY5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oHjPN8zmUsUai1LOWJ4m6t4K5YXWUkwCAYmZnMx3iBst8pUuJYpDDJi+SIo2zsZTnZr9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u0DZ54mJiYmJjlmZmeWIB/qDtFggn5n4HIMUgb4aTU2K/mflR3g+vYIN6zqd7V3QIc0/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3992Hyxbba0ubMHnsRamxpwq416q+ra9NbNOolQq1A1DmsQdoIw/SfJHk9s1u6I7l1cZ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WVB7GgqVHMfsDkOw8RYvxBbn3HLxCeR5Y9v/ACM+wR+7/nycQxAJnEq2vOKcWWkEl3Es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MYlgwQI3JYkE018FimBp0tw9KISyFNognbljliAQCdL9SZmJnkqMVrBVNx3Nsvr41wVt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88f6pngAfEKJjniNBD5M0/3/AAPOMLMZjZnbeTlgcH4u2MMwtUdNenXVuttsYMT8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3FWscF6ENh0ujrqsttEv1pWwalietXNQ36aPuBr+IX9bUUmm1RFyoMcTzFwTW3RV9NVd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sDwTyE8cvMrjmeSITP8AqGfn25555CLy8T84+IzFgj5ECMy6nWrQeT2YhbniCCEzMBm5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CJFgPbvNNqu6EEb9pazcDW1UpuDQNMzM/I9uMxZ2MPaLkgOyzsQZW3bjnCen/qfnvB+55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IOYn5mmEMQd/x+f+Th4cmA5Tf+lnKJbEUot4Rh/HW5Lq/eHG/OJ3BpbbdbUlgCokVjnd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EOLKmzXqEqcjqpQu/wBVVYmJ9oPkFOZuG05x23KppbczGtsvAfZjkB7zFO33fmD2HwB2P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PwIDPETBM2ALxXiG4zMe2Hvzz7wYXzCRg8hXmLXgCPYFIcGAyi96ojB0x28S2oOabDlT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/G3ltgX5bJ4mO1XynHeD7P8ATPj9z8IOzj41/SHkRO45LD50/wBIJ+B9nwYoLFcPPsB8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yVccUsCac/Z/t1GU7dkOMuSBnbK5V9T/AB4FkvqamyutrTo9OukFx2JbrVlepIeq+tb7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mxtZpGos/IJEXsGWId3LHuE8/sZ5HtO5n45kwcsd8zM/JzFbJxF5CGARO0MA+T7a04nx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xxyxMQQezMzmdxzQZi6cMOiUm0mGuMiiMkyVlAayxF2V5An5xNSv69Z7juAJS5Y8hnP5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L8Qon58w7gyPtZbN449wjb/oeeQ/dMo7sfrV9eR5Hy4+I7TbEGEExB5X6+TXjcsUd1yB3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ofhVqybbWrdHqyRWUdLmLIYBEw5x+m4ytqkrUrG3Up1IjVrXqrX6enf1ehWh2QQzQO2po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rTm659VUwKQ94vyZTmeE/ZPszM+z857ftsMirbkeF8wCGDxB8p1Eoo4jr31jzwGbPL8H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6Zmpq6Vta5NNfZVmcH8L2a6oGCrEXSNYdLRXp1e3EzY0AbHgk5YvhvIG8QduRgOYsEKm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OZ2gjrkAfNc79049wrpH2D9r8T88j+03ijy/1Q/DPtfxUu5x3sg5n61Y6q/CfSV9opwy+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hKKDvC79rGvtYuEcloO5zuO7crmzf4hGa8hjdkxPLqpXSXem1F6hNRqaulZ5nC9M1AY1o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ouRbWIRigBdcKENh1CvWsJ9ijljmebdxyH7A9/5Vf1BPyO8/GIYF3TUXVaXT6vVPqTCcR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yz7fMWsmaXutLhTqKV1DrpCsWvbD2nafkxFmwbV+KbjZFAWZ5MZY+2aROxWV89wBEJxN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NiIO34zLPqjYJBJ6gxxzhXQ9w/Z/H7niKMtV5t/jT6jxyEUARz8dJ9q/I5Hynkd3ryhq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hXKvFA6g01R2623pq2VJP6iePi6qD1HIFoO1cEwMVdDsB7BjtrLbmcfEZM1yru0I6+jbT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9Xsl39xw/kZp7Ddo9/TqVWeB6qJbab6+R5Yi+0d/aIe0HJvI5YxyA5jn+Z+YO5EXO0TB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i99VbGOIzbjMzMzyxMchFpYxqWVkQYH2rf8AWzverTTpOAh3R/iM9xAItU+s2myeBnMX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7sdOuxcCAYn2gBNar2hVjK/pmAfLAM3HJ2Gz6zORDAdrMmY5Uyshl45wr0p/YzO0PL88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63fxqPhzLcm8aUwduQEMGdqA9Wn41dto7sglUpO5VZXqrLl9S3dvI+4MshJBpO5XTtvU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jrakZpDfJNqwiXUdUV4qJyBq2tVczhGq6VnEaOhfDOCoyq2nTe2oSqvrhm096Jdy28hM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3LPfHIe0Qch4/BmICc8rO9k8jHZOXgqjPOIaxNFTba1rZhfaGJJmZmZ5LMzMQFpXXErl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Whd5p9FXW31g7y5N1TfKqIN0URe0ODMw94oh7y1tkd8TRU9KtbBB3hniAxXOSRnHxVDC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O0Zz2BxAcwzzF+BYjqI2C1gM4xwv0h/ZzO0PM+f2fwYn8id3s+q/Q8tojL3lhmmGETuf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Vjr2s+cPzb7kYYnDS4nG7ZU3dk81Fdr7yMbpWBk2dUFmDdt4XpqiApSkcZupYWNUhGjs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RSaSomup6VqDuAms0iaWiGmjSy23t9pq6Pn7V9o5mAQDlnueQ5eOeeatCeQ5HuuIB35K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LdYbnjNiE5/ZqTcVrxK65nsuCNfW1dyedFfviwzbmZCjGK60yAmABz8zxCcyy3ZHsxOH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857DvH7xBmN3gmTt6gEOCLF5ExvhAFM8Tf35MuB35Lh14xw06OwfsCfjM7GfiDGPaeY7w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+tf1ZCZnJBgaZ7N5p/jWYh81iHcFVsWnbYmoGY8fubPFv1x+tZglfIO6bAFfz9mV90xi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BkClUK7yla6Z3PSrfAsEHxiWLTY+4PxGsNQqlm0GmbRpYwMc7g38q24RqwRaMM2P2s8x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gzDAITnkByAhgnnkOee1de6cW4mtALFmjtiH9rvNHcGgmN0UbQwSxNXomoPD/lbAxaVs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CgA2AVWrEaeZnE7vL7NktsxNDp2tdY0XwYwIC9ziFFMEVFhSIvY/EI29NohUY/C45ESv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sQ7L6+KaE6O78e788wZ59/mHxz0/2Tw/hPAhHzMEPgxYIvhvJ+KIBvXKsnwVX7WL8bPr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zdV9R33gg0MGZQcsfP8A+TAbarcWXoUsdWWzbva4t0xYGsZemrfA9WL+nEGyasKNPoGN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UXdrM21/axSGYHFYb9TWaXqSjh3V/YzByA5iMYYvLbAJ+PdjtnHuSsBeLcX3KWJOYbQs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xB8LNJbungdMOrOabEYMEpWownkO8LBYteYX7BoTCwE+xv1GJfdtmnoa5qhtUHPs8xYP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ybpUuxfy5+NR+S/C2AbWPJsxswylVYJtVtXp01NGq01mkv8AI5+Pd+Ty7H2fmd5+fE/G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+w+F7tVBM4Ve5HyKj5plax2HiVNAgM2AW+HqXp0A7zu3Vgw/bxZ3NWN0Jwwfr2XPmqxu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V5gE276o32zPTlq6WWmdUVQ/AWKoFNrVap/hGWWdkFVjW6nPT6mCO0A/YA5DkfGf2Bz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iIKxxjihvPJm5H9jERJ4haD7I2DpbOopzGXfGqag127xPEAhyIla1zPZjkr2BmQJdqcy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TWK1/BZtynvC0Q9ge0VENdWGmwY245tzx3cZDk4yD7HGQPI5C+cV0Q1uncEPPJ5fn2Cf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4p7Vf9n7cgebyrs1A+Aj9gn8ad7Kj8fK/aN3nmVvEKuWV0W4gAdxuK1tjeCc+BVPocbT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K0wPSJ3WKV9OfkPtM9ZNO5FbKFTVWl4WO/HW05+Jf4zVr8KT6qqs5Zq8xLN4vYxcivm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Qef2Px7BPxAMwbaa+LcSbUueTH9oCBcRjC0JmYjTT2mtq3FiA8jSN+lb4wCDCvkwHEMP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eWWzQ6Y2MAK4O6mD64xBMd0HzYgTqKAnlKyLPwccrW2wHPsHJOx5GND5519p/wCh0O6Y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3fl5h7D8jvP+UPyP25DzDGMq80j4xvDSrdvXD12HfLPnLhulmHluHncytmdtQ3647Iwz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RQtrYSfVXVZ3Fv1WvsrjCJjrbe571oEoVf1LVLKMqT0zWul2IxwrDCCxe3D6H09LY35N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Utle08888zdBDD25mY+TfsZg9yL1GtNelTifEH1bmGMf2lXMxiZhb2DyRNPca2Rw4z3x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PI8Q9hfq+zvGcmaTRF4i9NcxcbXPxOQPPNfGR1Ni9ZSM9hLG7IeR7jxDN3eODFORZ8XE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yV+acW0Po9Ry/PMQePb3gg5YncTzKvq31X6r35jkY0o+yjHLGYvdqgHR/mtx3w95Z8xb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hs0EhmZNqns43bWEsYLD2evtSV7n7A4NSdr8itvlbUoZX+SvlyPmaxvbvqKV+bVW9gw2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Dq7OuLQ1kr71VgKCCCbHNPsXmIMnkYOWIPJPy/YHszEUsbLKtDTxHWvrLswmMf2QpgWe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2wHMptas0XLYMkx4sxGOSO8t1CVi65rC9gWZ3HRaMmIMBh2C5BypYDNeSXG0qYBO0/IE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UhzMcvM/5DZinDbWDucovnk59hiOiyxhs1WmGr0ltbU2Q+PZ+PYO08wzuJ+czGY0qH6d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bzTj5wweK1Jb4tVcS0b5EfKfYW90U/IN2tbbT2aU2RdsUGsOVjZVkXbH+FGDuU/I/Gqh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h1Lbn+z1/qT7DSuEt1CGPXuCd9Qc0qLTu2g1FO9ZIY1dFlwtdbKXqS1qhyHLxB2GIOZ9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nU6irQVa7WWauyHtGOf2K6iZ0xgII8zyxMcsRK5jEIniK2YrEHT6vEVkeJystqSW6kku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mkAiDbPCjLCkEJaPlnM6fYdpXVMYtz8gFMTxgFel3EPMx1mYgwfYe08GePbuwBYVn/oN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7+wQTvjtuGZifnxPMJlf8d31/C+R7bPOlXuJ+R9lwarDujfKJ8mr+RrORYosq1VS1JWps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V+W5WzBtebNli9kab2FW011qo61IITczRv4n7vnfYrK9LLlW7y35zbZbTs3D4WS49RbK6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qD6a7qEHGzbuHwWZ7IQ68hzblnn5lnnPIe/EUQzPeqvedfrq9El97XNnk7Z94lNUAniM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JuXMekqMZlNU24jCNCI1WArQGA4i3thrWhMe6Nkyml7JpNMtYAxB2LqcJ2iwNueVOROr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BgrjkWnYBj2B5+JgQxTDybkxxBD7D5VQTjctB3Hiek9Jqfzy8zPbl45CdyMg8u21vGJ5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Xx7DD99IMDGAn2EOGrGXdDug7zIIsbsmRZqHUirvZZ91PwwUmA7eX8ojzbuQqxjfCtj3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HqKcsv0qZQynNztuiUqJu3KxybRvWw7zuGbK3N6FbDvxXUX3Ps6ZrO894wyi9h7j7Mwm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mVVl5xPiC6ZbXLsTB3Zz399VcAxC0MsfAY5ixDiVHIA3w6bBxgNHhEpTc1lfYaf4uMTe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MUSjTtZKqgqpjHY8qn7csfLYcibsTvkKQAvfGOQJ6xnnln5nxnljuZ4OYPB8wjM8czLE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zBbOK6Ua3R4xy8THy5fmL3aYhGR33Zh+MPnBMfuy+bfP4Htaf91dkJ7IybenW0ZMt4JP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hu9h210WCuxsdVTiqwDcuIxO1sE37JhkCW9ysJ2tQs1RcK47hWKd0R1GfnnUYYmzDVMV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N+5JYP21GidcvtNtmlcvL/CPhmKsmYJ55Y78zzEMH7AMxEhMqq3HinExWjNuJMc7Zu7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VluIe/KsTGJSvwqTsB2uBBhEImjSWpuW5Z0czp9+gXa7TdKtELHTaOV19mqKkVMZsbJJ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M75rbcFWMgIrGZZtSfjbNuFpzt5/jm3mCH4z8HxDzPeM2UgMDYLGae3vxvS9LUwZHIdp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Y2jtv+tSfeuWfb3N5T+Rfo/c9plgu/BS/fMqSRGDQHMLYCobBcd1lPhc7emttjfAfLaN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xrcGsv3CrNRnpf8A66YZp6cwa5qrPgWAcfpD+NbBgUWLVqdQnRVuxXfXNNR6Zctmwixa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T/KtIIDPweQh55g5DkOQ8n7c8xO8rr78X4pmE7uRbEY5P7K9jns9nNRmVJG80phVGAsc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rqXczVwVQUDNKzV/qFNKtZRRitfiBzdQQnaPmb4mcdwUh7CtswRU74yM55q3y5fkxyRA8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Vqy2Ls5HkJ+fah76msavSN5x3/E8zwBPM8QYxAOX425mozuTyjYWw9jyHPPKn7mL3sEy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QsSRc0ziAbrKcJK1/XrYivEoB33Yz2LIfltbYwyw8Efpn5PX8IHzX02RaRXWp3Vkfpow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+LK07Kjbm01dOZUyVRrDvZf7Vxlq/hp0YWGquyyvP6n/xAAwEQACAgEDBAEDBAEE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AMSICEwMUAEE0FQIjIzUSMFFENSQmBhcf/aAAgBAwEBPwH0KKKOhuzWbNxeViiu9XZo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pHQtFl5rFlll5oooS4vnXY2f2OHS1zv8EsUbSjobjcXxsssvNFdiPkfGs2Xyo2m0iRkv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dCyy+Nlm4vNFFFdyPkeb40UbTaUVxXgh5sj5H6lG02m0oa9Gyy80UUVzRRRRWGLhHzwo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xvpS79CibDailiy+FjXoUV2qKx0xZfBi4L3aKKOnFMtl8l3r7NFFZsvtsXBe9RRXKjab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4UUUVwSKKOhaLL4UV3GLgvdooooortoYiXcsssvisrvMXBcaKKKK71FFFdmzcbjcbjcW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d5ixRtKHhetZZuNxuNxZfGiijabTaUVh4l2kiuyvSQuSKKKKK794RRRRRRRtKKK7Lx98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HhLESyyzcbiyxl9lYor0LLLNxd4+4+5Xs9SsQGzcbuxXCiuwudlm4sssssvlRtEsR8kv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FDQkUV2JdmzcWXwooooooo2lFFFcoEvH4iPD7jEyzcbjcbiy+2sUV6iGQJ/iIjZfOij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2bLLNxuNxuNxuNxuNzNzLZEfgj4J/iIlFFZXbYuSxZZZfOiiiiiiiiiisSET/ABESyxvF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l8WR5LFFFFFFFFd14eJ/h0LhWaKNptNptKKyyOH6dlllm43G4bFmX4hYooQ+4yOH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RRRRRRtKx9x+9p6UJH+2vwz6Ej6M/wChprzziWbjdmy+0yOHyoooooooorvIfvaEK6kn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7ox/Fga+h9OLkiMnQtQ+ojciD3LoUbSiiiiiiiiiiuEiGH7X3wiXvaC/SmRv7m3dA8iG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RRR8b9ubLLRZZZZZZZZeESIYeViyyyyyyyyyyy2Wy3yrCwifvfD/AG4i+lEH+tol06n1E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yFLyJYfg+N+1jKKKKKKKKKKKKyiRHxh5WKKKKKKKKKKKKKKKKKKK4on73w/GPuaNvWma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4UIV1HoprozRVL0WR8e4sIn73w8fc0F/mkfI/ieXhDNLwbjcbiyyyyyyyyyy8IZHxz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lstlizIXu/CEP9xo/wA0j5H8by8IZpeCiiiiiiiiijabSiihDFxWa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wsMXu/D/AHYf7jR/nka6vTeZCEM0vHfYh8l6zwiXv/D/AH4f7jR/nkan7XmWF4Ga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jgsWX2LLNxZuNxuNxuNxuPOET8e/8T94mfc0f55Gp+15eF4Gafgss6cKKKRSKRXBZfjg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2lFFG02m02m0WET9/wCN/Isfc0f52av7Hl4j4GafgfOyy8WWXhZfjgs2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bjcJ2IsRP39D+RY+5pfzM+RrSi9qy9M+kIaIqvSTJYWEMoooorvxwhE/f0v3rD8mk/8A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i/bXYsvjeLLLLLLLENiNxLv0UV3ofuWGaX8zJP8AS8rS+N4b6n+3+PdKR/stNulMl8JL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GiiiiiiiimdTqWy2WWWWWdDodDodCNWPGn/Kx+CsS+NPduX/AMHoT33QtNbxxn5l2n2a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NYrjZZZZfYj5JFC/lZfQfnC+RqrxIXzNZf8AkL5+qS+dOS2tCxZZZZZfdYvaRRRtvnF0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16S6pDRX+Vj8ZS4RGWWX7FFFcKNuKEm/HZTNrqx9C+FZWKKKK9LS/ahn/Kx+M0yMXLwb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QeHhYiecoSJZjNw8dpzLxGBNEYIaJwrCLxZaOmH6Gh1giR/zMfjEVboc2+qNFS67D/Pb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+LI+iiWEUKDNjJxpkIOfgj8d15xIjBy8D0pUODXafXMWLq7wiXU2Fev8f9iJH/Mx+MLo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ojLp0kfI3berNMfjiyPaXaRZYtakSdrCbxJm4j8qSVUaevGXSROei+lE9v8A4dmsWQn9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jd14UPFFDyxdn4v7SaF/MyWW6NwsaZLxxZHsWWWXyssvjeFiea4UUV2YyZtb8m2jV1Nv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k6FD8D4MTLGIooofH4Xg19TYfUe7cR1r85mIWNMl45R9GuaxHziXpR6Ms1NSuiHI3Ms3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zXB4WfidEfKXVMaLLxKNiQsQHyXnmxcXyvkiPnE/PJM3F9vcyTxWdN9RFdTY0NNrofrR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8LgxcNPW+mS1JT8l4WOhSZsRtsrFGxleleduKK4xeJPrzrspimmQ+RDUltiTlmJWEf0L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G3cKI1ipoU5EXJjLpC4LhtRtKKHZTIxX3HNLwW8ooooorurlXF+eS4pPio0KCRHQhpy3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IobIl4l4I5idcUSKtFLhHsrhsNhsNrKeXwrNFdqzqysIXYvFnQWo49EyPyJH1W/sj6i+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f0SelX6Sb4R4Q/Yafg2igVWGxCY2RLzIj44PoV0xZuEy8UMWVi8LhRSNhsPps2spmxnV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256lM2m1lCQ+G02m3nproSHqpGpPc7JSrjHDxHwRdFcKNiNhtNj4SFhYl5IK0SjnwLqx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KRuYpG4TLI8H2KKKKFw2m0oWG6EJEllM6DVcKNuYdETeGj6W4ejJcEqHmPjEcMiVmhYo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hl0b1Q3jcI3DLtZsrCXHeWL0EVlrCGUbGbWKJRWaxeIsbtjErzqQTHAiuuXiPjEZCksR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QykzYbD6bNrK4Ljeb/ok7Exoj1IHnqISHFl0WXyeGLv0joRpmpSQjodCry3tQ5XxeI+B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M3m5F2LlIjhKuKKNqNhsNjKw+Nj64j0Jvr0IyPCN3Q+oTknheSXRlliZuLNwxd1cZEES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k8R8C7O5o+o0fVPqI3p4kiHBiGLnRsNh9M2lPNln3xYn0w0IXQbtlcKK65sss3G43Fl8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wlK+nZh4F54WXi+DZuENtRFrSI6zFrn1Im5PLFx+wudG1H00fTNjNrzuZZZY2WWWKRY2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zczebhSNwnib6CP3cNR/pFh5vhHx3GyzTfUn+3CExM+wpsWoz6otRH1EXefsLi+ztR9N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r71lliY+VlkfObryamvudLwTf6ay2IvjDwUWLsfcbLNN9SXjCEQ8n25Itm43iml5FJMY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po+mfTZsZXo3hyrU3C6jdGrqORGNlJeMIfOD6CNxB9hjxp+R+MJCIn25LhLFsU2LWZGW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H0zYzayuw5pEteuiRpXJ3Ik6Rp/qkQ1K6GpJ0SgRWV0Y+en4FiHnFl5bEMeNPyPKI81i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2fUaFqi1EWu8xcqNiJQRWZav9EpsjKyvuaMaRqR3dCOkRgkeSSoUSeJCY0eC+Gn4zHzw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yM2m0SFzSyifHQGSGPCPsWxTZ9Rm83IvsXyWZZ1JfZGzYrNv3NpH9ToSoRfGefDy+nDS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QJGw2iXFC5RXQ2lG01OOnLaxzHK2NEsQQ8RRRRRRuaPqsWqfURuWa7M/I8bSS3Mn/wBR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sTy1efJVZXQ3MoSxWFihD5V2YSXDV5x8jRLziA/GILpmholxs3M+oxapvRfKjVjXXKRQ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zabcwh9816TfJY3s+oakr5w8jJ+cQ8DwuM+1pjN7R9UWqhaiLNSV5RRXG+DfCiiisR8Y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ysg+uJ+cR8EvAiuM+1pDHlREiihizWKysTlXgT5LK7Ve5F0z6hJ28JdDU8CKKKKKJ9rT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s2WVw+3CsNkmLl4eEhZcCvwd5U+hOVoj5N0Tb0KxRq9qPgYkiy8WVmiiuV9mQhcaHAcS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Wqz6otSJqyTfTtW+F8KKyuvBjd9p4XY2jgOBt7i9x9lIrF4rhZZY/BHLdF9xmm+nb2oc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wojWbsrF8awz7Fjkee1RRRRFd5xHpjgVyXeXcjFy8DTXCsVYlWbEuzZeKK9BZXecUPTH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nwUtNnydBOLr7cUuFFF9qijwN331h4S9HamPTHF86K5rtwjukomlpLSjtRqUotvKRVcE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UV2mR4J+o4oemU1iiikUUbRrv/B0fqT3f1j509ml/wDokKObzfpIZXaZDjuYtQUr9NlY6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/wD6fpOMd7++Pnvc0s3hLvt8EIvuM0+wptCn6MsRw4Jj0v6KcTd34Rc3tRo6eyCizx1N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ev02Q88qKxZbFMT7zWF0FwcEx6X9DTXBNMrmkf6fpdd+Pmam2FDeK9BvNlll9+PGiyx8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IlM09QWFwemmPTrFFclHGh8uWjLoaPyI6yuJ8zV3zorF99v03mPa2lCG8J0KYpJ9qcrZ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2xF8NTN8U0WSfTEZtOlhyL/BvMee1lFdlSaFqF85qhPMfJOVEXXCfCiXxZKNk9KUPPGi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jQvBdIb7qmKafGUdyGq46cfvw1EbcM0oOcqRqaalGj5sP0qRHTT8n0v6HpyXCvdXbiLj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1BO86kRYrEPHDU8CdG5Hk+PpR04LHz3WmQrUGlA+oios2G3vX7aF7O9l8Z6jRpalizqH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cnn52tvnt/oinBbh+cI6n37C4t+iuy8r35QUhfpNJ5mrKo+LprU1FFkYKCqOPkav04WX1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AKL6kFY411Pufbttley+C96iiUSLrLFFzdI+N8WOiv8A7huj5Ov9SZLGnW0pMSpEmIfa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V4WJPEJl4+FqQhrfqwz53yK/REvCWELVdD6iH2kuFFewverqJdctYTxvZZ8D5n1I7JeT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nbKK4/YvtJcPPrL3YwbJwpDFyfChoUnF/pHJvyJ8rF1H33+QUWyGkikifVD6YSKLLxZH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zHDFh4XCMbNg41xvhf45RbFAgq8jkOQ2NWbcXmsXR5GqIslGyuCY+W06lC6G9jd8kMv8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ALH0N9+OLeUis+cNFF9eK4LCFKjcmUNHjlXp17aVi0/7FE6RJav9FN+TxiuCQolZYliT+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yiPVjRWLLFwXoLur0Yw/sjDEp0W3i83lREsPLw3RFfcl4NP92KKK5QIYfGy8ol7a760/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OhzbK4Nl4oSxfGQmPrh+DS/diyiiiuEfBE3dqy/YeV3VD+yMf+ooDaiObfjjZeEJFYvF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0LElwoorH291dpdyMGxL+hRN1Dn/AEeSi8t5URRKHlDJYvDzYzqQuuN9cMb/AA67Si2R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D1P65t4SEhcKKxJjeXlZjES41iUu1XvLmxIjBCgKkPU/obvk2N4URLszRXCihLKdC1F9y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r2l2duNxd8rG8JWKNdufYoRYkLg5d+y/SXTnXZckjdfKy8qPZri4lZa4xjZtEst4X5a+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Vjbloh0LLGxu+9XNevXfoUfQsvhtKzeEy+/HG0ar3a5LN8FHvX23E2lFekniT9JD79Yv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0N+nf4Ky+FCj6j7Fm4lKxD/CL06FEr3Wy8RH+EXpqPo3xfYbG8xH/AOlWWPsORf4henXu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h/hGxv8AFIfO83+Db/E32ViuzXuN5rtV+Db51yssRXstl9hI2m38PfK8UVxsv2H2lmhx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rivQSsari33LE8y9pdh4XZosv1Yyom74NjfOJKPTghLMvaXcXbsvDXoLg3wvii+C4N/g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cuztFmjbwv8ADLz269ZvsrFCZfFu/wAE+Mffsb7UWJ4YsWWXf4JD88V7zfdRfBv/ANIb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b/CyFwXvN9pcEMa4X+DkJFYQua7X/8QALBEAAgEDBAIBBQEAAgMBAAAAAAERAhASAyAw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QVBRBEJhFCNgUv/aAAgBAgEBPwH0JJJPJiRtgxMSNkkk2gj05E9z4J3R6smSMiWeSGYm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8kk7qd88kHlWgjc/eyMiWeTExIW2GYmJiRaSeBi2Ikm0EEbpJ/VSeSCCFugggi0kmRPI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GRJPAvUkyJJJE/Rggi8kkk72SSSSSIexitJkZEv1p4JMjIkl2gggi0C5IIvPHJNvJBBG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DEgjc7Lkjhkkkk8kEEbJ3UlXuxsgggjbJJkZEkkk7YMSCEeLSSSTtkk8kMxI2SSTx0lX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yMieKBisuSCCCOB81I+aBIge5EEWyMiSeGDExMTExIRCuxWXqO75kO82V4IMTEVJF2Vb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xII4ZJJJJsrLgkkknhexcqGMRGyTIyMjMyZOx7ldCSs7STeSSSSSSd6srIkn9KySbIQ7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TFDQ0QQQQKztkZEkkkk8cEGJiRFvxxo+kmn1ovKJszExMSN9JBBAmTeCOSCCCDExII3y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3kkkkkkkkkkp87HtSk+MwRC4JJJJJJJJJJ2MXEiCPZW/8CvBBBiRsTjY7qyqMzIyJJJJJ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yZk/ai6RG+LTaUSiSSbvlgggxMTExMTExIEiCB2ZT+mV5MibSSSSTwK72MSkwMCCCLL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1an9MrwQRZIgxMTBGCMUYojYrvanBmZEkkkkkkkk2m0k71an9Sid0mRkZGRJJNl60E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uv1MkkjFyK72qkwMTExIIIRCIXHJN17zbMiSeHExMbwJEcKu9qZkZEkkkkkkkkkkkkkk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XyNL6qoKqFJVoR+T4ajB9FVOL8kmRkSSSSSSSZGRkSTZDs/a/F171W7Qf1oZOQmTJr92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DMWQyGQRsQxDu7YmBiYkEEGJiQiEQiEQuB3XvV3m0Gl4qRXL6Kn/AC+v9wrqpIyRkiSS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ySSSSSSSSSSSSSSSSSSSdi96u9PbKe7rqz1apFqmt2SSSSSSTxL9AvervjCkp7vSMfZT2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QQQQQQRxIxMTExIIMSCCCCCCCCCCCCEQMYhe9Vd/aU93p6tV2U9mt2SSSSSSSSS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kkkkkkkkkkkkkkkkmzF79d39ou76fQyrspNbvnQ9i9lWYvfqu/tFfT6tV2Umr3xwQQQ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MSCCCCCCDEgggggxMTE6syn36urv7Rd2kptUlJSanZBDPJ5tJJJJJJJJNnwIkkkkkkkm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RkZDvT79XV39ou70W1PuZQanYt0EWSIIMTESHsSvFoIMTExMSCCCCDEggxMTAwMCIGf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2iV6daD5x+XIqoKnPJJJJO1XYifTdqurL33fL8CI9qkfBBBBBBBBBBBBBBBFkMgXPJJP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qM3/AAz5III3oe9enBBGyL5oyRkiVaUiUSjweDwQjFGJiYmJDPJ5PJ5PJ5u/ttNslAql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VwySUjE/0ToTNSnEyMjNiqM7wQQQQQQQQRwfi02xRgj40fGhiIRBiKmLQQRvggiyGL2d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1fw/8h/w09R1fjfq6br6PgqPgrPgrPhrHoV+p+Nn+jWqVfj8Ccqb1Wggiy4p2IZkJztk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w62lm5Pgf9Pgf9KKcVsm7tJJJPpMR+NvRNq9yKvBJN5JuuyokQhjKdzFudnSn3xJXdUF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ztFouvQq7Ef8RbKjwUle6k1OGnsqshDGIkW5DJuxWfBE7KkPwounBmJi6m/ga9KrsR/x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Cns1OGnsrtSIe+CDEWxGI6B0shi3twhOVJRq5yZ/ViQVUfm6pPCKKXWzGFsbKWNmRIro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NCaHpjVtQW2ns1Ot8GLKU5KlJgKmBDIIIII2xsVmxM741eqhEpdGUmjpZeWSqD5iuqer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DKZKiTIkW3UERs0uhlXdqxbUV9bkhbkO0k72uBcc3q8oaNLSnyxIwRijBM1KEh0iQlwO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VoIEzTrSG0x92q3Iq63ITGydiY9sEbnZcb2om0FC26ilDJ8CZJItiHsQyLtSQReTyZNH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knyIdqR9b0O8bIItNpJJ2Oy43tgdMD0qqVLNOm7ExDtWIdoKRkiZUSro/PDJkSSIkqdX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JbJJJJJJJKWRZWYlse6dv4429sjqkydagpUK7PyK1XYxIZFkO0lXR4PBJSx97XZ8MkmR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ITs9yHaCDwSTPHBFoMTExI/7MWU0uSimNlTEK1f3FRkZmU2SGOkSKiL0FThmSHWjMpcq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CLyLY+CSSTIyRKJM0ZJiZJJkZ0nyUozMjIkyMjNGQ6im8mRkKonc7YspUeCimXtrZIrV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syHWjsgVJSoGpZBUvA34NFzSaj+oodukdj8KyoyEvwKlDpEh0kEWexcEk7IIdsjInwOy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UJyRaWKszRNmxEi7FrYlOtS9jcspQrV/dZ3ZN0x3Rm0ZjY2UUL8kJdGKqFptMSIPj/gy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wYED9PwKzRSSZoyQ6jInYkYiGJeLTfTrqRTqf0qfgQim1X3WaIs9iGroq82Qyn+DlCrg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RJjHRA+9sXgpUECZUVHQ2ZCqEpI3qyHxzs8iUjpaKMp82hnkm6WQqYurU2r+60Vf0XQq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uz3Idm5stksVTPkM0ZolWVmrwdWqKV48jpIbZj+D4yilqzcIp8oggaIIMRIfIh3kyZSV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U0wiNiFav7ti2SZEJoVPk+MwZDsirYhiHvkzZmz5BVIlWggdNoMR0+bJjH5EoW2SfF4I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NiHZ3pQ/qZ14v2UUxuV6+7ogxMbRf83RUYowTPjMGRdDsuGbSxVtHysWqKukyV8SCDES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iyRAkRsgxRgjEdBiNWoXkZ9t+zTpiuGMQkdWS2VvzsW/87I2M/JCMEfGPTZ8bIi/5HtX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aqM0TzQQQMW6BIacTdJ1eEaP+T46cn2Up5S7ISGpEtup93G/u4fzuZBBgYNmLQvSlnyV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S54IIKdNsRp6KejgxqBeXBoaKoKq8TUbs1BQ/G/VX1cb7uuR7NO0IwR8KKqcfWyZ8lR8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4FS2LSZpf5U+2f6qlRp40GjRlWkav2wjV/y/S6mzQpSrllGsuhuTUdn5RS4vIr6v3XXA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Pbr9iKSBaaZ8Q9NoxfMh7pYq2U1smyNH/LPmoWhQnBXpR0f9H+vUzrj+H+Vqiamav+sr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Xkq1Y8FDtQ/wVKClnZiiL6vfEhk2V4It+dzZJIzT26/dqUIptVaEVJGJiQRtV4HwU3/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6lUUirXQ6itqinIbycscsggaJjq2jf7lZ/0XnZq93WxXQyCN72K1b8mRJkzS2105CpIh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3txTPiR8J8TMHeeGi/y+IRR/66ZNBy3Wyl5eT/VrN/Ts6P8Au+lbsTi/2kzeryyLLYtj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SY30t9XQmU2q7vV3sQt2CPjR8J8bMXuVUGnVIxeCrUkTSUIq1MafB3sqIItp37PKFUZK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EEbYEtztgj4zTpjfV0Io6tV2Kz208VdlppnwnwsenUQUUwtkk7Y2U0xsyMjIyZJX3xRe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IFvr6JNJ/TZ9lPdp208VYhXdQ2SzIWydrtp0z5Y1tRUhMY3adkbMjz7dSlHwlFMKLOry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SSjir7FarUVJ8sk2giCZvG2bJSUrwdC62ryrNjV1qCrQ7x78Cs9NyaVEMfRiyfJkSSaX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M9iVlSTHV5JJ3JCuuttBUkPbIqxViq/RwJWgdMj0kfCfFUaVMLhm82VJ0d2knZJNkJbV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i1Bahlxr3VwtwZWVMihDqvLtBAh3SFuVouheDVXnjVbQtQVZPAh+3HBVUJ+LJNmKXY6i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jhTMjIyJK355lU0LUFUTsQh8z5OhbJs3A6ptHgVH9HV/LJWi8GJiJCJExckXfoqpoWoK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f1FFcPa6hkCpJGxIjhkkXkSjlmz62P0c2han9FWieCdz424RVVk5EvN3VBM2SF4HUIjj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TwI1etkeoq2han9E0x+CTIlkkkifPq1QraSljcDruqRskVPpNkiexPahGt1tgdA6Y9NX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+s/xbTeKOxGNpOxLlWxjTI4FdCNbgdCY9Mj0KLVEiraFqr8nioxFzSVuXNlCQqRKCbJc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0avW+bQQYDUcys/O1VtC1f6Jp7Oti2Nwalc+LUKSlEwSJEcyV4MRpkEcSd0anW2bQLYz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FSV0D3Ktop1JtJkLa6ztj0kyqh0mnTCkdX8EpFTzpcEEEPhpd9TrimzIdokemOlriopg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hDI2UEkGO2pMgopGh0/TJ2U0f0jnXqU3r35E8TpTHpkb6XOxlFP5Gp2U2kTJKdRMVU7J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XwK+pvgXK6B0tbaXAvNleuqNlNoENwhVQzTfkyMhVLZPuvhVtTdBHoYpjoIvp1RebV97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2dWi2RPvPY9qtX37WCMUttFBqaY70Xrqvp0wr9fqlZ+0hu8klNcD+o1FekkqcIbm1Cl2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O62P2/FoJJgprGpurOqb00wimzuryL059CnY/cnzZ+LUq1VMkWqpeN6Kd0XXFNpJJJ9B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CHV4HZCviraunHlFKF669F7H7teqqTT1MnZ2/B+LJCV5MrR48j3xwzwL9hVqKk1NdsTZ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RIi9Xi2NtPyaj5qqsTIVU8MfrqtRUdlWqatWX2lFLYtEpogXgytjfLzaJOhOSqkpeKG5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Eo3MpRH62qtU9ler4/g9dP7SW/CNL/PHmsjYld1EyIRMWpcEn45HRJDRl/RNPiVo5p9u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vpHWk5R9VbKP8a7qFjR4p2K7Y6rKyHalfkTllXXGxO0SRubvHK9q9iYKtTx9JXV57li7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popo62qm7qJsldWSkqZT2anXHUTG6Bod1zPavXer+EVVR9xVW6ijTdRTo00k7EiLSOqy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o/FoJ4GRZb4MSPTXqutfgrq//THq/gVNVfRRoqnvZJEiV3VdK028iZRsXZV5RA9s/tqt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3AqaqijQX/IXgmSLqm7qG7K7YhWxsrwUHgq72xZCsv17rSKq2+yqqPtFU6uhaK/Ikl1uS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ZWpVltdkhuBvbNqabR+ubKtRlWo10TVUynRb7KaFT1uSErOv+Ezw0uyZ2QKzFSMiR0P8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pch9ioFQlugSs6oHU3x07E7obGQNjvAqeeP0dNLYtNJzuSErTA6/5wzskVRN0ySb1VQT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VVwNz6EiqJtNpEyvyJMiRISjmzXX6pK7cDrnmi0EbEyd0c9dlqR4KalVxr28djr/AJzR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TB9rNNOZ4Hte5c82jY6oHVPoyJ8MiZHp4r1FzxsbHX6i4IMWU0x7z4V6dVf85II4ELgS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LJM3jauCmn/4+CBcFNP6N8Kuv1MCp/SPYtqtA7Oy/SJCX6lWV1si8fo1SRyTaSfXm0Eb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ck7U/YndSrvZO6CLT7NK4ZMibTvXszsW+LSTtgj2EuJ7J/Rrigi0+rVUqeympVKVtpp4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di9PUoVahmnRio2JcDE/JOySbR+wYlafVVOyNrHugX6JL0JvHpJCpjhyHZkmV1+jWx8a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yY0RdW6/Tv30hKOJoiyHZIg6/RMX6Omnjkm0EECQl+lX6JLiZkSIkm0EE/8AwyQuKq6G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r4v/xABHEAABAwEFBgIJAwMCBQQCAQUBAAIRIQMQEiIxIDJBUWFxgZEEEyMwM0BCcqFS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0RRDouHwJDRT8WOTYINzo7LC/9oACAEBAAY/Atkciq7Gm3VVeFQErIwDut+Oyq4lf/0/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SoN2aAvZqHNl4oaLIxclVx2rM/uQJKcW6X6KvuZ4D+VHnszhdHZclmcqyVuhUCqVW0aq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qYR4KtoVX5Cz+0X6FVvKPZWienXtPyNl2lAJ/S5o6fIZbN57BR6uO6OJ7R2qs73nsIW5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4L6v4RGRs8yrV2LFWJuwt5KZ/wClDJhHFTgVLNnkqAXxnrd9AbzlfECn1hI5QqNci4Wd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x81rtV91VwVKrKzzW9HZVJN2uwPs9zQLdKFkW6CFic4CVmtKKklUa0dSt8IzWVLFmG1V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+UI4qrlUkrdVAE4SVne0HutS7sFls/MqmEKtoVUz8sPcBPT068XdFxVVT3lkP2hdgnO5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a4uQRY7ht5WOPgtyO5Wa0aFmc8+C+HTm4rKGDwWsqcNOq3meaofIKgPmqNaPyt8+FFUz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Tc+imslAOVHt81GAKmEIZkCHunupdaOVTO3TaF7Df0UHVZXIiVmc4+7A4+ru0W7dmfVZ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gF2JwJprKPVO5XU8lTL/AAofQrVbhK0VG1uwvNeyyu8Pd0VGlZnALFMlYnCSqNCc127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lOFoJgxIVLM+KytaF8Q+Cy9FafI6X67HBa+6aispVb9NmmwT7ho5BOKaEFad12EqXHU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Gx3Wd4aq2jluT3WVjR4KhVdE7G9k9FDST2CjBI6lZcLfBfEcq19wyRwuPVyg6dFH1CoQ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oQ2NKKkBUP4VXFV/JUmnZaLdF4VStZVm5qc2gQbjdc53MrX3NGlVACzWgRl0poL8To0V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awyJqiIzXcfcuGtF1CB2aNKrAVXrDZblJKo0XZnAeK3/ACWBod3WBoC18k4cB/KEa6J+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K3c5iVaHr7zTY0VBdrtt734LMYno+ttDXlwU2do7sUWuEPFwTe/v8KjaYOt3gmgnggYM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iSRCHSq6oZTPFZsPiV8QeC+pUb5latHgq2jlU++HRqJTO6KCY4aG4jyQcRRFCSVzW61b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JhZra0VS89yqSVlACJ6LmuSs0eyLvBQNTs6FaLO4BZrWVpiWSzCpAW8VrcXRVoxDa0Q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FiUx7yhwuHFOFo4Htc0HjdQALPmCnEe0LK1xWOIC347LM9x8dp8aD+Vi4zCcFWoUsPgo3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w2tLqqpC0VGL6VvKtfeM73U3jQIk66krIz8J3rDom2rdRrc24e8lolUGHuoG3ZwJgyUG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GJbzW9ysh9YVifzhOjstfJBsu04m7Va3afIv7IdAjKo5HGQVGEuPRAGyIhNH6TVR+5Br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Zi53co4WBUaB7pv2305qg4IKQKKrgFneuao1ZW3VPuAMVQDS6qrK3V0Ue8oqNKqQFVxV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vJh+AORw7Ldk9r39P5U8nSn3SqhEYaLSVDYUuIW8soJWWz81qAqvd76gW6VmMLLULOhD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ngFiOrqp/ZM7IXN9zTaZGq0u1u0RYBRwqsTBmNSnxrMBQ7XqU7FSLmfuqmt5uQhFxPyl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TqG5xvh9bN6q7jIXhefdUamNOsLM4BZnyiLMHDxW5VE0Wq1Wu3QFbqqQFUlaLQe+o0rR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xq+JPZZWOKysaFvx2CraO817QT1Gqymf5v0oVLRsM8dk9rgnAdvFZ+BxIl2phVIWqytT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VqtPd5GkqrfyuCbXutVzWnuH6VNwaPqMXGNdLmjpc33eKz05X6obGWzeewVLF3isdthA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6pWJPLfqMLRWLTqArIDv8juHxX1O7I4Wlruqg3M6VuA6p6nhd4o3EceCGLfs087WoVJP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81b34VGrK2FmnAnCTrdbBM6BYdmjSuSqVWVuj326bqvVZK3AUdGiqraDwWVrystmPFb8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u3XMsTbq1quRVKhcUzsdirgmllZCwxVNAZx1T8HZO9YeMlTJEiVWfd5bNx8FuR3Kq5oW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Us2qPf2jes3D9guAG6zXvc0+8ymCgHGqfAKyoDj3UF8dgsxefFfCB7rJZtHhsE9Ux3JF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HIe50Wl2q4rRbq0QbwvxDW4nk25oTUO9w7LVcVulPtGiOiJbLVvfhbx8l9S3fyt1vktV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njpc4xCqUNVpKoPe0BVVVy4lUaFUtC+IPBZQ4rIweK3gOwWa0JynVWp4e80vIihukrDi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01aVRq4BZ7QriqIoI+SdOh/hSeLdnK1x8FSzd4quFS56zlxXwx4qjQPD5YWg8VLUSsFj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82koRonFZtZpd/uquWa0aPFVtZ7LLjd4LJ6PaEJz3MFlHA8VHS9lFZDqirTuqLS7VVcq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6l9XAeKo+T0TiARFK3AO0dxukK0NzR0TAaUTRc/7dhyHvNFRFhE1RdOq0VKX191QKpCq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KHvryWUOcstmPEqhDewWa0d57TBzBCtWdJ9wDhMLRaKpWYhahaEpoDIk3mp0CFIP7qhV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1Kqt5QVOcLM0ieJTXWYEELPajyWZ73Ld8ystm0eGyfmZaS1DE80UNi83H3Tm61UtI7E6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ZqgEqtsR4qr3OW6T4qBYgIQIrFApr2Cg6lGSIUsIiFTFKxVAiEHtEkc1wHgiYqqtK0Cq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YrM9qoZ7BUs3n8Lcsx3K+JZt7Kts89qLce7uVlsAi4nD2RPW4DovU22nA3PHEmbsTnQo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HMo9Tsi4behWhWiiKJ2Hj7qi0uq66gVS0L4gPZZQ5yyWYHdb0dgq2jvNW0q091Z2nJOD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eS3VwVSqreaqV8EYahEBb6q47De94PMXZShzwFDF+FSq+GQt9oWPHimibaPbLj1TsNk0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cpHP+g02jc73dFm/KoFvQqvbK1JA5BZWOWWzHiVo3yVXlVefNVOzUhfEYD3X1Hs1Us3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8WzHYSviuPYLS0Pcqlj5qjWtW+s1oVU3aXahShcVI1XqbbXgUC3W58L1bxLncVATUwbD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t/8ACoHFZLFxWWxX0NWa2CzWxTXc9nRVEXVN2iqQF8TyVGuKy2Y8SqEDsFmtHeartW/g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cThKme6LWWTijRje5QzjrAWVzlUT3KiGgdAokx7huFjjXgLw7GGgUWa0eVuE9ysIGXdAW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PuVn2T+y7CFTWVTTT3B/oGJa+6NPysrRdV589qpW+3zVMR7NVLNy+hndyzW9k38r/wBy5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ZfRx4lS1rGqtqs1o7zWq0Wi4Bb7fNbyoCtxcAtVxWinAYWHkm3EqqxN1TbO03gYm4919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tBzVHSg6tVlsXFAixiOa+hqzW0dlmtnlVLit1brVwvMVvPtMp4Lms9FSq0TajVEnSFlB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Dssz3H3gtLCtmVbzyCMchdVcLuao1cFrdX3OWzcfBfCjuszmNWa28gql5VWT3WVjR4bDr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9ys+yf2Q6CE7moHCn9GKxOVSFvhDX3NFmIC3gtHHwVGHxKrgCrbN8Aqm1Ky2Tj3cpbYN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oVUrQKjfxdqFveQX1rc/K4BbxWrvO7gtbt1boVAqiEydJRqhG01xHMpx5IOtMLWoua/A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oCgVNei67HBai6io0rQea3mrNaL4hX1Fbnmt5UBKwxCYGO4VVXFBCd0iPc0W6VpdVZiF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EFrhRywdPeZLN58F8OO6zOY1Z7XyCrjd4qliPGqysaOw9268Cq6DYb3Vl2TuyM6RAT+f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9BqqSt1UaFr+Fvna1C1XFaLgt4LectwuPdZbJoX0hVeszzfouC1C1WhK3VwWpX1ea4Ks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eWdkOJlMuKF7HvaXU0WFzMIK/aqaXUu0MIiAFV4CzWi1cVuqjBfopPvGDQtvoCtLqlVK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KVqtbnsnLEoO4RG1lY4+C3I7lZrRgWd7j2ovhT3Ky2bR4fIG518nnss7qy7JxPJYxZWn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Kic2tVXX5OAtff0Wi0K3YHUr6Qt8LecuKoLt4qrr9FqFquKo0rdC4LVyriXBahalaFbgV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H+smU28X2bQ6ICq8rect1bgVAqAX6+5nitfcyiXO43aLS6l+vuXfasPqy6ydr0Kphw9S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tPNbmLuVks2Dw+WNz72g6Tss+5WX2rxR7JkfpCCPv6kLfC1/Cygz8hJ0WoWqdhp7jS7V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q3QuGxp7+uzW/BOvJN9XM9U88tkDrc7aPeFT5CoVGqgGxr7+yDxIlGid827vc++SdTss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3ZMH7bjt1VbRvmt+ewVGuKpZ+ZX0jwW+VV7vP5SMCo0LgnTrN1NVW7W/T3uqp7vUKi0P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rcPmqMC0atR5LfK33eaqSrQumnVDAIorS83MR2x0E+5ptft+XsT+8Ip4Hzb+9z7wJ0Om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pyb2uON7R4rfnsFQOKy2X5WVrQt+OwVbV3mszlU3UC1C/wCy0ctPytQtT5LitPkKLeW8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1nyWhWEzK0KoFyHULPaflMAdMmsVWWyef7VSx83K0gMbwqVW1aOzU573kuA4BDGMp4j3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oy/EUe+z2FwGyU48z7nlsNwinG+vy1n9wRTvD5tx63Pvd919bRvmt+eyaLOaJrRY6Dms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RoCm0a6zrFVaEQbuC1Cyz5KtO5VXt81v+TV/zD+FSzPi5bjB4LUDsFV5VT8vT39XBRik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YEqZGsLKQehRkQjjMIYjToFg9HY4dYWIteT1W6B3Kc43E4nSqtxfcZVGNHgmiQIaV8Rv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71doZcqWYHd4RE2FesottPSmweVmvYuLh1GzuhaBZGuhYTqhcb7V3RaIbTe3v4+i+h+Q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cnHnX5twufdmtHLFirqs1o7zVXXVVSFvLCJxc17O0fNSJM0TcQZJMq1d+w4f91uvW55l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JVtHKsrRaBa3aFaXan52rgt9SOKLCJIVGXb0LfKqSoYJKEWbS/m5ytgfVDhzUC3xD7VZ+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szTPUrcCc5jgK0BUSh3VAfBH1gtD0CMCAgvieTVV9p/C3T4uK3W+SoYW+5an3eZ3BOcR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dnw2+OxqtbtFp7mov193QXFw4tlWuLp82bndrj0lAlob3Ko5vktXeDVu2h8VRjR3qvob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81B1ca9EAN4OIVuY1s6DkLqArS7/ALL6tnRafL1VL6LVbxVbwA50Qnd9kAmBKw2TXR0a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hYMR4uVDZ/kpuK18mqPW2pHdaO8XrdCoB5X6fKS4gAIddoRqVoicBWmxr9QF+i0v1Wt2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vae+syf/AIx/Cdi5KBU9PmnLknY3tFOJXxWpx5pxPJaKi0K3VotT5JvOfyjPF34Rf+5W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Lt1aBcP6AU/t7j4kI7IgxGiq523otPl3kgFyYOt4vaycNFhtDLODlOMLfC1XFbpTYHEn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4quY7R6BBE9feQT72t1nH/xwnSaV0VPkqvb5qtszzXxJ7BRhOHmstmT4r2NjPgSstg7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WOE9XLNbDwCh9s/TgsxtHd3J3RBNc92lYCoCt1boXC6nBU4pjtZgq0BrSp6+8oqMK3Vo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UPa8/wBKceQUPeSOSbeL4Z5ottDKIKGw37bw1qbSIEbNXBfEb5p2dQJ8k2q1+VkaqMJK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hB8NDXVqU1hzEUojaWNDZCgA817ZoDunuc9o0eKrbNW+T4KjHFZbEoGy9FcB9pKpZ4Z6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f0gfkrN6QY6NWa0tT4rcJ7uVLBvjVZbNg7C/ULeul0xCoxyd1QxKOG0e6B5KxwxiBwp/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Fi9U/DzhSLL8pu7U81V7QodaHSdFq/zT6TB4pxYA10jRbxQ3prwTIs3aJ3s/Ny+gLDaO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+QqbuC8V5XD5/ULW6JRjgtFur6VqFQqbMOW9HZVJTkNlo5lDCAa1UOMKjm4uFbz1RTug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KKcDB4LejwXxXKto/wA1mM7GnyFAstk8+C+HHcrM+zCrbj/FfFevqcepVLJvisrWjsFh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A0CY3hqrVsiFntGDxVbUeCoXO7BUs3HxXs/R/wAErJYR/aquweKzekj/ACKz+lfhZ7a0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vgt8VSxsx/aqCBdVwXxG+a3vwtHnwVLNyowea+gLf/CGK0dqjmcfG7QXUCpZv8lmuq4K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Yt0Iu+qMRQDnSEG6VknknjTFhCgSShbWsvteDQ2cKtA2wtjl1iE3B6LaGnEgKx9kxhLu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mlEH0h25wAVX2n+StpzEO+p3RZAzEXDS5oh5MH6U2LJ+iOQDu5VdYhD/ANQ3XgFhtrdz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/IarwWFePy2t0tCiK900vE4uS3Vi4IuxUkqTaD/JPwPGJZGuPZqy2Np5QmgWWGn6lBACN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1GhUCbKzPEI4DLbno3uuZ3u8FUKmt4HVP73Bxm7Tb1CAmvuKMcfBUsX+S+HHcqtoxVtv+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5VLJnkqNA8NrM4DuVW2Z5rfLuwUWdi9y9l6KR4L4bWeSl9u0EdU+ytC+zDNSAqvtCqsJ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KysaOwuq9vmqvC3j5KjXrLZ+ZW6xatHgvieS+K7zVXflSqBZQT2VLG08lSxct0DxVXsH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1e/whNxOd1UFkjmvhjyRhjfJU5XWnitdt/2ILx05qystXl8/hesecVsRwEwhDbTidxPa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wmAD9VorM+ssBB4VhV9NYO1mnOdb+kGkCKSqstnn91onH/h2GdJOiwerY0TNBdhxuw8p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4b3Ue61WhWhRjhTVahCuphauWZwHcrM4TJX+wTIY/VfD/ACifV/lNwhg7lb1mPBMFo/FS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JYCSqMaPBASwS4L4jfNfECJzEYYoFuOVGqAAuC1WrvO7RSqrKE6U683dhcdlqxczdOJE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u1Wpvd0om7Iyk9yqWLPJUY3y9xmtWDxU+snsFQPcvY+ivcOayejgKto2zXtvTD4L2lra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Cz8lTA1b4WpPgjDH6q1IZvunVUDAt9o7BfEPgq2jiuK3Vuqli7/FUsXfwtAPFVtGBZrf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nxW5+V8Jioxo8Np45quqnVYYTgYhPleF1r4obOi0Vpcw9FNmAXNbFeC348F8R/mqkn5K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K3gt67dKo1aBb0KbQPcIoAqWLkZZHitLMeK1s/JO9rEuP0qts9Mlzzm5rd80cjfJN3AVv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1QhpR9nx5oOIikXYZOHkoxOjuq+/E4U4zeTe687HZqbd6tvDVSDB9w88ynHbzOaPFfEH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evZ+iEd1oxiz24HZe09IcewWfEe7lAZZeNVkDR2atHLc/Ko1vmquaF8VfEd5rmqNWRh8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N3NMs3Q02gxCVmtgq2x8AqueVuHzXwmrLZsHgqfIFNJ4KFPFUT+6Ha5/ivBdFpsx/wCd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Qn5R0GvufD3DLnbQBMDmoacobGiiT5LQ6rdKoz8rCGhcPJAzot9yqT8253IIcyhc+8dX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SkKI0WLVWh6+5CfJWoWq1WqzW7Whe19LKM2rnT1VGT3qpZYtB7KjR5r6QviDyVbRy4nu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zf8A4rdI8VUtHis1s3wCzWzj2Cq60Pivhz3K+CzyWVjR2GwwuElhkfMQsjXu7NUlhb3u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Qmg8TCcOR91Uwt4LFFLh1WoQbiGk6LeKcJNAqx4lWmdvmvZ7hr7g9to901M7XHapI/or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3sTdib4hC8/pThwc6FlTgXF1meC19wZTWjWFqtVqtbqAlZWnyWWzf5L4aqWDxWa2aOyz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4rcnxVLFnksrGjsP6LHMoE6oKpQgynzzTPG4ja0UJoMAwhIivFei2A7nxVoANHGq+nzQ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rCraDwCwm0dGGaL6vNWodENMCXLWyW8Jk6DqrPDNJ1FzG+r5fUqNb/krPcGq+I0dmqts7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80+kxzK0s1aZmbyicwqKe4fteKC8LjKoP6UYazBzmqbeBfTldVn5QtGjLsWVNXSVpdiZ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yymFvORHNaLS6lm3y/p4jWVJhQSuZXJE9Uy5x5KcK0v3yt4o90fV2biLMACOib64kuAr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p1gr0gBrSPWalyp6oeaZnYKfpTPa/V+lVt3+CM2tocvNZp/ucrT4eqoWeCaJ/Cbh4XDL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+nyU4yt93mieJ5r/ALLK4hSS6O/uHnbC8FRdVp85qFqFVwWtxAFRqtFJ0TXTAIlc1ima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3FVZhmNwOuUrCLO0H3NhNvF7rwE3DUE1UsbBmE6vBWJHBF5OvBU15XUWG1q3mpBke4H9T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6zRVpcdlk90S0EvMk/cVb27uDaKxIENaeatmtAMnF+FQN8lqPJVet8qr3ear77VNGwLv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p5e+4LULVVetVxW6VRiowLdauC1W8t5b5WZxK1K4ptDKoz8rRvmrWrBmXxY7NTybZ+iA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Ksm4BJcoFkz/ABQ0AhWcvaAGnig1j2uM8Chd4odrm913vfWKpmYqzCK8LrMDWVDr5bpy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BZXA9ths87rNFP7XaU2XuG8ApCsrD6icRVn3WL9TQff6bJJ0UDF/idgXN73OPN20253d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Ue1fFUB5osYBg8yiaIO0lHong0AXFN7rghmCEuCpPl7+qBiVuflUZ+UcLW1MrRvki0xB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Xu81mc4+N2VEuCdshN7XC7wQHIJvdOuZ0urUKWqqltCsNtQ89kf1JzuQU2lS5ZDUaJrx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3OVNklQNDxWNzoaxPtOas/uTXc2j5WAHeVx2GeNw7nZKFzqp7hrCraOVSsxvs4LQI5J59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ackfaPKeS53mqz/km6ea0aqQgOnzjs0I1lOPW8oV1uA2HlPTE89UE7oL5C63xvM5KWH+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n8Jw6zf43WXdFEDajmhSqFhZ8N43D7kw9LtFmIC+IFvfhalcVuOVLM+a+F+V8MKrAvpC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OxOcYdcCSPNE42THNNzeQUDF5XHaYjsO7LxvtOyHa/S4NDqDooLzC+I5VJ/obxJMFSij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PVDsp5m60PWNnMpF2KzoVhflfcfdDEYkwrSfpp8nqPlCOag6hNHdPPYbNl9yKJ4LVcVu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faCGzlHNG0dmcdAmWlpHrHiTMpw9Yzcnc/7p5xzp9ICGZ4A5FPq//Ird8yhhw+HutYTs5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nYi45jq5VweJTJNkDCcA5sxwQGP8ACwsJMbB2LLsjsOQ+696rJU4XeAW4Vp/R/Z4cX7k4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3v8AG6ehNzzyCb2RU8zsi6iqqLDayW81IMg+6sy7RpmOvylR8rLdVitHtawcFgNpEFAi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p1xvJPw26ovIHq2+Sq7KBQckzO0Zf0q1/wDUmcDdGjqnF1s92mqzvwj7oRh4J++V9Pkh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81vHzurd/wBlr+EcPEbB2LKeSOwV2vwk5eKhpMXf9lotFp/RTgsXP6zcLq63+F7bj9sX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htQdb5ZpyXJ/L+p5zvGF7Op+qFYtOobW43Wf3BO7I3UuDZgcSeC9VYS6xZ4A9Smt1ap6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JJPdSmfKkgO8dgoFE3NHRHY8diPl9Qt5vmviM818VnmviNW+t9byoHKQCuCaP1LULe/C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dJTXOfEiV8QeallqMfdFtmfIIC9o63k3t7Luo63dz/rcbxediuilqqpbQrB6R/khH9Rs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WGIBuo/1TXjQjYZ3TuyOwQyIOsqZyqeRlNvaOqHutVqtVrfotFpdFZPILRw7i4II7A2Q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oVouCqWjxW827U+SkyiSXUUrRHKtAohqkAeS4eS3vwt9fEcviP8ANbx8/dGEN1bzR4Jv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9zHkq+l/kK0n0h04v1qtq9/8AcSnBrZfHVAerrGuFHBYx/aE3CzRwJXqxZ71NUzvcE289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zcwcz7ui5Ov5s5KWHw/qGMa2bg5OadHBWlg/WzNxi5ndO7KBs0RaeKe07zDfTRqA97WF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zVYU5YVYVQ4noFukd1wTeeyO+0E3td/smtZFVvR2W+VVHqmGvgty0/xTCLK0o08F8J/4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/wCpbrf8l9C1YhmC+K3yC1n5DX3Rag4EEJouK8LmodbgOqK7IdAndlZC5g8few7zUjRH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9BwMaBniV7SzB7LNib3CyWjD4+8ez9QhWYfvBtVT62VWD1lUS2ojgjKHdP7Kqq4LfC3v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SZaNkfqRFm0etGoaVDSJ6lFzppUQ0oH2n/600YLWp/SqMd4wtR5Lf/C+IV8Vy+K/zXxX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u81vO81vFVJuPZCoQGMajit5M115Fbr/wDFaEd7gjsWY/cEdkIX2ccr9LsbNV9PksWK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V8RymTK1PvNFp8jugrhh6Lwud3RuCbh4DzQLhB5IXOKeiuzbj0Hv5bTp/QrQRJFoUe6O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vinVZsD+4XtbIj7TK+JhP7lkc13Y+4ymMoCFngaaZiRqvSvR5y2Zpe/sigjst7oO9W6e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QaZZhP8AZ2un6UPY2misvZO48kfZkf3D3uhW4fJDDZ6GV8L8oEWQp1Xw2hYn0Nw7I/pw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O19EIplTcjsypZOW5C0/o5xEHknlTcb98Le/CMu4citT/iUcTjJ/aU45qnkmwHaynGDX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uvVbo/yW6PNbrfNUDF9Pkvp8lvD/ABW/+F8Q+QXxCviOXxX+a33+akk+a1RP9BtD1U8b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8Vk7CVnax/4XtLJze1VS1A+6iY6wtNXahT60r2tm13aizYmdwm21laNcRQwg97vaRudV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vf8AajcY2QRqFqPJOIdva0RBfQrf/CBLzRZnOPudFpdotFpf9KklgR7oaoJ/bYs0dny2A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GVsk9VLhCd3TuyN5Q9zrfRbp8lRrvJfDf5L4T/JfCcvhOVLIr4f5C3R/kvo81rZ+a3rN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6DaT0vhHstNTsVM7IHBR9QuJBFLvivPQle0syOxRNkaqC8QaaIoU4qnudFp8jpdxnoiYI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ijs+N/Qa7Oi0Wi0Wi0Wi09/r7nXY4LUKrgm4MynRBOTrwECQ5y0tVObzWdj451XrW4HM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d3kgfVs8kT6plOiB9WwT0W63yWjVwVXMHdVtGeFV7OytX9mrJ6MG/cVW1smdmys3pXkw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HtvNfHtv818W2/8A2FfEtv8A9hWtp/mVIme/9BMalo2D2Q54rpcJ2jsU2HBNUD5PRaLR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S7hfuWnkp0re/Y7Da8b4ipqtCuC4ea4ea1atWrULVby3gpxUQzLe/IVXFTJR1osrXFfD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ytxq3GrdYtGeS+nyX0+S1Hkt/wDCHtfwq2h8l8RydLzrC33rUz3Wn5WiiKBsqAI7LNVE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kwmj1g0uC7lFQ7S7wvaoNQVisHPsnftNF7QC2s+Y1TnYopxTcw05oj1glAMs7V/YL2fo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nYL2vpNq7tRSWYj+4rKxo8Lx/SW/ahCrW7wU8kTPhtv+2/AW+OyVKrRbwW+FvrfW8fJa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CtHLdet1y3Hea+GfNUsv+pfC/wCpT6oean1Q818NvmvhN818Jvmtxg8VSzaViJZMaLfb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O/6Cg0NcZ/YVRryPsWH1ToAndXwn/heN7th/ba8bzIRIe4VXxHKr3KSSSoBMJjnSXHWq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MI5ArUljdeS3G+Ss6MiCV9CfuqywOZOHmgwOEHUp4aaT7ujVo1aNX0+SpHktfwt5b5Xx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Se60VAtPwogeS43s2H+V/YJg6pgutCWCZgKcE9ymBjGiXcv6kaVlM7bDhxRcKYbqLNsP+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mgc14obQW8VqVqVqdltEBS7UBEyLnBvFestPAQna6citXf4lM3t4fSV9f8Aim72hWh/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w/yC7rW7xuiM3O618PcVjzX+q8btLw0PdAVXO81vHzWpWp+Z0Wi0Wi0Wi0Q5ID1cId7m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E0dLvufdZjxvP9Pd4Juw88wizDJP4CMaXYbJuJyz2Lx4XnqITul8cNh/ZDuvEIIxta+8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XDXW7x2LXuhszeVuYyj7IU6rcAWny2nyPVMui8Jtwueeid0usR43Ho35OPn7RDvsHsrZ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7Oxru4VbED7aJz2OeC0SrTvtnqsPJy8UEIp85oi2zivC4XDYtPuQ2CjcVh4cVlaBdr/S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7XHtc49U89UT0TBybdanrGyPeAf0G17I/dsHsrZOPW5vY7Fr9pT9hj7RpxniCvZ2rh3q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dADmoHvNL9PccFwXBcFwvOFrI6nYE6bB+7ZdeVJ1cqLVby1Wv9FOAAu5IteGgs5GU657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+Nzuyd0ACKJ5n3Y/o9p9pT/u2P7Va0lO73M7HYtPtKfsWfj/ADcYud3VVq3zWrVvNW+x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GrfC+IF8QLf/AAo9YF8QeS+KF8QKW6FAcTcfVnFGsBYrQ4RzIU+tbCBD6Hov+1/fpcQB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ubA2B3OyV53eK0A8Vw81q3zW83zW8xQHsJ6LX8Le/C1/CraL6vJfV5KmKESzEQEGiZKl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PytPyjTSmq0/KBeNdIWjlVv5WhCgNKAMea3mea+JZ/5Kcdn4lfFs/NBvrbOvVfGs1Prb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eRTc1Sf0lb3/AElUn/EotDX0/aVu2n+C3LT/ABTn+qf+lqxHVxkp/e594itb/G7+24p/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/pr+xT++wPtVv2T+91n47Fp9pT9iz8biuid3TfuQ91rssbhZQfqVnls9DxT/AEezwBo3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ygO59AjiayJGhusAGtinFaWfmrP4Wq1s/IoZ2bvJb9n/AIlWuaz4cFvWf+KfnZvH6U72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TcO2wzZKae93VHuES1xUhxW8VqU13Ir4jkwetfpwXxbRFuNx0VbW0818S0/yTLOztHS7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tHUH6lW0P+a3/qH1rf8A/wDIqvH+a32zJ+pEyHHkHLHakAahs6KcQwomW+dzfWbqnJpy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P0poLmaclr/0priSGhpFWrf/AOkqhcf7Uxueg/Svi/gqzItJDTOhUAu8kKu8laOrXSij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dE24q0d4Xt872qERc3up5o8ygPdm43n+hGOKtPDYH2q37BP7m6y8dh/2lP2GeOw7um/cg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VbV3JYbJ8N7IkPqTOiw2jpb2uawOyt0ot/wDCGeo6L4hU+tMr4zk53rNei3/wsr6dkA50s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UBoVxCnghCYjdQzmRiq0Wl/G7eN2vz1Yuxwo5BC4XzyF47Jg8U0XDoCUOysx198bz/QS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ftVv9qf9xusdh/ZO2GdzsHum903oh0+c1/CsxM+C127P7URSeSsSyrhVS/d7KARiioX7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qFon6VvN8vmddnVarVarXamKDqihc3te/wALyp6Jo6XO+2FCsx3/AKWPcaBWo/8ANdhn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3WWw7snbDe52D3TAOfz4APs2SBsHYaOidJoIoqyOACzCELR004IDom9kbscb39KsrHmZ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Zubc8o3Hq4BBdh74Xgf0O38dhnZW/wBqtfuNxcwkOFQQmWtt6W4NNcMSnGzcWkHgp9a/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e8PGWTon7De5uNx7rgtWrVvmtWrVq3m+a1b5rVvmtW+a1b5rVvmuC4LRaLRbq0Wi0Wi0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oF4LnedgK0LHRXkhL6joh7Z0rfH+KzGShcG81S7VarVarUrVarjfr8853DgrMdbheE3Y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UFaHr/VLXYZ2Vt9qtfuNzuyZYud7VvDorbtc2eRT9gdzcbimd0NrBauc1sTRF3o1q8uH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E4ZjhzVk0YKL/lq0J9XrzTnRZk8AOKxW1owl2jZ0VnHqxLuaobMf3J4xNiB9SmW/5KcU1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cRzqviuVg31jpdqJ6LfPmntxmAAtSU+tAVqg5x15LC3PacuSbLYwo/bsG8d7jsAXQET9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C+IEfbMUC1avjBfFUG1VLQnwUes/C3z5LePkt8+S3vNbyjH+Fvqjj5IVd5I5j5LePkqT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QX/hYgcvNaFaFFomi0KJIIhaFbp8lEGey3HeS3T5KQ10dlL8o6r4jfNVtGr4rPNWmG0b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bTB0udcL2/bK8ETzPux80bqoT7x3/nDYs+ytvtVr9xud2XrhyIqjZ2jGvGk8VqnekObL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k5joqtcp5oopndBVGuy51rQYU6HcEPSbJuFuKgVm9oPlotHf4q0NpIr+nVP9I9JaQ76W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+hWNKh36OizR4sT5gUH0rN6v/FNxeqBOshWX/D4J44brFvsoipX/ACVawLOBCoLNWlGby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NodFOtz+1w2Wfd7ii6lWmyYhcFFL+CGi4LgoC4I0C4Jm7SVUM80dIQADadVlYwz1Wdoa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eGg1Uersv8llbZeZVscNlwGqrZ2I/uTyRZAcYKb7Ky0/WqWFn/8AsVrNlZyGgbyM2Vm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sm01xSmOtG2IAH61LqN4NGy8p3QXHaPe4/bcT0R7AJ5Tdk3iAtPyt38qcNO63fyhLVOG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Vun5Em4FoXdTJqhHvB22LNWv2q1+43O7Ijoq1WgUcNU/YFg4kWkk6IysKKNYQl2l1btF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33eagWjwO6+I/wA18V/mp9Y+e6+K9QLQwh6wl0LRYuKBJqi46laLS7S4RKIbM9duy73F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5Tw0Ssw2KXabGi0WipVaXaKYVbP8rD6pvdaflCLME9055FTcwepaY4grEGO7Yl8OvdO9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AKkWepieq/8Abu/yXwH+atXOsTm6r4NonWdnZ1cNZWK08BwC0uoFwWhTp5p563E3t+66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j19zJMBb48lvjyW+FvtW+1bzFvM81vM81vM81qzz+RKKB4ocgmngVT3lmeiN9mrX7Vbf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E8kWWbA136k/YbaBpICmY6Jj51n+UU5MWW0ePFfFct4HwVWsKrZflZrNwX1DwW+3xCizc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qQFld+Fv/hbwW8FvBatWrVwX0rgtAt0LcW4tw+S3HeSzNKx2ngOatX2vh027O402PG49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oeips8Fw9xwu4LguC4LW7VariuK0ct1y3St1bv5Wn5Wn5X/df97vqVHFVJWBgLzxqpHF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NnwFzeyb3Q73eKCsx1vO1ZeezwWgWgWgWi0vEooXT7oi4o87oR93YlG+zVr9qtvuNzGO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irRv6TCButNj+5S5oKYBAFUUVZ+PuRaWZhwQHpDsg/QFRxHigcZcBwdUJ2E2dnagbv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bhsoM8VuWZ/v/wCytAbNmX9//ZGLEHjR6aTYk0mhCa31Q0mpTW+pFTwKDP8Ah36TwX/t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/wAzyW8R/avjDyXx7PzTn+sY6BO8sdqew5J/fbaispKxY8XZb0dwswJ6tKlts2eTxChE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XLU+a1K4+a0/K3VurdWi3Vurclbghbi3VOFaBfQvo819C+jzWrFq1cFwXBahVIWoWo81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81vDzWo81q3zWrfNUw+a3meaq+z80RY4SUXEySh2Q2Z5C8odE0XBAJnQe5Y3k35w3FTx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atftVt9xusvuF3pP3n+UO91psf3XM8UUUy6uzotEwW+Wz4lRjacDDhzLQrS5rXHEOZFV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0LIXxbL/AA/7q3zWWvIp3wdOqYPZadU3HhnDwVlH6k7E3dEQCosG4Bz4+4d3vPbY8FCg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rAQD+kogS2UBOJbo818JvmvhsW5ZqjWBUawIxhHgvifhfFPkvjFettHjuSsWJzGnSq+N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NxlzgP3KW2Ic3o8Ij/h3s6qrHSnFtm7FFMQRc0OceNExoY8OA5JhZZ2jWBsZgm4gfJCG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O0+kSrR2F/IZVuWv+BTmQ+Xc2wgA40H6VAP4QcCcIbyU2E2bYAUmp9wFh6ooI7D3eFwR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gj0HuAOqtD7+nvD1vlD3tmeqN9n3Vp9qtvvN1m4kQHSvitXpDmiWucSFheQ106FahWtN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VNB8hQnzW+/zVLW0HiptCXHmVotFotLuK4rUreKpJ8EQZ1vOw7te7+VNzK8Ue6xBGPdM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gCBw2JsnFqwOZB5hZWu7qskqRI8F6xzbQvdxDVL8UDQIEzHZP3pwxUXPLzFOS9Il2rqUW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E4goswH8g0KGBtmOmvuwm/ugrCNLpvCJ5m6uguceqddZDpN1oevuAieZ97Pz47o32fdW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NVujyUWZwhb34QqPJVwqWmEDRafLaLQLQLRaLS7UojU8+SPNclvKlVUG5uWjsqzbqpsDk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roVv/wDStFpsaLRaLA1+VYn1O2COCFm6za5o5p1p6sZhETovWFsUiFOGfFPbgjF1ufiY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6dVkwWfgptbQuPXa0Wi0u0WhWhUKyPJDvcLwmIJ56XBG4/tYip5+4ceQQGElbjluP8lu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8lx8lqtVvLe+RPyJ7odr7PurT7Vbfd/RNbtVwvpeTwuIDlAW67yWh8tjAN5uZaXhaFWz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A5zpPVbx+U1W8tVvLeW8tRdouC4LhfotFotFpfqpxSm3N2Gjpce939t9seoCeUNk3vW6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fNanz+aHunpva+z+5W3ZWve4CBVb1n5p1k8HE3kibJhICa20aWk3a/O02BC6ql2uiGtV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3iNQoLkZa3O7isTbFofzVYEcvdyuaoDdWVqq3UXBby4bFL6m/mtNiiqtVqVqVRy12aQey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PNxXf3I6n3Oi0C3f6Fa9kztez7k4HTCVbfdc3uowjzVpbOtS0nUAIixwkE/UF6P6wVxY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m8Qv/bvHZf8AMb5rL6TaBZPT/NZPTGFZbWzPiq4HTTeTrO0o8LgtAoDJVfR7TyVbC1/x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LeW+FqPP35Xgo/Ky7ELDeVN1F8Nq0Yt1hVW3WQ/bPvc0wpAvzeS7Kt+l9GhaC7jfqVqV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XBcFwXBfSqx4LgtFopLXeC3H+S1Wq36rMco4rfBVXAeKb7RqbNqyJ5qG21ma/qXxGea32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1um0cGouYZGwA54BJhFDt7qG5z0X6WeQXxCt78L6T4KrGqtl+VWyPmtx6+vyWp8l8T8L4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Pb5reF28PP5K1+1N8b2/cj9pVt9xub3WqtPVCaa8kOy9GbwxK0PrGjNpxR9U5pb1KxYw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8EMhAPFHEw06IQx1RNE3G14E8Vb+H8bFHuHiqWz/ADUG0nu0J0NYZ5hZ/RLErN6EzwWb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y2xH9yJb6Yf8liHpb45r/wB9HKQpb6Wwt7L2b7N4WtiU1ts1ku5FOsBYe1Gole19HeAq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4rfW+FvtWo89s99iuwBzonRp72qroufuqqBs1K19702j7igWZ09lEYn8litQ0AaNi7Uhb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xyaSodMclS0cq2pW9PdajyVcPktGqrWrcC3Qvh/lZjl5BS6zx+K+F/1e51Wq1Wu18R/m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34X0+S3WLcavhjzVbP8AK+GfNbjluvX1+SG95LePkt/8J4x6heN7fuR+0q2+437qc17a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rBxYWta7irb/AOWSrSWjd/RCsx+0q1rNDSE11liLsMUOidjxAkRDkQ19o1rAAA1Pa5xd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0vsw4SMQXwvIrRw7OWJto/xXq22g7wqWjCqYD2cvg+RVbC0/xVAVpfQlBrHCB0W8D4Jr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NOYABcmjgsQUwPBP9e1sOFKVRzV7XGpxzcBhzcTN2+8FBzbe1PMSqW9t5r/3FqsvpLvJ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z/Fb1mVpZ+d9UQAT2UkEHhRVK1VHhfEbK32rVvmtfcTPu9L6+65L/X5PNU8lVYLLX+FJ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C39J11APBQ0n1Y/N1aKnvKs/C3At27itSqOK3lvLeWuxxXFcdnTZ1Wq1Wq1Wq1WqP3Xj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Ozlp2ViC50K2fEzITmPxutDSZovR2guAbvK1YMbQ6s9U13/EH7Ssf/FB4ndT2OxcKtWP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ew9Qtw+a3XIswuqrSZlfV5KmLyXHyXqvRyR+p12HnscFwQHZW1OKJOhNUcIIU6lVvpvb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8jDqoPLjPdby3lvHYeVWqJuEqi12C3FBiihuLqtD5qi4rX8Lh5LRq3WrdC3Pytz8rdK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wt8Kjgt4ea3h8oLjtYn6/wAKLNRxvciv+J9JpYiteKIBiy4DYaG6u97otAt0Ldu4rUrU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wWgW4t0rdK4+S0Pkt38LRboW6tFxXFalby3lvLVai93e/wAV/aVbfebzfZeKk2dStCPF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lqPJbzCtAfFWeNpwg816T/8A3De3utb3zqtb+9w2sY1Rnjqo2KiDfN+qM8UUFXYb32Ju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NaharVaoEVCmDK+paFbq0HyOt2pRkv8AWcK0W8VmtsPgv/dDxX/vGKWWzHnkpBaegWKA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3WHsV8FfBcvgOVbB8oj1NpI6LNZWnkvhvnsnYrC0xcBC/wDb2v8AivgWv+BXwrT/AAK3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YjqqXEKmihGV/wAR6XRmrWlersj7Nv52Q5D5N2De4IYpDi3RNJ91ot0LcC3VuritStVv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itPC891/aVbfeb5AhVWiZTgbsw/9M/LZnqLtFulcfJaqhC9I+83i9vdGNiHea4Bn6lVu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QWNPgsrQFHysBM77A736/wBHo4+anE6e6+I5fEK3vwvpW61ZmtKg2QjurKzDIlwGqfak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iqhvmsDWy7utOMaoaRzlWjtGrSLqLC5UQ9K9IHshoDxXqfRnhtkNTzUYgVrfqoLgshAY3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gGtY+eRWewa3+5SLNruxRe6x0/cpFg6F8Fy+Ba+SrZWo/tVWWg/t9z4Jib8xbDre7uv7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0WiDgOCbYWfxLWnYcSrazs9LINNn3TLQaOEo4RPRMebOp5rH6s9giXS2NZQcFa/de0Di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OK0u0VQFA02KH3dfeM77De92io0+S3HeSr8pot0rdPktD8vYdDKITyOIhUML6EBQCuiF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ji8/hEnYzfCbvf7L/hPR6Ab0fwqKq1m8wVvIWfqg6OKy2AjumOf6OIaeBKrYu81SxcR3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twPoFuWvkq2doty18gt21/x9z4Jq8T8xb3vQ+0q3+83jtf4K19IfasB3GNJ0CtDSDFZ1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7FGCI5HRMs2hmXkgzA0umarC5kv8/JS4HH9UyrTvfY/de/srT7rtFomAbGqElZRdrdo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3Bo5rTYBbZ5eqi1bCqoZKx+kS1v6U31Zyu4bArczvsOQ+/Yq0HwRJY2Y5XMxWbSY4r4T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mhBf5ojEQOypafhYS8IGWwVwWa+oOz4J2YhvdAyTXmpNVJDY5QvhtTps6c18M/5IwX4v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9o8QYCxeu/CDg9olUtGFfR5rdB7FUsnL4TlWyf5KrHDwu12J/S0oyt3E7kFR9lPJEGQ4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NOHoarRsdFULRaIBup0QYz4zv5Uuqb6ArdUCFHrMKLXkk917M1VStVrdoFotAt0LcC3Q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tBBPHJ5+Yte19omfarf7ze3tf4LNYWf+K+DHZxWOzx4oiplcVvFa/hcEZjRP732H3X2n2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7EWbHHsFL3NZ0Wa2cewX1nxXwh4rLZs8lSl5dYDE39Khwg9VDGFyD/SP8bocARyK+C1e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I3M9izTkvgWf+Kn1TVWyZ5Kw9WwN102Cmfdcb7TtcB0u63NC/uQMTLoWejYmi7XQyJ1va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/knY6Twv8E7um3f+V2LQyRiFRc483G57LUP6Qt54/tXxfwj7VqHtWea+IzzW+3zWoXBG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iyMs+60afFW2Fha8AA1lFW06l0LI8hgUihiNiXmAoshA5lS6p6r1paAGfynEiWto1YrV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NY2VaUZUC/1llvcRtu9UBl1JKIOo2G90YJIJmvBWo/dtNuthyf8AMP8AtvtEz7Vb/eb2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PaexuLXOgjoqWrVR7fO53ZWne+w+5E8kHudjxVw8IRZhwtKt6nQbDftvFVZfb7mqqAfcW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1UQFYRz2WXG+17IXA6m+eSbB0rohPAynOJgRonKqang8a3Fn6HJpRGlzk+5v2oXt5q1y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xD1g9q6NFb4xhaw5RCZ1krwXUr4rfJSLSzX0HxVGjzXw/wAr4bl8N/kt20HgtXr4j18U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5+qkoubTYzuhRZDxKxPMqi0Qsmb7l0WVCcpPDmsEzZkU2RGqIcZdC9Idbs3YgSrT1eKGr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USLc/a6ifmPqmrKbQDoVRxCpa/8ASi71jaBEMAJHAFdjdbdxtDvd6T9y0ugD3p9x3ZfaK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9n2i9xPBY/SRQ7o5LJlfrIEFFr99tCrVzhJJPFS7nzhGpAmidFru8gVatc/FQK0732H3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K0NmxrHgSCFav/t2LM7DPkKXWZ63Wf2jYs457BXhsakJw4pndamFvfi96GEkCJ1utD2C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Pqm5zDo8ITwKcSiinm49G3lWDK71VrdaOVn0aj0Csh+4XHaN+6PJfDb5LKAKkogRMLIA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/h7V3YKGej2jf7CpdZls8XlH/iLbNwwoiaC6To1F3lfZ0iAj+kC6Qq3NJ5q27r0yuaia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bNkdkXAuCd6h+VpjVe3scQ5hRaYmFD1bw8nQNTbNuFvrKRqU1jBpr1TlRWnUDaHe70jw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b7RWf2K2+69n2i+0TW+KhlocDRu8NUftWWylp0VbNwDf0lfVV8yU6QMx10VsRUSArTv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aU/77zCfIqFx81QnzRLiTwTPtHyVn3us/tGxi4g02Cn9tk0omd9lwQb+1GmiJfInmFho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scwVGs3NeOBVAcPDKiHLjc8oK1I0a2qAChHGZ7tQwWkEcmpjRitC92d0cF6Q1uP1bW+z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YeVIufKsu94vOybm9VaBlo4NB0TGOtnQeixMtazEESmWjrTX9q9QDZa6wi+bN3mq2bf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bxdrscyhOmyXCzoBKeQ0zNei9IPOitLQj9ovB51VKovtBXopsLUg9Vhs8VpaWZmlVHpP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v6bNoP2DZdBoOiaaZkHH5GxP7b7TsrL7FbfdfZ/aL3N5qhAtGiCCmOEQ1ubqn2vAinZM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x3VqPpO7PNS5hJgp4bMYuKtfuvsPuvtftT/vU32o6XnurPt8kzvdZfbseOzad7h3vOFN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FBvDimhzGnwUWUAIAQZU4hRHomO9ZDncITGPMkCJTad16trYLTezurRgNHATdiIlEvce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kOC33eawufI7L22vQLDZneWB+80GbhtC4rxuYOyLnWLXE/krG2ywO0MHRYX4y3umWbDa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14L1eOG9k+0bbktbrRZXv8QrMTSURwFPcZR4rNV11rBAGoRwZQalx/2UMc/uSmgmTGqc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v0i1eBLokr1Nk32TTVx4oi6y+3ZKN3/9PZxBAniUNvMYVCCq+4sDe/srL7Vbfcb7P7Rs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3jkSiFlt1ltZ8U0muGohNxWToBmikjDJ0Vr3vsPuvtSBPBepdGBx15KtqD2qvZh9FQmO6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XnkmbVDPvGd7rI9LqaXeOy/uqJsc1VfDp3UERdoVrCymbrTI4idVIoVqaaqHnEHCWO/U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E8Qh2QxfSYUWYxFULfJOtMcm5o5pihwhruKizqVBTjZmY4ICyI5kQsJxC0B56on+UBM5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tmziYaSra1dqRw9wLwgFCJ3eAkGiwzOIV7qTE6BFnrAZ1cgeOhRY3+5Ms2jCNXBFTNWo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nK2nMr2hxOVKXYrR0BA4YDdL2ZhiioTW8zsPxOGKKBOZ9Ttei7qHMHndYE6SZVHt89l9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3XjttTi57XA6AcER+z3Ho56qLn9lZfarb7r7L7RsMb6sPDhzhZ7B47GVX1je7VT0hvjR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wrXvfYfdfbfam4MIcLQ1K9pak/aFuYvuKHqwGHoE4Cs63lN8feV2m97rPtsATx2AHCVk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K30ZdQ3gctFha4R2VUMTjCL9eKDnABQdHIts6EclA461Weg5XMCHZGxdVzTDZKnEzsHI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p0VR+VDEYOF88kG+kR9yJA4iqJZhrzCrZ2al7WlZrN3gvrHgvifhfFYqWjPNU2LPvdS0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BUNn/igKeCLsFnpqrS056KlBzVLtaKOHBUUnIOqn4jlrHa/DZ5rT+FitDJ2HBmaip6w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/ckrJaPP92FF0tLjp0T7W0fmGgPFZxROlgcAbrMfuVHHxCyWo/hUfP8Acqgnwle0sx/C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x0qnAPJsi7nTYHZDunjk7bbcfs9xY/de/srL7VbfdfY/aNiw7I32n331Vt3vsPuvtftX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/+73k7Q5BZ2uPig1m6PcRsa7J60VTt6LlKwTkPBQTKaUTOqqZXjcwJ3ZOndKGYeFVQV7J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BSYxtGvO7/h7UyG1C3WFGGt8kaVVb9VvnyWW2b40WS1B7PWY2kd1vfhBtpEAE6K27QgC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r6cc6j1rojg8q0PrraBMZ0wm3tMRIHBCz9a5wcDNAsB1HDmqrryXVEgGVPpNp/aiPR2B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5v4uwtBLuQU2hDFncT+FmYD/AHLLZx2Kyvc1SPaMHJbh80aNIUYW+SpCAPFRzKKaeTr9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4hc0N3iaIMtrIDrwWV4HZy3n+cqte7VJilKIK0a+d5fECo9vnsjvcPs9xZ/deWsEmEH2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ATwWdlOYusftGxYbFp9+xbfdfYfdfbfah9x2bT7r3/d7rS4qguOxOydh3fYrfRZmOHh7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GVHG4IIdlaFCNIUhD2QKrZKbMBgVHL/VAeC4Jrlq4qGsVBHuNbrVx4NXs414oyG6/hO9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Z/4qtizyW5+Spzz95WWac0aStRjvErvsFrd/+FJUvmzb+kalRYWYZ14rM93mq0XC6bO0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7uCkaniOKc1zYPRcfAqA54/uT6kxSpTIPFOTvcWR/eEaLRUlalVNz5B14LetG+KpbeYW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qrXfys7fNqLYFKopjn6YV7NxDNAAU1ls4lrqCum0370bsRHtDqVO6EBhLj1Wg7I+rHqr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GxY7Fr999pLcOFW0fqv9H+5MsX6u48lRW3ZD7js2ve+1Hua3xfT3Lkb8Rtda6J1q0Qwc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Mo3VlMKS2nMXYrIgu5FYXNc5vIqcEnsq2TP7hKpl7KERGu3RHgijJNFVBFPW8BCglVkq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4yqUurRZ5joqKi6rRVaVoVxVAtbtFbu6gJs2mE66puH0j/umltsHD+UMzVmjGqsB7Fbk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UXQ0EnovWEYW9eN+Fm9zUlB9oO3RU2+h1XqbQl3o86cuy4GRLHJ1m7ECFOJw8U1rjWKo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jaKZ94R2G3Wl2i0uoVqjNzRY/Eiim0szCA3YrJQBfa88qdDiP3GqpaHwTbFgm1PEcFNq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pmIvZiW/JPVRUlVs3ea4Sq17I4a32PfYtvuv9Kj9StvuQi70f7l6NiHxJxdVlso7OKti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7ZJJ4qBsPvtO3vHXnZJxNHRTa+kYemFVtsXcrKGH8ppsw2OiN7A8ZSUQ1GeCpwC5LQmi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3eahy5riqFynH+F8Viylh7OW55Ktm7yVWnyvGATsE3ORvk0Wt0aXyEHZRP6l9B8V8P8qt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taC7RYv1OJQyNNNSvgGAOahrHQ0SsSOtEZKkGiCPszrOuqOBp0lZsjYnmszXWh1lywWb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SpAAP6mp1k52Yclhsm+LliOY8zxVVRZqbbX+Cd6I89WJltZirqFWTXmSSrVzqwhNm4dl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ttO7o9xsjvc/sPc2YacJrVesdbesw8IgoFmJruqwkstJ4cUS7TljQb6wtHQSh/wtk7Wt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WIWZsyW6TN88QmWooQmnitYuqtDiWioUM+GOSPqy1/4XtbNzbn2BnE4yg1rcT1nsmkdF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NcAoxVQe3fYeK9HtbRjfZH6eKIs5DuTlbfahZ2mLGOAGqDTiZP6tif23uHT3h77HtLQu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WBopPJCNBdoVoV2CajfiDYcFvFbxVT7yi3oU4iqhp7hVs7PyXwvytHjxW88R0WV/4USi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divktbqWr/NfGd5r4pXxPwsPrBHZQ7AQs1hYlV9Es/Ar/wBtHZyy2bmnqUx/6puEDXRW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COSJdakjSHKhF3BaBclzohjsyKc1QuHih7R+kL4h0hVIIhEtwaRosfpDg2ArS0Zo80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yFg4LrsuVjaD6XK06CQpeZ9W2UX4iCTdaIhNMnRYm2jge63we4WdjCs1k4diq4h4IvZU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5/27ZusU7UOCjogMLdeCyihQeXNHgviNB8QpxWbv70C8cI1WhXMqX5V7F2H8hfEkakFB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MFotFxCpVV0ROAsJ4tWNpD+U0TrQ2fkU17W4CBGGFia/CR1VoTxVEa6KexVgRLGaOhNw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BBohaW0lzusLBZk4YmqsnGpwxew9Lx29+3vd0Vp+mRW5rTodUTZjTQKrWL4bUJoZurd1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1b7PNatjuhsbpugKTQLX3bx1RuaqL4kO6rDbDG0Oo5hWGcDOgWV0gcwhgs7NnXAvaWhP9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/rW4P8St0+RWU2n5XxbXyVPSH/4KnpLv8FT0j/oKp6Q3yK+I0opmCoYIuBe6GiqZ4J2N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qs1ng7rTYdDcR5JsNOukqotRLl8S0ElF2LECjnbqjGAmVgmjWqToq7IKstkp+LwTwf0L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C+nyTvVnW7LwotFuOUQbjCYrTsjgtHN7FPD7Vxhb48QtGlVbFedxmmXbddYd062fjDtM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DxQxCVIu9g3HzqobZGPBA2gzc4UH/H/dFtke7k5tlBd+opjH2jQ5ohRjBCkXUrdVUF2V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UsJbzIVLAN6zCz2pCpbO8lPrxTogbMMwjWKSvhPDJ1FUcPrD0LVDaDkV651kcMRIQsy6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YKoi5nvCDqtQt4easw0iZuEmF6mydJlRxKbZt0F+6PJMgAa3FHYK0CrqCsxdK+pUaL5V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OIBZgszS3svZm6glbq0Wq1RPMp1zKrHabx0ubgPHipxNW81b7F8Ri+IxbzFqxTiYtWLN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jWx1K0Z5qXR5qihwhwVU1vq4aSNUAeCEP4zUoRa6cJXxFXYNEcRnjRUkouJ/KlO9XAa1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8NtB1XTaCsh02XJtlO8/ROrrRV4uVDNx+244TGYrgVmYPNVBC3lLLVqDZlP7FS1uoCfi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hZLZ/jVZnB3cLNZNPYqHMcERiI8E6Hit1m4RI5p3rmTZEVgCFLQgUJTcGkKFAKtPuTza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zTi50F5qg2zEWfIbFHuHiviFag9wq2bCs1kfArRw7hfFHisto0+KklRZ6DUowJcsU1Wk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s8XFZQ0flTaYz+EaBUCyolzAHHVaLdUNEdlmgqtkzyWIWeEjqqFUK4I4RKpZHuq4x4Kr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J3miTeXDVfFcs7i7vc08q7I6XnaKFx2G9rndUBAKpRUN1Fx8lqVotLpuZO60SbqlO9da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UrLaNPitdg3QjS4JlzQmN8Vad0wdUwdVwVMKhmE9nI66YdUQ0vHCiJxu0XxJ7hbzYUip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7wB1VN1Ei0wtOsrACHt+7RYWgCzbyUDaCZ22vW/TZifFWVgOGYpg/Ve3xQKP3bXiimtE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rwqWpCw+sDhdhHJcCt0qt2J2iOFWY5m4L1LrQlihxTcxT7N4kiUFErWVa97vJOaY5ohh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8qjh5LM1hVbPyK0M9VJfJX0qdTdoqa3abNdiERJi+rWnhVZ7Bs+Sn2jekr/mjxWS0tB4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mO/Cz2Th+dnw2R1vAPEpw67PjtD3OhUxsObyQRT3ZTylGRC9tBZyBqpaX4eSj1Zd3Kd6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TuOvJRc65wY8gALNU81pcAbuwTjyaiUxNLjACMOCc7FNIhOq0E8k8CDKdIglZZHZOiY7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IhHE1oESn5d3qnNiI6qXGi9TZjHbHg0aJ8thz6dgsLfcRtWr/wB1VaWnM0Vi3kL2XO8D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4/dc3tfom0uka4StZVWBVYVmH4RFn4Bbqs6cbm90YJKJDXKcwhPmigOCqa3Wga2CNbva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aEhUtX+a3/NaNcs1jToVmY8LfjuFS1b5rK4Hxui6t4MIqirqggEbhKPNTw4r2tmx3WFkL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a4fuovaWLu4qnTy2Rezun99kbQ9wTinoBKhgjjJRz4ovm4LVNDTVSqcUcWnBOFfW/Smv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Axtb9UVbd0FA1XDzWi9o0gdETZ2cg/qTiGRiELeKxkzRS5YTA6ynPxNMcitwjs9V9Z5r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bFS1s/yt6zP9ynC3wKkWfkEcpqqGE9zDicaBEWoc/wBYeBqif+Y78e4JugabNpYt3nn8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VB0PMeFxYeLea0tPMFfqbzuI/UIutfC4dytCqMd5L4bvJMc5hibo5grfZ5r4gXxP+lbz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e6KHdNxVBQe0uA5I43mOyyuARi+37BFNPRYbWWuW+PnRD3DxW+V9JVWDzVbNyriHgqWj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RNaqKut0AUUjVc1H4RKEiDGiK/8AKr2tm0nsvZucz8rJD+y9pZub3Fzb55I7LfcZbN58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zW7T9glZQ7xXJc08px6J0jjdRrj4L4Np/iv8A29p5L4UeKoweYWIWU04EI4rC1j7VoZ4o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A0ag4YnWP191lZQTQ8Nl55lVUnU7WiM0WhPdbrbq7BWJsQeq3FGF6+I8eK+K5RaOkSvW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2u6JUDTb8LvZmOi3Wz0ubAmhoOKb630e1Y00xEyiDuuX/dAs3p5qrWjujhbhn9sXWmEf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VbxTa8bm+O2O92vELWAEWE6FOE6oF7oIVFQKFadWors0lZq4aSgY0RMQSZosVk4hw3g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ezIVaLeHz2Vzh4qlo5VI8lmY0rNZHwKqHDwXxI7rLaM81IqqbHTYzWLZ5iiiyeR0Kq2R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LXcKL4j/APFa2v4Xs2uDuMlUWSytHdmqG+hN7vav+VZeS9v6Z4Cqp6QT/aq25/xUm1tP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+SrZDzWX0Ziy2TPJUa1UVVuz4rcTqUVRdVqrY2f+IWJtkAeiNmA4NPAFY2veSOa5hbpV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zmNx7XG8poaJos58AnvGWkK3tn6uFLnekW7AS+jA5YnKi67Jujko2m4TCqZUiNFutXUa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mOEcii02rwDzEo2b7UOIFE4szA8kcGVyw2za/qCLGd7rb1lAXap0E2sGQWjMEfVsc2f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rdtD+FRMHVTnb3WF1CtVSfJUY4qlmUMtx8Fvs1Rm2Feiyuf5KItCe4QHq3U5vWVtfuK9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TPEIh8o0uD215jmsbdOXJBaKqECiNSsrnLXzCjCPBQ4VmICzLfHz9FS1f5r4k91o0rNZ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1vNPivq1Wt+ZsO5hH1T2PHWizOsgO6zekMH9qz+kHwCra2v4UnGe7l8PT9xU/8OwlZfRL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7NW63wC+m7WqldLo/N2t0Ylx8FSJnmu6qqwqIt7qmzWingp/8CoKLcoiDZghbhaf2lH1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P21VabTRfMVNxvA5qE0wMThqm2LE2zHZMZ+opow5WiAs3koaI2ySp9xQLwVFjs4xfyjZ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Y0NE5oaOaltg0HmCsweE4tt4J/U1C1srSxdzAMIfuavh/4rfFek/6rVNPVepwPs3/AKXq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jB2Co78LVaqv83OWgPZUAQEUUp0olP8AJUUHVM2cTNOIRLaqW3WThuq0JFJogGi4URdJ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m4WweiABqqSt0eSgsqoDCtwqrSPD3h+ToVR7vNfE8ws4aVVp8Ct5wXxFS0HmqStSFvGo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MHkgJ81Cx8RoEMQlyzhdEcIxTUQqqqmadU1zZVRJVAR4qleq5uN1KoE6i6TsByw80ZqO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xMmFUKi3ivaMa77mrdLOrVNk8P8AwoeCLxe0bLLm4tAnPOgqmBq9ba7x3Qufit5w7KsO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SivC/NrzUDZhYLTe4HmsTZgnTYxN3m1Qc3Qot9TZnqRVVsyOyGZ7azUJjrK2sxatNCaK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BuA4qW2s/tbRfCcXfuEoJyeXEet/adEQ45hRC4Hjc68d9oPZ4hF9m6CNWqSmCMwqoOq1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/KUNJKgoYVLrqa3nEqFaVRh5W8D4L6T4qtkfAqrXDwWvuh8tQreK4eSq0LdPmuPkoxBU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VZzdyWq0FLsJ1ldLoVNV0RGsaqhQhT/rRROipfu06qCp4LsiXKGprBwupdC1kLoswlGW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6loa/sV7Szc3uLgLhDD40U2j/AKLRhPipbZgFbiIdUL4DVSzrz5L4Ycf1Oqq2TfJezcW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oeIVK3BE+48U+Ah291BWHFis+Z2S6JsjqBwWJpBcOOxRUtHearhd3Cs8rW4eSPJV9KDO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OyuPYJts0uwPOZpXRwUDW4iLoq8/tCE2WEc3Ord4hB7rNtnPFpRDqEbOUoY9QiRERdic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Hv4lWjeqaeSNFAurc7CJ4hNtHCpuE6KqpsSEZAIW6pGLzUNccUKuEqXWfkVnkeC3wtR7o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+CqAqtPgV9QU+s/CMWgVIPitFmr2VRVd1rfVESqi7VUVQZ6LdK0A8VQrmpDBPQrSuxS6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qws1i0npRerFm0ifqEouFi0faiATTmg76QnkhU3VxUNasMgdlA2KokUdzCh4rzCkEFZ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ifc+KtY5JqxWm98gH+j5T0Wd2J20Qv3ChRdhOE3ZXEeK3571Waysnf2rNZFv2uW84dws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HBe2ZnHKiaGutMcwJdd4hGytN/8AlesDZIOErcauC12KkwodxTCEZdRHorXveSs6pdI3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9+I5q/hHldJ4LNxVHHsUaoDEYP4RIhwhVbhUNCj/AFW/Tqq4T4KHNW4Vof6HrC3yqkHw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qC31R1e6Mqq1WsrI6F8RVchVb5QGI4RvFRwUzdrW+qouKqFvFZjN0ou5ITyRcRvKANaK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wVnzhZKqP009yCITgWt0VnPNU02z8jjsjD/5TrK2Pq7Tr7iRqKptq3RfDsjxBLFms/IrC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YemjWYe2FaNZ6twc3g5ZvRrU9qqLP0e0J7ID0izwTps0MKHZgoJg3PP7k6bvG6t5uFEb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jZukJuFF8dEaKQhI1TuaAOikmZdRVmeSEtXdYXPgogaIYhqnYZHZT613igQQ6VhwCVVh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largqt/KpIW9+FR7VEtjuhZWbSGD8qNLuK1Qk02PaBb+HwUstmx3VLVfEVXSu+qDRx0Q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l7OSfwFU4nbZDT47Ac1Enj7kXdjdRpb2KpbO8QpkPbpTVZgQumyLzcUPcgltfcma2Lte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x81JcVHpDcY7r4T2dWvXs/SbRn3tley9IsX/AIXwsXYyvaWT2923w11OqIeKHku60/K0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mvLgvBVN1NFS7kpxeCNpEuiFURhqgQpeUSDKjCsACGGZ4qeTgqTKz1uxYpcsDqEqXSeU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0K00qoOGOgRMCiEcaqjlPBDLRQ5rlqR4IZlQ7Z+f0C0/K1ePFZbTzWrVp5FbrlW7Vaqj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6pjAepRc3e4Kto9VLj3Kw2eJzjoAvWeluI/YFDQANvCD78XPHVBxOvBZhRGXsHdy9W17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mXS40Cp6G3/JZAGjkqtUlqHBUI2ChtxtjYKD/Rieym1jEeXu6PK9pZ2b/uas3ozZ/aYV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lNn9zYWT1Vp9r1WxtPCqrr1WYKMXgbpCqF0Rg3TfI1uybqbIiE+sOWVAkkDRYGzE8bpO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wUGjVAxMIxpyTHO3uKjjCjDLkRmjqnYx4JjrPemFDqnoqBP9ZuGhWtIiVlmqjkqHgml5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WoX/AHVJhZmhVYfBVxLVUP8AR6tB8F8Nq4jxTcxhTyRKGFstW47yTbKzYcRVM1txffwU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kBc5N6KXuxdHLdA8FLG5ud1BJxqMTYWa0Cz2w818T/qW95IkYfNVdgHV1EQ0Ex1WZnkt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p7gfOUc4BQ84h+4Sji9Gsz+FuWjD+1y9j6W4Hk5qylloP2uhAWvo7+7aqHyO4hUIWq1vo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6OSxgieKIJp0RBaaaEJj7Jrpa6qqCFOsrNmHRAtd4KUcRiRITmmsVlacE9NwTM6/7ott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ILZnRYcXaVOjpUMGQiplSRXimx2Qad5OpxRI3igX7q6lTFeCkgKHCtx5LTzW6uKnEqFU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FVo81VpW8t8f0MlHVG//APIdVXZzLK+R1R/VwRJ+RheF2bDPdayoucRqHBFvrDHRVOxO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eKwmq4ea0K1vH9C6XZvR7I/2qll6s/tcV7O3dH7qqjmO/Cz2Z8EcTi0fuCkOBC0qt0Kq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HpDZHMKWGOYlTqEDFVE0PNNk6UUzhQiIUG0ajiMg9UMVeCmvUFCExzYnkjTrqs7QeoRc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tXLHZupyTuE1RxGeCHNVCOnipdpyC14KToqaLKEQQCOK6IQ3KsQw9gg6KlUb4qalTiPZ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/wDlb34VQ0qrFWQt4KhHvj70XdrvXPH27eHFEohzkTw4fJEoFQuHUrCxyDjwUhWg4xKd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LM6VFlVsrRMxzpK6LoqrLRVNVwKnAYVaKh/o+eza7uFmsf8AGiobez8ZXsvTB/cF7N9n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wEqHBw7qqJGvBYLZuXmERZuBC4RPFGONUW07qi1XJDGajiETjEdFVaLWCoNVlJRjFKxC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Cs4rzCyAwp9aA5ZTWEOagDyVYrzUwI5A6rM40T/1dVAaJHJR+EeZQ/hUWbRZXCEc2VDm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loqarfCOip+Ct4rn4KrVmDlv/hUe3zVNrv7+TxUfTxKDWig24RHy29TkuqdzAWrgO6Fm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9Yt9VeFoCsrY8FaOZoTdgY1sDmtQFvlZnOPiix8jistq1WbxBhsJ0KAYu0v8VUC7UrgV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s/NcFvHzWavde3sbN/WFhNnaMb+1yp6Ras7tley9JsSP3URwNxD9jgVmZbM7tVStVqtb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pgSpKkKQe4RwHsuuhWHgiji17KAoBC6j8okn+1RZ07rMZTROpRw8Sq8VRyzVXCZX+qpd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4KZCP+6jgqN/KqqrUX0lfEd5rfnwVWtKzWfkVo4LeVHD3dF1QAQYwVQY3bos28flaoXk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VAPJUlQni6mxTRVanNMQE7aP3KV4nagfla/hB+EEHkszHDwWsHrtn5k7Ot9CVS0d5qLV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Q2D7TCNbaz8ZXsvTWzye2F7M2Np9r1m9Hf4VXtGOb3EbOqo5by3lQ+ami3Qt0qk+KpI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C9vis4BQwuPisoqs4RlOk+KNZHJZnf7qWs81/oqyogrJK4Quq4rW+SVqs11AuS026St8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Zh8FxC3wqEbBUNElc3nU7Y5nQJgcau+UdMbypZieYoibO2AH7llZj+1FSFVG5uybiNpz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lESvE+4bcPFZJCo5ZgCszSFvrK4H5o+/o8+aqcXcL23olg7+2FWwtGH9jl7P0m0Z97ZX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+DiH7XBZ7C1H9h+S1WvvdVzvoPJS6zKnDCpdUSqtIWipK1u0WmxR7h4prfWEjU3EL1rv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ZyaCRj5qAZDKfKGxsxMmSVCDZum83DbOwLvBTtRNFzQYWsa1vIe4Hc3Duduj3LWVmZ5K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PzuVxHYqlofGq9rZ2Vp9zVm9EA+x0KJtrM+a9l6a3+8QpsnWVqP2uWb0d/hVe0Y5vcR8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ia91N0C6ul9L9VRaBaXPeONLmtQLNNmXGEQzLZ8SoYsUnup3h+rnt0VfeS10KtVMOVQ7Y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6UFr7/8AuN393vKKjyooqgqtCqOC1VLz/RqWjx4qrge7QptfRfR39cKr6K5v2OWX0i2Z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3eipZtf9rln9HtPKVUR8xEmLtFpdVaFUBWl2q3j5rU3YLFpJXquLaFVTn8Am2AzNJp02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Czo3pfT5RqrtG53dUUldbheRwvbyuarOVp7933XeN8+/3iqOKIiYQxSFvhUI2x/Q6qlO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Rlm/7mrP6HZ/25VRttZ/aZXs/S8P3tXsrWxf4r4BPYr2lk9vdvz3NestvZWfMr1fobe7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eSbhGbggXNLZF2GyXtJP8ACgIx8jG03b8LnKqgrKq7BVEULmJk7XhdT3D+93l8lRcE+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9o0+C3o7rK4H+m0c4dlvHxEr2ljYv7tWb0SPtcjD7az71XsfS2E/uEKQGP8Atcq2D/AS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aCT0WI2D47I7dEMTDZs/U+ikD11qOKzGnJQdboVKN5r2bcTv1IMkl4UEjD0K9o7wRw5R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nE7aG2O1xhTdyaOKymReFRclHBC5ndWezRC5vX3FqOtx8PkqKqtPc5XuF3ZaLNTv/RK+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pDu4XtPRrF3YQvgvZ9rlk9Ie37myvZ+kWLu9F8MO7OWaxtB/bs/psxvOWCxZnPmVOLAO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0uPRe1LbLuptrUv6NovY2TWlQXFEKXDFa8uSrc5z6MaqCGKMWZEWI9W1F4ecSLnb3M3x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GxXb8dtpuKjRcEAFEIgXBDDpzVNhvdNJv0vFzdvRWtzu22Pdm559y3ugo8UdELuKpHiq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4/OV2JR26qm1SnZb7l7Rtm8fuas/otn/AG0X/Os/ygW+lROmJqwt4fkoudqdShGY3w0S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6RqsNlZ4R/KlUv3Qe6OIVvAmXawtcI6XdLv28lhAryGyLRojZg8URsQuizm+XU9543C8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C9vdDvtNubKpt2na53bbHupvd7ln3C4qpQ28r3DxW9PdAnCs63x86PkOqhWQ5LDrFQFr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L2vo9i/+1Bv/AAhDj+hyd/w7c36jVFzplYzotNkAATcVlEqpWklZlXRZZa3mqiq9ZZtq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lR6ueoTW4swRGzjF07VYVN1TtaKsrhF5ubszeJQppcbghcZPhfRNub39w77bnH9p2gm+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KeN52R2RBA73SDCpaORmFpK0IWv8ARtLmo9KJ7vDYJHxHfhVWFlGDUrSgWmxmBVboOiAb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F56lY/SAXOUARdl+I6jUPXjFaGpqvZsi9/fZhRd0UjY6XQN0bB23XN77Lrwb3Xg7Tbh3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TtBD3lOaPuQVNzlUoNF52gNh2LYoYW8qgFVBW8PFU+apsVVLp4JzuSPeUA80Quk6BFYQ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Kmqkm5vIG+TaQ7q1UtbL+FDYPZyDjZulp4yqhG0mWhWod9SJdoEfSXj2baMF2l9p32YU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0uhRHu3drh32Xdr23v7XtI5bQuHuGjobnjodsbNFrsOuAR90BxCquKJKnpedhndYWDRZ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RUeV9JWaz8iqkjuFR7fP5ml0XPGEtJ0kI4oxDis18KiLrsPJYQgBrdDUbR+7MC43aXZXu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N66plkzlKa7qmei+j/XVx6JrGbo2bT7trC5VVLoN0OUtUwut0XQDpdotNg3FC6uyy93a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djcdsXVVDKHuAj7qQjwN/gu1xjYaU8FwDidcKbXnw2HUkIdLz7vK4jsVvz3VWgrM0reh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hYbRz3A8E+eJ0ug1WiC0QFw6VuJ/TdhbqrNvILVQsLRJQFsxhHTUIxwMXk8lLX2eHjLV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W33bEi/C9Qa9bqmCpC0XS6l0ok8ESePum9ttt5vELj7nW+l9h3+VPQfICfFQa9tkBbpk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kcr3DxWoPgszPIqocFvharULT3dDfCcToqXUWbW6t83dTW5s6DMbqpxWiEuNNFzum5tl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YrdbfdsyL4NQqxKoVvyFVUWVVWEKiwA1PuTcNsXm9uwIQm8+4sTycpa4XPHX3ei12ndv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7ICeKb89Sio8qsFVB81U+YVC0+4haLtsUOzAvE3l/wCr+Ljsi71pOixErEE17TqJ2bTr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oVrdot1clmcF6ux04uWOx15FVB9wfcHnsEI3Ba7GsrT3QjVV1RhkujiU51K8ve0XNVlb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J2pUwuOwPnwqtqFQuWgcszXBfEWVwO1T3FdgAcU1o4CLo2g8t3UG2YInUm4WrXMAPNNZ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o/o5p5bpwK12s9bviL4ohbzVvNVK+CyMVSq5nck4uAHC79ywlsLQLTZOwdk3DEnVRuh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c036qm0P6NGy5Rqp0/oY28to5VIPcLNZ+RVZHcKj2nxUtVNPcUUXT+lGbidqOtzUW/pN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ys5bWmxrs0E3BA876RiWZgkKrK9NuL4OwYQjRRKzI31VFUwtVWqho95KP9D02TtD+kxY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/wDSNEGGzbHKKLPZ/wCJhewe6fNcCt0qtLjeLvbktn6lisnB7OYR2291hVo36k9zqcFw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FpfqtVrdRpXJZlACDm7pubsetbrxUquwLgjeFW48FW83OUkyqXaqvvM26NUG2SM6/wBB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xdXbixYT1U+kuxu/SFhYA1vJqqomv6QsxhvIKmqKC6LIF7QVureOQCbGqguJHW/Fk/lN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ux4oPJNb534tXaBZmqgAuf7qFFxRag3Zg6LBfPJTfRaoKibe6+im51TPBVPudPcYkTzr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0M1Csops7v5up74/NYWCSp9IOI/oag1mRo4AKiz0PLUqG5W/lSBfmouvJaQ1TGJ3NEdN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T430RDYadCqm/wBoK8HDVZban2oOJLncJVbtE1rCHFuq0vd7vELgbi9zcTSg+zMtOyXR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+pWUErSPcR8oEEKR/Qhst2R7x/f5bW4Ns2lzuQWL0nKP0jVYbJsdl0UuRFjTqgbSSso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KpWGwaYWK2qVAEC61DGlxngtzD9y9q8k9Fke8flewe2f3AhZrFlp9pUPa5mJvFOD9QnZ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VDai9s8lAdW/VGx9FNOL+d9Lj7uFCPSt8sq36hzQcwy06bDgoYQ4LM0jvshaKpVLq+4a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UlVjtNwLTP8AopLoWjh3VJ6rJJGxDiY+dEG4m9vfYr7h3f5M30Qdb+zZy4lYbFoHPmqK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lELios5JWK3PgoaIGw93VZbR48VvT3Cqxp7KcEdynYXNgclM/SnG8Y6BGNOqjgh1cnWN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FA9JafFYQ4EoucYaOK9XZ5bL+do9vedVm0UC/Cdx34UXlb2E9VwcFQYT0UszfhRaMc3u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owSRdoFLqdlUk9TsDIGU0nbp8xRUr91VVx2KhaqiZy+chY7X2bOqyMGL9R1VFUqLPMUM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gHE7kFXyWleaoq3+yMM5SjsDorQsHBYnhwnmFN5IVbmdyV8LE3hRZrAAq0t7Uwo0sxoP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lphZwHLXCeRTqCFuerPNlF7FwtB5KLRjm7XX5On9X3p7qo8lqtdg/KB1t7Ky5uXsWSf1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bzuQWYwOQvqVqpJwtRwuj+VL6rCxoAvqowvH9qDQ7C0jWFvt89k4jPRdFh/UdOiMabTB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RoTYoI+VqjHDYHI0vd22chIUPhygmD1VIc0oksw/bRE2L2vHWhXtGEf/AMRykrVVqOihv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3eJ/srP9Tl7JgNp+t6l2c9Vm1/SNVBhvQaqBDGqi5DmqaKtAoaVDanmpnxKyOM81le5Z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DmOKgekCPFAetGJVYw+CMADYdhwkTxCY40Lqol3moF+MgGOCDrKzw3Oj6SAFjtCsT6Dk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3BVEQ7XYKnmLnufux7ihhZhKEmD1URQr4eF3NtF7G0DujqL2tm5vX/8AkOKPV2f6nIFj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VnPhxUuhg5TVFtmMI5rmeK5oc1osmqMuk8l0Wap2KrRQZTgBLZWkeErSyd3aq2fkVi8b5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EMfJVIKklezcHLC+zODyRa1seKhtXlOcXF9o7hwUvMngFLvcnsq6+8ILmHsUH+B2xZjh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uS5o4rLCebaImwtAejl7WycBz4e/Npha4zAxaJ9lbWLLP0j6HsESiDreP/4P6y1d6mz4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oQOH1trzcq6rMYU7g5nVRZf5FVrPFUv6qpryX6GIG1EdOKhghu3xlStVotIuYWFwbxhD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0WW1wxwci8D1jeOFya+ztQwjg6iBe/2fdatevZAd1PFc3oucZPuiqKut2oW81UgrTYoF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EcPEbJhF5+lEnU++ymFnActcKpXsvaWQDuYopsLXwcs7DTiK+8fZHV1W91ShCbbfr173i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n53BYMLig+19rb/gLN5KZhS7KP5WTLFQi+JteZU2rybiXnIjPktfBUytUWQ/uKnePMrm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szDt2ixJs6RRa+a08lJDgVh/1UST1uw2VXc+Srr7zLfVfEhfGXxfyvihb60lUoFmKAmV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Jtn4n5Ct1DCzAOVadCqBndZ7MTzFCpsLTwcs9mY5jZOwHDUIWrd1/8p1l+rTuouFx/wD4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H6Y7Az9I1Xq/R2Bjf5VF1WXM5S8ydU4nkndwpJQ5XZdeahuYoG2PgFWAOSp7yoC+GB2o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mVWp1FZkCZdomtdwuobqkAKmiwWXifen3WqpcE4oNfur2bg4KrVVDiifcH38GWqlQs9kJ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IPJ6rZOI5trt2no7tTVnddQm2rBR2ve8o/wBfgVKxekezZy4qPRrMfcpNSs3kszo6I4Th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d9yqqLNU8lmysWUQOZWX5JpApc5g3iKLDjw/6KjmOVWHwqq0uqsLaN/n5yF1RIpPJaz3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8jzwj3sI+7ykhVzBVlhWUgr2tiHfyjZ+jPIPLVbvrG/qZsS3UXOsjx3e+w7t/SZ2a7fs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HUe4m09kzqKr2VmXP/UVm05XToP1FYbEST9ZWcyZRooasR1VpyhRFQVLjCiyHiv1uWbM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LcHmqNQvqASnONPkD70AIf0GQSCs8OCzS1ylpkdFFtZtd1XsXuYeRqqMLx+yqwsY4u5Q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WuHNYxo68/PVM/LMa7mhwA0RFpmB1TmHw2cUYLL9TlQY7XnqVphF0NMlRvHkEMRy8AqU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aqSUGt3T+VhEkoG1M/tCz0H6QoFB8pELQqgC1VLoG8sbz/3RcfnQTfquBRxUVAszmjuq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FZgHhZpYgWkHsqr2BwHsnWhZ6yf0IscK9f6PT5BndFEP0TX8WXGZXsmZf1HRB1rFpa9f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m0OBvLiURY5GdNUFTK1RqpJ04p0UauZVdEHE4R1VBDOahgrzur8tMCb8NnrzUuq48Fif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/Mzsm7eIWW0+e63ZCR2WaHd1+lU/C9sxr+6JsXusz1qFu4xzYocCD7qgVVqtfm6Kvuxb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TxasNiwuKD/TD6x36eChgDG8gqi6hEfqKw2FTxcVitTVYW0C0lHEFCJKwsWZQ0YnfwsVr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WCy04lc38licZN1bg8OABXPqtZVbIeFFke9h61XsnMf8Ahe0sXjw+VAurebt4KhPztdg3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VlcCotmB/cImyLrI+YUtYLRv7FDmlp6rIwhv6nUCi0tXWr/02QWNtth/Y7Var/svZWOX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eDFVr3d3L4X/WV8L/rKpjb2cslrajyKyekjxasuB/Yr2tlaDwW78uY9ywHSdhjHaE1W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lPHmdVCpmKqfWP5cAptDlWRDF5KZXVRwugaKN5ym0yj9IUMHye6qiFQztVoFgs6M/lQ3e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LOSjVZmgtOhW4Fp+UIoZWIPE/cs9nZ2ncStH2f2lextmO+6i9pZOjmKj39UANgE75Rvy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jz+RlS0qubuq5VLHT2QxsDiOYUuxHoTRexYPV/8A4kRa48XI0QZZ2ZLkHWx9ZafgLkoB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tGqtmD4qtkVWQqPC9rZNJ5hT6JaV/S9Flq0tcOfylfdAgZW6nYL/ANIurryGq9sY/Y3V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CNfFZV/usLalZ9VDPNTaLTC1U1+XpslzzAUClnyUN2cTtFGZUnxCkiqqBHGV8Oz8l8Jn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NYWaX0XtbOHH6mUKLme0s+Y4e9oq3gKODUdjit7zU/IyiTx+SyX0MKtVmyrI5e3Y1w6h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qaKg0VRtcLsjys4xL1o+JZfx88xgpz2C80xnipJwN5lFvo4j9xUvMuWVH/wKpu5BGKmE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4KScT1T3um3X3GJ9Aq0aNAsNn57M0A6rVnmuH+SoR/ktR/mptLQRymVquC0upsV0uJs4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sH+fekXOtDqdLgOuyPtC1pyUOBCyEH+kUWEulUW6FBbCkLVai/W/S+2Du3zns25f1HRA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DpiOwyyss9oBx4LFaulZeaPErn/CMlUUkqGquvIKbXT9IUNoPkuvudbpdV3ALHaHw5KG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KWaBRhUYa7VdFQztmztm42fwvWMz2PPl394Hc0AELMaC4bVFVSP5VvaWn/LbI6qhryKH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tz7k+4yaD8rM8gKZxKHNBC9k7A7zWU4x+0qDQ/uVYRtHANb/ACoIVYVIlQ3db81hsWFy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H/dQz2bPyvUWehqdieS0WHivFcl1UEkqAQeyqp3W8zqoYPH3PEfKka2nJF9q6VkGFmzR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uC4LeuoVrdErqqrjtV3TqEbb0WtnqW8vc1u6J1o7wRPM3HZAlRhkrMMKo4L07qWD83UM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plD3x9xpsTxVPcC6G7uxWvdVGEqjg5YbVjXDqpsyWdOCygOZ+1ZhB6qqLax0WVg9/oqb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eAQf6W4AfpWD0Zg8tFidV3W7+3YxdVhsoLufAI4ZJ4lVVBCqYUNWUT/CxOzO2q/I09xg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QrpsZRKl4oohVaCFOCO1FltXdiJWXCe2Ur6x4SvaumNCFRwPdEcAFQ38rumxW+hR9I9G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uhNsxqbydqOCiaLQIWbzAtLcCnZOgyJVLpDS3qaID1nrX/tCh4XT+hP7LptUotQ4dVnB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4KGPdZdqqkWo/bqotGuaeTlAwkrd8ly90bX0hrXOccuJOt7GzDHN5XPtLbcbSOagNwHm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bQGzs/ysHotnJ4uKl0O6LKMKzUCxDwlFzjJN4CDG/DiIWtFDVKyVPNcSSptdP0qGiB7q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L0c93qXGvJSdjk1QIUKStDdSLtVnsg7usmNqwtcT12qGdjSL9VReusR7N2o/SfczwbVH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auP4Xs2E9eC/9Ra1/QzVTZWTbL9z9VNo51t+AosoZ0Z/uuS1pyR5tqqXxt9flIdoqLC3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d1nGFZHAqLRgcOqlgNm7zXscL29FFo1zT1C1vyNLuyBtbXC7lC9nbscva2Zw8xpf6MP2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W6veSsJhEfpAF8tGGz/UUKestl7Sg/SFDbsmaPqOgRMhx58FmOmxN0BZqn9IX7eSk0bz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3VB8kXOMNHFersstnz5rm7kpJrfVVtA3ussEKul1DT3Gl/Na39FPC+eCi9zX1Y6hRYdOB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rfEwoAJvklUvhrS49FNqW2Teq9HwuJLZKay2tQB+izRFkwM66lZfMqsk8zdW4PYahC2s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WzbI0eORWsO5H5whRopNbtPea4h1WcFqyuBUPaHDkVRps3ftU2JbaDyKi1s3N7hcPWko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Kw27QQjaeiuwu5cE/wD41ssbp1TsIhoEJuYg2IxRd6Kz9iceitz+5RZMkfq4IWnpRFo7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l15lf7KOPJQ8yf0NRFMA4BV2cKLnugKLMYVQSgX5nfi+vu9NjX32J5gLkzg1QN5V2pa4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oexw7Kloz+6ikLWipW+s7VFM3SNFCyqDqqKdP9Fr43kDfZVu1W71Uacb90LiCuCoodpd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1s78L6LFvRF2HG/9VorEcDZ4qeKbIiKyvWg72oWq1CylZpUt8ri22OR1CP8AVGytBNm7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KcXEIFwczqDIUBw8aLX5sACpWK1MqJskTYkB3RFrtfd63a4h1WcFqyvChwBb1UsGA/t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pcxzOsLJBClstPRM9U7CWoYrATxdzVpY2cTCax9m6TyWHg0QrR0I23plZM4UGWDBSlNA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tHYB+SsNiMP8o1IFzzwAqp1bzvLzwR+p58lJWK0yjlxWFogfIVPyGJ/gOaLn+AWGzNef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is+F46r2lmbP8r2dqxx71VJUHVbkeKgjY0WbVZhsSLuuwCvWM+HaV2ztG8b1s78LC3L0a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1sbtjH/TcOizEjqt53crLVZpVFQRd6h/x2fDJ/hWNj6TZmhyvR/4f2bWiuNbjvSHdqIu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UMxOHNyqY7oEfMYjyoobunVSViGnEKW68CiHa+/iyGLos4AN+kHm1UdiHVZmlveqyuB7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ziFXiVBcMM6BQNFyRO6P1FexzH9ZU4iTzWI3YR5IMb4o8Cpsx4KqbZjuVMQ1Uq7mb8y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2nAIueZKws05/I+ztTHI1X/qbIHq2igWtetFQNIVJjuqPK18UCHB19atVPEKbqIg8Nl7O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JWhPVRorb9rSP+lUUG+hWF5WPAcK0lH2NOZWa0c5/wCliDrUMhukmFq2OIjXxUMLmt5W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QshxdtVX8qGOkclFoI7LKZ+VgJmD6FI0OvRYDdgech/Cxs3h+bsTqMCOFuFyc06j3cer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zeDdW+Yg8xRZLWej0Ba2T28y2oRwPaRyR4KBVaSv/kf+As1UAbmgaIrG/XgqXHFonWgG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M4mVS7pt19xr8hgsiC/nyRc89yobRv8APyvs7SnIrD6WwsP6moOsTjsTxF2iyqt9OKA5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3SnYdDUe90m7JpdRWdRvBelAj9ZWiBRBMwqSoiqLbWzdjHEI2j7VzGcBMlTY+jif12i9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iwWLGMXtK9VpRTMEJlrpaRB6rmi7nfK1ooOU/JgEZnVu5sOoUsNYylFrqELI2VgtuGix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osb05/M+7KopW/I5OUW1mR1C9naCeSzDRQFpK0Hmq2YX/p7Yn9rqr29g6ObKr2bwTy4r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NmT2RJVdFWLNn5Khhyrmuq9W066rBdRV26fJzwVNjBYn+5FzzAXJvL5ibF2Xi3gsL/ZW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f6LFZlV1UHeF0jYi7VBw+k4dkXzCoVwPZE3a3VlaR4XWP3BekOaZljzdqoaCSsVqW2Te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6uAWK39Vi5LRjVxd3oFVxA5Nug6cjosXo+S0Aqw8e1zaqq1KoVvI3S4SvYug8povaDxC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Rf6u0Ps/4QtGb/8AKDG8FJUTSJWI7gTX/Q7hdyYNSsOAEdUbSy3eI5e4KbIVOexvYm8i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zeHKJoNVHDgqKNVnZ48VktJHJ9fyvaWZ7tqsplSW15hB04m8inOs2O78r6arFixO+pFx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/wDEU7ICZjifkZKwWW5xPNYnKunL3eqp77kUGW/tLJY7F0jkqBYTQrupGo2uy6G61Hjs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VFzVFF1kdDiVo10teQWmk0ThYz6sc1BxPPJgUwz0dvM1csRm1d+q0KjFPRiIgNHRcFWf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Io4LPMeM6XURJ1vlrgq8+Crp1KApzWgVXNE8AsphZocAodlPVUPvIUbAba7w/i53JphN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5scY4rI32bUGtEk0Qsxwq4qitZImIhU2zzKylVVSoCrfShQtLd7y46ZkAJxd1itJc2de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Kl0HUKjvNVF3w2+SLrCI5JznCMC7uTefz5c40CIb8MflSdeAWJ1491QrPVVVH3aT7qqx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bcuBVUcOvJFdboN1LvG49vc1VVKpeRd62AWzxTbJgbZtGbENUR6sy07wTnPwta/6tZ/2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cSepVc3VQ6G+CIBVVRVv0vkG7MFQQsMrgUTwVVqoaQsoxdlnaQqUKzDyVD7yRre3D8Vu7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UQNTr1Q5cuSyCjQoOitLXDFYYCsA8VjfqiGnKPz7gVuJWtViZ5HazpzDxC6qlpi+6qHr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qbMPZiCa5hdTgoNDtQVDZ8bq/Ky4wFybwCjV54KXGvyNCtVmqqhezgdLq7EhTfRNsfSz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12Y90NmvFUVZwqhc7wi5ptos6VJKmzsnWp5u0RL7ZjJ+gCVAfHdBs+dAFld/3WEQx50H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No3VvNUXC+TfwWsqCFy735lnZKOAiFUUCMCCoJostLtVGoXRaKUADi6FVofd+yaXHiAi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gr1zf/6rf/8ApS3Xgvaw390IWfo9lPKmFYrV2ZYz4KTpxWBpqfczxBUM5rC41F0Eo3hz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30JCjHPdD1rfJfGaJGhoqWvgqmStNij/AAcsJjF0VfmpPkpd4BYW1f8AwpJk/LUNFm0V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V6q2JNif+lTqNQRd1vqiq6XH3MKl2qM63ZR6x/6np4xfT9NKrLA7KjWjmVlFbt0r1zd6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dVl2auauF1RXmqsu3Qpiip+FFAqiVSh5XdVpdRVXBcitRTmqaLOFlcD7j1ja8xzCHpno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gECw0GsoWeI+rndQdYa6jqjbP303kgB2CDG7xVoH1gx7munFBzKpziK30u9Y9uLkFXYHa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O81FphePJVcGu5Sh+5NFo7eMBQ57WjqUf+Go0CJ5q3faEuoNVM+5PMe9gX1q46BYn6rB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5mi6cl158Qq+exRcrpGq/4a147punbd29ySFxWt1FTUoOYS6zdoeXRWYtGy1xjao4kqa0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R0Knh3vppzWWH9lBELqpwGFpVQGAeCqFurIFF+pUkGLsxCBB1VLoP5VIXJfq7quU7cH4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WwdqOSbaWUFr+aIcNCv+HtXZTunknhMa+acVIAf41X/5TwRtHfVy90EQsnkVw81XW5rT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ROs2kEDSQnPtXE2gQdEuUq1PUXU26j5DCKvPBFzjLiiyy15/O0UaWnLmun8XRebpCD/+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s1hQ4Qdg7EC7Rcr7IOEjBhcDxqja+jy6y58Wo7FLgDoaFOpx4XarDikJ02gBHCNb62rG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aHToiWwO61lc1HBbsKi43arULKFmnxWgHivZuJWKB5qVMrXNdVZSuqyOgqHCeoWSqx+k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LQR4KbL6k6wthis4ojYjcJnqAjhJw9bvUWnxW6dVV1eRWWr+EFettX+0Raf/AKRa73DQT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onAVtDqVJ2JU7Gi0BVP/AK2HQjWpXW5/3fMerst/+ETPii2zPcqm1PzEhYXUtP5UcNsA7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41TyNPd0ov8AZUK0RjccMLhzCIs6jnfnnwKpdopZijoptAR2u1HgqaqcTXd1q3wUiJ5L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6lUW8AO6xE+FwgDxUOVaqRTpdQjxMLC06cnKHCVurdXVZlkVVULKjxHdFaKOC/ZZheq9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0i0tX/8A4mrE9mOf11XAdBwWsB1FPOs87w5hwkVBWIAY/qanYmgcu108OKlm99JRB2xz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o2J4LkFhtPNFw12IRhUVd0IHm430+UNnY+LkSfNYWbv87FVDVVhjmPm5bqp+saqChtNe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LDxKN9EKLRcdF1KI481zCrdS6qhV1FNjWnZZDi8FL2QqinRZdOqmgUjXyUHESdSCsjhH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jlHFEoYd7iqghVcY4ouY4x1C1XO7QFRl8FobpPnC5TxQw2lVD6m7MCLqXao5gQgAo4tb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xs9/0g4nf6BPtDmforN2LJp4qAmB7QLQninNbvN06LDOIc7qoWjD3WJmv8Ih2t2B+4fw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dbouzaKLFsddqbumyNiioRqmt5leKs/ddNuq0vqiyy3OJ5qTRQNzZgXUXtLMFSx5Z0NV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NLT1HzEhSNv1bt11FF5uk8U93AbWqNDoqXGQZ6G4SNFqFUX7p8lpdoqqjo7Lenui47yp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8LqI+szTw0XsSZ4AlZcJ7Xcis9Y5rjKAaaLWVOMLUVW45a0VboBvPIqW0RJqVQdyvZx5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x0cyFZl36gns/UE4cZhej2rdWZSjYkxaDME9r24mmkc09w9HnFpmXtqB+XDyonMJ1CcH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qFI14FYXa3Ec27b1S87VZjoo2eioVA2T3CxBNVjzi6qqqbFFW4+5k6c1hZ8P+VLqBft5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7Wubycpa11mf2o/8Patf0NEfXWL2jnw+WgrptSEy0567EKOJUc9kgaDUwqye1Vaf7Rfo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1i6Qsxu3fMKqqpLSqSt78LK6SOd+kXVWseKo8npCFCCFnKqYWKcSnRQZjuqSY5Kq1jst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jQrgQqgKHtJTsQPSqyzdoqlYw5tKwVhtycPK4Wtn8RoT40e2exTg3e5c0A6QW6OQZ6TZW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zwsrQzK9c7K0ThQDJ9Y7ioHBaU5otOt0qtRyUHX8qW1ao5FO77Tu1+cqm6Nmqm/p7kDm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VjP6AsN1dmnu8TjAXJg0Clyk6cvc1osu1Qr21gyf1ChU2Fq5vR1VuY282VVfmn2R+4bB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gG7xQAq7Xkodp2VpGoCg+Co5HY/0VD5rVT6weSq6nMIFtpLz9JQxzB4hRVb618VE+ZVV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g8liMYeBu6IgUHS7KVRQui4HutxnVccXVUdm6LQ+SqqXaT2UxF8aqkgL2dpr0WMujosS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YQtvR9w1hessXRzCzCeqMNJrENfBQP8Awbp/VaOosb4kFOeTLjSqxP0CD2wGcgFiaIi6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xWejkSBmG0e6rcSduDxUcVNwlU2/BCtcShNa3RMA4AKL63dduh2cT1LtOSkqXbNEOarf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VZWrMIKoqqikL27Af5RPozp/a7VYXtLXcj8sEcJkJneNg/hG/S5uISYyd1T/AHVPLTsrS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iJngpBKqMS6qPBVkd1pRRQd1Lm0PWVBMKcX5QDjPJcAsxELUBc1RRM3c0Qs0LhfPrYPK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qKt2qpKwk6cVjxtP8rRDKqflcFmWmZVa3yQgRzIRzEHgsIMg8tjCd0r1ti6nMf6qh8EH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DDaPLRWqdj3SZqqxOgXq8TA0akL1bdYoFRZDlP42cD903etsxlOuz43Ac9oqLoBvg6e4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BQCuXXZi/kuu3LvJYn+AXN3JFxM7MDZiKKbhFFVVVaFU4KHea0UHVUqqmt0WrQ4cii/0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cCCOB+WkKed2JBg4I7AQquKo8yU5jmhwPJaXScI8VzQiznrOhQdhhc1xlRbWTY5rE1to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CnNaGVCMyegVYVL67qgMM9FktDP7lheA7oqANHJBoFVOWO61WqqgQ78KEXUjosNI7X5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qhzfFaU6rQx0WRoj9yzNPdqy4h3vwhra8SKqAI4IxU89NjNuHVEGwsj1NCeq+AG/uDlq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mFNk6WoNs2ho/Uos5tbfTuVNs7CdSiLFuI8ys6lp2PVvObgi11QUXWYxWex4r9o1RcPL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VwVb/wA+4PndCsp/ULovrsHndz2o1fyWJ5kqBvKXa7NFlC0ouMXQFouqosq0reAdmt3W7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bUU4O4G+fk7OeV1eCJPHZnhceQUqmXodmHbqrU/tCy4vFAO48lxVcSLDBYedE3Fnvp+L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7qq3lCzAuWUyVLXVWIuKBBxTwwqoIPIrMCOqylaozB7rJBHRS5seF+EBDmVVaXVNFnQ4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n8ouGi1GywluJ1nw5hWr7HccZua0cSsNo8BuGCU5vo+VnE8Sj6TajG76AiXnwVES9YmE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IC20/VcbRlm2SvbWYd3C9m5zPyvVncmcaDLMUC6rE3dN8C4FFxNVmoqOHiiSKKl2tdqq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H3jbgL/W/TZw2dbT+ES4ySobvKt+iqqLSFqojwU4XQqUK6rKqrLRVUcFRVWlw6oyv9dr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G1sJfY8ebbunybF2QZx43UCqQFqqBAvMxcB5qlVlMTwXtSxzSoDpRw691otFS7/1Et6h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uBUGhunCMSdaNMGdFVUMd1hFey1MqtVlNTryVVwhamFO90UYRK5KrlQlGuZThAPRAx4r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h/IqYHndzXJVaHL2Zzcjos+nS7M0EoESbswnZqg5pXrrP+4clCkaoHSUZ4hV5xdDRK/U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rvcbvaF09llwnsmxVp4FZpanPBDkfaMJGoUi80nmFH08D7gxca0u0R4beJysOQKjZ1pf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KnUqG67VNEA1TCmLuMKgPhsa7VFULfXTY5hdFC6Hgja+hDvZ/wC2xw+Qb0Unuibi0GB0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bBpc0E69EQViDnFp+nmqUVYN4q5ZTDuyIOtwJ1CnDX9ohVK5KC0OdzIQhuF3FypPiv0q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osjzPIhE4pPRTZ2jT0UOnxWk9rtShU0UugeGqyAlTCxRRaVWtxfhoNmRLhzi4k2gA5c1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koucDZjhRCxbqTCw44/1UhxLNKo/qbxucGGAdUcSKLTzuHdZTDP5UGWt5IR5KqhmiBClv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iZHAoYiXRzuNmX4Zggq0LZmeN0i8tFWDXunBohuLY6+4MLNurU+Kobuy8FSaJmLQIhlm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Nf1vgrigALjfVVRs7A04uuws8dnVAKBdB0UAQFQqZXBVUbNdogX12Oi5p1t6NS2G8P1I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VawqQR02qc1A1N8njfRUoq6lTopDpBVZB6ILKdVhxhruE8UQR4G6NU481lXNYeKONmJ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F2NsrLagO5OEKgBWcLRDEpKouigAqpqiLY4mHknert4Z9MpxAcQPqGl0Np1uqtBPdZTP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YJRQDt3kjOGOyijZ6IuFWDjdnkt5KHYRyVMUqQIZzIQMD1p58EQDlXpMCpaCP9UA3ICc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4RHGUJvgJ0ckfuToPRZdOZWTX9RUl8c1k8yoUoMsWkuPJf8AqLMtbNE0t3gVXUbUcEIX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wsWgbwRcdTdX3NNrCPqKgcaSu5WI9lDszjVSYKyZSswVLtVSXFZg5qlQpJhoRs7KjOJ5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EVVawuqqSjrC63QqKIursaXyLuijW/rdopaV6yyhvpI/6kWuEEag7UXFCqrB73c1RVvn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Y5SodqLsTKjQjkoUeFxUnipIVJHQrC5Rq4KlF0QCy0CqVLgfAI1tJ8kWw3uo4d5XK6DC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Bws5b/ksFI6qtq4eCw2VpP3DRS5uJvMFUCjQqgUOoFDR+USTm6Lrfpc4uJaVAeApxYvC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bw1lN9UcU6nQBN9afWP/AAiLLKxaqZomW1mzd1HMLF6PbMwEgwdQoxgjhHDYlFYiunVY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3dViljehKtBaj2itbO0rAkFUN4DRJuANofWHgomRzuFmx2c8eQTbNukhYRoFoqKuwdmF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gp0/pU35D4IUWZ0p5+qKKLY4HDjzVbVpVrBjkEXvMNCwjLZ8ud0N0u6bNNiQuV2l8rW6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rN+VdNmWkyEbayH/AKhu8B9Q95qqre/CoFha0rBO6puK6IttavBykKi6Iu8lKJ/jjdEm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Utof4Ul2F/1NQRCGK1sn9GuJhY22Yc3os+PF+nRUoq6Ko8FLssCgiZUrLw1lCAnaDmsi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sM05JzxQ8gs4OmoXRSZ8bsyj8qmbspr5LW6lVRVKkNr1VZbPILI4kHmoFXKLNhPXgsfp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bIABQDU8UCobWEfWa8DwQ9UMIWJhlv8ACrR2xKHFoUfhCfJUurdZTpiUHRN6UnorRv7S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t8lP1lesZpxHK7CdAi4oHG2XdUWzNodeildV1/i+m1PFTd/Gw0cUESU+v0qhXW7C3VU1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FWNE6OI1URqhAKxCZlDGfZ8IUldNrooVaLRarmqX0XBEG+dDdxXNZabHdRCrcHAmQq68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zX/F2I//ALgH8++oSEBbVZzioTfVPcWnWVCCnndqnV01lcWrCIIXK7pcZ4XPGuK6iLiq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kgHsNa9VqNlrw6o4IvIhUc5alQbqFRKjWVItY6Qsw/KrRVUhamVifDzwBWKzApSgotGk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VdrsNkwuK/8AUuxH9AWCyaA0dVNpXlJRGaQhiqVBd/aFhs2An8L2pLlQUGgVakqnlfVA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LlVVWW6G1KFpacKxcxzeCxckx9l/4FBVdQut2Jm6bvZjKPyg00MpxmSTdPK4n3VFPGdh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Og4Hus02J66LFZ4HDmCos5laQeK1T2Mw4SIovV2gOHqqg/yqEeSyDxdRSTXVdNuL83h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K5o0MrS+i7IpuE8ajmtFLXLDrdOxS4oihB1BWNg9i/Tp029FQrTaAvCLXt2OiGaFDwPB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3ATRf90P4VIC+pcECFvO81BsmHqdVlEDvdNHHkQpxR4LeCg6LKFv1/hQLQeAlOh7KdV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FeSzzHdDCHDhLqrDiZPQqGZuyIdqomioUQVMA9+CJmvdYYkqbeGtH0s18Vhs2tsxyHFR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gGLpwXtKdAobQdFPBGKC6iAGY8diSbqVKrdko3mqVdzRLpoKVuLLTgFzbwK9Xa1s/wCF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0hEOq0o2TT1TDTC0R4L1g109yDdXYqVlqheztdKJFMJW7KPqLUsnVR6RZh37gvZvE8ia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yiXaaYlieJcNE/odqeCgbAQU+46cLtbqrSqrqFW6LpWLgjBUQIUcF1VbiYpsYbQS1w8k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clDIm4k8bqrS4TMDzWkg+ClnldqqXdFkLgeWqyUHVayt8A8lHrGjrBUMta9lDqcKrVve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b6KtQszTh7qbMuCOQ4/2lYhZvjmsWB0dlpF0ImfFZKdVUz2C63UUAEkprrfLyaNVGBvb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ZMjeqh0meeqqQ1nJvFYGASiXmVW7SqzVPJawqCBsVUaBdFhsxicsXpFT+lREDoqJ3a4O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V2FZJjrfCIshL+H+69Y74gfVWgZu/wC4WIngNjTZ6C8Yr9NiiZd1KJ6rM2nO7I7wK9ox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atLD0Usc0joi2y8734dNmuii6mzCqQFU+W1F+tLhKOHRRcORWaCst2KMvO4QUZKgqqPL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HtrP8jZN5BviaKHBCNiv5WUcfwhhrSkIiakqAo4FHGFy6qYu4Kshy/ghAvAnoiW/m6t+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Yl7OnMyjhMnWXKqDLfE6x/SCjgFpJ0E6KHPM91S2CyvPi1aVWhuoh6w4z3VCQeAQLpDg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cR+bs0+CET3WIANjkqCpWP0h3qmflEsZUfU5HA3BPFGsrOSEMDHRzKxWiOCGs5kIu37X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lChuRv5KpdhHG/LdXVVytUWYrzvon/aUL42JVo9pIZEd1h6p5ceiHhs1Bv0940XtJOYn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4mkKnFZ2xKODVUqgKtKk6LojGn8p3fYkiiiNmp2IKq7RaSp2aqpB2OKymQtDF3+q8FRF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jYrsUQb9JUt+G+o9yb5ulErjqVpy7rnTspNFiFRcNbuPZBzJIchy5prTvD+FooUcSspR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W6FyVXhV1uygKhntdotVQwF+o80GDXigPVtDv1N1W8HH9JoVu0U4VKgyq8EXPr3U2Z8F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W7LuL3LK2ergp480CZAP4WTN1hYrQz93BHDu/qNApJ9Y9qMu15XVu08SshDj+rgs2Y7F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s0Cf9pQulSdTserbq5S6egWIayFaE815bNTedg7FLgBpc1Fln5oJlYWGcznIJvMCFpdm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Yn0aFybwCDrQ0Rdzvk6XU2KKuilUUHVaVU8lldCGkFUoua5d76xO1hulTEhUqo5Im6di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hOZ9QzD3gF8eCnsVwj8arz8VIMH8FOHPRStFQ1uwxTotfEKNFLd/WCNVFVGvC7ghl/K0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rB4qjALvwqWWLwTZw9mFHAXeJv1VFhMqMIPVDFEcYWSZ6H/dZbQ4v3CFAs3yoc2Dyuqs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O0Fa6BAWeIjqsTnOp0ugNJPNYnuHmi2zzu6aL/1D8buXALC00CJbqbqKizZn/pCz5Rwa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Aq1N9BVS/RQKDY1vrf8AtGwXHQIvfd4p/dD/AM4e7qqbJ53hO7odkzsn2drMh5gqRbii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haMVoeCxPMuWJ/8A9qT4DkpepPlfi4bRv6XUVbqXUWkqCqLMmwdgUQjQqhWF1DsSwd7+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d0Oqbjq4UUigfX3FdEf5Q2IjyWXyXX8rxr5cVlFSBEKHFteS0qs5azutZ/1UwIXJUcoN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0yKF7R29xB4qDwu0K3Vhw4p+konLXhCk/wAL2eHzWpojzUOMdVFm5p51hBptAw8nLexn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H+KywFNMXaqHq2y3msVtD+PQKLKHfwsbyXHmuJ/0UMq7lqml8u/aFhjE/wDSp9MtI5Wb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ABTJjqqm6FL6KQfVs/KPq/O/qsxgLLQX5R4rm7apsP7yoGp2fVt3R+VS7xTu90cPkut1E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eaEtKxk7qwWe9xPJEqX6/pQLtVJUuvzyvZOael9fO8l2gVFGCY6rE2WqNNiqobzIpzXN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VD6qNFQV5quqrqpLqckKKi1qqXAorkuo1Fw5FQoI0To3mV90TsnxWfihoQI8Fi/nVEme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8yuizSqNc7qvbWlmxveqltcNKKh6wUXSjxCrXjzVZxfhR9SrW7DipyUmqq3yVBXqpdiDl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n1WO0fTsqNHksWN3goizxfqKJDXOYPqVKqtF7EFyx2xxE8EMAaOgXqgQ2z6Ld8EZoeQQ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A4okxZ2J56os9F8ysQaXO5lZqlVvhkF38L/5HrVHDrzuhdVW6GiqxW58FDBAurt1uHUK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ibWoN/ij3QA2OR9yVTbF0HisseK+jxCwWbq+QQqhNX8uSJK5lS7a1xDqvayz+EDZkOHS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kBQSOzgqOaOydGgHueq63UuqFB02oKK0XULGzTlfB4XV1UJ3S9zZj/VObw4e86aKT/54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KdkY3iqXHnxQl7iTwasoI5zxTmMfBHC7CQcJTsNVBEHmV6t5kGQVmEKjvNNPqy7ipPqx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iizl3gtbwKxxqpAw9NbqCDzu3ZHkufa6aLDzpAKy5ncolA2o8BRDILNvIcUZLmt5BQ04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KxHhxKjCGxXEaQiZFpafqKmVieZUN15qigalZqnks1P281+lvIL9vDb5NVBXn7o9bw4d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3X5TK8V1m+iIkTyXW+ir7wpouopdRYLPTncWtg2keSk6qmqk+5lhIPRAWoDx+VmcbN37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Ji8CswcQobLVGJabEbVFzN9FXYKFb4O7s9boHFFB3ApruMJp8Pci783O/wBNUaeAXbwC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SAJqufKVh4aKSvwpwgOOZbwc3mOKnUaGvks+Zx4rr/qpP/0srSUA6I4ly3sa/cQoa7uA1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6reb5qpHmtbuHndOveiIJy9EYGXmoFU11oQ3pxRw1KAY3Mfqcpe6XdqKNAoZ5rE8SeAlE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0teXBOGHssxugVuqU7OGiNSj6sETxOpVEOKqdmLMeKm0qVAVb67UbDWn9SdCaWiJuawb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ZMNH6licPV2fLiUANJTidVTgtbqbE+7om9VadimqUHGghQKMuLbLXi5ElQN5V977N7h2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tADydS7hdqY2ARsQquMqDO1N3S43EIoHY7XRxClPaeKhPd2j3Iuq0qWn/uo/AX/kLEdO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l8AEo448FXgqANQM018104II+RUwIPNy4H/QJps3PA0NFRZaLXzTjaWmnknbuDqUcLqn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QBpF2q0XEKGxKzTZ2f5UluHq7VD1TPErCTKhtEGhuJyl1f4Rw5n9Fj9JdjfwaOChunIK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B4qRXqVJ8yqbUN1WO2OVRZjYrt0F1Neql2q5jqsRNVi5pscFVSdb8ZaMfNSvG5/e6XaL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IVFEnByWl9LjtDurXsmlDsg0uMDQLrxKwWenPmisLN75LLaGORqot7LxavZWgPS+t2l3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qu3K0vm5zdWnYm6iAPmgeiB5r1eLgjti+eGvRf7qHa9UZ06rjWk8UAdAuqONxaBTRf8A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7VTSVERwUtdrz4qao1/7Jj8RxDhCjhyR1zVPVaKuxreFOIB3VVwn7StUJGBp4lAOIa4/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nJLuqiDVaFzuCMyzEmtAl3IcV7Y4GfoCwWcDtxWuqzUvmQBzKIbXqpddzKrdJ2MlBzXM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QoKaVBuqmc5ivFaFV2Tph4BeNzp56qdR0UKl8bMe4CI5lShjcZHCFidlasLaMQRaw+Py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Fr7J3XRZCCLiqhCqARm4jbiJuI1QxeKpobq7pounO7oUQpHio4hQuyC7IFHvfXYKhd9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XEfyoif8ARYhy81I7SvzcZ8rua4QOeiqQ6DElTTDyC/CnQHmoIiiJFTrTisI1HknS+nGE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vdG09a0H9J1W54rPPmvZWjsXIhVLI7rge18RXmalO9fYk2RHHXwWINBPNx4rEwDF3lYn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zCJR0A/JWY+rs+ZXsmwUanMpOd34WXnJUA3RMuKBtaN4NWizVO3hYJKxW58FDdieCrt9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aSE1Nc4a3QKSgf3aKduLjHeqxNtPwswkH6gVIeHDqg0lZRRVvGwZJpyWUm7LreEAsoWJ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nLz+Z9i8jpwWH0xkH9bVNi8Ob0Wl1VBUhV0upsg6IhQV1WA+Ci7AdLocuoulU0UG+lAn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ytdKTwXLqdV/5K+3yRIzqvNEDlouKiYA1AWTzUfhT9Jrqhz0lT/cvwgFLjQ16rJi6StZ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szI6FF2NoJO7dm/Cw7rFIw9UW4JnjCME2fQ6qLJzSzmszcdrz5KGjE7mnYuUoYtBwRgR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MR1cVDaDmjhq79RqpbopJogGiqrqqaqX0CgZG/lZczuJVD7iuVqoIVNmolEf67bmaLEw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gH5VfEnim2TIp1WBjS53TgnNDGDFq7isTx0AWips1QRT8KOO0YW9lgBmNS5Bjec1ur7h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9R4L2maFPHkpcjWG8SsNnRn8/OY7FxaVg9Mhr/1BYm5m9FVU8rqqnueyniuRvrd1F0oo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2AqNNFhinL/df+QFPPiuU/lCngoFVrPVacZWbsqdDCnh5rqqea3Ynio/Ch0T2UQpFR/K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58FmcJ6mqglQBdWYXs25eaBf7Ry4h3JtU5wyzQqJouPcIiC7jovaZO6wWIkxxK9o42l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lmcQ3qhaFriAqHCOSEXYbOHP4nkpec3VGNFA2qqLMeKk1Kpt6qqnZBHO7UhYjhPaqGGk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WlseYgBC09KtHW1sd4DQKAE7SBs02GoqHuieJQwHyWCyzP58Ata/qv4hZSjfVAN1WYVRc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YzQDRdeAUuNVUwFAoz3NFX5SlFhmWfpKmypacWquqOJHlfW/oVTRU1vIdsSpRgVC6Xjp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Oi4ys27+pZahSPMqlOvErlFYRiqnxUamIU+K+pUP+wTXWrS+eRTvU2WDqXaKM2OzNVH4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ijTuh618yJoF7NhwcZWH+EY8gvaWcNP6dV7PIOMmUfVsPdA22Z3KFoSRwhfp6BYcI7oG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45b20Q9XLnAawpt3S48FldUUC5NWnii3+UbKzqDxUjd5rC2bS0VfII0qtfFECdqixWtB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V9zqqiVLCiHCFE+aLiBPJF0gMFJCzPBd2Rc21EctIRdM9AtUZ2uixcUQ7gg1wq+M3BGx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BRaXwdkOCz2bXBexZ5okmuna6X+Sk+AUfUqlYn6LpwHvq0VLqj5AOaSI4oM9JgO4PXS4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Txui/osPBUR2ZRPuBip3UyF/qVK5O6qvnxKd00qp6ytDyPFcCRXom8epUv1jgqwswmeB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YZTqQpkVqAifR2ZdZiVjzFC0aPaN4dFIYqqhnwW6VitHeGiB3Y+nips2x0WJb4lYLNDG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+kLG93q28lhsYaEY0K9pV3JcLoU2pHjoobRv5UYb6orXY9mKc1JzP5+6oNql8Gh/m6Vh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Pda/kg0VHAp1pQYq+CyjhVQd5S2qpRVurdmTmsxFg4rGzUagfUvp5rFaBsuVJcL6bFZi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cCoQZx4qNX8kXONVJ3uHRSsT/JS7y+QoYWaq187qVVR71p4FENKFn6Rms+fJB9mZb0RI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BunYpoahSEfO6lzui7XHmVXaBfMTwRIEDgLsU1hHFSeIVD/itRHJAQYPVcKSJUxM1UDQ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+Sgardj/AFR9ZTDwFFlxdidFOvVHLxkozSqERI/CCOkj8LeiVDWknomm3ca/SFhsoCoR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hAlEzE+azZeiOBuAfrciRU8XKixWhoNVllrfyssNURVS9whezbTmU/E7E6Fqta7eFgJP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gU+QyrUzcVBVKt5FU15IyEYArzRy4T+oJ1naAvOkhF/qyBEIPbkHCd5AW7fJSKrEtWhF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rcpP1alCGYQt1ThNAipOiE4QOEBZ5vz1coCAxLNVvS7UHutf9VqfCiwWW9zuxFdVWruA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1cFQrmqo+4ngsJqESuq5s4tWOydQrONNuu0AeChN60KcORU9VW7sYlHos+gQD20OipRc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nfxzUcZQF0cOAUhNntCkHio6LLr0Wa0ZZjqo9fi54VhGFseakyepqoHZTIdx0R6IkcKq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uocZEytI6I8uKMNAHVHBSmqkkrdBHCViJ78kXMyr2pkr2TYH6iq53BaysxVKm+EWiHnp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UoF0Qg7VFLsrFDB4/JcrqKt4UHM1UNeV2IgYxoQs6dhBc3geLVNo+ruJKgWmEj9uih4D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w0lBjRA0gLA2S7gOAWWT+46IB76DkqNgrNdhbqeCz1f/AAsrT3VFWqrrcSW/5LFoLz0W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qFzfyRLjX5ei1lZgokSqe4a3QDYosuvFv6liYRHLksOwb6Ic1CrdS4+YQeNTqgDzTo0u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gmcCHKYVNYUEV1WoVZBUYiDNaL9ILT3KMtnKMq1rjiVjd+UXAVnVOJ0jxTueqIoOKdBc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ibK5T04r8qZpzXTRYuVZXUrtw6IN9YRB5alTBH8lQInyhfnRaok68lC0QETzRdaABYLA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9FrIA6aLmq38ghz4DiV7Y4GfpCw2GVukrMVpTbizHigXe0tPkqqqKrVQqr9qoZF0IEKLQY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rVsQQjAEoz+VhYacWE/kINs3mOqaLN5x9VNrv8eqidgQJKJLgHKAVhlzjyCgy0nnfQqt2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No+iyy1ipeQN5Sdfmet3EKAZCzBTHkuY2pOh2Zmv/wDshaMVdFzaqG+RtMcxeF5vhALC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VCNZ4qAHBlaaqnLwC8eHFS2h0ohWaEYuK0+gdyqftMckLPmNFrqBog6cbnfuQytbXgg7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MMjqUag/X4qZBri1VBPVAPofuTTiD+sq0lsVkRxXM6LrqumnRTx1nr2Rw+Sg+SrXj2Cj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nr0UWdXfwg70u0/tWGzbhajmWK1MN5KLMQOay6c1lHiVifTqVTIP1HVYLLXi5e0NFl0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F6R/ig0AAchdhcHDqgWnEFnecPANogPeT/CrS/VUVVF1KKtL6oFuvRZswVCtVwIRw+S/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1hOez2lgdBNQh6p0nlxXRZpRmfBQDDOi6qDoW3QshxFVuohGqzGTqApcdeGxhs9ea7/N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J4Baf7qhxAFTuuVaHmodS+TXovV7E8LhxadeqDmwRyUHRYTsEhTsOHLMEI1XdSpCcL3Wh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Dop7Hoo4YkOqgiqNawptMrNVLQ1oadYWHuIWKcuFaEDFHdN54Y6BOc3jWQudQtfqIlN4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HmvZPJbpJWCjXER4rHaazEFN8tUBA8UIosUyOQ1UuiMOqc6HuA580KCZrP4WIxjHihhA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8KqNX8ggLbIOTVhsco58biTu8yjhg9VLjJVKqXaddF7PMf1HRTvO5lYnyDMIhUGzVUUn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R12CH1BWWYOn7VEw6ddiTsU2q7FDRQqiuxlWZUurdrK68rqgLE2nQrm3i1e1ZgdzTsNr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S7rc5zeCbbPOK0tPwiR4Kj3eaLXFTfAMuUkyf4UuqUOQ4qBdgs/E/N8V4qfFR0R6mJX9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KVhtNOay1HJcx7oYT/36JtozQqeIVb+igKEAiEJ00KcE27xUcbgBxWFujbh9vgmunVtV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L9IBj7kAP0nLwRJFI1TsUd+Skd1EgdUSJa2mbmmNbOHWOaHOrZWhq3TiVjkag9kODZiU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gRSeYUjDOqc7qsrZUugCZwjUolEths9E0QMEppG6RCr2U8dVWglSWujm5a+rs1FmJdzK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JyqAs3koDZI8lieaKZwtVGqdEI1uzlQBAvw2bZKxW2d/4GxKk9tnX5CnuKKt0i4lc9ih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E1ewfjb+kmoRmJKLB9OgRhVDgUJY54lSg1u9qsNmc0VKAEzzuxO05c1VVWCz05/NSj3h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RUrmQLdNVy4wv7U7wCPUrLVvJYm0KkeXuYXq7Tdld1XUbEFTcDwuGLUG6eKN0IvPDRQF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Rne0qsjKfVi4IUpEtZ/qsJc4Bx3v0lYaUPZDmRCJgRFZWXThVHR1JAhDTB/qnBzDTgiZ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3UNgw2Oid+uJJ4BToKGnFCldMqqZpBnVC0DB+qDp2UkmzYfpaVAM5YxIVitZRGg4Lkhh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Bg6tUG0mT9IUNMOc3KTwT/Xudl4E6ogaKQSsR87oQEHsF7QT+0LC+Wt4MCiKrOg0aKpX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3B1tkZ+SsNm2BfzRPyddil3D38FSqrksQp1CAdm/lYhlcvasnqFx8QvqPYL2bIHMprWEg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V/Bqk6qTQAKBRvzGJ4noi5vC4cEJ4CVQ6DQoiNXAKh+qSm+Jhf26o1jQI9SvFflDsgbP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nG+m1IQsLT+09FXQqlaTeJXRc05p43FYlGreWwG9FXVOGtNOCP1Q4UOgQOsF2Y8E0tFW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HceCBPAUcTKmoGJctRA0Q4u4woGlQufQL1Vofas0PNYXjMVW0g9Fhbl5dVjjTidFWeVe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Sda6BULgwO80KTDohv8AqgZDoonDiIcGngg22OAB29Kizs2u6uKAMVBBI4IM0dqxciE2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RYrUwFDBS7LXqsdqYR9S2v6nImpcePNS9THRS43UXNy68r8gy/qOixOGJ/M3xcRxVbq/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VVRIWUeGxXZp7n9Ju1VXgd1ifaw1GpwBZRCgKG1tP4U8VLqBcm8tgD5TFaCTrCFm5gb1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blzUTPCCjBjQVQkauQPdyEiC1qPHKj3AX9yHiV4I9Aua3uPFAgFtpVdf5XRT7gEf/SrR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PBSLrUwo43EKFiOjbgq5W4dOAR4xHZc68U17jDcPFGKVG8gILWkmh4qObdOCP2grlDsV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rTUBHFu8+CJ9XnJgHmhWZJnChDRp/wCVRMcNeCOUac07CawKo060VYPNU4yAjrwd1XdC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ES3dOgRwTGuLVSIdWQOK1jC6pKx2LcztWqbVzWjushxQFz73dFhZmd+AsT9UAoCBN8lQ2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i9IzHlwUNG1NwHyh6Ki0UrjKqqKqqoXT3MH3FVE0BooRAUWWvFyJUlSdOWyflInuERaW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dIqZVOKYbVkkuTvVjE7ksLspHBH7YkJwFRQLu6EMXOV2CPaEeNdE/jVNQJqMJOJRwwbq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IUcNimy17eGo5hNtGGQbjh05KlxmhGoRu/m8kqi6m50cAqVkT3UOAxR5ImMQjzThUxEN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Qv703xFF6vRwbqpIh0cUcdYd9XFAOyzIwodvAIkdHSiDTNTohiNetF+4iKouJDmuFUIf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AAjitGusrTWPpTgx2jtOKikCaKNcFao2lrmrl6KGk+rmecoUqMuXgtQZEFyjmKNKlhOL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5LQEg0CpVcHP5clNo5Sq8FRA30v5qbTIxQwQqbPW4+6r7o0VFAupQKqoqFV4bMH3FaG+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Cy0587hPHgpdsk/KQUH2TsJCGG0jDwKxMGZv5UgHEQjaPq8Vk8V621GH1hygLLDSWqRx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Kq0+lR4Lu5NB5yj5qG6hu6U76XAASnyNSG01KMQc0RyRe2W1uLTsG7Nouix8l6lx9m/d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XFYj2K1kHjdh4AbGlBW/QoGmLARjCNJlopxKlsinFEP0mK8Uc8f6J2EzWY4p2kh3ksNn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nHsegXTF5rEMOJrqtQ8W1TWkluIQv3xrqE4igkHFzVZAxcOKmMX6gCshy8MS5rC+MbdH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1PVVnoEZGGDFVUa8OvdTr9Q5BHBJGs6yFoW9G8Qopi0McFwIIrOsqLFuBnLiUAolYW1U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W6LNtOak57TmfcElVXT3M7dFW+uirrd0VAF0RjTqqXcjdyXRaR7mlLq7WN9GqBRl37lL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QsOpP0ysdo6eaz/D0XqLI7op0RxHFljunQY0C0rPBU5Hgj4L+5DsgdE/UE0nmiCJl0UW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P80yR9RKbXmaoTulSNVyOkXmON/tC4FUOIIioZNOiBO+KOuPKUR5otRA4IRzT7jcX81H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EjoEC6YwESg9kEtkSU50/SDiTsuJtCGp9ZId5BRaCkwi6sHmgx0tBaVFDDYngqDM5vmr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UO+rRAbrZIM8UBAaMJGHWUMbRUQDKxDlvf8AZesYBl/KDmQGu/CGN/hzTRZNwOcNCm6D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u0MUWJwhwo5HAtMIUMrHFZojSig68uyPH6gFA4KqjhfVQ3S+GCSsXpP+IQawADb1urt0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+b5i6LqVU8V+VmF3+qzFVhVEKipfRV9xQ31UcLoG8pOu3Hy2q0TRbyWARTirXOQDw5Jw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eV4Sj2XjCHUymnTonSMohUIMOkqdJ1Cs/qia8k3sTVDo0nshxGHXisOmXdRs3LvrcS/j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B2aUJOR1DdlQcNWqSjMQUTdS4KG3vsjGmLsUcRaXB/gFnNA/6hqmU9XqAzghukwRiCJ/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AGqYbMFwcRnKDOeiByx9RVnIBGoomikwc36VXd9X4kokb2GYKcQeIMlGMrcVeqcx26Mz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eHZVGIcQ6hKM6QMLSp1dvDkFzIoiD9Q/hUiefBSP8lM0w1nigGnDB0UMqsYc7HxadCsf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49StQK6BPJ48l0253Wc1kGbmVp8iAF1XXZout52K+V9NVHO6SpcVAC1ojDZmkqtOiz3U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8GoumqzBS03wzX53TYOGkrTV0odSSm9pXYI+S8ZQ7SvDVYWRPVOxS2SBPNHjmGi4HNE6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UBuqcBwbulOmhjeRoHiNOKxNJltIU8QoUbMwnNoDcJnG2hR5HYAU3ufyUXvmzHq8IPUp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xnRwMnRDgMcV4qdx1m6slMPMESdU0NJY9wiqwF08+SndAdE803FTMcoVnirQgxwWEnTn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XWVXt/PRTixk5Z5LFqyM3NODvhwI5pw10IbyVcxa7TlKDZk1aSeCs6muWOanREWIfr/kg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QBOKkIQcTq15JpI9ZSp4r1jQY43CzO678FEWjdFp53U1VdjDYtlYrfO7lwVNjXbrsnY7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Km+vu5cV0UcUGjhryRa0GdMXu92+BDrQ6IueZJvoq1UafO1TpqCsQ8wt6dimkQj5LxU+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i49k3EMWbyQLXUJJqmUjjCZodT2TPPqUyKQNBos2kVI/2RwmZqBy8E/US7gnAjEMUQE5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Vg+l/wDKM7zFZOBnne6ddQoF1FCJvn/8e8g1w3m5TzKeJmGg9AnOcC7MCE9+JrrQO0Ko7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BJGbUqGCTH/2nO0njwlOIkCQ6eaAiAHboRNrrZ6PQmWtxR3TRhGOTpwQrJiruqaXBfqe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BFXQsBGGaQq9HBqMOcBvB3BBp0JhMOj4IAGikuzuZrwCMcsWJToyZpxTXDK4TDea52Z+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PaIOAnrKAFdQTyupf1WL0jK3ksNm0Ae/psVupptFcuq6+4iIUXQTwopuoq+S1NOCrdzX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lqoYKNnZVtOJ5IueZJupp70fKTwuymNoEL8KOsIdTKE0rKpuhs90ADhLWzClwmG7ypwb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gzljqVHJu6iXcG7y55f7iuZDdDw8VrEVP/2pI43R7gdUHka0Kw3tOqoON2I8FgF9dE2K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lYler1fh3eCfgy2mAEu4J9MuV0jVyeKOIIMckSHE4X8U5sw3DQc1ge0Flo3T9KcOQIxd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OqtMGrgMh4K01nUOIoi6obimW8VpuuoAi5rsUGDzC5M4kouILWRC/f8AqR+lgd5psZGi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cSJGVszi5oDdZVvdNJaQ9vXgqHEdJ5LJBOpKNiQU5rCA4cAg6uEcU1r2y3uqkEHML+qy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dqvyYrS+OfvKaocLoKooagRqFzVdiq0ojsQo+nmjZei1dxfdJ0X7bh/SIO6dUPNdhKjp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wlO0cKCE6CW8JTqTJ8U6DxiugTpkTSQn0DuifhdB0zaK0Lmls0xDiniA/hhCfXSKHQJ5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9k5nDh0TyR0VdnN3UxF5jlqpmmCcSBP6ZCwB1IrPFNltMBGHgjzNnV3ALTE1wBw8Si5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+W4XRJGqzsqXw2ExzotHAkHom8XVaTyXQ2dXKpLThlonghFXEYZ5LDpiG9GqdZzmc2Sm4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a1p9qMGIfJJWbd6VTnRHNMPU7vFCW60Ebq5uNegXrK4BJKJG4ROIap0/DEGeKOIwzENO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ESPLmqb2pT2O+ndddhYJKxekZj+laQNmvyEXHkFr4KsoEi8ctmnmqbPVTVaRdiKoq+9J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0Zxdzuly6Xj3ZPzxE9EephFx4psjUymmRV0oAtIkyhDg6vFChaSfNCQHV4cEC12ruKzA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5KbN8YnfUswLMTuHFEUfm0HBPwmZPFYoPfmp9yJ0NF6qKzITQNY2AToEADXkjezyVnGY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mcuCRzKs7RkNsyJNECaADL4pk1MQXHki2A4xiwp9ZdAdXQK0LZbUOLuac0iBi0HDqi1+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wmnRWVq8nLxWI1bINNUAYc7FTomMxUGJryrBxEfSgHQBJbDVBG82jE7MW2mHFRV14wuj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+ngpGVodNOKBeIrhpxVmHiHmQAhOZxETyRcK2kTPBY2y6ufssWtnqOinWzI3hqv0tnUc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fH5AA+Hud7NyRDbFx5EVU2uRv5QaOGm1pNFUrps6I4h4rFw0N1LsQVdqt3VTdRF1oYYE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Kl2wP6UF0hdhohI0GoQDXcNEMQAIbqOCGEzTjqm/TAmEwurAnErPCeBMc1ZAiDUwrMnN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PHimULM2g4oSA/N9PBYfH3dja0TsImqKM3TzXZG9kRv1Kc9tMD9xN5hxoOCaNWNoWmhK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0OiefrDBm4JzyaGqIcypOE4eCwh2YNwo88GvJf8Ap2F2P6oTG2r5c1tY4ph/ZSzKdTO5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Bxo8H/r7KYiza4OpxTsecY6gcArT1eIN1Dii7RgdM85TidTo4ckBFSiW6ls4kXM3cQdi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A7qslM2rlibSKGOYXCDw5prCzeCb6oxYwUxz4E0pxVRmijfkpOvvK7PNV/8AtHYpsV0X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cLV+my4Nu6qt9bh/TCjBRyyjDuidPKJTq4gBEJ0ahvgji4NjEqaBm7xTeDms04BNkTDd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WKMI5KSOG8NmdkFObyQQNwChddgMEVq2eCdZtdNq4YpToJaZBL+a9a4RBOEDijNbTDJ7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QDDhqnBlX45NdAnG0ZBLjhPROs98xVqcbMzGkf6r2pzkAOpomsHAxLkwaNq04uKs9WiC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OYLU4NMPVO9YW4f0cUw1GIEYOaH63tiBoi6auHDRFz5aAaFvFV0aYgIYuWGApfo6k8lD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JWIN1+oLEIfWnQKGnddmJ5KSCGWb/NEuMua7yUCv+nz9LwhN/RU24GzHFDmq6rvsSbja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o1QqaqTs092T/RteKrz4I8ZKdCtPKU8aiIhUykN8AmyK4d5ERi6BOwOqG7vBHn7koj9Q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7VnZiuUnF+lM4swHE9MInCW7ixOqZENnRFk8DicvUhpcJpCeLaAOHJTaD2j5nkrSzeT6q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IZG9xR0a0H/NYWZcVY5L1Vs3Ha2XXeCJZm4hrk7MW/ViKtGsGUiZC/VEOAGqzZnMfQcg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GCW2eIhQET9Rb4IOgTEFyJbyxYgsTifU7wwol1WCCI1Uu0aZpqsw0fRD9YJ4pzXJ8V4J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J4cfm6bFLqCt0lRzuppcNrouJF2U3SKC7ihNUeV8cVjt6v4NU2hpwHK6mvyXe4f0YLxX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fBP1b15p+ISOiPZD3BQHNdcNwHNdAp2JKsq5MBy8SrDEIdhOFvJNsycQc2p6o1m1NCeS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bZtDW/yhlMHV3VSfrMNPII/VZNZ+U+wfqRiCzb0kMC9YDNoKSjavMGNFaYMxxbqewnEZ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VAMUZijM1Zx1on/pIDgOKdYuEsfnHRDNhE1Qx5AHUjih60BubLCbjGGDEBNx6nLAQLt5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iRIqY3laYNdcSFq3LTC4IN6RCzur0Uje6/M9dkdFSLqKu1Ol+lwXW+q7Kl1NUb/9EeNs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A3ufybRxCEa/wBICF3K6lUYJbKJ2SdlvdOi7HyUbJwiYGibiHtfV68GqzwmW4DLjxXo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sbntHfTyTC/OcfDgi60OLitSMQkBOLcrhkhCNBqDxVlbRhbqTwWJ3KFgsWx/KOI4B+Ub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6p8ihqXJ5+lpBHCU529XisNpVzdOyZhIdwM6wobNMuZGs4m0aVMS8wYX63YvJO9W6HjWU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BmUbI7p3ehX8c0ajSjVTVwnCeK5U3eSbi4gyrMtdEzTn8pShurthuqquSgabFdvquZur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nWizUc1TW6fwvVWHxP4RdaGXG6B7/IYdz4LO2nMXhT/SqLreFz2KXDkKo7HkjHNQo2Dd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UA2loLOgTA7g0yVY4ThFTB1Ks9bOCXQhZxmjFPAKzO9kq7gm2llGbVQ/O7WE5jPiAUaA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W2JtodSVjaR4FeuGW1s+HMI2jRia4SsQAzN3V7XV2ghMBjGWmqaZxO3SeSxu5VVkB7T9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qmWnjRY7L6TM8wvWTTegKToKUVYdXgpccbmu5pv1EGEOJGUqrhLaV1QNaHimyJIJFPla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XRUpt12Mt1Lqml8oTpFw4cb5GiNl6NvcXclJqbobp7+YlbuW6Wezd0RJbiZ+pqLv6h22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h0UbRniFh0J49E5rPiBsVWA1LW7/ACVlizZTnXExXxTZpLDk5qyDpacPw01hpaYSaaIT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6swb3ErEJEt06ITVrlDRCw6f7JtmwxWB1QtHNgMdIwrET6xzT+FhB3Hy4mlEeAJBEKoK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PBAblMjVOLTXhKLXb5bpwQYY9aGKtXlqJG85syncnCcQRjiJlH9MSE6dN4BBwmTz0QB0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9L6+AVdjp8hPDktVyUKTROsfRjl4uvr8lqhQ+C1COrHHVzVIb6xn6mf0co7VNUBsxtUT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AjTRMMAnnCtm2Zwu+olOBn1QEdSUbQUcRoVLN0AgjiEw6jAc7tUwjQtMk6qzw/DgiDqV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VlibnMgFvBMg4hBDncUGuyuOhjim4SHumCeSa6MAa6JTC8VDqBNe0x6wR4rhjcIxBGst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Lxl6IBup4oOBBszrHNNtGH6Iw81i0xNo3kjioSiI+neKNpZ6A1byQijAh9LAY7p7A32l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pw4dERZkjnOicBQA4p+VrsV0urcfzdpcdmVX8bP7rtL4QuhS4wBzXqrGlnz53VVKC6vy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FUK9pZlr/wBTVis/bWfNuvl/ROXuAqjEqEtPVZhdu3VptBqw80dmgqmtLYlvkrBzHZea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NWmIey0AKczpMBF2A/qpqsR1Gis8UucOKsi72ldW8FZuLcdd53BZXOY0PqXcUcVnla7K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IngrRkQBDiQnu3mQC1qfhpaGHdlArxBTsDi3NJMKWANswZnmgbPg2E5tmatjVQ3KGOko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T2kjFM+CgCXadkWu/wDpWZb8Jwwlfx1CzktmlELNu8fymkjETSUOuVxQ/TuuTZERl9/O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ei/d/CzVN1aql8N43UWq5nZx2hAA5rA3LZfzd02qe+g1WFv52tSvaMOL9bKFYrP2rOmv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LyK/+N34XMcxfRQb5Tn8eCI4Xi6FFdFZlpa6zip5r0Z7PZNa4gNPFD/iGlg9ZDQOKtS+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BD8OqbmIBBqrQjKcIzFEsGU/W5Amrh4BZ/hu0PAFPDqkiY4J36nNnENF+ppZVyZWGYcO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S2iYGZq4H9kWtJZ6s1JT7R7QWASDzWNr6FmWzQc+AYkpzcM2ZZOIDVer4aFYuBbGHqmk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HLLAH6liILz1Xs35matUifFCZc+DB5KzsnGprKLXCPqX3VAPNdXiny3LYp7yl3far57J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jbqquxJVV09xTY6+4qoTSx1VIJBR9ZZYX/rbQrGz2tl+pvD+lm6hWenULKZuhwVHR3VQ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fKaNWYfNejEk2esWfNWDvSRFp6w4Am+vb6x7rXLHBWhsHYnufXonBrYGKHHmvWWhDyN1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ToAY2JrzTmk+sfhmui9UCW+t1H6Sn2b6uA15oBpMAbqsS7LWICJwtOHSaK0DJa8GTKtG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k1si2Q3iVZu0LmQG8FZG0bLtKcEW81YOBwCrYPFNeaFmqBAxMGZqJLi/kFhLYCIdOGdV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jsQ58V66zMsO8ESacB+5YA2QAd7ggLUS9hoV7Phz4ItFCDik7VfeUVVA92LqKuqn3Fbq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/XgOaxv04DldPFV2xOqglQdfdddig2K+SaNIRPPRQ4QVVZUTgNlac2olzcdn+tv9BO2E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9k4FQ4LonOfyyrBx2gBoAvR8ci0Io1WHrvaWmMwRwVkDFq42hzfpTQw+sJtTiPJEeiuN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RTTVW36yB4J444KuROZ5ICtA4ts2kgBTZYshjEm2g+tsFNA4toDxXtDXkELFkMB4JxmA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atwnirIvbm3RCaBndijsnNbNHFMc+aGhCrncx+itcLiT+lBoFdYVPqFSrMNNNHFEMo9t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1C1SG4xOnJH1xqjZtFE46jUIYhOIfJdl0urf3U+4m50clOyLi7kqXaoXUg2h0CL7Qybv3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4qqy6KkKoHmqhaEKmzS/W6q0rzVFGtJhQ7RC6bjaeiRZ2n6eBRs7Zpa8cD/RZGnuSfiN6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hY50a4ZTms3QbhsYgeissMPjVztUxtgcQx5iUBYTh9YcRTP+HozGcRWvqWNtf8laB9GxQ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lNP0YKM5oscSx3ZTBfmTxLWyc69U1vw2ysVHdlyCI+G/mVI+KzXqmTDv90XWW+XSCdFa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rmkV1an4d4gO6J8bzm6occTavVnhzDQlDC4tAdWU7E3C1pTzQ/UFiEtceSzWgwc0BZgT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oTrNgzBb2UjL3VmHTphWCeMz7um1l1UcVrdJ252z7gg6FQSqqIVV6uzg2v8ACL7Qy43U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VMruRvr+FBUM8ioLcKGhu1v1NxLjK5HmjMFS2UcY8Fzum6qwWwrwcNQs2azOjx/RJaYv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hp0XW6bzM8FaERaGhDOSeKl8ThQrBBxUTNLMB+nNWRpZtbaUH6kD6SyPa5AFaGWkQm4h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lxGEnknYMzmlHAfaQJEK0aN/DqnRVuCXHmsNBPBcxzuwzlcqGGh2IQpeMGF1OqoK9VaM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Vl9I0VmXgsgwjj+l1IT5q3eARP6m0Ymlwh7m+SYBnrBPJEMdBBqrRvBplWvFkYgmW0Zw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j7hE8Jx+CIw42/x77rsdLqoCdkbXVHaJHG+BdThdIOVer9GM2nPki55km6G6+5roqabX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VahH6ggbF8dCotRH8Kg2DEbIdtcFVURs7Zoh1CCja+jS6w4ji35SqouXylNg9tgXPwQ5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tBLk5g/+Otoi1uuDfUalsOlMNtJh+WOCzAWlo+0y/tTrNjpIdnc5EkblAsNmYh2ZWuHJ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pQLTlwKzmlICY9u82qlu66qH6Zr0XrC6SNAgWiYKewt00WfMOSbaWeV7eC9czdIQdGWJ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a2SXdE1xzA0nkgTmc0woYcRB4p7G5SKynt+k1xBUM2ZbRWbzlphhNLqVhB9n5sQ9Y6Y5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lVqdjw+U6XFU0TyTwhF1g7OaEBVuge6qVUqm3QwVhtfNSCpUGqmyq39Ky68R77WAt6eim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W5PqZy7fJVCouq6KnyVdl1wRudTVWzZw0nEiBX0f1e+hH/t/VrQ+p9WjqLHAiXfCgHEi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WoE2ID8RJ4ol2itZEND+WqtuUgwmnEQTTCrM2ragxlTYIc5rqBYY0qeqwvGGmKQixtm2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kc2roVmeH1dSvWt00N9rYWmiZZwcTKd17VwYOQXsx4okO9oE6KB1cSIjEwtnEFlMiNDq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QW4XRRGYfhMgJwnM6sFQwlpOhGiEOGuZFrhufOU1VffVWbd5yjYejHJxPO6qhvu4upsG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nJBw0N+Jpwv5otfR7dinuKqilUJVUFB4J3pHojcv1MHDr8hVUXJVqqe85IXDZp7l8kiA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WbxlZ6uMCY/QYD7NY9PZ7ic97aYNxes4mypZphJPrHWe4mMthV401CIVoXUMAgJ01e5i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mZeHcVbAk4uY4J1nE5d5MAdNmRwTRoKtKseDZITJysZaeadZu0eEWu8DzWFgkrE4y8rH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CD2mA6jl04IQYjgml+UNdqEWWgkTSE6uJrkHmcTstOCbMWn0lFrHEFprKcMMA1xBSOP9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rkqL1loYaK1Rs7LLZfzdVZdPkOS5qgVRdRVQaypTWjhsWThrFdh07EHYIQCKCqsIqFIud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9g4dfe0VbjzXRUK5e97I+4FzRsElPkSzDpzVi/dcWQGKytLX4lRCszafEgwE0v8AiYSp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+5Nn4Kza4E+kGzOfkgA/G0ceqI4EYZ5L9T3MgngFZ4KyIceShhwlpjxVpFIIzc1aihbF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VZxlFZHNTUwd1OmoDsUJ/wBWYENCcToDIQaWyosYhHDpzRspzCic4RTheWF2ZtO6AZxp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kbRjhiRw8c2LgngauE4ghhq1wqUwtys0I+Ur7mNgt5rC6Zb/AD7jmi+0NNVysxoPkN2U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OC0gc1DG/91kGJfDXBTKk6rIJXIoTJ9xUXHDqswVLqaoyqUUJ3pHozfZfU39Pu6Kt3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tgbRp9Ks+Dy3K1WHrhjtaieSsw7M+TVWQdV9aprdXlpqhZ/8w2e+rMNEjBBtVY+pz2dQ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U4qBGsu5cQmCzOGDNFaDdY1891b6hnBCMowKzJy081Zm10BoVNYJjxTZnE9sSFR3tJ/K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1HFZGxVfqOErFw0cE21FbO117qm6ahQKlF9plJRtIglUMrPUJpYaOoQsP0lNFmcNZX6W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asNMR0Pvo+T7ztC4m0MGNFWQzgPf6wjiGYUKhTUEKhkXdLzF0LkFDd3mqbEDXisanY1V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mxqtVXxCPpHo1bE6j9P/AG91Vc0Y1RnRDkuWwNumq63ABOuG0USnHZ1OLD5r0fE3G80x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MeSw2ebOZ6JgZWpqmNZUVBdyVkyzzWUEOcrNlhP/AA4NXc1gY7D6u1Pih1VsdXngAiIz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xWHe5ovafp0Vi5xomes0BoE9graB2IBMZhGYSehVngILsVVaBk4sScXlWs/DoQqOyqGb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J3DRerL5O8FlGbmVzcha2WorTYa4Zns3lrig8VAEjmVJq4L1jSKGvykD3cbA5oo3QFWC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Uuhw7dV/5Xotaf6JxHFtUG2dXIYycXRZbSe6wvEO2JUwqqXbqoiAYKzLooGqDW7xWFVu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iYlVv5hCd3ijh3ZVL8WEdkH2WnJarAR3C9dYD2B4fp93mXNdUON/T3HJGdLheO205EbB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PJWbfRzID8xKLbDLFpVex4WmZRZiBjzJgsaWYcQ5WfqThs2Og9VT2TWWnmnue0ATlTxU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pjWn6NUMOV015KNINXJ5+kHgpLaO4dVaObx06FHL7dzF6MyZc4ao+r4WkEq0b4yjOkSsf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9ONEMoAFV6tjfyg104iNUG6XeqduO/lGN11Re5xENKe8VafpQDd3gs7ThWQ5H6jl7uBp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UUI2ob8QhYrQyb6+8LTojO9/qFDVmOEKZcTeT9TagqdkG6L44rm46BYn1tCuV9BVVXS4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4SVRdL5CJii7ItcJszQyvW2FfR3f9PuarmqURnRf6X0R263FNTouC7+7z04Jnq3EAflY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0aMrQ8K0G6GvVMobaLhZhlp5r2nsw20p1TvXNpjyqqtPVxLmySgGzBZVysz9LVnGWJTmt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IQxZRioU6mFYhwVjhq4O48lbWM7r5Ut0ICeTuYNOasXeELQTMp+F2aZ7Jzf+ZCc3Vxbq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n1cFrCGI4i2shCmuklYn2QKLtIFEzETi5BSzy/o7QdDxRazNa8kXvMn3mt9FpVExkdoV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QUOyCppt01UuXrrXXgFzU7ACkOhCgjojBU8bpapuHGVi4BSBrd0VNLgRebJ4lruaxWYJs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pfSi5Xdb+W2f5Q5KiMrsEUUFT3Uq0wDE4aNWH/muZPRBtpEuHBWnrD7Omifi3KJ/rDDQ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12VWrrUYmAgtT5dOKDHJYXbqYGSBEJs0Ap3WaRZtdwTnh2SE07tnh0VmX0C09lNF6w7q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wokGjtea7Kz9YcJIomAtx1oU/Ac2OE8CfWOCA1c9qa1tZCsgdx8grDw4OUgSW1lYW1JT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tGuVo55luolOtHfUzK1WLrXeci0uxVRxNPdUU/LdPfGw9Hq/nyRLjJN3X3mF+xhcAWlF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Hhquiy0HNYRQI9kAVJ0UnKxZHSFFoIN03FralS5ettBTgPdaKlUCalHBSV/KiF2XMLL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1wBaRVqipsnbpVVr4KuxRdbuqqunua6KnkhOqqn+6pyum4gCSrVjDFo5uvJWLN4ltXqy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ziolOJq2NFavfVmUtCtnGHzBDUSN9zNxescPaFoUMp3TS+GkOIPVQ/cDqFWlTh4BYgPp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zAdonOJ6wVgfuWg0Rsx8PCrMN0Y2U1po4HEpYa6rSgqOSlsuzSJXpGHfNVoMbYJWWrg5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h1UJMObSVXTQr2MFpdonAOh50WKNaHui52mGMKsbW0pSAEy0twS4PoFQcFjs6P8A5QebT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+UL7WjQvVejUbxKk3U1Vfdnj/AKi7C7VFZjVRXCpCJYIlNHiVS6qjjyWK08trAxdVjtJw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G88k7ko4FVum+t1TVQnWVqKH8I2Vpw481Sirp7mm8q1XPaE6qlUed7lTYn3LsLsya2Jx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AYcUBZaY6qLLhaVUWdQHQU59nmJERwTbRx9q5u6rHGPalpEqHumOKsX6IOdXNRWk89Oa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m9FO6xAFxnTkn/q1hPc/i2gVlXdToLcTUSKWmGUHO3sKdZkZcOqsjMWehUGjWug9U86H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jG8ePVGN91U48SZKdZRkiUBZHGC7irTi/GE576u5SnteMlrpPND10UPBYnyQ00hWrrSo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8IerdUK0shuRip89VUv9ZaGGhersaWX8++5f6KlP9DfKrrdDqrEw5VBodgBu8VJq/mp4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QIhtAqIFwoobRTqm6xx2+DXDiuqqoO31FVI4IH3FQsvxW1Yf9EWvEOHA8FSq6r/VUupd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6c1kRxUC/b780TmaS3VWAsTNmNUBY0aLSqIs6BtpVOazLD5KcLLLhfXqnYIbhfXqurDC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QVYudu8EXEVxwAn4tYTS8TIVi92s0CLGmHE1WbfNEDa4sMwpgb1F6RG8RorNztXDChOq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P/LMJ36IlPj4eGVH0ubTnKbjHDeRdYGTMieCcyPaYQmWX62VKxWe801T4q8iU462hCtH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2jTUJ5/8lPfathuHSUwig1QYBvgweSsmsMwYf7mvzHrLUwAixlLMe+rp/IUf27VFHFGa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ct26i5XdVLiqKXbqEDRB3FUVb9YVKNVb8Y0OxXRdNojhw9zh4hf8TZD7wP5uzLouSquX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6rnsGd1U05ISs3NGPJdbj7wtHJWWCtnFSm+qyNbaK0buQ4VVo3dgiqtBugEGVbN3QIMq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riHscEhBzT7MjRWc9UxzpkPoE/TFKaS3PxTCaumITm0Lw6UWukue2ZVmDmGqk1zbsq1r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5tOik1cHqieyzNbN0yrRsZN9Nnc0QduhhhSM7QMUlMIpZxohOQNMd06kcFZ+qMwdTyT7K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EBq4iJRnNaOYnY4DyVaC1so+qdExoM2ZbVbsDQKdcwACtWWY36j3FB7inv4RfakQuTBo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akaLopF5A0cNqXUWGy81JuxPFFA0RhCVp5qddlsiQsTRDbqKmqzGeV8bEhdV02Z2AZqF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n+y5qmq6rKuq6KlL6XUu6FGL6iVSqMUPuwjcegWEimGpVgbM4WNPmrRu4Gv1Vq11GCCnh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ZRH/ACizVV+CbNMe0+zLIwrHEHkpPCqcRU4pCthq4iU0shzaSnYd8PVpAItIQ4vLYlNw6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ji3i2gVi528aItxAnFUKidZN/5jd5WfTK4J4tTABBkK1b/wAuJVPh4IhWX0tAT02NzDEJ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3rBA0lQHV4Hmg3RzjMphsCDWCrRrdWGqiZsi2FZtsjuuzFEDSVbuMEuEtCscskiXH56A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8B73/wAoiOevdfnb6Kiouq7Jp4i83UqVJKjW7E8bAA4qXE3CpRBQHHYohyuoh+djquql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ZFEcPmjZ2h1qDyT7O0EFpgrkFXRctit1b5cp8gs48EePRdbzPu2368FZFrhg49URHq22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f/wDFgX/4yxf/AI8Cs7UGGj6U2coaYjnKs3OyerfEIymPB4VCZNBosRAnRMFkKl1ZVo2s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zc3MYjwTv1TWFnGZzfyrEmrjlVYxh6tCUAN0iJ5Kw9WZgkFEAABr6lWwdVmqA+gtwqzm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hWhOVuKPFHEMMGVaf/FvUQfoxwgBO9Z5hO1oJBRNjQkzIVpZsFbVtXcJXo4szLdCVaMw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Nu8wIwgJzaesnnw+dopNX8liefd1Wl34PvJCi0HiqEXVK1lUWYqG6KBqpIrdKoq3ZllK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iEcv/dS1So5oVptSLnV2Z4Km3VNjRD0qyFRvdl1XM30X+q/1VPO6huyiSqb8aoDU80cH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cI91PK9ojgmGcDWOVsLUez4Kf+UWJp+jBEKyIo2CIVk+jQDEKbQEYTAhMOIl3FPFrumC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bSrFafpGiFOG6VX6xBTIzUglNgjHihWzDJKy5g2Fze10otca2gnsocZTXWP6syLLKhY/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pjRuFkFS4xgdAK//AB7whWn/AMe9KtADkLU12I8MqGEzgykc05rWYa6p+IwxvEKxt2uI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Ce47sSCNVFmYk4qKcQwN4FftonSw4LIyzqvWNdD3NJUqR7ymnvYuLWVtP4WJ5JN1fc1v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5rdRalVJuhqqso8V1urpcBdAFVyK3VVsBdFlNVnRUcdnX3MbNbwi1yLXb4RYRLTqCnM+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XJVXRVVVVZlSgToyhDg1fpajOiEaclWl0e8qm5qAq0FoIa0oH/llmis3aDSFZu3YMKX5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GRCtDMgiWhM9Y3MRVMzU0XhKs3P0lPOoB0R4DDorJ1pTh4qXSM1OiHZHDRzqynYYI1qi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FuisvWVcRqo8E5jDUPqrSzA3xOJWTG7r2wSrNtmd18OKtrPAMDDKAbRsLCwYcpBTJOKi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TjDqr1VnMh0lW1iMoFS5NaGlzPV0d1Tm2g9m9uJWVqcrBlgoutBuOgcFWrHTQoMcRXRa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g9W2zOGI1RhR8z0XqrD4n8IucSSbo+RnjdO3J2NL5O6oF1FVBp8L5Gqma3UqVrAPAKqm6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puIjtdHyIrmCDxx1WXfbVuxTVDFqjxN1Lji0Q5clmXNZ97gjiqp48kJUIoe7rwWGYngp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uGkIm0+l3BOx6CohWk1aRICk6ObulWb3UO7Ch+ZwKOMJs6cEHOkidE8zU8E31ghya59W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QJhcIPROxaDRRwiZ6K1c2pdorM2ozuamYtQT4Jnq9ZXpFlZ0dvKzcwggCFhsplr6q1sW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SUWxmLdU2xjeZqrFtnBKLWnO11XLdqOITrNs+sKtLEDMW1crCyszLP5Vm+SLVieyPZNz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RBaBh0hOcBiLFM5rQSAmi0G8eF9Pl5Oi9V6PrzUnX3kXwNmfcgNvwgKVRTaKEOq0WhUP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MiF1RWYlNcyMWhHO92GhKLXbEbdEDw2xfIuwlG0aMj6+N1EY81GxHPRAalGNbxzRw5iq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WFfyhxITmz1lEawjzhA68Fzc3+FzIrVO61ReQSnHgrEv0iFi1rp/KdNCh62uF2qdBmDM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JpdnrTsrWdAdEwtkNjRToAfNH6cFZ4Iub9VU/DvQg0b1pZ1KbZA1iqLfqtKE9Ux4wvdM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AQsyK4aqzw1MwnNZvh1Va2bN81Qs7Qn2g16q0LTL/pRs/wDnPZUr0eys6zvIhx1JKshZ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SnRoSrR+IZm5ArO0thnFArSDNpMgD5KqO1m0XqfRjDeJ2K+6ClU2Y5oDb7qvAX1RKDBx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XJVQhHuqKoi4k6oytVNxB2aKuwE0oe7BTmcTp3RaaELohwRmgQ4XuQHALlsUWmq0p73s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3BonFqDymKdDKfFOKGLRQ05X6TzQnkrN7xx0T8PxJ0RdaHNonEZq6JzhR0KzNrTgEXawc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PLBhOjca7gnx8LAoNBqnYxhVn6rgrVrQcQ1VmcMzqU4NdL8at4n1rwrGR7RzYVoWE04D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mNX2jYJVm12bh2WL/mNT3ud7QCCnWdlvAKzs5nG1H1Ts1k7MrWwbGYSXLs2VY2zzAFIT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1jpxvbAHJf/EACkQAQACAgEEAgEFAQEBAQAAAAEAESExQRBRYXGBkaEgscHR8OH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6D1GQr4I3amKMJB7YTU4kclXqKu2/wBKDYPctPp5n7fdQT5RXNh8CXj7tnyY/aMi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qV5lbNYiZqHbiqgDW8wpwqoY5U5unesQpcL5Fw+uaxPSfyolm24QMvpWgwD94mA+WVKv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uiDRAYsxKBzFQPiWdLFRjUvf9w8TS5eIPeeSeeI6mg8xjtI8sXp+Cc5DSfJmaAPRBNkH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RPP2Mx+yHEdwr5ehD9ADECEqVKlSulBdv2OiS0DuZiBdnPQEw9xNDvH3EyfCHQmurvJ9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mlMvtDMZUxJX6UohiN5sF3G7nzYPxHTUq5d2n839B+h6P6KvUCO/cs3WHdVR3D+xhPhk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sMS6lnjRWZpuuiqfme19lX6hKAw1HSqo0c3LRRXbK5aD5Dr6nFVc5WaFfGaZeiVKWiWM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uV4gTafC3BwduzSyPdEPvyJQzybTbTKc55IrqGnrpgDYzKneJvghRV1MpdwXcDWKoxfV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F5U7N+Ef5cZgi8ArKsC4l/EEp1j+IRSB+gEkt5GayTKSjZYM8Pc9p+I0tV9yWQNYI2Ue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/DFa+TqLuhidEIvRLXevENswnK8ZhjxDmhxpYiYy9QT3g94M7EbShfy5lry1+JpMvtCR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EyYYNcQqcyGNVBczYa4PgufshxHbZeWXB6nQh0B0C+gST7HRZ4l3pQJZUPYIyokCVAn7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yVkmmrXQogUjOZjnE776ESZb+iWgNQOwmorMzZI6p/XwylVx+xK+EKMmXZmr3Kx2DoBQ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8v0VKvpwPpnL6wfASkfBGZ8ktUiCnTc2/fpBLWHhVERrS+VBcJqrxn+0Wqx/zuW5f3X9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tou+UWsxPJKyKRTtGZmBUdwiKx/UcJLNzOh4YoQMXliv4ES1xexUBc3jLMXhi/J7MFIO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zxFg9ZISyDWZdwIkES1c9LO6xGXEvvGWm0vUzBfcqklPBFvykD9FMJJBCBNm5K+IjoiN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ANBAD8SDryIXx1+JTIMwhMthV965mE0K/mEg8Donlju1Heau24pj5jTEDV9RZ8jUzEBl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cHbaH41+3RARMYZCJ7zyQ+8bm5rhfUF/lYhX8hHNt0EguYBxPRL2hlNcqV8/9pmBQ3J+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3lpYfSZlhr5TH3H7S5cuX+g6CBA6B0BXF4U7IgnmAbgrySjUt2jjAPMb7fxMwNueWaIw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zH21MpOal1kHbMAsMe2j4mMtnfGPimYFUpKElktFMTGEHFgVeP15Id8SnaCWUOZcGMbi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eeNFuCVQqBlVX4ljGPxODHdVEn6K5UzHwFSjUZy7mdr6Eaq5c0XHhHlRcME7YFdEEf4J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C8aRRT8GI2aV5YzdGUsN5JWpnwwD0ZuIC6rrtBZrxfMYofwQR2gBSi1CWk84ProXAYs7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DMpYYb/Klswd6lxk+sQrgsakfkh3H2sxY+voIfpmbA+Z/D07j+YMmhl3i95lbLwEajyE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aEkBBRVwTCv+J+cFgPxkXVoLq9wJTAo8b+ofxZFzWRXSE3ai2x+f0kYylpzEHAYDicqK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C4gOCBymVdogg0YtJRfUgtNk8s8vQW6tYfuFibx80G/xExca2Nz+KcMGMT8s0cWfS5zl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1U8Jtxf2ou/sfFz3I3eXKlcRWW6RYOIl6t5anwQhKlSoIER1DtxOYCeGKx3YDcG6Gh0A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tK/Qb9SV03J+OD3MugaxjYt3MS9y2O/TTgsR9yY2dUxjl5/QOExUOkypzjPiWa4j1uXD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qWRebftCIlDEBsAMNQzCRguc7rmJcQ1WBLd/CJ1g0qUWrwJL9uHgLELoXoJaXdDMqx2g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L5YyJyTupVh8Rc0Us7l3b0WzIYQMYieAEVw4CUJ5vOwgnMVHxAE57fcFKdMfKpv0hugW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YJ2z7MA/uTCWfDDbPVHFsPU4GZWsEb4LSPCbnJfpqXElBz/U1CeZYTCt/EV7/KeBCNzd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2lNfwmbawxkiioHaahPiJ4r7nDeFWoeI56SgOvHmLoeJvfviplQu75lQ5VPOq/EPH6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XGeJaPMPB9n+oGw8XeUnLHEtIXA+CVkKRERHzj5QO8808nSCqukZhh7OUs7y7XO3uiBb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pgmIfkgv6CNTK3ebqosmjsP0EDd66FhcTgUP2pjjVA8s52p3LyBDPpcuOU9LBF1wtWqh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EE+OJs/DpXsYJ7X3Au74gs/ddSzFA+YK5fEz2fZhGiCCEOh0qV0Wj4yo3JxHmZSKxPan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l/YfkRiE5I8xqgmK/wDgcE+0jyy1geSadTlj7iPeEw8kXoeovLHqiW/thsB3gFcBKApe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11HyhEm4oxUJWWhcQ7DwgYPZI0sI4QfKdm46FInmp3DLu4ggO0rCU6am5qFGG3Klad2p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DBt2rF8QiWEEgAvBMcrLioEmqzDUf2E5DcN75IS0s8Y6G2sj+Y5aXcJWYHpqBAiYgehl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sOEuh2HUxalJp4GLlCRo1+ZyqcrUd+pTxQTCE3XLXlh1qEEUPYDeZwdTbM9gl3FS9V8X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VamHfEpKqURERAj5zyRnyzyxtyYH7wx0LOTJSmvDFG7/AMmISA5kOhJVdwdNRmZBNKZU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d6kMDGdExM0PtTYZGr5xUoL3P2lrGIB0b7xabPDBWhPmY1pGM8eIasxz8RBQndZe8vqL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TfoEpZHzLN2/MA0Q6Agh0CBCCCd4Poh/yI0w+FXDJejKxXgDgj1DntNIFh7D2zJ9nPmA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hHM7ep6OA0/S5Ia6EoszJdrZsmjOYz6nALkYgmnLOxPP8Yc6wPhFEH8ZKrq7JYVGKpm4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4J+XX2wBP8EQLutj0M43PeVlIC4EGJilTNA6E6agtdCYmd9L70iHbzMN5omDclIbvKq6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jXB69ROCNDZPoQmYQ5UI6eipp0E0nZiGRlq1aaheRlgF3vEyahvLEBABGFzMVBxUA4Tf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lSpuF8Q3CPfTADknwQhs+YWhqgrHTMOhUjId4+c8k8s80YW6i/jMOxe2J1nqclzuj3BL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xSvNuI3WeW5/RdLE1i+fg3/UFxrk19IVwK7m3EDKd5neOSXXuEXBxYBfvMj0VKjqAK58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mUQ2JfUUJ+okuAeVCW1RfUvvziZu35ZqVTgxG+zTvABgQMQYgdBCB26CdO5wO6gS6T0n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1CoX8zIC3ma6IEDAogF1IZMCVKVNuHol3RTQBojWOeELAHLPYLQ3M5UODf6jZFlKcFO8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crLEwsKm3riCw7xjuscmSCfdsFsR6EpEJALNsqiKJQhbrfuNuM1UXgaJlS2NzcANvxHO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kTEENR10MYDpzegxgX0TgDzhKC7XgwWcGHEKFJuCZ9oMaZV3kVRWViWa010bvdQvk6R4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VE1qcy8TD3gwEtqaiQjD0R/ayog0nsMqt/bMPH4UNOWWlBFTAHJq4BDAglryyj4t/icA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9CEbkTZB7MR/GTniu80cNIV0MOlXqjD5TydQ4gsrTA3kPmH9UQG0jM0Ocxrc0djct7Vc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9rnamTuO8xdrmaL/AEmG+Zhcfnf3KezsjxKF3mYbRW3s5gihB9RDBpA+oUuP9MO2iat3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LuVbEKuNsRhpGRqdtLR88sIVmHoIG8Y0Gcg+2UGAlQdAgQIEItaIRgvEfxkRT/MTCt/B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XEYAPUK9N3CglGUOel9GAlSug6Mm3+90HhWfL02ay9AG6MQZPcdP/gXUWUoWY34jglZj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34mXfK8PxAFZdy/GdrGcVOUsEr0Yh2x8QI5YLlb13FQOb49xwRkDB/cwLlcPU8HBNC8B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hKmIw4hqNtRXKX9nzFt2BE8viN2wXMaES0wholAXiHggAhNj5SjfSY1R7qxlmA8tsrvb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79R8v4lLCxHOUI8u3ZfQwBs9SYG3zKv9l01wFPRU/wDTgXArog9oiVCBq27nbscCKu7D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HpayHZauCZs8woCCFWZ3QlESQej5Y+Up5nl6PxoDiXwPmN/XBbfcz95EIxvlqb9vtN8f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EI/MxVpxDZc419nS+raMMXcdoKLDLGD10W8/UU7p57ksZYgwJg7ygDHjMsXwkd4S62pH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NZHWUdpRyqOacSlnM/IlfFf7szMNwv0jpDQw3DVSjGWjsar0kUj8JKQ0/NxOI8BD5QcX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qKmJiCLlzcDqdFqGeg/QW3QC98GW0uGtl5Vj7B3xJyK2vd6K/dPzoufuOV+q9qiZgXO9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bH5qwZlt7x4nFIpYGtLFSMBULxuBaHolD3pxLmA0XWoajD25qE0LorXM0MUVlsnf9Tc5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5cvnwZSx+EHxk+poT7uaB16nG+SYgN+Jx6FeIBwlCWT890JtB2s4AIk7pYs8jiU70ps/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Jono+Zl+abz4Kk36WTe99bTiCVBkgSoIMCcxBdpfY+ZekNriuVrUc1YZ/YnMjjeZ4xdw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8HvLJwhZyGGgPmf8Mgt/IzXSvelDIe4JRCZ2n7QVTj6AUY3phVar7l9MmoQB/wCSJgRR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JbUfqF+ZMTgyBaIKuE91GlL5uZMNN8GA5VS4moC8X8y7WcEuJq+xAjwgLH5l2Ble9w3V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Gfi9N+ZM0FgD5eYC6thRWOZgCha67RtU/VoY/iJWxd9kFqi7QAwTmDNIQe5fRhuZHTTM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0OfQ0lSpUqVKzLDMvCPEE7QQXC/frn7pqjeHOcxq+pQH6kgUyosiKtpzEMa93KkBwB8F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jVH2bLN89iIOh3i8yq8lx2C1BtmaX7Bll8kt2hdDSqWNYNd5smB16Qdh9xE46c288uJz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34jlig7TJO4UpVecNpFPiVO4xBpPOJQ/urnMX5Zt+UgTgs+Z6S5Zj0uEm35Ygq33ZlQc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AWxIOJ2tx4laPj/AQ7xXRFFQAVFUZIL4vLdzxUSgdglZhBn3JQvECbwIESDXTZLf8Jb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EMrkuWNRhWZN66KO8DvAOY25jpFnkzkIQ7yB7tmkYffvWbr7ifsrVF/klzism48ZWVKm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FdFkFLEMXv6Y6KyzFOkNRrvtO+mWvn8QXH5ZWyX1AirjxDnhWhxFqXOzcPzT0R3lzyzK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HEoEGEhG8gcnEdXQqmucxw7nMdxXYLiH7CVNif7lQNKwlRrRbeEZUkpDMdcCIH0WVIco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uo7JczyxO7tMiPLsbYOCHS3RyTDCSPeBAlZgYldBFSpUroyouJmJc24bKjHGO8OiyQz+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fcrmwPggzv2upcyMreu8uqIfeW1rkrdx5vQYUbXPBFUi82RRYX2l4BHYKguKftDOsYI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IeIFcsK37JKFYpKtw5agJgJ2P66VDTT8bhfxZHONe6ucLPUd4Hon9ww5x9w4ENAfU7EI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sx8mZbMz8U1DMbJo4bnxEt0GPFRDTuquXNOXIcZK32zKu6VldQ9lDoTh4lDAe2adww29K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ZnuA/wBE4y9P/JYt/wBv8wSHTPueWPnPLFS5hMAoq8y3aQhOZWaiH9202IXtlP6r47V+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XZfcuXLlwl3+nM9rB/EroG6hnEdC+oo/exHnE/1IESyijFxYoWFK0ypG5vEdJR7f8S1S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4EfmPJLB8AxVlbi4WYMdTovxEAAFqd4CoThLlYA2xbLB8RRNx7DKAwPQIKAB6Qq+yYj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y+zKVOEHvbM76fzj+YEDsNPRDolyDKZZmZ0zChBFSoEIEqBAlQIEr/5XYlQYgUdVuSqY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2ZWvP/wui/UxFKscY/Ebuw9B0Sjmbge8Jh8QNageA9s2PxWj/KSd8+0JkqhhiOdi37w3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Yu4xD4IQPKeipssdoq2vuBYivRn9siCDznojyOK6+zOHL/ik5y5yD5Zm1vImAqKViGh4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AqAcicwnEDg3FTYVne0Q3hoS5Wo2nzUZqseBYuDNQVmWz6KM3WcoQ2lR49HH7jGF4vtm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KuYVhYDIBHUr7h+xHQt2ELqP5zYzOCGkJYAYcwcWqbho/FkPwqp+5JLveely/wBASoEv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IIFL/kjHpDmftCMxTy2nfB6Ij0xqFiI6BO4Tu33HYXK25/QH6Bz19nDrsPIJ+6FcOST+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xrCBquIIGZyO5FGHWJy/Nxqu2HqOo66P83h6D+dlajSfLb/Edp5FfcQ6AH43+eiThCmV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HRUqH6j9C1Ut7S/1J0Yxj+qI6M4AI/rA1liN3+5FUOHiBrcrHLoq5jDTpK7pAPy0N/Fm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nyrD2i8Rc3wlE0F+Zj80bMz6Phib49YiXJfLA275hqNKGiE8A9wjr+Z3SDbhRXX2izRI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VsPlncT8TkfhB7VgXdLmA+IhgI3TC2aCtxGDjzDZkz3lJj5gz8zUoi2p3jMsBXNIUArd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LsxRLaKs8ySrE7ATfaBiu0q5iEBolRktOHAeJ3Cf+Fzsj3C+w+52n4J3vhI1b9jANW9r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7xu5T4agibIIZeRuInJrhoXpqIeem8plurmwWIeCGanzEM3Ut8/LAGU6JYTd2jTsBX5g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q68sWOYpE8xbay/019waz8ernM/aE/fouB3sxNzzT9pvi/63Mb6kJXTEU6LzLlwMuk8e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sOAx7iTToiv89M+gwcd5/tEhdgdq3FhdnyuDLwv3H79ARMyle3UqMNEt7RX+gx+ghD/5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GZ/yUpMN9s4p/M0BIb4/bFtqypBIhYmGP/anl/UCsW+I3/bFOM5qvROePTUTrzCj+YhG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+2VGcwzAGWXA+oPIe4M/jzHhfwRtqbsg9sdavqaD4SAc39xyT7Q+XwJyYB7T8zjCAQF2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8Yd1SjnqKhc5ZisObjC+rokmkuiNATXiOO0fImP1Nf0QpsnD+EAcXcEN4zcd4Ru2YfoJd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jZ+ZVokMOnUmEwrWTKeXcOnSodYw10wsM4QGXvMm+8ZU2y+ISO2EWBqH3N4PqHBYBly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+i79y9cWtvM8jLa4AeGY5va829agu0JIsDwoYSt8UaHqC2U08ygF5Gfi7MqV0slzfoYu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tnUFn10GCcpy7ZgzGcdP+HxB9GIrlC3K76cBMRmqqHzwCGLByzdy9Y1o/rSFwP1HQhP3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KlSpXW2w5jCLyjjCj4mKz12JZJ5lEJyHtn/AJiWv2sQDwvfRL+am8gls+5yZ4ehE4D3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OUDyzgh7bnAR6J/XCGmXtid09so2Xoht/VLW72wnB+YUMJ8dLyUAcwgGVlO3RRMd5ZKA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ziaOi8rahzLc6o7EIh2Lgpn5IsXiMpUrDcmJZdii8Et/zwutu+War65hpPiDwL1KK+LY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3lYkpUqcfoBwsp6nF+0aCUK1+nUwToYs1B4rZUTR5hUAbanHtHWEE8Re6KRXMdhRtZzN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STENmwczn9pZYuLA8fP/ACIAynw/qXxa90XtXwZWJUagl9Fy5fTjqJTLfogYQE293o/i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6CZnHR/o8T8RCJHsjT/PUveErZJ+d/8AE/U6g9s2Hwtzst9QhPMMupZWSv8A5JBuDLLG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wzb4uBvjGsSztuWSyhxDiSniU7/iX7MQf3iuxH/gTYX+Yrs+2edIcv1hy3nlPbAmJU6B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s8JKQk8rlSsypUScdL7RhiU7RHNPP+IHBcfDHuXcEVHZqMMIXoYPKXSxt2h8YlrzBhMn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WT6hZXpgnEUM5fUqVn7xyEWZhjfVZNKAs8//AATKnDlpkn9phbQi9MbqtY5l1Fm1Rd3Q9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EEBJaw96ajgAxwRGTZZMQQ6Nui+pB0qU/papUqVElSodAUPZdHb4/wAzmVOZ1YV5Jsxh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HUlGSS+N/vNU/J/WGwPc01j+ZBhP2qpwAivXwR/ABU5UinMBN5cTEP8A9GHEzQWixO1f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QYFuVjsNRuagG4PPDss8WeBU80v3ntEVDe73le0qVK6V5himhzMRcr0EWR6CbzLqKxOd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K/UofsqPB+Ul/wCSqdiT+UmKaH4jKE0/FiKbkd5e2YI5AqkLORc3cxt5qOBxLH89FQ83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+iSUXzECanyPbEBcC+hJUwcGmXHaUscBKDKnTW+jrENZjEmijTL5l9FzacRq8xMIxfHQ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6itdUnhT9yVtdVCaBZX6OZXRfp3h0Kldah1FSv1D7E3n7f8AnosoY3l+U2j1/OftMf8A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iWGNkOwwvVvTH8vDP2L6it77j+1eWAxNxY5Efb0IC0rH+UTNn7YJq/hQtyfFS5wPcU/r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9QP/AKm1BhRKF+I/kepskgKBNpWK9iTaHMpASiYlxZcWXmXGLUT3jOsZeWejwqYXbqWI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g7zqXTynHeZkPmolLB81mfDyGFMu/j/7w7QeAjQpqVj+0/dqI7+DYktlujV+rc4jKD3N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EGfv1MlmkuT3YcTf5JihFSswV3XEweEPRiGS5UqJEnE6Xe1HSh+kCVKmJtztK6HjJDpE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4lyyBl6jpTKlZhPLqk/wO8rTDfw/l0Dqq61KzDoVK/wDrcY85M7IvrIdM3Yqhj3NogZQ9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EtzkqPisDMvG00BMo70SjLELvUcPZ1n4io3Jn4la4ZzKJ/T4PK9Qjt8EgNb7x8z5J2fi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g0D+CcvwmA7H5hOIDxA8kHovE0/+oncBxPFEuAvojq5lPBF6LLixi49B6Se5KwF9xUCx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kzFUWXL30vswGazwQEIdmEshx2lUDbLwQiUKr+KebJsIGXE0k2vEFoHeA5cTfmBwnsR+C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SDKzWl+xIdAjZCELA8SV/wARpqXQiqoADlmKC6CVOSHGT3P6olRserMOULvrUVP46hTw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QYgdKiofLKlHNdXpATtD030vovQC7DCVpwnUGK9BAIhCFl0ITlW5bXmbPaGQJna7j8j6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XkepdMUgp9wIHUqVDo7h+s/S/o4mm6fxiOmKeUusQxDv2G5YRHZn3Bcyu1HUfzHyPQws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J2IAox7lFDGZc/xHlFFTwb+THWI+6jin3ZqJCrT6VF7T5ndL2zhHRFPCV4X6niks0IjV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fl6REA6Wv/2/ODsIDQEvtQ6d5Sg0RYrKVlCZQZBv4EMAULLYPLsRnCPllLATSfAR+233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RERwZ/Y0RqmQWGmOJ5hgpczBzQ6gwd3tha/PmZ6hsYqLajjsxmNtWSMwGStzRX5lxuHB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Cg0sa/thII9J+0iDC+9ARIaz+0IJdd/fLaKHlgu07Kd2EkiSnaAcQ4pod8TCizAM8R8q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uh1cQJy0jd8TPtE1h0oJkfH72pQB2hC6XwdQvqJoMuhSDf3MHE5aS0B5Uw9L8wOOl+E6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jwtQ+m5SZIQNxe66oEBlUoZprglrh5QPZZ/7MwlEDsAThmljjx0Jf6DptD9Z+l/TcXi5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5xRTSrEiH47Zc3+oj+6lYuH2mHnRVZocahnQu/g4+WNi1RHYK1DlCyfcQlLHsOvuIaV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BdAfEOS/EG8w7f7xO5Dc/iB4YOT7J6P0DhAijxH/APUt1AK4TBXxFC3gMxo3DNJrKniM3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qGAMMyzq93Rj0tdIFgJM9zMpdQ5R/M5MXWmNwfog/JjN1VLg7E0lCtPMwAo/PKLowNnC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o1le0OxAdoHtDq6wPXM+moQrRC8u52BeazOKq+ZpmdiKV8i7qUl4eyUWBeZRzSdgfc9c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wHKwmReBCmiYnj/cdqPf9TtKDocokoM1C6IMe5XW5cuXANQW24ckOeM4KomSlzMZcH0v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IVTLkhXoVBNWWporYpSx2LkOEP0XL6O+r+k/S/ovEsG9U18Tbdu8dwXbyS5vF2hi6ux2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JaP1FupK6+zLdCAskBvi+J5tj63EubSPluZfKu/CRTAvj4wPKwvd8wuilGvwhnzA8wID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LIRfU955P0TXENf/AEss2sQjzAhR1Gz0MxlXiYBxR1rvO5eW6SQw0uIqolt77l2xfcH2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QKCSvUP0sr9SiNuipUqVMIHBTGMkrM1VNrFjlzEWGmwFsgtyZQXytTzPpuf7jO1f4ieo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jgmUz6CLckNripRVPuxKAcdiVBo8wQIuTuMpPxO6j+hZGK9e3aZeJcjOAQ1CKuM8RTTG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BO25UqYDIPcouEanlofhUWFO42XCUCiGoR6nR61+vW/2JibHYtLLFHCQy9MS/qYBHmHV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8sfkhE62y23Mqr8kR88wqK/4bxAANBCDP3JRBqgP3nbrzOEZToPiJ2E8sxDko/l/iAA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O/FS+Tr+bD9tTEDq9dBg5iKWVy1mV5Yvd9QkaLpqUjaoh2fagX8PDwy3SnbE8CL1C/8A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4NxA5mfXLPw3QwSldNe0fGen6FSV7QHaV7f/AAIV+gn6AP0BUToBMeJTvHoVZ6y8fA5G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0m2aviOyGB2igMor8XvxNkZ+ZgIQzzLoVlAe0rEB3qVUzu7z0on8uvuaJmAnuJxUYCpWB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mJw96PAXPaYE0hLBCDJh6nfOIyrnKGVKA5MR6rQlU/RIZvuyWjtFm4bMVOSvUvdPo2rM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FD3exldHqdPKUuT7wlVjxmXER2IU/PBEK2j3N6E8iO4nTQ+5xW/xqDGke4Zszspl+/Zg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0bJ/jMTtXuJArXQzGQ8wui/cOmR9RsWpqPOPxDq8pYNKwS/4nQIziE/IfRv8AMVDy/iXo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G3bBfy+W5U/nlD3NQSp6X4ISpD3EuhC0Qy/UBdzIRyAOYd6e8ZfTrXFSvHQdtzZJAdF2W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j3B0E4h+1GWXtMgx58MyQTXb7j6vXLz/AOABmNxmqinBXiUUJg/ynN3jDPo7+TKGutWU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ACpXQqWSkrGLz3ILve4lwvsQe38QK2myZIeE4zlbeM04SqNoyfE1gd2UVLUrwU2S9sv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S3nYJxPFYR4mOZaohW2cx6OQwo7IoeLatjr11AeojSEWhZ5gNbYnvM297Kdo9DDe+DENz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CbqC4PqB4iWIwYJ2EOxDsxHgm1SsQYgxBlgZmRB+UFDK7D6OixT4vAR7gPa/xAftrfzO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9pk7Hy/efh9CPS9JshD7CsLDDoKDsQ2TWb81VSoVDPuJUr2TMAv0Wf7iPcDrPII3+/Yi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yCftM+qP+sEctPfJ/mIv4AJRB/i4mnavJn4DhAQIOAoi4msvtjsRC7/SiWpD/IEJfwPc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hBxpNNTJMbvnK5+YkQHwTLENpPUqJsHEO5UraD8wn8CH5vRAoRVmvyzG0cRPOc8B/cd8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fxKjzYnzdfRCQIwBFJ5yf+k3BDKojxepoIDuKDvnYn3TR/Mq8YONy+ICtf0/aHu0hdjp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tBKI0JNsBkQDNHHuAGcn2SvHzrKBdHVLtf2GB+iD7AKVUL0KVdC3qX0aHVelKztOIhmD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9Cf/AAfU6KI1KSkrPWOEr3L6RzUv1KBCPmdlwXdBQu0RHDF61AQwBhrTK6geYeFiUVca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P5RaKE5EUfIrib1Mw8XI8Ew5b5hNVVrcP61McH6lFwKF3GRdeYJhZhjuWY+0pf6nE1ly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X3H9EHeyNWsce5pFpn3Ne8SZJ6dNPjGJc0R+IFwbh2ITOaHdKm0lgG7e4wgU0QuUXAnB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Qf65s/e5SO7A7iTZL9xWffj/AKmZfZVCf3iO4z5tB/qugCJmMcQax/RL/wCvb9ppIlLa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/mcYvdimx0q/8EtHocx2lD8+H8T8k5MNUPK/MLAHsBNdiagexP2t5muT0puK+An8tjww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a+hE7Vi9s73aU3A4Js0y2L3YTYT5w1F7xE8+yZ/IJ/UQJbeFjsoc2VRs8LfMq47xmdtu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PU5n5cGjLJ3lbUr9Jm85PqqP5ZmfMylLH+AH3+0c8xY71l+WeS7D0E5l3Y5bjHzRgB+Y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KQToS2Kh5C/EB90xXCheNKYhBuLDMA+Qeb1KYcgB6JZVrXlLDKsODx0BMOgWXrmOOR0d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LJv8QLjm4qDvL8iVUWYSspHsnpFfEX4nKBBevo6djAytcd4IhlkGneZqz8EbxEW7pou8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QuFqSrmO736wVAUbzlJGrmjLkVswlV8VBn/nRqCteQReRBP2YEZhALjW4juYe/gFgClE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XRMqn5Ya+Ti/Z6IDSq3qZknML9tyluv1KHD4Jk53DOT1FoKVmdvM4qaR2vM7zNe4zE+p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QGM3cNw3DTM3lmsO3EGo+w3MzUIMuPrPJ+I9zBdt8y5pF4RBNI1n9K5ifJP74JrP6E1x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ljnAdsU4R3GPfWFT94g/sQHH8Lj92We6qrP4iD+SYzZ+EJyt+diVge9Zsnooi+fjzEjH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XGuz4B/EHfyjOVEL/rTH+Wl3J8mNOBcGcX9Ep7vpQ/Q8/wBp/K0hfkGBYh8Xl36Iqfvb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Fz8TxlDFdA6MPoB+ZWiLdswco5Ysgz4+fiBABqFLlowoPL6ZFH1hP2ybRMQVaZ50EQwg4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fTFce3ru/wAEyBXIsTmY+voY72DUWpzus7vQDOygQMB0EnSHWK9AzGqGGZZijnDpM/WP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HAyo/Kw2hqVIbO3qdzcTce6Z347iNDGdvSVQqwMLAKv7oi12yGZWlTymB6/yik8AHeP8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vxZfQq9yy4GAg2mBd4uf88iG1Dons+oUBkVDLOipZsltGEDwDcH2Z2J2IVIqYCOQX3L9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QHiVgTwSnaU7QIUQItdbK55jvWzObuzRFXbHR4mZ82EMJys/FjVqNB6NsoweRuVD4uBd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Xddw6adNOrtMnusF8QP9+36a6C2Z5hDn+0sapeK/eW8XiANp5xLJfZ/2FDzlnP7RLDdv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AfsEKZeSek9EBpPsEeFe7Q34Mjv9Qipvi7z7MdwTnr5IGzj4ytEPAv8AaPwtt0Pj3EMH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PBOSPbmi+cufiEMA0CMeldT9A9LlxnK8fvKUqkL3M9oEbVRT9TQaveYysxCweU5mnnGl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9Z6QkTKazLLfOHy7/gQrO6xBX/l+JuBKeoeMPCHjCSSCDqzoDqBASyFeYUSomL59TIRx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V+q6LLvo8TIvCStK1MD4ZkQ8u1Qx6MqHd05XEcrrCl3hlF+UtpqPxAX+aHlADR3nMTdA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7qgGlfMt2goKEk0gIGAh4T1nrD9MAwMpKyspCKO0rMPyd8zJ5qtXzDQ8TRMfR1BRr+AmW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nQYI9wHq4wE0D4/7KN8qBTLMZG/EN9/TpxBhKhxBmVFa9iWV9wlSNm+leH0QoRYDome1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Z1H7funmdFSYA0/6TCWpV2h+58YjOfYZxiCbniS7S8Ug384k/IPK3G9jP42E/LCP6n8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+LsIRjBz2H2dQ6DrcHppCX1P0VKgdKlEvuQ1ppzEYXO5H9LcG7EUVpjVFMxKl5ftO8/cz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l5aXjK/BODkDHr/uWXVY89ojVVI58H8zzQH5hBJNEvughKShAdyH4rd+gBktNedTw/mJ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7DkMoYC7vBLEUDnvc52GsQBA+EQKtKY/EMo7PTJ6R30Fb8f3ly7/AEByO/RHZdv59A12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hn6Io229U/RSeE9YeH6TJIP1EV+ipUrpUqV0qBM/AFuLuoKfwEOCaYq7ygQmsD0fwIO0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FZO0zKrRuA+S3Uyhp8zeDCnMdiBVt8TKbOrcOgjGglnEPxAnh6JYq0Ma/cexiKUujxE4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lILCPaH8z8pMfgaLOc/h/mB/a39Tkvs5+6C37z8P6dG5mEP0cZ68RjNIfoSVKmsCVK6H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Ah1CQGsriLNpxHAv4RGJOCXx+yXiZ6q7JXBVE8k8kpPXpF27uniZLiyefEtPaKDV/wDI7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1rWU1Lav8fEqEUcoxrWNGaYo7n8EGb9TVv7eZaQhDRg8zsZ9jA2RJudu00LjYO3eaMs6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NP3/AMS8DibeJyP8DvAzJ5AczEEX6ynqsDK8e/M3BNc1HMBeHaUElLBdDRFxMyGHQx9A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lH4cNPg9Ikt6JgKJ6z16xPpPXp9P/m31SpUqVKlSpUqVK6HUqKE83QzSrmOpWVZYPiLV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9w3N3edq0SdiZwV9QoAPjt0qJXJiYUL++MQ2j3ADP+pSO0/ss4+/0XTosCyVKoO+Vibf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LSeJOAgWL6EAaAhHxF36bYPR6begy9y+vHQ6pK6Aldah00h+oe8xLlkeopd7Gqh7I3+W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HvN3AZIN294zguUqD4f2gy9RjXZZlGF9sRvnMNG498m0nfl+yWC+FX3/ANmFNQk7JjbZ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EulQ2B0eItU+RSonE91Y9xtl8NCDcL1CWoWHt58Tjl7X+Zgaut1qiGcD0ixq1kFH29F3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+WWhJt5gxgEcqO4RC1j2iaKfIYtSHowM5BzWJU+yxmhjeI89C5hhp5ggZh0ZtHl8ypeJ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EzeVbzKoR2iJXtK9p6SvQ/qepKSiNTEx0slJcpLl+Ig2k/8AYn9pR1tHsX+In3hrLoaq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d26gtAQNwhbp6h4FUp7ZsfNEIVeVZqHtscdFcYgiLsLoTZeeiulq2pp69M8S8XmoCVzN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dkJCU2gk70QzOefUbcOXCHXCl2huEh5QIF4uZBYk5OnKGunD30WhmZFy47SHUeh1vEeg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56XmDLxDowSulfouPWWlsLlM0/QQIVMS/Rqm522HdgNF8S61M27RbjEWxzn9o/qmfoZm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BGM3p45/qOCD2T+CpazkeFr/LOOZTbmUn6s3yItB35f3LCA1jE0nE2UQnNi23cWMr99Ag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PCeCeGeGcQY3iKjdiG5qPddM0i4mnR3d/wCMxQ+1X8foGO5nb0+AqZNrT3E9BhI1GpiP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Y+EYT3+0q/2R7WMUFzuL8TuH4m6IVz+WfymxfRT/AMJMvQe3PUv3AZfzEoF8zYfgysLW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zfKY8Go0uibQej/MU8p4wD+INkDuJyFVrKzKWEXOeWDIQVWEqQJ2BM0hLQZaJn41Vkz8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XwhMg7iY73LDpOQ9G4WxeW1n2lZas24jr4nSNtEoyMM6XvO9CHGZTbe5aZxAdvZDn304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ccuKlda6G+pOf0c3AhKlXKzCDjo4S5k6LS2FxISoSUrpcWXLZcvo0lyyVJryzjD7rj07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H+xLfBPvkthCI/KW5qaah4TTUKGtIeP9/MoRlfxK/wAUG+PMBHEXD3k/UD2gIBCDxhBI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IEB2hdut11gWx0LtODnoZPjoX4y5j5nFByHoRLjOUUDMnito43Foa9szgvmOw/hgNj6g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IMI0LmF1N1Uvo/SPY0dS2c/aNTdX3bxEtsB/cZntbT5jiy+UstT8kTtEsvLS0vLy36sN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04ocMEDKLN8ztjDZndCwz9Qm2+6Bl0bFeJiKeVAVqKQGTtKvDXJOFwEPeLMsU46eo9GX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sp4if3moOTM07ARyDzMF2L0Q1DVgsgmhFv0NJMnouL7hNIb9Hp3f0G36GEYGehORHEuc9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naMACYGAlOu/ogsS5ctgy8zPWpU84DCEaFtwUG3PuTS+ddmVCCLSyX8Uz/V4mJn0U0YA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a72GJ5sZUNd/Z7/3FYvPF8EpLUHJ39LoIIJIJIIIICEDAhpH0gfDAd4QDZ8L+0VXOG1h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h6lwE/aYJe55Q+5ecwdSv0soR4QjOYyzGAwSPaEGxnDUddF8tyhyBonNHYsrOicmAYYP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WD7DB5zrFYhv8lKZVc7hu/hgdNzol6sguiWlXHNqmXEt2l+0F0Ly/wCiUgIX4h4z1h4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aPhKHGIdyNAq96yx2q8noze+I4dwKnal+pt8E8CFdMi3dCzAht9BPVqPxFg9v4mXrPqZ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hNajgSOECWQP4XqZfDnuQb6MTxBiEDMuIQ6nS8y4vaXLmZlgY3PmYlkAStTWLSZYqWrM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hIGJUqJKh1Om4EfnKF0ZjiLgS4bk2FHyQuC4eXZN0FA1hMfRNjjiGQQ6ug3UDyNfEOR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eG+xEeYIvCfU58TAumu8O7+p+XSU/wBEzbsVtnxKyyXiSJ/uIv2T/wCxEteHTFbE/Vw6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T+oBNgBn1ORf2y6Fe/lMTgqwmMWUFsikOGVhDqD8MGY8jtLlzgh083+8UDoMKoLg+PQ2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4LMMcixIh8IeMCjCOllhKJeU0+47T9sv5ZboPGekD2h4z0h4z0npDxhJFe0r2lJ4Oh4I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CSaqVKjNJZTvSHPuYNeiYLOelUHcHXY8VN1KE7z5RUch2/nMjuH8z9if49iG5shoOgaG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JdL+SNVeLh9dN7x1NnrBlkslI9VCPthgKFR74gYwzfpCpXdEe/6BXUrqtYiFM3a4DpX6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qEroCGhUz+0MCkNqWeB/BLmsIu8ZIZayQ4EfgTPMd0Byp5d7Tf+7Ev9yFmH5lE2hmXC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/ALS8HZisvyTCaAoY5Xj0lwYX5CFhgxjiVrJHIh9j+7ADrc3hAhBN4OD6SCC0PquIbvDA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xKsvEQ1aef8AeYuLvJcErJARwUmrQccZNlTGHKG4vbcuXHFA8Y4KX0deqfZT+IxGe7rv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4aJUNzRgi6PmxPBzukp2lJSUlZWVlJXtK9v0Y/RlSv8A6gABK6KlEpFDeM7VLo8WqukF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4mkRfk/jrp+QdJepAQwjQf3KoMbw2+8ejbDKhzFzWniJL37S0whG4TO2+ZKvtBJSdG33C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7Wfuf7vKEHRYVjoEVUqB1qEqVKgSkP/NzMFSuvHRj0V0Ouuh1ZrbvHmCA/kW45zE5LfDn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EufZ+8u0ekpR7J9SzP1/zLj7IT5o7ZUa5mR/xKJ5UW/6+iZZIMFHwjOGNePuLtHIdS8Jm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67iMc/eEO1iF7Z9wGh/NlCFF5KQXaD7S/aD6RK0FBxCFuiiza9BawgeD6nfkYFL4i+yu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2/dly4qIsBTWL74pcuVfDFQe5mOcDEpZjZBP73iYNVOAXCG0v59B4ugdFv8AoNIGUlZX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dHrriY7yzvKd+lSFejxgRO3JDR+CKjETzITiaTEeyfz1L+RWc4qXh9oSvzj8QKH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ODzDKj+2DEManaPdFvZBdQyfyWmH0Ytv+JeJeToEKJuBKgfvEhhKjAgJX/xddD9fHRj/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GNAP55lDekw4MbUx8nPQUDVo6bn+SP7kxPiJDVhYZzCj1I92MXvF/wBREZIPr4Dglai7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33lVzNCeJBKOJbtE7Qk6Z4wmsr0AwMDDsQe0NdTtJ2sJqyXLBizV+oUXMa8XNZ5iweZY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30h4IS/uizOOi+8FLcOY8pZuUi3t6AWPaj2IwREJRKOhqKSneeaPdiZ0KPeM+vSy8v3T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YAX8Ue0+mC7vRGm7fUs2fiCYBLjmPtE6JtntUF83iK4wmqU8blUfhhkAoXUHdiFkzWn1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aWkLHMv5CE7JqIrB3aOpjAzuwS5cdPjBSd1Sp7gdGTNrKvNiGk7dDhrLl9cVpDGhcWF9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IkBpp0f3gJIStkuDoCHUOhOeh0YOeh0GLg6kNTiHVf6GaTToHf8A+L0zIBD07ltwGa1z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JTAlz1/3n5SfgI0gLgQBlUpx2FipejQU8HomXzCDad1DwnpBXMbTjp6wXaX7QXaeKEjo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lqclYeeDgXGaYSsgdX4bMSlU+IXC+03uW5seZud2DOIuIK9EHPuE46P7JmY3Q0+Qx47f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f9RZ+WiwAy6BtY+S/UeogugymlH1MBguqlxps7xymXzBuhKUzEtRp9pYODd6Ye2+kTzP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MW2sK8q+2VK6VLS8vLzAAgQwAaPMM2/K/wBwCoiWCWGxHCjno/4lqvlyLO+I38SUuwRV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5lqDzVBimxIGBg5AIUsu/RahxEuHf95xNTv0E4S1TFHYCXh5uYfey6T2geoP8zWZ+F6D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lxYm5LhFvMo4Ds95aCdBqp5n/ABN8BtbI+i1Lly6gy4ueh+ioQ6kISpXQP0jq/qJ0r9DG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Sdn6+v8AfvKhe8x+80vEsXdv7zD2o7ha1KVEp6aO4MAAcE1SCozPZJ46FIuLRV8e522E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CQIJBIHZg9oS74+4Lb7RQ8HmBePwlZZMECquswHnKzOcu6Kcy/8ApjED9knGopg7r+5q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H5jiaX0cdP38wHwm/XzHIOL+Uz8jba4/MXl7dzDuvtuI3ZWUAt7vMFApnS+Jx19Od4H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+pXLltCURU9n+odRvm38RlqJbu+8s/wAD/cXNLfGoAVo4gNq9krKSkp0+Ur2nrPWW7QXa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PuXuW8fU+PR7QEpBuUIJiJ2FVdwd4gouLek6LzBdewi7z8yDP5PQ2jSI7fzMXwWUKOLe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r1wxcTcwZQugfonmawB2wnI8JSQM4qPNcHUYPQw3Hp2ipbogyoE4hOOp+lOh+qyDO6sj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7P2lPevBl9f/ACehr8saU4e0UQwLPp/yWFPCwx9x2hLDlc2ozMFxy1Pzn7SueB3lHQvp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J6F8SsP1hshTAF/kDuS0z6nEkS06lJfcTKFLoWIPtBknHGZqp5gizLdnoT/ORTf2dIf+5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lvN7RVar7nIHtmlLTUMqxCXng5m4hg9ozJb0MqZcy+KcJ/lPqjWMvuz8KG30ZsxnEHnf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g+gmzVQYz81i4L5m5DJFchcUbSxsYQwkrMu5gvCOINSvYPSbFu7im2+YrZ5lzDWD3+lT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SHhLRePFPH0fX0zvw7k9pfvDzlO8pDyQiDxAEdPypYCxyBzAHp0Bk/KKbzF9UyVruo/C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jMOIb7YCfNqhsO9H5if4d47nweRmk0WXHiaZcWE0jFy6BBN5OzNtndN8kFQlSoSsQIZ6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K6BHU4/QTxNw/wDiYVgV4P8A2VK8P94IV55YjaUWSVV2fUCLvwKCLFg9H7Rf28DAHiBP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PRnMyqTiPe4omvIFEvj8GNyrach3j+z+0H4f3ljfvBn2lZgSsSofp/vKYh5IxzKIlLCI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QNH9zFeiso49ytaQc9yn6AeM9Z4Og8JXiDwyuq3xBdnwlMrgySGMKORgo5xA/OWJjLao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0VY0Q+Z49HEy9KfRfptb/ADMDGIM5rY4g8A+TPnGVmarDyTwrzHG6dApbxDoE1lekfoiv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VUqVA61KlSpXUqVKmLmarNgKqEt4CUQ7b3Y8nfoIvwRDNc/0UQubBIt7P+NSi+mv+UqG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0fMM16AZ/tLdQB4Z1jKrj5f+Isx97+oUr8/+p/0Biv6r+5Rr/PzB6URYaV4wp/wfUun7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mD3lm2+cKU/agRfZeZ3BrtHcP11D9A6PTn9Y/wDg3Cb/ADG2ik5gGpzFzjLv8sgXW9YK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ROmzmHUF3q0wnmnSbJ+39kFtotHFMoTf5BJjfJq0rM72H4lRcVq07NQeYKPKKXOEPBDl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AGn4f95gRYi1uCg5dhDMKSyGO8clMF3Bk6FOJUAeCtJYhaYn5lGOU9J6Q8IeEv2nih2O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hOMI5wEV/wASuortLhtbQy15fc/aI8vnMSprHU9Mbn4HVYR2SGVEfOP4gOl771HWXKYy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SpfrW6lu0F2l+0HLdpeWl4PoWl//AJNusBKdBFSoarwoiKw1V3Kk7zUsPJeo6hpm/nC1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DdUy2oKQWvUIGYWP5Srmyytn3A7Ln/WIEyvnNB9mDZPsxh/HCj+OAH2k/uc/7/3Tgv2I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uf1A/wBj/Upqprf7omJp+gh1GLLnENQjjqTiX0HU6kx1G4Yt+8TGriBlgAXObqAKcnPa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CDLlxlmtS8G1ZiXRvuDFFXtmd7Nd4EQg7KMP3ZBFoNMiViZAMgrqKw9fvLc42goud5Tp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xDsQXCUinaes9IeMPDqXloPqkEW7RHDH7pWTQDWCls2YNCPjdTD4T24EGYpmvUUaj0Yh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TdHLFTnMWysr2dI9hO8WeFPGngynhHsJ4iPYngjKkolEsmJjvLiyXLlnZMd58yr1fQo5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CGPIPuPEj8wsNfcSxtE1mHRgVrhsMSzgs5qKSp/iUGORehaU8uQcV3HUCyHsYZNx1lKx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WWv3JcMEtXtCIdbde80ihdIsJi6gBqZQV9UOxGS9yqKUr1f2T+qWfJh6SsKmT4UX/Zj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O5EziWivv++B/wAn98ox7Gx/TITnog20H6R/QdPHQdGHU/R3TA+4NTUXMBlPnQXHTCEL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iVPiZX8yjLo1uqHDCnWdO4S4DxO9ynxDFGodedMHSSCUhA88JEjszxzxzxIdvDtYdv1c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hMFOJQbJcowYNZctMlhi+osRVzXRGutQ56Bt3Ysug6qx5lj/ABA+TIqIeKPYy8zsh9xt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4Ic1/hmSaKtNdyCWgPUGoNXaZCgMO+skrP8AD8x/kg/uCgq7TIMeycUXiGjTr5YeIy24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h/uf4H99O88VNHIminoxWRlrWYyl4GZdu/w1/U4oHYAgq/sZTcVIXHOH5TKVuYD5A7tw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vNtF9sfDHLMqTXMqA0LIUackFemYkga9EAUrnMVLj4vKe7RqEcXKr4uYWE0jzLzs1S/h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gYPMEka5QN3ZozBz88JHhvvK1Xz9U/dgpG7HeRir4YwQdQZthBDecdOIfoP6EszmV+g6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vM9SqiUTjpken+bB4lYhkcHZgxFSPKALcl+ZYknByZniGGel6M/MTd0v8LOkvEaq46jP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ZUVnlM6Z5w54dj9Q7j66CBisQLX4iMFtjsl6YVZh/6/QHNllV/uQJVGNyPn/U01t6kYS/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Eo+VCUd+yyrkJQXMKiD6TCcqrbzMAie2OEQfFE+Ya/wDUGoEKrLfudir3/aO20S1Z8y65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X1Mpzhy9pf59RhBzXu6NaHbiCsGQGAL0TCKShuUUZnvUFlSJZq8QTwVVu8FuRO0zn0rc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uDOP4w1QhoG8R5tPqbNy7SnWQIeEpWJvxUpC0H1FaZYlJSUlOp6T1i4Exkxe4HX0sp4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+UW4QCDgN4JdGz+2XLPc2lN9mXoU6fqXFB8JmksHeGamFfiXB4hpHvpqcMtD2IRCYphX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mMZ9AStamzPBIajgYE1gxOILfiVBiHFw6Rz0Zu9OJz6O3Rhrq5ldOfE4lfoJx1vqdTob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PMIjIoC6h+yghxMPgxRYU4iljQPvMCWC9iGQKj0Z+Wm6Ai0LeyVcupBonDOIzL1R9Gvz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nMCViVPs4pgtu88zMPySn/SdwiImBqKDZfMM8surjMNT94DLmydnoYind7QdfjmPzK+L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jK5/iMyndPlGtado7RZhPn+0tBBUfL5hM1bz/fFSzWVupoBOaj3LWqv/Ev6VxKsLK3w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1LucTE+XoU/hukxcJ2Q4Xu6l3huXHb6iu09YIJqB1P59oVP5UV39kAugvsy7d/fULwU9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X9BB1o8XQO1PBPBK9p69Dx/CW7oLulu/6h3/ANdBG6GWalTgu93Mx7jpFmziY1OjqojM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px9XLw9xl3adDL/Hf/Oh6tcO5xNno8ocOnGbvTRmvRc+lc39HJDr66kqV+jmEOj/APAnM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90/c/vHoOUoE4cepUWxFXQczc7s0946gZiZoh9hd71ErcYdy4CI5UyuEI1HeHMTEemki5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TAOIT7S/RS2SzlBmll3eD8y3n9EKTY19TeVI4CWVhIZSBh2OgTYXDtk3K+ppG4BAg3QT4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ugZPCZ9Ax0WUz9FdBbcwYzghBXu6Jb+wEoT+eUS5jxTwTxfogvLy3eezDygO7PdDyz29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M8c8aeCHYnhnhnhnhnhngningnih2JTt1Au6lJd3cZZVke+hViuCo76Z++V+XMqCGeZ6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5l/79wMJ/htx3OP0UMdNuvfB1GvTEwlFcuh1OpHo89uhCVK6n6xzDAx6XNB2H8w/I/eM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k8WFI6n+V26HUf4mG5fvb9kQXgi2YIwBiaYSxlGDMyfhRBfsorfpFPDA5gpiJXvK94G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inggXE8EO1PFPFPBDoFU8UO1Dsw7cC1B1Shk/RHKGmKBADdIT84ixH970rPTtf5iZQId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6hphypqVU/wRAoaO0cdCv1A06KlQgmv1gV0VAlpTKgutTPylMqUypUt0CiK7oFVHfpGK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SipWjBUyUz8KhbJW7mk82OPwyegEXGX+wdN0wPTYeYdHf6Ea6cCHXuIHQ6n6GnSqMdOf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YolKa4jGHEd8Sl2U2/QvsuTP4jAtL/eLH/u4hrrj/qxH85Fj0ZMYto7jT68xhwTs0xIt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IlYGCes9Isv2gu0t2nil+08M8cOz0R254IdpPBPDPETwE8ZPRLe3QEJ3488l+43FSjFK9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OGVrkc7ij0g/joeGCl7r+OocMJ9RHEd+j5NMTyB8RhSjrL5J/qzz5557ek0TwRPieCeK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nhnjh2Z4zofRE6CniUQgEpMTEx0smJiYmGYgO5PHpJoYRAqqTd9E0R/OfvLt6Bj+IAB2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Kr4Sbz7pBln57oQCWXf7DpcdNnxDqOmw6G5n0CxMoOp1Drz0vovQbnEv9Br9eNMZeI9A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3mXtFVtpomAeX79F/k4h1d/7sR17kegz8mFx0Yb9QN1Zi3h+0sXS/MJjdweZ2C+53y+Y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+lm4iSn+ln/nwfj9o4Mh8M2fzIX1+Fle5mb3qQnyhWIdvFXc1julYXPNh4EsMJthhHQ2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lwY3Ki39mUh8Mswpst+YOwEbO0KdL9MCfkE57XzFvzyRbe9kWItPHV0hry9CU2dKpjB7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qxwbRJLrcPZ4zJniulqZbyppTkGKWFbYatjzAKgBvExQ4KvFopDmqjVKUtQu11GP7g4I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wgYTZBdmFZ9hRAMzNjTDaJO8P5rm5WkVLzA3FITIQXJDmss5Iyw0yyYEs/tg3yU0Ac5u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ABHLRNf71Awj2iEXZ+1F8/Ym7T/OAfBtRMXLF7YneZ2io+pcHYIbZrL2m1MRKFlPaX2n5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jT70fmZmeP0RbPQsEYmh56u+kuIMuXL+ksiFl2peI5bL1YRZuXRLzDmHRxCGVQ3DoS66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YIzF9/2p+3ehm8f+HiH68P3f36L/AC7dHp/qdo6949CL7v3dC7WBU8Dc/wBHiD6H8zcw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57QKalQDlMtltiojF3xCY3I/8SlZ7H48Ry9/WvlA76G/7EQEDBVXfqE7HPP2gvD8mVFa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Z8zJ8L59zzCP+T7hvuwXft7n/AKT+5Zn3Tv7l0chYM/mW7DvL7Fg6mk26nvmHyv5igl8G4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OIXtW+PUGFjkMQElHGZUgd7ilt+txFSx7lWWZMSz43OiOqBOkyP5z+ojaljLNJYeBLjb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XwIF4oLMXDJfvHBbru/7gW24HPv7j/7X9x/0P8zdWkz5+5T1NWlip6NhSJuG2l4jahRi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2SytT89wT/t+JvF1f4S4QBcjv+X+oZBBBtT+p3WGVD4U25EMW9nv+qWmAVdqjjzEZn4m7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wBMOcuxNCfAqXmmWntnxpgr3Vjj0zc8tIamszvQsXLn75mJ3M8yIQmVe5lBarL+YxX2P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Dk9HoQ31XJMr6avxNk11zcviGCcSvvoRlTjoCEIyujVwjDqQXKlQQtTCxpV3qYU89B6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7xmP+2no9F/k4nJ0YT8/wDd0fFd43C9sN/6aj/6cMx+8MQQ/QQ4Ub56RK8swrLwXeHc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FPwYrza6BAM5Czv/ABKn7LoB0D9wvoijU9COt7VpOJvWIW80VdEzR8mZyMbbDcs6/Wa8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wkBUq3UcX4nRt6OESq6XBUyFytsTktnAXuLuofdGDTHXoZoXedK4PMICojMKrpDxRfZL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8Ib83LimntbMkUMqHSLy/6PlzPae3RWVlfMASkIVlekcUpKRHUqQgBLV0SvtEl2tTCgP1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m2ZMJrocPYQfMfhPaG+hV/sCek/xnxHDmVBnKiY6SokMoQUHrBUMHQleSYJeP0GIdCVA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YuYRhGAldCDMRc4QKm6habqOaDtiCh9dD12mjwn+p36Y+5/Zl9X5H9o46D0f7Hfph8pr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x8xLAKU+PVPee89p7yspKynQB3lO8p+pDFpaXl5eXl+8I2zeJiFZJmNrcmHD5czdFibI+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G7eoAFDYuYDh4oXCEWLJLGY4DtBu7RV6Jl/0nJbOoJ7eEKzT4i9+qRh/oo8kt3ILvLd5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5bvLd5fvB95fuS/c6XtPae5PYnql+yeroEveUrcp3gecrVVDVIDnCJu7wUWqJh+UNOFHi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4ibOw6GXqfZmh1qI0O5m3Q7lTdDiVEggTBwQzGD0YEhwly8zmOJZCc/odQZx05hqXF6K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/QPM5juJFcQKxd3IPtv3dDNpscz+K/ef4Hfp+S/tHRFi2LFt7peOlhH/AJuZcFwfyn+j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EP0p9et6fpk/+QABAlSpY30Z1uujy8sWsV8RX+qxHxRPxLCcBEeRLs8UyyouYCY+QK11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hMN3xE15jXYvTwRw7fMfc/fSpUqVKlSpUqV+oFJXSpUqVK6KlSpUqVAlSpUrqcyqH9qJ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pjrXRoe5X4p9dNqcOo2rXLKH0E9RAhBt/wAJmKrsyy977cdzSDp06ma9fSMwBNIzHoC3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XQjFNIQQZwi5cWGEMIfp4hCGkf5b0ZvP8HifjP3n+l3elAd7DJKFoiix7gTGZVNSta6L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x1Ef+DmGpvG5mir/AE1BGcnuzu/Z04v++H/elY2NQ9hIKYBYlwDrSeoE/wCyHbi+YZ6Y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f/Cf6kP/ADQXhPE6T/Ny6Hi+4d/8w7z9zSP5lovb+O7Na3h6jC1/K6ihzP3zTG4flNwg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Ha7WlMxIEB4qAcfNADWcFTEuxFxOYkgFBoCiWWajMzm/pBLNDuzFcPNgDlRi7dx7sqLg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Mr3lfMpW5TuwPeV4Z7wn3nvPaVlYydCn/wATClSgdMehMvYTafExxG7xUzJmGDl/fpue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LBBfl+liD4xZ9QfXTWYnpkkOjzDpxh01wmRis9QIlz8oSG4vqEOhv9BnLoIWDmLEGL0G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+hagryX/E4j0/7+p+K/ef6Xd6fmIGetPVqGh2tNmB1cOX6jBGcRY5XBFkbn5cGPd+0G4x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qKBB2nKtfvHjEHCZfvE7rM2ZxzP+1Jfj3jtL7mZV2lfn6mP/AHGrqMU40w2lnwia6TB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v+4Ydrkvq3mAtitLokxUQcvQtmTUVLrjLLMu+9wQn2IILwyL7/klcR0pKl7ctsDzKdiE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wx4RY7Y5ek1DY+H79BVvlh5SgutswJ7LEGvEASC7zL82K1dQam7OZSG70mXpN2kOSDzU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C4e6lUN7uoM0p7ylbTi09u84Rr8+Nh+7mkZ5DBBv9cR3S/aDUcjsXBWvhKLLZObzsgc2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mBSyxUYXoFRzBfaDCHahjoVj+qBjbJJvRf6iJFs1ArDDnUalv2papw7q2pdkohrtrgmU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4dHaQPmNkGUBMChzVqMvAnoGfiax5jt+CeGj02vFQzMe2bT36FbOPyMGb2pBfcjK6ax0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WCOzHGkVmXODiOvEUXM8+jyXH8Oh0uVicupfQs1Ktc32mEbk2IiLcZWI55S+r0SaT3A/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Px37z/e79Py0MGLQOzljdaWWxMjkkelGpfIhr/OOjCUv/DESqEwgFx8IQX7Z9o/aXjN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xy0hKDLeNpYLUWX7GXmtt76Rv8lKLFrbyogpLUv19UMEWu0/xMhsnbVvE4+xqz+oZ5m95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/wCJcAdYG9xDgn8dTJix7to1rGYEzj7Jh4nIgGj8JEnBcMxcuJ+F2l68sbVWnmL2ZY6a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sS8JyihqFh7jpNt+WZwaX0YPsJhrc7DHzzk8ztjRBKJRMS9IC8kfOeDjFRsXSEp2hJFw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3gmBeZ7SnDHHeJDANLYr8iF4LuzDqFKimp+HjGqtFMMkJbuyQDa22xDTJ9/1SyM6bhYc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U2S4OxcNL+pSMnn/AAimsAL0c7qYZxrPMUBtWlh9QUIzKt/EP0l4BKlSpU+jEFt4IKJl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LANRhhu9JpPjv4QReCUOTt+B/wBnwNhreJUTGMqDME1lT1bzP9RA0/glDeDCf6CJCV7I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JfjfJFN2mE1Vi7wcwdy4YN6T6fpEDoYswL20pL1AUErJHFQLWMUKxfUZQaZam+kTebdW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/I89Osf4RY/D95/vd4T8xFLOAR6tvMzj6IZC+LzOP0AuCTu+Zav/ABAYFQtwQituuYCw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7TVkJXR+Z2T8zyIl/RHxfrpT2Om5qUf3w/cb5QAUH8oSEOBRwceTOf8Aq4Nm7tvmUH80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5SbptgUNGpa1GmjEriO5qFeP1DgP1AdofAkrWpUgLeCZhmZjaxY4D1Oeo0YKE8pSxG/+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q7RVDqvzPBq5e7YK9IhpalNvc1LckfGescsnzPEQECkQmSCKcTPdJRGDIuNhO9kybQp2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pZNOSs/lMJB5MxV0gBEcTSD4O0A4hlrUVQs56nK38S3h7P8AzL+3L/mpi3/z1OAY3eAD9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boBgCFgfkI1FoWCH1C6rWB/B0njlEzQyfyn/AJ0R2C6w/WTBjoMmaxhnJi0W4m1XU++r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jo+4VDjvP+v4nylX5goHQXD0OGVKi6nsrVz/AKpP/QT/AMllP/SWf7WD/wCz/Uv/AKfx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uWXT+Zy7zj2IOoTiHRiQ5gp+ZdD4lQyZV8R7KvHMwHejYrNkwwzXppibhuDo9KO8P8zH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y3P9rvCfmJgzyRyykeXRqo+sCzZv3NZ7rqTkTyDVxq1WLWElGXoscxRa8cyhvM8wbmWA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t7hn7Iz/AHA6/iX/AIZGK2eZniD2E5iLZmPaT3UvMX8MKt741A7VO8WqBF/+Us/oiUb5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CmDT+Yf92f+wT/RJTyj09y2gPJHuzg2oxV5AdnaaXMEPENzWLER8U/xNnqCrA29phFV6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gJQ4CreCeSsGD7nHyFAeJ2B8z3JbuT1T0Tzx5485K+0fBPRPVPV9z0/c+dPR9zy/af5s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vxA/+Yd99Q7n06Ebl+IFCs/mh/7uieD9odl9pYa/Kf6tO+fuaSy9v+xK/twUdKt8VRGC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uZvRU2M+K38QjscOprU2HaKHDo+/QwHkQ07tL+4fi5tKh6WkFdTSIaW1KOf3l+/7y8v4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z/fEp2fj+oEmlhYAhxLPCClFNszcirHqMErt+hiZhMqI3NGpgHtcDgWjFm6VvAvq7TI6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V+Z+bHrBYP8AMz/C79L86lXZnLn0f4lMt339NQ+WX95wTJ6GDFl7fxGRNrJDBwlB5l9H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2pvN+ga68VpxgWRADM/BkiIJJvslipMxP3ZhUdq1cEJAFY6x8RAx8oRStsD4Q4iBkNfk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O8hwZvxLuKByyvIWyv8AqVOBq6MQT44iTV/X+5/YyM0PtdCY+vQAZjG48Gh2I2n7/US+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FBDfgF/E/ClQpnLVRSRpsGY+5BPwm38MtROTGPvU32MOUblDbaZh8TBHb0sLZ5wh73z0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3fyZsbfe5237tmdX2WcHD3A+HyY7/vMo3T7ZXeNQwRrjcoc/fMGx7YPThuOFv3JgbL6Qx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O7+5DT++W0G/a4/9iJaftJnCr3OT88MpVcegY4Answgf2UeKLTEGTMvKRW0Mj0vjNYHd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tCrLMocHpkyzdSsMnTicYl3iLH8C+ih+X9p6VCCw7jN4wYemsDHTnM+0j/52TEM6UgME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wod2YKRCEwlznoPaUZg1N05jI5PUsW7QW7F8eYSgK2V1SaTnoN4ZWXXTPyP5IfvjN8/M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0/1u8YFFBe3nBgY4/QstO7+IFnRptYr6Lhn5cOk7xk0aJhA/UTmyJLxLif4M/wBWJ9cy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/wDVPM+pRmmBXHuaROoKEIcbLjwfehk3nLVo8wm5WVtCBoKjTeWPUo5AO94thU6LVy0S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rc8wqlyrd/pVKhryfxhvWI7v3DJ4KKOWOplbzmTocspDomIZxmX3IBDqvRUMj2iU6G7q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MrKGvsyzj7Wfs3Ms4L1HejvUUDK08JiqleseNV8AiiNvglo8CgsX6iJwyFmVFFHtNh9uK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lFy75UL1R9SmhHKAJOiwkTyG6XiJ5hrYgLQDkeWYYN35TSWNQVFnsq/pSpyUVN1Odb5k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PRQZS/HO7cWSAWbMYP7kajM6mVeldKldHR7XOwl1Lfsr+Zh6p9VM4PR1bLngi5iPMMruz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n+kcTMvMC37JNppDX6FnnqLvNA+v/nuNQ78z5JTdgBolNR0PMTBHdy8VBSV1JnKKRxBU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M8yodAxc1hFmG+r0H0P6dS3x/en+rzMf8mZcq6mAIlnzBoW9wImcwGWPIQZw57hq/oXn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3c3f7iEtGQcQotDiREZqVEonM+pvtH4geJ6y3aK7Qceu+lAdB84dRHhzT91bbPGl3Hpe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3hxmH/mxct+qQDtlkqDScRR+BMDoLGILft/OIM75hnui9wULKu/KAGGfGYfuFWCEeX7yi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OPqcwy9KlfoU4WWyr8xMGIAVnWp5GQ4fiVzWjZiJFCxaMJDe2wwQeFwWNA5DUOWp4tDU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aTLABQoWSoOWKv8AXEFhGpHBzDiAOw/MtPDL90y7lSpX6iK94lzQOq0tS95hDbXeO3OZ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2BVj7xMwZ7JSXHzCepqBZ9TLuadNGBR6bEZpL/DmH2h/wDnWQrofETQqAIFxI2mIywF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oYBbySupEygQQcQV+i8S8zmO4bfb+M/adGzo/wCb/efl+gLl4hGcw1OGWgDp9S22vwnd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GEzBDWjuipQvQQJjQlCkJ5mYw6lw6TLdSlwDAG5s6Dy6A5ZYS0qhfiVQ1MPEp2fUB3Pi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MsQvFKutwdV6IyjJrSAPlPM7j5Q2NPUy8BBKJqcJPdGOSCEO4PmUyW2LRHKpnTt+pLHd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jTlrib12BuA/Ee2+p4Z4Z4Z4k8CWcPuXgU4W4Dp8s8P5nh/M8P5lJSFO/wBzmHpc81Tm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RoomaS+EzOa25S3eM66yNVDUizMG4ZSDxZ/M95idEh45454+i8qedLmke8n/AI0/8qJm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7Ptl6AZZTqDKxZcDltmw1hDRLF3titd2EC72D7Zudibu4vW66CGaw2mAAnfqUUk8bHj6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/oMF4SoILuOiGYYjPE2ly8R6FwTmNQ/a6ENyuK6G5Xymsdkx0DM4gl56epiDN3EE3z/f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fWQZiywMQ0izGLcMHoMOhy4wL6KzUTEqJKz0JQx/QBAoIeTcOBQ03MJB9TZ4d4DU91Fa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xE7j+IC3jiZw3sbJQizUxLxn+4i3X2pdVifEEJZjoYjWqj77dLKyF1q6YwjEpmLf3amS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4OZQAz21llAWWjMzM/o+CKqMdPjriWcy77yu1yuyyvKYcpbvlxcW1p9dFfcS1ZELuoOx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wTxMUdzlu6W7/qHlmhIPKocP4ywCztVVOVF4mIeJtDU05+JXrQem33BNZj+IN9LP/GCf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vHUOVKgyQU3fE2HB3AVx/qSnv+ZXn+Z8vtl979p7wYh5f2i+a/ENoOI44il4grK5iiMN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lwJlJUMMaRczebIZgQWOipi2sqWn6/eft+jfFItDDz+Yh/y1LFw42Ktx2Aex/EC2BnYj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vmBRaWxDofcoasvpcajhtOZ2IiXBhrpTcSV0Mv6easIOlBCkW8TI4fmDHeYq8fMuhZY9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FTOczlafTEwto4VKA3cIb3hiHehZGo6yyijm5wCzbb9y3hZKaf8AYmv0TE8yoAkMFEfB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bNtC8TGBLAJZEYbFlzMpmCC4ipr8xv5Hm4VsXaZdOYjhK5qByp6Y0Gn4WFcmeXMKcxtU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7cPRPUd5kWwFi1Xmb1QE7Kkv7q7RDF7HtAuUxppVJsW9ypRyTBwR/wC+H/nceAoD/wB5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ubCmJm2wI6lNG6Jsse4Ir5DU8hk1GsmiJDHnTBdHeYPwQemDuL8yr3V+YMToLgZmkGTK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G/1UdpTtFtj6jKW2JxCZJlLl7mpcWZcHpd9AjL6VEzLpmH6AqHb0OjMvwiUR5QYR74t+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CuJ9JnRqjYP3l0PawI4LsTUWa1HJ5h6YBTxVxHdKYrcp8n+5Q5+ePyev/IcS+P8Ac/i6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vJaf8StfMMJP/CnckK2ToOYg/gpjqD5Rgc5LIVx+mWa+2DmJjkT7gkQbnklksmkvpcW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ViYNFaTUHK57JYtS5hzs3BNP4l8qXZmZkcnmVON7+I4Js4jrL5GXyPfQcOTAMZMZm78M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dpgIyOyz5mGo5JFjbCPop2JaoBhw4gZcNjXdhbQvURpQw1H7RaYZ4cTIOdAqBf8AMTI9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B5JaAXW4D/A6I7FQJp/KUas9MA5b+5yUPuBHDz3TP96ArwdolKV2Nx7y+Jb/AMzjIwTv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JR0iCofcUIFeURqACwIqf0lD0e8RgiENG4a4jtBMl2ylKmA7zFxRdkh5l2Gf8pmNRA7C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jSM7kr5nVu5Q2WMTmbJUJQmgL58w5pUO0Ul/+Nphe7H3B7v+TyzTfPOHvsQeyQe39y20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PqL2D3F3H7cT2e1BIFf8GXOX8IgwnzKVdk4C+o4gy0Vy5eIy6ivaVK3MuZpBZEqHUGnO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cU2RzKZ/hd4RUnhErSz2IQ7znrSWG6KTttZjoYvaiO0jZMj5el6ZiNVo3Oy4WYhLR2d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xN0a3MwDR/BLO8uLzM094UT/AC7TKCXGRKsdWzUfg6nHfw/qIfRn/YKn1GG/nh+8KAC8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i1tNzzzvuHIdyXghXJoqP1ktitZWZpfSG+DLZaqtlx+GnjHxBKv8I6w+GWHD6h/04YKs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7nM+pdLzfaXTMO8zpxxAS1ox/McNxkDeXQA03FUoLyINnJR8Yix0YN9H2zWVmMOGIGYH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AArHm4AkyisVHlz3gbviLA/mGffeBXMq2shv5jgrn+ZbRfMzWZszUq3Opm9XNZbEBv8A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zEjTmGY0O5eU7TnHTtLxiMMGBGYTXQ4HfEWNmDLilnkTPiaZTu6gOR2MoM7o5Z4FhH7y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DK9r8iYexaNpNkS2uYbi15ipS/g/qXQj0a6CDgr7f3B/62blH5mG/wAs0/mi6Df+9osl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CC9v+eOqQ+IrdQ8cshMfmDwdhM+E9Ep3J7dZBsUZTr78HMMx8wQHZfjA9qgG0+GFua/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r+IQ9rIfJOT9BG3hCHKvMocD7hb/AKQLm1DDHYOzJjHp0xTFf+rPQaZth9xqtdNQQ+zH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Mri0RFtRN5PuWG05PkllauHYjpVhKhHefbYW8MLMuAG4KLtCM8Szxg/CBKlqJBH3FcQe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UIvAS8P7x/f4SadMA2fSzQ075QRGBjUv5/UEEuvEvaaAiU3XRZZqfiItFaMa3IykvbY8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e433SsdUpa3ePZnVbTS+IlXhisV0CqYXyj1AXdExpyAP7Qm94DE0/wD9aSs/KMSv8xnm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5SKzHDESGLI/sLlirNHlF9UMxxn6i1Zkso/Ondn3Hjkw8PuVzLVNEWGHQai0hFYlzROZ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k3MS3bLlDLFvbzFOUs6MQDDJ3GYEX3MEu4xdebnYy9ieZTKUOXacWCGq8cTnplHiCCrv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jonE7OxfTUIHRW1DJFvwIRnXgmOw59v+ptrefMurbMRwK5luafcGwYcEe75i1bgAfsxn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iSsTBhHfQ3cC7J9pvFRr1FMKP/Mi3CWcP3HeP3jsB+ZXupO0/qVa/GB6H1E+Ew5PuVb/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E78W62gGxluYLkgPEOwhyEIizy9ASk3iy+3PV9yux9xFafc/LTMmnRlAd/6s9bFm/cet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vXWlxqWgsJTrM1cLZaMNUic5j6AU7ore8M6JRAFxvmbeNrfEoBEzPaEsfmfQSumILpvz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Ta1mori9CwNQe+k1h3JCCbDD6jbyxmhFAoCC4PqU4D6lVx9Idr6TRDc1vR2eNy0GqU3U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HARL7xE3GZo0OgSzqBVaajVF0DzFeX3LStV4udmDvLtT10V/zIvDLmLEqJiCtNfz0SHt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7+JZMVcpfS2txHVmU5jVAYy4hiWZ3FjK/km6/AlbOXmDnZf8AiQW1Pmf+lO6OiDmGL7we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DwviHF+aI1dxLEw+W5wIqL+wzHWYJ4nhgWzArghnOyODdRWU+4pcxxFcKScy7lN9PhA0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0mwEFNQ247go/RCPikZNzEmFtPabgeXvKUZVZu4qvi4Nevjzf1GRE+3ywgeIw0yrlsFe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d03bElRNYI7YngfUUu/qh/yIrENgp+43BEwaulhj6YPGD2P1GnCS7zmL+Scg+4hqSVv0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uYeD9RkP/uhzv7h/6YlzIHX1S5y+p/odJXNQHkfcEP8A2fgX8S1dBpO3/GJiD/h6ECBQ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RbFtidetKdD5JxP7j+RIPr5DNd60vWVuQS/Gv5JihOV2fvBhlzMKm2UyatLDAlChIBWy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KOZWECMKaJX10qM4sdrmJkc3CkQ4YDh+yEqjw8ziVd6cTAudx0hq8tmUxEEr2lPYczFl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g1KVue0ql7ESazdFR72ofeI8NzXi63ncQxsjvFV4clCL9twuCnuUrS4C80lxAm9RW8hv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tflMKKXL8ES5UrqLL/RcvqUE7y9bQ77+4+insxCAxaS2/h2Y6KThEMKz4J4goog7jXhW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FJCmxX3AqvJ5nIqeGaXeoM92A0iixVtYBkqbKgQWGv8AdTnTdo+4G9/k8Tu/7vEabo95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BFmmpbnMZVx3IhBg8xxKnyHl8SwQ7Bv/AFH2cy3eZMwsjbgo/eKx3LgzqViDMviVUEcJ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kxkxmspTA1MUD9xYWhagfbVtumomSKfozeekGzEQXgz4lc4JS1Ht47X0Rc/givH4l5t9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eHL8fhHDj9T/AICPen/Zj2/3AgdjFWSqCAZf6xMP9mehcBrf5ihUv1PROwK/amt6mEAr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15jXY/mPa++eIe8QfafcuHf96a9PyJR0Km6gEVfDO3ZQ5h2NdqaldsW9vqHFveYHxIpa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UKmPS5gjgH1hu44rjWKhCZlEe+bzvXKBxcKNTN1caeDcHtY/oqxDlPjjuZ5kM1sS3cSV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rpUqVKJX6BUqV0OldbSaA+oQglzGm++C/kCd8vwhoZHqdz8sLT0jUApJYZvl0jymiilj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+SZ3SXeG1PeakG+53B+8ou3Ui9YuGwlm3t4l1rB0MKEuCroRe3VlADN+Z9QpxiL/AHEp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lkp4A95iQ85ZhUFciYf03npY4i2A8ievRdf2mBiLoszaf7UP3g8/QjNh8d5hFozPyzlX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EATJ8wLu5x+JQXGf3hjCHpbR6LB1nWHCWeUrcdNZWMh6hPjL+TDUyOjDGVX+jMJuFiGj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pUibksvlzImKgW7AuaTXGuBnyx3mUI1Sx7xco820/wDSoJXGH/XDHnOkpHsx2vn+/RUf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+bE+QPaCAaGprFDOwQwRAA0NEx9PdMWckYXOhYV6GI1DZFmlqaCTBg46OiHSToLzGi1c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eBu0T+EbKt9Q/kFKePuQVZg9oyrlS0plpaVKidb/AEiSdivuDHOf+REd/egdh8QMbgS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SpUqWldSpeXrocZ/xEt3nF9pbmmvealzjUcWteYWeCZRtO0W3RLe8zDx1PESRB6FwgMg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alKuZ13ixtCnBDSWlAzudijv0BhEUahRY+CNs4UNL7j8E9l/tBiOxtftE6PwlirhlaxF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DFMCbH0/uFWL6B/mZ/8AZ9wvKNeH9xThBuG45gbgjTMRNv7Max3IOlSoTaPqbQw6WrHt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RCiIVKcfpDAfPV+VP9TtP9jv0Jb60DTAqDZ2URQWgiP9xA2RQF0lwcI/F8MP5kV2vcpg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Nqq1hzmWZYuHJvvlZLwF7bMeemnHQ36McZkmQrky9b/4mJqbwTs0QbO7M4EZ8tXTtBcg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EwbR70bsJ9EaraPeITYEVN9QnPSrmIntpQS61unY/M7nXiFbD2ZnjDRhY5MA5N0wo1cW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ieofoF+YQRe9Jq38RQ9RLBfuordFWgzBH3osozHIfFZL8wBw9xfg9OLRFagiANXlL2et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EE8Bmdp+8QMM9p2Q4xEiDmMKVC/ETvCwxpsvaYeU6FEzd3QNEnxEmknDuKGzjFQE52ziM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Y7wheex/iOWJrCWudHUnjheRxCdJ4YVxckd1eyzuylxt9E/kjhtkeVAb1B4IpXiYKVAP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9w7GJfYO7KpuuN/3CqYyBzHuZmlj0RUq7uh5tmdn7RNMGpSq2od5Q9pvvyZfpY5e8t2j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gDoL3lBDyJ52EVDOwjsvEV0sAkxpPX0U7WXb+iHf0DTn75Z7HhG0XF8RaAXXQc9NOhz6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InR6CZ7yojqYpEtIl4m2BqYNBLIWaghiMagZlZiSrz/wOj035X9p/od466H68xjhMiF1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fzHnxBiJ7i/MF/4z2/ce7+yW1sFp6Uej8LKn2zNvd+0D/JqBZ0Fm5gtUP3Y7I6mzAz3o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AmQ8EKQr+YxBK7lgZW+MoYB6RCk8tShHZ3nqXpBwKloE9iMxMZD/M1xiPXPgsiqrZ8zIr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TIlU2pY/wDNTmXMpTzGQHbIrjppNGGvdD8tKXqP6plOJV43OyeCgRhrnsd5sMrL0rAB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FNUEkRiIG9QjhHBl5R5RxS4n3A7sjJBK/CZMwEdUEtfEWv3gDyWxYVsI8GwGq7v6ntcy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d5aj4iJRn/Zgi54FFRh5/acy4sLKqG37EDG33mHfNZO3iEakuFfVmgb5gcYuji8wO3rkT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nAJqZWeSWv2g8hPqUZe60c9oSueGDVtxW3EsY3eSGQ4RinzRxw3iAZCzSmyjRC5wixB1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ipJeDeolsyalAXGFr69+JczPmo8LmOFBF8DxIhn5KxmLlu0Um0bP4yiRhX7JW/JZeY76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H7RAq466bhA7xOnI6G/TZEpm02hucn9FUSGvN/COo9H+f/af6HePTd8f2mQys51PxJ5w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ooptT9zDU259GX2yTDqpqhv053FS4WGc9/8AwYKTuUq/crlnc6buhSvf+UeYpA6JMvQh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lQVB0mLCyNT5guOGNfoLg4lre0HyB0Wr4/tNxRp9GW25edhBcRzfxN9QrZl7ViO6FmZg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1CORuBV+poj5P6gy4NrQmkmS25lhavCrMz1DU7uYP3Z2HEqHlqcuqvz05CsfuBGXluA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SHN4Jkpch/lSi/MBczAYlVae4A8C394ztJHNiQdgX9PEfv0L0Uh2cPySiRPlYUt/a0WI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M0vWA/oIn/yj/HYd35CcY/uf9gzh/LNA/omClAobojH0bigc653EtbZy3DeYbZHztmZ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wbGEy8SmqOX92N4cU70LuCeAhL8gtxF3eWHeDmChGaeEVUDZNXD3JuFF3n8S2APLY57S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GSinAqt58wuCrZtgyXfcGN/n/wCpaauaqrii1pAwHzBjph1dknL2m4dHjtBNjNLwf3hK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7Z5CAl9SKujbB0rHTuTFE0y/iKjc3NNQhGGv0R/yP7THozMv9mINx1CGgMwobJ3mT4d4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L7OzF9zAOM/iLOTMziJUqeiUzLgyqlYfc4wMzq+imQn4WVFbF8se+0fq/An1EU4Up6hi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dFTnEW/GE/MdYnFJNHTT4iShVlV0E7YtMJvMhMNsy+7gMlhHQrT/AIIa6GpWussfEOio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OWzU3FSvE0anbmBehV7cw0vGaznXV4mhw8RhyvuX0nNUJacwFGVvNsyBuijzMPav5jUKH7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pavxUSdoD+SMPcEwEZUgHLbvxHa+Zj/lqaLMfI/tL63EKqYs7qCyCzh2CWAgb3wRcIXu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/wDrP9YZjFUDl76DqG3RSOFxC9E0C0dkWbt9ZiqtAxKqNlMsv32FW4NSL8yYjSP8I/dQ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DsHH5jA3RMzSZnuo+Y7DWvSVxMSx1uMDZUssnh3GzxljGEFRVqNGYpBqHZEagn9rHJZ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ZZpdBohPyw4PwwewjWiVA8osPqGiKKt/58wBuIcmA+4FQplW3Kwj6z9408rgKtWomHFQ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8pymt4cK0sd5ROMFG7ZxH9HMMnUc5umGUscruW2nLpX3L4hK17/36JNfSflv2n5vo6n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E+xR+Ye5QIB54liCq1vuH/Zxuc/uIvCBsvKypMkbCbPsBNTHXMF6B5hqzIDwTn/7fTxD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X7TTU0hmFMVbqfhuan8kVo785zA1F8RXTr+Cc511XiLmLiOp2JUo7l1k30X3ly4s7hiK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YBv+CMDlFBX/AEnVmGvWyxOwJqxIV7k3M0jscFA9ExblxBhF7VZWjWBGRlT8xQCV1hmW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dkGMZ+BUM70cFQaibJdB5Ish4QYQW24phTn7RYPk4bHuk/t06DwrvByD8R0nHBZ+zLTs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8SYS0b6ENXqTGg7ATM6GvxK3Xd+Oi/KcRx0ZJ0f2Zr0ZfGTghr8i/uUSQgcQJ1c0GCFi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Br0d0fzGzWarD+YDb+c8FLuj8TA34iNLmi1e0ZVFjAWhZomMa7I9Jj2W3aI2k+EgixMH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EYP3H+Oi2rxAd4lfcz1/hMjfw6I0eEyaTF9la/iAm0Dy2W7ikhwygDG+hyahxM29Ste5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RfrqdtsrLiUkoF6qOUBe0rp3NQEsek0Y1yl6TZHEpe0Ny911/gH79GcUflP2n5uPTc/xU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lWfmDBs5zvMcUpSv2RLGR2xr+ZXlhHYWmM9kMq9nj/stqIeWp/i8yugxGmED86czu/iL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uWIcPaVZ8xcJeoxdLlxHj0uPQ5Z3Ni4ZjTG9wyXHEYF5faeXHR1UV/76goJgvIiQIZGY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PKYI7zMvCEzHYjvJUPW1m2Vkx5jbIoIMoOtIfiMO13RBId1AWxkpzaIkqKU13jQyQX2l5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S8u2Ae4CRZBB71tXE5Rh9cTSNPXb+YaHjKvVIreZuLgLQTYi0ZZ2VNWzB3L3pJea5BuF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q61gcW8QGdKC7rofmJ26KavRaeekbU2mVnZcIIVrHeATYAcVyRt4hNpppmzt3MEFbLu9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L0ZoEFAjOyW7juS5l6jCZkdF66L7wpRAqKGvu1DBrKmmhiu3OT+Y05TQZXxGZjO9EZAL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q0sHUnNBcqNRY4y/zCcqwLK7EHZEYay1/Cj6uG5xMoR5mEqtPEIYt7/y63LlgaQEjVK+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3CKo4wi5UnRMwzwxDPLpiKiCSmc49s2Z6iTo9K/M/t0s9P8AG7TeMVuBqBp6Ylj3hTKN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mfuVKMdn+0YhyZBuJQlgXLjF6VtN/wD3MqE6UYahmZ6Qt6YLUHN9qVpaskCgzW8Ay2A7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aGDDw8kj9MT8xI66OJt4lA1CMu4rhnAR8RmOPHaCTyl4houVWnhN12wFM1MWNE2Ts9Ea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tlGiNxS21nEvqtEdtuzOKuc2Tt/IQOwHiERO1OoAhuh0tSunbmvMRMEq17Jl14/AnsHL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G7ma85QO4QqfNAcBKQEOC38w1b7b2uYQPEJb77jWthTIOlQ3TZEcGO7qbRHfP4hj1ryk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eVW8qVIulHtRuvgUtxAQsOYBYX35dPC0EOlUPqOSZDOJdP7m9vc70KEvJwIVLZYYzv7Y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9kslY5Gi5bRWdhvvuXXTxO5uMWnFo7doeFg9LUvgIBHixGVZHatSkcvLcEm5SCRBkytaP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NysHiNo0F+ZgG702xjCFTRDPMyAaz4/Rl/WDlWXazfB29y5v4TiD1BhqEsoWo7n/AAlh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XmHV2l/KPa0pfae5eYT9rPxEX0Z0DFTc56kml7/iKoTZMjzL+MGuinFZmiGHmX05pR7B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Z/afmOjF/u46TEKkOVgchHXc+L+kqfzT9pXgXwf3TyIu4lHkizOP9fmGo2Ol0zDDOV3S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Y1RLJdVuyYc7bBBLGHHpFcNkjsgxcCPzOJc06sVEJ5JtNYll7+JeWGeA3A1nmVamZo8R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BKW+Me49nMpm0IEAvCDLOIsZSjC+kZ0sjBzKKG5dOOWyqxbKuIfUMc/ohgdS2KCb1zZ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Ieyvph1om9zI1U0dnaYLjglrrteY8y6ioY076/wlWqbyDcXsob8CYmTJuEO0SaWKFzIx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0UXzhAqRXQMzG6U5fmNWF4CfvMQhLkQZ7imBuB7lz4gAVNw/sMXv5JAxS+7hyvmaheZ6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Kl6h/CUrxjAtwEAd1tzPVNU/zMYLPJdz0U8fiYkw3SiJerJWGUGAVehFzO53epXdHFl1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Pml2rK8EqqftfUeMeVzK/H2/tEVjKnLKlH4oZtfvxLQhUe5F4sn9wT+YKXDos+FhiQ7p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8sOlueScAq3jUA2wR148doM66aY8y3hvgZ/HBg/Ab+0r/i37Iag+RgIQjuLzKQNAFVfU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D03v9yxfWnyTNyq6X13/ADHcOT/c9CixLJVa3OYHnoM/ZS+/fUdnz/aflYx1Ff8Aix1C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wEZ/g8Q6UNziAgbu+J/l8w0QQI0o6O7e6H7S2Q0eiFQU+z/eLEyK3Lfwpp04iqG5kVEqr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1e88naKnMQTvUvlmo9qjiK1zPDHEADZeHMcqQRTBRKYXKARyOoctmUPKbble8zLA1A9J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SS+8SlFxniNHO07xfxDsDg3cBXzIHo9ps7OYlNabn8ihI3aJkPLFfgLNl4htFbf3iBGJ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jUKLFNw7nzMXo0/aGtz7dwKo3fH+4Tcr7hd3FeJTtXxmUZMcRgQdxNXIiAaqYOfuDbZ8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Bk+UF35TWfcS5y0qkdAK0glmxtrZC8icjx5gCB1eR9wQlS2XXib1PGFu4d61H94IjWdt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MuHQvwinhgl4hWa7PmAjD2R+1YtwldRtlLryjFXmAaFwWwMA7bYVk/cfnUUCSL0f+4st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4XRjhNQCoHch2H3jv+IlTFhl3mPZjL2xPHQFsGmDrkzaechjxHsS6kUFvU3SUvtEBGbK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WGD8yPLCpsLjP5JvHDuEuXM1gYuOif8ALm6FrpSKJk6Rl7fxmyMcC+ARsVFVsx5ZZpLt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cx1Gwcnh/cgy6En+fx05nmF3mD7X7w0ixP8Af4l+YPefmIKSVRLgVKxMP5RYg2mn/mCa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w3ZKS+0RvbtAzFVLoqCWdkMIL5TDB8s2ozDzGovHQpeyIHcCrxXS06Ih7QnQrvEl5TuR4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Wf3VCvRaWox56qVwPdiHbFy4+GCXMgOJiDTMa3ZDh2lFGJ8zBdoxR4IFtHYQKDf8SoLG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siGhd8RQDnlR7WC37lwVhl4imwafUurR6ldQ+2KX6Eyz3LIJE7xfMtiZoWeIuxcs4ZPtl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k05im+qMkQfsESQmhpXYv5gihGkwfmXFryWzYAauZjJ5qUBXJBb1U/ZIdXEYO5auY/MB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jAqdZfm4jK9bRambX40m2/lsnsSvYnuTP8AlMCTxfu7S1gBY+I7BKjcM/KTBthq0wQR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OYfkZj4K/eEBOS+jsuNmYY6CroUQqY8QlWfqW9XzENSLjd2xNUX3JsqqK4RMmb42J5X3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FExe8mQC8E0ERaryOFNawx3ZmqlKyiF4sIHz0Nt2H89EC0C7hzAbQlnZ7XLHzgt4LFb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lRNfK6BccyYe7/EGXUf4vEpcYrcYlC5+12d/xFIWKR75iCtY5mUky/w1LFvKK9oZLQ+o7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cU4lM9o+mvsEjYnaES5WI1BlKqZxQ8TYYJrMQdJrQr4QVlwQ3DvHwZjMG4veWZl9wgrk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A0vicXlO3pKb9MtyzsAwFcsFqfBgdr5hFajOfE0VfzEJ7h4vUZVe/Wz5jKyd4GaD0YY7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BdRRV0XGASgNq0xrQJ7MP3RqOQJYtOj+BAmQ9xiosM7mXRzglCsHFzITfc1nxI7TuCpl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UvmWiwekVkH2S0o/MdrRiLHDyYE3eW/rTun8SjiGBNmnqC4FVPcJKbufERFnYClxkO3b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Ljfn8QCjVOO82tF80Fafc6R4ORj2WaQbuZnMZRa3thF1ifBaFwzSNGy8Ea0ZUEtEvl2S6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kAZD5IUncqU4KsjWYQIxwCIcJl/nFEHAGXcHW2XxZzeFDFLW7uZae2FoUa10XiB3D9iN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jwKTFOywzeJzjnGdZ3nlPxEumsRLsTwoq8ksbY0hxjFXW5ipuDLauZtjNiMeeGaBOMdk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XzLe0jtWMvq3IY94AUGxI/a12UmyKgveYRBXMxoOUcseIAlY7TDOO7HC8GWz5jUtjvaX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d5ncGbymzDN5gnFf2lqropNnH43AMWl+8SqmSLL3HIA4cDwl2u+D/M28CWtfmN0tDY5g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q8gP4imswPhLlVvoeIyo2E+pUtxEYYq3E2xAoumo2mzbK6JmKxUWvEFLBqIsecltgqy9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iYBP5hhg71qZeEycETEg0ccVGqq4A7R+yQqUKloGJmVBM+4dC3hP5FCKrUfKjuUS919pm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B1vuLJj5bIwEedfYejk6B9wrcUyiu6M+IJqi3xKr8OZUfqPvVw/Qn5UWz/ty5LcENeF5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IHCcXDM7mMG2OwU95dDhWbZrPgke23oQJ+jaX1B3VGi3cyb6LjTwfU/8CJcQIWwwfSRuR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e7tGoRQH7RKhxvvMBO9iCTp4bxEFJhr0uNtrpDZMafU9+0yVXbWU4rPYwAi0UFQ9ivg1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8xubA/q8w69b/wAHYie1OehP5I3LMkVBjTLugzqVpzlLFkc/Hc/3mEH/ACfeb+Ka1RKs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P2aMNlRLLv8AsTzUrUpJnzLudrUdQ17EwTsn5hq+8qProGU/yooy78AD8Sv0lmQzidtK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lH8caQxriqYHyQsW+7H9xhR6i7EYdwvES6V04jxFn7S/uiy6JQl45PiBfKMwEtVdtwS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coh5nff3BKk+YZbLMpZG0XtvPuiTH3N0BJg7xqGQJneAgEeUEjvwae1QynP92BQbo+os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CDbFL7DGyJmqlOjZIA7EBi+iMS910Fc+QE36Sruv5whnECBXEYMu0VD6jmkpeBmSeiJf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ClTuiDkZrNolw5bwCMBYMVKF013ggjj4cxwEPiMTwizHBRmD8o3ZDtN2EGLavxF3BPcN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0rASHQGG2y4THMojZxuB2ejKMi+WP4Hsb/sqQEcM9mRRx61oVPcBjsvPNIBaFW5+LHa+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m/hhUYeFsMPCFNytrMOlPX9pUnlud/bBJUDWcFxF/rJSz9xLRWH3h5QsVSX+YDgH1Off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75vJpE6vEqXENx1DVHlrusylsLKvSa6YA4ZU/EZeyUbFnxB2Z9QQ0Cd1H2FCqu82rPuq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X/0h3HAFc94I15Vc944SzRcYI4uuXwQxqWbdpff/AG/rrKOSZhpjtN8Lgi9dnQGEuXPK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fxBXzKs6JbRrnpxzE+IsR3ILdzEpoDyHyxu3I2wfDMYXxZDT6AYZl74XRasZl8H7k8hD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JWv9piiv1GXhOh0rEqCkhyexBxHKwnuA08VOQac1C5RRpWJROcqpQVNXFXXpIJUw6yl/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RQQKu3bQTUg9jbN8Dmyz1GuB3L4lugruBVgxl/B3Kar0WQ+FjBSnOEkghv8Aaa+OiViCv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8O+xrNLyQEqW85mRaUmQk552hrMEmaZZajC0Ev2S8BmGfipkqqsWE5nrnLcFpx1gmcIFM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sM2G4Pa/n0M0eRTYhNsYOJ2R3qOMThuUtS98VHK9wR1KlWx+8svm/MYGva9S0UXTLm9T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ELXBiG8vuB8t+ZaRkYjUxPJHFgwh4XLPM7CvuZcF9zgkp2O4MoQWc3GFXLm5ZPLqXNBO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lNLNIGBXZD1mlkcd/EGyJbfVwqGqqZdstFlnKaPep2RRyfEag6C6wDZLS2vnYZo7zIUF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ZxnJF8/6mXa+X9RRz8QQNw+o3Wl2/wAIvg/zxG4mPZn8pOXuH5g85+D+If4Af6m8jRuHN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yK5PMrtYh6WrYcwFpX8e8zKrGjug/LvHrU0UMbdS4UYYSy4palJg+7v+4lkvLdXg4lG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GjtKGcYX2gJ4bHuWUaW/6lwRjghQdC8TeYFL77v11yMuVbjTLGs69p5MpLcfRUMLTPEO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Nz9+VKjNV+52h9MdD9USCK2skAnidyTfiIs7fzBZPfHErGztMZRK1AdJ4jh+yUnAdtlP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5gwYMNSp/h7jq/Mf3IRsJRe3i5qQKMTKWlrkGufhjqnn2zG1YC6hncvgVwgFPzDnduFH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C1ydnmHcUeP67RtlYf4pf8IzM47hc8FjLhxHobTEUfcHXIOlrYVLHi4MCgCsy7R7hld8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puc7glUoHzKLp34MZlanO/5i+FlaOdqYcD3EqGCoBzIuJWPsjLX9QFCGGNbg4iVVCOSV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+3QUh7TaOITFNTU/Mv7mILVbguaDU/7TpK3AjXMFUuCUlAPLgItVYZMm+8q7tlEshp+3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RGPAqb5gjc1izv0L/wAYIgZDv0At1AWpViXxOCU7LLtsU5S+m5zF8Ce7u33L6BGvJCIg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/B6WJhtjzmbkqVmx2nb3tgu/5w/4ok4GeYWRhC47XucR0Yir1HuFDDtBQ3vc3ZXWmPEy4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9w/7KCOPqZfLfuUHX8zwN7hzB9zxvxcbavpxmVwK/Usih2CoJSah/wi1y13r4jNSi7mYn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ztSK5lSygfWIs8dhFJpyaYMUgX5uGkWe5ENpx4gGMxcojJAnbJCZhBwvJAqjiitTNK2l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mZJ2NM7yWbqhohrEUWKLiK0XBphxO8zQeixPaV0LHbzGFBgIiuAbl8xpAHh6avdfuTAx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Feo/62gasfZB0K+P8zg8XJMz/wBVAy4ZnxAvgNy/e5SBSzk6Dy8n94m96NQUgPL+Ux8/8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id8jMHJ3gQejBeWbx7O01w1MrsxxHuI1PiDRvJqZ52EmO/7olBDywWyPMOkZP4kfSnya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qynabIF1ye4UVpmiZyz+IRErF95gUGJs/UWR5R/liIAxqHtYj/wlJRUKl/h/0kCraBZm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NMcejcyxtXV5+pkAfkRw7TVCpYu/d4Shje7Nwn1qOq+V4l3IYKP2ndE8sB1XzmWwr7pE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mQZVinK6/YmbR/Mb66HMXLNe0sP56Or+xy2/MQLs+YNzFOlJihPhk2RVth5PuCWtipaJ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yWZm0FqZ8yrN9GibrN+2URlUqMxb+zKxNGV0aJdB3O8NMyv0Qmom2UjDvThxFLXWELVJ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vsneP3GEK12JY4Re97GpR4SgWk5ltXJDKe4NRIZTjtGvBE7dqKFISirgqGOX8NiBgfcZ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RuiJ1pFWTRK4Qaycy7RYIK81v56KAd5jMqtn1LZ5k85Gensy5aGbItsQTkhKKVXNUxI5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aivaRY4iDoLgggY+WI08kqBkI5UpW0iuI4ZTsFZlS4gnNyBbEIxwbTD4RS7J2PcQOGXF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+IMdOZIdK5HeX7P+MP5lzP8ACor82x9scNTwRtg2D8RxkqX4/tGDLd5eF9yz0ZLg7jMj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1viNr5K5oOyFQ8ol7S4/cr8fhlUHHxUuYJ7JhWAHANeYQUPmcin8E2hod7PxOAw1FReM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IA89yCSav94tsBKG3K2ad8f2nIRW6zVouIqojqa9K8/Utzl7xykzuYMwTnM9QVwvKFLI1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mUq+4jsA+knHSHklq094mFfZcBDVtdskx9+e47bIEHL3MFUVxMyHzE1piW6MEtEcVBcT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fcGyg3cW595brLF+puFUVCsD4jy2DAXAYjuP6RKtAzTH9oiqgk/7Ef4luw8DLJN+0Hab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d+mFRZQTB56Cws3lZ8zFxNsBlwAwgmhBOElkohFMkOh0LoJmkx6iXEuttRWmBmBy4lDL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oBHs6ZKHbPMVj1B90Tml5CcNbmW8bbJbcc3AsBPIfvDgo/xqH3ngE+4MLph/CCqs4miE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d4BRDLnbtO/8AfLhMcKMEXWrh4OxGMy8gtz0ZuAzuNsX2WBuGgl1GXFF0Pl4l/wBa5o3A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QyvMVtWI27DkS8RcmOe0qoGcxiDc0BeHM6Bstv4l0ivYuKGVXgPNRZWwNlPJPyk94XGM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4pxRLh4JvczRhVHs0qX4COzr6HEfpCvxCPan4gATY/wCsRhlUEmz46Es7S34gZhr2j8y3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Wz8SqY7ehQwTX2IBsHhjTFPhmifmMs+wkUqp7zZ56zl6hi+RFlhkA/MzFDPMC09iOIek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biqXGbdy3JCh3dQvGU1wYlPqNIg4mBdTWJjMepDpDFVNptHVzBmvTe4C/QPQwozP0GON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xVs5nIll+6T8UwlYulfuoTuFVwi51M+JusEdxjLJmpXb2kFAtrmMWZYfMmhdsaR0sBJY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8pc23m0/MtntQX/mcWvT/EJRRItiJMGKfv8A94anxTcIz92WQpHo/K6EF9OmfhTl03gl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9QIColuQVaNWZWO+fUMksGfNR19nEZ4ozs+5mYNnMzPZiphSxs3K6IwdLzKgq5c/eXIO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xYHJr95tLjjl/Mdo83Ll6wwGBtRHUKq39RlT7bgmto2lATMBomHAfEwhsNVM+YTF8zaE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wPA8kcb67ztn2kpn5A/aUwr4EV+KMYu3yMuKHkP7m2pGdy1xUqs/1NYhflhKzitVzz2n3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gbM2nPQzMuLiDWuc3GTTcveaMdN5jolrnvvaBcD1IZ0XmBeZljd0RUwwgFl3DnvNDnxJ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OGMPz2Cp/o9zn1Fv1fzCrH1QRy/nDSmETOTNkwvCPMOc4C38YsDR+sZ8p8Jqm3uBcQZw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4woUvcZignjAjOsbKQTEFMRDtMTmruK5gPdIlt48SoBb/aPDpaq5r3+amHUIyR4ijSQT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25cC0wPSI9HpcNwYV0XXuVLd5awg4ahg+ey5p/eYnn5SF/bx/DiM3ieZzStWNMzYtOxl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luOb2QjYCPAIUNWuWvxM/pZl5WTErr8cJZR5oOYqDwmid5ACqBwm0U922+5lmOzhMAn5V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k+kZuub/ABMDuXMh3YY6VBMS99coTpPlBd1PwOuDyAOwTJteEh6n+XUSmWE1m15iOdqq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u8OAhQvHhTCLzymo+esYir2H99G6KipRyo+Uh3SsRBbJqZ/B4uZlXwD7l3hq+74wr2SP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hFthoEx3QTv21ieAVWKhE/5HSrA1LOJbNsIFEgziFaC+cv0HxBlKV6IthSwXcwdD7NQ4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K4L2Bgqipxecoe8xrR9Kl6eKuwd4W8lykzOJL69ZlSyreM8diooBpS4sRWwxNyTggaRL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grG5BM7ijV+YgkqDTIfQac/sxLYkg1gKqzEV8utpaD7Fo4jFtruKuF3WhXU82f6Muy9O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hjmYdNdU160VBO84OmyMy8jncpuXyuJpDqBpTNxzRtwruCE+yC0Z5lVGwP3iUwM2IO4F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et7CEwhXlgA+dDFEsXhhEbyPYiuL/csWE6TzmHDEqrmZvB6vQ6TrD9ADUMMzYYegFPmV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/Ebn4xIQux5zKjbrOYKodbEPhqjH0JNyvhE6hAChRFk1jrcHh+8CuiARLPM1k9l+JS2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fjfpYJXQ7J4FrgG/pf3KnK/AmC5A3fEd5ep90QZkge1v8s09Pin7Ef73d/pBn7T/AKn7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0mcTSll3y47ke0x1+ckCwudZhheiUstYwT2Hli3I8mFF76u0mgtytWVgR6gLd1Aa4fLuDt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2Ej2GWwEtYI1X0MPvs5h7ERrRsUO8ZMETmooDg6woKJe5kmg9xC1Yszv2gaYiZJpDoHV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f9x1wBR3uVUy4t21FfEbum2K71NATtCMHEEfsjYvW5g0emKk6NRpB0ZJo6dEtR9IlbRt6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S8Q7MrtDIWQ/7NUtLmrPRgFSMGgMw+NwUzKtTGBw26a8S9L8n3FCVOVYIZMy3tJ8qhw3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ivm8YI3HZ+xKWyvzR+6ZsKjUhbpiO6KOap+JVaR4WVR3h6gBc5EYfua605vEYX1qi26d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Npzu2MC+iB/EsBP8OIxXUJWQF1bSZg0MJkX6Q01abK3AL3tbGwZmm2cI0wMqHqExFVu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Ewe39QEttVwaAZxUqvyblnF4WelcxWhvkPzMTW+2ZpvlagjpE8Q56VEnEOIbYcw2uneG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mafMyUBqNJSJMWcr0O5UvMqsVt0+GYWD3mh+AMPpp9xJYYq8So/D3CuAeLsltXYUZlLQ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8NdmO8ZPwWy0uICtEvsV/iXcZ4T/ADC8PwkbhPg/4lef9XEwBplbs+41DzSp+YWj67Ma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CUFohbRHa0bJZAt4omXwPE92ZYzWNw7q7dEIoc3glsj95lFY96szFvsdlOEs0yogoOeD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t6gdKqZkDFjUVVSiB0q5feB69x74qUr2RyGgXMurf0JxsxxR7oCRMNl3Me7jRXxqePIY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SG3ZlzSXiECIkQJWZrGq76Xj6EqVHyqKq44MRKbpSX7Cr+WI5Qn0jHNUFxVNBH2CDF2r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obmM3mRA4AzCtrbFkYyuzLvo8JVFghEyRkgHFx3QOG5DqexAe30y6yxrFk1lTWIIdp8z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CB3mNYU5E2j+KYM1o0vBLFhjPItc215RgdBXpK6iqsqBQRoWjKqGzRlY+pb+EhmGw1RPU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gnOPppOHqfsv3hUqZwiJpCalGGYyyxnUDjY1PWXFP3kW+p4m7eGavmKwkLQc9FlG3yR+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kzeJjjIPuZ1FuI58lNx8w6TeKi27ZOcWi+ZVVftxH+nMsJYz4mWDPQzNVj2sS0A7IcoW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gdpRcOUdwMTDoCk2QImqghuKjvo1UxillPTFMrE7cCG/E2xiy4NyHpn9p0E5eiKx6AqF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kG4/JUR2fU3i/PBNCv31DJ2lue2gmP5czlQtcxXDLotanZEKrXF7F3qJgTmNykkMpdTb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zGwu4WWHU03prtEYt31CYOmxSyFFqro+YQNjiVEtN7XAEK02j8TvmRG1/csih7TfJbI+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4Jd08Gy8QM8CzXaGeFiD6UiKH7Mxdykx/hIY3T5lF4U9T5BYR+z6Z9QKi9qtLcXydLjs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V8oRZypVpuYK5lj6D+IBnkcu/BK7KFrMZUORpDvNcC8RkcnssR0iQDdvnUEdk7nTJhiM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hFv4ixw9PaXPsnrNM4xcYgNTH2GhuD9cHpzHcuVpgA0vUf7mDLK7JhmFbvEMPD5KEKZb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194mOKItb+0sCaS4dpchFK4qodC+JneAplFziwXs/wDZ871uUdY8T8H+ZzLLS+XuC5Rs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lu1XChmNmeWJQn2JBldBlLj7RLNy/cUzpnLpJXVWUyMIq0xNlwWJNeCgIqqJilqcRU1e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4yFskKQhXMAFgOI1q5ZFsnCbEy08yiHPePQytJ8jcsJU7wa4nmMyV9CXkodwZkp7zOCo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zBupshd2w1O8qVDQ9Q9GHcMsd1L3Lgly+nPQu5tnEMQX8JWZuQ9QnJ7bmWX+EN7Xq4dt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fmMwB7alsLO6uZaL2aouYW1cW0ywFrCu5Tat4ndYeIWxsXizcX4A/iW0T+bgxtdHqHIo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xi6sozBrdsqwLyr3MgbcBN4EOI0yL4JSXm8sMUnhZqKMrYAqwlCts8EbuALul5MB4II2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N2PMt+ZxfMddwKYim443eSZ2RaYUDEBYTJ6CQNGO8kq+NNy1Mds/5iqfFkwPcV9lEWuZ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GOLMLqLwT5WbII1HThg233FzHmA5tQHDk8t+5d/TpM6z2ckeWh8v4gAjScjGyKHiBuPc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xALnAXPM7iYQsgirPXo5l2lwtbCi2XeSDx9Qw6XDqynd0VN/5L1n5SaZmycRaRC2m9x9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Sy/mGEGYPJo+GYX59oCPXxMm6puNVeX4Y2lS0Xk+ZQ2fBgamIVk5h/tC1uUFf8UYw4Ws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Tp9xpj2N35n+ewYI8Jr08TzH7ADU+R4iWJVIzIrMNKJEl/eDs7xGGJzplRplqWFRxd4i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2TEgxGJkz4eopklUWTkh8FKrWO4TtOJkeUhK3ARuDfibgcPExe87BcKWL3/E2pWVMb5D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mLF7EIk7QreYDePnFkwiG8wKHL7w3Qe8QfCHiAYsjMExMSoM9BmvsiYdHoTmKOpeIdHMr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0sVcwFg+mDGL2DPN/EHBqzolm/jKizCuRcdpOy1+8o1gDeKy45HxOYrijVQi4OMYKi81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757MrGT4qIoA8sK954M1AosLuxqYUnch1eAzH+CS1X42PhQfaFoOW3JEhye0sTJbIE4s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PacqndI41aUZjfzMcflHZBTlQpzfEb2e4zOC8i0GEHKj86jwzuKZTd7BmpaHjO8vbDf9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ZYZbt28pMOHsJ95Hv01ly4I8YHDVg9TAP1BlEtPilaUcDzE8I/HQZehh6MmcdKtDvGZL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7S8pHlFJZOJtOcddAYlTDqxPM8lGKoAG5Fms5mNzcJlLcQr/AMNMo0PusTDBPolNox2J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u7Xf+yVY/wBfiMLPt/lGaDwpsuIj3K33FJSoBifYZbMrCfmGyQWZgVzunjhiOP7jfD0R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0IIGyrllOcX5j87XBkDhVLPJT8R1Tt3iNNwULl7yxoPhJfIg4CP5Wha1P4RUmVU2a9rg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M3XaFm72I32njUDLXiLLwGoGy4URSsBsTUulpVYih3GaY1PcjmZllWCfDxASVvWOfaF3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Bdd5SizxDvs9S53XuLmDmDiocSiJKlSoMR1E6Neium6bJUDMSrhuZwS8yivMKjn3Hcyj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XhiWPnYj88ZpgV7EApjhbyeJx8OyMtE3ygrIcbjnCjwTJRRhC7KLmnuXjIOKlryeouDY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jkyfta4gjk7MLhd+2arSCjfiAylhAXnLyqEOMrMAPkm9JFk1QzLV4m30bhOqcmaml24i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9qPEaFsQbky+IZvl/HWLhkMGELmGGTArjwYi1D92JFUdnJFst1gJklUm/wBKrDTzEZge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ZNk5IGSJiDDNorBLwTbpxFnMuDFkxafHWFhty8Qm8EajxxB9NFaXLPUeIQYQzuamJllU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PaUqvrF/craq9UUUt7BgGxKG/lHPpVFviLvsiftnsdFP3jjEbyG/qVOetm2XiXC/cnxn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LlS+D4oiBiZo4vRgloFuVxB3uXEUtbWNNriW8DvFcEXWmYVQ+81JN9uYSilrHuVmv7pT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HkiDKtJmqy1qpnprvKp2WqWotn69SwrBmatEL5lIwKPKdrPHaPhTyhaW3iViw3iDVTwi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LwuC99MVNODzFyhW4KW2HkgmvulHT1pHUGIcPMNdHUDOGpWoOZ+J08obldG1xfoBKymo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pLxFhjQ9M7v2zO4L4qIkT4UBV8CI0zvF2weGyMFVbSfLJK27sqVspjr8ENBo8QgnOW769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fvMg/E5zU193IqofodHgsHFkvdd5lhuQp5ihENYDdQeUe7CptGe6yjEXsSwZDbiBgfM/1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ALTMcbn9ALVrZ3ImzK5dAPmK39B56/kfEcY2WlYT7vCgX0MC5N2I2v8AkhVj7TbGYI4e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HhqXEfFHcDDCMWzMqfE26odJ7u8A0FEHoHoYjBjOLSOiOfeHUpzNRazswwcLOX7l6xuY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gtIatY9QEfLL+Y4fEf7ahc+Nbf8AMuNXc4/ONHQZhOT2ZTaHX4RhG6w7VH8N8xvoBnMw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SciVOWuS4JvnJRkXhwj5jxqFKr2ZkYWA0dpnTEEvImaGoUA1uWIXPkmClGIM6jw6PFSr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8uFi5nCDeMwkFVvhLxwTXzHuQP4iY1q33jnXBv1ADL1rEDoVBeaY62ELo/eFmBbKHBX7y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VYZHMFU5aLJWSnfIxSuR2+IOXRgiVtexApyvFwrTdfErBeSqmmo8xotrxBNDMfmWViFp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5PM4lZIrYanKHJDCWS4SliVtnG4EpuV5jACsE4mWblA6XDPVf/Esm47X1zau/eZa96Mz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qUFg5kn1H5PmEtlQb0oSg5qW8QAgSyxsJQ4HgJdLbWcKz3U/ceIELEgu5ZFibv3ZQme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ETaEVPaf0kEwihmEE3ht6QhT2LD4JTQt0qFfHwblZF4IWcJrobQRBhPoqX1N74fsRa/s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JVR8xzho8k2K+ZpFMo6guSDLwS7IsAmJvUssiYNS8Oly4PSc5vpQnNwqEdl1LB+RSui8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Qdy2rZc5+oK/cwX6tY4oLufthjaew/aH5nY/5QL/AAvdR7F8in4mNWhVBJiWnqUSl8lT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i/cA7k2iRmxDmYwhsYDqdmXoOHeFlJjtGx2cPeKN860/vCO/Ye0tVVtxzKUc494SUB1A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6TlAzQGiOY6pNutzKQW1nMEWsVWXapEpa06jUXvOsQMlM99S5gaYwea1x2FREdnwuO3v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8MtaqdvmBIJoE3xkFFGvcKwPDJBT27DDT6Zq+biGuTDmNlMvPEqtXcMy+x2mnPhWXLE+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hgfEt5r7xMJVXvOEQyI1LJU7xZlO84hCMNZIPslkXtE2z3N+egQPMaR72U8sougJR46FH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jM5ibl7uDtzLu0yJ+TaEX8WI/R6IpCs2j4jLjEXN2orEtiDtNl96OTvWSq8sN0GMxn48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DvOc07UrIxBGMNvQHRUqEPRhBBDz0HEUNvOLzmWM8KigV4EXpjzWCqetCHLKyixV+SIR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S+DKTRYVw19mGrRcDRiPz2r7QNOC8xhm/wCUKtS7kNlQB2JmLR1FxMMoi6wUnaKoX0IT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ZeIalzZG0UuK5vBzLugajljLM6kcrwBxF5O2EF8w9h/ZHVe9D8wHfTd9zDeyCAZjw/tg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WXOEXLBU2bZfBbVedytbByswFng3Ej6DXzDVwmFzd55Swv0V/ZDfWEd5gFobzx4lgADw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WNnS8VLj4fMEgKnhYI6gAabgqAVwlexrXeEpq8LVXiFA3ajBmZlAb7Ea1Tg3D4q7AqNr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9kW39jzBsBjhWowgbOmY58XeOJFwdyXjDnjtAZrSWEyCQOjpiAgY47w3Y6M1OxVcs0Jex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9S13SrmCFepfKTw1EczyIwAvgmCr9RwxHPD2QKhXtcDHamtXHUW2D016eCODpsHmX26a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CWgTeYcip2XHiBRguQ7FRDNlQ8pproWmM0p9EcvQCMxZ2I6xLoFq8SxpZ5dvEzzFOoco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k54hLS12xOqQgQ9HcEMIY6GkrpMClD5g5vmptA7IxMZPMDYHPaCA26SJiJIYVRDI+39A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XaeKeBjNspdxQ4kGdytlMaBReo3yfxEsGeM8ukOnHQdDWMEvBCVEScM8Juh0KYdLl6Di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W5gTZnMyYDeFJw+5Z+bcp9jH7CYEHg/4gtpN5/8AUM9R5D/2XHG3TMNBLxlG7k8MBMMP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f1KefdcxSzLmlrv4ajPp3KMqMwxJ0WllatAVKKqHzCz2KVdEwbrhzFwOqFuNzI59F9om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EE0PlHnc5wAsT6YOQHHp+YUOZaEtGm9ZtQbWxmmMAe1RFIE0G6h31hhLG4XBzd3MRFBS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d4jJyzOVS243SbqndxXoMo/qXgA2zefqYQd2qj5CWsmJrMGbcEXQK/CC3X7wbAuFcBhg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Aiw+4BfQRUyfDEmHuIg/exFGX6YX03PImde4dP29HCl0Y8uYCobxGLaF7uXcdJuXcMZl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BEjH8RkJR3QJefAP7yh0elRBrE1ItGIrwZbxFC4YjV/SECBiKZdIOjQJt0WkppuNSxZ7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lbGXO5lbemYGZKP8B+5bX2P2g0JHlPY+pgVDgsqOq6zHZwPULMFfvKjFwO68yihE28VF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QdCEuEoUyd7jUH9zDLcqI35gTSt7Q4B6FtTcJY7jJ0DHMrKGpzgQ6CWRVcuXiKL5RYRr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Yi/CBahUhAXUGymZNw5lvnM/LKIMcRwoUv0FX5j6i7Ff8y2S/wDO5kHn+GJZG9gkLWUq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lZyvPPqGLMBvKoaCtYaibFhxyl8K2q8TmQrwEChdoZh6glgsjCoFe1J3iHVTvFeA8Jcs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mlhIXP4h6JvP8zF37fE8Qi8mfUctSmqoVq0crkngyUvmAGjYXpmmRbZSEzwJ267Tcwfh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Q3mxaynaX6UBQiUDNO8WOsWcxTVw/KOrHVr2l6adjWouQc7liRzVWNNl41xHLy2VTBC0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EES3swbZfUBhc8Mqtm+eCZFnXcuAJae0DcPwwLT/ADLrRe6Ju1Cza5gixU4h01XumC6L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HWk3CCDUr9QsYqKWq7g+lHMtAAo8dDFPMwWPxDjWbxBpyOYJZiKcupAshhDm3oBCDM36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GaZZWqRhIcaqOpspG8rsA5eG0K7pe0Upz2SGFl9z/AFL+YY+F5msIHxTU6bYaudoZn0iK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4pKFyq5yI91Lqg6B5uaQEfMLuS2N2u8wzn8oh9TFqfaJaiviUeM2y9wSv/wAoQtI1/vIB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sshDIliupuwcy+oa9VaTyii89PD0jctcXU0lzCgIZtHTA5xc9pxdw+UZbqAMU+FF7H3X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hsqf9XG+AeAj70C/5jgPvxDUEOUjlUt7ynlDdaJMrqPSh2X0qiMrjrGsTLwOyIAfUc0K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oKdO0qC55EDnO9XiUS1WKgnc7siYaY+Y0Ea0S88y4iuQluBo7Sk2BuuHxL6hbCJCilvi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wBdTIIWY8zOeN0zJadzdTMO+SDYYrEwM4HWOZSluGfUQIMOcmorbzeczz+vctVbft7gL5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Si3Mwmi93CSDT4MTMLvdpoQ9YmR2Gcr7Je1Mcyl1ep/1BCfuBP4VUq2QBz7pDjE9lQNkf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i5gmZX9CLyYIGMLxO9DEtFLB4m2ja92MGMfSNyxOaaZENvwdpujubw6FzUqBVs7EcvSE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LYSyNzMMMTC0HaaW8w7XIS8QFTDFtkoFNLRTPSAyKaYTtxcr2uO1uYjtiBCyiPCgYnAL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GviZVpT76RHM5OIB32Q1HwlX+G5miQ4hJolpVS2dDzsepvw+4uHu5mUYBC1J7GEO4DKt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rDpx6mswxIbrUDENy8WIVz0cZ2ERd+Zuhubwbt46QwmsE0b6Rqh5ULRc94NlV8YnGDzb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muV5UFp0gJEtzin87ls+FzfkJ+1v/GLUn54qyMVBTllHKbYhi7M6nMtOazsLl15dgolq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SX3DGyN7h7jts/MvDteGMAR7UjGy/HErDO7DPWrFrxCFqoNRV2dtYi/c3kfUzwU0AxKh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Ww8phXTxPxMstLQPEYU+hzEjA+molVBjZceUILkTwUIzZYuYsu51nAKRW6vzGwxA1c2g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OY9M0v23D92I5o/EDP2U5/yE/mNqbTem43CZPipjGOJbRqPcyqjf8JYmaQiWsVEwy+Mr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R6lcenh0SDKhG1W4LdGWLB1HQYCUGre7LjmtygJ7FBr5lyEXyj5RpfhnMkeHmPxRX1Qw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e4TWfIOgFuZhMh3CX3hq5o4+ZQTcLg6KiYiDBYGJoIflSC4kpM+FQy05iLi5eskz3z+82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2PkhfL+8c/h42vhMxewexh30DDUcpATDaO/jNPQvCfvCYMv+OjEcIMdAb6bzFmOOU01D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zBTUXhK+SWrcHKRhIFLMcS4wnH+UMYx2Jn3QFktvnT+8Dt94/hT4oRX+swtSpyj+ZZo5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hkgj0Ifrt79AaZ5U7yZ5pfotlvQ6MtNLEJ3JeyA7zB4JYk7MYum/EpCtcQJg+7Mta+8a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sO+5WLj5xHtyeLTPVIJZTAwV5c8EAYeJBvqFFwJsziDJiowzh5hk7D4HSGUol80tj8Ss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9iefKDi+ZZvTGL6MyYSiSkgZKjNsolZhHpxOetaheGE5xX5+YQWd3K8ecEO5bOzzMTmo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qZEyT3j8MC3xBAqMw0QXMFFyix2hxM97ou4KeROEGCenQcRKEdk4Q9pk1ibvuFxaZdSl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uDBwQFuUwgjqq6JlQxw4e5R2D5IDSnlP4r3FPyMQKAWqww8HYhrRxFmNV5m0HXDKIODN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OZzFDlmjxM2tznoJeJcGdoUlLlZiu85QjMDoty2+nhMkviPmILl/65g9DQx3n4DfklD+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rBBn9t/ZK0v2eKlSutSv/oSv0CErb1sF2IHkZmIvUv0+GkQBzi5nFxHkmu4a77mLS9I4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XUIiHYYzKnuZnB+IHmCLS5U5meOVPiBanOmUTkUH1MDtaDtG+5fSUe0U0IN8bZL57xjA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GwkK99IIaYsw5JnN0Jy6gVNTDBRBv9DGOJkoTM/knwW3FU6epeJxMrqV+eYrCqdlyms3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+0QvBFbByhqkxU3TIoVqHQUCHawuMwbMSzhOj6mAW3PwWVDceiENzSK/SFy/cOPtOeoz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X2hdQU1M5pHxOMPZzAcH5rMqHP4phpZ8hN0X3C8RMtQeip7XNmETqrMO87eYsVD0vExO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COYMuXL79DKS6hzLi+ILLjV8x7zGsYgRWHA6n7vRLWvnCxi23lf2xLy57Xn4Jz1dH/WC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R9P9kZpl5x0VK/8AgEOkYwh+sOjxLxAOCX6ARXEqMH4gbcsf5UOr90X3DgZBJgS1MTvN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yrNKJuOre8G2dA0pfea9AJLOz2iY1dd0/ghyoOIdJg5lhdPUaszJnMlEKmYJcy1DXSuM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hBiJiYJLi9Jc4m0qPaVc1eJRI2niYltgu1Ge8lmzbDr6LbDfsTQNJrZl6mKvCM6ve/2g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HYnYgzBmft9Bo/MW+hzBiBiZOl2f+YIbRj6f7UFOYxYuHQ5zEyejiJqoJhDcswvMOFDN4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FjR5Rajv4uYI+RqZSvmBTzCFhDMuhnEazb0GMrEenEvpZL7TUxHeJbvLYNoQpFDvL7sT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iMuIPMrnz0wb68xbFcwUN15Qu/mv5RcTf84qDc3l/wBJlfAj+65vPwt/qJWn8VfqWtg7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UqWSVLqCiCO4EqV0V/8AEI9ahCBKIHeR214ItK/IUHZnIoFvUtrRtniAR2xQicoCmBFN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GLgGAj7DVSwxw8ztCaTZiqLLHStlhOYLJdPQPRnpBRUqVkgdAqTzLOXpc9FR2wUfMOob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GWuZQtpR4oJmygnEpTiBZwiYNG2V74FlZxV76lrzG4M+JVTdly4sYvvHQ4ZmYlyl6hxL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LfP7JzExO1DxqV0a46OIkE2gXDXxA6GGwB2EwcCC8QL2go/PQTYB6Zq195j+kDX2soH+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zEdQYlYmsRnHSpXQ6Ew7mJz0uul+epM3ELivFT5qDlCOTJ1GggxDadGeVi8RNu3QbG4v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6iHnGbheJX5q/qZtXCQR14NGXQf+N1GNH/DEw/YVEESAlSpUqV+geA9i5Q1+aWKM2CV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50hoQDswsgyneMdS9Vvl48S1tOp4dEuht6Jcnclol3mKo4nvOQ/aWrP5ZZW3LWVsybyO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XW6glURyK0tI6FzBoIXcYMwcG45yMGTUBZK6Av2yoZXViibSWCMxsqZ4uJFVXkUiJf3m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HmQG7iuOA+C5yhF/buKleJSojbMkLjfhEyN4j0qWvC5V2xPSJgcRzzBylYjDt26McKZD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xC59x0wXF0TJ6RYRaxcTBacykbZuY+6HReZeOpUDMDHyEq8x24bV2lDt9xLl+KEKagGI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6KqMIsNTmEro99FLlQEh5wUEJ7RqTDWXeOkw0qmCmrviHOqlrd4jtzLzNmyLRroshWqg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7AzeY82plrXv/eZX/fNS3jfK38xXBO5S7rjldfcqVKlRDXdhrx7g8HAGfOszZR1xnkFe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gxs+Hb9EqiuxSe+Qq37iOYbMxz5CU/ODh5Qt2reYSx33YO/iNHF6rtMmVjRuA+WeWWhz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jLC7RRwo9yCrY/dOIszH1BMdajBmUUnalh6VyCiBZmWyGswncvBslKbPfSZt9LXSNmN4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+YhxMR4gtU8pjsY4gDGIZO1wACgxDDmQjVswSx13QWscTXHUyfY/vEGtufO7RW3Uu15R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YFj8mZSDshMqLlLmDUrG9Q6DwTlBfoP5jDUEGOEcuFmcdO10cMQkMxVMnmWWTA/H7x+0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MYfj+8CnnMSgwGUy9CmpYH3L6qESkX7QU224Sg8HaB6rwqPnwUVgIVUa7ysSsSr6+0qH6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CLuExBilsY/KaxxL91MgqFpY7R6LWdy5TXEw0aINxzoe5mAil6i4GGdQZm5eo7N8sJrP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z8p/xnDehilI+6+ocSwUfvRi0ypNDBtqP256CTE0BuVjnm5/1C5vpfaYZoeCAeyYPM+V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EFqbLntYr7OZ7y4D859yxvcp2kfLBxn+WI11yHfzBPUDMQw13iYpRxct3ExXUZVMQ+oR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JLC3ELC/CZJCc1WV0FeMRpZ6S2piuVcOI7XzMJ2gzPCELcOD2jZOV2Y86UajBFXuNDxP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xmk8Y0Sl2N3AAZz4lNumQ8Jl7iDElkcMxhg/Kb5eFQM3K5cVHDcBzKwqzK0jxeP79Of+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JoLQSoEVjpFQZggvoN76EgPklxOWHR6e8wJtgyz4P8ksKd5YDqpSwEtLUoTmdoI4W7x0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AgpeBl6YV2bmOPtqYUzySyoOZWHMqJmVnXQnRcFpYsS4TJO9uJhS1rlgw6X56F/MrAnb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O+ZrY3Lsl1GhiFskoJRQUR7h0lHcQWcQrV8oGHJalxXGQdobeVO4lgMwVZPIMQnyTlGJ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bHgmcruWBFtZiooR7KzEWlhDLBmU9QGatsMsa543Nx4ja7uYh1RrCkguh47TVHlqYJ7l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P3wpJrCuULLhFS5X2JZHaTM4s9S7OGsTmJcGccxPQxq86ggERlnMpq5xqg2l4NiOdIbF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cgqpuCPmN4BpacSCpdR37zoH5P8AEujYwB95WJeFfcGIb+YZU14glz2RL3Bq6Lj3gabB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JRDsh2gYtvMGUpk1CrxM+je2KVMEUDR5/uSseYZEl9GJYTJifnS3SwRco0aZhjEUgkWq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Ai7gzKOupqM5qHk1R/eBPuC2qWN7IlSrUAG5Tl0sX8S36LsqYUkwQ3wNx3FVS8NR38jM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1bzNxAjjAphl3zLm5Uroe2UdFQ6Cxam3REgy6xM4NMOMe8oeZSpoluYntFUtDkIY56UJE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VjMpPzKjxCxNWYQ0+5WDTB8ovDtBS2EzE3JuxAWAdEXAKjC0mBvMNx+ZpIvUuL2lx8G4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GgI8iTxDv5lbedvBFnyJL2qm9yzuLCQStkNseIwqvzyw7ZmTH2f0RCSXpyS5gJHUwC5R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sWWPmgxCLQvO948CiC2A6DjpPSiD6Yk0lPZNIbZsw36owbzqURSorEP0TmMq63E56DGn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Rmnkl1zcuK7R7EbPaAxcwvbxHf8AlxNoysY2j+yIY30PEAIi8TeHKOojisiK4Y3fjMTl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o8oGOlTtFueNEYwvkLJjFCc3Uutk7KFzAaiYf1wOpsHdlH6jrKrjCR6pjiJUpSahiLKG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9JMsL1mcBPwheQ+pSDHMETxcrEp6I1E30J8pBaYcrEKnYimkWKMTW5k7qYoUmYGW4FFp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wzErMssvXMxtxFUYPu8IAowJne6gL929MzRlNj/2JWydxTUJBzt7mbZiU2LKlhyamcFs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iUQ4EuXPJ2CJXwnB91E7Lsv8ody7tt/mUZ6Bov1GGnGV1KT5rMc7uDsn/Ii1FazJ+7X7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mAefR2zDfQyx6cu+VOMRzT8ojVqajBVwVEuRKwI7s6Cqin3i6HouXMx8uh2u0ZtDUAQh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fxDUuZ+zKjtURtVdwDZgiysdMTCzNw8y9zCrvK6EV2yipeahSyOct7oPxHWzwh/anzL6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6NIioyr7Jy4zCzqUY2hMZbmbBBOE9CdVWOopGb6MFNMslKboglAyzmLRneW/DSYGW7in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HcyzRnmq1LpSjQs0Zr0A3diOXeFxOm7InQgwzmJ6n84bieafJO/fZP8AcJ6mzq9jBIJw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UxUvZMYnOIXxLRsGIHm5u058zRRMji+Jml1crBSMxZgQvfDc9GYnaz3GjjfiJX/r1B3A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git2lqeZl+I9VOS8a6JW3aya5hBx5mxw0QjEGO6PcVXgZZaqeYcTGZET6jRSsy6+HZDEJ9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e+0Mbks3zES20DxANUNEzAlo8Ji+y6XaV8kETNkK8g2NI1somUyveYqLiJ4goYpkmZMq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hi5xDULyTlF+YhdyX0ILB3Joh07M+0TI1BspgGEqr1CMZuXjxHcLBp8uhvavbE+EhQt0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5V3UGHuYCGNJWq6C8psMzUNqfiFWIb81n4/Vp6VUWBVAtKnfpsW5tlxLKcTbUPcNdIHo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gziVIl4gtUZaDhqoa4j+vaXSwFlcwrTCog6CysOG5mhDa0tblb+SaTToqwuSAj4S4bmJ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V2ziLPUn7W5Oa+i5+ApqPMP8z+YCpsJ6YXeIY4uJjBK99E5gZdoL7Jytl6uYcQyiw8wy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Xfc4mmMTKEN87vtCeCybYy1tnhBbHSi3mUjC/EzLcUVb5nls1W5eHStFWCx0PzOG4hpV8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3a0y673DCk7RAOxf+bKOT9KZTyYLTrA9zEAe6hhhiqld56lmyIE01CXgsNVd3RzEu4gO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94XSjgczE5+ZiJaC0WZYorTnoxUUYnd2li98DThcXflcv9RTVJulnqddbZnicQx9DGgq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zE9kKnd3ZZALmCBIr+fRPwYs1zDbUaRDaWcssn+T2jVVM3tcGXv9FkCkqMS0s6LLeQ7M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xGIx5nkmT9foPMWY8hAGWiZDFFg3E6JpW5zFdu0eoroYucVGe3QHuRjSOtAqp9zM1nE5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hNujBLqXibdT/wCBgS/MjibD9si4Wr5sRJYWV4SWF2YssdS23EVceyLDbDM0J8xYc58S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y9fePwSqC+ojTt2iZjclSTlITjtcwFqJfmOVsts4m5hnuOhSmtIVG8SxEo952U1OAMLs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Puly8paHeOA5RJ/R+TiPg9AwIuEjWP0MlzEtRIxTUtZ9abNYHlMlX6YrhdhnEk7Il8Vn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XcoEgRyB9dK6V+gbJ+ZM1n4kuMN5kJyxsO7n4PQzPwJ36HaP9mYnvDDMwMejdxWlhGKzm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eyXqL56LiIVuWToIJYHuNol8ynbEfnpW9dNyvLp3xXEME2owgl6JaWQiZ2J/b64M56Np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gXB+WNVNbvovEElLOygiq3lUseiaS4ph7segQtywyi9FF6Nup/8ARnbV4Z+6PMDp+KOa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1DCNMGqgOgFSv2lZzG/lnUsxS/tHxzT1HTtm7/EyfjcG6y+HoFPcaN9OzS4geYAryRnS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YbEqeh6m0AqDJmoNwRQ46AIS8cYuJrSsErmxIOIZKimliGlYihxUuzzPBVFy+lS5QSuQ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dpUD5QnnoPJ/CdjSGXY9xpCvwJnKvJt+o/RH1HXUwy1I8CH75WSLqdQ8zlMw+EVUOJcM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+05n8f8AMQdPuGazE1iKbxxMg2doRdYTz6LhxcZWJT0MG4mMeIcQGQPdqGleZhljAVbw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hgdC2GbChLGAnDD3Beh9MygmsGPS4QN//AFysyMvgw95t1JZ9hMWy71FcVgajBZBhBfp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oXq3/UP/ALX8qFaMFh75gFoPqbD/ABmYeh7KglmeG5RXFx86lLS4FK0Sj3XmLO2PELX5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MPcAFsHllWhcRp+JeBj5zcEqI3BUld8BPyOES4DFTM2uJS4n5SgNWpmZah2exZuC1Ox4h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/wByJWhiUcNDagR3qE8BPHMnUpbGmC10QBnHpnHRNYnlOekf44TUX0jih7i2X0YhkVkY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oO/v7i8SO8xZnjtlVjC+hFfZEWXKt9xwwat0R4jhjte4Z0fNzyZ4JYFS5Yiyku0nOYW2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qEO47gqXTTyYNC93AxBlUADJxBa1A5YjiLRt2ypjBcS9tE3Y/TW8ynnoyMcH9FQIqmyG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CdbimJqmsrsM3ucupKZOZWjS2PacYRvzFl11NyjGpBTAxEjCoqU1qO03/QSVK/8AlX6P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x4rqMamhHz0Uz+6gb/ueps28xY0EN5uJcUbRjiJhhmI8EcIc4b3MYblDhNoZowL+ZoHu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MHMyPaNaihEctUKp2z4hZv8AQ5njKdlsvcog1zkhyyTQOZkLlDuU4UnkiuxKR4GeCx8+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PEAq09CLxqZo4Z+dTAhqOladKfiLZYKcsG2nkg0lEekrM/YmJmp3mTWqh+2ZRfJqXIOo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hLbiiWNQy1bBVerlZS9vccLQHmLuqsOhHidz5rGJMZhZSKWl1Ee8rrUqBmVJd3jxLl+n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vzPmEuCcxEeUddT9SLEvzKwJiC4tIW4YOgldCKj2lJszMjHZ1NZ4g6iEptLadQYISlTQ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tSpUr/4GRKggB34lybH9XSeQQeD5mtHnie4KyOq6RNRK/wBGVPwbhHRdfmCW/FmF4hXn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te5gHBK7iHqQ8Us+omXOS+itwQcRGZNTHpja3m0raniDiUCyonepTu4yzlW+8uUXMECo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3U5AgOVB+888q4Twp4Ep5v1ELIj9BBr29xJI1uEvdnQJ6MMvmYo0g0mGP7w7WZg6KqkS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W/EK3UpccwUqqUPacO0uo0h5be4mD4mmJiHmZXMDdVDsDzMRPauPbPUy2WGsGY5heM9T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ENXmiAPEOf8A4HQ/RcGXBmn6B+vcqV050cLE1FhnnqR/lBEklmusgIBEIS4AJ2YhKIAj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qCV/wDcX7pdhBmvL5LFfXIT4SFg+ZUKPOsgOMsxTid+IBS33fbLglWNRBDWKmT/ADEF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wmaAsllYlu85Qw4ipcTuwhudKY4S2zCTMjZLXUDEswIzlD5Pz7TOrzYGidoOZUOpkHtf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N1ftHs4lTjX7zHCxpgL12x1g8S3njMuDszklQICFjAG4cwgTM80y9XEwgVV7lkxz8Zz6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jK3A52MMV7d/iDOJ9E2GKR3R2Jm4K1vLZc5qGoAQTHhyTD49FZQ3BOYMOzumD7IC0s01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cSu/RZY27xm+mJeZVZuA79hEyUOijUKt+qRnL4/QS+l9TMyRuJK6n/yvN5MOUfOI4uBY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SEdg5lSV46lXSNp7mp0ELlMZcATJLOIN6gIWFQUTiHUuoRZyTH/0BYmMWUrMREeNxWugg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v7sqCG8aI2H92VxkaGX+oqi+Fy9wOpL+ZQ34ji07HzLiKDW8sDoz2ILVfWSgo7qUdoCd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s47RGYTENRYGGg1L5RXsZnSywneRxMoezM7zyYAgsr2yhR34A+Ja9saquiVwWljdwmQY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B4gsiUyoviYJySmzDMFWnUsg1qYNwEfNEzMu7KlO8Q9Ml7kP2Q9+lqK8vsRU9oOUqAaX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UMyoMmppmXIz3Ee8xUuGNdoGMqyO3pi2Doqo8pvKl6H6LmYGXpkZnk9MR7dOKaKWt5qJ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50V00v9OOd9SDL6P/ANCbQ3B3H3x+qipM2AAhXeH7yHh1avbMCXhZFnuM+BM4qhD9Vuiy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YljMSglJm43QaC5eDyNx/r+8zdnPhogO8o/HxHCwK25lljXPdms1k7wdrA7uFe/litrv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0U+HIl3qcVaBc31flUEvtrEhy/ZBNsTe7kjcN3o/n+IL+eDpY/d4oIkVYHmFGMQ35hck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9mZjV5CPijKeNBSVFGZIqLaBlXRLMDX+JMQ97l5mbMNTi9uhzDotZboK9QlAgCrkjKuI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UAGiJa3+nyJycG/jrqp8WuVArRpmaR4TiDtMjCF3HBJbzG7j85nOHi5iqW8XOaAlmXee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BWz+omrCBDlcxPiFdz09wBZcFHyTjO5AcASuQhzS1TPaNyoFpaBFToHguWo3slaWYKW+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RupnocQNBMNBx5hh4ZcGunM7ouOhuczjrX694UizuIepMALDMzER9yZo7SumcmCReGYp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MYVERWe66jrX/wAL6LJUqbjK0BkVmiVvAHMXWtqLygra9sbSOjtUujD3lQN9yBVc9ic2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sLZnFEqLXLiRvfKBS+CW6hDMumApcvXufuAKm+Pqz9zhJpCNfG2Wphh0gOeWfR02qE7r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Bt+0VXtwgw9gmqCS6EsBwcZGIG8VsNHmK0S1V/L7y5VEjC9EwmnQBlCYqcx68NMI2NQH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iI8TOv8AI7xIq2RxzIJibdjSOL+8lqp8P8QF0ns5RVd9YLiheEhylnAgvcwhDENfL9DN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C8Td/QONRzucV04TaXNQc/wQnPHbi+jf04NehpURLsGBLadhzL6draYWvz0qaXWIF66c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ro9ic1z+pA03+oyh3ECoa6CE3hHxFSjGqELt35j6FQTZNwfEUzl9TcLJajlKcZ7OYRXG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t9alSpX69vuzcoqy99vs/Ez5vZUttqAWu12wfc1p+GaQ+yJp6PPMstX4lBVnggcTi4/k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k5KAEJFNJQl0FyyXBikZn+2X0XGJc3LB+Zn0THtEu+LTB2jt93Q2IZUZ4ZmtB810xWDa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4jK10AH+CPwrv+rMDqHpU3+pjC463MQR6qZnrzEJcXEWHVMJGH+wI+hcMwjLD0igoPpm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78S2Hep+zU9VY5zAJ8mH5jMnMtcOjKndDrzNF6gpf/hOpis9KUZeYtTMqLEWZqf/ABOh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M+LhtXRrAX0xXQnxPfQggTUwJnE6udoXaVRz0DMuHSaBDtlMqMRy18kOIfmcKOGOheDs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y+oRJURUFrA4N2lfiG/7/iFrZdLmWq+U+XiaN7vj5n+ejiA2dEKrXiEoJvjiMgGtx1eS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oravtCPYsmY0dOdjxCC97COt161xGz9P4gDVfDfRlpqXCh2SkB6HEo0vAyBY1bB0mR8QK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jXuy4QnXpxZGjTv0Nw6U9LmXwmNTu/RU36jEyEBG4Y8mVF4oy1x3Nu5EyJHGxuyjli3S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4Yqp5tPR5x2BuubhYcf98QMU5r/yTNB96x9zacw4P6HcuLt/rpBKm7rf6WQoTGZX6iof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4frdWx8zmArU9Supx1q5XWFmXMqushUKh6y4qlmy5bwiUQqF+5FiTTt6iDPlAF0PcWcv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R976IBe0u34Jub3ePrtGdptrKpmDyf5PEzjPH8wRZXlgTY+RFEblleYUtwINKDlubd7z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4+3AVz3Mq/BD1SvLUDs3gRINkDhB+I0AtOXD9zY8rSUKA7BNo+ICJouXB2NF3MriNYO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tuKlx4ITGLK5mcAYaJ/uR11+5EZWL0HPqXMowCIjx2Oh0Oly5v8AaUr/AKRNePEvpdS1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kvkmdT3NW1z5hHBB6ZqLcNCUZs0rvDLH8w6NENiTvIvb+kxk8iakPEtigd1FkPcP9KtQ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iOgOyz7m+hNpp/+DSBjN4563K6jE06L+myXKdD9BLg9AOZZ/wDE10OhjTUxXmHBZGs8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LGeig9M9C/MHulupZKVOehK/Tcf0hcol3+P6IckPFg9EzKv7UATAujlR+vYLRULz2Zg3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2sXC1azxO/O+pth8OIXx6aCH6+M0TtMvxluSepi5fE46fEX0L8RTQkDeYxheSYqF0PHD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PZAZefYYvc2solwVLqgi7bnAhy1UBcI3Rc7I10blwA6Mq+8wQtq2/iKdoBMueGCL7yMV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QbDFGx8IAwMalQPMrGIJ3UoldbAqr8soRgurGHTgQw6Ki+MQEg3FbNb9pguugrvEgMHe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Jk2UAoF5gwuvZjbKpHgW5rT0BML9kvvQl/Ym0Y/rOJwCDbOcTcRpYAWPNR0hNSXZgIUGk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pDa/Rf6R/STXMuKsf/kQrq9AjVt3HJGmMFQ11OOpB1z76Z79RijuB0JUrrUqVBM8nUu+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gpj6f0QYXY44Ii4D5lgPzye+4cywNt1spu9ku6Iil8vEEtvRqa1vQIRleCGHLMeWfnTC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dAi46ZQKqqiNVU1ClWLnEHwH2ReS+mWAsnxDUV9LIxq5pmJHO6X+GCr8DW4JmXosXO+aS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zqeyI1YNdjgMwBAPh+0e79fEuOTR/cv5H6QQJg6lyzxDquMqce4mkSK4JsPujGpd7g2h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f4O/EQyXoTHULf1Dr7yEbk3Eo6C2Y0sDuVcb90V6IkumDCZmmJoXNEW2pWJ8xOYxlXi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weSr3R1UXn/iPkj4a/Mt6QM4H2frWJhGXQKla1HwIhtkfUxHw9XRn5EvaSju6lRT1xMT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Yg2x8Q/XUCJiGpVQhACqx3nGOlZgVgPcnziG8SsWJ6lXEJz0IMucSyWS5fT4gxibQhB6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0e4zR4T9iNllWuBKcAZfV92Yo410M5II9TFGpegOyy7RcNcBkJi4Ls4QNGjzGcM7kvYB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mQ8iCYd8CV0Z6mUZRoKA3zcMcLuZje+HziMgiHQ+4TPyS633oWBrR2XDBmAwmv7qps7i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2t+CzTbmFdjk4Q6KtbX9I9FvWpZnqoexrzOMy4HLEA5vM3afc7f4J3fslG7SjZZ5YbZD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3mKdpKnZ/TOQxygg+cy42Fh6A1Lg79QLgBnq1ZFHUr7gRQIQZqbQwsZtl4n/AAwxriTw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/wDYJSnev+SXmG8hKldQXI6VGcUljMSVl9ciUk1zcRQ0UjTMxfdEW3prf/gMv9Ny5mJ5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PU6VKxPgI9oQMysWTnH6tQlV0zCXUvoHhnpKlYhhgvfSuhpB0FsLOdWZfMH92zcJdZSq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CMscgt3s49RWkNqeYkQJaoNVgk8h3OJ9P3Ubs9pFwg0YYAKJZsxBZhcRLHslpm7sPPSu8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RsvKjfP6XGUKPNS/AbxKX+SVrDH/ACAieXulFMvULveptUfmMIipbWBU9y8zKLX+a6O+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vEvEvpcGXCoJKzk5eoEQy4ixuOguan1xcDxU0pioQ9i/ud9+MzgE+IjiZWzzfqbpaNn1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g6EfEDCcoInchi66iwQrgVL0MXMX+JnBvOpdLR3hmzPYx9o8fdIfkl09hlILLKSVh630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BEh0U49uc44JoqKA8wWviH/xJcv9NvR/+NbgdGuYGdTiecRdaj46l3iEX0uW14lQ/SdO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O509wIS4YBTQG5SNzd3+p7/zz+eZdbg0lsutliV9G/vBcRYCLcRbLY5vvzHZcW/mYYrs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hRRDV/w8ywCGOP23qU8fLuK4Rv8AQ9FcSr3CHGi+/R4wMTNyvupdzrzAUpWvmIypqaC6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z/wCIZ+Z0EP5CoW7JAWVSy6C0/SQ/Vu+ow6HCVMSzg6V1JXCWhlP3ZnHcNRFbuyqUWNOy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PNHTn7z5nGGDdwDJTJH1WI8gjimY1m40EY+ENzBnDEwwXIwdprHLLDbxOMxK1PDOL+qm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DMBpr1+4iCAtth9xpXY5PxuJaOyVUTmAkTIJxFRVVysDg2/CKedzXU2ZjJf/AMSpj9FPU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8wQi9swVk5hyRYmS4l/AZz04hCHJqb6kcWMa8Q9/o1Dha/iJjqOksmkWJvbEzDEJkoy9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VTSVS/vibvqBiYiaCWBr/DUAsNiCJzje4WR+ELAB88Eq9b/zUBAo8Jy5rd7hNgEtlVBU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XZPKM+oGlQ6/slvTXV6RDUs3EO0KsE2jHzX3l8Ta5t55m6Z94zUvPOuSoKNXEOiUtBoq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2O0f1z/43MU2RJXeBA6AEI1uGRct3hPiCaUmxUvfSGZj5dDcI59AcdNjpcCcYj3lxVO5U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WZiRE5zOY5iF3NmJO+QwiiJxe46e2ckwW7yuZg3hn7hS+kCJOVUP+GM7tpGk1yuSojdE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4eZSFbBg+I0Jjj/5H6l/TcuX01qL2/Ep4a9xK2eBFgCB33OHiG5duV4dS/EGEshCnD3l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T8TjE/fpSBrDKoy28VNaCLiWHhjRKZ8I9/JLykG13JUKRzuBK4fmXo5jgsO2H9JMVU5O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Arj5iC8ObsEVPcJ513ZgKt9jf/JtaMDTlGMaIq/KeIpMhW4zDANnBHIriAE8D+SHwOxG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2lhOPEK5nOpdRXmXMIpdzLcAXVsRqdtqVdpmWV4Li6rPklbC81ccwYTBAeS4aVv7YktLo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6v6iHWuqqMEGUQgwVlMUI21CNp2QZmVH9lxLIzxAuYMoVh9wNFA8wR8Sc412EaTaE46Lm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QMTNdG0GBOY22dBqKWDZNQmXwi5m0OZTLmIX41Da8w3AwseSyYhHurlgER3TT+JSkfNa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8blGoDYYIzNrPQ9yz/8AH4lzPSnnouMqJR/8UkAZuYNEUrMVqesJ5Mqahem2ZffE7R27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qHSoLZYY3WLlL2rFHuVKF1PqJmVfoVBXNrWIDyVZwev5MuoPf5YJQAEaBar0csS2yDCc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WJn3Jha+cJKSm4oGI3fLOdf3IM/riUAMR99XbK+e7nPtiOcIV1ExLghH6y/MvtKvol6m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7SWGhhTgfcbc6gMzQslGpmt5PMDPmVe4jc+r2RunC5sZJbwcErpt3meL6Ryk/Cv0n6F9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IR+lZZi6MlS1XOJlPlHEGXBM6dqlUKWoOGeC+To6hqOWHU1BxNWd76BalxWy+klzFNIM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TLbDHlGZ812TmahpUe6gJinZmH5FduJVBY+0xlJqmT0xukzX/qjZKfk/G54LAlSoTgyv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zPR+8o/8S3RX/wAzpSVLnYF9ygzKp5lLUVvUlociW8JYhmVnEM9HeegWrB7iU7l6sfLF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vMrncgQpznWj2wslXB/hzCApKpz/AEQxUM/75iGn3xLyT/KotFb2peC4b/2JUBbz3m04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aNTn1eDULQVnPEfkXzLdb1MmxYTUfEOcErR8TkTgcywlxXo14zKEC/EGNTbzK6L3lE+e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u9x0ISrZqsnuXrsJRWTSPCE1/KJ7TzOB3xGgoGZMAFkF1bciVGw7LPyFzfiAemAP8TJR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WPsldCMV1P0FKGYJuVDoLnPAepL01ma8oLuU1Lsd2YQBXk9xTLfmzoziVLJn0ucQYvpq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gqbTdIV4jxHoxYlWF7nqBRB62huaDxA3MgODoaRTwgQIg2x+RMz6hlftVcktjPGr+fzC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prwKZXsSDPwGD2v/ACMRILwv4T1VBOfiNdfHTAfadflhXzdf7TLt/jzMW5/jvD8P8PMz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9X8wv+bfmWaYfH7iBi/tqK3AHr9Vy+lhGDS8TA0TK2wCJDEVXPS+guMd7hSXnyxgjV56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XkBFa89TwZPSHO6h+0/uWwrzyL5hqKslimJ9ExHhGJPGnA4ldCvMWj25SyYBweZdxlNZ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CtduYudeH9wsbymif3qnuEAHGIFmNxLGLFdNS56hKhrc+0y3cBVYjUSO+mHE+d7mwPIZ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6Jcz6JUKwNsVtvI8wY/8kS1VrzFm07bTBqBnkfUS6jD2eok8mKrMI9vDDBBYeoUZUHqw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1cpIB3BHzK9E+w/Nzc8aP+p/qGOSPQqEIdCAy0MUNRTCW+HQdtLKjhZlZt5bJgLsQwMT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uGelYmRChKnEeJnHEXo46m4NyreEEfInEVcwix6qxMU4oblpbDFMMcYSFNSw1ogLhzB0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KMGiEFIur2f2+NzFa3/uUK7wf+o4MdsVPQpLf98w2AfEZr9sSOvF9xTrPLPbmHLz9k0E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3PzM4s8b9keKe836ZuqsfpVAldNOIkaQqitn9JfEThLURvmXxCFw1HSwYuEeNdfYhiMV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UzApza2IrRPGx7mJ3BBzhksr3gq1Ve0LTQ3dRDrnd8on7Hojq+GcupeQteX8RVc545YC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4msAZgAx1RrqC40gmDmN/EVnkx8mFtxyzsufUR/7KYDw7y7bnzA7/cfOZTUe8Xshru9z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z5jbbCWvEUpe3zKof9+IX5X9s4D8DEzznqMSzPxSPuDfD5wi0dQatfmCF4cpIvi1P9DH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h+hVAS5ToKER60z3sznMcdpNswN4pVA6lXgmWsxDkPTLdFLyGEFFrrUthGeEeZxmMdTj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LliqDEd0dRUS8bh7lVll4xLCNoUcdFQKa4mSArUFEwq6SGZbO7Zcxi+e8VZl3GC5B8wM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m+pVgfe7Z5WENnZLqBAtkA0TiC9UXQNza47QHqbx/EDhjuTiyr7cfouX0v8AQjpAj011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z9HMNwzKlQBsAXTlly+jC/m9hFBfkn0SvYN7mZKfK5jkArOa3FeIV5/y4ruXu8TE6NZ3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/KA7R6457EStu40jT5dx8RMVgRlonKwxFZcs8Q61OI3/2PCkruy8eIlM4lK5m24Er5Su0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GzxMVhua1uNHo/LP41DM75IuizDCQRDg32hv5RUJqc12S2CFkfyguhN5FFahOxRXhQ9x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w7swe8XgtQv35ns0g+44jpfG8ej1Zmegwi7EM2SxnROxAqDxhNIIW0u2PykHENCx3Nam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7RHyDcLyPaAFkqZpNwK6KxNsTSD0xKiupBiAr0F2nKK6McYdA8Re8d4h5jGBdkrddBIy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xLppmKFYZZU+IPcCMcbY85+40RXzFqhxtlOfxhjEFzAR5ifMeCfcjqGsbneh2hIuNeiE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+Oh0OoHMd4MQ7UGspivRUvqVWZiYajhm5iuvuYuZc5h0DX92AQU682MHx/cvrVgffRhh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4z9hEZbYfiODbN+IFom2Th/cSIFjHFs3o8QA/OYnlD8sF1Va3TXSDX80oTD4DE4FX6nC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a3BK1Bg9anuXMLjMFbltLYmRxGK95iB8RQmXEVZstfuWay1Cx7pS8zFd/axt3qcBMoeb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asUja7xVFrE1H5A33l0r/iEpM8G4B5+Y5aJZMA+oXzArczlwczDZ+MB1CnmUqJzC5xCBp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X5+MEM9EnuLpvGd6EYEFVNi0tjcuhDqMuDhhqLQmtOY50y1d4aCGUWTD2rKFPwFVbNUz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VxVBLqGptNYdLqXKV7pgI0Ssqo1xNymmYvEUGHEMNy+0VkL2DBbHDMb1MmZuN9pW5zU8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bu5zGGVzxHdYWs+GOYF4CclxjPWsEJKm/mBtKCrTtOEt1fYfiGSUbBTDBtfqH/Grfwmn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D52+3vE2qVi6x0J6S+l9RcPSPpNxlQJqWTkuV5lHuZiuglRy8Hti0dyaL6gI9wbf1ELG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/n/MBXdyw7AvTEsVXegxHRTglbc9hGuQ8EYOeTQ+Zang76JQ0fmnolMZ35MQiawORuXp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3zUyNFTX9zPeBTfS4ZSiPiNFlsHdTMz3gtojXe4lwy7PefZDLt0Ags147PccsuWGwnAO3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Kd/BMYR4Znu/LWYVh6/8lXDCbXtFS654qYXh9TPEhGl9rlLQGJSaPM2IfAirQ+Zi4P2i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G1do2bI9Tfgb9PHQehDFGoQYr9yvEFJqJSqpf7zhGxHtsm0V+EgRDA5VAe0oobe8SsO4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fsURHINRrbmLn3gRUtL5gQMSr5EvEZpKnMYQ0a7TsZQEx6ACvM9SARYi4roqltkW6jvU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ZUxYckOIOZtjJBixaeCKAGI05gf+1hZStRxxiu0OaGL+zvEdY7w3UUpHZc3qdu/9pSwr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pgXY+4t7BG4bBTzlmKmq9S7mOehKmJjoQplhmRKncgHBqeGJUC+lQhrcu5qCJBeyun9x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1OVcwzX6Y+5cWKKmRenqeWAkQZhhQKqoocDl5YIv+Qx6lB+2VO0fT3Kmjv1g9T314g0X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zLmOYclKG5ZNx7gy6Mbehg1FXn6lkBOZrRL4auLWyAsm2Y7tQYvjvHuMe7c3x0+k4zKg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V528suDjgSpXRZqg7RRQDiUGAO0v/RrZrzPYh2F7L98rOn3v5LIu6zvV9kHGA8GY+i7a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QTvPLMs+TxCNjM4mWZd95VSx4XGhuW8pv+4ieU3vEF3iVpUE8B1/kQxD3BgdG0SoLUAA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c6cEyxPLFp0vlEZcxppf1mXbbXPMytulMWC0Zgrtea9KPLG7UtXzKYv8eAx9r+WAlFl0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TbEqYOnoSOVmH3LgM0/SOh4lOK6RuMqIuri5mS5wzAlal2yu01c5I7Ezvzga6XrxKiec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ldyYJgN+v2SsAeJ7g8XEit3ogSv/AFMMb3lAyiHsLjcK35QLSEad4dbdFQIREFzgoiYC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TjDlF6+GB3hsOSNQgvEWmoLUTZ2Wdj+PmCQBrb/uXvB249RK40oKvOsFjpccj/yXzla9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PA78wqMKbOD5g7WueI1l1tWHbb8AhVfQWsqrB2HL7YHOXYjsMw+GY3NsEI0xs0Sow4lh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me0uXnh83EsgRLJStZlTUV1e/M1Mvh0eEIuZXkK57QBcGv6psEatliMx6OJY9LdpbUQ5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NMs0YlKsOwfZLxyV8M77+Ys7EzifhTN6X3f7wyRcrEXzmK+czJ0w/wBcyxbEV+biXYh+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fQLMT3Il307zHq3+DiVMnRG49EHEQS4beQltvDBHcVKUS7MK2ElBZZKAxiVcppj0frb9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6pfDce7KrgBZHDAlgWoHaFDl7xShPcjqFaTyQrEPUK6Hs6WOI5lAz5Ec4hyMsIcV090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PQeIGJUTNUGFtqYWy2mPPF4ng7eYWUzhDCoRFZlL1GjAj2heGNZBjGIvshw+tZ4/sbl+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zNP0zwVdyO1RhvoUOGwuZMQyLVFp9wRx8AVxiy0jckcXfMQXZ/lX+JtG7V7Dx/EYitW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3li1Kj2Vjx8d5kN3HZ/Uz4f5LmMwrgnKo2EW2SpUMvWgfEJKYaeOlzSbn3CMasnZY4IH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sYCV3rD9iVnzFtmGLjOTKcxg1LnPfqag9ziS3PRfJqUmrqHlGzmHdErXTEzLJzLKzK9z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CBuKfMpymsGTUIHKmToh8Jh/F438xEi78f6lDKAw2pOyV7nNQ7QMqG5ZZGIDh+I+Cewj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OprUpy1CDkd+0BVdVPC4q7jL6mhX+2Y3nE5YzM0V3Vsg7EHv0XKAUKZmO26ZUXQLmYGI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4n5TNGLB7StrHJFM2e5SrlpTnkBnpFExYzwbQXD+3HMxhfPDbS/iU67mlWKjPuLfiXK1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QDgceI3hsq2yipk8nBFyrGQ/FKGFi77nzG6+oQzix6WCVmYGPS5idonMffprpwY8TlcL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g4zHPMXM7rz0INT5PeUNLM1KmWv9S5uVmHRaZsqZu84kLSjcXIaTkmDfA/vN03fZP3DI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lj6hb2Sv9yWN/qmJGzU5ric0AK0fEZYLtHjRtD+JbTs/41EwMYDhwKKgAcEVDQrvHRh7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nMpPVj6x/EAq0KwPmGCGc6+u89C+vHiYI+4sbxVuKeZNf7mA/H/MyqowGr/soUdZqXq8y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KLYpoHvz4nziDb/UraLnx7YVQLXZ8T1CPUQhqV2uUFNTk3Cqg/MvvM1BZUodZRK3KUwR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NyyIjd+JxPie44NQ8kW5xC4WxxXfzG6cbg/mCHL+2Koq16czv1W5fdVMb44X+Z8qLs+mY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R3H4nZVwNmRzEUxuGWH0xMjTA7yuIyneaig2K8bh0F/FQcTDO2yZZgcSkzp7M0g9JfNO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V2RxEu2dQm8Xu7kQZfWneZMoFRv9CuHJNyJw5POYvv4oowd1MulfMuKJE9O24AocS4/O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jxzmVYu8RcLWIwNKFUiWDvN4a8t/1F7EoXBRWvxMS14Y4Zz3QUUgMWqROl4bhK9BygNm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yoBekpgykGCCYXOYnUcdF+gu0wwMpKqEjcCpWY4IS4lxRNQrWFpwQLQnqFQHLx9QG6Ex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YozhbqMJhqaDFebz3lX8ScP5zZDszxcuWbYLi/8ADHEw/wAA/aA0vKwfqZC8Wbp5Cpd1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5mvpB0ufP7rLEpochmGdGnxME0MVqXULRLXPLG3aaJfwnBLprEfkzwZWekTuFrSL8oCN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2cZz2i74LjosI4EILulvCURVXWP2IQW/YQQMuCCjtHzBJhLNWy05hzjpqEqVfS2koMkW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kzH9DHMfEzWYZ4lTASu7OWj7Yveu6Pj1MqHMcRyw6cpxEzAiW9PTpb+Mg4V5VKX5IUuu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HQ084mx0h2vKGap4vTK5oD1BCVqXRVVGyhXK1Fd/MxSzySgqws4nLFytsEq4rdR7X9QA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3BbPAk8BBXDyTKM6jEBLZc4m78wXDBb+IHmcphDDPqV0ktOmWUpLw4RWA4VZ+4HZv9lLY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u/zOAGMzBTkk8lykXwA7n8TlXpuVLW/klQwNJ3iqivEp3zBTUN8jvC1HwW67V2hYqWy2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+YuGKw7qVtA5CMoBdoFRZLGVFTTqxhKhiOdRmb6ZsytkwmG5u46XoVciDDGVX+YM7Cv4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IJcaX/FC6oYro2hzFh8TOBrTmOXmD0kMmIkwR1EDzK1/yCMJtBuXiMsn1xlz4bF+4X/N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lZDA1zL0VUwy2K+//ZTAEyeqjH2AMBDRN1FDandg0Wmd2drH36D+ItkaXmUDW3RzNpVx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wE3jD7i6s/V9RnAiYqBtbgNwx7N1/wBhlicQ2hma3LmAUh3O5ZDu1O2a1CYlQe80inVg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jpXT4mX/ALNbi7LIW2p7Mw9RitYb4fLPIr2C2tDfdFtjCPRpDMMBrrIxwiTDTAK+GH0z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/RK4+awC14soRcg5IsOR2cSwgHPMHzckSAdzScQplWP/AKTFvmYs748zOfDxL9xDdnZH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EpjP3JEJYzKesCnEzM7zHsltb+II7MxL0y/Eo5ExrmAQGRpeZYtXxNEBWzTGOlOGpQB/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ya3GI+kV3RmYuh8SkS1ocwVCl9/UBuHcAdv6uY8Jqq24hb2HR7jdVt8LCD0AOD+jLm6G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BHLVBMNcw32wYguy7xhz0Nyo9DKroy6g3+jmX3myYBlWYmSH/kexAQysbmx2Ad0o7Qc9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Q3LFk7IyRxGza61thtiMIxcLSkmszDB6H5lx9oN+U0eneYZRpYSS07hLd6Nlmdw/E7Bfq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EBbh27/MS5I7Kj4Sa1fqBFyw8Rc97u4gKsfojDlPggG4eDBE5Di4gdisymKd1bl390T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YR53O6TIWxmECnEoAABwQLZS8RyeYhKSWlXURp+0EeZfdC78TUSA8S3suWdyyF8j6mHR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d1AIhGiPzN4dFmmJtzHbD3sTRlXaxx/nYwFMpwy5+lus3CVDUM9Um0Yb6VnGGXxn2SCW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BjNZmRs55qMXT1KBj9SzBz2ZceYQcI7oQVGradyI7+PiceJmYJpIBlkl5e5QdsIf8IYX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FFzAwt0qyLOtSy9I+Q/c7u97zAO4e5RQZ7sErL/cgXmf6zDhaHGbh3N5ziWFgtwUpEzk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+vEEr2zonuUhdO0++8GvHFX4TxY8Uv3qZZXdWcR+F7S9TiIHXYTt7/EFZQRs4iWKOVsT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WvKcw7IR3jX2mptGSXHMSVGBiJCE1FNpcKHRTVR1iVYEpLab2w+vA/mhMjkiICikYsW+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Ue8pUrGBf3gwKsuo1HQz+Yb8iFF1iNY4YV0EvzDPQyKrlwTzfxBs08JBcP3EtCn2kGLv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c8bqJY0ecTsMwzd3vp+4SrjwvueyglPdRTBNrA+IgBb5MS3txZoHfIhyKaP+TkNdxaH4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zFOYN2hFaC8PbtE7EL9Zm46oSgIzKCpfl6Q8alE4qCHQWPuLTuFrqvuc7+Ceo9b6s9M2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HLRvMccMyts0m8Ezrzz/AFlKw57sr5fDBFagsWeZBTPCJUwJwZkwtFE2idBKzEqEKZ+3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f69fklyunBCP1p3NG4BCkziPSFTuN9yCOxjvuS7Jb8ymaKIqiieML3L2BtT3HUGoNx6r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u6ZiFQPmC7HdQdzMECJtX5JScPbimYa/nlKNQQVe1LRFifNzcznuSlbS1zPBPOwzMuPO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/BK0AMllfNbZhR8q/BL09ACDRsO8Wo+4iNWzbvt/SXPjvBh5ftBEJxwTxEGBb8sRaUru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xM0OG5e1beh9xaETR/hzGbnMYnX3LnPRcye5sJtbzO1sJzKK8zetcK7QKXDfhOCRl7xF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tcMLrWavDtNyhZyJHPthhWqkA7TFFxB6AWcx7QAr1uYklUD5J3NLSolKJgtJplsFvf8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8xrc5DWsJwHgIhbVfEcUF5Xqe16HzPhT/APYg2h/B/uHtFN+InSPUYxO4KJTG6ajG7ltJ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Lz/v3jDLXHqZrEg1GNDvMJnfaJcZu/5g1LNpOxEEq45VLNkTVW3GcR9IVyMrpTDzK6gl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z0XXaLKpYGgObjlwaxKsPAcssDw1wOl0L+g66DInMVsga6TZF+syri/UMsx8QMTAXtLo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mGJFmDSS4HuOz5lMfNyPZMizcxMvBxHN2YNcy1bxJ3ECIU1G69cz2PaYN7w+I0XOhmal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NwIT5cQ5tLLWHsJrz6mONxID5yQ7GvEsOHhnNK9Iw3SyILYe0tm7OYjzgFveLsryuD/M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08iM8wLkJhg3gHxMCH4VH3L+IdLP3F2EMeTVWhlatmZhbFONRwgiAqgqtb4Q2zK72lmG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p9HLC5kLVYMq7yxQIqVfSWG6viXHwhzBOXw3BijO+WbM7MaTfUAxj+gNRzONTMu5eMF0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Ctx4NNDsWumMGQpedEifu7ywL73MB8KXf/O0uiKhEs08hgMnyFsTIscRoRRHnE0xhKyW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OlVNNBcArabYphjmJ45mbmI+wYm0cAIx5Ykm4qrLM9rWv7yE7/c3M6ITnxOdY3UeWF8n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F2PWZhl1djyQ0H82IfQwJzGNvEHmDNXXMprOpQwSw4IuKPiMutwu0ShfS3E+6ekpnmJ3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5vpqPdmfXS+8ZcUOOYAmZRxKqEKG5Y3VcUGcy+SKV9HB1xPL9DT9IpzM6hH0AeSGkT03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3IYdHiPaqa68dBLuAX1KEQ5owvIDqNX/AAwPKaZ5IbUXBW633OzNRQN+ZjBaO8w47Igh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j5lZpUQ8zIdWc1TQExoS7TEShpRKQPHmJUjiKrJu89o3XecZq4NAprM9ygB9Gu5Yb92U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SE8QH7Szl6nb7qLX51LCB8swcV3LGSF3zmLfuoYMBdRaftm+5Gy6CWqMwAcbmYTZB7rM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12/DLMMXSMwFSbu8fcU5YHOyIiYZ3MSrTqyDeB6mZ892ppq/O462F5uCbwO0fFl94PxX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KO47mOovaYzHDiLcp8LcrSgrKNxXUDw+x/xCOgyOzxGFa77BLyq2FMJ3kiGIpAVioIVl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NcC7kbIhb5RtDcFw3F0jolziQcQWV2lmVQcznfM/tMqDC75ipSz5lW1FXxiWxOkmsxCN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VCiOPPH/AD8wq/kGk3u9McrVTBjcPPWs5vxAZA75Kgcg7GpvFzKXnGCF9Mv0wXMt8qld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Wtz4ei4eDLbg9NzUIsroxu56jD8SoxrHecy/w3LgrU/tG179BfB+hr+rbOOlnIeoBjAY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4B+mBui04cRhwp6CeYkLTC21uEclMfcq7xs9SrJvEgWggTB5Japi8xVuZr25ja0XKabeo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XBcWXqO+kCLMOawzjxE8xaxLa2yjCcMRhy7TsNFhzLNN42Tm+8dBphFp/wAhv1lWh6BX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+DMSC/wYjnhxjXwjj5kTtXDAZIKroG68+I0jsIfOIFt2r2qF8aDVx7YzxDLLUkFHI9xN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5g948tyjzBc3KHDHiLfgVgiKYeZTqdwZYnZMxMyOyP7gTZ1XuU9UqKSybIrVcOIABQOZo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VeswKQ5nDKlQ5ud+jmCiV5WXse4EpwjLCkFAthamaA79n8zKhTKjHuRsq/xueu3Q994C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1CdhWfKeHQf3MokOIsZfVh4hm8jwlwimbl58xRcT8yyZqHJ43HMaOWe5FtPRKVl+5R2V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Ean++PxBb73X/DAlUCtR+Zjo9tPxWYBIK24JbpiKXtXEFC7yQ2xBeUDSxKPEVlSu5EmB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QF3AlEqeU5QIMuerme8qbIGkC97hLR+uTOEZo4hLleOIUuTa/o0L/wDMOkjuHRhdL4OS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F5P7IHSf7UrLxCNYOOhc2XbxLafCwzjEPKmmT2gTLoBSs1+0dowRrSZg5lUwMR9ZK56Cb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lr/e4uRUTZyYTBYmz3dzxU7iH7TLueyWrUzfj8zGqOBio94QcLnZ+4EBJ0Fsp7Ac3MBw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u7D37x0zNvqqHiCYPyl6C40ZlA4bmxWCA2y3zFQWO8eYjwwt3BLXZl1g+5irt7S53vqW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dP5rgcQHF4YGOVoE07mLZhjP0zH3uo2Mq9zi+0o1FH3XgoluDHohZSfjBML7JsA7cy49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YfsgQMMQBtgqtz5gklNb1S5Ni0iXqan0vIO1ytKpsgdpuPB2h0uRc0kaJmOuXt3Y4Vqn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94bmQyekLb/sTzNEqVG4Or56IGA1pP3lfgBoOm3SP3CG4D/SBA5R5pdlQ4DhoyqUtA8W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bbe4UgxE8g9pjBWqMzlsjQBC/lLFITTDLldoXxKqZGYUTF6goNpniVUPMxL76l4xLE8k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8yu8VcLPLLP3nrpfMevfA7Qto5HiERFXa/pWK/8AmHSqP1pVqmIN5W+DA3+j95RzjgaZ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Xxc8BMdkt+x5lJTG937S2ONzHCUJnYqvPMwHQFFtXLAZynGw5moYmUyiyszuzA8zVXGJ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Jgm1VSwAuGci6b8kOzaY0qUAYxNi8yhrMctYl8RIRPrVVEim2OHiZKc+4/Yc6RjaPyn1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TKQ9k1A+SiXUwO6bG8ICZtW1IYNhc1RAaPwjA8gMoiFbr+8AcF8EEiKSUt3i0y0ry1C3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9wCg1svtErvEVqrYZZ9QCskztiUhdIrrezUsFlJ46cy/pKYyU3LiN+Hd3gpyGi/zE0TN2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ndJyiuHIvzcr61qkucJxVB8MMxSGjBTEzvS4lS49NxI3zBimDLSXqVZsOSb9ULjjFqNX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WQQjFHOIdsKJxwBVdp3UtWFx7yYczOAMQ5wZrBYur1BFJu9QgQJ9bhp91MqtuC/EzLQ+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WFRxpHDEHGhlcNzNywOxGUbgFQRcohHJB4jFcIASo2HjdnucwLMzb2p49T9/01N/j9BH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l+cYui3wM34t6f7Tw1MLpWINOVsENxrGs2PZlpv+C5pN8weE/BBqPN7QaBuZUcvuMWDs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vrsTu/3ubeT8RHi/ExmTlmDHG5zRQYX/ADvLUFF8pzLHeUgVeCCr5g0LpdMnmGAWF8Mo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rT5ziUo0UF3LrmkIBloCOxhhpg7wPcLDiKKa8Vl+CBpebw3CjA2IWQkwDTywTSneE/ZM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aMZOfuWOpMtWfMtk3HLCUoNYa9Qsl+sq5iieSDzg57ooZDH3B7ym5efeIdwtWi+eIOsj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qMHmO0dRCtG3whHJ2l0ezMRf8OWUe19xVNlzSrK+I1+vabJdpcE8j94CsenZhf54F6bf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jtrG4MucA4mjl33U4TPzHcet9CZSh35jwJdA/wBsRFMNjHdmmWG15qCS4nBEtsejFqKS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3BYYm2ZnCy6JmDOx/caqxze/aGcl7Q7iyELLFKleUF/ESd6GJky749Rbe3+JMmOZ7JcZk3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tLiPUtVXHx8wwZj9xI41iWOyQXiPebdyoWhZgvbx/wBxNhKuVKlcOB/iJyJtD9FQfgm/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hJKTSTGACs6MdqJfnh7QyyhTEzDC9RmYTxuX9p4VhwykgvRWILlri/YhJrtQyolQGXKP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jH14l1nRmZV/M1hVvE7af6gLhd1s5CuxB4R2S3LaEA1H8kSppqtXL4OZpQ+wlih6DFis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+7LhVcmFqp+/5mSpx5g2PmSyF+V9pkRW2HctXv8A6SoLmxYGDXCirIqlXG2yKUp7YgCS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kZyNRtRZ2l/CnZgCKQvHiVKUeltgJVXcs5JXg8nMKSN/Me/lzMDieCYFOe8qEYduIxuL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E+GMazl6FJpxTOxrb5YyVNN4HlYVE3NFHyzvqxUVftKhrDjQIMULrKXR3j9U6hqX6lFl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3d5dQapqKyo/MeB3IAYaX3PEEpEcjGNy4Y2Ll3LmGqKha2Jt7wXzBsZLj2liy4t5RVF6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mGZdJE3f9QoA9gJfS+oINKccwjU1x6lDKNag0ctEVfnQfcpxlWF4lg12pf4hpXCMy/Fy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/ZPq4OznzKgus1UC5giKrmYPMQqAXNsbl3SW+4ohbl6K7xg8/V6mKXlUzknJi5xOJdpX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ewdHVO//AM9uj/8AGuolEGRiNeF3m/4nvMDxCLL+p5Y+JdNRW9l8/eGkQbiKqY9i6mKK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L0O8ZHcZWDM44zL8G3yn++Yo20rkR8j+SYcpaxaIPkgnZ7m+yd7Z8wtLjYqFdAq4MxrU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2Ry3KEcu6BJ9SsBsDpYrzeyXqfwGY2W9xX8SoCrtQJ2sig/EQvqkqKZdd+J2QgIG1taH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eV58ERp/ziJUEPyggx+SIvcTxhysNxNaRxcANflcTF+iJrO0jpUhTFIUUFuLqJgNly/D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XJEdN3oeWAyhvvUQa2tEMV3j5f8AyIgYIT9jNpdQ7llfPYm3VFeOxiZyZXxLc874T+XC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pxLrfSUAs4cMPJS+12mNsS1xrbJjyg6Mq9u/QtzHWJ4QydB2lVtOIlNt9orfCGjLMMO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aJuXRFFbMNwX55l2qqg6VKpQUwiqlCvNNkbHOTpxEDSy3ntKHYwunzFjGbq8TARQqHL+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LjzEzMcR7umVLWU/E8cyt7jFVkO8rAnOpTEtzG5Ey9oRuPhCm/qA8kA3QCI11p/CmIgD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+Z89CKKSovmNyWXXcMzOO7NIffe38TPHTqn/AOJ1P/hUqVMIK1cwAV1sr9ptbzHHb6lS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vfEFYDEUXccJe0XcJd2XxD4Io6KUdwkhXzqIitHeW1h2bMf+aldtHcVXiZIsGPUviLhe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TXeolpVorjvEfc84l7IEWNwvKpW/S2lsoKdS1w4LSWd4tl18IHRR8pmFE8VPyh1HGxC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xeb+YByjsnsb/KbQxoGHhe1Cusv3ATYfcDtWGHh6gcnvyhR842VL7efqVCG/GYrwx2Nv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evCbrZDK9E2Q8f8AIHEoTMT2MpDDsslRfArjyLbMqUncxC6mhza/iVP5MMoD+GYaFyJx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Nvjb+5C0c5PDlP3/ABGVo37xmpRDdv3sxeg8KvxMzsfGbfcsevZ5qyUcrk+e8Z6+XeKF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3MYrhoTPX3ASLb6O8tTpXEXQd48XkllhiO33Ncx1lzrqwi4Ilg80WN75ueXUqEnOZmEW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+8UG4N7mRUKl/wCcKjZmYjncOND5MO9jiZBXUy/oj95X0hqbNvcz2X4ncbriHg6HOo4m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4nFRngBs4l7kG5UuDEvHCMziU3az1AUxOvJlzumDtL236gHH1M52bivStlZ+Yi8h9fGp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0CN1v7GJXSoFnmV0P/iQ61Ga3FMZdu3E1S78ys2QsQKNR2RQNSNjBH2a9jpu4pUQxGmi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uNTiZgJWunc9zcju4W8U/DEva1ncvMBnwxNAviWu0PnEtgBOfmYhk9hO8s5bm2yIuSMt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2lTTZ44JQcmFjJeDEB5+lVLKukFTVkOhFxdNQee5lrHte5Tgnglqp9Qu21uIsXiDjnT7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FGF3S5hAOMZ+pgVrx/ceFAxrmK6UcLi8rzk5id094VGvflB2086iBsayzN7o34mB9l/y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FpBVa4Gkby+Uame095xAmqxGF5wbGBka6FFS7V7gWON5Tj5JonYnYipmGf3PcfdTFxK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EbZZjsR2J9rVmQrF61At60lJfH2sDajG2iLUBmftTAPjeBNGbk2TOuQleDGkouY9AzJL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qKlp8d5QmGg/RUQ5EB5gVz8R2B7lV+J9qCjpDzBYxgo1C1KNy9Ki9wTkwRx4zEkPAj3u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KZbZjh5ImnZviZyGWucRaxuHmX7TL/k0+J+6c1KroIYxLgiMQxWOV7fcWJXjvEGlrshG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glFVd7gdnzmAsZPPMzFDHsC07RRkpO8/xUy7fuLxshb2MFpa7blu2Wx/MS2W8DT7lg/7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Ov1kP1O1w6awgrplA+oDqGyBwj7OZpO87ZnHOCbPxkR34dG5YQiqs0ZdYZYNa2qbLsPq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7tniUeeKeKx+IU5AZwhjd2cXuUuF+Yh3uXY+PuekrxMcuOYvVBq7xxLBjxzuK4IRbVNCw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kvgGjJMUs9pZB9slEaT8KTwNxR+8yrINdybuO2uYbFLdLupbYnCxsaaEzFfM41w4l0Ce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cxqCi1cc7UO/MCqtO8dOLIWZOm8CIaoHFsTEy+jKNo44TwgqKvPMDltilnD3So0LlhTI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2ZOo3WZdHM4V2QOYrqhmFJDV4ZoKrtFUXJtbjiamkXVkX+oSyZa65B1AafzRDY/oX0JF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S1EMV4ljYJHhAYb73MBQTRseYQd+1KHEzLxE0RwIonMqf3DENXNWvcGwB/EVJ0JMISpf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wFs+JA/RxHcd6mx7IoDg1MTqzCRy/tAAyxLGx9zlB5lZU74jtMjdZFxuaqfRLb44/aIb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8TgaY0Us+Y2+c5Y44hTiH3EzrMNVNm5WImMxG7o8QpnDDMubhbuNm9HdgdsNHRNvV0d5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elWEOUtRWFiuZi8ssVOdTLSbQPqtyhZxkGoNqa74fiAaAxRk+GOMN5IIeDXEF6WJyQFs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Zg7X/dTHZ5sKegy9dX6r6HXhJ38R4K7zu/ibwWs13hV2Zl84bPmYKTCMYZWebBUMy8sv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3PjChE3Kca8r/cjiQGqyt2RaVsYbuFYsOS5dUuqGj7guILv63OCp3dwyw/29zGE5Fy2a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uwuiY7UoQW+pYsX+JXnm5g9wjswobPzcD9e5bncDuS5MDu8zvh4vE1XwMEF4Yu32jDg3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l63M0LxLx4V7JRzPkzYA+ZZH4tMt+RVx+DPYhI3WNHaCLazlzCgvdcs3O6I1FOlcAQXb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3fxBry4RAa/OUTwggl4yNvwxHNccC5QmhwImwBfK5gzuXKzQ+5RvXcdvJKu+uC/pLTQX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R4QYLmbxhDg4jzizJxOAxX1Yd0rBZupWc3EAP1cGYdaMTLmf66WHYQ4YK3OYejpxlZQX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4Im76I0BzzD65Q92aRGC3qYKtQWCzDBR3PoCXoc33iNZUtccTxYYCipipYYO7Dcb1xWl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5hZYhmXVFJB4Zrc2r7QNm2Pc8FjZzcqrVNYhh1cqrloMuhtlkMHoCZUWai4khAjKvodO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FFymYa0t5GYKga8ymtPO5mUH3KRWvBLhGntEcZxF0Dh4g4G9HZLK08yh/Clqoie7G0of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YpfTsnmwFw9PMQo1IUnS9Yelr9R0uFhNV+4WES2GpkS6tkol9Bj3Sx9mD3L2NbY1bz0Hp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imLpsFlKTIms3xAHLiqCa0L/AH7fib1QXi0v/cQItHlxuLQqnbUsTvtOuxFDD3Vq2d/i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PTk2uWAVR4H+uAZY8E1EWZrNu5UAexdyu2pN3dEVbTXBAEUDH8kcadcEvKn5iLg/MF/5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DV6/eZAnIH4ua43I/mLL2gzF+U0RWoMpaoNX+cByC3zmI3XvxC+885hrfYDUvAfkhlj4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Q7J4QdqxRRYyr3rVwuPZG8q+BDdeEvKMVrHDUVjD7SqYVnFW2XbXK4PUVCWMoytUdCnw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AlgUMIghzdzcf5mByiDC4f4Z7FxWvZNMlKzEVxaZgKCl0YpcssOOOKIqonclYCQ0mYlU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AVJGWd02e4JpMwNU4e0DENv2iais6/iURbPpNR6NCbbTcTSjWMeDkMr6XpjbhU1SFmHK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0w30tlaiXeJuQdj8zCp1k/YjBbJm5zNf7pBZg5Z7S1YB8RvTiF9uJTnGcRyYuO8fUyed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mnZKqNV63OTRHG7JlrUzeI9wcx/eJr7+IaiL47S0S1CX+4giBKxRrNTwgu7hAMvBuPII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WoqKW9MuMtesCmE5Ue5MFJ/CNdZ+Jyj3mZXA8eYlLFrm5Y4OY9YriYASyWrQlb7lj2iw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+pn8d16ZsvmDcpP0DZYr9BNJyJWIIQ10nU5ipRLZduG/mKRnOaziCykCEAsDbLEuuf8A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m5d+g5nYBDVMCt/EDmiY/wBi4kJWtjnULNzRluXgix4Y+JmTRZe4FKQe47hGZQ1dJom2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LGcE17lJjXtUtbuWFkAdlUUg64o5lAi6cCNJgxWunm5y2Jc2Xc4+ZYETjx9QpiPKq/MP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LZWfRiVYJ4TZf3eJgNvcSr1ixMkhwYV4plsuvwiYkYrPMuePzL+V6KxBsMe7llbQ8zkE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X4AhtT2Godx2NMRyFsabs/Ex8CZzo85nIxbgjd4gRzOfy/JsmdegKqsf+yo26QUoS/YT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hdrryyzOapogHtW74hTDHeCpHy5iHDyNMYRWoqO5iDPQ/mCJY2MC3e7rXqff9Qx7L9nG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Vg/JB1a/cuSbM+GVNEB2iytDcIa4GBeYuoxt8Lict6VA/AGZeUcqysShZ5LnaOhKPqas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SikXGFr6l/8ACUyv6CcxQc8z1Lxcu67QHnmN3RmYzWPIir1niLYfuoG2hpqNd78wG0R2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FuShu28sPmftjkLMETsVMNr4iGqJ+ZRDceqnkTGrbgZYooapqAtIavX3KmfYljVxvVfE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oNwfCwHYiCl39ThpUBYN65cztIXMM0GlkRXB6lAJpNIHAvqJ8eobKsqszCF4lpD8JeEb0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Xyr2Jt5/5Hco/wDYyw/oOulFZqVcqVN5xj+h/eVTxlCGc2/SZS6hE8EQv0DuHkfiH/vK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jrtuYbKxXPFzDkuxz8zyGEwj8R12DOIT28yn7S4q7C/78R0rK/3xMBr48zhV1xz5P5hp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XE/oIlo7RuCrODiYIXcxaFbRqI75xHfWZqLdzcMSQ47RgHtZZLnb3fEq112JQbocKI2Y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VTrmFMn6ytcYZuoqV8giOnuHEKaFywX2SyFcWg17gHKhZcL5gNNfxH1LpeerbhIkqh8W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Y9XL3wAagWXL/wBUq1Ox1i6Q7KlhrUa6zsrU2w1uCtR8F4imx9REXJwBOPCOiEbhSsvR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P7mwAN+5jXNKhKcqVJZU5xO9pt4IRX3q7SquFwiFgJqpx6mkMtQC+wxipRgUtjxephbv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U12I3BFA9jiDfS5cx7I4WVnvEeZkOZ2TK7anYy8pijjUMx5MMDFNRLDJSmNSsu8FA4bu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ELQy3xMw9sff/IRewiG7JfibZph6evJeJh2zzDD21NgRTQNjtMrxEVjmBxHFnM3Bul8M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PaUrAzA7wS6mHMzY8mVyz37zkxDvLqX8Qzl8pAD9iAgAIGkcv5+oaO3kgWSiKrLBl1LO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3tKW/lBEW94WYCd4gwGXGoAZz5lYmNNRHddw3OW/lzBnL095jt7FphOT2XHn+ksdxO8b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U1iGnauDEdvzuVnpRKzG03lc3MxIpAeOjM44S4PInl6GTVtx6guaibHcfxAnP4mQaiaX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leD/AFyuC74+oE1SUOM+/cKXJuBHAwvKu3qV5yGEmdABeseJloNH6irP0H3EKyHh4ltB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5TIA+kMUA5DDNFGZPPdLjiR4RbRVxMYSHJE443YmsvkHH1AF2iFHHIqIDc8F/wBTyNTN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9CZfmd3Wyp/MU+VSomH7yIsWMxxDzF5DRXmVQkMaQbJEG21zaT854xLSLyloy66KO0wZ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rmQvITADVbyXH3RvAS1eYoAkLrcJRDjwp9S5B7bY+rGpSG6bp0VuEYPK8qO+JXv+SMku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2WYhqMxWaxFbV1C4ZUiBfTCzau/EY1aLd+kxajfc/wBRKijcMrPENcHdyxfkHmGuaBDt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uPbGLXUXcU9QwOwTGRiULH5kQu0JJvqZFrXnwhE4CoJYAdw3TLRlP5GMFbgyGIDPMyvp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WtsrWB53x6gAauIPgFm0JbnBuFp3gRju7iFd+N9sRy9/EQoIA2q4i4pIbrxBVL8ytvB7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9pmJ5grXO57mHsOGIBVgjsNoH7ESAbYmZfdFcdEFp5QZXmtzbOUZhQeYBux3hsbxFzTn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8a0E7RjTeMpDiXeT9wHRLsimfnKAEwUvqceZyho7zlgycRwcrNRPJjuLR+MSUss9xOV6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033hDfiP/UoctiaT4nPy/tKYKax+0UMPBCuUMZ7TDzqA3Vssc6IrX1P7jiNFT+WJWki7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GOpoQE78XmWWMaPEGSZKAsmdlcwyqUs/YIAC5KC6FujvEL5d+bWXLfxLTe1Z28TBtCnl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1+8CcGF1/H4gVSFcl/feNioTDAF0LjXcitkfr6mlC8N8QU2JWbTxce4V+KjUBwBb/AHie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C8QTujtA7OWJfpmw+ZrVHJM7SXQ1MEt4iQVLLxTKKoPgamAJW+8VDR2VGs5m24ScR7QA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hg15mSyd1SxdCptuUmx9pgEzXMy+PJDnU8IGy2ZrF/PZbEaVTN2FkBmkaaZl/sOB8yvKG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O35jJFChFqhgqDFxxKAKO7M5rKc94pc9S+JciTy/4ihrfZMGGou1xdqI69nSMylk1miH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eCY+hJ2d0FAPCIEGJq/YhVX793xElMkJFDUsdJi2Z8jVDDKI5rqJgwEe81ccBx153KiG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UB7aeyAEmkDvOTRc2RQqVp7y7fHM7YDkTswCPc4lPDUN+0SvO5tkm0uvac2QLpudlHE/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Vns/C8X+YoMXR49wAjYwHBRmONPiXViwzZUMHnsys3XmL0PA1Hi3cF6lA8cUxsUP9MrY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3DbghItjl7zAGL8y7Y2mao9zzGDBjcq0LiWcPM7lHHMG4YYqvKZcAiXdhYbuEhWSHPdc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yk4+I3NP+wusOTvM6lW4xNtrmSzONTNlgae8sc2mZ77/ABKZLtnMoX8XK1N3EbwwPbcV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WTQf7jWEUDXiD3zqafHPuXv5mL82f73BrZ48xar33N3EnZ+/iDdTLsCiGr4RBX1EHNRZ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jSBFUdkmNIKOxAWaQWnF+KJBOT+IWu57Bn+0oFpc1xzLPBtrz/EWKW3j+Y9zlxf7SnsD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54qAO78/v1D40bKaYqAToU7JbJa2KrXxMuQTf3/2fey9nv9xU/AsYpYGXcA7hdBTjikKN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BK0vsG4CsSJN6XwDPuphmPQQzzBeH+Eudbm8MfUtEjkrl8ZgAVmnD9iGVvQ/7m+37gKm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9o7zDbnxlBpjwa9sYVleEObRMu/3uDTVh7u3tmOSswmYh0HlP+TD4mipLhvHuDHLxGp3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8sD1Agh3HRG+MDJ+RzHzzmw+pVsGB5YbDffdmHadyKVf73Fiyw9fFAMDGGtoeJUGXqOpA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NoHOkzvfJCRLfTiWbR4E8cwub6syvxKL4oPXcn5KoUylKndPPkljI3Kl1Z4lx+IOo5J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tDGtxnxsgVgZHzLefzveHzwmCRQvCX2ILLIl5cTLC6ZnZcpX4nhhwvMt1moae00OePMq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1YtcIrwU+Mo44j+bpIfiOqqr7cSi2al3yxd0Y5cwq74VsftDt9uEwCGuyMQA40kFGgJd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FOOXtLw+MxbWH741zK0uCVpxxMUzlOZQbWfEyL57wBcSo3KUJrZEmXKWvNIy1KWrtEw4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bc7H2i133qBc29RIm3mFY3FeQhAr8JSEG87JyhtllxEowR8y9BluBts9o+Q8jtNwUS5c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/wBzpe5dbhJ0pDmsEurLG+dxYjghA4QcliOaX5MMBvZ4aTHbQfkealqbbarctYgxc+ms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2FbwnbdrnJ9CoigPA4/9jBTtA5F3L4eyi1QGPDgfx/mGN+7ee3aZRmr8V+P7gMgFrJ/f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8QpRqsDdnpEibmNeycC72Zl1EK0m+37wbsb/gCYJjW/4gSmL2YRi721EbHpPKzVGEtcUT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JoeSdfUXZX8yggis0P3maT/DA20+BLbAxRC1C7duYAaPDTMmAmGKY7IAtBVYv7vqHwe8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/FxOZvxVmFKeUROVXiHAzsAHfEZ8Ip2fMA+RdkoC9xbJU0xhFRrFe6amIeaeD5lSKQVB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aCh0XXeAIIwpP5g9Or3H9xsVO25W3Bz5f1Oz97vOOs7kaMxipoHLKo2nRzMS5rTRKHy2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Z3KvHMcuCiGrQLnJxjEaaC2PdS5Y7b/j8Q6MArsi9sx9RTuLgi7M7nt4gAjl8yFns0xN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lhn+EIG1Rx7Q0uJkLfaPdvBQHO2XRFzekW1qFGaXZHEzsmJVTlNSwVNMXtZrI8TBrV/D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C8wUN2Vgp9fziK+olRqZH7w4h9MRy+Ez277UQOAcdodefd3luGpmqS16uK3iEKurTEZA8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Y8FbTvBVME7f17ykDzGSzo3Y7oeJrmA3dIly9weV7hpj2geRGjDbKyuO8L5g5ZTHDT2x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9E/mJZzqWbaPkJdFdUtyTLm5WSZqVgxFpA1pHRYd5oox3mhw69TICM5g2mjoSn4TvNwL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Q067ygpeKo65eoK87wmHEGXBkJ0xUviKyaQ1NkTEYMjRyMS3nX5EzMVk3NEa4ROLGfFx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kz9P3mEopoDf/ZaVsuiz9vEwIjhI4NaP/nqG8KXgrGH/ALCmTz9SxrFP++YlLO5xeebg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YLVzrxM2OeK/wBiNjsNH7S4ejARocd51vNszksLb03vTEx22LX+I3jIpZgR7X7GYOPu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Jxgzmoyiy7ZmSNzm7+Yqu72MEcIv8zSR83BfEXlxLzglAopt5mBPkX1cvOTNWwLL24uN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utSzANiWFkSkDoC1qtSF6cnEGtoDvcAAEywVfxKUwZU5xFck9VEJdvoE9wLwgxyjXDcu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UdjhgGW7/wCs0kPOBMkn2NeoxQu46iL00sOF89kQEDM51Rwd5dVqWq59woin2RCgT9EY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sTvAMuWaUpwRR9OLshi/mPljRa7VEImUNRkLax54EU7uHtOHGRFUg7JY7J8MXjxMje1t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I6MQOQLLdsTmaylrmZuaqZgUY9uWEES7qN96mVrnFzvl+0Wqbo/aMo+YM4l63Cl0NN/c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yOpZAAx8kUQ9jlAS1ppYieF3XiDDJ3u7fcBkBlzAhLtgKt9Xw8T53BKRrZ8uUhs8VPqX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YaJdcTD4gqB0xTUEhGoKQWiIMkD0mC67epg038wRnL1AZjA1We0Crq+kIaZnEK5pFFt+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RNe0MwXGKZcafqoW7YZouBVUA+ziNhfXoJS7coqUKIrYiTmYcuPMeww8SvK33A07P4iQ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Ow7w2sOhYY5LMvn/AFHHEBdqrxL7rw7ltQdGtdQpxi7hmVLf4/7mY/V3dnkmV5dDrOcQ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QnlzmbHHDEKFIxe88kqSdXfCALOLSdjKFNC/Nc+pijZP9iBV6+Xb86llYcVDeU7zjkYq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q15fz4mCgDmg/j3F6W9s9oRRk1WI5sXm3A1VzZb8zavYyi7F/ECV5Lf5lb5DAvdvqZY7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i6eBr2Yb7dSfnLBuus0uVxVwUXf1BrLDiGqGPEpLWNDF3El0XNQM/MWga7NS/iZCrYxf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INkryC1hBriOXljxlOGuZlvDNvpO1fb/AAiAW3a1gN/CGXtC7RJTFNu+60eqcFS+OqO7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yxcLMdiXPHXmU97oNxWscCVrQMFRKYaY4HJ3LUfQgSu5XoL8OoIqUxEfiOV/CjmVy6TG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5CFwFUe1zMzWCr2SnOT55yxWx5iyDpVywOVWssYW9whCsZsEquyntXb3K4/4D4nFvbrl7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zUB/hCm5Z5mxxiITM5jfQ10EyYPuUfiFJAzDY5twpuScDcFbhCGrYws9EoWlZjt5IfUv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g0zfN3tgR7CAn94hVS4gdIHkl8r7Kh1EcoUKEctRLzYgdCVOJWYhb2hMCFzK2uNlMQDD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3U1G4PLF8y14YLWoO9TDSXRYm1d0b7qvUFpFYXfuNYKhvGY095RiHQnEoUYyoiKA6sIz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HMrNK2TmBAr7RWtux4g0uPEO0zBry5iBTpOY4zruRvhlzApmLm5eM7i3GPyu5LnT+zv+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KEUxmY7jMsQUFREzJdplK001vmtQx9AeRglYcqFw8/LFvC1eEdn+7TiswyVU7NIbvWNP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UNAs4Oa3UWQ29/wDZl3YMJ+yLErSWi1eYDbKd23wcSxuO8Bqs6+5baDGq85yWzcAm/hlc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fd/7v2iqznSHIt5Iv4I1uXkw+SthZfoptUQFAfKv0R6K77FxQKz4Y2N02NYguxyLnian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iajDY8ozUdDRX9yqgXkPphj6Tqb9eUeLFuX95WbNVV9pWpn3ylDVwlYiu2WUM2diSnkg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FrEEBShZ/wBQHRazzfMqaqq3qW7Gyo6YPfmVDlcqljQPA739Sq1a9Hyl83uvHyzswocR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qHZ6iC3fg7fxF5g0fzM1HGpbiHWpVnpJmtRUISKHjho9ys6HGkxgJ+T/AGgq7MciiIa6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soWO8BccmcdM6aPMd0NYde07iT5Zp/iHs1sHX/pLwkab9RZzB+amW54Tebjir1Fi5f4g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Nrig9uO8GAbCcsN8zs0MtWoMD7lTcYXIdeIGzNVLtrvByYANU2X8VQyyh7wRbIZYB3/6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InvvSOLt08Zkb3zOIW8Fyzl2u5rz1YkISSDQlVeLhutGXMyqVuFBw57Ru1ROIyo0cMEb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ZVYTB8xNIVMGZtUtSiQBuNmpXWseZU1pziZ4UcpNSXhGYcX/ANlCvceu0f8AAubiKrSM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A17lqrGq+YCgONksB6oB5OGXdpiGjaKhchxL1ZiIYclg14hngGa+Q/mI/pjxgtljGRxD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EFa30ypwwXF2mBDWHGflLQjji9nMGFJ/Jl5UYX+cSlPVBHTZ+8xOBnuN4neRGf2Qh8We7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7DAUlC8HHk3FDD2Tv77XHpObwq5hTgUn7qgA7HEsnzt995ap29ZO9R3ZiRswxsfmRPZf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n941422RYu7FTmcpZ2MROoRgwZaaGkU2A67/ADBjYdmZZzSnNWfuXRSsVNwSKs+I9iXz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pmlwwsuoAfSFotOEqY5aFtNJmru/ESbwRWijtB9QkAFBSo+rGqZEp32+Ityi3env+IS1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u+2EajxuMBOQweZbwLr4jm0Hlb4PUWBdd8r/AFGuDtdBpKLiKtiC/wBm5WzywAp95iuY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5QVh5mIWsMDlGa8y5Sz+WGHtPojmY+ptz/wgCnaDBHU1G3cH108RBuXUwWkvFphh2VlR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icwWJwky2zBCp2lbQ85PEzkAGmbRmziOrh3xSmE8pnc2h2idptMDX6nPz2l5kajug3KY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7gJMVzBZxcfSHBncYCHtUXafOGXgc3jELwVHHJYJrn5QecdK5ibFX1RkQWgcaeIyg5mW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gTKyxhXbMr8fE1dcbCh4d5a0oM7gUsHMBWPxMeoLjUSl/EqKP9So+G7sM6/MxyQKeOzN7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Xu6h3vm6uGFlVpJWULOz+ZwU02HzLm9Y1K9raOvRlxlfC+IL3OINKSJZiV+YnRLso4Zk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5it+MhOP4nuSkehVRCeHRiItkyXDSOVKR6BhGvoxhkYN/wAcwhEc3j5TBVGQpLNdpnFc4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VYHrL8kSZK/NtPbtB4VS/H/Ya5ZOG77nEpxdNcj58S+lmtsG8VKDXbfCYNsrze3vfEwF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g5iWFbmwHgF+SC0q5d/mNTvkCajYQO+PxB0L8jxLAAdu8yeA8mZZ4eCpRRHvKTv94MbY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Q6xiVkuZgCsm1n8TDDnhQgQQ7zNp6V3iTV/2j7iLXkbuYFh5sh33uyPET5ZjGB2QUm/Z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qHC+UcwXtmiU9iMoqof8E1mqdh8TeHmb/EuiNbfKGEkcYIFbAxwIqErTk/6TE5udHol2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5ifbtNG+YeT8Amty2mEo089iy9GG2YbFyiMjZcfiKU5mMLVThmN98uiXRSLPFdiV3WGf+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oSkF/omhDRARcS1RKjPKVSd6uCKCLuOCcAUEyBvBRPP7IFZihficxZDRxFTWCI1cvX4v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SnuQb6M4tXlcGG4qQdyzQ7wQcMmaeU7zNfi5dMGeM7mOqSjnEa2rdWxFtUl7ghgtTLST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4NEKru+/giWhXgf5lOgH5ja61zhmZFoYLAQStVUcjH01c3FFdCylfCKbcaWDqN4u6mIn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x8iFu4muJZCn4JyP4ser157xJm4ZaRlK4ZSNHCbsOO8MmZfHE0xcKUEi7whrTwxx+C2S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8eIrtipti0e0ZpLr5mcFmvGpk8JRByZmKZ8dyOvJx2g2gnb5j66swIoYJRvDICbe8RSh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9omvIRPznUGlwDswrs3NRHLg5078QLTQVWU7ENEa4OLhsUpmu0Ww1uyDy9g5fUAdg1W3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/EdauutXnBzKBh4XiryX3zHyJ6gnBBas59s0VWyKvPfxCRVtmw/b5jy8OS6M93nMsc2N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jIc15CAFEMFPuLpHebRxCmgMaG5Qlbg0icBZf93MOQ6wZJfOJhVkNIiD0W81mBuK0w3N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moE9lIzhvZvdrhbL9pZt3UUmZyYnid9/KYJoAGyDuRhhTjX8y6tti6TlKvyzN5K4DLIJ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9EWAC4P+mNKAVqOCKwLtYLszhxmENveUOf1HuJ2/aOZXw4DmoHZ4H8zmrRMgm/uC6/h4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XV8KdrnaW5RqrFhhexMSBqUVTE1fUY/wvlhCdk/sXHtObpuCioc/SGvdh+8j2Sq6E3mL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xx2T5l6GBhyqumRL+LfEwzWmYWzjCUOobQ7p8FMFKzBYLEHBLblFVSRoKzbxbFG+Zhdp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0yfp0G5obQemLvejvGta7dkUvtMwPpDgBgh+Jk5wTHXjvD4VMLTmtzQuiJTFPIlOzD+I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YuOsc+CELKfEzyvuF2an4likYC2Yzhl8xgswwLctrnxC6gAZd8SyMeDtLxopqWKaIUxo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4FO0NDh7RsXEVmsrYxisbBdQGLbzFvcLx+4Wr4TP2gzvtiCTdgcnEwdwPZ56Oo7m02l3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uG3smK8dLSWjZGgrZOxriAEec5Gv4YOW7M/OnHaZVboggFWS6c89poUw8PfzH5DNcvD6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Uas+kzM1m3i+Yro0zq894M0JdF/tMzWwZw5Pc8JAa9ziUyw5vtEYC20d/D6lRYCxoena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jlpl3UHQyz5gribVVK/M+QgJmuF6LN/JDV+Fq/mFAsrXEVSC3cK4nscRNwK/yZz6doJS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K4TMMS8rJQN3fqF2frib3Z5EoqYKvU748VnXvEcs5OpRWgWuWeVx/wBRpaBVx6lCbMXH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tQaO1pp/MNTPk5YribG8+WVAPdOWx8sTWMxEErXU8z3kHKYc247mc52bllGdcyrQeTFt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bivDArWLljcbYZS7Y6zqCFaqCSDzUDnHhjt6VLv+SOeIwhRo6hK7wialx5d4bBAmr0h1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uK2E95rcM3UIQ1yzWmNg7xiYfFzlMHxL7dA1MotutPzDjZExc2GrsUqLSAwRbcMpVm0W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C/mDn5+n/qWX7Xa7lRr4d3ljI7p9S5Po7y43o7TJ0CrrS9kfR9I/ENtPx2me799orjIi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q3TbL7JL75jaKQQaRmpZHMAksa5mEMlmYdYTBo/iWN6g8QZ9IO0xsvnK0EPmYTlEqLqF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QGX53BqoHC8RT5vcNdDXf7mAUNS9QXKUxLhoabQjDcfiMNKBx4l/t68zO3SXHA4blWNb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ik9H/Jd2+IVKrTUbFnDMjMys5JQFyn1N6YIZ6R4lIS+nmDPwdY0bPc4TezOsZ9s1pdOC4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rK+XF1UfJgcQAq0CnmpxmUbHC7HiWAoZapXDcBU6eRT+EiMH/wAv/Yvs4/mviAHfPhqV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/KqPZ3lbIf8AAsF+bi3N9mVqBqc5eyvEuylcMW7gPEyboxZ/DmZOCu6xCBW96myrfzAO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cogPGtJmLP8APEJu4EdxCDh5yQpynzFX4K7qBg+VPeAATudpnNS9ND6JiExnDETNLja/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xbDiWU09iUTuIRDDLJ1AApx2oHPkiu/bFUtm8B/3EXk+oEi60jErQYOW/wDsG3gVeweZ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nIL3gW0+/Es2hbUd8Sw7iaxHIe66IvyrwSlZyv3jChmNWOeyNuY1LWZjxbs3BSg8EMCc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wwqHhlCqomFmGxDt+0SslS9XVsRfl+ZkZ2SpWczHrj8HeGqotXNQm/0iXP8AtzGajf1M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LX4Elgqj3MepcvCE4jKRxuUUdzBH29GptYOK9+i7tYhqruBVQ0lzYF6FkfQ67mPzGreH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xA/xh+T5mZFeZS3TgjNLej0qFGUB6OcrQv5u4FY/du5Vl5oltYgvhDLhzOQ8dMsKKd2h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25msqlnF6mDbU5mppUrGHMvWfpNhHZWJmX5Sjeo3J8xBJ0sXLHWO0wCGRItag4yr7law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yuxqOfZHtyWMvW9lhe3RdDWaXBiOmZLUUNoyfY9w5dzuN4lveatQm42XiBOlpXUzTpP5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u3Ktwa33hyZ7ek1DjDfog4rhYZe2WNYbD+G+YkVTPYQFe6vh7sLgtJ2r7xMlPb4csuer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acTLBbBZfi4Xa787jERryYuKSFB4Pv3xGAPcyZobiWEb3+NVzAGiK44dvEuWIy2H9VCe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hT1jMvj7MpUNuQ4jRDMTDhhzsNDf71GOC5K2VFPvJqUQ9yiO0Pic8DvNJeUHLnUI1Je5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LJlR/cSuum9j6gSfOkGzaKMNxaVx7uLCu/khikdnX0REOdrcwKgGDWSvL7AVVTK2jXib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DAYbhRk8QNwDhPBz7TT8EgcPVe5drXjRFbl/SKsErvBi+PyTdbuSyi0UYnZqIKzUEJwo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54nN4qV8z91QdscRN9L+0rMrYmXXKeGIcYZY8+Dx4lUILiFCpyTMnIj7Z/sg2S/JBeDcD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FPHEwZhhbljWYckWpccxFwDvDdnBYsdwMTyTk9mZS0KQVDmwIKU5vice6vdKrC+O8sSD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LGXEihbXq6610BBRVyqntgePtK21FVp9ywrhJmOB9qzihA49jLDT+KrgQjB8RRyPEy70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jG5fIJXNy69w7h6cpYqigygA4fBAoppdR8jTO5L2mawDVyiA5O0Tc5PuKHlxE2rTjMoW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XiC8cZ6aYSLOWDiY13uc1xcppHsL5uz2mWbZSpwhL1+ivMYw3NE7lgxQ7p8u2mFmsNVr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x8m+I0U93Y75eJsCktr2ZjajmLrGyu8rgFcujiaVl05MvmIIWwoZXxEDrR9HeOasiXIt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bzGYXXp8lEaI3kmv+xqq4DZ4QwALsD/qAS3OtsHsQdsb/CNuAZFMDicNFwZr2+I4HcK3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SiXxKYJz/JRbOdtFZRCu3CaUH1/iCLRNoKhfWcqW813ZufhadyWrVirbCWqXxXcPLux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9Xj/AIRFv3rS33OXevA+JmH3GDpHcO0A4eatqMNFMm3gjr18nPuJEWfRNxV12TDgD4m4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uEmseBjW5bhyHiWO4Ei0pnvLo5R+wNRWwzApAOY3vd+EqX8cA0TtL7hThmYCrJtghSou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TIA8SmBrkLxllsXLi8IjArVJcB9A+eYW5w9bf2gGg6L6g5PPwl0NGICwcGc0jEqlg5Sp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rzFbLc9uZFpvM5tT2TvHa1H1g2SWc8zvBBBZzHMuuL9x2QYrkDHmOJUrdXNAZo5QZbXl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E91/8JsGWDsf2xKKtYdXUOh0EMOmxqEn2rH1KoR6WYKRFUy+xiGt3b36bqrPmOinXDHM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41yg6VxBB14m2hcptA9pndu8fx/M8TE07+YAs+SM7BCqmUN2d0wvMo3/ABOeMwC4TFf1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emXVPE2RLmAu+RELT6hNngl2gZnsEDswsO2XZ5dFr1G5jricQWypPEYrP3OHlPOu/ibL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nMoU+MsNOlxrA4+YrD8csBw0TXUKlwuoiyNjZVuyoO9U783GhuvjdcBKbod2cHuUpD/0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ENe+q093uYBQeuNrl2q7Nh8ceqlh1ZdeK2RGjGV1TB6B8ArCdg3mhoKfuX8rnOm4s2z8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UyoakgUFkal8huMj2XhVTeyf+jDCynifGJgB8Qm0ZY3f1qNGLRHC+C6hyxLtuEn92epR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5vo+o6p4NNfEa5I7stWjwZr3DrFnOaEpzLqxmMVOygRqNjYjeW/xAgxmSX4VL8X8G5QLi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pBYkmnY70S8t+1sbAMEwRc5iQW0Mw3FfS7IMFAjNlQceY2PnBmZSQldB2o7PjDKuR5mP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ev7J2ENRyuMkHDQvEYxas4CIivcbmnQ3FDFuJRQbHmY47pMx5Yhm5TvQC+1TKEaFpmKA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otZ/Uc8pNM8Du8yveDEbvAmR1FYcQJVys+IVAgs/CX3yPzM/BTzGyn5RFTkIlbrknEqWD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J7Te9/pddQfonSpWWHEwDfURwpf41LG93NMGiZxeXmKgh6mklEHKVkVOcqPlCk3LVy4Q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YiUy2xhHvC3uV8RPh6ObRzMMWriD7Eu1MSN7m1CXIH5JksccTMs9xWfRmGNOSYZFXhlm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kC4kriP7q/QMW46jKhDiAhjnFdpeCwE7exzKZ3rF+DWD+Z9FHd8Eotxevf5lI2MvayV2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XLIi+y1DVUNMGd1OcuM92I2k0irY8YmVrtnV45o3ErANrxnJ3i3hdFXb9SwtyUJV3svI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zcXq9BdPllsTFrA0blWVA0tovIveDzVoB8UqeaeplmNe0xhbDBO4wPEBVUos0Sv9yGzx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NTxFVvAbiGBzmfUoeoZjasO+gy5WrUUmJzeBJlr1CAFleyX6Hvb7RlJbhc/MHPv28p7A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4jTcXQXxSgjQ33xObHFxU3XxAbwfREyfo6IhslnBRD3gW2V4eVLlR32Hbz2lyG8sdqGq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0MPeZgxUqAoi4CLTmEYWaAxZdsFheXBuHEfdSjU4BBMQesracEwVu8QtoxwSoZdHdLIbG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a+GfpK9S7N/0g6PxAGyZmWZm4xzDlAmRVfMtaqBW2HljYgWy5zklho3C6MVeNs1slTGv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rNJAYfJX4gNarvuVNd+Yc/FXGPthLIo/Tp0pD9U6BGO3HbcTzK5Xeb8ynb/JuVuZcjYw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LaU5uDgL0stgr9mGIKgRpcdpVREu/ULJrHmGfcvpg3HZ4hTWw1HEbGpWDzLgBODCG16o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2tDmawjtaXgxxA0Ws4YFnoirrwT3jEc9w0E2EcB9IAqCh8odAC8IdZtPEqjuiZAzkBrU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nfMFpar0tqnHaYKBG9dx+Igqs7ryNrNjhy39oFSC1t36O87Ruka3y8RRVt8HGTsTYDm3w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Z47CdidzjxzT+0XOymVYJ+Z7wAOfmN2jsb9/crOMOjoOcd4ShsXwzHYAq4GuaheOQRt3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ORmUPPNW27PmHkGIx5SyaDGZP3NK67I/g+AP7TBD2F/bUs3AuP8A7B4+RctORiLGa7Fz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FY24YpEpm4kAXkeb6h0L4nMjhltglt0Kw/7My1P8Dt7gjshm4HC5uyy28Jff5hR2gcTG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xGD8iUtFsyBdpLP16cq+Yh1UDRDj4JHtQClR5m40mV3ltpWoftA5nPZA48ESs6nwQo1L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GizXicou87cfiO7WAuz+5AIRZmdszdMWrQQZ3DCizQ3j+Y6S9e8FxUb6lLe5qgWBHPeB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xnKx8rmRYlKVdnSGq2NGEEO0MqZ4fBTJNcHcKlKLOQbWYPcRODMmc8VUoUKlFjBzlhMK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yaeKLzECCuHD+IhQuszij3qH3vzl2OmiXEXt7RrtTD3Qajw7pWiJcRJcWaQ6EHUJUEro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j/L6Q0N8R8nE9n2XE/aO42VGO04FYa5j8kmmKLDB/dHVmRgOcGCKOZbEXiLNwKW1U3Ax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PHf3lm7TlAJydRyUwSycLm5nYRw1+8uMW028wltFXuFuMqrsXmFabKiynN1AAfLEfWJ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07zaZjasYWMOCGWN41rNLF0sLNqUKb1FdRp7lniNaiHAbU/tE4a4Dgjy95dhsrjtKjalG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hZP17gKad0rW+4Eq31FF/eO0NGVZvOcQ4lmrZL4WDV44LGHkY6DheK+1Sh3OH4cwsFOd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pyczDbMlMLh+IWgi5OybzUsmS73d9vEVMIU9hm4edOvB+YeX8o3F5OZdQw5b8nd+WGkG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+iYHQyhb7hoxPC/7jo+aQeYHsJehm1DvG36sjDC7wcsUVWAlJc1Ehg1m7nHeX5yWhhH9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+pXDnnlYS20wTBWzghXJAVfzqU6kawurntFN8zHFpFLm4wSjVZ/MXvM4Nswi/czSygwu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SvcX306DzuB3mDEVxx0g9gds5tryWJHkbM4M+otR8l2mdKvO5DTOemineZAk2IegikyD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+YIOCz2PHMrcCVLyBO5L3dmLPrMSfkuOop2Rj1UuVWXoRYA+1/yGWimZOtzbOZ2ZhVQQ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NEjqJeuIMFTbRKmGzMRbTcLEJk+ksinSQQp2uCWMQ1iODtO0P9JJSBDYzBmcSqRCWJcI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nEeo3BAZVkhQI7cwcHA1MvLj6YDqE3TPKhVQRUuHJrcreHMcOdmJlfUvxf8AMcjtM23d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5GM2uBgaRcroz7iqhV7PMfPZCMC3UzSPErXfB7IgpmVReRsIBVAWMvk3HHAXLTVcM/LQ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UeWV1EaQFHV5nyBK9nUFoWnWX0YmD0F/rHaaGEUw7uVntEU5uHLBw55ZUko7NY8zOgRj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OgzTT3haLS7dv5j8uqoXfu8xB0UNW/s7TyyDW8ndgWq17Y+IUwTrVtvubgYbrgB/DMkm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Vxe8wpsOZ5q7omFZQ6zVndiIryVyw8Ff1NKXgKuwrz5luBggfFn0MyoQ+DiaCTzuHnNN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HzBhX/2pVcQ4F/yW1JwLbXmNWLI0MLdBtjISgDwG0VtmNHIiBjbYj0S+bRWAi01gP8zP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uR9Et0GHCVAi3ZYFfIF16QLMlrl9cQQlDXJmb4I8YmypfLF4lXAZhpgHLn3OsSNYrWEG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JVVhGwSveXmVpTcsNsEYa81FW2ZMDAVt278xAv2Cxgvps7JbKnKqzPKNX85WPYRvH7RE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NQ1OQhTG4DC28wX/AAm3QyaDjP7QszzEg1AwChNl3DWot8iOwqztEQXrmVzU5T8kJuQq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uJuNo0AFamQ5u7lCig+YrCqL1OWARm1cEsi8HmOhaRiLVukLGwoAmo2zjI0d/f6RDohO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0GRZhqVZKCVFhDXVGCMJpAlWzDKtAAt8mItWrbuY/Ay+qPfebD4MCzqvcOrM940uEwL0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a7TLPaKyaN+YKafiKrrcyBXmUnfuLO2Z5mvpOYuDuRFVyyRNBB5WzuMtJiYruk2mruZr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fcmPgUsEgUsfPC9ohMVUoaD085iLQUtDgPcFqgpn82O/MFLfKwt5Cpsctcqh7zutnF4K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G6pQqGbrJcLSdYTv6IZisGslv9xDIKF2Z+SKmsKCopkKze+JLPIRHeByQw1Ti9XDYN1/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oqrm+C3uo4mNzaOFcvMMGdgzevBDEzWHPzDKUw8YfggYV2VTTLSOjhb5iWKgiMBB8CNt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GkQqodyn7gQ0fyfcHdFFPBBcWq6ajiFFuX4cxBwg/wBUMK2L68wANS1HEW7VPzF2MUEN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eozRQ29EEWnd6JSKDxwQqsjhXEsNmm1FfvzK775jquIw5jW24lAtlYnKRpijtK6RZqOa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vFQUvx0iDwx40uMSOncJGdrzG2UKhkCzYzNg4i5LvC7icTtvAIV8mcj4nMo0ZP1FsbUu4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4wiTQlTyTPpWNyw1G9XGTEohK9jhZsigV+HQ5hpJWUMxb77wGKOMSbsfMxjo0TTsdSnc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MTllT5DIhrpTKsEvBW8CBTNX4m1C6G2GNPwEVOD29olrYsXpX7pZnB/WDqyonacvfuYk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nJIr3KuJcxIRqJRuCVAlHEJivMcxIiG0GyWdTAaYp3emWFH1NoDioGmzt2/50Gzuxsf2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LWHxMfb+YcX41O48PccveLXY/afJEo8TCvOqQbcssPiXSqkcMrW5bmNstTR7nMMLYbRu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I7gxxYe4+JnkXDNRP4QDK1zWeFYuV1XwHo9wxK08vnxxkhQusSD/AIiqiJ23T2PUqfWg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6hmKC0/C3iFFmg8Hm5YEqNUb7VKoFsfXzCHAF4vAX55laGuDST95S0KrN9yIXlO/Yzm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ZtS9ACMOwr8SysqAo12mFQrFAq5a/TlmWA+E92cqKcYmgU7IsYlYPHuYfGrLbTHHkOfp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WNRWDTVS8iXaEbXYvOM/LMCOW6a8OOyZQvmMwroryxNTZuNmbZm/YD9f9mGhf5/5Kluu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43Ea+Cr1TwcQgAPbave5Q2NvE79DfExMmNEO5kdugzmaWZw970QavzNfES8S+BARsIQx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sQzGCKvBUZb5j5SzSxpF9tSzzjma/AK4ivzEcgU5jdoKEGDMETi3eedFMNzNFLIcexEw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30EvX4IxjaFW4F0t95pKYgHiFRyrhuArhsWBMoE04Jki15bTj3EJ/ERK86mWsE1xzKL5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MVqmuD5lgzT2zNteAzOfKJpbHZwx0r/MHAu0ORX4HuWAFzPYdOzvKUpZT13S12OOB+o6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emU0yeXMpsSCGyvJMu42cQ1CNXO2OoJtDXVKjMNO/Gwdz5iJOu25LzfIwV+Unon8zeIjp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ojtrxEVrDmA7tx/9JdZKjSgRXLlYUclnJNwsrI2uBOZr18JYJzEX5QNvLUTZtvSBgvp3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nuaS4Qzdxehmyx2zVyhEhVoO65lafwIgA6DMzg0vLP3Kzcmj/wBQNIRR/mIAkqwp6Ke0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G+ayi937y++EV3NRyhswOD37y62sY19YjrWW6qnuxCFYbsfT+YsQ1rF495QhCv0d44mE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a8ud3x6h6ElmnbEp0GXWbzBtGSX7d5xhIvN8b51D7nxlMYVvP8AMxsGNPARs/qWUych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LTE7WftLFir1lLax9m4Frjg/gIFSAyu5gRZdcmUUog4Nv6jlCD9ywFrb5mCg5ZlE9Ao+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M4AG88seAJ5MQV5e8SDnMs3LSjUEDeIjxoEKnjT/ADCEgGg0T7WDuBqWMOIy8zDcuVuN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EV/2ZA/iYGczJUIPBQ+MRckLo7kqGQcJN/8AMfzMMq7m4TSNZzMCicgsZZnZwpMj1K7S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pzZepfO97PxxAY/SMb0DUSrC+YtNg0A4leoY7fiEdKF7DG40WnfU7wzlGMd9ADF01Twy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yTCyL2JuAOKrmF4vUQClFd7gFbJuqlbAXzuoNuXh0wABae1xqt47wq2A0M5+iFFfECBG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54J0QMq2oH3CKlbf2/WfqOh+gZH8gdpYc3cm4WhmqcRTuRw4RBAiSMnPSs9YayYYuVwB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4M553vXkmHDo/pgrsXfFShg35gf8i7i2VB7do2PrUs7pvXgmauIOSYC8kdl8xXpCcuCV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tS2KiGMcmZ5Fe8A4TIKPQxiLpfvBwGy2xjTdTQVB3QDKhLG0HFd04bXs+Uq4Bl4uVgHF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aYXg1BC2YZYywpI5mCJVrch3lQAooabv2xLZLBsWD2qc2Wcs/UoajoYny8TFnIxh2itoC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aTCs+lmRgKphTzKWN4YXtLZlL0DnMtWkE5ehAl3V7Du5tJYoAjGK8JK8y1V8jANFNpMVy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chYt3V4lXlHububeLwW/qBSBO79kxOO/iWTyDv4Iiz+9jMH5kP3lChdhoiAvUxw8I4+W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DzwcwNRL4N/8lQfB/ZFmUNBgPUuDGNktKPaZsO9zG61wxL3MXvHIzAthEGr++7fUx1vK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odAEMQxFhuXdYgvMvfRw4uaZsvoB74iqF4b8wjTvvN2B4hTEFQ3dMSubIZ7vEbk9XsjF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50TkkHJkOMyxo3S0v9RpejftQ2slGEbI4D2P5ly1tqOG4NcGG+kNGC9ygbS8C91FNHMA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O0VNQTc6BHywPr0lhcTsoJoIfDKxwacwAlNpXBUvSYuXE2LnYg1sLqmXp9zIvUOCnNdS+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ovNcdokK8eDsl0Rc/rIQly5lKqV+u2Xyhwfcwgqmkq+JcExto+HUBR0BlXzN2R6ih9yx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Ummf1YPTzLNz3yjyGdk2OTV952z9yMA7zaOogW/eIXApNu6PG2bqOw0OvEKoLQtnCw0t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AxBSBhfzDsreooL4lrO+Wsf38DiXGRGePMTQl2W79vUcA/cUkfAwoOPeZ2NHdwQapbeS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LTnMuJJUf7sPNf0JjUPlUc9k7Im74YrdB+01u8SBdf8AYecTt1cqCukOO1SxCRoTi9o2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OcNO8+Vxny+Y527g6cPHiarLvbtpZkWbFauAe0S8y/YsyFGd50COe8tOwKynyHuO7TdF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YxzLF6RrLZecTW0Md329pgDGLSwBO3/JyGeWUZicOIyRrkdER9PfRE5kylwS/l/RoSl2o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mcX3v6loDfTn+iULuj/IzXHyHwQhagzvLyjFLxGbJlxLG2afMymnPAiXvCYPROV3MppA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GZ3OI3E7vTUc2MHM894eo21uIh5jlWy5x2jkcphFB3jfOyAZy+ZeOm7laEtv1KkAweZz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8Et/ly/H3HJCPnvEWfyP5Iwq4W0kzZusgmAx8B6SLcpqssDSDD2TDHDAx/xFLTRo1K4s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L4uQOInTUYZf99QMmQb92juUIZWLTMTbR2it7YIw49xZkaUNwUOd7dzKgcV39yzR8QV8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2I1tbf/gdbzA7ZneRc/8Ayi3wEJlvTEq8vuU83AHfMB4Rj6hiAPcgWlvKmRICwWJRGz30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qQIPJeh2fM2auzke0tWNu8xHP7EBlo4jqa2OZ5J2nMYOaeIbaaYLUSy2ZvmN23YjwH7n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kAYcxcPDcY3TuVhqQlLPJXtW4s2WxXVwLsvgHExKK7phZUGre4B0um2WbeJhY29gSLGG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7C1ck4a5Bawmclsg01LDpkOtZxDwIr09ywV2FbmN3CtS5OQbg7ho3of4l8iwmfPKOpQo1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YSyvDy5ibqtsDXEqdpZxK+ZYMXNqaof3nnYINXENCvo8L7yhbFfQPKJxMqPBR7xKK80H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z3KmEUrVbf8AcRAvNFgLDeJY9PoE8QIrUEyNa/5n5w9LGy1JVGJaxxcmXPc8tMRX7Qv+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nDPmX9SitnKZubY2yaJevQUEV2JVcv0yhxAswwgmjQRYZPHfywxN6gHQhK8dmIXdOzK4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DVURswvjDBCYq1EDLmaIiot5ZXcgdodoVbNmiN7HzYt52xLrxCKFnmB2E/1T+dUc7fE4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0d1mFPEJxPaHcqSVj3NM0x5e5CPKyVryblLed2yBCrXCP5lJ89RLRgUF/RG4W78PiKY1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GK0jfmIlK4VXCzLl5mX/ACO9zH/k5l5xd+IUKDaT0Y1FMyhSUs1Gvahz/UKd0OyBxNG3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bz7I6V7/APiOmkvg4wbyfpOl3SqgqYRyxI0r/CJhOcSrRtt9Zrzm+yyoZs0a5ThwGNyv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o6Yncu/DNx3LHT1KwrjlWYXKlYgIGeyOCTxgDen9xK0ZVs9w33IqbDnvK7Il+USX5vP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J56zXVWqP3nqAYgq5wn0JyDmppWWplDKzmFhCL0eWLHML8DP7zhsVsqx6Ji55LLtbmIJ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lRKqFDOlzLuaK4fykJq2eYe0EDML8j3MIzSlDgljRVhmnntKK8lQ4u8BG6+5fBH7racP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dIqvOf3uKMDC/wAIjG+w54jQLCxxDAf17zEblyOOnb5iasw3tX+/mPaY9se6gq4XyrEF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qbTgPhLGgKWa5EqYUMVgVK6kha1E7zgUMObU4YrcOgrC+YhTba4YBdUt5IuE+4j9y33y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XRwmUBcRihTsamVDyVCWqAXBh6IhbeogoorGx9jH2xDweWNcOmXyojUrEc5UAVDZd996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ys53GBb6PMMk3BlsasMBt3hxgwtMJcKdQtvtcw7IUr6JdcY9cSg2r7gcERY5Iwu8s94iY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V8WBuvUVAabgYsh9CWZ7CVBxDg7/ABGzar1AqGe8HHOUS1jXqXaAuY1UdpslDfKNOsSz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QOU2OGBmW5/3K8ugU+rCK9PBfH/kXTKu5wMa8zcMFvCJjNYjDYdiDQlXi/cowUaPMwmB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JaLhn2j5FM3MwtFX/EGgo7QsZ1MKuP8ANTapsHb/AOmKZw/SS79AQg5rF/EwFwaDvlju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uf6RSlbAeCcl0h/wmbdbyt+8C7US+wmqRE2b+ZTabexOwp5fTFv5Yh3OehuCLTTCJAJm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0AN128TGcQpRpjAZHzDnbbzHJy9puOYx3cq12Q95+AxSeHHqCyksZxCn/AEmZ80oMXlSE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1scE7wBgqFP38QR7qFHDjzEOAsoYp7TZulG9JekR5FinmAs4C0sfRFMYcCIVsXJRwsZX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RwlhILR3d5gyMaeK9ELVUoe5O7AV5WW2cWCqtvdx7VCjYTvXbJqKw1hYwP8Ac5JlCVT7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bmNbcbsQJgtqIAQXQP4mdO4MpkmOXkYPsYdiWxS7MLuk1LD8PTf7TRwuWs/OZihcNWps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r4ixoNCTK4E36EDtQMEzUWy7V73TiXP08f7m/X0D4jLHkws3NUXwxJou/cVYPKZWIMlH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E1eWWrN24hpV2v8AFyvepljR2Jh6jZw4qCC9L+0JvxKz+8tSiiCNpzcqsmOtEeeWVdLx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tLB4YqsCusSZ4XEx75q8S7GOwnegIYh10FjhVczB3948d5b4eYBiJjNJmUQtIU3zL3xM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xAbbwjuU6T8nHxFl4vP1iAMKOTcK0LJ4It3dt5lvxlZBs2Riplrb+CF0ljKXJK0tPiDr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PhyhMsTgOCYU4BzLLBz7ugyvaOX/AOdQP13foiHabwVzLVwbH1l0HArLxE1yjfuJTbqi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49y7FNVebrtL0vFo18yqPJS+WaBUFk1xQdsXt+0pCH+dx3Bo2uI/dKrco8JeRBS9xLVCY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nx5hlDYJvVaHhi3OeIBhyMxXJ/rnOnn3KDEHpepTI5JbEv3iVrMTPB3DKBiuTcOXlMTd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MqupcymcGe3fmc3+F8X2IBWjOgyJehev5O0CLXi8eA9QFZVo8Ef3gpS7GtPxMkShAsPn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lqMOR/lHeUFJe4o0w+ne4jwMBh6lQhD3sBd0i975lsCI8tPErY3bZtfxFuyK8FDzCjQF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ocY5RTedyqxyzYugWzuMHXQsvibd2KXlL2f1+f3mrThXgdLPACFjLOkCY793Lbv8F+0o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FHVan3lSyZF5cwuVEUeIBUvQWxZW7AtXzKuj9E8xpk00VibtfiIdOThY1rxBbQZRpzUQ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95g3DOCIW+3/AIqHzfvQ84TRw7rmMnwTwcQATYZIEiG6lrqNpiJ5lUYQd4jBomRJ6zHE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UtwhOYFcY7QC34lNNjB2r7sHbS+YQf3QyaT3FMdk0D7gHHRwQTsjnqmXfEOztMdMQXUBV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ROzFcM5iWdjRCQml0+Ytnsb+YUbTZENNAUi97/iWwpPq/aClNi49mELPN2Pcur2ofihb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z/8AjF9NFn2QBert2lDGY3m47hCL6I67upmbqPZGlqr2FRwdqTwcSlYpRlfvKrOrK089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cHCYmQuqZZQ85/8AUTT/AHx1aBimMf4Gdnh8RaXwdoEaiSqm65liQyi1NGXe5N+ZlG6L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DQYHvO49e5ecykwVYrwfMTS8NjCoMRcaH4l0XaOgbR1EYpOUXdR5xEOtrU8EWfM3tjc3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AIJvb5j+EypuWWRmC8jkHbgIa42C6qMMVoQ+GDS0jPe+04AWMzh5Zn0aTgfMNorFhr7l3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uK0nIWHzDQmr1AFnEvdX4mNxqwuYIoYnCO+ZzmW+3ZX4jiBSLyypFilghNF8wbMjM3nNg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FuFf7/sR4mgOIvp+GLealUiusmZ3PzEV2hK9o0dtj7juZofGZfl+2HF6lgQBm/lK6nyx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WN8JiCOu8ZBtjk+oZYQvyQuCCg9koQ0QpfaNyGNGXVaT8ZY962viRrW8PE0E0R5/4XKg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1UDxOAz2mAduInYpqHLRj4OJfloha1KvppcEN5ZnDxgqzdS/ExbdRy1Ny+J3geWJgQZh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iUs7x6jzHlzdQ8jMgMvbER+KTAU1tEMJTGruZN4jujEprr1EQDDnccRdwWOIpMEcRnDn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UTiyLBeiXpT7ie/4DfqYjA5cwYagVbtiiV+Izi7mz/uUqm9ri96J28a/QxgY/wD4B0Q6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J8TF0Hx4mra2jX/U2GgHRb9wVqGjhXib5Aa8HLHC6zJ5j5qXGi45walDllLN19HxHaOM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lplan7403qgt0TMOWr7xlKDn7eplzSVuzzB91fAuvBjlpLZ8SmZcFM2mF5jBBmHNwrlu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+0+InHZqGAOfqPanNXK0VLcr1feDCz+yPGFuYlWHszGuUMCBZm5hmwQ07h8y9Td4id6+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WFgtn0ma7Q+0B7R7pVTAc/iX/BxKPiXhErZIvGAoHIztjhR3YPHY4gMd0NtcxhqKxMrG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trGQ9q3K5itM/wCamcIKFiGpNbGoqNIvSBDwNnQPiXXFeRt+JQCov2buUgcFNVAkwBgZ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snmGMkNd1V/zEB2um55iRdpclHmYwyAP4n3NmFS93f8AEG+9R2j2i3R1nDW5SP3n2gHO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FsvzhfEG+k+YZ7KuWYoTsTzLX614lvGWGLg/wYosHxuNABXEF5PtDI59F77waaJSeIDm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TV3RMLXLj1Ox1M1EBNwHvDAXA6lVU/M2xnxOIZh0EEzvGO0KRx7Tv+Jm3mfnLnioAxft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sq0hQ5eu82ggHZcLgSvl6mqJSScpfxNA3xlYe0qzxPCB034JRd0xFSmDnhI1LGyYRWo9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1R2WqH27Ab1LCeO0FG/4i7c/wQv5H8SxOzB3mpI12dHPSwzOT/8AgC+jUVZXMpnxujTD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84wfMWw0gqGPatjVsG66PiWFo7XncYZNXZOYuAYov8swqlAVfNS0Uyn4rEKnyv3Eoewg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Q7cRtEQq7PHMS1p9w+JnFaLX233mbt0oLg4WdpL3t9QcQSszFXlF7y1Id0OPvN6GECsE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K9I9sPExdvHeWALiJKWmJspqBNYa+UsZY6+I3C+JkS57zG8VsVW8VLMZut4lb1Iz8viL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7g7UMiB2QPcWfJ9WHx6ho4+y3CYUbp0+Y5BkVFepfEoDf+Ypc8kY9IhZuHi4iXTlmNhL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2+4MIeYJBgKX3u0rJezfZfjEdYwZ3VHMpyp1em4ugHxrFR2pYq9PEuWNSgzPUA4BQjPq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PcQ9RDyL8VFV2Ug4+7DmJbWbOP2mB/R/LBwwm6vtLZpVRmniOAKgDCDFKCuxGgTs2vaO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gihxruiZYsTL2ZJoXErsSxU1657zuw1MoSv9GX4mA/y8vuLd4eoZZhiPEaamRn0g16og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O/MDzgjqXR5ld58Hjpxq86inymHefAiAsd3LpIcOZRuUHmI6joKqu52Kg0ylk9wc3iG5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8y60d42oezvtAQbtgcZ7kqi4rVRQXwR2GYraIsMznZls0zjszFt+CIbeuJlyQBTjMBjl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QUypwDa6h2x8+UY0hGduRF2rf26noaOx0Y//ABCVK6nUaI2PEYlwHUNA2Jfi+09pg2CN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USle+ImIob1hzDgt9qrL5glhKXYO8dPEphRAzAyOdw7VWnubM8oINjPJ9TIxFdDMqoWh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feVvV7Cz1K4WH8gJdGhULVJZRZmPMdvncutg0xI2C1mXiOVxHjEZK+MazvslIZNPJAKx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DGuw+V7zl4mVAp3cZdyQ0Tgu6XCS+pyPdwG/uKo5gut45lRs1vUCwepkSt7RbDtrmCh7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yrysQuxD4mYKGYtBpWkv1ijvUowiYKuHe6BkaTla7SzY2rhfcfDWr9+iC1LBe+beIUXr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uz8KhSJ2HHEuoaF4mYZjkPaZWMGgMm/eWNivDCeu8Se0XZn1N8luRlVbgWD/AOZwMZMF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mNVu7Gpm3Ngyf+RVU2FZZRG1wKsz3MwN5B9AQ4KOOY8TKq2bY09QRxaB4IcT4lL8kaq+6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LMaHN7n1UlnYS4U1PwIJb/QJhizdqXLdy0QgLwWvRKa7YW3KtEwyjkxAnM2yFhdelTEv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826PU4NZlQrVtmeYsPtLpswbGVnxNOlgsJtPOJYR2sIKaym3JaeWKxZ3IatB33nceff3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E/M4pXiYC+7Bx74jfPpL5MA61H5h3jHdmlKiecQ4j39E43Y5l8u0oKEqxFghLfGJ5pXa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WEa/jvO1O6Ho7RvcXXbqPt6Mf0V1IdSYldGEwSlmMxccwtVsw94jC+AJ4lFahQvRLG2N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yXKDSpycti1mD0HqNs6Bhb8wjM6ghfRXfFkzbYZSFWBFwaiA33gsZQ87miBqkANsd5aY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PZ5H9TLRtwXBFZ5KUy+oWQrKF3Uo/WYDebXlBxz0eJZQKNaxLhqdzGSNamqtbJjxsEF+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Fysjkg8TC3sPHiZNs3feFmbvY9olGF0jhKWpUCvjmeaYUTu1+yYU2P3imlb4YH7wdpR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zc8doaRFXoSFoHscnYiNtrNZ9syAVt/gn27OXxLl1i/DxLaEanh5Wa0USgwr95kSbwLS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F1QFdXqUibGMvhNsjwJEo2ZDw8QyJmigziAZgrxxe+JkfhUMmJusWY0o7MV6IULv2yhS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/pUQ7Mzu+pbGHi37I9jZpacrBAAG8YK895eDBmlfUfXsfLnvDSDY0bt8pcEFjgHfMxFO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cIHJ3O8onCHdHYAa+4QYmCpku+T92DkWgmWpW+Yl6mpUGWDWoQk5KiD36U2eDbEonEys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q2yGC4ugqz8wS83TOQY7RS9jKYLBLxM3JbtKWnbEWV6SWVWe8zd4lgliEZP5ZaTbbV9p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Mrb3flByT2BiV/uYgCptqD4kbrlnpHghzfAzLvujQRV3e04UZSrqFlgxYMeWHLwtIdCp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52hRw3KMTmh1EljUK+X9sZktc/qDZJw7Or0Dpf6L/TcIJplcDnpJUs/JmI3Yp27CY4BG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Infyyr0v8gJlZWX6VMWe5P7Ry5eA8XAWmaR8CO8plhAKkt8reZQ9yHd/EK71TKfEABQWn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jj+0KbvYMsNHFwGoFDwH/gmX2mC/dm5nzLvcFvM2yog6Cs5TJCDkHH1CAU173GEn/kMe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MeLDtdoyYlNdohPA1bLArhsjk92MFBmCJy1AbgKIrL3zMTGcbgX8kCsDl4sgm17wlW0t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ejmBowF0VPBDj0Bw8xY19R8wMhxBz2m4wEV13lwIDpL8TZFQtsOpdNUzeEzJBy+6+IY2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g5B/EukaHs7iXsKgwGUAhJxC2DVQAO72e+4RZgqz9yXdKltu7hs/IHBbmUBbDnmE8eoF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aEaKoNqP9SzUM96XxHE79+IXwPRex2lOlYmco4l1IYx+XEBJVFwWPclGrcbh3GOyVjMa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4V8/+JULOW5mA07zPCkIveGUsnOOoG2pnCZf2mjrpdYlSrYx5jKCuIW34RcctNy7v7Jj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V6gsC3lYUbx0RWggUzwhe3xLpiY7jS5ZMMtn5h0wVMDJ7GWMS1uW1WYRPiKjsNWQlplG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ALHoJaGbnGvdyiXFXauZiuM3uW4Ny3Va5nNnGYqNO4ek8xMdy1j0DZR5P3mSY91P74m1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N39pdre/1gu/aO10cE3+g/8AjXRftNSi8kN1x0FOZddxDZ2oX2JdZ/gjllFefse0xs5p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cQPH94redvpDCZsde81ux9b7RsDgtauHiehGYfDWkePdisu32B/MG4KpTVEuFR8n5jQI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iU/YlqcA8nlmkAi7DtAKfmm5cRoxdsxlei4jVJ3hd6Icyi/E88CrcrBcd1BUXdhNpieR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xO8CsdQsHGBLkamFJe6mtjsDnYsKY3Ye8ViD29eoWFqtO1u00LSbCmMTM973apodCOB2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5kkJl1irW0jk8sxuYW4/7gR2x+BHFVc8hwy7oTLeR/xOWTVvjiVBc5asSzCXhgUd5X/t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UhFbK/ZyEVtHl9o1UCDJvxAeNLmOcpKxIO4uBprQ9RFQ3E18++YCkIx8m+3iU0Mv8ZeI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J0O76gUl++9+5pAAC7A50XtE1/RGdwAmfx37Q4Q+kllUACFoQY3DgEzxDz0NZ6OsbgCD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aTscxUYa7S2V3O1YuOgv0gVXCWppWqgoGTiGm75iAaUajj2S+W5yxUVpOxNr5mU8cwDC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vEzAH1NMq5V+BMKtJkS00yiNGC5RRjmTNnKxB3G9On7TI9pWfHTVb+I4NZ7yuzRgS3vEL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0zdgsuIMkfEDw94HTDx+vaO5kvVbSo9A/wDncGMwLczOavk4hiWvQzRg/mDIgbh0WbW4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Td/gg0Cu6fvMcuQp7nb5f+kUDDo8Qys5tjgEuu1Jza4JiFNWrn2zVODKah8iKLGF0Fk3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7qEFV0RsRReqQvZiAJKE17h2Dc6Sto4NdFr04iE9Dmc7axrnYTtwYyKcz3IkBw8PcydYj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gyDtqVlqM7naENbN+53hmbw243EqbLz4ldpaj5WmjmCrAwDtQASxvn+Jh4QpgOIZt1w8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BiVwKlu+6YcBBvfoI5OXzD8YAddwy2PLKqA+LNzcdzc5/wATL9UL2rENe1qw04gOTtAZ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IEr4YwMI96ZMxHusHt5mzs0M+kWkRibmIm9/h3gtoZPDNwWaohH81GrXTzd3vENAlDUD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meYuhRm+D0QUOz6L7TtEI9koGWdi/vFnSLWAvgRcZ4DtnqQcMsGYEzEQX3VcA7V5gUH79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6ld5ioWv8oW3E99i+ItVhTx3l1dV67TZtcPdfao2uZVCr83PBA+Etj3wPM9rV9ooeeyZ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zUEo3xFDQDExg3BYGLmsjsQVYTaprAv+YAW/bDmIaQOBgoB6IkdD7u4C990y1tfiHYX+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7SoSVVAgeCpmtk1RiYJFjhh4nOZqq0Euoa5pD/4EdzAunBD+i+h/8SG5dXeq5eY1k9Im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n1WvuJ3MH2ZRZOT8CGfkxeQ/45jQ2sA3FlxS/RfeFlItDv4hRReXtmHHA+TmOWIpaCU0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sdHomtYPEgKxoJ1WjO5BlzQrGcytgqhnJn1InQYhuczjoqg9PDM5CWnnzBXMLuXs6gsx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x4m8xxjP2zbfcoJd9JEUvlBjYBWaigJyWxEvS7ZXfOGOt2Abh4JY1e4M3if8H/cayUbO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0doMRFXOL1ZtG/SWwqlOm94pYqZkBGVpYxAePuNawr2bwwMF8JHlhTpMVafyRsbm5Nni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JdWLRusS6o2FrmjA0VWPWUehpjwM3KysN9h4qAzd3ydQFAYPJuVQ8PJ8MQromka+IN6m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EpS2ujfl1BxIJ4Z/wCwaAoD3fcPgzKVmAZz2St9weiGFP8AFiOyiEBI0EcA1PodDfRl1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XJzLp8wxiAMGt1zLHUrioBA4NS/iBTbK1fFyiV7uYflIG1V4uCGOeO00Ua5eYqyiCyar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b/aY4Ik7uhBr/XHahF3ZRzGxfEKZM9pZ0fntMbVyxvMAswee6It3Q8XLw0fEHNmSCytn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5byPJMC5XiEqqxqVdmO2abtAO1ex6jm1bXNsN1oRFDHAh0hxKz/8AA3MpdqOiGWBGVHof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lwZl0IMzQwZKtC2SgZ2/ae9PifEfUgX27xFsjBHPcIKOFRbXuZFSy7XxLUNQBW3e5tUu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lPggUAHGD+8dYPrsPUpkUORFkcJQTPyzNicEZJS7hld6JyYJZIi10CzE33vo4gT7i5eO7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HiCvDEb4R2zCYmLlEYJlLiLjo7RtX2Q8EZHcniH1n5FPiVy6sCzbWYAHsS12O7DKMYLw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mAdtzOU0wjQbdpqhIT0cRRZOLog4DimqEyYSbU4lYV3pXsr4mUyinHhiU+fPZs+YBqVm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7TRXIlg4qQZ4RmogUo2EZk67OPuG90EGRblibWLjfh+Yl2KBxdUfyIh1kzKk3dhSZTnh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I8walGaCP5itUEMW+8FQ00PjUXZDaLrxAOYTqfVQaJy018yhAAaDBErEq6WpqMcsTZUs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MKiNN7mkfxLLbAOht6LtHDbcODFzI2myFndwcsW2zhuYZi0PiZjiAFo5i7rwzVS8yWP4j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ee7FY6Jy0TZwjaFyiOItzmFFQTBlCFGj/wAmSm+0sswOaiAL7VNxeJl7ILMxpzlmQosm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WZQCmdhMFurqGINENFguHT14D9s1qW+oPzMkwdHQ30zoJp/8aoeZczfq/wD19xYMQZel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A+5a8b6QBT1hdlW0ODzKAa5X+xKylSh/Mu1jkvZ4lAFZaNwaMNuwTgDJhv1G2Majn7l1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l5eCcDXsxVQB/wCxMmjRMcHiZwAWrRsbdyanaG5roxC0uJyzRJR8Wuv4liqXsTa2gc8x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AIc7H9KKFvbuHRTMtqg7tRNLA8Ahpt9RrgnrBdhDmMvg9gy1Azrh9IraXMM+kosPyd4l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G8fGUBKa2h5T1qo05hTM0tVFuPzCc157jOJquVAUl5ral6v/ALBQ34C+CZKkwDmnv5lN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HwpNWQsPZol8pWFn7jajRd1yksW2oPIS4YEtmh7zla7APyjcTB9Hud5o6Y/vGyG4dxxL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IKquuFc9JbcO5BUlCELkQT5JtlCB35Md30TUIlsEqNEMMQ79CkQ5mR7hhjWosxvSNpTq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G6z8sHxK2l3RnAOHkQtluNqcFmhNyqYJy8HSV0YvKyoUDsuKYTa2tvdjwBpxEzLMJ7OJ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hxKKqz+TwR61EVdu9R8rQSpYWuLxGL5cRDXGOjg1eZRy/cs+IJ3+IQrN54dpbKz5jrxL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oH5d3n3DD8E0sODt1NwkcTjofqJgneKjrP8A8Qxf0E3DDHVMyeDcvetIwKs+0sEt9PHqV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uoHjhUHLVs7RhGUvYiaAFGYxRKUvcVIKqWj3EqTPsIoxqS8/SAUu+/kS++dv8dpyQuqu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EC4tS7IGZeIR17kvixRa7GJYNgEoAzUK/wAVZDb6lC95Md85wjybYMLGBtUJmee0s92q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7zP1hWsx3MPaeYoKlvs+pt13h3jfzHSTkG6ee0r2rkF008kF3/op4lRwQpsneZBKBthU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cofgD/EChoEBY3xBu0yHnLPxKbosg3lzNRRQi7ozwA3WoY0ictY7GNqm3xLh4qiOmGLL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LMrUvuU/uWMwR5Z/8m0O1LQ9rlOaCkZPBAgMODxfEK3MKXoJ4+x57TmS4TvdQgYxLYED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VLxLhFWeJqe4Z9RBqU39iLW5+UuW3CjfTu1mcG96ha7MwMta1PkmsbEq6OJdJW5c5POp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/uDSwd41WYmTOH7Q57InK58oqzjwRrtudSgw3GsvwQayovGJm8Pz0yloX6iKzx+JYUXl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MrWo8VqI2DcKRAXd78HeLgwuD+ZgR1foRXcJ3naYmibda9D9RoJrNEyeo1+h/wDtr9J0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xMss3iDspXGeCPJoDG2FB1IGWiYaW6UbYtEAA7YSkhzw9R1YNecbmqMvcIIDnP5ELyBo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ArrXkzB/e9RGrw2HMddBBtqBx3TAgjDUGNsaiMbnpi7+/PMIs5bucrc7cbYTCLdrtzK4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CChVz3ZcKotSbERbsQuZKAyv8QCBYYaMtfUAIKafWYncZ4rt+JjhD9u5Kd6tabDMAYL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w9v7R+mAGF44oVBhae0rBdjFPgQgZncA0xb5/uKdsCbvhUyVtZ3GuINevKDGZahTsYyx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ZVmvkmKat8F7ym6drgXxcAimsYqlqOyHe7O3uWYOPh/ERlVW4GyCBcgn5IKeY4RaDxpQ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fxLoDbZ5nEIqU3KgmHRyzMoOJ2g464rMvEJ4lZhGhy5l48wxudoq7i2/vD/s38Ty3Nl3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T/M0O5m7eNd53czIZYUekwyzPsYbmA5i7KOIP/YZ8EaXS95WUbjTv/c9PiC3xAYjYuAq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cysGtswxsPc2Dkn06ml0OiDfZn5IJXxAyuHaCHBDNQVEyy+rkpiLtSypHR/+AmB2iXGE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/gq+liyxqz1MNMHvMBSkG7zDmIuG1038ksl0oFMdqRsL8TYcXXcZi0IHJmRVIUwxHjM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uTpEO0YLUKlwdpdVS6qc5gXOJmZwEsY/LKwtrCKlwuZRbnpMOTFqbo6WHSbaOWU2/aYP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Bn+My4R8likviHB2oqHrvhfeVWC4Ll2ZflnZcGLjgORrq4u1RMsOaZQTQXEYPbyM/wDE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CcjTDLmYC0sHepQOkbKoB4NR5ZaHjBtI+Q5+5LwLQvnxDPE6DeWOtR2eSkCtqhc3Mg1d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TP8Act2QmG2KIOCBSiqKbzEtQagBQ8yr5RvVMyCyKDoTWJYkQ7AmyX+s8O8uAsICKwjN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MGcX5i01ds+idvzHS9DcGLPiXM2wc8wYiw34mEHGyG6/MKzlmOGI0W/qLyVzEgYTB8va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t1FXsdXHVxgTHTqpdiFNVrtNRL1zqd7UyxGhUINLusR4KICN+RuG7YvsK3Lpr6gMDg9z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G1aKldrtamizMq7vzK4LjFxtbtjfwTqBA8TXyjbbHcqU8xOvE2ix/wDD5b/E1AtlyClh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/wGoZtDoQh7n9Q4g18oadsouXnklW3FpqLkrg7Jr8nS4iohvfeNLUh3x4TihFUsGMLS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3Jcml+YKzX8kuhyNqo6JgKiUpuVpnPS2jLxuBkArZAWEWhP4Z2AYa23cAeh/S9SmmR8Z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5hw6zQZBCdqij5EtbIp3oSl6rq7IYpVD7vqPMkeh8wczLIu3iHneiP3l2KQcqw7pigSU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xfDUIcji4fVbiuIHuX900nsIdMNXUJ5ktLQC/DxMi8ZvqzR4TG4Wsyu+Z7zmOJ4HzKEv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Y+GONhbOJSeJYgLhmw/cOG/suIBVQMy6vhuZAR2ynJXGmPUqB046MMDDpXMrmYnI0wUD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+I8pUc4mrZuqzOcyiJBw8xV3aaJtJluWLeo0eoUVnEytfMC1WNLmoLGblt0BZzBX75il0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8oQVLlwWXMa0RFls5rBiZJRpj13mBYHdUqkHDMB4ZRlViAr/ABiUaXORnvExvlz/ABBN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MAu/M7C/CJGhj/JiUVfxFWuEqKfwQY10YsT+kIQ+GL6fpNyyxg1AMFcvcIBcHSP/AME/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p7hBhUOK1KzGlq7zSxjy1f8AKKoOoOsgrlYc0L7jJgG+IbnelkGAEeoo2ypkibhN24hF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e5WXxDChtgTOGORRwuUli+/4EoADkHgcwRNjkv5hMftxYO8oARWrBO/7y80lteDiaRL5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b/uDRga6lpWOBwOyiLblcg1fqG/jcqUQrtW4M1WK08MosCvUcbiH1ICw2RiGschABsaO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PoWpUxmVhncBTfysTdNBfyEz8OT8yFVNCrtOSY3hwtXyQdmtw2Iy9UrKvwfyROWzIMLu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0Nhpr5kSrJiyLiqavI6ydpc4QAtUgdAejqI2t/E5zAro2S4ae8HNVLBbmFqlhOG2a0eI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OGbO8wBhfaAm3cKMFMxHFZ8SsYt7xLwxQw22Q7Ic4rtBQEdkpHfucU5IoMSoErMvvMtd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mMRVMAwvMrkuWDjERM349pmaL2liWSgBELIhmJcAmwKNWR1ZpWR5gJfbMWgQuHNDzeIQ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veJzL6ajmV0Uxusbhjf6HecHMGvchCsf6T1qEF9qLoTiGGEJX/5vE4m1D9H4xDR6hL1B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lj2RJHCvqG7YYOr5b7Qu4N33mTcyLNuGJTPErD3Epg4XoVOJce1+Yiyy5fEBEcsqB4Iz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uu4LqcYGoQoMFdkzKvuFeOJQZjdBoAsy7mBaGzuFcyzTbIXSfAg6fcuVbq5+IdA1XEC9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QpvEePuNlTvgZUdwNnrJS1nEAmIQGck2EmHwn/kBT4R3GE2Nl7IqlLyoRqRZbWw8Rz+X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L/iUHAId1sgXyQ5VPCS2yPByEdMYs7QXg36mdC5qlQc1cu4GO4ucna5ULCXB+EdBE2Vh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welx3CBZnEqjopXmGBe08wYMwF3UXaLlm9y53hreYWjtA3QzDwB8QFA3Doei3B8wVF0c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V9h7RaMfUIjWaI6O/RT5lHtKp/PqfdLzMDanmBRy947aQFVzMh5keLS6n2lLPFZxKidr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kuLam5lL1Nq/ELQ0IaIa0GvSXYlnLEtZj2+Z36XKnhPfUzG6hEhEvpxZAOzMhsortBnJ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Ew5HkP8Ak2XBLVD0IQdB0qV0qJ/9xmHRYhxA1Pjo+RjzzO9bOvaGady3Lc3nmPP7w/Es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csRoWvEBLmYEeC4MNQpLhZjjmNQWytRLX3l64zZUU5nPQQ0zgKnNfIldpoNPb/GWKsg4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i65ti2epZWvzbYWyc49uVJ2QjIy0qoPw3E3WutoRMDureQAyj2+VwGw0Eq8xrTvEe0ed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dOCC5BJyGdoK3sUDM7SC0JlAwbj6lACBax/MaCbNHZPDtoHCxDhFJyF4SA+bDfbiNAcq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hmzjMOBJcUcB96WBoY5WRcPl2TZuVdyDlRyk5aP7oB2a99qFV0ZUAPmc+Kg6G4G4W3Mx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N1tx1LVnM2MDUI4GhqZlAPmCwo1XEsijRzPCHMu1MV03XqDto3A7Lx2IIscT1uW1iWJe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gHRiK4VUVo+Y+WeEK4mTWWCMF+JcvxG5vBLcz7hq+eEUWSXijUwQM2pdCl8Si/clBTLG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wMMtxJQ6UiMqVAuLLI9DaulwTRQtQctk7S5EKKZoubvCQPBF9nMeUbwr+ziJE/QqEP1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PX9u87UzZmd9bnNO8d/u6BrjxFnk+4OP7m+xQ7N7yiFxOBsiptolFkZOZSlwTEyHobtJ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sKvMR64OJk4lSjacMX3DERwLXlKgKHsuZNjXk9oeC8PAaUYQeO0tZBya/EsFFdkAJSg+3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4mXWLBN/PuAGgNKMZ1nS/hGlcHI9okAZ4nd6lweyD/yVcRqhRR/eY3LsNh6RLBEhpWSB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K27IVBMYOHcYARXi4TKkFBciKt5FlwouoFV8l/7cxQNVfHwywZSSzpmvEw7Va7sYZeyf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c4LPTmKW+e7xdGERGUGMPcm5bdQ3OOrrp4Q6OCZA8nQEvJ11KxiLXmAdp39sWIYgrTU7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cnxHcjtPZgiTTrHMOVw895djmIqzBZaxM4lpcuHntLh4WEUZlaIyrLzjMNrjliK3lO0A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b3NXs8Tk0XzMrrC8zGbRAjKRHLuIK6naZRAbWpdInh5TVEaPCcoDRM5bQxKsmSVEagYmo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wbZuWCUGCp8TK+VmJRkjswt3qWi7+OIZcxYX44SZMPtj/wBj71Bh7gUpCErqdeI//cDE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M1Dg+k7WXDmd/wB4tJ3nM/1w6cywDHmK3wvWUGAdPDMYWmRfJNRmbjIQzZ6YKHMK3qM4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CsC4CRiQgTaSpdlYO0A20nMGNVwLFt9pcMwMzLeUac3BBA37iuIwEbNBRmJSvlkuULRk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9iQVSX4niU8gqZRUpnfm0ZhElwxFSSiu/EpRLDe91Nglsdcot9iAOX+OZvkyuQ8iQez3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XExtNbgylvbyvYzOPN41Rn8MXwtS5qV7RmLmhDu/iC1YA3cK3Xp9DFoFZ2VP2hkNq3yv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BaZQ/sJXJqljzDCtkFfvOIM29Hq7jvow8yurex9E9wxC7ZisQaWRK2r1rUzwS4lGKgG+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YPmIPZPKIXcyzggc+K3FoEDcZaLMR5wxf4J/cyLDcAtvlzEuPac8rP8A1l+Ebe07+52G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biW3r32lQuUF7vFSyob3N9T3CHCuD+UUGALYRrAJVPBmcLgWXicTiXb0RWIVzucxB1Gh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M48kRdxLzVFBMCA6MwusmIG86i4LiO+pnqHtf9IIjV20f87TIgQYR4gwlSuj0Y//ADDo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Fx5qPPHmavtUDXB2na/rou6enftP9UFiZzEIVl+0Q3r+xRFsTWiFBnMXufHMVd0sUUwT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xDxBadtX7wKtFt0BvvDSkK1GedFTPAJzQuRFJqSv8ySzA8LHd7g3S57B3IT8HW242ULJ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EUbHNgNSEMfwHtMKAlZKeY1aCXaWYgdYK21EO4+SUFEVXh8DBcq7YTS8z8rCDtKBpfwD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Ecuxr1LpoyyFqBLcR8/ZmioaFyIU1l48XLDVYUeO8cBfZ71MXg2Wwepf5NBmyN4Fjs3X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KFPhRvEpasUL2ygG6r2aNBiwKwJNE7pmpvfRgTjoQmJ4mKxAsKPc5ggcMAMCw0YC/MDv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5RBGpT1hRlntPcfc1rtEad5V1fE2RwVV+oYbzODsRzDZWFTswqpyu0BKxBeZnIVWmZKOT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H+zObx+8BycQWmUbh9vgmblkMEv2/HmP5WeOgIJxABKqzlqfXX7nMGGL12qec3xGAjmQ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kVypivfpBTEoa3PU2S0a95lmy9WVca0a2eH6mV3AI4ebo+zvFne6M+xFDpUqV0P6mK/Q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fpfM/M710NhxFrE7d52l7q9zhmqKcqT7JxkjmqAKQLqxJxeY84zLOB5IOy8Y7OeMx6Hf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yKrj3n7pBcUEc00Zyb9wNiK1hhObHcZgrqUOP8S1Qwjh/wCEwx48c0fQto3XiUaFWJRh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a3tPe/7GLn3xgtiKXPY+48hMrQ7waVuI5GVFoM57lJg1v8ApiPMqw13Ihwob/wiYElDo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shsWtvwQjhYIi5SuJhDaLmLGlanEsbHBjDFDC3RqVSKM0YPESgZwGccTGV2GJ55M08Y1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Qs2Lgef7iADYOU4HSV3Z2md81YH8iHXKAGK5iQiro6xKroYEuZcysweMzDc/BEWqGBKt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DhSgY3Cm7hEsr+IrXcIshXLfsuXiDioo/cXqeTJAotuOtfUtbgK+Js9pwqCelHcg8Eq4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Y+Gb225JYNAHaLVtadwpRPiw7CGCMuIrvJmlxD7EDczbhgB1MSMUi/CXjjce40gmYb6c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kY1zbmM1KOPaDumaVrsx9tfm4sg7oNYZaBk7O6YQbrthLYVaOIz8p6+GNCq97jo7+OGX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CR8p8nH6JfS+tSpUrpc30K6m2GiEOn5mM0/p4miP/qftUOP2nbpzmxLKIio46GmXLMMM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cRycnsw9lSBzlAHczpsNTHxNwxiCU0BniYKBQ0ZWCsrwtEREiAifIi0ixtTsuZ3HAq+o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MaNhd0fKIpt5LfEIvzli8xaiVynaDACFmlIAdew1/cs/w85EBVFVkqCo5VP5ZRHxOf4mL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9lwLKOAtvPrcaF2LeXUrWAzkTDHQJa6ikKbDx3iAYrSv3HcOyOplAyZ+0yIofQ4jyn1N4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alK5TRndWcV27Q9dzPebriwyymwF/kualzcrEutwR6OuiqliNPcc7mddBx7hXRbC0LLT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OGiGwa5iv7IU/McjLFG+GWK34mNw8dDmXAZYZpYFYrK5ghlKK7wzKIFGZSNP33hVYctz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DHlBpwY0yrY7bgXkhc6vzGKlq8vNxSbficID16RUrthaYTDwRAriVMXE5bjbWIiFue8R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iAZ1AMjKr7T+ZYFGA/nnALtx0vIJ058QNoYoQ7JBtUBphiGWnifJMtMplCh/4II4Hy6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6yTlIJhy8M8+Zr6u03iUgTP6Bf6Qpeqaj0BmUdCY9QvtcGY7TvWY10PE0JyXOJ369uJyo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MrSzMiVK5h0c5iUaOM6lI5raJ7iG4GTB9QPGZU8IPslc8XN0YVfOAh7Qu7iozgE8SPaBU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mLSV07jSWpff/wBgFLdG6B1NjLDoQ38MrbhAD7xoeu8BMsm3Q/6oKiNE5viXl36GDUUM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n2BzHdDh7nuAsyUPDf9wGkLu00I4uLEX5V2h3AjNv0+44bXblZ7kCnkFqkS1yG1cCR2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rtx7cg8v4mzsHW2Yjlgv7zyvnl6jYr+LP1FBLArMRgi8FZELD3sfUuzZAr12TMG1Z09o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foJfaXKl1LvrURVfbpUdIGWU3Am9w8BttYlhttIcgw7kKrVd5/Ypi8YO8Wz34mjZ4l10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XeMvvLVl4O5UrEAJfaB3iYPqbG8QbWsn8Sg0mpiI5artBx5YhXYo3MD7+ZiBRg49o/hNr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Vq3oMzhK4MSsStHKHAcs7EHWeh9lp3mEVme56icOZdvNUTIoL6XBCP3hihaPZIva/wA7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Tvn3KBu4QM7s4dTRCeIIQ5ksFt4Zk0vGOJWBBVV/eFyopiLWr89o3gnwMsDzmmHJk99i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6hhhRKRhhbh0B1zzkhXGI3ZfeHNNwd8eenqVHVdD9PEuHUZO8s5dyrZc3hdshpGLy6KK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kgoX/BDDLfdK0l54EfGofIvNxbSKUpMCH/kkdwMcYfMN0pdKfmIxq3KaHMmI8OaC35Yr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Yt0gR4g7cXmV6obNYrEAqewaeY+jA2waxKispIM1mPgDD59RXDLqPEIrBpPJqFdmQ7HZ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TRzpEgtYdknYEn5m6mt7f+xFDDijZ5mhobqpYMQOV/5LQc1qHMtJmjGlFNPKo2IXOLhW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vzAJS9X0fcp6AKYHPXSPK3KUk2m3wwXuMNdC9DXTjHUQILhwtsWjUA5Y7VxiOlGFLI5H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+ZcWs0zLsqXC24BrpeGGBY5eQxGtld58w2zi4ZRpRS5rxg5e+ybcPaGyo4tY0gNswAlf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oym4LfEyzfN7Q5Vc9SVuXCMFLL0gPMixhp6aT0zLJW+EDJYwVot8yrX0SqEPJxClbDuR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5szMy+IfKUdgJ3P0g3C0quBnMzsUnaMe8qGGCxhQ9EHL3qGHMSAQZO0Hw0y0MVBhihvb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rAWwM5h3TvU9wmOZ9MxbTTO/5Q4tMclpmuGYzX/yWM6iUxc1qVCoqc5xF+5fcKUxpcca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V5uc/lGzNUBviJKzZT4nk3jgmOQt4KxKlvplnXYDE365ZxbVzIwlNkVkaYG7uHVJZ0/a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wc78TSMt+6hzTUVwtfziEg0WW7f6Y8tSSuO0oCh17XzKWpAHcDnazxMlFUBuXwVbcS31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O08UzZ3hZp9h6lCe6eJ5j5kjGQRHUmLC/Ua8zMHRK/Zfwf4lC4oPRAbgoF3P+wthpw7Uj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NnEtzV6TXhJSt/RhY94DAO8cTwR6XL6jMKTUBDU4QLef2iq5WVTwhFdBo7sMf/DFcjKc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IsSy9Ca30MdLxmdmuZc5zjFxsYnPiWi+5o8w5cMH4TRdqOu8AYGbZvkNujiCmt8K48Qx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QEb8ncNQrLMs2wBiKgKgLlM/CPeGovkJGQAuNhIYqmZc2IgwMkwbkUaEGbXkgm2O3aZA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b+IZuDbslhc38QynZBUqa4fiMcO9x5JidyYPUZasx0MDtEKB5Ny1Jp3mGvnzL12+YNy5E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DxO7qagV09T8TJ5IVeGntLwF3qHlfiYVxDSueTKbdH/zzxmDj9TDHxAVlL6AKbLJdGVT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Tat4ms2Uu7OIC4b0TNwr7vcL2rlnggFVmfJZ88qmZlofcxzeHpNzAKiVOfmUuWbnZzUK4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qy32JYQAnKLvsAvV+fqHW24axqY9CVPz+ZVpLLOKgIagWeHeYIR2G+Zjqh1XnXEI3U/4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BmmbfNBnEykPXzGia1gacQ9itclTCIVq1xa4WVXjiIKqQRF0fclChStEcqh3plu0xDDW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aKAHEwkU6S+PUy/6XcjHaLVDd3NS5ZfQlOZyzJMrmEDvBrUDoV1Ep34lKxYveHmMzF1A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BWkLQq8VGih6+ZfLFlEJwX2nGIFHmXeBzW+3aY8ywxuYve/2mgxMW2pO0HMq5kdFcff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Z+zoJTDEJtYMSBcp0amtTDRxKGTWJ5xH5uVcuxO8cMd6N1mPBF5VOZPcs3ECx5roNje0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H5HnzOBDywrUznaJKupYF7dSrgB4uMBMI2b0wew+JTxvMAvgOB7nb/xMrsdoS0HvI/EP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fMDzXuBK2n1DdOJ+Z6amtPmHZYmMG3YlsBS9St2+JXLs/wDlzHTcYvuyxeCZp4gzOJUL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TZqCxU5O7cdzCXfnNVcSvyAe3mLLYaNysHsDvmEgqgcwgqsmepguJxkpsMRMLBxs5gh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PLWbrXmXELYAaHmI4YiTOdWQoOAwLgOTI6qf8lAPPfnaT1ZI7941xaz3ZRro7neV7dMc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0lDvL64d8EB+0WwMkMs8pEQ2/E02UVVdmWeKWX/Ih72wbHuTwPtlwLVdfDzG1rsWWDxc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dy+GU00w1/yWLjvqMMbyFozDLHSp4JzHcwlUl1NwJ6h4l1L7y24PEYbZeaH2l46FcyrR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blcmJFaBy8zOuCZCPEFE1U2xuPvAHvOTkcdoVs9INzxthIHPQRc7fPtK7bhhfyl4YTWU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qXLhSNlEDgxLqXmXtTNsu8PEd5zx9R0y+4A0QG3BJarXvC6snCY1coVHOGoCuJXuCIoR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eJ2kOPUIk5GKhngsw9yFRQK5jQqleyaibNzVnEo4K7MQhabpiWGZx2Tc/wAQAp4/Qdfz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K74jdZgD5TTQtmaxmGwx3Q85BuDBi59zd2Rx36c//Cu8NVNbsn4MVEhiczWb6GdUaKNQ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dJ/ENUx5iNAzOdvEaarnDl7HRAGrhLTbtkoG3qK5mFKrY7ZvH6KK16AzWALLA+6FVBNn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6tqv+aiFCmOC1fjEODtraZP3jujHKd8fvOcYFGfEq9sJNLkl27AJ2d5csMPOmAqVdkTG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8kPEPDccoSu+5feH/wAR2+F5xMtUYzVh+H9RK2gbd0MhLM+/xE5HfdEUCHB+SX2wkEBY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wdyZaptbi4GwrHEYESEMS8wz0Gp4QcS8S5hqd0czcJhpGEF6l1iLFhuXHUGwOO84uB3g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bbGK/wDNQ7O4tIkou5asR4D7mD1A2spKPQm37SuZd/6xjsdTS4gSgylZZ0XL6WRFxbwR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/n5nnWGWqDV8dA9mFl8lqzEtPgTMQWSggHckQZ28xmFrmpR0PbN1X1mF3OUu8mh4lDkm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VoEbUbhBQAeIJFNMrzPRPEuniI2wBVjK9ZOGCEM0zG74lAeTmHGZQOAyMdo6b9zIcRu3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RcrMmfY8ft+z0JyQQ8S8Z1DxOc7hZ5gd1R00rz3mjuQBo2lXQjbDYZ8ReW4QO0rpsmS+T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vpGq+0HJxMxNJZNsMw3fEFueJoPhjBFwEcsNX/biEMq2cB7mvY0luNnCYXEVOBzslFaU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K5kLePM8M9M1EJj3/wDeofPYeHcKlCZO83LkWb7hlMgJbsYQMCtKy8wgEvSr7f1AiXOB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P/eYjRDTZDlQsRWSjT1r+z5lmFl+vMfGQ8CbTuPkeZUMuXuUuV/gQ+qFU+jLMtABYCmg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aEKXO0a4eCC/w6dPDNQmQP3IoFFFGxm+GhZLLlDxQY/eHlQLLXrpRBvz0xO7KDE8JUGo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Jd9AUeYZzEucxgYfENzK5T8SsSqPM9Sul4QxMONyjXcKHwQ5VmEYOGKlB4rU4y+G78TO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hxCOtxizo9BLiwFQ3DWtc9ntEGAeI7lwwykCrO0NweTDLgJUHGEZjUoYGOSpZr7uX2Fw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SjQdC0R3RN6vmiPJwRuWICmo4TtKrmjmYZEA5yMAml9pUXGQyxhlBzxE2Iaj5YhU+VQz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q3jMuGaauJUOdQvDtY+ff/MSqhues+IGfMN5ncQl95vTOYzw5/iYcldzHa0G4XondDk5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vM9P6nMMW2aTKDZysDVGdrMbd2ocXCTXiuhBRAGtTQbJhU4gvyIIEyrBdnRzKUZCq9Qw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uYn2mNwJpFcQhNdQ2Z2VcG0DDGOOCrsS8oNg7YwylQU8zMTQTUI2bcp4NfiLC7jdsCe0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pZkibLOG9R3XulOSWGCXZEKi5v8AJKEyR7doFhh26xBzhVXEC7BQav1AbZBZXjmVWgS5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nc2R9uSLaqcnHcllupnYQ8Lu86jdc8PyJbcGLDBysUOU8QIJsSnE3o/RUDKjVjROO0YW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DV8ylXzHHdwjHcGXY5liS5dEbYIqYivcXiWzMG5pKzEZc9oYPcqJYT8wdFKTvFq7Ducb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wCW9oLGLuXLhQkcoDQd2XwntwEc6gm2JklzaVjN2x85h0aOF3PDwvmPCLi6cYHt2uzEU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Mu4ghAKRPIrVRdqrxOWoTTMwYIw09BOW4HBfaND9kEGEcHMKqFBxOJEG5fKDxLNEflJ2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4EGKgjiCV1+JuZYCmWpjsq5lt0bmaKexNQelmbhUADVeoM4SBVdlX2lis9iFr0h2gbFC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nLMsgg5OokFdUhhiIhXPd/qa9QNceJxmf6p/qh99ftKWsQYxsjefw7THw/BC9i3eHh+4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qn4/VhPb7i4vaO7Ndo+HvUZfveZ+7BPLGlnbzHFe5kqF1gmLcuJ/FQWSOMTBmbI3qEPG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NlqdhG1ptV3EqYHM33iDaFQ1LtiOYGayLuMUcI4ID0tXJATlJVGvMsHi6Lg/qPHHZJAa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B5PgZSKrA7X2gU67Y1bmW7uiXgiUxs4OYrtmHmEGQzUXnvHgdI/KUdUbWWYsrndU3LaY9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PnzcnKSur4se6pXxUyagpDh30ZBy48RQhX/lw8wFdoipAl+OY1lt3xO6Rwk4uWXirsGA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wyuVRDQzlmjMUvMb92PH/qgfUyrBFYmGZdwYZmiZkVMW4fQhpcFzTumASMNk9LVR1aKq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UdnipnDWpiw4hzF70/Ee2F5ZaouPRYuLcZXFsGIRxLnMEjD8SxwML9D9S2gVvAe7h1m3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KxO8yjJgg+FxK9REVolJmFygsOG4xsRiU27dW9pkozBFf+Zycj2MvuUv9RlCeErbMziq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bPqLo/dxWDOMSkrFPEx3maAwOYRlWmLYK8cQuqwMpBesqeUHaNB5Je7UNjyRNIqIbvh6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N7v29eZjLrzMnrvDxNbwfvPWoZ8db8r8QRjbsQsZW5gxo7zcqtahLS8RYYu5w2zOYr9p6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5u5SKs51Fnwlmn3KUVZuZrxDquwl6tCLCiWbuF6QMTJUynKzYe8o23Fqcg5hKoffAJR7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34aK894QujG+8e2Ct7xHx6JeDN2Om44gqO42lWbtgySFsfiHUNE3894t9hNPd5hbWPIH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FCwCy0VApqaC8+5YNA2NfdzJmCaL1T2eI6BbD5P4hHdZteIG0RB9EsmWVfsRQJYJHHaE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gkrDhfD3qLEYB86hAaYItXqOEv4PEILYF+DCasDWrnI8xbt+QjmJJScQqrQnzvUS67hq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rKOI6gMS6jqaTxCYi5x0W8ajgivqDBKxMOgrpZFwvti9x+k4lZUgEO17wpadTRud4LK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MXLu5gXscGIKW6cRqL8suEfMRWxYsY9R6Cd/CCDGIKXxGtCfPaVZJ3LA/BLbskQcKLtB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mx/aW7Yle2qahXQcQ7QKVeSOGWUvEp6eEykbftgH+JTlMXMBmNMTHKITU2DnzMHCOmCy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Xj6e8obz2YH13dNRE/KF7v3MtDweJrUCKmFx5GoofI4giDRfaXULQdPud3J+ZcruNVC5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YZZd6mHW/PQg+oY9Th/6weWHjbDZso4hkdLvEqzMjZqYFEPN6f0cy1Ubm0VVFQYwbptZ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HaWNvMYyf0RG1zD4O5UXFRhsjtsFHvVk3hks7UyNqpNywDQex5guL51wSO6NytPNRBhZ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VhnVeY6eAWvMTRwnC2oQfCPKWmjmVuLNOtQsO5y27fMyKsVdvaAvLlp/EumLHd+0LRTQ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gdnfyR28Lab7RphtaJkqDyDDvZuHcqHcfvKgAIwmpf7yB5uWKizkCcswQZCEg+hGOvbn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fgfA/X3K7bmcnZ8zOsreELBYojy1npYj2MTIbjPA1b+q8SzWVhNwjdrV+L3KzAoZ1DOu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Y5ld4eIM5hmBF6Ns5zBL+EdJHgTbNJgxliRAx3OiUgquEZuWJ0OczLlacSseIZiG7myN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hwirVl5xAklbdwYxixf0lKSYguL6g6ubIWSKdhBlwOzzNC2BCHGDzLf3ZsGubvmUPvLM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ge7LZK/TK8nvcQwc+S4ZVVVp5mUAwQsAG3tAy7Qomgh8Ewoqp4ZuCu2C3szvOBsD5nG8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1Ci/hGBy7iE1NG6/eIcSzMrEBNQqdzUBxo1cKa2NHTsMRcVL7cmLTVcS62zuOH6eIzQ0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0+U0tvYd/wAPmZ034InaCjpmZvGfEw33nhzDbbMM+DntAeMzDdY7p5y8xIxZN+Y7yX5m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T3ApmzOIqVZrNrFRhdcZrkTZ2VNnuKkx0PUp9zJpzqLEwNRcNSy1GNcAExG4LfDcyi73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SbsHNV5mvqrsQs4ivp3hjjuiFLH0BL4O0/6ipsOlxNALCagBTawpeo58CHFpQSqBGi42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3z19wuTQAr6jbgsX95GY4NU0/wBQVEpV2NR0myb5qfyW3GxSjBjDAWYM/UalaLnKm1Cg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8hFUWmBG7xNFioTwyrg9fSL0fjDCRcB4yy0v5sywY5y1kGM8PbseZbviHsIlEpu3lOIh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1aqgXALs06i9iWkUGL2XNwywS5uPQzNEegHQoJxAtvEGjCfvFibKxLx0UHQ6lXA6mSVh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wzi44VK8zJLxHMUJb06lcrs26rFH9Lvurrv6gBagma+72Ro0+IWQdkAZuDtuN328RKxO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DYmEfI4ISUKOCEuI7ieotj2cdkzKEAlw78S4zniexmbV/wCQ8krlgWby4hMBwxEGUViV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uiUwOcamLxGLRvtAOIaI7X4mb5Rg4HiY1KVtJjL8SkUVHEsovR+ZanHCJo4Y5ecPmGsI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UqcuMTIxuKBCWvle7lvjW8ruSsS8/B3JhFZYuZNK7oeGo6yUTu4mzOI6zrxOb/E7CV2m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2luN4KbbyvBKrraUxc1jvxmA2yddpQ0YpMoHONygwbJau8Ux0SWwRUHRr5y7zKOHMFUhj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3iYPVN8RL1SAS6NijtKXVLLQEmcS7BrKpfxF6WRdkjRxXqYgVKGFNRS5E+EBejmu8a7Q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YtxaUXpYC/z6mQFXHb/6gEySV9iaohiV+/uCYtvA+yI4dUvHN4hWZgp49wTKOL9/2iCj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bCxGruwZP+ojxh238d4EssqOq4uGqCDnhLR4MCaWUJSAXnvLwGTA0dploljh4h2OIeM4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GVtCnMs6FSDwlKlj8cRI5ZfsSggqvtfHuA/3uEtjIQRBZrfSzAlRairAuGJycS8NQVvp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cQyW6m/USDo7mDMrNwZtDDHBGlSzFogW3FToQu5c4CBnMEuXN/pLJMmeVW8vM0xtsOzu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Ye0oRiBWoQxeIQopMvKg4bswEhYc30aQb0ePMGuu5RDYYcJVHZr/AG4LBjs7RAUN+ZQf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HkxyC+/MChQ4uYtsDUCweYVLeEfMMsuZ2S3i5cKwPeJC+Qrt3jWlql1BlHIemBVzWddA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IxI5KSkBvKu5KYO9TwNjxES01CpgOeILXeY46VlXPeWcgXkeXhiJFo4FTPKCsHyYXZTf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Zmfab1vvNGWuWG2sHmUTsvfeCi/fBEviOl0TUwzW4IpMDntDAGQZUNhai7mAjyTvVNI6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mv1OJqXHbo7jjsUsqYHnMGJzYEpCzPRWTnGbhEbuX/0RY0cenygFiBS9ytZVXfyiCeb3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vBazrNicXqfnE3MBofswoCNm6/8AZj8Wqxs/sgL4x1w/9llgbBdg/wBQpcK3O0REN2Bu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43ofKUMRtHtM5G4PjTGrdM3IleoxRpR5g8vj5siL0Oo8kyPEHQTLud7tBJ+Bu4juM0a1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4g7E1tUvk8wOncf74lbW1xqVpagQ1bEZdobiU5QFF4eyVk108iVkpLHqExNTumK51U7H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2wJXaCQ/SXZjquJhnCVDoTjoSsnmV3mosqbeImCnNS6JwIXizm+ZcjrHfyxbubnGdLi3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43UK21LT8hOQ27Pc4Yu3eH5lkFOBgBGWJkKrQIAABqLRXI4iKpV5gDKpZ3Iiy1hUVbcoP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vtj+hwRMn3hU6Wc8y4FAO6qTvFQ2qXR3RNM5YpsxPdItEUc95RjjZ2MG2/UU0IIzW8Ss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MZ75z1XDDDfaZ7s3FdpeWCqrUVGczJvXn3GAbi1KS+zU2R4NHaaOAzXPpOC78JY7DwR9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LtNt5PaPyZ7z4j/wlu3LxE7blZzuVouoEbew3MjawMUmFXT2icMRwCI2qCjJWEGqTNxX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SbmvSTgTADiDOKAbDffxL9xfmnbekecwuAc03D2RHlA5rC5gtq13uUSVaPMVLzQx4mBq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mK9sua7Q9gr+OzNIuThYq4o+XHaJA+gfMRX0A7ksgeZ27Qu2xpbI8TaC7LflBsjx3Ko4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fmaAarcRbHivMuUqF/OPuDa7M+maLtUYibrZ33IojNr4MLzcYPCMRwWL5F5jX542qx5J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57xMoAtJRmOAtVPBMZgNS7d4utkDp7/MuGEewiA1nTNYnb8WcO0iwZcYuBKQ75ZluDzH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gBrQlx2VCXBx0uoWixFyysTZ0HGYgjUBWOvMo18RiqOW4OixZcWX1CIiuddl7QoF5q/F5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MB6qLfXAPZhHO55y4g9cw5JgNZgCFXJkJp8EwI8tvuBDCxmUR6eZnBXlNy2z1sqvGn9w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Ft8RRS7CdoNStOZTy0TZia2cB+8SgeDVCVqh+iFmDUa5Y8JaUCcrvFsnIh2KCKttSmH5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lpem5qAwu00vmXFePmWFKvpxOIigCoYwWqZjhi0Dfa7Rkf39oY7/ANkv6NzPtywRWj2h+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vuGNagYdPLPWDvB+Ec3wTAKCqo/Qd4s1ELxuYJ8mYDnc3GlrNsGS5bqYPvUwzmSGumTA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xOI5gX+SPm2/ZmJPbbFUimcNzg2gkedqtshFlVhIaNvA7xi95+SPBDPZEDPFfCKx3o/8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WmLB2OcyrWFbfaBTd2TxGEmDj81A3QvltPFywaOdOzB3ZICon+JxrUzUbqvaakN/BLk3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v3lQtGQ5ir4AhYWoEFgk4j7+bmX6LLz/ANja82VXcgLJF9L/ABKLx6o5b1hpH+JjiXEf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5gqkz9rmLpZX+ImhZ5esXMvd7NNd4ZAXpXaYEkfL7qHGBM3TiGWG+m5RuNTFz8Ik7B0c/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8QgSob6cy44HTXQDDLAI245YsSh6SPZ0LddHrfWojiUb9MCaDT0aZY35PlOx0roFzBEs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0yLHbGr4UQ45H8QYucu0+ZalhTo6SCZNQvk7S2S/BFDUyDAoAIlGAKFn5hSKKZ5hilWi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s/qXWrrFwKZqK0INU/EyytqpEmWVSCRsC5gA0zNgquEUFDmL3xLpd5jomjN18GVWxDCH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L2Riiev0DiDvAqVv8S4K+KTJ/wBXtwx6HsiUUV6J2M7+Gp4Zrz4hVl77RXDvwRM9/Ea1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+8oHJKUNojnqLcQ3JbcQOA7cXBARwVimDUbZuh6ZiRkaglTGLEz0XH3ZzHQw3TG7eTzE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3nEyEZh1ysVNNXCNVjzlxp2Wr/n3Mux3tDSGhUQ8IbHkLgFs0f1xG7ufViWIRcdV2li7A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+JYF2HmWcssbyJ/iLe42dcXKdmlfpAAa7Z4iQzfTmfzffiIqz1A2gFmzFycdu5KhUlu/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OIi224c/7MaozWniVEL/ANUrEjmkvGw0MM/9hqU8UGZ/vBmrN6irinelV+Yo3ZRr64mp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PV+YtIHV4A4gSmyl9oyS9Q7Yuc3EZ0/9dDDe41cA0lqDOZe5huLLuVqpjjU1LuXMmENQ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UqkbtBjuiHG4OCLmVFstY1/8HLOIVhE0ElRhZ94jLmyEVCzG7RIrp5Vk5W4QSmBSAHne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wnePxO1pOaDjIRQW1KG13wRH+hMqMEYU23UuDmkxNZTHNZlVbKxBe3vbLg2P0jlFPJ5h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fe5nBsmaTCzdMQzcwYrmW301YMcw2nLlw6DRTChupgokJbepl23G6TjolsRGn/2NK2GE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0Tnu+JRXM6x8k5WWuuOWYP5xWaqDGsnMYdousJjvAZxeWC/B3lilxK2b2LiUiZt9krSR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SvNyzYMyxpioIwHuPCXjT9InFllKum5kjBor+0pnc/MY0JpQ7mazehC6pLyTjpRJXC7z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i1lqHFxDT5JS2qF13h5WAf1LTLLePP8ATLV93G+2HrA4JyHENulic45l82n+FZXlgVq/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x/wAlJQFZNmJa32WXQw6/Td3aHcm3fiUXCCyYKtLBTxBjLbwuYWc8PHEuPHcFf3LgaQiD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BALCVL7mvzLhzgeX3DEFljG0qyh8B5meju9fCS8qYHkiIrsNwXJCs9jmw/mBTigil+Je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IW+kW/EMFA/qWQ4cFyrqYJaII1MWsTNMGM7gUyyeEHvMnE9RhkHMOA4Y3qZSqJmXCeIy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vjvKFnMEPPLEcJdZhH46PS+otoljYlBLN9ym1Ha3BOBMSQJ5DEv+4NUETkj0kS2NZzHG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dg9y3mEcj3mxCNYO6CGrXM1Ii3Zi+0cwLmMDBi5gQMmEobEp4l8Kodf1DAeYlSwnZC9m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DK3uLJICcH4hBe5YeOYFszBTD7yRqo5eI4sGJc1uIxM2S54pmHbiUIplBxWXS+SWSugz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ovmYAmkCBFe1218QsAWuWNVnUzVuJrGobKoHbVxsf2Sx7fBMrRviYawvtMFfoQrtVaZy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vMyzuzXLOBrh5ha7qF31co7X6iq6LUMMKZwm5rEuakypLVdJGBAVb1U+gFubD+KxF4B/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bqY3eAGBWdmVLQXvoqWL2MzhW3YS6zFaDTGVHQvaWYgUKNkVXZDxf6qZrSilyf8AsbYH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5XaYgpyPPqVsjwiUEJBPdzBqgBefiVphbBx3PxDaLwwyQwFx3k8ee37SpAaXdNgUEPuN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oFXGSNkTjce6aBLj7mrlpRrzGyNaY5uYukaEdCpEvjxCpNbyPMs4mVwlgywrX+uKYC9iC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ldoUdOC71qFGuW2z7jqldH+CMZUswholy4NRYOIbzFZC5dYIMcrl0tBRCXiDHE4lXKNT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du6K0GlLC4wtWWTF7pnholy5cvqGYWGEOhlC8/aK8w2xqwVZtNJ1AEkDKrqCpZFxzUdy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lcqZZAQlV4mC2UuD90oJqY6lMoc8zNUMuMyi6xhd4UziBpgPMV4PUx3uZBFmjsSnWuxg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XqXALtM0r2jPzDTMa+E0wzHesS9+py7xBbiCux8wRKjRVrozZxGN1TOz1l2pnEvM0uUj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XNC35ScwShEAL99fJ8y1r3MXTuU3dyngmpeQPAZTkNjzxDQQvu8QHO/dYCgLe85WWoTg4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OzBwRGN01QjU/UGYBFqriMFvcdJ0PQCRiNSVcMEITeobwxrWYA8znERWVFkbTeKXffwU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UJdtTz4oW0vNAz1dOEW1PwE0lNHqDL3T2uUF0WnuDxpZWntHbtA88Ql7g64QIASx5j0bb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iK52tR5gC/TvLFjDWMRe0UGGu39JUhd1cTnAq7rzBKF/tB7kY9puOpv7kyphJj83CNrZB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BF3f7Qox4hvsxNTXB3iWyBS8THYM998zEzLU13SiIRLOaczsBdS4plqqa7e5XwuoWAIx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rlalQTIsYWi5eIIbWITC1sNQMz94oeYsS3FUNuYQhHo9KDHQC5ddajrjMTr2vbFRFW15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ov6SEyDTMeJcK+ViduljMUf3MZDC3mEaiS6VQhuoWAzc9QJRtlscwES/am/WhbKEbWCB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iC+wjC3IhpMQMhz2hXIDNQyviMX1MnI7TtIwMCbd2YLdm/UwD8y+YDwu5dRkocJZk6j5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0wcMctx3CrTVjWz9pVNy2+hcp2jvjh4iryEs0huVYYgZuGlXUcq5CmOmJiIaZJZbxd12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vyncqvMwOPeYe67tFY7OZWEcXzDm9TYcHaHPOFgha58Qd1dN8EdDGhdeoqIXqVHN8TBO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TL2TRmcK1CeSb6E2TKGFO8SY5Y2SsKIIOSk5ZawF4RQTPYS33FPkWVcneJeylkxZ3gQQt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sh5nZOzMlcxMAekeWtYP2YC8nld1GQ1Ax4ipYaDx8xNOUF/nEvxjQgWKnRztDI1vWfr8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lIOH8Bg8bVIW7vKXqF7NFZ4mluE+tw9xluzYygd07CPlkAV2gOcAuAihVVro5cRVMJ3f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RBDg8O6RcAFbY8vmMgqaGQuYOLQ4NQcjLpn2QsLVDwRIkt21hzqMNysuO8yFMgTnzMHB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KiB3p2gP85mtRYgup3dFDs1FUy10aCMLid+nNWRZroyvC5Uo0uOlS4xkh5YiZlAwfMdW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9R0VqI2S/GEeiLBKi2WQOVQO0ELDHZLxIjiYuC7lFe4FOEAtYhzHJcOy0v4hcZKl8TGu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oa1EHcq/whyW+LEC5LFU/wAJcax5BeKgL1/lHfW3dRDucD2hSgBrVzuGb9RorENRmfmN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w+I4tjGzxm/ipWWo7zD3EybMkcOauYck7utQWWYzLlGxhcGYxRYXpeztqLFxKOyplsQz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GxgRL7lujmW6qMV3gA4JlF74JklwvI0HMNOwrvvBp24meJyrBvWJbhWuVlEAMsxIFgYO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6homkXDAIWKqrtLovDXuLcH3HIQIrzrm4ZPTRMSNcRtttLCWG6ta4llbpTxMaOHHPaKt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8xBzSDwhlq+x5hqlwSqrtSQRt48nEGms6DTEFXl2+bhZVxnnGpnQtnDOJlvDeckuYWsL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ntOUDD2f6jYhi5doxyKyy2vmYyipyXEnmJrXaW8uyDxyktF9r4FoiCkRfdXuN0St3gZX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5fFRbEJL/DLYei5lDqsF96j+IC855lYbjwvyQDgrLzzcNTdkDVnpBvswBAWLuo58pcBan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ixUKo0c0yiXjsecAnAAAtCF084CGol+PKKVK2NTnzXYbAW9XO2vXmbAP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Hy3P5nbMZ9ObTxRVFa2qS4M0jVlpwSWoVddJvDsD/K+V81sDmV6i5fsmQO2xH7njZJrg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8MqWTgGUG6F4NEyU2EAXf1/uUkLmKwh0yW99Zc4p0MHmLBi2uLzWuXGmSd9sguzUy8qj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EjxJSZMNR74KA84y+H9t5w6mPDO5iM10CzKGGDbzp5RQPQYdoyOKGKX3KY90b/LeDklW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JNK3s/N3NQs046Wfsqbgsd2lMIpDCdYVYs88X66MAxTc6AjvrQ+cdQ8h2g7qQlXQdkNl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0Rhqze/3/H6nwF+W0a1Lv8f/AHyJU235uxy7sNbQWnD9VdWSvPLF2d2cQ683ezg73ady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ndv68VzbH96nIdhuwf8A/hSynrBnuQSZjmJnVDj2oEy6hCoNNARYHxAC/wDHEDMuL844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FUlR2GJ9ocskLaoylNNY0zalW+u2Ek9QBHxFKHM09yIlU7rZvbYiSWAqjhLhki6wgc/t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w/bBaU9BaZx6yRMfbqdaJlb+Eq0HW/DV7DjAHttNL/WqsIq2tQoNOiMgM6Sc1J97HU/B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k8Q2lbzfNtLvYGVxLYxB/re41h1HKwBJWRpHd0xFt7LD0fVH3Djfj11Ny4YMutvhQhJxI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ji9Hox7554C+n+qFdM/jc888sgB97ANbb2wrtRu+daPmx4OjFCcb+7bea8YPbL6/Hnmm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ann6G6H7vb/DvjLLyihbWiJoKM18JKGN2G88888OL7/UJA6/guOK1K9Jx+2YbyaG3Bol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A9eqWKxdnzPCBvqDXDLjbtL9RzJRvTG9W/w85ntXxh1liUz788s88tbgHxLX9+A1vFzy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htJT5DtdV1rJfPO+YgiWbtWb/a2J7Pi5njLRpklVigs7Os8ffskEr92sGR0D8EH+v7ce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tzwWIhPIBIEqaNIzI1Zfpyc4hvu/eWMjKmKyZcU82PBIYGgEYsX1+EVjhpM284ZGY0DD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B43DXg1gi7+jCa8b711iHPNdtIRl866NIIJKsUvWYs8cgTwGWc6ACKkw5S7uke91+xJR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ZTb0AN9lmgTk7xKoRkzrlpzIJtnxnhFretfiHYx25T8RRNOsF0B24Y47U6ycB2R91Nth5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Bh5TT5ZYOwp2YD2GYYMGsXstxNNjO7bDCI9r4ioiv0kA6J7KwA7iGU55NBx6VPYlwCco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/wD64X66467OzfWbXUX8d/5Nj+bBoZg++LCqqy+ME0TV5GK4lv0vAwAflobCgkZQfVVZ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AJnCIEOesNOU+kWTcW87T1058/8APsFs+3VnksF4v9IPuCuho/lGHXSnzGNa22jxQ81u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uR8AGYlz6AlMti+5bUGNZy6Gzm3fq0vVmX0glBLhDmPvOPtVV2u+q1+pU/I6n5BbmzGT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MRXBJhkEcx4z9KwLS4+zWf2M6vimrSn6ZcJhKxAQJ0UVYZohRU2FH9tehCHfeNen1Vlp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IR9EBZ00tRFmmYMlD/Uz9u+pBVH+POOThwFts9REoa+SlnifrIolFT+gO54Cilv23MdX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tfun8J99k3JmOLLK9Ib4/oQ6J1NlU+5js0QqDhrIz+LrJpdV8ecs+IpZLsJMDM/Akkv0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ce80UOfRpr5eRNO9uG/YkGHlWo8iKP0RbhOFVtQHohv0Z0NrcqvqtwREKqnMeCXMX1MT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+YyatU0fpnCRHGO9vtHsOFoBhzy+2LQYD3o/gxQ+S4UfdWVCF3J+fd/hfLsazNyJcbiNr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1W899C0k0GvaLVtFXpTSQGNEmTXMOP12U2iKp4gMldycEaOJaNcfTENzhVHmCG32mo/f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bD9URpL1K++dXa1mK9JWJUbIQUaLznnyQSwiT1cAh0PGN8stjQ6b1KYZZNx6rqir5dG4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KwtEgf4y7T6hq/L8xxEr0EfLeGdiWdP5bRxg7BEtdjXGfZKI4rK3fPgUcXe3gJZSxaR/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S4rcnM9Zu10vLFGSyZNkwxHR7pURlkiRqRhDxXeynXu2uNMPogICjOMyFVU0nb6C1mO8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Aig6EZ5fR3uic/a44CLwWZjHaetujjhFwCVKxkpRsVSW+ur1r2XNNz6Lro4aRu6MUNY8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VlX0CxVePsPTzyYp74hFPOR9cg2QukUJ02x1o5sVMjSUud5J0m1HxFEgFwZ31G0DQyAa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V32JkeSqJHVF1WWV0KLDsvdLCgBDBhZbiIM1yV/FoMYA1yk9miRh21RY5osJGMlGBHBq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o7Mp3UnktdW32bcBybnUw9zXRgFceOvMl7yOkTpIIqpSZ649R9GMNj7ADyzoecItNOX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0Xt2TXz2UomGyULb4Ecze2Enm01LUdytx06o0ygAe1lQuEsVCsaAq47EtxqLaWbGSbg8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LKMMnHWmEUQvVPKD48/yLKJVZp/M+oxYWYEnu/WuO4v0slR84bjgCi8+sudZbgd+hTiB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vYZc/EJvuJXKovs9Zp4aRSZTcIG68xovdCPsJ7+f3zw/+t+v8skRwLm17jYkndJ74aBd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CFxZxDRCQL2z6FmISWNCjPEcMrTJiNdutk3WFf8AN42njx+JezF9UAG4oW/L0CSO+opt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gemSyGhMIMw8dEcqocKcYoc0b9dyfg51/q9eNJ5UtlbbRh9J/kk0oah+MtojOJVHdHPb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T2cHCUBUHxMHJtg6V6K2rxpJzKVWhBnrD6yWwsSTNuyNI0OFY+uMsjrIuW/W/m/f38C4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IzpILgZB6m/9bDNsYHFJ6SGpBIACtgN3wH5GJbAhjhPnoU4E4cSKpy5n65+WxyOix4GZ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/gq4M5O9lVZ12ZpAmxGC5Zlc3RL7ZTHTNtvbH5/3G2vTA1VxYiVDus1kMRDMkuSfHCB/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3QofOVW/SUSrqQlA052KCAhOPRnLs2fINKKPCDAGEEM6972UDBS/ti0v5ICqWP7Hvq0r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ZzVCrPJAtQfrp+3ShBDCLkem0hBiuh5GA9GoF5OSUG44ja6zajOKGwi35G/o6XiBKBS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vLle3lVd9/8AdltxzKG9os/jHZpxAU4KS104/UmwYd6/BJeQYG8oYm7abjE8qhIyoX+c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fWyBENrq6znNPLV6TJ1CSc/1Ww4D9UirWrZsLenpVy3JXGhHF4Ig3FFHPRkbPaHbDk8n3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VYBlu1kDqoE79EmXwkIivZ1hrD+VKWRoO9ThFtrsPLo8eTruhBC+2JVkkrXItwiJYpvs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9YG9nM8pJJR1pk26fibeyPIeQhW5Os9ksaFGfiszMkKziVYfWwc8zIon9SEUwOGHjKWL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cCIQwINkkcHd2UyKOOwVC3V4cvJBpo2NtNnCiWfkxaevUr3EENXkyH1b25pOjmqcuMEV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EmDFT1lbq5/QqNJ4osxpBngmPglAi1rVeakGbWlniZFBzSlwsLEl+J1m+0wN/wA6V1uu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2Pds6f6H4wBa8cy76UEr6slpp50ieT0e8+zXdXxNavv6PCFUrPAF4pA30dQ84/jhC5e1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24CX4lJy907ZfCH126xD5IjROF413WYQjILa2J7hTcaJNIb44mWRMri0gpiVqz2+Srca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uJ+33GYussI7g2mug02Gy5AW7YEQdVB9WyOlXhVhslZoktuCyvC/p3SDcCfwj0h2jlJo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OIdcW5RSQdD+xg2/JPOKfWPhId/O3gIDSY83hDBh7MyG48mAPR2fNEVkZSKjtkrvKCjc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esXRnH64K1vbvDQ+ZDmBlRPRtf8AVni7oZTS/wBmUpDPhlNAYD9hQiUNNfOrRwIOkFqD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dz08X1upqRerkZjuNwhW1aQftIB1amw1r9OtSwr+qZMB0OZWGDve99zOuVumR6a2p9Uc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nqvtDTpPiD2g7h1PU1ZiyAYXN497M3/X/TyhqoYWgy8UgHWufSWrGt4TGbG/1TH988B5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ikC38vLjb/RPsSc2vKy86WrGWtdewjvfbbIL6xzNy754Sqjin7vGOz6iQASTC6Os0P8A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0rlV5bfurcZr3VQDpehJYNqqPy6WdkP38BPmoQGUJoEum4DCz2RY7zjFqijKTzqY/gln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SG+zpagypIOspnIDvG73eidYKK0JbuTHc8ImZcrX62mEvZHWFVnr+YbG7htWW+Z5b9BO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I/2F7HxUFxo293StEACpPjXYVGpoHd92Qfey5qGIBbILlvvTprO4cAQw+DWE9X248Aoh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EFot0Z6M3/DIdbiYlZrnl/FIucnBMb+4DszwaxZghGJuw5n1pZ6+C806wpzO47ql13gte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odCZab8yHG9j/Ttub4ZJDj1OHBh6CzyYDqmu5bJnaK7KB7ZRp92POn4Q6yiba7JKjmei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1477Zfst/l7tAvBU3chyLLymbJtP12ef5G8RlGOz+pf2imYll/w87Noqg/M4jPKov8A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fgor2Qj6yRKJXBXKx9VjrirLmI7Eoll7B0aYOkQbWBHuNKWxpQ0XLEVJBUJnH4NCQ3l8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5bWiIzsb76//AFEu4H4oqXQsXtUlQme7FObkxfo8J34nCajgW3ypOu9dZTPGP0keYxw9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rN4pRjPTqMEsxRL+swOOFhoD7WtQ9JiyVEUZ4WFD4+VZFGNyzg4YnjKlUUaq5hjnv8A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BCDv5q7ut76/tovgLSVr5JCkLrCnaZ06otffc5L4BHuReUN0ILirS7q64rQ0MZT4rnry6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TNRxvavAv40hGcu+t6SMRcMd28+7MoLZF53Lmq1HrogukFVfbkyKM1o6B09dqcSkXkIT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VuCXNnBbC8pLuVphqe/0hrVOlcgolHpc592qEAJKBF6H/Hbn272Zb/7H4YgQZu4Gb2cD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cHjqCI2kNZhhjIA8dPg0Kje2ttBpOugHMgCXeVuEiwD80w0bviaczp1pLkJCy/xfjfDW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eLoUhQqzqIfWXSadfvavsFLHK2nFNZw2XKA4YF5K11mY0Abv9LWM5PpwffYbSvM2+JO/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FRKrLRF5lhigigyi731fdIdJolvGhVP4g6J+tMeAhCBnws+kmNFD0o0S2X8JZPKxvtQ1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gFZGWrw76LYz6sH3tw3l7QMBomjs+i069CsUgAcGoGKSyOmEJHsQU+JSx19TsQdfV4M+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o8tKZy880giPvCew2eD3tsx6wMT0tr9WU2IE09/kvskrs1mU7mYXXlnOZAFom3Pe9JBa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ALIY3/u2NjFWjivIAl01wx9jq271Tn91A+ig07jotJ3ShTJaAmD6b7niuv8A9MNiwPR+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0Ma9I32MRM9PU/EUpMF9u9dZIp0KnhjL2aPceIGbZqKko4UKtYxbxPfPqNOdocisapGy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MWwIzvWZ7aa5DSpU1BPut0rcG/Ubw6qwXjn2qlcDwy3zJsVJ7KczUL5IYDY5lRNbSgbC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PdlMxq3+tgfo3zzKwsLadWXBHwUBNcHJWSPlhuknkQV0c1IQ3UX7xSmvks0MEOBRtS/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3SWh4FWDSXZZchxPEx61no4lRLHq2PY5exKwehccDnI1aHJFcrfSA44lTFQHQi1pX4lg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D+9a4X3fZZTTdLDyovcEGa5txsdBRiMaWDBTY2GI+oZEocLufdiOMcXjGQm16b5A/Xh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lvUU/wDEBlx9D5w2ZZI3h2ZiwmB2mUo/pIbpl1N46rmW0ONQtvxol3hLblv5bPSBysCJ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A1/mcsDZOgKViKaf/b0nvijWFA7cb1SpMDK70eQz52ueUld466rAitqK1CM8PuHnWadO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zr4oMNNWtWACFPH60SBnFFYKWM+OP+cKNwBD7Pf1TFmqnGC+ChRG4rJw6/TcSNY40B9u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O02gP8JoCRrz7K3ufMPByDlHkewWr63hjM0eYz+6f3HfskGqGKT9Nv8AYKJFBPLcIhpQ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nyaT7f8A/wAu0V1wXD9hrNw3KWkjwy6SMBhhw9cpFbw4H9Y//DgyzQZyJkOmJujS+6Fd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spFsI58wx8vus0t0a7eZ98euC611+HRqi/39gT/jd5iuYnciHpr5HN3f6nkt00HYrxDS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nfqOcmTUafOTCtO5aJN2YDYpHnT7CHtNK4/HFBMJ+i6zbdkeFcq5eusZwSfqkOyV7Htt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KdX9LgHVsyC3RjIdIacuKuS/Grs3wk1+DQiitDw98zRqqlC/ZKHa856ntkQ7TTzWwRut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zD1pf+dPaj79SRccvNsFpjMIQpMYreAkvuxvqfTqsAuxrooAix2RmgSIfVzhyFecwkXu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2NvZgtBgjtKbqOddFZbs8o0G+VxvXMU5lV52gCKoIYVfo7A9vrQanJnVywsvIO+X89JZ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C722YZHxVWzOwQaOMifNstWEMsmhB0W549v35mfCAmhV3/43W9KA8joJZaq8aWP25M5ae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l6AEN1jIthyo2OHG7NVsUTd0Sb6i6pMiIkXSryDajiH19Vf/APKOqAEMW85ZNL5VSiA2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hsk6iWyTqrKqlEQio/IJHjpgJ60LGI4u0arg3TgaYs+AI10AEzNVhyjAwQgnppjnGJxt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OLpMKjMaDDzl/d04QGTvbFCuKtJcOvFGx7K1wGRXl60KFQwmGAUSlfVDjI+/Z0IBa58g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hzBBcsSwMAKNF3xXX9m8xSLCRC0FyGGplRh10MBlp/SmnmFOKWt1j7pOykQ8FthH4tsa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UfZ3zxyKJ8aaib50DU4V87Co5MFYg5GobsRWGCiF0zyK09IR5IJIVhNlQWnwZjDMuqiU6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OmYBFkT3LWfkfMAFrJK0tqnc7+4atzMcc9+G+mDG5UFz98IuDAP6ox5VNwMtoRitZ1FQ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Vi9/7YUOIbVuywXMlCXuvRJdHvzLMaA+5KYgq4t/6MVZKN8VJuTe/WNsRrtN9pjiTyYmg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RFBVZBxFZVVJoa4jqv7UJuvK3a4/nSmhPiomSaSLXTjDH4Yjw+8zU/di8V218KvmWB0tq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E7HG5lpVlRFs5FVxhNd9JhBmtObd1WyhqGCcrKF+XUm0XddLy4+0u3zLY+kGj+sF8E7s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dqTqZtW11efeipSQPOzhh1lRFZdBFNdlRlhxyaVtabAWXrQwTXxTdOW3betjvPuYFa2eR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RDIYKr/kMvvyqPqJVJBvm0p3aWCyov2uXLBlMyN5V71ddtRjncziM+yPGyzFV9Sy4l4Y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2je+qdO6YeTxyX0mEr4J34MIFNKaMSOSac8pVS+CqCBnu3p73t9RVmsz5Hf2e5NUJjyL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E7YG5R7gN9Hh0aKraH1VjaxQLKqOY4abzbvjyuyUQbsqEr5x9YrtXWre1d6TNZ13brI4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JsDiHzaWiWiWigekq30TozQ79OB9wmTjKbL3PhZUd0i+B2o7lx1dWo3KD0U4tDapOVTB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Vf7eKm4hV263dbpDzKK11RiyW7acXX6TV/516MRCGpvsdjGtDst5e6riked2Q7pMMIOT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8SvjGU7FltExEGZXjLIXLkrnJhKpRRqe0Gt7d9WJGNh0zM3PfKPzI5GiIoWkrlv2Nl/m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GGcWMVUXj5Az42uouR6ylZFAY1B0JmRpVcuzcghKCxIjv++8jWQQO6a1IOFzrYojkORl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ImLwQ0qp/mpLrfO3gfUIZM6Rac6c+qYfiHJvdwxjVoRvrajJKWCDYLZKY669/BusTGke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uhwZwm3k2JQjeoJBXCsgeBFifnvMusoYClqxA20TuWzTvRlwlVFxd6uSdm7zz4fiuDmA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t3hx2bFwGioY4EU9DD9gdTv+iLXnoCRSI82oAFIMRd3niiRaeC92y3uu5O/PdfhRaiBr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xl8wZQ5WMd6/SnMux0+SmKy87fMryIXU3XdMi+WGDrwMtH/TuMEXRfiQfnU1f9VtJyJ8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l2WCl8Fjbt85Q/UTJP5boZgYDaOh28B2vmuE2VA4DZ6yN1vno2X3C2WP040K1krOvjjy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Ret0fMp95QghpKv/AP7mTB1GpVvWanA/UEr7GK8KCqNRzk0wgRDTaczG8WsLnOg4Ej10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TCyeM83NvJfaMWr3e9VVjzyGz7HQaFcx/NBPWCe6ZpFYjxjRlIPz6VLb3am3obf6uu2H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yTJ5129Y273azsTGlRug1LFkbaxstlQ3xs4Nf5yKLzKBF2nu3yo2uyWnr2C9eOvwPzP8K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C3N1nxPef/Qf/sTVA+8My1Y4x8yvAv8ASX984jBMK1ztB3M/MRBc8teZuLgGs2zD0K5V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6yWEyWfdeshfTD8Bx+bDT8i9vjUYJyzE+P8AWT7jD9UauHL5W0ECdLfCWd+Fpxyw7j5L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DHWY6z531PrWMP1stdbbxGNEEJZngprUjQGxr6IfwaNNPLJv5x+3m/0jy720ZRy9Lng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PHpaPs5z2y+Iih8G/wCiB3tlsZP9y3eoMxHSxw32n4KJGsCVEwmdzZ2deRxxDFh4I7+O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ImQD796tOuxLI9bHePSyqPxDAveoNoOJlhFetzpKWaTWme6ZIQgTBwfL8OkHPrXfVQ3kQ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4M8d9uf+YXCr51ZvS+LCa3Sw4qCx/wDq10Dkkgtz1LymKSpyEvoJHyIYkdHOimZo1fC8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eGVvDNHtvClV5YZjr3PDnPm+pVXfodxGeKr/AEcqggrOB6vflIPMc4GLg+AuFfyuW49e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ghSXbsSh9H4J5LWIsA78sJBED8SbNqD78w51+w2o7y+1/CnpYLGEfVFvAtKbQkuj/job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xFsRJFSeOI6z64igfTlXSM6m6KEKeY5zr9bchFFWaEBJgwz/AMtsttZre6MCgCQwiDXG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Qgupkm4QP7ei2dM2I9KfOeSs/NLrrWl4B0981wP9ei6ivKrENfbYZUqMGmkLq5orcfc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21QTVdes3ckFvuQettQBxxfYTCUEpUImmSBJRAfoWwGcmpKoe7dnb3s+Mio7H3S4tgwqZ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7bMdd+/L4ns128cwmXYudC57wqNbKF6a7ObCgsN66L0F+3EidptcuRwMjSBYk/DNWYjp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88T35KUjCWDKh7CxNkfvsLkuOW1cdiVvefHb5Pj8q+eYpYYyjNpGnIf7GeQ91AegDV9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/MyQ9s6ZvYSvAFbErbI2BmDa7uyA1Q7V9dVhvbvHRr7/AIyWRc1ll61zyDLVzsyiwQw/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In+QwT0w+8BpnhDYhN4nhfqpcplgHd2oCQR6/LxWf8CPO7mWQSTdbWwxmk0/9/wBulzb7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smVvf5gynUsIX5YximdfffuNyf0rBjCcWAZnLXRu4LwuMLDWTY4YnlE9pBCH7E2EEGE8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vF/Q3E/d/GeJz7jJ529+b1veW+lXCfmkMgf8M92GckFGHcAZ0bE0Eapc8AMrGzui1VLK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kHXnWaQbvtHpwJ7D81YmUrtTtiMcZoI5/Pu30qH+G2iEx9diO+eWklcvuUnXr+KSCBHW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SzNVw8C9G97ZeGM0Na0gaC/dt1/LJpyWYQX7lrJlUIpVFwMmkJFH88D24qEUHh8s9kX7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ubh02UPU4wJHsQNI9m7EWfRnYjUJYO7/AF8wTDTjtlR1OnkEw2afbQFqg/bANprVDIKX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+Iuvtu+y0ZmCVOeUfV/izbRHQVz0aCwOTDVveP6pTd0eS0krqxTn5GN9ZN1Lnm+iQnPhZ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np7og57+bQUloX/IQ6zQ8wI47flGxnzmoU39P3MJjGflRT/bpP4Pk96HRazwwpnH9Bf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6git/i69eRllwjAfxw4KODlgalnUsw7+uE3DALKE50xOAwFf2xVtPyY9iUu3G5tVWrbu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1fynU74n1YPbSkkkkp6uYeHh9R4bT6b88oPGUAmCq6cO5/OzkNNOKEbNEF3mR8ruUZKI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/vlWk1VFnbwNSiCzfVE9+u2FAcRkKv1o82vbgpl/Bo3jN6bZrX8nLY5C0h4l9VpdnDbf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bydWrlamDvBw23lN2WdThV5JCPL41D63qSrs4EnxaVKKtssAV1OLN5UI/iVsVIeC381C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QEBAAMBAAMAAgEEAwEBAQEAERAhMSAwQVFAYXGBkaGxUNHw8cHh/9oACAEDAQE/EJj8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BK/UqwcMtCycFtvAYmETPnfvI4HwTwanH4WchZZZztsv4T4Y4TPjITCusB62m/gcR22P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bGOAFoyY8Ztn2zhl1xtsPcQs1Ztjo04IcungW8d/R8nxv0fIWWWfDDYHbbED+20WDwtW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u1u+QMsLDPjOL1yLPfDC65NbXnIVqP6ibr4SnRqyTJ55HFIj7zjI/Fttln0WfWX7tFn9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w1a3baj+uOLLLOcvI5zgxvG5btt4xtW+GINiz49Lp/ohunw4EfWcZ+AsYbC5g38Po+wk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2uJcWcl+uByb4YRlkPDwPvGbxLiz8O86O/J166R/xzHzn8jr6BtsrxIK6J/iVawseR27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7GODLPgOctcMD3gIcdSvxG2Zxl1Z4PnfzMEfBEP97B++An8tZWFkOLdrbaWnB/syL3D1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OcsshcCoF1Y4a8ZZZZH4f18b/g5BZ8kbyYsDnGBjUcGLFhYRMdLK3gTW7seBcWLILODt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trE8GWfj++Hj1+A+M+cs+C3kggYUfA4gPwqHHoQ64dWEcbbbxttt046tW/Jj/CDx6+MY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Utj722OBAQLLPrSzYs86rdq14PV5jz5bb/hj+cDZTH9QD9wOOjba2tv+7S0t4CPwEcbY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bwFkJtw4XAgZEX8wdXvk+AssbSwWfZxTgn8rwPcme8vA3yFz5sWEkz9rwF5au4Nq1DtQ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lkFnLw4fBPl2bLLLPzEcEbLMlv1kHDC6urbYW9WbAWHB6ZBYsybFjjuT+rTDDbbbb8Mi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6WLNmxdnB3fFvf4gW1ZZBZFlhwXdk8dcbbxtvG2t3ArV3dGx8typV4zjLLJTwWTDkfH6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Nizw3LhWoW1u7LITasXj0+g+tteSzjq223hvPfznycZHt6htvizC6+7PDLLLOcllnJPJ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2NqFatc5zTmZZwE+Xpebbf8A4Enn3ZzpHrBlmxyfzx1bbJtkWQTw8E2DYgIICzjLLPyL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Mf8AwJbbnHplt2vOWNnJ/Vr4mQ6iz6EWxyW2LFmxYsWOGrVqeA/3XniEVvAf/AjvDHB1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sguvpbxxyfkucd2rUNrd2WNjHIOA5eYJYgyXUMOJ+I+css/wjRiYe71ILMKZHU7MjJat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dxeeOTxnJIFnjnkxwwssssssss56uhD1x/Uu4P8AE38+cN6v3kseWWcD7h5ZefuCyONt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s2bFmzCl4ntJ8uzwfgCT/LY94hOrOXm8wdfG2222y293nifAiXl3btWrVq7u7G1atQrV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fY/CMO2f4IOWdtJslEMGcnDHvBdq1D+5VtWrW157u+TnL1yRZHw5yAQLCyyyyyyyyyyeD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/gggfsLL5ZVshWGl+qZba8ka2dcyHsO9jRjv8TBzZsWEkcB1x65I4Lbbfx7zpaWlu8r6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j/DRJ/LUQygT9NvgkeQ2Cy5+wZ7Tgsa/5tLSxY4MWLNmzZ+JvJ4kvX2TjJq1btW7XwAL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jwJcrv8Alrx/uTqb/qwP8cDt6yPU2KEsCerZVZ94lv8AzQtWpe24cOJq3DtcMsheub1+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8F3H+b7f8zft/wAzCbtf9Wp5debdFEwnqWQbB/bLCyyznOTrnZi98jyRHO87b9H2uEuS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T0z/AHYf9O/8XhvTF4vDPvOOGocu3bhvDcfGbw98jyXn0jU0dq1at27du3b+KlN4j2/U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Av2IXp/zPrj/ANvn0wXi8N6zt+8TjzyZszjh7vE+fJLPvjFmzz5s8+bFmxYi9T0T14HB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n/S/8axv+uE6ljw83hve0tLS0tuud420tLSXH1E+Tz64LbfojnPjLLOFx7uhPscn4ss/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Uu1/43/1H/tNn7mHccS6vebPrbbW1tbVqe49T7H0FzlHq222223hq1btcNWrVu3Crgy4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/p4d7/8ASf8A2v8A6n/2mWTq9wScXi6XFi2dQFhYsfAGLCAnLxPscRPHrgTNnA+A1w19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bxwcn5H8yzg3/wBJZ/w3/gvH6vcXjHgFjY2NjxratWrW1a4Lt4n2OJY5NvyBwGp4XHA+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ffB+XbfzrP8Akhlz/tv/AA//AKlnkkHAP7n/AGghkr5MMbfjec46urqwYCwvOOyXUnLN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2WNllllnHWTNh3eJdx/hH5P/ACLc2/8A8P8A3Hj/AK/+peGliOD8G22/k9nyNkdW228b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HxItDgDLuxyfW8bbaWrVqyyznLPtYn+7Z6//AL+3T/hv+0Q9zmzgUYNldEf/AN/q/cb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Ln/7+228d3fO222222222zwcC2223l4PykTbbdoIOGZbbHdu3atWobaLX95G8q3z5/li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iw9zyFqkbYTz3n/5/wBiOdsXfP8AcLO4Du47/wAQADp8cj2bG7jbzjqwsfqPkgLDhl44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XksyWXglyUlMsOGctbW1hWvgbbaWl1dXVgDPuPU8SNUdrEupT/vf/wAZB9R/6SsXd32T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ieD5221+Bfnbf8DbbYj7YgRi58vH70JHIXV8nxlnGWWfB0f6LAjpSRW8dFmc/teLpHTk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jhct2Tg4GvJRwmQRu17ZwdwbZ+DIhtOi7cZXIWrLIQRwHJ58nL9kP+3GP/Fe3JhudWtn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ZfqDhu7Z8Z8fqOGW/UcA7jnHq/UJMZeT2a3iIvEMeNvf3e8ZYWWWcFtoeOSn2Lbth6Ai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WG0zbE/phXHrn9/kJRN/6I9uMFfuC3zP1+pSnm5+8kGmywPXX6L949clkOofeWSRwzfq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FHTBLsndGIj/AK3oC8vExkAuoHWI8+SIclrSyECJI7XJZDw3ruQeS95Clt1w3vL7z5D+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1+5K0lvvh+yKf3P/ABFoDV/v8/1PZ2H/AHt+3xFt4+hwcPJ8m/XGbAk6+yXV4eZMMsJb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6t3CXVoWt/3izfWf7n6DbJxZ1CPLDtDMR5Z6yWG6jvghIsCATk6QdceLxzkvztOWGXf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yKrb9/g2LxPg+dCxIjHHdv3HG5wJi3429SQ7s4ZsGTDq2z4GWffmv20DxD092Prf7MfV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2d+uNltgWJCWbHMMbPjs/wDmID+4BH28NTt4WMrxx02XwJ8vXzsssQcET0x5wG8Ms53hR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wxFjxtsc5Zxl6In+8cD/AGt/2C/c4/3alpIfLxZwx5ZPl4ttbWUecMMsl4SKIDuc+WH9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eLIOK3Y+Xz8EIckQ2OCW3OG3VkFkwMeRePk6sLc7hLDOQ+sDNtvLLtZZYTq3fBe2Qk/5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ANJ8+rxDjLrezDA29T1eMsyVh++HgsiAMIIZsn6ll/rtFk+Qd/bHC5DDZbw2BbXBqUWW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so7s+A2FwT5FnwKzuDNE7P8A+dWBku8LWf2k7urdeL2eL3wh9LugsDGMMGxLFEJ/TYHt2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TuCfb9IOAJSzfwQ/3fwhv1B/q6Ey3rKEqwywwOKuGQSfu8hmIljl9W9cDDZszsu2IdLu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1Pk40LHlOuAzoSIcZ1vDf1PhJEjq1NgxJYwGeD97GRy9QzN9j+44wOyCvSyfbGawFkcn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gMn9Mr+8GEKQwzgkLEEkQXdnweS9MO8DdI/RbXGzIabOzv6HIgliNQXSg+u/8l//AMhd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+1n/AFtrtv8AvLVzlhMnHg8AElJa6l6mTJ5f1gzLoxNtu/IfyT9R1kauZHWUSsds4Ek+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LZsg2T+7ax/Zf9v4yF/aE2wLOQ6bwCWixIF8u0J+7/Zv3c85HADN3/bRZZZ8bBj+oUHu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2ct1elr9RJJpAem/hIOyynUA2JbbxeHC7g72OduEHMky3WME2GJ3eKZNztLKF/eBDshJ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HL3lKQZBw6S73CBAZYTYG9RhgDCbsvSGwZE+Wc2p7v0LbCwZ3KPJE4ABd2WRp1fuW8zu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SYcecS3jxdi9cqOyfU2f5IsNo8hHsOVIq9ws5L9oP1bnl3Mb3ODqWx0eCMWEstHLMgd6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mTu2nUke2/H6h7n34bLIXrdsbGRjol/Y/wAtzwWr3eZUCRCly79TMAsyt0LRBkdxevsh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RAeyPGeyX6+GPlNijuJ4cTjsAks/zwIfq1GkP9lvD8LhEOmIIjFa2D3BmnAMEs9IabKn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txl14ILox5LLz9ZZYcPcGW2O7YfuIQdl+zDpQ1txDBeoMg2LSZ628Px8L1f6Jd9Wjog+7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OmFllkkXnjm2rhifLtZZjL5KkLX8szjsMM+RnstLYV6tovEpXptEyxh8hi75AbEdwWo3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5LZ9fB+B5DvGE9bR2H8iiy3bA2Z687wvLyvXCWcZwEEo6eAf2R++PEwj5aELOMhDq8Xr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kcNkh6cbahPV/TaHkEGFxIXROStLuG9dRAbAZGphM4UPUMuvvMCzYbeVwfI94XCWszdt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djhZng8o434NQs292EqSsgximbDjfSG/ceBuovEe7Jgk/fAdWT5HvGQSWW/VtP8ALN5/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MwbV455B+9o8pxZRZGSP1DzId4EKQhXeEssG22EGt6/1ZBeGwrS8TLIdjqZvDHBf7tieN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TPDYUESzgNctxMDxgw304gv7sDq0yfGydyyTqzuz8LNlf1KyP0z+qz/Uh+rPrW21+BjhP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4DizIkHZh9UAIhwm06lk6t+AsEwJacJZ8Es/VPA+kTu16X7/AAceLL9woeZkRPAZdcGX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V/U0/wAs0j+rRY8gtnxsNvG22wyD2WUA9eSxpAdZfvotvd1J+pbHH53jI3ctWtvykQ7v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2dvg482QEnUMOAvGHA9L2hPXv+DnCdcDekv+p/U2jyT/AFIfq0ckHOh7wDxHX6n/AItF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9thBEuiOk9Q9WM/B0OF04K97eCJ6XovckJ4Y6YZXqPGzk4XVsQnn5GjCMk9PGH9kmG/c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0leOCJj2Q+yv6gPVk4Yzrvfvso1bQ4u3fWwVzzq7dnphJ0te8h48D9lscWM3bvBxjDLpf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uuKnlqwyeIbCOE4wdQWWQcJljG/c+ngy9XvmHqy8b+2ID+4aA+cZZ8umOSeAX64OeTMf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C9nV132QDCydpeJX9w9Wa6wZGb3i3SO+mE34qRmHceX7niepUOuDqM2HGWQQulnIWRos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26IkvXGgt440jmKPL9Jgb+pDw/jCPHqPo4WYurxndboIAAj0gODgdj2O3IMM42WnHlgj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a2xhxGrujy9SRyfOB5hBxnAIjnbbbFjaPnP6/OcHpwHOHifbjDgGnIGfIjyD/cB7B+yH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DB0c49ylVtmsGcEH7smtv7t488+WQxRYlk26sggkHGWfBJsB8ZZxth5D9dTyAj+y6cfO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wOBtmH4j22iWYQz0v2pP7g2nCzqy8WOWc9LNLONuvjP6tf2/52bOuJOGWfWxHACc42222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vzsTYz7z+d1nZnFjaww3n8Q6Xj650gLEBhliXbNtndkRLJb1wgyN+7ecmUkG9RzhPwB/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5Pk/H3Ba/l2HHVhl7pMcG8M3WOH4utXXC+5A3bMhsFp8gHbwMJKTIe8vYEAWEu3aXuPh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BZJkW5byfR8n+AdcF4DGkeBLAyn7sOic2Xa/U/EQOzFyLYPJiz/Ma7bog2BJsHBZbjYey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dTZaRbyltLGWWZyT8Pyx/gvIsl3hsJ0wYL6SvYF+EFoYsFnCL2ALeB06snolqyDh4y/J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4LPjJDfxkLRw/RJnD+FvyRy/JyNts9fjeDjJGCcIJ18jPsFkBa4dCcPW2E9MA7nXf1ny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R9qX8bCWWZ8HL8j8JH4DnbeD8EEf6ke2DSyUJXiJucNLYbC9cdyeulsllfX4U21b/vFm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G08kP1Lk42T9yfmHF/Gt029U+CBkLxD2tt7n+bTtuiW23kWHLN2lgMkkHh/FtvAwvLeG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+Eh6WLOsk/wDPs+NIP3Gw/osgvIv6xh5L/ZtxiZu8ZZHwEQinZlX5Ms47ORy6oj8W285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jLLLOTGz6b9nLkftyK2/CAZzdi1gQHh74Fy08nGfGcDdJK1smAnFMln4Fhd2OCxjgtth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8J9EGxA8WbMzH4Pxr2usMW4D30lfID23+TwCDJx5Lv4ssly3bbYh+4bOJjjPlle4mLYB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35znOD4wHcdtslMf1YgsQB+YJd5eIY9XyMPJ5BKEq/eWQQFnGF2/BBPSWXZOHlM5SN7Z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ID7e87b+A4OP4v1ASzgF9U+og5Lv3kEnIR1CR1ZmXYShV+pQ/2QS7BHU/xbD8HBHG8uYj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TORscixLHAny3+7AsHkE7f1heT722ItO58ji7WT1YN+kkPV6hzmF0nInyDlGMa/XVn7t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LktvO/i/ScbCI/uBYl238KbPDe+A4CP2gFu9dcjdvIXqH9widcnO/Bx2Uw98a0m685vB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uv1HAL5f0tAtB2P5ac/6fuTJ4R/doS238Bycblp8lnOxn7n8A4b3868vnCiMXVh2WTxP+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/RIGSK8DbAvFi3jZ9QTpbtungiE68vBJAm7Y69v4fY5OSJclWfk/GPBDrhhHwROW24x7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iRPsB8j5TqV36OCXTbJhIuo5x1tuXaSCXaLf3dGedZNnHczoyPB8HyckuT3w/JZZ8Fn0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hI0bbslt/EKeTnvED8FgyPGHbc4XfbTtZyiRo2P5dY6O92j/AMlP+gtkMl7d3uWZwH4x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nO22/BPk4ePHy2MSmPIZ+dA/cPi2UtO7Q5e9R/HCMRysi8Dt4WJHecEW/wBlo3RLbyDs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Pg+As5ycR37y/J9nKcHwzeflu/G7+I+hTyCMtNswwspgWbZac+bf0kb3AF/xwuXXPP8A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xJo4Qrp9l2J++M+CXwFh5BxvD+RXnLHJ5wY6Lv8ALwf4ZbwmeRGd+xXlqZzlyVfA1bKW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LmfLbGa7N6LZA7TnT8Gw8fpIgWyxJZ9H0MPJysOGDeJzllnOfhz8GxryQ3w74dNtjsBL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VtLPDyO9w6dyHa1w7W28fFmyZ9Fkj0WPtkzBBn4d+iPglwGvI/yiMtHjtZl+njAxsMvc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zw6se3b7EXZLc6lkDEsbe84Dlu/ar0WJZZN2sHDP022/Jyxw8CyOvkf8XP3wJmWIA8nm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Ox6fTz/ZZMe2aydtkOBxkW5AHc9/Ze2UTMETJOX7T6OXgvJ8HB+A/JvbEH9RQ7j2TGDu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Cwhgu/8A1dqtbP2ESTk6ZL6Q8Qwt+MeAy9gyOFg2DIbPX40+Sy8mOjjLI+CPwZ+PSdsU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bZxaZ84dkmQdzjyvYe37sslkOl44YJDqDHq/2ssYc6tfsfqW2O4M+ALHUziXZ537LLO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8N4AThVv2LpGE/xwT07gjSXEy26ZnuxAsvJjqHUeQ3sBt1mW02QeQ3i/US+o5W9hhNhW7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OD4PrPxt5u3M2wJg6z5Tvl64N3jX2ImEmQQMMtSMeWukWcZerO9ssv7nt2wkoy/YsvjKR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9jEzPUNv4d4DjLVmR8EuQx9ZwfidYWX9Wpj5aEvkewoyLsRwl3hWw4LLe7LjtxJw1xZy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xi3Lz3OrBbN3DOFll38bwPh5zrqWJdhlxn5gXogG4HmEmHVhw9n3wB5wxYwmrvD+theS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BAs9LvE+BkcE+S6ZY2a7dOro7l3kgGAln/ZH6t/FvDERy/DLh9dy9s/Caze9bTo4RiDp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LTBGuMMng8+7DptP/UdSdbD1wac4PIy3JdL0vU48ln6FLW3KfzkcvvwyjgZ8H4Mne+h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2M740Cx1bZIJ1wL+sTQlMXieoG5IWekt2HIZart1gppI7iyzkXZDji3/ADj8MsEI+D6y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1iHf3JHc71EfUAJ/iDjG9snfYCMSTghLrLQdQ5bnv2GMMRDnl18YrTBzkuZDqwM+cs5Pz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xD8PexP6ZmOHcmJNXtiFu2C2/jwj5Ce8tvbHE6smR51PdnAJxhe7As4yycuw9X6C3/MH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j1IwDzbT2AxnUX1HAxwASPCvth5Z9HMRLy3ZuiD9yh1EviZ1MPdttiQd38fxikf1YM8j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ZyyWQvPwafYcJEvp+rzzgu2DLBa+WywJln0cjbOMk+CGYjDIbZctvI/MZsMflCOMk9i3e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Y6tt5JBOuAXyz9gvI5yzgmc5fxlHGcJAyZz+vRwpkoG2nAn8jyOQ7b8Z8HIck/OWfWxy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eGfYPEcnGRZZ8acMiCWQSGDLBsJCst0b9zwsgifwlvnLOCX6bzg4Tk4D4Lfk58b8jkuQ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uwnyAgsi3nYhhh4epZYRH9XvGSJRNsq26O5zasHJP4QSbNT1w8BZF58JwcHJPR+E7iof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/wAy7bGt/SCz7OD4Ls2cLDDbxkDLJrjkPgn8O5b+3sHnDwfBHwRyw5HwckxF7ZOOHEu8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ssIZbZBnwMWRBsD5Z8nD+PeW28HyfDwfB0T8H4DjpduNsWE8AZB+Ej5Dlcd3sfHWxk7w8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Ry8HI8nUfJ8F+Tg4LPgiAOCf2jh5b9tsOw/AcE+S2RycLATrl6+d/wAA5Pg+TnxPBJ1v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jBnG/iTYM43Ih3zuS4OD4ItPh6j4fz58nwfRPKH4A+tj/A3ghzgRbxnGwwwxE6+Bzg+H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8kGyW2QbJ+DLp+d5Jtt+H4YJVdfvbeV/MfnEuFvxrDBA8uv1CPo43edt+N5evj38Jz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2Orfzn4WL3l4Lle+DjUOMpm8M53bPzrvwdfJyc5ytkdXtnz7ycZZ/inGW5wEZ7+PLOQb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1Hzv4z5D6/QTZGpMizSec4eAcZwln+GfGcEsRdmHJFskOTI4GODFvdr/DPr9BPIcvZ6ty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LPl/yUjgnyNiFscDd/Z7jdo943jpIAdW2Pwn4M+l1LvnByM9knMbdkNh5/g5+I+c4LxH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LO4wLZdrNtcnGD/Ad4SvH4XgVYPrUlg2HLdpbHcM/wDgQS2e4ZBfuPlNjrrdI/uSxs4H8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vD1B+7SOF422GsHYsjgWNl0Xbv8Ayh9rhwEXkd7j6/Ue5AvkYTTVkn+CePONV43htvGTx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iXJdtP8AKPol3DES/UGGfD86lqNkMtzuX8HB+LeFzgXfog28XXqDYALs2rMtl/s6+36P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53jseT594H9Tr4xeN+Dg/CuS3v2QMt0n9oAlMGS23n4RsPyR+Qj5J4ZxnBD9/Z8bbwW59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+LfvDh3YR4dSCV+En2R+As4PoT3kHAw/JnB9n4c/JX38QbZkoRaMOSwnl7HO2/SR+Q4Pt4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14z8x8HAQfa/iAjcZkiYh3AJBKwWWfjCeuSPs4Pt4fUuCIa/ecn5D7W2t+ThiEGcMdYD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CTBZycH0cPvz+5e85HTgbDGO54OTrnylnDx//8QAJxEBAQEAAwEAAwEBAQACAgMAAQA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UUBhcZGhgbHR4fD/2gAIAQIBAT8Qjzg/A/Gyf7Zj/mVQH2AecbbA2mICMcLwRcJsWIQC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04PmRbztvDecsY/IyOR3nbZJJXbyU8IHbesH98ACEtjbbwdGBYFpY46ZXI84LTgfO8F4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sCcYjL1BwfA+sss5Pstttt+CXJTLBZv5F3hPrB4szjbuIFExALos8F2/V3yceLxxkhdO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8MWfGljnjwWT8EcbbbP4tttt/Lpsdv9sGIA5LGKUMAuixP82rVr87GM8Ft4tZxmwILOMW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tfl+D87bbbb8HxpYscdy7+v5hmxhRxYWhY4N18/uJRDka4jbIi83i26cN8Wr+DLGyD4O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nSyWDhuY7Yf7jjwTeNJ/r8gLF0WnDbfleNtscdXzhp4ggON4rDhsKeyPvIOMggs/AcPz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KzZgCyxsupn648Sd79Zxlj/LGFbbMcbbbYszRPDXAF1aW8Nttt5+OSfIjjLLLPzZxsG8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w40sSTkbu3d7I9th2NWr/wB8GC0scNWrbbZYxbtVtC/bdYCyeo5G/hzj44IJ8j8YT1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pZxpaWJHHdq1a2/OQWQuHrlra85ZZZZZZaiExB8Mcj6yyyyyyzh54OHyPjS0t4NhSfhW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b9ZY27VrkBxf8LCZ3v4ZZZZ+dRwO4LLLLLPw/MuQhw1bX74TecEC/wCEZsIwkfb1F3M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pBYsWFlk8bbb8NVqXiXmyODnSxYmas/COG8Wfl+OAIFhzg9sc+rS1DHA0+jrwuQH3hYF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u/ibbbbbbDZvEXThq1tt+DneN+mHkMPsss+Cc4dLVrx7HHGyOBhtmRbdTCLh1a4EwQyh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DG1btWromIfi9T/7v+NttsPGtvOfhx4DhhdSFn+XWbl2jVmBYPONzjIIJAYz345sTJ1Z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6yz842rduLiBZsWEHO22bUzh8vX5Gc5ZZZHOWc9cbzr8vkOxfqYbMXYd4Y+UFa5Pb4XU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SJ7bLInjfwsWuG/D1xllk/Pa1a/n3v4T8D5Dj9S28kHUjtjajgNm8M5ZdW8vqOPVthal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43k5TCPZd8z8CeL/AKfnD8TBkav1MECw+Mg4YQQy05DFj9RrnzHBNttvzlq1DtW7dvmx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6hZwv+bfxvXHqfJjPA1wdsnHNq22223gL1z4jg84LC5slixZdLS0tPxgBv4A/Pv+AvZL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7nywnUBgxBBTSLLOPU23i22HqbNat2fwuG8N5N+DueBeOH/JnGcZ859k+TKxwxwOWfoL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tt422236yxsbVu3bt2rVjwOiLzw/RxsP+HPxE+TMJ74OW227u7W1u+AsvUzyJ84Rv/U3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YXVpbbaW2228GN+uB5yfeWQ8H1n4QXT2zYj5J8mA2bMgdWZYhgWEBAWFhPC8V+BPnGBw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OFh3BxkFllkFllllnyfk06u16ZhyFYJR8ZANiXl/FMBDP4ye1a49ubi9cE8bbbbbbbxt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yPB7ttt+Nttt/AfkXbdfqHG84GwSJo3qJ5dF2XU5/LG1a/kN+r/jxb+Yrdqyzn7leojg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bGQPqoELCwsIC0tJTDH623/QJkJkP6tTNUcF9WIAjxj26j/yVtpEdxl5KfqQ8MQLDL8P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jYsWP8P+Ae3n/eL9Srw4Du7meoDSdcSen/yMcmrXJttttrbwcn2L9xExztttttvxv4Q1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Mf6fXB5Z/wC28OD28EL2vCGn/wAjXHFiBAs/2ScCvxmTHk+xwRMNY+02bFixBk2bNmzZ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eJ4J+z7PzTy8rw4LylvW8Lx/8jH3/ANuByNttmOC/cHDLH/L4GBa48XqJ4J/1eODy8p4O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vH/yxsbv8g2OMecF64eD8m/G8bbbHZlHv4J+j4OB4PvY+PPB5eV74JR7n3j2Xj/5DdcP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CAd3uPOCPYZ840gWbNizZ45+Pj7+zZsxN6h38E/jOCPpiPmyPLyvKCDuT6liO9RouDOD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nBweT5ws/BgxaWLHDFizZswCzYlpw+/M+cs4z4Iss/AfYel4Q37vFkmv04laW23V1YsW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6jzgtpMgnEC2rdq18F+/Zw/+r/1f+p4iZP3Drg4Pk+ggs+T5PoPLwje7eEGZB/ZET+ov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3LfgbnvhifUlnBcNtttt+SWyz7jvJ54Iv18EflPk+PDwSU/uZ5asg/Dtttv4CJIMvXDZ7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EakYZd+uPiYifPx5g2bS0t4238D5wQO8e2sg6n2C6dy6NYLcyyy6uvjLLLLVrhklkTZe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jJvA4My3LdiZJkh7DeMf0v+lp/Z9jH6mP4W/xxzjf9LH9s/2/92v7f9rOft3+JceRx4R7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37LfB7PhHATOA7xtstsfllbW1E9XU22tt+CG223jbTnbfs4Jtsg5y9mR+9W7d/2lf3KO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A1asS7u7uVyLZudwMtGf2kr+uEJ0bqHKRuWGCYchMs+mJFl7u5DPrP8AGwBuyXP/AN5z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+JOcvL/nAvktXHg+ttt4235fY4h3wQIOkMh++f1ji9uHkrMJS0lLTnYYHnDyeTjlDbbw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liQW22/QlrMu7f8A9YyM82KPbwcYY4XVtiB/LH8sfzg5Pk/B64NPeCclJj+wl+kMN+5e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FbtvEstThx98dhmY9vUsd4HGfbeR7A4J6j7feDMsvITurK+WFkzjtJkKD+8M48cnnyfg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ddMj98WaZdcjlh29S8tht5222U82z7hw9Ty8Swtltv3fqeksZ7cF6j3bC/XB8kAnTxi2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jRaewBq23YJgdRHXJ5yF5zv4I+ImJHyCfqT/AJZHC/S9fAXyT7upF6vHB9i22GzqGxhj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G+2F7GB5Y+yU7iPl2Qm0WwBmf/f/AGx0eyH226cHkzD4X/EwciTHkCRkGP8AiDPTqU49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UxbJhPGwcgv0vXLyDg8HI3y/4QtJeEtnAHUJ1xK8AWcD1GIbbeI5aWEkzITnLLIOMgHf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n8Miyx+i9o7lT1jMacf3YWIZOuIB7knls94Znpbbz64HbY6bYhtN6cPcvXLx758siy0Y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nk44bbDwHJknXARwF4nnLLJjjYh3bDosJn+mzI9Ej+E+4nevLF6srKfYeDjY9vVhYsRw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1nt2YiaP3wHYsBo3twxQIO+WXj3fORZzsI05x7Z3YGcNk2LNg8MbstbZLxwOucty3jLP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Q1i3ON20bxdNNv1OGxLeGy9cdh48W3y7GNgFucDBH7WyWjyGHZGEfIR3OzuQcgpY+sut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fcFm2pIk2zw8gxOY3w226YbBDqbeNi205OG/HQkGsQ8LV1gzg4X6JXYyRNLQBeo2cPVv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0McE7Tv6ltv1Zw9WsO1f9Sf1E9ZBK/i7eFtC9gCXYR1ausGDAkfqDyQ2ZweQ/AO+EshS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2TbOCSS3LeA265HudyDGN+w5HBOHtK2faeSew2UQ3viJA3gy9PJ/m2L0tmI8tb1akvj9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P6OILSQbOBxqy85Ozh6+GHcOuGbbAdsZOiF6n2Zed4L0klQydI36WbM/wx+hP4MntAN5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9SiRAPcHcPpAXuy7Jd27E458PAP9oP7gHcOSTIOnBlkFnW8Y828T7EQ4TDh423IVo4g4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zZkEZ9k+YsNiYnJIcTw4P4S2XhR+4/5gQvAYnjJdww2pdZcEGcl+iFHqL2hvkf1MQ4yp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gtBw0i8RwgcjhZOIY0SrHckLrIQqN7ItaI7gINujq1Oix3lnJY4e/gxKzg/9nuEdSjaj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SxzImWeWiTO7eNoA6v3LUKWVh7CQHzkWk/pP1AcC616hHzj9XfWjLeH2mGcF6tZwQPTH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rG+WxhPNgHBkaNLpkpd+mcOxvmWzuOSZJ+4hthtT22XLduv3BpZpf1sZlkP3+o+DjZt0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sidWg74gEJOHUdoFozaWsZ72/wCoCoQGY7ZxbvDuD1CzPZDbocvaZXyWR78vXFnCyQ5h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Cv3DfuR6krYKDiOCzWVell4RgAT16k8ZZPctehIdWB7hbBpass65ePMt2/A23g6nUA3W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6LT+F4XZ1ZMEu3k6wiGEF/wAhkcC9L9R+6HO1q7uif0S7D9WI9ytthhm9xhyxcmJMgvG/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/d/2vYxfsjuDu79MIMkDuwje4Rmx2FrWdgz2QSbuLEYskGWYxbe7CD+DbbbZShny6+X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a2kkBCWRUTIODwIdp84LxaWxJHuTGwlphn+GYy4eMreVLvh44LeP3awyCijXvAE8bLtB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2tkNRd0IAxiwIeu+N6tdukQO8ASw2Xi/zNf8LXweuBeOA1ywIuJODHCx/F6mPIgkyyGR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V/bP9iz7lh+osyPC7gbwNFnknKP1HU+3qfVvD9w937ng9v1MRYLxvGYCF9OEL4wlg2Iz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Wb5y6Ymo3JAhbJ++OZHCP5bfriCSPkMnyy0nQ6gB/wB42BWEpR74aST3hDgu7aecHFNs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3cJdYjkEW9JayeMo6k4Ss7j22dGGHu3rl7ZZZZwwp4wfGBj+iR7D/ALgPjHzhYWFlnOTy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b1C6+uXMO7d7M/8AxKZSa8HO79CE+MhisIYhyHZeDnwl4Czrg4Y8fBx6sNmRuyjqfYQ7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zjIILxgP3BekH9kPD+No/G/WWFlhyathDcvXVi3t7/8AzM0Y5/3Z2GsQlHZfu0WuPkOO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efw/XBw37Pg49cK23uyW9Jf9T+hvKwj5Z+LPwHt3Z/uC/cL9kN6SP3CeMJy28Bt4hOe7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cwev/f7Ex5P/ALYsJpHW8hOI4n9mHfbIdkkkj9R+EE25Hd5fTbZv2fBx6s4uficPASy7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gkJEhbYfsLLxhB34OAPGD+5Ptttu3RIfCzSBYLetWITAZKSF6Hbpv1Cdn2BTXht9N3ju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ADyODzPfgmeHsZmyiy1ETqXIWzEQjBsT+RDQ2SBeLxF+sd2x2RnyxdLcou7bfkYPkTbD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C9QfuQ6e5Q77my/UqezZM3qO3cHMLByWciq63pi8djNLser+EsWZHD47y/c8EseH68g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D1IKFMQMnvzgnV6j2SEvHC6HJzbYiPQSs/wyPkj+rE9i8S2/QxE2DS8h5KZs9k9BL/yn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l74ZDF4ME7unsjMjVp5A8RLhLRsQQizuzhln4RtvLLIxZ1KqhKPbLLy/a7RXnkPfmPtQ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9MnJelnyg6kGPBa2y5GUjyUqtYnhfq8ZwzL1wRB8b+pDQj5bAGIbYJBFlnLEmyrd0+AY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T+m7Nlnxs+8/gV3x2bLIj8bxZBdkh8ZDyB+ofBLNsOd+xbbwalzgvVyQv3A/l/54tS7w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F/1JnlvHTdxY4B+AnwDnxlkkMdstNfELhwEurPyX3erxFsB5KvEK7TFtjy22GG6xCtI3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tiTA22diOBPsD92Ew5L/AEQr2zbOT5Pw5H2SFh9WLNxk+M8RNOuG4r1/F2h7jy6Q7jbM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9CCy1A7wkSpd4x9JHpD4HV4566uvOAIL+0iQvUWLdI+z5J/Cfb2QoYcOSMjKx1Wf6hmG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ZfsndQoA8jW/ayOkBfbotQrtEtseWrKwyFLfrWdXouqnGcjLD23hbY5Pg+Sfwn1vBynb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8Z/RI2/W8oujyXJ1wz22h6lYGcPXdsdyZybdiziI4XzeNg93t97AX9onyA2x8H0fwZB8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lkeucs4eNi9Try2SD1tfLbckoBOBqPc/1OwdSLDCCIjhdZxqx4C+RfURo/f5AP8AcD+4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kD5eTk+cs4BnBys/9hOiTay73eAR2fUj0Qm3YzPcMgNu+XVv33JawDzk4OCLCB/LH8j+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8Y5eZD+4Xxg/C/X+EER9Zxkp6lvw4tWD1eKy/TB7MOp2vCHDJJM6h2Ht0lnkq3T4Pk4CN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njfrI+E/vD4tv+/hz8AYjk+kBk4748Lez1YeSX2E+RHbZLW19jFkNvyszUHpGODk+SGE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4Z/BlkHIxA4zxnUc7bbaWPobBH4dhk0TIyO+Ai4pKwJ+ogrBIPjfsa8iFsSpwFxBbyRE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WcJZZZZZ8nn0PAHPElibri3bhlv+I+evP3x3r+oR3I+Sf2NYDuwnVp7AHn4t4DYMs4U/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+Bv6XscEI3hMcpTuH9TfDLLLI/HteoXL/wBhP3f8W5Zwi/iPjYd/rjUu+zD+R+7dEv8A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eCG3nG8GQ4Ih4OBlvKyd5I+WDhEPLR7zlnB8Z9D92yRlcB5hD5M7hnxnOx/2MfOds12Q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mCM7b+sEn5XONllQo/ucYII+ByWnKSeiCY50gWtp9kvsl8l9fhyyySyeQ9wfEmWQQpfv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R9XWbHAy23gPU/R5xohJHqd2kZss4z8X73nE/wAcLcTLLOAs+MmI5Rb8M2xazv4A+z4I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qrY0t4I4wSfuOBzzhg62y/Lfl3vZbyUPbLyBorJ3uDVfoiQD2D8vth8rbdNiX+pDyCCz6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k9zg1bHY/pYyPUX6/GmDeBgY368eEQUJZ7ZZZHHgBge2ZxnC3q6+2Drfxu0/J2fsgD53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M+XlYxE+vsEatiCSPIOHj1JDyUe85yRiyV84HTlo6gGM/DYHJQSDx8E06IvpD4tt+sss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lQ8vx6iJeR8bam7KXqP9sg/Eg+wvnCZZyr2edJIbJkFkw4OH7d7zhozaXbLR5bPSRzq+2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sLLI5Dw/B7eOPUfPaAWQ7+Zh/GWe2QMnSQTS87J098B9fA1eMYMmSI7HYa2iFI6WMg/f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cn2fPbkbx8HvJbA+COcz8pygwzYJyNCbB9hTuychjkce2euGOuC7S6XL9Tqv1shHkPOW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8H5E/l7ydyZye3njuyfGR/gPh47bFnHaMTefJ47se44ea3a0GRa8ehfrq/ZdPZOpZDvV+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28LkONwj+PJOCHJ1i/V7/AJh8CJkF0l1kMq344iGMmdWXW3DZnwG8Is641tqW6w7mLpLf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5NhY/EeC/XDDO4yXD8If8Qx2TbMJZvEO37IdvUWiDqdo4L9zZBlt7ZNOmfLxJsGfLNkz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jgiPyCYuhbwbPB8n+PDrjMO6kr3BPqFkP6SdPLP1af0Wr3dIbbYh4zuzfwLwu8bDsuS2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3nPoXqCOH/T0XrOgxn7nvk+Q6rfFkrYQZLdLS6w7JU+IG9cjFt7GJ6hj408tnXC8Llu2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kj4IfltiJ94236Pwb+Lol7/kXh1fpR/4IjpZLCemWkEizJ42HbWXWRV35a9FvwTCkO27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2H5TZwvYjUGRHGcHztvw8ZEnf4s/OV2iTtw/+7B2g+7Ygi/S7TrH9QZPXsawWzhkGohd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MiHrg2xYVIJiR6MA6+Fm7MH7s2cER+Ef94WqE1uP/ALlP/wDG8Lqy/wBX8gZBnAbwBl5G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6pVdlUxDXwcDHJMHa/Xhni8C96swt+F2DIuxZECznPjOFhh647vJyWf49A4SGVh/X/wDi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XbdWCGGXbBksFgzgSVhhvsAXmW8YduB6P5I+ehwrt/SCPUGTZMIWnARAz4I+jkOQ/IZ4O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CBrNp/8AldTP/wBA/wDJeu7Id9IbrLvtlpdvnAGcGeTqBeEIIOdWWi6MvK9bbeT5bsRh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ktQbJCyLODg+EiOTwXj8DyG/j0jP2to1a/z9Tnct/Cc326GEd25OtrALZJIy7a2ZEceb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ZaOLzvAbYbeX0u5d/YP1DPpB9szDFkEfJ9LJPPj4fo/AxbGc7MHf/wABdeDCVyf9/KBe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b+EsCwHLf5biST3slll0j6CFvck6m22GJpDepPARyfOxllnyfheCPoJ/J1Prd4v/AMTM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Ng4dS11H9W2Lbex1bCeSvtsR9+A67H+2DYjryWlkx2u27JWGC3nbxbkoTCD6fkeOmz7fh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226393WLD/7gMYyOxd0niWTfbo8lYNv68CO5PFuW2xBnDduiAOHX7uv1EMCJhThbNtts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Ez735JeB+22OHgj4Y5frILCb0OXiZ3mI2dWeAW8t2y1gODOopa2/ZbS2EIIz5J/d7a/U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iyy7v0X7mCz8KDL/AFansO8HJDDv2cPK5D+fA6Q9Mrdyex37w5Dl7DsfbyP8PG2J5yOX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QCWyQRqy7Y/KnAMsk+ByHfwMRPfUHGw87wn2V3ax22WRbMjAcIGs71Fus+N5ZsRHBA8F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tlhDsJcsOT8xZsmWfAx3w/DwcB+Fs4Pg684JeDUAREHQ9kXf1vG287A8ELgC2wyXYRaQ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Pzh0hycpnZZvwOR3M/BEx9nxkSQW5Bxsa2HI+puG8ZZxnDZZwRAnUw43hAxZARZGrMmO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B/SM0+d4T4WcPwcHf3nOx7bbymy3bH9QZZKHt+uL+HJ+AZHJEk5HLGA2w8HB8H4U2dde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B9D4IckS8n4z8GxwNQZycT1bwfJ+DbVpBDKPnzsRnohFkH+Hu3IM+9nv4Hq95OPX5Z+L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zPlsscHPnB9ryYui6JfjuRtGeD6PxD+QfAyZyuEI4Pph+XlbDqLvbzn1kGRqcT8Lz2hb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/wBnp8HwYjgc+s2zPveuEvGc59mJ4M4PXObDnPlnuDI4Y+T/AA79E+8l6cnBHA28HXXA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0fAcMm8gy22CCyyyf1g+T5H8z+E+RMwcmXJbf9hlh/ANu2fjOT4LLPg5FwB978B+Z/CQ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q217d/ufG/YcZZZ9iPZyXlvJ87HGljLkd/B8DnB/oJk5Ew4Y8PABk0gYx8Z+cIA6LOXu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oBwx1b+BmxiB/m3h7yBh8e3Ry3I1y2c7xp95xnIfi3g5LdhlsvIxzvBNXeBt4d343/ER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9nwyyHqzDvKciPXVj/Ocf1gAyOEvIbIJRwzDKt+NiUf5xyOmfA64ZnjL/AJjq6XaORS7e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sz5SIeFJsmQscD4Ij/G/bDWI4fgbtscNzhvw/h37N1WwOojgL9jAFsfObBk4tjIdQEmS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ax64OH6Gd9EHfdluSt/xuQyQcBvO8HGQXUvMzF3lgrtjBwRHBH5D6L9/Bz7HREcLbb9P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sun5TljgNsoOM4ZwHHaGW5y+Xsahk8EeQcH+T9/Tbd8kvwRznH77sEjEu2b+Yc5BI/MP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ySt44btmwszkIjg/yP0xw+H+JOtsDOCy84D/JkfDJs7v0SrYO5diEG3i3giCyCCT4Pyny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+ieUW8vY6izfzkrAOc4PnaXYkpwbf1jV18Dg5GH4Pyk/ByPw/J9E8n+DftgDo5PrZxGp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CgS7yEGQfI5/hPk4fbx8LHwfW8ZwT+fDI/AsnEtlwA+WbDjE58t5CIg+N42Hfh/wEsQ5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hBMcnw8nJxiDk+DhdS7HBYSZdw9TqDgRBBEfTHByxwfZ8/qX653leD5XyW8HH//EACg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IDAQEBAQAAAAEAESExQVFhcYGRobHBENHw4fEgMP/aAAgBAQABPxCCxLhiXaS+b7lf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Tl18SyK9GJoNnmYey+CP1+7LgxeEu1l5iXuB/FhqFqIcqpVr5wv0jD7GB9xhTdn+kCaC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6EPFhUHtltL0TTHEFBJZz9SpvMCMQUsBcQt0YZYBV1qpT+4qinNCiGvMvdHMuM3mVgkS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fxGQaNWn2lzSgpKLTL8DXKBLcJeIfy4qZ/VMW5a7haORiRWRfhASTItFFTO2wBziWhcG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31jCBfkjaMzb1H1ABqUWA9opWhZhiFdYxKkGIDZiJGnNdj/1+JcrW0Zps+fxOJgwC4Aj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zKVRXi+o5YvdgPz1EJynv+yYb0IJ5oMBDvj3/q4u/An5qCKKnDV9B+4o3H1vzcSzfCp9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/wAd4LYcfxKIFYQLqEMVI44l/bB9ImU6jU1vjEsOo5UNZeYIJhr10QoPmEanvAfcFd7/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DJmiHzELCXsvWOP4kNIdzRiiAbaskN6RYxsYUg3cH3sqOxRJmjcg6layysCRLREWeoX2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DS70CZQShTurP5lLCAUZ5lQcLAKZUTEGP4qXBRLivEDESVLjlK7Fz1KMY6UHzUdhULTP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AiwoWiAX7YN1fKPxiEimqFHuS/uCEUwPgBDXFGk0X5FxoGhSL2QZZczKCgt36zAw/MWV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lJ4x4d/cChBlUuqWSHc6WXZvq6hX+g9IYAPQkpX8Qwgrcw+CogdoD3M/WyfkZgKP/wBN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OV/1Q/LCojdqX7VUok7zZ9mZR5zlClUfLFDaV3OYETE3ApgQjBHllDGaojC5aydOYotT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cDjMtTFO4Blc0uYoWoHbMqY4FfiWouocfMHaf8OIEiOgCFN95GGABeriltPSEyj1msz6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FQXeP/BArMNwSjiWZhLMRvHzOOsyoenEbwMbRhU2QYKRrGjRZaRKBUjQCDLW4DX8zj5/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ZCLC6tUrVo83LgWbwz8RYorFNTs1DCE8g7CV9rfMtirKuZ1rp/aY5KMN4E5PMaYEKDv8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BxDsC5QwEFCOZVzBzmIHcBBD+0zKfuNdK+MZmFCNEw/cov4lHBCycbL9n3C7HyALRF/x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fI+AjClUOCvn34gQYFJd+m5cix/i2pZTzRH4uWPVrV9sTQB0z8YpROWWXrDLINwwRQaj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xI1Zl3EyQI0wBeMzgKCLweOYZ5amGkrbMW6X1BvzBXLxAnbueEoI6Vcn8MF5wv3KXW4y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c8bOo/JBy0EperMSU1ELpaim0XMWPu1K4gXLTM61gvNwCBsRVQapIIl7uMBpJUTEY6l5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Fb6IBaVyPKynBBvS6/UoX9KlcuPpb/cMtG3U3PEAWnbe5VQfdYHCfwZIRwYcUHxTGxI6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/cQQIeFf6imYOEfmlm513VY6Lz6zDQGFX5uJjX0ZAe6I8UbIiqryy3vRiPaECy4c+4S19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lCvli4+G/CMu2y33FZaslCawqy+M17EzoKlg9SktkpTeCswz7EINXzM6ZMcKYY5sKsAN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Xx4CNT5ZnFFasPiLTGFqq8kfLOxSAekVX3bMM2fEsbitOFdxlSMt3DVBs7OIqit6m6h9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sPEACgU36xA6UESLSrXcRpzuCUIB93+GMthbbUBqw6vDBDRBBaoAN8lZfENacByRVlO3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BC3Q3B+J2MHuZVEzaIl0HM0dhPKq2/cFFE8FzCt90JtE4t+Z0s4Ulg98ImFV3dbe8Q8O2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AIs9hl63CxgMwawRqsU6cf4ShKjVxRiVZqYdNaci9oK8gNn9TwrGb+iGEu+uAly6vUNM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bENPeWSCOMBMj/wc3o1ULNVteB7Qx6FlLQYnGSGG4ebYK8krOEMgQ4fMFEHzBlpeAssA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Co/UpJgAQDMQyQVWsPWowasvCRa+CFyL9glHAw5o5Pij3hupB0GqfZGi85G3tmLoTwtu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0kA36M/f3EVc1+DM95/iGUYOIag/wBRuJFi9R3NR2JXUxja+C4HNbtKlXIQbNPSEWT6s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sRYHquZH4iVcugLHmJg0GCoH2iqbxD+IXcDEx8z+H+5n+/sEjpG/5RBki8DmWN7cVAtF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nVxRYdElGHrFjUpHBunuXiwKXGJzOmEwRUWLjUdR/hOYPcFaWoB6tQLcAq8BAL4zB9ty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8AIVlXnEyfr4mP1BMhLpMGg/MPKHNhbDHBGsojEeZYMQVTTq/WOY9lEVBSjaCzfTUPp/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6a9poJNlDzKUAegvbEo4E2fMW5ieibHhYNw3SttJ8qA7cgU+oYiLp6guR4WOqDVP9Jbd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F86gj1BrsxHsk9XO0+sCUEeLhmxkKrLxEtiGhljtgsr1UlJjWrsUO+oygtrtd494su0z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ENTEy6695mnCL3/8hW+/szCICssE1eYe8IeZpxOhTXwQ4peQL6rKldN3V/iEl/jOfmNg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qLYWHiysVcobXmbzwg6P8gmCbujcaTFUhpSN3BTZVjNJZE2R6UA5wRWALHsEQdTB0cfU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2xb1cKrgbbgVqU4CI4lYVXisxMSuqwgVhdyAsbYIP+wirx0IGiAsCaS+AOlagNlaM8se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wEuCp4alv7spm1tXzC1uJjMrEsx9RkqBzpOf1UYgWamyO34feILe/FwbRZ8VEu7/AAtw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cwf9EETXpDRAiLBBjkIfGVpaPiU4VdmcjAGeTOnSfMIgi/2gU5idFGANsawx5/un2v2f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UuEwbFrfjAQ4rIGWz9xlQAcBUu2i6CXot6SGOmMQUe9xmISjrtvUVom6SCh3jeou75o/M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YD5iIswQY9RKBB6SyKhl1UvFNDiCiKUNLDIetQQyho9gIFMEubhF6xEbI7c0JYxwK9Zy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9SswD0lhlU5xRLqg15JjLvQuXdvuxTfoQBmemIPJfrBGBC3EqJ/Fb4T+yZN1qVRmIPUb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vH4mdM5yl+pWB4OeRAsj9Ys8Aj8y4nYlJIzAiRzkuUa4mQAU5/lLEghBzDiRL3Mu4BOU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r1i/hZh/Bs3PD6JdEW9A7jXwarvNmDwj5aagDQkEWuOYAldDsVX0heIEJQ3gIoB7Xf8A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XosjpeE4gVDNjA9D9xy4ush9+ZYPREfaxeMjC78hUsemcp8xkgbFH1BXuKyHdgFQNKq8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ypVl8kXoihSpjrE3oZc5heSgxQgZhAlHyRArBCzQkyKtxn9RLkVlwY1WHUBgNI4Bb8wE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nC7X9ajhN0lXUpA/+h+4QUAqEoxANrPJFVkHNf3HldQF/U66dQLf5lsM7QlEbDszFLMs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HDyQHZu6O/xGwR5EzMCfCoS0PMltS8KKpxtGM2XeYKVOTe5VwvhYExzFNMCsfR+WCWpN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6CcyqiuM59RilLcPMDVN8vEWvJzpr3mUsV05g0ZOWEPiHIK6ZI84zwOoyt32xABQcm4jM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pKcJUDiV4hQoHxN1nVuJhQUvnAROVaCqv/sRFLCrS88wyXhX7GMZlpjR9ShDSmjfmBHB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BuKglzBIP/1AXADiLxC0W10esct0W59HxKlnbLDfOjULV2PWVXEsHhAZUwpoGrzUKd4h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9OGFVySVJgvKtS6wyjwAP5mCGqwvuKr4ZVfEaW3LysMx1ebcVtnU8YsGIWinG12/BiAV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onHs0RdAQyJeIWxWyrD/AFLEbDwvowbVvQCFB5PJM29s7KPq4HC45jVwVTEucfRNlhvu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XqghKmMXuYBuAf0hdns2lu6C4oVe9zPtfqYs2V9QgNi8kUwH8ga/gEMr+D4x8IyhY4/c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pc+0SkRJ2u99Q+zHr0JlxDleBQBHx4in8cp9n495oaBPeVW96+Zi3SP3As7SmAFKvMP4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xFj22VpCUl4jgWk8ktXvA/rmZKqtrt9stAqtm/M5TbFpqLlRw6TBcrMrJOVmHbGfEIRw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tePUv6R+LxhL8FwuAawD5NSiVWJQYL0+YupbrMtS6acgRMDuMEz6O4KWW3tYJkPeFot6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EOfyRZn5oAzX3i1VChFBolIAlAuoEiPjga8ywtlxTmFyVOZAV5xK0Cli8UTN6ogJ/wCg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HYA6lWPiirPuVULGhHUc1wUGN9xvPYK7ffxHm1KqN2vj3iGsxFnV1M75IFoFa+Y7tXIs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+IUY3aW+W4iUeGL8QqyDDBrmbYIkLdQEaObmKDNLeINtDdR1Ef3K6Kyn3MxmF4pxHPI/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qFAzW7i1VQsr1fmOWMOZkQOQ0gOqBwst1QYcpWQOlkRAPhgyKOpQpT3gxD+BQZiCqOMw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p+YFeR0JKYz7qCnrvWIgh6j7zFERtBV9HiV4Rr0G9wSiKKIGIUTMqoPqCukgLzDrMBmA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6sPBNbzsftA7B9VZzH8YhYG53et7i4QF83v/AEgxENb8RK0TSSLkSUqMaavHj4g/0Ks7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AygMzcCzNy8r/SBzdv8AFTlKzV5v2TJIrDmyvmLSa+/KfYuIQQxPLB+TGr5EfKi2VY6J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H1gBRpQ0XmhZQqmIKKgDIRa9U7lhe1temYkbbqv6ItPAv7QxMk7H4JaGPsQwGdWCWBKe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4g/mDBLI/BG5I/BPMT7RxjWi17R+ZYrHNLI0iLOCn0g1WEuRfFy0NBSEYrTc2AMDju+I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F0C6awEqLkv66+oXkjjsz+oWi15b9IBPnH5YMR5nZ+I5Gxf4P4qAQzmWAMUBtxNLRvqd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8GFFCagim1cSl4xBb9wh+YAy+JYMK+CC7/pKWm9cykm4GEphPbEz04Nuj9XExxxUiujz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vmHjvS134uGgYaIWQtSQ9AmNyvB0L/kRSwFmkvUGtQANAMQvtPvC6V8RyalOiHeipVGB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NWJiJy8R1dMFVsqTeoVYY7mtQc0sfQbmdllZhnDf2WFlAhflz+CPVOAsLvuYDGpnBsW+4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AIbf1+IbAwgvzDcIn+swLwUSzsNQQ16UNnqykqImG/4og1oW9EWFc1gsuYDvQ6NOIlEh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twFbVt+I94zwErCg0c9ZjUPYZ+y0tfdlGm4FZP4BCDbiIg65wmJEQ24wy+8xcYJ7eAiW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wRKijNHUpGjBR4IBFBZKDiOtUPOYAgyAgM41CLofMa6uXBZePMDyzu9TJIPgIJ7MFgvf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gE/0MXLY7TYk8kA/3L/oSy/UDebgPtuDixu7zBglGCv8e75j5EZpo9fdssgDbpluqhEp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2rIRMpNG/WXVNg2PEtwwvdGpU1iw1hzFnrRzaZcmG4C0sWfZH0FO4Jkprz5mXyPEXYv4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YPmoTEHT2jEppHdQ+0LTVuOaihabNaiCykJQFVG/MKR+iPFH4PydzB6pa6hTM9JxSmMZ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GoYjpE95lWV6xUtv1qE9gBgnqlTg+4VquqlWV0XcAr0dzGH7Af3AF/YoFV5ugMvmLodF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mpYLwkoKivrdqjQPmMuaDicF2/UAHQAekUqFPVWXYQAvtlb6+QZZervEKg4r8Sg3tlT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Lu6iDQDLQL1FxIWRkPH9S/qR1VQkZmj/AGJZHJuuPUv9e8IwKq9vrCLgGg9YTarpuWD1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Z0+y3PNmEcFo6mMjCzlzKoEwGMGHriJRVsd0bZergzhq/wDkWMlFQ2Yi0D7GK+45ZY73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gZkzBqZT0Sk1AbEJBAgxDdfH8CSnpXiLgtzHb68MVoC7KhBQ8VWs+Zw/YSvqEvkKhWoJ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/MoAUG8TKmvHoMNg4N8NBEzAFXHnBxqJGUF4ufr9RiXhUom4K69pMG1NndwX8fU4iKD6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xdlg3iIZAOWogKKO/wBRg+sTUS4u/wCGWAezVK+5Y37Bv4I1gk+VHrD9ljCoQttFXL7Q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Th4FJep+aVa05Cru0fqLWscrZQH2xSwkK4otcouAdS5h9lOlKPllNSOkH8Qgtg9SXa2G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0EB4KgY8VELiT6QC24JzCOYEEajK0xs5Y/TouD+bzVfmai/P9I3QHUt4nlr8S6KblcMn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FfmVpjgr+oU+BUH7ZdBPar6jDh1Afe57pZfiOQbfOYoQeI25l0SyL1Mm4kAoGxMJK+ke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hewHDK0QteBCLa2jfQwWSFjKBB/sMLuuKVcU0EVs8xdoAXmXSgF3UYDj8x2MNlFiZqZ0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g1Q5/EK0IsVluOAtK9Stt/qIpG0uyce7UYoFqFXePioYKszmuDNLzUaEwQ1OydU+WLGT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rzBa+YLbRV2D9ytk4sBRCFk3gH3cLyPbn4jogHYfcGjqQVAi4XIExOL4uBX04oxqCtlt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3GAZnY3GkIrEwWEevCk7P8IyjZu241fiPiX22408P96wO5qpbq6C/wA3LPRfmDN0/uKn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gNMc59v1MxMC3y4viEFQAaowNX7y/YiWql5V3LhHP8QCNzIKm/lh6rv8FEpTGTnPWWY8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PBcRzS3loC3wblV2ZLlpxapNIYPxLCs7o0rfeIZzgDf9IrYAQeH5Zik5RT1Qj0aHClVV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wI6mTNJYAZlxYLUagF9CIYb2hToDyJZXykftroggzPOIvZryuZb5/aQbQ1qOgtQ6t0RA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ODDNDcRIKY1VhseqEFB4lB8A9xQBvAzt5mVe5bd4bYDtDSUF762yhnkJeDMe1Oa9WQlb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VoQW3UvV/N/cT0f0Pywvo60kr4I7ga7kopCyZqv3BXAnAfpFLtj1kIFtfLENp7QfD2IR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/iogl0h6WzLiLTc5wUv9xDAaQ+Bhtoj0INYJcN0jYEvwIF0uHHBlrNw2p5riBN+gmU4u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pqCzBqAzwllgzIT3SxZ3bRDcn82ist7f7n4CD8EyFg5F/mWED0QYjJwX8YVXjQH2zHJ4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6h+W5U5gJe3CYe5PgqfuLmDOWosRicIpO7cAL8iaiYho9WWwNp1HuQ8pFrxfrF6u9CYXB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WXEAoPojOGLcLjDDi75qOxB2Gj6hSh8JMJ6uzRAxZ1vl5gH6iwt/cOh/AxPzQVCKilWV2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PMWVXSs6zMGXUny5L8TPeS8LF/UCrMH0W19VLnToIPAzFjTiKUVfll6D5mDjF5APe4Mi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u6f+tYgQQvCtNYiaSHk/nCgQaqIEbgAZdPcoarFQlqXLRM0MvpOP4BZC3i0BjcusxwmW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oLAqcn+/UPBHJyeEiVFu22+8se4Iaez+4WyLL32Rc+JWbtEQ0Tqkrp4X5lPtPxDSH/yx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wIa8y+ESViBmdAvxUzfkUUD+LiKpFLoc93z6RGhCaMn6jXMcAe8zcqFVtYZaOCV+CE13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bV4oZncQOa8r1MJBKXWDEICqTVVuphgGA7ZK4iGUzLbdhBGGx7AspUtQJX/dRw7Cl/x1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zypAZUnluGG+v9uZhPJqkHq/0tfUAy1yTytHamZdDltcMS2bOY/I15nOHuplKQq8Es2q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eiBUpXLr2hSk4MwDWlUazxBvAS8cygghoGvMsC4yUTPliUNo/L/yUA1RVtTlwesCv0zm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R9yDZUMzalqx6Sqw2X8sAdSsh3KwvqEXF5/kXDwXMrCqJFcV91Nya5OoHdYBwDW4yZaQ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A2elwU5PxMmgZvEHbrJ7YNQKAnkhNYZYVWIY3eIY9IRzCXp7wzi0W1MfpcQHgjy4n7wU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g/EP+cl/mIeSfEo5hACKBQ1zLQU8UfbLaBcLL9RgCPrfLcVad4XXwQgo7SzOOoOxcXmI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5iRpeaQfhmc7gqgrbINkoGVrLVP9EwiNbNixCNZ/LKAZ6ZlkLqRAVTHaBSsQ3UbVw1w+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ay1PMCrpqi5zFAhiCq8MT1Vp9VVJLp90/lYQa9qgaEIbPeJZpy4zHGEfP8Zt5BLMaNYg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QoBbtX4hYFioAtpfgIMZe19nT0piGgZv/pAhUOhC/BcGLwFtIN4QyN361CaAOgqCDHOI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FBjvuJQYKpfmaTFrwNS0DcpfgRqEVea6iJqLfrE8lS0Qm+9fwtMCE7fwcY5Qra4TAESkd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vHBGt7e83EZ2ZQbXldysSsRlCvI9f+TIumNEQD2r4jbwFFhxGtQ/g/kHcbUB76iidJ6+8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+YEaILT6UU/MrCRaEu21/EO3ahS8rYBDS3cP2B8QQStoOTec0xjcSI9L1ipRrRcrZ9X7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VFpMF2XhMxkY8q5BZhrBGDWInO8xvT8aI3xWmX5kFFwM89xWFOUZbvGWV/UgTWSrQheE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gBqXd7ZgAjBF916gJW005X6kEhjsoj9xLlG2y7+YR1Zla+nUAUE27r2mEPkkt1b5r9UF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ACB+ZYAWhn8RBd5xj/LDKjdhj8EoNwbyvXMEjdm/yXATAaEPK7irAvau8ThZUqOC8N8x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vARjihXF8OpZUZSKI4jGj/2V4QUkBFyFQ1leC/mXxwPuIPv7m/1N38BAsNtmn5uCfwSX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leghiqitQXjBcrM/Nghj6EMtFYNb+Y9aXZCArMvrqFdoUVN/DE1zColRXXcIXMJszMsV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eMwLa9zEPta3Li3eAh2b+WpmhvdRYM3ZkJyHRfwhWY9B+5agHCq+CoQgfxH5uAVd8KCF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wbX6kaG5ZgsLgS8LmWKMZiHUuib9MYS37w2a1QWigCeHcFOUUbblPeeoIXmQ4LYGhk8Y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OdZRpR3N35Cbd6sGnu4jEAdZ+Igs8BhRydsBapXaw4SQFYl6+H8KAa0O04uWstC/ZSE6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3j8cAIYAcAznubGWwDuWvqUK8l433uKX1LLPr9w0etRA22fEy+raNmijxGKB4kgo33EV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A4V9Sv6JcoX30KHtiIFmkRA20fcFW5nemPvcvVLv7TITTHBGgv8AxzDqCitQwHpgkHru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FUGBvK3cEgT4klVIQ7VKj+asBKhmkat3bFECpN5CsSyV0lYxM1qrTcvieUXiEg1d/bLs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2A/+uImGEChVEPLBQWyhBp/uZyBwhV4o3mKMpUNAd3E2BFqor5YJYhQy9VRMQLLUvrMl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UrbZL6BMlWbtT5iikyqRmSe90p9XBp/cmfthJ3OWY4AaJiriL0C/EavKwlPvCKrspdvw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sx37UH7iICN6ntFI3Z2XPm/1CMYaq/WW1erbfDEOVcn9kySqVnMl8+jhE+Z6KBcl2txn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LfUARA0DwiTVRtYEBdJt3cspLWmrVHzAro5/7KdPin7eeo4QSk5mYqoaxCl8yEaxxBVa0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IDBUvbV/iTyKnsf9jlNQYag9d6pjiEqVe2rOp9QYS+FOqP4m5U4Z91UplvFEH7illNLd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yk0ezosfmXGleGPwIe2D/YICzC+HI+bgLB2xXcOO/SBQ04KNxlhTGG9QrIr8xk/EQRXv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S2C3Cv6n20UPzLw8in4QsLnQWe7PjVsH1FVR7VwZqEYQxl1uVddlT2nFBFs8/wDiFmGU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cFlyCP8AG5ZTfjLABlFzin5jaEjhSDKQtnbXlqAhcKZAN5rtmZTikB22sUdHQtL4A38k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VaDlfiKzMmAaUfUVoOwi++4NSCi2giJhblAOpS3AYLa2woWjBDAT1ixOEQYbQnQNlkQa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5xApV7CL9LHdHyiDfqAyIlmexhgrego+IDoHAFHGvEpSOoisSo80hQjQZXeWfpZQRMQZ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A9j/AGe0IUN6JV/I/EWZdRgzgzUZMy1CR6LUWw6lgb2456gqViiDAIHqBrUpq+HEGNTB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JBUr+alSomZUI2LGBAAAMTMCDQRKi0L1EeJEG9YXUIv4KrOoNu17YqIDbYaV8w/+bM5J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llA5cDHjB+4n0i7P7jW04SJ7pAqQeX+qiKzHluAN2uVKbXtqcX94OgK8EYIZ0EZbtcfo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qCvGbL/N/U0IHOT6P3D2F0CJ5hdF3oX/ADzFiOese+Y1KJyJP6gJc96ksIeqKBkVYUpy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7hQUc6hYujyD8xc/AH8TtEdsap1eAuXx78XW+wsX5repiEf2mfuUl+0EzQHax+YEog1UJ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8O79yqUe8CuFjtLP5fgb/OIVg0ZwR1qr27thAUFB9/3LaOooqkFvan/Ye28ICirhrwEX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tm35N4hTPXlF/AwGLcGe9cpFdh7NfmNX1j/iQuNgaMfuHLoOB/qMub2zNwnpij22PxA5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YOQXdZg2TfRNOeokD+m1c+9wG8/hqWFlDQCWw2jAIrw5i2E+kMEEKQc1G4QTtVL/AFL3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wo/iCoH7pFvblh8EWlSnlblvE8o4wb5jUE7ljGQRxGC8wA01GgmKZaDI+fEAhLLKvP8A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6jW6HpFcmFqoUiPJuAqvnUP4igtdqxww8kltYeCMvZ0YhLye4tFOltzmw5O2GDIY6mV8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XkfiXXV+kBELRYPvUPBX/wA1blMgcimewSjbPeP7WVz1Mj6I8izi3GV4aarV9QiACKoK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Ouf8oBqANRiCUONFARS9Jn0dvsWxVQ0YinIxApHSH10uOF8Pswg+yLW8V+xLGIFru6H7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zLBYlCG4QwQHUBwQ0WEUab195QargIn8JBKa1rMJUCEIEDEED+LiBRasOT4s9CQR5h/F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/hUl8vxHmxwgZ2+dbhSmAAYMQII8F/hFdlG65+8eVyS6iJKcKrzN+JScId8RkokRNt9T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OIjSz1/RKqeSGH3Up6X+ClijOc2k+KhtAdt+1g1DcDB+KjN8IqH7jFgtiMPmIEL4Fwho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T7lw3+Y1KGmllgbJqgVMnjeBFGGcFn6i9K+SZAH1S0fmBNZ5viv4IuAHD4ZMX6lVMo+u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KJ0Juq6KJo2u1mLFNbQttPhYrQHyxC4K+GBzLdYGgc+kxgLmFEJ0S0VwXK6dqWhrccKo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dD9kaDIav4IVz2J4PiUhdUs0c4myjwpfyyzF0zdb+CMNmxSrHiWlKr8QtKZgb/zO4CrL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TRcC6nK4JoB0QjSG+hzEYDV0Dc6g7f7Rx/Wg/iX3yv8ASCLR8XfmNFe0iBDc8/6qaV8o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BEyuIA1KmIG6BRAP96R0NuFlzbHh4RhJPhRy1DMiz7bmpaS6aYhww5ieKW6hYl49gIM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lNYlqiGwscKi2UIb6G7rcVVQsBH7h7u70vR0n6hmTu/nfkuqh8BlMlwfqMDJ8YjSlryz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9sKqVAxAVxBXVLHOF6Il74g+Y7Qfv9pF8Z3f6hLC06E/NyhEW38YEbEtyn8jBkN1+EIA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2ANyuZVSEXxB0TR8MDTV3n+owdf+TM0TiVmb9BTbk9pbG6S3K2/qIFRbFQSsGLkDiWRC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TIWPV/E4ESfYVGDBQr4WX1VQNxUi1H1j1nLOYQCUqqmQ8aimggfHXDA4U8n8mobJxCEP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+JjqV0pFqb9ZfW3vUsQDC8+0VzBy0ciQX2Nr9QJS/AP7m5Fiil/EOzva3CoAOJ/0IRs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wrsQbovBfxLCvpU/MpuXskaWn5VjFrgUX7uZ5X5PwIE+zN9zGHeswK0ZRRLjS8AfqXN/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YyetMy4vMbIPSqftyPqDtSxsNl61EFDH/WIto+Fxe0e3KcwSqqH5jdD1gxhp5YdpT4Am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NtB4CHj2cZ1PfjiHG6X5nhDnMLVZeJQ4MnMCN0SkudQ6XQaK85+I9DmR9mVFS5lwRenQ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EUQDhcuZTLKabk5pe2ouroW4KGW+WGaAMZcTRiu2CihbixLEbCriwKrQ0pov1hrS29C5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v2t5oJU05ysliNOVtwIZ5yg/qNUh4Cow1a8Qy6MomKoIUFtssWctmJzEVlmYO4BlhHU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TIdQsjFGjqcS481TfvDcn0lKgMJUVvhajCJ9kVTg+Iz3Mrb6hy+3ymgpa0H6hkl1iFPu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meMXEhMliuNkeNZuo8sxbWLh/wBiOUtSWLKsmmjYOl1/MSvMzeCW6jhyiLXUye2rUXOM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PIU++JkGnAB+2IA7z9StQigsamvaaYxUCXCiNEqYmFKiuIl7jluaR4hr+ALEoxzMaFLX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HyX4MywiO6xgEZFTHRn7hCxm8wDAgtRVbr+6NkJL2PAHDiWzCWqCWrXbe+5nUmptMKvK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CUl9WuOIaypsLvI1A6iC27/klTZArEElVl2XjxAz/BDX8ZQxf8DELhR8nRNinvLG1feb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wEuEWDMOncPF0MotqrdC/iVdivSj8zADXo8fcsELNP8AC45XcW39Sl5E6NftYyyvj+gj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AetR1CfBNmvevxLCz6qbqV9ZWtXhLxx3iX9RFtSV0WJ3fj+7HL7cYi6rzftG6WPlhZp/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vNQHXvjLS56Ah6e7YU0ziz9oRHoVIM0oeksto8QfaVMXAuoG1VwJwvWIu5g8TE0IE0aI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vti8mMHBwesUyYZlqJsoBa9ExzzZ7GNBxKjCMr9GUPUxZ2J6W/eGpVXlxAgZg24AxAQy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o+0zw7nb+5Q/PLMFFdAJaUDt3uZyKNitFxSplS8sTfmbgM2pWO2BQ6q7iRSkQprLMeom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viVrJSrNtRyEcqFLLTaZ8Sr1BMUzJKPSYAxip11FtnBszKm8ge8S+KTTUQVg+ktwhxeZ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CJkt9WBOi8wzT6GpmFX1YXwgxgBR/xCA1dS5IhqcDanKzLu4ejh19lTKbp8egL+JcVS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6ftH8RqCWW+hRPOGiP4lShg6IAzF4QGEpF3iWlu428wYuBTCksFZZZwy5g4wEgoPUDrUA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Sk1HknF/zBmiMNRsGSj6QXxv6hcwIKitQLR/lp/v9QnBFPi2FYQLj6RQOwLR0u4liXUx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h/8AkQgS79tCfg+/hEfvz9y8XFAgHncYJpfO4XkgYBD/AO2piSCFmgzqXIy+BgBdsCT4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7GCqwUOot16m4gWr4gDDYFdA9Zj2SJmE+ijwLGlfKbiruCri1C9CU9LWKTNlEwy9K2B2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bTgZBfaOPjaTqfaF9izQ2Z3Htit3EOJYdShSyhSX5RfcKbagX5ruPB0czBdWyjhesq2c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o+WG6QM1Sxe2zBRvXlqOC16Q6AD2x+eMqRTYvtMmZbwNVYFOuCC7rFRosxVFXmD0CEKP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0AhUkq8upXvE6Bh6yzV2Q5g6DOCtcdwTc5UofEcdQC8uonoZ/LLhgMXWoVGSrLMY7QeY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lmDUP4jDUM7/AIvhKy1kVEgx4olLYkIn4CLYA8EA2Dy4l4LnL5jzQVuI06rv+Kq4uYow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owZwdfxMmY9opTYhvtUJniWoopupWeZHubhADXMR/MXUtiTD+AHqC6hdB3DtAQMDAwMP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L+Qy+2pWrqRRTmOEr0dBAOaZ2NnEq7mlTAmZY/6JUB/sggdP6MxPK2JahKu9bEIGaAn2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0fwVYvaqb+Oqr9QjCfX6iYZ/0ftAGfdZPoJoYeRftjOSfEPoiq7jYqPK4+uWcSEwlBiFe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/wCciWqXq9XlIuUpiz7m5vdUyfUa0jGHX5iXFgUKzNkZhGygjmucRgUDq2CMhNQexA3l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/AIUtVGPSGbAim3EcqORdLp6jS8m1AdRXqIvUpEGyIM0KgjILobOopNKNEuFp9zYA35ht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kg9ka632wQbN9cxAGDlMRIKhWmgihfxM1e/C++vRgE3hu1+okcGkqR94BDngD7YiZPqI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4+Zv7jRx+hxKgHt/CWo33TIs9qwGKSMFbu69JqYmQkrtXxPdCPa4wuocCUL2PuLmVdw/i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+CAMzwS4WvlxBVdGWIRwartav2iGmCELqcofEROxyhGSja8qWWiUrVdENYY7AeXpA8Qt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2V/A6O25MkNvSGX8F2gw1Sl6jLW34l7GiVYV8TdJuzn+INQe55oC8bhF+KmZQVKVFcXj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dsxAFMsI3BXmHlnpAYt1BPEIawMncARMBAiMs8ROZXmBgYCISoQjqbLWCt7lfaT6P5wb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JpmHjMmBWoZIFpa5INN2Eww2FX4i0TCT7IxAAgrxZKK5IaW6Ae9RTm6/QS+8djb5iD/k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+WKgYcB8RvGHFgr2qXCXurzfctYXF0QrQZqv+QhSFxeEDvY6oxRsvUfqMqPaB9sp2+Wf6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OqP1FJR6QEySsPLbNRMj/wDDj+WGxIi3nmPIWTt+ZcB6AEaVDqzL8chmIsR6EldhcwmB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4OV6IU0RP8Lc/gVTOImKzEHBYFfpBrTAlmKWtg9ZZmQrwxvhNxBhnxcsFpaQUnbloL9I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PCsFYXlmdQdWXcAz40fF1UDBxWT4Dl+pTtvmr6Eo2Y22QavmprC94PmkQO6/5RcwCTqV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ae6wWam50c0ZhVMBznZp6fWGTEqE3NQLeIFcJ3E/MGzADMNb5qAGcUSnjuwydwATwRCe2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q8QG0eAPZmNf8RQm63HUwRf2GpkYFlHoPwx4wh5lv5AEVYtq/EvbqK2EelQVTaxlKMZx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g6/h4QpUTJqoDuFcFtc6AaiBeu4sar3ih5hSBbOZkSsQSy8yyFuYAvzMFBu6bTIhO5d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88x9+Sz8olbhcsAQAwHEqmBiWrUXTH8RCeYCAVHULh/8v83GAAlP5JtMCbOZZmt/tlBz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GxWNwXyl8M7QT51pllj/AImozqpExkrFsacUpAoV1Kb+KOb3d+kBA2oPOSPllAUoUOAc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m2MnEB+0rXon5uXUsueYuw3aEcq71X+IwB6FP3UzLHv9jAayVIt/AQKiV5PyYqGr1H1E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Hq/LMZ04H6mSldIwfmA16umCd+3MNqnvKzD6TDp+oLVDLpUH8n/4zli+URgaBFmGL1u2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uZgmlD7sUf4GmbuFxPCJwXGg2HvKV0HrPDKExSSKST6ExnraWNYmp1LdKS8tVB6mEU5o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T6P9xCd0X7IsUrhsHjmFyoWCls45xF9gFqqdONEdI2NE+cRMcDBa/AXKjF9NDiLvCA9b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AhBScX9AtQ/3wn3UR3NgFWH6+pjZuivwQZpnbv6lySQMKKDKmcZOJ5FZ9YXGhgSiovBV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KYJyw/TuW8sH2/Et3cMCt+ZmAcuUOSsvgy27LRRnmoCUZkKbt3DRCrVfmAhZcDQJlCUN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7v6jVB8QcXR/cpExQP4GFBwF9hcAI4PzmCqpg5gVEglA3AK5OfeH3CBluUikMvEGMGhb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Uqcl21o8wSFv1IQ4e2I+yrpJtCzsZWpgr3iZO4nCmYiCmGpg+mX/ABwJgfYmDbS3B9Sy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bgSUND6R5eHqy9gvW4KMCUVpgCKurerCCkocWwtaiwVQgIxJAdTFRQs/wv8AFy+IMUvH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P4K+KbPVBlLvmvqNcNf3sSJyGIaKDAeAXWvaPFOiaF2G6lCSdDB+J9gNYplXxRK2y13i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YAdj8EIOoAJbKaug5hV0vagWLDeWT0gsS2bMcV7I1xAoZstfNPwS92EP6IHYTi4fmACj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P6RxrelwbKJzC0Co7f8AsUYEO6I6IvIR56PX94NK8o4nCfqrNH9JQ0MXofxnXsuvdlDq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Vn/58fwqtaXD7b2ncBnEwTQYyQl8oC6ypxhcMZIkkg7all4ZbjlbIbVhDQEqsYvCngjJ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GBfSYyh4p7JgifmES5gMor1HiVfqaT0YCFfVdAixT355hevFZ56Dv8w8KRvNuTqsxAtt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rdt/ssKB06AUM3ZEq1Ugp7VHVjCNURiEOgrFZQse/qmZ0FecGi+aMS9Io2VhvjMSjrVR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sIfs+4bKLb9fZChBV0fzcq6gcCPio88umfiGwnaRyt3K+PnFXWPrFDA8z04RuKauDaha9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OSByiRNmozaEjmlxDiMhuYlxU1bPswAq6jLiIvI6d4iLFVVSzB9B9QYRyyZClzol4m3P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8TIhWgLWFuIimBnlAkU+CPLtKwQIAqcwDp84jR9Lg7mp4IXZ+osO1xbMohjrqIOnxFCq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zNi1H82jBsURah9zVD1JbzL3OoKSFyiRB1fnuLdHzFcLk/gGQlxVaz6xmw8pKxr6wjKn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5L8wIjJ7syqgeSyyLEBais2+mI4MRfwGMvP8DEULMuLiXcuXmouP4H8ECcv4fH8BiYub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LOKlUxz+yZCXvEAyExfdP1FYkuyndBKzYrP76pYWPg+wgFjPOfqHEt5P2mvzsV4+Yncm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23Uj2D2jSBjiLHouj2g9wFrb/UAZdHu3QD65MfbC8u2VD4Aj26SCtvepl0mT/WoZ/SIu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OQ+hG0b3msD6wuvihFUD2lPMF2QwCqgNsI4gCUzC/mP/AMkEQIWOwMeWOgjlhjZIhyjO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t6hUuLK+Y1fqjNGYm/LUMdgUGA9I1bYC1axwfw5wFGopkIhULyntN5TGwu1atilagzO+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KpAb1d+Ys8DgPfFx+G9LZetjKkqjbt9tTzvlC+1Eq4naJ/MYhZ5LPy6mWRX0hGxfxiKG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Sl2fEG3mA7tASPR+J0HxANBARPJCjUEagHiFOJyCIIG9Qlil+MYtWg5iNRoterFRPFS1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RAuUbiXpSwNbfaDIsi/+Cx/qKYFnzOi3bKWQi3Ck9YaR+LmSQMocFkz7f1B7F92B0PdZ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10im64lW4iLH2Fl+hkH7jUUKls23KjSwq2whiCalYs49cDKVq5R1/JhXEXWCAZJMWQ8y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mY2dRrJOo0UBrNSvf3B5JVrcQzi94IDAhq28YmKgMag40EVUp4hV1Kb+CUwbGbuiw4WG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2AL9zo95hdN+ZxLqXqHaEXH8oLUHH8C1vTDk4gZqJiGEqENfwZWFlYhRXEDwsU8P+x5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7QC3hHbTlk36NVLI8XeMNp9MzYqfiokBXaFtcWBHFkZ5D7EtsBC/idULL8C8tf8AEEGt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6WOsiey17kDJfttr4wxYDDGn6BrzOTV8QTk8ub1vOYSwHpHcU9UheCF4TXAvUCFjEfFz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XMwuAc8sB0+YJhE6G5VVsKpQMd2//MS86gRUV7RWU6ZOIbQbl+sTmJWpWQVWZqTEeZbA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9rEwr2tzHhItLsQKqX0gNOzP9xWl4VZBN+YynRleYoywHMJq1YXGcOqnywppiBcECdSk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8EvUH1BrEGo46hBTZCrBPFA8k5wltEBKDMqdXTexozUFhXhn0mDGYdLJPWKs2pjfASmPB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qfutMo5A05vw1Giz0z+Eru7+jfqJaehT8sSyXyhGJCoOWK68/UZb1i2OU9s/uVeLRsPW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yhCdoP7YMCB4qPiA6nvQm6YICiKV3B+cw6Ywn2D+3+KhPNBDiNV2SqNZhvQsUcKKzhBb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QDRgUBg7WXiW+b1giC0YDeI32GplbsSy4OtWSghEBiLc9VVEusQKN5YKxaJ6l32Q2ucr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nwFE6JlAzAFx8TA7g3hm8OIajtUDxAxAzrEqEENyw6HC/caaS02B8QrCGwvwNVGo9MJW/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IX0q4uA6kPoIkHuxka41bDuURkBR+oI1h40WN85jCoPC5BWb7mcH6B8An0f5FhHDcgwC+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FU3wOE2ntgUPbkA6HpBN0mjrwXHPxVGQNYPSj8EJuKp3PyJUKYO46vsHjAekBABBDU1k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XRbmfG/MBWYS7QZWoBZRZteICWGe3E5Bvdb9fqVosJOkloEFuT+4sAuE8/Fy/wB+ik+x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jq0jaFKloCwedQDr/wC7iCIRlzS6JaW+dfiOlUcxDu1tamKO0PsmyCtIguajvzN3KW/8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wwh3IVZIHHDEC4fECcfwDuswwwQHUOkvcvqChb+OWqgTghbiVDUyaleom5QlblDjUATN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SKjEFzcbHcbsEUqmEMmMxGFrB8ERMASdrOIc+FZoPEOdyh5mLY7/AHC0gZvMuBZnEGFR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rFX2MGPJh4HDBrLqKzESkApsvUeCAWB0XzLNEUxXwhKIlQwgL7TBNwIvaLmpSgxkQGYH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eATUsb9sv4iK3YM/UcLgAp+nMYm0QKcr+qgi3fQgdJ+ofZ7pai0xqOWAzDMLYh2xLljF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9MBCXJMeUc1woE1HhuMsnuSgD7UKYjQyvxBAsliATsxGXYckCFkEKijTh7w4nhwKVbcV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g24TXiDWKvcs5PSACuIAamsq9wLb6nKyZvxEBaAOXEZ6QCIhZpe/4TrRS7fnExgcOXfF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REABo1DwXR8x9Hqgsw4svEdRn3/wS9FbC58sFverRO/VWE9DRPqESGub+Eik6WUfom4V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A6CpbncviGwpZ6xlldFVcU/uUIBesuHiBjJXL5sf0y9df3UWBhsfFqxR7otq/MKg2Y+O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QjiKzBKaMzHVxVe20ejX8kHtAz1VvzavuoHaEsWFGX0L+0KzhsxKAnux5x1KSyTeEBrR+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U5zUWBSRNZ8wdTtFuaXg6GE0wQF0d51LxkUdIG7gKHklW/ggAYIEJYtPm5WSnIE28x2i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t0p+Z1oZ6ncOhSZBZbV0HnuBlIUf9NkU21oxLBaLTmXnQqjPh09YpuVczTmXjMIMzDCT+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hTb3MwNeC2V2oKm0lUu3Ni7KlqFmh9kW4bB1RKygF29xouojxMEo4xHqniS9y9TSGP8A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xYWlOpWYQiO0iC5lPMbu4Boi2jESrgTyQajwKQAzLsa+Inl62/qKSnEamRq1lxb47hrW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WDbXbxevuUefsTEsee00tfUMc+T+4EiwQ8ivtl+D6pUjUlgH3ZZW54XOGXcd9Ifuc4Lj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F4s71CjApfUfDjXAX4YXEaH+A1HJZ5WXZ2/ZiOw6L03MnHBQXmkP8uCstynUTAIXvedy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HTy/QircvgSwBOV/uC4L1zNwrCZV5iDfzHa4a61FaUbp/ETp/EQZH2lgIpTU2S5jM648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3w9mIHEPrGq9TGKUk6pU+7Hm0hdZ93GNl6Z/nrChA8j/AKJRFrWa2/EB2aVP0RBX7D+6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UpvUvZ/UuzM4Bs9zcGKQbQFBLrFq+yPi2/Yjpi0XhyC/TB8z1wSH5jKkMP6EhqM8UB8o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dRdc4sFsvAVLlyMYXrbi5INpjvgwUQTj9BDts5p8a4M64T+W5qA9oU96SlxyhX5WdXFY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JRm0SisTJSR1LhwB/EB29c/UvR7hKj8spbX+zcVsXe/qKzg4pfkzETdE/IxJobkKelSh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tarHJe3lmGYuiWNY8VLJWroIgekon4jlxDRy83BAg6Xglggrkwk5etvxKGmpyyqO3xR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ymm1zFJLIDBYo9W/EplhehZTf1ApqZ/NszzQ+YgDiBoxewvllG5ylV6A5lr7IbVeQM29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luiA0Z5Rg5txE5wubJbfBV87qJb1MqJ8mLAYvECVFrr1l29TgfvqkIqsXV2cucr/ABCY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C+6WY080eSqd9w7RZmbh6vqNA5bFcjgINtlXln4sjmvaCrO211uB9xSn2GT5ljXyrnhn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splIL1MYQRA4IDuV7iDmAjsxwMwQo7uMolKWlheTllrlN66OWUIxZfFzGw6LnHiWlpHv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HUpChlKh2EQNkQ2xMywgntELVR5ZXipaFy+kSFR8RIkUW6R9acoL+44cYKHBHF3UMAkU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hS/3EZQse+Atc+ZS0ClJEBW4cYXbq+GO3G2e+I9GHD/tIJq4w0XzFHJqoRQtrRjXmK77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TPVOkOoLb1Cn4h1qQKnb6zUAnq/MEICvAihGpqh1DASpEszoUITHvM0GfSURwHN95Zau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1LkcCPjEctSp5H0hYKd5PsrANFhH2scER6SlELR09IbL3LFUIZ4Rt7TXpl/UYXz9QEXG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Ymg3KbYHpC3hVb/BKNTiMxeUBWL1SAqEUOncBsIAvK1LuQMrNVTAJgr2IAdx0VUQGnVZ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Dp/UQg2tP7FQqYF0A+LYobkDQtO+Ic0pde+auNlwLiH2CUhWPKv4lsUPBT5iuu8RcIBS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KOtwIirKKlLTmUZTkAfLD9JsL90ND1SfzUvoLpW9i2F+vzN+9Agx4fdh9r9Q8Lm8EEFN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Sgl1kR22VioMY7ZSfiELS/zwkNxwIhZ62YVY8E+iKG1DziI/Fr9y8Kfk/hP8ArzUp0h5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B+CVHocwM3B42fLEoKdij6hydauHyRlE8ir/AHBWL2EZfV/EoGg+KgIKNZLMB5LF+J8x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GFm14i+C67aCB2qktsWg1eMrkuV/wDYDRbZ4wa7jUcWn5PS4YKkwOJ8y0DqqhWMTPFq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xrS5Fs7tnQmvtFAHAy2oGIDX8LhiGbZ9+hgW81T9QVYdh0r3Yt8QgSnJksL3+A8Q+O8c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fYALVtbQ7j3x4oJlzaDQNukBWQHPvGPphw1imUpdc1KgdRtEc1d37whTZJFqinGcYuNP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6wYqqzvV+8oA6FPlVus/RNyoSmEAgDsqAwUKLSjrcWio7bnKLe4ZqkbkajXggYTcaMy5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mY9MyjJKjc2HXM8kyFtfwzH/AA1DHbAYOiKqD/rAu+z0LAh/4imWAbigo4gGI3dR7Ig7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VdlnY+UMNcbvELLNllRfdj6ofuDMBaFv2HuDL7Rb+agYwno8qvfG4AeRIh+J1MFU/uWX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Mx8Cxf1LnOHh1Y+YMhW1ZTIqio09piDFMhvnBiISkAoYhe7IZgIB2aYzmAtogJtiG4rQ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taN9VMuH6X6heyGAl7emoHgGzGXIh/yUToLMAS7HZDig2/6IQKh5sfomEh5CrB6T/Dyy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X3kGZF237RVFr6vzcAbCdUX6lgbJpQjwmOgL9RIcPD0Eq35B8EKQNygTolg5VN+8qhMA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d4J9QcIuFHYpMEKZW2FoqIaCawCeeCMAQPe9xTRaIKomnmHuW056DshmbmLVxDQAGsQv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4xOQJ7y7Vq+rFliYL+jILlIn4D+6/+c+IyInqhGKnKPylNhdUv1AFahwE27gbuBeRAqW6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Nkb0fMRxZV3D4QqUZ7ikemWJraOMGvc/MsCPNFV6EnokARRoDiur33wx4Zeg3e6lTNeO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c2XtdfUwELZH5YqlNilLNInf9I1ttv8AeCO7qCTb2wnPBIlVGhgahHLtfiLLxnZ+blsN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f6iLIXSjcNyP1PaUa7/jUp3NiqyIkHht9oELG8G/iMK/1n6JiKOG+ykyyXNf5LN30QPw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XJ/ldwuvTh+odBAYoKh1eYV3uUU4mstkEFPqJQQwYWXVehE8cxZDF3+PmDQha9nFtete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sNcEqc4lhXg/iIXGe3f7YivN31CXTT+COODl8Td/FLNe8Q4GyBaRAWbtbAP8O4ZXgfuV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PUYLf64ztR2AEApY60qQRoEB8RUg7SrMm0DeYTCLDZi9dQnEtf8AIHiAkr3AIR/CtYhO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3t5ZWHxMapWJg+n8L5THuWZNJ9RS1NJey80TZGp2pXvKzdJ9y6v/ABEEGo1bDZ4tvULs/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Gs/oYgGHlf7hmk5YZn0gEYY3JjATN2oDVtuYQmBtfvh8Fdg044O4tAAct9BKlRxdK/bFy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jbvJlRIcqQHyWcVnE2hpan2wrhI1Tgjqg3pAtWNGkPDfuGhoqpVtf1EWxZDD3U7loMVF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uoc1GchSt3XmAd3tC4AN8F2233uUHTAIAIot92tfzC64ILqoIYGMMr4lZVfMrZqAwHw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1AuTDvQLWcGBgnXPeURnYTalor0giyMwiENN8zF7ko7av1F36yjGVv2+S2wzcDtljcEWK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ihVTESuTqI1V5hhVd9amVc1VneYHRPUSokx+s8PZuGiwoTJOMaIMk5WEecNVCcjyQ3jZ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yv8A1/8AOWamAicKLUiof1bC34kSCe1VfhFJDktd+wMPX/I0+WpS1Jm7fnKD7tgs9hCx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V4fX+AliKsNT+1gWqax/ghj4+k/LP9FZ6zJsN5P6SxfBWV8sGFrmkN+CMxxcliDvl7a4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mrbfBMgpzf8ASZw0VG7lSzDP4iBKsUcKa6gz2ZV81EgO6A/LM0PrM+CGir/3wzYbz+7c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tCpgXcV71AMUXMhJoribdzAy5mKxFuXUox7y7SoK8aqONESviMGFl/ggxC4RKUbT8zGZ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3xM/TA0OB+ooqsVkSCUE4Yvici7faBGjv+xgoRgH4lxQCm2dx21HpDmV9oKukvdRssGQ7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WfPwRxBgF1FRACtVRj1C29r4hGIYvsH4IFRki6PFPFHvUx6ni/iAmPUpP4C0TUCoVbqW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BZ2A2PJ5VHovdRAq4tQeZjmcXxLmIMFbDOIqYY17pX2f3BBxMc3VNGcTOYK3JbrdS5K2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QtqM3Xg92UDUUWBqX6hqeig5ZeSXqLsvEqoLugvzGdLdujCvPiKaI7TMIvdfoja8Usyt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+6xBOXQKaTVdMrFTo/RUQBnYtGCn9JiYY7h+IHIwuiAcE6B8Q3DOlA8vWA6QOqQw0TAo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KWpQ1CAUOqBGoFNhC7SVwAjdDIMb4fcCurkwqueAxMvXmb1VfljVFdSgN6JkBtr6WSsh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iKXSBK1EIsoNEKCN8YikMrcq2RX2ShOCu7NcPcVMh416juVZTtc4gZjhPRK/ThGr2k+F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furG9eAKrq3HzPy25j3+kRvGbMxuWUzNfFQwDN4GfVWY83AU+tI5RRV6XoqlRY0Xj68S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oDXlH3Bwbal/UQuRyiT7VDKXRJEWvqwN6pdcpKd9p+UttVwfgrjWc9b8DLkq7/YVAFel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D8QRa1v/AKUNDF5L8oCGM/8AEJYMUeCWRy5mHLL7zHup/b6JWsN/wpnMcsWpSvMIai9b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NwaI73/GeoQTDOUXA2cxMuV6/dNFgEuH/ZJYMyrYX6xqNRSordEtwQiaFqDV5ozMhjle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/dilRsDUMCfiIai/RUKWEeanIYV0Q6qRhd2aXyvYSOdWG8Lpy+0H+rj2flq7PcEXJ8Ci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r2kLKBfrCsx1BmPAzP8ApICSgperDddwPXzx294YK2DD1SW4CndYnTY6NC5+JTIb3tHv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wPUqgIFeqXWnJquAiCxVyx+49b6hjavdZSmpRAXsXxc7krEuihqGeAMwwtYYq23dsWmO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VKzGrVX3BFiLZAOawfUsXVJQfI/P/ESomQgBZWvNSrd3AEWh4SosVHCtJbhHatwaaYK7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qA6gA4WEkVOPxB6fEDUD3AkpArUHqB1AQJA9E8Qh2ITValYlQxz/AAcJX8BQivEEw1nE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gfaLUGj4mfgzDa6c97h4pmDFiHaOB8wGOkY9qBryS0L22VYJZ156YDr688/3AO1QeDT8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ztfxLu5ywejWDwQKxpm08MzTCrbiGsdQIPfXOb/A36gFu29QUdNEeCbfuVAPsv3KnCO6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b3uXaW5EhDHJtu39zImdZ2Praabn6I+o3/YwUWvlfwMCf9g8EqygP/UqFCwdgQGW/v8A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Q5/wBonTQcSkVeTzNLdkshe5tmL08xpQ5mKaYdEu6qDrFVLjIuWppjAPcfUumXcBSJO/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USGJQEGfEwVLJzQNwxQ7nDUpkxl3Glyo8bBLrDFCwl8DVcbxURJYi4zqCw60Ct5/pj8h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37VCZHZejaJtnic0RH3ZZoBRmPQmKDfn4iTSmOofOixdiDfu6PWYP/ZtS4G0Ko9Jmdp3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KSd2qo9yi/ErXo0Lu8Z83LFQmcvP2lDyQNkEumMkK0ard3cpBLf5thvYkvR2xUKFp6Hu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+ywTXYD+4xTtQEyUGHVQjsQXatKoXqXo7JWwkzkEPA1b2lK+ER/EHCwqiTkN67g2f6/2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DGsesCJYrq9KCJoh91q23kwbQ7vr3jJFhiWACq4iazhcs4utMDlivJqbpKrHbL59WOpc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3tjZnUxMR3B5Q1fJ+Lmf+W5lxpfbKy+OYq1bqil9YYHG9VNYO8BOIDonglSC0eiGcei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/wCAFhOMCGoGU4Ifwj/hrNf5/GNHETcFxxKK3KNpOcKlRpMG4NSc7DxM21TnyUKvOrlZ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14xMFe0qVsYUvaWjMzhiL5Fvrzl+yI69Yjfsg/USuqpbXzfiXscWmJitAMo6qLVCZcoU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rEGEIhd5E0OklVGin6X9RWDsEG4TM1xDUGIIO4pukb2PEsVMvCx2rF7+OvqADYJtYAZv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dQLqV5f/AC1CEMOippuZf2iXpqZOoZLgBU2vUVGG4NOOZnRgzcFrMS0WziGAvUe0rFzn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pbMMwM7g1GmmAtzcxR5TUNVHaaT3/i4QzrcdeYl4nMzdqagUi9INLHMMssqzcGtEqODE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MMDvlxtdj1KE7Fmw6+PuN9i1qz2ERiIde6eYmLVhxZUzd29XaCW8L8QYFCF5aYi1PZiA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PIwRei+Yg3B6ai8XTUB3lSeVnW+Db0g/IChAKz3aPuShKSuw3Z+S+CKjKLlYIHtCJYWQ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o0tXGMUXCRUxjWDFuUohwwEDTneZTxR/69R8r4LSq8MY1C0c7svZgvwN1Yar4u/e5ZBz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C168wqK01q1T+piWmOBKzm1e0v8AyliRUCmw3X9Rgefv+2EZJlUNWta8sACnCV/DGqyC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j6vvJf1KNa4LJecQ5+nKiP3E5SvVwlSsVJeXEpKmq/coRqUdVfsf3Kr/AMQxmCmG1mHC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iC1r8EWS1sG11LC1VfRedRBdPXLOH9JwCNVv8BQ1D1SvUAWAziIOIDqUiYVdxgXQCLbc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bMMrq4NZzALguLNqD2D1YWNlXhAs/GY/ltZat6DcU4oLhZ9I5pehKaU2ILFmeYvwS/8A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baPEzhMIqS8wsMKyMu7/ABX3ADZEaNBl8XASCGqrU92X7o2rRxr4jWvTzgkMCq1qBlI0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WL/3iHRDe2QCd9R0Nmz9zC4mYG1qE2YQfY/7OYXLRiqjBQmQdxtdFl2v48wwEi6oUrte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4ltI2gsQqj8wNTWW8OA6r/XGOus2H9kBbUNSz2QIE0Z9Ts+5p7YljLm16qaIRWjuGWDq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sfMWMwczQ1zMGJQxYSG3qZ9jmEM1qIgpKe04F2Et0QmwugwyrbPSZCTIa1Lpb9JuxmEu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hc3cSYjXVwRcp3DK2BjMUuWA5iQgUwNGIOsE2WYig9wIpj7cGjMXv/sQu4k3At3KLxBG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/cuKTgufrUT+IEsFw9CF39v4l1TkVy1cS637MpmB5fiBZ2813NfmB6zMaRwi8ILqLtVN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9ybBYAKu6AXVTI6t2WAPqNHg8xSZDYxzba8sAZqikWVh4jqMVZYQgNgFGj1jDXVCU/ET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AUrZOt+WZBn2riXD6P4yy36gOILEHxGCMtU+IvGHpKH4U54e0JxQ+sM5Jq3+pjD2Vbbl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AUzKYX2Q1cUA9qexFSeeIqykAJzQx9zVHqGcV/EZ33EAQbW3zF3UD4YXXglqa4sMf+D8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4NwKdV3UHOjyyk4ivaQMFfAx5H1DckC8Nx3KS6rjLANVX4xMpQdBg+BlCHoC/qA16Zy+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ntrS1+Jog9RgzZcOWLDYH0Jshrpr+orba/GIGB6tv2xoeiwYhJEPKixblXxcv5vhMzQZ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2lKgWHgPgl+etvNAxkxrcaL7r9wy7jegxThCDL/ASVXRVEy5RKi16zWSVUAOBXYVEHFg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FhgLI+csDK9XMw8xnQNuPaGicrDBLbDvwQBmKwdQmahQP6FxhG/ta/UTmDcG3EMFCFI0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7F7qPTcKb0oPyzxCn3Q/cpTW9Pdr9R5kfLddBKG/zBmRwcX16ilgsj8UjOE3/Yw+Zll3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5pDiOHHI9ZlzySaHQIRSQ+CFrh8oESGEShR3HynGdSgOJRMzj1KxqYjYL2zODncYbP8A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I2TFPLMLlAHcszT5hGDK13AFC2QjZgijAhtidwdyulMQBjuYEsDBHoQHghyI3bg7adwd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kCuJATgxl93AGnxOkijMuccx4NjHy04gdgFB14lRG1PtLqtq/EBq2lEo5oZbkAvhCurX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oQwXkVqj4H5goJrl8jl6OfOOpz3r5IGkdq3XFSgFJK/r7marTNi6B8BDGk6UA1BeJnjw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hOrFupg4l7XE674nV/E6g9oHUOsEcIlJV4IjsQqAKNqhUUpYysf4w1d8YmccxnVxjXk/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ipvwBN+kIAYqAj+YkU6BYBecfn/kWbg07dPOCH1qCFrl/MIgC4QSibwvQ69Zy0HejxD73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PL2qlS4QSkKXWoQNE2XRDGlySj5lTCcAZhVJQots9IrZJWBSMQtW7LYCw+8AoFZyxxRpt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tPXmM3ov9Es0Ta6HcA2LUbeJZxMGoPxDpnzw6JfUB3AQAYjtiXYX8IaCZHG4zm+v/EyG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xlX2a1MygeF/cKsFYCnrcTxDul+pRlUbApmZsrkF2dQabQ2v3KoAVuLeW4XxGcMQsOf+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GaoplubJkxAB+YbXq36YQHA+y4w0vCZKZRfdmOMOv1QnWHylP9Qr2Q9DP6mRaP8Ae2E7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B/wADiejk9JbB1NbPWJhS7JrfSe8rJgOml/B86isEbEsSKvXHbdEWMu2i5ssIuIrUP4Dm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iW9kOH6ua5MPzMC+cwSQcuoV4bzFtVyspVwKS6OIJYhIq+CNouiUdMF5g2bJhRuXiA4h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jJZqLK6xLRsiQVhhllxPfULUmKw4QE+p7Qx9xNDiO/EocOXaXznhNiQ2quPQwnsj/Ehi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9GDBh6X5QnjofxMWdiXpy+bgtWrl3ADAhZAPExANhq1ovxmFkoLYs38rn4Ib4+Wz5d9D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YD4mWQAy+jLj0Y6Fh+IGD1A6gGieH+QxQIXP8AxxUsViUVxUyyktpTjxK3PxMFl9IQ2Y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+wZYCMD1PKhFYHJqDvAA52zFTF9RgTmOKHqzNqdACPEfjTsQwxVRo7lrHTfTBJCgesrU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ofUrkNq36wiAG5s5OK6lO2RzflByhaoAPQMTUAu7j7CqsONwQsB7zURHjW3LlZS5poOl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MB+o5Ra5Nsc1uOCL3/0wtqo3JnFbYaBaeDFFauQnHpH06CzsIyr/AGhUsz4iuSDeMOOO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cHV5h4sr1PEwDqAJG9YnEYtJ6YTTTM+1hLxKXKUCs4IZMq6+yZ+UyAQ5cGpSD2ogpc0+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sFEsCrav3HEsgH0mfdQe+J4sPgRhbIr19IQJjAwD9v8AUtN2MfYfu5UPv4EfuPzlfsCH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fqt/xxMQSy6TzLUDr4fSY20S7Cga0Ntny4/EIA1hwnScRFf3LS48YLLk/wAAEXDM94ju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C5R84ZLviKQ10SyJ3L0MSsVlRDLSUVblNquV3zAqlWkKgq2t1thyjOnEEB0n3BCQQFxA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LeYDN5g+IGLWuf4cl0zHgxKcCE89TI1VzCA7gFMAhKmL1Bo4qmswTmbPjMDN5AMpBir7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eAsx7j8yguIG5bj1VXrCI1eUqgJpIAK4w4mCzdn6YT93jxmZqqKvuDKGMSp1mcoGN7WC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4cUwo024OKG3iu5kNgkNlmnrztxBDjDbUDxk2+jcF4TgdKj9y66xelG5kWPhZAs75Ss3Z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iOCXfEKiJ2FZg37IJYX/ADRFdf4ekuPuvGFI7IfNyyJ6BP8AMOvoNnK36+5VGnOBcDDW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ygU97fuE+AtkYt56qVWFMpsMUXuCoQQi2s6I3LlW5ntJbhRXvMxnW3vHGzeDEPqPWXTL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C8C+05bVfiYtw3qJLT5TGGas+C5lBTMzLdqh4uMGCitp1LRWwVXUw2W+oYFZ8yoAr1ld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HqQrIoCsdmCaQBQDIW7e8rACct7dwTY/MH1P/ZADkyliB3Aa/p/ArAWAuA5IBxCSgqnx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HoTowu1M2pxVAhqHjC2iYcwDWWOiGML5ogRxMTuEEiA1xi6K4mMc7MB20hfVH4I4DxUF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3HcuYC6/JnAS7zZnwB/2Io2O+2Zdp2vUH6jVf+2gzek/cRsnZ6CZxgnQspfi4EIGo0Oz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wAG5d2fWh0nMGh023+X6l00zyVVhxhqZQFCKncCmeSOq4AOYEdFvsRT5NJoIT3Kfkin0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truBOOI2Wc+ZeVLDhKVWgl258w9oSmV1HDECmtQN4II49pYWYGIDbAFFgRqNKAntAazc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4qoCcS/UtB3Ka3Kcv8AuBuU1AYhNVKdSrm3sI8JUqlpH1iVUzEdVWftlgWBD2t+yIuKk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amkA5xfHMEy0AtzuDb3/ABKNsMozWY0RhzVEAN1PRBRZjh3m0fVPxFAVNpiLe2CjunYQ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ujDzD9JPDZrBxM3x6kUiki62lt9AgRK8hf3Giqwpe1u3cem9yw8Ui03KuB+sgItj2o3U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HVFcTpQWokY3qLz0Ocn3D17pBO3I9wlCbK1PwIBykVxtWSwvEtKk4KfKFFgbClL5ga4g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QHCekTRQyisnOZipDHHMK7tD6lJDcVt0jWKTEIFbncl3zmfIwK/hecwE+B9kYAufgIoF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r2TlAZQazw6+4CqL0Fb4GIuwLpB7/uHsc7D+kYI3ep/cS7yesD2YC4IZsHxDogfEOieG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hDDUMdTwQ8IGtSgaieD+KupbqC6h4TWXOP4hvUTAzGEd0DeGJgamLcUcSgiiAhX2Li9w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Acl/cWfYEzYu+fXEKssVYRjGCz6ReLlxbf8AzC4RT0SvrSr52/1BliNOZfZin+D85/cG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/wCc/wDJtEmDipVjor+CJeVitltl6f6mt3J7IaFvhIpPO/SGzpUfP2f7MdrcUWVKghjq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s2sMc5iruFserzHgy4NNhF6AwIAUJet+ZvzvxAN+IIysh/cLaE0KFTJuHM3EZ3A4icRM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l9WSw3HLMC4JhuFw1EQmHvAB0KgDiIZxAxKvCIzLc0YZgJKA5gT3iVXJAqCJVudxlFS7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opVFdN8M2M5EztNCtbjCoKrpehdVR7Q4pFrA8krruEPLwEKiXsj9zFQUt1ys/wAtwwWv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Vj5fmGi8xUKGrGb6PlmBZmgA4Uy/Y7cRy4M4BMgNQiug2qmHc06VAS4FEapFvzNmnC0J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dqsJeZsjhCU2KIijB/i1KtuZQthO9+JzmQuinqHARUI9iJ7meFHsm0A20i/uXb9YX9zb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3AaaPd/UuLKQXyQSLhyXeqJgZrHeIbWc8fZMn3mRHLMWWLvHrNb03iIoqahvHH1Uf3Mp9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aD5gjubfGWJbMsNnhYT1AKRWi4nJ5Cg8MoXNEA0YYi/sIvpPQi7IHbLeXzDmnxHzB7Q+5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bLAO4g5mCAP4gTJE9EqaInqJ6nilOp6ZrCspdVDxnlK3KkbN3iURVnpGq6nqgh0lw2KP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aG5wpHbCluXCrUyeWeLi+pcDdxPsoqfN/uBlFlfEt8/PWktX8GxHKfiLLnBn2KH9wx5b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wJ4e+ASppShff+M57D8QMsBTCa8QAY7CqTqGuo0EwvnqP6HZHmF9MK6drffrn7mrWtef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7zDUJOKlDeJiCrVJGzqLmx5fURclsTCDSnXcyE6nZMs0ol414ljxCnBshaeYXeS/EHLm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W3csds3viYLqLRZ8Qc+uYMf4uFxNZrK7jrEuyviBHF9xbILuXY0ROSL3TUXmbsJAXi7H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LsXxacRuG6DsyD5WAYY9heKoO7I1qsiBWv7m9TIx4TccfgZh20fkik1yTKGAqGIKlG4l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aGLYG22r4gNqeUo8kAC0lvUIPCABWHW5iIwtL3uNpdm834mPDao4/wBiIrKPpDRaEIU4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OIaknjh5IU1/BLw/wnT1MEEbvDxUPXM9JWNwzd6g5qXqqfaJF3LJ2WvYIb7AJh44Z9wT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BqdW6iucUVTx6Ebd637mhFjncpocB+WYgQG17b3EwdXLHf0t9oh0vgc5eI0FUxM0C6mR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gJ1ZUTmNOY3YxADaxBcwpsjS2InsMHwmEK+zGDoHwnSMtUW6gBmiAaC+TLD37+yZ4h5/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qHksHfH1/VAFsPLB5muB38TLxha1P3AgABaTEOXZmf6qWcBaviNZA8j+4J8n+MxUY9dV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I1lauqKcEqxRoFXkpeKgi5gUk2u3PB+YkjtS2WLx4LilNUDKO6/cAff7GCgGghafI19T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LpjveolciBOuf6jhHGYdRPdVjlmke7AM4w8Fv6/iC/iu/N/1mClU5B8mGPoBNWYbrP8A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GdzzcHxlXXpLIfR/cR4iEXDoEZfAGAb9B+Y212EsfRhhM8wxDrWYNwC5TT1AzUP+RZTm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eYuGKs6OoCh1sl0UZii851E7tlFFYlvfpDJbcDy0fxDSjvfETT1xL/heZfn+OUtt/BUo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MHcKthiOphdS7uXJQU1pXrEZDLaXYs7or0lPNF9TUI5lgaUPshAsNlGrvFQLuL/Gjpf8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k1llQmzN9fUBUisLx17FGS/eeczyt3QehbDDmUV61+4ICxm+ZgqMIqYyqehV/catyq4O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2hwR0ologu0iHJ/GKKyrUXtRXd6Z1i+YQql7zTXfL/HQ2B6EHVRCSwQpnJx8e8KoPF3t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+IKda1y/OIHSrjzAreVmSOYQw731mULoH1A96PMXKDmVljf8MoubGPWVSy4gF8SLt4+4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vRUdhB8/8QFED53hAkbAH8xwXF8ECeYpdD1B2wWgVb36z0w7SPIVIAW+pQSoGmrnuX4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pbpqYLM7H+4NtxBB495WOFxabPmWEteP+onIddSDD2wTYe3SXChd/wDpM2t5THDfvCMp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hnglmhnhf4imkUljtAq8QDkILe4OBG2w+4Di+si0KbUzf1AGc8V/JC8Z28fENDnwrhQL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mfcaacawKNbTN6gHaL3vmVCUiUGLhyAgcgaK51BEaNkFXzVRzTAtfc0EbTZJ9sxtI19I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QHzL8AWHoARBIXjXcUZ2Sg2viAgeK/DP6mJPLnwH7mcaCx0VWseC1DnC+Gn0MxwVKxls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23/AAqUsJ0Q7RDW89PrBh5Hw9EQSxCFTPpHYqNrx7uGe3Xb1yWgmZY4iDHcrWOIWpMT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TBJwZeR8QYmpXxKUb5xMKriA3WYMd3MdMMDiK2Wq2DGY4QoYmhvEqPSHCSsV/FQSq3Go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I/cwYlYtjtA7g5jqCrgqF3fs3R/MIgXfom5uL3urYe4sFHGiMoLeleiBe+cKbsR3ChT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bMXRjxkgCuuWAIirlJAIlI8zQl4ACYRl3OL5gL2uDNTMM1BFLoImBhyMG8r3wHL6SpAU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qzLhIyzV5lfmVdL7S3kalmveqVjlBNJnq4obB4ERyj3gukYviKfubiz0R9wsGDOv9wOF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FLnqG6Dkz3T3lqp4Koq6uV2aqwHv8RDQIO+/TmI37osfKp6JZ+mD0kGlIYNQUZ4TdiKl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eZcXFRjyvqWrP/COsoa2LlGAHIKXOc4PBMuhozDxyjpDskX3Vr2lunxv3pZkHKykCBWe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YZgtHdH9uKIaoO0F0uuPeBS4rMFjuAvBkxHhrlX/AGkR6Fp+EU8g6pra9IJKcgK+1daF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6uHQLOkIXMX7/ipmiHIQ7nxK9odF8QAhcYYG4h1wdgg8ME0l6OWWW3tzBFWBcMfCYmUj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ORhQOu4YiBU5wwTQe8VsFCKupq5RPiOVe4AGUB8EqwBQPzGLMgwRqHZfiUVKt9j/AFAj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+ZY3+Sv3EDcCV5Vf6iuuPwMFdpj2r+47xPEi/wCCNlSjvxq/hzB4hxe4MR5DzN2XLic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9e4Q5LI5RxOEK2SU2kpKxec+kGGpVfMRmV47IiqMHEVDpis9HEw1WZyIT0QFwAqwLQbr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MoMXDZIaqXQ3NLcTVPDDM2EzaEDmBmcqgYhDH8bZdWDyxNPp3DypF916N/mJ6S43ymHU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Dj+NEplYjyTUEqZRLlYFZDQph+YHlA93gAxkRa1o5X9YoLls1v6MRAalqYYRIFZ6NK7Y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mcfnQG00ZWiB5aow3ABxg04WXgh9FHtC+SClnhB/uHUF6CoO+AaHJV1y1DTSbrcXSbfR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MJd+3zANAUzLyoz6rzioBg8qdJ2tQShZ36Wcml4Pa4YoIYpfQxoGDoxpr0f6EtPxH9Jw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tbt/x3FNpe//AEhTHzv7hmPO/wC08wUXMRfNWRDYXO1g61QEZaYFUwUnqD1S8LABV8a3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1ROhdhBRXmO/EH5iNaawAX0OvtjBWzia4Vt9sIGv6mUVr3mC3NuLiBpPWEqR4GXADxFU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33UIE4L6lx6XKy8fUYbgFASl49q/fUoASxThzf4gVXYO5cqHgicD7amja8xfhQUsp3iO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DK9esya+AfqPKtC1Bk0wN9KvLGawp3BrqnCoN2/M0hWeA+ku3cqOmFEB4gpInnE4k/8A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Qbg951xj2ShkDOSfiC5p7TxPiDyvicFod7BOVe8JsX1Yx2miCJ2+UKSv7jzgLoPx8xSu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ANhHzUsTpq/ES7WXiaF0v3AYqmttV2wtekQhdREJkW+Ax36meFA93/kuV2APigJQ7V/k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TPDcd4/tG4pe0KdphSZWY6t6gK3BS8w2mYDMg6CYjP8ACispnUx0NpaFV/yEglHQly4i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iOS4sMkLjVRhY71KgM+IDaLriGBu43glohMVQGH4n4cwDUwLcFeEoUTxAu5qIRINNCV7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tQJX8ViM6mOqY3Zf9JVNoDZTX/EMeSWsB/5GyWvJHjXdrA7tcQOEjrKZozr7hbVM5Xpa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moMROi+v9kWDe0CfDMIs7h/BKYKf4Am/RQpQlwXIEBQZb36TJkZrnUfRGReF1UY5GQmf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mfxQEG2pnqFUHL8xViPcUK/4Nhvwi8ODLEjeUSlzeAz/AHBGyKgFmdZ/MrwhGoWJnMAN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AF5mUfaHBL3+AYhSzeSEg5xK1qPhMGcIJ1ClwLqJ2g62l7nyUQKRqXZ1d9wYDq6PuNEh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Ff6nOorDZx1x+4iupjK/URLUzap68eZygDmoIGYlWKu4Gk6DFQ7qC88R1z2CfLvxMQm1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A94qDGMYijFL1dQ8y5GLa7qGKWDwBbdbg0AWppVdCBKgKYuj9Rop6hGoLMHWQuEOLhRl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OieXMKnLKkOYgXBA3RDqQs0hlwQr0QAaILxDxjXiPjMuIei5R5lHBKl2MEt/4i/gImcH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AQNCXvtnEG/EZXRoL9oz3Y+7LiOz+YOUIwtBTbxmKbAChv8AEFCr31/RFISkWNvoQg1b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Y/KEAwi6Fxt6hEwMdy4AYADVV/tG01df6ZzCqxUBUKq9B8Kc6wCHcWkL1f6oQK+lUAqQ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xyRZVh/3NlXdUBA8ZccYtSl6B+CB1LwD8MPt6/7lIv7X5YM2URbA3u/TUBYUVRoF/h3B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AyeMTWKhqA2hUDqFm+CaVBUrqXQ85ixmGLgsnio3SjUOcQMRb9WCbWGXE4h/giKnrAua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A2Co4+yE1Zj9QZQdqJ6wRWSjo9wVfmWnNK5h9QvxrUtbJpEL21K0xtlB0jhnmgRp8NfU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TmANffD7llmLOtjycQYeUwhu+K8QwAG3N+SEWLxmB9bQQbJUNrzNtPqStVUbg48PcTXx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Ey4OBV9Es+g04ruUWPV98DNw/ilrVkceseC5Jau2AlGovrKqyNV0jZPQGcMwJNWrhCsd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gTAAdBjqLb3rAVZTx1LgtOMPxOUKwf8A4l4uXK49MnF9YM1/EQYDMiIcSuRW0iN2S8qiB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UVtjKc144lYXyhR5adEIpLYu7w5viDk/1Ur0ELHtCUi2HI5Zj7JRTSu/A/8AJca42K1B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uD5gKgXYE1iEKXa6t/vErKsoajQWTnhKLNHRqIUQvpdROI+Jd3E4I0MkrUPMlksGmXqD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Nw7E5C+Jkinr+EcRPDCvWZ040ajRn+JdQVSwXBUw84dJ3cSvEDzGPQl11AwDiBvUUWNh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B3hxe8O1wlehiPaYFUNMKWT0IrVbZi3Mpd2D4jBpV9+svcW3rBE3nyrDsVfmG4nxAWDP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8AWlgC97l6gvxCBRvlqVkGPAjZEDhouJFKTr+qMEfsT9QR91/wApUKdJ/REm1VyD8sbyN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GFtgZ4UKsn7/AEWCY9QotPvEAUkbzI2eVAgL5aX7TqVDDeuJX1KxFVxI9+YWRZXVy5xL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Zs94Mq1By79Jmsa7i2XxzLjC/S4Mt55mA1C4qOv4J/D3Ds54JrUZeo4X0MQhGyC+sEqW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sv8AqOwKjceEhahQW8jXzMolsAybmVC4R1KSIjSygr+AKdPrGEBho/3ULUVWXeZ4gLTY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Zhl19xx1GrEWj2eYOqihA4y+0eNVWL4mpsfpaE/9lSATDLYxyYZ5HR9IXhXD6CDyt2kM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S1CwdL+KBcqNWekD4V6Q4ie0AxXp8QH/AImJw+IENRqYJVxFtE6EO4QFYCeGvaLxfxBN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IJ2RgsqDfgdcvNeJYgEWijnfnP3Ec6HQ/MdJ4fiZPWgr3mazd5hCZQOYfHJ9RVR4PuCp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uUWyA/BFA4yzsywRLg/qPmKb2kG9h7xw6HcFLcvmUurBfuIn+CmNT0qiBJVxFI4PQgn6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aV3BcET4Jx4gPURLagvqLnhELyXDvInuJu7D1imbJaNSGdYRASgHL3FAeWbqzENsy8Ra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HkKdQabPZB9hWBKNjbVpqI1s3bX1mCjebL1Ha7rMJhb2pGdS7TA3cRgbyqvywEnafhAM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1CtKu2+In6GRj7K1AFy/4VMholgcbln1NVpeW5ThgDfXx4c6muv8l/ccnUdFXQFPZjgl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4AV17S+/HAav2jdkrqBiwv8Au5SPpH+5eGDN/sMdpr0p+UGkUdNR91YjGrwf8FRkfE/t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klHJEhpFmUH8QPSmvIv4jU37J/hhM9zGsm5dqLkY32/PrC0XqPFTFZluSOkHP8Mn0ivw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MWk/UbDJDmtSrFy8ROZt9IiZtO4ZXs7mK31KzuLGCZkwu5xOUSsy4txQFTg3YjHxMxrR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8y0WnqUAOy+yITcQnOpqnUeEflx5mVOWoK05i1FixidBg/cFnQP6gVm4axGt4KK2TNGF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J6zpdZ+T+phm0HwG1hEmmvM6KlnUvyfxh6lJuA4nPKeVgrQzlrF7+0Fw+7G7H5h6tPqs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y5aMKtOMYOevEBx+0CV9U/RAgY+sjKox1YQo1h4hwmPtF7F7xcFoUw90jOpo5zNU1z6T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sqR1ia86gxzAcRa3eJW82MFXEUNW/epj+0/MeoxzWorxcWalyJ6PgqXrMERuBRuxB4DP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mCKspigssugOQqZUCK0CPmORRV2/KPcqHpl/1mAwBfiQpHveqqit6LQa8ysLTFWCyoFe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fQfmDVwMNJ+INMWlv4jBGxelQ5Ttr/pcXQ9tr9QVnI8J+pffmJ/UYqp5EBP3f2iNH7sd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/c20foP7inwAhES7/oQByYnjvqYZtHL9VwdnjDPiDqsLWIeagUI9i/qXRaKXLKswu2/c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ACILPmWs66BYGoYLLMhqv+ESqWenHHM08RabffmFpRKit1xzcRmEBzdZlhOU95W/F+cx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0OaVHtpaj0YQDyS1cPh5j3xuC2GOBgUGHTCo9LPyzCcJVgWskSmyUk5bV/cMOvY0u0/8A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le5KQWWgcesqcetdnwQaylXpXlYFg4jfgqBKt72Pf+5eHugm9sxt/wCOEupiH3CR+dyg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24E0lFOsRXLCZs8SoMK9TFuo6pxA7gWPUArExxUul8zMagoACUjqIA/cGmki3cc2GoIX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3HWJaqNyw1lzxON5hXgIa/gYwwDiI0rlXFy7p5mIduZY2IFN3ARY2eqye1wC0NdhsSEJ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D2ECwXsnwqUQY8pf0QgUZ0kpYqlkyQZjuaRCdXkvqkjxeT8xMQyuwqWVdHiG6BPlHnUT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YACACxQt+I32h5gX4RlX90jxTBvP9zPxcsLuf0/7iyWVan7izVRzYfuEC0UBc7lkrVah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aPiwLCp5MRsYnSXly/44loT1af1EZZtVmhx2wWa/iIwyltPH1MuP8HiBqi8f8I9CNvIh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7fmLipfaKau+8QtAQ/8AUlrpTMJal9t1MOWtn0MTLOCBUV3QmfaWXaymewRF1QjRKium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EtlSsN50vV+l+sGw6F2OSPG22OvG/uWNBvZUSrdkzwmRbA+WcnVJmFar+IzDRiW5Svyh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ZjUFvjRMNm4KBQKqBoiq2H2ErQhBegNaiakbQrHq4FfZOyM58t626fEb97AvofMtVFAL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Jpa2NAZqUwB/xqWXBgLgPHMDIXnWNVyjt9VfqZIG05pbXdwbRdpOlyqODk2AL+bjrWsu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ZtQPUC8SlxW4PY+VZXvjQ22VMT8q/cCYkCAYrvlKzF1+hI9GgaTJriJqTfFH6j0nxCjU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/wAlwd3X3L/MK9C94/uODXBwfEVeIUWD9SiBpEcQ2C1at3GHWAEYHW19f3DBHccliVD0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Syj6JV1YTl8h4gbQovbP6nr9fYr9zBjmYbtBOGnuwqDewH2jPxSRrbmJWkHRKj0klKmR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PRKmJBaeZYRzFFXcaqAF8QcVuVG+YpGmuYVk0wLgsl6Nxc6jdCshv1g6McBMxLjpgVbL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kQ7Yq8w8QB27gbW9S8OYaZpDVSgWqdQylVmDI9pY5sa9UyYoSOeQLSX1Cvg+iboW0PLR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EKY7WYR5AD7ZmNsTwHIWcw5BljGZhHcWKhfF+4mkHTFZHEzhwvcS7lqbYhgmKuYrCzLD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0mce5MP5WXt4ZkYgZhLWFVDJIyF1jn3mPo9K/qKu01m2dxayqUXAuMEBIOjzB6fuEun7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u3zPUMiVTKD+QHHiMg0imo+JUK9gLBW2UgpO0HB5lXC/NnvRnxLrwAZlErUWXDW4hAb0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pK+T/UXDTMrIvBTqcgLk5AwCiF0335/UHaI1WPm0ts7NQaKu7p3MqQCxWS/o8T3lxhbF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A1iuY6obTrDAE0b3HFMFz3f6lT330xxFRyVLT0R8ale+ri2bjBYhVLL0uDjNwWP6NRhV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0kaBz+UFhYeSF+8OE1KgIW2BKRazrcpTGFVgCbNeqYfSNrC/WX8n6pl+UMeJ6Uty9ywt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5JyIdlw7Z/q4UeYQpalDkxMeiXlUnBWYG8Jg1qCau+JaZfxATTP6QXI+kGSy9oZAa+iH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KDrJ/wBj1yIMFPmO44wqj2GHhw33Np3uoTjit1xaf1KE2Zx5lgdpEL4fQAjI5Q8MMwAJ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W1URox+g/czqVf7q/1BE95R7EBYDlqA3pf+KI4YF9xqMouOJQT1DEzR2zYgx5uicsWUJM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F8wbNxlV/BebjgIMlxOeJlvMMHqNNSt3LofWpZBr1TI7qdrlQrXUqquBkhi5dVAwsOKn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zlNnrcoTKmXiXUJbwn1jtThH2/jaopKwVoGmlf8AZZyzqnrfXdYhBUxda2mG3cBoSGLo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4EsIEThxDiOBdxDtTcsF3SVm4VTYvdczFbYucc1VkhtLbUqTUeYsjn/shyLQJzaMifcWs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sRLtW4I5QYS4VvbEBERsY7TvrC6+TOYs9ZS/tBM3aDBzKuyF5WoDHiWUTDw/qIUpmCLC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zFqDWTE6TXrCrJADi7iy6XCm0t85mRX2S4Bo+GYsV8IOg4rBeNWwmVgHK0fGIlVosFWb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r0jYcrWLmy4rsImtSH0x4Obimy30bgphuNXjDzMl4YWw0Gbyr/UWriPGmgpb7hWdKXZQ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eZX6hKtayQrOi5aZ3iz+YooJmr8YDowHhU8cbcBXpDm/EI7W4Jf6zE5oGbcSZ9qCbV7y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Sjhr1g2fyf4YNm+KWC7MLtYRMWvtBXjMtphbdfieP8QHjHfX4nhzhpCQzRwARuhwwTAwS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LTZzrfNvUrkSK/aBS9VuFkAAPQufQji4qXvlVrR+SzSE2cN/GZkezcvT/YK/qeA0fYhk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Fi71IPEI91cMOHDm9t/w6fnEqp/GRgxAmMKDHmFPVDRi7IqfZKXZMiYF14gN+IBuGsbh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1BBxM9QIkHFkvYaeErZBmoMMIy1EoiXTKsQiFzjzBqJm5pmZZFsbwEah1xL2dSnMpsg+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K1Nz4lMna/qGOoLvYtIAswz2X+FYexin4lfQ4N+yN8EoSn2VQt5QWUa1fEABQYvyz3E7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QYloNK9NzZDfdgtPVhiXOnvMMCnV1ASsK0Vd8Tdbh3GA5SXcsF2pOywXMAMTyorwwvyv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2OKcx0p4ocD+FVYORsVgjQgC8LgTc9W/UR4IIS3aoQkBwAflfxAr1Vgr2XqGJ4hB25RDm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bSe6V+B/cfsmW+IstYhS9yxdZvZhMVtA+G4+0DgGlMe1+X/Zmk9XPodGeYx6sruLxgUA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6P4Wl5aWgtpaoU4mdzGwKnWv4AOIHqUOI+MQODMGupbqLOIlZGPAMxZJdKpiuGKg0xcN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BPEC4YuoNhdKmqYLt3cqUZeYzLp692aPeIyiNAouqAidn8GCJdXKrs4Ry1CLiMl3U5r2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V7lUv1g/7MuXYPS2f76CVLFb/dQ/THW+Bg8OA+ibY6gKXiEy7H8BqboaIExB2w0YGZrI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vpM2X+AViVxzFs4lNkvDRKzjcXnMSQBbjxNfSGN4lQFahQ3WIURIdzFzKOSLUHc3y4lX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c1Es2lFlioyS7ujPzOcyj8swUzIMvSFvVb9QsgIYfCIYqJfqmCohXz+XMoEB/ilnX78W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Mvmk4IIMZNHUUbnQwe5TCU51mT2YUDBhPM9TF+IOV+yBasBg/wAZi0zFkilqLR20K9od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KVsmiASMazSs94U3WNTj8zJR80E/tg/9su0fOHAgXafW5RafkxV/thx/IzaV+rKq79ID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GzXoQN9gYofXeKcwJhghC3gdzFUFCCBU1ARaPAjyyooypv8AwD9R0YrIijVxreZVZ3gN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4dsZtZbt15JWakr44f37y4E7l0U9JTbY+QiZSl8aeNQK1pfSBXbfeef5QB5x5gFQ3MNAj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OTUQye5YjrKAI3YTpEOhiDvG/WXX3Qq1Us1X1YNapxxGgwSziKeoLeQiOD1iXBEo4j0q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1FS5J6iDySAiCQc8mIFzg8xAGjdi+XiWscVAWnKhnUXpiBLbuIymX7J/UbMxFioNtA8r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AQuw1fcLfaFjttg28Q3Fab5Y7FbXLKF3+iHXz9Mv7J7YBD26fzNpwdtQKMNT4BZrNEq1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YogwioOoalC8wV+It0y8xQY8Yi/M1uAjTAAoccwq04h8IrywD6TK4ZRiK4su5dQYTiO9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+44gFkAh6C7mAOA33HnU0qFzz8yCt+z9EzGppB9Y0a5P1EPp3RGjOWoKjQH2jKra059c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+H7wbIHE7mCILf8AKgA3MBCzmlje7lwCNe7e5iXZF8gpV21BXV3TGJNGzlXrKKJDSNKf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BLfZWJ3kdyn5TbE15MuF4cGcf0TGpg839QS7Tx/RCtTqM34gAQD3/REu4nLU/UUMJQbE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XyUwDS6Ld+pMvNFlMB6xZ5AuHS9PtHLhQQAurxFCfNwkqIVVRbprMACs3Z/qLV05Fl0e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Qd7IUZQcmPJFIDRdUPfUSR8Qu7auAy8AS/qIrHnADyNc6xFZTzuh+v1cwAwigNNYxAqBL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er92LCXHlplr0yxdj7iwPH8TWTiGGJb5A+yVYTkb8VHdHEHATbwhfL6XChqbQYcAd4mE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i0DlfW4rqDVMfcQCgsbaTvczthQq17XCGFedv6gwV0gm/qbgnlr5qFKMcuOliwchyNwZ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ayKIs3zKkVCQvotzGhucoWtwPlMaq+ucRmwRYO9VUs4Tr/dQL4PZf1MRsqyym+JfQb1X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vg7h5amtO+GVHAtjjXtFqZi7j6LmSZ0Yj3uCq20aD28wvHOyZYabKp1A3rSiPCdy9guy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e2/qNrN1f/cOgNFLHtUNL1HgqYxpq/eAQvwR9E0SpCw3nXFagyW2MO4TQZ636hGKLRdr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9EV1AG2yC04hGeVXDjVdxvJgNpXMAF5r8Q09N+oI6Uj5uGkuPKCucM2rbul4jFcAtrp6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UcXPygQ/WYth+Qn/AGYMsk28HkEWyq38Ai7X4QlCdofnP8KsC8SwGEroIJUCCQgCAiFx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IBt0XAjZ0TNsWfM2iVqXTG+4bEwxIqLR3V6i4I2KJHxUtuPeNucEs3URqZSglN55gCaF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8xbjg4uLsJriHMRZrcHJ0vtAwv8A0BMLnOD6QEb5sUHw/nZUR/lRlAVx+Wbii24jr/Fn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/wAvzmuJpiDd2Y5m8Ow/EvdxSPcfwQagEXMoRq95gFXA3PCAVMAVbHJCfGIt4ZgwD1gn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ceZTcFC1xuUPMBGRzdEI4KMaSDe0pO/ULvhr+4bltAcnve77X1boQZllQIh7YEwZjau5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9KVjnUXqsz7PykLg16P7ov6SyFYPrbxv1mGmXi2lFt3BnxTGmHzKjJs6EBXu7OD9Yegd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r6AFpOvXzLKEsK0VgKjhGPdP3HhzFlqYp4hxOfucyBc1FRvcxNlMWywVS5zF2H3KqWEZ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KBvbYo8fDXvMMWcVbcS3wQ8HvMx2yFuJX0WbmOpRXCqWlRGVAnFrmoEbmDpfaFDV9CZD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MW4K6eReccXEANAuh+I0QqbQBVeCWD01pe5+H5jn9GTsKMRDBOyrtpV8QhK0gPS91eFkR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rIEhL2o+5dkaLnq1fCouTmWRwUMoKyO4KG2zF43LdNbBW0NSERYqsVmXDVTtIBDA1ZKd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6CJrANwKDgFcbpqryhcQ4LN0dG5hyEeM3pF4kBawGh4UDXD/rUWrzFY3rYRG2qjZrPPcw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Km+ztDa1Vt79YppbATF/zIPP9hYJW66Xd9xh0wBXoL7fMo6JkplFXzGAlNn2y9a/tI8L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n/sJnFTiVCoB8DM4yMec/kmNbA+WpRH/AGf+QS+TRa9C39RnLtH2paGxD8H4lO5oGIIF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VUqHEMM0mcK6NXv+B7BGpurjqYt0QLXtloCr8wbH7mm6lq10QWdnuHI+sXLnphosUl1m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tuomR3BVQTEpDiURuCnEtusM5LgIu6riZWu+oMwYYXedfwaCXs4Id5v6TXjZLQCzcMga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3yH9fw3Ycx3fz+xCP+7MYB1+Z/B2u6SGKmot3P8AGcpT5CMW4p1jK+r/AJwZdaKWhXn0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XNItboELlcHKK1yqKVZcHdPzGjdS3F/EEcxqsWczQvE647EcYlhD/wDESVl6kEaoxj+q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1oiZG7A7urjRF4RoF5MYEInJz6mshc5pfpABUsGy1mYaDH4T+IMptqKr9pTLW6n4E8EA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2PyJYwpU8goarGA1Nhd4/oluHZVy1a5NWsvWOkIjxdQ4bp0lU1emPE1Q3vl+5jcaIyeg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Dgpev7YasKCVgnSoJnF94+/ELRRpgb5BvPrEuwJmS8j9y6ggtmnEUMbVXrMZdWF3wy1J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FRFndDmWohmwsxthKV6NQ94vaIypuhnxExMaCqEtUoNIoxtZ4Kr8wvI2vLMu/hV/co7f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q30hyMbZuep+Ieb8SqtXxArBUxFO8zFuGbbCvcdpLLu31nSfmV8sX5ZVtWKvI9ZVzfip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ZkxX8dbQzEYjdSYvYwvo18ZhbzXqlUm4Op4a9oNbtLAPXD7grVX5yYohbXhlvAVx5SOw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tnBWpR1E+u5cyks9MvyRsvb8D/sEv1/q6H5ZQnCPzlEq82ngFf4zFr9FRhrSj1Ny8eoi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TllqlpfSV6xVS3vKptFZha0Gs9xsyxaDcAnuLHmGSBVhd3iDQNTAMFXxAM3BWE6EqixT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4hx/FgMbJYYJ6WVrxNog9RfQlNcSt9qiysF0F3A1sw0CfklkcB+LP1Hv+G8Zfzh+JgHD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xqjql3i5XmLDUqk8/lRAjxLj+Jkx0V/+6WxiUbWYio5/gjEcV/EbEgubZA95/qiOPpP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yJDu+oeCB7nkgz+ky/0i/NQPCw9UMeI01BdxHmeQgGklUOaFUJ48fSEbqhoEr4gy2/Dc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YFOgMv8AoEeYRa9typ0x0Xg/BCRuBlit7CXp2/JcXCYiOi1/VQDLNzFuseJZM3AS9b6l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cRVErC5VkPHPvHGzqxxUFf4Q0UTOnDqsm2IoBBePp1Fq7lSlpzYYr1ipwGgP1Lt/EXdQ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4Z15c8QbFkOyp4MOT4p0co4zqMubgfIizUKY/CPEJh0J0EX0ULJXLsQXIluTFSGf1S3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X4ngMLTzJCP7xN1aCrk5uoRqipC6KuZUyDXllAmATGvtXsRaQKtjzEGV+vEotegfb/Uu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0fRiXLv/AGkrDt+X/k0mbHXyON2iwaSs5xS4KojtMTDLl+f4ALOph+n8NU3V/B72VKso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U3OZw3EKXuUi+WYsO9y4qZiLg6Gpx5JrPc5JkoxzNxeI4ddRBk3DGXNEIwISrjmceZWQ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xCUbg3xAAXU5xKLWBHvqHetGJcEb5XRV/EBnH4DFb4imiLa4Poiv/TlMRT/2y4hsa1et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GhuY0f8AmwaboT8SptO8syaiw1Ge3IuuSVNdmHzAsQoKrchoG37lAqAUSo1PTBLqD5IB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3qLeUO38QdQy1OgluoeEe5/OvqDg+pbqLWcfwBziF8SiRiD1431F/LeYo/J+IWZQ50Me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YsJFaPFH0RbuHKxWzmp/gqEcnsF5rS+8MqDrqnAvn/saGfNBA/wBiYigUUTl7nUKkAUnw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sKVap3Lx4ZoxfjOo42cptHWfMoAtOlHou+qUxkcMJbme6GGJeE5cTdh4yvUpzAQHJAOJX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JvEE5haOGI9IKH8GJ/II0jFYlMXaWvFdPsHzfxLq81kAhgfD5gMBgURFxeFA3L/zhPYK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aH17itZeL5idAfkn+1Nf9hxKUWwfQIooGrrFy5cgfctwWmbJsPLKnF3BiBN30ggItO2C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Tw3F6ICGiUmmp0djhijnNxNg9It1BxiWww13c47gUBdxwZq493FzNlYqOAmDDMGXM0r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y0aZ2MzQuVvJF4hn2lDGJlNIKfSEGptB4u/cWz2izUzjswak8/nShBiX6LoiBsYS5bU7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vZFJfvNf4sweG4m0SLFe26YZ9Ulxc/w1LMlycwNZpQ+sSz5JdXj9ko1GMxX4IMoN6rEk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7HhBUuwVepUVUsAZIlOAL0ltTUW0YlinukKqLaLE3KrkaWQ2ciS5PVLIHi9WTavwQZNK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aET/ADiDOg8wgcT/ADxOCPaGuz2Ypwlew99JdwC9DuOdh3Cet6YttYoHHV3FJZYi1r6D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qFpUOK9g9e0oyEV5zc1EXoFEjRhkIm+27jHkKH3Gc4B9RBa6aBor14lj5tbXk49JqOOR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h/ccFZFgKeA/cyNLElKoWnNcwBYWinBz9QkQQDgNTCiDxFaG3ipVk30H9ysFPUjsgcTI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G9RQEXuFUFBysWMqeWUDL5i1wdzSDkCcwIED0q4ZlAjbhQBS7fiBZXfEReiCd89yxwX6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w1ipuPNBbq2DBGUi0eFwBtlOGEYm4DuJiIEs1W3qW+snxJR+33muXf1EQaTAEFSkyB1e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aZ5yl45lTifWQlvyS9+f6CeQ19YgiJuz4lSXB/gqUDcYfZAyzfBQ8fxivMxIuI8KPBBi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jKVMR2wDdRAXN2nzVxgFeswsaIxsIDNsG23Lubpe/qYsKyZiEcsxUI+IPUVlPxFlczbM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tgXmV8xwmRuWPSWYIHLUy2zKxHEV9oGcM2GX49H5fv+DzHbHr6vtP8Af7QUEYYzIXYP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LpxDT3S9RGD0rgks86DjMjX/ACaTaDpC5ifmiaqUwNn8Sz/z1HoS7kEYMX8MpewhrC5n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bZVVjWJzj2komHDjLBnDbK81gTRbusv7TWHPfcvkxWKOfPu7mcKeI38GgYAUwZ7uIh4A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QHNVd+VxkFEnnZbwWEUJsLWz7sfhXAzW4zXEK0cyLQd1hLcU+IAD0AEoEHwQFCXjcASCt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8yF+MxBOiBXHco+oVFpVs1rBiLMw7D8TCJjAxgXjtmDV/FDUKTaRiC8Z5YqZwS7CM2xL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6SgLYx5QjIMG76/5MA3CoHOT8wrbSOfWG4qVM5+UvpMCZgKv5obBV5Q7hhiaK8SuXq5lU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ovuCT4cxV78+kMJYCKo24IvIy1tA7S5a8+URZu5RpjvO5jTBbVX3v0iU80UfWPSd2HAe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uUQCWCQ8a3LOR1/REM5CHb+Klgv6gfEqey8JkibAfFUSsSaYrx5lsrArbHCr37QmTvRk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QsxY/UPtiAqs3xxKVOXBRxaE3dxEZzsuuvSpzqKwuvUvEOAtu1r2myvpLE+CEgQaAOt9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qni0R+MEZB0+8Bprtp86l/M1sCt+sFGoCYI6h3xaOz2JS9ec+WtXKvuhEGwxttLhOgAd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sHGsPhEwVFgqs7i8KPRDAekVVxxOYOTrMAnZGRcka+tJhd2zSKUi6Zjz0HiJBR+B8n/k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8sbd2rgVlnAhfd/zm3YD5N/qWJv7ubQXR3GhlYgunRAxMRgWvLAhuKQuGG9zsSg+Zll+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1PEzP8Z2qatmHzteZoG+4mgWep2stKm09cS+mOnmcMSNOfMWkrbLV7RQl0wW21MI7ngl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EUcCGlaiAK2QwCa1MLUsszH5jpijdfwn8A3EG7ZwyhY2/P8AT/A9xYl7Xmfaan+rT/b7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wGFARSV1HyAYTSzTV1FWGGzGICrGCTEA8l5ZysVxF/wwI2RymEeH70P7jM0Fg4XiBkxZ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+I6u6/Ii0zlr7JfkY5Bsvx6wHIepErzFRo+8pX9yW/XKXmzG41M4kOnzMMWiDBhbLzv1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w7qBAY7E/UwiiEHBa36wXf1DDnFFe4SzLVMgZ/tKexOg1RfRdfHiNRYlKyN8XDqGPEtf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6RbWYsyTmyNmdhAs5K94ABQtq1oPMUJsWFGmWmx8wVUX2/nuNaQS6rRVC/SUzz39qEVx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Y8tf9QlfVpckcnxHfNWq1Ytt+KcDrZNX/wASuyQVTccQaqXyZla8k3V27/iqz/lDcX5j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IgOa5mIC6bgq4NDNn6lggUOL5/5K+R2hjerwOYhDblDlMBS2Va8EPBWJi/grpDySiXr1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GVvq1nbGZaJpOYUqTu7/AFExdPFxZWCtvpEhUrzCKLPWbghJQBHHvM1S8hbfqOyBastr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BC0WESrdrjLxECoOaea7xmU6G3J+SOwOZ/rEycolr9yU26Qs9bh5vHRcWmwRqZKGu+au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+I3B+ajcNNtsoWjR4G4rIsqXz1gYZCLrIcNCbz3AhEDBsrEhBC0ViWTKWBqirLXkxxGr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IxTNFc+8Vkb4pgDn4FhU7ENnbe2ZbJlGGDx8j+SPwY/NiWy1/Msp1BlMO39jMBFCqOIs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uYuYjTX7xyMsrkfTFvYCz0swi4yfQQWMKPlhhLB8wYjhM11FZpPUm4pV0BmDC1kklsx0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f4uOKIKGT8wK6w/xzKUjuv7pwry1n5mDH+rzCQgEo/sjmE0yP7lF+iPQ1dMcCzfiYzQ3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cRiiXi/yRC85bqLdwbsJeSOZkUsouC4buVGVOXEPVYIVT2xiEpZhsXn0l5D7Wemjojzp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wUtbzg+43Uqmkl0yzkijUOo4sgzjK6mTESyK2sO+8bDzMV/jxesfTG8r8iGh6/Pij/wc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W6PAaQlgHWEdp9hFw6XXdNS+Hi/qGpeYOMQWEAqj4HiMQET6fiDapBuKv1l8ltVM8ymc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FS5yVKIGSkh6zCtij0hcPiHkf0RmcqO8ot0h6yg9u4oykUODHOZat16MF0ew/wC4oFcw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IC1j+6BxmgwDwXLKtXkwur30vzM90Pef8wAIAzgLob6t+YIhQ+v8AU6U1mD4gUaUxFDvU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t7+GoxDHT4WI+Q0Ql/BCyLfQwxgvgEWVRICCHYFQwq5iUWQltW8MVhUixoHD/UVFB9Wv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5gW+ZWrgyPtCdyUfjMd2vFQF6wFFKC0bzxNvPUNwyJy6lk7Gu8yuZVmtdM+miO1qVIxZ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0H7v3mHSxSGAC5SgCoG2u2omMeqVwgQXkXUpV2Z3GpgxcuaVigjOQzOJuY6we8DKCvSoI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T7Ilap8MzEs+ZbA0cXdQ2MIKuzB4my6oX6NkXEOCsqcmMXMguOYwWrUrfNVL/wBbroaC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Q1db+YPA1RTVzuKxRZm2HMEiM3QHoqBkLIFR2WdAR6IeLeHA/EXWJi8f1RjEbLYismXc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Q95Q6tK4wBaDw78w537sLX95bK/hKCqxxb+oveat0mWXYJdB/wBmRlCfhf8AcC9tRWMG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gcnyDb9EBEAbVlgmVSncoFyl81Mb2HyZQHL7IIQt/6GoqrVf0KEKq8C+X9JUmgqBuVP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xrCxhKxV2ktdEXr/AF+J1/7fEbMe4P6lw18X9JxP8HiDJT/1ENWPkf1FtJ/viK03+eJa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rnioYVRbWoFQyuCBamztAVSvUgGsHGZVH7lqlYOYlXbBwHcsDLq7l7mZqZFw9Le/mimN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zKJsuLWVLtkSnTuUIpLZyNWYiN4urrL+ouTt5lJBbgx5IwvecyxYKIeEAZVOJk5jRqY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+5df8Kz9X+GUBMIjLJ/7phHSGxPpj2Ogx9EppzmqmHJ3cyIsdmO1lPEpq1IfiXFx/HUQ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MLEYtPIx/wCx3lhcLdpkJdq7YZdmUFe5LPRirWcBzMKiUgAfMwJjxXykS9n/AFKhFE91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ySyvO/62OF5038LFcv8A8lkqWx0TlrqOW2PO3zMkCeFfsi8w2uHm8S8GOMh7RDtDdr+4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9WIlgRaLHcEfY3/U/wCjf6gUGdrC49cRFk+P8qWquE0f6grpq4D/AFDIntQTP0/shztO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j1SiCOqT7I0Bwx+MH9wXoSJZQtHn3ibK6DrB1GoLYYsff8TkjomqmZG5iDav2jpfL8So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yOVePEdnDCV8nMalIJkehzNSI1g7IhcYWqZsuvXUJZMgHLeIN6rAUPG0zmwJhd2u27ly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pqzzCvfsmHc9Hzx5k9Jga+Scy3v/AMiX+0wap6y3VPNhGk5Qf6v6gvbyYZLq9f8Aibj/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v6lu/kv9R5kHeahDePWJXir6Tbuj6V/czh8VCHN6+H9Q2o/QiT8Af1Mlb64PxAB9yAZu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f3FCt3cqRZSxgKknsT0gsTbrOCZawYB5WMuHWv8AUvNPBSP6jfMpIF+MG4gsmxmrYw02g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Ch5uVmeGC4mVZbz5Z+WaU/8A24gA4Bx1BXVVPLbLaMUfjP6jg93wf9gxEWtfl3+om6F+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gLBpHCWJ1iVmYKVMS7hteCXSNpPBkjajRtt+YDw+f7TsT7/ueT7f3FuF63/cwbfUZnv2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Fv6SOz44CU3jUoo2kUoI7UueZkFAsS80f8igcA3j3hcAdIazKCrRa/Epphbx1BcFi3MC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Esi8LApW5XBdZs54lXBwbheuPYu8SxHa7KqVqIWPELIwJXoCfuANrs8VMDETVRpFYINz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O3EvSU8Cn2f3BR+f5/iI0nv+5VNYh/q0I7Q54WU1Ej1jC+4tsNkwttvqU+pXqGiwMVLW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qcaP0wPejY3DxCRkCgHSG34NGVx+JknNn4gtt/8ABADiLiWbPqKqwTkL3LUZVy+/bVWN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hiqDS5L3kmIrv9Ay6rBYHpFg4swuUNrEfjqGQ41Y7e1c1fVPrLhJg7A2Nhzhz+IDsky3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drsR0VFWvTtA6F4m2t84Lxg+3meccOi3l1KGxNjZawNC+5F/VbIOENXvPmJhsKEq10LE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4osOjI3bvP6IaWD1U+qhV4PIH7YLSUasMAXzHnpjA6x++Y6ApGWq/aJAU0lHB48wfN0sW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u4FOrzMV1KLh5n1ONMIUerUO8ChEfFQHFl0IHzcXWtW0p9IX5mLENszZa/tFHDphieHm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1oIVC2t1H9w7iQKoRiqK8gfxA3eBga38Ewm7UOCrDyrmiT/XcKcNcv8A2iogI0FqHfco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kgCVn+1MBL3b/MepscIfuFprTQKPW4WwQ4sfzEifKVo+45Ark/2gzQ6F/wBwCyh4y/mY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Au8FV/c5hn+dxC1t/nMci13lpQjhS8JR+Zgoy0p+oADHTdd1E3tOATF4njfuHjVIcwGa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thrRsOdRrwmBPZYwaSzk+5SQbwolTMHgn7gro1spNhdaKR5ekpGPuB7Dqz8xlgWLAxec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lEF/MrxsL9ss95omCcNQhArxN8syvKFMwEGpWzuVTyKfACX/AIU+K/c8LH8n/kOJmSlY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9GB/2TxN80mb7ZU3ygETcNr9o8wGj3z9H/1Ur/4O6DSckQDgMkuESm7fOoMOqWnW4WNG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YsXQl+5M5Lt+IKcZuIHdTYjsRQIme0ocqs08TdUF0sGkaraesTgbav8AEqwby8ysJTQ7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ijBSyQPVxUXLQ41mXtEocNS7TuPg4lhjEeCO7gtwxS/9dygYNMyTqL5x9xOfmCxH+lCO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6xSNH50VMsD+4ybn8y4HdS4suONj7ag4ANRJdCBDBnmWlsahM3T8w2Xh+I1COHGVlQsOY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6yMCZr2hbnURJK8tRRwU9ESNvYf3Hy5daoBas1biKhCI2OC9t9MTByDtOOt8qDqGjYg4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t9fmXHT0grCWbL08RbqL2QFUbqSQrAwxXcKL8gWY97ik49Fo2GEfVWhArsDmB7VReU3l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hqqquYEpKVH9OD7jvqyW1W1hQzKlMBzK7ogJadGWGpXBP98QAjRg+IreeRLAhKLMx0Dx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lN3B6RAIet1OaBH8K5JeFs7NvLG7rV1WF+JTOaAEuz013D0gb0XbcocWqlc3SfEWz0WU+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Sqx5X9ypwDXBY+Y2/UVv7lYYbdjfp1LKJWFkdZ3HONe6/wCECBVeEPTES9fIBPRrEwf/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OMOAc5bfWYQhwB+4F9Mv3H95RiEqm7PMFhtHyBqUZAGeTtRykthLX0uVDG9uUy276lDL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gDhqys6r7gYTmlLQdSoNTQsi+pSghYy3mZDefWCESgiFxaZVCURf2llUCxzpiwo2r/xy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OCFXgDoPSaDbPAK9O6iVbKyh0D4m3NDWCl+NxvZ2Vq9sCmbQtKVrq4joiOiAdEzMMF31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av8AXi/WP1hBA4C+8ViqKDMUOECWrG3ObJRbBojXmY7IOWE/mPya/csZwfJ/5LsON+/3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e7IX/aluC3MF6fxNQWh2xMQYZ0EQ+lw3aQS6rL+D/wCD/wCeALYPgirPDKcvcKqqybrM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ilq5eBq7uHMPKMO1TL9UBm1M6CNZl00ysvMGyo3LF+IoyXTLqwGF3GsV7ruW+I2EVoQT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H+9Y0bgyY3MqEjiwolb3KGuIHlMobGAZtJkwaJg21Py/Up7p+D+KqRBPP5pp9v8AGXs9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sXLwAWwqz3rP1B81YoNx31E/IITTXmUFzpCxmCN1Wbyz13FOWWQMHP6IQ71GHrLq9Zkw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EsioJqKYfWLKTmmoEtWVu4GZMQRZ/BbFxC9Uqd5geQiDxHhRboTI6MQcqlTSejLHLtt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P7ILMCgEB8zFiAoALot9WLZau6hqexiLNberKn0mNiwe83ZhuM8wp34Ig4K+wyg69T8S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kWjfrLEruLCO6PzDobalFCHnuLZpg1Fu/wBliXuLy/r6/MAsih5GdxlomuXhFI+Qvccr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C/XPGJhuUgeqoJq5o6wYl9poVZaHmAD3vuLlmcTcTEMP4DiUO5WOahctCtpdgHcpfTRw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aOhv1Fhi1XZnKb06+YYUlqce1Mb01yiv5gE0bALvV/qOBRlLDADwRwtF0UfG4y7epbvF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vUC7lCGTIctuBqIbDjgwWoS333EimCERt7F1W5VK0BQ9RiDprDUo8/0iotlW1c3CKQEq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KZ7y5es6H0O9P4mPgHG3RMWCqAqNyyp/DCHRCz6I6lCNvjELlTXTFHVIKmi17xBGnnuU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LzD2x+ocT1Vf6+56KUJtPwgIlv8KtErEqh7wQUoFvQfp/2FUb/P1+v/AMD+blRnxqV1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Wjam8sQKah0eISJxpqECCjcGVTEyZnvuFQdx5z/EZuZeCECZzLe2nO8xox0MzazFxUNl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fGQ4LAL1KncUrG+f4Nkb2xFeXGo9J/6oMvdvqbTjdTZOP3l6OvwYXT/6zZ6QxmIMtQ81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ZxGCi4WpuVuKiw8hjES8pFwLMOL7qotRKef6oAVWlnftA1h0P7UcCV7FkVGFMCXcRELZ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yRd6gnNS6jKOJpNHNEyK1HWqs+5tFRSi420ykS0SzKkuXcNx/FikPFo14p6RcAocRYp+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ZrW3vvSKFGV44mKfsywW1pzcviLWzn1l9O/qvk1XmCxFvbvRxVS9SyOBDiLoFzZg/cNa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81uV59pDCm3Luhw36uoxXTeKuwEPslg2DeyTEoBuDtr0x7LFKRGY6vyn7qBVWvBkqupY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+JZCpDO2xabmrrlB/6iw8kkmUgvgEqNPiU8PiKuvxF9w/1s0PtH7hMJLAV8C5rxqWZopSn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kr7osNfZEzI/MaaCpYsq+FLF2102XSRViXoVd209wr+DCDq7h30iWUXm6gmscDD64lSo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+IgL4D0HFMORyRC11dX38xQt6/Nf0mV9WKoeho9iPiWdEibQPmJwjOfaIwz5r7qDINfS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8TPyOXwpfF43BwFlb62SqNaNe8FiENqsPtLlae4lrENnfJFxFj5qzmegA3PEFWe0IYB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J57H5YMS485fpRgpWgh/wAAWVmC0O2oaBEolieiDMEA5rb9/qCRhomYkmjnUpz7Vv3K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H/Uq2HqocifdOz5c32z1/qgv9v6oNZ7wkQ7xAxiNQ4thAXNErikZQJR8MsptmsESHG4d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jUzPUuULjs43FlBux6eYZVdSiUNk0VxOAdZ9Zi7huG6nbL6TBP8AtzDsi6N33LHERrHF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I6uGvlQ9WJGUcqNbHNFjtrDfO/Hlwnf7Zi2XYTBO4BL1GihD2XKEy/UekiZt3GzMVauI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lnUS1yrEFBOFLBMUWWlN5mDmcglxDqSs3xPXIQ21E4WM21+qVPwIPAe5CphNlsnzKWhW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RrEtLoK8w76DbMJGDp36QSKdJkxqEOxuKBRl00lRSZmhKDw8ENY1QHOOc4jKvwXkfKZc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FQFWqmWzXcsql9LlRXbHmVfkJZmWgLBziXTpVZs7js0ViDW5V+JZUhkGh6x8X8TRPwMf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obPj/EXrQZLEmx4JnF7iAcxpuJlM8R1HeINbgCAul+krGiUmvvBM43CrySgZsPWNDlUDp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8wtmh+YJz9ku6AgpiHG0X4YqkLeauXrWbaSmDg3df8iSlnxFet6RlDTeuI2xH4TTF7xOm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di/uRd0nOCG75iDliRa7nwQREL8sHq02iwx5/uDCPYY3k5YqvOlc6xAVhUp3iwJcWIro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Fd11+p5dzROPyLMUwWdN/vU3wKJ0DR9n+5lG7V8T0sSoKPmCBFsjFh+ZR22f78wSuwhk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0e6cYH+eZVt+X9o1cP8AGkvifulMudov/iNO6eVfqXrVvT+sVWZb5hWxZBas5xMyLtZS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l6lF3ZqWP4gNQ1ZHVEIXEDieYuWW5AW4UxEJCtoxO4ikGiDpjsjshax/UBUdXHYUttj1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iQLY9woBQxBMojhcY25Zd5p3xKO0/aOztuUusYgHJX1RcWp8MqmiW+1o4l4PPKYx4UdV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xKuSrxbD49QTDWEs3G0PQLS+02VfRCsB0Uhbm5Ql7Qwbmt3EX2Dib1kBwzgji+4WU3ME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dor2icQpslRxmdBMN3MGYAQICuoSdDUEjeO729o9XWooEUprqGJVAEPT/wCS4QVM6ovL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YMALDMWK3Qz59I9kihofHlmJFrarTbnjqpVkqGHfpFLJotVA19Q1iGzG4gQ2RvjxLRHQ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uVFRpstErpJhRBr1inRu0vyicaWXHWCNEdgrmpsstvFN3DSknEvxHQ/KYAN58s3vpNO2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DBdhvMYPWIFu4nMEkcGqqelAMI8UX71MKI30gLgmVBhFByLQ+o1FJnJ/2Vs6RSohBtU3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y9OIJU2fIegqVATfUwg0X1AqaN5i/UFADyMxLPKKjWoOgxfrKUIORVNgA0Gpa227RP1L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6wmXyAVEUjtbxGxZlWF0y5Qk5TLZcH2Y1Bsdds5op2JlAWro5m/n2Ls8V2mYROVZlBl7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la8QUmswG5gGJbpbuFVGKOmHLtlOpa4mJfkzogBLjcNf/kASmG0EqL0PkmWBAun4oofi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1KoZSeCZMFKeqH+BY+IYjCi+/wCiHipb/wB7yv4olSjqLbE8L4m2fqIrae0fyYZtcWKl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IVcGmWRxFSWxLHWeI1qAk4fiFgFAEQqUWmpWmogIopKXncooQXKlfENA1cU+ZXzKyZ5u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G2sxNPpK4eHWI1xgczKN3BVTeamSUIVrMOWYHwDLk5sfDErF8MVL1T7gX+CDphwjgLPA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HsgaUvFYfFGYu+5Ago03fERSh8gMYDjjEfsmQJBbO5i7QmnyZGZ17kf4kLLBQ6j3GIZf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H+kSCqcUPw4+3vQf6YkrCGAtcXY9Nw4DFEEJZkepUsV7j9yvn3KRgLqSqvBUBtD/ACYl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SW2i7VNaV9h+pyj7T8ynOfA/uXct8BmgW5sBM1UlPJHcJEJTMFa8TCymrzM1DAcr8wXd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UMb2IyeY3ipQqagOQ5OkLLG1l1Fa/wCjcqBCixZPX1hAtFYeOYqhF7hsGw8FP6gBTDI5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zXg46CMAaimicefSNAjms+SN6UGC9xznCyr/AHLwgMaJXwxCM2CbinAbC2QlmXgjNKK7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mZNk7jhVzNvDEujiDY3AtuJrElGmIDfJ3CtzUGiObU9JfFEWmijriXFmSw4CawjfbFbq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lTUGnrVr8DllFakxV5XUpYzkXmYKrHHcD6BzTlFFVDmtVHunVDaH6goVeVFv1EiJeaG/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P1KzDDAbpC/uYgA5M5SgE5y/MVKnaj+oi0JyIP6l9AVugV+IkDPkb+IEsB5FgAonmtfc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WWJ9n+4iLu95JQ2Q1aBAAri7H5hYIDVtr+JWVfyjj8SyJ4vn6mg0IJM1ba0P3N4ILG7P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mPIiUTY+24BdLsBKvHNxHSGA0vuxmnXT+glDQZeqqsVlsIAB8sfCgo3APmKGkrr+6FFIt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2l78xHM1HJwMBWiu4a4AI9kIbWyHD1EtTqTQnJNik0V+D3hciiKgU5g7qDQcB/8Agssp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ayy8Whnnw/8AkFbfsf1Hr9yv1HbU8o/DMJ6Oj9ywLHsP1FHPdD+ooA7wL9wTOrwv4Yk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Lw/1NAF6tT9SsRb8H7hbAeG/cswXgs6iq7uAE9EGIoRH3inKsaO4IpczcgGjEXMGe7lo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gKUoE4PMrYvW4CjHVcUxBpmGDBB2Rf4LlxPCAG2UauSEeATHf6xMf92X8Dfqhm/WDgB5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F7cTjYKHiCIOPWqthElNLkKtIk2XHC8NEB8rSGQcwgNW8AHiFgSFLF5UguioKfXdalAc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mgpSZ2KKhghVoQLzEGxDvDFPKhn8wO0uBfyg5g7GA+IaCYBc+OpUBeaP5DBux2/80yxr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RD4uZQN84vsg9Rir+y85idwNGHllgCIFXGFonpH4YjVCcKMJ+oWYPPp5uIEQZKF/UoWF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IIKAN240nMzyhYss9IjF9rt8xAIvQf3KJX65+0GBR3bX9S8UKG0fqLMA83SVggGSsUpj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gTBDjsDZTVRqIub/ADA02EDJCDjRt1hjLiOwTGhpSmh/cKlWqXDEMIvFEa2KnpUtSxGr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ajvWPb4PomJmpz1TNnB2mYdfibayvqNcqgSvMAJxkpojGHmpQK7mUIeGFKFYBhgUq5Qe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jocZHr0gW2FtqMsdRRSFD08InCynuhjZbu9LOKG3Rx0iFYTA4e0KltczjomSrdZCIX5j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igFh2aIqLBW637S54bqFo4xHTl1BKrPEq2YDiC6VVeWEFph6iwFboNwNjDtcCvsYBQO4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wbr0nAWmO2Ai7iFm3iC7hWzMXmMAy19l3CKpiohT+EyMsRWrc1xfEOAJ6S/bzTUD3f1F6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7uU/ol3ZRJXrSXqo0JVekGL3dvTBTQBsZ+YnWsVAN354IKRBTLFdq95hQOFBmfc0sVBT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+iqj6X85YF00wGa/P/SILIcFH8wyCHhwWb6F/wCoYtFpVXxBQUf7Dv3imh0lBPBSXMLw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dekoW29oFhaLdQbdfMTm502IYEQwvV8kpOz3mGAEx9pVNjMBlUw0ikDmlx/2ljb+qfzD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+Hf0EewXn/uLjS8JX9xxe+BH7hHhOkQKo5KB+UPbSvFAf1PpXSEHacon7j8BErJ/uDlA5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2H/rxFdAypVE6lwb+6uCr1MuFr6zNP8AoILxxxeqHiUD0wVHV2+PaWkZqrp9o01M0FDq4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9yxLfd6+vViKUpIHu36iCkSRxk+42Hyg5hnJ7Tv9qdhs5Za4K3FXiw3zj8RKAsV4W7F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VgnBKhmWVYITVIRyhQa9/h2Ehf5tH83GxZQUXnLgqIrUArYd1CrbzR/bRFfYj8hHg2+f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S5cAKxYpInteoqgBvhKUxcVXEHbAZB0w/IpsAcXzAD4NSr9pTjkvdN19zSewaNGb3cvZ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7G5CliYx5lUJXcUjtmcktWcQuq8S7NgK0mWbe4K9NquFjAV2fO3hgUGpdI1tJxGGJmgD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29IO2FVwenqUwJeMGvqHML1EcIweZiUwQ4tY8xx/NfwYOgZ5SCw0LlGYmLCFHMqWgbOW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iHpui1i/bcPGqGncBsoLcqPepmWzsRgHULw6eIUUz4riZY99ERHKeAx1CPvAnRqZ15md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rKhkwHFeSLpviGzvdS7yGBFv0S62yUUEtZBeCCqwx1zLv2ycRV3Npk6jXRUoRL4AxVGJ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PEJbnUwCmYQ2Y3LdrCqnE5ChibZKtBVRwb3837iVcaXVZikt7mfxDLVnpCkt04N3L6XU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qtwQUzKtsJYonTAcNRwo/jXVNzdBm1HWW5gb5gy/wGGVlFVoonEWG3qdsag0KszXWPwR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VdobV/XiAnBeiVuEQKch4i3BhukXzD4FTa2AH6cesVia2Ah0amIKnrAU/DFrJgR5DAVR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YgrVhg+qUBqWVM8X1CqiUvBlioWLWTnubagdzP36ytuJxofSJtPpAb9AhAgT/OJkCXdY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f8/ebNeqiuH92UAi8Yha0H0H9wxl/P8A2KYB6olejyTDFdKimA9JDP8ApAcntEmSE/2R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w+GkM1I9SI4fDFWBg0bz9stH638evUui4zV/qg3R6Ex8QlA9/hIdnf7Eub5lzUh3kwe1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rctIGNVSeWFaIqAp2+oK4mKQLhpcYl8ChdKIHZEqlo09AGaQNwBVeKlkzxGQc6xfDPA9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dwoCSMwBbT2M85fEH6jRYEpGyo7oR3c80ITRnwqOUbL4BedxMcbSANccwTE1xX+5Zsf7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ZzIeAftlhYrltu3uA3C1L0cwQOgiHwYQBqz6I3Wi90uX6vPTBSUIUHdQpAMcIX2grYWk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tg+I3ecIXcyQJ149OpS0p6gcltJqIRCg1p9Y7MlJhOmMpTiIFAnHcElSFjhhVhhMUf7h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GRDqlMNs8Qa9tSv7+ovi/wAEBm1+D+koa5xx/UMLqGaLAJ6jUmqeYULhOEjlZstayxsW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pS9qbp5LlJMD5lqbzfcMXVQYWsa4hC4ks2OHPUJzKKw33i9SyuRAtiKpSQyUemYajIcj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Qmx6xnpXyv8AuOV6AD+ZXt3scDTfIv6jY0/X/wAy/d50jBxtK9H9ypkPb/cC4IS+ceFv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UWi5OoAExFFUvA+8zPClU04lWjVy3EGs/WLT03ELTe8sFSLviBQrTUQIAeWZkXpthm2y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XSamlJbtKIheESiQRViMiwRWomSq7IVpt5jLLqrbhQDJZ9x2W464moIB5n5eKy2DW4FU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QWjj/qVb5i1qNJOMc05ccwyDI3yKArC4JFYeJSQOVPJKxRDhsmHg/OpT2Bpr9npxAFBx1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fGZeHmzgtSvmCgTeUAp5gvo5lwMajMrDDHAOvWZqYLI5gp8ryzUCS0tgxVW71EET3eRH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zkmJJ9cKGA4ZRmbwR+RAUZckVc3X9xldOYD6QsSFqUOqU/UrFoDmv+Jc046a1MQBGsJ/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srE8r+ptJ5f8TC0e8oYb3ukTujws8Z6OcM+krXT2QxofJTALD6w6w/75hwL3lEwH2SHE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uCQVaunpBjNiPeFZWocQathfqYkf6ET/sLhkipgTKy9QqMSvJ8IJKHLrzl7iIAVedyyun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1FN+ib+yBG36p+5ZPrwfqGV50v3UBJSmmA8X3LCcP5ym0GJQtUZ4KtQrB84C+YKqPGaO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FRy5Iq2slH4gaNkpxMqGKjNsYQcEsiiwsCx4jkYDQaQ/5Bd2cxbx8wBVvnE2lIlEt2V8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yI5SQgKsqVIYxpwwYuOJgUvNE0bMEtEqWPGpVB1E9dxhTMQSkLkWAYeIIoPRCF1X3Oib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mCj7ZiiGhzLbbiPGGSrg2jOLsPGYtQAtJmWpQdMClR7YIeZNZ/MZQB3Ue8D6oqiVmNqJ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Z/cTW2eUilsri5uN3YZe2vjiKEW4gJKYDmWzZMP86Ylu5fiFRwtRbRoOLh03alXwImvS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k33AR3nNB7SraFUL9HEo8YKoLm8P+zKE2uH+6Nb7Clq7tYrHAs9R1UQyhQTQvmsE5z5X6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3BS5GtfpuCjKNcmvaU9MZ3/gYg9MwFq9cTtgAscjBoyvPUSFWAOXHMJ5QySj2LKgY0d5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VBmhWMxUGAeQgZvJI/qbFV0mqm31dQt3Ga3Ftq0V2wlvhmOPeP8AUR2afMdqw2/MMYDU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8x0Dj3mAyMxtxBWHcCoa5MQDJQh5OnENUtCntBVShpvMoWIhaOYgWpKAGzmNstwG3WIQ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GpVGW2EFXGIJkWxYHjGPEchFX3UNAzKVFPBRi8WkEnkWVsv1IyLlF5RT9SmN0QxbMka4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ctAGuyAA4kVFixWpeCHEY27M2ECVZ0jMzO+4Cr7xNQfoiNQN0KACBeLyfUzz6P8AUz1T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Qe5SCxk83EsU/T/iCS5hCqwPNp+pROmXK4l1fB/E3XR9IMI/9EuJQTNMu9Q9TyjcmhdV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2eyKBUFLV4maj4C+Ve9GvTEV3NDeFAcXyxdI7A/BYAtD/HUP9S+YvSDgDPJr+8FKEuUb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MwbC5UG7cwdloBVq9ILIi2hmcy/9RGm2wD4HLBolyn6MS2UnjPGzECejKxxxV/mEgVwF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mLMI8XFvUtGsOZjU5MkG4GQZU4I1VIawK8pcRTZOiopsYxUyW8PMHnZ2wi0c7zAVCS0F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x4iGRWArzOLmMIOtVHozbaviUKYtmqIFlytCg9Y0CvVsywuYV6I4XAhFOJX8B/Afw6gY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af5KckwQs4ha7YeUcos4lziFNxriBmZYjdQsvBDUU9MRPJ+Q/cNPFIVp63MX7y/5ipTV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VYCdv+4Vtm/H9o0Su1Ln3AMDQpEe8RikLAQKYquohoQTty4Qct6qDBSaingbqw3MW9gK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rIQOQt7a8xWWGCs4toWYDmXApoFgWRRwfcfNsjoBo8oFnQplO0goOYcYiZEX1mXla68Q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uMYZxCzgrX5QvDe8HoYBSS5UYpRq+7juGJS2KFxcUwBahbzvcwiQlg6wAN344ixjJ0B+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RRgk5I/rLEZhSyD2gXzclo8AXNjIC6PpT5mfV+W+BjrczvC+GJcWOf6YwyUoFjE4ubJn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0aeke4fMZYGi4DIwD+T9SgUC3yRBMyEfaBaoLZiWLiFLAl7YmTWYmmU4q5QaiaYFOI1T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gKEPMd3XEQF1PBKnREGAiFQDHEctSnJAKxz1BE7JWFDZ3BfgL9SlzT+AlQ/xaYsuxFPd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mjc0KRgCqlEJc96lsZWJn9QY9WLcjmVfYPbr3ixmA9KZPZxFBGlUqgNLAnTKf5qHYvwO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jBd3qZSfY0yKYCsey4DCsWkw2HDMu7T5UdjNodlJPKyoVANKLqCKyeuASsqrG4ikNY5p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y/lJhMpLx5hCjUGiJUNy8RwhEioWPgspbUV3TEuozohLiJbcfKOmGAL2RkZaiKUyaJq/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jozEBFiou4CalIOaY5TiS+8ukYzEXve4gE4hFxlFXudvUIllpR64yuHMarL4U2QTpL+om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bKcKw/EJbnEwUalzFSzREmqZ44lxLkvzKIHccMsMFSDbAUcYlBLkFkG09wIobDwj+42l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+UBsTtRANF+YHCSmbam3cPSHc9BL8RNpR7uOqqWdQWkg3UwZIHVT0T0QvqpUKwSxVQVQ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VBqmi3t9QdWHlDlV3xME3HKQrymwdY4lFjYxMbsjqVIeZHSrLPLDqDE0KKB1if6KrjmG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bqCAKi1hvuHrBPrx68+IwMBigOlfcQWg6NQkfSHtLm0cCoqLWGwzIaczrMK8iog+6QWrd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I2Tu/vEHoY2wpvmjrmJlX4b9Sq0YBY6Kb+olYzDfk/UaHZAWDuyLK6kp+ZElY2SlVNe5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DjUFnaUEOkfcGCTY70QnPMAwFXdTL1h/ZiciMNKoB+b/AHKhJUyWNRqUtqC6SqgIWNFc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mfgbqPV0Vl8xWO5WoKTmJR8TCjJKVBs3GrkdxrKrN2KHcFvz/n5jkZozE+gzfOZM7d/t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z9BEMBhlDiOXgVfuRtEmYmWl2sy+PRQgrdGpZAPEiWjxYQmRZ1pQLA5ouapE54FUsq6b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2dKORCWswcGOSoB1VJKSCsZWPd208Ygr/TczGVHGc/llaEKdyoYPGIozRjXRcwjZzfZE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Sz8MErW6ivBDz3Kw6lDO4O8BgDC7SiByEEWl8LzEBQhchv5lDG3wFRGRr0hFQa6Z/EFS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6R6O4Nm4Hj5lJR3OVgcrfLDERsdTvLcHDiw+AMS5NfOlszDJMBWeqJbJWWU+3o+5vuQA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5JZw4F2jNnzM6XCm47rulc9Zl2AzgO43B6mGH/DKiZMB61FalgvylnCVdVyv+/MQbWOlp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IjCB4rHtU5WwriMZzIqXO/eWEH+GmI8zBo2s98FfMv6T/lmccKK1j0hHKBXvx4gJtNkb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RBbQGyvJeqirlvq/qEpvquyDHCBPLiKlYFGBgxDA68omPwfcjjBQ1nuV5UVHV4mn0wTA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GuXqBnZXJwdRBK1sPZevEAOt2PaBmVgAwQxn1iIIFYtvnMqRM1hnY00esTLdlqPzAtY6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istvt3fRLarApHGu4zatdUr6YYp1V2U/JHBIM3HxKBo6KBcBUA6y/iOtCv8AGo67EEfZ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YYpA2fGYPYO4prXKO3J7o0H7gVAlZGscStXiIaOTggOwI5v3P0gLc0iaeEbyeYjxfDX8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UedwiXne35ikT2ihV4pAy218JFXDylqWgj+1KUyp8JxFsxlcq7ZurbrMR0FO6ZchvsSl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p7qTteiFvdhhDxFoDqNEHJ5lWdOGPtp9SKsh6Qxt4eICbPUlS6X3f3MQG+r+4wUivGJe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/qW8BUIvMuOlhb3cPWbE4TZLC4ipFURAuuJfM1cMmZffpL7IR5o/NCdcnwRZZgnExEgD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k/gAwWQHn+NBqRGrAA1XUQG1WggCoDBsM3YIoVfCSkOM6mQVdTKxgjlxKnMvFaWDphww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8HN2v2gINk25Q2/BNlGLh6Sp2t/yRpPWCF7szEbOg1HoRduVdos0XLKlheGZ9JTrB7v1K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/S/YwpAE2jx6T3FZmJAgcP8AtmuYCU8rjKGVl90ZAbOZ4SwxM/FTTDXiEttAw2DbLmms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Wikheuo+PysJnmsELPJKX5jVDRaQ+iIBHkhj3laOOyz5qN8IYoV+JaC5gEo2tjm41dbS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R8wjpBfXzqKejH7tO/6I0aBwAKm+rIE9mBlrdIPi8QcDeJ9nMUpuEM4W4qz+4VyeMQ9j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aP8AHESKSeBo+4ackyG7zHY42SJgSs1zMaxSdw5Q/mLNVPutlGQUNxsY4Rn0mDPzHHaA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qJ/4kAQULKA7XARc+zedv60e0xXvDgFtWiFBp+zFgqC96Em159IsGyRbRgF/qMayUHGm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qCy0N09zCwpMZxLsUvWbq5Us+xMQJaLygOSW8efLuNgLPPMuAUVENd3h+X/kxLuTwXLE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P4mFKCWOj9oG6b+6jc9KZaz18TBeAeLlrzwNFoDxdu78S+jA1Ua1tj0KIpC3b8P3GVuo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9/6WIKDHJ/qCZZEKbPaGIvDWGJjPbmZ7w3X9kFQfwWBc6dFS+17ifjEZD8PQAY1KrjjI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z81F1A9RZXDb8Q2BavmusQU5ADnUD4WJcwLEKqo3en52S0ZKRtS7+YtLZ479YaGio6Vx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W9kVTa+hxH932FxwU8q5R34M+8X6RuBeX3c+xHbdetnz64lteMgV6sTHfjTsutxmC3bg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Q4lVuYgZy0OHqMNFPanco95guLTGi25vcHk0d1FGl3jE5miMoLXqD5iGmluj1wwr1p2p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bb0gloyyFg1xy/qAaf3G2KD1ZcaKUFT1P+StitRGRKt5pIxdNnESjUS/Sz+IYHNO/eZ1m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OL5hbdwtuKWDKQKYjV4SioapIsdH8H+PD1FrrWosSBU1YbzOQ4gCzS1mE9kDErdMQ5mK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O4bo1j9yotYmCsn/AKIMTWeoBZhV+kuB1EaINfd9yPBrYh8srCJsBRjH3XAs8hC8G/8A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M8r0IlvlPWf9Q5Qhot0Jk17ouUVkguboF7GtVX4hsNKYg+j8TCwEBY2l+sFwchN1qPwd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LkLBhSPXNOJSgAUYxolNsBKRtKhsKLqnEAoVaD6QqbwMVCCi5lLc61EEnMLqW01uoFZA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wwRquuIFjZZKriYqXzTDSdzl+Id3m4Swz+IQtvpLif8AzRxDdbwpKuAei/J/Uu+eXYep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lRyTWIzfcsTrc8p+ALHulY4g3psr7iCFtsqwwJT0mHpWXKwCDAr5hjU2ALovy8SoDpqm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UbRdzuEy+Tp8JMYkoZfR1CBuqpYs34gKG2jJnV/3FRKXSm68sNDlgc7zOVDSqx/ScxWM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vFfLRXxF50Cm0+YhxJNzEXgr8Sroh+Ylflr5gYqzbXWUo+7S19suPOl7XcAUJtZlDNkd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OKscvfeZwsylUaFFWaL4uO9rcVG1dyocFh8sIIXhv2f1HDAIcFrUvzhF4XzcHRBu8x8M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COGHcNLtE+r/ce6urfhgGr1H8TL13KM/DdM1KXz+6BhbDhDDweHC36iZDQKYl2HrHuaC3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LpQ5lkXLy5r1Y9I+2pcll8RbxKL4DbL9O9Z9tD3lkUyrupRQvmChsaDsxrQMC3n/AMoS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b5ai2gNkvkV1EbEjuvpmrGtiRrdIz5gLwdRml5luNYcGXtSU0XApKpf8ohtHbhVwhs4l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JrEI248GrcvtAVyDinh2MOSBYAKQ9WM6mwHP/EgmFrQx+IJe6PgFq1ZZGQEXxU/yBtfu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kYYqxbGZWDFdYphnUsSjR53CvrFvx/ybLOWJoHS6vaYjQxtfn0hRa41oDzYJhLVyvMCw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pecQYrrkOZUQsI3i3J3HA4QgibxG2PMujWGGKYAkLVBKsVX3HB0LmLcvcVR+/wCog61H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d3M/L/cxzDVxWP8AFIVeuEx5Y1dWV4MwpTHIbpBsZv1mY+/i2g6OTTKNcxCg8J5IAS4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4i6EETXo1zB/TcWKwY816jKzMQI9RrmUztiEgWs6goOSn3Ml5jVBjq/6GVrJeJe8MgIc/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SMStZjnN5XfvKDJCyxwD1PJAfav3dj/C1AXHUvMGhYy5jNGxQ9EQehoGb3BHIEcj+ZQz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qgXnUpgcXCKg6mnSZ4uOlI5gFhmZLOWCFaGIl1C+Oox3Bzuy5hg6hpLtvpHXgQUG27fi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OM4MNRS22UL6zjq19SqRd18XREDCRCTJS33JalrSLYdZRVAkC2ALy5mbmnP7xvU6t7u6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qKO6fws0aaaiqhQHkUzjqYA4WTKy1prHeGYgvBdZoodcxA0YF9QxQoFoTQ2Y7h7irUei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Y+rhPriKsxg+7jKvWnNCG/ZjXnqHA0EPjVxnVfpRX2GLEoMh4mp4E9DGiIhZiLtZBGru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y9ig6vmVFVciG/8AVDOrci8CRqSlY8pbGGlFQ42gA8/Vb9RAoes9YIfcu8iho+kxfcZW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aqM2FxyxZtjyRVQLG0v6ljWhcHBVU6dfqVoqqgLruXtOGCeXUyUfCfxMUFLDA9aVPiLG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AU9RfwgF3Bg3ldvSiHS4Eaa/Ut74PGZZGVWvnh8bioGuI6P/AK+8DoltxrcoTtgESuZf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ICo43HJI7ipLSkPMUzzFUhYPRuJYABylC/bLBtbxRRPOvclXYwVA+o4dzrMVHWWVqzR0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ZZCXPjulZcvqLK3Qlbqk/ogaLI7lCGqpXHTD3Q00fnSuZYAKJ9I0L0gZLhjtL3vX9wxK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uAhnECF1Dh2CK6p/uZe+Lq3Q9v8AsX5aNC+c/UcpEHDpmIVyKVcoigQRYpUGiOAkNL3K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alRszEValzWG4Vh3wTG7qouVJkNulkWgtGoLWeh/9zxX8WJ+P7m3Abb/ADcZkp/ouEaw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b0aMHXRQWALY8xwDlBiBg9VNtmcyrOptOUYQazBVZmA5sxBLCgKReRHAZJhVgcQabD3i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rG5kTWNBiBD2H+US4AjVdPwy0I6i7a4h6rv8EGd2tn0QS2tpZjcQK+J5I2SBgAhTNS6d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wzaJt/vhqjeYVlnNwrZyDOdIhlC8Y1HRipWwcRxFYlQGVKJuWsEBMqoijyjfcGtu2Nr4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5gFWr36RLXjQzibJBhXU2dRk9kpB0ahXD9zGvMZy1vDKn6iu0BVxVB0LLaz3fFRKv+wY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YrYI27l8sxwLJO2209MQFIYqykJFS3f8GjBmukOdYv8AcAgYC+VX+oTuGKy2wSzRXSTw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5plD1cZ+I1u1VtZO9PmNrbA2ZFD6TEg2S9KljznP1LtUNhLNmazFpSZFi37S0Ji4bylU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4gdavuPeGxe1FfDL4a5bMpVwQzL+EjiMrAj3CJ5LLQKU3alQSndRcHgaiL2Ja4Zs1niW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9D9CRTUtsewPuXSkHl4U0voSkHD+EabO1+5VCAxD8HCVI6CHH0hmniZbgPslVVuoJGOC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gOhPWUNCp6gvg+4FaFDfICe8o0XAWLIVXpuHrKC1BVt4Z8RuH2scU2t8SxUOj95H0NVs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sCGJB+Q7/RFMDTULcu24ah1oqEzcJmqU5+ZUAqpZBdkRVBbqAS+MS58rOqJwcxVKqdo4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l5tK/cUbjyJf5c/T+CfYC2wFbKnbYv4CJuI/H7RUoNYV58s3zsKz0szDbWgejc2GXMOL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m1UuHguGizKzopPrVf1LplfEs26iGszKbH+o7tcwUlYKCYsNFochS3iIUk95qn7jnd0Q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uUvHQmxn1fcNTwLuwP7I2Y0TTCn6iJTREGlpErhItCRWntaiAMWVPEGIqnCY09SixceY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GjZzEKUFGJQIwgDSvtDiZjN/EiiB/h5YKItS9Av+pLriN4gXXkPDnMv1onc4oUmGhvzL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7SKOrHFoW08uY1CVAUGc9eJTWqMS4Zd4lXoQLFbl6TducFUaAGHZSDyFpqK2e0NYDifF/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Dr8cxX/Ah0Zjy8Q1sC11UM3hbpwQuKpsc1m/qCAtMQvYiKJlVgpC7iIRZfBUsRvrUaku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GoiSjbhqokPhEDa1EJKpaWckdOl8LqEwcOxhHQ76lV4TiZZXipWa+BUchThqZWZLlYeGV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hX1gJiOnM+YUU5zzFFbDDMvcwgizpJt2B+5fb2F+y/uUslV2zvJJ7UzUyTnuLMk9IEVp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pVWjwxYcWRaWVGQKo3Au94nqkKk+ANGFyavzKVWAvUSAey2CGr6JQ0DS1t91uFJTjELt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O49IqWir+49q+EckUMBu6lmDvPUG2HQ4MM5vPztaviCEWiQ4YXtlqjqMFZRZ6xiCz9ko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3iOQrLgFFVa+HxEDdMmwzA8sWNOmupf8/MxUAjizn3uBLsyZGy0pinZ6HW+dxGuurMSj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FZPWOmjonNcL3lZPIQwTF6FzmcsIl9ygqGIHWINxyD4YxVdSihQheKD+piMkVSnR+bjL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SEu8utWmWvMoQAYV9wUNK6lZW1aHS0UlmwYK27txg96+IKo6CZuqMzqUcq+pco7toMv4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/a/EpjuUs5lCzuJ2XGGagSwLIArmEouIgX3zgHvz7RytssunwftiClJE2pHhpKdS+GbOu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jnLnMqwGSkr6GCAJaRaqys7qavVx+4VOJbVOg1VwAMY/hgcpehBlBgRR8j+soHLxoXQc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hsXxLRpt5zCz1ghhKU3l/uGxTu5Zyc3E6dB97IVys3iZlpj6/wBS47mFeIDNT5tAlRaE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QP2mEHEzqSmbwzqDeIUnLkhlbFnNQiLOBuJoZ0JXcKgAeJQGWW5Q8GX3aCiqByj9r/sc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yY/4ssUadxXnu1+kecVaiIEq6+oq3H9nV8nrAKw2fegZgHAucYBK1BQoaIBpeNqxAEpw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tdpi41Cw4Nb4mS/cbAKNkXvP5QsK6JS3B8f8MIV8oy+JhrEKWkpYV2YMMKzxWCI8UB21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csLjT9M19RKHgLaNmGeJh6CoySUIQQtLz46hBH9Cj9QAuXtRiGcdR03G1vC2nEBEyNSq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borUbTXvLDCoKVjLsNEWdVeDqFVd3LNEjkOAiGiqeYCyCJM5JTMCxz/VhAr5gBxoCzi4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FjFpMLutRATSn4ZcgGSMzYbkzGoAouxqpY9mnOjMPsB5IvV7Y8RJXYoZfSNJatIv1oIi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4ajErV1TDS/CHlnEGpaAdWw0Y+oSRKqZVXmH5ERZA5Wxhe4swAQGbMDZzzuEVqsLbk1A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pbfiEgc/yTD98yjEuoHZ/wASXlWl7Js+mBDC21rq+WWm9d8D6wJ3DZ7B/wCwZXklbqVf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aSS0CDseTMo5Qv8ADJha4isiMFqG8eviB1yt1Ddjddb/ADD0Tha2gcdHDFK7SEms+Aar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9xH5CFc2DOS+SPZvL+9MgcN2phoGveUPOwwKCi81QcxUBCQFKGSrt3N3iGB8z0haUWcZ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CAe6zF2tTmjEP0z3QlQQ2LYdGvuXdQIXJYQr8AEDYqSjBtwV+QlKY2SE4tdHcpYmql75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hpq04sv3lkMUrJ0+X8RwSEisYlPVJhAWai1Du/kPX9Qsxy5QrdnUXEF/6OyCcL8R5qnI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/wAzljAe2+n+dzRtNHL/AJMhL9ZxgIOU6DbM2HZbTtNQKlLgQu84qVxyABqZo6dka3K9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CUy0EMGYqEWD2Z/slMrbPQb+Y1Z41aCeyQl+fMoP44AQlyZc0XfEsUBfDcoRMxqVwkd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4ARHHT6hlf1GxlqLZDZVOcNDyn2x3Sa/JKkYob5hg3BqGO1RdjFwcRaLHMuGGsBDfSqW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LIRlOzfE0W5qC/gl6uz0hkjZWxFsZMqAeC+f5Ggp/oT/AF+46YMMuc1+pHmSqZipqzce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+IiBrwz8xmVHeIfJiy6675ARtbVVrurJYof0Z0TFZ0sOF4f5TV1R+IGGNTXD8MDRm7W4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DSc/UVgt9IoMZqH5bhdk2sW9sEvDhgKSo3Omw5CokAcKvuUlsZsDllTm/tiWibxHEqVE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WN5gE1Ws9ymtZBIcKu4oFb5mxHCoLYnPnmXVYNg3b1EpOfCiFR4Slhqu5QSN5XRm4QGA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FFsC51hGRNGMjHmBpa8y4SHrDRmyOqZmHuBTgUeYaxpba1GhaOeSDLpA6CKmXEG3mZFN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TiIC3MdEAJnoLhrtYSKGh4VmKEIVFq83Lgc4I1mk5HmXLRf0X3RxeIOHLSLDUE3tzaFv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COQKE3Vcn1G44k8NrONu+IeXWBFlP+RcFv8A4I1dSqMBYIcYLL+O4L5xk2vw68svVBt/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/rP3HSN1RuVDjZD5ZkUy6I6RnHaau5ZhW8ZXkH/cXEKzulGh+YSjGI0n5YqkEySt6Hl8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fcUPDoQPgceSJTr2C5vY+kdDNaIg+sAjiFCva40hPYvW5YUT/gUhpk+pXwsciLoa+oFf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iUGU2uXtVxHguksz4/eFY4sU6G/1ElLKtYM8/EtvKIYZOMfEsFEMYbztrMGEkLUB0jH3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TmBpo8oGrikWz1TbjcVe66wbDbxcRKAUO/6vMDioDQ4j7taGYhHEwdPiUKhZXk69SIJa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7v8AO0mkL0UfwfmFehjGP+3xUbIy58xSC92KVvDTn8vL4nZ35gdBwQbZOotgloh2kESI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kJTHyrSe+k4OQVcflmSAGg/4YLwBXie8J+JTATc3Pm+5qXAfQV9ot3dvMFIKTF21ZvqZ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zBApd+pxM5ATVTVCAt/vDgg+7HNH4WLrAcf1oMBHn8tcMBnz9+w5SUHtjUcy/mcUtHBy+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SREuxrEtYNamw0ghmTFfkjVxj9OAWKMxrzNEBAuOphYyP8RaZ5gVdJPp/BMNuVmINxSM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wl4Rljf8iFsyJ+461PsP1MOBRBv/AC5gww5+ktI4fxIghRq9QCjio6cYB+kyFcyrMz3M/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3xEwcHI7lYEYwVam5VC/yhv0iZUqpHTPsxLFhG4olTZ1+nKK4REhbigL7lgxzHNmHcZX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0lR5K1oun9zYS/aKWv0iEAtYBNkomVGo3OqBWBiglzfTLkZ3JC0lU5jVFZZcZqNBgBk4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lJPCFka52LVR0wweZhK1UCgNKsr2JURqe2vzKSi16xeFMNwayUFTggZXLB4YKYKxDF3P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0AiMneZgLgSeCV7mLAW9fUqCFNVAw3xMitr0RnMXrqZ2nwmxeZjvwhOv8MKba9NAbipw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IDVr9ItBVov13KNagOzu+GFYAKspUdBoFY8xPTD7nhb7B/UJ1SD6v/Ia6GkwpZTJjqxd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izukjumhcuo4WKWmWjipTAe6X6bl7DEbQa9cwm/kwNeFeBpY6YeEV1GCkgqHg+l/cXs1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qP1O+CBq5lEWVmbgfTG5zi4fDZxSvUbn0xiHzX/HGh6lP9pLA72gfyxe0eFzvqO9myFh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355gjWauk2LxQUbxUWsgwjSqwuV9NTCm0CLLeupFaxRXAKSux3F1GL8wDVZlNmQlAYsC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v18QfN7pggoR2LW+8ESyWh5jqiy8sKtWLB7jftMdcaKXtv7jhP0uPiEBY6jLLMFzJi2s8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TEtbXaxH6Abx4686iwcDbX6GD5gM81IfYz9w8D+mHxcoBAbLsfcdD8W1fwwKahaz2Qyq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6uYMdeYzppqJZlG3VPqUgtnVNmV61ctkFIQb27hwDTEibnPpW4BYWblyqX1I4br6FSzMn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USq9d03MWBBQW0tqXG9kAFbebgtIq/8AlS4l3A16Mvr+ZvsRMODIo8ywmsPzCPJUitce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9yV466A3+YxFIniCYGJq3CWWv0g0G/ERa2otKuow+6OC2ahqGsl6YumDuJUHUBi7XxPQ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gLiUuJDu9R7OWWspyY4l0Dy3LCtw54qfvOSPKnFSvD/ylzcweIlA3iIoiVuHMO/4BnDJ+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0aZk7M0WK/IgrxBMyAaeh9oLCuMekteEoMXolyObfsgFa3zAMxh0QFiNrPEHg/yy0XLZ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ek2R3fRHAgsNbhTbExELvVSy/MNEtOcRVlhDID1Kr25gW0RU1+i1dwYIt/syxYo84m9I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u8s7hAsHUBZO9Qin43qJGnZBaA9sryXvMKibPm/6mz1qCmeIMfWWowgfMqWsV3RErUAb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Q7CURvaBzOaO0x81CW4WXO20WO/iWMwRcwXGZhoqMOajNsdyoYLllabiviozc0oyVCV0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Bi6cy8pq4qXKFwrCMIzm4F7VYaZ1/lgcUuh9Bf3G4yhsL3UzuAbDfRgQ4arMPiDueVVE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SgVcKCVnIXxLM2euKH2RbBzBX9TEjqO7Q3AmK4KEJilugi3YdGVRKHlTqHUoJ3CcKRWo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gfaAJ4w/qPMnliZWmvn/AIQocnKFxw1XMAVaGBT3JHQYUd3kdxaqvl/rjcX6E/EEpUrA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xbdXGHI7o/eIwSwRgeLhrVyI0vgnils3XiHaKFsab8Q1ZsvTG+YhCZiZd4Sm4TEzUVZR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Fy7U8Byw4xXRF54PSE0hlndq7fmO2Hsj4FTB1bsWe8syI9lTuV7qk9yW4ocb+33AroIK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C8lxdYR7lVByEg9U3qDoief20syGHLfTLHTcXsE0t4uOR8WsCh/qAHwlPzGAdqsg9YXy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vnxB0YJQHJjjXcKgyl5yH83/AFH4gazbLK4CisQOiBO0Hv07mVOUG3LX9y4mskxzsJQf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2REGFrI++IvWnX/KbQHAh+WPy+f08Alvl/AMagDk0etPrGLHIRObpQXnGok3QBDjAlr8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9JUW+agDRvbCwNHOoAy7dUQCm7viXjlyfaG+9G2gAeYWdEIt8HPtFSBLCCXq4IOlwsWv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9UQYm5MgL8hVeoQ5gKfTFkG/THSWa+YYDydSxLY/amv7iBAgx2HX64NWsv1hArbDHrxg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QirC2YsSPSGw1Y1GhGt/tLRlAHJ6LOP+ytAU2rjLYp/mAgcZfmUaQ2+koZhr3PMVXuDM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TXqJ+pcponI7Yisw9dSpSrIcii4dVGTfUpnWUlEbm0TlVBVfiAyHTshmAxaMVgauI3OH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gqEqNUSzCMwWiqbuXVm4VyxEubSgtwtNurXzHpIFLILU6ivZGEcTnXLK8sVAEy7brD9w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P9ygAqxCuTHNEP60vaX+YxWpZqu7Ne8DWzrmoaYiw36Bz6xYC178zr8RpScLJf8AOJXh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g+g4hNcGR0QryyF7v0Sx0IlsReIM5ju5uZmRVumoVEcZocahWcUllpiXA7NotOUUZXio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Nx9qAGyaX8AlYh8mTX/JTWQzsL3K+aymriHoKcu14v8AmW1FWlYixupv5qXlEAJ2X/cp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zCOKaZraeAvEZFRccqjQBtm6lxq2tmWPg3gzETC9HAcwCpRnziFwHqxYUOsIKhFE8iUa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GhEW8G4kGVi2cnPEsWgGinAyWUYi/sW9Gea8P+TJxKuBt1xKEE2KH2UwCa2sLwQz8TWh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Wjuv1GHgGcp6zcY9d14tlSwGIFzkUhPxBbIdwzkDPzFyN6R4igN6nSk8H/cA17fHKwxF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Yejp3kWLiQCgomkQ8RhSekPZjZdzHKjoty0oeUQ5OrtNOecy4U23VllPTLOrsA07iNVRp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4lfzKZ0aA8Hr3iblVjAqmiXSMziRF+yIcBBsRrd9RAUp+Y1CIAK+kWC3/wCwyiplAX4S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F+3/ACFFVkIj7v6gzTRvEGzDyRRGr2loH0mA2rxkGKIXyGLAzAESCrE/cyW0FFqC5fFz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Y7QY4BuiuYdF8GhdHJrG4oPEFQufKC3nuL/R/UMkYVl3S3PNQiH3fq7S/wAQkmtKgWOd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0E+ZXkaR0OmKRxmEjCD3jKZy9YFIuL4D3zRDS0ncD0K59yDOzj3e7/qoLmTXLfF/hhmN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53Gv0zLFL7hqGJtUpBAvAFw44+YUqE5N0tPS1lLgwANZaginA2R12lU9TYGP6s0qsShV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+kqcjaqTR6aPoylJdXqoYEOIXwMBVo95hS8xYYisRz/ufqZquavSEaVq+yn7gFQ+47te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SxwzAlVo2BuCgcX5Q2NgaqVFNOyBOAuGZ5K4mkCl7YiozC1kFYeo/Khhire1uKEu41pb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GqGDTmxT0KK+4sDmKD3yRdZxePolS9VSqfdzEkJQHFcR2yMhZQI5As6mwLcJ0ze7X+7q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9Ii5VoG2jfy/UVssYNtL+445dOV4fEOpEFUBDeI3dq3ai9Qo+pz5S1fUQ0GATkhQfcKg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ENIGBqFVZf1DNdeH+mVct0H7qKJ2f6RloBrzfxLI9WCYgG+pRwDnm48EQBuDyZsMja6H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2ovUAw3nlYbczmS0Wlt/z2gqr26JSuV0FyjlLlVWzIl/5XK9aQaTSZcnzFNV7cSwtT0c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QiO6AO8DNF9m/ITEgOH/ALgYW8Kn4S1FHIwe9QDAO0qXrgdMFyss5F+YQynrFxmr0TKB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TmAvh+pUIUlwi7MMS2bRC+jRA+8epAA74W7iMNBAWPaAhGOLTOq7ldVs0Dat15juzKEI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YgNSIFoy7jxsXJ6DyxfXjeqvF0F51cTum2GIlhQ17NzHmOH1CcwuUrKyOXUIINyDWTTm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J3FlTA5QQTqAFK8OD7iZmYIvF0wBUes8TNJwJzF2lsiKTMSG3McsyOJWLX3TUA3EWWn+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DgoyDcWATR8QC5Oota4x4CoCFdh+8Q3ei4NXD60faXaxAgllKH4ii6SBQ2iLOiBpNOJw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gA8Yf3DXJQfqVPeUFyruNsLCKjFftL+R5iqdp+CUEoK0Nwq51KPGIm9QSMxuZqU24r9x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GCkydVS8GD3mAkWQUe9uo1AwKh4pr3hso5KpBTlKKd4uhv2nts1yxVcLlxHNmlMp0oKD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5O4pxNVLw1xmNSQ6RbbP+Ry1fQEbc3zK3g1Yu/Mdk6hlMnLtLfEMj1hsfU9QiGZ5Hkhb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avqMhUuLX2WMogKx37I2fcfQ31f0Fj8zCjUTLCOsDIc7xCJLa6Wue3xLoCq2fu43xg22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c1AyWNXeUvdjmuy9X/yHrUDIExSdTY8AnQcLutZ3CT/ge4MoxvcWz7ksljlJZspuvmOv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5RVSiARRnmAEf8tkxFxDFMVnfgf3KN+XEOzdYviLyZ7jCi1cXMuComXNL9INYF5VHaNm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MYi5rUoKEVckGlRUflljcbLcrqcYXuou0nWn1bWBQIYKG927hAMKCk3l61AQeAGW9fEs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ijCfExmEoA4URzm/DxUCqtm3oR6SFAiIKFVaPtHyY5moDPKqIS0LpsEKIuWl4MnxE366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YKqsSkSiqm9WIm8pK8i2ZiUXghbeIxYCHaFGAn0jxEyiOHzA2gFDYHtPuW0Vo7H+wwk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+SV6nL8RUc0OJ/sMU1yK7YaReJ9xewb7lQ35UmPNFP8AFwM4KUNwA0SxedS0hVM4lBcp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A4TVgfCuDxuJVB2dwWX2eD2hFgcFQeC4AGetpYGQvSL9QrUzym/old3MQGDfDHeE4C81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GNMB5D8QqOY8J9qgIRpq184dwGXaYgAaE9Zpl+IWtQuwLcRHKbsf+iIgGHUS8ac1EyOj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8aBo9CYWV28jAUvyuFtavEJVw7ys94r1jg/MyI111XgGWG5QClTcIVzncInlKW3fyzLg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8xACAoLXaxRpNvJtlNfUxDBbs3m3qo2qiG3IQcyUtzs9dzGDVy6T/AAYwFXRWAlFEFlwW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UoYKLbXh5PEqWZymZcxyhuCzD7OZmJSebR8mGHQbpNRlZBpW/wD2IYELUZTIKvlUHy38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7MzxGKRKCd7UDb9Ru5X07V78VMQIl3X8stogP/iT1QFrXxc1M2aWejBg7BHtJ7nbx6JbT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K5AzAXCFNYceJwpX8KIEHvKFg3UqCVURUwldV+ZbJNiRrgwa9j+5dOGVg04pgp2g1FHP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COTcldLZLYYsq/KEyAm8J95c09COsj4mVBh5QUG7wVHW4C0iiYhS2OMZWFZlzno8q4j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TEvAr65Q5QGPRgESTa1HMYeg5loWspgzsLnGuM4Twg5YktfH7Jdh6u7143GxrVjQ9yFo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Lg5pbt51+KiR7UFVSZMnPcaHgFZgdA3GQE3UNlVmXao5AOKLJq5sSm1tfzDKhEUNvnuDI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UzgV/UL3Fp6yOTnENuYMNTauZQYXyfI6le+K0AawEzrSIIW8XzK0YLtVP6QQ2+seKRZM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Jy3CNej9X+pl1DcrjNwrCe8KF37S0dzBfcsSosjk8S+DD3+42pm39SqDi+OYA6aLWnP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5WxuEsVIOg3hAYNmPQXiYvCXYV6oaldmlZp7nxHTUkmD4dKt77wR8ojsENEDZa+QfuAIu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gAP7lQNN7OIUtPQVKleJiddZi94cTMczKgPg/qOV4Zp+paUb4fklrXryY9Ya9KpcSuZU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aWj2dwAaIu9SmhfppgBal1FtJoChppPUjSNdXPpFZBtdPWN6lvUTIwOPcqu5WhT9zWmN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AEw4Kng4A48S0+yj8xyVZWVL+6r0GZUAq0HmYcOhVr5sIV3GSAtXtMRXccLxeRsli7Yyh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9RJgMEoegShVp5oaRO+YHlTx+GlgF+DBkP0NO8w6Uo3k1NMP4UfNQ+bn+OJcAnircdwe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4Lq0Uz+YhRXEbZa2GtwqfFzaboqQYK95dLwo8fUMbRJ54FxuJhd6auuFqZmxcU2O8mn3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qUG6b2xfIPuZWOu/MLQgCVbfDXvKkBqwFK7TJazUANpC654gFyuVQNmzjG5Yu+qo6qnz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OmWNAEA2OXnLqa7EnVi2OzqPknA/cckCVwBDTOJfcLKKrsBjF7ZlFvD1sXAHTiXu5fqG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2mEG9V/kIdkoXxAsJMToNY9qjJsCDk5c+svgHcp96leWBwKlz9y5W6v9pT3Qyqtv3NJC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1KnWK05hFsFalSfUqN4FhPcS7GbvclXqtrDY4mT6t7bvdmZlSf8ACxIub3yfYxoOQaAa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OOFlAukENiDhG5kcUzNAbID+D2oH4SnX1R2/SP0QnfKrZijSR1dxQsh6wBYIjuWawhAh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RE6ISgg9dRgmVEOQyL9pj1FYG/W2PSBqHeOzxKEiuOB3fqYOhS8ObcINUVFC+TDJ5YbY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qVP+RwKznmyAAo5JNZaTOItol4yfxBrOQnUBL2uVH8wECh0HpF1gxd/luDsi9ZU9MsBc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RBfQMs4BggP2S0LjnGUeDGfaZNrQAu/iXSJw/wCSE4ImPTuHeW4y8dShnkJhY4XnEB21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CoNB23rMHUDErTsM+4j1CUGqWzOuYtSPJTuOWMfmJfxjMyOa1Exa0jY+YTAzjiNs6U/a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+KxL47N+kxeOrl7zqIi5cwMqFl1ah2HUANLf5EegQQ4MS6/2JYUpCOEYrZV2IuK/CjVE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HddAV3iU69BoCjbb0X8y04jpLN8mBiLCHKxFFudmV+blDvPUWoB5JbPqQjtKRUWyJsHC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V7ph/wCyHYfMd8ZrATymHVvdP9y+hARw4ZrBShQvij9xvqqXo3GgJYsNdsbtNvcroKtV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YCmg5LX9QAwWWr+sEupusD451C0Grpq/EIaaym99xKsGmV+hxF671CS9kUhaqTcERsOi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z6o0pqOXmGzVIabcQA+/wiHsgPWEK8BBdlilVdL5mfGGhdMAVwtrYqmLcRZq9wYH1EVD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Gv6TYLz/AOMWVDikJKZmN0GHvUaQc0z/AEhTYYuzj2i8uPpB9cEUCpNXDzqXPsNu4FUM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ON8o0ANVQq/EYsneT6qUqFsLd+kFUdkvNs7PWAYRNgF+Nwf+RCRF78RA3MZoBS4uB3Iv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DeUvhmHoGjLSUbXGJQikpszMpStRsJaabiTNfI4uCZ4NHWCclzC9EHEFAVROQcXH6EUU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L/AUuuY9jFOdgnhkOATmAeLgnSoPq5Q9YDBANNErKJbc7pVjH8Jh7cRvzr7IzbdSn1MRE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6CjiO3zwZUj9XGmKttXzX1Lkwq0DQz8RwUwBOIJyX6xFco0IEvZ/9jNrm4G7pLv0gzFe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UTyfsI5RT3E2MAjNw9ANT1F/cyXNh9pfq4FCtOfSM4qFpSjKGFcqyQRacdy3NNx6xpm4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fhKthqqXxaPi31Rf0lGzHQfRuPYysAv1xDEx5Xr5LlYbmNQmhzGXlFRZqg6X4xDE9lgN7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RzdcbjmSmrNPMIUseoa2b94WCKB7eS+bgm22ugxHYhdHZldDZHdDiOoOhmFlTZmuRNLg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gdRokqy3OVzLQEFEcV4iUt08wgcUeJSq08Z7MsI96/ncNBnQfioUvct1/MV+YB+QRIpb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H5SGHg6VEHa1ypUN+Oym/EA6pobStqvErRpM1p9D/swQRWoO7dfcIA4Nt32mbSWrr0Et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PWCsHi8fUQIORV7VAxFtxX1azLsT8GOXcSQZCLL6QULWGnujLBLTWlYObZ/1cCXMURj2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8xzMfYhle119RRId0csBkMLlNUcamSndZKiYkdZxyhZjA/BuWYXbX4VCARvVRFj6hbAj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+AlA9mZdWx2xt1X0h1YOmv6jBqwsIrmNSd9S8JeV+owIg4t8DENRWoZgdeYAaa8Sky3M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rmz0jfg0w9QvdXxCpvmGRWCFpY6zDF8wzUZTbUCxVVsMVaUA1c2DdfmGWUcsp0WTKLgP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ZAYHdEcqF8oPaVtLNq8fDE3EvGCAM/Yi3bNDavnUUrH9kwmxwF/UFs0zjmcYAupm1ORs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2Mgr3nBAThy0e9EyBK0La3/wiVpOayvg7i0AKSB1XxANhj2Bf9llEFAYPuX1tt4DH5Fw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eEDEzFYErYM4maYCS4lEt4nPmWoKblPqGeWD5FLoWPOLq9v/AGVILemV684mQ7KHs1+p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o+hn9RMaBbbBec+ITAcKMXJepffV2oWyYRdwKBMZ9IOgDZCDkD0iQYQayvJlzGXbkSvF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tpjJRkJctsQ2FEo+pUBQo12ZrECOnBF+SVJXAKcTj6kA9zUSLjaE4Qm5i3aFHl7uJTSh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iEdaIvSEd8T+7ME5bj1WaiYhmPwAqXxvodij8vaDpOmduA+1xsyA26sU+CJ5pScodoDn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+8WmwO+7hJReYAwiqpMgNxGOm8YJZ/A+mWZQgZ5Th8QYCPLX9NzuYTw9xIJ7g4fOJVFA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oV05JSRbp7LVLSiprL9yggAsXt9Y1p18h+YoSqCKSqwGsP1L8DSXfpj3qgaqsplbrce8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GAUBsLc9YgYKLyuepZARCrd9cyuSBcqpL8N/Ee2dh5QrJ9oXLc2LcERnnMe//EqVQOu5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OpG98yxDlEu1uOhHQXa2rlgmhTCulWERrtFuhphdiCwbB6wnW5cQ4ly36ywujM+V1SFB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Des+o/2aCU9bgyn5lr4SBC1wE+mIDi0BR99xqMym4PeMBkKEADxEIEedRAWmCmJWB0C1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iAAALkiuXqogQZs7h9bEMWnpGCZGcFzWtbS8EQVcvD0hhdBZbviCiWOTdWeI95FELbdM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BUpRvzDJa0IEdp6MSCe1ercmsMR0PFp+4EJw40/UPFNwGVAB6YfialUBNNo+jZ9ymSl/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SUeEJatQtpb4H+SJChhcHK5lyUwlAxhb1x+LAwUcI3G0wvQUPJeYLtGHRctoaY2kAzJq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EUItfioMMwMyA5ItVuiiPBYgUxE2lqVESnmVGlBuM5VtcT9iLICV5+BStTOzYGklJiCm8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koo7TLhXYxOpCre4KNOq9qtbxCAkNpA+MJXpHgpBBtxkqvmOQIoKZvhXfpHMfqhFfFAz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7OROyu68I37QkaB27fLDQG4vhqX4ywxbj8Etg4jF1eptCygF6KCAvIL/AJxFxqAih7Kl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AsNl3c1W1X65fxES2/yVlfdN8RhhosaLqj8zQmnI1ecIxWZrqbatyu4YwG7wbWvrjxEG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/wAYUE1oEzvTaHqekPjkgsvO+KlWkGoQyaKzmjmCQpKFi6z9xXwPTYHhY6/9hm4qNwc8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nX11HANipRS6zQ+YznO6HH0CELhanLfF6bl3qCoBxHQ4zuLHKPUXcuvUFa5iy/gYkFHM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GVsmD8QKxoi1lhL19Q3yI+YfVxVVWDo4EZ+tX8S+2esVXn5CJex4jrcH7ILhm3M2iEj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eIr5D+pZRcOJZubDfT/uAI2xB9iwotV5IJ01jW0EVgDkzeIkJkHCEyT03+qlR3ZYijsF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8TEbdpV9ohLXJq79I41lC2hphQYaUURZgVrhgiyCgBx7RIhFUOHcChRpq88Nx2MUZtZT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+ZggBpGTrtO5ZMfbW6TBG1ywzmEUqCsl0tam1BaI6PcvIGTZ48RgoahlNsNFg8xDJ4ou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WW/SoFtUJon3lLG9wqcsSvL/AB2MuKlrCoqzBmS5f0lud7Y/EMo4cWfzEAJXTleMS2n5s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/bJKqh8Afkg5anGc/FwVbOgF91M+F5n7jkzj0gfFNrCPAoMWgvGOqljyDgqoIUUGqIo+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vGI2seJc9MAsSLo2vmGaMByRpFZvuKa0djzLwz1Vde8AgDZ6cSiTxG0qtwlYbck1t53U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2PmO9Csj9LfmJEzlJ4Kp+JfbtqlDveveoJiIRKRv/kAt3MzcbXLg7hx54Hyldit2K6iH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6+IA/hvcwDtv1GLEoZpSJCOo7LqDaniYWzIrzACh3D+0agLTqVAuavh7owh5FLd3eoId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zlSUDojH3DoiFuk/MzAYAy8uu3iMYbC5lJXJwh+pa1wkWr1J0jLI0/8AILnADrRXjUdR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74tsHg8A3bFtl2cl2acjkxWK6lS+GFHF7m55OZYPaDVEDjuDOK5O73MoYF8CprPBxUc7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CHVMhyAKwte7VSmCVkcPxKOvgE1dVuDu68hjxYoViWs79YphaVQvXRBSOVs/Rd4ixmgm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/UW2tV0J+6i8L3SD75uIBj/BhHMAafttS5LkzQv5GWRXlN+9EsxdYYv3BjxLNYwFC73p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Ari6cwGo6pihy+AzLMjPJmNj1EBIClgb6LQZLUJ2M1xZSwg7+IAdw9CNzkwu9sx2Njsd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UWtRMKF57a+4gj3UGpwkqLXEeq2bYPUNS9OO4+PC2y0oQR6lOOQGVC8Gtx/b6gnX6NLA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fEw4xAFxf/H/ALA6A1hKgowwL+oEMXMZ2JXwy/uKyJ4bPgA/0R6vcs/MzmFFYET9xqHT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DntV39TSWIhQ+p+2DWM8B+5jUTIhK+CfmtUxG0lpll6gwX11BCRaLrwwhlBghrzz8QKh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d7rNB65l5RRZlKu69GXgAzcZgRgLllBqPO/2yQxWxThiJaRQLq3T8xwctZinmzExTS4v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Rzhh4XDDNQ2MQS+IDZs6VqXtuzUezY03G0FQRi3bsiOQm5MoIWnMNsM2cTEqXiW4lkl1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cRpcYeY4Z2ykaoGqgFbdauZYLsaiQg2mSIWQ1jb1sgOgd1/hh2cc3EaNb0T9SseAR/Fz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yQCCIQHJDfrK7O0qxn+vuMgqSHz/AMmA0Vd53zCxTZzUcFG4WHj+0XAChTLHiO3a6pWD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Mc6mOKTIY2+HiIXwFMm0g37GDkYII+n2RFwi9Piz9zx1eC9nP3CtBts36VSYwq0lD0Oo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2y6lF1iJatwC26F1Fjtr8sFKJVxi4ie0t+IMGo8BsLlrLnoCWDwI7qu+DcwXtE+aqMbnr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75i/PWiW/K0D+p/cuKR0F3EASHTx8amBEELUqdQOFA45dTEIgt8swxs9JT1Tc/BC9i6qv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v1YcEqsFuNmJiqH8xogeWsvAnCTNXKxha7BPuXjhdBTqXQhTblfB3Mftpvelc4b6Kg6C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JrUFhGAzzPV4jLYGmczsAr3N0tN5YVFoNkQ22tnnLCqSi2kei1QfB/u4gFJLGC4Ny3SG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Hu2CfFRCCNGH6In7MmteWji9pmgzY0Sogu4PKK4cw7qKUuu5QRVihS5a5U5/GMMJ+TJ+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7iuKHj+UIOGlJmt4PMJZvOw8nvhupK4JIz1KV2c/weYOYwT0TAdyqrNT05jJZZoXi4Edf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xPuRHGxhLO5nXnftEOGoXcbhg6R3A0nok5wL8RYgdWPcX9SGCgGhcZqGcFRnLWNHiHKP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jAnqkYIW0hkzk+IUPxtpZ62wpIBbWpdZQvcJsjm8EIEbyOqjxn4jKGWFU/J7kUMj9Qu5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bzqXgFWVE02e6nARHAh4TXJ/Bhm9fkgnaHmHjdawrN6lFiEotvg5igkAT/kRraS++GWE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0JxtPD2Dhi4h6wx6wkCuFoHtK+ERTev+oKjFncqqtkV2Iy2wacZsUvtzuY70KVNNwPpJ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N0OS+4Zferq/Vi2q3U/cIVuhMxaru90Cj1oqX8wzAxwwU6aZkUw6l2IxJoHeIdTcFSgF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O246iIxs8alRalNx3nmKmXFO+Jb3RqPUEORAmDxxFW8CZKwnZZqFa9Ns9TNm1WsutzBR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ZDFs/IgHNFkbWGDT4wpDgCy1F/MrArQZn1CaJdfvCMFb4+CGCuEboqFwBwQaCLULydy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+sV3K23DDUKEmEFjLZYN05u7pfvDmgxDd1SmDUnlw67TZ8QFJdFQrw9lbwRzNMF1LRbH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bDEka+AgCofH7kUBS6VpnGGHBzMEW6yfqV+8Asr8SkEMN99y/EN3PGL7NEdI7Zb2X8Is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Yu6N+4FCW8BDmXNtPwS0BufxxhBo5n+2iQw0jfzDAeFK5vaDNB6SoppIsk347ioW4X/x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iWjChoHgJepuBA9IAbTJif8AYIRo1mD+tsBy5pgutMoD3CYIWXivZqafToq/juJ3JcKC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Ow57SDnIXYWRk2/DG+xmvQYJbTj1lBxQqgsPuAqF3c9UIVcziyD6Izk3Ew6u0dpqM0C2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99F4igBimEdICo+iDPyTKmueCPiW9/u/pMQ6E2XK7UIpagDdZD5WIzjhF0vEsNXd5N+C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l8Gm2PhTHHSIhtllsW2WOZ9cjchHE34Iq5dsPa+YYRtBHEQ8xUXmZku77QNnhuVrwKXG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4lnzLXHz6MThr9cuy/WZHvsorwBquSnCSmnrUnriJC4a5u7cK7uPpCoHKZxfdxgNboAt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vWnOiLKBKghiqMpncIdhd1MdlgC0mmAeovGjkVkLFrI5qlIAu4CCbcMVkR6Y/XEzfiR+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YCYW2MgGPsqcXOciqv6rs9aiXdjseTuJnp0L+pWsedA+WNhh4AlqsMGX9Ru1qjQB7X9Q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gcAy7Vz6R4nRCmdw/LnYChM6HMwCzZMA/UDAL1jNezL0SJJU8KsCrtCvZ/UQGlqw+7gn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EGYLXnG4r5PQX7XLm0JdViDTdSvkjHNF0hS+qhb44hePPXrDrQMZLitBR648yx66+Fj8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TK1fEBgb8A/iLq8Czl1hY+4EA+F8Ryxk07fBAyhf+Fx9rWlXBRTqJVjHDMwQLgRXuLZe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PMvO1RQxzBslcy/UL8kFU6JeqXKgvyjLegbgvA0ShfsQBDnn1huVq25Ww2K6AlrExBYG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NNxJUz5iFJOFB+oDOOFgezNyFxELYyzYe4xmKjeL8wJ5PD8GWppslK8we80bSAIpQuRY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YQVaK4l9wAtTC1Nv7bhm7YiAWc4qGLccs+CKGwf7ERlXch37WKmptbTdE1dKP0I1axCCW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c0qhYCOCfW4n58KhTxQHXcNbtBVPduVRx2Ft+ISaKu8uzxF5ZtSmnT6QBGywAtQRR3nK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A2qxtrogYpYEbD1gL65aL6EyggUXkPmUFCFiD8OtwzDAqwppxuBMQJRZ5POJcAuWj+p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cFIdAAtWvxGBOcSuR755hcRiDlhKpDB1fLBtWUu7aqB0yuGoAtWDiyI7gVYrMPw8l4I0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IP8ALhX+oQ3e0pqYz0BDuGJuX7sj3IrBCNK/T/hLGN6B9Z+o/ANgj8MQPDCm2YVsOY97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WvH/sK25ko2Grqzd8fc3zLENoQBqUpRIUcvLCCgCjA+iAFZvZL6uEky68Lqiy0UZzS38S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EjUGEUXzuVa95ViTR1tMywqk2swUuohA2x6ReqgOssXl2yvrETYxU0S+3VLv1AkWsKlh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sBFrBmdwtl7mqBrXOmIGK6ERf53BRJdksYqjbMM22GVIB0IlwMnrKP8AlRCtWkQRlMN5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W4WtQoqf6lHbjIKGxlZE5aHYLv4nFrshyCX6P3D4J2AL3LzDV0UaM6TSKsJtQUhC84QO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e1VVfWOXXFdVnB3h/MC03Cp/wYIQThKf3CtApwGKoI6ivaFVWNGEJ1YKTby0t54QUgBT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Bcr+bcsJvmHwefMNZpi9t3HERajnMSR/oGJUgBRn0inVC/I7lApbfsh4QAq14uG/LTP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iQHqLjExsMpsrk8Q4UnBZKoA3ytRrmQEy0zqXz2GDWNkshtKv9eZZVyuDxAYggsMpMdl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TBH5VEjuoOB2kH5kI1fn4l6a4somdKb1C+b3BP3EC+0I/MabYLJfyQ4I1F1XzcGUqbx/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W1g54mUGZkK5itFTJhIGPUod4bmSmpQV5iINpYFZqArcAldZgtVxLVV3KoOL/UsdfMsc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NNVKCeYUBZxVEYKoqK1ezxNtQZxENMElIXoag9r9XCfErKS9r8piirwj9RagnKP6f1A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Brv7ZfmmWDZeFvyIngXQH4uKwGjmZzMAgv2PP/ssKO54a5hxxbeV9+ZV0paxRR3UPsWm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R84bhAfGCvTTfmC3QiCpHqv1KUgQY8abePiXyJ8BWtFNcw2I7IovL8x1HcFoc4ogBV2h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hGinDeuoLRQqmJrcpSwTDQuty0oC1Lq+yFfxK8XhHmBNjmwLvF7hEvbAYd2vtAgsVjh4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H4IybdUBu7/5Go9eXAJWAaA1V3jP5hlQ0u6jYigwwt58RbdAzRpqAV0GL1XvFKputMW1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JQUUy0ailuoFh44z34iFKiOJkiei1zcxxqANBAELx5O4HNAOcnzKJU/DIdAQVR74thxt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jZbfIiSl8Ne3eGMz1pKoKa1L9xRnCzlAuKy2AgZhWvKlDZM0bqZdZmehcRu2K95iswta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Kxws1/5DbAcHt/cwsqwE+XS/iD5Xq2vzGUOCTT/esCIg5tb+pfA4JmvRh6rwksZkcwmS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CQ56vBqBWYS13LEMIABzLC5iRbR8S8mrBcbLE1vU/uCKt0GXW7eSMrBNh0EePJLh6mV2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Lht/mFfUKaiD1v2gagC1ARwnrxMAICku+tTSqYsbeW+z4I9ywK4eSNa2lFLPKAc4Uovw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lBwKt7bKs9//AGJAwEWMvUukhDQjm2EVnPJuE0JAealbxQmA9N/BPSULrsuPC9R6keRS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N7xGtckq4BxfaGP0KR9FW9XdsuAtIuuZfVSw9eY6AoG/SXKBVTrMzPmsYlAWp9AjGaSX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lQLRUdYL3ELa2WOoHQWGf+rzEOAYpnHSbyTJm4j1yTOqoFl5K8b+pqyaU03C1/hVrXPvG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ZqYgCwtvnENW7Ws1wxzhsvHUI4jKas8eJzj0rceInRir9pTU0XdDiZtBsHo8y9cz2sFg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umOYzk3xdLMLVoqD6y/JKQYiCbzMfiYo4zQl+IKhHAH5qN4u7H8XEmgcO33Ds2B6ZwJU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h2QcpZKbbZVsKuISWin8RORu+kClcRCq7YcKxU3eYKMYuOhpWY1LcTA57jq5TMYuO0fA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gBDUvGIaAtpg3HwfEIu77JCkDVpR9y6BHhq+sy9yrdh+4pL2gg/SSl5gguHbGHhUKOvS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l4IUN7lo55LlkfSrBHZT9fcW7CzHN+E9YGkRCltc/wC8QKCbOFdeH/MqEZ0T7VKUNgaK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ZopTFHjywFDI1BMMj40XCK4sg6fiEA1wtV+nOIelHWdlarmDVwsDNvKcXBh8gVjTl99w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4PbxMw4AVDHB6+8AwrYler/v+qEM1gQvMWiGlpRn7igE901824IATNqn+fiY4CUmD73Gq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kncZc+rf6lxk1U3lv0ikw8SXxqD4hdXRxq+ImsfcD5qIap0urdrAVgrLaBbWt1K9ZNIY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uY/gyCQ6zeApJ6JAmvZKhrUXc/hj2qFmDIc/JTK3fql8AfmVk7FuPnTL+fDUXSlOd43D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mX2Ms5zRYV6tl/iu3HrVQHqQ6TxdxqNBkbU/MqsLQm72Ud0RYObXqvswxhYJ/JS1fiVs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QQBvkl9Qt4cX82fubgIt087fmUwDQx7jFBtl8lz0RDQWswXecyhp1MRVgvURHSU6OIg2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UvbxMaSoS8Q1AUoEX9TNDdGqpL/EYLpfxBqnN/KUpjzmEtIblKcwsLUqJRFl2hsqL7AZ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DVCDru4WliDARIcY3PguaB/H+6h0kVu3rgzPHWOFMKvUsUxJ3NEWoTpR8NwgrBofyVEM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3DHRkw55q9X8w1+uAF5TV+hKvqAtx801A6sgicOrldUu0Fuh43XpDwPR7yH4WCuzSqCK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HrEUUm06I6sjGRv4/cWdq9AdgJ9kHKtAmO2o8gV5KjJP3GqzWg8Vil2QefKk/qGmqbn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aro2Yp3C9BGjoleIUOc1VECgsskeHMro2w7qBeSuyHGpiGpTRAcMqoNKnyEqtU0hvzA8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1quk2QyewyHPpBTgOg4mGlO+7JXDZDneMQdFwm5UqKNjHvEZN2W2E8NAzjHrEimrzHWi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wjQysECJQCqxuICZiliy0Dn9SFmfy0PW7mYS1UaW+sPgegpX3GuIABqHkaYNBrH/ACmf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oYQLhatG6jGjmBWmIBOJW8EWgR03TM6jaRSj9oxCmpgxMfwYquOscQootRUCtkTtJUoX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EYH8nKy24FZzEF4ekJZXha+ItGb8R7kuvRYx/CQgIqDj93E03LyAPWjEfmy829xZhlTh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jiq8n3AwZ17BfC0Q0MtCie+W/eHWRA4s8XVywMVhov79JXR0o/8AW4XymgksTxC24rjA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9anpKAjtjqLUIrhr3fG9HzMdu9jR7ylEiuO44klzXPmVcgNYWXCglDAHp1KktKLsYUaZC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gFOCZ3nGomsjvuEu0N+szOTNBmI8AdXEpBf1Hlw9GoAPvInoyzUHisJQ0Tm7D9RH6wi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W+Y4wXCiz2j51B92KuYoXyze8rfcIcbfrmz6hTy7wx2sUgDMStz7gGjtYwvHoCEUzCnb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hlKyouAsLLUNy+2WaVcrtSxQmXcxmDVJ8QAqciq/U5hx4uNB5OIdorNDEoD9J7kUqHpl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mEEDsGe422WKs8sbAwobFwB20/UoAU0ZyEaFu6TG4jCw64Wwv8xWZyxADcNRmCIRrngi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mEbCBBQMy1orUpVw6DB2dxLLS62PY8ekfSm+91MgMQVAvJqNq2DDSy2KIw9PD8zRWk9X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X6xbGE8y4P8AZPww0OXWj5IKRTWK94OVbzMekCKAdn3Gd2rnb6EZtHiwbrHt8wmO01d7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RLpwruIEPJbxCkKqb7IQmNgKA8IQoILtLWWxnGPiW1LOWz+SO1fH/fNkvYi1tIm8rDkF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j2gO1lFu7dErZFzwE4v7iSyqTghIcbibau/SErgbag2qmqRoWeTxATNOme5mAvyvSJWo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mqOW77PeWKSKoKyVr7iwoaobldBRMY+zqWzkhQ1ruEKC3LbNKnOTdQ7UBwgWFnWtcs+v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j3gsFhoyfli6IFpMVIKHalfUKM+iNzCcyyTEkI1qHlWNAS+gIK5BtqFbnax13mCDXWS1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wxc+qszCIEuqni6lp2rSLNKcekDAoJS/ZLNFLdg94V0PSr3cylfgg1lZW5l4IRdtYQXx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Ua0FxTDhqWr4qHCwztYhTTidm5XBcMqSWo1F9i4FtA2rqAGdwoA+4U1ajLeH2gBV+iBN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AL1TqEXh8BLl8kBhSy+VD8wWvUJ+oEokc0z7qYsD1f8AJLxtNqCfmGaQVDpvuBVFCqjf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1ipgWB0XLKlC6ZuRBLeb46jVgyl4fW47oNWLLz4qZQ3LYUIhC7FMjMzgwqofuUwWXKXN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WvdL5ayHd7xRE3IhLAbRVyrxq9mW9qnB3A4yVjmW5PBgKCOAaZSqh5sIAFDdLMRzZpQh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AsPLDbIrFvNX/ctUhDm3L9sR2UA9Ep9o2d+hDpUJKGOYrJWA4z4lrFWXd+YfKwtuz6Ra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5mVzKXawzcyBG5yCVnX1jU6xIuxCXlC0ffn3htBU/2EWLIF87Yz6SwdymXcFUwCYPrMzf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GxgLXp4mljdXqrIgFQ4e8Krc8sXOmalBbctw3GSipw2WFwZg2DhJl3iiFcSmJWQ+4S7t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E/ggozxFkE7o1aemAoA6NWSnjPcWqIrkbJQomY15UOxNHqaqqtXicK8opsi2Ko4XRv8A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oXZqZ2Q2W19m5VPOUM+prtDAzqjX1KCQdkHKzXMw4WUA+94/FWkar5aVFUiwWm8pzrEU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MTzsRVN+yIrQTmYoUF9/iYZrLdGDQgi/YgALQ3yc/Mylz3KlPQCrrUIFF6OIUD1CGXko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cfiCVzaeNjfb2ikPDZXE4UYjKzS/34l2Y5lsDww2WXLFuvEJWqihoZgRoaW8LqZjhFa68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ToqjV+0u4GAxZzf1GmKFeDx8H3AAsOoNH/IGlhzu/XHBNoF5cDXoI5KTPWMy+eWNi5J5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7xxGFc2utL5TxzUrQFgLniCKVieMOk5/5Ka7bS/Jdmv+w/P3IKPJfvLwe3eGevMIpKAD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qJQ7Tuo6tXV6bhpFNXyR0MjukNIfRmiCh8zcQ1aA9PWFaKkF0riJRlJ0UkK4aSFYcgru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i9+8QueYca7mQqNxZywvI3RRECGPHBEuwz4gYNWPTLTW61Mpf6hXa5mXHT3EE8nlj52P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mVh7wAu3riWDLbnU6NeYxpz7zFmmchcwIqeP7SwoatFn1UKhvLSv5uEg89M9WczMDOjv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/DFg3o5o5a3GoF7K+RDuYzXW02X6RdJQPRi+qyE2QbvBtpyzOIBLY7QA48ZK94SJeMoor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uP0en7IrEALtks/uDchpsL+7g00b4FLlhuTSmg9Y6vACcFLk+LhT0h2baP7jTkZhQ8x0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Jb2kx6SgFLhN134iu0Ze8P8Am4tcDL0ej97lIqy+6YZ3qVHMG41M+rnnUeqLBP0R97yv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8cwzd136rHQBOLv8cwl1hyR1OoLuIaONwjDzSCwq2hPR/wCS0oN8MXuHGJ7Kn1FpplzH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7jGTiGNG3dREl9YsIMqKwOyYrrPMsh5YPmUbtUMWWZGI7zWCmIQjDZfMvnioTBFQEVMuT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mWajr7d2TDVhuCTAUBgJTNiYWIW+I/IqYg9Q5VL80OR1iJMIcNbpPXiX4qwHmWuLSohs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uAsPxYew1BSMbuNeyTnAAz5JWn0hVdy5Pa59R4q95D3xQqndvxaH3HaMe1egN/Uv6M5C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/cMqLR0JRe5F7V0zKprDku7iFFTbgfqUIMUb1wkLClxW5QuByJLiCrCRiSxBbZFS0gOVa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UU6VjBVVxolZG6fEDFKjLv1le990KA5JsFkvJ+IyBhi6MwCtBUaOV+82PW3jenjHpC106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IfiBwpSOROIGmw5HXfEZGtNzCVxXtETFldW4269oWMEwxF8VvH7jjMyKmFX+IVgGAN6R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uotFHZwilpZp+EzJTRlj1xvcNIyIOgnrf1Ci2WhpCsISKUs8eJYULRQcgvuUh2mE7DnD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tn0zEHMyhBcuN6hDp6X5Jvmzts4sUYMEDdCHvcG9bdjiYWduiMdbiG4RvNPWWzGhUvlI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jr3vIrPmWSdiqYlAEttllOQZYZMZuLSXqK7mbURk7QPqXGBTWIrhzzClu8vrLEMTg7iK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xzMGaIG2ssW27tiZox2sxqMSig29CJVVc3kSZttveIaT5ghSZlAC/wCo0WZ6Q5Bvlitp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GXUQ23UAUb8VUubBfRMY29c/mFo7zQfmDrUcg/uWg4CgHySzo1jHfh/UMuvWmj+JhzeD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gbi9CfmLny2VMRFt4sh3WA25Y9ZTKJEpwWDlus8S6lmYpH5hjICdC8+xcqbS3Vz7kyHj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0hhsEp14L8HzGNBodBDnJMgpLGGz1ioqxFcZzMxlScT9SqlQIfwsZhvmUkzSnE53UzBx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CfNKio4T/wBTBlOVAtcbeoYWbgH3mBgtooP5h8641tHiFwPGTiUR2MGFXdxkblYL6H7j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Nu9hy9p6QEBlbZE3EOv0gMU5MeP5TLC8VUs8QlrYxyJsXAAzfcrSzGitklSJ5uPoGLi5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wDxUzR4iIKY37wjIBSJYk59klb0cJ6y1VQgAetcwUkFtK54llafaWZPGpfQQ+70y4AhE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x3aqVgBxsfDL4zdNn81EzYicegqiBw+ivm33HHTDfuF/EuD8IX9Yu9Fyy97EtpsokOqx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rpf/AIEUANjVjXvEHmbmWAHFFhPEpY7BvEslZFpzuWrRozQwVILMRVMiquoqtLYlyBr4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9c26mfyyucF+IKktWtvFtlxQjhlAaYSAEIE7N7hN+ne9s/OviFhlL63V8EQj5YNEOYDW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1/GttZ8xhQ1QI2N+8T1uGlereY7fuFW24oEgOW6pPiID0mTHfqRPK2DAps9NRQyz8Q7D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YPtKCLG0YcaTeOKiL2ZWGBt8l+0cktDquR40fLLbHK5ocmG9aJqrlm/UV19xbFH7MMJ5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Y6jiCxqL5BXGY5E1TYrWa+IFYqzApPHEchsFANn17xKgWBd+GIPTY6NBNvwFyoHOwq3p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gBRLgxZcDFv/ACStVZsfohKyrWCr+GNra8FfcIBQwWgCyY+I4pqDZZ8yw28PrEDpmAkv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wEYgvioUVC8ZgnZ1UarX3mS2VELzdXLbbV4gFkNtsRDgDdES1usYKhg5XAGSxapLllCh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UmssGsEB0S45YfBI4hX3KJWLyGDIHHMGXBXnmbIp7EB29oU2EYVG2sQV+w8S+Bx5zMKG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+Itnzlv3cNUHOGzJLohE1HOnwRDNChVw3xvMYx5chtvpb0fcWX2zfiUvpBgOUrATyzWp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LDRedlg2z0GCDwQhHYpuIhMMOKhi48es2alk0mE2gz/EFEzhxiXsqIxfSFB8zBhFjpj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BkYrHUIFVlDZ2WuYIWNlyfTUrcHvgjbA3wpBVWCjWRfqbBg/qbgDj2EGvloh8EaaP7i0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ZBG/qCYKUDvhlvGiykPy35gnxJQqOxrJKQqHIMZYmZqPcjsgDAL+IQqPRuKhKBHUePcB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CYk5EpfZC8XEw/iCnsuXr6VM1LGoxYSweJR6zEZgq3ZCwdSk5xDznZOTcIvZDbuVu5aE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al735miUeItllvcbIRgchy0Kbp8lxfndBPQpGuhtNL7WZwkVb+yozTSYVK7s/c9Bppe3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9AikCmTLiPttfQwK1aaCLRGpk2A9wq4GTKv0mIkaKLOvVmclPVrHH+zFc5BUkF2PlBR2F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K07qvvhl7X4G+MQvhLNXBo77ghmMXel6QOoygyBt9JmYgAuz+SzW9QaLgxdPNP8Asy0r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l9y0tNGvGIdovKDCvWz7l6ii0fsl8ZOd6p0XzuD1qLQLvJ28srCO6yzoSlIYSV6NoZsd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sRzWLtw6vnMc7yS6L2F79Zkpw0LbyA0veoeRRbo0cLnWAg5pUlj2j0GiK2ZQrgutxLML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Rsxu1Kt/iDULvDY0Eo9IK6BDdBWBeoi3AhSZXO+PmUSIF0PkygyEG91wyivKWXI7x6TU6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Miikq4K9VWUsdx0OtFh71+YPSVu0cbMMx/BedRMhOA/6lXlNZF9TXQNMfqWkaq2kahJU6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wNxjBaTiUoLWGNqttxXgxEaxD06qWVZHtfMLpiauPmLa/qaZWXiK727QzXBOSGmnzKj7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nfMOW1V6LhU4r1S4jlbogVye9w0GzbUFotFqcEtg5Lq+48r00FR4EBdNQDhhKOCIygDW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2+t3+oenoDDX18QkANFtztblGmpiLczAHK8SnfWOvSCTZbKOIN3KBMLAhg7uq956opVe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GQXacv8AAFQzLSDKTPArUcEV0P4KocQe7NahxqX9sjFscu4NPNCnW5VezjPMCTjyAkzU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oUl+0vLMI10sb/gRfCcwi6UVOuaipf7RleIBwEMMEpKXG1OmjqFNMoaPETpQTN4ZrL2l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wKbHxKR0OEKpxGkNLSpD3MyyG4wN23xUxIPnEulqzxLUCrOIk+qWQZSE4fwwNuaiMwF+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BkjYAgG4XJUNIzmVRKLd4WYc48QrbZkiq13FyTJZLgwczFFb4YgSpwVMVLxrUsPC+GYg3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0gBvB4mIMBywlg+KRvl7yIXvLtTpj4DX1L3YQCD6/KFBfBTh7Q0hu36kfwmsWAzvOCwv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rKnaVg+Y9LB1n9bhLWuz/wBJ64IwkueLWLUfUwUINlnT2QeMla33P6jVvvRecKbr1jGW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VzRh/FzIdj2YfwwKpdQ0en4gLAOl+bhE2aET2G6m+HX1fnjMM7tADNFPbRFptdbRAbC9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0PSFN+u8IA6tOLxHnbraz91UqJW9QpXLZ6MDi4BZe3HeOKl8pUFpsidoNppFoSlPF16M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vMYsFG0AwiXuExiUHqA+bIIqeEFnfghxu/IiMe8ewFavfNcn0Smv4oTTzqs+0WAQivj8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btfWMZhAsqr4/cq4ZVkAWs4Y8GEELU65xKKwMCAuHw0RpTXBoejnT8QiIoobL7+vMbd5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gk+Q4qIdXwTL3I+d0vYOTiq6zAnLBBg95kdTxlvxGrGmwVFlixyI/cSrrrPmouBh5V+4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+auYIA6Fb7mRA9LOJ+DDLIe0WE2gglQ3rY/MHiKxV0XBCowbrcqJZBl5uEF2+VlLR4uZ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RWr8Q4XfUcqNUEo0dwCqsXkl0S5cnUFplZEIwmWWAesF+7zGWrK3Z+YwCx6uv3Ac3qEO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YWLeYpSMHnLzlBoWQTVzISQlqS9tgLwGfzHjifwBU4m/+OqOOC0oNSogtmMBwgKjC8Qe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heY72vmjpQpnhbc9xFn1lVtLIK22AfEoC1u7nPIIPWTFBnFxVRRnEfkS1oE8FliGKxUE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TBaHnQ3vN4D4gQPC2oKANegQKXAIF3rGItqoKwouFmOa2MqVV+JenaLTef8AkGwp1UDi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k7OqWjqUm1K6qmWJl1RYxex8ZQ9rGMbKiFJekxRzG1EoTbBl7mW4FlM1XBtJGZ5IbrzU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veJePUQUIZZfMrZ5l958RAzGY02IdI2VcKEzouMt7vco2DUysXuoUWNwTV30qCDl6x8g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izKYqOFEN8MdLYjlYfMQZkrHl7yvomV3+IaXcAB8FjIx2rPVP0gBPyFanoD8y2HNqD8p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VZzzEBOWqpsuWfiYpavFp/UH1Nk4cZaZkGQBZcvvE2ZVLZi/fEbOxKW9T0iqO5Kr4K3H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ELBIkY0BL4v0iPhCgLNWQ2xFBt9BxBW0as0leP14gxQqmoTs8O5RUo628Pn3l4FzCFJ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EjhDF8RVgFXF07fVf6iZkwLQgUleiyytbDaXDyNfO5cmsq3TZwlmsw/8I4Sx+/8AuyNX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87SG1OjGfMCBJoSm04OriyQpQMt7TnEQgDgQt3po4zGbyiWB/PmWcgLxC6rDc0Z5KQLk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C1eK8eeoWj1rG6ZM7g1cRkKcePiFG0FyjP8A2Za47AtHQd+koQ1auT3eD2YxpPIf7PEz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I0HtHBy8XYUwW27htgHjuFEWS3oqUHDkyPIwIk+KD0xApwGcAekZUpwsZegpQs3+oYAWU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0j3ZdhmdH4ZUH+f0sBu9NgA+GJJtNfqJ9eQv7lSAThucVM1uCmw2kE4TDWotCsFDCw11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tWYSnlxLsJWrcwCwcL7S1SFdygVANObruPbB6+cMrINleJdZxUq5Y1ToaOjyxpAABoGp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lHF7hzFDTiEB6U30LfaPlK3buXDFg+P4qKppZsiuSIFXMwpzKibVLBMpOE5Wytd46hha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Xsh6s1tnLxCgdWlarj0lFxUmS6ZbwFN4Xy049oce2mqLoVWW+fToODECoAEUhuVf9gcU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f3K8COYpoIKqJUGGMqKVLnVRgE9f9Is9F/qlCvOxaiZU+ESym/iOi3iN33BcUxNaRqUX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AWa8xw0Qsq77Yay5vyirZ6GGiRMX4nGYC/EAvUTIYIsAd84e4FZssX/dzkUatv8AtKFT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4ol2TeszMKC74Yx1xKAVoiAOLlmDA0gEU9Qir0pR64bRQfNBn4lFyiOUjg8oqTwxPgQK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Hu0SlLZVwdRhUalRSURTd5lgWXniDBrmBkKYFJtqcI0y2/zE8OIpC6u/SZwqBwzQOTyx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vgHAD8wyBLstp8xscHELgoSBRBi+q0GZvOoqR+1/JRFmXYtX9KhqiikA+139TATNoi+l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pWdHuK5HcVWCBeIYzzC0AJW4lemfoG9xQlPEWdW/qXVVqCVXtCEYsQVcGNTYTfrFmR5Q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u+2T0jAGm3pmlHkuNg1Ngo/s8Swg6AUsGHCosPYMP9sxupjFAtz6HjUKtMAU03rki3EG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RMsWAzHbbjjzAJAdI4XddGNgpqXWc2c8y1MhULBq3nniGjMy0oXrhiYYZXENL89/cGzw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NpGnD88bjABkPhFVeH3lQHqs1bquGuIF6OINpfYXC7gug2vpd3FXeNvV6RWNxan1PiE5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DM0VpYS8+8rgKXpr5P1B+GYNAOOpbUhgXK+T3i+BtRHni4LpuzLwsJZN0sD2jUYOKFoV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wloyD8IiaWYM7yWklIB1wv8AKU7V3P1Kz5EH9opbB6n5J7jK38MBRxy0Vxt1Rjim/MM2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TMoxAaRUpvLKBw1K8wKFHMXUek4DbBwt5sm+bjo8sxz3cVMnwDt8EoifW+ZY6VfaU3KV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9zChHuINjwHcfX3urr58x2M2DMVDn+CLoYrLKgLFXBBIVk7P40cTkjq5xZYjDV1LEq2g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mdiPtEpuNwFbOO8S+zC/MNUCD6okEWdBEIFWNvEXB4aXYl4r2lA6a7fyxDWaSK2cooH0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aH5BitnR8TEcN31qJlmGodwisNaqUbWSL/uZR8WWTDWNCLpVszBZbKy1FvMzZheHEEOv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EuAxBvVJMDZlCzOigYURx8EXYESx9xr4hfH3XJ8k4fyKKXWma7huyHxAtWYS/wBxjSA4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PQ5lGBmBvMdXHs5jJUww0yjLu4krHEJ7iItwVeJajiotcAqAQUwcTkDiOUYkNMxCjzcS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jyId9VwBe4sqzKA2XkD5IFKZqJTk/E72gieGqlF86gZwwrVT0hrCjq4NKMHmYW8sXmon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6VOKzftGhZtr31/5Fak/JIFQMfhkBS/c/wC7mE/ohqP6tL4H3Cm+dl+dl1Kapj7COAcR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0Yawe80xlwKyphuLrdeS5dUoqlCsWGFv6RqOR+NMq9oUBvyPncvbhpHf6Ya4DsQMqizy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Dfrc23Qbx1cXVploHmf9igFkXSX9QVKdi+jOM5h0xVxMG+cw+CapIPoyggcaB1WDs8xE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CbKyHiMwI5RLPa6YNS2wYHxVy7sBSLfrE6AqmjM0e22gPuWxalhSBh6uZcqRsBXqq9y7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5VlzmApVb6xg43EbDiB383UAcCyhU0K+DL8yyOpbT1hu3SbZaVBzDAtq8S6WptDUcgU6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2SkkB7JdLTlCJ3iHP7Jh6J1fqoJzHYv9pcVp6E+48zv7WviakV/wuGX6O/hKOSWTKJ6x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xzwvl3czwGs5X/LihWxWDw8QgOZU2gjmYozESmpnnMNE5UT4/uIJkBHhaXL2xCpuoqT3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mCwlkEyY9Q6w1B4dzCiGCycEKbmDU1ibAlk5iGjqNPCjvErS7QU/WPqcPqvsdU/qMimt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MeYJwsxbVxMjgqwMS9iYEfc0bLFxw4T9Ep3RhkdncFREVLww1lScxF9o+ock2kpZxaKq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cdS+OOFHGxdN1KIs+dwGVoXmnMo0xywVQZml8xtVTpWeIo4MnV6r8QAWJipWeA9FGHV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k+YXBQcSwMTWah2bvUfiMoU9YbwWJ+0UcFrKSzVoN+IvCw2itmfGaGh9yrUGFMpduyXG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OskaXG76lImoIZNQZC1ojhlaHB/cNE8jFi3kqohQ6JwimWoLUhsCUVZwlG7lIe4CFdMR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cthlooNTI8lSt5acRaoEzCkFLUq3AlDuYfaJrEYUFomza+yWbdYzzCLhlx4iDN0wgQym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qm4m83E1E8KfuYJXAEfFy162Y/Uab/VT5S4nZ3Lj2F+oIT3EnuD8y4ruTXxAdXEg+gh+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vuNUKvrUo5YeZk8esouDMC5gJBzAlQhcFNMtbtYFpV6y3tlveDAXBvhqb7Dy3Bj+Ha2/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LZWP4CMB8M2TcHGkqjkW9fEVVcwWGI43lIh2VX69ywkGYZs15ajVZfVLhGxeQMwKJHoT3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woMGLAteTNy3Q9esRzW+CQSkLxL11HyMV2DyQyQLBy9oGa7rfuWXmGuD29IqQi5t0/7E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ExjaiZbQRhaHg/grOdRwhmY5CJu2OWZK2yxrzLM3f4KAF9DDCS06WFuj8e0pi9ROfmX0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nLBhqh7wQN05gIKIRMSrcQrP4VCHW4MK5gURLdqKrGO+fEDGi21q35PmEuFZeFCByjIA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XR4lURWzqaJLdnEQJtGL3mNq2rwTDhpLysKuLApGKwwXI83EaxZgZEBuq5iYtEv2YiRW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6Dp4qU5TRZA+AlEFV5N81EXJiFCVh4gRyicNR5O9SZa+w6VWKU2w2zHsxcaLQgFFzG1l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RNnmVWsEfMAQ/MNAU/1zBKCCvuCkeYIJcaHMoNRSGtUYntK8M9/3Jju6U/mDWF81PuQP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Qih1G0ue6EuReJuKVLRotxNx4nj1AHkAQGbMQLVoJtQXxC6WajSS0TUomxuG/KG0CozV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WmUkBwBioh1Dh5iqX0ZgIme4NOajt2Hi5UCgN4jZ85jUvTdkpk48x01sgvAHvAUHPUu8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BWK7lKuD9xUAGzMQAg4rJG1jbofhh/BuSh+jO3Mg2/Efsn+QA/MZA7aAQWAu+fdfwhnxw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G3qlvsljjtFH2Qzoz6S5GjKlfwtKlfxUqB/FSv4TEMFUFR3AziDEuXSksneIXXo7IBtZ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pYc341yenUaXTZpzDSWEpxL0B5tMrbelsKoJSFqqVpaMKbl+h4MviF0A8EpW6lvgj5Bd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zoDjFSk4LsjHSPSIXgDPWT9/iCqClAWV7wlFWDm2T4iCtWzmmKmdbMxFGJdEEysFMP36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L+iM68i30fB4j71umliU9LllVTJLO3p7HMQWm5slF3KsKmgzMIo2WQGKrgVnKBoEKFxN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iaJsEFMEXcfsswUNs3QOarFlvRSjc63QsZfOZ0OIYzisMq2Sirls3HxMsRpfmWpHMVsK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YHLnGJgbeEt6hjBvL9zNJwTVRVhxc5oXXnMybqKpUllSxRcHtOd4F4m8V6phbedB3LGu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ZbG1iL0iVScF7hNHN2M2cRUJGGVW1ApWPNGYzZm6FfEQKrHCBY8fYQxYfaOxmKzzCD+O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g7rKMNcB1M5l6kDpmtIyxDLk/aOlnXX88uleaVX5uUx5unp9yO31gNwIKvaFy4i9U3AT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cqBEQVbLqT5mkCZK7gBoN1UWhbpMj1qUTFxdtwVcQBdXmbrBvDBlmFUJu6YMP3Lo21H1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59YHFJfiCUCIOy59Zim9x0M+BIVYq3uLJv0SUQNp6Sl0qXqIAchfpM0Frm8z3V+ohMB4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1LBTVu89WhgfSifZzGhA4Y+Q+owkegl/juem8anxt+IiEeWGDoBNonzYi7pQq+4xc4/h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MsamaYkUWDMFTlKxCczj+EOiZsHbSvaIXZBth94Uci/W5mNRwzaf1VMyac2RdsryJiiH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eQvBVR2xx4tFbLvLf5hW1vNQAwZXB2vBKnUlg5cvdg5cDlbqUw4aoBXn4/MbWyKgi7pc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BFwS+4RKHnjyWEZqyY8I+zcJrSFhO2EAu+ZYVwCcDaq/iISle1uZsyIZ7iUMwhZWrhGU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dQOeSAHVlysqG+Ixg3KBcIUQ44tlgoDR3Cu1/MdHzO4Yb3L3WUAVtxcBJy4l1ilhUB8E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l2Eaqr0GiE3xecTJvH7m1epaXTgrxu4t0oNdwBXDRt0zLA5AHmZqCgbo+0Bc7LzqFhAa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pmKTZqWCcVv5Zoy43x+DLEsUlVE6R2typiyjaMDuXtoaQeK5ubRQF+XKW11M1l5ti9QW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qoIMmJMgamLhuCp1cFATMumtEFKOYcSEeValiKVhAUMZE+IczwE/KosLAXFb9ZYG1Sd3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bWLsqCBZ4QtLUFXGCI5lLYiN4ox3Gm5CncOVPxFUsi0NlS7DMJhVQ6irG46Lr0hQJY01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EsGX/kBZa3B1AlypyCooUbCIIdHiHQ1iOLKGBm0jt03xCmi0LKcsxVU0YMxhbaTiVEVj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ErMlPWA2LFZY1xnNAO5SJYDDFS7HpK+43DDaCbOJdBOQx8BmxgVVvyH1AZd2UvkT9wWx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se4vkpKOn2/AH8x+l+Nvtd/UcQc2lfKVMOriRkmMu8TYaiC1TpMzhJYXBkS8h4wctFkq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K4lhZFKdzctBBnaekuG+CXUo1cvCfZPy1HdgUG+x5/HiJHMs2sZNWH2ZSmfIs91A6bMb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p5hqqAbVjJNbHXd8HmNr5kAge+V8w3WGVwcS3aK2W8+kVVW3zKruVuDMG+YrSw3DA8Me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5MzCUAh2QxIYS8mmY7yWYFuNzM1JQP4KsLRSzarKkjgeIUd4nQjQHUo13kuvLMZGiMct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L2tIkaB1BEI28paFDqoiAeRaxsDhiX6ZteagOWq4A3h2LFRXemAgYrEB6/8AkyyQFPLH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l2BUFwsdetMLhe0zKxql/aVDpBA1sD4YKItCM0FCELDM63MDqordbl78UX5P+RG2SVOT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gcFtgsUY55iqpwwUFJY0MSlYictQEYbS4zMiBfmOstHMtF0tQEGYFsMBWDIAGgO/VmfE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SLDHRHLb8xGzGav+0zoXmLQB8H9JkSXSRmvFCyzVAjgL3MhBG9xLvmW0YI1EaDAshYr+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gNliBlmGcL1HfDFWOIO85gcCPSLiYt2SuhzLG0I5MsK0lGyjzAUFqIhvERkhquvzCuGq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G7jc6zuAJWvMK0Uk5zBoTtuOBQ4ctS8bxxma6/EtaW9gxshODfQy33A1e/JcVUBbIfm0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kzL2iPwL9xu4cz7W/iFo476+EMA+10Pm8Oe2NV95tS6i2/iIwmkylU1KzDiOMAq2mp9i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ZPiL0SBHFgxF23FQgLqYGpAtXwcy695A0eDa+IBEFpnhDR7WypUeSUescvrF2MSo3b/M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drmNaoaL6RKKrAaevL4gg2oIe5+j7jXgQt+p4DxAytsOP2M/UUhsWO7eg2/UuEAg2Dlb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dy0Bz3FNsXOGA3L1Sy+pymQThgJZHDAK1r0iRw1xFLAwhPZmKlkEqIYdYypfAIgBMgdE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EBUGUvTJlUqY2uVROJcMv/a/M/PMlqK3WMyiz6uT4mS7jwe8LejuXOcyQU9RLy3BmHgo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umt1DEc7KuZqAZxy+e4p+H6RUCUOLbkaL4g4EFafX/kIIJjmEOXxLEAmfmGl0twZiE8s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Iy0mxAXC0FaZMSZTHUp0mMWBcJmb6OYu2c1ESuTERBh7amWAb3LV7Fe1pEoiYiaGhmgd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NNsuevRlWAoPWKgDXMsV2LC5ZcbTNBBa5WJg+ZQFrYACZKGoZ8V0HV8w+qcxFWJsRmuN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iVWMJyYl3UQM030xQ5Li38w5bxuCwEjoShGlwbPmZQO13D2mVjOWBtuA0EHEpmsw8WN0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ELNE39SBLbiWxJlWYVmmTliG7mFosBeWNmRuXtiBelgnkuUz56hEyQ7xhfcwgbDUemis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y7fWWbG6z5hhgCKzaHzGpYdJR8yimjvleGAVqsIxoS05cVUfrpS3mWLAKd8QAaW4c7hA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3iaQwYqB0hosa9odjlWEPhxBl0aLZ60EyBFn7gCyxT/KD4X6je2apfNIqrTQre0LKXzo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oXwqNVGhNjL8kV1NMwySkyhyp3BAoBkD6H1CFIS8+TzGrqUPWVzDO2okQimrdZrXqw7h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F2L1W34lZKcbvqswPxwWofS8y64DUFa8wtoKv10KtviUjuUuVd/ctKrrUbyAaB+XGuM5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czPlqJTwHHvBTpd7+dYED9FyvjGzuNEz3L5s6lWdHctxrJD5Vr9ImfcfAlVtD18SifYm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XDRdbiGLFa8xly6uUIMRtYuV1F8H8XsCJHBABTco4MLLk/hm0lvuqBBZXqV2hmCNJsVN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SjeblepGYptAbfMQLHZmWiVXBWSZs/a3SMv8XCJSA0LmFYUJeqvmMaBWozlmUMAu2tr2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m5op3Hldj6Tm0b8VN2mzRSNaodQVajqpdjkwcwBkuoqJVR9/wSu1ywzrDOgzKi2pgQgU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m2PhlNgHT3Ot1a92KqI3xBY8fGnOU5FysUcwAxuCb2y8esot6x7ZxMOULp6iRkU33Hnq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31BoqRTKUGCMsOV09Eyxav8AMDKcS3DUrJbmC0OiY31Hi+mZCu4XQdRUcj9IQloU+JnIT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FbgVHaLEg2DRKCrcBJBkuSvCRnOmWd/TKSdQ/wBtTUA3iZ4KGG5uJK4HgV+kKDnzEdIE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mn4lrKMbLjUDdcRuluaNxyR4mZCgOYF6hxYpUEncEKT3lErosIN4lLSxWn51Koc9sILb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AFVr7JmLrz6y4kAKcwksgpi4LGdr+Y6cuZmjdVuCuYJje4OoSUs4q4bOgYlaAcYtJXKL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I8QalVgtrPiC6Fxo7vYr6lWO81fu4StWW2EEjdrXth+ZZot0mD5uJPoI5Gsoq4eTFGFd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0dBLWAdxrHF6uO7UtKDtbihuOQqllXQTMeBpPzwIBMZNUOVtlapWiw/cvlAqY/riBxp5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7B8MzKFTULvH3GtKgeoy5bF70RlTXI0tXwUVAhlKpWjzCoBTm1lqaLiPYl9Gcn9OpVWo5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GrFukeVjJVFVKMyNRAA6xCAu3JeyNvMz1fhOyYKfxzkUJlUzQgE5aYjs2SmoyMy3UUKF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psYcVHcpqiZTLgbTEo2LcbjYI4ukAKZTWOButRTb9JeB4zLIQdoHMqYnkYfdyufqIo5BC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auIkS8C7C91KkaMa4UUPeZdghYWgW9J1AUBF4gMFHEO2TTBW+I00XaRVrmZUYELgYSXW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811CnKsIpp11BdNxCEu4bDQT4IfiO5FuRXqC37ElktcTCBHpDNq3zFpeaix0hFXGKhBk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mCzWvxgala2S7TO0uOaAjJtl3GLamAKGFRu45qgk0u5QM7j0SE4OKi9jQSq5vxGXTGbZ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HxcJWYYcEzCYW1cFIWV5hWTiBZdUx1bTkHshVBzE63NzcxXca6gaB6lYMhp7hyDLzLa9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kdYZXUqgmE5hWG6FXxNcRwP5Kh0zUoUl8rG6/Z6DiNWi8Nnw1MU0eRH8QIEFTdEphWiU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F+kyYSg4g3qFCLCAXRzLAjYl3CtjTE3sJg8eJtGQJjDMR1VWZfWVZuIXE3KKhSuyU2jV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EAHJnqVs4Sl9NwhUrP5jVVwDNQDWDbLNyywDSXcfC5luEwLZRt1CCiFwszbeCXBaA11D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htjatxnUuqWdFRbQWi1DbtEq3WHvEAwVD6B+Jk9ImLG1gji4torpeZriGMrrVxcobAL3b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IKgdolwzgcCpYir4gz2MdviWsY4MSpBxtgwAaSoEoFycxBeR03Mj8GplxaYi+4MLPxKr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b9YVq74th244LBz6cQBxqUz6InSaVbb05YptLQD6A4ggq72Hy/qB7QUBT3B3KEgtEpvm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LodF8vHvLgUE0F7ERsKydMReEHFFMnEzDckAB2Ye+5VgivNHqOAzULuqYTEurmMtEIVO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jVt7jhSgzM3hl8xZkXCsy1iUwhFDOSFrsdXmyvxAFdo3K2csoG4GNpPub6jZG0X7pg+G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2gL1wwgrJdvipQnxM2tYHPmV8W7MKxqaXEMsAfuCMBleJQi/MsLgZIat9wHstGvaXgdD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RDhtYqCLfWMVA7GOsN/0iMtTGuxLuaI+yKUSDSRC11QlDU5E23UZZMt8QVACp74nBVo+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IDeYbzmMoFEbcPCJOnL/CNWIIQ8HKUqxGOBchNI3U4Myawm46jbDfmG5BCnuU6gxiPVup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dygu4lG9w5W2Cq3zKsfSpXeyb8II2bUA7KjAVDmUfgUt7ZdUwAcTMvuVHPNBV8Mbqypz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UiEJ0hHCxd7iq9WRwOdt+EuavDD9xXsucV+GXINNgq14HcwrfNlh8R+gnpx+ZbhqrldL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NzmkCMVTCq6itIKCBu9wcERzTUBuJatE2XZARLwwA0QKoUxCloPmAVCnEZXbWZfbVmYh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MCa4eGFJmYEWmWlV7Rrc2YqVgh5lRS1bjE9QTJcwg+0oMf2x26ovJBDcXtvERcDdHEw5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d8/cW8FyPWWVNlWzAsa1CzZXgnSmvnree5gtuaZZkCJpU8eWEpXQ5z35YCc3Hn4lYxzu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8Cpg2BRDC9QHowNq99QjDYi3frzAKVsdk4qeNIjH/czBANLWo6gFcqf+GeISq+QFt9/i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XxnSzFkAseVlmHKLlt5mqldrOaU8QE5cc+45hXYMwixxUNXr8ku2PjidZhljFXHaCQup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LlHgm7qXiUNJKLYnUvOJpmaULCjAIBvDBpf1Lmql5ZBZOIS3r7gpwQC1RFhmniJC5uAg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MgL9cRqVMOLuAs5jw5ykr2MWmeHUr6zM4EOfqZ0Oo4JcPVpuK0gaZdDIIf3EFIxS4Iy9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qXCyh+ZZbuUtBIMJZPMXVzeFAY2jZHCDb5F+H9Q0hYUU4GUXVB9pkPSP7S3UGEuQAnQh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fUUku1ituUQqsRapczrMExCpxiVACdkEmyinzEIsETxaAEf5mFJuNzuoFEE5mYmFZyc3E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21no3K5AgvIygq1iVS2qHw3KQAKK2y45pWl7jbFK9yiztLGJmpxGPygfcwJwACAW6zRx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bMbwpSG7ZjZQoks3zNl58TDZK8hKKqHAGClV4X+0c6zuxBVeKyfcvIPaGCRVwoeGOjdw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DuGRqnq7mJrUpuuora/ESwFPcCgMTz1DDmh4mYJmXQGPHEFHBjHUAq9jCuiKxQvkjN9Vw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WvqO28F6PqJTg/UGoYOO4VUV/wAdQM13TuOihDzDaLu5VWjw34lE5Vyx6KNTMDg7EEZgj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V9FsYDiwlcqLztgamhaeUvEAwbCDQnv54SmPJgghnEDtlx790sRBqN4hVsIXt5igrdQg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C7hs3xVlVv31GQG4bfficb6qP5horm7xzxZ+YoHA3S+lgjkZCk+oCX1CVFVy2RjGOlK6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WLhTr3iuVzmuAe76gxmnOgjfhGgU6ePyyysffmIqgEXNe0Fm1k0Cg/OxOYFHMGkY1MxB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ZV0tes2nU6lpScByjMEtdzAxuvWCU4/cGGiiF6M3hhwUdFRBwIA65iFWGJ2lsGyHlFI1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BGnZEuKAfhgqxscxgMh6szRxDEoB9V+IdIArlWMcdXDQXAUZgCmcn0/wslZ9JnOsJqY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yrFKzLdRUjNhFEsWqksTav5idtSZDNvKsS9DGCpVWrmQamRBMmAaejMqPkY8WoB8InRN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1ZQvMtcaOIn0w59Leb3lmDsp8rZlagGb1AtiHfMbCm/SFIFhGLNxL4gZ0cSotgqPgYbX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LyQyJUorJUoK3UW+8VKD9Y6xUYV6c8tdxxoZBbXiUOygGHzUodiXpKuEuBrFkz8pWY0d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ySWVGYlT/Mi45D2J+C0cqVojly5VZ5K4/gaYaUpEaDMRZAC8OJslWsaBbMymNpFSvcpB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32P2RyexT8jD0fyX0ZT+jv8Am0LOFCx8OZ2AekWND6Mw63HSh6q6jfmJ1Y+GviNNwBvM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ogQAcShFsnbi4rZb2HDFsN4xcsWDpgHQ6IDYBhbKDGKICLoewr4TzEFEIsDIeI1S081U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G4G3q8XEB5VttCwYpRwKYhN1NVs+hBwcqQAT6USpFlMReT7KiRSVc4LY3JpUuzVDuNgh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ZtNN77iLzCp4O94EtHCyvau5peIeu4ZoN+ZUgFb4QO4sYVRi/dgQFksR0c3fES+uFWKv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jnaoWNguZxn+ymWEamgt64sdxGOhnLWvZHzYgu2R9rPeE9YlxurHiDALL9ygafLArbfm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3PEKnv8AIYuIOyNTZSMLepQMKdREC3E0nsVfMFYXNBG+wJWGvRclwmpFYmuNi4Gd+Yjo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dxUHLL0BWWZBNRkp5cs0aB2QP1yJZF3hGCSVzTDdzzgErRm6lrqfkgbTNLftA1Ok3YHA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owweIoCMxuQr+JkGCbYpjs/plZZagLc0Slmql9o7I4KI4XUdSCpuMNMDCqAwqgFyJRz7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JcX7IWbS4jNMC4xat1Co0PnFLhHEQpsfIpYVmMupdsbdw36szZysJIaJ54IUgOhpmti8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lky4r0EICuHBG43G5QZc+AlmP1/M0m8WUIbGGiQwR1cC3JaJkrI16zIYIWQdcxOOpYW+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A6MK/qIqlChnDOlguIq01cqYFhRmFNR9JgmopNUJTjmZGbg0r1cwt75go+kyV6hRENbz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TI3BaLzLORA0iDH8BF5R2RowlihBlLzKR9aP2mEBdF+WYcHmG/vK95Er+sXLK6b9Kle+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aBGDoeItwW2OkvmaZnZ+Esb2e0wAbqIWeVeYKo2fb3gypXzbfuzEDZdQbFVmqm2LzVtR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ZXdpLSBCyixemaWkNE2+65mGVet0yw7cavt3fzErNgCufIiHcc7uKV19R5ytkweDzL51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wdpwgLMTHAvTcAhVC31gKNm862D0/wCy6mmI4unntKMrEOt+ldvEo4AltuT8+8H1VUFH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azmkGPV1EjaIUR5t/pDaFoG8uxc0hB/MVPRxxKnZFHUIp3sZD5FlReccNKocf8ljNA9Y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GahKtDnKEEGh+SMFIVCvI7JZO1vxHGLIPdG+I6coovSR5sElgmb2DUVRT5dMX7mxm4go1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3Vs58nEsNnE3/uFizF7TfEF7woV/BN6YuYNfxCsuFPufWhJHOb4lqx3L2K3HBgyWFMQC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nGEqWM5Vl8x3/EW7jOBkZhrPUXLtlq0+YVKmdEtsyyYBTA04Noc0w2FYPzM7PvG6v9Ia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7mFd0AWxfj/YiuRcwmqa+5UJwicRIUXbKNsOlLTEAUpsl/NThA7qXlVwdk8VYmNn+NTS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iPVOCFgMPl1EyT2gYgSipzMo5gl+me5CXHctgk+VZkzD4gLMCpqVK9tVEJZl5WYPaIhK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u6GwiztngorKn6T9MaoDIPTLxLAK1bbWf+S2A4g1SPMWxK6iGDCr4lRnry2McIOH+NRm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G/4MGXCCwZi9TXJ0KviXp9PZ+KgvlmPpuKUz2gfTKcr5/tKuJ5Mn1Cn4hlFgORwSk2pd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gSw4DUoEyYvG5QXhZ8RTAOHOZ0Q+CA/aXqFB9QQ1LWz0eoMbJtaoweWwfGPOa/8AZoNG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frLHWA3dF6riUxwKU38Ma5SJERmkkAgYCsGH/suBVor17mYk2luLcNMVC9QcGx+0oIr6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Xds5+CS8Dj7qENaAd9RssIAaPSJetGntLpySqYElwBTQ18QG2i0xfmG87IsRbMvIQCCx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+JS9bZ937HvFNoxc1U69ekp9rRBlPGtx0Bq1fEH+CEdOS2PMUZTk5IwuvUqDZxBxMFWX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lju4dkxZdxM9vOIAou9TCmPhC6VHmG5UZnBFgKioB5ekdD/soqUuUXX8amZ0Mv3KSXEd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t7nCBDKTIVqMN1LUXOoavLCM4XHmK6HAj7ZlTqC0NEdpVngygDdZjUe+z1S9nOkA0QaP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DzvIsGMrCQrB11FLmK1ToEamvuxs1hivKVR/AoXN6guqTXoueMnYMN6/liMhV1xxlK8E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RcqsZXgqEx2Suo2Vr6yoBqDFTyZmNAfMtV3CrDLW4G2ZcrqUXaP3EG/L8whG2QXIcxbY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Gps/xSTxY5jrzShOI8ULI8tyxbHY0IHRWmV5isE3aegjWx+REoAigWqa+4LTIlPlZ8MM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Xc1g3MeWGZjSWKjFZ2Qpi7Hfvhz/ADP4P54/gly/48lMYfqHUo8/3uUIWc0r6a+piw/B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CXPhRH8zABvGEbl0nPTKmKlCW9fEtsV5mJTm9pQVtTUFdQClvlgOBdj001CAL1VwfSV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/HiJoXXzzUAyy8fCDEcgZ/8AIbWNswMJuUcvNdwKN0uyVISdZJbUXyhi1BVS3xVrnV8R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EtQdJgv5ZjqAun/yXLkVTGZbJyufWEs7dnUIb2CEgxW8EutMceSVuUqrzogAEUGy7iS5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SKT7CC4BUcmZgbsBHYKezbGUBZyDiElhaU0bAH1JUgWKRDLTnkdMY0Dtc+kfRz2iFkQr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q7jZX5w2mnkjAvXmoDUpsK4gyVs3Zlje5MVzSKOw3Pmn8RMFYR0gpKJ7Sl3Fi1uArmBY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VtM+VKRnShLXcGiri5NEwb4a8wbXlcxWFNFggbKR+YBW3NBuvEBdZsZUGdomqnvHkawt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ilvRKClXAHpSKBQ+6/EECWFT8xg5YjYHGoENWdxZbSLLo06ZY6lsvMaC9ELpv0jhZBdM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rKSkH0zcVKeQqz0QlV/JJtjFdQ5hQYIS4/hRE7F7xXH4DPrlL/c1TusIgDnIMNmVQNtw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oDATf8BDUzcBlPVxOQke6ogjPVRcSrKhXFsLL+D+DCoAWpxcwXBKs6iNCBQHrHyq853A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1l63BLWpmGv43DnEdsaxExZgCKxaXUd+7+S3Nfwpf8VOP5r+Lly4QcYZUSqGbPMui5Fu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59jEJ7xv/X1ECwbQH8n4jFvDZfcwNbFcCBAcnuG6+o1buUFumMaloh0XWSOlDkcC/eGy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QOUbtl+OXQXGbVuLsgDIscSr4MsqDvLEsvK3OQ9Jin0axKpx7hAROL3DNRkKJ6i1ACDI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6xEq5LtL8SpfMA5GbQuJBO0AuAUAW3r6ykPqcI6AsDzEIcrl0kxwY8gfuF4ZpLuttDx8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WhIVwUfcjpQ24lI5HUs5z1EgYWODGuZnt+HDEC7p2NywyMswrzHxAlTjyTZL5slrd95/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wKXnlGcC+5+pcWZ4vzGCAvO81rL0JbKQBcX5YbwoDjDct2sxnUDFaPD+0eQGTI+ordDy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gGWJIQQhi2N9yjXeoAlqupS2ESlcQABmyKIWwDGvW2Oi2FNBMw3iv1DQtwVlRTPY+YqQ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riPqCUFk14mBkO9biBVLf0XBc1YHmM7To6lFd+jUuuH0EogoUDG/4GQPE0QxZrMUw+rL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YwRZEZaXd5l1DU2gtcTWwaLlSoEqIHL2mRWz6w3mUKCZyjESZ6nGSBd4jGbMINWXhqZU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AcwzX3J0r7xmmAZmRixhtWS+DLYs8TE31AC2EkWRV/BBGOAAv5inQNTw73fiGAoqt/nm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jeZUaSX0ou4/0JiFzLFSdSVNSulomjmWxlQIZZrcWEFKTf8AFy4agy5Ur+FVD+KS8CA1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KJekIbZzYPZiA0H1dPhlVWngfqpRnf8A5DKSvWWve0o7x1DXoxZY06KvaXW1wA4fMbai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JMoATRM6n2gFLQXqA0BXmGNqbTBL1WuoXIwhiq/lg/cDUwowRQ7mSt+VvEzrtx6QgXMK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0QuxjuIkAsuXmFrqdMbsQPrGyJOLfHJgfuXpcF0VMlBvMA57sgR0oyBVoeZdzwKgXzAcW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hnip5IAy3pFjM33hfWA2D1gCj7oUwL4mHJfWX6H3g3gQG2h2wrNd4PmAIavBA3rYxWTy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SYLvvKJfsBCkeSKPrhH2ZYLD1mcKYgfwBOOz+4OXqMrRKtD3gNZCtXfiX5F226iuyGyB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fEoFtKlKd1OS1icB0rvcbnW47ZfzdeMEMRoIJaitalQ0J09ZakbtUYl8pkiz6IWyyRUI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Eg2NzkIoDAMTtXPlAqVBMIoD03KMjdHgdoWWKaz4/ivSXBiFaTcjKIYwS7agJuCjPIir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p4j4CIvcfEIIGJUqV4gS6P5zFmwe0Ec3Fm6goKqXq5AjlQVUDTEYuKkIWsTtEpxBiIwi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9RWv6hqcpWGVFjGpEInpZSuJh4gCt6h3hWG9QC4WCLEVAVcEvwiQXBiIM0lSiVlIfwVK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afmAOOq0kMLtmTto7ge9D+JmErFkva8y0fNJXr6RamU+nL+5jzUf3Bb64I+TtYxPUNR3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/cNBtgonzEiB3X8IPRBKvuAtsMWgyMxuRlGKdjZcXiK15QVOLxLC8zsBshIHOpaLGT4Y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lHGrwFwFmHdFQ8Tjma1N9JNFUoGhUp6zBJW2F8H/AGXolL8QxgmDhDFU2E5LfuFirPLU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sW/FS/C0E75Y7lUoDUZjT9y87bUtplXc5JPiPMH0zOkepLjSLskPbB+T3gjkJyn6FxIN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syqOtIA4FcSHAUaceIQTi4fYqrU1dQptdRm3B4ygOziMzoFR3BSRW2aYQaWznXcLb3X7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37RAgbRmIAxAKj3BeVkRCvQKTGVoZGFWVejMNkqoLhyCG7RHMwxaVcPAL5icdyxFgelm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vJWWKHioquYe2bWjwiL2z5g19RKKDDHXArmZLKLzAcSwxMEKlNzN0ROgWp1XUFSmno/8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1/8ABmXTiOT+BdMN33AgvDBe4YZWBEPExYjVE0f4I8Q1AzKxK3O4fyCJk7jXK4lY1ARg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y0sfSLmIhHiw0qYDgysEheXBL0OIan7wzrglPEvQ/ayMM/HE32amujdsZpVmIsmJqp1B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M6WLNTPMcfw1Mf8A4MqUnwjC4VqI7C8hwxtVFJhBh/EYgYyLXTg9bSJdaSfXl/Epa1Ga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Ldbv3MVNo4tl2k2MlYT2OWKESbvMqQ5OBfiUFpDI6PWEQhy+fV6iNy/EF8VuPNKjK2mZ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6hYAPErMuohClMPRpPzDNQiO0Okye0BrjE7WtuX3ZQnGNwkuXjG4NZew2PWXwIjesyug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wS972HCMtA0/v/yXr5hHePZvVc3CnA5XCykNa3GallfF3Fz45G+X2gdtsVS47XW4QsFW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nMIIczXNPUyqYlkHYhuhCZi4oS1MoqUsyqjThcQ0PiX10KRTqZs4G4SmioeIbYxCvX3E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GMKtrj3vfxB0X7y5yUYmu1uOYVFgXmYfoupYNcQtdfNEMpDLSURrsTEftwHmI1ZHFogq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uMifc3qoylwG4PArO2ZjuKnTdgx246EsxszwhuDJzOVyjMuLMRgSXFLagKAvTWz2mG5Z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bFqaqbLIIClLwL9ZVVAMBS4AgoGHdU/iXRUsrUqEuaoisWrMHiG4THmeqekKRb1B7jFi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QxFRB/g/gIFQeyDBHEZqpCmzzDAHWf2xC6uGnkoNe8McG+RlTMsQ0FU04fmBCoTkUaDZ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lkEHYIlLg/izliAh4YqCRsM3MYW0JyhJqBSEMdQg+idIP4C0ZgzmXfogPmNtMULiI9fx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0TMepYm5MW7Zahh8pUjRCYI3vaA15Xg9ZXdqdH8j9ECn4Aj5H6+YiQS3i3yVefeCu0we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HNq/UqyDZbdjldcRlCWIC7rx5lBcGoou1FtRZigFWHl98Qg1RQ+vV/zL0R9CWwdw2D4I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uDYKfEGw71FUiKChfu4+6mZmhYn5V9RNHTVcHqVBZV8J3B24TA+BfMckCA2njgj6a4oGj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Y0EGZbYUBozybw3FtS+rh7iH1OuAz5J/aVGCPNQgKs1W4aOpgAhshyROB7jxo5AjYMQA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+5bksBhebCqF08bcbrkOAuUV3PDxEVuppKV2ZlqaCEIFJ2PUlq26NPE28lmm9kEllDef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cVqMVDRBIlGcypuKQUea3L8hdQFF6zLgqNGJAPAS4Q3NBFbXtFX2Y3A697qiBHra0VyR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mGb6iZUH2mTHqw3moq6u1rFs5xC9kxcFyoq1LZzBgqhgvNa8QijGZ3fHMtCnwBuOGg4A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AyTMoFRvTqWaHDuEBolSxm1M+spIgopvywzPTMpC3BKwoslKUUKxzAlw8HH8XUMkIYQP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p6FxWsR1kK7m2JuBCEGD/B/Ffwo+9TcoZkMgVlfoJqXRFhDc4jKX+ZWTnEKlXEQhd27l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vuFkKIFMQupnBQOfEoZaUGAN8QpGHMEWKjY46jO+ERQcCCC4lzj+PrO/4JdcwDTLN2EE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SdSmVj+bKGpaPEUanl3DEy9OY7JGY7SSYAYWaieroikIC0GfV/8AUzUvRY9ZrMYdIXX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VeJUVvhs7dCwdiqKV45XVeI8bZYYx29+lSlA/YdZD1l9Lgv0oqhppp9nj0iZ0ZOMNnLg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h1HugDjifK2Pw5+o+TuOr3bWEG15pD2KYWCSmnoCIyqktGT+UWIAK5Ni+aTiFrSNOaMP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f72iJd6zU2BoqCnWb3Eo0cIrEqk3RSniMSHIecTMdNi+VYnrByTXwIQtFG4hbL1iMlba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8Ph1PMaybsr8wxAe5a4XiMxjQ/1hgZvkbGhMypc7gL3k8ylhUc9wfwlAStqoDxoPHMqT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3UO4R6T6GLwFabHleYrJsyg5mXZuj2Z3akfnwyqhmspfvqBAnX8x00gCyncIFauYzCpL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48qrwB8EUoYOiYE90LtbWWJW4NQEIwVSVWCoNSkDE4YcMhRjtmoT0lQZGbDN8tSMssXB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F8LFMfGIitxmDWaHQerKXptW2PpFQLlBwISqFhzdfRELq/JFa9IIs2sMJU14QV6HiMik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Id1Fi24t92FdNG/vnEqGSFsNiU9TFZueE9wPRM4RZ6Q7yQSsYIO92REHLBRVMwFwjnbE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b6gziKAVMw6lJ/HGY4INbguULgLPIRzGz+Cbw2sAC9MHYzdXMRKVsQJwr7f4B5KAzFpU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GGNQ7gObQEatLE3lMtk2KiK1AyFsdVyr7hgix/CpX8KaiEr/AOLTmDOYdi5bsqU4YyKk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xHjiWWaqBVdBzH2HamHwce806JZka2/7qK7mWrl5d/MoPDbZPiNKC14vH/MwSKy1s+/H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X7hNrBafBcEgItXtKs9Ll0nVzoe4fxyEMeoR04ZAbXq8QY80Go5q3tDG7ChVEziVtVdq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GsIcM+ymCC7N5X5uCNW4UAHxjP1KeH4XsK2zJFUctjefASwG6S3dETwV5jK2kZ6lYJGV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1D3a6516w6GBQXdeSGnaEva2GqTjl6tNahzVob/SmLCpdA4OYO1dKEJOrnjz+HiNGiIt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Pd2/JBS4Z0wa1hoRpZZdwgJuYt3Lt7Eoi7ajiMUDsYndLHcVERxlUWxXF/SJ/cSeZkZm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h+WoYWSdASJJr/VsQdAnFX9P3KynbOKPDphXYSgtUZEjRpPF3D1l9pD3/ENkzXmUqOxU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MrOJQbYSkCXVLML/AJJdQYLZKMDcxLi4GdTuX3KFg3FXJxLFIc6zqWDRMn1QiC3EO1JE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j0gUTAChw3v17m5FwgXpNWJ2KpxuDgdwo9UEKjvEBvDlgChCr3Ue2BuE3fQLiuhb4jQA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AJQ2AA25g24EQpSxRs1fLxAXbZ24lIjT4ZmLxd83HGQZXMsqgomnuYge1Goa8TW9yrIE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GKTzFBdy4DUDf8BMy+KV0stS7oyeQdMSFHjA9jiWK35nEbfiyAABPY/MGJHIbp7yru7N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oQsteEL6FKglsLlLeoDiO63gzF5pP3/DxHB8y4RZMP8A8S38n8XBeGOiuyXoKKALV6Jb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2yurCvqV6jyVzWFPLCNolwPduXVT5HD35lPmbgoPb9yg6gNMq8zIwQxs+t6j1ojvXea/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BxBbD1eJqlt2jT0494YUKcDL7yvL6lLr0QFRo8QsfcnwZZiQAbyCl8x+fLw2c8zrHOVl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SywWWYctHVptUv2It8TQaNWSuPuXVtLM9INaY6jIXORs9Y6HRgCe5DD4hENfRIqCUm1b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tKY9QYVkdiis2HLqY8VN3+RiABzBZbCBBHmUqE97+SOVjjlgYx/BaMRbhK8w3HnEVGYV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aXHBVYX8TiBYkNZzMsHOX2PiXjHmVJ4mc/MXqY8q+okaddfYTBpODD6OoUcDpLjCqfSV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6BKgQzT9LY/JH780/GDD7S29wosR6RKyzeLQR2Zs9oty4R2IQLYyrmhxFnP8B/AZlqam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lZKMUQTqN0ghkuF8TgZZatCGFsam5sPUSpwP8E5lYleYDUBvMAvbB1MkUGzcA6aYr1lS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LAuHkAuCGx4MqaAvriVHTRbV2ziXgBt5gUDd3Npb0jaxSD1OURFshHOYLGwbhqsolUQu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5gukyx3JCYC4qArc2u4DNNXyYYWR8yPbqAFGFWhH2Y5AHsHzqE2K8BgDI9mGLBWEmYOC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qXLYMuC9wX8D+BTqUPc6InUYOuVQBaxVjpYR4WbhUGmkM8ab+KIosdgy30OvaK/0a3D6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bE1IcZqOun7ikOcFZPaJegC/fEPo1scGMtRUXReccpxCGE1a39srqbci7OAJY8djAHTm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VHz9yru3tiIhcLvlaIkJWrRHmziLiEpLsiOLCvzClZmFP0YYC8ozXfeoCpUCgQSnIq4L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+MzPqPU93PvKCyGtYtc+ZYQk9B1LG6nqSw5Z3O4eo4rwTJASYvKoxGbzFMKcAcSwi+I5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Url+IALeZlZgQgLzAIXLS9Lq8WLxG9UMwxzFziWfSYUuCi2bZmhVDFTWzEPticTi8vpEp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qUODf3Cto1m5hvd4jSmEPxAq3AIYuWoN1Nlj9wPv23EQoENVo+MStUMcD+pQ4lC6Dkpx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q/whWxdKOryvVqBC3p2foLH5lqxMF1coJlTfUHEuHccCBXcQPLmV/FfxxCKiQDiVjUdL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xEoiUHEpbziAreZuDbEe8lLieTA8wlXKonNxLiUqCTHUrzPLCQVDDqCJgzGjMC6fiMKc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mqAWSgo5gEZWVWNpZwGYQK+oHTcrs5ihZHmzMtaoZQIXxAoI17zJD1O48jBixmUg7MY3K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2lC4ER+QjTfrH0iVyhQ+8AjgWgPsJKoQJQvbqvFfwS8o3LXHqJTjzMIRdfwMUT1lk3/B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VaCbetQR+y+9TVz/ALjeH6gCRdBavAx7IQoC/oB17wFcayV9Ps+YudDAG3my5VmTFdZ9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w5uEpZAZHf3CDxa+pvPcW0AcI3z7RF7hhJ6f3ErmwUD0c/RLcoAbL6FYhJS7tj4SCky7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Wul4mhuBNsU38PEaDlmu/hBUcC6vc/CU817X6GAwU1jB7SlL94xWmJcpQDUUFWBAWCnZ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UWFMaKj49dt1KYBXT/yWUTfnMFJktJeVW3soOMYcHrFWJhNOUs6PQOj0i4/APQODzGwA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wT13/A/hZKSkY2aP0Tk7gKWDzzDmwtpVkOjiGS2V0LjYuYWI4qDEM7iHaqgMjQsRUGqB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aU7iP4AjderHyRymGvrU0HZEHEGubxHbXEYiBDeWUCmUq3d9S9hXZ3LC7lh5MdsfEC1N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R4plyDBpIPCHMQbzSXP8ckWuS2wHQCxfWA04q2T4Nn3NLJXEFTogoNQ2Km5UT+PWV3/F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LxFSqjsm3Ou4j7qKXdEpzjH5iphxNn+Gjl3/AAr3gBLmOWPBKVFFCbmEuD5g+YqmJq4S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1Nwh/wDAMNRX6JnjcG0FhtqNS2KgF5bJTCrQcC4M9sSQUjVc+YN3FLRiGve5lrL1CnME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w+kUxRK8Yl2xP4tcyrfMQcIgTZIQEfwEHZ6ksffcaFB/gB3KrX8UQYV4H1iFcTHEqFzM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u9j9esyKTabc3f7zCqFQLCugBQSzAGC+wNesPMjFj7Or9mCyzAzfq2MBd7HsvXv+Ijch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FGRTAcY+YAvIorgYKZO0Hle/SUF2Lbj1PEDr0yVoef7YZETYGb0d+rFEMOgT+phVgckM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mkfqKcrzp+H+4tY+Of8A3BG6KiBS3i56v7+0R5caCr3WodtHnH8JE1QdG6W6fMdGlPgl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FgPRsY3zFmUP4E1bk0Lzp26hWBuj27LczBN7CIPQ3BrsbMA9Rj6jtlTyFnySxUEvzVAY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yxJrL6Ardp/2XQIofwcExZOPR6IwghCBcvcFCd1l+SWDxacL6lhaTCJVQLZKmlqFe/vF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iqz6ylXKVjaUCMzYODQe8/riIRKmZH2nTFo7gEsmDuIU54j22W+iZwk0EB6DB80uFlFX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tAdFypV4qU40rEuQ3KdKuUaSFPlnspjUwkjYp+Z52TC+zqJU9KYyfuZm5bX3RhfUjEoL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ijgKdrW4vxcwFxq1qDBbeCb/AIWXf8EBRMcIMuDIZgWxByqX+kLxFVycYuOnsiElgGOK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kjRuee5VZsCpQaFFtRUcblYj6kWmZTc1/A0xHUL5geZYQYlgvBFmagTmiBuGIMMw/wDi4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Cl67iWZMGqi0BAVrggpT9xggrkiaLK+49EGAlbGWot2F1n4gqqIEXVji+I1oIHNa6gLU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4IxgdwXtgvG3mU87iJsZSbmFoshLfwHiBrUvLH8V/JeOUWvURCUtX0FxD1joNSgTul58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NB/ri6A64PgMH5lwx0urgARfP6Rx7/EYImVh7a/3My6c3Bza8wogAV3YC3j/ALBdWpYK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VcHmBNRADnHLxMOq5ePT+4aWwAW5/l+iCAW8j1jqCZdw78rzANzlMy9oFcwAsqOcQXpJ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Y89RFX7Xoz41PpRV9n9RNnkAfzUEhxWUS1DVECgBs0yYupmg2HFvc3kh31ZUrzgVrKvu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Pi9+PSKj27tMwupTPBvpeDa+SVQKy5q4zv7jsapRn+jzOUAjV9IaFeV3L2fWY2h7Vur5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EpmkS/4DkYniNdTAEeD6wZwLsSaSnwYYBnTIpO1gJleYCroyFEH6QNSn3ijBruJZq7mT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m+4EMKCUKy/iJQWheUyRAChhviM3OZVesUDXrA7wxHcImsrDukcg4vVltyziLQMM1DL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cDRnicksMrGIAhvcsouBDkT1GZVHACVktKPEt/8AuIbPKuwZkwSnS1tdve4QCzVx8Nvs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K94jVlpDLEmiB/FSjYTRGK1tm4EVeCo+uHuWRUrIJhRDVQMA43fO/4ockWQygiTMU6gVD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UKg/yLc6Zfibc6mIQMwJY5Y+kgSxp6P4BDEJcIUxF4xKS2qgZFxNQHzZGqzc+0rVG/MJ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tzDnJcacPSVHQLvr2uAK3TtFSth6iG5Yyt/ERZcYlG7bvXE5UTNy3G+oWQsgMjnzBNNS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5mRwzMsbGjGtzlr2U/wQbmDU+p9wDHwgQUF4I4i8rQShbU0fCefLABO4H/1lycq2o+tF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/mEqDHYYEX4YHZw/FBXF03itRN4FmDV9cRlrHL1d36VL8+uBVwSq4Fj80RrHLrcpbsvs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mr8f+R3YOAUejr8yqjkok8eZRm6nXocS9ou44WK8MPPAG+4pMOIi7YOGYWipeWHXMxNw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+MFe2fqXqP8Ai01ETI9Qs1mYcZlbcpe5W8WPPEdRNfxbK5QvQA95W0mXJzTzx8zAKOl/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NtHPrW5SZuVCD3Qh9Ste6vA+egjd4fpBtAAz6HbGTMtFq/yQSUmCWlkzz/AoAlrK6jUs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aDd/SHMuqjBNE8UIO2BXMCmkexZdzvw19zGMNZIJ4Am6i6DDQwryRWHfFPEDN5fQmqLt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OInBmbMJm2jUYIA93qO9b6HvA3MlM2Egku4NYuBwcQS03ATxGUxDesycYi4XvmCy6mVA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UsXmEMLZKYLyqluhtWlB6kyjYG0PDZ1DqU0Bb5uGprWnkznk97l/RCyxfp/VEnzAPuNe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IyMtXBOWJRKSkExOEgMwVqMB/wCnvMA0bawGn31GyVgeE2RE7t5jVjwiiZy/mXoOC5YY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XmXLlOiCYQCYhX8BMHgyzcYqfwuXB/gWoRFgGXRcXKAc68RKN34io2mPMrby7lrVleSI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VArHJuDeHrAuBqXUMpDiKNwNrB5ibzExAq1lu4UhnMCzOUwVcxwkHoe0TXrBDi4NWGp5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1CjfEcHTG0ZqB0HiUC8ymzECbbFgnsQLuIEQ6dD0LfJCTbKFeZdrjbA0m2Vr9xS2lpRK9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DiXg3Y6p141HEBpc7Sv3Bdqo59YUaigVzV8EVEcnodf3FFRiu8cYicFrM1mmh/cbAq52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mv0TSKB495YHPQEUjV5Q6lX0QLG2LogYpUIHaNiDj5iqqOSpbQwykGm4ZXrMsEH9tgsR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fuAPzhiBH0P6Ny+VeTDZ6kWg1eREA5ZF53/1H3YPcYlZIh0QxVfN4hWii2sLJXgtIabM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mCkCoyPLweJeBPGmzr+0uO0//AIIHiB/Aio6Tj948DXpBrnMb6jQup4JR2RUyQbr6lTn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IUOcSyZdiIyii/WUqbT8kVFuys+G3G5eSzFjHsxKRtd3ILKRS5RDhFmEQDOfeKi4XsOI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lwoSqTLrW4mzXJiDGClZDiLspaZZQl3qV9xM6OEQRM8RK34aiW6g6ac6izhtdxrCIkwr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1a+kVkgTJ3LwwOm31ERo5yXuQh3jkTKOW227yMsE+raBnAEJ8MCAHM+jJ7kqLIyOKgvD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i3xKDA3nS17694aIE4RIywZdoP2w/MpFn0IXOyNxoA5NzCV5M9ESVLmZmP8EST0wgFl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cfEPMKhXMIQIfxyIFYmAbI6a+CMq7EC6OoNLZW6iCGgRIVlG7bczNR0Upq2MyNxQoS13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uALrEAvmXjeZXcoCGTiINEFd3L6XDWT5QxedcRWIfgkvxXDLXENVpwyjI4iowRDiop+6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iuIe+PdfpCgqND2z6ln/AJAJBaWseA4mlLYBV6QOS4tK6yOPBL5nA1NOzzGUGtcqrd/6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V14/MpgDHrIdpYKg7GdBR9zMQTblxHGc7G8/uLy8VrvqCF3LeD3h/wASs+h+2NLzylqc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xDt13MLNM1+IuslPUU6GOopl7rszEmcsTnD3hTASOc59NzmxuvMoZiJ2XLVWOaauCwT0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yYQsxct6KNgEavzTFVcVS9O88/EpgY6tb5xArx+UH1G8nvePuJp6JJbBBm11LqOtrfq8e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yEC/5rEF9cUqYQtQ8qgCAC1j3ErxC/EHtI7sxOqiO4yREksW9WLY5CwJ9xpfk5EvlEaJ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fTcxqymj5CNReiGI2mWEGy0FdHHMDKjfUYtOzMvaWq1Aorb2QOg3BSjIxdDLkZkl2MLS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PPqJtJflVQFHRqKKCUOkd+DApeCCGlagGAzBBE7YiJXniPYScERQ0PclmqOL6fFzHAAH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SDRdGL45/cYaykCU80o+1eYMZGpEpH0gsAgi2iHGsqV2RvwKNq7ZnY9qdfOog1gMJ16z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A9qpapv/AOOJiB1AP5FdEFlLBoI2wKjA0Sz+BgkP5ErcGW0CNqqA1ZCRrb1gMlbUQyD9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iKCwTIHMHbByKzEpC1hzLaGdHmX0z1Ezj5htvUtqsLE3xpLP1MJScXi1Xz0zfYO6uK8W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Xyxcef0IevbuFXF1f3I6sMtFZYVay5RXhmZDJ1Gj/wAlyNRoGW44xTgv2U9WoAAlkLzl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n9+sQNWSq0e8SgopejzTn/Zjj1EHPB1ERnWScP8AfcUBA5vRz16yzZLMtB3zzrzAVm3l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q26Fjuy/aL1XwLDDDi38EAxWyyqP1+Zckvt93l/9YkfCV8Jz7wslrZlUryYTRHtMlqN0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XogFYx6SqKKqBTb6svOEuWOlJYMLfBGkC+0R0cviPKy9rgkQ3op5hTcrAiDkzg59eGMg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fMFQphcrKPvmX9+bEyL2nU5qMS/MUcL0dPFBGDnhtNoaizUP5IYECDHUH+NX4lCZhjwh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YDgnhmHUNMRlHiNxlmx+ZXI0Efq1QXwpSgWV9zJk8xDR7hUxlEs5iFEpVNx/8RWq3ZK6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IWDBQDghTaANst0QaKxMjsxV016yxJuZFCdMUbAS7BCKxAI5jtRg5JknXiFpY4mVBV59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epo+bJRC1uuvyZ3zMKoXS/6hKB4008CknuRm/BeEPdiYq0qvoYHqQQhsUfVeD3qWtr79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9YMVBRX4HT9+8QDzcvztjcQsfUD7bY4cImMMr+ahAgPcB6YF1iAm2DM91D1igRl8Sv4I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yE3lIuGgG4AD4goiFkOqlRVHl0QBWcZVFCihLZa3uEticsRF4+US2KzdMtha9JQTNGMQ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8vHiBFXU3DgdwA1patNQHKAIW/aXDS0F5qITSCMjzb3CMx3ovUNrKVlAdUbxKyszsDjq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buauLZMwXwlbiKgNwJ7LP4eYSIa9mQYfXMCzwKL8K/6QCqroWvfiXlN0ePVoRhgwKHmV5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OBv3fX7mW47SVIHHjPEE5JcJSXjw+4AopLvPPLGIFrDT9e0LyYQwUviB9s5gXjHUSjG1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gew+mNe0LgPey+rj0gzlgGCIS1mruHdZQa0S7XRLmvUlyjzUbyD1EYNLOHmNKpe0aLMy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u8+sALT28yywPiZZidY+YvARfMWsvgkE7T5xEwmto/tCKhwwRunXNDGGHcCXchqGgK9n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S07Z6Agbllh0Jn2m2Ohjm4H8n8hKnKVTM1Kqdx+IpVAwWUeLgt0y1tIAzmANszBVA2wA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FPaZUXCIDw/hqb8Hkp+oNY1EbPCDlbjdhstyaO0E0VWB9EoGRlgaiypBAbFTMI0tcHnF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FsM3AFrdkCAMyoyXEY1ETwnEPWVgouI04i2tDK0cxoOIqyTYXMGupqMBpm4WrO4pRtvO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GLNU9SWkWv7gioMNlceYYyNWmp5aMNBxoQvIgmxAY8DH/gxKy6Kg2U5Jn2jpdxo2auWA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/i6/is/wbgkHOLQfBL5RQOYDFeCHeorglYUKKhUxDx/NweicJGD8kACB7UPWOIX11EK5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gjSDfKwEwfwjwR57Rbdm/E3XPK5gFOGKNl9Icj3lHKalJbhBixzDO8MU2CYLpamCHPmM9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rT3/AOxi0xDKLX3ByIQGV8ezM1q8RjRasSVd8+JjwyEvevL4LjhUg3VO6Ggjqmvoxg9P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dw1SVhL9IhqSODfixr2zLdqqrUU86PzDnobn25feBkUs86ty/wCqBps0uLvP++ZkjiXW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FjnvH+8SrzFqc+TFAKDYrD4P7ghQ5jNcVCbsiqvj8SkHoha94YjQr7lIlOqlCsPNRig5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6a3cuXN8MSpe0M6y9KmCnEA831KVhSCqN1xG2bU6ngHcq+rk2yhB8i8wADWstZjZCOo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tYl1Zrf4ic99wRdI/uhLFPfmHkmGoz4zR16fMTdm3Wvb0S+aaNPQRvGxOqM0M4NsvcRY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gQghCYQvLJpHBaWNTziquE8KQN5gq495S3FuX+BwoqFHtGBVq9oxC8wpWoGJqYh1HnEB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qijUwqDfUo7RxOrHEMFhBZWiUxvMTEaVepZU3CocQBFhUzEXJDKNjxUEYZnI5biD1Shz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FSCBdxbuNhdPUQ1UsFEXGILUhZuIovB3q4ysVncsEWDhF2eIIoiIvcrB+IdHrE+RBA15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cQcQVEOf3D2Y8Esj2c19mGHJQlK9h9IjERtSPZgrlIIRT1jluVnMCVKgBuUHVz0REQja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hq5eBTxYjGEJoc1FsxA/ggwZcP4XThh2HcuDQwPuHpNcBeFgCtsRUDm4lAcdy3e5Vb/h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s0PguMtGDDDXD6wXRFa01Crw5mht0VKy4lSbFq1RLQyrEWonC3QYlQGM+5t4x46j1CFE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mDmAT3q/zFwTgw96CFtxuF65fjKoChAnlr2C2Vt+Ttt7byvLH7uBtNf9RaRGRsPRz+Je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iZGUEVoPBxhxEJw3S1H7x/7Mw1Qwt+Oj5eYsk0koU+3FSjFMp8a/MdqLI6DolwlFqW+0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gfAUXHqwKA5XPsQHGfLBEtgDsqAcu7NRH1jcx8Q9oWRtMqRtko4YHLc9So3S83DEbP8A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BvzFeXMJNg9Y0YLrzEMtr6htq3zHL/MGcn0YpyYjwtSxVUYv2IxKkOLdSxt1VCDRWRXj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8RNTsvR5RBCbVMWsWp6wQpR3FC9EGBBYagFE3KT5luOgoInValULLybIyVxpB+FAUB4t+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U/kJgp9Qm0xXFEMS5pFj+LmOn+I9kuFcZgTioOMS1GpftBcQFfmBULcSm2g4llZOLiwh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HtsQYpOqFU1BZHeuIIa2Io7ivEMM7lyTY5iocxsNMoBcyoOZTbUGnMpdxkcO5m4iRLuO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IRczqp5TI7rEeSCCF8iA1zVnGo4LCmb4ZShQ2QvRayXzEITJBgFBfu1CopzFZNcpE94E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xryesB37ufSLbMYSDw7PaFJEU2l1T/wl8BNQPLq3pcUiFLQ9Rlyu3hju3KegxRzoFfki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AKlAEobyErzju7vucxD+8u7fYirTIYdfvX8Sh+aC+pKFTxLqvQTFrbzP4M1Qe2H4fmMT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+aT4UjWwxu/Bj7mZKMN34MNEXq37/kJX8ACUeIKuo6IV5lpRncWth5uC5lmsIPHUuDuD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aeHiVuA4Grip2mUZrxFt3Qcw1PEQtpn8xLMObv0l58MthKMrsjSoFe0Ud1mODVoejoja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Wqv1CnHRi3u3PrChH/ZHD0MRgKosOJS/kJhvLr8yzpSlwj05+4PLuAqnpLnEFjT6XrHE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Aer43zkECgyjz39HiXRret095/3pEYNA5O79oNUxUZktXv0JVixumA9Upt9DadHmHiO0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oIi2yj0ABqogWihyQyWseVxCqFeCXhsYg3dMstXBwodZnPFKgBhSuYLBT4YBuzj0gU1b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qNlYm7u5i5DTgMqR57FQreNm4XNWp2Sh2XiDTrybhbZb4lBpD1Ix4dpgCUPlrT/QRBSo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1q2y6bfDLDORMsbHLCpxjzapgKHm/Bg9pTYUo8ltL4Y3PDTUOuxOomPhXCOGR2L+4dQN0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PxCDOwp9CGx8ylBiOf6Uu+KllArYh16m3xLFMOHF3kr3qVZjT1/iKIplKxNogw/wdqTg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zFHhMch3CgoBWOZmlxTGw3cOZPYnXxGv1lmAG1gm6YguS6rnPUjODcjF+SYim5VDUbKs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wwKRV4lplDayqoxDpMW5ajqWolF3cpa4cLwTD2hwCuSQJLSjg7g1Q1NQ2Ts1CbGAvDL4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OBitxygSu240LNcR7hauZgBa8vUUWLeWCKrshjqVuI4QPVpGVDk0HPzK14drkH1nVQsl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ErMeWMuMOPW4KAeBTwjT9iJcb56j5HL3mgMpajteDzAzjRLg8HI7fqVuqWLwIN8Fp8wp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p+IhdPVa/wBQOmC4Uh78GXuVKuKS1cNMA48IIWhzV7+Bfe4ISW0MK0Bv1+Y04ML7OzyQ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bUUZuACXqOszUsHiCwZy1ElVMz1iFkDOCMSoFGg1GnkAc6iAo35gxjEA79YbQmZSHXEp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s8LElg49YaZ3FAidCi2hdYDfi5UF217V8xRJVoQwfCC1X6qZifHQ8puXBhdi9OeO4RBs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C0svUxj1c+Irtm0t4K79N7/EAAY2gF3QG31liYBSinHpEtgVVg9HL5YXMFlZTrxAY4g0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HoYlVPPiDmy+spgoOoqYGzs5lqajJzNsCZ1XMoU48yrhvyktcpjmHiMahi0tbZfWjuXa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iU+jUpwXs4MyKGvlEmz6lPfgS5ZEg3d1UVaT6VAXksAvamqahIz3av28sVXXU+cCkrxf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uXcD1xMKbFjcc7lXYGBuLQhxdYhdwnOEvuAygP5LFezSRym97IaaTcMAx4bgeO80Ki49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ihxvItp8vMo/7Ad2XM1cd8j7Mo+GBUPk17ogCNq0L6/Us9JVsgw8TO8wxFxiF3mcrUoQ3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dLEsuJUAlveFUr1LLvr0RlDjMSmu1vghNwiHLzATTnEWgnEWOSVp4GLti+fKIi0Dt5nd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+IVLGTcRAzIgouJMwxDS21ytpMIuLnA3LqiveXDqa4LtLq4BxavHBoIqou+YWt8Irglc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hZhnrLxDCpqVL06Sem2Bi5qoV82wsWtppGu5U+u49OGmrgAFZSXsiGWHKyBdRiMEa14S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jTXrBBozeyKgNbHPp3DHPmpBTtu/SHPJRZDgtzXiajRw1UvjpycBAPML1OqDTiDkpnzB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vEuDLmr+7hIfAumbJO8Jxi5s2R1haka4ITZlanypRP8Av8VNfwtBWWI5vMtCioqalARU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ysncILK3Ovosy7YAzDx4hWAvzUVUBolaRWNt7+JsUJRI8TDcs8QINQFKlqvMc2ZR3qAk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MoTJ/Oa9z2gdDr76bA65S8y8BweX4iDIBLrR5evqOLfZUo3V9s+j3KuBscXoA16GjcJk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MxUKofkf1CkUCckrPXMXlyHKvX7xKNiZx+7/AJneCkYeIDSo0QWntEwqvUF4RgDBZ3cF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qGtSq9ZWclHpGy1KrBgti6rKjAKy95zKWr3xU2KNOuIUVbaGLhw1zcMJa91UvxZbxMbK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QPk9RDZvXi4IAeo3HQ4lKyy4Yd/ADnoDn1l7C7A48nzEZCaPnwf3EiY0MHuK2RG38kbN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yUs/Uw1PsR+pUVD0yE2nNbvqAaCQQp16Qy0yZEEgrJR1W/iapox0+f1LByI9bh5Uyw3V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atDTZqMaCCm2wmufvLYLyZn9jyfDNgjNku9CQNksS1xUoZYOMyncY7cQlr3ILlbYC2aI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ojM0f1HfRuArVb9JvUirCweK/Qlalv8AUuvDTMrPEClWBMZrMHLuUix5B1CADxo+pdxO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cPDhPDAhWjKozRNTeKsuSKn9IlXDKjMEjTcMrYtVQRE26gPAajyupiGnErnw6jMHNXGE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rsEUgLaCAu0oQKG/EBIVUsAc9xQyjeJbvIsaaVDAgtDkjz8DzCGjF5jgFa8EMV94WDQY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qpmPY26eok9DuiUNm6EXCEAzsQTqslMecsaZHq/qZlV4UJpZ8TNZHUciTzN2lvslIX0o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BLM8kou2rGi/+QmCcgloPPguFrqCkUtZ/il5aIgabiriKsNzsa8RBgAlrUi9KiHl9o/A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HInxABSueogvJ8RnmeCOIUvtCw5yjdUEMGmWtJWFqCA2lOh68+hO/CWXxxPMJPUjxaoT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UPMBa1mvNyu9uBdHR7kCCdxQsycdR0LTwdObWGgXOSvB/ZhAhA6F4/4QadZesCqwfMCC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8Evn68h+vUcH7J490RRisQe0QqT4UjqtyBcPSI4peouljzLBRVfWZTY5l1v4gjp9Zdlj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Y2FUZU3nrOCJ0DAmpo0V4MzLEh5l0TxW4YoiIHRPdfE2D5bl4PtNlJAuyeyYH/sBOGxW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JKK+FCopcPLBDiUVHkfED63SPsuoKuD6n/MGZFTEhZFcYPiE1tLi4RHM5hHK+UJKxrpl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/UaCF5b/AGlO/wCij48S0L0QQG4F9h+oqepWanmZ4qECwvHiKtHN8bi6HXWGZx1LqALv0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FN+0u4P6lFhfnzFq+62VmZYnDBvhMfgmAc2A49dPiKogblTkINaQOiEwkotVqBYDEBSy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eYGNqp9OZU2Cuu+CVWqllJothrCUVINlQ0hKE9SZ7RbfiW+c8oRRaU0jLYqO0H2I4Kmg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qGlxPThlEJDFcX1BGICL5hs2WKmMBZCHJnTiLmjMcgUekGUbhu6TPgjqGuziAA4SYjLy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4MaDYHNdxupzKq1YlcSEBXyg9rMHzQlQop7j5EHCzMKQxM69cQZ00NnDFZaWp4Y0DSwl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4lGAt+oNlCtS7yoAvHMQPrATg+0cLDfPcCl5llloC1YqOgul6jxwSmANBT2D8yl+ytp8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DmJtcCv9hDjc3ufLMflqN8TmBUA3f/UwUDKW/CoIN15MR6rCZwJrCruxYTbMRPf9HBFF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rEuKtlynWCeAg/wtYj/CTDamBt9FRW1ykHSxbpIHa4Vl4YDAoOxHcTgvJl4mq8xBgqex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MEfoQRfRAzt6QTkAEAHx/wAXK9saxC4FvLi1hVNbz/CgqK/DA/T7hG2dKMq/3HQRFGg9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M5aql49s5m2NFP2He8wGHn8XhePaXpHuqs6DqU8jkWnnlFJDFeHoEPVrhw/Qesbl3yes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RfBqEBd3qUtkAdVDphTy1LEoWq3UeAU7WWsIGLUt9c8RSF1gIl+u4NC0pNLqINWGZloc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/kqZd3xBG6plBpEa1gJQW4OL5lhQPtcTCggWyADd5iE46yHx3M4HH4g5mD5fE2LQ+uvb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iB1flhsirqspA+H08PtcREUbd34ISrudgh4RpwMUwI3y6i0Y5Vv4hXGucv5lxrHYD6ls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jnX5hvA8Cl/cJgugLXKyC7Vt+0IUA86sJXlDyovrBZHptleA4BuOZR7NkJLbWnMfmGIF7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Sst0viZXCLQLfrCOBjmaScQUTYjuHPk2Y8vbw4/AVLojSEvIh0ieZnKZXs0iEP0ZtJSWe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b+4ZFBu/MdvaeziLBZiQNBfUILdERafkhVl8kTw10YVrRqpQ+ePzAFgNXz6VUrCFBYH2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Y6atO2bu/UWzbaoCZzSh58QyBWnHw5niyRyepGqUL5lkQVuZIni+0MZENtkGS54Cy9YG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tyzu0/csL3W41cg1cFfVHZLKmwxKmEyeDAoWUgeS4FfwTZvNMaokckRK6ims0HUDtAiF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EUUlJcZcpajozd8xOXpDeYQwnHrKnc0MTk9CLheU2IK7iGwGHz/qMB5wQKt0y4Nr5bhI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Fdx6YnUMftDcDQVIA9nhgexDAY6zh8xBNd3EPVn8x4jdyz0Y9DWsUuoABaU3pu7r8y+4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BX+oscvQwRG1D0SsQWwBK5Tlhl5mxi5TosYYC0l0oVixzENyeI5fcuIyW6RU3iIoNGwuD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dgMEZI1EtZcxwkfh/U+YhWoyrutr7Q0SjYevRM95Xgysao4ve1naepmCZKjpQs4X5PBf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y+WFOCittfk/2oRaKtDkrV9+h8wJanAYPbR4hth4D6CMNhs351/UD3BSrXqufQmG7ML4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KqhUl0yp/wAwyFwN5fWEDHQMktoXtTAbtPz9xc5Ge4aCN7mTVzoiWq9j+5cunL4uK+bf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4Qp1CwOPWWw2viCBPkfzE5X0zEr0nV9z1gFckoVgGio5YKdAqLWSeamVq08TFcThYDmv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94ARwkBhReo+YVLJ6fMJS3V8pEooOHj/ALFLLVzFPE5s4h+a7YWBKB0Ipg06wqQ8mPzM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3p0wM9gfuX48pvnp8GoqDrGr9XX6iVhTZtXm9P1BrrsXH4uHsqFY6vDV1XmabZH4Wy9WB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X05xGi9A3fs/9jCxEW2Y8XGgujw7jBocczIqhA54dG0I0PRj1lqwtxTZLgaPPmWoKuhw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1dd/6hZrTMIJ5lhHDIR4pdoWZYBKGlZcHNwhAcD5WUqOg4IrDOD2gU1azFqKMW4+zU5j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MK/5BaVqniDoEcnEQ/AA/MfNk/qSg56ikAIVwDQ/7uPNFPMQUysAHPpED7pqDvNKQ69p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reooXuyABaJR3A5TkcxNBLlRkPTuZC4chHYYrItdoDsjgJiZlHpArZS8S7dGOyOrlVd8y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uMb+IEbcFW9kV7dQjySkg+syQOHXctaNJviZLyEAvdVu4XUnGm9sbwcEO0Nq2nUEoY7Z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JohPPaYMPMSWwKb0lOYwCPtE5RgAdLT9RAOODbXruA1yNPyb+p6oXXXr1Og0V09Oo2Is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4CiKreMhn0uHkEuvbrVWzArMsFQuSvRllx1uOQUEBDUIMYIrkqNDDHXDmaY3D0CXgmrxa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FAVni4K1BmXjGwcFzwAnrcb1tu09ncLYg5J1KEL7EzRJ5g0FTuLRquKMr4i0gDR8Rxy7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XD7qPEF7irpVOqYIqVRqmmj1H9x0mrXJet6msmwNvYLgRaCSPx6Rxc2WwQlweviNQRbC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MC1hod9v8SrQttPjz7xJf2rCvXqFGg5fUc+sDBTDb0R+9TPN+X/IOiaiPFleY1BezLnS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UBfOpQUqv7mRuEMjeI8w71HLz3khiC3rFhrwfPVxVVneahbm3syqYV+ZRrD6RehrswL6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CrmVsXjNEUth2HmDvNzbYtSlSpwwv2hhS0xooWGohRVxKbdpA7FHUpeIcCQWrAO2DeUq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AJZW/4eYTpetAnELlPEWpabtUaX7I1xWVsncZg2AlXHF6ei8e+4Hqt2WUPrTEKh8YK+It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mW9rGstvnH3K7jHZxEHTKj7bHlBmig9v7S0gFyT8cRL0Rwuo9bt4QqYnVhT7wtDp1hK6k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Cxjyc/mF98t1p/wCRAW2PzK7blQ0WAyWj26iBpsxfr6S6o2cjqIeKXmqlly6pRYOk6gJV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m4CY1KsMqQPVxLNSwWIN3q4zCwOi+P7lL2X4oXaVA6jlbINIRQhJEXkbv+oaA5kbP7hr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opeXibKVXiYBVaiFtl+7K+lg3ZlWZOc8QL1shnq6v694WCHhfgzXuk5JJ1P4K+YrtIAt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cvKuY8vu1Lv+ojZgmtDad11KrUsUfMBvuAxJgZNEwAGVg1yWOhqUc3mY95vETKnJCgvF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MKp3KWKAlxg9IZIz2OIJDuNmxiEJgREBWdEoviOQJ3GAsWr0zJ94WIobrEx7y+ZScmYZ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7KjmNCG1XCvPRAaLRqWy4/cLm9wi85vUGBsgk8JZVsEFa0lxgmL4lef5qlGO8HPyQ7yb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7bilD2E/c3kBb/yeElqBi1i/sfAs8r4b9wcAs7KnePaAVLMcmSr9COCGoVvSxPcNZDPt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viCPE4uKmJ4HC+b/AOX/AHB2CmKMGoAEAc9REDR4Dwvw/s5sOK0bC9W4hr0MG9F/ZCxV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BPOwtYG1njHmIQ8aBSuOPjdQS7sPWPKpTFRqwRzFVNro9WXhsrzOp59vmZuHEHwnl8xd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lFUADcWGrrf9LCMeEN2nn/mJeoW1Vg9u5aDtEt/x7xeUE4T3Tyyr9+ed/jbKxrHL97rx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HlMQX9LqAKUKncKIto9iMXJuGO7i1HPI8yjDswkXbNjFEvZ3iNWT1u4gNx0Jh94ZmRm6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LVHEoMs9zkJlWULMial6NesyIuTidlz34jhK+iZ2tubl5mnZClkOD8IBgQTEW+glmqGC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Q8viZNSKxXwxbuUM/syn9TP6H3A9wxbPZUdILHT3buP4DS6LFd6j5llBvXfpHTZyvFyw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qsCNHnNxXC17QuLAKBUE0JzcoKCMyVD0hktmz4hFtUrPHjErAFcBF8E/c2EDOWl99RRT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rKbXfvqCKCOab90KBlwvKQtkDkHMFswsOS91KCs6Th94Nxr6ypG6ekefU3LOX8ZNP9yy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IhulR0GYBLUuC5bHV0CG+qbYKy6ruXVWzd6fGJfOinASsN3pj5lbCJVlcylAGwbfjmVB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8vWFK8i0qeVkCnrU72YirxX/AGU8gUVkhzWFQSTbjwF1kHXHEGA8OAmtNe7FgHh9doRT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Uoa1baRUUo09RXYh3xCc0mqw9eG+ZdT0HI7xwDsv+oxR4ldzB8dO/WU2C3nfcZvu84np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KKJzMQRMK2jiXTcSi1NzludVK2rEGFMxAYgwpOAXcwFzUWAKvqAiOTiJ4PMBssviFa+E1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Qui7jdRXLMoOSksjF5Hp7lfbWhIAVVldsApd+kORS8kNnMX2jSeGaqdUxEKlKWycEqa4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SqiuJWtBKqOHuUf2gXSEFHxmHXjroy+JiJ4GU9GO+WJat6rK9Km/Kw0z0wfZnJZ6Sx2R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mF92Z0/Q2vg6esCCGe3h4YKJ6sBPK/UutFobb1UGdMrhc7M0H5JU/pp0YMbK/EHr2wF8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mEkAC8AjT365+VZtIz3VcnnxGNVS+CB6ZaFp7ule24IJutPD/PSVPAhIvj4jpFRnIPLC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G1pZaevCDgnsYK/xnuPgJpy+f8ItoyaNA5aPmLmyrjRxBiIbkBKO1EDz7en76jcNR2fG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buDp6R7ZuF4tz+jcDPJCq9Hl6sEMQWF9JSsVGyyuiAQcncBUhKAbPwe8Wxbm2w4SuxmI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Ugtrnqa7e7EdoH0gNrh0v8AKgrrsUVEDCerczaLiccxPCgez/wBgclfMVVGErIltz3jr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FdLqDLKgWhFi4gCtS9voOWZd/pA9mLENvr1+Y/RVq7YmIF06icCUXUM7FxDnbbX1CSq9g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Dd7wV8waKrLIe7hlDmDpD23EBY8qqggZxVi+kza7swiVXtNV9LiFMp2YPH+JYMHqVCQX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i8xSOu63FIlVuNQqsBlOX/I0CxbfKCUWZKjTj/3iWlWkvfRCBoNpv3hdADCosM7Lk6YO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qnrIe85lm83C2Zpr0liti7R+3cXCInE0zBluGJyK+oyGgOCEKWyhhIOpwPmGRDxHnJ4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OIatiDwrisorqfDA9FBsZDxDuClFzBNNlfA/mUtCsMW9D9rE3SQXPbmNhQq+hvQ550BL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ggQEUUazfzBVF72ubO1nqoA0B5lmG2f7EPJO3I+IW1mqVIMR8cSd2sfw0XobLlAD1NheB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1mPJzjVPUwU8QNYevOdkb+2ZntnriM3xTIUvox4ETjO4Vj3COu8k9BllwUhaoTBljqsw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shXRiZNQtLtgrVQxWIF3CoNAXBLcsTbKuU4gDDiMD6kLdyxQ13GZGANsOFHEcWbeT4IT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5F+nhGh/BTsgAjcwGccSgXbEoGh3OVsvMUGxDajRG1nEdPMNWR5hshUbMSs4QXTcpdDN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IGfNsviABOlKTyOGVSEFLoVqtPglCe9q/sPvMxu7r9UneZWh3DGvUhVrila3rxxqCAWq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0bMC9oguHYjYRuzIf8R14JFZaWzreeoExScWFHqPi/blBSzpKV7MYvBBEGkYWm+Tfp5h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L4jNKPRiDAQDBXPoEy4ot3shaPa4z5SEfVr2+Y6fUXWTlf7/ADM7QRydZ/8APMyEocBF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lqEgWyZPQxJQQXV7L/3oe7LEDV/oTzUVH0E2XxAUU5o36rweCaTVjU5WDyzOsnhiZRFT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iEocLiKXarfeKi3aU0Fd3FG8ViypZldQq5i841LIrh1KpvHvLCivJAWg+S4VWHs5jxXL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yYqNFlOczDmgPSNe0N8BFLt4Yuyt4udjMukilIBLpU09zRQA8xetlgaT+otaA0pz/jK3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xKK2uVZtHUOFK3NMAIQgZyOJdxMtILd1DTWt2wfU0w8Fcj4h9jLNphwPqv3KYFViP2owC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zgcZS3xemKFJdYqX2WAvn5R9BgyLDJh+oFZLCsVE4XwxKUXFQqDcBapxdbg/aK/ZLIHa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1dRGVjWdxQYYHJDuZjVul08MRqzMVkHM3Fu9WcSlwb2GcJ6kVbI/kcJBwjbQx/kfeVNk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IEqDAcQ1y2h8Rk0fEBObGnlEdDkhZGiAWiPniggBkHmZBLtGHFwDSuqDB+ZQpWlr3r9S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/iX5C8pdTF0APDaWQYHB3Xhls+XAaw5PTIym2orJitVUTCpyB/C4jbUyCv4ETQNsw/cO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NVz3D4jQ4OhxUwc65NMi7GmvNSyIFzJYWt8uyiKQJU/IAVRrETiBqM6UZ+4tFho+jv1q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x7zyGdq/R1CYPpgBi7BLl9z5Je7lkKniZQU43HDzMRxEq+JmWXOWCLXFRsh6C4hA5lzT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hEqMAw3TmYiyXBx1G7Ev4X8MMergbf6RKdjLmJEpF2Or+ovi1/5f1wx3rbLhIHKBaRcK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CNdApuLCt1tYIpGJ5m63iUe9vUMBWjcy6lptE5IwFcJfVdwBGxQx7ytqH2md4E/3Ey+4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0/rZn3J8hZ+0mT12Fr9nvHwWExp5rFw3kZvpzv6hi5IVTquD9S9gKFvCmXq+IodiAbKN1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+1RyoMtOqv1hwIKaDHgd/wC3ATW5ril4/wCQsr5XPjinUMho9zuDXAKI7cErBfAm1eX9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m2X1gay9Fz67lz2tzv1P63GLBZFIxPr7SHA/KykGy94/t4MQ6znzvt1FvC1HAZ4Ymemj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13BnOiKauPJf4iNE8JzKQgtq6JlbolUaqAsJosH4gLKlGdxAONbIubeI8uU3UC7lLDA0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XUBAUKlnN1DGtaiVblPYNVCIKU8HEMVOvVpXuQAWf4ckobc9oFa3rzKTSuwkTMi2lAem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eICUYiziYsUMYek4JweCYp5/gCuIVl4gMJqG1qECHpKg3aFQoQHZZ8h9TVRRVw16WPwS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BKJAYVHwn9srIjKbA8VsiyLcJN/RLIB4Px6iQ0VSink5lg0MdEuvB6kEBYwspgCAXlT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hXjw/Aim+HL5tx5mpU1VcAYOUh1QGlesvKFbBNymh7BqGeqHYbPr8xVLxA2dwNqzAXmM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iqtuJSlXY1cuy8KQ49ZfFI6xBs0PSS/KE8OYRJpbHPAt5hKdXAGwLeTABMua/ZmUzhKK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du8DX5lG6D3/AF4jqk0VBjxfMsFta6zZnfzFYqvxfxQzJWbqszp0ZVCRvDKP7iUyItYV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OAbxDaIvGv6g38MRYcgh6jZkziMfhQm4RVXVdwD1HkJ05NexK0mKyD5iDoEuAW1U0K5t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9W/a4lHSosH+6lgI8pPoMo0Jipb9pYQuacnqcQDUUimZU4nNMoylKi2sCksWmmJ4QbKdk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cUmWSI9EOW1E2IGsiylnxARsc8V2Vi+w1Zxet/62DaA2dnx7RfeFgMdWZ0YFUMBcvPo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f4SHa0h/eRtuo/uVdNXiX5GCgv8AUrEpZgxRV2movLmNmsrLt1FgUPGZSqqSXxdW+ZYy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r2x3HsJFoG+xcTQx8d/ERYx3MWB6o62r7y+ty806Nf1M2uLKH1MsoJYax9DmEe9eN7Mh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FU7g+UWpyH1gkDS1W/8Adyxnyq8ysCHIjE3F8H2zmUY8q1Tvi36j4lQiqBMf70l+tFk+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deWWaipSrverefSWBGFqztemtesJkbyBzBlYS2dQ7hglphgoDP8A7PSpIrbBefTUJ3Cg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TzMFCmG9rLdqYCVe8xRRlyQCgM3hlgGE4Ax2uX4ljza1Zr+4WKUcUHMYOPZiTn0MMZ0Z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gxDSlL1X9y9lSZgNUbNVOIb7qV6QPFTaAtyVNysy1wkKbs84lBdjpZYhavPEBOn0YAu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RcXL3ioBNGB/fiAq4t3d9y1A2sNep/UVC76l2uO1mVVxGDq+GIqC+wzIHM2CdCAuJgmD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5hdLC28ShgC2BpMMuJ+2uhfEJW/zWyVdlANjNcvkggsDyf7EWJDVVg/9jsilW6XFS4Tk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ANYDY9R1mzJWBjoFAGHb+oJDZtcM7Yfpkws30f7jWVWvmXrBLgs9pAKdQRDXPrLbzak7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2QYbguZaS6xtZReYluu6lVyrZS694iQqziZbtquI9HhbfTmX3rOD2grVxl4RmtryAoRY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OWOrVOVSxUReKxj5gRKWs5x1BMIogDRZXwjJmViiDjJKFACnTn6uXUAB0tDjMCbA0Ytl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jQrrOgmFtUHcTedFYYEGPjUWAwKhPRleuIzmNgb5t+WHt9UtA+dHvcsZQZvwDh1uWA0D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9l7ZYLRKJiylHnD2igvgCozjJmDgrtcnqxgXeFoUvaVgH8xaECrw/JBxwBmsDWrrk94Q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K5aRQUzBRicv4u0G5kMcckcrG7bqXFxmyrrLLLavEqWKmAK07pKPov3giK0tfMatp2Nn7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H/YiT0AUjM6FihjPbo94IBqro6My3bBaHlKhpyWsvGX/AN7z4W1YoRMG7MV/cJVDC+FM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9cS02xYVxGB5mmNQg7xCglLuKy8N77gcJs4lQsg48hcGBHspauf8AbiVr26jftqYxrQV+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zLQGWXP2aYuvQymc3uNtAlKYMbd18yzXcTUQbFFlAfFf1E4lqSVvgRCyPT7FtTETShr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YL6hUzV9jkWeSZHGFLivU/qYQpgMHKpdSkalaunx/aABJGYaXGa76vzMCWWwNJbzPr1L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5/uA0QwVeSvWY01kWk9YXyRS/xfP/AGB6Xn+MH9QyxqX4LByI1ZqCNMVqUNegNRWja+rc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qnbKwSFpMBUnLuVA78M0DA2piZlpeh36wmE3osyuw/xmXd4esFvC8ssDzFbuqlKp9Nzv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6xMbIXQ8McSsrXo3EKETQnHbEjAM2RgcHNiRmSD0OZVJoeJQBTY3qDnxrddn9pUUaqy2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y+Zk1FVwYILTNe57CYmpLZtZOGl6EpgVsEpi3KXhlBGYW4mTETENL5GUwMvUsPcseYAm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O4cNfX7eZWItBmHR+jMiiLcnvGx47pS32Si6o1Bs7plYiLC9+/EYaitMUyhQLxdhFKIG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dxF1V5OGFQBXIj9KaeIoVtLHsltUsumYpZTdLw8wquMPIXzfzLmYWE6IqQZiVtLU03Lz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UeBAB836ZiUQzWF/79waxocj6lw2cBzMNWlcvcpSWnA39Y9IrVSN5jaBjYqrp6hnAcIF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ZtRfJVHHLBrFhYqxXPwwGQcZYClMVelD/AOQHOh4CIKgwar6BAATmk09OPdJZCeg84Lh9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2Z+JYQVAlTSup1b7RJ6JlPo3E1joP/T3jC1XSBbVBrPStMvWU4Qhar4vL2hq099LleMV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62tGYUWVxVSkJW3D8QZEPklFcBgu7Z6q6JmWYQzugr6ekE14UufSDLCb0THX3WyUdt5UP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Q5QZxMDERSpnuLioKC+JdygdGJsrVcxNxmm5kNHiBorQsqMduvzYIUkLH1LF/hKaqRtL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HsPqfiDsVQBtyzLGHBpS8xUBTu7V4/3fpEwUcuKOJQ5KMGRV29auUo4iFYWh8B2xugFK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TL6HqKLCGTOFUvvXvOcxhHgxN2SjmUoF2nOTEMEyjb6Mf7UU4AwVp7mESzxHerjkgr3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49SsrQOmWQ8mr80RSvaWXjreXqXLztbzo+dQrTaMZPvqvu5cuxSsn/sZOVBwsd2BykO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pXyuEAri/N6AD4ixbKA5XSbH1nRQZFQ6V2TWPYilQIFbFMV0RYBv8wti4me6OPaur+ZZ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az14RQ3kOC/tZQ3c98wmC6y9xrQsFwclXJcQraU8QJwr3FSizjCmIqf/AGAOU91qF65R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LmrkJcbmFp+VQROUGQ5fMQDZ7xG8F3LmzcDpYjpA9xnM2eCXXeDiU4CIaXEpcN3tZWkL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oe4on9HR9S5sXFsSwQtYAcstjVQ4a8HRGHCYXshLOhsb/h8y55ZWI8zmbRzaOGa5hsZH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cTdg7wfUBbUw/wDG5mBp8wicpy9wnGC4UQocxNg1LLcC+kKpmBCc+kLPMDL4SSIsDAuP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F+iYMouw1MylPmFhCgYNgf0Zc3SmjQ4RjxoTZCN2F7lyp36xrOl07EKwcMPhFVBjDpik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iPkjV8OT6lt3FaEKlmoi0oFrpJn+xLY8W5/3+pgF1BaZuv8AfqDkB7EVKihm/MFxe7+i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8O6gD/kVSqHleHTiA6mhDUSR2ulvmpdunkESggcVIQ8cxC7eIulJkbsyuDwEGNulkvGb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SmKswPWOC/W4+A7HvIWD2IFWtFCri+alEIWEWXQxkRLurv7ZwwYbCZaGyMJwpbINeGOHO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kSEhrxKdN0uXuUNbxVazN4tMWsAbstxbKW4gjauWLg2nybG6qo3UOAzQW/n0jOhHALeaP7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LvKxas4KZf8A2ZxKeCrusfM3pLbRx1WY1BjwL3yxc7lh+5bj52nMTNxCmcRvcHGYLaz3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yLwFcS9gw6uNiNg4iTVJv0YqKimGNyzGbgDNsxExa9W3srUUBXUYa2m6qjL4gIZHKY34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eR0Sy8OwpuqE2Bde+olQfyFqA6TUs/H9exEirDk0kqAQUXa0YhLl8xMg31GyS3mXjQ73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YIh5AJ4e8R9DnTsXaX+pUuc8ux8xHBTYXbXoSiWUTnzf1DLsonj1hFsXlUcgmoJhRrK+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39y6lTtQHKvvBL2qS2VqjNNbLgas3bpeavDHCTRFWKr/AHMYKpx75jFgWuDcGIIIpQPJ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ngZ925i3LWVP7+oItImmXIlVgGYypaVMOr36XGFXVjPB+5mHq7VhfxGRiXCkxr4jxojR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YuBo4cjcwLt0czYtfSG9WDmVAIeN+sW9Y8VuAt2a0Es2icp1N0KBz3LMrR2VUXLyzAGH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ixsvXxBGLGbV+UANYlUuCl/wQFa4cDM202xBlHvAJZmopTgIyLX5YIovGynjlmHiCQbK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bfHiNjVs9/0PMuNLo09BLhghROKX/O0VTz/JNIiWCg6a/EWAYUNj8mY9XlKHw5hIpOsv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iNHK/aEKVU1VQckjneIKDEqk3U4IKSEi6dLmgcw0RCoRE6Zx0nJMd+An3H+mO2MtgUnv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6jjIgKZ5P7IStTw1U59SBhbYaXUOyaSjY+SaSDCzuEJRky+FuBcXlXhy/ibhLbSmgbsR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9wIKxCOTiJx1taltCBuEFNoDAR2D1DBhtLr4P94gFMJOwN3/AHAFQQTWmj3/AHAkFHGz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3xmL0VYNhPSXj+0ooAVgFp+O5ZyHVwxu4L0EXCamForkoM2ZzDV1LApvCEMZ7Q+mGH80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COb15FL9ro9I/kWgQvreJVyW0aGtOYpsUbGRruXBdGdM9bimcqNuYcS9h6mTXPaVAKz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WxHjmJCwOc2TCIotXzGEOOVBYXEhgbPVqZGS8oX3/SAB6FG307ggXMAFAddRNz7lAzGO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nlgtOea54uIgGgKN++4ayC7FRogH031GCLXO1JOBDhLGSMlaLgybyMVXS4W4vvEbwdyz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BKdpUZdBYurO4FhsjLAIByNPMTZJY0feiEEWhsGlHCQWYFhgYpPJzw3wwnRXBFc3482y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PdQkoWRYjxBODQIZyjxk7xAQVG9Mnh/36q84CgFhx5t9ZkLOjXL7GiJZQDxKZsAYxMdo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fECjR8xaWwlZbO+NES9S7JwZjYxl0K9JadnTQenhmCiSs6PWyXKlWrBz1/UK5osvpjQ3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9w8HgPQNTYZBWbsr6uAy3nx0+zmVPMzhEgSiKDSni8Ne8bURXJfuZ93ulnKvG+U18R0z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jkYggnlxA08vxKzt9P4vuqkQ912PxBStCgrdFGXtuZJJURkax3FcAw66gsq1Xi7htSrW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lJF9Kc9/PEsjLIL9EW1VVm0wracLi2W6iLV+SJa9tcy6tW+pqXWc4xK7szwEUx1OHJHW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sKb8PE0/U4nL+IWGs+sSsVmbYq4KOM8QHIsckrikc5vqEdY6SoNXUpOPLsvR2xKtPBuK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HD0I2RivAdHj+CBeCLY50P52i/gw/jiYp/AhW1/aBnJMWYfqFnsB/Rmc4pWxPhqbJnB/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7xGL1OIUT0hrPknGuJQQPuJd1le4rLGXbIMbpQpvS9qV6oCs+39tzJ3htieTCSplBQ4Y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47gDqjZ5rMoyw0s+oK8TVMxyiLEaVUZU7aahFRlIaLfiLL1lGKbouEkITUzeY7jeMWmr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2Ko11/7AklVcxZ8IGH21ALUGlYHqogVlOfUGHHdV8RQWlyii3b/UrIDWlt4gWWmSEBMu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7GPRmAoxvZWZVTUWJX6eHqx6BbSxWvR5xF+4FrCW86Mq/J0O5k2cVi+rxgGTOJcS4FLt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7TK8ocxji4CWjYw+blNu8ooPiWHywJzCm4H1golYtiuXbr/2ZQLGzD7w1V0EuKxTxC/Q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i8wNuwxb9RYWDCXuLMi5gVbnR/2YNDYDT5jSUopde97YhVzLJDDcOKV/E2JJxQZQ2BQp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eI0hvN1GA/nFXcdoldawlBfQPW4YZ9l+Zlrh0mSIqmSUam1i3JFBdXGV5IJY44jTzMeK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YArXhB1M1kx74jlVALd8J4xft7S/RHApoD1x8oQU1RcMGLHGV+u6CwGt2a8oVX16wFVdg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0LOfzvH++C1ahXJy9tf7UCjl1Lrh9miFaDELJhlpYgllncGbIZFzxxKGKP8ADskVdFWH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MWYdafJK0rA56m9oNVT/ABHFQiwvk/33KNh1R9IxKEUBtwrDgHLGe5VgdsQMihUynBov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GIwALnl8kBAspAJ90X3uCCoAMj52fcPFCB8wdB92O1RbVvXVqDpsjpRM2FX7XUKxM1Vl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SzCDkgVEcs2g2u9P4jcJN2K9AL7jKq0yFXVyoFOzpizKUKKxBVTTVZdyjdUMRWzkbmXy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+yy3l3zUWwg87l2F6/MMwLfO4N2jWrYNnVfcKi4zApdMOvHcZ/xFXDecVzCbKV5jUaxe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U+4Iu23uoA7smIFviMlsLNVKDlzHltcFt8RO9YNI/wBxwQFNrDt8+I/o72GE3AYxPX+d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i5xFlitMUuaRx/kRTBQgcJ8w/phGthkvu3/YS21+gRv1GH8wwURwRKSDhDjLoqK18cwq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rooXp/uLVG3n+n49+5ZKeHsJv+5RJFUXhx5/qK2I3AMIkXGLjR7XcFubXTfmZVWGn0pI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/EWeDFQQt4cRtMa7gOADXrC6FdYGva40xnFpq39uyVGJWN/cXmK0V/v9cZMAUO/X/wBi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353Bg4y+r9xIDg03WX+3ARy2lCruuPTxu5a50F0fD+hCdnBEAJl2WL1C+w0St9/0iOUb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xKYbu7sIYV+bmF7RFFjSECQKPEeKe7fzCRDa0O/YNntHGOyoKX0r9xapRZ+xiEyw68Mz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WKsij124jtCyhc+rUNu40i3MaMkJhjiyldUtEswEWXw7otrzDcUDtx6xvO1bV8XGBEnk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IAKhm1L9snvHztpSN93HD3uVVSElEdxrUyycXeKvUnCz4QGpfX/MskcmgYYFFq20S7iU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DgSP6vucJWHL2YgUj4/klT4ga+G5a8xq/iOlSmZA3epkNDcuA15ieAHSWW/k02H59ai2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mAteGtp50+QlvcVUSo1vSJfVwvUQuVuWOBWtYnADKqNafPT7RospPW0+pzcJUb1NXpgT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zFUcqSaf4rzLJKIFFNV7Nyy2Nyi4VOPiZSoEfWWuYWbRlxYlJaAjZw+0YIQZd8tlcwIo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C6mmGi4y0G68nVR7Boo+Co0ImECuXvHkcDwCGsxpaVwVmRA5T8x0uTmMwMFsRr0g5X3g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iuOcMdQ4j0yA6BxUqyfWcT2ww6oR5I+a79uZbclRaPv1niIeyIZPL41KyWWkXNtXdea+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4M+s23SZyqiSHovU88nLNaeOYDLhAzC/MWMmd5gaBiCwr6gbPZDJpATyH4iLiI+PzBQi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aqpRz4MRzYNYiXw2GVgrWiD0JDCvuoZANVmUqNuZgZe0RNiOcahrC/RK2Xl1AazeWV29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RFNUVs/tfEaUdotX+KxKhzKj2/8Aks//AB3/ABoI7lgcsP8A4P4MsDkhQHCL7Th8kcKq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rf4GnxBWTMqAt1HUYvM2gGWtJVhUDcv1c3AaORhWP6vmNd916j/r136yjjLAImobzqVi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xg8JdA5upVK50kMVnkxnFDJ7TEDZB2306jpq4ynDNUHWwiFFWHRjz7fiXbbdxElVtohw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w0NOa59bhqMlYXCkvKAoCwrUfQGEpcnZ+vaZpBQXVwrEjuVz7BSPJk5lgZK2VYgj7jfi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W7ZQM4mxvGouJOKKgwlYjbQDiVZ/lWX0ZzDAmy5GS/eUuxQUUTwjZPBBqBw5Xr5hkmnC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s+LuI2B6wDYV86/9gmhXgu/aGZ8T+M8+IIUN5YP1KpgGe9gjZHGCvmhtAzRKiW4qvzkB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ql/W8RJtDdd/U1ywiZIbZtqu5Y3w41EAATkzARS1IGr6uDb1dXdQgDd2LfxiPxdEK4OH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+JYq8+W5lECseSHAKLAS2ZBs3pGXaenL73KE3+KmVKo5VkVpOPxOltVxzBGs4TYesPcM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roH57I46jp0b1XK7HWfSW3BZAssb1tfUjpHMeui+0w6XCvYiglHVYtwnWVgEMAG7DTVj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+Qnr9m0bDweZyYKOAyZhpu7jlM9/wnBpiUv4gQ7esazxuLl5rEFVaUaUpqIcDRs+Y1l9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T/xK1P3esHtinJXW7ZXAHwLl/MITCADKqEU1ggRFth8xIcwvqylnKDuwH+zBQtFzriUV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MRFOZlXmLLIthqeue196l4fGIFZQBgrxCjAtumWzljDWBD3uMGBta/3MLxpxsx0E5DuH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yRq6ceICY3HHiXJJfTzBzLoGwhdZBbQzK4G/SWdu8PDF5a87lCttTItUuEbmYGUwdsoV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aBW7rxMbbEuCtJ4ZYWK5gm8sL6gJjUGvJcF8Rvvt7wdEsivj3c7PmKqqqm1drEh/HEE4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2Zx/Bj+DcHAnP8AECVKlfyJuC6qNyn282OI+vniXiNsO11/bmEVd3JPKCKLXggIqxab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DobY8nxAMLAe2vy38zNhkqXj0hvQxUxv8JazqZFlsW9S4ihgcFqj5GDzmJJ2qZH0iq81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5OlN9/q+4oJWhlazRj3HMdOygb6X9cky7smHkZqit+kqIs9lxqserDz/AHDT2ZHR+h6y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NLAOGsXrf17wxV6FpHwDTsmSCasTR15p0wPYGx9cytuk7YkzvupWnKc1LEyenMrRTK+9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5gmigoKFNY8Q4qR6ZVjGwvqYQVCh83bMszwC6HR7x84njF+IgpTsV+4qDfwAD+YqJZRbd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M+ZYT3LyfMaGa+ivQjNCm6NXKNZRTTDAKjOC3zLJRXCEM4gwNRtRR1DsYnLiBUVDC4+k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5S0dET3MDCZIlkeqifDAWYcBTADXuowUhYjqYDc3Rp+YuMAuyvp3ABhwCwWtRVm6eJT1Y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WXrEVbMTT14SAAVwhV+zGuSOrShpWnWdd/ghsCtYK3zkjAknDd3KC3MlhpiaPbHxGbwS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4mSYu+AvRSM3RTUDqzsqEkciJ08zB2BXHWvuXegw0+J/5KSQ1eHCq+4sW2049VY8VqU2I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YenCQV4TKJjMEuWLi7zBatVK1ioRZyD3qpQlSqHvzMHwADyF35pld6Tzs5se77gBTBW8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NwJp9H4BjnW1r3BoYpYZgaVlFMtLZcBS1Gy7A8eYqqs8ymcqtBR29QanLUkfa24mtLQN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Ri4XE4bC6c1E9FtsO7piALHbvYq/LcALW7GLoauNYvRm92Pm42ZWrPEhS3I21KR0VdRo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iq4qGiwsVdXnmAybguzdF+P8AXLIrIl2+INM2nMQdq3/cdcRiwliw/KAu8s8xlnLhhFi0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yWTNTNmSKMs7zqITQ+4DfasUMal4jZJiCom22Hn9INfObl7tjInbJ8dDzBXa8OJtc8y7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KpXKuf8A4wjn/wCcouLv/wCTmVDDLmk2xwbrRSQPio9wGWqClbdz9RNjxAubaCUEOHZM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aseoiptEataXy/bF4ZUenEvkgG8QC9DMLjZDQTEeIORKJeOB77mGTPECoyaSDQLgXAZ1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LhApBsTF+2k6lVCLFDj/ABrxFEuZnqIBfJb/AGqIZGxLR3r83At52kRH2f7W4gFZjpOX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Met8XGBkSnMIFJ7mQ4piGSrZd/mWAnLYfR6aukm+XatNYTHVZ7IAM7zKoZ4bnyk0aJQq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7X6ixPJC4FMFhTft8SmhuA8dpmF1gpVbfPRzFpPprASE+RT6jYHIA0Ud1WvWIb4sn8/7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HXMwEPNqUStxuzr5JbTMwACUIA1gK94RUnGT4AywFwGDHldq6JVayrorI+8GIpgKu13q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S4BR7CLyYUWDPsQEInOQpBF3YNQL8v5j9l4eQXT5xKV67BWextzuXtuy7M+DEBpaHk+0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4PIpCvxBqIGlZ/1CPVsbj8vTKt2wsnvB8dRCOBgoPW2Ia0zQNxMCzsQtuC80VsO40KFV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FohVJGz3fMw7aLmeBv1GAWUDiUXSAfTqVARuAOGBx/vYIYCeRoPp+Js6R9B34ezzfcdA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lYjRzMnZ59pVpdiixw8zDBzbHCu+be4VRCuoMLg2+Tjycf8AYECPi25eH6lWBwMibJbi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WMRQwWgcTpMwYr4zdqBAg0hYfpFQmF6m93UxxGA7Fuz0Opgw5FaoV/UR7C3LuMBcyJFp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GSlX7RsGFpPEEFje8fSWdh4IRwoXj+2U+Fjoembj7P6RMxdYTuXLOehj3oskeHv4uBtZ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Ha4CeQfq44EoIrox6rYasAk00NZ+JTFAVeWaDSeeIqCt7OH08w1BbwscjIuGeoilD5E/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7/U2B6iCiXA0+sRXePMFMlvGIgUu2WJYApMywNEsDNQltl25i6RSuc83qZLTHBxLgHBz3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TgvERenAu/IP3CPLt3flZeCfgf8AiOSEzwzLWnLHCzNCGbR1x8kLM/8AMTXV9TzV/RE/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H8V/FQIkCCiMObjzVAbGGaBUOwXYfk6RIWgunRp3LOJbSBSVcSTihcUMhRzM1WIxMbGc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7iveDhAe+5aCAY9Zc2RgQpeY9MpLdOIj5h7JAJ+V9k4rKYVTGiwqADpi+IQGIYGm/0nxu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Ht4SiINWLis98+0QKAltFIirC8EN4Du+Zh2Jdo2JzrxXuYJbKWcgNcv1s5cQADIlpX9+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fizvqLNUOcG/+f6pgS3t5lCtgMKieiBeRTCaDXN8RuBgeZgtK5Zke6WaB87jdjUVRt45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7XXvBZYc049SEu8vIfUt/Ee6aokJ9Kj5uZB7GGZiMvQHihmOlIWKHoVEVU4oWvNn7mcJ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sKQuawz9yuCq4DLzWZUyttDTAcu+oECizdXdRUELBlPg6gaaoqtdYce8GRuBPf8AEqQr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BAHnxLASbDovtmcRLlV5tqNWILm1RfGjDVQJu1UD24ju5ZXbftZB8g1TH3a+4kRYWtTu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/wCo62FhQ1OcBjPEYNqOV1BhsvuEw5NmpeoKswPSnNem4WYZKrxKQmxtt36hWV8eacP7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DFvvHLUKgF09s3l69o88Gt4KDNaP+zN0Cvk8Dt4/1wQAUGzYCmQqj1ZdG1sOjx6KJKIJ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4iC4ajtofffpGlugjh6YD0GM+Wq4hbrqR/2YXwckF2s53c+jz8yoIoQdMe6qlV8dQW0q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Mve4/DhYwvslWQUWdpr9SmkNkTMVDawTTCqtVm4hbdsohnnc0TaUuG8EVOxCI0lrtxUsg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yNmAgyFflmrbyJ8wmvnJEeUN1L4Az+dR6dwqFWtMsxbqHiMlmsf+QVKjoG2nXpByotW0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C59Y8hQXu4iu8mSt+8qUXILderAKUiapxErYvdw4duYmwOhOYl3T6nMCyxdYQq1e15vB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4uXqcSl3GtBWWW5UF5EteIQ4KZuchnxKIDhahqUKRXddRGZWqc+subK6HEZaB0G4jQC2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rk8PMep/nHmLKlVcmcv9QOkBTdD1iXyS2AYOYYQ29QcRYuq+76gqtj1shi64hf139wI8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hKV6DfgucslufEkp/wDgP4r+Qx/gFfyQgXAIR6Yl2RWkvWtg9ktC2tFeqgbMdPEtHslB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jpuHvScpMi4OX8494j0LJYuc+YGr1BEXmFploO24Cl0sImkupw1BBs+nmDTK0zANLHUo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J0VY3gNObwvSdy4AE0bFq6QwsPWbauOEG9rcmfmJZLXpg0+tYYXCq2AbN9/PyxNeXon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5SwyYtfTN9QEgLt6WnwazupbDU3Sw9+M+u2KFlyYwfGnzl9JmFnzMSheefETmm8pk+oH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7KovxEAuOlMPvEqGlWvxcU4INso7apkzPoty8cJaA9gwfEqNs9lp48yiXLBobqtL9oPZ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WnkYiRHO3vx6SqqmjAPaGvqA0DlseciIG+YBVvLcnqtSqStQFkesS49gNJb3g7A5bfsf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cs0RVGTTa96hyHpu/wDQJUvXML2h8Qw6wB9RGpYUKiqJ7QSDcDJpjIJsbcfEUSqraLDS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1eSgfxMlRMhvPmYG4Rp6FTOEGx3OkXPhF8+XxLGDSAw5t/3iMH5sDeDZr0mQGXIBZu3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PW4gZxBx7KVHr4hdcAzHM673RSfFsIQFXcDS/OPeHrUYyx+SissUcm+gd3XmXtBrCDYN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ku6tbviXnFK2VD2ICxXaCkWKuP1Mryl2bOD6ytNTfAIoRrslorrWzeYnbKHLXYd8zfZh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qjlXGF56hGqbkol0e5UXqIcMoKTlJYG+4bASngXe2bi3SorJiWiucoo1Vb9TmJJ8n/kz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XI4je+ljDm+TqIRQ0KVEbrFqTuA9WqhnJuI2SniI89tU/MMUJtHzhmQ6iNueJjJhIxoH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I5JVjyWJSe93dXgM9XAIrW0eHU5apd8KzEXZ1xF36Ndr4lHSIo59u5m5UUZRvVYjWBld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5goKW1b4mG7ygqfeBVNDyCVoW6bLzfpKBtAwUQKwLtupRVRqZG+YKwlPmCGGXTftGJYeL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u1APEY8uEQIi2FafV4gEU2/g7YnIk78er2ykK4gN6Y5gqUBeLNlDtYkjfsWvmaTW3rLlR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+0KOBXulYBQMDFwbRcjelMRjB3YW8q6ekeSH4Pta90hdAdFb5vtFEqChpmvyl84lV/Dm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bROMQFj0MbIV5IOYAGhzKW96YiEQVC4tNxP5QNiO469VbrE36zBaZmzWIbh1HWuly+Dc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mfSKRcpiVxmGkgci7jiG1kKm0yIvPNQxyGArWjY1b6QV1p7MpZvhSyo4C3mTHOPjfpLF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OI5jdprazdG+td7iC7YxYaPbHiEc0cZZcf1j2Jn54qYDy+fXOIuspvoXzn0vNY4xLhtf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sub0GNp+GASK3AOfnMMjr2D4ZTy6dK9AgujAZL36S2RHKvqqyb4HSwTDWXhV3MaQRAXv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+olKNMGc/MsqEWDDzVahcdvWIznF7UI+kNXDlQY8stmqyivpWI3cAtK9TM9uqKgcCz/7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EljKGSvp8w1R+Bwp8ZUeJVXsQQHkrz8S7lpgvxfHtEuiKXKTAVVQKM0cHRBnOtg2vU1C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Ms/RuPfn2lgKhzweNl3iF1MK5vkD9xwAhaLC3l7rqYZRqkg06w4nm7ViJsrWRnxUGHXD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ARPJAKexFmAJNhkarUGDgnqk1E1+HPMd+WAZRq/IfUgFcXunM3+bXVLsHhDyyLg04f99Q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ZKpArHuRna8hom5YRpvHyF/QQA1M20hAoaMB9wwCNnjHH59JclRrD46gN3CndX/ZKlOC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hyFa9HiIOJMPgHn7lPXMQ9xP3MXGI8jn9sVsum3S2fTCogLdy92aiubjmDSaj1hVflsl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RQ3cAENYJbBlKNf3QbY2sMwE8Q07KWJmaChv+oAMBKPfcwiU/hLotvBTqMqmOElC7DV9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9G47vMmcCFlFRLfECW9ng3LFAAPwo+YAT6gF/wC/Er7C1qd4WEsYgjla/caNYdIUc8wL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LoJ4OM/MEVpwPDKC9k+JcvTLzywPB3xADawcl3MDag+i5Vlg4UL1ogFO9DiUUq2l5IC1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FX0i5qTqNin5hU68zauVfr1l8X9wIquBwNromJFMTgf35gt1iUXFzsQGaoB08j1Cumvu+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p4JQmhCmWvH/AGV3OqdLBXWZcwPTYztcqwWB06zqAHFvBhcQiaTZv55JaI5olX6S1QCr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j20X7wdCaf0qUh8xCgTsr7gp8RRHEaSsnqcQwhlYqyxFm5khCH8EX8CEITcQQxBo0k08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8D3NlpcPM4gYuWJUZde3sYHxUoVG67jukQnJuVal+gG2LRDymI5lNbRecm4vHDI8MUlc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LtiKm3d42v6TcFDOgOwtdHpG8AwCIBautH3lNSLbAd65wwgHRYpMPy0wCXKWDInXnGeo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9RADyR1Qz6+cSvRsrwe+v3HMCo0xhHGtDZUHK7EB2Ss+3MyI7wwXmtwesKCFbFltIM07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de8fRCmAvrHM1wcWL92EqK6U4vNy0QW6Ds8RhYbXiDxluFwOqcI+KPuXsc0EWveotSN8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grjLRqHnb0KPSbjqlCdQtGOQWT1mLKC6Feau4VdNI3ddXiEIi6Kb90apIzlga6rv1Mq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ExThd1HJtIqv0DHGB4joKaDGc7x7cQCdAw+nEuEuCrlMXHUPHdaH5RNFp7rAShRT8sCQ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CPsupSs9IX6H7lmxF0o+89yxUbYL7Msmw4FPPM7KMU58nEAI7kQ6ENnNRFAqVdrL2zyA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aq3h7NJyAwCaZQHPjovuX805CvkTZ+ISdWWhwrsebluh26ayuB9IPwCNLZAcUNS5lw5O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yM1Mh8eKK/ERCMEJzl4xiWlHkKd+YSLQJu+2m5eWDgNEbOVgaRhZa6KGHr3MM8K7k0O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W3kR3DZj1l6lmO41GYNsqUlAV4P+wLauGUgy/SERChx0HUsRqFkuLSZdS8czSWCOggKq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wWM63xGRasRsymEGCdefMDKClaRYIPWY8sO4A7G8wJgqolqFjxEqLKigStIOFO4ewsV4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Wky9iB4CVF3Xff8A5MIAjoKGY0E6bRSk7GOs0NNXUV3c8sDVmTVpy5xF4WsC5XHLTEhn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vcyE0ZQC3t6gxsF4wZXxLFTBAoBcd3dxhGZ55igAGgWTBC41dI3+KqWseJqWRy2koaD0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olGZbZ7vl8w43D9r+vMYeKNDolr3LHMHoYq5ohZ1XuWRfVmfNy1HhDSesGnld1EixMOL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uDPxL6LbWVB2y3sLYT6S56ruw8KlWSL3j7jZS9g35yw2qusDZ3iyoePYo3XzHoF2cktPx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ijLU6GF7L6kqSAu8F4wj6NPmbBKmGfP51MGpm/jURRLQIQIcwagoNxQl4jWNvEXRKVUc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0uI13jDQWCHRzOVY01cW5r2AK/qABbRznmXS+IQVig7YC/SW3/2NewK3yyqFJWZs8xVY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CxWjKLfNMuAllLQK4XO6fWA2L2MC2vXYyq5QqvHdm+s9RcnSw0tN59D8QSiFA2ctaa+o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0FMVCscghOFN448QKCjopcIenFcO5QvpQDivPCinxC0C2u0zbrHQOOSXh2FiNfDL2FCh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hWwZxtY2GteZq5yEs+s3TFEB/wDI4NrlWPvWZdhjAoJ6N/UBCnZMSN+sRqRsC+ltZ9GB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IG67+jq4zULQNv1BqwGgYPaMC6iDF7GvaBhQ8Ai/ceJk5QV7rmCa+3ncZS9BUt9pRAga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yhhMfW/mWB3CnFD0hSzF2QX0a3EVlTDIeL1FoqcUYfeJlKDI5e8dA6kae2Jii8thO3NE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r7suBbJWfRNeY6lGJEX6lxDFGOSJdLlEQCqdQeDuA6DVVRA8F4gs+4BW/WDss8UF8FYh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Bq8lW79DAEMQnLZ8rUWYpKgHfNRFIPQVMlMq9S+8xlCVSDblcJwkD0xmoezt8xwC5SUV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+V5sC+0BaUFSmnVvuy7xTKzIs6vfZGQPK3Be/wA2XAfEBk5oXFvPVwpFRhEcPeqvzLE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Vk4qLyrN6XvPs8TEGATiXTBwex57jVvAtd+/TuYTxFWLf8PT+ftWgguDMFwuesV+CDg2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Uwai9THbCBDcRAUR1uNW0ABVMAaHZMFBUgy8XLpa6APURWoFQAKs3CtRNYLjYZEzbFW21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uZYu2o96PeoKqAJdL2rj4gpLQLnCr/caBcorsuvaW31APaiXeAU3Tsv6PuJady2xePHr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0LhzB0i6G9e3UROIznh0zhAKAq75+40WB1f9syEvUxft8RbYKqxOHwkqiqOSjlgiS6Vc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5iQHw1uAUObwPcIKgDaPMqbNi5nUn/GT+482QN9t58wM9kK93xETP8B0eJZxKNlykoMQ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n17i9o4No4DTVVzERALsOojgY4kPrMaahw8QI7vMNjxiZBAyWD1zNkNuqMji+mLxYBkY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ceIMVY8kd+bmhOVAs3Yn/IbCgFXyV28wkMp8jh9ISMMtAeWBUJzUPaLPQEvj/wAlCfcD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kQ7zR7qfVl4cCEXpHUbzbiCXUotVKjUXKYuWVCEuooNwuG5YlVjMuNDgQUFvzNhOjcOR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8mYZuBvmwY9prWJZObUvaZ0z1FlKVEBFpRxAg3H4lyxxOQdkWYRr3/D7nxJIt7ut9gyh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2bi4psHhjVb7e4VYQdN6GfZ2fiYsCtsmxfSnoYj3rAiULH5PSCrFZdeDTRygypbVg+go3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DGW7swFu42BYbxur9CJ1kekCjiMbxmEnvf4MCBDdMHZ2npzKoA2llxbn5miq6FDwoy4m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+IskKa7CHrQFtHQKvnMINANJInqRSye/6RUqOco04W3bh7MwCVyWV8XmU0EC63eSrXxx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jUMeBOD1FS+rPA0G9ZzqGB5BjZ9YsBuYb81KyeWVZfvLC7NiQ+mmEy63QIpKXoh29696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5vzK6BWSorGDcctpW5LzaL9Jgq15iaG8D49JeEDdDJN6YZwiMHpqVGuyPwhW/dC1jIgS6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A/K2BvNRSL6NnvOy6MH6VE33GEfz/wAhqXA4rEVZtd8NuvWVajRdHX/YAQLeOU44DzCC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cKsWW1xX9yqOqwi0sIXTw1jMCIKGDeKUZ9JTeLxmYUpLmvHTxLkxUuk9QY9Y+9UqgraX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55qD561UK8KVknI9XUFxrSyfsmSbzVSe3J6QL4D49ZYjTWfBDwMcR3Y0mmA+ppnT+nHj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5izPt03jvUuYL1TywNFHCik9o7aAj5PaWkdJ2dHt+vzTWwtOPH9dwLIxZgczERky2IgK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eY0TFnpB4s8NkvEsu7jjGJZ3zCwV0U8W/cQcnbrxDZglQUtYKVgzMCKlIYH/ABKk1csG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xwgWEUFtA5b/AHEpsIrtuy/mIWKdnDAaoF5YrxBYoByq4GlljBCqMgHHLGS1bIXWdTIo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XJXKYNFelHN8QEBdmru+DzficXtFBKKxqg3wgaRQNrd3zMiAXfIyxFidiNx0ZemYSG2E6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A6DqGAfDyHt/qJKbysUxkgVtQ1hplgCyPKDIVtP1KMRdp2ObHXrF0ldaHiVgTXa3fnxK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bPsO5ThHWrKoumkwd6bIN2rtdk2MhVhjyeJlrDF/5UCyWXluOiqu39JSRrNQPA/qZRA0h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sLs/8ZpWd1rOuB6hKA9U4feWYEvluYAwivWHSoGrxcs1Z5xVTAxr7908vNVGCxovgI8P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/wB7S9A05vxiBaDJZG7nuUtVFdTZiISxCyE4mkEAdGiBYQGJ5l1VuYlM3V55iXQBL2Fn6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ihqVV87MtBMr0eIrLztgSNJK3/s5sW2/dV44DysEcNbGLrDHdKe0FgeQGl5PQqXVI6LO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nAujIbCl6vuVqMCKxxk/ZCtS7bGchku8tmMtQ3avFuVxqwzZxjW4tGxU0DbgmOzg63MY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bhSKYFdisl0YibaqlgoWUN2YtYtmYBD6P+zGHloPHtC5cNmsPRTuU2YebjQVaXu/HEcK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wREYBtg5PHMoEZbCjAu5mARHqy1uTDyy6I6bFr75IwK6tSy0WZiu1tY++I5Ul3qXSXRk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6zIWUoiLoyv1IpaKJVobQpdc2/8ACovHAv0RYudtSr5YQi7AC+vf1BSICVqu66jBXPLZ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4gqMIhtXF5jCtdKDXZWA9IjrvIuiWwai1Zp/SKA2SmVmStkQhWmZY9NmZQHyiMeWMBaU0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1uKYo9sTcA2kZ7hyojgBrtZbxWoYV1QQ/haom+W6tdwyZ8ab44X5ngQKVfotDGzS1UC3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sbDbEDlRSKmhfJ7FkcykNVYWV6w5y/moCceYzl65FKdOdy5nmkd7K0rrMvQREcPaDREQ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AeK2IuvXwQYCy7sLbEcHgrklh6aX4AuKUkWjka3ZUUiOAGT0f5gMArEbElngjM+5g5lc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z4qflH7ghrUdBr1pdMNIb3XKvcToEUzo9f1E0wiq8T1FLFsgQ1FUQITRa5eYhmgjXn/k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VuqNsVCV3SY+FmLkChs+TB7wtjY0eZnMMPEFX2uic+ntKi0DzDflqWYqgDuGWwcR4QJL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JNubuolkSnShVR7QKZeFe0oYoYLel5D9Ezyx1BxtgYYtUrHpcA1Z9M3NgGzd84SXGJg4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WoiosavyIRCHkMfcokqXir4Ruo1RggdvPwxpoAEaebhU4nMfo4nQ/sm0LUUOr1jrzFzB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tW61gqgmF4P9xESrljFOYByHTAaB90NkhpsoSgHLbr0iAIdYkjbldh1H+mUiBS19lRID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5p3u8fJxDCUtTeL8S7z902xCRCt8E8ksDC2FtdeZiA1gNL6wEuOclePSWgCrybSWtkuH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HvN15sO30go+xWW+pzAIKrdCx3BRBiJd+uLnPSsEq/7mKy65YGyK7pgmAp3BnWeY7WDT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lUNlpDyOHjntKW1BVfWs/wC1AgL0US8VFkYyL8f51co5ZcXePzr3hucHs/MEG6z/AHAV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YJaIsaiIZmTGWVTJUalYZ6lDUbizUMfK6/IiJFnf14I2kpXhz8xWVvx6QXZi6RYijez8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Xq6XLvGia3n1hqXdqK23aXzh9JgXOV1R4xwnMJChpC24IarFVc0QUUWrY7QjY1A214EZ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8pecf4h5ZAbIM3eWvTGcypMNoe5k54AwdKsC9WZPEBer5Quhfq4xlAgxQNeJbwavY3WI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D9zvg4D9Rb7SkEvAg8ZnBuQDzGj2dL5Xoipa18FHV9vMCQLrKN+8EHeGjh6ytv4mW/cL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DDDQstV/cyiTMAqL5zfpKgWxaV/cp7uWrL9XvxMwppwF/EwSGtz1ZmHiLlg9ByeIdJDj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7vr0mZIuESvFdRaeqZ1DnBf3G2Ku0HHAu+IHIt7IOlQX6XGHINrr2mY4mCABdGkc+iJf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gbKio6Gqv3j5ZNLpb5gNB5AolbAOLHAeIgz2Mq33+peIDgG/bTGgNgQALwDNEWg6XaX7w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fWM/8lYALmV4yTN4QtV1eTUL57VA+YRQW4AVCE2ug6iUkGpFsskLciVBDOCPTAuF0S/b6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MwQrN1q3+HtNK2AtsPfpDcOgaGtvzD8qQvaKqi2zXvEdl1wvS/qHJ4lsH00HlgQBY30J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+oeYBoG6hdQHl0RJElj+KK/URgKZKXXk3HmgL+PbdZ1K2y9PsgxwAGywCb9pxjqjI3jD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eZTAKqsns8ktS0Rj+yUUuAoyopClBjHESRpUXz1BePW5mhq7p2wTZyKHbAqQtggmeeyO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xCEpMHT/AIjYBFeovL9dR6a4lVf+3ASsKROfJEVjf5hlzRmDMrjs8dKfwcSwpQWBxh+k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RUUcEAq3718SphosHCmvzL07B55lGlgUOg3KjQVaY48xyGpiKLqYwspS8URCLeG1eYW6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IEBLYZgnahXVXR1RAMgQKxqVyqperxr9QXI2HLFEbQOV6O2OiG1W1YRO+ByeB5ikqt5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PhAWOZUCjPErKZ0GSDom6ftLgEQKF+sfUhlphOSVJKGgaP1F1UrdJrH0zaBZ28F8RJlBb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vwoD0XU2xQO8ZgGRPSZiCXPJxcV0wHZqoo8rsXFMbKzB18wFCKe8kubrCgm68RswTQ56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nyx+KdrfLp/UH7rxSpSgZArMcaR7RB8DoHmKGa8gYe0UaGcgXDpQwmf5YahXFOy2b9Ht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p5TnxGFrWsbpHszdQKxHAV1XXl8SwAtyFXd1XpGAqitKVdZ/1wsqWt6wH+7hWNP3LC6x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GygyDeBXhjii44SIM5lYrco4uWHMVj1BZbuYJykv1X9wjGgLvkNTCsC3A4jUHtFeKqsF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0eMW8YmtaMYxcztArAP8AL+I+B4rWKTBjpK+Jlk5HOKrHou77g6AmjgqOyfI2wiHopZ2K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U3zXHzwdxUzc0nKqymazmWfGYmkG+8FXCe2HMiqarmEtWgF20bC/jQsw8i0EPDNtFXuB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mTmrrmFcUBkVG+Pd+ZgTTsoFVgK/MWLQuaq76L9YhYKbXkJkie+Bi2ZMUBK03AeHnEX0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w/BzVivtmHyvcg9RKverAE5BWLMhAEQX8amcNFGnOd+D0gqF6aAeRVeCASMzsdX0msEt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ojdamW4V6kgewAnXssKpEaEMbN5L19y/DAZLU9YYp1x1LdSEBavmo7fuQfKmEjQCrPJbI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3H7W4D9w2varav11EQBkX/Zg0rLRYdLfL9L7gxRsSZdmdRp0W1TDvE7zFagjRYfEDgTo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YVG9E3eA6mbYoRd64DKv3DkQsMDmu3rEsVAyK+1TTqHCeUbX6hlDmFCqT8StiAL9FmHD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Dji/iWPrGlS4aYVLVdesIrXRyeJUxvtFVvcuZZu/aZx7PBhv5xNaPM6MS4ty1tGmX4Yw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Eawpkf79EEHiod4crtdSrBK4B1Ooexr3OojbhxOHUPYSplpfPfniPnZaaB22595ylIorq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k0WNZfEtWl+Xqczk1ARpdWi09kGAEvLsPm/mZOqtPmXxjh1BExmDnYQSJCtL8nQOa5nA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A2BuWZee5cG9E5zwR7gFKKnHBcF37wFJVau9wFTuYV7czCtkwjjuJSj7QS48HHUNVYuy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FAUB1fcpkguhvHcDYlA0GOrpDcO0VmDnbn4g8qxf1Uw8OS8YQ0+z6gwga3ksehdnn2l0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DHXpGxi3OHR2jMwEUjD8cQuijADQPOI/xUTHKQ4thatQxvh1wWUHEdKQFlfUbW8Fe5eL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Guh0nqfuNlacv2sxHFIPL0RYk5LZakzAKesSFioWcS248qiy7wiyKMZnaIW0vNMUKELs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ZhhTI3X7jSCGeGe2UxehYJFA7FVzGywvO3O/eDDJX1Mh5BzC+bfLiIAoObj4hdtKuJiG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pT4gFy8WjC9xBuKGFHUwoF5uqbl1rgJG6djAouKqr1ArusFXKle2rFI9+SKLLwyxdesx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EyozeX2+oFwmF0jv1hJFWOPLXGPv65ipGkFvkeDeJZbS0U4fAePLMIXHVsrBroxllRCl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Zc5cLLNcvWO4AIO8hGMZtrPpcstoYRtrYtZyQldpt+5k3aq+YUiUVsepef8AspaNgbwd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+gUX63GthDYzBIFoQLHuK09sVQL0UweiiX7VA4EVoaam9xXlquY5cstWD17lOQ9zL7Rx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1MsIYy23Zk5z+YSgRkUo2+iVRDeQXW1144o+4WBGiAVpRivJn0JVrRChTdq5431MO6RHa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Sdd4D61WWqq3moVsLKL1ZYGjXKoOCrfO0howwessUNUbNpaZbzRaaIMWRL8l4asrquUI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q4rIrAlUFKtfRXq34lG2O1+5R6ao0W4/c54txbvq6rHMCubbAri1FjmqjVnRlo+QgZhTF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9oRd1dV8x2+8CBCjEu8kl1HiqCn0rL8RCy6sgXktN4iStrNsD8kKunJqOlRfxKtAlCKe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y/gDfZ68wS4bNKukKry3EpALC2N8m7it/AU1yUuCqNEMS+boXYHPiEcxIn4mfzFI2vZn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8romjbMhVY2B4Ci0+DPHpDoqw4E807jDmdPxTA95MVSbEf1qByMT6A0uLiJbLQWPjcXI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UgCwpseNvmG/qq9LdqD8+xD18A79aWvmIDKHuKg2AoHrR+pRmXRln6fuZOmgutPNqtdQ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64JTplcQL2GsB8wF8BXVta9O6iGBi0vorOE9oIj91bhekfUivZcYrBw+0XI0YP7imaZn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9wg9FF1vEtcbUO6l1oLDSpmcxUYT55PxFgolAFPQdET5cpc099viZzqVyPkOIg1PLWYF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dXUzjiEJJeaf+Sy4dtAf3Cybktss3Ubc59JTfGJS4IeoYX8RcNy5qtBPWMVesOZuUjqK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GjROlH7hRLQvduAAKHVcsNhXRVxLS/M0QU0dynFIx6oUKKWUVCwDWqmQaFQSDNStkyNr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gCbGwGIGpfKFeGNALWw5Jqph1GyCQnR5lVmOTsYONQrDtAZug3DuTHxPgy9LlJ//ACkL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TsLwF6O4IqLgCr/UDStl536L+I01Yi5XvKMsAcmeskuwFdlR8Zuo+16hwb7uWjCUi/uY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38MY0XunCPrxXEKxxVj5Ksf8AJTC4KPESq3WfE/wCjHiNkFQfym4VEo3cag0QcEyJTcOo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df8AkduJSqdwtWDmgHuxhcTSyrvriNw3mxZzH29cq6ojEIDhMxUD4t1CG2sWSq8TICjh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xLxutYOXpZBoVS6Up9ncaC1mhC6gzvxBhaxhHn/AHctqA42e0tFF6VxcurgvwZiGHgY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vU2VcN3DrC2v6jYM8DnR/riM6rTyncDVhh94LJQb5fWHdANk8ypFnd6OoYdXSmb8JzHe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2cZGF/qCgpV6yQhEWc/NfqaCxK6X6v6JXi08W68vb4gpUlEpMinemKhyAm+Vt+rNbKCm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sU3R4RycaglyijDgTdH/AGVl9GKdS4AWK0QArEfYdXLkAeeZbADRlg3M1izmFimZpjEA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Ls9bmDArGGWFQC73AK9jku7bxgb5mBAFjWWxx2PAvmGl2omA2GqaUxnqKSblES7vNUvu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y1XEKwK4KULKUO24Eo5BaRcLrbY6rcRJ66tpuxyxWRKL3CkaY1auoTxTvbAVYKYhYtR0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oYclr2S7yjErRdIVpd1LQE1lDW8qUZGHIMUaEt4RmnFtblNNSMAduFBAtAWrWG0O/DzH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ll8FGkq/xAXLY8Ha2yrZCg/EN37wsUhbnto08fMqgIscXlSsa2cwoZvR9XglZR+5qsKt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NE6Ot49oZMqq/XxBcSionrhr0iPHtyia0TfAzzgVuyhyYfxyOMqzq+IhBiy+TuoyX0NA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hp8rhaiPsCYJJ5FLzg9ImsBRP1VFpjRgx+T7iqAZRWfMFas7IIDQEhzqbFgFtWlw96qK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L9YEbrUWp0g+mYM10we6L8Q2AOMGXhWjR+o8u9FXZ0vUEcI5Rf8AiK2oNAMQ8VW1nwcx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b0ghMOQeMD+biF4tpT4OPSoCUvjy/N3/cZoBN5MV1w/8AZlTXkW1Hlxft5jDSzVi4Kdc3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rnBfrFZS0RaVe4dt5whC4PVlVX+81FBCMD5yqJG/QrFc1y9XGdXSZXDDJjcKPUyigdhw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c0H+3HZuzretGoQasRw3Wzkcf64rnTGwGPXXzKJXMPSsWfjhuWVxZV3CrkxGzJwOuX0i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Agl1lfvGzgwCmG15MRmQ2ETfMAlth6V+rqNEsG+Fq9tNrMiL0J7n6TPkThUJessq5QW+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AHxGBVG0RUsY3SenTC4Kv3v3iFLUWkKrMneI8WB6O5qgBmnBf9wlQ4lVh6kMVKrYvHo/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ECFOOJxTU587gUCsWXWqwb1HDakq6aS/QipjgChsD6hfzLhGoyToPBNxgaQ9Ji3XgPT/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o+IDLLrQhnfg8xqsxg2Pmlyy/tDgZsHMrYE0IcWdnhgLqybvu4gfFqvCvwrEB8wwu/Qi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p3ChZWgIirSeH1ePECML9IaTpbZnLty4hoMBgGeGXekDetx0QaIgy3LKX5CVJluHOIo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d6Djek1UuAyVRn3I2bckZp8w6IM03fqxgDRxyJLgALFXftzEK43bIr5OyaUC+0AKplZa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Gm9wkcFVXb1+ouH0BmEbsXcAilbWX8x2ttjjcoYXlV3FSioph4jqIXCSWQKbFcjGae4A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LhZW1FlAfAuXUWVCOXiNGnT9wPctyDWII9vKidIn4mF62CqjQ6lY5+JdVsYSYEvivuDa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QS2HR5amCi006aeXdeJQotgU5sfweCBYy6rfXBxDX9RD6SqCNPQMyt001EVoV3lB9TEV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4T+4yrVZyu2dy4S7blq7ZIllTTJTnEsSM2vZKzyviYPxBeli+RmWKqqBzQvOO2zbUZZC8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pSmjmWlGsXeMkubqlK2mbPTFmDiWs3RZkAHkauo4DmImkt5xgqnmAAiC7js2yL9XPvNI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Q6QhcuW2rV16hw8xqJ0hj2rquP8AsQatJ0Ne/C+3mI0BXY77OGp3Tkbh66Bw0F5mTW8r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1MRLoJXSlLjatuIHWDf1FhvM2j1jNy7LFKerDLanI6uIJjwrbjFhk1K4kB2wW2rQmq5z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1rgWvBC/mXFqbtGj1QX9QSBLEC8haF9pUGWUhdHSckoS54we3URsBAaHnxG5m2sfNzkT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PyuoyDaokMUHHd3iUGUCGTyDmUV62cvqrPiPWF7oPqUoLB9ZRIgaPy9fMVjQu35VUBdr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E3tAPdAlRAo6M8J1aEwCDaxP3ESBhVhv1igIjhf3Hwkmp8NW8wSGSJp3hSjwfMFGKA/K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RdX6yxisOEN3piVp5YCF8rl+pUWtAHgnHrUzwTsr7ZfWZYU62p/3cajqaB724mDQElgG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jGu+jqEz21Sm/wDLiVW1nwJzoO0snKmJTJ1HJWc4AiIdEN+3xEr2HR9TzEWXJtB6ssKE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XtgaBtyFtf1LXCGA5fWCoXYeabD6hBqWyqaidDtsoDb4v7hz+oHeBjEGIinCN3lC5R48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hMQY3XXpMg2sOTn0fqXcCNgwjMbF1ThChrur+pk3GwNrwHllHEa8qb6dah3w02zh7UQZ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bJ5huW5KTA4Xz4iiytzm5sfUQoZGuohPcxCAz2QWhk3XcVdUxGJkmlpKWKdxgK5L58wW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sqmydr9El+g7VzHoFCy1aKtmU4pYrFDm5XsVW75or+Kniq+2YEYobXV6PnDKWI3W72hf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96JzwQOb4FU7fH+I2IoytrzBBK5LVcmA8xZYDlCK552RyOQoEPfjpgFiJawp+YlFWUxm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MAXTvPMKIcjLAFA6bXb/AFLC0L6jHAJiUieIMFNw1iXcEOBuEQQWRzLhRLGr+oyGahscR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x4iAUcA+62TDWpzd55zDx3IchdXBmxTF5H0mAx6wLKgszUtsrzFCQualPJFhamzbumyH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Bd+E9pkqPcxT1UwwhhYkUi0zN1uIm4PWV4O/SISX8kyTIfsaaPeWHwvNQXlhBS2rtqtQ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VYG5FZ2hVnFnKl2S9gF7jnSc/wC1ABt7WIQUkbYqvTxKPhiWKFPowUF65aYAgM5us3K3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mwUExZqecX633F7JggpiI5mJdprF6SgLunEGGcx88QyzIhS/E8mwhOJBYzdKcxfJByA9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hHdXRB5FIQ4PHmWtCVXKho9WcS4KoLacDQ57HfmVE1iA3inimQzcoJeBk7Kbphx3KUDL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MFioAoAS8OF+7GuWmg2EsxijS05ljFYwDNlt9BBtmSZCNNhe0OQl6qastlsBUBHzjBCm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CuV7hIqunW9AdcciwSNdezGS8VYKyXADFbmAd0Oc2bCZSMCVwuD21NCSNkwwBxzQjkg8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R6w8Kfhc8blb2Bqq/bmgi3zhTbZiDqA4AnzBev1BuGor81AuCmBivVZEq8GAqXyIRCDG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/Tk2dDgGNR7kSOj4OIZlcwrfvEYMqzIv3KL/AKYRFBkDqNiAkuuh1WuIrOzjlcUR18BW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N4LOfRdQCRLQWq79PMqh0vD38x0JMl5JdUNhAv6iNCVaC1yuKNynWwpreq5t+Ij4F0Q3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EXPcoU+kxZitPn4agBaLBpbqWDYLxj2hDTLqPV0SyQNK+4NsbDw6AMKPY4i1FgCs8BeJ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JjcWRAUKOr40es6foDQcDzrmNo6UpblL250SgKs6R4F4mo/gYep5YsJAmF34qOZUaEbd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gOUOgz2liLtCso3DwFnT2teo+krFMPjzBxtSsS1D7mdGi+2ENicrbLI8qMiwCWAHFOV7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MAtrA/qe6IAOR9Sz3lAXu75n3Ao9ozFBuvK/rxEbm65B7gpWlauIREKkyJ1HCxbPv2/T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JFRWJuvSkGF+ENxWde0Ycp2szCCjYVhhLUU7aXg+ZlRlbV2vmK2LVNZnq1qBMlOjmMps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zEIq9Shss5l3WXFfvxKCwLqqdMEqyaLcf8Qh2gQ1tohlI2sdmYGoKJcKwRCDUB0pYAUg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CqWeiYg9k7EVpFxhKfWXFcprWHcsNM2zVNXXcCc8WkeM8+eIgBmLZ5OUShHa4mVkybYi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x7/8Eph7xkD1zGD1FxPQqIFWlUl8bLFUvW7/AJQHeR6P/YXWiX50EXd+ko5gA4hAQXrO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Q8+YMId7/UdaIwMv91PAGKOaa1yaiDAjRVG4jSVlwX/st3WLqqA8ksY0pdKhoAGLVa9e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Si7UCSiiXCVauvF+s4pHI59YmXXYBvP7lzan19PuWwLFqYX17jW+05D5PMuFbM2owDCP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adMIFsODPtFUAyhTpffSRuIaVfiJKuGD6jKsHG17qWuC2X+0UWUsou/R5iEW2b/TqNqd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tQaz20jC08cImDFWhwx4ZAEHJX1E+V3CZU/Z49IFQgwWEoWQ7IxIeaknKQ6aECyweUlC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I6iQxN4S2CutsZsZqjcGARrBMNjderqJZIhVQpYnFNlRXF6DuqBajg1cAKilgpd2o2us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UvNxitJ9GtNp5zUol1T2UhenDUG6Bn2EyLxb5JnYLAJkV4TkJYAbRC2uHDWmGQMVKrFY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LCrYW1l4VoW7MwZmAKRLAyPQIpqGwC67NgGfAsotY8cW+d9mjuAwclKwW8hcWUxMYo04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TA2gEozQ8grFHcpNXuzN+bmfQbAV5Dl9WWGFv3QUhIrnZ9o4RI4cWHPUoEHxT5lzgy1wK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UM/EprlLM09NfMAUKrKvxhaPEA5NAHHeWwrHRGIrAO18oCt6gnYgtbc4uX4gCpTeBtmi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UHCvhOYGQ0RYQSMui93jLnzXxLpsqcVqnoYxMIgk+mBv3qHrJRWPUJRFVwbRZ8U5j7Tp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1feI/WghGz1+oCwahJvbLhfaFx4MI7Pc/MHbTNiNvFPHUZWV4ozqjXriNTzZiJvKp5B9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36y1mpWAHAYzxAiaWRleMaz3CjVGyvLyfuEsFQs+MeB0sucjFgjYteNMOF1akbNLbfM1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DucLRT/twoLVHQ5jKt2G2GgGK5i4u7TY0D9e+YgurOuILZxCIbHCL8JzFkceDxEVacx4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podHoSvkgEtdEx7QEWHNl8XKB7QKwKWXTKpB5VHmtZ5O6+M/JHlyF4B09PfzL6DAGVW2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qJ2XYm9RosuzzHOkVZ7uKxl2cjEOzpuv7hGblnCr9pZ9x2XDKg4pfdPrzG5WyOGYfq7f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RQwNzEPU/UsCtva4ouzWq5jkNLzUKW4SjeeYAbLogrALIH7i97WpcgaVazBaMJy6dfiY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tXR3KuwW4DwVDo8OXtgoyXwSsCuVeG5ZB28uWZLLXJ3V/wDYxVEiznLRZGVIBw4f1FFc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FEENGrEc+SHiJYFL1H9MCrY+IoLr0mhiXSl/YyxXHP7ngOl0oxW8yXzTNJXA0PXr0joy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+AuacQ3uIWIHhC2DDAYsBABxU0KVUq0KvMNCUcY3LxGsFWeuIRZMm2nN/f5gqcbNlQ/x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68wrlHRuXBWlu6zCVFjFGZelVcU3MIOB5zcdO6UKHkZeBF4WL7ruWFgp0fEJ2bQAy9XK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SOYrwgO4cp9VywYOytJGxV7Wa3WvyxrQKQ28nrBJwDwcxTVWqybeO4NYvoiE7fHiGoJp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02rmnqV9ZbmV8eUfqBRMrRp6GWG6DyD0+IDxEILYxg0xQ14xGJkrHrAk2q0Jtg6qsFLK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YrGmzrgHhiY/gagwrc95j1zuBYUVgzuJWyyATt5xLqgmMNblhmUG1qBWVQEUeLF9IklN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1ZXDPMQQ6sLOU4HbTuN8AlrnAzf4IoUu2OsMiusmkHLiMSxThyezmBSi4BFxGh0vOIlti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typFBYV2VUJ0jcodhkwFMU84e2IlhQCBCNUDBY65iNywKLGHjrmF0QUQICHAKs0aiRTh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DWJarNLdVXAIXisylcFkqr3UYRG8vcoFoAy9jsXZXWpY3AMnZnF3kxbFOIy0+SGXVrh8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WwUfLCDevQD8WtQqKiK0VzYQv1O1GMw2FZV7/Yy0CCD72Sqg/Uasaepv6hHVSoeA5NXd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PiGU9ZVV+ZbEL4DcwAh0j/XLlYnnT5MxOqDiynuwIoZlASG8awzWy7+UMO4Ref8AhGCu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Ux7QO0rYW8/mOUqHdogusNb7VmiJLdYy36QCoYpBHnXe9sFtZQD5JVyt8zQQgAJ13ctS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ZC3oDfvD7hwANXx6twvvBH08nbLYFKabRuzq0TL1cJEhEJe27vl8ywqywphxRKQORnni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eAcvB4pm5YmQBuHlOT3+IHE2w8138HrEUaHKGcUf3mUoXVHUwK65ju3Ark16ftl1RNJ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G60gvnh6RlUNr9UXa2udxqhxKKJZejNojmuWWq+y9WMlHsSrhplgD/VAHXpjBUQKAoEQ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V90ogqBuMFXh4Tp8SmrD7AGRlXMfjdmH4gCLpcKVlahihKslQBXKt5hId5ugaU4La9Zp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+gigAxlSM1XOX+qCC5BacIIvwhKpXQwGaCoWavLc5c2JsVzEMm2DK3LiMVDacYbl9jAhQ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JoZdus75W68wlCIK5v4lhZ1K0h5cyqoTASpcdQW9A9kzKrG4lwHB34PpLTLUNa5r8RC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APWogJpiXhwZl5WbSAH0YlVukU36wXaPJfokBFs5tH4PeUJG0Y1eHD9x9S83+wli75FT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aeDv1hxYm3btZ2v9VkzfB5hA7ZHNl/uIowpaxLxDfrAohNzZW7YDcEoEWdHUMpdF8yno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xbtFX6Yn2rpWPSZCQsM28SiVjzanZyMA/BHQirZZL0AruDInujWFPMOzo+ssaBaclU3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DHUoVzsgUsdYaUffiGpcS1yPEuxCB7RCUhVCzp1HtCkHjNwVGU6cH/UuZNipsmXrs+Jm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s6+0J7Whbdwfe7kZWHQuNwpWRtPiWdnLZXFwkS1wTZxTX3FIqebZyMwgrMIYm3wFLHz/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fMZNqG/SYxQuX1lJdLtopv0uBGVtOS+StP8AspWDUz1LhLD9oQECVrruLaHcLgrXDHwf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mJYJw1UwgcDz1MDqVYSPiCOKqXRGLy2qwU2pQspuiOym1LUWTbR+pqNMZUmSKUYcrDTI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swGeqNTSl469XuVAVlAKYqerZSwocYEaItmrVq9cSgQSVca5XTzjGIRVcHEoGlcVTvfm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x2LObhzMsA8qDgtlbxKfcvgjXKwo4vbiIIorTyhTObdjR4iURKpSBkxUuHjqYrQyVLm2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mA8mt0lVuGYcbt8ADZTm8xFK181slDXdV6YK1I8n9zkP5V08tSuRECrK2lWfiM6BAUVX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qOjV8S3WdukHp19SsCiX1Bi2i33lFQtMBxy2+v1C8LqQKttBXRi5eDOMwzYV121EngBC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HtK5R829zHsvPYQGBmtIOqoVXXes1cK0IogfoNRZRnFicLvFeOKlCxDcW1vW3n5jo9gX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KPFWOjeU/wBmDWt0JsL4X9xqdtMpwESvMJ6Ago9sr6weEUCn2rzqMBSvmYcLXvnxMtgH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wnSZFaVyY4g0VmqVBMn7I3GirCp9H0z5Y2RtYFO0Lj7MGhN8DXoXqGp5TKwFXZuw2wyc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QrZGa93mFnI4wXolQdtN+YvDxMlUWG30IqFvU3+721ARUGFNrEqFaU+YmagWmQXj0jaO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kZ9o8ora5+4eF7gM1GTD9l/+wr2hGUaCKjkYwrd7ZiAXOHcyNQfkTmsDcaxhL3uGw+Rd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3lTHQlkC0XC3Bt04Id8V4CWaEeu1tX9waF4A5BRUIWbIiaOYNVS+YFE+ixEwAYmoA2oq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R6TBxdC8JXQH5G/WbhS7plBNnvMuuimr6mBLnhxcqAt8RoxrcLRVMaR4USvX1mk7svqC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gZODo9ZRbhbTW6xFfIaKN0N86+5ZuAqKoLjI2Zw2rsqVFplmjvc3pNSDDGK3L95tS0/T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L6U0W28vUhICsINQB1qo8v6lvBsGshy9GMErYCbWFB9Ss7gOo4u9zSXKYxghBy4gcJUi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L8TI26KzK8jydRoo6zf0MoAv7Lp9alxaUFYYa3bQP9IzhZpTB05mSBAQOHvuJASU0xTc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i1hgW2TXvLfB6ayMUXytiJGLwjurRXrKVT6NhefMAC+KutjwwKNDxTLmrXxfiXS2ncSn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w8kQ4C3oX75hOqyTSPfX1HRms4PQcP1GruXBjZs/EBSpydIJFFrIbg32c438S8TuvYjq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5gUTD4c3UfIL7SCuigXLi4iiVdNmSWqBoCrFOmWJHR6zBNVGmaeHs9Y1pa2l08n9Q3Yq5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I2RocQ1CO5bXaoaXNhiLIbhLx5gsOcQBgwR3eLlim8GYLCKO15olYTIWXipYQEKI8lIp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Yq+PsTOdi2L68OtQW8YvBvGE7sxHrBhVABgqZ9pkTGVsRyqUh4mPOBDoFWyBDuWMjStMF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TBdXJgWcYmpfGGVgRjkaZmyp8wTgs3jR7QYqa+YwVY0msRyg1pqiwWsFN8MtVRaQcs8X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TYOeqONSxRayo7F9LKL1Mt6lDSbpHDGynqaTWEAaN3UcHMIG0dDLfmcAWBo/2IJAzl/e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8zPAK0L/AMQuSucB7Q1VEC0vyXAEBOy2vtxEbd2Usy9OyWntHFwW9X/bBIWht2OjT5ir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99Q6rzLA3QVpzBm3C+jnK0GqldIMUwPBjB4hrKGTAvvcKiA7LT7ZjkFgyB8wW+pgwV5Z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0bUaF14e8eJMLvC5Wgbqws93MtDHdie3e/SMR6h2X5a9CIAooGA140XyxshLIhWf5gg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qW6JQdBV3vFxKkNHLG67Y+52rPaG1BGWxcN1Af8AY5agvBv+oLUqWrKsNl3THKVqOlFR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qflBdvoQ5YU3aXsq8ETrsmk3XUGg0C3MdwixXF8Rx5GwDxEJDLFgFeiXq1BaG6lasTAq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D+o5Fg0GAIAWdHdSvDlc+EwpLY9omtTVtD+2EcCBfOUNQ0kIzkJqJ0O3gga7J8eIUgA3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bv8AayzqZQR8HDGy08PvX7icqflhqMNiLWoggNORjRia6iME0TqIOGxamRozfUK49Pg3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P0hUBHxKczENlUwOGIaK3A5KHrC0CxN4mIOTbBEnsxKKqTAemWMlmPiBqbPwsth16xga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+C2ri1p4iK8cAEJVahXaDTA/FfUN7FFOC3T4YOPAMrTwWRRBBwc2dTE4K2PH0hargc83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OX8QliPlF57Mzmu6O3AdvMZdp6nFstS9pq4FGLGnMPMRkBMw4MfqFbjRgJNrcZKKqYzn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faWpth35jlBpai0lci8kFbxTGRmbApGVMF0Ro4nEjqsm4BMLkQlniNo9pll8y0NkcPqC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wBaGBMcDfD/VKao6rU1AvfUUwWjWr8RG1GmFXEV4MybGHNalX8Tp3ArFXl8PcBGzATz+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Xy8n9QyHEjagWsaavjiLtsFNX5hw4WVZeE4i4QvyDvzAbxYWC/c+IkwjWx2TEPGx0xCx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+rgGTbpxdZiWyG5hV22GTzK4Bhla5j1h3pB4h0+0y2ERTUuvcgpbQ8nUXxGkY8OZQXlY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yaFZjSxEsrmNigB2zqgQwnMRDs5V4gq1K2q7pfX/ACCONpUBRqy+hmVJoIq3e4Od6iZz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JHnjsDfHfcfLAcInRrGBgIKoaNjDeOLMbjKjJGx5t6OQjKmhRQtOTouC1pSoXu+xzwdx7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b1tl6wxsCxgaUwIGawWrNo0qJiADGZQKAVTF3fzHQqWTDLxRoqzrzMFsANirpGwJuJKy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ncBBvolGm9VRx5h4wLJ37MEv73FOCn1tm2GjhdQN6hDFDNV4BgcbgrN8nH1zMML4BG1Z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NUGJ8pv5j2029R86Hw1UWT3oAPJr8MZKvG3j5jBBO/8AszOU2dyjI6K9+35neoEbDrhY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r1gRemRV9ax8SqXtzWe65eCHq9FavQVH4nprYr8hLMrTRTUBfTcILGjFqYsT1L19dXGT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RJ9qw3N0IumtRpsitrfq9wvHBBswMsEdpGugrgiVwKeBekRMr3Qq2uj/AJHgKLBTzgy9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juorhOTys2+0pnoq49oANzbX5OoGRvfsI0jxu0OrOv8AsT5Wo8DuZNLaVz2veIUyJ3EN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acnKeXmMECjxOIjuZsjFhaxwuhmruICgFBjjqNalXASySWalItRq2OTPEYL/sqgceIk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VUvwxBQnMd+cPTmYNzMzELZlc1MqYa54hBtVF9HQeNQ6xUKjv8szIv8Asmu/84F1VdUm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Ikw65I0FK9wpRxOuCnpiSE7CQRALN7gqBWGVn0laHLL1jI+bg1aa1HsIut5FtUuAIq4go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uTQTMK25Y+WAAvOh2X+5V0UIptv/ALBa87Yi/wB6hWC7tA5csuNCPQVamga2/wBwGkF4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x4HRCudhtXR0eYFAGg0dHnzF1cEo2y8HzKwQY4j/AHKi9kbuwzJRvlsnvFIwHUN3SPQ2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z0LaBpiWLEprxE1FFwt1ZmKtNnmo12+OpeVzQpP7nUNdmz5JjSCrVV5PSM2tbyuUnD6k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HaUGjmvSDARHjhLCs2HhOuqY5HzLpzaXVSzQHByhGmKEo4RHftKgw5PEsacMftCguHdz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Da7GcePEYMZATfOeiVurM5PGYuiOxpoItti0u/XvmZ1htjXGzb6wqiKJbdfs/qIQKnR+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NRzJqOwbqB7nkO+4a1Z5Xk8w0C37M6zzAI21dddnpDaFh8alhlo6SnPvAtdeqgWz5qoT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+8RgbS1TG5gijBceC8TjXEoGU3O8htdkLUKMYfkgVLQtDYAxD8YHFod/iCbDltgZUNgP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qKQTnMqNNSCmQOR4aYDmCYM54OsaIoCI4VjEHoHmPiDKtYHIW2mktG7VkpF+x0ytXs0X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ZnIWcjwOLjArDgptfscR03wq6AbVba1bmNQIAFNbK1jda1Epr7GCrh0ruIKlgSgoNrFq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XavZuAoEIpV54kCRCjzmBpLGifcFvsgsvABs+8AqpcdxWNtSjq6WaMfuHz3zG9HUEJjW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DmYelUPDHH4rSM6xk6eN1LtSlA18xaMbBRrpNekrbCRkSFL8bvkwnjh9pUAooq/1AnQG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BCeu1goIpg0YJryZs5e2outDYQW8gHB+Zc8+VvmI3+/MtAimytypWCurlLGRQAXt69JZ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84jtc0tp75Dsxg+ZjNW/BwDQGcHcHeFCZb5eCodq7gjJzjiyPaEmPzp71xAjT21WWI5x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rrBAj+gD5aOWMBfF80RpSg9RhSHA5n/lRL8m9eXocxYHhZR+OiUsAWDm7tzAjZdCm3Mv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d1bp5r1lAqLo2+kqLmwo/I/qF7uYVRUIhMsBBABqdV/uGJKhiz9Sg4zDifGDLCxffUoj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0JDCskCx5PzMSN0vNL/cDYcR6OWGTrAEq4Ys1jEJDl6imEKuOBHcp3ASo8wWR/q4u0Lt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5QcMizub2UfWA45DzGZN11A0XxEbzUwXWxBqCcJzL8LjlYqCnO7gbLeJdgy3hhQHLz3B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4gKxle2BesRiHcsXAN50P7h7IvMxpnHflj0uAh4or9QzUVdFbB6MNvENZLCVr9cJAYAq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lQWKXV7xCEqlBm3ruCoTkdeXN8wUNQS3X4TxLW0krWTQHBGDc6d+EW3uD0eichxMQLXU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AZe1m+7TC0z0r0SqSmjIahuinWi+0PYFHDmWaaB13DxHUqIKzVblGpYWx6g6lme0WXXD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5IJw8GnEXAKq4KNg4ZmSXVdEstgO37YmminEPldlxm3VjJTyICkqvJfWFAhHb8xKSHBv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/wCRpEFLbJX6OvWUBw9jnJK0p8r3RaTUF6Hr/cCiAojB5PDqUqQLLifWUIXtTuuSK8GZ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rbC+vTC5dwc+h78SgMMHG/A9OGIV6iDis1r1jYwxR0Sw5OT4uA4tt/hyJFY06dXzDsY0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qulRfkWaxfXrGzqjDxAtxLWQzmFCrDV4uS/T8QDQlJsg06Jg3WNROAQsHccMwWNwUFNZ1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GM767hHqArZaZHkr1ZdvQgudVUu+DplhBZWCQBp7e8VvkprgYBaZcMqTIhFVta2NJuXO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MZEF21Wyz65uAnAvzG1d6al4QAsdBnj5DcsC8BpLvNIELY5JbFMmAHhV74iYRYBWOS3C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3zq+ocGIlXGhfOK9WFanwAwiqKpb86l3RLcBhHFb+pSKVzcl4BA9XK1xpgD2ADzAAK9D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jQBRA+MBR9w4bNHJmLpxR5lSHzFKH3j0nWpY+tRwnqs9WovlC2A/wxBdzKyVqmn+qBic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IeJ04i9FhbARgOFKVB1kyvsepR8spAvHRXRarvKE3wAWmvFZs43E3ihKbWqQPmEi3JMW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zdnhVQplzEYeutQGWr1DWRGyZr1iXToSivaC093ZD3bhJTgcOucZ/E0oqK2rnWD38yoB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ViZk6/cJ07o/UCpN8K3wV4NwpjrG6t4M+WaFclvWdOfQQGZ5ttF4cmXD8ygFUt6vQcmP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N57c9wCq1Tw/SF2TRNAq81AFFUu1xOAwAt5F59Idutg2npqa/DNrK1FpV9Hp5g97Plgn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LN0t4lUVSvMrHLGCHihWzMv95hHAw1PleWXtBT2TCZarNsJuN6yRnIpIHNHESJgrfkgV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1f6jLajhpm6+lOfPiM2tX4+YBbceaU/qYhtTh3Pj7iuBWJHua3M0igzmUyNMei+rgldb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MVEBdQ17G5V+xeKjAxounQ+2WUycqSiAqVMniCLAOFbemJAs0jaRWltnhlCs2eI2wWJE2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W4vzKF3QHo2mWLlMhk9EQlO4jTluW0MQki6F/MoGhjL9XGbQtTeeZjcl33K/gRs8ROxr6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HytZFhi4V/LDfqx5g0ytdjx25hw6sJPyIWpXanPENpZT974l+X+jolWQSs/wa4uzTMey4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2XqhZGaTBRfXiGTFyG/S5XBe1wvwRwTael4T8Rn76vTyDs8QQOvSr8kEApj+klLlhLsn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8D+oqw1jTK6qGJbR2QQEs5Qyt4E5JaoyXFKWFzCQPPPo/czwGla2dMEIBQquoFyRhuPU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JfUroDZYvD6xZc+XGEGKYbqhafqJ0cwShXSgFcWVGbmyzBjPinn8ysm7G/ES5bswEpKr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sCJ++dwsKuZic+IKiy9if8hWVc3TDkiCr5rUyFxFQ9h/CJR07mFrcs6B3FrocGCsFe8s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3ETZja6b0waKu5iLFdYmHiO27y8zk5CYbUcDmnUdVdyijZeKW+COygc12OSexkiFXTUW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ZY2rh6demfiCN0goDK7q6w9ErG2xC+2r3X3DRNCduaLOQBxiUVTexBcE7c23mWCDYLLW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SzlLztx6xlXBWGoSVXuQu0ktCmKsZPuCSaWk5P7mdyUwFhG+E/USykoirdCnor21LaKa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gWl1QzeM+RPMCiHzHUC2VVYPW4eR2KMEtXNvLuGUBsFTWKGgHyzHuExtP+XeZjWgc8A/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Bdr7QSA55CrqXAX6wfuEMGzS/wBTKAdzh4QwrYjdbscV7BNXFuF79oYI0KuzusYio1Sm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0y+4y0A1a3zUS4Rb8QwvTgiRjmtRNn2ivWUjdwANXdkDkSzgfufqob/5w3HP/AFjLZakD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D/3HxDZwt3C86InsZi6q9E2+sW6BSBtsc/ARp6b9eTgy/RLqMAV1YCv+QsHSxVDu8Goz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hzsrx1CEbdxJDgBPv0Id7xpfp/dEovOOsPLg8HzKaWUcA/8AYXQpacAKWvtr0ms8AA+g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kxSDhMsLN8Jpi3olUq9uExkE0fgnINSq2UzUC3knc+0CZcXAdChlawO4IAEuTweYtQ0Q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aXgsB7x9TYGGyr8SyAUMNj/u5mOqCuRj7IqomvWVf7imlDASl9fMMlEwEv8A4n+6gHtK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MUgBb4nLAQNEFHsFjwupgRRmhC5GKIiUc7vlhrYbM0j63KVFOGLfJAKR5kYEwq2dqmFa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xuJEpLqxu/6mVm6ruKMDmGmGiAC5gKQ16TUtN36yrYCmmZcZeY7Rcc5FX3CWoKa/ZgKT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6cwWbKLH9QXwDZUDuWhrjSrbR4jFuOAY+XBE9QU9k85gka0p58zCtPY8sY4q1Y8ziGr9w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BsUqc8aGvqLgZynF6MPuSiYIAFfRx81L5EUsFeE+Y9iShZqAijb/AINyn47sh9EFgjdQ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L+42MTTkJAsboX5InTarVDBWyLQ7hutjFCN5vENgHqzMaiVMGSGLVMcnEYmVvFQMdlGQ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PKWQp9dRlHAtjPXhgYoJJeklUy3RKPeUCHnAeXzKiFKvkd+kIqK6U3OpXAuEjhydr795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7T8M0Pa1M1fPpGGVumz8wUs4C5b+o5anDq+vHUW1Fi2QylDpe52cWliqQ0xvUpdRE94/7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AcX0A9xEpgpVORqb9RJ9Mn5ZQgeNQmWGE9YAVuHNqbJeJXNSi2EBYi3ESlYvhwoKi2B+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h3sYvDHQBLFloQy8nEVJoOTQyDsbxknLTdWFEybNuTcBIy0MFVEwL5wzMU4XXaqelU5j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gu2DeySOip47s71BJKBGQNhVhVKx7S1AtDMS1VWCPkWCjkWDPZwEWMoaVVOXJ+LzM6QI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By4Ho2DV1myCTii4FaPKGn2inyz7UxY0V/2Oi0ZCgNbsO1PxL6u0WWANMLwywt9AC6vD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2ALAd0OPiXxCHXcKBGz54jmgSNnegulgJUPpetKa1qW287eGv9qY7wLQQXWn8e8fB1gy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Pc2EF+bp9oFWva6qaw7qT7ZjutwJdoCtuI8AhVgpzdPsVGW9pe08XRmuYtAs6wrs6gUF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Bnlr+0V0FYq6Mm/+w/dVsPpHYfuIr84MjwiVXHrGIM62ztp4PxMjrUTtLsOWHjTp7dYC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KwuLFUO69o5FFU0/mu/EHlPKCvPLfGpZbIcMqACjKxcZRV4CVgLi6Hq/qLYishoaDmKS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6uKC5Cqwef8AkGyKxY/1QoIJdbLe+5hrNCqo6I+FoJmqpUKojNYeWLEF0mksx6H7gAQN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LA8LlrSphrTLJTdwwdJrDXcMjCdx28M0oKwylEXLhef7gWQEsbQyY9ZklqjlgMBr4FxW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vcwYFKXtziLkqkO1H/YJSA96Gl/iCaGPxK7AvmLdD8vtC4gCOir3AX5AFQpfLreIiWwIV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+RleIWDnbCVr9+XX6ir6NjkA/wBR4zBrKjLiYhaAg4K/PxLr8mjOq2+8qtWtG7L9eYGw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xVHH6j2Nt0vDDCmOpkIc3Woeo6cTGFygavmOD1DoVROK36zPhY0MMYhfFzNiPgje4gYt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Hxn9TBh6xb3MLnqjiqjYEKcvVCdhRdLgdr+pRoqa/aE3ho94JQbjZ5vnxFaKtXn+FTUz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sgbEQ8ESIsQ1SOvtLDFNM38XplO381vvEaMQ5JH2wabHzrh/g2nb+R4YQjWjGHxcwUPp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wFWAJv3/AOQNNEGxOLhQYkLq6v8AMKRYOFHrFZQuI6IYWbCtHfkmcqBlNid31MNrfGnT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Hmu46I7UnBjRCx9CKlrV8xOwD0Xwxit3rqBKbIthK7O5fqmIECst2MeZYQUphvEMA5p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2ajnTMrrrfD9L6xIGlUjsYOaVUeSpesyHpdwx4rTLwKNnUv7AW277+pwpZ/keIuiU+5S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+Jkh64hyiuCpRFdahEiswuLaWYt5Zqw0qIFFG+HvFiRsZm214V5YrdIpNsKa4RH4Sw46S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lQXshyXPDG4Bwhw9KrcZOSplxwkLQKjRu/aD0dEcAoa3ywssK0LRRWXTTwQ1sgC8lgr8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Gku/3Eq0KvkpTButNkCMgY2t6LBzLdBHS4yC2PAVDSCN2+YS1Y1EbekQGtgmLLe8QVQd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BuTAAGuxb4SPKKZAjkrFV13K7dkADcVopRv5iEQvQ4awmCzuYPGikSa2CnC3vUtAXN+F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Uy+0Ug5RK1S06uLA0CQ27tXOJabLcB99P5gVMxrIxrwTACFDfG8DMooHhSrJnABMDwmY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QPFVqDFSFBLeMPpXEdijV3dnArEEE7lD/wCniDR2i2RHdWIKaVC5yNUeCAiVXG2HHnol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UtULVnONswBpSmyubxRRnG+YcwFDQbdZdR/TVJ4LWq6jxK6F6B1FcsE6XcoRjF1KKq35l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sCyGVZj0HLKosbWD4O5ibbcC4Nqysp2HEvwH1z6yvHiXpSsVwTKViuZ4AloW4bVzA1DA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ruBNGV4ieGiBlOPachMBb0sKtGOu47YDXMu0aXA49fEMSjaSa/24lAlFAXv1hg9hEp5v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Epa4RmnvBBaJhukbKPr0iDodchqWNkUvKlB+Zb6KwdsWQ/wo9psxGjApEBmQdXqARtYa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65gtU7X5uEtqQE9WLeQ1zVRrYbAMhTr3lkyqqPNJiHYIex81mVLAtYw9eozMmm1npLaYq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oopXg6gVqr5ICwC6qHeGrW8wLVMN2kyhRbVbl1VpmZCKLU4brENG7iDXDGqLr8kygl3P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oyJKEaG3A9ppP02CPzgfwH1g2hWrsr+oIbygPlipimj0/HmWpVayrzEzKxCP8QUYm49S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JSEi3Wbm2Zv9IwIXlflQFgW6D4pjG9KVmVBTzAQe6ZgKRSKGZ5I68PiKCNBsdQagAU/7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xMqqZMZDsYhqkTHUDMqaXJ5HrxBeAHGsyQCNdxer6h1GR0sDB0Quo1DBsN1caDRtkhBV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e5lgs5vAi5PSVaLJtsTj2lMEG9rv/vmKhsLws9Xyt2PdToqlZrB6ypoLDp7lbMo+z+z8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RM4MFMLqjxHpCoQl7ips7mUwVMsp5mxCGx2YYajZS4IgoBK07cfMRV4XwZipisMTbmTU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hiy7Y/ZolIs2dFoLKjUoYm6Bwowt05l4IA2xW6DrDpGICVUV4uFDJrPEacpFBWkAHLef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BpnmVFCWahYtxmvOMwwVRq3o0OAqGEUCZe/DUvbcaAirQOnpGHlogEyLbUr5jAgtK3d7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ZK+Rd6vEA7BSm8rDyM8fcRaSwznLnZ5OoZPEbBtFLoEsqpjhAoSi7KA3uY8vdoNrwDES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zwxNNRVMIyGEN+80acsj6IHPvG3Bu7fmJ3b8tsFqnLdczOkGRwHiVL8m4ujk0lkIwUCF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wV9wkY5ut1j3itOWcL6uIVghu8Yrd+suyK0Iq/7iESMdg8hE4nSrrbOvPrASktpFODvO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fSaDqY+4BepduTeoIENgoHDoZzcP76xk2hfeWUy00LXpmb8S1EHJnV9Ht34hencbXZ9e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Eq9ygpbytfES6Kwrg9CWZoPUvaBygfbUYTV2kJ07uTx7HPvH5c0+PDLyyzVwyZTVmCXm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q9b3LW9I0Uvgl8NuSxX7ghEnmuVZAO1xRKquTmNVY3Hyl3AKDVe3wR1TEAWZpmDLbFSo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skJWCWQtFJQs28ShBWljTmkefMS95s3KbPBkJSugUbeO/SNicmL5D0w27A8aYotwUpu4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efaAWoLw35IGqHfx59YeMaxsiE1BKQDY8+IwCIoVPPcwe1C3rEK0NFvxELUIDs8jhIKj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ElZeaNjENQHNO6g75WuYxsNAOnxBYHDx8yhkl6i4B2P8xRaKajO1v3lThkVjevWUv4EW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ABDmLkSmaKvB5jZYPuNVKz3A0yXnMxPs27fxLDdgsGIs9Lzi9Ux7zGJrXBH6mFLdFY9T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Ba43g/uAFP4D1l4hzKuCoBUumJHcFWwz/C4l0InBKDMBNEwXvzCCYsRCejuZpJkcjGti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95rmaCB4eIgYJmnXtDTtdNiw94riULCfENQAnapgCC3dfA8RzYMJfMqCs1W09fETViDt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HFcpnC/BeTqYoJEK9ZSo58t3BMCg66idxFyyQ2wBcvlpsVVvz+agSbaBdH/JjIFtb9pZZ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T5T4pLB/cLK1f3BdZ18l4hadrU3VvJ5mIC6Kr/MeZY55w/1UpdijHrPWEi5aD6u42Vtr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NxktgfbBUGyOxUqx8xDEQ8xZ0S1jWMsBrQXiITArpfVFSgr6iAjC5wBYVxUcx5OGCqxg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Umwtzaz0hqo1k2s6GbydwMNGTKbc8ta9ohNJ4blYn01cSboEhkgpt08EPuCrKwe7bGdX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be2Ia1WAIq1c25Ws3K0oEja61l3Tw0y/VQYBt27V3AoUQYssgC+Yyq9paAOads9o1SjV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H4qgqO03bUH3AcbSvpw5zFNEootK6tF3M4sMEo4CZfPnzCFBJylUlGDKvZlKqdzO2E/F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BLxsxDTN9rKQgXJSOUFH3GuUNN07vD5QYMHIdPVO3tC6Ol3SPqYNT0FfMAWdCUD/AL64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0LqKwFRdZVWVfpiBFmRiOA0ZrrcVDFj9TQPiHWGUaE8UUG5fJILQxeW65h3YBzW6pM+j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RmzTl9opGwKVqqr2Z6hZt00HxNZeuPeOElhe7Vnaw50bm9Fo4Bf+zcSPft+LO2VeaqJa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HK+WDJdtdE6woZh6dss72LZG13+IVSyhcX/uZlIDDweZt3gBo8TI4iJVZqG+48RWpcWt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NoLMBp69woQVUEdNvCORYSDOcS4QTUc2/wDkJFzoivSg+kPIt8wAVgdQaYApCuiVi1HW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DyVfV5+Jl1H2bA3g7zKNKMW6zcN+WJ5YHodYhKQUoGm30p+otRnR1FrMLwYXmhf9cvOI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HRDVUN1XERzQgA4lGQgy8TFAXimGQ6bx/wBlxOB/DKp+BbORz/vmJ5JhaCmavjxHrAGi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qmnkBN0py5rwRnEm3IRoRJyNDb/UN2iausxUcxddeJQ8SlFbniuY7jd2jZ/77RR2sxgj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UcC4DdXbGa5cvdPjcy8XFWxE2ShiGcy4FR1uWLAQAkWYvUSggM14mNv2Iy/1DU0mHHzK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Bd+vB4i+iH0sJKMMBe0BQInSMKesux/EFVuAhMn+KqKgTJmUlBmPScVKhgMKZvfCVbJm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oOKotPyeyDKixVQ6TiUxAGwpRr0N24la5KzUI8JG8gc7p/ZEKiwV17SmNpusK78w1ZOR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BhCNNWPcQpPVKqmqM2b8RJS0tP8APfiJQ2vZw+sF5wWLVkdR0d9OnzMc4SfFcPtHTYWe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DXS2OQOv9wzJheNdyhBDEWug+Jo9hyU6/HzL4BWB33C494DiLOC0H2jNPIZdUQ4GJJTt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WSMeJ+1LxJow1mUXaSxbGOI7dS0tZaxXEYApWMoxqobGUbbDFHR1BJyBdwAD0uyUSFfA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eu3ecy+DqFcIE0zOjkwdQaIJ0y4vrzKy12GDTHBfaRSHBdvK2Nob1N47UXbCJgshXS8q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HiwJoQor5Gs4xKIAtnVMpwg5xMWq2FJcdjOhIASoNOaM1GPFwZ7BLWqHCjCXXtM+qCEX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vyUUjCiVu8bjpHiLYCwwj4R0N1xgKFUVz6whcYukmmjSBxAhU69hkDlzYVERJRKr5KYD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LFa5173GbLcU0emJsTFWBTGi8ELCazZZjBgxENZkDxyGX2vMfvXsDsoULbzePExoYJOj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8inKhVi+dTG/1pWo1YftzCEA7M0cDz/2DD1BsULjOXEsCYKuOsC/Fx41digB0XkcVnqK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GL5go42kj1GnMvTBKMeF+nY/mXluwlJlzqAAWjlao4ILMWkLT4/aJpOQ7Dzr65mfC6zi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t2lvC+A5YWEuKHPkTcSgKLR/fHoRCqCqYF4i9stysJreSVhlvOZZKLqVTlcpb7RF3cAb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Jhis8+oxtxcHBKCsq5irO4AdrjWxqU5Ne6PiKsrRC3DgXPzC5WL4zMgonq1HlIsJk8JS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9OVZyUSwa/t5GE9o7PSn8ralLryWR8V9wHtBi6e/EMQMVoBtc5cHpCowLsU58X16kT0Y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RaK1ipMXdoU645Rff+4Q0ldiv+vaXsOzcUNTPUZQw1hhSgEppxD4q/QjoHC/DMWIIXiN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rJ8QftK8CrKPFDwVoywHwWWpYIUcC+d3A4Rq1t8VqNYtso2N9x4j5LcRmgA3GgrXXmZ9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YwHM0SvTeJciCigVg7T8wTgcMUZzlhUMNjeepfwubrM4q71iELq6yp8/8nwmoe/1GB6M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imMRMoPpiXqDJRoCVG4HLz5vicfxzmmZ0tMxwpKBm8xsjPpGGpbzAX1BZv8AipErIlVa4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yoEwWcTGLN6gSqBZURj3PHgmmYnSAUnnqDkM13Z7SsoNaR3FW5lgZgk+lVr9wGwRUOMde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VDC6hFUH+hKE3TjTpIB1YZq9P7lFVrT1/wARWVE0DQO4ltcZPHXtv+JEL2VJd89v4lcw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kLEcS5pN2Y7JFri6nzq/iI0AtHNOBl1bCspuETFwL/1ZLR1llHwajsGYI7OT4ieFgFaY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CviEGaGDjdfUyI1+9mwkxQCI1KBk7uGFvQ1EYqBi+bYcPCm8YcDlSNg7UiqI2uRTLLrT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sIaWpW2igcrDxCzNBIX70Zm/EoQvMexeLu4gyWSgLGX6mSpBAoLhy0d+YQNoVj7bOD0l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SHF7jxaVRsbo6VuBF32BZ0Lp5IIjoa0TY5GuGBb3ccMnA5UPZzMqIGpRpx56QmLsoKdg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Iu5KlMUmsnmY3cuQSSiMdPOfMRXTkCxKC5AYSy0AABoyWYvGTEGIhbGJzfRvfhE201cz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Al7uhb8EreYsw8ZvpLwpLUPk3j0l8yObl6VuWObPN8yrgjpr0eIkNKOgXxUvXAxlpaXT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cgTpf7SjlARRjFr8FQVQYSvNdcD9RgNomEomU/uZk3hLZrfrLj2rP7NFLWoGOCVrewFK/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YIXNYdg42Z902lLxIelxN6RQCnPAerFGoQJmuc8RUyVHFEede1zQwGRzaHPrB2E8q2fG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+4JgLp9e4guA3xBVK84e4hFA8M5CmDXXmWbGO4xqHh+3UKveb9UBgmVF3DN8kCbB1MW9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YdlA3RipRiJhVca3Bgqz4eCHSs1u4M1YZrnyxhSgNTCxgVKQE9GMqBLwwr3Amo0+5E9O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39wQQNKnPWC4okRoRGKIK9NzaCZzulq2u8ek4qxEAO75lOC1b0XguKEVAjcBFwGJUao4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Bsvyw/8AZ6wmyPJ1AfSYRcFfuv8AUFvYod4Zwn3QXn7hmdmmEvvjmWMxVHnY5ZpOxTD7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WM40I76YKr3SoOETaquZgAdEZVz9oF0shkFdhgDmIF6NzKsTAUnk0V7wIKpM0l6oVlIJ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mHwoobfMbUeAbR7XzCFEXbl0dyuOOyHHvz7kZvGn7prIwrB8bRKe1HlXcV/FTWaS/wDD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ZOyH5cYYuwlhhqckjKR0rZbEw9IpYWO5RCacwOmUpiXnxNqwU4lbqHAzq4jgbg1c7e4J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l/C6A81cBXF4dWeviGhCNAapV2eYJSgthlPMZVQ5rL38ExJARkxVxf7lsBVmN+3qYhPj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FaB5+qx+oGrCaM/T5hxXCOjL/na/pLDWOH40wLhTIjFeZQg9R4TsmLlmF13KLY6G0MYZ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wa1nqEuS5Bl4rUUOAfUWlNBoIlFskOQeY7taYWKrCnmJSr591UeU2n2wbJBFQoIipWcR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p/3MVVTRxYygcK+cyjtJBe42UFe8TrALt3g7RHMzG1QsDBrwx5S8KGnY9V8cuHuWQgtW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sla2yuFctQmhuglXQ7E9YR6sSolZyPSJHGrq14eUzApqJRaHSrQL66l2XDsINJTN0DTA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3ZhzDKR2jCb2H3LNoYU4ma7sbMbnN2O8BlS+esQVtAhBpQpRazx4iFkjSXPXhts6eXES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0Rz/AORIQqlBR5ZqsnEs/wAQObo+D13LAyGmqzg5R949aSnB+i/mWCBECr27o9W4OrFV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7mWUgXyAQOPzCT9yQH1f8ywOJAPVc+8VMHNlcuxrHEq4Hmgl3hl9NSiopw3PboOIJkEo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B151ojAGdABRz5PD1A8fApeq8qeJkdUFvW/qWxGOZvhr2Pj5bk+3817iOJQZu3nPXgxG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1lSdOO70fbcrl0L+DcrpS6aPye8wcQqFe/uK4ABgCisVwiGwtvQcespiAy6/blioFraW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VlrxBS59JeIuADcJcYs4uB8BFBo94aZTvqNlkMjE5kw+UbEuwcim2Ui+lCDg+JTqBLx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X1gsBbiVaxIZbuN7jhueniAfIrxfG5e3KLsvwx6GlWOG9U/qUAqYUeh9PxGZheY8h8RY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vxAFZkbnqux0kLuWWy6ay45ZRJdhB5tHMqiAxVS1s2QalnZlDXEvAuUStnaa9+JYCq8/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GC6yKZx/tyopApqYbHjiNAkBKH6cMzTjvCC4PH9wUIiyw+zglcQ6YfMsBWrP+IQND7Fx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QspLBYbm6DheTibyuweevSDs+qhg9Y0Qm0bMn9SuXjoT0ln/ABgRXMrLyC5FfhxABdm1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UXhbUejijuFnAejyZddlSgfaOV0TMF+HR5e2DLhCaQqKoNn8K9MLGYA3gk6K6ylIn5Iu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FyVLwhiWKgGDCFJcKIexKCZ0mwsssGO0ADFsuNoEIi0ocwoOoFIljHcBTcHXk8TdKi5+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2JuAGT0Zg05ekgVnfxACL0ib9r/hLOs4gAGi8h6bgEGg2hPclrgae3HtKTFtulczAUTj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RSefmUANJa+HmbyqYR0k3lysra8RNG6P3ANq2bH6fMdglHeRhblI7GLBF0N4iqAKX6vf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EzC6zHIiUEp8wBW1I91iFMqc7NNf+xOoXHmrlblJAqWYhRbi7ymQhwzDQPuUI34M5vMr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c1VdxkqWIYDeKM12LjAGtN64Vj7CNpYFdc00cO5X5w2FxqzVnJmEQFidWMpd6YNMFs2O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MC/IBuZ5pQFsNKGbrOfuZJFNotkIbqyLsyBSi2q6znOI4MhagXVK90cFPLAkvCYBGFPuy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iqMua3lN67iAQqgABRzZlrXpGK1RQqXdJdg3fiDNGFyVFbVYLlGyjfGUpi2/iGllJLOy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NBymX0mP4XQifP8A7EqWWQbfiqnMlIIo4yNvvNfRGuPbuXWLSZtqvavtKD2XITn093G9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G7gYAyoqUc92mIOp4HMbOu5ZA/TB53wejCmMJQQVwp/ty9PKOh6PGeE/7fQvm4/zg9Y3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IagPpgglQqHLXbwHrA4xghkVrFW/qMJBWrW2eOIpCt1sfK59WIBAysD0NrxEXUlZypweL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u39yk7czcDY2rSEkkWzxMZitoajGZxM7mXMZs8QJM3ua5LWP7kFA6bD0RxRQOI2aqdRx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jMFGJajS9EyXw8yupBFYXCKFMZjBkWsS4VKCKKFRQVYddxUEXq4I7HmZl7FJ4mW1Yq6x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+64YK2FAqyKAuqxn0uNFBqbKrseeNRH5WCdXhw0u/uHAoqpQcPjyRNS4gxC5N74/9bmm1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LEPUC7eE3GFAVwZ+IDqrtpVM4zMAK+EToRggAqCubg50UABz1DobZTxKfDMAZzjr04v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GFusdblg+YLF4pZjUrmPa1SuE3frHCm8EiMWWbCH0XKxsiqZUqonpF7fqOaVLxbmA1vKC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RVDNlOYyCak2CeHxGtLOBCXSicBZ9KgeBhSWDdt+eI0K9cPP+kbFvqMxCgsz/YZZC1fl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wmrT0TiBKzCE1hFLmj/GGEHMxBpjRw5JSBvRr+kSAtLrBiINjCwr2LmYpDmyMzWGyycj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DRtnccQ2UxAxmUOIWjBbKoWyrFh6MSQ3C+uWfMxJccl2KezzLQZEra8RTEK4VdyyoWga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+JuFG3Z/cWU9wb9PSXbHIeXUDRED3erPMtRnt2vYdy7bFPCyPCfuO4nqgZFj5OoVspf1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AnIYTqBeNk28dMZ2jHHh8Qtd6F4aX4ZkgRusxNrALLhk4onK9S2V43peYJB4N/cZHQhg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ez0KiwhQGAzM1G1WDuzRLvB/2GJb1hHQaK1bXJZqKECstC5Z33CRCyajzd4r0rxHKQhe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AlJXaZty54rDHLdWBw6zdnD0imuoIWiF9uNxtIHKqrcBV8eYOFJfoe73wpRYcLlLFGpv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lgodEU9Mh67lmWuYeCV7OqlNstsN5Fd+EDjaUaxYApb43EEp5W2WAs5G8S0kKRao7Py8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RaFYsK1KHWZdgGQYF+sz0iqAqGr7o58jFwprNZ1t3yt2ESllQmyWBXqO+GaW8FALhDLY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XvOYMIeSU/GkKxs8ZFjlvC6gNaVpUELq0lGvQZ4iwemHs/B9wGEVRjS+Vy95nmQQE8lb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zVGL40xRbq0Zwd0QW4W8Kb0eZUeFC/bBi4bRavtdstPemF/LiXrnFx59/aCBGuU+dj6s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a41HAC9hXq+DzDBwwgY9IqO1iok228QnawRWwrfmfLAleeooL6tFgk1KU0Hq59CB9Oj0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HUvlxMQ5h31RLWrIfAcIAVkwnOxHU0VVDipYTyVbEnJKiCKcQmA30sGKIgunAI4Kx7gw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uWBlwX8AJDaUC4NNXZLhNv2Rr02Pe/aV3tn/AOvaYOBgLMOJo5hwd7rhgld1ZQEPo9Zp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MrcGqDKld3iV9JaFm9MUAb8xYQohnr0ofdv2mTa4Up7kOj5pkauoTeooLY7ZVs/qUysM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1GMxO7VHgK6SOLAF5JeR23W+Ip07cA9vb0zB6NmoVdq/EvPpRmA4JsQKRXB2nfMp5TMD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DWgRaKt/NysFi9OG+vzMVLCm3vzC4cCmjizuWq9yAWik3TV4uHNXnGodCpq6e2dnMWBN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ZAVT4TUtNDFZh1aX8wzUOifROO0DntrtjE7cp2sBasLfnywAoi1eYiUwI6vllgP0cDoO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YhuDLuEsTEW7nMUu5UMOJyVnmDvVyz4Zii8n9Mpz4jMLE6gaL9QiwsX2VLXwDRLN3ria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hanXc5Lu5TmZukJYz1BxgzTK4j3Q1uZfDXzWbHvxKqGDnYf7/wBqoEFpyN7Dh9IZIECk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NgcJHjSibWycyr8TKDF/PiMMTBye+vXzKxXa+xGSq/kyS42IZJfHvpMu0TXCdesWZsoH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I8w5i8LCoG0vfmKVbijiwxbN6Sq2+C6MsZFBWp4dXLS3AtW6az7KRfO7EPfpUIUTifx9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jL7S/wAINAnJyYgxsiw2Psw1oHjDKlbgbHDEwFPEWFmIRKKqSivOY9Irsiwh5GmCaEYw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dm0zk+JYki2nQtUdTBESYZVfuxfMQ8rmCAlWr9db8PELGD4mDQK1f+IIDiVDlNOnggyq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eJSrPdtru0U+yEa0EoF7xgUy4gwOwLYM4eUrzMxKFFHDRFX9QtfWlWglmclRbjN0IvuHe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qs+tGvf4wAIirXgU36VwdRo9lQNlIVkK2QgblNdDahii8xECqtk4ReDuFygqSwWim1tu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0srkm1PCxSHFZg3h3EbnzXLl4VbEPQTWHQ/+xkJFNEurtMMQJMl0Xl1vO9yqpkqqjQuj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D0X8Ru4wADs8VAL/AAgXe+CkNTBkCl9Nv4hN2pbn2NEsyXHAAb5PQjqWg0K0HppCutNA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DoQeuYJkM2NsyaFxqUa7ZsPgcvrCoRlrkvhgUK6ijKin+J2ROpVP+ZRl2H1IvrmRdeDE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em3cMN2a8Ph+5nJ+967FnRAg4PlCZYdQQMqOKl2KZURzUQU5YIyuO0VKpefaWVtBt3F9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JcuBlAWvmZYSoJT2UQw2Q0IYO4bmmMcgX2gKiIQA7Ewb3HFlZhCDdHHH9QgwtJUXrprz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v2YhYQWOxioIAqt7O4KAdQLHHUHAQeIC8tsSrbYm3Rq7yk0vBiENXyZlQIF7eA4WsHSP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WqX8zGJaZELTqh2ywSK1VpF5xd/MwEFiX4SZccESTRTEert1fXMugGsinxctlrqk3UBg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uHkEd2HWHzKhhQB8ru4CnHRd8/5gbIEFtL6lXIAppzdwWClS0eF9zCIyi6OS9ldQY2N2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u3Y37wiELKqBrVyOFO/TEum89vxOiUoal45mGjW4RVhw7hihC215Mcs+1f8A0fy7MQO4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YwSv51mGZcggsuK2scYQMEOja+0S1lymXrTEbQ4DhZepUF55hxS3xLUXuNW8z1mNt31K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BK4KKjl3F8EVMNXEhrQB8RrB9hsYDdmX1cvTw+OocaxfjsHqUoaUMtHnzDVYuHm7O4Qq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a09zweD5rmAcnN4lyVIA4DYf6fMACkFLz0P9xoBRa6d31EAlrm0h6xLjAscuoH9UiYAk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aUI4fPx9yuQLJzW/SFrRLsZF+n7mD2gjx/mIlzp8wMS6OcTZK1CTtKl91w/24GPSuY5b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NoSwdMwKpEtbDQO2IADI3XDhEiIauQXIDziAuwI0gcrwQvIUzg0a1eJQ2hZRkcc/5mQg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+YnapLQHTnKVKUI0DvB3g774uFUwVCoRvHBkjE6IA2Dqq1/c2iVmKvgxYjzLU07OQpq3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Zlt2/mB3gCsay3lxi+YOUmmZyyObV6NRToYILeB7LWpzAoUlKMKtBzUYmBbhOo4YS+zT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3WZjiEtHEpzu4ppSBbexV845iW6ABxit6pE1KvaFYHAIAvqbAW+l1phOeGA2hq1YTlKxl6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0s6U+jBEk2stc2M5GdU+8rAcoMb4eY+pKopdH6Sh4pTRr9eZimXdG+7jJoHIXFLqPD7F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nGLteA6mSKT38vn1igOmmxnZPI+2Is4VmeiECIRgZl8DawkDSg930+4ZBrEPN+duBw+u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8q5OY4WBvGdtNL3W6l9YHBepdtiKrx1LIZ9qYFCi5NmfHrv63AoFyZCf4tlLt6dQ2jiAK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DzMmkFhjJcMP5gWOKuoYOXlZgptRrbnwai1hgNrQOGPSgqrk+0QLDb9pa6yvdRjXsOveE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oBTY/wCoftCiosAIwt3/AK/iIsF11Rx494wQFapWOz4jB6pswS2Qxd7t+oNly4RuKpoU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3HaQe8pEHrADvr6MqBd6PUHMyso6HDM62l4p+TxATLBwDBTrEBM6ldrVeIoBZ5lYo6R4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MVe+j3jl+qzLNo3ARtwupq66deY3VwXgXg8RkVtXdQwAHhs+0VwQgfXrPS1wX5gbXpK6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ZdDc83bmNA1zaPLriJETAFQvCYj/ACOFgwYrqMU+HT44itgrWNPZLeOV5wHsmYGxdDfB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9FfoikBHs/wBcSvECFIL+GWURwISynbyevz4irW2jaxKhn+CH8H8Bol0LG1uIwjQdTF4e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Qyy/ieOUl1LMrOmnEzJagGrwQGGtLWuAq/mWYgmhRW4yahCFngj/ANlLbVDVmUdkxWa7s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lTn+Bys0MC+1hBoWiHjjKH76mQ3HscwUWkDBszd5JXteAvM6IWqqB9Ll/sxAPAHgwwTY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pWH1rmBU4wdy6KAbJWtKlYVrZ6xCaTORCSvJ2QEtkuy2VErJzqY2F0aK6SUKg6GKUpPT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Fgll9Y8WgQK4DUZQWVqXNZ4RfNPum2MtdHME0DOMlarkqpbbXcgLBsxphqaC9mNA/PXE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Nc55jFHRuney6PecqHBuDWs5jS3HpgRm1xGkF2wdYJtUxL6VCJeltuELaKrmVa0pUEk2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qZQQo8gW7M8xrpfCsaHnIHO5jalBU26cccRAfsbG1IfhIJNtQyiWequGEmjBygH09MTA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/UIw7W7X3eqv3lcIbEM7HV4PP7cZUkAN2WCXwHcPXgBgcgHzEDE4VEmnjvzqARJBAD2U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gubUrVQDnVqYRFybej/27y4oKs1RRZTvxxEgVAIDKUuM6xH1hCzQs2LmxMOZUMWfGmAv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gq/8uGg6YBx7vf8AUvaWjGitK63CpPle679YvJLEa9dNx18LOseAb0S+rmKB6rqHhOIF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H6JWIZWy68vEo0sE4FzUN0lOMI+Y2t1HhXW19WEGOXFR8B0p4hsFXKmZ36xYKqbKClxC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a9IYQ34ghrTduorUHrqIKWrGwoWIxKh2vtC1N2Pl6GvQh0HoFBMUReu4DkSXrht7qN2p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0szPCG/pArxFjbRq+ZgGsanFkckSCIFVfMdSToHcANDKbwX4itAy78Q2IVy9xnaPQMbl7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oGdXAWHUNvmKVZFVyTNJcl99yyDldHEKiRtDZvXiBDn7E6tyZsuIOC2A2gjSj2syjlZZ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L18wcd3ncWluGIwEN4uUwQH7wxKkgYLf8X8xo3Ro1V4dzVjsHhGMAZdDdFcRr9aq+geY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ni5jW8K0R3R0t3uOpXVEwrteqrqCAMuoLyutfHcTbCYXv0SAzu+DNXbM8nTiK7ZoxwSy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WANHJ9IJ16A+Q/crKVy5DyZeAuxVer6gsfBgXwwKRAShvBjHxiLAjsVo+IENMPRuHm7W9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wajT4QjfAlB8d8SorN5r1eZkT3eYLXVoSY6H9TzLirbbtlVHMJUIfwfxuLIgDMVCp0h5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/ixqLZiViyULOJjdC0WWe8EKwGivGB8yq6KbB5cstFZyNUKL6INBFJxiWqOXi4ENGJ2+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SZzwxBAzKPsfvfcSjOxp0K6PsDBOdniUxsqE7KKRq3tj+3ZRauyOJjEK7JVv1NLDTaG8o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jifA7h1kKFXocMCTDXpMpmYpQIVQ0Jq9eJamh3CJaoB9JlapL4MpEox5ilARGfSPcYbI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NMQxVET13EdPI6Myy1i1WlKf1KQrCRe6L/H4gDbKB9GNGNEuhh0Quv6Of91KKRejlVhV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tHfRNyh12dwU1aSAPJ6P1DWiy5kAUDzXUvAiDWrpb1jz7RRXSNvmg61LmsyIWw3oDKzS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qlNFlNKW2GZUAAzjG/eqhdoKzaKMNNRIShJ7Rre2cEuFjoXeDPrNxRBRgKqzbr0ilVYVS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5gA2DbX4MkYULYQDnkZyYzKmf4y26Lu8GtEE3+qE3o7Ou5dmLuD6187o8jExg0DkZ9yo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4Q+YWoQqVSmbWFZXMq0IFZBgiLgMfPDBwpbQVVErLCrzz8nxpEu2r5Z+Izcjhdti6c1E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3TrxHcS3NPaEodY8xUTF0nrSrIC/iUFzKPsWgLCUKxcF6hshLqy7t59ID0tIL8/iW5Rb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t0k/frAMj4Q7O4QYsCcZidFt3UXy8zEaC8T+O5aY+f8Ac75YpVjYLT0HG9EX9dlSYPg4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TuLFDECy/LL9gaG4gV46mcq+KimwN4l8CBEu3s5htJbS08OfxMfhFZHucehPwCgdGLvx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ZQkiEPB16wDl8ENk8jFe8xmbZBbA6sv3YyWy7qBQmpKMygM3YstWAcGi9saaVvy9UoUj5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y3+S4guEueD0ja3n8+kHbavNxqOFYjugDtVxLYdHdy0sx+EoBz+IHYDe0gioU5aU3T3L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qMLR47i6BfpNJNnEKozVZcw3g+1UJVK1yF7gbLPmIwGnzAAwtORF4AN2f7EsoA5P1BQR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DoGoVk5Np7H+4ADDJHn9fMRF1WAH00j5Y1KS+W6szGjtqaMz9ZsGn0hR5tBUegWhYu5p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Z13LxLhryg/+zJGNqAm/pAmW6/CFQSgnheY2BtdcW/uB7qjVDPpEABWXihdDy9xqg1TN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sGIPQ9NdvWFBcY48+WB5o7l9S1Dnx/aZgRYOhHX8Ev8AjiH8GoajlZVSj1jx8Q1BxX8k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15qiXO0PHflKlhMjbY/FQKCV5+SvvFwYK8NrXug8Ylt2Ob79JTUCK2tYQcav3gs6GZY4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AA2HL5gZhV2zzj0RjyryFbNJ+yXo7l0VdlsljrhOnhhQJTKALvuNGb8yrayniVtcRdJ1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zCtWsdHn1OHhiOc42uV5GUi0MpyRJ6Z0y9oj4ZY2Zx6I4SYpH8efG5WxV4FQy5g48MrV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6NwKCth3gf7lgTj9ixj23hiWLiqioYEnpaP3KUV2rCWBd8ThMzWvM3fVCIFsg+YNAUvy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GORF1VhDgnVYl4VYbsVSvA5lpCVJVTVOYXjLOz5Z4/7G1LAzLYr3iCcQZY6pOLeJdhAJ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V1uCMKzfGmV3SDoG1Dt1UUdN3aeRT6+kfPqIMVbus+0GlrVyjpoarcy7siJRHLR1HV9Q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27VVQxq4D7rVKbYLeXMYiMJkJdUW+qCtppsCdGtuJaUEqKooPqEJVDGI9LN+cxK5wwss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ySETIJ14/qIdeKQerdXzHyiRrluUdXUF8H1KN910U0X1EgKOMMpUmdGc7mSBGUTebu3Ol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SmwLT7L1nEqtAnEFk8pfpAbzatPMgRGsFh6OYcpUUjTvEuXubzlZcNINVWY2oGYp8Vyw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y4Ha6jybKq7Ha7/aJJStBPVEXIOOZeTXpeiFKYKNHQ/K8w6W1lOVi1r04hViit8ntGwH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8gVd+p/UTI6OJjVApxO0Ha6D1gKByIzenLy/EGz6QQYsA6gVIlDuJUywL12x/aHAvsa4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VlgyrRVxVnkNsq/+S4qAy8r5gQNFC1fpiPAl4j5MVVxVZYVNI8mHxcDQ0G2/uNTQNGoZ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VzMKg36xcD5ZRtoXWoZZjmqj0A9b5gXdhxxKkFWynBzLuCvJ3KKRGrplhZL1FS4aA5Mt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4OozUegluh4jFyu+vjiOZ3oIsId3LtgMjd3xLxAedkG5i2bxURURGzLQQ4bZIcu7TbgC2s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IufY2r9KhJB0U+Vk65lt0LGiOzP4ZVpdN1Wk9LqMfoQHlPllCinGd70yzI2KDrZZXzFXb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Gq4Dye8WqYBQs0+u8f8AAI8PbLomeAZuKGGYn/wIPQVYlHQRWMy7NAHcK3K1rT0dEGiG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/B/B/HMIFwzELKIH8E9P4CXJelkp4lW8QagEALVKChSrsyV/qUFNB7UMehGgB0RlfQQx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FJRoOAG/VXcMQRmSjJbutwKAXfRouBt3jEy2lECbHg/cDaGjg9XawEasLuWj6Am333sU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B8HQ+dMfUTEpjloajlFpNGERdpHgDAJkdQL5gqKiaJK3eG+yXftdieP3Z4mA14I2I8ks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/uUW7a7jMttPiEJZV9nk8/mBYIgR66ECuRhAKPJILKscnpzBTkN36fTLguC/cQH4maxVS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Z51pbDD+4lRxiPRWmlWXXsGrGGEcL1q3mM8l2Xl4lrZojkzW/iEqQLYHq3Q+UoI3D14M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WCqNDnDlO4bw6htw7TXb5HUq+CvRwdtSwT7wDOe0EKNnbNXQCwPPiW02QzAjY29xg0Oq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hbxyMIU1Zyatp9JZlWYBxUZwBiX0XmZSsLDbZyRVQBnYHTXfcLtvvL30cw1BQOIWFXlY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dHbvqLiNZgPBu+tzUgxQEbjzl+I7zXNxj5Dj7hbA3BQ582nRzD6EClsWu/3qMZExQjkG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NAKoy2p1q4nEVxw5M+Ne00kLRWgcq9uXUXCu2KCaHZv6laot3NY4uzvRDTkly0qkrqse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aqTi5Q8CcocrZs9NzSt11B17xf6G+X2ijFFK2qLWcmJxC2K5l3bX6gUe0YuGtoA59JrU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moS5jS09Yc+rLOqtMBjVRDHN/wBQKCpYXD5smj8xMkVu3BKAdhPo7iV6ctxuJncR9kqJ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ywtf3RnyXmLhyJxyoJcoE1R4mQm3dlZ7+5V9Qp4vzHQWKMFPflrENHPeITmpujFQtIw+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EOPfxGotzV1+4UIWU7SZm2uqF0H9wK0W0K4rx3HQYD8TAqDDUGxdbqWExfbLMVMt6gCs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rM0QbuCcCAsq2HjoI6vqkr09odkvoYLN17fcRoHFtPUcrFYpNRlJR0RYWagoRYcEZJAr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vEBW7l1Kr7mM5xTWmPNkcx3xDt+pbPZRPCneJu6oJFyMW7mCVHiN6WDEWll1yQUyjNF9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Pe4pGncwW3D0EE6l9SKKy8Jj4izQTV37qasiRiefZANikou2WKAWqvPdQGtiYKgUDnQ6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iY4WRMBayzkXBz5v9TPcohEaX9RKxHX8H/wsJxBlwcfyMNZhmXs6mq9RVWBdlvAHLA6E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HxbK0spjbkGdFyh9sqoswHl4gZYLb1a7vvxFeIA5It9phEFGjBQ2npKkKb8nSuplooqV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wYphjJ5YtOixFlDfoQvspVXro5mCkteuPEAuWyiBt4NYlnzCygb+WNMMUbP2dHjXowXwp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u4aBI4iCKd63CJNJLlWo3pjJJoq9YKW6YdP/AC5ayoWxTb8y7FcU1cFIlWqQbPXJBdON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3VeYXY6oT5jlgW7eEYaaL9XTw+Y6DddfmMV1NALqWV7Cdyv5VpylW+8W27s7G+TpjAvhB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PKwk6SoeXMNKXAQZPwKFhHLr01B1LMpWiUN5/wBiFcJhwejea37Qci2iTOXnNvzDIy0T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hMlgpAuRpccrXrKUYAQhQo053m6gEImHlrLKca1wwTjxni1jK/6sQWkApEWrGPuVaIAK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rVfRjS18q+oONUqBOBbUs9oEptC8BbtqrE5wRld9gGKS7AQol7phlbcHG5fwsLAOADbm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LDReC9wyvpZS12Mdsu1uI4Zob3+GWDgKmKaHiq+ZkqB6AYD2mqARBtwFFhg9It+4nADt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DUdlTAun+41f4bNeKoet0EQI+ZO0G2g75h7JF2ChEei/cg4cqxnRzAdIG3cFUtjcsWEV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jm1V+kap6pqz0goO0oX9vmAJ7qTAfE9NGMvQgBJOU1ehgl9eT5o5z7uoUNobaQKuvBDS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ardQD4icCaX3GgKexv08Sm6wUunvywCci8OeYa2Fhoa+hoPTt4I2FwQWr4PswOpF7IzK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ddQqxL4Tpl2Yu2fl4xAFy5DFRX1qzZr1jOqjnERABAK1MbXEKRKAjnWMWroIF6bc6m8Z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G/5iYQlW6ILtfY+JRtrmMQadVmAws3rrPMq0DzfUMhuiqqKxDOrl0sEYQtllSw0KTb3/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Qv1gbIEQldrHVb9fz4iAIpwZ3/u5hJUoimK0cxpByI7eCFBRkjv0YaJ5BxHRxHxdeIl6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vqGiB3zE5slpj6lq1iY2i9MQWnqzAw0ckqtDXZKRsPkiefMi4julu6wxlOB8oOmjhHXv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ce0K2xxZpgCAwHOowcWLB9xiam1WH82fac2IOD4/5LVCuE3Oc9eIqF2FD/dQyBin6nvy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5po2vR3Gt2r/ALvn+AgW+YgTgtgzNv4P4IuP4JuENMISsSv4t1E0Geo/JbBwOCnLMCGs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wVDJ5eW+SYxrAUmtcWceZi2nef3T8iAxqF4dO7HGYPOtievEEd5uOWCUHpKIuyd3THcr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b4GcYAXTzcSu5ToD84g1Uv5SliChO4M2vxAJqKkt1t9WUNzhUU0L9u4htVNaacD23KqW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UQD/AMkHp5hYBoHa6hYMn1OExCMJVE5ihG6lzhiWbgMtU+ueokCEna3p0xWCMP7D4QIB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YOy9kCotqQoa/wB9y0bOCr4i68DP4lx/YULzZyfMZ4Cb+YJEtUMy6AUMjt/Muyo1cbG9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wE1CHU4dVUqGRp54QDE0OcXn2uohkFess0XWMxaKubG95su1lzCIUBHZvG9FgXXkY5N/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GsbG4THnvVnttriVs4p1YYprB7ypDqLBWTOc48xut4rtw/I3rcBtANVHh9XjiEGywRbq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oW2urIQgNvYGMhTtpl/dgLCrL6yZTVIhFkvLvvXEaMuh2EfCx9SDgklK/Iu8t+DzEowU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Bg9qoENUsGJoeFexBVrj4iGimAITzfdx5c0duQhj0vOIfoTNxG6dZr8ZhCyOjRp59mMR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LrmXAPHW925ojGEMaFYpch/aC33iq7ENvCxXxFqTp6r403065zF6pcS8qnhq44usrMl4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pYTGF4R9cVEA2XhWHtFe9XjRBdPk0SOnoC5/6MaaEsOPBwRZKHCsoCch5iQjShx6CW9K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9YWM+Y/qKYvOVlZQNrucB/htrvweWWOLdW/VcvGvWFiAUUUB4OIli5cEOKrYOhASUoo2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M3UVgW/yPL/cytQtycyr2hF55eXWI4bW8d1FALNLuaBV8nMb3VurqVaZKwsHluGdKxbm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uhdS6/uBWGoeREOXmDHS2ls8y5TSVqoCjasvjqXG2XTwShkssoBuiai5Ugu11/yDU5cF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tcZiF0V16fqAkTQor/YMZlVlRk059eYIDPJvPdS4ooZOpWhnsHHrLAyOzuIGwvJzF7eB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6K+5RIQG4FuO0xvYlJHMLNEQ2YEtDoC6uN7Pc0+kaSKRbhmxIg0Fj0ly+jmGLlCcBzGl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FOXdRbB0aHcVKU1TS135iEBVq6HrwR/jQW3x0PMB5ybvOTPFsG10S1/AtD+5nHChKP03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h/8ABCoYhUEhL/j0jqOsYgbLDFxRMAVBwb6lktcLJwpv8wgKCEDJjD1wQCg4XjXP+zDJ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qPmWVTc2OGFamaCqbLFsvV0xWNNixhxxhjw1Uuh8kXtwYAaPERuXRGgoFQ6wmgbzp7sG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gjoG3TleCKGPAcKHHpyyq3Itgdl6wbFQcXbwJQLd7KtrqKmixFdrQ7uCGAXPYXyS6Tlb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e4pRUG0pVsQF6R2uyX1S6cYgLWqRonArI/D5P6g6BzcjxDwrKbHmEMlW1hDJ2XuBVrGU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4VDX8hNNbPDPaBp4gQYAUwEQit5LXvqCxLhzaaLRCxdmFAuPwTC6AaFZ5xLaoJoOU/RG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50Wc39zAgm0D2U3Q/qYYKpdZkMGvmXjXNGyjVpzV0h5lGxtq4c/SLjFcAb37fiFuKwtl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nI5c3L1CjVd0BeP9ia80DWMFjf8A2YKBx1mrAeD01EJO6brVLyEP6y0eTss1dV+YCaGA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qBclOj9HNYZRQG9mrWFi73Gw3wN3MY0eWFUFi5K0GOaol5d0dDsclX6QAC9Hlxl9oStAf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q7CoqlYRGxNzPlsqNpRvI3+Ij0Act1vvRXhlcc7eW7T+nohuxBxNlwr9xCrciUl0HG34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NXeDW4YIGk0LyPQecwe4GmfY5XU0jAt62cyku9wzQQyZ2dVmr9YH5HHXr1MMIwnzuWWV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4OeivUc2Wr/nuWGAxjkjFW7y0N4+oNjRQeJgL7EYeDWtuomBvkpcrmwpp+EZYB0c4Xjh6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3HAeGDoS6mSQlaazAqOHqIAQt6NB6xKiAFAwGc+8yYNYHLXMUBcJM8y0cAvHHmMQFjsv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cyovojqCZVey78RRSNhiKGlLhfmWK5uiitXFzbLCmLO/zLVtTmb1ewbmBaC73Aa18xAu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S4rULWhdSwzlupmknmXyXZjXo9zJa2BB0YfjDnmEOM5o2vr3zCRFHhe/9RKZuqWub/5a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pWILba94BXoFHGM3nyxvJooCl0OfzLk6M04vxC05KpNJ2vFSiFLAdHmpX2oAYdptitM4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otwGxDBg0oVF219YQGhFpM/DiCavdGR9IAm51rcYoCKDzFMYviGEE5VHoFSJs+IGC+FM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FJOgPMoevvMn9TFTl3NfFNyvnxEC00cDogTnBl/iweGJvMEwv+CXL/gLgSolQUFKZTLX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H2lHKhe1HJ6Rw5tdOH1EW6lS1gFg9OWmYzCDgRt9I0BhksW9h1UAsEEhV2XavO2WUB3Q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AKrJEbaYahaHTCvHiJTgtihYlD4efSLhtLtSvzMwCog7AzFYm6CmMMUfVxczEIBdLXnj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HrzGCQHuFbbVwApJIrOaJAhACVXPl5I0/TRP8niEXSicLlK4jsUsCB09wZtW+yUkpCEL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wMvUrPeCIAZTyHh8x3YIO20hZgNi9+7Iq5F7XhcXr19ZY7C+pNS48TZTTh7bGY2W3Dca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MSgaTGAH35iJoweAfqa9ZP6hPIoX3bCVESwOeYNdtsYws9nRzGtqlXVdfLMRsCTtd/BF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ub4QwQNJFcBQoddzLdmguhqzgJXxlaVrUFZ9SCcKl5SWI1+RhrBo6zlIcXX4wS5vvTOX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lN4And4t+YlM0SEAGRWN09xrpQgbCZBxwFRQ4talIxQ7u4AsvlunnTBx5PSZeyoGvnDu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4cg3XWZh4wRW22peviGZBgnkjhzXPtCYQ7ivACtWv3Ay0FvYG8ld+JWCwh7GtM7X7ZjI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+ZWWRstDLKPKGlHaqvZ8ZQNwtlBgNbauoIR5kNG1+zmPM0Ww1WQNZKzBt11rbxxlayfq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YwczsfAbIYU26xOaCWguG6+X8zc1eunItbrX/JXCIFJ4rrXx+YwG6ReFp3xxCFi4st+0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weYHUpVZYbjdOO63cfK4wPEqL5FzbioDL0T2WvVl2RVVhBK7ZPUda6Er8FxqHywuGxwH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sFrgPcB1kYgi+NwNgQeI+LK8TBwrzFsBmVXMLyC29AwSYg6NvQRFLS0A5PD4iaKNLVUO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+PSGaQUI8I7fMMqZ/wBlSANuSvEPOKVAB8QsgpaDhrEPITLjl8TDfAqr5mwUtKxuADdU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rd3LSiIy9MewUiRFN2DnmGLwEZnWcXVj15lssymxW7fPcUMWFZv1PX0gQBtbeVjVrWRo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15ekslDW22rMog6q66blA0oFW6bGw7xXvAAKlsNF7/8AIBaBgos60/cYEGaNB7RoUgGM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FQFzOqt8V9/UeS9xUWVwMqGJUpRkXAuo7nRDGYSJRGmls5XrOiGBgXIesRwIVEvVx6Xpt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Xnr1m0/ThI1lFwGwNBy7hEOOd+TAlcpWADWrjyYr7eWGf5Nv4HruVU0/lxAh4QK/+CzM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JelykZzK3SMhEZBtiAO6pVbzjpyQar/ZrcnVRqe9i4DJ45X1mERTs916cWS+CpCHCxOd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3sIh5xo+oDnUTckqlBMobgm8LCiA2uGAIYSejqU0kEFytV/qxBwqm3p6KwMRRiG7Zs+6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2P8AgS3oncgZX/cqIQAFAYo73x/2WsuM2zGHxb8wikriqvvtxcqgu9FOKDwhMBW4RvT1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InyGVgBzfmVChBimGhuLssth4YY4WMvEKD0xOxPHT5KuLDZkpY8jEvyezIcIxkwTE4Aw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trcIdEgzg6T/AGIgC1ZG3m1zrEVwayKo9+Y9xOkbs0h8EYcIhcQpiQc5WZNfOFdGlXTU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L6/2xl5Be1lf1ABPaPgBfiZ7cFD8ZirVjQDRcGLf+QfxhiVWKZpDeoS0uMd0/ULICVgN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Ys+vrBhcQ7RqoZLfTqWK5RkbIxbjXPe45jOJlS26cH9EL2zeJZ7etTIYNeXrMJ0PzCQw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u/wctwUTTDvpdyhvCWEoc9bz/URvGiZShwxf+uU5ZBCgsda5LpxE8DN+OKZbpdbr0itg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3qGFS9He5BQ3qOpuFKeTXI9cRSC17uEZrMnEyCHcm6tM6tDG4rGkLcBwB5+szBETA7bb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fuzYa3GfSocMWfSl8ejGXpaxOu8F2/8AkthFWyjOLSvFHzE2xDAxwD09I83ag2gYveIr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aYlkMRn6GrZZviwMoO2MNheavP8AyD7JxMAMTn3gQbaI3D9w2xDVG1YZdK7RKX4Cq+CI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+YFE6DUs6EPIXGBTBuIXKOBuXIXRw8TF2vDNlyHUZGsszkgKsOLvXf8AcdK23Lt/EwPX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9YtNKXqKgV48sHMQKUzAdrgITnwNGvMAtJDJpc4mFDCb4SNtEbcRUKqyumtxkNbrXTyx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wKGH/XBBCzFdQSXReBd4uZxoGhmPkq5l4uamais1cdCmRsDJ2VxMyhqHC6ggsyXRliwh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j1YjqMGii1X+CWOvtPfx6S/AzrkdEBsDvam3XUrtgBasNntxClqQo5H1gNXmSYvodRoC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syZawQae/B5itmEOaugnwAKlZTaXKq5gJqakC213DXURMo1vA7i4BVJw+GFopA/Aq0OD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HCvUXOwQRRrDZ5vnxEhMtW2BuExU3ZtPWiIENCMdR1c3/BgYwZgQoj0lrKYDCyDInMY5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oGeYN1btoFeiM7uoUffiLXgnFizvMvvMOgWno6qIDwsHYypApWD0eAePMsy1MosAb9Xz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2ntmxEBm+xFBBgHMB749XrFHfrKfbVsaH0z7TgtEpNx7ZcwURRTB16xCnIgrpy+TBJBt5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zqOTclcHOI2LSmzI0vdzItJDhLdB9cZjAs7CLydi3UroLBenhHphD0w8K0y2Xu+WUODU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wYYVhUtVrmZVOXDw+JWo13NX6gE2HdHZ6OILYsprS+PWKVtFurGbvv8AqON4LKDwfnHv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Sn4g4KayPtcZzLImeS+oFi2lSmm/LKpFqQV1QoHe34mM4EDggLtqYwF4XiFUsPIXVSvP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OS6t1Cqvbu2sHWucZlgpl0SFYNHtAmjx+4VLQIvugIWcxY0S8LUb2kperR8xRb84xZgn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lNNLtd4BpWK+WrTAaJ1gvv7gM3zTg4teP1bcSG0/TVize8XUKIDYqHUstfq46NJYiJQU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K28NbGY4i5sDG3vT7iNAzLg4G8mupfZ4K+DZ3tQfaDHLJb3ZlMeIZqihAMKQvu/mLN1D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Nm3oq48AfdwqAUf6whc1/TA7ClTpvo/yrhU6SzGzfdM7IyxAPgUFNYCdxksgkbalbo9O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ywcPJe2vaG3Tj8wPHFMM1TPNUncSgFdQZxa/reoQazVIQ5PYiLZ+Bjoiyl2g/vmApeXh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RdsMaq2F05eiAh25Np9HP4l4KFZH9R4IO4CctvVQDSnutQeWuSMjC8uIm9BnIX/5CtVH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K4OFXMklhtaBO4AWvEKUuxGF51impcHQRW1TmZc3XPcARQeX3KhSZOje/E3I0s2x4lxB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IzW11FtFwU3Tm/P/ALHYLPMQtwC7SERxBwl4oJe9oC/LZ9RVghwUr57phbl3gF/EdFhb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nrzK2C+JggpujccktNFEv1mVIQy4B49YZmDjx3BGgBVmZULAOJ7+f+RmrXwA3n1jgijX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vf8All/gskFDgPjHmdjfHVVovPhLMkOAeBquKPzBUr1UWhmlDb4mZYrDbprUTkBWpoIK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+aoE6xF0KbhS7i+4VXfzLkIMumkdwqda7llRiZtS1AI8eZcgwal+tNEq5LdlD4Say+v81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eQzCHRkzBSBCk6/7ikJU2q7hLh/G02gotZRFXzGOy5lK6gVFoiwQKIsIECBUJX8C5iri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zG3azYKW1fUwFMTsT7wyNUzCxrwOBzXUpkLwOhr1MwJjLb3W7PRGpYmhvLR16xNY6bhO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dbgTUA2HgGH0jSLWbycexHQeBQ2G+nNwIQKxRZ9r15I60drnZYdHpGgHWXnslrHcqZKi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vlKx81HCCNFbPIrxKk0toK4s4f8AsAGu7a8jiWppUDmxkPBGC4haucHlGJFHARzMQMqp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MA8auJVUxs3HdzlKBsg+AlG7Fd8xG6RWSagWiVY0PrVPtA4QFuij87mOAYPDfEwumeJQ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DNMi2rHMzUWpo8yy06dTiQzBM3n8u/qvmW7vVDU0juaLK8y3KYS7Zz3fuQr4xSOCjs09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u39ShhOVidCrDjjiCrFKuAOQe+PMIFgOazIpsgDgmptXBdtPpi5dirGKFo8YPS4atVyv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Xmrd3y4/qBoCLKAvBRXq5laRbPXUfQDrjqJ7RwbnRzy8QEQwuM2jnL2QgsMSAHyc8+8f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UMVMuVdt834vGYj8XDUagLeRvHMZrKCiJWHTSyigYFQmBP13mJomfUQu5xbFrMKECcPG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kKCi6jVl7ys4V+HN1jUXt0Y+SQeHdbzK2pYKw1hwTkrDcxsKugTmxkOIYDALcYARsXmK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9dMSwpKXuLWhpPfuMYuFKAcNsjwXuNyLfrCqU22YIKAMvKJyoWzUTZWovVoOoPa29Adrx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5gGagMSxW0lNUVUYbWI3C8d5mTQuoLLzeGCzHP1BioTD6RW8aqJEgXq9EdHKzk5lKqm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V0sGFisICLRLQEgKe6h0BbFtQhZDGDUWlbmbl3e1J5qWoXZG+/8AVG1rGBZfLKABGNET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LTonC3j3zKqloFhnhjfAGNt6M0fn6gFrm0w+IRApr1gN5K5pZWzArmDu3sqLtWrnglab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4gFLU66gl6tglLRXgwqpUoF8QAGULH+70R0V0FUW9dxRMSyc1eF6JTiC771G1zK+atks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zVCUus4ruB4Gf9UBsZ6qplxVEu7Nh3DwqNDMWHlFkDXfUy1iOUczDYulCrxF8M3j5mVM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XUw3tDRdL+o4QrR3DjdDA6ESPelUApl4Z+SNaU3bMvtuGv5P5N0yfbiBzHFsTwkDUcpf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h/BCG4K8TcJwUIt6ILGzeIJVcxOIRYtD5P7iOcVTHuOJyErUZYNDRelKuFWmbXCl36Rl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QzRBmcU49pawBHV4EoYWSDneXxOgF3X4cQdFIdItoD2uUC6TYErKempX3BmDgQC99y7F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qI6rCjMY7Zmt2HQ7mFAvIBuuzUKQaVVhvQsuo8lpP1Nv1EYcrY+3iiAZRmADKj9wsKnK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jBKcNQAFE7gFEYDm5YAjjJuNZu4qhtg2RNiBtdKw3bYN49PrqJjdRsljkmxcoGV14QUV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D4h7KCOw0+7l4xwM1liqLAdsJAtIHbxNBBaraiUFsnMWUaqmGLifIZyK0O+GZqLsNQXv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zu7y8/MZYK6K02FYy9XUDBk5spSu/wAVCgGI0KKrPxCxsOFdAqsM/MwL0qgDk8ZjrIgz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S6pwgtZjONXAMLdhBTF+gFX6lNe0oSCdE1mwOsPuU9lzDUsdd14lJ12FRNMZ0GuYOId6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GpfEBFKBLU08V7alL/AgDCWJkWj1IW4MlS1sDV2GYBbSlDN4K+kdy+6DEVPFNZfqGojE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Kbyc8um2G38XGoWEadgx6elwFCyduK9TI/5gDQoXWOA6thzImTTlH1PsgIWYShReemkS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zAM9OHnsnhY1XIHlQkLQpL0tkFOf9U6IjVUtybRvlzjcrW1cx0NgC1ZvEsVF56/MDkGw7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tyKIZTY/MGFYLroOUFcJcC7gBHGHJ/MFJzVXZBxdlGYNt5auFJkJ4l0G2UuWC8swRpVZ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HOSBTkaefmMEoM5ePWbaTmqIZFjhcs/ypQWDw1hqPVq1cU/1ADJLgnGOupkEVfETZJvL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lX3M2mg5UwQWKBxsKK3E6lLrpXT+4o0jNpcXbVxNllbNVMcd36z+iZurNy0HT3FGIOSq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15g0EKza7lqFFLMJ5gC90Bm865zEAYvHmBQM5xesTS8uU3t8S2UbFvDhv1l4rlIBw4uB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9mx4Hmh/zDyS0eF/XpxBoDwft6agtaG0Zr/1HUoszWajWLxHKFp4loVpvHiZIiFL6gY+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Ssri736xyxTwHTMv7wL3a7YzWrVtiAkK1eJXglvdh/hlucfwahzD+CbwWalDe7jOA+v8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mv4BD+OIfwQnKappsORy+I2pUt6nlUVW8uXzEdpbiMcwErBFO6hRo227UXCcMxPN5GWI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HKcBxLkEsL23h9nEdVtdma1vFGYFN8S2wt95mUotWVeAdjCljh4t7dhmUUMW5hRp2ty6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sBmGK2rkyuxuVZQ06EcUHzfmLUCt4NFK7D3jCTdlXF97itVliAccvc5hIqVTjhY3nmIR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JQTSn+C7nqOhOUFwkS9yFGwdkKWJ/Ea9TUTeCzKs49pdCUjJKjRVE78whL1PkTTjuoQa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uGq4pYFSca9Jo9pVft5PUyEvQSlsf6xwdaxn1gSgcN101eVGtw189ZMmS7AOTcI7rJaLL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XEhZg9MYgCJoHXIfG/FTBio6BMXq+xC46sBaPAfogax1I5a+FnvLs+F2YoafTN+CWpKD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g8cMaeMzLzLeutt2mzWMEx4/kgQw92eprLLsh4XjZ7Met+1x1Qp5rfO4ZbZw2Pn1DSDt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VhEcMtg+GrBgDppuZR0QG+ZrzfhgYYtjeGFYNHvHoY112hTR/wCVMitA5S49c1fiNac9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MEc2z83W21Y5zxLYpTZQpt65iEF6FoFqdH18YhacIM9jRyLXzHngQlqpBoMpFB+BVx3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CDZD4zEMZwSoVFjwD5jOEUF06p473hjLGgbXay/ooujMJO8f+58Ev6pydo+HH58wPD6J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YjtMtBrvzEQVehfBKS2BkuCVSPI+0atXR6TEb9SDVp6+4ULyBu3MvEJQPZqcjw7mbHFF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i796lVb0c17TW1hw+R4nP0lzvTFN0vlfH+CUCmXfmP6EyIa6PMDiTNkar9xTDM2jg5PX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hYtLUMJgHFIsn0ub1oNAXbwTEa17y9MMHZc58f7MVCY9e4KUjSCXZy/aKrZnb3Eu09Yw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ZYW339oSxOouBrYdwKHMUrL3/wAiykVYQ37R86l2ePMvs6srWOIhmtFVz6zGm3hpayqc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AKliumxdVGlKpyrmAMwmhiWh7TJWJZH2bHyOpbLGXzXr6xMIA1yH7l7mP3BVdHwkeQLB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xdRWLTpXZ6+8JIrvNnh2ZdvIUmVdsCITKy1gn1PLNoa9H+I0WJxCGv5P4wwhoJ4oYl68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FOYIH8B/FwhF/F1O3EKWWmA6jj+BRjqixVLcSqsMAeHDKX0LrPp9SxLRQdrCIRhldJz+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1++IVV61fgeI89wLShy8PtKmiEGJnA+rgRwLcXk4MfcNlo5VRdjvFERoyj2GaDgGvxF9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5l5Bj+px2x4l8BDW/T6JpwbAed3mF0Zlb2TtxE1FbCUocPrLI5aFxZVn1EVw4lyGhLln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Z2dwLSM4oiELQJ34gnVYVbCpXJfUqCBplkYq+Ltl5ScSADhRGRrxFO5bYlMdzDADh5c1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+yCy61CgFBpdGtvvFVHFbNOTTqvuXiujVQpba9kj8/Dj0hYlh1rzKrr1yAdXn1qNWUyp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ZIk29l7Xvcu0rmLYUuqrPMB2IKFdrBYUcdw6izEpN2rRfu5igBXyLgyF1mLZiQWG6V3i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PWDWuYTeFOAAVpV2+HiorSK2MwvAZaOHjErAArv7UxtjXMMKXSVR2FJiuWXQWOSi21ukS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0lpbjLX41EeL6XUaMfUQavmVZwpeKo1WYt8WNiorlVYvJ3M+qqEuorod1ZqJNrhCbQmdc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K484cP8AqlVcVYcigOas0kDLpUCPWuNd55lmFAfTVvLd54RuIjWENRva+BuWsOKeIRqxW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mU96fr8RiYZFC/tvPmLUM0Ra3vYbOrhm1REXxgbldiNGx9XPpFiLYKD0hA1lK3LLzgNa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boXcrAckyAbrcU2XjUy+zVRFQGMQWIZNRWrVnf4lwpUGzfr9EcOzpqBRaCK9IMruUK3z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AJBsDrL2szgsPTLkr2smNqh2xwtpXr2PMVFiLyLDF9QlS7svvE7eq1BP2X4liGA2vL4l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cmjNuQ1uXoArW/ZAmzLw4rqC6LFm/wDemoywhzoB8Rhv7AxBNhN2mX1hpzLnivMqu7cg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coF/5h+oN0hxePSYrWLB5it5Sbq2FAFDfav93EFNNrZ/3UEpLPUPMuwAhrnjHiUew/xm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Wjb5m07KeEx+PMMdYUF1itQS/agZt/qCFPgE81CaADI6i2rG1d1LAxLq3BAnjYtgXp6h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Aco44oOV0TmGYf35/g8IN/UKhFf8A/g3/BBhvEuXuoNpZcfwGv4XUqV/BNS4fwWQ5hLh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mA9O4EUjmai7/hsjtjMLCOqhQ0YU8bX4icmwW0BoCMipeWBN+7iUJrHxxSwdGyveeF8G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YOdXMtBUtDl4BBhPQmXgWm6plggGW4FWD2ioJh2Ac5YNwwQWk+UOfmUqzSqNXRrmBrRS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Vt8DWA5d+syj6jVW4A7c/wCxHs5NCxyeyQwoIwnMQ1GhVwXgRCKq+mUI5oI5gBQ3TEsd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cvn8xbsvDYdH5+Ig9Est5zUradQoA5a9cRaGRdY7jB2noviEpI7B/wCwRd7mZlQUtQGi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dxVQVSuJsKyF882dQzbrX3YtD1+OYoHUE0RbfD6yheS2ClKPOIggQSyti9q335ilserE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9uFOGwL5htRBAB2XTm3LWPEB984DjWj55glAbPlXNZpjpJoQGx2NO7PeY4CSuRSxn0TC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uuQmDlLclO+a0+7AKZZ5CoQ+VdHiGixgy8znFiHrMhlQrLBfXLVU/EC0uDludlq3/wAg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7ov5MxO/ANwAKOcJXvzHi+ARK5Qec/MLQUDYoszO8XUXgvs0EHq8934zFrF2zgiHVXzq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OkxDQAmhXdUuzO6vU4WEgUFSz2Z8XmIF1/dSI31fzKPeTKmm6ztpJj9KFW9W62PG+piE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tBQrks7795fmmSmLwcerES2sn2MSU0kC8xb0Yg53FwXE1xAFX6XGO9cRFOnEvVsKR+b3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c+YqjQtnEooDCnpCYWGRiEtDiYAGS+Y2TYXpMkS9M1cwCs8X3KAdBnEqF7UPJLxxTh7g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hOvJKxAVW1eVO8Y4iH3BUgvAa95XUg9QlDosOe/EzdTgXmLWyCi8zShblQNETugYTeCqh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W2hxAbCaQ+A/2JejSXU/2ZfHKdGoGjccTMlagmhGZLcrGq0wW4Yt62uyhBgfEZbpwMLT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xF8XwdvUDdR0gt1sI4Xwhbf+wXvC6YEzjteoAyyo5Pr/AFGTeUDG7sIRdbeZSv35iRWj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1ol4HBE4dNKdTGVRb/J8+JcEyvsufxFjYK2Bj0jSgMaB45Ik6lCreszy7TCt2XoYawrq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7A9Mfy8JgfiYrGQq/wCHED+D+LXHV4XctTmO2bzSMSV/FM4/iv4IQhqHbFzmMqI4lxXB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jFQ1ZmI5ELnr3KeXL7XxKZbXC+R8wly1OYeDy+YySvr8tu3xvUMXE7LkD0VgWRfnravB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c3l2wJUkaobwHet/3GacE22avjMrqdhwZRTniFNQ2iBnTgXHJFttXB56dY4jQhZJ4bTr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S1tLXBzkiAUMqeuZmZ5MT0iIG3cSxzx5lhs1vxAWGbjNtTChCqtwHfOesFzSmhQpz7MU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jLUMN5lTKmnbs/cEtwoV03XRLrwbevMau7RblHEgMrEJAgpgBi3PdRGRVKqKKi56a1Ak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2X6SjdAyTReinV4mYJVUXrLNm/qMLZDVeL0+JY1muwEBQ4tf1CTusOinqZcddygJCxcU7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Na696rmsGfiPcteTtNnHrVQHk+mAsB8NF+8E4NFUy6DW214ZkWXdJLu8YLHvMiYeEj42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opEU82zCFMq5OvLTZxwxibiAKyg2U6caiQAtXc2PhavL5ia0kQOxvR/tx/6AYu00DFKo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isAfMduIGQ5Cg8efuBSQjFXTj3fhggRvSORoL6Ne8Wiq9opZhcLhw+s8JFoBydllVu4u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9IKhJusfKc44ieLAQ8wcZGi7lJejFl30c2cRRCYgQHacC8zX6KZyVdG8F16ksZMErGic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LCDWdwI27IAjGJYcQvZHMe3pPBxGIryoog0zfpMObX1BleIAG7X3MXOzI48QryBWU37f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YHDyQoVdarUBZNdXmXQGTNFxaEtwuXBqu3ouHjM9vrKgLcLea4gFgOFeVgFrCpSWqAG6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dwupeqcl1jPvM3VjDy9JUdgg1oOz18x5IFoGwDJ4PMGQW7VgTePipZZDuii+jxBZVoi2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p6j4MIxu0W5DbKzQWVy12xFJ8Vrts1xD2Pgq9/wBSqU6LA3iOrUFWvNxIatHPXp4/MtLm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fGNzAWldwhyIKc316ly0tJjXolqxdZWk8w1XblHn/VLY0MNKoiMlnhvLAoAmtmpU/Ix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p8iW98VBDT2ZTyczaVHqMTvb1wQTCUWl6ROkPMNiJWW8RmCmIyVHcH8H8H8UpzAo0qI7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oI/wfxz/ABf8HmXbL/laVO4fwx5hzKgJlV4g8Tuc8kpaXFVqryDCYRi6eAl1SFBVBm7e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V9EzRh3A49JgGiOR5faCn422vIP9qDgComSlJfvBqtbrayt0Y33DIrgDnzt78xhA0t2G1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uyU5LyZajQwpxBu+fQ3qiNqotpKVg5wnzEU5oFKU9I7i4vEWTzEBscEuzLhO+4ySscSl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9FfwjFeVVAuryOeNzJ1qR8N/qEBKi3ZRK90ABjnzLL2fYMwQjJdHFa+5Ry0yu5Ycrb5hU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zK6VrMqtGwLqLSe3MmN8ADR8yoYl+Yhr5uoZqNUdMU4Ta4BrlQAs+Ch+If8AtWgN3pzV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IBV3RFnJgq6ireK44uUGC+xrsHF36jEYVCHveyuR/wDJr73A9A1f9onKHhrHxS18wve7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lOMAuROs4zhjnFKrmLZ617zAEymxAoOclI+jGCsS7GmVpdlez4ixtpVBsr745slURQXS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tTifrdbHA0e0vQLwOB+g+4dNtCEKOjB9wwWKIKp2Iu618wuBEsLAyBxl+r0wb61rtA25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h1TnBxpV7qLmWlAig+GL5meqBNUtCPXObimXMIs2Ggj3URzZ0HRB09HMDEZDaK+eqvzL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j0Zcq2jZrYq9/qKRZBvCXrbKyHJW4kgHBekxKwKBFDLLEt1A0XG3e+WYVFBzcRzrxHqu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ELkRK/cAFHsRUMggkmDaziCra/eObIXV2y6tisCbZUAIcOpQbDJtBdldmu4VKGmaltCn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SJrzxLoUlNFNvX0wHkqJvegvvmpWt00OOBfpMSmmJYVtbri+Ljei+Ph5rxEq2yi74glU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059epvFi6FmOvMvNrBF79YSUN9iWFHuG5SRZnPXpLJb2V48QWUoqkq1RCYpefD18zHF0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xRwSpFohGEauu8xLGzMQvlHXqkFrXwPOoib50a+ZSLFBKaaf1Dv1bdwB7owfiAxRHqPq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xNFr9pmIoo3GDD169YqNlRZfWogmYSoE8zQLwxDGsKlI4qANRzOIa/jj+TH+c+Y3EJhu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4MrE4/8Ao1FgwmBbHLLhL/gaYrYyHDODNhWNo7htxDbFujOcBtO6lIka3rUbKo1tyh1K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ji9xZgNdS5cFka8Idox4lgbD1/qWJK7+LSpn/wBhPNu9ZzzCIeLjHVgdb+WNhIKkU6us1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ei468e8JggDXILUGScwkBwS5ReYUA6qJVI1Df8CmSZjqvzF0mqnFPPzFYsaOg+ZSVoWX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4X6OZUtgbQ1KKVsbhyJaMti6ojUrvhLgIUoFgoJWGmPqUAoiDDVXclYqD1kZUUXElWpz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NGO88xbIlIVJkPJv5YjAAzT5Dit/MWBVm0bqOchnfDEgogciGR4GnDiOVrIAQQchMe0t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0sCxeI3UGcd3fyTO2rSqHApm+A69IpsMyOkG2sexAAGPEWwrI0673KmLja6idOadXWo560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5VGcRSL+iIhS2kaFcZqz4nLoap1z79HEaZpGSnCK2NOePaFFhVeiH/EZDBSgp71o9rgC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n8RVhXUZbCfbG4nwAJXEybyj9AoAji3fLl0y7Q4FrMZ+vxEqRwYgslhw/j0izFBuAfg/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vOLt5z1AaCIa9kPZwu9cTEvIaTRs4c9QcW2qFy0x6O/Vl7qmbjEzQC8Ss1ojXZTCrVwK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Q47eI2Tcg10ynUbbWsArzGwS5QMVfcUNKGYEy3zEKZlvbVf3KtJBFDLHzAQry8Q0APMA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S32mBWnN+sDq29RtlpWr2S6sE2kK3OOVAKOitvnH4mFdVOcfEK5MZBFiUKKPUyUAos/3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zoAN4z4loRfOArMAKOjG6lLkAHkYTYo5HNQWWVM4qz+pbeGtIVRYOArM1DkWcHjyxV8s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kr4jqwLK1XODgzMbwMt8ShVF+LzfMBUMdVFoExv8VB0cI7Odb8RJoiW5TvHEVsBVn0jy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IAdLxnh+H8SkVjQOXSsUzhYsxQdfEqqWdC0vpEN8QAJUHtM83glkUq4HiCKC6X3Kip+C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xNMbgHaV5jNRN7zLtnZLh3GENQJr+U16+WJvzBj2hqCMvvLMR0RYh/LBH+Eif/F+ZcPM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WGarjnL5h+5YXO25k3WmsQgFUCwHmFlWClLmtWsXTzGRSlTiPi5XNMAoy+h47mZm2tW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ZMu9V7y9aGNQpj/dxTLrWvnHgt/EJOoNw57fWUh00HijUBTq6nsIbyEBFvMsU+YMvEC2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YMNAXgZ/Fy/opS2rs4jsO9szDhMuPUGujcpCLa6hQAeVSgWCx0E5HbLkBTYfuEGtZEzd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eDdg5HVfmGauGsBaMKcCX+ZWorRKcgCniN3aToUnAFdEs6o1lRt8qGYOgK6qGCr4xrd+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7Xx6yyHWbZzV3u8dQk7g4CD6qa9RlCx1gB2PeDMAypWKGCcFO+4L19Vmm1Vy0TBtw6C7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Kt21TSXjFVW4ohuFEuTcpLxd1NCU3E4RT1f8gJLHXUfS75xArDRyg2SvQbfcmKxYFpXZ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nXY/p9ywgzeopc7rjMraRVtau/TOBfSVyE1sBZtjv46lHBHNtvFOHfvmW1l6ksudNe13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v45IylkcdDaYwb88QldhSMlYpjb9lkrGtngBt6mx6mTAuWDRoCee4AAOGak4zsxz5lrQ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wKxYYErMzYdzN51LmTUyGXFyyl7jsqbcnmYL2gBy5ggRaUUzOuZSOObgiloZzzByZSr7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eSQerrEsS9y6YEb61BzMC2h5lHOTZ1CpS3l1NBeNr7ywhMoKaer5i2ND4gw+7Eo20QoB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wtvKRVccBWdVfuyyq5ncp665JRMkoa7Tx7TCiyxbX2xyK3BRr1g3auncUiptNQaqt7xG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23fdd7hRoBwftmNAXn0iUbUbKzcEBybS+eIVpNTOlfs6hXJXxPmuIulpvkfTvcTnYB8/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4gJdUAv7LNyOFrZ2eoS3SbT0f+RY5ioXF4f6TabnlB1XHXsTIIiAOxOOi5JnmCqYmxjX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cnE08GOB0EQGiH7dzS69HmA3eViBhzEsmETiKMx3KtxKxMHrAGaf1Is3nsfxWISpoiB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6o7TiOptOYiuaf4P5qMrE4/m/41Mo9Q/gP/nCoMYxmvBGx6XNTDxOqazHkpum5RRdZcMS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BghYBRFa73NmxtsaI3I0rannVRriC568mAxd8VxDl8bSWYPiEFcJnDT/ADPpJkiwvuVo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bzGh6yx6cwdDZ/BsHJUNqjEs4vBEQW2a7qogLAQdBRt3K2wgcm5lTXEpV3HSycAyx1y+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LOAAKaaaQ6gjig9ipY4FxQMQ7i19LZmEAPGFDsPf1cbAXPUNKuNPSZKQxbtBfjNeYTck5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eYIRkq0xozT8StVvowuDksrsY6CheALHqFRCmiGu2WvWETVFmW75+WKIPwD54IbBVUrf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kCRV2sL+RRrxA+peNrYc8iN+8bQg1WW1C8avvEyUJALIK5KJH0laMrWXwEMc7/EA7g4E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CUmlcI+aWAHW1Z6Uzmi/mLqktmaN3vVHiLpy74qz9l+OJiMYGF04Q42+soK3DA8xXwen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nwJSRolFapRhDTo/2khspp/P2cTFflwBp4rEOE6pYvTWMkuo2wAjkW+s9QsmfNbedDzm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RWAVUHZt4OEOGksN8srNGXUo0WriuoCkEWC1Rtgjl3DPiZhA4O4XaN8dQqBaOai9QlV6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RB0PnETCNE5D+nzEJjVKzuKroDVN1DBJagdp3KhDPcRDK84YtwjTpRL3yHC+CjxHURrS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2LBMTpDieGEzKC4OL19sKr6BfpMajtgINkja2e0sRxrEw4PtMxieOZgDjeAIWha+31/8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BfFZtfz8ylTbAMJjmECl/Cv+Szn0c8wbQt3ABs9lYhklwx15hE16eQ78xEDB6z2iDYL52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KFx6x4SCDY3V+sC9amGwfSPWrDOenpXUsbWLzAdAwtl/vMal+Azh36xoRW9qzEGQh7Mt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PWIXjxArCVBZGKrMSg6EBBy5l2yrW2vWF67hsVOyXiOk4jYaukW/c7iQu4Cl3fHvDUZ6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vauVMWbh2EVkEf5V/DHUXLGEP4CjE4/+wuGmLUjjG6fdQCLXNQJq8Td51MCt4bQJgsLD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VPiO6MqamDIpYWJYFiETgGUxba3BQLAFlssRi0N41FaUbZGoNPk29ImQIeSPkgKltAC2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SYc5idY/7GqWZR4uEFB6Rm6UzzaD1BHIKFvRr5l2q0V6wQgNy9sXq1d3KsHBLbVi4Gml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XrKMNa/3pAWUlGkRwVmuZnQDCxe27fqXH7uw5XbuUKygqXwBm8E2YkQm6LXvWeIJVF2q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yw0Faqs1VQrFLUXFh8hlGGQKxbsHnqdZ0sIehBvOIsKZAuq6ccXFGyUbLw0sqq6jrkQC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VhNbtmN+sTPhnKxRs7xfpG8x4KsMF7qs9ROX61NPalZtiWhWhcm6FmMUXzmWVGjWxdi8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PWuNl+kLsDNFd0u8m4vEG5FteTJ6Sx4hLz3uUI4WiLKDs2W68eJlxDFIKb5A6uU8GsfI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bR4IFLKcY1AIVYoQQxXtqANTh0Sd81xfmWwHIKJtTTsP+QrszKDbtu60eIDWocBil+zW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rW01ECghZuIDMu0GibObmfFupuMWrLsu5QFNizxNoUyVgUj0GjiYKM845iKUPXuBsF+k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bJtQCdTN5AhuCrzcLBVHeoigRq+IBWQza/SDEo6MVXmZtD5OXogFaMXoZnG1tSuaBpi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/5DTaB7yzYDBeFkIUWjeWvMWMGV92JWYOQdyyFXtd68S90me+psDb4h3CmIXAtLcDT/2O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THFbhks9YAVpC6c9xFgLpdWckNkwYHjL+qgDUJYfwQnF5HBA7/qMKKU4p5blIKinK3H/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Tx/rzLAQQwG6T7l+CrCo/GoCwXD1cwVkLcFvMKxS3nF1xF0azX4fKCXF2pavcYmAZtiC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8RA+JgwXwxMGtMClbmDdS5VogEmDMzW8EsRAsjlhUOK4lfPpXqaO48WajvtqJcLmk8V6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tN+7HmE4TG+YpTPmWFx1FHcw2RVLQLj/ABVKMojzO53D/wCOIa/g/ioEutDRFsqU0mBe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1+kAurRe4KHIXFQUacMkcNgBVuj0lhanGyGKDAGjmBrTZ1BZgQrY0HEqFoGS45IS2jxBl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92PVKzJHtEXMqlknS6lkXj1hpkI+piEwWvXMVVIqO06hILmIFKuVJebXYjxAhdYlztwD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c098Sm2Ye2YjQM3EAqZhrENljMtdbGcQNOSQOQJTnjCxV4HCnKK3ga47gFAYdDp7X54i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1TL+3AKDxThzRfcuJo14K6DmiKzTrFxXLxbn2iBjOked27d56gTlmADSLo0ZrFwJ7tls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PGAZnnOE+CAgtGCrXRkpR6ZmvNggOHHTGXP2MX738Q6sZKhaLs4OKjDL5Bs57L9dsCmA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2c1AMeFpD9oeu2MNSoDKU9JhKlOiJsxLy1v8AUViPAWClAOlZeclcbKs8DRUFKYCOSwbE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gul2cHvGCvEmfRXjP3KKzMRU6fj0liNkRKPjxwZ/TBmDUEQz6aYS6s4hTdmwsY11FBh5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hS08T4z6y/q9vZDJ3/rJUFICG1Yworj8wh3h1PMFm6f/ABiGARRcykLKsBcpuLnlfyQE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niM0uXG99TJMfuDJAC8bn/gxEhdX4mGsBZUNqtyrlekLEmXC9wz0RcgTnzXPpFW/Q6iC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QqSKYHh8+h5hFsUsD839RNpSHH5ioqNFt+YQNMITnz1L2qmQs9IJzGgx8+YIVh0YzZxw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3ltf3G1xLAM9xCGUPzMD1W2AZEG3nx8xHY63UXg1ldZ2wWpkIBxgECUeeb4jQhyGHk5l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9yooCUp2X+OIiwKir9eYEUyBawNaijPZtoyq14lBCaKyqzCcWlzvaS5yu2o07PbcYDQy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Ziy2eF3BQhSbe/WcNoOZnJpaY+vDqWyilWw1FMxhQTmOyOEsYalDuFyG4msShuoW4dww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aA6uOBKrXFaR4YmOjAPN3T+ISDkVi/DGQvdETd6MnOnzKIZsBDwZ/DzLBJVKqPM7mDFH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/wAkP44/+AlVAvUpJol5md4grDqpWPaGErgmy6O39JVvqKeYAGi8TKWteFeIiWBaGePS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ugKo2y6gUIK06JbZsqLSORx2YA64AzHpGlL2YVVwRTdiDYRbh2ZGqmAqlnh1AA3I6rCu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I4dbSvmKw5wI6bgCMDy8wLcZ74IiRoDxNjTUWnvCDk8QG7VQogc3jn6ll1UAiEcZ5usx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51AhsGEDKxPF3AvyulECI+SADjEijpI1mjfcomlVbw5HfBL6AtiEzdC3j97geQSAt7Feq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pSuuNVF87ACvbVLs4itcuwAEtBS6dSutSaO0F55KxNyGGFcYeqfcPy0ju00te8xiFebL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sUMo3gxRSeMwCGyKWAW8iVQ/jhVbrOgleKaXYpvY5jQYCBXvfUvSLng8B9Zr06EMlPUS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Vc8xC7dqgdVyax6pO4xpQCs9OPVzCOEY3CrwaK+cMSaObtydkZ9HipRbxZaYyPv/ALEY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Z57u42GsbUFVJzKYrqAXjk9r/wAaAwDsBM8IPi9momrxOqTPtXvMAZUaHODn1jYoa3F2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Uu3XvKVCKU9zOPTMq5lVpq5WgcVcQZlbIKjFLEbQwRABVQvMMgEoGYpZt4l3bdMXCCt7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gvbeCK7Ud5my0dIafTtjMgzT5e1iA3G6StstSmsVKEWtwzZzEVutZr5HoxygXI/SCKYt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S0uDAXdQRGqELiKucHrKzAosW9czCKlKGXL8al5QaEUB/wC3FtAOYpeOfj7hqxR2u/aU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2DRiw1FsQhanJGxzr5lGBYgDvpuZlzTTXp/2IAlFqyO5YIat5+cx0DYHAvHtK4qW84Ze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UWwzHEHawFqnR4PiAUYtxOdbjeST+WX23KwudoJM5kqKSAsEsvzFpbG31DGsPJ/AlOZ4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ExHYYeoimdFlwF8xYCaKrUsyjoRljmBciPV56rzFz7SqyvDAIvrFYmQIHCH/AH+uVbL+8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UoVDIwD5Pi/aK4IjSJSR0x/wDxDEUqOBg1GrHmP8HP8A81D+DmoFsbcoh0Z1GxiUB3cF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xMOOdLHdGujqYKvBslULcVfmELCzmufdYcCS2A4J1N5wwLSb1aARS3gYnLTxK0zdYOCZ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QbuWK3bg111Ek7zQW9GNWB3vHseYgFh49NVUe+/mZxqueZwix1cZMcxc15QY6tQQBVB9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/1AF2FXHY+cRqhkyjCZtsu4qXtVouJb2HfguC1iVTMAsee6liit6DdPPG4DBX1hcs8wrt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7SpUOA/ITJgPKsBGcobxUPk+IIgNFIWNnJdPOpUZ8JSJ0l482J4hkYCQObPUdMYy5Cazw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psOZFdnZ7wIyiFboox/7c5ZodbFt30VVXdQaV33aVbdBsvqFKY0Renvj0jjNTN6WFNHN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K+kGr5iMVhlB7p5LSceiiGXgvLrHES0Oo0mw6JfiCBaAroYHsXHDrrYUbL4uWoF2yEHH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zul4a1HmNbwQaXkz65lmA/mAR3znjEqkmqLpxvm2PDqAkGJoBq77Ls8WTNjY4sJoOa/q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4YSz3hoZEmg8vGsbJSmd2kLwE7przAnIGMjWV/j70SvjRMeysa6eNajoTYC/Ivnpl3Qh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VbxAriBXpDWZ4gYurviWXGobxSFLosgCauC9RbCgYO4dCYyguFfmYgDVrctDzE1cV9Kq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1RN0TIBTwTIX/UcFWdBqABp2cEJs3NdlzOJA0PcFCbWa0RQpVNtcMC1OQM9QlxSpX1ic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ZBLAHMKylZbs8PL5gGa0u2wvn+nMVFAq0KteziMkwNhQ6e39QlRQyvvXtqFYUnKXLqFA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e6Vtl7cvm/SUBRdFao2/0xs7npPNp8wuTQhBVMEgBe0Zp1ME2j9+0DggVPK9/iDfFPR5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zLMXqWk9/wBIgDfMR5x9xiYOC4gu87jNaomXNPVMOrCajDaGzqGaMLvWiXTqYKvUbfpA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gGLAGNylfdYkCyQbzLdWQBGU57lwuBsloHVUFwc59IT9a1KVGDpmZkBoDBE1VhEgvG8t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0qIPWBYys4q55e59CFqFQKUYRP4MoeEsS2JSFzlcFRlfwfxX8H8B/BdAOIjUzUal6rqC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I4XucS+8H1MBO1xmEvOwV5e0cLWYb5SYiFB64U1NO6Q2K6M1HAPMKzeM/Mt2L0mLo2a6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aNHxLxwyj7dOvaC0R7q/QckJXsytRUS5cbgGFuxQiLKnDiUSy0PMAFoxWbkJUKsrdUQq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UpSuz3P7ivllxcL689wJ6i/SG3eDLIrK9XjubsjQ9Cs+udwhkv8ALFhXiW2ACyFqr7q8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5FzfMACnccwiOKNV4IgZK2EPZvOdblO11gIZUW14q5YWleaWVflOupTgpC2GFK4+mHxa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8KBIOaroM8MwA09fLq7Y+5cGXaCZc8VWGKnrTV1q3spPRjgG4GvAAhjdU34hdx2oHNHot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U4Vmgunn6jfcuehq4ZsrEqb0qW8clPvLmgYPBqjGQpyyiCzCCinXxiHhaGrOQ8pa1GAX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NuUSWjeDSapI3WTYhUs3mn08yvYcRvSrzVfG9QNYgBOIWw5xplSi1Ne5aS4lQv2XkOfT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ql6cL0XGG12q5APP4vqFaTbM5MXerxfEBSgpBpuqPRs71AIQpDRnfSfMaGht07L/AG47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4jgcOoOSLcsMxKsyhuYJSHQ4zBKRwR2as0mpoGeUc1it1LjJf1ASbgi1qtxKgB0iQSI4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FbvDmcRi7eMai1RQvVXxLGjlgcvnojSrlz6QZDLmU0UaEZpXg6joLeBqIKrbr0ixkjRt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K3ZHOPWCy8C3lloxXntuJVLjnmCFYTwcFtwyrn9QVTuj1lbQcnp4mGgthMNgBat/9jYN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FG0YKP86layugV8juAAZLjr/scPIeJobAOXolQxA3B5e2cLviO02wHMCnoDQlk1KNTRWa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FWTa07B4iVXHM+nzADUPZ0PUcusXuXjDFaSIVIi2cBTDDKt23FYe5g5WupQMV2MXUrfI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YUc3KqBUWgVHNIrdO5SBbX3EbSh6OZRhqg015liyByx2qz0+Ylj4HwXkp1zCVpLtu80Y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H7XMNiKxDvPRvJZjNQUu8R+YF7lf4V/h44y7bi5hLS/UtCCkP4JCLiV3THHPrKT3mivc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eTZCgw1M8C76i3vlLcVlw2cQHPGKuGwcM3uAaosOL2cQHK7bu+oD7hKuaVMP3A4HBKEr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bR2Qy80ALVxXFdVM5JaGSvXqPRkulgevNwoUWWTO4hsq9CNtlxoffiG6+zA/EtQwchVH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zKFLRWpnQ4xUFBwDGURT1l5TS2ZfMwalKaHD6JmIg9rkBz7Q0BrSFVL9DOe5VzSwzJpQ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8IaldOkq9jVemLlNgyVEGh1oPrMqFgBxU4X0mPpGxwlnkU7mj0QXwFCsdwAdkAQ00et4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YDjwR1zoa5NnIp6k0aGCj3Tw72N9EYDetXkN+cXf1BhUSil52DnTwxKgKQA2GR2WLw1G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wEDWBAF2polNwkTi7cAN8NWWcwCCqUFXFBhS32ida0qE9zpubFMwFodZFrcXYQi1Tdvd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XdaTHMasnMVdH5z6xuIlXAZwz1LLbsZcfjivEEWxDeDsMjC5+pE1O3Ri/qaGcwC7TgYH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Bg8qcfKEr4RtUXfB08x8OWpPdJOevmIZxF1zS8h1uA5jhGqw4xdV+4A1dn8aQdzOK3Ci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FR5GFPeVfCXcGwOYCUexAm3R0Qb36ErRbazLEXcbGai2Bi2Tg1rMcWIDLzA9ntKgjGlg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ELysMBulPdgVqHnwjKl/cBcupYsyMafk7ja8IFeuvxCir2vcorq7wQEOS0MstR2IVC0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GyTGeFHU5h5L5ZgCC+oFQtWPiBQMVMnURFbVdRKoKijCwhyAFHiXaMgUfH++IYdS8miz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d6vH1EXU7DWJzfW4zqHQWzcJvsLJ48eYHLO/FnAfuIBROQcwrWg5r2+Jaaz2llW3MrgB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molsqx9wKhz5lPEiqsI8RSm5S2nGPyobJRtOCorWJbtklUUEcbp5x09RAQ9+4BksMoK3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zplhCibmQqJqumBWqhqmLAwlFYeutERC1U4mHgepqDnW9y3JeI1/mcwAKQ81FInm5est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xoXtd9Hsxiy+FOTqZQEYLbTuEkotSwc7WXOnzAx08gHze7HmFeIHiGEIGpRmKmIiIYmU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wgCWAw6YDmv+MXOT1iW8D6QC8KU7jrIC7hyG6zF3ZVcz3s6hRV48RsqxXYEcJG7Ye6xB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6acyhQKx7PWFtHIccEpp5zCWjfUGA9YpUbh/Ul3CDxKIc83KN0uRqAZo0YP7TxH7Ycdvt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oIVRrUBeagHy+YHHRg3VcPoV8xcnPhzEWBywULaOoqqiYdyqyLw5lSOa1jOTvnEd+mMd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BHPmiaRxV5L08J1LL3GY2C+OpWaAzdTNLniAAKIrRz2ZAvqBSha0Fsv5ZLLalpBhDQW1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JBqWYsRI6AGGC5sZSq+5cell6f0cd9zLhDhRyaGEDCjVAtq1iquD9F08BVKmfVnMs7be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owjxTT/2Wuq9seH0RX5IJjMAYaDeL1HcdUrBcdG2n2iI1gMUcjVdebjCZ2W23Z0PUsiK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eZdzRSJWwjh3GCrNgurD58R1EVCyL6Q6wD1AkVagKhizmziKZP0zTK3l49IYVD25RUV5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CeNekJCkFtTb6f8AOpTtYCrR7TyP1LAvKT5rVtd8RWoM1r8OtmmFVswFm23+2tQFXthF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FDKGaiLm9wXSawAiC9QjguLXdmAu07iCp20RClQwHMTgXJDlgVcc85gAdHOHcFTXA68S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s1hqVQF5vX3ljhwUdQUKMBUuvA8TEJfpFBgRhgf98wMiy1KVANF3QLC2VOUOJWaBLF2B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NuYUNXdS8jbZdXeYJmjs6hiqsouEFAolh03VfhhtYK11nX9R3eYHW/1EAsCCN78ypDdr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M/8AYUq3mUbDnxDwkKDTDmLTcHgNLkGI7Y8dDoOI2iKBDh2ih15jJV2sBuWo7YYisy09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ZQhbPmEBBQ2dwWuGuUIVCG+Tv1l5luLv2Ev+E211LlcJPlxcu+q6aXMmkejBTneAIS1V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pli3wTZqFbsZWkXW5fIq9zXIfcavyYN5v9RVZTriJChoriZ46hdYIQ1oa2J6dQSZiOP+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ccwotQ2jw4l1uUw3NW0HoTgFHQnP5gktb2On24gDJgc3+IQajYn9t+nxljodoFPqcJ5M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h0hNKiZUmTiHaiwQzFI2S8QgdtSpsSFHiWTDZ5g2DK/MQ/xUBumXRHlMgnZrD1LLRp7l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M1CKVRvEW6FlrMvZuYLGOJ3RRW+4NBWCoNhz4RK6Zyxmc2aPeAvF23M4sMYI7nchcch8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y5WmB4BYVleadk3sVwANnC9+SNXVDNeFxHiUXNZ0eLjv8pYHdIZdQP7mTDY5fFxmRrQW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lt1aD8MEiMtGycvVmIUet36HmFbWAl7yeSJZzskrzXYsFiSqUD/H9IaRpzAFim87gL5R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+0uBkyqlVk1Ru4hYc1CEQfo42MChKtrSzfFwIrKkaCTwTBZjLuIXEEHBDY51frEIiZbB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tq7erGkLlGEZPGVqpWKOJZ2UPJBYQ65zlaTqsmYzo2CNHBVaeng3EAf+q3AbBe8pUSQw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E5QqHiyudx82hxoy1wKb4YxbFGRAbfUa8saijTTV4vxeKuXohvBeFY0oIrRtscLx+G/a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WQ1cDbntvHa1/wAikKOiF4tp94wtgZ9F3h1UJCSYCyZ8XiD85WB5uEHKJddPhfWmOh2E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OLJIVkD9jOIimzcBVqBKBy8wXEbFsOHMFtqXjM2QG1wblBkXl+ohdcwtLkyVRCwBkaPM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owW/B48yolKuN4IyVNXBfghyyMu0xABNMIqLgeTACC8Dqu5SwLFsxZQVPuOFuBamzMtA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gMw3V/2UMOvEMaoZngji5YO4Ze8P0UQhVPSY+UzPLkmQvNrdM5kY5/cvysWlgbeZEM+f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79b9pa1CUVx5fMrWASWxd3jzHFFKCA29YK2I7LbyDnxH+rZ2t4lK1m4D4EquP8xHlwbW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NFR3ruI+DhhqAK5hbMBmcJiPa6y7huV5cRQoXDNUdSgZWsfZyRM4Bi4OrRZabi6CrpEy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0vwXhICvjSiI+g/9hgimgFfL+5gBmau6gK20OcCWdinJDF6SGZ0cpY9JdxVYqyBEu06w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bOk6gP8ASzYEYhRFW1F4TkYDTbMr6IEFiBdtHjqWCVVyz/aIFVtwRLaTPkxUS4dPTiUQ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j6Y1ErqZPR4Nc8LKoLKWWAef58oSSoQlGv48cXSM5cncA1BVWUeJS3WfEoPCTgUqy8yz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DgiW16+dEDcV9pgESyYb+ksvTW4soLA8EGp16ysrOXhlpbdywCYOYlCsKcCUOYZYnUBx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1MC0OI25LvEzj0VCtGirnQti762OH1jN0prPdQsRkt4YIeLmesi2uYCTck23HeLZUVAM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NUAquiviJEworc6sf1GDj+E4SFNuXMGHanC7wPObg80+EdyvXML1Q6EtbVeVi9rFORgA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NV0mLA6ZSwoFQzm3bVYqiMMFWmQhVFWWFxTk1UtAtb09yAOKlqN30S0OaqAGzoVypFZLU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rdEXDpH15lZswzHVLZ0HzGI2CKEi0W3Uf4LoWJX7qs94IQdmUTQaB+ouFulbvJ7bm3Rq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sRZp9odrjg8Oat2ZjSy6Tbd1/iEPcLCC4yHPr3CpJOEjw+OB3mPbujz3gzys9KlrE2NW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oKZQXyD71cKevqRVXfnmIoFSeMrNBvcIFd9Wp0jefMwbUjBXQ63foTBexN12kOhmGWzU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DHzB5OY6cOD/AJDs6JSHjK0WDUtasRCYmJDmBn+B1MIBdbZlaNQFc/4lyoOfqUGI4Ot5A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ZaLRAV50MZDx5itEAN8xBXYavMITQV6SoY7RevL5vHtLau3LEcN7JcP1F5FXiZRo1St4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DZG7mWkwDa/qOQbi5ClSxwzF+c4gpWgvKAXhfMGba6g3YVeKhbzcvE9oNZljgiRSu+oK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Du2Tm5WWRDYXRz9QDfRLOG1b+fmZjW3d67lGpDiaedait2aYNDjzr0iRwUVqvmBUtCE/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Vm3mBRTDWSZ28RWFwo5YsXeeJaBeiLhYW2cshYrrxEtDFy6OJe5htzMM6XfiOgdCs/7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fP8AcejGsbdXCbauEVP/AJKEjlACM89xLRsXo/sjiNzI9FhEK6yZePEYYR7EsW6fnkih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1e1+MwFums3KG8wahXGoyoqVtOJkaeZeEO46yUssQKnXUqGTUmqJdDfAm2JgDZWxP7m/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ssDGpW2/enzFmuw3r/3AyAv7D358c9xTxw9y4Q/i1/j6odWX7ji5Zc4N6itFmFWFkDZX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3LODUu1YMygYbgaHfBGyxwbm1IUparLKvTI3Wpss9FhZszHnh7g4G47s5jyuIua+55hqLh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GIHYYPKKlsF8zERuuHctLC35gCUNo0WyMtk4wxqOXM+DBVWIlPNuPVCaFwTA7cQrPAHZ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GEeTCoHXywnRcdVhaNdX7RKHlDX6rsKJgnRDV8GeTbMNGeWhq70lZlNxhClnSP8Atx3i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OIjNA33RdRxFiRgsibS9MB+XJoarsUHzGL21CAljPGzuXt2Lcq0hh151cdIN1UpDk3Sd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1U7oreiAzPwQVhfDZflgeUpwDMFhrvxcoEKd7OHWdkchUQlHl8PDLmmulc3fOGMa2n2l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SWfJgQit0UHpUJDVNFd3RuGhloFnSrrnz4TqMBUDUsHLybHJ8yvswuy6F7+etsHcGAol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wEz0b+bhwLlLFhr3Nj7QHtVpo+6145gvK6mrFmzk3nZAaluZoXdcn5SytWjXEd2YjO4B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gRFM1VXxr5lf1SUi270P7uCv3knhOj4uJT6gC0HL3Lv7GC0hgYUKJhmrgpM1LCuZRhhX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S9ZWaAM+IQZ73/m4mWF3by9wCYUrDtiBKpWel7QWpz2Ol6eIobvViCtCHmYMrQ4IV+bWd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8Sr1krG26nuMzbDA8sxs3tJQepXPJGqIEinhgICitsB5Vagef9mXCWj2/UZq8nDXcsoc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uFfFq8crLNFAIMDs+Jextm3h69dSigDYNbqV2m6zQ/MvSrkA0ggXSLSht8QsCirREVTF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94levMEyVUsZQZ8wUOYNkhakwaS+qBcSzxBuS4GFkaSWLyeNgwVYQACwg7DqcoYlmnEKn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NQglGajQYGTNXKELXRwgEhRWmFjLe1CeSW4lM3B9YkDeqweUTKwGOnk/cIqUy4qsPco0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O2tZ5gpgAULwjKtGq4hyFuBFopshzkBQGFa5inCaPDBLaaDBXefmPzG7fowvADLtFoqp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AbWhuJyeSWabOrOe7ucemkJ4jm1KSZuZmckpnZDdUKvcwg2loXmI2HVcbZYorGyBmk+N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R9UFHJRo3BQdEopAWfQe8uW3b20RS14b4iCwVdECAOynmIXrLKvzOMQ1OMxq1OY/cY6j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KgRqyAGbDp1CiZxOIQr1BAbcOE9GBYZHNYYLdDV1bqIvk+olELbhKCg1URdaX8wmBMB2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lA2VByGTBh/6iuIN7q4fbqUFza8Ln1riIq1lQXc49atlMgqpaKOPDXzBK73zBk95Qd5k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r8UoKLyfn0Za2LcPMd3NxQW4HT9EQGggXLaA8PcCitnDfxbpoU+kS01k0biw4zuNgxLU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VvQ608itXtOqZia7YE0D9RAqqgB6MYuy/SCXJC0cuwcPdQQgTUoORXRrEuG8JAWnsjjz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9zHtMG4tKMcgHqGD8NMvs4MngeR+8zpVAXvYXC1ZilkcQSsq+SPJLDUdWWbGskB4UgA07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ATC/KfZBrlotrujhGBxrkV5Gv9ZA02Q3ubccV9xo+r+TZ3hrrxG9AlWuz7b2Yi4bfQAQ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79vzG7BKJWtxwjmLOMwBy3MoBiMl4iWBVcQ3hMznpDT94G3L5lA55lgY/qIocCvCFwtt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yKhaEehKGDcpCtczoCW1Va58spam5laGAVfWJaLswniBEApe5SgVLH4jCjhUP+eJdnRC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dwKu5cvWXna3mXa1XEFS4cuXmv7JXWwLEeX/ACWyYQOziWVGZlHAjI4Grzr2ldZJWrNK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dx+dtKydD6k8/lZ8viCuwDN8EOUE5P6iWpzEQYlWMZPMxNsxVLBgtFqpcrUOYoqGKrMX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Jc5w0xk4nYVmPpxD6mGU2+IrEWKxNCRA3X/YplZisUm4rjqJbVhJf5QbgWAzgqamqh4+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lTQdDx/c4TRk4h1qUDGmOkKmixj0gVKHaZqZRq8HDELNTMmzQwWnTK5wqBm069ZRdKsr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DN/p51Dh0FKyI0Np1nL0g7SiWr1zUZXaBrvi5nDWzvUj9hrZiMXDD+A/gCz0gLzxz1Ay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Wfd6Sy2mrrW4bgXBAzC3FGJl0h76gCOXwxwX4ssAFPCTdhZuCssoAZ+Zgs8AD0RK00GU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Q5h514le8dv4/i+HmVcR1EaFYzCLFnXcs2Gz2ldez4lOWAS6Iw5lTiUML8R2YDjhPSAu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UZNKvMGDxdh6wXhCIem4miltZ6woCLrm4SRCa9HKPJtIYq1rJtezEAuFS58a5K8QGl2B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FjYPHVTBSqBVvzXwXxKdYWwlUuOc41BNH0dzDhzUuyggQds8Uyv4CA7sX+iHpzi4ayOz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sXy4svUIZTlamTVisD5IOW1IBS8dXRfSekKASi2d3zbC7qXURnXKUrqxiBYPkgeTWHFy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VHuJS51NLrD5vTEgIxici2e2faCzsAdrBDyYSAkoNgY4BLmV1o9WNGhOJ6Pz7RMiE6XX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BPN0Sn0S01B9i/S7mlrCMeQfsfNRJsCuC2jk9T46ADYClCtjZ6QFnqUbOVX+W4cc6hh8D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tTg7hiBQ93aG+GlzzEoDPAPS4fDcwGjn0f07riF0AFOlrFPkmQtBLL2l1hhbcumnMO2WW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zALWsTx1KFXEVDpHY8u5fnbFjahU2xLAD6QhmTRKmACYqWFzAnTPMqhuEI7cSuUN8Ep3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RQbNGUobiZKJqmCbYuqzHhXaA0AbA7KhKKwi3dnEwwFtjMIVk3BwO2brf0gm2OVzUA5c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0Dj36wkUQ27vjMqCGcDDoLlne+QV+b/qZ0zSML34eJauXeY9b08S5zVVHJADBEjiFLCn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5hYEGu47Eu56mBbO4Zb5XqOSnPmDdL9JlxMzi0YBLIxwjj1lZqjOFzDSGaFVEAr77lCE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+oyvquAeWcQqxpeYBtSu4dUbcyksVPJdQAAYmqwB/cYim34iXMnbqES1puEFR0DGTiZ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9a/9gWKnLjxceFyV4v1jKsyX5jqzrdxMV4dwLXZQ3zfUumwdLceLObCUisivO9MApZYa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5rlqcaumzj0hKgMGeL4nk0E9SP2ON6umVU2VBu4XwwRM4p3AaQwWqYU0bMBwTkF0q36h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7NwWUE1RzEMnC66i0eQdQMqEtZqsRiesUvUTXZF8xXCFsOWA3KXZQp5jhW01X9wC1ig7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rEZW5zHF3CwrdwD5cVKkAsHTAOTnA5QwwNvMXrK07uBZuCwXuVDyNy+F6xzLjcmqlm7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vqWRQGloeLjDabBajNNpVfMujWCk0Ptg5mWdeI2OvQhvuMDZu2BGKvGmfmpdGDpAL+7g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N+0sPI4FrnGNpAk7zzYp2B15hcKDasqORcQaAQKkOS+Sw3FgL2cybDPRZbskILYM7Nq9Y4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yqVCqtFXI64HXMJLBjM1DZeUcVAElKDkKx3kSYrGqKWNAekR+ISYGCgbBOm/n1iwlHZH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Whyan/O7jZF9kaXeHiw9IjLqc0m7N3HFIW+i00brzK/rgzyNv0dQxHNTRTeIhKfiWItm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LXoRcg72AsH0qZxZLVK9Oj+ZSdQOajrpxNOxSoo2ndVUGOeptVlLdejOL8tjRvGasZeo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7uCW7uyl3eKzAZKlHer5PmK8ViLxuEbcxI2mJsXbC0HhBtcQk+ZpZxELETRz7zIwY5iSm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NrFpRqKlrcOXtXUsw0cAcTMLN6gE0yYYK4mYJhZPSILlG954ruLcMrZzAwZl+oAfhLzS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DLCg0eHb9IuQvO8QsvmvMxg7vEzHA/zC9d7zEEWhpf8AcARvLCTSlp8vGPSBzNstpdC8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PaZXGK4CZYxAt1N0iAwTTFWpSoWcMdZgmLISgyrsWVpTfMA4wQD4CUoowR2u/wANntCo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W9yotXCNqixddxqDAccQiWYD0WZgNgjbXDFsLRnn3nPOnkPFcsZoN7Ddr+pyAqOhWoCV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PKOGwqIRNhWREAJHhvOXz1ACugjNj9RfEuRA/wBcqomUGIzJnMtQDPHUv20MBM+8uOEX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NxMDwVh+zzAVU2+LmUk3Cl4YS+AGhP8Ax5iwtbnvcQSapv0libQ4ukmK7YvF9ZYSMJOA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wFWuom2zmTkznyfhFDeLnYNNQUNaNEKfBzxMBRZyxCXYzWeZRqcG7gaHPwwpVK5PEAJV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yqtHVNqJYZE07fiWVdF0Bn1jQIWUauWUbDVsBxLMGBvqWMjfawEzq2BZrNJtiUcfbA5M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nrE53DBQGuW4jHBcSzpi7nDmGYAps4azVZYClMdnMtv2SyXohcDtKMbrcubJZlfjG0N4J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ug3iJWasuWSv9Rp309XLfBAq7GBjOb08EFGghFE2v51ALXATZS7P17S5BnODuz24igS3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+IzN2Cwh16s0wB59U5KLbM6lrYKuWc57dJijBgPQa4cY7LiUuNLEML5ogYynwcik0469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d8+MkHqkR1FBNjzfcfq9Kq565FU3nCy65CAlmThLCJzMXRbKtVS/D5I0gObYCrrpAx4H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o94/qaD5WvArKsAI5JXWVjX5XmZc2pddiZ8lPwkKBxRTnKQPHoRStMTBFxnNx1g5BY35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cvQTPzKq7KnDs9RxMYMwWspfpho3WjGTeYaCtELbzVy3XCV1fmGVGtBqsv8AcHq+oicd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sv5JXcAYNwq6faq6g07F2TRMInmV82flvpyJu5lcuOSbo6a77hgtJQUcv1DBtdxJaadw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EVekc2obpiIlzItcaIOqIO2Qo4Io1dncKcalAqoD23AE0zywLqUE5vMeKul5gWiHSNWu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B1DQysUQKAVnECXyREWooXNrxC9hCbNt2QWgUhny8sSta5xK1vZngIhosiwjIFX3NVdJ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0SZtmUF7YPdAai7j3e2Vwl4ugjFMFwRw4Eq8TSJYO4HDcVZjpiq3HXN4hENurauXjQl6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O/PvMduMKVUtCOxfyzqyCuT8RcYNjzBo7nJ16TCQ9umUCXiPiYtO4zWlu3p/cAbkTLz3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nCKN+36lz4s3uWUKAr5l6riOWycH7ghuhVl10ERsyW/gNvrLQqWqmDMbg0FW/EabCGbQ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OL7lQVLDnVcwtBTo6ly7N4gTJNYOZa5u7IUN2KZpzBCOjYK1xqCe9JkbDhqOx5zXdQsq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peCByNlejqBkuAa9Eh/toWJW/SCV2GfZw8vy60Wc28M4KvwTLdB3UZANng1NALTPpAlJ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9w4Czu5QFqTREqw8rwQEAVlqmILGYUqYrn0gQA9Bteodspad+kQgDAOr9oOUWXMnGGtQ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hDItwt1HWYYmPSaI+sxJRGadERDgguqNS6FXajJ7TaALucbAQuC8uiAsY0HmZA3BkO5b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CkKm6vT4gXsRydSqOGA+8Ony4eky5gZ5jawlFwlwgrS6x1EDEXRRz4qfUfhUOricDW2V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dz6Y5m40/spuvk+JUSvmti9PGeIlqF1FqyvGcwy2DhZtnzGXIoIk2fUVgi+oxjtipQnh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CKJGg9muQ057JXQtbCUH20wV2qrWF2II8edwBAApqJnxgcRchYihay6rT2ME9MY1DY+o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7McLnUeUVxbQdHrEZy1KUbaLoqIU4+WG0J6MqqC8G121GhM6xam15zh5gzFZGk4A9Nhq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1kYQYSi6bVf8AfpLHII/I0emfaKBkqdte5Bxntle5iGJrbKsH1j6pZtsBPWMzJR22sqmo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Qp9wj7eIuupeYbq/jvMaRIvSFwOb/EIdSdObKUNSgU0XI048XcVuGnMDzBeSA5PoRPkJ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ltUQLvUwaDMKXYxZgrVqKJDgZj694gQuPVEZaWxDHC3ADYDKuepYotscLl9IAota6TMI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QMJQVbKomJcwtQiYO0ZYszOL9YxCXpyXmPJrq5RQYGTPOApnvph17YnisRALwlF9QCxX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1868MfimD4gIBLpLO11FCsGiHaAIaIYOZx9QKuGA+SMQXhVQFyNLL1AwYVLHgOr8R+wpF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xAJddpeyuPR8HKi8W+0zDq1GphkNja6PBKGwDVs8MBbRxXoncsBsdJzAKL3nnuPlwxSi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ACBUx2ep18bF/mJQHNgcRaQvCWZ8cmKmwEsq3zsevEX5D3M8i/g/uWcYp4cqDJaqV5e4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o54W6l/viC8+TqpW7qutvioFjYcCliFX1M4MBsap6fPmXKJ20Di5Si0zTCdrXnzFS2DP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41GE51NDjEVHLptyOhhC6OmCpYFv3BV2QaXV1KK5Y5MPY+YWjFZaH06b41AEB7Gv6zBJ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2TC8JZW0Pm6eNPFmFfTbMX0NzGGGdELrhzVNwBQMVw1MNnsnJUHOd9wWaowoXabDTHrt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G6NFPPmcd2E4wnp7yhDkuGiYhe21aiLwFcxpc0DLzG8YHTm5QhjtKxK6nrMgdSgN0+Y4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QNElB2TcjhDXYWAazUqpm9jdyBYT2tDZKb9vXpApRk+kz2N09JRyZqou2nBKiHBgTDbco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4XoGUBKisXbWeDjHMciVywhw+rH8bIjZX29JYWjxW+UeS+I0i5d5MrO8tVCtcgt4Tjxk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r/25aMjNKfzdsN1VBlI2V1az2ROspXu4Lq6gdrfk+sIUuItAWAct+WZYis8aKw85DHiI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daYaqKCLKGzpSsjLBTqK2jR7u/clntPC2KPPnmWtzU5GedLx4jnLpNyLcnJTKiU1SvWf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4UOMUy8UggtGLXorfzBwsV3d49eZRVFv+sieP+xAbmKmBabbq6TmWbWy20qw1SMbHTYI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hJtWTMKH9ZELcF+Jiqtup6xbdqnlj9p59r2dTbslrAO/Y/qIIZg+6DenBWA/t9S09h+TP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jcHmJ5RsrP8A2NlsDK6vR36zIGAOo7TrmCmKqG4hBUe4K4+OCCUVR9wOGKvKsNBlOggb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EWYsVllXNvc3LvqWFrAjUte0qu9x2xFEr3YtEFu6+IaaOfmBc4YO2NLNtZgVKvMFelxq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gckWPgGK2KinjxKaaDV7IIs+YwRnjxEFdhv1ZahbVBfxBwKTk8esIMQbsl76Iyily48C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HbL0RoMWLj9xbzCMriGmI5me2WWEZ9SwrhQmIGqizt8JBk6tMbzeq2Jl2lQvCAfMaZKO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+CIhaBp6jcEgXmpIZxlPcjMKUn4uGG1exF7HmndOoDydL4lCRqAwgayrcTcLUtY0xGnS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kQsLL9MvuVUXJ+oOSukyhwIpQ1qzdsoBsPEKhBE5m3mbq8QFe9p4gL0ApFzAOJfAJBsb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5NZ94BBo5iLJV8OSWRHvNV78yqYQirsY94C9XdWcVx5gKgswuPMYMOycMAXf0RyrNH+u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pyZ9yWCXmubC0eM5lBrukbdE+Irm8AESmzkepxULayabynAvRzl2oR3KYUYqnLbAJuL3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FDIOl5YhUkW6SzxmVnizNERoJZCEjLqbo8wBAtwC/aadRV7H+1B0tiYW318zCOGQNe8Q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EBT7Ec1YaC4ZGL8IBRaycPE75JWfSVoUwsL3HSOQUajYYHZoINhRhZACsj8JSMCisXLj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JfoS7tGw5MSwOGpRqxvhiuXK5VUc+Yw7+spXsJBjKu2YI1tsEcZZkZDgS7aUuKmq8blo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gh0dALse2XWCkrex7sOJEvF6zf19TRSJUl6r5vEXjJtFKKz5VmJXRlCvC+rzEXPDdTQq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9yn5bqhPwc6iKtEOig45B74iMUg5Cdjzv5jKWjS055GIlEMJTjV7tcR3lnANmdt1T4gD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jw1Hm675AvDbhuDesKi32jf+Yr50ikehP6XmXcKStaoPvHm5cUKMyib8/wBQS1eOgGUe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T6kZ3xFcr6ZkbiJOVCt8Zp3shpBrGgRKOZjOdS2f2IDiCwUyV8deZcABVN269ovkXY94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pQMgxJrCuF67hQO+k4U3KhygFVzh3URTmBZR5JwdwgcRpIrJr/bgq5Hh1jGjrUEAKGkd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uKqV5gB2wXS1jpGb2wBuKBvcZUCm2WCYrfmU3ZiN4JxEy9ENCpRwQUcDUz25eoF2uLht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DG7fMvB10Y5Ky0Qbyut4luAeOKgGm4i5nnMhuFsrZWraa0QRsalNdJVCo4JR8xguVPhU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cuMnUTTEGjHbHa3akbiM2a1xLv2//AK5i5nMo1FhcQX7oSgOgS4PXmGRCFYUmhUQWxRy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Uol9zeYKympnEBh7CI1hDVspHW676NZ6l419FhQzncb4aisWMZf1CIrJWguIF0N/mFAR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v+R3JPbwRaBp78y7tfpcefMMqtZdp4gqqXwDxF3rZq01E35l35lItx4iS5QxWvMBQOn9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1468RUINDoHtIz+3Vu+4AyNMhofKeu5Wt6YQq+/eK2h2Biz31CBw3VN13EBpEMA2fqDY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yrhTjVeLggACwVZuDct7DjzG9Ll4ZDxFSyN8JlRLOfMtgF8Dn3PxGlApsl4H6lQV1Au5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mVdscnXS+my0WNltTeAmbZk28EWBVt7eoCK65MF867Ym7eDcRlq7he4qLo4vmACx5Ocwo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BUJsxog8ztE3FQbGU4dygKl3XLMQZ4CU2vjUKvOGJR2XHYMMCVFuWUCWWta9IE2i5RjL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IurYKqNf2f3FSnOEqbafcuS3A/EqDuzT3MmF1q2xlIsMdUMr8S765aMe50kO11iYw8XG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RVgfxPZV4Pv8QTgNCJlFnrfxK0xtNzk8OT3j5R47U0jjOa+ZnaMsUxz66IDN7Gq4Pctj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AiS5+v3GyWGsjjUUATIb9FfftMiEpRUm87Ew+8TZu1LDXfkBs8+sa3iBbVqjgxzCJYeM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JdmwPhsmzSnaAzfoMPmNnZkAtlC9IX7McJNzrYCuqpP+zUQLanhvn/kz4utwwEB5wQpx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4jPs9p4TofOnuVeAoYCgWsUmPeFyEZeCV6XqDe1SqCYs4eb/AKhrFVDKC2ngfqIVFFe+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+8rXrV16QcGhXG024r4XHTm7lNGPA1fIS9ekGU0fb+otMSrtlFU7xNGvWJ6VZghbcX/r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7GKjTbqwKoLK09kqs8b00ofBrzF+LbCL14YgoTQog1fmADU0mTxDHYHR1HAotcTI6Spj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gU1KRXUCiteIVqpyOYN4AIQ4MQzDgRtHbuV5D3AUxcxNYTmU4yFuQvxAF9bjuYO1LmBA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bmfZ48TBLhvBBVr1Kdx3C6mBMVyDcrwGeYUHJcvdaMRHSEphYsrQF9xjBK2Wt0eSMuAh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pHaKts4pSoyV3LP4q4FQzN41dDxfUUMYYb54irWQS0OAJ15iJYAXcEWPQY8IW3JeezzM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4BUg8W0HcoNj2GV6P7lgdzbafPevuAOnpGxNe8vwAA+SK58YOvBD+pOGF5m/ehMxWf7s9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5PWUcgR0I4X6y/t/qIp1W2ejzLCuAG0NQ0po8DxK0SAqjglaSlhYuJsMppg+iFFw8QyL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mXvdQo5eJUOxzctILxacfctrsQNjvE00JbZ6t+Yn1ANcFx1UOzT3FSFulzc87oqwev8A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MbhllYK4gWVGcviMKpNUNfcBZMuxnnfm7jphdaCGTmtfMKoPWRO4qzkgjEche6MJKD6J4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M0Prc978DSyXaP3RcUXWKY+YICHAgiyz4cTPT0kMYLd3C2Aj6jsUwbOISi7ubWqhsUHb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cheze/NQDfpRbEuG5uaGCUAjtp4gjaFdoYo0+ZTsiG8CZN9Y0vrEaRpYXfqTVgTVK45g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RxRqXySiL+JUC8lowD4gB00lGCrW4hTqLDMsS0aSIRbNRSmMYp3EbiEY4W1iZ4w+0CtY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e/4iUlrfgCg+7uEeo7tQZPVEosU64XrrMao5XNZV9q9iVIut9NiMA0dI5yz6MGU5ndBj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2h8Y6iEkldwYyBxAQaIEWC+SZYUrEIUDhCs+e5ZQWkvMbBxTj0YEigVqnjGxM/wCyAaHB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KgxDa6GMus4fSEAZNUKLkryNSnSa6Z8OOQ1UYBt7k0fXWPEQYvgKLzzT+YB4XGWk7H1Kv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vs37TKgujBc+vvEiNIgDt8e35mEhplCzYG+MY7qZ4NUNmlPUuEK9boFXp+IClHeEaOro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vHSge5FQhsmz8WfiNGB2LGr7xUFhK0GaLTXcrZEQXSnkPDFV0VHJU10x+IQk1H0/Smr4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I7MCPbGNtlVgp4Nx1LashtM7LLJQI7FVe07yQkxNk0Crv1/MoJkZV+QcAeZoDg4gwbZW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HLUQscH5l+DBBeLvzKbl7FfbLr9mCaC0rKwU7eVK1W4m4lXLEQUH8Fhu616xaaOoYr0Z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qXr1OcWv3CD8QgNbumYHRxKTquJQvMaAJ89wui70gWYCYz4COozJOWAXcLSyMPBGCWpd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AQL9IpgXRYQbVp9I/ESsUK69Nv/AFodjak56YPYHZrMNxY0avGpWVAZweI5CcxUH1cn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GOJKw7vZ0RckNB0f2zGwmiqirBuDjjqUIwjBr1maKLTQvHp6SpagvABuPWoDk4PX0lJc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uZdejLoEzCBzc/EDcX3U/wBUptK3kNuJqo4hxOJpZqvrzFwV5cJDZSUwJEI9JQgPbEsG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iNEFFvh3HLb4qVV6cX1FSjyA5PHmVqACt89+8OmBwdOdMub/ACOM/wDkRVW4ptQ+YXmb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DfFKa9qgerRgXxd+dJKxIKBiAiqBYFBw/ph0AVwtb6grXEEcBkBznd8f+w7ZeTx1LoKu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s2Kl7WcV47IOUWjl03Cf2aWVOkpxfXifrI6hiNWQy+gxSqhOe4ABour2xUPFoZfWUiie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ZcATGg2/1QqgdaELyIvAMVM02Gta8xbIBnh6QXutd3Qe0Cu25CiKL2HQTAzjD7Sxa0xy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RXobgeQYwQ+qqqFQtbtanuEZtlClvP5lhYUvfLcoX07ICharEtLvULr2MRRGdSwQDozL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NnTTBe8nUNPggMgDNuoV2FUFA80ne4BGHCraMWen48y60nHl++Y7Xm8qLb9oxKM4+1zz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PAstAg1tDFjrNkxjGoohnPd4zPKT5gbe4HNl2LyeYpWEObpeOqcfM5J4RHCj9kS6kkZG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NQUD7U4scd+sbgIEcFlX1gnTCJZj57Hqg+0oXY4IXePDg8fMsx9yQ7cLjE3ExaFGXXBZ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BxoPaDTVWtotU9jD3hlDBX7fEc6cAGQ234juWtWXaZORaz+IBoINe0/h/mKDBNWArSnH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WcjhYsTd1xNDJiIBTh80MprRm7A0h94gyQQMhyK4LvfmVRNnUjSu5hQkWCgz6swVARBL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ncWzjPHRKehg3CAPOn2hyozbbZPPHuMyJLIwjNnRj4ZckYuK5D0jEICdM6HwH6i/mVpL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CqS2m8jDaC2L6jFu+2LTGv4MYHr6jisR+IAUSwtgcsoBtLC3XiVtfiXUTXIcXLCEmqBR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lHgFDRLJZuZtDBA2RhMFAs4mWmOwyjGs8p7w2+IA7oZoK3olof7oQ76g1hXb4lDbbPJj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YYRwlqi7uP8AFRgd6vFywKeCU8IOnuUHg79hB4TzCUECDrKPmInmx9R36h4i8uO9XiAu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Hp5GWkq2l14ZYwLnS/SIWN2U111ABcGl3G5Re5m1qqsDtGAKytb5qOFX3yFR7ICF8HCl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v4lAnJDggyEdO3oJdATQH2YzDtvTdesbQvY9XpBCApyQuYbAGZuwNK11ik/2Jhqst2kQ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cAcQq5H08zAjwBTErDRXxAQAk2SmW+RqUwUlpvT6WMErUuWDLbzdGWJRQm77igUZbqK2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J/FQBg0lMrHnwbTj3jlxrHm2evJ5IuSgFdkAVwRdM33L0JbMAqkzzw+Ze4Uz/SU1aECW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Kq78pBzAorJL/YcNPYmTkxAwid3KYZC74IkUfMwRALvNMei4sqz2AQstq0vFQsVR5uiC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himZleXpFnC9u+U0BXNjcqbA8xXU/M/3FbYshQ1Yx1rdmGWbEpflLIG9ZmA+6su1fmXK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6oh3qZMwqwlrDv9Qa4U2QHrWl6VMixnF+QxxiAbcxXEyUzMg1rP1MybSvx+pX5y9GTUse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eI3A/Bt+Icfjdiw+7+oh/jrYs2rxnUGxQGNi6vzxBwtLwtuv6iCYVSvk8X1HoElOCoZ0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OHpE94Y8iXSHndfqGUzKqtorK9IQMmIYp2HDL3eWBVZL5KOIcqrUtiExyh71CfU2KspV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quVSyNXSRi/DVZ7loeVsUxT6tY8+seAOjX2PH9zD2kUC2zrycx6ku3PJfXUFOJcvnD1M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Lj2zUA6GeYDmnpLsg+rWA2c5PnELMaFBWg79Kz6xGCHVyDw9iUkAj+m4Hnh8wx2hVxbX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jZ8H+5jhRBVKstez8XFVPTOUXbmsPMuXqwUnRqkTitIptHNV2WPIy4FBp7F+aq/T0lgt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5jQLEINUL3Zx6+79Wx6gMDm8NeqSiICrBoocd69IlyylsXCs8GKhtYBNAxGiPNm9qs9R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ELYAznpFybirmOYC2ACj0lHoNkNRhiAZil4l+Esorv6hxiZN2TkRx5isgc4b3cW5zh0I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uiXFG5dej8whZLHEzWR9xiG74iLksGL1kFxeQWt/k8RBSVeWXbLiC8vmXnM2iQ0EvuNX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lywoLotDupWiVBaX4EnCgKXrevLFyqy+gkWh0UTgRB4HUe9Rsh24q0vUwrQ0dxHAC2h7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9aiDiW2riKF8wEWXbU0uQE9LYNQpLkshvqshNYplwSmNDt7lfBFhzGK+hgCGdvlcek0/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Oirv0/2JaPIvyB/13GGypMYixmxmvqYEDRKxXNSquF5V44/3EqwDhZdzXBXcEoFMAXju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Gech4JvUZEQVzlGoZba3Z2MoCxMV3emIguOYqAUCb15gtKRQufJ4l5EVp5iRWxyZvsjo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XoXJBKXqmXs134h5BlmuIJVUpVQgJSxLt5/hLAVkGcVDcAR7+SX8g5gMBOzT4p4YhBIt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YWZKtCX2YZDKcDCv9RaDia1gcUBsWX+okAAHBEdhZsD2wBEoccSUsMzRwQsG19U0RC7d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UBW18OAhhBfYhauDRGmDWcmB0gNq14nOz5Nbr/XLFQwGi4JO8FsGYaMQH3lHhRhh42G8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AheszLl+EQHCAZXKnlFVePzELJZSQUWqAwhqs9zMW5vMu0b3Q1Vj5jAJYOsgos3xAyhZ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d5xTcy+9Z9IowJuoNt/3EXRGlGBY/XvEb6N71HuYZmzWu89yyx4QtF2PDiEMoo5pm2sC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SDALA+WrgQbiyWK303ILw+spoGFLlFNnFXfpcE4hYbAq/KtkeJuOAF0PwwleHaqVfhzb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eaiXszas2HnQkcsNSCiv47M8ZiMGgMdJL81ZCvQgC+onrv1naQYYNrn5iJxgMXh7jXxA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jOfchUxfXacD2Jj1gLLZRy4KTs5OSAlUQN9R0vBCqTVCLEOdjcyvsxhV/r4YgEVo2vg8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DNHA7PeI+b8sIQzjBvIsC+CnlANepl9pcHcTRo+WvRl60AGToHz+yCTA9lVBfe2BWiiL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UiXMFgfVX1Aa0sbFzd9/3Csr9ZR6XmAmjZBKKS9Zc8XM0rcwXBFLBilxDLViLlyQxBBz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LvEVBmeY125jduZJMxT5wQ/rKt5eZTiOwGKlRXcWNSyN6lMOY4VMDiWaZj1GUIUyxjcq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uosGYN7llODuCmVQ7fAHMymciMer2zWM1iW7ceZ4R3B7/gpMQUWP8AuOuIZ0t1b3Dq4C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aUB4DPymI5B8ImzAgR2WQFlA2yJx4h5FdlsQEj+M5nHMLAEXq+pUTAl3k3MY87gCvkWB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IHLAVX1EYLE9VeIQwyrk5zDLN+WY22z8wNoVL6efR6QoWgzWXys4xCwKJWEUC6OW74ja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CmlG68eYyQ0FH5plTkBynOHPyEtxijKaryeJkBs88QBnKgyy6LgGngAcHB5tiPSsBg6I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pw1NDKXAEhgcUus+/wCYruRrIytAHgxcrQaAISEA4tZcTaLRwXqCC8owMpqPDY/cchBa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Xl5T+obSsOkiFWw3FmDONMuj0YX3MeErQgtt6ji0C6LuEBQDeIS2cRdhSV8wcU5rjur5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bdjwmBWttWiKDKEZPiFALvJ0RryNvFQYtujcyKgXLs9VFUKtvHMsMkW1gUIztTcXLRfH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E3RFTdcK0+sBRglXhfc7Cop8/MbvEOOSFpkynVRkIpYK5giqgt6EShUGEV7sty9NUXcr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DqKNxrY56iyuWVug8yqOWBWUBXBUO0awHePj+Y6ZU1GjQDzb+ZRxxq1pfXPMrMQBXfL6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RcFS1KXeP6e40EFKLRn11DELSU5EyesZotU5RxXOvqMrJI1SQo4hN+A2HS+XZ+oPJm/R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QccoPdj0gBQZTNdr8X9QQOhq349nJcAmMz1Ytf7UStyUsGw3TVXG8toLdLkPxXTFA+At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RslYALF+hq6eZg/apSJos5q9zMxQBVHJV+YMC2zuqyL66+IwCpJlBh8Jw1ATWAayvD72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Sd0RuNuoZaBEebFv2g5hFyBdPAoy5ZYaDCtPNIs8L2bRk9ypuhxtCjJ67EzV7sApRT35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/GmTuC5BgfLahd8WcTEgTexgHnz5jWXNAA2q6xUoWEs0UKq60S86CbUMx5aG/WEABXgE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LXK7PvERITTIGSzkxKyDCYZOKw6z8wNjBTXUtreIFqjbIsl3t1ACsCZG6hDY6XmYNy93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4CvVlWTqWjHpMQ67gLZ21GK4rFSlY33A36i9RE8Y+NTA9sIVdvMwpfEwI5oRszChoscn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zBG3EZosRYotxZ4S5UF1MwKpeFoX5U6fSVEFpYrIHr4jW2rRXsfmcHDH3EVv+AVuIsEX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Is9QEs8lzGogDNtwQ7AToID589W/1Lbirjm0yKTuXJuiCslZngiC+TZo9O5wmkLqfGi4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6/AHzALSjRUT7j1i/wAVMtB5uuYmhACFBaQ+dwZQsjdvmLKeXNq8eZe9BMbZyeWODmX0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lTFHJlrcqu69h3CI5VMHIPLASWpdY/Ms4ujXC0/kjQISOrxZ6MtxTizUq4ww3VenwQBDa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DJfMJutKgcu815YgYM2nS+Y17S1F6T/XMTALYmxE/c4hFU5/aULzLOKuj7jWi3Rp7r+o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iurHUyYN05+JYgmmO4wSBkXdOpVXY20Xfd81fPUDlQAu6bTHzFLJGSa78lZHsWNzYI7H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ZUN3GjKFo7pgCwgLHZi1WlyynIfQiVVlrnkDqUXxwJTpHcU/cBwh3yVAvhs64IjhN1W5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26pg+4gpwGK95egBW8RARNtQrEuzFZl+sBs0y44Q39FSioqsNcS1zOTESx41GCLFYvdM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9y/df9IrhsgK4BZa2m+GNkEIXBaYx3co6EoFBHH2yu9H7C8tMTiLKKfX1w4l2ziA02fu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7blh+vYgpT0cQylcumhsDC7C0MKgKs/X3EOlqO8a7GfxKwWlZlsTHm0jjo9xK7G61fr6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es7JWhr3Bnfqb9IFRco2FbTGrC/eEoEH8AWc23FQtDx9o4MUJWuZsAl6ALFPTj3h7uTD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J0LG6ToUh5YxE7c08n4l0cFUqq/xxDJgIxlyJ5JtTIlCa9Q6lT4qDQQKHm4lJYDYrNO8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s82AfMSapCwWUE6RCZad2qC2EcWNMGT2c9mRSvZ+oKrqmdA5dgXPZxL5XoaQApKSrLuC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CsFJo2DQ6OZSvoOOnI7beZRUYOtHI8G79dR1htj5wapvHrBIHmu4td5OsaubMql0efSV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J5nOO2ZqL+RiBmMXLSA7a6jCirywWHLZhsbhwYEtsnRLEN8swOMLljMuLcTGIybmzWP4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cGIGc+8Bg6lbvPUCOdS+oybho8LuL3K67K7eiOpdD0XoJlF5i0AlrZ6Rdy9xYu4sIbgq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KMBGEdo+Y4faNBTIT5Sy4lsiouLLL5mBsiY9QRGVS+tyoeoNgpOYKNJZmHIzKJxSiWHt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YKygVBwcrTx7srGHAOD+4Je5HCdjmGUs1+2Hmb18eAhQdVqbVpS+4S6tldLl9JlQaCxR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9wttLZwUj2iFsY+wAKgt8PmvuJIdC2Pr9zPgQDJbNntAWijkryOsYh/IJTXsPUZWsdpw3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PMWJEFqq97uIEAOLG4vRjNKb1Lujqpu3kdwDvOP5hlGqUO94gWr6ZqtRefWbKNcSwy2V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sVTdwMW6szZMvG1cdBNxMMV/FADV9xmGHl4RipdaOmsX6xWI44XX0TUG6IQeB9qw+PSC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QFzeFhAug9WxIAvRS6lmVVbvhBDRRv8Ar7liBeU9YKKxe1qXSF7P7hLIHabl6nFuF4Bb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qeqsRi2ciYhRyDbLObqZYmNCKGBqsulfP+IEuUo368Rk0ERFjaRNDymA5VBZeq3M2dTW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Sq1iWU8x2vjh6kqI4va8dzCxQRSBmGQwK7vZTfqxcQc5Eq/wQq/KPWb9QqUNyzasNV5x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yoE7C75gD56iwzYrYlnjiE1KncVjB1iM0XsrqTJEsiTboGfi5tvC3Dkx0LlfmyOaV+1H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4peG6ghLGuFRjpki7KUxHky5SBq7zLdLfkDh9pWMzoKuuNEDKjBJVk+Lpt8xE3LCi2s5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tZhDrIMBZp1kTKHnWPScwCJsYL+IEyuKKtBEeKfuAUAXhGub7F1Mg+lC6AW/D4hYZmVW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S5RAGvC/aNhllBHDThVJFAULZqrs5vJ6kQSJeFgWvulMQ3WtWCF0vLcOhL2o3ODjePHi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eh4lFA6ZNGwPLcuRvABXWuPMqfYApgIWeJcAFjF5qnFM7Jkxv1DDd85rX/qoYFjhJx8x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TlKEjOqzgNxwVEFBRXin1qV16tZcLxXK1ImE54jWd3WiYjRMnmNM2uIGDFK4DB407ir1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GdHPmBRHGt4aUfMNSUmuo2wxAMW/BhdBBhpXAdeWWJVa29wViVWFjniDshuYZjBLh2/1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OZV2URUDR0QilxpFuMQgtZQemxHqrUrcunBFvLvcvH/bBQYgVLy8HA8zLhqGaJZPC2pa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OwEvLqCDcsUbXECkoFypC9MJMzJhdkCC45GouLztYjBvDeWBvT9CJr1X6lrNWnAEuANl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cbl1O4K67gtyk8kVl3juOaNUdF8l+kF8yln3vklXpXjvlzM30avx5gdaMq7PWOTQCtWD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npgkGXuuPyg2XkN3UwJSU2B3AqVLWDPj1hSsjL1WKYNVuIMHh7IClygkl5hLHPKGSXYD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CbNwu4yY16xrRpGm7f8AkxsFDhhIhiXlw8+IWBTh5GJTFCANb9I7GY2q98eksqWULobZ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IN2dlQzYcGyqT3umAWuM5PsWPa+Y6yBfZOUoY9Zk85gHuBFgN1eV8QMzWLWHiCgNgwtx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gyK5faUm40cfJAXdvHZNzXF8cBKAqaGq4iJCpa1TOAooGv2yvqGXIiLANtLYDOSoPMvh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hKm7qIRzABkzC4XhBscu5tpZkghC1h3yRwmhKhElkIdbM8+k3YyywG8FbbjdnKYttV9R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fWMJpVh2E9z8RKS2M6DqvxFXtDqgXH/vUVXrwr0eYE3NckGGnpim45gvyVzGAqUWA5rj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lRG1/lBMmtZIAUK7ApjPaW/6ZtUJmK+ekG4ksilaowz0xqjDHCxtHWD5lbEtS6aFK/a6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nXkmdE9gbaJ3XpKve2hZ7V4sgc6UbVFDy1gQUVCjQnT7WTdhoLznDURbFXqolpfcSgxJ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UraXJjdNL8XeYgLYOTeC50zBAKA2sU37VKdQoVh8MWP8A7K0DRd3fDn2qUtUhjWLTW+YV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YrfUC4aFFhZe87LgOCaBSu/QKQKAqHCaV8HOuY0SgAwE29ZKfWNMBV4UYp4QV6RUKHZq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j/hYKFOawZNazlg5cMK8F/R+pmQcxDyDSCHre5c4tqMBWO3rUsiik4WI9f7lcShk45gF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cQxTmXGHEPLl1BV8pjAgTRgigBcpykJkroMQtSo4dwAY3MIS2Zr4gbeYPS5wF1LU9oGb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Hlotnn6yyQw7VipOIXFwilaUVzHD+DDF2yojDMN3LW6hGCJSrG40rSlufodTeQKjg4XE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LWG5dSHomOATchA9TPuGQWDBuFU2ykUtk8eYoBE8TEKko2DxFYw7W4ztOhKXiholiy9w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mvWNtYCIA3YBuHcVuiOCAKcXG0Cyo3GJ+YnIQqxjzf3MAZQ0d3Bo0K+riLyQWr0VccV1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eUjJUEx0zAmAHfCx9Asl5Ws74Bs9czJsBtwZ0xsACmaiqorGTiOAfn3Eynpa+IJo8Qso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QFUmZVZlSx3nzqY3cl6lmZbPxLQyPrLCCiQVLiDdrnFLYN1ggJCsN7X9RS7n1lpCqnJ0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FBgz6y7RrgpA9mmK7rqKDbJKcJnqZ1F41oiqq7wZlictTguv6mCezeRU9Agwp4iL8NKF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eJQFRlkCk1nlW838Q51Be0xrXtcFweWWWZ4K1Aqa1ZcE6IobD0+o71onp1Cg6FnxBeNE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QG3aJKiGoMV3iWwNymTcNuZW0qIPShUuRhhnGCz5mcorOYIlNBla+T0gdpugvN/8h7tn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wulDT+mAUbJH0UnNQiLN5fEJDHDFjmGEazQjxAipYDBtMy+mNO0Wd8QWEUEeXPwyxEmUM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4bVsJ4S5s2puGxXtj0iADNjyy0ejZ9xNzLQVTuuxPzETPJaLVetkGVK4ELvPV481ErBU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0xmFGGz1vEIRCRD0HW+ZhudtLIOOe67lpRYbOKNvLmKrUoejgU+YAUPsuFI8bZn13GlHF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gW3C98DLYgzMl0Pg5qN11DotPcU94gprkBpjut+ajU7KDKC5eExliJyPEtlh4aV9CENa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cbWSHIoU52IpGFWFiWlBp519yicwDAA+gT7Ynh92a3P7+YWbabGBb1C5oBR6kVkxsW/c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x7O5jPJCq2V+YduUVW1Aeq+IVCdWgrzS+PuOuCEBiWcOTWTuLgMZE05Ez0fhKGPuNix4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BVxRrcF5TiVCw0PDKDRbMyvebNNhDdwZb/hplKitUMVgbNylr3NiyyOSo8rnK4uHBHZq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RXBCtfERYahpIvc6Zf8A8CYszn0TQjNzxNYHC3qKK7XMDMoDmcnJ9S+AtyHghXOBY7Fx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SC6WNWrC/H+/uUkLkPTbAvEKGJTnd8RVCNxNRRarRKjrw0dQ+l2ANwWOcrglMVGIRw4D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i01uG71crSjLKtMrfczA5TkDyY4aUpTyS2ki7qq9mGSBq+U6P9zDXzo/QPQx8zD0UsGx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4hFLoiznzDOXMs8ypC6QS0L2H/sOKFqW2rlI5zuoshu9MIt23zmEKBFWnqVBUHXf/E5v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Y5hcp1G9hOkji2DfKp4CFXkemWI0xOHPcKHctj3LOqVJWViMyft5M4YMgZCUENLKKCWS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gIdIaO3q/v4nFSho4PffzFFRUNzExYvZZiUSemz/AColLYLWaPWUtZyK7JgANSsc+YVW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FSDTmHKSEGP97i3UWTfYJeo3i97naC1CCBfI1FnkmeNpT7k2llRUVvC9tu5a025RDcZG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46ZTVmYIfMCiWq4+SO2znJKk6PpGXrk7DLAmnlQET9VMqMLSw5DzUp4eG7WBWNDEOh+R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ekVdH3Mno8nUQzqplT7iG8zY5ZSFqVqhvPbXzCPJcGkLW/GoQFHT4FEpe1BZEss8jFeh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mDRCl8ow/ftAtR4i3/H4itqIZWbHwwnTQi1sMB0bSI03PI5seG/+RNIE3M7R0KpmbJEWo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DxWFW8B7p+pQRAo2yUvQmGoB8jtWE3f3coC0RwENqPo/UpoAhlt2y44qNSRhdIH0gH3R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LaxsdB21BOsltUJ7l7l/l5qJg9n3GIj+VqKwPA/mWI/jVS6fNLuZ1LU7YL8vuwhgRyEo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Jbql+/4m0Ny4IqvpajyrtiAyZODdxJqIyCGniwJWf1lZVp6q5uU6oyxROk1Czf0BQ+Ud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IQXVy2fmraPSJ8ITb29cMq4qDsyMJ4llhuqhj1IFz3LI5NIOkau0BrMQAmJIIU5m6Bot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SKqPiBfQFPEdlzEdEAYYK8QrbxGuoGsYm0Funk7YFM7JLo8R45VtXmYQXkmoqa3UWpZ/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Hhg7qFcxg4XLFaxlNZYpBDsELSougjSlYzOBrxAYDxEHUzxDCS47da3E5oS/V/5FAVtx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2gVNeqgvTUTWv6ZhvOQi7cbmOULq+pfolzQOL/5MhbLsPoYfdIUcLcumOjlgHJLK5M1W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q7KHvzCpW+yL943YV216B+K+I6wM8sXFMvIe1ROoFaE8XHShxlbZGodSCmzY7uEAjszn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mIt4BTKPDTcqAdljlOpTKc5uO7YHKp5gb05aQix0OXzMWgaq0wGKAsOyFu4Fi/uUo1Pj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MzkDve2+vmOShtXsriWWVmLtuDvqANShGzZ4l+uZdCMshlYKlL5Itkz4giLlYbwwsArR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5K/FJhPmKu0V0Nr4g1ENAcD9TIrFS2koBxYKwvEHWuFlxHaOajSjUA4oviEQrLsiv8wW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8eniBhlma7lgoDlWUqk3kXEbGRnPcMgPwJHsbIYCWpaxMWYzJ33CpbcSRolhe/4zt0/M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FhKDS6ZjNObQeB+/1ElSgSeuIOeQNWIYc9xzy0CvOGN2cbPDqDgswVXmW0WWN26maFAH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mGWVfnXrM20JZIbHrUIV2s7KP/ZgIVWeCJ6lkZZJGtijZ7xIlFENzQWn+6lQzOxq8W09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yPGmA9OZDB6CJjshtDXLQ4H6s7mQJzdQxV6Vd+Zu8e43Y4rsTfmDQjNMZUML5Mkxg7S1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tFtrzcC6l12tt21V2rZHCmQS8hV6rPiBt4ZMHwquI2l9Evtt7/MalA9jfR7qoJsIVjCg3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d5oD2/UBf9KnM9BR8sGzL4pRSjq6+ZdtZWDSYOdl0+kABmWWnNnV2kQUoASrsT0aupyL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9SXi1dZtWc8uowLTUqTBDrD74hJAgAaFrZxX5ik+3WRSpenVHcDMCSjwW4mAr9yi5Lx5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m91K0wIQp7HJos8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6922c0-d41d-419c-909c-3aa4f821dc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wj/xAAaAQEBAQEBAQEAAAAAAAAAAAAAAQIDBAUG/9oADAMBAAIQAxAAAAHb8y9L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HTNRsKEQIdxITs4hdgmZxJOJM4nFxJISZDskJJDsyE7IdxQ6ZBbOLsR6ZTuUjyoU1EhV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jOPWuF7jh655CgkL0SFBJkOmQSFDpnHcUEhQSFBoUOmQSFUSFBODhODhIUE4qCKMg3Fw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X2MTZK2tk6skrJF+7QvjkzjpI4Weua9pyHXclXDJkOyYfquT6Y9B8e9f8hI2ZK6F0dxV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Ibg4Tg53ujl7MQ584HnziqJCgkKCcEEhcJClJCgkLBsKO+yLM0caLI1vSPMfTTz3G3+f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Oy4T0jzcHo+Z6A6jzP0fznMFjGhRsCxoFjRG0rEZEhnTgokA6cZEgXdDOkMnQmdDIkCn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oBGgNXNunqlO3UjyuOUKZJwUTDTBprWO/LHccJ3vEWcwnQydUk6GdISTjJ0MnQk6GTsJ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KkkhJOJJ4ZJxOzjuiEiYIxRICY29jJ1iLQo3ZJmTl3RzdIJnQ7i5w8NigvoPJ9Zy9efJ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3j0PyX1rykpM6GdKkicByYFE8A0jUKdQnZztOj5zpYxDgtL50ztYk6GToSTjJ0rJ0Mkh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8l1ccRHo5xc9K8z9TOL5bruRGZ2pJI9M4TsOeMHXydBOw4LtuHzCFKkmcZiSizugomUX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WIWlESlREpSIFOxC1hiFTOkKmSwvM5XG0iq9gSF5URqVEVmOY9Po26Ueax2GqBTOQKww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sencp1fJHJlMrIVKqhUzETTiRuaI0aBckMncAZERo2BckCxoBycBG5G5oBG5G5uA5EA5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QSHQ36d0VypbkmSRa08zTHdnHSc4zH2sNfSOa6XnK89RoFOhbORqno/l3qPmZlJ3Acno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MRqRojZwDTGdZ1vF9nHN6OfpnmrSoiUiqNSMCnQk6VmMRmJAu6Ek4u54bq4o4XSc6Sep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2/D0knGYgOuLO6BOEvVZjruY6XmZEkhM6GToYSQISsVJZ0QNOBXKZAETqLSJI3NAjIiN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AJ0JnQLEygiYFiZBkAl9Np26kecNONRvIgBkYjrspRKR49S47ruMrJAJ7Ac1QMaAGRgG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4oMWQk7BOLjskOhQaFBCkIhYNCgnBBsDEgpAs4imhnOmsw2UG3WsxM7OtnTy9VHScTsj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Vud38I4BMgmdh9HOvno/nvovnhjIkJ09C5MiToZJDoUEzKWNSI3+54bto5PZxds89dmo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Q7JwU7jELjMTCdIW/gbEt3nOn5wh9F8678pcP6BwxCUj2QDZcsdbxfdHClJCdLh7eXJA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WFFdTsQKwiBTuV2sMQKdFdWEV3ssQKwqgawortZVVnsOV2tMVVZYrqwiurCisrLVWay0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7VQ4xrTVWVlFWrqZJWmKbNjU5noHGdly1cvcRI6uNqU2uCU1ZErqZiFTJYVMiFTMRKZJ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eRESlREpURtKwAzCQtMIClYijsOV1Oiu1gAJ4bB1EzHIrFeYsJIsauTrBJOJJzkeS7Dj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gx0axEp3ILQznoPCd5xpzz2XSu9l6qq2iqrKKo2oyFpxIWmUsKlY1O54Puo5Xfyd08zR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EhkSBY0CnQyJhkSBuVSjq8HocpcXt+L7IPi+64hAcioHN6i6rmt+Mmnr5hp52hnyJ0hn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SE6UMkw7OhJPSScZ08MzqkkodJ6ZiYZiQLEwydDMTAgcUCKE9BqyBLybxnTs6Fk62bEs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5PRMHpeNK0DyE6T7yIGIAmIDEyinQLpxkkJJIzuwzGyixJBd0MnSsnQzGILSMMMjRGRK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NLN3Y2CJ0GUDJSEibWx9YmTEJ0jl+M7fhbfUs65UOOimhRyEhSAR6NyHYciYjohJPSSQ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oZnYZnRd73gO/lwtzI2jzBO1JnQzpCSQ6SGToZJxkkJ0hk7R1DVdE5breQ6o1+C73gQi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JurqYHR87F6jdpoknRknGYmUU7CdISShM7CSVJ04k6GdIZ0hJOM6QmdhJ0MzoZnYTOwI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jJLx5p6dOgKGjRKw3Fm0xuiehcb2XJpiTlJbMk+siJgCJCCJMCnQydhJ0MncZOhmJAp2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whMRo5mGY2IpE8QkSoYpwiHquW7awkmhzAiYmck2MfYiR2endkc9wXfcJXosRNHHwW6t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LzHT8yYRM4nSpOkISEADEZnaUU4omdix6J5t6TLib2F0J5WxNQomGToSdDJISTjJ0MnY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Y6WOW3c+3HWebeleaU7sqNwKjmrlJ0uBu45NTtVhJKEnVMkhmdDJ2EkoSSEkqTpDpMOh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IZJCSSskhmdAs4jRFHDM6Xsp680ceQDZYcDEzuUmuqWm9uM6/m+o5syZjexM7UwkIIkI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UJJ6ZOhJ3VmMkhUogMTDJ2VM7DskMkBImYdRyQzCqcThibsOf6EFErGdPEzsok2MXYJy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+4U7mWvYrkqd6mCYkIDjPR+dhMw3TiSemdIYTEjExhmdgU7KLEwvRfOPSIyui5/ePLwl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OwkkJOhk6GTsM6QzpD9fx/VRWjtUo7TzP03zWgdlY7i9G4PG/WGdasE1eQkz0kziTKEy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uOmQSZx2TCSQnSHcXQkyHZ2VOyHZIZnEYSjAAghJMvUaWVrRxQHFU81aZJEyHZKkztHY8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CSamEgGF2BFxHTMpJkOkkdJDkLhyRyDonIQssVGsRkLGImSE7NKSZU7CQmZh2cI6HShn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JC2sTaiw4nTOzmNwffcHXZXc7SORpXqIJgYgMCfoOf1Cq3cGcG3cucO3cUzkn6qQ4+Pv2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N37HAD6M0vnPd3yMLXaweZ17dMSSp0yEkw6SHTIdMh0yEmcSSF0HP6kbuLs5kdj536Bw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Tio0tDH3kyK+jDFR7YFdWmqsrTFZrTFdrJRUVtVUVpyo9tymriKiuNFRWxqs9lyq9hEC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28U1aaqjW2Kkd0Yzw0AKSvJdbVz78cZFoBVWYyRnmkqqrSKrW2jpuc6LDMt7TlNrbVUG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6bGYtNGa+ijOfRdc5aTmY+kRnSXjSi98jOWk5mBrMZEe4l54ehRzw9CEYS3ArDk2aEVW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2iGJ2gYnzbWMnUOzqO5hbskkjPTpkZPD9zxdb2zhbi8nQ6uunMnsIx479c6JXUYSvCVV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TabmWtMTObQCKKIRPNItaYefOi7XyP1o85o7OeVnsKyurLlVTgRPLGMiIjckMhFZHhEsq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9jBYijoeK7Ph6rrPGzSWajTfKc1t7iuqOWg7cY4pdoxxa7NVxb9qRxD9s5xL9o8cefViv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7nND06s5ddSpeYXTI5EeuKuOfr0cguvFOSXXMcm/VPHKv1g1yrdYl5JuteORXXOciutE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YCcg3XgckuuKuQfrEcmPWtG/xXa4Scgurc5NutVciuvRyLdhIcW/Xo5BuvRx79ijjm7IV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uyRxr9g68c/XJOPbs2OMbs3OMXXmcY/ZJeRi6uI5h+kGOcfoGrBfpEc0ulE51+hSYL7j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yA3eX6mJSZUiZGZxvZ8gW+j5bdq1HzlE6WvgsaFEDOxmrQEq5Vjqg5YTppudc6WxyaOt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FLAMuqGfGX8yHcMX0bA3jkM/SoIMsF+onZx3EA3hYnEHJlG4bC4TCgmFBqGCNw4il28X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ajhYnjBiaejJEraTmYOrGUiszplPdOqC0CM19JzKbWZctajmUtVJlLVRlrVYy21mMPVi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pozH0nMtahLlPrOZC12MharRlvpozB1GItrM0l59aBM5rab1lDrsZD6zmKtxLdwd/OjK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kDrxmJr1dgx31TrHWyoxm2mMZbKMRbTmI+0jFWyjGfYcxg3ITEuSXlxH1yTFDbAwm22X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YQ7wGGWwJkvqOZL6xmfn7VSOmZOc93nmPpxKQuOzIz+S67lCLqOW7CuazulhOfXQpMA9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bzJgZ/VZYJHu1hrfeOfXQiYK3WMNbrrgZW7jRPuWowtfP0Dnqm3CczoThU47DJihtAZD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atRGWtRjMbSBM9XmMulu0ZSr3K0uvAVgyG0Wszh0RKCvIoQasZeVhivHbBKSnCo5mnIy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IhGyis1kSBrDELTtEDTpaJTRo0qmqJTuQPM5Xed1gVhJXVhiurCIAtjFQbQLRthIRyqa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CUhEakZa9ecInaVrIo5wIQmEoW4pg5YpqTu4LGiNGoBpFUbSMA0iiJ5GBjsRlGRyEalq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CUiI1IiKOwJWGyxUaZpYiMzOq2q5tVbOEZHqPmHpJdQkM6cpch2XFkXbcR3FZzSJAGZE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mEopXzdfNqDo+c6cZSIjaViNpWiMZ+aMfqcjrVhhtVYe/RurVCcUzat+hW+ndIgmYjIn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JJEErANKivR1M+UaV2CLd7K11gaUbIxlYic3IFORYY0BHNGV4pobCnhsBuiBTuJEwydA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wLEiCCzWJZoZQnZxOnE7EMnQzpwXTjC7AiTS1HGQOxWsWExCCkhyZxMSKYIpbLGNgxyg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ngmDScSdDOziZ0MxMMzoZEwhMYqs41JNDKOztAsTDOiGd0AEgkYmxAMgqxjKZdS7SjX5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z0E0CZxOzkHDd3wND3fDdyU04oTEgSZA3c6+tcSBBy9PMqr1fJdYG7OJnQzE0UOLu6q7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Lap2hCTFDO0s6zeOGYFiEYmcMmIZiYFOwDOw6TqOdo50RnFcjM38PaEJjQibAu6GSctM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vR2K85MQEEzpXTOiZOoiYgp0iZ2GTsRV7FcOaCYMgMd2cYxMZOhknGTiIXSixtFQwIU8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45MQnSWkLotsTIASARiQECSop4Jg3ZwkkJJDskJnQmdDJNBCQlaOSMkljkp06gWJhiYh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RCQqpIzKFC9SiPO2s8qd9w3bms7OJJAeeei+cFvruV6WmYwR3ZDITIrlC2sLIEfNvUSl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47JCyNXhIl7jP0VSZxUL1SI7tWyGJCU8zTzK2LFW0iEhE4ushg4TJhmcRhdgkzjZ+hQi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C3YZnamAxGdkOkiyzsjAYENaxSLM9exUhM4Ts47OgXTCZISSGF2HF0BVsUyaaCYMhMTs4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AOzIdk6pnaKUkU4E9exUjJILg5IUSWZUrkUSYqti7IMckYMZxkCUJYmrz1IQGOmcTswT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nZxwICtGdYuSRShs7DM4joCUkkAziMyREBAOcRlLM1MCN2SG6ZnRZuqabgQ6TD+bek+b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wHGEySJwJYLdS6V2dENDSz0zuhxdssnAxaVaEy62R3K2njcJwYOpPWh7NC6SgURBlbFQs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kqSNB85zQWcxotnMaEVIDRfNRp04IoWtkEDtYG6SDhgbzYQm62EJ0D84jqlw7HcBxLJ2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dq75cAJ6EXnLR6OvOEejN5yx6M3nTHoy85avR15wj0dvOEeiw8Ax30nniPRn83R6QvNm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x/MlXpg+atHpTebNXpS8zUemP5mj0ZedekFazxGaelj5qq9IfzUT05eYbEdbeyuBPSTi4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PRg88R6DHwTndQcY52svCqu6fhGju1wiXuw4dJ3K4ZHcjxCO3biUdquKR2jcYjsIuUR2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x148iy9c3JI6weVR1I80jo255G8OI8bDZAHQZTGbGhnaQFvF1DoWZx04h+aek+bHQzCN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kX1Qc6TYw96OQLPVaLZ7l9qLl1UklsK6WaSoi0NZFhoHJbVC5G+pYVl5XrOSRJPQu7CT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gVGo0SKNEjxIkUSiZoUuj1XH9mnCMCDQIkUTkiBFpUEXmpOW2qsWRgRKIINhQ7JxmdDJ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I5CpmqFTJIGsOVXspaz2FFdrCqup3KysKKzzsQqRiP0Lz/vDmMnaxRmdEakRHq52idRw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2fKmY9l6qtccovcSVHssV1OxA1lLWVlFZWmK7WBIGkEZJCTIdMh0yHZnGTuCiQKJhhII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dUjkqvR8+oxTNFi5X10bSpyGF0vG9cdIQkJM4/m3pXmp1EN3NIOb6PmKN43WRRpOo6blu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FRoEGgQTMh0yGJIdM8LQz752tHSoKfCd7wYnZwnErEnQydDJ2GSeGZ2pJOJJCSUJJFrv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BJOJ2ccmIgSQkkOkhJISdh0kJJCScTOhnSEkhOziSQzpCdkJJCSQmdDJIZOwwkwLEwHb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HP0kyVOki0M+2dtw3dcKd9xnY8eVXZ6JM4ydDM7Ap2E7OJJxJOMxMAMiIBsMVlMACdhM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zTqBu8kN+rum2nSsiZOcxL4rFWuoPf5/eJ8vU5lIur5Xpzq2YghJD+bekecHZY3Qc1T8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IXOj7DjO0k8uTpUk9jJ0rO7gokgomVk6kSSFaqzr6FnaFAt+d+k+aBuDobi9poHQkKCT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JCgkCQ0CDQoseh+c+jr51HJAhODhODhlE4DxIlUbhqNyRQuSvEiVRokQIkQMGgQaBBoE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0SKNw0CDQINhQTMh0zDszDsLBdrxHaRl870HPCQtUiBBzVzj0Tz/ANC86X0XjOv4yoXB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BqNRsSqNRI8T1Ko3g0DBvCqleF4kUSCjNqiRxCULExQFBlC9HIDjdZyvcwiTj5mlz641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m5rpAcTZmTneiz9Q6h047sh/N/SPOjv+K7ngjR5DtudrKbWcyX2ZJZO05jqjyxbjWYj7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65grfRz7dE8c2ulVcyunM5STqFL0FGvMbHlnqfMnJLrnTkV2Crj12SXjX7JzjF2jxxL9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v2qOLfsWOPLrknJP1bLyvpXIdUcVV6eI55dCxz63RMV9ZjGbrlJyL9ajkn6xVya6t45R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26lHLLqEcsupRy66hHMLp0cwPUI5YunY5p+lY5t+jRzi6NjnH6JHOrokc6/QI58ehRz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GD0kM8uZl9PQMUtwkwX3WrCLbGXY4/rcg1MDWiMh9F7M177lBXWKatsVlOxE5CO4IkeF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i6We5ovmI1HyXNcsZq2nwhjdHERuc9PkUz1njV63n99WJiRcf1HCLJ13I9CbhYCN3IrT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dlN92emSQvPPQuAO+4Lu+EOjcONO0XFtb2i45R2Ozw/bpmNzoW9IucZOkDnnXdbFc2G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LDfGyC1nZp0Lc1BLrbXHbh2/NdLwBuNmgaYZBmiFN6tKvRjTGCYcXRG1gSALDlRrjlFt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B5W4Zeb0sJz47iOdbo0c6ulRE/DKO6fhBO8Lg3O9LgCO8XCOdy/DI7kOLeO1j48jrh5R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86R0IYJG8sIzXfGSa1jCz16tuVA60+RM6wuSc6puWR1DcuJ1S5Jjrm5II7OHk9utZs3C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DhSVphRR6LwnYYKdP59qyHLV+tljil3b1w0nbMcYuxjOSXURVzj70BkLTjM9a1covMyR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0CicFG4CkcCVyJDiIinAjttBEATkvPcjv5RTV0SopxG67mOlKHQ83tk9uhbTfesxaGuB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4TpOaOkxdiKsySznQWcss6nU4Xs6rx5F8OvdiMuC9nK4JxSASTTVJTQnyHiy1WQtlUMv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n4JOhgq4ZtLCI2nxRXeHFc1QpShR2JzNHYlTnIeudeRLsCOJftyThg7iucjY6YjlX6oV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Gwcw/UxnmL9I0c0ukZObl6Ijmn6WIwF0RHOLpDXl235DmW6VjnX6OROYPoXXny6CNMQd1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DbQpjjtsuO+w5inrMmU+qRlLUNcgdpVhP0jJzbdGjm+rhsGp592MS8o/USHIF17HHl1i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nN5l4iTtUcau2RxDdtCckfVunMTdC5iS6oFWaVDGyJiAh2dAR2CKY30Z6vRFVzIBTOQK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WnHZ3ImsSGY2sdmM26RhSbbmOes5kvquZLa5RiD0JLzQ9UBzGdZz66XJ6XBjbklnqk99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6fH3DhdTM66sWDpEcxJu5iVZIIluFQnLqV0qjdEiVxykV4yln7uWanP9NTjEuDrVnNpR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SKFiw9QS+s4TSWWJqtkzLfatGWwyqcb82HGdHDgEapZMdbEGSJerVgOmGiLOgs9LfPNR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0nzWTSfMc0QosaL5yNB85GgNJi8qKLzUXLyoovtQcuvRerrUmLz57mgs9Ggs5o02zWXT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l9QWBPZsPjKzZWOxrrIY2FjqzXWOjYWMjYbIY1lkI1yx3NdZDGw2QxsLHRsPio2Vio2l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YjG42G0bqwnN0sF131gNZuvzpnQtgMb7YLxurCrr0i5pjpW5lHTLmHjpVy91dpsC+aDU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5lAxpaW4u5VGKtifDyztC4tzs6/NEXu34ju45C7n5dnSjziOgrY7mhXruGLIc43L1vGR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h3yahdJeu5rXwySBZZpBSlQxsSVSHQRnBpiV7VOlG+PNudAGGxsU6iUY5mGTqBjl0DPH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MnQmy1Gost001mJdNs1JpvluabZqNJ8xGms1Gks1LpLNRpLORorOSaKz2NF81LpNnI0V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agi8qKLpUJC08UlKLQyUly70Ms8uVdLCrosPWcsKBG3DrY8uce1j2JoUTDCJO9dLYUDp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omJRBg0DBqNEijQbRuEojHeJwnjIJC4kyLXYc50QZARBy+zjERgQ8kZq0kZC6PmujMnq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FaqsyM/p6a8RqhpDR6gGRk64mNYJxnZyx6L5n6Ycrz/XckJOrGdOC5IF3cF3QydDM6GS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PYceTzVc0vVKjWSRpCZ2EmQ7JSpMh0yHTIdMh0yH1MraDwOi50FiETsgkzmSrSzaqsor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5oBSgCpURPKRAp2IVIRC8wkaNyNWEV1YMqKUQEZESmcgUogKciurSDGzBZp5GlUsz0alj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QRkegHTjpr3vJ9fyyZqmIrNOJC7mRuQ06IAkBDs4js6RmTqKI0iUjEaSGdyIycyEkYLu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ckY40y60ZBNGCzsDBqMwtLJMbueI7ZHA2NtiKyKpepnN22kWzJHfORv5mwYMbIJxIH0r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JhuiRnJ6FG4DSMAjaARBTs7DJMbdutfl2+S6nmyLN0swrsKsJC4mdwVKRXVk4pPdcoPf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0jFW68YO1MYHO9bAcy3Ukco3Wuckuvc87UCzZ2hRIULhIUSRpU6Z4dMhJOAMqqNSORqR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LWGiFTorFOqrvOiu1lEDzqII7iq1pUNiyHM1s6zDV1Z1Ua4imVpFUbjlQrLlR7SPSPOP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Z2BIBtGUytOVHtIqvZRVey5UVtFVraKjXFVMbyiir7VQV4YpK6xSa6CVXtDbW0al+Otu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meXP60R5EvU4TzRvWax5g3rDV5Q/qtw8t6Ps+PkFnat0mKwBkIq5HRYy1tzD6Q866Xmex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+kE565q5YVXYqFCa/KZ533KD3QKzWIyNpAAQx2SNCgcjUxTUv09Jb2PrZUVKdylUCFI7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KY7ZcO0vdLhWO6fg3O4biGO4DimjtG4tjtMrn750oRckdgPII60OUY6seWS5SB8iQyAq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EZ6vkZ60HM5tJzMbVRlLVcylqOZS1TMdbLGMtpjGbajMla8phtuOYS3xMJtxGGtsjK6G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NZ5pdBFjeI2vPGCuhmrl11jnJt1znHN2FU6fzz0PIOIbtxOLLuXOFftQOLj9Ac4Jegke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/fWDzlekTnmC9RI8sH1cTytesTJ5EPsJL49H7Tnp5QvXZV8Yf1ac8hD2SI8j1PUQjzwvR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xI9jGYVroIzFfYiM5r8UU4NRjGm0kZ0tmOtuaGxqQZw3nePHs1JqTpuF7fXDhNvL02cU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JnaJLz/AE+UC9nYM+x0Txydfqskx3vahhw9pCcJW6rB0oQlAgBfIt6+Xsj0rtRc6leo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a90zKW/XitYoRmksuwtxq8RdUAxYVaQlaFyazQsr0fOdPx5YEDkZwencCO2YGzSYWJ3j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QIkUYkzAxIo0SKAyRRsSNGiV4USiAkiiQZRESFCYbgwQIB0CC5voue1mQJq+p1USg57s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CDFhJ6NquVb9G0WYiAMoiHhMCYE4UbiG8bjKCYIhcJMhwIAyCQd2QyA4TG1JIYJncjQC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TkRjNEBDZiK8VqKIhnEjaUbYwmiNlnk2GxDZIcK9Yb57Yw+huedsgzFc7LAjMI96rYNT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vkqSlQGiCZOiSS5XJdbiamVPNXsNQuWdTL1oiiKJata7RIppZEzXkkK7WER2IxixQtWV5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J0MkZK0LZirXplR7vPLqZVZzvee6TAAdngEnoCTx1ynaKw2RGeVyJTogU4kKnRCp0V1O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BWEVlZRWVpFZrQlZWUVnsornM5A86K8duMrNYEj5/pec1Dq3aes7lh5Oe41IiEpCpnkI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m5ib8EFgLBIyIRnAFPIRPI5CM8ZStjOoOboCNyIZ0sMhEkbmlBpUgKREUVkVFzRXiuDA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zIxmEginhI4LMAwTBEbG5HHYardyna1Mbchy3e5Zp1k5TveJ7u8ubrXqCXIpIwgMSSQI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J0DVTPKkkJJCqWsFKlG3BpAM42VyNyO1VhNaF5JTwNagG9mNKt3MRowVoyQBYRgpYSTE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MWHpa68y+1QMuHRhOzyJ0Vyd4iUogqRHZqVRAM4jObgo0RqRgGkRG5qo2kYBycByUApE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IxGjUA5oF3cFOqEDGIxkAbnOkwtQKV2nrPUSQz42LkIiEkI4zVxIQ06Tld/mOnmrAmFh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hJOjMTAEmBciEmdU7JEnYd2Q6Zx0yE6QmTKkLDqIkdgZTKIiQHAGKSIGKSAkAwhkyHZM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7kVS0b0RwXf8L3Rj4vS8uacEgBMkSRQWyjvQTVf0s3eJ0lmpJCSQGD0FBMmU5doFMrIC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loU9KnBx2IrM1jYADEjFKGY2ljGZiBTIgeZEM4vLckoCT5WxRCivXDmLs+bGkOVYL7mj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XDQodmYJmQSZDskicXUkLjpkOmcdJCZxEkhJIdCh0yGAwBZ2RYe5h1HWvUdZ6CzSuY0Q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OzMTOznL73J9UtoXGwjAh0yEmJU7OJOwydhOLjpkJ0hOyHSQzpSM6emSUrC7AgSRAhEn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RTxEUFmEcJoyJEoZO9Wr1C9Y7tDU7Y+wcN1WLTN3mteU0BoUV2IMcTWizJrOgd86uk2u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JCSQhKJM+NLZwSsQSMVK2pKVLJSy5mdrZCWRIq54DrU9U4orTsMri0csgC0ELMrsLQ4k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Oor3HOIbRjiitAzMfTc9Ass7LC4hpOrukMzsM6cZ0hJOgkzidOMnSs6QnSsZnYTO0MnZ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lFQE2GztLOso1LtbWdbRzdLOnYxlZiSAyloGJiV2I4TruP7CatCY3JOiBRMC6Su7OJJh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hJnEmcZ2cdM4kkOySuLqSMXcATBUmIIhcJkiOKWMCCeEkjKEJo2JVXA0s6lz9bOlw/Up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OBumJay9Ej4v0HhlhMipX6stnU4zQWbG7yFmu1DmrEbc/PGa6zJ60Yo7WbXO08V2tKKj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VgaoZe1S1KQS1azKurFWVHsDGO2tHGW2oMuW+koyg0mMpaylyzvmZ60yjMHShV5K4BPA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j0lKJJRqElos9Gi+YC6zZoGqsc01lkxW7b4hRsPjMm0+GB0Dc+joW54l6Fc0ydKPNGvQ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R1y5EE7FceB2TcbGdouMR2OZyh1txc29na6nnViXv24EY9AXAI7ubz5zvw4Aa9HfzmMD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5S2nRvxFSvQV560ehLz0jvy8+c9Bbz5j0BefCehP5wB6U/nRHoj+cEejP5y56K3nwHoY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nX8aWVLeu51JdYMeM2wxyTVbLZdYcpk1wyRNdYyXXfCiOiHnjTo358zdPCA6AMCSt9sI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V5rspn9V51cPRuCt4Nui+cVaBZxJozZkmprTZEuprWsW3qalvL0C/dqaOVqZn47SSlSS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HO06epkZGxi9ZRqz0LGgaCJRqxYtuKsMthVWLg1RltDWUTtAiVo1LIo0GhQaFDs5QDk5v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XgcrJ0rmA/QIwX20Yj7YmPJrCZg6omXLbYpyWiKb2XK72WIRnREpAGSYJMyzPWdLiqOX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2NauFSljrQ3OXnOkDECXon5szoVgjZ0Yc8x0sPPcKXZs3ram5nPh06PqPNbep61Jw2hi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z1fLbKeqDwVs7Fcijrn4+I7NuNY7UuIE7suAR6AvPmPQl56j0JvPUd95PsYUuvz+/ktZ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KZESmchGy5Wey5Va4im15yg2i5nPolWW+oRkrYdMd9l6qaUQWZFzQCtDn+qyjLPTczT1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S2z0a0Q6za0c3YsvalDR52ykuPRJISShJKkkhJIVS3n6mdSnods0ql6sU4rUWbWCyObW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aTW3Kj2WlrqdiFTGV4r4rA1gZYXlIgVh0qqUCsfYpz44O0Rxa7c14QfQHTz9+/RwC78j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9KdfNG9LdPNV6Y55kvTkeYr1Ajy5vU3PJz9UBfMG9Oc8wb1Fzy4vTyPMF6cSeXv6ex5i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wnnS1yMg9uY5pu4uLwVjuLqedj6FDbwb97wSQzcy9ddBgdyeZzQPpbnoFqa+zzepT8722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5Nh53od0jhj7VHGv2SOOXYo5Bdejki6xHKP1TnKl1COZfpXOZ5D1TyqVsw6TW6CeVnc1F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nExJ2p2dkRMYDxxFommInIKJBEhwTVNZ1BawW4adpYiyEbUmGVbb4nQpCUlXUulm2+ub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k3sXSSXDaSSpJQkkJJUkmBy7WT1xUqu3SU4M6qaseLBm7jc/JnW9tru8Xm4urbN4O9v6B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S9lmnm3oHl3uxgh0jHNw9VWOK6PB6wrKYDG5ro+Zl7ZM9w0ckUG4HaaZpCB2V0zBuBDp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OkSTiTIQkygxCM7oYmQ6JkZMlSSBCRzlNSlowBx3JSkOxZi6c89Uo7uEZHntnPqca/cz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V0FPWaNpQW6EuaeprTYEMnXR8aOb3neeI+0xYTtKnSsaKZAu7Du5AIkMncF3QPlfqvl0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6PnOwTz7l+x45GTqmYrZW7a9pxTPNEPMt5JoUmqG7cwblQ8vvYx3OxzPQAzQtYWLrZRD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1wo7eF6Qvklfrea3IDkO5i9P84383pOcelqDfq2OuL+1gaOW+efNnW1axbOLqPnnm3lT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qtVYKW4WYVDpkTp1Yp17kS0orwRQ385869Vg82Dnr0mhwYR2N7z8Zesqc4J0EWKin2nM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Yq0UNbqpZqxqM4NQT1N0mWhmjQnYh0kqEhGZ3RHG4SZK7EwnZkJxSu4sOUbhszCFIZk47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swhFERw/T4HTZsE9mMpvrPZna1SxQ1CrGX5R13L1a7DC6Tn3w6PRVcbwtiO114vmzQTV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1KdxmtqvIUkbqSBEijdJFGiRROSvCqmUBRKomJ1CibzH0fzpcyrbpq+rVRFR0kZj6KM6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nrQdc5aLpnPoIoFdeqT3XKL30UnuuU3uNY+fqU7FqQ26zeixukl5B7pVRK85UO0+pAcz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Hr3O9LA/PV2Soi+9KwTvSdLrV4S69KQgoln7j0Tq0owiJQOPGhAmxoRNoFjUoDI0RomU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MiZWdmDVrcObXStHNrUzT0YXTICcSSunExsop0AMrAuSQHJgXJxkTkakZYkaQUTqCJ4j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hgkGwXTKTM0I4kc1oUJDYn5Lp5bE9RrLGLoI4vs8DPrmX3LWdwWQtc+0jEMV7EUms08j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oi1norFinmTKEidQuSqJkleFiw0KJlCidoUSlAlnaBE6rpJ/PO84JcvJ1shd08VzZbHJ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qs5WZ4z1dp2JNVW2s+kbz4V6y8+flnTKp2RzD9TUMOLqOfsjp7GNZv52hz5tbtXdlxZe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PLqPQed9M9IuZfrnqVy9yzV0srRzd5MGFsRAsXsu+QFXKr9WWmWZqhpSzbuVsdZ4rBzd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Voqw41agiq5aEVGFdmxzJxq2MOVdqbnjjfz6NMzNzImNnKeIrqUja7TzaQ9FPzYzvcHn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pAJXBw0KCTMOhQaBSkzIcgewnB1TpIySV0zI6YZTYWCYUOmhJw5VXPUrjOmW6xtAiZLg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HGdjLOzxyjBZ5Czj9iGt1nXVuZ6Xl0KTKn5dtGRS9fOVKxarn9GjodM0zqT+vzdsATeD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GkciUrESkQCNAubgNKxG0wgNIiLhfQODXGztXPayxsOzV6XH6Q61cq0u/b46U6K9w0p2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c6FLeRaaq2jA5dxL5Gr2PnCPScziyOzws27ZK2f01Z2FZRvTtUVp8ck2yxCNjBnfcz203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0K92XZAo8pxQod3OulZRlV6pPULEtaQoZGjlajKK5UFPUq5udFvBm4I7gy4jbAy5K1Wj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z1oNFFX2KL3UUnuOtJXUU1cRUe2xVVpR6SJiywSAhExCZ2EnYFE4DEpRd3RmJKxMViTu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CaUBkAATQ2LtZSVzOtcWcDcymuzCaOajJjMfP18vWcXq+Y6OrlChyMu7QpD1xPQtw6Z9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XePTekji3zuC4hQorIZaGz6eO6Wrm+TuJood3cFEgU7qKNwHJwU6EyZHZJWTujcJ3vDr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YiorjlF7rFN7jlN7aKqtqqqtpKj2ktV7KIFYcrvYeyB50VrNTQua+qVCoSsvLoUdrKKp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LbJK808pC12auXuRz6XoZIEsCzSK7QuLVeN7L9OzTJ5a7lPE2MKlrYu+sNa9SxeijaOG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tXJxpQmgGMC7bYssajUoDUbnROiXOCdIucvLqqnZCVaeDUUR6gnZlgMAjE0TJKmd0ZOl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iEgkzokkqEmGZhhwdgRdhCbmNLqVrnGnnx17KLm+hlIonKebo1t5yXk4qhhhfQyZWTiL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as+iYva4crD13JlrEho7ze67mdHU9Ey5A47RgQbslSYQnjcN40hs6HYyIjJhM40nYoXE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6mbNWrGZ29nOjtUyJ9WQx5b14wLN3UMKLpaRlVOjxzOztzm0NqCq+qCrXuc9Ia0GfbLEu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82Xr9LoxqVLViKViWSIoiaJ6qaeZZrVj2MaTc7axXtZtmvaroTuRDdqXCgQmWadqoTEJ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03MdTLDVvZOVmzysx0QczXXsqXKMdpU5Zjbr5qI4LrlGzK8tqAEZ76DmetFGfancCRiW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tiSYAJQCJOrMSBJITphAbAp0MnYdnSI2Sukw7IRmTQzJhk7DCyJXjc4+hq6Vc92nE9nB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Q8t7PjNw5U1OLDUpwy2QSgi/j7Aajdn5v6Hw30zsUc7j93JXDdvIoZnCDKMw0KHZ0C6Id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6TEoYSZWTOLj+v5E5ehoVZq1YzRsuQQouvRRbnznLc+aReirIsV0karces59FzOWi9Zz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T0zhtEw4rY1qV3jXPfQUUCvuUHvkVLEs6DNa0jFq9i9ZNiGarla7WRjJyC5BZM2QZh6t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c6Dn1fquX6eGpTQy21rsnNUuqqryw9MJzT9GBzy6AYwluCuK+uxkLWEzFpIzn0BWkrbF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u86r0hOpgRMQnYlZJCdkjs6Bd3AaQFZO6AiZUkwSTgsYgMSgGJAsbETk4LkjKt2cqsjS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eR6Wp5fEMm4hQ0mTBzwWbK0JxVq6+Fr9ueb0VBuWvQyki8/VSQzIndKIysNI0yAiQDGw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icXgmcaSFQ7MlXKdXyxyVS3Qmp7VS8JnIBSIjc0A5IF01OhYkeFiy9Zi2VJ0vKkqzeg5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h3KLrqSZUxpnlymlJnWC+dIy9JlObUmBOm2fDAdCNG3WrVs07JzhlBs0rRRnrTE1W1UL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4i2em5npogq2KxvHzsq7UOTXNqKjVNMYoIsBn2CUciNdKLnK51A8yR0Lc4x0J83MbA4yN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m+eZ7gzqZQkKknQySRndDJIToQkyVk4jsiBZ2E6cTE0AiEFOwnFxknHBwHQobzv0PjiM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bqefHGW47JUKZw7VSaoIb1Ky1q4uj0xsYe1R6Y9OKt0nh9HPSEpXJlRswoSSiR4yHZmH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UiGOJXjRKwEpIUHy3TcycnnaufNXNCvoWC8oGbMEpmxWGTIo7dApqYajUrkLzOQqdUcZ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jJ6cr2QvM5DOnDv5xGnewJo6McEF6MMIzU0OfnTnJN8K171G/GvRvUNSWWGYhsVbBUl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YjI5vpObmrnR870CBTvQRzU2vMvPwa1ArBYRXG05QV91zFpoy1qIy1qoy1quZa1HMotR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ZRkvqMepIUwTMQnSGSQ7i6p2ZHZMOmQnYlZJhnZxnYZJFGSpkwmSHTMOQEPGYgMmBwN5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YUFzTzkoz3l2IKZ2cKWGWp8zWyrJLdSWtyzl6Ho4X+48p6/y9+ikox8daYclh9celjzm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OkVWmrvFlQy07Mh2SHEmhyFx0mV2SRc90GAvMZ9qnNRhYt2ZTazS5T6aM19EjNfRes19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6LmcV9VnrRczlppM19QjKLVJcha6MlayMtappkFrnWOWyZiPukYupZtCsSznL3RFKNG1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XKavHCg2YTmpdlgMLdwJrR3sLcBqTVY35cHpDEy+rjOUfpgOcfeAxG2hXHWqxltoiZ6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gKBMMSPWYtqmi41Nz1JkmEk6u4pHZIdJldkhkkjO6E7OMJgO8UggdpUkw6TCdnEyAkZg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ExGFOPl61KvH5Y36ZmCSVaq6GfGuah6PNXPjR9ealjKy9p4+l25vTt1+esqSSPz9NmXL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Dz929O8z9MzehimAgTAE8Siy1QiyVciZA4bAwajGWR4US4mpkHIUr9BotShspVWwC5ZW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tSuVlpZ6CqT1fXNUq7F+KSdq/EI7lcM53LcO53B8I53b8JbOwflbJvnjRG+fHwndFybV1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F7ZqLgIT0E8bZjSq6VayrPJasx5ZzJZI4BqupViCyrC89zm7hxp7GRqKFW5CYMmUjYjy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k5NHEKzgCDrTMQKdyq1xFN7iim9x6pPceKT3CWnJZc9mSZl2SHTCkjJlJRkEySIXQySU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KyIIdmQTM46SBF4whZxM6EJCQPKiJSEBT0MWvN6PQ85ubvX8l2Pm9Ms0djG3Oe525+SZ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Z7Cv0be82q01bNiryRcd6GlmXPR548zbweHY/QfPO9zrphMgGmRHITREpURFIiIwZZBS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XqZ5x9LRqNLb5ONPRF5yR29vz1zuLfnjHoVTh0dvj4Lpsw5pWx17r2UVecoPfcz30CrO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nyXHitJMiuVh1oK+6Z81sioVkitNLYM4eo1q5HYqW42oZARrdO5VIozSxWsVS3WsVgrN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1LoaeXphhNWMx928cRX6bLM1aCWgr6KKvqKSvIpK65SV5FN7pFJ7jlNXSWir7FJ7iKit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BMmHTJCIDGdOrOnGYkCxIZiYFGoBEgGNgXdCYhACQAU7iToAnchchEnAPmel5qsrh/Rf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0fh6LNutc5dJrcD9uXmmBdh9PngORaikYbLUcqTLikh4dNG7iWuvLQx9XGxuXvPPu8xr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iwwaAgRUY5AUOwspvG4SFBUbtM4yB42obedrFZrblJ7blN7rlF77meV9FB771QbQJM5a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SJMwtM7cpa7mO228Yb7jmE+8Rz79CZzr9Eq54ugdMA90irqVEVc3QzjeKOZI7dS5WcYS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LADcoNFXn9/DWxo5miS1pa5b3OD6I0IK9db75wGo/P6JfWNZi+GfTNscPOOrXFCdsPEg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zjr0Yc5YNluczzsh4wT3J4SmJXiMJxdUnQiYrGJMqScSZh3ZQnFxOyEmSOkI6ZK7OwIk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kAJgMBRD5GtSrD8+73hdwPR/O++4d9S/z+xy67eLscz6OHmBOXo4TNHZ1BGSE0iN94wa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2hvN7D3MQbtOM6nnr0CSKUkeJxCwwbAQ6TDpKUWIB3Zx3FAxTxnnAp2qWhmZ6dbPjdsY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gpwQF+nUpVrtkJNRUbS2bNGwXKt/FBt4+hZG0IFhQIuWc+yTdHzG7GxPjzkY1qh2tLMq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YVnOSiN5jS2MnYNy5n6BDdz7yZ5wPV/Pu5MaEFUiKWa4uPi7eGS6GboD17UEcvswQm3T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v6nOOaU+OReqC5HWvKs1abxmLTczZrrlOPRdaEeo5lPqOZa1UeloTmU5MO7OGzIcahWX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Z2RJilF0hJCOLCOmAlULEygYmaJiVVzJXhRM8LksaYQOwEM0RxmDr1dzA9D897jl20LU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f68fEwst6/PTsTRpbqKWtFRn0xi1tSp5eta9OeoWbvSRz/Vlpc9dBLGRICAilFw0zq6T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syHTOIDY80MZ2synp3EwtmJwRNFdrLmctJzNWm9Zj6TmatNGctF4zn0CrPfQcz30HM5a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9FFXnKD3kUnuuUjtvVYp0WdfM3U5W7p5Za0qbly9z3Q2ZLqOLVQpgJhsCaRlxMrYxhrt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Z5PrzEztumZ6vuUH0nMx9N1zFqOmWtVGUtVjMWoxmrRS5730UVfRRV9LRe8k6cuWsTPU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Z4yJ5msqzoiykwTModIVdmYIUyJnBVEQEaURKo3JkDEjAiRhQSFw0DBKIgojY8/mrau5x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nWTRT8PRNt42jvHlVDZxfZ5XmEdZljkkJrMF3pzaR5uHV6G7jSy7mPuwxSHzs5ChzicN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ZGBwmYA3FCKMgijc82sQSNZ2vhdCQuaBaRLGRkkbyORPIZApnIXkIiSSOTRVKVUyy9Ri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qllTmis7RCeeMF9TGqUuXjOvLjXTtLfnjHoHN5ugb+3yOgXM2aiTXubY7LNzKJ0tzj5T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lQlvULhPTtUpcXtcWVNQMXmbe/LzroY33xtdoauPGm3FjOmxBQo1sFj2i7BBQjqNTA21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KRezr2cAE0R09bq3meb17CBlZwiAgmZ7I5E46TgJIYJGiJyBQKCUMRwzZHloDrooiJVU5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mmo1B1qXG131vhuwLoiMI65FhoVXB7OLtbnCdFzu1NdxPXm83qtX8+9rPE8L6X516vL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PHqXrOJobxq6GXtcNy4HUcxjVncxN0KeKTFJM4woAyjklQmwKYh0yCQsSA6GZ0NICPN5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w0nXSnCZHeZdZNnC0EvjciDpSaEK3BYK96pfWhep3QcPewa57cxtNJq88NVoLQEcwGT3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jqqmKVdNxs6KQ6UpjrcRhlu65zm7BcKmB1EhzA9DaOVHqr5wy7mA5Cba1TlY+xjOZHbw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ZiloQ6WlZysWtXMd9diOG2c1llrGmSO0dYA9GSc6ukkXlx6wzlD6p45N+tNeSLrUcofa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7ASaZgY2GcSHdjE7MOxKx2cVdkoYXYQuAERwEkTwHAdZyVo7eMXIPNPT/ADGIu04vrK6w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Ozrup8j9ENYK08CyzzUbD2a4bcwN/c4TQoSL6TNWk8vq0LtDQ3Od8+9F8x9PmtRSH0wV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XWdPpOa6jnq9ynVcnx6Wt/nekRzGTNFIgScZWQoNkwydxk6EiEFOATxkO7OeezROufYz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ed0qLZRivpEZZahRlFsSmE+8a86++5z66FVz63pjnV0jpzb9AqwFuow33LZzT7kBmnfE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MkJJo5aOj5mauXus43tTHtVZEawrFqFs2LGTtyHM6wVjQxOnCuWq9jjGdWlqS0Ow4qsn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+eo9DXmsR6XX88R6ff8i1K9Mzy2CvaslGDwHpXkJ6N2nBeomNcmlHyN7PLVWvhnU8RzXJ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cZEhyGQFM4iFI7OAiFKQKMQZJl7ntvii1Y4uYpJ417zEyYI9J4NoCj3nFlZ3fFnTjYya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9ZxnpECHMynQhaDU4joee29uRivVDv7eBv8Al9Who5epWN5n6p5D6vNLar2N4OC2tSvr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Ddpm6PMdTzXHbdHznSimgkxTYWCFAJxMZmAnUJBkKJgFwQIB0zjkDnAxSwW0Kl6kEBPYL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jkcjZx6aUEdLueeqO3t8jsFhxda2HqZxnyLYspaU5GbNYlMS7HTL2cDkCnRA87ldWHK4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Wk5U6HN1S113Id8Y1mvKSyDSJ6W1kWLQzYpblLHzE6qzzOhprVoIDPp6Mebh53RwGMrw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FV7CIHmRGpEbXQcIjs+LdzV1+TI6guUY66hgSU4PIQKcT2dpGwiJ2kZnENxZSTJHZkri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Uqnk28CzFCEc6sQPumQHo7S+dj3GAVtHUsRztzahKHI95QMDdszmNV6aA4XrLVQx6PY4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zNaCnpFQnrVsdr5v3WOuxocxe3Og8X9brd+HlAWC56mloz6mhbzJN4LreC7XGug53osH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RGJ4rI2ACQBmSBExGJ2JJIJQgISMTYZEAadjhILMdZ73AMmW8qpvZEr3YWHgmRCrAEZE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eRAI2BdyAUpld7LkBTiCVlyArDEKslVYLwEDywgyDZGsPWi123CdCStlzWa0VSudZhxZ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6lMkv5t426kkRTrWKVOKZYo5Y4FicBjVAjcBrMqZx3rJlLblMQdioUntRVAZmoSESQqw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DzooUSMykEECyuDoaZ1aOSJEBsZ0FirvPO7GZ0q1+I9D4/GuO7Ti+8lnQBCaI4MHQMUs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iCaMZGZBla+dXI9fyXY9M18veyeuMBkWNy6eRrernZ0cra93nY4rPXnw7yP8b3DahI0L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k6rD3Mbz9crteH1jan4VsXvFwcZ3sfDMdu3FJeyHiyOvXII64+Pezrx44TsB5FzrQ5RH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yJpXIWlVQtO5XeZyB5URDMxC0qI3JwEaqJTmVVaeKxWHqArBlcpXIzdxjFBvGQbxxhpk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cYJY5CcJ6hlgEmjASWBox6jgNLVtliUbpnRyw0hdgY7YFZTsRtYjICISaWCwa3oXmnqh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dVyNJmGmKJEx1EWwhAsKmx7WhfmGMxCSGWAZWRSQmsriQwlGIHBKscke84G7iba2eN7L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v0la72YZKpWkRtIS1YLkRFajlhBOCQBOwpAKmo6UJ512vF9rosvVyuueZazaxc/civ8A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PPruVnvy4R9TP+T7RsNZilsYm3rN+9R6FLuRtZHn68/p5WpblsL4rA5EZMghBh0D2ELC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QckQCSxsJKUCJ3gcsKBVOqyLL1kWVUYuKmxcVBi8+cxpLMetYsYTbWIjbfCY31gI31z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YfVaucW/SrKaXaMNdyy8GEbZksl6AhjV2KigtpE1ujRBBEWAqgWhqWQAvwLX0cXYS5aq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fbV1DlQ2s0rDaoEoxpSsVUm3QryB+6eFe2luraqRzPmHr/kVCJsC6emdMGwOThG57uku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kRDNGpSOKNEcasxRpBDJDvONsZGot3mel5vGuD9H869ELla5EQyRyEbkxDzPWxHJaWF2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6HTlXmvYcn1VPVvZ3q5Vb3JbXl67LZVrpmiRB9DhvdPxnRdudrzT1Xzjw+ihLXPlodHH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efX5dqDy9+W1MrrV4R+vPF44e2M4Nu8dPPovSXOH3+sxZ3znvjj01HtMV3sRkanVsI2J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uL0WDfh4Eu5iOKfsecKhBo1RxPS+GMbWzenJIdfgDbtUtIaHYhOPMOrOLNGRjZjsjuV9k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jzurlGvJWE6v0vwuW32Kv5FGeh3fMZ69Kh8+CWKbJ0EvNTlHeCOLcFOKyeKGMsQxsM8n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+fVjFsY2oupPXsJXwOl5SjBnGIpyut0bcRrQSQtKZXUtop+x+dehm5FLDFbxX3HjtOBH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9WzIhkRGjeo1MR7eyXOszpAd0qcWkMSFZomYUcjARyMlWvaq7zkX6NtdDA3sLOuB9D889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CZ880MYcEzOw4jcXq2w9SS2DwFlFGIoWriei3iqHB63N6480bq8DGht0dfpDYF7eNrUx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Rw6ZxS0/L0K7WmqbXzZd46y/zu3lzPZ8X2PLrcZR87K9ciZq6WxHFyleg5edqZ9XQU74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e1vH1uaN06asGxm6k6QWq9i8cWpzmZfN2NPmoI3cOOGiv52fXS40Mw8kYIcBQltq5E8m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oXJHRpEOpqmDV6jniYKhRpLNI0iodLq5AbeCG9VktBCZG7Rym4kJyZEJgJkIaATW9p8P9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CODC/IuXfsiW7NWwkpLo1w5OpGXmta9frbxuo4dOU1t7Yrxjs+g3Y8m6K/jWenZvK7kW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jzqbvnetdef1VCgs7JKEbmjWstXtAk2KDEEiTOCnaDTJSZCOkwMckZBWtV94xpLU1R17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RJhr1EDQ847Lz6WOfPCJxCUsdz531ldTRipaztxZyN4ecxzu4OL3IuY0GxUvI9LzS36G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4tTxR9c2+m5W1z1Y5jro/PvmLNOay/YrS9M6WzzejrnR7Lmx83o7WvzFTnevk4VzuA4y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Of2c9WJNpvnvhR9EU3hjvq4yG2SuedrdaprkdPbNny3Fvc718GjFQGNEaRVLXdDHaz0l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grLqNCXiJupqHPtIOklitdjR0ufvHQS0LtzyI9RVlzA0oDV9U8s9C1dHyf2EcvBqXsPD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eNYvoHF5dZz/AFebnpx+fep65rYypcdtEM25Lj7uJb6cOo9I8c9dRUtDjy/F5/DN+ocl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pLG7g7S7oSBNDarSHX+Sdtz9z6BZShJIHI2UcRmeg8RZ0jgxJxXZcrLky5Hey+PEcW8w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VxnkPYIwbCaEhUXFh3CQRixJE6HTMPE1eSSET3Mnnek52znVoZGdadzm9M3XzUao5UJs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Izr4eSCLk2eFbUeU5sLIJNfPgYp3o4627+bUBpS6lZbIrKzWoqFhRfkoLQ+r4+XLreU6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pdv4UvTG7TsVs0os4PP10ZMhjXizGrQCk0dl6f5T6tY/IWqmXXrmOm2BmzzRVbIN9Uhi+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9RzaZ2RjNwetoHn2ntb9NXuvlnz2CIOe6pjzK56BXqBOsq8qcw8Ttq+nFFsUNJdClfi5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oBAcUbG1i9ru9Tw3ceYZZPeZ+7txHpfhvo2bj5HpOenE0+j5zj7M/O1c/t4mGSmtu1je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07Xt+d6NHzdGmmXFo1ZuxyvW8qnOXKF250ex4j1gybENqXOq6nJmH6ZmdhoSSySSEkjC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ka5h5vpMKOFqqtNVjKTUiljBLclNVfz5iPQI+VbDqY+bR0EWIy7AZQmpHnsl2KuxMACE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hqV+L7fjrOdYlnTExCIUEgQajYnUDlh66LSrIsNAxYaBE0TMDYraxHkFbpiNkoE46EJx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iNHtfO+hrGbquT1NGfLu6zo38g9Zsw2dDz9Ml9csax5dQpcaDeGyP0bjg0taVGt4bZ38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2l3lHL6FzNDVRkXrIy8/R0M/NSeOBExhOLQbMQEkREqZhoJ65EzsJORETpXTAZ1G9nVav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IIzhNnOv9Xq2+R56hvfpubDX5b5LqeS3E9gco9cef4nv/HM9NJQaFZS6jiy2MtZqwdmj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Xncz7+dcR1LlObn5K3gpn3qF65ueteR+nFgoJyh536F53L7PJjawaSEkhNm8QXsnK9Rs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5GeTT4r26lnBc6JufjTp73CtXdLgmNxoVlIwuJiIiawZUa8RnrSEzloozWuuWO/4rt7I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bSDOs+bQnMhbDmMtmQwH3jOfXSzHKH1TnKP1rnJv1SOWfpROfXSsYGbo0atam9JGDB1N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IJwUziRMRkjFbrTHZch2K3OPKuVlySpb3m51nM7eV5TN5etcLUKxDLHV3r+S63UdILCZ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D86s9OiXNJekbnSSHO0cZ57gVjiRowiUECylE8E8ElSFCSFWlrAOCJEBEoJKmNivzXTc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CGWCwYJY41uy43YnUvMPTvObL+5zGmmVpUNGvYlHNccx536T5mRjABbjGYVWy9RhdArez+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WIWOL49pbU+ci5oZ1+y76P5v6EWLkdgyfOvTfI5eo6XyeKz6Of5/eX1DkeZhrXw3EsfQ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chnqtYAjwyPTzlByEKFzKxJ0nQFXRl1J5cufTo5qXoDMOTdOsN9h0yItxpcNtlGO+mil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5upWbUfGs4r7me19zMe8JVOzIVjspK42wK7ysVxsCVwtRgZ+pyi5fW8t6OMRoLO1Kh55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LYRyiQkO8ZDXaIG51fHenY35JPvc9253SrT7yWznNrHcS4m35O0ZuONBHKBY6fl9je4b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0DMsZ4+O1rQwZJ0uWsIM9N2pkWUmxNrE18w43SphCDinAkjrSEhQuE8bBg42C7EO7ME7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c5UtirNqWI3KyCOeCNCMCrRlytNeOsUzJLFJ69ru5uqmF516L5iFUl0FzZtS+nO0PQ6up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2LyD1tN3O1MqPKZKkjRVLUQd2pbL3oXn3eptsQgeDe/+ImYdpEUF41oPecz1oop/Qngn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tJFXlOH1/OLSa/lBIHGdIFJHsr2AkFSMROZid5LK7WHK72GWuFoIptZErkcVkWfoZ2pp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JyIgCzARSuVOrAJFHbArDPHEJyOVBtxGRyG5z69T0Skh3kcSkOvHYdXN3IQmRDZjYMZY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L0XFq8Onc+Qesec9M5JzSdub6+NHudN03E9HmbYoPJ2BJE23h9NroWe1jShdgOdpnLDi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WqRZ6ao5xXkWFt4GvnHETQkLEjIQJmYB3AdGkhUsVOQEGDiCYipkyC5fpecopIJdSe5T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Uq9nGlhuZ7r2nKVyonZJ7Dsc9smT5H7J4sT2KBGtp89onSS4trUqcv13HSr1ryn1COrz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SyDNVXXsVbUW+64Psk6itdoFvw/2rx6syzXlJCrvVhQKJ1WAue5fPfvBIQkNGdc4fl+p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XmduBp2io2729xsMbMMxORMZUMhOhBKxG5sCMgSjFKAFO/RsgztGjZoWILedC0iI2Myo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ncjUkYMF2uVHngJ6pZByd7J7hdNSFDSOYnNHmGJ0fLbkTKeowlhJrFScbYzevOhrcHmx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vK7HjvzFyf1cZ5Ks2oV6nLrPZS0b/j7MDtmydjxe3pr1KtHV35eF2k3350E6Vc3HL07c2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ZwbNWV0xxGJwBGBDomEMZEgsyIHsVWUkQaZh3AgSickwNrIqrJFJtb1sjU1mxUs4VlHQ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W2k9V47dM9W3+d6FIPC/c/Fis29RWnoZuiT2K0ha53dxEH0vzj0A7KrPHZ4xPfdcurux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uR6c72taooXkPsflJzNuKWoaOo1Zr31FB9CUyvdPEvZDVcqRaq3qpx/Fekebimiz5vRH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P1rxD3RmqxijJ0CUjWAcsZIkhnZh60owDSCsdK/QSCndpaly5n3s6lTNBplSgmcjsCJJ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RFhgcYj4/sPPCv6Zw3bS2JK1mCKOWnZ2PP8Ai+04vceZ46iOUQI3YtyUrQorEiUFcCo+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ZDY1GsPDqdPsYW55OoicONOTPD5GrlnJ9txHZWyoGZuQk4pqxUVWQJYwN0hJo1NgKGdO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8LU8MjkciYITEjSVRHI5Hn6XV159J3kGnD6GeOslWuvZZdKOQe5Rzu4ejTqrEcZ6R1nD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KAzw9evEXdrAi1LVlq1gamKF6L5x6AnblGSedwQhbJHBGE9WTN09rC1D01VxSz5l6L50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rObSQqCQpS9j8a9fTqsnTyDZrW65leVeveRw1excawA6q+vCz+o9RJ5N6xHWsmSZCnGU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hMxAV54pWZ4xVLVVK1S5T1mW/Rv53KxNDyw2CNnCkTCJ06SzxSgQWoqqx2K8Z3D9Jyh1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tLYKGRJXjeuQ889Z8t3JE4aNWligXRgytYshKSUCRqZonmz2WVSVayzrG5LGBWdRvYG/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qQYkl1LDXlW93dOzk5L+Yk4CwFK8VZuF1/JJa3M7Qp8HdxyO9m9AtWRrMQQ2CRSW6lQK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sxoENyIqvMMroiIOjwtnU1s+5BXndlrOowW5ChJPPHED2zTXIt2Mhwx97ZM7ssi9c3fK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Q9aXg8j1fSPG7Hr148Pw/o6qfP3a9/SsnUY2ecVvRMpeKDrM458rNbN0NPOux6bXmr2We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Sh6KsDN72VfPr/oGvHCQdvkHG96tCtjMv5SdAyhiOnJg531FLnoMbtUAhls6fN6Cbuhy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M5oJqdJkTphJMMBAIDUsTSIgqaNFK1G9T1H0c3RxqwmStcqzooZ4BMSqZMJOoZLJBEyo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13lWYcUZBkESMcxOm8f9h8h3KMbjqAEkavIxDW4ZtZjJBECC8sYyyIBGNKevLqWI5Y9T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dI81U7uRL0OfyuRnp6Toea0l9mg8672wqPQrXPlM/s4jzjO9Yxq4/ej0Jczle3pXPGrs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YsjoEUW3S1K8E17NwC7KGzkW0b0uAPRUZrMiPpOfSvBrZes4+tn3tZ0CiXXlu2q8kptO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hKInFmsmjK8E0e8LYxLhekjfNFnhqYgaV5awmvjjU1BjcNY6mTADG+oj5eGXpZOVgXpe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b5zxvlS7Odyw8+ujtclGvoWj5aVno2RyEdnQlzuwbmfcodOPTV5FLX5nqOYzuioG59Jo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5OhvHYhO2+YmkJJWJkw7JxCQwDSioKRENHQopUp3aWoGpk6eNWFG8s1jPnskjUYSEiVo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Oq+fo40cRt4nUVvuKxo1GRMyEKSI7KHlHqnlPSQnJHZAzTBiY1LII6hV7csRMUcEnYUU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IzHXZXqlnydXIRzo+W6niClHXKdLhSU40ppITpOw8x0tY9IqU0zLS0601UYCx0l1s0un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+OKEvRXOPjOkyOclzvor/AA8ydlV5WKzp5uPrS2rmMXLv1elwBdOexa5wc3qqWDe6c+gS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l17uDiXXso+VUvUtzDL0cPPuuy2LGm7vcn1XTk/N9JzEtZgPn1d2IF3EcmkI7FmtrG/G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+PoZiGWWA81NeJtHU1p6V/fKSjegl5GMx59hE2HmgnUZsjlrn0iTzzsNY6jOu5++fTEE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XNIlz6qOxXKYFzesdZrcBDqe+plrCTqhTsjskM6YcSGVDGQbwqGp3qNlehfoakGrj62N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gq9Ku+R+uoLiZM8E9DLCYdiu6Rcv0PKVgd7wvokpoWzTQETtXqmqWRKUvNOu5XrkKksd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kjkbUOQHgUQwwsxLNVlqcwm3kCFGxDPi+broQ1lnVyrAkhlruryU7EvWZWejXbGml27F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TsCJJQJOMkwRC4MMgXMyd1aM4pZ61ivYUsJ2M7KadCktycn128bzOPXjzle3S490cRyy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ciVLA8zrHedL5V2u8dLk26iQ5PWYmOmWdss6oHZRFzHWR1wfXZGXrHqj8hv6xBXuvz7U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xs83n6jm7n0Tc5be1i20JnOjFDz72ZqLGgNAyxiW4rMjK6PGuexu8D11nUXcbTuJ6Nit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bekBo1AADntujXrqRdeBoSHZKnZKEyQ7JEKlUViQj1bUNUaN6jrNbVytbGp4c2lLpeV9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Xrqdbza6ehScHsHTFy7A6vDaB3fDFXsXccLEd+fngZvouLy1uWnUsVl0xCa5z6N7M65h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SwnU7xFqTpDCZxldMQ5MWpJPA9iETOq5bseW8/RmpXM9er5jonz7ua7Dg+rzm1yHZ8pvz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7Vq7KBWAxsEZpGpXqAJ0VlOMRtK6wFKkrDaOoBmIhewpY2J6AxgubAwjNOkCZudt5Osd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KBs6tEKzspKkpclzXS9WzlrJUp4DI1YJtZ9HJm3zfB3sLOshE3PtGzugpEtPL2a9nPdbz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UzCoGxARTzd2omjvY+p05THSkMoCi59wisVCRgQ1ezUoIbdlOG7WK3Zq7XPbd5yRgycz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gmpRMZqKGxEd8/EzdfP2I8pNXQhgMb44skS5ehza3dbH2iZRHDwWxKT3LNh07+bvOZhd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rSxW23TIbe5mmGCwa+4O6YeN3MR5P0ty4WsToOes09alqRDFbHNh43oudWTp8neSqZTnK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jOzWRRkhkbU8kclkzOAUZDK5pxzjk1mWGWGnnq3JekyZl5+mbq8zt49W4LV+H18zVjdh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oOfa15p0cObZFTRBJHIhRFNqUhuXDJOYhmuVc2JxNRI40jRDa7xlBJxJGB5XAkOnEDO0a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6ZS25Kp501iFwmFJVnjPpiC5lZadEI266thfpxLH1saaynjbl6HISuWTqWByKyGYCJkw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KXHoOfyelXV3sjXuBJiTIhnqc+8sTisaeMkgsVg7Fc6hsUrMXt7nd7fJ6oxs8c81Zvss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dQAgO3cpO3nie29lZWUV2sZIfB9P55Lr915b3x0kHC9RGiqzkpwzWBj2+b3nS0c7Rxpv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yKxas/WppU38PeO9NyFZrWEhh0PP66zkbVSt27Ut5HNWeXDxdDJjf2cDfpStMcdg9FzX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WJVE5MUcupOnhGCNRYKGQklqWNQo0NSW6Fvl1t7XPdLzcT1GD1PL6BVbAcfpNEzTWLIx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nOMadaRsai28qnrFmxhnvPW5+RdWyeXHFnb5GWzZjoXcbdnbNZpGABKjMFLKwvBshUk6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JEraKz6QVRK6JXK0ZQLQZM0dOLWcrF6rO1Ob0alWz1WXjei1jRyplnWAG4WOuGW4rnBf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65gurA5xdHXMRbLpmV+giTgIewx7Kvdeb3tZ9EPnLkt6KrXxvSHNddIabS6UdITTWPPYT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S/FmwWDiyVt56Tb523je0WQ+dbJYzmgXOxd/P2mhwPY2abOIuB7rzyMemOouRp03G9H8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l6DGzdS7DP0MNGcU0XmHq3nYZ5zKSGJI+hyd49BCzhBV+BY9P8ziY1b2XrVv3srTRpaV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U2ek5K9LvS87HZi5ksHXAAQ0ydKxJ0KQT1JgswRCU8ErQxPT24ZbJGe8u5EVnyfT5S52H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H1WcaWPRLFAHTwyRhR6eHcmxLa6xcnbzrYwZqGsXqVmlqXr+RYiwOfLTPURq9Fx3T51o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MwsKzTNbR0UWWpkX1SYtjTYtx1TJ4BEOGRLERCOJmQIhGRojjsRlGlqVrnG6fnC6Y6oo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cGWVRiSvEgxeNDierqEQTBkAynmXayZlTbWpkdVyE2sdZCmx0UsREiF80gc1ryoLIpq9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UMmKDT6c99I+fRnFyRnZezeuPfzWbGUJrBgibfMSQFjoORjOvw8iso386JNRZAm/pcYB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ZGegcdngXhouX4aomjZxTOyx8ECVonJ1DMpdDWtQ7WbdZz387Gook4kToFa7m7zHWjp9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YwlsJxl1Lte7lywwucPYDWM2110uPRUw+/59nHuwyeb6xVbMW/G9voNCduP5vqeWchTt0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JBNLXvVbM3Tpyx6xLXcbLCjaHcRI3jVH23D9nz3pOcnPUQWKyibGkYSisDysQvLEEo5F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lIIydAqSNRIhoRlAF3YUZiQhYBMzH6yhvI64lnRxk8rpkELIkYXEgQUE0FjWRIAgMGGe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0sljJ3GdOJ3WdJ2kK7MtZRBJK4k0rQzuuNbvRpIQErpIdpq5zMcC7+eVgRI8SJoxBJCj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EjxNUoCiRgQSFBEDhIUOzMO4tY4mpRV3oYw+hsnjY1r9cjvZNvryqVyLn0EndE7uDyvV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ZrtOiApSBNKyV4ZauZEsWU0npmyeO950mpL57S73iuP0G18YuXvnp9Dz9kcilmfQdrGn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y8bFjOUK1q0Zk0pzUFgbmd5C2EYa3Jk59+jFcSLo44wx3pTC6QbOaQG8CMzARTgIXcjJ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GxITE4AyxgOaAYxGEmWFiGiFyACVwBkEUc0BK7kROaI3aVBaQVAjRCicFEdkISoiJjBj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EgyAkY2C8UwjRZ0LpyqpFrAppVFGOdITBVHNBEpCNSMzE8MsRx6Nd+AokCxsgNIIKNyNS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JwESBROMncZjYFEkFi1TM6DZnxutLLJmwlIiOKPPH1cm/wBeWeV6njbEzjMSSHmek5vp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3Zhk0aSTUp6G+PoubNM9YjKvNc7HK9bwnH6MjQycPfpZ1qBsbVOyd9FtZ3t/OeRQ1pue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pxHWtVJ0q3at2aTM+a8imVQ2WEiaWCQZh7EDSXnhcdpoBGLIjEyBGhnclhd0RqQRncyI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4AI2I3kaoCNyN5WWIZSIq96EdpmIlKKA0jqCkYBpRITkcjI3SspoKchmACeFK0gCTnGy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tAaVZ3ARjETs3TDvHJKiZZ2LGMFBagGAnEJvUkcsZyCT9uDJIZJhAQWG4oNRkEk0Ohcd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JyI0bEdja3c3M1DLOomncBzqFjCqz2DK5ozs9aebNJvFVksaSdjLybdLtgxdqBORGCAc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3rcjXxbmZqnqZsfTWDnOT9R4Pl7MqRh4/QvRus9oZIiPVMoavu/N8Ufo9fDz079TKbnNe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iv52rOkRvLmmXe8Hcg3TUpcdN1K8sVuhLOhKSYr+lZhwqnFwoJAkBBNEiwwOHGgCMGDc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EgjMTUDGAyAxEkJI1BGEGLqhTxI7xOSy15RxBg3iAswKvRqJrLFjPli4EEIQDXNEKcZu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c9GXPFnW8GGl1wxR3jbkwwOgXODnXSx5BmxHiQHQNy8R2C4/SXoo8+wcw11b50nttVVW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lIhTkC0jQLsh3B1cLDELT14Mpellx+lmoS6ZVLUpIUGquCmjlFa1GsOSRqRwFKxXvU2s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87R1MnrhmFqOJhGZ0KSMrDkjnXrtbk+p53Y5jrOV3nd0OPvp03n3Qc1y98zBLx98stex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0Rj935owLm83Xqy9Hm+Px97yUtsbBZuNtYOtOtm7kXs3vPH/RPJOnPsdHmdyXn+g47VXt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Gcbuxym9rNarzQ511knIgnZnw6rti4cE7kuEY7xuCkrtR4hHbPw0ad8HGd5VfO6HnV0Y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3nt6vNTm4eRfDizKtm6OGjfKv0BhrcJOYShW6FhGcE8BZvQaWpzZ6tk5+XoJjng7CSOK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Hry/a7G4cs3cjJxvLet5q+Wv6eZ5avUiPKV6uy+UP6vIeVT+mnHlkHrZHBl3DLwwd1HH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+rizcZ9UWuMTFciErlZTRJFGQWTOwk0LiTwJQxCQ0sLqM8OnFTY2bOdDI8UpSAYRMIdK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IpEQnJgUUiRubVDW0HihbrtLbEJ9ZwMbcg3nEDRoaQsSGIjIZbOpWNd0wij2HGdXi9Zw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w/TWbtCxmc/bKyHl7rFitYz2qOckvZHXue385zvP6PP431nT8d0qa/mXqnnyUVO2Lm91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ZFul5z3vC9eeh0XJ9Ec3PNSXrcW3pnKWOnplHdxtU5GD0E9Z85f0YjzdejGebt6dMeWL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wTzqX0BHCH2lWXn+2x4jdgx1m6r5AZ3YjhDWb9jHFd+bmkbw4hWbz48xsT8qjqx5gI6gu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ThzgR0Y4CXeDHE1oc6QtDWaJoxFXAkM5ukRtIsZJxk6CFCJRLWTcBDSOVOMkrCwhOkMb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mmjbfOQQQcJMCMgWJOwmdxklCdnHm1uhms3YZZpiEcsyB6c6NFLmYraRzCrDcGJHhcnk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WXrMlsawFymcSqelUzvaqQWrMWh2i1nhm7KrqcoPUBXPLopjm723YzeY6jnNdO6pTZK8/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PTSBn5+yTXxTmuiXFx9vldW3HtcdHlZop1vTcb0x1OBtYus5R8Is67aDkZ10YcfSlm5/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QCp2ai2dDH0yB2kaDXxtJE5jnbKRokkE4jdEJNIV5CYGSKUBnjEkSohQYkwBC4TORXKzX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gEnHCeNYbDMEkUMMwgSRSQ7C4nRgpEAErWRmTjMCEUbE8bKndiAXQT2cqt87OcCzGATjK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cXpyF4Z2Q7JjkVXW+dhoGJxiVSPEaOCQnFx1J1EuH1dt86evPHASplQlGNzs1S5LSkFI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G8xSnnNKb2EkRk1O8bEsIOHAmIIrCXHi3YUypKVdejlztmWGQnsSsPrOS25jZuF0HNbW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ZrAs9g1aVidieUceuImdnKnjl34qJWx3yrNNCxo9Tx3TJ2c9W7qeMR61KWALNCBvUbKy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X4GiH0Mu4SWqc81HazLlmqrNXGzKNyQ3CJCCJZVEidopR0IBuCEicBzEASjiQSVJmFTm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CWMYZBDMJFKOUATCSE4sEmKAcoyd4ZRiMRglaoFKaQGZ1VC4RUi1ICrV3squZa2GsV70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A75S4K3yOefo3XmW6g05U+qGXmF0sRgLbzzzxnbfNJKkzijszBJrZV29fSzppwfNkASV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gBI9NDY5RuSPCxMq6J1EJNCBDOTowmqETdI47EhVe2iqdiitnnStFOaXe6YwI9vHsuXO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G8jynoYY15x0loJdXOnrzWakWe4yVOsTIb0V5183bvfPijEQ64mcY3DM7XEnS8t0Edns8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acSpUrFOLTuK2YZRWCOaEJ45yCR4SfQy9GWicaOrjpWc7lEJA07yohQ5OwTMQLgQ6jMA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SiIqcaQjBFhQnYnVdDkjBZyrnFqEDGJOEijhxTEoyERIwHp2MKzoOn8zfWfUi5Xq7Fyf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ves7LA0tfO+AXfxHEN2EKcy+jz1WrfIasd9pc+69Kfkzp6lX85dfTBo6MotK5WG08UY9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aTKkJMgnt9ZLz+/O+dQvI0saNwE4iYOeTTygnsa2LBMyR3ZxIUESIYHcSeQjUrJEpWGC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cSHM1sYt2IGs1pRH08IAOLUq5W/FjXPb1R+XTTO3YzadjN6fOufit0FpPGU9EHY8n105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LfTPMbumKWiCQLzZiQOtm3Tr+g5bprMny/1/zkxJNWCK6AWrojPLFV0XazJrcxTh1VFG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FLTCWVnSDZHCEgVO0pFIMpG7oZycZnAF3lK6ljgFOFsDygE0aDFiRxTUEgCWDjeJirkE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CQZwkEoyIMfR5rWb0dWxvCt1VZ3GNgsEyQ96gJ2u55ndl71sTYlIUJhwbXLL0nOWCMBu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i6TBjl6kub2pbDxnBoCPGky3gml6gwervrOndlK7Cw4uhJRkme2QRlLpJSsi4ilqE7SC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LsbZhpvCYDDqlWuBxMU9AG8SKMxapUzrFDeYJsrYso9KNntyrR3V1xQbQfWM4bUOpUh0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bsMOueOnLRdTyGlc4JHWboef2WeoCGO8D43rOTapA7XQozYFpADmGQ3O24HtSLku05i5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FcQiGdphcpt05KJO0TTQSjp3BNASMnEYqJVCSmyEkaIh5oUSChJQRkZswwjIJSMsQmiN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kiGWOpiEoM40ELNEzAiR4XDUJDuI1jYepmdOIOTalqzmGaIMZA5xk7VpZZZoXlK7SKXr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p9EvMZ3ajHEj2sdeZw+nYCclpaEi7VrM25WlaQYk8eK72/auQlF5XZJWdyAchFBn5ZJa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gtCngrBXjpxJEWhKs6G8RzqjBairj11sA5ZjC0SzaiuhKFnBupPmzZushRv4e5rXqPV7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iiJas/n7YQ7PMVe0cQMupXJVpdCKjKVY7lG6zTcpp9zE3DflzpLyPk+q5RaBM7QHFKkl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YfreR6ZvVwOkwrnnZAGYmZSLkRTDO6JnmidNKZDIEScYmIZOI0gGA6AlMGghdKxhKC0s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dnCjnaWNijqVhUGzuBHMFRtKCPFIFSFFIIheDF3HJigI0NOSYJiE5qjfqdeMbShYLEyD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CRSxSpSyFXkWV2eHs1nOw6Hy6c9NXLdQrpEgOkomKgijFTQMc64tEjRkEKcCQaRawoLI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FSu3AKTWor3CqEVmyQs2W/LCx1IHbbLJAHaI81ihaU+DUM8mjCy4NCrU0+RZXCGLeM60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+JKOr05z50i64p3a3ReD1ZFeSrLOzAiCQbY0zQNK1VKxixr9Fg9sU33hTE4r07zswClY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Fk55ExT6Pndud+tydKtrPCNBJM2rETmQTKd3OIpsnJDTwySSpiVnQjkyHOJEgpDE6BTT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TMG8SBIDWQSAdJwUaGCVhglEjisCRvNFYidhyZ4RMBOAIkjZDGJjxzRHPVLtPrxEDGwR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9io8Xyp2Zo0SUTd4dM4nUgErwnU9P5bOeqLj+mJxQQYsCkgc5pO8qcaReHMxy9FYlDqB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OmT0g2YiUVYlvz5sR09PVWlXrMFs28aIBsbJXxZYA+grZkSOG4Dg2RH6Kzz9gZbnvMmD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o86Ag7cohmDvzhnhfnvQ0sG58/16HD9RnamVR2a0VM/quclvdNn6+OnE5PXZes1y0rNz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8FJ0vA6bnJxdnDXF2NyCZjsRSuZRoFr6Wfcnfro459TzaDewY1zrnJRGSKd1ILrMgOQk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DuLidnEk4zM4zuKmozGRKExwhkwkgg6uzSDEKCdMNNHLAjJECJPTRmVgPKxGBmBHOALo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M2rAp38/pxESGxk7IyMaQuMMndWRHE1nOKa0Sr2JSSQzmQyF4jYmopInOp6XzOWPSg5r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z5beNUuEF+Wilc70yvmx3ivsUs0slPfhYdiyUtYcKLaLWWxhhOVt6xzo0ZbEWOehAtdF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MkpEnRxQI9FV95OvY53UsdXQ1vT53In78rMfO6/k724lHC0sK/jViTNhzraoZ1ezTp15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WCQKhcJkqR6NVdIo2QqV0SsU8FDZlUGVC2ZFW9judifM0M9en1MTf05Tmey89rSkgmki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4eSucSvGRJJBMpuJDsmCSYNwIdiEjd2DYEpODEgpx0xkDSCO6eHdCpvG4U0TjwyxpJGKS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UYVI9NkvDSE0FnAaqygNZ8tyLOvU9842KwlNXzM4NRlzW1EZb6kBSllUVylEAmGXQmo2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GwKdCIXDkiKOn6HzhF6lJqSwUjlMvfnwV0K0GqHUpgTaFqlD5d3TK1mtmS37UE5Yw3vF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9ctYWZGa+1XpFWGbXKzz5ULWpb1QZEuTrNg4ptZzLWf1u821GvZ5TBlrORpZml4PTJFL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3KtfRrywSp4tRi9PLEAcAxpLZp3FaCcQ7VadCqWIC1O6qJjaM2S1XKVC3QmILsJzpv7/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sHneomlizI60oOqS2JrGXaPHGH2sJyUnRefpvlzzV0ZcyR0rctFrPWjyjnUrllXTDzaO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o3RxGNuPJSao5hVojRBNAaKLjU3W6qxBAyRklY2rl3T0ITiuDwdzHmuOMJs7hjvEZ8l8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1gKVbVrZ1R1K0linpkXypPnVtq6lmGNga11qojZgZjaRAM7KdugjVGjcJEnHcUJirFp6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2zm0FFXUbtisXcevpkGnWokI3d6KdBggtiPOW9Sp7hXuHmRnTaW2RY1Rhunr4xaqV9Ee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QOHLm2QtJLvMGXem1jSszD9HxRqYd4rvIVYWk4eD1TwoISjy863x5+POt1c3GvQnk4sv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Q1uS59orLE0U66SOYkkYyMJa6aBMVCBhEUcjRk5Othk81KxLtdBzXQW6HEd3yVmZSsPz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sq3OnbKuVxZoW6pZ8f8AWuK1niULbhECHZNY7Jh0kOyanSUJJh0kqSQnZSGJDamdhklE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RnSodHPvx6mXI1Ma7yfzR19MDzCuepP5Sx6xF5XHZ6tF5aj0LJ5d42q2U638i/VsezlW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lllJimgjlYiaUUpR3YSsiEYTAGzBIWLWdGbDV7Aq1qJKoTjcS2cwV6fEtauOuPtT44a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zcqFzEntRW27vPLFPX2iWOlnQgu6gXNWZyj1E2YNFVEvatfBEn6gUMlMq585bxEcmRr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MvRxic31mIJA1kBkayIZ1NV4b4c94liGv4fVPye/gS1L8OhLZxdakZK1aZ3fSct1+d+Q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Na0WHOMVaxGXnF0YCABgeXMwt3Bh5a5rr7eBrL03P7FLeeLnqS8qdKxVa06EtJv029z2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nYPCW6nlumEkqTJWJMh0ziSVJJQnZxJIdM4hIQ0nGYmlFONSzV7A8E8SCyQ1mtOb1G5T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JMgsmE4okKMgJIzJYZoCqxiPJCk0psmddEoVFsaxzRs7rGkyDDO5SViEB0wUZIinATXP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ZiAzpYKkPPsOpbglky7dkzOjn5lL0VLVUbdbKAml6EixCUVrx6RewsuM0dCsA2c05H0V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rFjHsLGsLWXTx2V9rI6n08Emj9XnneA86ETW8MJx2KMgsTOhBIEtBph8Pr5jI62jy6Yd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tZgWHBOv7LiO1xvyZ0+sdNs8x0iM+NMaJZ1uthhQ0UbxzutYgiHnN/llnOux0Olj3prq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Onjc9TV5mWGNomur6Tzzv0M7RET3c+Mryn3rxjpnLSWspJqSSEkhJIdM4nZDpIdM4hIS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uwpYjSUUwKZh5685uVLFfG406GEwsFOwwGwmdhOyHMCJBdioJIESSM7ItTUCXTVK3Ek1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ImJiCG4xTcwGYkghKJEpBopqqTpOibnuXW3Ug1iK9Vy4J5OgoMcpIzb9voSpg1hJilvg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s6xIR9K+UV4RIm6gswizTqbypyO5WMus6Ytixe/xxsY6yjAgxEhweOxC78uiYhV4yDz9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3OOhnUlA9GaqtfsWcdJo0LOl7Xkus578wVkN4l6vgOwNSaG0yEVmiXHZiMZGjPHSFc7ke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0cbXmt/WwtzfPneR9C87mnkrTZ1XrWKNSegef9fHZx0bRars0Tctsh0z5OpItZdk1rpk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ziTsJJDpErCQpIkI7JCTIJ2RIQkABgNPBObVexXxsWJEbGNAiBGZ0MzoSdDGLhJIriYg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MYI0ZsmyWyEpZmjKVmljBdONHKBXG1GQsTILGiMZlZqT3NPl1bIjgINCzpkmIwxYmbRJ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uREQezXhFVkIHVjlMzOsEN1yoChhz7IrsJ7xZiGCr2yS9/jEmbpzTENgJ1cshaiZMJRn5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TPVlocuuPBpZ+lbXp2NYu89pVM6kqEBE2b2NnRW8yTlviYLw7zk72TNqdHp82LPU0suyb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wxeqlAByvZ8hdAbPNSbOHsy6nQcv0HTle889I5BedKWzjfN0LFPWbXQc7ry9zqc/c571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zj+R9V8r7c2SW8pJCdnGJkSiLiSQ7JxM5gDNCsjOyMnQLkwxM6k4JEyalYrzxswzRY3G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LEzuC7OMnQzpwmdiBnQImI1qvYQ612uU2nhVOJB3aCNRRTSqQClSaQhU6WJSvEVa+kzV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DsFy3Bs6uUT5hQiu3YpZufc7K+3YrK2aLI++WUO1cQ9OO5AYMxVV6kkBTVGyOQn1kmmi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85sn9PnSFwhSsjIkRyEPLpE6WdVsjek5dOdg6TI49OMFAqawZUiuQjRWYYEtTSzvm947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6Y1cydRWS2VtXnmx79aXH03LNmaOeSqV68tLn95N89X6rOtxZr1WLevk3enHpcLaj6Z5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Spcq75FuYO5nW7vcj0/LppPMOa2fpVh/MvT8HpjzpO3o4pJDJ3GdITohkpCN04kkIJBHk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pMgUBDCTE9W2FV5rNY2Y3bnuJGIwkIEcsdiIXEnYdJwUnCZ2IWdAibAzwCTz0ZEkrlGM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2MmxLdSUsklc1lScEk8OJEUI9OAu9dW53nqRnGUNy7zhaoQzkW02UXKENoDefASaCtG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3KDXg6IrZwwWQwNZ1mCcjshcOh6YlTv7fIzs28mDEOxAMk0qYQ49JIiOVJwzY8bYyeXX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b8Uw0mXOvCRet0dXn0gRwy5VyxWqWzQNb1rLpJ2T8aGufaLi1HZriol71cAMd3Y89kO7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yFWlBTc17+Xoa59XPl6nXlwgXsvn25OC5U1gNPNvS6XacV1/Lp0CqWc2SJSy51yGzZ49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XTajp2E6QiZgp68pE5oAlIRs6Bnr2CzSJGzTrhW7n2hsaC7ijWS1IDM7HjauiS5dAF2G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hiFxOyEkwbM5AnQKdkYTYjUiWNGgSSRJ2VMkJJD3aKNV6F+UiQyzvDLKTxkGzECZ3+e8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GYHoLHPD15RG1yzySjCQOwN+weYM4CV+uFgwxalmnW0NZRRz2BBKdXrwH34uxN25M7P1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pw57QO2bIUbEsJ1ue5MjSyeXTBsZO7NnWtZsujNSu51XxNvnrnod5yxuvna2NKlmPvGk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xVZMwtK5E0j1DOLxYnzZF1AqKWcIiDABNPb5zo+er+5y3X9+OV5/6n5auTR0cyaK1VM3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GmUuk+YeV2KOoafkHsfFdccM5D25MQodM4zoh0M5EM85Tk18MnrlMVZ4b1V79UCPShtm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UC7t7mRqScZ1uHm1zjPj0AUwLHGiTtSSQDi4SZCZ0MTOQp0MxIFO6CiamZ1KzErBYmhm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Ymcv2seeW8xFKE0LyzvHMbsNfE5buNDokHUw8aaDVSLGwxkWRaArXZNIrZGdastOt80u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Nuo1iw2ESXoK9vryZIe/I3jLUNRt0xIAPRsmRmceekzrOmYmljZR8tvqYuJjfNa+Nezv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lzZ1a5/TzLOzuUpcakzLeJYKBt4kKFEjwsWIxYJChMQjMiBUpyxuRILTssLWFAdNy+/j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PpuA7TI3nzvH3srHSqmVz1Eal5ddzZ5DtIiioa6oCkg1Uu2eP1+z470cRd2sSdxpAMa1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mCKmazcMHQz9ACe9mklUSs1LWL0FdbytnpNTFq7exXJYHXc7lnuz8OkYEKuKZE4tTuzg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EJETuhk7IzpKySRk6pkkMk6sJDDuMlgMYKnZSEnZX0c5jYClo5sZsK6Kmm49I78mCDLD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V7YkNql1wuWhkqaVb6FkXMmhrs+8BJJNrKTEDoU9zphzgb1eeZPF05yMTVEpCSNzESSm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XR2aLOhjcc1zp2+XXn8DsOMmrEQDZq1Io4s62BpTW9C9TFDMki3lKEtZlKBExVmLSpMX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3qkWyrFLOdZS2QieEJuV9vNtZ11E9aQ6Wajr9+HmOT2uDy78gjHeN2/kbvLpR67kN00I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kdgaiW/KPXOI68+Xdj3hn0JayVJGSg8ZPGGzVIb8RNq5DGJv4O+Q5s09lGzd2qy5LlKz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87tVk5nd+U4tlxLjsGdlESFEztSTsJMQKcQmTCMCGZ2EzsJMqSShJIZO1JMKIGSyWhJF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dISTjuyi3Zyzl7XRy+d8/a+zxjb6BKcEdhWli3CflrFZK8V/ZoZ5stIKF3N3kLgPrJyo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Ow+vzTNEt4likCmgsPYkyuXZKaZMs2IyXLrG6bFavLXlUBtz6QVbgce2ZhdbAvMP1Epz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2VLRh1opcR9OSzBW+RhPvuvPybgS5b6sBTj0ZIqS3ZDOO5PFeSyUtV7hLnhoxxRe6qzIN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i/v8t0Hp81LnuvwMdPNQ1c2rPTcz0GN15o2zezxZpAr2NIbFIVF/Oe3rPlYdBjd+UgRj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XYhq7vV89Iso9kzer5KIubfMjV/oi1dKNXon1JM7Vr2Zp5V2XFw5oedtGy57FhUrJlYk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xHZ2EQGMxCJJDJKkyeGdlTihRAQgs7EpwTlhoTWMEgnZxEziTKE4udWzw+XvH0F7mqo0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HKzIjVHPvJZ2S5+xNBBU7p+nNyF7FJBXLm9FY9PAET9eYDKt5ZOkZneVmKPOiYXsdnAe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3IDFLFDYDl0d5S4eiq1hpTAzlRwmAbuAMz1VViMRGiGELssA2YiAiSlMUwCkkkCSZxiKQ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ik1kypHpRnJWb+HZrbGZL6PP0eDv5O88RzHf8Fz6Ta+PelvxXaedaOhgdCDJE5JPVOWt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TuH68sZSN0wKmEm0MewatSnbqg1gEVdwCIUP1GfqV2MHK7u5yvoGJ0pEcAWNwmnjZs+X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roXzpJNY6ZBMJDikMyEJmQpIpBM4jpnGYgp0zQ7JUmTQzOyMxvQI3UWdIndKnZwnZDs7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m/L3v5tecJSbIWReyiQmIfpm5WwSr19RnO3vEEpHrIR2GKexnbnbmbi/o4GzLWTZlYmZ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6FJkURIUEkeNNIKxtBKGbCnl4d5QY+XZEzSiMspWa8JSKzJWetCEic5itT2KsUb9O+qC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MSz1RjRGtKkrVzJyhMnKGSHdCOCEbie35Sy/JnWenPopc/T9HnwfM/UfO+fWnczr01v0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0i9VneInUkqr2IDTwtl+nPy971bryBkq18kwJDYqKrpUyJ22TDbbjLu9w8dnVS4HU6asO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4rWM4c19bBsxaejexqq7PNOJNYmSEzsO4uMBCJnYRgY7JCTKmZxh2Sp2SEkoZ3QmdUyT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KCdnpM6GZ2jtYoR8voswjtj0FXSidxEHWy4pUr2Y7M+ob9OdoKtreQllGlTDdTTeCz6/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o7MwbCghZipcBZ0TC8JmcZmWNRMcWNyg8ea98bHl9YGiztmNoImcUcgCZwpECJIpHFJI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kwSEUYNGuQheYpXI3i4hmEmeAlhkLDsgAOOmyNKI5rWwdu4tbWBsenzw8V6ByC8ZYAsb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qTnV5EuJc78mROujJnyRekzdveMDhe94HeFOE9gQs9H0XOI67mbdWoul5nfLr8ZqUNC/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kDd5+y3h73MyvDWrZX1nSLbsxy4tJ0pp2SsFJCTIdMhCcYkzDyRGEziJJCZ0MiMhKRgE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jUpldXJDPWqjKfWIylrIyX2DMIegYli2N7yejKRY9QXoK6XNineIaML2T1DobzO7T9Oc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OnpTbxYUUvo4pndBEmzSGKTUdibUjB3DEUJIc10hATBz2DMsbMWtY3oum83pdClkEShy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GUT0UhsBKCJQVmWlKaCOA6OraRlnZrQRCxLJSki+qUxKUBFtVTiVRoKMwrl7NjKuda5R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p35eVNdpc+tjVx9XOmc4paWbdyd89SrXmuZFHprUua0xVw9TN1KgirktajtmBFNcrRx9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Db/P6qdFx/ofH1T7Hz/oC3I+WUIdqTN5sOo6I820+l1zjw6NZ1xj9mpeLbtnOIHuqtce/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MkNtzFPZRkSaaM8rolR7LlcpUCTKiKNErC0SNGiRAiQoSJWBllYHDUbjBIKAkw7g50ut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kNWxr8/2CNzJhZAElPWTIy68wkilDaPMqXpMzd6c45Xbph61horPaSuBCjkR9+UTyDvA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kAAEI0Tw+T0m0UPLpJ0eD0XDu0ZLn0Z0lYZGiR40CzSDC8lRlMirIYBQyAR2IJh0yp5V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YSpBMw4MQc1N40Hp2ZZCBycIpA42kA4jueQudSbO0NZ1dDH2vT5vOub9B8+x0l0cu1ne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X4N40dWrYNQ8ehWzTyZzelyK9myXOAdLrcRas6Tn4YzR6Chq2VgmGL1EY1uyUIzYlwgO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EblbLBdaDPA0GoRRpFlT1ow0oy5FWYOBgsNwcN40THXskYxOGgcNCwbCg2Zg0D0TM8Oh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LiIXHcSHZIZnVRomjdgrR+T0WrVTrCfk5orGrPn7xHYOTrzYZpiqZxCgqdfvEqd/TwZO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agsce8mYt15Jmj1CEWsIRSsmJAA45YIrA+X0QwSw8O2zcReX1RyElZ0oYQlHYUCTkG7K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HZsVlyG4zKUY3QmKIdOgak7mZHapI6ikp7Navm9A+fPm2pKgl4YGLeLfdOY6DlujubO3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03jLOZlgkx02oigzrLkrXtYmKs1k1ZEkkkMltkYkEzCSTQyEJRSWXJ6Dl16LxdKmJdam6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zFmOMSZ67rM0SJFGiSSByUABJBFU6FwnBBPG46ZxiFBOKomZxIUG7ME4kjphg2dgkLju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SdHSQxOrAYxNRo+i8fr1MRq4NWSlrNc4Ju3IXlax0Jj51myTbWdY6YtPSi689FUZSyqB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nscWcEJI6QuyCgDOjeJsbmjCCWWFVuPQ7Wfu+b03TB+XYnZwQmURSEgU4js7jJ1TCTkb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5ARlYaM5hpTEihIAYzhFWtMmY09angkYVqks3WOlclOaKSDICOYvFkax1FjF0t42ef2I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HTfz79DOsjYxOg1iEbps5kVmBWTDUjxOSMKW0hAGSE0mQKjQPEjCwbxuGgSmo0kjCgkK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KmFMO4oJMhJOJ04zGKM7EqSSOkqBOJK8cgJASkmUkguw6drCcSkSSETghJiREKCZOjOx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c0U2fZHSCftykMT1lwmAUc2GSdhWnzsU6lglZxR2F051bjl6vMmJdeYpxsZnAQE2dNDI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YtUbURA00stLoaV7x+xkbc+qSYJJ4d2Q4kAAmIJJqOGdyuRBR2K8lkpQAWqoRLekziiz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DE8aR0dKKssLFYatPEHo40+dbtmpaylKFxuO67mNZ1tLGvXOjoULvo8/Dct6J55NbUIQ5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1c24ZqSWagmRM70mSBSdZo3BCkTjJKnTPBCLjpkGLsJJDuKCcXHcSHSVOyQKTCdnE7OJ2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RAukJCVCUVhQcSRnTBAaiQHdHjkQ4M9hnEUhoWDIEGyBJWjckQOdE8Evk9lSjVs9ec7w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YKQtHJ6uUkkrIj1kCNd+LGl05p0+sxKR9QRMQGKOEBjnYNIkQmIMEyzqEks6QIuXTTmE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2V0METNDKGFmsELFTEkCYiRs0dPJGaSHEVAMs8tSd5CGQHR5YwJmjeicCBhniKuftRGO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39bn7mbuNFKTYWzXueb1cPZudjRo2evJecekcdvPKquWdBoVJTUGCdKrg4LC1OQOG4Ep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sOkhkyCSYJOw7Ehk6E7odM9J3cBjjEkwiZCcSHdMEmSJ4nJEDhtGh3hkpjAQjjROImO8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dxQijINRuSiCWRgRK8bBMKXr8Galx2MsrdebEQiYgAzX6m5nsOHXmid9QU72J3exkQXJ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EFrMKlHGiFnldM2spIJSAQ5dCFx5dGv0Njl3Imbn0TGhk4EYICZQDZYjgRMcMsrikEhN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xuA0scO8LLYKI0MHVRmDwSZ6nOvEXwpxo+PrVijRv16zrURy6WhjX8W9YrHXG6oQax1F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+/HyctLMmjJhlmsViJGFhmJrBdMryRmSwyxBoDSRAhEzjEyHZ0SJmCUZBJEJ0IRRHRMm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AxOCJVEggdkE0QYplF3SCjK2MpECbIjJ3AU6gCJ1ieREakMrFMJG1goiCZ6rPM5GbPKb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JqZ2YfHs1bNTo3XXlEpXsikZVIKNBTrUYXewU4jM7gMm3lwds0ZGfntJCFG4Z0MgDjUk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WOXcmCMtDXeJa0z1VaxWsJ6x6krA8pu02aMjySiBwhRiwZwkGdYyQRRI8KHcHJiiYnaE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K0kqw3Iqya2zTsoVdSCq9mGzlo2c7RjJxut4mzr9DM1uWpILT+rz8PyfoXCrApJJaUk8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NzYE3IevcAqlOICZBOBjsSGJnHA2AkRCJiEMhEBzuRDdeqJXgSgOmxmq4xTa8igtI1z5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ImAJkJpCiE5ZJqELiKKviVWvkUFdmXLDaYxZdJzMlvsUXuutR7jlQrEdCzPCJiI5ISvK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D+gVNLrydE28s7gpJOSFA9kgC6RvI9kJpqZpBshcm1kUwyukPHqbA8rC8ObPGMPLqiG5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7T1QyCUOOQCOGyRTOzJZWe2ywFYGVopAgU7EbSoiRoBpmIikchGcQTIiMpyIHnYieZqF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1kVO+1mErTVTM2sO3n34v8N23PEfQ8Z03DetJnWu3GjxvoXKbnMjowY6V6OhTuQmpvZf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81RF5UiLcEYA2WnlAieVSASpjKWMjIhOcorvYcha4S1itHEA3TMCPpQ1nmF05nLrqqy8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lrPZRWOwiE5HIVKIKcyI5Y6TxoNowWdoXJVEQ6cLHBo7CeOQYZHIWkYBTNQOZkZyyRAA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q5/b2DZqz9uZOlrCYmlcwQQurGkBqOEWCNKxmFWCzjrLsw40hYuXV4yHNaN359YhNsdG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laeKVVHM6CJsCSdSEHCKJiUY0SsIw4GIxO5E8iIicSRgIZ2EleNEzwonaNidQDVkYkTT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8MdleloUdSMDkBs0nNWodg4DpOd1ud6SaStlawtuh6OGDQ0B4+ihQ2q5lhokmRY1bi86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cyfSEc6PSIxZ9As6qHdKWkVwyqdpFYpzK0luQpnYYig0ZrMmxZKqxW3SqrLxVC7HVavf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aCsonYhoHIhM5lQZ4hMJCBCIXKlBMADuIlDHZPHG+smQkSPG8sqFCEhpnAglGNWTrKI0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+zSlCfvxGQVrDMTK7KWUFNDDMQ0gd7Bd2EmAJo1DpPYzis0RkbOoxMefVwFY6Ri5Y1rHb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Uscrsq9krxkOcJKYsISMITskApRELMpi7BOBBMbkbSuRs4AMYAyshijIlKFU00CSZ42J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1FXnGzJKeCoULWTS04SrXu42XaW8nW4dJQtL0+flK+pl8+oShNnVRTqWOWZSs0pSxNMRC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wZWUSgKCcUG9cqmeOUIGBLEgRVONWayU2i1myNK3KmKNXZ2GjKNIoog1JBFWRzCyuLOO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C9OLKxxc9SvHbhsidOMTKCmryymyKaFGpREo7JAFWMLrWGTqxqslTm0elgDvxss5ayLp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SdXFMjpxp2SARhKDO+bE5NBgwyyMnVopA57hMFNNo5e/y6zRiWdkyMjcgHhkRE5tRsER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jIlPIQHIyREZANICo0QziwKIRgTgI3IxIAHmandkkosVJwdCeJrLCin0qV7dGwYThsjG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X2+T6zhvUkz7m8UOf6jm95gKGTl2mhtRSi8css8oDLILIJCg3AiZozJCjkJCCWRglG0D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stNVs9eakZtZCE5lB5awbKYhr33MeUjK0d2Os6dBZMblZVrWwIQnpiGOuXXoiX1lDWus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x3NZsx5b7VHltlTUt1qhSzRBHUwMOsqOQdYBpnIuzpaGuUYjazpJm68jcHsdJgmIZUxC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tTMzQIks6dC2aIOGdTNG9HG0WNSPAOd6WnFNy7MaaVjBBCwjskPG7gOTkMshBRkZHIL2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Jo7O6i0iSNzVC0zxWCwy1lMNBBZUQPZBIJQOmYRonjdEk1EmKx68o6me7NY5040mz7ka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dDoZk/PVzC6HJ9HDnpox4+i7Gppa8qUspG8DMJEYXQKhWwqCWcQCdrkCry2TnUhrSkyK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vJkKzVkzIbN6TmROmHngl6CHGA3IctzdscvaNGXl6a9RT5ionU1udkowlKys9h6gI0Cj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YsTvTZLT1WXRDPaNNZgy6r46XYfEE24cpWaizVZojRO5uHQI79IevB6lt5qvMb6yyTWI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WZnEnGjjFgQdZrsAY3IKKBZilOEo1aQIMboaEevz66iT42Lu5GacBjAaQHCZ2IjJiYQk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d7E5FAIkNGYq5RuG4KyR4SDZiAisKIhmRCE0VC9cS0s6NNRYkNdI/MRWdc/D1670fP4b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12ZhxpsNkumhex9GOtvYl/j06PPGXry5eltcLXSnx0+d7kmBbl1gyil1zyDjRWYjQr1r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Tz6lUr8iZMewxlvZOgkeQq179QCStAa0uCB00fPidGPOo6STlROorc8y7tbLeL9WFWWW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FBvGokcFSF0RqRgHNAk7jIkMnQydQnSRJ1TJ1YklTOhgmZH/xAA0EAABAwMCBQIF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DBBESEBMFFCAhMRUiMDIzNEEGIyRANUJQJRZDREX/2gAIAQEAAQUCapPn/wCTwf8A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/Ukvlxr7j/kHymn23UHzlOTPk0pvl6ePfe8G+5d44l/iun9PH+U4gB/1Ou/weA/Z8XH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+P4n9JhzpOINvDpw37qD6XFxbiHRwp2NVWMzp9OA/fBHz/yeEG3ET4R8/AZ88ndcb+4/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+7zoz5NKb5bdP6g+64QbVbvFf/ien9P/AHhU31v6HALmj4mP/O4Qf4HHv8f/AEuFvyop2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N9DjgtxHoon4VbwcXjFy4GbV/wArPx/yeG9q8+E75uprboRtQjF3jJca+4/5Deig+Z2k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fuOEn+YfFV34T08B++VT9z/Q4B9vX9+H8F+w459h/S4I+0v5e3F6ovu4ctj9Q/fdHhN9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m3EJfoWVlZWVuq2lv7VlZW0ofvHIJ3zdITInFbAs2JqeuLtvN/yB0cPTtGfJpTIdP6h+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/C+ngnavPis+7/ofp4/t1gvR8D+y4yP/ADf6XD3YVbuz69tqlUv3NH9P9Rfc9NA/Oj4u2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/b4rFYqyssVisVirKysrKysrKyKarKysrKysrKysrKysrKysrKysrKysrKypRaqKaezx7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PfK4NldO0BlV3N7cSHusrKysrKyt121t/SsrdB6Grh/y6M+TSn89P6i+bh/aqKPfh3T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gP5v9D9Pn3SD+JwM/wAPjH+O/pA4mY3XER2UPaalPt/UF9zp4ObwcYbeBUXarqyW0n7i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vXvXvXuXuVyu5VirKy7rurFBpXdd13QCt/Tg+u5NTvm6pZC9gkATXgJ91xQ2kt/ywqH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/zDp/UKovrf7MF6P8dHCriv8AxxIHnlYqxVjrZWVlZYrFEIaWXAu0xN4+A/bcUu6gxKx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ddlbWxVlC/KhrBlTWKHYwe4fqLx08IdaStZnR4lU9xPWfa2VlZWVlZWVlisVgvkdp2V9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sf1NHfNpcK6uibJzidB5f3XF3ESXRKHj4FlZW1srKysrKytr2XZdl2Vwuy7LsrhdvghUv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5+n9RfLS/N+af6f4HRw/72128U+/Kur/ABMVYrgX3Xa3BiNniH2XXbSysrKysrK3Rw/v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u4+39m2uKDO9F7Kk92KP560/xui/wrBWCxCt/WsrKyA91rJ3zuaMsQsQsQsQsW2Pc2Vl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dtli1YhWCxCxasWrELBqxCxCwasGrALELELEKwVlYKw1sFYKwVh8K6Cur9AUH0VZReNKf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CdKXyOmhP80rin339Dgn3g7Lg/YVveh/p8LP73h0rcZFRvXHftelvZ/a0zcZQqzvDgs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trBYLBbawWCwWCwWCwWCwW2ttYLBYLBba21trBba21trbW2ttba21trBFna/td82332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YtAQCsrJx9vFReYtTBk3BYLBYrFYrFYrFYrFYrFYrFYrFYrFYrFYrFYqysrKysrKysrK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AQUQ/aGkWtP9Tp/UX0ovA8U33JjxdisFtrBUjbVTvHFG3rcFtrbW2ttba21trbWCw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9F3XCW+6qbejsrKysrKysrKysrKysrKysrKysqQ41VvfWMxnsqALi/2llZWVlZYqA3iq2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/KPhv03+T56Ju8wCsgFZG+HEReQtUHn+9YIWVtbdHZDzGMn/AJ0j1g+oOn9Q/QhTPp0/3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7nuBxT7u3wD8DhvasY4hnCx/Jqft/wCmOxv7uIN04d8vFB/D6qI3hrR7lV/8kq6/EZvE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Auyyas2LG0Fd87modn/37agaOFwArK3uHmiF6hDRmsP1B0/qD7aLxD9GH/IP+ZDWL63l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UParZe3Dvv6gEw/1IiDT1TQaVcO+nxHvRdVC5VovEqvz/wAg6wfau+Y/MOge1rnuKIWK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jy2Zst0e/8Ayf8AbhrehnnSP54749HHvtIvFIb0sf8AkpPnQ1Z9Uri33PwD8Cj7Vfe1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pQu/YLC6NcM+nWM/jdVIbTTC8SqvP8AyCjpSd6SX5z8w1d4cFirKyI7f/lxMfu2TUP7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8R3C/P8AtQtxp9W+dI/qDp479lGuH96If5GX6qGo+e/v4t9b+hTG1Sz56X/LSfL/AFOG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8MP7VT9v1Rm0l7o9jVfU/wCXQd6KT5j83Q72FYrFFqHycR7y2QQ8f3ra20Otl/s0Yt1b5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cd+wj+nw37A9uIT/AF0Nfzb3cW+t/QZ2f2vAMeL/AIPn+nROxqfC4g21Rws+159vWz5Z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8P8As5fnd9QHoIBGyQruC3GrJto3OMdeQJfcUxtv+TTtyq+gedGfUHTxv7CPtDwn7KT7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5r1xf6n9D8sBBZ/mE75v6bTZ0i4kLs4aj466c3irBaSo+p/xz0cP+ymUn1Qh1lrbeY6r5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4KCK/wBkR2aOyI93DmXm6Bq35x08Z/x7Pt+Dn+JL95VfdHod4oagRO4o7P8Aonw35v8A/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f6kDsqeoGVNw9N8OFndVIe1X3jn+r/xz0cM7003iX6qHWfA+nU/N/XssVb+jQC0PR+dP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ftuC/bT/AHFX910FQtimVbTuLeWmWxMtmVbUi2ZFtSLbetmVbEyMMq2pFsyLakWzKtmV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p4cOKsbgp/r/ANShP8dou3h/zs8T9p+qj+eX3RT/AFtR/wAjhQ/ak8S/VQQ6j4YVV/U/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031v30abhONlC3GLoc+0moQ6OLf46EHlOC/SqPq1n3fQVY5Uz5oUz3N762RuHXKa5BEL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fmT5lV/df1OHutI0+6EY1zTaKr+56qY2lsLT/W0urq6urq6ur/Bv/UKKvrwo/sy+2KU/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2Z2jq/qa36b/AA7q6B6L6XGh1CKHhfm+g7aRszl6Xm9bqE0dHFv8dTfZ8E+Wo81v3fQV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Ln6hc/ULn6hc9OuenRrJiubmXOTLn6gL1CpXP1C9QqF6hOvUJ16jUL1KoXqdQvVJ9uh4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Pg913XdWKsVZyxcsHrB623rbeqYPZPazv/7Yvp1sbjV7Mi2ZFsSLZkWxItiRNilBYe0t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Uy5GdcjMuRmXJSrkplyUy5GZclOuSnXJTrkp1yU65OZcnMuTmXJzLk5Vycy5OVcpKuTl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kq5SVcpKuUlXKTLk5lycy5SZcpMuUmXJzLk5lycoXJzLkplyEq5CZcjMuHQmJtT2hkoJ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dChqAuTmXKyrlJVykq5OZGklRvszwSSv5OVcnKuTlXJSrkpVyUi5GRchKvT5VyEi5CRch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kZFyL1yT1yLlyLlyRXJFckVyZXJlcmuUXKLklyS5EL09q9PavTo16fGuQYuQjXIxqsgb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Q2392Nb0S3olvxLfiUTsqzQoIdHFf8fRi9JwQqfu6WkbJKaNgT4mMOwxOfTtLnRyNpft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VXK9uXstkoROvy71yz1y8q5aRctIjBIFdyBcmtkctuVESBVhcFwg/wDpquqxFWc+Fz4X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rn02tLjz5XPrn1z658o15XPvXPvXPvXPPXOuXOOXOFOKPzRfT4rI9tbvSLekW7KtyVbk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dlRWyCfnpVz0q52Rc9KudlXOyrnpVz0q5+Vc9IuelTaqYjmZlzEy5iZb8yFRKuYkXMSL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5UaiZGrmC52Vc9KudmQrJVzswXPzLn5lz8q5+VeoTLn5lz8q5+Vc/KuflXPSrnpFz8q5+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ZRT1srKjn5Fz71z0i56Vc9KuekXPSLnpEa2VN+lxOofDPzsq52VGslXOzLnJVzsy52Vc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rnJVzcq5uVc3KualXNSrmpVzMi5mRczIuZlXMSrmJVzEq5iRb8i35FuvW9It163Hrcen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eRXev3F+6rTL95WmWE62qhbNSuXqly1WqWmqW1A0egh0cT/x/DRlT8D+rPiHCSNF8ale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2mYWqi+1nOJyIFwEHJxIDZLoG6+VAm+SyWSc42efdGRdkgsZgR3cmML4eH021WXVbDSO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bFRlYUixpVjTK1OrxXvErsWYWYVwrhXCyV0XLIrdct1yB3IR4g+nWyyMn3pFvyrmJVvS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kUbu/MNW+1b4XMNW+2/MBCoC5gLmAuYC5gLmFzAC5gFbqMq3lvreC3gt4LeC3gt5q3mI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a3o1vRrcjW5Gs41uRrdjW5Et2Nbsa3mLeYt5i3mLdjW5GqWQGWf6JlZfdjW61bjShIxb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rU6Vtge0ziJd5bq3Vud91by5hOmew75W8t1CRCUBbwW8t8rmXLmrrfK33LfejO8rect1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SZSVE7XiplC5qdczOuamT6iRF7lm5ZuWb1uPQnlC35VvyrflW/Kt6Vbsq3ZVMZGPgkeJ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RxL7DhAuuC9p60XfX/edAC4f9lxTvT9FI0STAKysrdJXZPPtF7wM/Zl8fmu+6RcFQ/W/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ZZXNP9P8U/0+I/cK9+pptpfWn71M4xf1HS6v8Fzu1UPZpdXV1dXV+m+l1dXV1QWL5/ou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ghhyimPvuvz3OpTnKs+4t02Ondd1c2Xfpsndk0/u1X3NlbQo91dX0y0JQNxc36G93cT7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+8rfHRxD7HgYvUcH+7qu6r2fysCtsrArbKEZVAbUPEBlBtraRiTmOVALSiMraK2itkrZK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sFPNzBEXCmbiyrabKqhyqDAbOp1SjF+z32FsLYWwuXQgC2FshbIWwFshbS2ltLaCkiFt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0qpgc/ZC2WrZatkLZatlq2mqeMCPlyuXK5cowFQwllRUR5OEJWwVsFbBWwVy5XLlcuVy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sLYWwthbC2E6mUrMoRCuXXLrliuXXLlcuuXXLrl1sLYK2CtgrlyuXK5dcuqZgglmsGbN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tkrYK2CuXK5crl00WYyPNcuuXXLrYWwnQdnQKWPKQQrYWwthbC2FsLYWwthbC2AtgLYC2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tmzpo8phCFshbAWwFy7Vy7Vy4XLBcuFy7Vy7Vy7VsBbIWyFtBbTUIwFXMvIxg1mfnIz5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rOF9qyoHaX3PxWKxWKaO9HYU8vdtlZEIhUv17KysrKysrKyxVfLg2CIyyBoaP95hcDxJ8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Z1lZWVlZWQCsrKysrIhWVlZPHZwUSl7Poz+zL5srKysrKyspG3jsrKyIQHud5A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srKysrKysiF/rZWVlZYqysrKysrKyssVirKysvDpfkaPbZWVlZWVlZW1pRZnSR2eNB/R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WVlZWVlbSysrKysrKysqz5moKrft0/4i7xdFb9n+nv8AIUXtrpl+LKyIQCAVLfaf8p0I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SOEccj830UG1HZY+7/UeHebJ4Q862VlbUd0b6nSysiO0gUPzVnYUPyyeVbSysrIhDuLK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srdNlZWVlZW0tqQjpZWVtbK2llZW0srKysrI9nSfKz5QFbosra/ml+nqdCnIoIf0HIo+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5KPRWfM1DxxF3uVJ9r0VX2vAP8kCI+JSfMOgL80fyPHbQqRR/V+BxOfJ3DoN2XR4/cTf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3wD4lUXz1o/ZoXdz09r9FtDp+UP6JTv6cxxa7u1nyD4IuqX6ep0PhyKCH9B3gr8t+MdQ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VRfadFT9twL/ACVV7eJS9I0pPEnjQqXyPn66yfYhaHSSQRiGLSX5rXTPlPlS6N+X45Uq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fnPQBZW6zp+UPiDpKf8A06gAx/6s+QfBbcupfp9RRQ/ouR8pvxjqFWfKFM/bpxpQd6Po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T7cSlPsR6LqnPvd8uhU3n4FdNvT8Igs3WqNlH3UfyHSXSL6fxz4lUf1JflowW1YN/iHT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f0Zhdh+Vnyj4VJ9LqKch/Rd4K/I+MdQqv6QVY67dOG/Y9En0+C/5Hi33570589NN87vk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x08Rn246WDelAAGtV4j+WP5TpIioPpaH4v4lTPnf9Ol71fxCiv8Ab8j+iVIgh/Rn7Ri+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6fUU5D+i5HQfGOrVWfQanwiRpisixcM+x6HfLwf/ACXGx/OYcqJ3nX8qDtNf26FSoqP5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LJQwbMXRUeGdmx/KdJUVT/R/oSIfMqf7voPwCiv9kP6JUvgIf0aj6QNwz5R8Ee4Uv0uo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7QfCv31OrfNb9BzsY6T7ZzbotXDhal6Pxwn/ACXGvuoO/DXeemD67hpZEKVOUTrxg9HE5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0z+GH2x+DpIndlTgtj+MRpKo27hCb7eI37/Fa7J6b/SmJQQ/o1H0z4j+UdTziGSuzWOT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j+i7wUwkvHVZW6zqPNWCYKi4jo+9MiLqi+ih0cM/yXHPqUffhjugaQ/cu8HQqcKOPckG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bnLJCGRR5BZBXCyCupiLNIcyIpyuj3Qi/cbdZAJ0jVvMW8xcxGuaiXNxLm4lzcS5qFc3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nIlzka52NOq4iubiC52NCYS1rjZnqDV6g1eoNXqAXPrn1z658q6ur6WT43ZWKHRdXV1f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zJuJCGl1dXWQWQV1dZLILILILMLMLIK4Uv01F8l1kFmFmFmFm1ZNcpXYOzCvixj2hu61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GWNbsaMkSyiyzjW9EuYiXMxLmYVzUK5qFc1Bfm4VzcK5uFc3EuchXOwrnYVz0K56Fc9A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c3Audp1z0C56Bc/CufhXqEK9QhXqMS9RjXqEa9QYufYufaudaucC5wLnVTz7zuI/dUH2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J00X+S478vDv8dWzOibzkq5yVc3KublXNyrhUhfJUHCDmpVzcy5uZc3MubnXNTLmZlzE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k0jVzEq5iVcxKt+Zb0q3ZFSuc+oGWPDSdniI/jaWVgrD+nS/cPsYv+hZWCsraXXEAOa6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zaZw7tb7awfzbDrtrb/hlcLd/J4j9zw/7VVz7R8I+0HcaFBU3binHftuFd6HiX0Ong/z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j+5tYcO+TiP2ut1dXV1cK4Vwsgsgsgsgswswswsws1mFms1mqZ37rh7Mlkslkslkrq//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FO1T1cK+/wCIte6jqBaWN1xWj+Zb/i3AQpZyOUnXKTrlJ0+mmYz8o3twxmElazOWgFoF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W9AUfbivHBeh4P8AQ4kf4mZWRWRWZWRXBDk6b6ORWRWRWRWZWZWTlkVkVkVcq50uV31o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H2f9en+oflPwMirlZFZFXKuVf+lbosraW0sraW+AfFNfY4r9fq4d2rasfx5u7uzYqr7r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bnN0V7v23W1oz+/ILvgGImfhEFwT6A6B58cV4wP4HBT24j9h08C+pJ9P+jQ/eM7Ci7TV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1U7z/ANM+Ka5h4t9XqoDatqPtJPmxu2p+5/p2VvhDyr+5flFUDMqzorXZTy3BsnghUXac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4IfYPAPfQKXtxXiQ/g8FP7td/jenghtKfk/o0ptUiyp/vaofxv68X1QpPn/6lEP4/Fx+5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S/PELNqvuv6tlZW+NwxvbXwi7J2tP90OyapHZyLgvVU9uJV3ek4LYVNX34X08F+5/pQfX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F4h8G+t1dXV1dXV1dXV1dRH9zypu011dXV1dXV/+dQfZ8X64frVLcoXm5Z2bV/df2LK3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3Gm14g/bpQppC0tcVK6woz+8prmMtI04J8/TXduJTAGPgbrVVWP/AD+i64J92EfKur9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RutICoT/6Tvlurq6uslksldXV1fTuu6s5YvWEi25FtyLakWzKtmVbEy2pGIKqppTU8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rlZVysi5aRcs9ZLJZLJZLJZLJZLILJXV1dXV1dXV1dXV1dXV1dXV1dX0urq/VdXV1dXV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VXV1dXV0w2fMP2nJt9qqP8pXV1dXV1dZLJZBXWSyWQV1dXWSyWayWQWSzWSzCyCJResw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YXZXCAyLW4jXibxkZGhZtyyC7qlvvqAh1Q9l06NcIbjN08T7cQPjhBtWSxmWn9OnXps6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S5Fw+ldTVgTuHHL00r01emr04L05q9PavT2LkI16fGuQhXIQLkIFyMC5GBclTrk6dcpA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bN2IVsQrYiWzEtqNYMWLVi1WCsOm6uVdXV1forftmOuyT6nX6dUL0+oXIVC5CoXIVC5C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16dOvTp16dMvTpl6dMvTp16fOvT5l6fOvT516fOvT5l6dKvTpl6fMuQnXITrkJl6fMvT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XISrkJVyEq5CZcjMuRlXIyrkZVyMi5CRchIvT3r0569PeuQeqNm1SVrOZXpzl6f39OXp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+/zDkcg0HKajD5uRauRYuRYuRjXJMXJMXJRrko1yUS5KFclCuThXJwrk4FykK5WFcrCu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Vy0K5aFcvCtiFbES2YltRrbjWDFi1YhWCsFxCxnsF+KFuVVfoqXtfUPVFA2OmDW6Hw44r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1w/tUdPGPvW+OHnCtZ8/SwkVQVlbourhXCzatyNbsaleCw7l8TeOWcr+Qsp0XVFpGzxso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5lbq3guYC5pq5xi5xq5xq54LnwufXPlc+5c+5c+5c+9c+9c+9c+9c9KudmXOTKSpkkZT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V83MubmXNzLmp1v1BWcyyl/50UrGmYAokkgWHQVbJDwDIx8h/currILNq3WLejW9Et+J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wLnKdc5Trnadc9TLn6Zc9TLn6Zc/TL1GmXqNMvUqZepU69Sp16nTr1OmXqlOvVKdeqQL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OFeoxlTSbkxKB9vC2+7WZ+3EmEB/qTF6m1ephDiOT67tTcO+siqXtOOnjQ/mx/JB7a9x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oK3qor+WV+/bhheK78yUNU+X02pXpk69KlXpL16PIV6LMvRZl6LImcHcE3hjWqThjiX00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sW1yPNBZzp753jhkknPOCdU1Aqd2vCfW1kY9UmXqsy9VkXqrl6qqms5hM4hE1vqUKPEa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lzdCuZoFv0C36BblAs6BZ0CzoVehX8Eps9MGnkHl0VAVy9IuVo1ytGhT0q2KRbFIt+FC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m1B6yKuNCCVhKhFK5bMpWxNYU0xXL1a5eqWxVrYrUKatKNPWoU1aU6lrmrlq9Ngr77PE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SxVMDDV0K5yiXN0K5uiXN0K5qhQrKILnKJc3QLmqBczQLmaFczQrmaJb9EmvoyquSNqZ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ajINFCjw4I8McvTpEeGzptRLaqo595lXTqtaZKzbciwrFWCbb+1ZAJuhvdq4ezCl14xJ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mO99d9vw/6+lN9b8Irvpxr72L6Ul28Sm9kg4tCvVpSoq2skdU1jmqlqpIGDiMblDVxu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2rCgYHScPRfBdzllMrzq9Qs6lCSpCbPMmyzBGoqA1vEqkxeqVi9VqwvV6hDiEj2UlTuc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IIkdAEY+GuPK8PK5GiK9NpyvSGr0Yr0WZHg069Iql6VVo8Mq16bUp1BUNXLSrl3LYWwu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LvQp+3LFcqUKVy5Zy5dy2CtgrZPwLlXKuVk5ZOW49bsi3pFvSLelW/Mt+Vb8y5iZCpnX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ULm6hc1ULm5k6pkezFYrFAKyssVisViraWVlZAKjo+cjloOVp8VZd1k4JssgW9Kt16bE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6zKjxVy9UjKHEKVy5rh5Qfw1y2uHvXJUTl6bTlO4UF6Q9HhM4R4XUBHh9QEaOYLl3LabY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ErArFWVlZW0tpZWQGgNkSm3Te6a3BitpxM51eIWARjajEFsqOKz6p7XU9J7JRK0ryoC5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3oyOC3VxY5VcUzNmc3rTNDYcRiUnFcE/jEjk+vqnqSepJpWvdVupYyaAPfNHxCoaDPSz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O1GnkC2ZVszLanW1MhC9bbltuW0U2F4W09CFy2SjTOxooRDXt+TiF21vCyHteXyHB625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bBQhkQZME0VSvWoOrghJXrfrrcxWrma1czWLmKlb8qMpT3tKD2LOFZ063KdZU6zpU3ln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rKyxRFlYKy9qsF7V7V7V7V7V7V2Xa/a+QWQVwsmoOYs41uRrONbka3GhOlY4brFusW61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mxZtWbVm1ZtWTVm1OLSrtWTVcK4XAiuIj+FkrhZq/bMrIrJ1uH96auvzUVJS7lWMKkRu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W05bb1hOgKgIOqwhNXBc1XoVteE3iFYEOJVCHEZFz5KFS1y3Y1lCV/GKtSL+EsaFYUC2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WxRLl6NcrSLlaVcpTIUlIuUpEKSjBFPRgmSILcgTpKZb1KsqBZ8PW7w5b9AuYo0KqFCq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pq1vVhWVUVjOsJCtop1HuiPhzWKvi2ZaeN2xVAx1zaf28uVsFbC5QFVlANuppWx1JuFw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8PCPDStmphQqZws6d6ELXIwEJkDXrlVyi5NctYcoFyYXJhctZCGymi25mPspYWyVVIwM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yoXLBcqEKYIQBbTVttWDVi1Wauy7LsrhXWQWSyXgbgQLyrSIuaEXR57rQuZlRkncnNc5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oUaFi9PaFyEYaOHtT6CELkmXFDGUeHx2joIynUMITqNgUdC1yNGxcj7W0kTmx0Ubn8jZ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pWlcq0KKmjcZKHFcsuWXLrl1sFcshTI05vyzlyxXLLllyy5Zcv2dTRAupQuWXLIUwTIT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ptMuXsuWC2Fy5WwUKZbC5ZcqVyi5VcquWCdDZvLrlVyy5RcrZPguuWK5YrliuXK5dyEb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WD1tlbV1sBcs1GmauUahRsXJRrkY0KGJchEjw+Kw4fCvT4V6fAuQgXIwIUUK5SJctEuX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tWDVi1Wavauy9q7L2r2rMKWdscTOOucKmr52WjkHJ8R++gk/Y3Fms1mqiQNjqJt2T/bh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T3e10wTpGFGMFNkmjQrCUyogKaXFF72reBWazQcslkql4dIPFw0xkOqQ/sXrNGRbi3Fu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3VureW8t26AmctmdFrGqSopWKCrwRr3rmZHLNq3Whb4RqAuYW+t4rdKICAaiAu1rBWFu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ABWauy7LFtw1qsFi1YtWLVg1YBYBYBYBYBYhYhYhYhYNWIWAWLVi1YtWLVi1WCxasWqz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puJmST2LsrhXCuFcK4Vwslkslkslkslmi5ZLJZLJZLJZLJZLJZLJZLJZLJZLJZLJZLJZ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eMGye3cW4txbi3FuLcW4txbq3VurdW6t1bq3VureW8t5bqntlTfLTy2gqX5Txy2ZvrfW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Zw/ci4tb2RgRS8wFzAXMBGcIvaU4hXRKzcskHplXIxCvyTKimcmjJFs7U6ctRqwEJ8qn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CcpTUWdzSNSuYXMLmFzC5hb7imx1L02jqnLknNWFI1b9E1c+xqdxKcp9VUPRuViOimYZG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t1bq3FurdW6t1bq3VurdW6t1bq3VurdW6txbq3VurdW6t1bq3VurdW6t1bq3VuLdW6t1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+qt+dPSuDZYpv2t5by3lvLdW6t5by3VvLeW6t1bq3VurdW8t5by3lvLeW8t5by3lvLeW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LeW8t5by3lvLeW8t5STXYJu28t0rccVk9XkW+uYC5hGpAW+uYst9cwrSbbHOe/l5Vy0i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YqWRzCSXOEW1HE28crbOIc6R8kgkD3L9xDLSh+9P1a/6nw7a2TJZGJtfMFzUEiEdKXRy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hoLJnxufMKWcoUVQUOHTL09rVsUTVlw9i5yBqPE5U6uqXJ0srvicKH7Nc0g9e6txbi3V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q3VurdW6t1bq3VurdW6t1bq3VurdW6t1bq3VurdW6t1bq3lvLeW8t5byEl1uFZFEm2aL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Mot1bpW6VuFbhW4VmVTw7zKtnLzmSZoEhIzKzK3CtwrcKzKzKzKzKyKzKzKzKyKyKzcs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Nyzcs3rJyycsnK7lcq7lcq5Vyu+lOzKfJXV1UPxgQ+YCwc0OFlbSyg+2g+to/5MQsQi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/wBCtFnUo/YrGdmd6msZjWAIN1pzapC4u39z+jEqgftcoMJZJqeSKsnkU3E3J3EJyjVT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QLs4mPb/zoz7iO4UDA4kWKl+SHtL18Lf/AA+IDGsjY5xnGM39YnTLS+l+rhrLy2VlZcQd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2Iui6yCy91IbwQn938p/y7YW2FthPYBLTttxjigXDe9JxNv8WLtU8Vb/AC2BHW9nXuq9m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bWj+P/pxEYzcL+tUfX/q8EXFTdv/AD/mjaobEVF93Q9/gUlYKZk0m7NTtaI6v7r+tZWW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GlYlYlYFYqjmZTxc7GuejXPtVRKZpUB3AxXlC6vdZFdyqdxCbHhWflHxrIPeB/7HFvpcL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3zxZvvPbof8AKCS2tk2eI10W3Uf0KD5Kz7Jn0+Kkmp4V9ap+5/q8HXEnExdey5bLltFC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wKwcsSsCrIMKwKEbltPW05bbliVtlbZRYViViUI1tlbadA8LbcsSsXLArAoxrAqyay62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aLwoVVt/ctpa6czEWVliiLJoujSG9RShrYMWpjQqjHmrNLjGAsWqzFdiG2iYkHxrKJF8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GtyJbkSL41uNW41CQLcat0LcC3VureW8t1bq3UJkZit1yM7luSEN4fJYcOchw8qTh+Ee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GLQ1pRYwIMai1twxqbG0E+UfA8Io95pIwziPFL8twr7erF6SL6fEftuh3y05JpuMtBU/7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vkr/ALOn+34va/CfrVR/lX17qzlg9bMq2Jly8y5SdcnULk6hclULkKlen1C9OqF6ZOvT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F6U9cNh2Kuen5h/pK9JavSmL0qNelRL0uFel063pVvTLelW7Ks5FuPWcq3JluSrKVB0g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8rkHSrKVXlX7i96/cV5FeVXlQ3F+4jmrOVnqz1Z6xcrOWLlZ6s9YuQzC/cXvKwXDxYua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sV3WKx0ssViNCLiNoaQq4fzlZq7JgBLrX6L6XV1dXV1dXV9b6d/g91StvK16GnEnkU9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lisVisVYptFVOGh8N8aFgK2m5cXbaj4P9F4vHT/T5c1dN6LIvRXr0Vy9FK9FVJflJqTm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2uYOEtXpcS9MiXpsK9OhXp8K9PgXIQLkYFyMK5KFcnEuTjUlKxjXPjVB3VUP49Ob0/Ez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fcet163HrN6zehJKFA1zodtbawWIVmr2K8a3IVuwrfgXM065qnXN0y5ymVPIyXib5Gwv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CBeoxL1GJepRr1JuvfTuu67ruu67ruu67qxVirOVnKzli5YuWL1g9YPWD1g9YPWD1g9b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b1tvW09bT1tPW09bTltOW05UjC2bEItVWwuWyVslbJWyVslbJWytlbK2gtoIsDQ2RoNX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sGpgGQaCtti22rbYtti22LBiwYsGrFqxasWrFqxasWqzVYLt0dtbrJZLJZKk8tlsopwm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13TxuSMax0xZEBA0PdJtMZTMtHUuY0MYWtHl3z6M+n0cYH8Hgo/bHmHsaB4auap1zdOuc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lR2NOJGQKqqYZGRzNiHORLm41zTVzbVzYXOBc4ucRrCjWuXOvXOyLnpFLVvliK4cqofx6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P+tUfX6cluOWRV+jsu2t1dXV1dcKP87iH2t1dXV1kslkslkslkslkslks1kslkslkslk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wswswswtwLcC3AtwLcatwLcC3Wrdat1q3Wrdat1q3WqnkDpwEWqr9rd5q3mreat5q3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LeC3gt5bt1lZVUlqrdW4bua5CRrG5hZoyWG+twrcctxyzcs3LNyycsnLNyycsnLJyycs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q7irlZFd1+BpT/JpGXtP8hyfJMxwqHqB9XjlWrOuTX1qzrFuVlzLWp7qqQbUq94ThIjd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EtROjHPt8R5gUfBPCk9tbS94QVdXV1dcM+zrvt1F7o2MKjgK2CnRkItWKDCtkp0ZCeLa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P4dcmfvDQ35TiYtDw/61R9focr2LQ7HdcFGBKthy2StkrZWytlbQW01bTVtMW0xbTFw9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241hGsYlaJWjX7a/bXJ1K5GqXI1SHDqsr0ysXpVYvSKxekVi9GrF6LVr0arv6LVL0WrXo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1K9DqF6HUL0OoXoc69DqF6HUL0OdDgcy9EnXoUy9ClXocq9DlTuCzBN4JMV6G9ehyL0K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vQ5V6JMjwWReivTOEPhc1EKSn5l3okqdwadoHCaheizIcFfYcFK9DXoa9DC9EajwNVHC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LZnu4LGAODQr0WnK9EpUeB0qHBKbIcFo16NRL0mksOFUgDuFUhQ4VTL0ynQ4dS2bw+lQ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KdcrAuVhAbBCtmJbUSEbArBTU0ciiYI48GuD6SIqGnZToU8TVy0abHGA6KNzWsY0PiBT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LaaAFBHX/a+t9CofpqIc3NVSmKPdripZJZaOgc+NMcHtrO3FKH59uBbcK24VjAsIVQWE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MCporoC2ksdwYXlGJ4UEHbAJ8QKlY4KSdoT5JXoQoRqeE7fD+xlvsUP2vEvo8P8Arz/X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YZZRypjDolJThfvxgVEia97k7dt++mCS+L74vWPtwW2nRC9C5kFbVWNNttWATmi2IVlb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TNKftWp7rEdhoNLq6B0ru9EI7tjPtJ0urolD57pzrK6B1JX4HST2CGt/hE9gcmjoOhRRX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rHYUtIzCmxGUr8I9u3CeCtDncOvy/Fhavoj/ACZoxvNZZAIN72VE8MMveFoTAoRZmrgs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GtrFBzWmSQyGl+oe8dF9vXfTox+9N9RNaS3Q+A9zWtnkahNE5GDIPhTok6mCvMxNqGpv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TyljWUY0Pjourq6vpfpur6X6bq/9U/Kzwm9qm6YAXaFN6BpU96YdmR+OgpvjU9003BV7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lpbT/aysnXC9yAWKsrLFWWKsi1YrFY98VisVZWRCpvoz32KaTdgXET+zUN/icEIEtI4y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5FR9xoPKpCBMfDExR/L8CpOSdgEXlO0CpvrO+SjP7NW4GOi+pNbNv0oyNoBrlsyLZkIF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d6FO8K8jRgHgwXTqYZHhrHJnDIg40QC5ZobJFZ0sTA10jgXzlCN8tLRuzo3/Oj8uh86lD4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S2llZWVlZEK2gCaLN/B+rIzNAaWRCAVlZEIBWUzf2CfZE32WVlZYotVlZWWKsrIhW/e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CsrKyssdbK2rggO4RHfqOp+c9JCpvpKI8pUJ8bn1UgvHQ3KhZtxcbbeKH5av7jT/ZRE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UDvgTS4jLI6O8KyHZzJI0H4wh2T4XtkmnZ+5AP47heCJ4jbzYC55tzWMTquIrnWNQrwB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KdUZFtTIU41SLqlZ1CLp0+eUJtRPIH0kz5ZabZHCTfh5+ZfjQ+VZWRCsrKysrKysr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rKysraWVvgHUeR2cpV+R0DXyho4XZjuiL5Om3Zt+iyI7BveytpZWVlZW72VlZW0sraAd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1Pz9VP8AKApYmysbHU06FRLt3q5lwr21q4029HD9rU+UF/sibTYNampqh89c6YrKycO1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9P7YpmN5agYGSyRNzhb+za7dti22rBqxarBW6fwmSyMQqGlBjJE+GydEn0zXLaljTnOkk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IaHqt1W67KysrKysrKysrKysrKysrKysra2VtAnWEyn7BDoGg6PwZGNgh+noNQLdR8DT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Oh0d56qf5U9waKeXcCqJTG2ndjxFcXF6CktytT8un+ylbmgAm3LWBQ9bjYTeYW3Gy1b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y8a2GBbbU1jWqcftUv1X+YB7G+eg/DZPI1CWNy2g9OiVSz93gvtqOIbzattXZRSNeU5C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tOOyqPlHdo+EEXZPh+noPiW7/wBG6JsGm46Boeh/nqpvCKYwN0cLqsvFxM+a1udHQEbM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YmKAlzxA3Jp7wm74m2b1zx9o/aMgsgg8LMLcARnYFzMSbLkpB+zTD9xwUHyD6h82KsVYq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LBYBYBYhYNWIVu7Z3hVcjXSUTQ3iVUy8jo7qSjaTepiTK1gTJWPGTf+VUe2oCn+WL6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xw/T0H92/Qes6v66fq4wLV0EzJG8Rn5eloR7NtpaY2Wc1qc0JzRjF9drTuAjOFD4B8Ii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1SiwkH7dN3e6RqpXBw//AFfOwnmWhGqUtSXNZM9g5ty5xy5yRc5KubmXNzLm51zU65mo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b063J1nMg5+cX+Z44DezlgsFtraC2Qvwj/wAet+4c0KX5aX7cfAGgTpnb8H0dB/cKtqfg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SQMaKn+QuKwumqYeFVBXErzM4dSMCq6t1JP6oV6g9c88o1byqJxdV3s4yOEtG8ksN29b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sVisUGLBRN9zx7KZtkWKk7I/Ue3uWohYrFWVkWqysrLsu3RZWVk72unFuLcWF4/ciXIE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LZZf/kVP1gSTJ8tF3pR1Ad9R5sDNT/Q0H/DHUdJPlPVAVPxGJgq+Iw07o3B0cDWyPCP3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rfdxiMF9lZAIBUf3L08/uUzrGGQ2EoTpU2VbgTpUyRbiJusbkNsrLBYrBYqyaLE+Im2T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334osWCxWKwWCx77ZRbZWRYg0rFyxcrPWMiwkToXuEnMSvlNRK3ZehTXXKgLlynQENAO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wlVD9qOnyehqd7FS/b6D+9fvofgHST5SQi9q3GLdjW9Et+JVM8RhpizaqIYnuop4Iafm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I5WzPp/o1tVFKaMm/GHBkTVdX0jfg/nEZcnCRNlTZlmg9bhQcU1NCa1W+BZWTwnBPYi1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qxartWTFkxbjFuMC3WrejW9GuYjW+xbrVuBGdoXNNXNNXNhGsChq+5q7LnWo1rSuaZ1D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3k8cP+gOn/boCqZGF9J9roPiWVuiysrK2hIaC5oBkjC5mnyNTA1VFRK+rp6uZh52qXOV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GarK3KpZ1KvOrSrF623LaK2Vy4XLNRiiattiETFssWwxbLFjG1XYDeNXjWTVuRrhxybA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c8X78Mzas2rcat1biDkCg5ByEibKhImdw1MCYO3wyFI1SJ7k5yLynPci963JFuSLclRd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6ylX7is9WKwW3dbbVtMW1EtuJYRLGJWjX7SvEFnGt1iuFuMCNVAuYhAdV04Iq6dc/SW9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iFIF6lRr1GjAHE6Ox4rRo8Vo16nRr1OjXqlEvVaJHi9GEOMUa9Yo16xR39Yo161Sr1qmR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R41SWbxqmLRxqlXrkS9chXrsa9diXrrF69HY8eYvXo07j0adx2RSccZIvVRc8VaRBxnY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6+5evvXr7l689euzL1yoXrdQjxmrQ41WBGquynrOIbcJ4hO+SHikbJ6jicdNznF1z3Fi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1v8AFlvcXW5xcr/2URxlBnGCtri65biq5PidxS8WKNHxUrkOKL07ia9N4mvSuIk+j1y9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0GoQ4DLYcBkXoD1AbuPsa6qDUa5oXPhc8FzzVzwXOtXOhc8Ea5c85c89c5IjUSOW45bjl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W+9GSVbkq3JFnKspUHzrenVPWTxCDitQ1F8heKucuqKip5K8iDpF717kAULqyCCFlGgo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FlUqkTyU5xRcUXORc5ZPV3q71eRfur91WlWMqwlW3ItqRbMi2XrYctgrlyuXXLLlguXC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HAZl6DKvQpV6E9ehSIcBXoIQ4C1egxr0GJehRL0GJDgMKHAqdehUy9Bp16DTL0Olt6FS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hwOjXolEvRKFei0K9FoV6PQr0ehueEUKHCKFek0K9JoV6ZQr0uiQ4bRBenUS5CjXIUYX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UiqaeFsLqeHB0UAXDWRlgaxYtVmrsu1vCb2ORWSuVJO2CMSwNlg/kPm4jysJqJJ3Q1r4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JNO67rumTxPk+FZWVuqRwbHws5CpNoZu0ObVutW61brVvNW8FvBb4W+t9b65hb631zCM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W85brluuW49ZuQc9ZPVNciM3qW52jOLpGl3C7SLGRYSLB623IRuQjKwKDE2F9mpqY24i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s1OCLUWrFYrBYLBYLBFnYR9ttYLBYLFYrFDzisVirKysraGspghWU5Rq4FzdOFztMudp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6jSr1CmXP069Qpl6hTr1GnXqMCPEqdeqU4XqtMvU6dDicCPE4l6nEvUol6lEvUo16lGv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C9QXqIXqK9TCHE7ocSXqLl6g9HiDyhXvXPuXPOVRUvmic55Ti4qnlkgTq2oC5yoRq57C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uoXN1C5upXNVKNXUhtZVy10tPTOeohGGSzbs17oXUcbgqWpLlUT1e3LOXObVPD31M8qi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E9Qt6dbsq3pVm++b1m5ZuRfdXCu1Xav21+2v2l+0v2UdnHhH06n6QZkZqHZbstWw1bLVs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tWw1bDVstWy1bLVstWyFshbQW0FtBba2wttbawWCwTBaQe2tLBeKISVdPH7w1YIMQYtt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HH8sVOLtYo/jSFSnRyKPVZYqyt1AKyxVtbLFY68wxNqRbm1zS5pc0uaK5lCrXNBc2ucK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NrmwuaCFZZc4ucsucK5wrm1zi5xGpBQqrLnChVFcyUZyUKh4W+9b0q3ZkJZ1uTrcnWc6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y3pk2Sd6dzOJfOxblQ4MFU5bVatmuWzXLYr1y9epYKkCGmiiXdp4jDMyjCuAhIU2QoTu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MMpKl5NHVtZTummEPDK8D0qsXpVWvSqpek1C9InXo8y9HlXo0i9GcvRivRV6KvRQvRWr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sC9FpyoGCCeolu1sn7l/bYK2llb+q361R9z5VF34nkxnFqhu3MgmlXV1dXQQRTFTAlrP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IVeMRFFHQrshZU1IZF6cU/hzrR0MzyOGSKfh8zEOG1Bjj4bUufXcPNPBHK174uFWb6Wx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ScHGPC6NtSBwyBenU6dw6mIm4VC2KakNvS6Nem0a9NpF6dSL0+kQ4fSLkKRcjSrkqVcnT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UtOuWgXLwLYhWxCtmJbUa241tsWDFg1YtVh8G6uVcq5V0TbWf7cvcmRveOSKFPYRtu2n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Itc1NuNOJcXk3pKyeQislCpK50NVUujhhPkFoW8xCcJkshURcopcDHXOTKljk2ONrvh3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+1vz5NV2rsrdNwsgg4FG7UfasgV3XdWcg2QouxbvxhNDitqVOjkaO6PtRlblB7p53ZPZ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xyVHGJBHxDmWrmguZC5kIVARpJAtloEt4nCVNfdNVE72/KWO+LI5SOUhURbg5xTiijox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gNGlO671XE8vA47Ae/c444t4dG/F7O7NZhJt8Ejlcdl5PKgl9GxyqIoKemvSdQV/6V/gX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ucTrQtlmwZDJJIyDcu3NhmzEkxIFODjgGv49UvhhVwgcnQ4NqJ+IOqqmsiWKDAmBBByE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mwqH9QnJj2yM6QSD8PiPbiB+VwX6eh34qejGz+oYjDVXKuehjXPfT/p9xbXwSwUMjZk+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CkjYJWQxJkMKlZF6SfEIpsbUin5Ll21FJZ9RAnTw85D7qiofdlDPtRcGJ5yGy4zSyVFb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xdjXAiQKNNVEU9RvTHoPWQV+q6Lk+RSPT3J5UUjGsd5KIRCsuDmFlTz1MEeJ04R4pTo8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65AqnjjnBvHZ2RjjlXlX8XmqoQFBxqZkXrVQjxmrR4vWqTiVc8QzTwnnqtOqqlyklmej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srdVlbotpbrsrBjpWZJkDQo42xJgARDXjFpI8dguMMkkpZ4KhrTpTsdSw1cstSsVTv3I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ivI1CUrdTpyEah6c4u0poJamSkh5al6/9vg8U/wAnbs4L9MGYup2y7X6ma8VHRSUstXNB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au4czlxQtxfRQ35WDfNPShSR0uTeRTOQyLqXkMVTT0gQ4jw8GbidE6NnFqXbdxSmI56H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pMEVFKKWgjlzca9lMeMzw1E+CwWC20ytlC5uQp2TyGqNBU0jmkSvuHEppQKugVdX0ur6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5OKKIRCssVigFc9VlZWVlbrsrKysrf2hqes9QTXnmpJHBPeWvjddNqJ8jPWKmfUueLqS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VDC68wco6eRr6yDbMILTG6znuUjbotVNSSVA4ZQwActT2dw2icm8MomqNrY2/wBLin+U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VvE60KqnmqzgsFgsEwyMRMpNnLBba2ltrbWCwWCwWCwWCwWCwQYv/wAXtsvIrCWU8I78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xWKDVZWULsA83eCqHu4BBBDS+t9QVM6z3OT3IlEod2/BsrKysrKysrKysrKytpZWVlZW/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pdXV1dXV0D37ipEIcmBoQLAonhwe5rSZYw8yRqYts09/1JLepMbgylydTTR5xskmdPXg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4veSBdxUZLTwuRjKueGOEXV1krq6urq6usldByurrJZK5VyrlXK7ruuK/5RF2LcVgsVi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sVisVZWVlisVisVirLFOHtA/aqB2oIt6eseZqtrbnjf17LFYrFYqysraO8XXD3lsjp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bjluFXvDuFZlOPszKyTD7ao/uuciUSnFMmDWo6XV1dXV1cLILILILILILIK6uhcrvpdB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SakNZwqpcDwqps+hqmkB5V1dZLLvdXV1dXV1fo7oXXdDp76WVlZWVlisVisVZYqyxWKx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qEcj6iGB+4IjGAA0PjEiNMxV0Angoqs0xhs51beSvjBE0MbWNY57XMJcnturWWG60MaV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YaGR1O6mkMtKuy7adl2XZXHwOyurq6urq64v/lE/u1vjp7Lsuy9q7Lsu2vZdl2XZdtOy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dmip9y4cCwXCpbPm4ux3PcjUWHD6hDh09hw6ZTt2n7jFuMQliu6aIESxu0ovqyeQmHvf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nfRugVGfbWH98lXRKKm8uqIghM17nNxWESxp0dvJskDU98d2VTY02VpkLrvEjlHm+oTi/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yuHyPbA6WVSOJRQsuE1nJVP/ANAjx5DjUpT+L1N2yvcNQh8G6urq+l1dX0urq+t/j1Tf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aoOIucGrALBqxZaoFJWqj3aeZ8Td5jAGpg7EpxaxjZqZ5IdG6T3SBglg3ooBlFV19Ur6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urrJZLi/8Ak1+OYsuZC5kIVF1yrceVCjhicuXpVLFTNOxRox0dqc0z4nbC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702d5TZCg95bvSKmyfCKdpQgVK1zojG8GrBE+LsADuTh0XD5HvDQ9zqr9QBwTu7Nf1My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WkQTPP5UZ/jaPP7F01RkWrj+8SrooqfShBiL5bgPOBei73XCc4LJqL2EMfG1b0SE0W5z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18eKj9iLro91igCE0vC3ZluTITVAW7ULKZXV0SroFXV1fS6ur6X0u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rq6LwsldX0vpO0mteywlV1dXTibTH+PbtBXSsQkbKx2TCDdMf2ywZC0OfIwENJaJKnCo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fdnvo7ddvhW0srKy4wLcSVk75tKOGBkHM0lxPTXpZ6ZreYgVTUw5c0xGpaqWccpJO5TT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WqIuQc+wConPFK2aTHemvDUvaHVJQcHT75tA3cfxiVprySVw0l0nF6rOufXyFreJyBep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jfLMxjpdsrbKwUPlUf15fATD7nfMovoK9k76Caovlr+zjoBdEKRtyWLBYLbWC21trBba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gsFgsFgsFisVisVisUQrXVlbotrbpt8O2lumV7Yo5DJUptFGnMmpTRVDaqLFAKyAV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z5NeJVzZBg0h+IUExhf87HFQndkb7nSNTZCVKwPbUU+82Ic3RCN6EblSW5D4NtbfC41/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mNxfPxaeaP1qry9arLxcVrIx6xXKbiVbMPVK8rn65czV471Sv3C4hxWCwW2tsLBbYW2F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9oBHdcPwgdjkcFwlt5+KAu4lgsVisVZYlYlYFRMGbwN6ypxaWT5QmeXfOofo6O+gmeYy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aVbOcwLYWwtlbS2ltrbW2sFgsVisVisVisVisVZWVlZW0srK2h0Ct/RJt0X1urq6uuI+5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0OVPxTULiDA6Qx4tn+WH6CqKhkKlrJJNHxtKkarKjqDC+QB6pm/tsD4SbPCa50amDJom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ipodmgVuuysrK2llZWVurjn+RvozxgsFgsFgsFgsFisVisVisVisVisVisVisFindk8X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FguEx3rJxnUYBbYW2FthCMIRoRoMQYpIsowFF80nyBM8v+dQ/S0P26Z80a4ijpB9Cya3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UWrFYrFWVlZWVv6g+DZW+FbS2p6K5vvY1SQXDA/bY3PimhBTVXo9myjtSnKmr67aWRJL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/L8wIVNKbQ1IhmcfY0WTXh68DC6hfaqheCKOLm6ip+n/AFuPj+an+YPo2VlirKysr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2HKVUMHMVJnNVV2Vvbw/COABAKysrKyaQVdqBamuarsCd2kj8v+mE35pPnUHy6H7dM+a9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7Cx/f3sWmVyMj1lI4fuo5pwkCJcBu3Dp7DnWrnWrnGoVLCt6NGcYGreubkXNSrmZUKiV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U5KXMMDX7j2vu1rz8S39I9D2CRgux1iWTyx00fCqcgahVnnIKVPqdjh7n93PJQGkaD7J3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WLjdUs00D2Uk74JI7hsgK+VVkvePsKRxbFUfT+KF4Q7IdX6g+5Cf80DsYcymvcVuLCZB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gp0M7WijqVyNShSVDkaOcKSKVieyRqfUYLm1zRXNFc2VHUFzWuupZyxMqJHp0u0qaZ8s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ShqM2x/uOrp2Qh74AQ+HCB8UsYwvmOZeTuVLpGRAyFV8tTTr1CpTK+ocfJYn/RCb5l+d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nzDtLxP6JX5g+iUW5yywdjThcuxU1OzaNPGpYIg+SnhRghULItuVkNngXsrKJ2BbUNCM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AmyuCbO4Sc09PqJHt5qS5qZSt6UdI/rH4Ba14NLEVPR0whp+IvY2i4sKiouroFVit2fH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sGiw0jPuIu1rrsxzDtyMZNK4AGU0dLxJtS2owqFVGWlL6xoZGFTMD30TJKupLnH4I6LId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n/NTxblbNWObXcxKqyaU0onmK3p1DLNzAknVXJU8rnUlXqFT81k8VJVXHUFSslVSwg2V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7J3d3BYBIeOy5VhsqMsENG0QxzVDHTOq4EyshvR1kTKfnYtw1bOZlqxnUVeUDaw419QJo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l30QgpvnVN5GjvtmfK35v/24n3pl/tB9IhVwOzsyLYcjBZGNba21traW0ttba21trBba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W2ttba21trb1P9+6vpxniNgythMPBaSOR99an5P9ax/JcMTRc6t8+HHs9huvIkZg6h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KquFRyJ1HPEqGOWoMbGxs+HbUfB/UPzJ3z8Mqo6OqquJNlq+fU1a6SL1Fy9RemV72yep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qtQvValN4lVNJ4lVlOrKp6NVUuTy96xWCwWCwWCxQRYuAxBsBcZCI7qkhwVbMJzgsFgt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oTQmoRgplK101fSxwFqb5P0QgpvmVL9Ruj/to/lb5l+pXn+Kh80H0yp25xtpRi6manwNT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KysrKyssVZYqyxVlZWVlZWVum39w9FRw+ndxOfhtNJT8JdytbrU/Rhj3Hfqeo3Kx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PqBSx5Ne3Ffp52UQ0CH9EfB/UPyp3zBjXIx98FtrBYLBYLBYLBYLBYLBYLBYLFYLFYqf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rH0y/bY3euozhFZYqysrKysgE0JiYE1qlhZMxqae5+k3SXyqb6sfhS/bQ/THmo+eu+2u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AIsRinRXRpmlcqxctGuXYthi2mraattqwCwCxWAWCxVlbSysrKysraW/4tbG4shkEsXG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fSrF6aicGRVbzI9vjpd9J30fzf2CxUsS/TDivyh/b/UP0lIbOg7ssrLFYrFYrFYr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BYLBYLAKqN6hkYayazWwQ5rk2pkDGrAIMCwag1qxasQsWqzUGi4aL4oDsAgpxhOPP/5t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P+3h+QeanzWEcr+IlD8ildioqiMx78a32I1DEZ2rfC5gLeW6t1GZGbsapi5yNc5EudjX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afVBq55i51q54Lnlzy54rnShWn+uPhW0trC3l6ggEcP/AI/EraTfQrn7fC3r8dLe7P8A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qW9+FVHKcRlZtydVvgjoHTfo/UX26m+pSH23CyWSzCyV1dXWSyWYWYW4FvMXMRrmI1zL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1GuciUjg6ZlPKWyNa087CFz0S56JCsY5cyFzS5grfIex7nHN6MrgpZXRxiYkRSmZhdI1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a/NrfI+RukvhU/1m+UfoRfKFUqrY3Z/ESh+VS9mz1H7ZlaFuqKV+5uvU8km26WW27Iqe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nPEsjZHKU97KyazJxFjZWTHKysrKysrIIWv/AMEdFgUeyrpJG8V9LnlQfVcNc45QcbNu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4x0/LSvmjn7O4Sea4SY3hqB0HRkeodV1fr/UX2ZU3z8LphUKahDH+mhDhzb09IJIeRYn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Lwu/RZWVlZWUMbSZsN6J7o3veXoKk4tNT0tRUy1CsrK2geVmbbj9zJ+UJlzduZSbiqmu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mdFaNN80/wBBqb8rdJfkUH1v/wBF/wDjEbhVPy1XelUSg8FT9ouanc3mKpGpqUKmoa7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dbsyvIspCsSrOWCwWCwWCwW2sFgsFtrbW2ttYLb/AOCNT0EBn6gPZcSx5Dhl/TOP/YFD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3uYyoiq2IubwtzOVjeHtkj25G9d+q6OgRV/gfqHvQKcfucJID6vAO/YK/juNPy+0eWU3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YstZWVlZWVlisVZ1sFgsE/3txWKxWKxWKxWKsUMkHSA5yomQr3kWTGMXLxlOpmgT0JiV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0k+koPrEfuofShFmqpB25/tQolT6SfJBTuMLqaVSQvRjWC21gsFgsFgsAsQsQsQsQsQ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f8U6fhcXozUMi4zLGDVHiMonp2x8e78NTfHS1VA/ZTUwqIq64dUilrhP2L3PI0Lm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b/EuuP8A+OU3d+zmnQ4OwW2FtrbW2sFgttba21trbW2ttba21trbW2ttba21trbWCwW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LBYBYBYhYpgCjaxNjY4T07ahkTdprT2lrZo5ebmXNzo1lQRzMyFVOCZpCdyRULpOZrCQ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AKNU6cVJ9Klk3qZw7SsKdE5bL1sPWxItiRbD1sPWw9bD1suWy5bTltOW2VtlbZW2Vtrb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x6B/wD0XVTR09SncFgXosS4wz/xk3qCPenC7JpUTl/rK0uPBZzJA6WFiFbS34zIx4Y0L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nesm2PdYXW2sLK5Qv02+Fx3/ABpKee8BubKyxWKxWKxWKxWKxWKxWKxWKwKwK2ytsraK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cthy5dy5dy5Zy5YrlnIUpQpFyZXJrk1yQQomptMGpseOlWMZgp6WeSbkahclULkKhen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JvD3k01EKd0tE6U+nNXIxtRDbsUap/Lz7nE48ClaYLtRc1ZMWbEXsRlYtxq3GrcatwLc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yRcs1utRnYuYjXNRLm4lzcS5yJc5Cubi/pH+qQraFBVTc+GBN89LslHK5psgEFGV/wDm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VeV0IKlc8wKy4L7+HWRNldFXV9b9J7dF9OOf4v8AE3mk+fTsrhe1e1dl2XZdl2VwrhXW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bi3FvtC5li5pi5qJc1EuZiXMxLmYlzMQXNwX5ynXOQLnYAudp7c/BcV1OvUYF6hAm8Vg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DQVFCJSYu+wEaWLZFNEm00OXp0DHOkGLYIZHcvAtiFPhi2WXtGo1B5ee58QSyRNbWTOR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UVC36hNqJy101RhvVFzLPcyz2ymKvPbJ6uV30srKysrKysrKysh2/qjz8K/TfS/TEMmk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KmcMeV6YAnUZCnhc0NV9AmFX/ai+hm4p/lU6Z3dVC2vAv8anIqxViiFchAq6v1314v8A4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w79XWUgponcPjC5KEKGKnc50VEFM2kYsaALChtCaQr+IpdnfcWyzSYhri/bu5d13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bEIrzcunU0ZhnoTEDEFYMdaJyeIg121thzVA5uNLI2831h5oPoMVInfOv8A+cIear6i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Pc18aaoUQbuReUHuDQ4hbjst563XoPeBuPIu5d7nIr3KxWKxWCwWCwWCwWCwWCwWCwWHw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oV+dQo3Dma9mFauGwNmcxtkEAhE0o0cEg4pR8lV2VlbS/wCxT945Ri53cKFwcorZ1L7D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xZq5WSFzpZWVl+Pg8VF+GxC8NSLHheHP8TbR8sHcPW9RhU1TTNdzlMqispyjW065+AKK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uyTKmKGGSrDmOku1WVlZWWKxWKxKxWKDULrI57jlkSM3bfde5YlZS2ylQDgGhzU0Trl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2iHZUaf9RD7caVPkKH5/yj9AN98aYoU9oL7WUFNuk0xT4isFgsFgsFgttba21trbW2tt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C2wtsLbCwCwCwCwCwHVfvoOk9d/h3+BZWQCspPZxLjzMeILg77VCagmKPz+pXf8Ap31C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YBi5nd00Dn02nAmh1E1gWIWKwVuo+fgcS/x9L9tVDuWlGIhYKysrFYrFYLBYLBYLBY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YLbW2ttYLBYLBYLBYLBbawWCwWKjYxR00Llss2WxOp3BUal+qmfRGlSgoPqO+Zf/wA8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v8j5qDF0EniYIhWVlbSysrKysrLErErArArErErArArArArArErFY/2bdZ1Gtl+ejiUh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ONq0JiCaoyuOnLittWqTyz6dV9Vfmn+YO99V2GnAT/DQ6joSmm4+BX/Y0h/i1CY4iV3u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WKxWKxVlZWWKxWKxWKxWKssVZWVlZWVlZYrBy23Lbctp62npsUiha4JvivamXvR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Kj5AofqP+dD7YXE3/wCjFEpvIXChZlrh0IK5WNcrGuXjWxGttiwYsWr2L2K7Fk1ZNWY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3FmjIslmFmFus+EP7J6D08cA5Tjf73DCqc2qAmIBMC+V9VNvVltQimfRqu8aKa7vUdxU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emCB1v0FHv0HS/RWfZ0v21R8sf3FlZYrFYLBYLBYLBba21gtsLBqxasWrFixYrRr9tDb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L2r2q4VwslksgtwLcCErVvBbwQmBW8AuYCqpWyQg+2hVR9ZQ/INJ/pBRfUm+qmzF0drS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e6ppdriLJpXuL5QXzlqdI5GVoDaprpP27GRm5aOz8BHuEp0rgjUzI1U65mVb8y3pVuSF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RxjTYJpWiB2L4rJzO+Ksr/8AEsrdXFPdRx/v/p78M+pfvEU1QjvxaTYbjZNch3V0NGfR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P7c/22n6cQQV/jDS/ep701Mf483hrg2bmGKLdmbt1C2589mez45WM25EWuaIptwOmxRr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652RczKVuuDYN6VTSysgFZNeWeUP5udc3OuanXNTqOolJ3+7puwlpQo5aQihdSubUPiB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324nONO/mWu4SJZa3isj3VneyogA4KgKqvrKDx+VP9uofqVbsZiy69zxJGWvl+uxMUvz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0gbNU0OclVSqXiVOUOIxtVHWiBw4w0NdxImQ8WdZ3EXuYayROqJHIlxWKxWJWCDCml7U5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jArbWCwWGt/+OVdVfeHgDsqJwxcw2l8qN2JjcoT3/VvsgzXYpnY43VrL8sH8WPub9jpN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vtUDW/wxqDpN9Gm+hL4dpwqrdTzF9Qg+fni6dVpn5UmoVRvSv/c3nk62TGXTY08NiUMT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Ulk/ZzdZWVlZR+0h7LySNcvUY0OLhqpOMsibLxMPMfEHskdxtxhHFZQmcUmEc8z5pWSy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ZtFa4VEe9X9YKmX5upvs8rBu45NsE1llCQWOIa6QEStTU9OJUsOU+01FgWCwWCw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BW2Vtlba21trbW2ttbS2ltLb+DdZgJpvqfhX6L636Lq6vrfQ6P7u/TzsajiDcK4+I/k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MMlDYIsIXdRyWQIcn9jTnKlabOqW4VKspftpPtQAsQuBMbmNSsgD8Z/yUn28o9jvlDFto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NTUp8s725zFWcsTfBYLBYLBbawWAWAWKxWKxWKxWKxWKxWKxWKxWKxWKwKDSsUGpkOSp4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LVHI6NPqI6hwVL85+ZPmDqcMaxYukUg21J8tN8s171H3DUxPV1SYvqntap2hYrFYqysr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4FlbQdbnd292hM8fGurrJF3a6J+Ie0nDP2+NcbbauVCcqVukBVVFzNCRpa6MaDCEVSBO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c7k3FzoXWjg3EOFuUfDC1vD6Z8Eo0uj3QuPjnu2j+jN8h7B3ujwW2sFtrBYLBYLB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FWVlZWVlZWVlZWVtbdECiVc27PxS+4zU4cmzujVF3fKQx+JeGXxa0MV7mq+pL8l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x+R5endxTO2uJHxIwlbEi5eRcu9CleuWK5Yrlly65cLYC2GrZatpq2mrbYsGLBixYrMV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ZXajLC1RvDkUOhz7JtnAlwXvTD8Yoq/wx0vvk87XHv1C399cIN4GqyjUDvdWs2q62je6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j2jzidx3+Ri/yKe6yZdDx8UI9NH9Kb6ch0tpZWVlZWVlisVisVgVgsCsCsCtsrbK23La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2VsFbBXLrllyy5VcsFyzVyzVyzEKZi5aNcrEmwRhNDWqazom2XDXtEkkJCkjBQbLSuim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40q/nf3hpfnqflqDeViaU7w4qsNpuZauYRqguaut1ydO4Fkr5HPnLDzrLmsaueYudCNe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yQM5+RUkj6hrYiVKzA7DFtRKBsTmFsIT5YBO6WLKWeMMduOdm5joJmyt0GjmoArFWTfP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dDrvq5cZ/b4n+oheNcFTUExRnv8AqVuPFo3hwtY2THpzFT9oyLiLzj3aO04x4k3txRBW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9I6LoeaTsJz+29FzVcK4V1dZLJZLJZLNNfcZoSXOYtzDAt9l99i5uK/PxoVjHLnWrn2r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UQufKdXPDY6mSRramYzQCpmnME7XzxzRRsonmOrcKaD1J69RlXqMq9RkR4hKVz8yp6qR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NxqBer0z2nicKmq4XpnEiAOMAReoleolTcVkkTOISAQVszBJUTOLnPe5iann2Duo42SP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A/K6p+JyNbhVT1LaeehVTUSzvDSxtnFRxnEtNnDuxtztlFp5RcNizbyzFLRQBGmpUIqQ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PlpeYlnpry1UJjaMWzGSRsEbsk0W6SrIdJ6L2V9b9N+kkNTqynahW0xTXtcLq6ur6OXH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4Kf3W6MTfP6rZ/J8KKQOBGJc1RyFhY1jmtUXz2TAuIf5HxxZNQ6b/HZ5g+ab6ZQouIJt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6Ssibk5U8okTYjhsXRgG7y0YUkTZWRU9NttipQmClFaXUaq5aXZ5imRrIFNNCYUyQ3zK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z3T8tqB0vLxPfHWQV8jayavkdJU1kpg9TfBDNK+Z6OtisSqIfu2Cqftk1XV9fziStt5B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lFmvzTUxPPa4Uss0ZE9XG+SaeR8z5JztraVPU1VOpZJpUMg33lAvC99iHFYLErErE220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y65dcuuXXLrl1yy2mLEK3eyKHSPglW76VPFKaB7uNU69bivFLuxqeTahk4tMU3itU0UF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iqzxGi5NcM4ayohp4IqaNHW+nGu9dN7+BLhBtVN0Ymr9UNyhI0ilRGKIuhcKOQqM91EO3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4wm9NtBpbqCHSPLPryj9t3ysjcWQRHHZVfG4Gv4UYo1TSsXLNUkMTHiGOoe6Gm26cUrYQ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bUwFVlTGYTVxrm2BSVWYst54W6nSEhrnYm5Xde5FzyyOSVjDmUA4EOkRdI4FmR2kI0GB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0DXumgbBVLZM4fwV7IxwtRcHa90/CWRvi4PSGF/BoWL0yEJ9LtOFPSSxyUUBjpKKnvxG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qj8FFMhM0ktKwiSIBba21trbCEV1y5XLFcs5cq9co5co5CjcuTKFIuVXLBcuxbMaEEa2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wpI3xrl57OZMxBHpHxT0PjjeuNU0cE/DI42UmlV3pkVwM/xfOgXH3/u8AkJh1KvoVxb76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41rUExNX6n+xa66MaxKhkwTm46MUSHlvjjHapn/y6HQBoR8ceR90/wCQ/KII8RAtkraN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bC2VsrbK23LB18HrBywctsraW0tlbK2ltLaW2tsLbC2wtsLbCES2Sthy5d65Z65aRctI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HK1SR7kV1SH+RUfaBQ/UqnCSamhj2KR3ssx7XNU1N35p7DD95V05kB4bMTLQ1EAjsj8r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DaqmMUJWzAg2FftrIBbiNTGE6ugaqJ4rXxU0sq5SRVDZYZG8PncuQDBBCKrh54hUr9Oy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sdRtibWU9hI0iJ8JmZIHqSW0j5CuIcYggcjodB4HxiUSrqeeOBnE5mTVXDq+OlpmPD2J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9oFZAP4lc0b3OsHHCgcGUAqISroqepigUfEIHOvYcT++4T7uGKJ2EwQTExfqUf+f4THIv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Oi7NdZ/ZRILjf1aj/KIf1j99Kf25PkIigoRXdhXtXPxrn4lTTMqEZ4mxCup7c5TLm6Vc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GIq0ROESLIgsIltxIRxp+zGAyO2EaDI1+0soEZqZq5mnC5ymCZMx7XV9Ix54pBf1SnXq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QL1WnXqtOvVKderQr1WFeqwpnFISZ5NyWi+6l+zysmRZmtaGyUPdUaJwUU+YfHZTQtkb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K6uWqrjBTvkcbqr+WnqJIFztQubqEZ5imGSR8gIfZW1oarl5KSo4JOpeG0ha7h9Cxcpw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a/Sk0Ub2yMKqXN2Y5WubfsJrSVfEYaRT/AKipGtr+OVVUir6lBBD4hRRVbW8vMOKEScQk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ZDLUOpaVlfOxsUrZWcRYI6tcHy5GtmdFTg+6jq4xBJjk2wdLWF7GkCDh4MkGyuVYnQss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0H/OVTybkAUaYv1H/i/a9OaWprg4YNKdAqeodEf25w0HCn7wBccVX/kENTpfr/PWEFP24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JzA3x+baUE/LT0AhYuK7fO6RyPiNHxQRxx18UidVfzt+Qqpne6nlrZIi3ixU1Q+V2IWWI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pmS7JbIntducnPaUxxRieYRfEh+ZUptUOkdJTsAaGea/63DvuI3lkuNnJryyB0oUktlF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P+TyqoewNKsVZWKbcEtJOBWBWBW2ttbaEYVBXzUQH6ikt6/Pa3fh9dPQL16uR47XFDjt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rXpzi52lkdR8W6cQBNXMCppXPT3tYOMuaanJU1ZNAHvLiPc6QCN7vliqnxQukzNwg4tT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AhN7GWV0jge0Vmsn4hWR1MXFp3SboTpgqr3VfA/nqm41S4S69OFGmLjjcuDpklkGsetp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o3xGlqLuoO9KFxzxV/eHz0nU6X6Tbrqv8i75fxIxzUF+dOGFo4jBVw48WeJKzoFwYq+Z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z074ZZk7hsinpXwixVK7GF01yHtUW2GF9M1TTvJkfNKsFgVgVtlbZW2ttba21tIQLlwu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5rlT9pz9kE1cQ7PgYZJYW7dW7ypaoCndUAKWYuTJFu3DJWbcjvaGF6lixdJHZFgsR/Tu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Y26x8C6vq924ZcWGte7li66DkTo9oQKdkF+Kanjnj9M7Dhct/TYb1FJHsXVHBvyuoIS0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d1HWOMdaHl8ZxXPNIa+SYSNLZeDG1XxH75cMfhUhMUZVWzd4eG5AtQJao3ZgVBBEjHJ1Q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uypQuOfJVfUd5Q+ENAO2h0CKGlX/AJJ3yjxK90kGDkGrFWQbZQzzQqZzp34tWIVgsQra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ysrKysrKyDUGXW2tsLaC22rbYtpq2gjGL4gLEK101qs0J82TBKC1hvw8IOJU8ZjURs+T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SPO2U914WHswlN9zX+PKldgTofgYlYO0ssCg1YXQbpYrBWVigCrFFpRBWPxzpUd172B5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wmP90eGMaxVcQnjHDJVBEKeEFEq6uuUgvGxsTRoUI2ACPGchVkLWA9zAdmDOmco5NuTJ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CshtDXscZKsRlta11OZoWUgeCMWuWy5DdsIMhbJjHvgk4RLnGFxr6VV8jtB0HrCvoeu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IC7FWVtLa2VlZW0xVlZWVlZWVlZWVlZABdlcJgDTk1Eq7VcHov3Rci3JBEWBxIa0Yx8QY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FLX763rKTiL3zOqHOLsSi2NOjjUuOEXyMUL/ANs+CXNDrnU9F1fQIItuvamNJTaaZybw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FfhBWVk1Hzf+gdS9uc3uZJZrOGUwjiqKWGZcUo46ZN8xDBXWSuro6OOg0uhoUFZFV30F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DENKb7gFMPdw7w9nEm1isSgXNQlUbrprgRNTNlbwlj4pguM/RqPtXJ+WAC79FwrhOkYF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CaJcxCuZgRqoFzcC5uBc5AucgXPQLn4Aqt4krMnJo7HugLa2VlirK3XZWVlZWVlirLF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tGlOX5xRQR7Gy9xRK8pyHnLtdXWRCy7vcnJr8Wh7ymvmC95XuR8rwjpZBYq2oQXDXllZ7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8Li476lN8XQOvfqCOhQ+B+ZG5CpZZkJvCuPeB5aPY1HWxVk4aNWKLUAsVZBWRCq2/wAf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A4i3GJW7R/VI9wXzAnE/7d9LIBRkhNc5M9ypZzFWLiw/jz/YcScc7lZOVyeiwVgrd9Qj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0srKyt0hWWKxWKxVlbptp+V+dflWRV9L9rq/bzoO4/wBvzl3uiUSnFHwmJiFrO8nuLoHo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U9HFPUELjP0SWrJizYi+NbkSMsa3Y1vxIzxreat5qGjjoE7Vvjo86FFOVSqb7dcdHYeW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k0KyxTgi1BqCIWKKtdNA0IVU3+OqEf8AntbZcT+jpF3ld2cSoHkscO3g3aDkECSmtcU1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qlphJUriv2s3+N4l0HS2v5vpf4F9Pz8OytpZW1srK3SOooaW764lYlFXWQQe1bjFusuJ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nZfeYt6NGVqMoW8FuhGQLcCDvdGgh4mdtjmnLfIXMuXMPW+9b0i3XrdetxyyKhjlmd6b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cTN7hO88ebfhyNr9DcU7BNxTjGWgt6irKyKaes+XeKlUf2q46P2fzB3hIXg2WK8aO0HQ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/dSQy5mrH8aGF8zjTAqgp43SVMJgeVTuAe3u2GIyNrqc09Teya66uFK3J0EpMTSqR+SC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4l8ml9b6EoHv030ugrq6ugVmFuNW41bjVuMW9GjMxb8a5iNcxGuZjXNRrmo1zUa5tq5o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m1zZXNOXNOXNPXNPXMvXNSLmpVzMq5mVcxKt+RRPle6HhtU9ej1KqOE1bBDw2rkmPAao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bW0xhloOHS1rvQZbO4M9raXh5mnqOF7DmUjnsZRwkNpKUPmhjZOWdsLBFWQhBAp4nKdk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YP2gqGC7DTwKobSZEQEy7LGHosg5zVvTJjnOkpH50l+xvfirMuH9H4+GdXi6b4b26j5c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2n5oz/HKITbaHypPa2SukafUXqCoqnuvpbpPgrhB/YZ2nrB24VOWrhs7aWSTkBNVMaEU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qP1G01MKabOl7Pv74ezY1RvtKuK/YuH/AJHEWOdRFzwgXle9e9e5d17tKKkkqXehV7h6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V/8AOVJX/wA1Mv8A5qRf/NOX/wA0v/nGL/52Ff8Az9Ov/n6VDglPvScLqWyemVS9LqV6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MxXpEy9IevSHJ0OL8Vw+iFUvRmKXhkEDNilUVDTSIcMhtPRQw0lKwPqJowyRNbkSLFWV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MVHTtDpzSwKijjfG2GMU9EAHwOG/cKaqhhHOUym4jTivm4vTYDjEBEnGY2ipm36mnnkp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CS5bRttuTmhElZsWYTnX6A5OlzbP810xBBTi7N59tyRG5VtLK3WFwp16FyPmpblThqwW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6lO+ZynVB9qVxr7MfNQ/aIhWQRQ0cwPbS2bXIodX5k7P4P8AQmbaWTIoEtLZG1INC8jv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vyFsZuq+n5apTu7fy02UPcQ+19O/JnEx/AHfg8cLajh/ptOhw6mXp9MvT6VchSrk6Zcn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jbKbtPutcrurFbZVgmMzc4YlrcjtPy5eVUDCytl+qijpPUufIJpAaavdLN+a+MxVHdcL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CfcnK6pHMZJvRKvI5KmONTUSQvY3uB21/wBaSrxbVyl1LCbTbrr0TrDNZrNbxRkus1km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xbsYT62455ydVuK5hyMpReVkr6RMdNKOB1y9CrFWU0tJJrEmoJ47HzpZMYSmUcjhLSuY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KCIynkpLcGBFCiV5UXBprjgrlW8LMMUrbG7hpY499C1wRa4N6hoNBbHQ6u8uU64f9suM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KKCKCKnqmNRUNbHLMgr9F0CpmPM3B7htTSCUvE0BPmxW/MG0d0UE0KNygnwXE+Wngsm9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VNPcw3jfXm9DH/iaA/wirq6vpdXRKovrMMO7ttbE6GNo4e5pnD3Ztf8AuwBh4g5xijjf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7jnyulbDJ/kZvrEovaE+ojYHVrUS17yqasmgjmr3vZqVmLsd7Zj2jfZEgxR/Unfko+yO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mzt9QOsM1mFmFms1mtxbi3EZFl33Fmslfvfr4dbn3gtioOY5X9Tj+VpZQ/KxBH6cXCBK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0eER8O4TTGRlJTsHGYIm0nD6E1dTxzh0NM1zMkaKAKuj5Z36eq2mpUgtO7Rn1KucU0MHF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0vzH5SLaObZrPmcMzN4+AD8B/lymXD/t1xf7P88N+zXZOIQ7qxVRUsgEdeJJOJC1SSFw1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d14LHBMycttENT4rGIuacrNp4WwtPtDpMlWXkanC5jj2WXWaEhWRUZzbXNO5VDuCU1AB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5zoYTfhfDvsCjqSb30m4s6GX9O1xqq6KdkEj23QFmcJ+rTvjUbnPUspFVDO2eWaYQy0O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UOppPv8Aiv8AkRo9OUfZO8kkkFXWSuro2QKee11l0BBWUMW44cNiKdwpTwyQP0vo1U/D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GuaQrKyssEWqysrd7ae1ZNWbVmFms1w93893ZXX6ljfLPydShRVKbw+qcHQSQFqC/wBe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751x6a7/ANOxYwcQo+bbBwgRTzUzXqtoRIBRRxqmrZqVCriqJ3K3ey4rVStnjqxatiq3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ujoEDiahoa6yPTZDrOkiN1UXcaeJ8bQ11nw7q5eIAQi2AW2mQRhe3EZOfxEgVUjzlLVS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d+GHKkf4gj9llFEGn22abq7EH2ifObSTd6SG0UdNI8ltPAHuLjdflqumPwc1tNOOLcPd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ROs5vdsLCKHhZ/8APcUU3oe9rVXDOr/SrS3iU31quo5hNq8IqWfl308pgkdVzOdzUm/z8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vSOMj43GN9LK6Wu4ubcTL0ZEXrNByc7vYq6urq6vpdHxoEdR4YopMWsemPUzWTRSUgil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ip2cyyCIKnc10U8Qmjq6GRr5aaVie1zDSQPqZafgPt4vQ8pLQQCoravh/DqSWWjYUyOM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wRMWLES0GS96V7+VjiIbKUE7tUzX3FGP2+N9nMQX44Z9LT/8uHHu9wYyqkM81NE2CDUg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j9nEv9dOKymnrmPyVXSTT0K/Cd5LPYpfkkJcL9N1fRrrIdybjqcnKP2yEgrIIaGRgQnj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7rySSPVUMJz30ugXOV+/C52NhdMmSYu3gt8J9Q21TxCoDqGtc6aSbAumdK6kgEYqKpT1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8nsgUQtzGl4fXYNr+HtxTD3CGkMqrDjFTVkkVO6vqCnVlQVzM6bJK5e5FqxWK/TvbiLq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QrkYVyUC5KBcnAuUgXKwLloVy8K5eFNijaePG3Frq6ur6FMD3k0NSG6W6IGCSX0xiZSQ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ka2NgyThZNKah5jconIKTyVGUz7yNxtS1lPtK/fj0jRS17JXcP8A0z2rl+pfn4USK88T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9pS8SPY7A82AHVVxT8RbTiSUSPp610DfU5nryF+oKqalT+KVj16hVr1CsW9LMY/A04Zq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FTcAh3azqlibIpozBxdvjyGrjsLyI53rhlRSw0UtjINPxD8iMRkdUiFjbaXt0jQJ3noK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TTSudBOWHm2KGZ8qtUlYVCxnVpkWyqekeQ2inLm/tsNrvd2mpnbkEW2iWq8aaadZwLfg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7Uddgx8zzFPLdAFyAsiF40DiFkVHIcXG7RlDLRVS4nSMkhV3BNlUUsLkacprtxsbcWnF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Zby3kZl+m35cT09aZz2jjZXcruV3L3r3r3olwXEaSCStFHTBcvAFgxGkpguJNjjcqGqd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YHO5WAIRRhYgKvoZZZnxSNdSUz5ZdD2P4qKG527EhNc5qYbpoUab4lRTV/8A1N8w8Oml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Msk5lZlwDgDgziU87IRxXm62ak4fWwzy7sKHmfs5oATh7WR5NMbAmUT3qpoZIIqVrX1L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8VTGPknp4RIIo1A1uPG8cY01U2G9DTw3GC2gQ+16NwYKqY1VVwSDZoOriNZsGSqklro0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GylPkLn2JcxoKsgFGMW9kwsCewhZHS+hV9Go9+krIJ8jE2RjyqkKOZlPUVHLSyPaAbKn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i56Vc3KualXMzLflK3ZCiTrZWVliViVg5YFbZRbZUkODKiUuMUe4QxrRfTyj1RPLH0lR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d3xBWDUx5CZM9zaiRr2F6zWSur6WKxK/TPbiq41Uuji2IAzg1Q+yd881S6KnM52G18xN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S1oMkVS2ojrvum9l+LIhVNKyoaOEtUUQhj6Lau1t7tJoWzJ9JMxbMibG+NN8MKjcpD3d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/C69lr3XH7ip/TkIdw6jc13C9zGaoZS4RtxHDpamaLjbQJlUeWxvERunF7iYnqls6HiE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/wAkf0G+Kj5qn6ip1xgfsxIJnkNsqmlEypWuZTTWIq5dqi4bwmLlALDq4yf5xf8AuxFO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JZk5knlFo3myAFy26YyxMXfFYr1KBepxI8VYvVUeKleqSL1OZepVKPEKko1tSjV1BW/M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rtUKTxxEaY98FgsVisVisQrBdlZq9q9quFcLJZLJZrNOcsu8DNx9RNdfMQbC6cgvBKt1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2TxugmY5MsUGXTGxNQc0NkpYgtiNbUawYmeDo5cBbbicsjYYuExuqJnRn1fi1O9UlQyqp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Gi9Iymeq+HfbSQPilro5p03Parh/K1I+G5FDwQraDynKv7tamqNS+XJvzP8AuL96wkSc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vXfpyqDeHB96Qm45qSVulfTmrrKi0L5ZyTHKC1xsdwlZq90EV6jUWpjemCq+yqfnUTsF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f6sN2zeGfLIFWndrmDFnXxZudfUcMfI6ldlA7yuKNz4eQC7l1sNLxSgrkmrlGLlGoUca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rFYqysF7V7V7Vdqyasgswswtxbq3VwqS9Yn+OJfLdXV1dXV1dXV+juu/wcbudaKN13Oa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iPwAbGmluuNsE8eKBcE1xQKv2p35IU4XLhbDUIWFGJgW0xFgXDG2ruP1ANQOM0LWnilI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S3iT7q7ldyu9e5e5e9EOIrvutL9IKuihqU7S6BsLjU6V30muCDgE2VgTpWPc5N+aX635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6uKSkmdM6RcCY48O3XxRKD6X4vdVjthz3mSRrLQ8NizPE8I6FhKu0sYbKnNPZj5CI3Zto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5lXyEqo+g3yE3u2n7wvdYRvzbWv2ouFe+tj4hE5NcHN6K+d8EUvGp0arfqCztw/7V2lS3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t5635luSF75ZFuPRc61lZbi3Fms1ms1ms1kVcq5Xdd1314T9+U7xxJv7Z7KyaDfBYq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isVisFtrbK2ithy2HJke2pnqkpXuaKVy5QqppLQuCtY62VtQrKmNnUp3oy0xvugUHB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WVkO6LboL80A/m63V/g1/wBzdAqwv4QPd2g7I+OhxRK86hW7W1f3iiY3EMamNCLPeU0d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wcepnVUao5btmcMT5heBC3vGzx+pRlRAU7RuMaBIbPJkX7eVQ3ENKbYp3ysdguHm9Aqv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KjncwyVObWpqjXDvfSSNu+Ftm8W/x1K4Qw0nFDCqWudFFpxqvnopH8crSpuJ1kicS40v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9ifle3F9tYzaZ3nRg7ELFYrFYrBba21tLaQiWyttYBFgVgsVw5tq0py4gMmcquVKZTPW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csuVXKtQpWrlmLlo1y0a2WLaatsLBYqyxWKcMRUvVNDzNQG2AasVWDGkcjoNB0BXUVzJ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S4SqxXZMfioyHikfr+La0X3elxrO/ai5+Qrn5Fzk65ydGsmC5qpQqKjLif3V9GlO7kus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nQlEo9tPyggne1FFRfKoinH9xyae9R8yoKiOBkFdLVNmtlFFZMnkzk+pSmbapjem8H9R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LEHLJE5ABqabJx7eFwrvwxcdv6U5kpW3KtuRYPBCao/PBx/AcPe1cQGVI6RrA6ocsjfm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jIidYu0sfjxWEIiy/HEG41up+ZwRQQ8LYeuXehTPQpHrlHJtGVyabRBCjaFyrFysaNMx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W21RMAkKcpwCS1bd0GLBYotWKxQYsVgsVisVZWVlZWVlZVb7KZy4RT7dPj2GnEfsnIuV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wNoqp8Lm7tdwodk15XtcgFYtMEmSjfmz8EX1IVH91I9sbGZ1Z5OAI0jQoJiX1v2tI1tsW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qXOvBShzoZ3kw8U+4X4CBR8+F3VwidLq9zeyuigUOn8/hRaR+ZPmcgqhF1mTLgrv5EUE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fUpnYrh/eiPnjYy4ftxFOpYyuXXKTJtFMUaKoCILSn+CuCG/CmrjX+LY7RzQVdzSm+I/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XVAvEQ4qxTR3kOSwch2WSuskw+6D6c3biBPY+PxxlhHEsXKxVk5pKGQbYoDtpgsFgixY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vittbaLFgsUG9ynFTItWKATggFZWVkAgFbWysrI62R7CpfdUsXMVLdBpVtypHuu3WMo9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Sgc5q47S8nVhzULIK1ww2dSy9+gql+6m/draxvZzpIpOE8Q/Z4g39qqOVGKp7UZ5QmVL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jbk4yzOe7i33JFjoUCvCd4Zp40/J6B0BA93HRvzph7ylOVlOOx91NN8vDJAyogkY2LuC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9B+eNOx4aXi5fdR2aA9QG7lURMmZK0wyPNwbW4B/im9lxf8AxzVdBymsQo03xwM/xXpv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ZIK6yWRWblm5FzrUfeCt9tb5DrWXHB/NPfQjvZYrFYq2llZADTFWTQiNMVbSyIVlZW0K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t7AKyIVtGqyxVlZW0c2x2+xb2Va7GOdy4LBjANArItuHCysrK2g7jWyxVlSOIqKJ9jxa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Qe4KKoLUySKZBrmKCTciRR0pfuneziEnz1luYpooYJa937FSMaKMuMVfchwYxD9yWrYJ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HF/rnQusgUULq4VjcI93dQ0PjQLzpf8AcTVL8ispFCCGzSXGRzqJN99Czhs9BUNEU7UV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+O9+H3QKEhTZVE9Nkui5cSZnCdP08f/LHniv+PuslknOvoxNK4Cf25R2aUVWC1W3Qa3V1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Oz79iiVx/wCpdXCI7gKysiFZWVlZWVtWorHSysraW0toVN8rPksrKytpZfnymoBHUhAK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Hurn5ShhlmY3BgQQQ0r241pV1fS9l56AVQ8IqKtT0reG1Imyfw+Nkp4jBydaHBWaU6FY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El+im+6qIhMzeAQZTbsrqZrqaF+VX9sype1CWVczULcqLxieN7xM9lqjb4v9ZeBZeEUH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bYWVlZHsvKC/HdeEbjXvk/tKmqTvGwft2U4U3Zj7uar6jTgP+NcuKtvwu6ugUw92mxY9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awuH6a/xqrxei/DWkrYOAQTEFwN1k/wCXG4ffb4kLV4XuXe5DkGuKLXBWR7IlcMN6DiXa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/ZwCxCsrdHDIopal3D6GKPU6hDz0W0sjq5S+I/pDSy8kpzMkxjgAwhMbrbvZFqwKLSmf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CuDRZ1SGg0C4uLcRdrbRhtrQcOqK5UHC4KETcbp4ZK+vlrpYZ9p3DsJF+paVrK/ZW2o/a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Ozj0Kp/uURdGlgKjjYz4XFfnX4CC/N0UO4t3vrdX7ld7DW+v4Cn7PTV+IPolVHySEl1M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tGruetp6cAATc/p3/GyBcQP8BdkVEfde6BQcmuRwvZfpu7aO/ao91M2F1nsxVytsgN8R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HL8uHs41dnFGOJepfkssVY9HBz/5vEe9DH3Y4py4829CPCwXtCzjW5GtyNcOkbzz42yN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9ug6Hy5S+IPoN8I+LLyrKyahp+Px+U51jkr2de7uKyeyQ9uEQbfD7IKyshpxwWr3aMan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NctQVtbPWO0uuB1mD/wBQje4bksyg9divwxUBvT6sdhJz7SudCquKinj/APoQhxEo8Rcj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JUK6Yk1dRbnZka2dTSvmKGhRKb8q7L8X7W7nzoHNDXH26BHRx7Aq6qtGoeKf6TyGtnlU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NTSrlPddlu36b78Pk7OqW500ML5Wt4ZUFVlM6nUfzBBBBZYuM0jl+miXUyk+mKTtyoXL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CguDG1WfDb5u+Tj7B6kA0FFWjWUSygV6ZHk8ZHNXBHX4XP7qehN6fJWXFm34ePlRLwc3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6x0npd5Kk8U5/YboVdBOvZknaNzlGmkkpwJVrKykaMMe3tDTZcRflUYbsos0K2g1/UX3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EdGuvoRqAm9jJxcycO8rFBiFk02LVws3g6uJ/aq6usl3It3Qu5kjQ1HxpdXuEQmppV+4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r2H4Vhj/AK6WBPg5DLSoje4No6lyfS1ETG+IHBsNRMtntC321PZZDBqGjih4/TD/AOE/u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NzXKyFjEEEEFIf3Lr9LH9h57/wCuSui5Fyc5RmxY7JcJP82/ZEWH6i7Vwdcp3jJHp/T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BnIXIrRlTt+VOGg0iiklMPCaxojcHMPQR2aND56Ch0O+YqTxS/RboFfoC8HugV+H5Wa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ipCGNf54PHuVoQC74jwNf1ILVCb2FkAjq3sboFWBWHciytoLK6bcpsORfG1icVwn6PRb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2n4V7oFOu51kVZWTC17s25uITdLX0srWYSSh4sUAi1AdH5x72Vu/DnEUjqucV3E+9EE5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J90vuLql2C4Xw+evVRE+nlPm/f8ATJ/ZJX+rrXhkdBLDVxztraXMC67oB6fm1vnT9LHs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EpyiXYDhxtVx90x+Sb2X6n+u0++yf9O/V+nj/wCW096DtofnmF2jsB3TaKqkDeB1zyz9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pjImMnLdqkN6fUC3wXeOh/zOT1S/SbpZAItHWPA8FqIRb2XEpLUr/PAmWpAEOyHhDX9T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oCsgSEHq7UBGVtNW0FgAmAAeE95eVwn6OlkArKOEyuquG7sNTw+ohUX0l7MR2C8rmYbv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rl4F1F5pGlnEpPbX/lrewavKAxW2U5BiIXfK3bygrIhDQaWXDvtbqvH8Nqj8+SR7IjZN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EZY3SCWR2DihDIv08CxOV/bLGwSOCLVw2q7hBBT22rLFfpo2fdBS9pdCiokFSG0rB27N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PcnfJZWVPRyTqOlp4WvEQZK1pH6f7UDVT9qtOUnhtFQxkSwxB1eVUzOka2XFCpuY5rFs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3b8AHQ9L/mcnKk+QIaApoR1vq0dtHJ3hcXd75jZlNHs0t0dAhrxmB03D4h7joemMaWXh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Rt0D204V9HocbCktGyaT2Mi22PgY989NgSCNDp30ovZxGiH8lysmD/1K7tUHFqEzHGyI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8mIFEWNrrHUjUa8O+n+akZU7YZbRxSXbFIjS1BaKCrRo60pvCKm3o9a4jgdcV6FVpvAK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oX0Ep7pifwPcef0974v09SgDhHDYnCioGgQUrSAxqIiUlLSvDuHcOUlFT0kp8A2D+Atej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GThVaxS08rEzsmeIexYezjeYL9Sfbw080xZwmteRwOocWfptyj/TkbXelAmXgT7v4JWO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wCkcHdgbcRv2c5OJUjnNnM5RN0LkyXWOSZ7VmuFu/iIpp+B2V+i2kvzHwVSIahDwUdL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9gwduJP3Ktse7Vdgrq6bqND3bJFsvPX4agSnuuWNuj2QCx0KjsQRpwwfx+iqdaPmGhNr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qaGs7tIe9slHEU+iIRpZVOyqYnVVTE55tPRSE1ZRveoyZVNa+N1nTEjFcOmMjD5jb2b2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Xkjugjp5WCa3IxcNcRPTR7niqpBibq6hKsQsiszbcKMjrukOO6UJHBu5cmRzU2c41Ly5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+05OThcAXF7K6YXER3uxvava1sh0jHYxdwLJrSS+6sHNfRU7lxahip6SP5MRdBzGSOrQ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FHUOCbUMUcjFNWtajVOcjUPvSuJkJTv8iPHgkKp7SXCu1dk7Eq0SyC7FcNPst2QHwbdU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RoU0JqI0/AQvoF/qDo/ur4te7I8LblxEeCsUB2CGuQa2pk3JSdDoEUwdzo84houSLADQ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3H54eP4ug0rnWkkqCAx1yfYJLvkpKqWE0fEGSts2UFlk4XQebvcqnh9LKoeGbVWYCVyz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rqOoqGUXDaiF0/CqiSop+HSU0pYVSwPINI4KfYgTdsmio2Pj2o41MItuwayOlD2zGmp1P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hG11U2N7vcq6J0dXTXY78+AULpq2xYxlbN06ErbxQYSHRJzSWNaQ2b5yLoJjing4K7Q3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Qhj6qkDeepl6hTBVFXDUPOnqzIkeNNXrK9WkXqs5R4rULn6iRVs0slNTm8N1+K0vEW49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0KuVcrhxu9TG1Uw+0lFcQFn6BO86BcO+o7wEPgnqn8nw9UnzoIpjkCnOuidSTa/a6HgD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wJugF0Vdfga8TOPD3nSyKCA0YvwsSSxuI1usckGJiKCo+1OhrxN38uQ+2Dy8PxZ2G24N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MpqhsrfYU+ndd7Xp7Dawxc1jRFE5wZEwBkeTm2anSvkIphaOliaT2VZKBE6lbGsxswQ/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inZi6aURRuBKpYX1LhswCulYaR5JflG5VdQy0TrzI+PU6a54nTherRWPGWI8ZXrb16zK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I8WqSjxKpQ4jUFU9TJLU6VL3CfIlBWX4sNbaU33ZXdT/AFl4A8t8KJO9x4eb0shsmm6r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NjiKNDLahu2c+as2DPB04iO2lk9S1Qpk3jk4TeNRvNNU0d1b4R0vqVN5T1S/WQ1aiLHQ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uvDuMODaUrgzLUHgX9ug8a8W78NsrJx0aEUEPlaUBo46WV1ZBdggdGeab7fSN4kZZVxv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+HTEGWFu5RzO3KSk/ci4XUF8G40htS1i5ymIdPSqSoo7iqpGpvEKNpfxWlt6xA0O4szFv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r1dydxaUrnJRLJxGeRGplc0V9SEa6pKNVO5bki3CVmigdDpdUB/fOkv1blqvp+BqU3Rj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7lNX4HcKyahZCmc9sbXMrCiqj64R8/n8R8XjjUfGKSRWgeeGn+NI26Z5qReHoGnEGZ0+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FN1zvNb9szQFcQHs1kU8e9Fi4kwygNJY74w0JU2kig+5Q0e4Mb6q4vp6+nqjqz5fwrq6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XtHRswpib6hBX141Jhw/JZdibpoXgIIeLJqPRdXQ8X1b5kqZYzzsyNXOUJHtblM4Xscl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ncPbaoit6Rw52E3DXNDmAKysrBdgrjpurq+j9G+NL99T07Dy2i+5OlR9wdAnIalBT1D6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htSLvdtOVRROfL6fZjm4PTfBQQXFIyZWGSE0vEt4A3AVT9xoCLlwVZEGSdioJjA7hD70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nMjSyBcuhTRrl6dGOBFtOuRpLzQRNXdjuHVm5BUTB1NTG8N9Khxa1091uFbxW8jKpHqV2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8IK+hPabx+HAKP7lBXsuNyEUBf7YXFk1iUO40Djbuv8AVoTiiuJOvUyjIIL8oJ00TFzl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lx2oZKwMUjrkBNCdo1N8IeToTrYpnZX6OKNs/R59one1XTfJWXuAvK+oc1MeAyI5Po3k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EdAj0FROEiKhmlo5KaRksulV9yVdBO8K6JCJCHiRmbZW4vgndEYpm1RsFM5zJSCpYHOd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sYV+wqhlC+OSKNhkuDwyvNubcjUsct8BCY25mRc5Mt6qLZ2uc6Vnfgp/hu8RlSd2uY22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eUOzCFO1Ucu1MSqB2VIrqo7xk630KKlahoPhWQ79Evg+D2TPuE0dnStaa4Q1VH3Bo4y+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mSB7QUCr6Di0gVDVGqjVZ3q4m3ql40Kq6kQipzkMUDnkULbGhCmh2jIe1kF4R0Ymu7XQ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3r27lCi32NZuOjoaN8dTCaeo4ZJtVTXUom5eOmMzmMja1Y98SFRR4xtHVbr/AAVdDwrX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sOXmQppVsPW2nRNem9jVJk5hkhrmyRc40KWWKR+dOrwLONZsTZrDmnAPq5guclTqmVyk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64G4mvsvadK4Dd1Ol04KRvfvHJBLvRr8E5MRQPaXu6aP3cH7QXV+7j7SEERY/wC+jtLd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2cLP8W+j/ld1ubqPhlWOgUnyu8OTfrBpcaqelYnVR5RnEKandVVslVI57k+svFM+OSSX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rvUV6i5O4i/H9p6hqjTt9RmJd9Sodtv5uQrekKylKayVxkACfPZfyZ0ynrCOVq1M2WNH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F1ZW1yOjPmgtLTl8Tog1yjkIePaK4NnoYe7nM21mX0UUGdNTxdxA4ONNuqKGQs2nBCMk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EcF+0rRp21a7Vdqu1ZhZ980JXIyyISyLdetxyycvfaysFYKyLAS5gU0YBpZTBK7T8uWK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Q+S1Ob24WMeJ68Q+fQpyGh7lzLqpjxXDc9Px/roE4J7f3aIYSHS6d82hPv0d3BVvaGpsT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Epx9r+IBkkMVPWNljfE5DUrnadc7TLnqZeoUqPEaZepUy9Upl6pTqbjbGl3H5UzjNbIo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qyL1OZHiEy9RntTVks07kVUvtFHPIQ/ksLJrXLYGEcbGqQC7nd4pcHUf8mXko1yUC4hE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iMdowh88Tf5xJBLjbIlSPDYjK9w4YyGeU9lldC5XFfmKAX4OtkNAj0jQeNIvnoXWkqyI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kLzcl+EHC3kO8pzsIm1MiNS8ncffIq2SxARsggr2BcSj20yQN+gL86XTSirrJZG19L91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dQTOfp+XeDZN8XCf8k3yfl1sX+1BmQlgdG6FmNToLKv89l2X4I7AIohAJ7Rj+NB4Q8sb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+Gan7zHQKXtKrp4u7RysSR8v5a73qgP76JT3XE9+YiJbJNPzEJTdXLla1chVlNoKoLka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OHSocPevTiuL0TYFwqjjqKb0unXplKhQUd+RpAhRUy5anaY4omlwKlzTQeYrXnZd8sXy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VDhvkhUtPJUvouGup5GsQgClgBZJwuEGnpWRC3YfND2rTiv9FxAnl6buzhAAJ7mwu3xx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tqEEFbpGn+q/MPzwPs7jLMXrhrHEKftSwxsgp1WvsweR3IUYu7wbqOnmkZHFLI57XxFR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+CilqGOis90L4xDSvmTxg8qPsi5Ao9FlZfgqysrauHuMbXta1rGlW7OK/DdPwRlEW2X+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o6xPwD9eIeOk6BO+UHsSiSgVdSAPbJCY3RzytFPUlyo3ZP8AKPYtVR9ZX0to7wEUShpR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VOaKgOvJG/vfsPF1cJxQvburFWKxKxKxKxVVI2mh4nOypfQVYoxRTczB2tj3xVlgAbgp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1S495bbLx7bKF0gadxO8tHu4K5za4aAlN7qSK52FNHhE3y37yyBT+zOLPIZSH+Pwq2KA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62oo9A0d8qCb2UZVeN3h6pHfxVOx0kMjQxyrbunHiI7nDWuLW5BdnHwoa2Smh4dVudDU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FNI6J1XMZqinmxdHKq6rMgimLF+dHafhN6PwdTrZO8f62R+VvclDR3hvh3y/hVEAjkaH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uguIfT/C/GhRKCkIswi1wrhAplysHKeLNkxka82tBUuzpZhMO6ClpJppPT516fMvT5Au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5KJCkpVJTUmPJxrlmqKnayVxIBfdFyq5GABcM2tvOBCSJbkaD41vtCcS1RvaeriFYKRj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E+HMukkdRUQrqkRUc75KYyFbhTRmB4mmsKiUudQx4xodxO3s1jimRyBGJ1pIsQPPB5Cy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WZauCeTEeQP5evGFT9qbhPypunGvqI9TUEPBkVydArrOya64cigezj+3EfbT++kbBIQ1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khcOl9gX+rNK1+FPRDGEyfyqmX9hpWV52PF4j/Hc7+Sx3uvfQdI0ur6FNaSmse9wY8rb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Yp1LUWbSVFmUVS5zqOoTKOe3LSOIpZFyj7mjIXKhGnjWzCE+GECqYHx7EjV3jfwqrxRq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3bo0G0QX8EL+EhyLVuUiypShJA08yxc33Nc+3qM7V6pUL1SpXqFQU+rmcH2KkHueyxp6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usk6SyzKa92WazQcnPNg8rJF/cFAlPdcZp5Und7jZUwtADo0olBy3smFwBZURBRSNkZr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lPHmE0bj6jYa+R37UA/YHlxBIkwM8wU0xtSU5mNtHfSHYUjvbNlGHSPeiW4rgLQ+uHdY9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vTMLKiOoFUb1dE/J6h71TmqysuKRB8k+LBwUIoebLiMu7Uo9NkNB8pasFgjZqLr6M7DS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DywCErO7s1iWlOc4MxepWS4Cnls5jmKlkxc+B24IZC0U0inaYlXm7Kfsxn1qjuA/uHxtl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5EbrsvBf9hHYX7K/ZR21kwIS2QkNt0rmJADVyrm5yuZnW/MVzEq5iVb8q3JFuPKc56u6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ssUBq5OUjchGbGGXcah1jo/B8I90PF9JfncE+NRyOjdE7djyunJqCJ1KeO34/wBm+V/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3b+5IPGgX5UvCHyTO4O8JnB5A2jp9mFHT9RfdQQSTvqqKdRRzSKop5qdE9qaUGCR+IMzA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sjjYNv28pqrGWqce1rp8eKAWyv0+LV57DicroqJXTu6sqZzWOt7qV4E0k4a0VkAcJoVP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eV0B56VCukU1fLtkdusIJgu29l2T3olBNGjSqZ0caZJcQzyQufIyoiHElS1rpTfSSumY8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5mQqRxcYDYyTYOJ3ZQwJnY1Z98XiPzOoj2f89/YvMgfZhBu0Igqy/B89k5AoHJONm+QP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iV518oeGkdBHcJw0cFK2xglLHtIKBRKurq6uron2hdlfurr8jsgb6yfMWtu9gc17cHU4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ugd03z+R5RsiqjtG911w5lzq3VvkhNbqdONUj6lnBqR9LCnGyrqZlUwcG7NopoWmjneu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adu5GjIxGRl91qbKxVMEslRycq5ORPpnEcoAhG0KB8cEnq/atr3VEfZdl7V7U9tk75pW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tmMJwa09EyspLAX6wo/puCLtGtWKCp6eepfT8FdJDPA6nmh8LIxvrmN3KMftq9l51aES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3WMpu9ju8fzynsH2Dne9x9mV1nib9oe7EAVbQq3aysvyRoEBoU3y7yiEfiHQqaLJt1QP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grLQef8AZyHfRusgTfAUkYe2NgY0Iq/bo/ANmtRFy090V2T2h7TQsKpohE0dXN065uFO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QYEeLNXqjQjxVqPFAvVUeJgo8QCNeFzy51c6Vzj0aqRc1MuZmW/Mt6RZuKJPRZDW+t1F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Le7cUbBSSX6LKyqHWe6ROdfS6vqEEFH2p5HaBNVA0PrOINimp4agwptXFMuL0sm9C20S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HNQScKK4nA+mh1c6wf4JuxxvDEnHs43MgQXhx7hO+Z3i1la+lE7OmavC7FPNtLjpsi26s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dBqIRaiEAiiu6GgHeyAJKKsiEGo0rHPa2wC/H46BoUEB3/LfCaho9Rr8aDrCJ7NTvIXlW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03XrLXsrhXCvpdXV1kslkslkrlXV1f4N+mGkfIoYWRBShQnu42Ur8j1SkueVZW1sgEPN9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3rAheFRMgg4fXVFPtNKBVPOFVwmmmXhSW5Hgrdvha/VEuVZrjm10Vj4Yw5RM7OtkDCVt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uWy5Cnc4GmdlyiFKUKRQwsiC91/Ctp5Q6D1hAdNtD0nT8W0HZzVZflDU/KPB1Cx0KCCK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UNQ1x0CKCCAumiwVtHJvnoPyf8GCnfMYKVkSsg1YqYe1qqb7XRZFHwra2VukKR2RC4O/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KR80tJA1k1BTzRTwmCXSocKqh0PupohhEHkLiL92uItp2xAzMjEaa62dpsf1AFZFqxTW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QCaO/U7sB4t0jzbv8Mo9Nl41/wBui/dBEXQCPRbtp+Qij4avCshoUPOl9Gqysj5Gn5d5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z/fYxz3U9E1i/AQ1msIvzCN2nA6pe0XQ02J7lHS6B9qgpJphE3bomNEhd5Z8zft59afu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mlu1zxlkMpfaCy8VOSSwHCyqPps+sOgLygEArd0FZDyrL82X4VgivyranT86208aEaWV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svx+bdFu+n4RQCIWKxRCAWKAVlJ2a3xfRncWTgh85CCOv5BX5X57aWTggPcmq3YL/RWV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GJsTbIBWVlZSztYSSV+KSTblq2Bk/TUfQ+AdP9aSPcngU5wp6XbeZpmQSwv3i6OXlMwS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RU3aRzGuVaxraQktUEbpJJRZr43tbTRlqY9rg4d5m3Y37jVousdB20vo3xdfkfKPJGpu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heOj8NX50A6xpZWVlZY6W6LaFBEdGKIV9QpR2X+1u0WjvA8noCd51HT+fyNAh4/pX+FD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7lWKDUBoXBolqnzpjQ0JvYjsbbtP01r7BW6gsbjBNb2o6eRqplVNLqPhvCJ2sqeFvjng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YpGaRfNL9VM+beXFnl1EbggJ7bhjRkfElG8KnMie27R9xoExpx/Dg7Uq6BV0fIJX5cvz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hDp/KPQOmytpbosh3Tx3sraWGj3HQaW7eE/5bI/Mm+U8JvzHoATvm0v03X5KB0uECr9d+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vrdX0ALnU9Ag2wA6aiojp2vL6ghDXyIX4unbbSytpWfcDQ6XxROgQ0BsInO9PpVV9qOD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35FvSLiT9+pQ8s8z/ADJvlh7bjxUXdjKyEtq49iZilkEadNkGuGy8m3/9Vu1lEzORl1WT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LXPyaDScu8V8IgmGvD5MVxB4fRuP7b3WN0Cr6XQ1tcWPwAvyQvxodG9N1+bq6uEXLNq3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YW4FuBbi3U593XQcnPQlW9dGUW3AnTNvzLFvsXNtC5xiNY0I1gTa5q59i9QYvUGI14J5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udkXOvQlmKznT31F3zzNBqpVzUyFRK5U0ro5pXskfUGifS99bFYqysirKysrKytpbSyP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yhiZCOm6qKyybF71h2srKyIsrqN4LSLDFYLAKsb/ACLWV9T0W0t7Y/sKQ3U/emgY7caS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QBNKm0Cb8sbwwvuS+bEGCKoUvDnsjncWvzCpfpyWDmfcaUVuZD8RxV3aklPLudnBXv8A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epm+PxdU77Oe7OmuMHO7hyurhXGl1dZrIK4CMjVutW80ITtcjM0LmYryTBrIaxuTpwpK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NQTmd7qxqFUCBO5OrMTzrVzwXPptU5yM7lzEi35U6qeCJXuVnlEOT5HxoVsq33OD5mPpt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OsCVdWR7q2tu9FEJFyjUKNgXKNKqmbdRbSysrdDNHoDvzDlvyuX8goU08x5OpXI1RTOH1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fV29MrDpZWWKDUV+P91ibd1ZWVte2ntRaiLNUMb5XU9GyJEpzqm7BKV4XfSRwiZJLJMm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sXnpcMV8ib7lZWGld9Y6XV1fpbpDPJtUnmX6MdRcc80qKeRPrJWN3N12gU300Fe0cfiV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3di47Stu2EZNRs5MdabdanyhoopDuPl9k0jpZKF/tiPZz85qV1lTPDmmpwRqwoJd10D7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UvC5t2PNSrmJLmolK5iVGaQrelW9Is3qJ+L7lXOtPY1DI2MWV218TeYl3ZlUfvSEWKie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6+llw9uUwiatoLEW4kAKiMizCE8KSOSQCiqlHQ1SHD6q3pFcZBwevXoleWjgdfiOBVh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+pX/AM9Ov/nJF/8AOr/5yMKn4RTwHk6VGmogtugCloeESPFDwULlOChbHBAsODNX/kLc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coV6hSheowr1ONeq2Xq716tKvV5l6vOvVaheqVK9TqV6lUr1GpXPVKurq6ur31dcPWRV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Sio3Y6dwrF6p6DsxrWNVyUBbomqAxOdm4AuLWNaib9I7rs1HunewNuACHIqxXEAd0gru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LawLRaSlPcHNMe5jXujkVHWbyr5hC0tYxhQ0l+RDy4ftMHt41JaGmd3iKhfk2qj36Nvl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4eIx87BH7X1L/wCJ/tRu/diPuIs6B5EkD1Wi1UobNVN2ZB74k/z03CuF20DHlCnmK5Oq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nKHhFeJeTqL8jUE1HDKmVw4RUo8FmKf+nXuk/wDnAm/p+FqHBKML0zhzVyfDGp1DwckU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L8GCY7hLDzlAueo0eJU7V6pEhxYBesuC9amXrM69XqUeLVSHFaon1GrXqNUjxCqK52oX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uRJXdWQAXbovoNcldBXRKB7g31vrbqxK2ltlW2wSUcreCT7sgUfIkABkus7LcKzW4sys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hp2Qqy8KxOoRcGiepLl3TI1+LaWVlZY2X4tp2VnQmwcmPV1UOvUOkjCdMnnQOV2FBoKY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yhgrzuTjsqUqDupI/afHAQv1H2p2S7iKGkn08HJkUpdaQ6cYa91VCbSRFUZTPFXT4VIh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2QtlqImkSXkkINP5EHtkY5VMThNYtdE5NoedR4M1o9NYUWbL6M+707ha9P4QhRcJCFPw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C3qELnKcL1Bi9UIXrEi9YqF6tUr1SqTuJVVufqijVzlGpnK5iVbr3K+hxGnbXwgUT2H0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S3cIL83V15A6Ba1tLLxoL37Ky/Nl41srolfnQoLsm6X6bI9ujJXWSyTndVlZWVuiGJ8z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DW6kqg1Oe55DEHAdF1dDur2V1fW6upo+7Z2PQDlcFSUzHKSle1OYArMVmogLFAvasymv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pVMfdLFnVCjjp3wPMSklqJVMx+Suh3FMJ3IwV5Ro6twdwsk+lRKXhcSMIjdA5Uju/a/E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yiavUacJ1fCVNVMcWFVLzsAlHywqd3vlddsJ7OPscVZDzRH90j36hfjQd0WrtpZN8yIe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oBBALFHzbVhCf8t7IC4xTuyF7t0BRHbsrKyairdx20srK3a11ZCyPYnyidb6hFW0bo3U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3+GO5p+HkpjQxquiToNHzNCOcoDGppjasmLJqzatxq3GoSNuXsBMoK3Atxbi3FmrhDsLh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ua8B8ZQasZE6nBRp4kaWIrkokKGNChahRxptAFXWEtE67KV1lxCt2671Ga7uI1BR4rVq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xKS2LckTnPacnaEBWVO64pygTjx6LKi0ae5Nl5cFUfSYO7lEe06coimn2jwAj81Gf3j8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YorG6ssbq2mN0RZFWWKHlCysF+Rku+SIJRB0/AyCabr8Wsse1kWruAO4DdDZfn8K5tir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Su6sjpfQPijdBWcNenVdIxc7RlF1E5r8crKyKHhDrCOl1dXV1dZK+l1dXV9aWlknVPTx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AIuWSfJg2Vxe6Npke8j4ETbCyxWKDVisVZWyLzfQtRjun0qEEwLpZYC2uITeJOC9UQ4m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4TuLvKj4lK98hVF2bTG64kP510UV5VraDzU/btuvKKCHdHsqQqnKi7x1Me7Hjii8IOCk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R8RFSG8ab8zSh848v+emdaWb21BIQ7keSgm2s3Ek+1XsuxXkgI3R8q2hdYBX7Ky/CF1k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uEV+GuRXe3ewKB0sCsQNRZdrk9TlZW7K3fHRqrWuESOlMQBGHObqPHUFZYuWDysHN67L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V1Nw9seltMVbTFPsBNJmQCS2PaZtrBBoWKsrBWCawFOsV2XZXCc/tms0Xomyui5ZK6uF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WMP7TWYlSUsUrm0cQQpIEKeFqbDHfiD2guVCCI6criv3yKYLpvlEL81H0tPKxXYIm6pzZ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6XEYrV7cGFzWuTvLPmClTU9NNk03DT2HlhQPvdlf8xG0k3jHQBAALtfsVivxbsChdeEF+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AibjwL6gIdgfF12QPb8JoRJC8oldl5RXjTsi3Rvdfk2QXbSytoA5wEUi2ZFsPTHxRPDr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B2nrbcoopWmHcy2YyhSR25SNCliXLxLYjWzGtpi22qzVZFZIlVWT4Ph0tA56ibHE24Vw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PKZC1uTmNEI0urq6usk3unyXWR6/GuKDFgrNCkO6/FrG00AUjFHJimyJkqEjVe6nqNts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m0zlxT73TKw73LgsggQp/pE2WRWRRdrH81OVSuQNnccbaa+jjd0Te4UiCch2TfJFnIFX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/Ixsr9j3QPdH5WlNaijoFYWv28hqIubBXTy1Yhfn/b8MJVtcUW3Nu2vdWQC8q114Q82X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bfT8SAULqeduzEtmJbMSr6qSlr4eIwy6OBVZBI6TJ8SFTIhVSXNU8kznHedZtXKAx75m0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XGSjKDWlOLA4SxZWVtCFZYotWPwqenknNNRMhVlZW0t0SyiNSSOeo2GQ5NYMlkrq5Vyr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isCba3aFUVO2w3emvjao4jPOYwE8XU0RWRamyprwqWPfR4NBj/8AP07waNtIcbqlK4n9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sbH221NDE5VbAyqf3VkEdR5pyqVyL/dxlt6ZF1tGfIE/w3w5HQm6svGkXuYU1RyB0ACt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gUSi5ZLuirLwO6Isu6OnjQL8BXQ8mwTjcAgC+n4ae/dDxfs0InQBAIiyto42a5FRyOjd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6439+oKqWEwV0UisCMAjAwp1LEjRwKfhbXKelmiaqWokhVPxOF64qWmmummxJuWKgdlS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BjHSOpuGgICwtrY9M1WAVGwyIuAHdd9ey7L2oAFZMt7V2XZdtLq6b3RJOndW0sSpLbkD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CCIuKddeVJGCnxlqyKo5WcvuxoSxZVVQx6pYy9jRtTV5/cRT1wMHY/FkWe+p+rcInqgP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zOlycsXFFtg02X+zkNCCrFNanMutspkSjZZPgYtrvHG0G+gICNldZLxp3Q84LGyA7qy8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t2sV4XkkFWATbLtc2RtbsrlNurLumWuTpkgbokIIhBZK4XZTn2u6KeeSB1JxRr1xog1m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DHptnDFYrFWVVw2CRU/DYWBsULBO2ocsVig3sAFSOljG8EHB2t1f4FLw58ihijhZ8B72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KOPNOdfW2tlZMjyR7jFWWKxVlYKwVrkltrhXV12VwpH4M/IeY2UsbpJO6JTlYrEp0ZKd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gyNnJbfaNzY21h/lVnlBELgntgLu+468kwCl7PcO6t0BQqmQ+k7wYg12Kew2vYlyZezV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yCsim2VgE0aH3G3eysrIJt72V7Ik2AX58r8Edge6crEjBW79tQj5K74oIHuLoHS5Q0AR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D53ZNnQcD0X6QoaiSEwcRY9B1xfSTu2OokiXOSFCssjUscS+mc0OhC34QubjtzbLUk+4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VCpqWKn6L9VRUsjRLpHXTI+xORFl7QuyuFcK6N2JuTy8uv7gruVn4ZtWbFJHtsuomOmf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QwL2F8bTM+pYyJmCcdxRwvKw5upsEVZYIMKeyyspGApjWhRvjChkpWRS7edpC2RkiqD2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yRkCldmqr6p1AVlZWUfmnd3pbPaflqI/5Bag1YBFgCmKb5voNQmnoKvZXV1eyv2X4Dbo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6e6yyKKAJVu48K5VhbG4xsdCvwUPl76tPa6C7FdkFkj3I0vrdVzu2g7JsiGrkHrzoNYZ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O4spaVkidw8WPDXo0MyNHKGve5hFSQTVOKpMJnMhYwhug8W6Io3yupuHMZ0XV+gkBb0S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AKnpmgXuWgudLjG0SWUQLxLOxbjkGYNfm50ccjnOeynb7AKaAPEsplJumt5WN7S5zIN1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U0W4JpjO/wAJjzSxWsyoIZDG6BOeGMgg2o7KxR7abfZ4vpbvJEdsU/azRJBSOkRiIUkQ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yDwU7xV/VuvwgCnNdi19yAgFD5o32Tx3rRaTQojtIPf+QgENPwEEL9H5Q7LtdXWSvZE3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ugiVfsXXQcr9mrsrjHyibK6Hk30DdHJvlXsh8t9PyVZeETY5IG40rDd3Q1xamPDtbLuE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+JMcm2e2yxRYsFLBHK2TgsRPoZQ4KVBw8wuDUGrFWQ0puHOco2Njb0W6HyxsUlQ+RQxG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eXUl5XxRbpdOyNudkxrg2SZ8ptJdv8YOu4wwGd0k0TGg2VPBkyeR85xemRcnGW3Mbc3y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VMySokq5NxEKCJlFEXEq+bpzKZInyNFHCHv6Gyw3JZcOiRcwJr7qKNroxExoPZr5WSAyW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0jNAVQd2XTLOMirPqt+cmyCPdw8P8RHJtlCqUr8147FxB1lHuPkIK6CGgR8Dp/H5Q8X9q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0/Bui7vk0r8XuEQu1gCsbKyd4aCVdDvqF5Q6PGl1l31Cqfm6mvIQIOtl4Qch0wzSQmn4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t1W6IKeKAfAc4NFTVL3yPDhTp0pe6KJ0xLtkFvdtOMZZiSCm/wAdrpHyujY57j/Gbh3p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iRU8WLZ5X1DixxUUTKJsmcjow55lmZSMErrRiSd9S44uj7UMEDBK908sjsy9zY2xR3fT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yaNhiraMLn2qWaKpDfAKEkzE6oqinOqHJrcQE4AqpAwto1rnGgBaCcXuexq7gVXlEdj5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B2BHthVH3Tgq76bz2B7DvpL5PlBW0Gp6badxoO7Vft+F/qCvyFYNAVrq/dpJPgNb2PgK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5VzexOp6OyAVlZDyh5/I8/lT+emyto1/RZWsg7qilfGabiaikZIzTv03V1fqdde8lGRj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I3fjY0SgKOL9uaZ0qxJLYo4GyyPkdE2SVxmjpl7iYabffLdrdmygpmltRVB63wExuxFL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5Nj2ve5jXudLKyiaJgDHnPJOdmNkHajo2SGonM753kOYywmmEk+DFTwtgh1LmhPedwTx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kFX0KtqVN8tkAuG3bUxNdNLsplOGraVWyzn+1Dxa67tW49RMJLGoi4j80psZfkrGZDLs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d036x4Q83XjTuUFZDsrIIaHuggUT3vZAheEbq114QVro+e6v3/BQHa10AjbXwgdCgvz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Kya8Hpsr9PhRyOjNNxNRSsmarIjrur9NTK9ikye9rIY1LMXlmUjvbSpzjM9sDpC4SUyI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xBubVBAZBNKZmmFU9LE1VMz5X7tlG5tG2Sp3ZS8FNiFGx7c5MHEuc2hj3Tdkr3mSUUjG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baV4iaxpvUudgx1RFHRU23qSnd1bRrRnRmzqz7hNst1oO+EZmprtxntXlTj2jwDZ/DXWn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ZXLOJrGnJ8YcnjFe4BnccuARHZwbbQfUh8tN4ajy72yAqOykUnl2v4/CHgdF+rsFftdW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K6vp5NjbsiQu2hQVl5RWKddWQRFlbQ9F7q/UVJ4+G19k1wPTZX0aO592scjo3U/E1FK2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R2DJpTO2KDcNmwAh6hjlkT6mMNDwoYN1slQMRGAoadpE1QUHuKZ+y2oqt9+TCoaWOFtQ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x0jXyyuduPJDuRBtNIYReOLkYnNkJGd5MaGPdaoW8w+XbpIXPDQBnJj3fHnNQU7ZHLJF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tunyg2YlUSU74mteRi9PdJHJ/JRqZb0FKaqFlPTMbxWP+ZECJG3KEfvpe1Rw6ZsSbWxp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/onu1wR8lt2QnIAIop/Z8JUB9s/y1vtrGyFQG6f3dKE7wEENRoD2+D+R2X5avzc2GhKA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+Wrw7/a/f8ooq6C/J7oL8d9XdHfoKf4+AejwmP6T3VigV3aSL9Eb3MNPxRwUUkczbdV1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io6QYvlLmbVkylaGzSSuILggRCyeo33NDCW0sVOJi+d2y+8UfKLN7ntc5x9tAppIHvZsy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69zM75CjY6Y3E2TmNFAHBsjzGGiJvJxOfM8h0xNxSU704iRyrJWtFNTNeW9hrii3tZBp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iqI2oxvdU7LiJKWZ0nC4ZWUuDlX00j6jkajNtHULlp1FE9jz3l7FFPfgA+kc00NBj6VE9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oMUwa24a5yCkUBVMezu64iwCV4VP4UqPyBFN1HXfuiek6/gI2Vky7SSr9AFiegDS/eyF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VuycrIBWGllZHRyPVbqOgu1MkB6GogLuEHdTHuYafiZAikjmbjpbRxa1SySl7GzyPLoq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RNJaOiUh3nRQuecWUrXOmeohNI/ehpA+SN742MmfZnD2ubJK5sM+TcaNsrWSFsMLn5xcM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zoYo6Fk9PPJIwSxiMmhjknycXw2pqeGKKZ/MyFipWvpKbIuUhuGs7VLxTww+8xRiNqso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7gAS+zqZkjeWgCbFBG0PjDalz3Ou6zKlrU6cTp4CcWgM2SiYQmyYozzlXepGlxpYRE8K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EPYULpj3BNnusmOVTCYJrpxUCpij3PEGqchqpXkx390hBDvkCKGn4ab6BfgdNukLsgNO1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dShoVdXFr6XX5JQdp26rq+gT/PQOuy/11Dy1McHBDot1sc5hp+KOCjlZK1VFTsGVzJ3U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tOqeGaRTVTdvMqOkMgdWRRNwjvT04nMrzCy8yp9yV8lZFHHkxU0DKhzpWUTMbmNkj3vL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91ouHtldTvkBplT0rKeOXmZnbdS1UrHtVXUGaUuYFw6jjYKuYzSSy4NDQGiwBqDNLRQY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c62bk83TnOUVfEyN1e1CvZlJPvPk95Dlgx5DbAjvZBic3t2t+UMLWxnBTRcXsmH3O84l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3inBhZVuL2Hsmv98XmnOnEW/tTuydS/I73JvyP+mDp4Qcslkge/QEV+UET0W79HlDQ6FD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XCL2jSyxKfII1zMK5qJc1CuchXOxLnGLnGrnAuaXNFXyR8pkWQ5dcuuXXLBcs1cu1cu1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usg/pGlutrnMNRPd25M4+2nVTUMnQ2bx0cMTZZ5ZVi5R0+Imke6QyOvHTnCaqikYG06p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qgKniq5nVFU0ML1TwtqpH1FPQj9pxDHX2hRQl1U47kyh/hsqZo6iYcmqGihndWSvnftS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OZnyPDA3seyr5LKgp3SINGl9IU3wnHQqysrWQ7IhM8hFDsrpx7X7BEKPxN5am9kQCuwl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ZzUwFraj5XWKeLJnmAqM+2sj3IWMJUTcR/tYKb5BpbUK6ugensrtWcaMrAhPGjURLmIl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GudYjWNXOhGuXOlc45c29c5IublXNyrmplzUy5iVb8qMshWblcq51oe1S8m4OnGvttDo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h8l7IPQN+myLERbWytqHWQdfUa9rdVNS76d/HbeoKijqpXcxHThz7mIbzyYKEyyxTuEc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Wre8vnaomOjbWVbalXiVJQwztnrm4BrFTQSzS1RdDHlUL9175JouHp5pXvDqVU1LDTRy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ohUTKtm3XWaqOiiqn1UgaxxssszkUH4iHcqJ4rsCurhXUflngooILBCNYotWKA75AK6u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6i+SUXTV+D4wbzl79BJTz2qfpjSNQlRfKfE8IZUAe2yu7Of5Np6goBIjwVjT6PCvR6ZR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jpt163XrN6ycrp2tvjBO8/EgNpZBpdcY70aaLraehQ1TlyNWEKKqQ4fVlDgtcjw6qC5G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cx4rLVrrLMhBxWazWayC7FOb1g2TZCE1wd1P8tkQ1qpmzj+OFDQxYPrBjZip4hIKiVzG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3oKMSOhe9uw8tY2iY+WSoVpGqmh9lVJUTSfvXp6OWpM1ZTMjvRBRcvM8Mbw+N7qjHnXh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zSbDFSUUVS+qqYGhu0qWndVy1LmUsTk87jsU1qrHudLTw7MWhGgCb2dEfand14TZO+6j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b7FutW8y/MMC5qMozhodWxW5kW59CseVB8h+ZBWX/wDSNSirXVb2jLhfJMPaIqHuP/zr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pTdsvZ9Cb0rXiWNrrI+ZPZOXG/EIOWrdb/0gj1Drow11QYY3JsLGnAJsbrbBRY5qcSEC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T6mkvNWUrU6viT6trkZwVnmnXDmSIG+lkHLyMVYKwWKxsiLojrZ8jZLIEO6H+bK5amzD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2SSoc68hIp2wCpqYpm/xgqWkimE1Tsj3uLGVMj+0DP5CJe5NgjohVVMNSRyQVDRxziqq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6XOlNNDZ5NolT08EEdXXwVLhJC5UcZnlrJHxD+cxwFXLIy1FTv+WQuemsLRYqqnFOOFU5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Awu2bLbRY2201OFRTt36hOqKkJ80pRlgzdXREStY5+0Ex0MSZWwRl/EGvELTO3Yms1Q9m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uBqdAuIfT/JyUXcQqnK/HFG+4aOan+KjzwmTCqpvpC4VyqkZMhOTP1HB/WCPUND00xtJ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r85Uhc9VI1M5Re5yOl+q6CjUnzKOTGNj7oH2oXCy6ii1W6W+ECWlkodrI3QtRCDnNRqY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nf8As0IMkkiG6BTROjbVvqJHWmtBRSSg1MEcW3TqJlO9z2U/DmGomqHMbUqkgnKrpJJ3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6iSoh4cHOpXPzpQqOmibHNUVs0tqwJvOufLJt0+20LapyaSkjoYi4vM8hTW6Odgzh0Rq5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V9bKymH7dlb2loKna1YhQAWsLVPnTgLw+jflts7LH3Uv0np3lFM+46q/6ScoD741TuV7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UyfEYWtk2p8v3x2LU9uTaf2qtgFRS/3Agj0w/MT2PVfpGoTfMvzaXTZLJrskx10UHWV+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QNDoyQtTXhyd8o1K3QFBDI5VMkm3/ACFHBLKW8vQKofDM8GmCgha0TcQL3NlfeE1Mj3yG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1kNIynbWVEVWSyjVMyKZ9RPFQsvJImNq1QwPaqvmZZjHIoqdkskhg4cz+G5+VKxUVMyJ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4OLwboKS9XWRRCJit0HSyt0OAIqLsN5yGzbSd7nMbk8MexH5dsyo0j2tw7fpruw3s0Jv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2Kuj9caHR5sgq76KKj7PHmnPcOsqpt26BP+aGofUqo+akeajh7H7jMk1yk9skZX6hpdiu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8O8/CCOgTVL56GnEsd3y7aA6X6S1W6rLwhKVms0FhdNp4aY1UjKgBlOFTUsU6dWQ0wdJ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OyZ9dI/GtKgo6md0k8DYhBAtmkCZSwULJuJMqnbkSpWPnmqXyxRk8RKe2rIo6fEV80VW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k+xwqA1EUpEq4bHI8VM+49zrNkcZiLObYKpkwVDTcrFdX1dqfKvpdXKKqkPFZ9FoLmtY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UsZILS1x+n+mCnIH3Ovfhji6KT5Q9brVvNKYcpwrolErizJ3Ppy8Q15/ihyLldDxAVH3E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aOvlGBC+s+twKbFUkga3GyYMlJE4ilObePwumoP7jVdHoj8j5Sih8UKRHpC+RNdfpPUW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vIfThRU0QbUVNS945q7G1kjg9tM2Zj3ybUSg4dG9lTXxObE6mveDOPbo2OrKqQ7taqdt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XY7cYVFQQNFZVwVRBpAmSQlwwooG1FZKcq1UcFRPJUzhzSVUPuxmYXuVRU7UfCqYl99L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1lTtKxXJPq2CmdApG+2MWTezWd5Kv63/AOX6a+dHEEuCon4TzC8DaaVw5V65Qqjj25dC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HCsP8K+gPaI3bEe8Ju13dvEm4zoIqY/uVRuaOTCtZ+3WIL8MbhMRdcRpuVrP7Y6mIeD8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MlQ1BQ6iLot+FGZnljHU7JeddId+9PTb636eKPap0BSJlHTwwz8S3nb8d4nzuPupo/8A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jmnkmNPHGGUwX8YKioqd8VTxGKV4qYVzJIo9yCnd6pK409e5U9BJUSTvETPAml9zPYh8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jVdI0/KOltLaFZuW6t2QIu90j+0Tv3sIymFrVUG8kLXSD9PdnsN0We9rPdtlpac4o2+0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oqyqoN4QwbbKsDkX2BQVMbxsVOU3xxdtoS7IZIG6lN043RK3S6n3dxuSY5VXvibLlH+o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1jpYgj8cKT4TXEJj8tQvba3UWojqsrJz9uN0C2owmUMbWT1sUqDqcOY6FziyCgB4hNK8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kflTxGmqHONI0Kl4aydPqaZg/iBNNMFRQU8janiecjauQreq1QskaypbVzTOgcoaLeec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AELBFt1VyOkfTxCnh6AdL6HoGjl+PIMzRI49nuTsnLGJjRNFbKJjuIh0wpJtl3AYXbQF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TsdhBGbsLu7z+90lVv2bkFaypCm+acpiro9yn/8Az/IU/wAx8rhDs4qB2LbW0PcQ9nVE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hZbUC56HC2v4+CdWIfL/AEH/ABGyoeNAUQOst69uFQsgc7Zp6EVFbHOd6AKCTde6VtNE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yhpa2d0j2RRmlAWzDekoIqhTcQp7OdRXNRShvDRFI2u4lK+UTVzkTxBUEJaq/dqX8qmU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9z5ngNxzVkyye4RR8Pg6bK3X3Uj8EyVxNlVNdyrmuxLv2W+6SHFrXPAZF7zg0MEji2qe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i1jHuAeh835oXWb7HhowabMERBOd1krolArMlVAPLEXTWosAUfZzB+1Ae7PEgVRGI5sV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hztupmdtSXyVlZPbjK5oez9QQYy/BOFjqTk7oKHj4kaHj+g7p8rEFzogEQrdDXFqY8O6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ttrbSnpYJnvlg4cpKqNyFRC1Ue7UPqJ5Gx34k5uzxEil4dLMp5ojHysQQigAoqGKUVHE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QaP3qsr6l8m7WuTmV9qCjcXcSBqBy0YW3S2pKSGkike6SQv7ve1zwrFXVNDzU3Sbq/Vd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IUt3F47NjsmxxNQmp2p1ZEuahCNWy/OBoc8ufQOY2BkkSe4bbm3O21FgaoZP3e72sfUA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FigHFwa8Lcs6zpS9u1Or6Q91CVF4cLt4kGhzBdBveY9035W/TprTUlPK6RoJVype8cGR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Bvnyih41tf4MaZ8p/oO8dDUxVDyX4CxCPTBMGHs74Vk5itrPWiNPnuhMFRwTSKqfO8bX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4aSqueORjYKZObThUlDE6OficcpM9MCatrW8NMkjKyrmknL+IPRZXOVDQPcq/wDdjjpR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2aUyPPcyHJ+IV0SU8ukfExsUfSdQrKysFOJNt0VXIuUqlVRVccPMzLmJVlK5YSFbUls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GOKETlTsaxkCqXWjbIAOYcpi50LWG9n7cMOZ2m2MYUdw5oQBVi0vycoWFWNpaIvmdQFq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8stOVH8nFIrtjwC7Wn+omqDu3hj8ZIn41WSGhJif5PE4OXq/hDpOhQ8ODRq1kW2mNzc1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RqP5D0HUfBPjpjPfL95wRTuoGyZJfoB6y26LbaCosTVy5UjJWtqqiqmn2q565SqVLQMi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4Q5MClpKbbqOIsqFvU6dWALh+89tdxSYytmq3jbrnGloJHyV+5IxlI1g2IgKCiiBqp92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3AsPJlcWMpIXRNF/g2V15V1deE51lxF5bTHuVi9YOsWhFOlkfpTMyixDQ1oUYJRqH5SP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1sSvTKaZ0kdF2NNYEWW48LemQfJcGQoByhDCJZJFFi50zU4Lsu27KoD3iVU3JjpwFBVb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++M4zuOEpYFgsCqmK7YgHDj1NuUvwQL6YkdTgmK3t3PYtz2vcHaDX3SL2GKCKGRkaiTu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UT8FspCaQ4aX+A5ijraiV4LqOOaatklbFXSIUNZejoIqQVwNUuXhTo6YFlDS08ctZDUk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3Mq+Il0vN1BAdVvVNTTVE1cZHM5GZo5YBUlC2V1bPkWmzXvQag329sHDtRRNmn6z1MDr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OaC72hXYom7r5P25NxbikbZvDheF9r3uHFsUJnCbUdhIwoPgQqGNUUvYVFLg+Vsqb7Re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nVVzDUOVVVgPNdBjzrCuajXMRp0jSQc1A5U9lK1VUjqepZVSPfUdptITpGN+miO5CDoS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p3UtV8KSRz29LwcY1gbzlzkDZSiKJVTopBTUEszGQbdRHy0FVPExpd7XxDFsdFM+uqLc3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xAbFkl9bq/VZS1LaZnOVJQdXPaIKmQw07aNlTSzTSGlaG2iaIxFRqqmdOqQ04jdPA0U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TN6jLeStqCqCCpqncSfMIo6KqKFE8Km4e18tXM1jLJz+zT2Ni8Osw2y908jAGjpGh0Oh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aUGXW2Vw32V1THlWcunwWD/teHfSLFgU55jc6YlF3fymiydkD+5umaoC5qdc5Urm6lGq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LN6u5NZdNpyhG9qwerSLCRYSKndY/LJTuu292cXh99O20lUP3wioPDVwV94PlqHGxudJ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KXcpwLq3wQ28fhHto22jvkYrmyd5heGyPN3RsqhS0zmyTz3lgWMZkonUsXEYagx1NQcq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p8f1GSFqaQ5eD+QVdX6GcSnYOfqSonVdRIMqSKWhrZpW8PmwbQFpjhh4cyYwSp3LtH8V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v33vqBl6hK1Ubq2sdxCudFG19Y8PpKl7hw6V8sxioI29zI+6BdIC9qaBjcXlJbHTx7bf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7WMXoY4wjH2HsmeP5H4KkeVwU/t2RBUsV3bRtshYxL+Mr0paeWCvTJwjKsxYtWLVi1Ys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CFzcxRnlW/KjNMtySxleqc95uxp3d48lxKLdp4n4mq+pfSnPdq4bLtVTrK95NCMlTH2y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o6Dueg+R0O8xyvjLvDVZeDPO+Ziwa6CKrAk4kynkU9Q+VjIiZaiiMdRHAyWHhVJE6Crg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P1n+8DYxy3Vu2g0srIVEqpucqHVFW2FjG1D2tpp3IUVQVTU7KCOpiM0m3CFjStMFLAG1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JkzL0jnyScQruUYK+oK5qpeY4aqofmzh0Au97n9nbrllI9M3WzyOke4/NSt9w+OCie19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VhsnOuql2LIX7iPh3ZSfXfHtFOVZ47a37W0srIhWVl+e2oKBWWltPCgXzxwuVL3hnHap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jNnhHsYjuwUie97Xh7kHFOJieHXb+oafJoF/gxtDzIzB0Mm091KHU+joXcuxBxAZknKn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fJHgaOkdJTx0s0qpGVEfD6yeqlXDIRt8Wp2U9XF4k+bQ9Y/uhMkLU1wci0jUFByoo3zN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Oqp3CIVExjjNDDUUlXLMKCoCbRuCp6Jsaq6qKpWzSNWVKFFsTmesbw4NrMlzkqiq62Qy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4AS3zjjjbJdzmf72djEzfkAHXdX0PQEdRZO7BkMJpoTaQOV+1Sbspz+3l7XuUv1eejqX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LMLNZK5Vy1Zm2Tlk5ZuWTldy7oArArBYrBbS2u+2toKJu2+A3aPa+ilT+44zFjK4XeRY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Uic39yYdoX5gKQHbpR+1NGJGSxuik6wvlawxiKUgyxhpbK6N0LUT7WpmFyx4bHF+3Suh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JbreITOp/wB6ekfFUtkh34W+5sggdxGobUyweHfNoeq3/A8JtRloV4QKqa0zy1T7JtZJ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RViiibPJIQJXplO9y4ZQDPiTKqqUdA9oNOwOghZJLPLHw6GYB6ifTRJlREUyJkNNLM6d9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tKMuXuA8NKuXqGERtV+7nAHUnS/XbolbuMe6oQ7PaVftL8rm7MmXYu7Oa4mGKOJpRdYS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yRKv8AHQBeEFdXWaJCLlSu7SKlcmvBPFYc6Ud1UC0ulAbxO+akft1N1UPc1NIe3wb3bC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wD2V7qkbM2Mvex2Yc+11HA57uJ0EnD5G+Qxzopm1fprGySr8R3Mkt9zh1NR5MrhG+WUw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Kqen8MqhNxmjfSyReHf8IfBjkLUC1wI0LqZblOqUcy6uquSiFTO0c5Vbb66cqkgMUXE6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imQopXAAUVNLS7z2UdO1COjCpKWKjVRLuud5e6wijlId9ADGcMsHvsykhATbq/TbS3wn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2wFApyrzeryV1QPtGXXTnKWRE976jTxpdXV1eyvfULurq4RIV1dqyYs2Kikuz5m077KPu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ro7a8NKl+b/anfnFM1pVDJifKCfdpa+6qIxURPBa7o/KYGo2TXkC/djC9pADaA0u45lJ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VokY9BMlUlfJPXVbjz0FMyWS88tPSP2ZuJR1LGSTS4fqB83MwfK/z/eOgCbH2uE5o+C2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QxzSyVlLTgvoyjJShNmjDaLARTcRm5kV1Rm2plLoxJUOY1nDaeWKqnmFFOm0k1qSjESq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zWOeiCGhh3gLxl7rRML50/LCIPAReMhrbpvpbQo6kphxZWuypVdEqWTcfdZKjfYZKUoo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61bwW8t5bpW4VuOWbld6G4VjKhFOVy865SdclMuSkXJOXJFcmuTXJhU7NlQfIBi+OT2l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MvTaURxfMO/+3DnqVuUZdhWIIqP2zyd4+OQ2egbKiidVVE9IInWtpl7NGszpXyuYYnTy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9kXg0tLup2BEEDnqq8wyw1TeKy4xw1U8LawieIjiFWOXL5aFs5jnvBTVkzp3wMwc/wDv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/qB2k+f4DXFqp6KRxrDeLkxly0VjDStVPTxMZNXQVJD6UEVDWps87k+Tlafnalzn1crk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VMJk8pxQxc6MgSN2yw44Xbuts8RRhjLIaXRf7iU/JN7N6D0lHvo49ySFI4klGJwO25bR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KYuUUAattPjFtpbHY0gQo2rk2rk2rlWrlmLl2oRNCMYsI02IrArFNhQhWytlbK2VtBbI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xpXex/ywlRHtXMu1zcmuGJUPZ3zx/wC0T9qa9zU04KgP7Y0m7IOzbUx8xTAaFhjTwL9N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CbwmDbc8NkJVHsbr6mik4W+ZgnPGJnUlEWsmmjZLUVTRHE2jikEVPEx+9Qz1tO2miNMy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1udP9ST5r/8AACYbIFeE/wAofArqsOYGuxjimIdT1DzQUbYVWMmqiyjCEUDEBSlxZDRQ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SsY3h4lqnV1SmBPOZ+eRovCSS4M94AdBI9rRSwbaur6C+lhe3WdDq5yL7K5Ol8lisUYr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bWqyx7NjWKLFbvihGsF40sraErElBqAWKx7tC76W0IVlZYosWC+nKzu2JU/cTD2li4gz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r/nVK4yRTyPCjlZOtoJid3FG6yk9j+LU+1U2R6Oyjjzha/FoeAqV9IyKol3ZLOCZTuNE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b9uDUMs0dbw+aoqKl74lT8XD1SZcvNXNpYOG1v8APrnRCoqJi+VxJFMBjL/wQUBmBkEf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jJOoKUUzOJVjql0V8YmSlMpplRwcsyqp553spMW7EAVFDTzy1U+00eZHdp3ZR29gb+8y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amijLpFZWRvZgIb8Iryr2V0dCnFAYhFBMcwI90yyNgj3Qb2TgsVZBiwsCswr6WVkAEGo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HRZWWK21WR4TRO9vg0zrKVt2OHu43HZyCpT7pPIVC/GV3Zf7aeUTjIBlBWx8xw9oLjoA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ongqaJ9EyOapqsGDLtdMbuLvbtrwiShywq2qobNGo5waqkqnymXfka6R7aWtLDHU1BfN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XSeP+BbS5+I6SmaGSxKKOKnhm4nJJI2sqrmrqnHcqFFAKSKrqOYmYxgIN5I6aWrkqJI6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uWMa2bEuicDsusyoYAJGjmGsbj8C2puvd0G6Hhxsu6LXLEohAe7TsrXVgFinMumtVkL9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7AaEKysmoKyaxWWKw7NCssViVjYWJQA0Kro86eF6Hujp3KJ11UtwfxdudGgoT3lF0F4Vt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tntpZLsP7NTxCDlazvGe5Xuhkc8vV0+d72s7maYPlhlMaLv2zbS+lJRsqIuLvFco6jiI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bJJVzQNbDVM24TN/5jKyKWXiJMr8XiOOeJsDXMcpfH9639AUE6pKRlEqvCok5alYjyjT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z7ZHmpmajWVEagnr6iapk5aI93OeAnXKj90EhG3cMqYzZ9/49RUYCkgEDNfz8AEZI6lW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bLFfi11gjdXAGYV04IauFmvLioi0Id1iraWWCFkAELKw0tpdDW2t0O6DdqeE9/klgf3q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Lyw5R+EFQnKFrbv7g+V30acJnjcpeKNzodDZW7GjZyv5d8sQ7vPcpws6OOSV+nC+JcjF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XTQtoJhU07q7kKyWZ8fplbPTQOn4c6aofK5stTSmJ4VPJT8iNp00vy/87htE2OTilSai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mUc6oeH7bquKaofyr1aIBkUM0jRFw+CSQzzF2J8JjLyNFntjftmNzmkHcDds8Pjc9NaG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6B1f4t207o3TWkoNWCLFgEGhEIhWQ0d5dGWvY7t2QsVgiO6KyWaD1dXXnQXQVwro9HE2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ycMmH2yVzNusae7eyhT/AJguHn96UuCm+ZugVQLSQOBW37203uAbuns78+waRAJ2GNFy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03COI1UkVRxLiAh3I5S1tymV1RHTP4m3D1aeaWWqkp5vWqtznVrw6R0hEs8kjGAOdTtD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4/vy10spHEalGvqU6rqHNoY3NFbUuqSGx4bkZeIwXUsUdJFWSuqXI2ae5eAWVMTbtyyp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bJPU/E5hpmV+iwRRBWNtHnFkN5NAgAu2gFte90ESgUe6sgFZO0wC7g37ElOyQLl30Cas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BV9Lq5XdcSjvT07u0bVCVEe9Q1cZZ+9buoD7pE3xRm1UcS6OR7ms92ll8zKVt21bNxcW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tloV1RDhmMEsOUtg6CF9RL6Tm6vjZwlcMijrOGOgj22uaDw+eCIsqaZtFXGGOn4aYI21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zDZ4jTxR2p62AQSxPghmya6tk+QfBHk9I/uW1bDZ+xCgyjCpqOEtqayAoVMFhULnJAaQ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XDLFP/kusH038gR2wnjGMrGOMFWS6KJjo4YssRpf4R0urq+pIRsvwT2iZZlhrbrsrIaW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JqsrJwQagGBXjTnkpt027ljZX7X7JqsjoV3RF1B7ZAUD7oSphdcUbenKCjPZ3uDfDSWv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/ONilHEaIu56jXN0bhDX08EnqFDNHWtMnCwhG5xtJBpi7G4wIshWScu5rHOju19e6qc7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ZWMFPXbNLG5+9wGpwqom0syFZRxVlVV0MiklgDZHMKubJ7HMdw8QOkk+n8I9I+D2Vl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ctt6EMi5eVCleuVXKLlWrl2LaYsGIW6GYoll6CgzNdLJOuWnChpanGWGWOSlpqeN1ZPv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srXJjMKiK7iwl1I8tNPKQyWR7Kap4XAGAdugdh0DQi4jbg3oBVwg5FE2WdwmDKTW6uim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K5WRWR0xVrrEJrVbVwVl20uV3XZZBXRTSrrsuyuslmVXjbrGOuG3xhejZ0dbHlGQmpnm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vdYPknD26sW8WCKvnMLqeRjNLrbdyOLdtUXLU1LMGzVFFxeajZxXiZqY2SFgic+pVTBJ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5ednH2OU81XS1taysjhknkc7dcAe6JtoyobNXTNp46iX5fhWKwcVtSLYkXLSIUz1yxXK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NbMaDGBWauyvpfW/RdX0ur6HpuufDRw508y4hxBzXPq6pNkmkUpc2LhVDvP4hUhE+1rj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Jhclv8uIWqI/o+aWJorpZmCRsQeGXN+jsE6Vqb3GhZdBvbq7q5R76XVMEEfhFWWK7AEh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83RdZdlZFqcOycVdX73QQustRpdX04pHlTU77hrva096R1xUssahuEv5Hmn7qQWc02kk8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ORilCgoKiUM4eImt4ZHUtdQVMBmqHFXV1HBLKPTq80z43xOipJJ6Wp4iZoqcTxy8Sq3P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3D+I1FAoeMGQ1ElNpR19ncRqaipQpK50XplW5Dg1Tb0SpVFTvpjNwnemp6OjhhmoIpZO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RpVylKFysCFLEnRMaXNCPZXV1dX1urrL4IOt1foHxaPh/v4g58kfKNXLU4QbRRqkpoJ1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dwxiDLOEksA3IH2eyS252ZUvMm7FE2GKMWYj2R96LGKKINKIBXjTFYhHquiVdXVwnPC3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4V0F20OtrIBWsi8BBwOj002XfTsrJrLrG2hRCKHnQIFDUa9lZOjDmw+yWEhNb7YXYqci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U7vdP5/MvdRtyfGy6jiCZZq38VLVOW48lldO1eoMK3KJy3OHqOsxTeINwlmhnZyWKZwW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O4VFMBwSlC5KPaHCKMlvDKFibR0QPL0aBiiPMIyIzlbiMwRnW8UXrNOlst4pr1mt0rcR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G+hPVf8Ap366+VrlJYOIYpMWjhtEap1RUCnDjcuGKlIanMlvi5sjGuEsIdiWl0BJfDWV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E4d15AY0LHX8galHUNtoUdHaXsiqKO86uvOvZXQR0CsgNPCvoAri914GIKsgEOyvdeFk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lMcroaWVldByuuJN26uA3DXd4ymN/b4jFuQlDxCU/uz/AEmdYU47R9gJU6VSTJoug9zp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RqBTnJhN6WZ0QFRdPmut9GZbxQn7b1kZrrcyLpCDvXRkW8VndFyzWSyV1dB3YlXV1kj0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/wCA6ShC3KO7pqZUoimnqZm0kd7lntU0rYmnJ0zWFtRC2TKHc2cnmle+Tl6id0LaKDmK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TRbT863V9PybXKKOjlRtxiV0NfCCCOg1COoWAQ821Gndd9L9rJ4RKJV0HFZKORAq6ur6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NyaMo2dnRSWVUBarj2pmqM+5veMn2z+IuzQ5ZIu0zNme0ZI99Ro5RrJNkstxZrJB6zRe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dXWSusldX0urq/8Ay+wJsDTxvqD+3Q05u8kWT34pwMjZj+3ICZLY1cbcKqnbjJA39qMu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62t0Srq/UVYI2TkBk4duo+VfQaX1doAmNRaFYZOIQ7rtdzgVH5ciOw8WTroKRqKvpbsH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1kg4ld9CzJsAMczO7We5rDdP+Xi8fYeR2fH8rj7Z/Fl4N1Y9F1dXV01FFBXV1dXV1dZK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67q/wAMdj+f6I+MapgUdXJI9v7UEhzken3DTcuZaWmJypnjdhm7mcATmzKype6nno6W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9V1kskSrp7rAG6pBeUaW0KsgPgkKyb3QNkX6HEgNQbZHwFa6DUUSVdedHNR0unNuQcUy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iA26pjhhDIEHYy2ybWxZx/lyh+SXxN5A/cLRuOjQ7DW/R4RK/Og1vqNLq/Xf+udB0joa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mHDoG0sdVM+dwuVJ4lkydFv7sMd1AHSQi0tMRnSyOJhrp3RxUEW5Jk6J2+FvuW89pFTES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KT8G6chqSidHA5ZWFKzGHrPSEdPwrq90EAdL2XlFNYLdgMro6WAVtMbpzLFx0voCmPQ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ID7Ie5vcU8hVS0riEe3UnxSH9qoFk/5//wBR9RwT/PRfQIo9d+1/7Y+AdBoUPCB6AOqN1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xzthe7JWLk3uqyQAPxjqHO/mMcBVwu/fprZU5yW67lqMO4g821Mhztdjo2uayJjEWvKb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0KtqIw+XpCOhWJRB0KDtbFdwgh3XynsrhX7OdZArNZq6GluhwunMR0uvy0qN90O5sguy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EPdcFRJ/uZxeP9v8UhtT1nn/AHHzPW4UbEWR0Za58oebolAf8IfAd4CGrToPP4Gn5RX4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91rGT2iV+2yT5Kg2bNkHyXbK84zA2qWgtqXulkqoI2wxajw3IG3YBXtp51v0k2VlgsUG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yHdBqhagOgHoa6xMiLrm+v5bbR2jXEIyFApxV+xKaU3T86+XaWRTx3OjmoJtwYn3GSCe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/amKZ80LlWx5Kxaaf6NS65b88Z93ZweLJp7FXX40Kb50b/whqOlx0HnQaBFDoCOl9b6E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B+KcQE8OkaWP2ix74zGXRyNc5kzC+ORua4o7FcPg2m36LaAK2pKHUTZWQGl9C0Ky7rHs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HdeNLq3SUNC++h7oIeXItVuzW3XjXK6GnYEnUhOanA30cbIOUT1G7JeEDpxVvtYbspUEL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WymMvkDkzy1NPY99Px26W6eSzUanqt3/AKv56bryvzpfUL8/C/Gl9SUDdE9wzJT3c+fM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5C5tSSd92bamom5epoInVEullbQfBsF4WQ6igiUFcIkKL3SaFXV1dNKcSSAUGoNFn+dbq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5THAIEpzXDQeLLuECV20siFjZYEp8JTm46PbdWsQonkFr8hYJpVZHuU0JVIbPb3DPk8t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gVEU7sL6HpHlN+ZnjrHWPhDQdZV79B76Ap2tk1edL/EPXYWrJMY6sDZqccatrbVjQVVg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G8N52sjYGt6B1BXV9PwY7oMbf4BNtLKnbizRyA07I+AFdCwLpFmsldFy7q2lu9kGoNCs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p5XZdtPboEGqy8IuU3cI+JGoEpqiksg9pV0CrbcrOz4iU09zcPrY9yPwhoO68JpyGNke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6hOt0PPTdX1HwRqF+VfptoEUPLw0OVjeysgF20qJDhJ2ppXWppfbTTn+LP2pan7apsKaq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i8aAI69vgX1v0d9Cu6/KKsSR0WVk4gJz+17jxodMdPymjoKCyQIXYK6JQuu99CiVZW0z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37p7U5FOb3amqI20C4ky07O7IDdZXCkHt4hFhU6A691fqGh+IVdX6HLwvIWOlliiLdF1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kGqysrK2mN1gsVgFgFbUdA6Br2XZdk9pMJLeULv4uQFFfGjLwKE25KrqWGl4TTYM/CLs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AW0PR50vrkOm6730uFTM9wGgGh0KxVl20sra+VYILsrNRPfJd1dX7Zi+QJCunPsg/JX7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risVZOCe1YpzFZBMUXdFtlxJt6em7viattyYCDL2PE4rsIIQTm3XdqzV1fSwVlZYoNWC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NTqOkaFAakdBVlZBhWBVkGoNWKsrK2o0IQV+/wCOkIXQusSsChGVsrZQiatti22rELBY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WvzpI3ZU0T86SJ2VKZ2No+F0e6/4IPQdbq+luor8vNge2kVmsBRKyWRWS8qw0cVdZaBW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Lwrad1+b631FtLFWKA0tdYpumKIsj4IWK7FSRoN0Ym9xLHnHGSxzZX3a9y8mX5apmTSL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wQYVYrFW1F1YohBOHQArKytpZWVlbTFYFbZW05bTkKd5Rp3BCnWymxxJ0caxYvYrhX0y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8dPdYvWDltuW2VtLZW01bTVttW2hGsAi0LELt0hXV0XLJXV13QBdSNDjSxBxp4nOdFAS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Z5ocAxE3QV9ALaWKACI07rE6np79JNgLIlEqP3Obfpa6+lkQisVisVig1YDosiFZYq3f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ig1DurKyshdDtpfUtCxUjVirXX5FtI0LKuZt1dM+7Iu7V85naqmO0hYg1wRcHB92kOQc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JZK4T7FC5IjK2lt2QYsVgFiFi1WauyvZZJrlmbNyRkemyuCEr0570S5F5XY6XTkyNzk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0tlbLVsxraYttqxGpWKDFirLEKw0v026bq6v02VioDGaGm2uTo8HU1IwGCnG3E94lnoY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OvhXQ0PZX+A86lFZI91bSlbkA0BYp1miwKaO5AV9Pzt3WCA6bI6jS+l+kpq/KAGlken8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ewtbva6a4gxudeO2PGmKkdZ0b+0ZuR2VV7xUMunMsijHdvfCyF9brJX0urooJoKsV3Vl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YrbK23LaehDIuXkQheuWKFMtgIQNWxGuWjXLxoQRLYiRiYmYtPbS6ur6WVjoVbQK6Opu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G6GtlZWWPZCy7IGyyTN0RU5kc2C7RTZOdVFsc3C6TBpka0fjoCuhoFdXRI0PUEXK67o3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Ee0ZouK7IWtjdOC8DQKyKB1v02X4sneMuyCOo6bq6yQNlkh5uEOiTyfIxWQKBTCEHKvZ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Yz2KXxOEXIs91ljZxiRiNm5OG0tpba23Lbett62noQyLYkTIX2EBQgQgathi2WIRNWAW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yv2ysmvQ7rFYqyxCcAVgtvsWJzFisVig0LFYlWVuxYra26L6FW07LKwL0Sgr/Fc+OMlz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rbZw+kNRLZYhxB6L9FxfQEFYi+l1dXR0KxF0dA66trTDJzi0guQOjdTp4086X7aDS/dF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vK7I99Lq6vpdE9hdeFdXCyATTdFyvZGVP7qRqx9tuwLAo3XTSmm6kZtzUhQ+Tui8YzDsW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9kGprU0dGPRZW0CsrLErArArFBi2wsAsQg0LBq9qLO9kGrALALFAJ2pbdFiwWKIV7LJX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fTtpdXRcET0BW1vqQrEaX1yVUH5V3y1uAhp2PqJIo2xRgEoMaND0joseo9BFtAOhx0JU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JWLrq6ur6Dsrq/R50cFdWt120sraX7kaBFxQKtofcRaysgUzuiiLqyLUQ4OK+Rw8hybK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Mb/a0XOKkZ7ZRZx0sMXtarDGybdWVlbQKyAVltoNQZdBqIXbTshZdj0XTe6svCyXcoA62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XdXTtB0EJqPbUq6voR1BWVlira3660MMtWHATzuqBQU3LxNBy6bJounNAXjo7nQjR3i/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ir6PVMzKXoJV0URp+NQO9tPbo0XRACLh0hfjSyOttAiEAF8qyQ1aroK/ZdkVIzu92Skk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VYzpoz3pzkyM30t2qW9yUO6wc1GyCt8D8NWSBRKurqw0urpquh4JQ7posnPKBJQ7IFOc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7akopx77htbNd1+CLC6yCyTnIlXvp3PUR0hZIOV+q/TVOKrZVw2kDT40/OoCvrdX6Lq/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0ATvFE3FhN0TbTzoEUbq2gAKJBVk3uvCuuytpgDoPFlZWR8hBWXkLsvwgvzY6FBBdkF5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OufmcGNLu6Ll3KsbDuB2NC73A2kabhjsm1ATuxCb5IuvCCBsRrdBXV0EeyugV31/Cur62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RbQ2teyBWS86Ygp4IVyvwSnWt3Q9zQ1FvYhWsg26I+HbS4V2rNq3Grdat5q5hq3wt9b5W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rckWb1dyrNrKipd6W7gnS4uaQ4dHf4uQV1a6su6uh4I0cEFdWLnNbi3zr46LaWR7LvoC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IVuoeenuuyGnkK2oGl+lpXlPNk/um2UlwvwmnvVDGop3WczuIyrdph2nCHdAEL8P82QA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X0GgegdLILzqHBF6zdYe4Ih6JuWDsnBMaVjdBlk4Czm92ootWNkfI8XTiFeNCSMJ80QJ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RqmrmlzRXMvXMPW/KjJKVeRAErArBBiwWCwCDVirK3RZWVlLeumijbDE7usAQOwvrfS3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1dpcK6Kur973VM27vxYaDQlfjU30t27qyEMmOKsraHotpbo7aEaFBuhCIVtBqbdQKPuT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BX7Ed61vtjKpH3jamHs7uJxoCr9j4agENAUO6wWCtbTysdMdAVdBWN7L8AiwsTg1Y92t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CZWAmaJczGEatqY+R6dHYbivkDIAnzJ03aOeyyervVitsrbQYsFtrBYLALEKy7IK6ugV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YlWKsiWLKNZRrJlsmoOYs2Lh9MKaIo/UVlbS3VfS6voVfW+guisLpwCDEPBRddeE+Wwh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8dNrKyu5dyraWRPRfT8q2tlZWWKsiEWq3RdHU9FtLLFWsiCVM3sL2lLgd6w3RaU5xsVM+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07VJ2IJKYmtu1BBdlZWX4VisUAi6yyYnyRhb8C3qVc1TNXqEVufCNbJkK2Yk1VShPVFf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O7sYwiIFlSBcxTBOqafFtVShR8QYxPrtwtq5gebqnNkErli9TexZIuUb3MIsrhXCuFd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lYqysEcAs2LcYtxq3Qt4reet6Rbsizesnruu67qysrK3UbJzcXMd27/AtpcaBdlcLJZI6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VdORsEE5jtykha6XWyITUfOlgu2lkArCytrdX1sgNL6BXV9AVdZK6K7oBWVkRpirKyxV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Otj2e1uGUNp5Yk6Zi3Qt6yBuYionkxxu7t7qVvaoahdRl4Mjy1vOYDmZFzjgOdlTaqYo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9F5I9qOC/ZvemamyU7VzMKNWxGsuuYKFQQubcmVdQr1r06KtW3UoQzFcoUKZqDIGL+Na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2Fc0wLmyE+peubkT5iVK9rmXXlXasmrILcRkK3HLccs3LJyu5Eu0srKytpb+kQFjZWVk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W0yWSGTlgAjoNCgUdHOsrFY3VEzGP4Q6Rpf4VuoLFYkAafi4RcwJ0sYTqmELnIEa6Beo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tXq707i9QUeJTlHiE5XOTI1UqM7ysyi49EZTFSn29wYSU5TtUzpWy7j02aSxYXpu4Gkv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i2UYmrajQZTK9KEHU6D6RMNMU6SFp5gJ1W9c7MnVbyeYK33Fb3YzJ1SQnVN1vtW81byEx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yLN6ycrnWyt/xv/EADMRAAIBAwMEAQMDAwIHAAAAAAABEQIQEgMgMCExQFAEE0FgFCJR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QlJxgJGg/9oACAEDAQE/Af8AzbX/AMzk3ndH4xJJJJJJJJJJJJJJJJJJJJJJJJJJPpJ5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pYIIIIIIIIIIIIIIIIIII2x/tivxli9DFlSqXj3ZVQ1T1gdELL2jF6Kj+pFTeTkbjT/7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canX7joqfcb6Y+0Yv9gYMX4fT0z9D12yT+BL8aWyCNsWi0cDsvXR4i8ObyIW9u0kk+hW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LII414Tsh2V5JJJJ2QL0+i/5NRL7ER1s+RckEEbIIuxeyVEipgbg6VIX8DqS5Fed03kk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52q8lE/YzRVVInBXU7LtxrxYI4o892WxE3pcFXXrdiXIvwCOJXZQvvyK8/g6d4/F6ih/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00U9rOuPxJKT6bML1Iotqdynt+I6fa1V2U2r7lPb8R0n0tVsXe1VMso7fiOl2tXuZT2/E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p7eFHv8ATcO1Q7so7DF6+PRUd7Md2UWXr59Eu9mVbKLL8SpcoZVspGL8Sp1FSuo9egep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XIyLVoZ97spdl+BrnqXQqVlaoo72Xnx6Rc9XYZT+2qSlzZnYmULbo6D1ux+gf8n6H/I/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/RJf8xX8WmmltVe4XLFnZ0yU3ZQ/tu+NMVQUV1fya6/ezQpbyRg+33NSaXH9j7f+/QIg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rIsttO34utTpN5H1vjwkP5Wg5/ufqPj/AGR9b4//AEi+XpU9UjU+Vp1p9OvjfTaU206q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WxcKHysWyPCaKHG1iXjK8WnKibxZi4/td8rF5FL8ytpuUKEab7q1NbiDJdoFUZImkrF5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09CvUU0n6PUP0eofpa14OlE9StpvoZFNUejfjKmdlLlX06VU+pVU2po7FNX1P21GlRVV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oVNj0Wqp8mfaUMqVoKHDvptJwzGrTYkl/qs06aq6On8n060khzMz2Hp/efJjwqbvz0Vd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Mcvv6+lkmXoZ2LY/XogjkXkryY8mlEWgq415Ksu9oGtmLulI1FsSCBabZ9NU9zGSpKN8W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shKzpkxgq7Xo77KuNcz41Zd7KoyHZE2gUkNi6DRixLr1PqfwfeTIq7WxMTEwRirVdyjv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MrLY2MVqe93yLhW18a8F7Kn0strGJwU1EkjIMRWZFltghWWyONboIGK75UaampJmv8VJ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ka2l9OqCBc0DRirQQRdq1HfYxcrtIuVcDF4PxKZ1OpWv2s0KMKEj5b/1N88eJHBR34GT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DF4PwE5bGpUHY1KsqmxWrJtNk+CbySSjJDd8WUppk74ZjZUyRaCCLYoxVkuKbRxK0clK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hUtUya2r9KmSv52VMJEkibY9tO2CCCERwro+NoXTh7vxo6FGyrh0dD6pXo1afc0pwUn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NU4s+bqqtpU7Kd1PhNC8SPEggZT0eyrh+FV3pHSn0ZRLXU1NOaXZbEQYmJiQJe6jZV32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Iiv+l7aRe+S3Pqhcnw25aFd3RSKydpvPoJJRJJkjNGaM0ZE+K19+T4T7qys+5Sh2TKbp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RkjNGaMzMzMzKex1MjIyM2ZszZmzJkkkkk8UEEMgggS5I4kyP43q7Pg0rq7U9iUNdRdt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ZizFmLMGYCoaOpgYmJgYGBiYmJijFGJiiEQR48c3R9zExZBBBF8GfFX7ptX10mNP1s+D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D6xm3anuPsfGfdEFf/DZA6GP3UeG6oFUdzASiy72prwP1f8AY+tn0KqmmZPjXmSTZPnj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oXcpK1FqO5U902RBBHltk+FHDBBBBBBBBBF3UO+nZWpZq9rUD2uyKfOfgx4jtU7JSYoh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5Vlsy2Ip85+kdm4GxuBakPjkkyFsp7i85+mqcjyHJpKXZ3SQ9zurQUrr579LqV/ZEmKM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XfyJJJJJMkZIdoIIII8x2qcD8JlN0J2m0kmRmZmZmZmZkZEkkkk7aeGfQNwVVNsm31Ef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OxbH4cLjT4mSZeDNtRjRGyno5E52rhXp1xQR4WpqR0MrySSLqUdhIi67cTsvfO1VWI3N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iy2Kz3wO1N1d+5fQrqye7SpyYtNCpRUhEjFd7ldlN0QYmI1HuNWr7bIFSYop/aJ7VSJR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JFqkLvdCvWunt630Gt0iKbxZbJi0kk2TvUrUvpZbWo9nN6nI1sSIIEhXRUK2RkTukkk7q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dnUZE2TsrK6GIfJQVKGIfuqqoKnuSEr0Id1Z8EEEMhiRqK3dWW2rmXoXduBtviSKUYyY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UYoxMTEgjbV2tpv7Wp2vnXo63JOyBqLK9JHiVqClw7Laypcy89u9b2rYrI014jK1ZC3P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dO6sildPGaKdkmRkhsfKvNb2VEGJG7oK1C6+PWhdLKz2PigggXmN7Kq4JETZ1De2m2mv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4III9E3sqcbG4Mx7qOglIvIqUMp9PJJJJN2PZXSzBkMfTbBiYGCKFLKF5Ndl61udivmi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v6fIY7L1MEWqq2IySHqJdiqtvhVqKZ8l2rF6OCCCCLQQVVbG4J3RZO6QkIoWySSfBnZW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wMptAlaleTJN2Lx4IIIIIMTExMTExII4anxK6QqRLdHjIrKSCN8EEEEEGJBBBiYmJHj1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qKkK+JgYIwRgjBEeRJO6Sbt8MGIrJCF59RQ+ngSZEkkkkkkkkmRkZEk73sc1ckCFanzk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lVRPjO7eQ+nbmRAvOpGdmLgkzMx1mTJ8WTIyJ2KqBvgWxK1Poa0UsVRJJNpJ9D//EACw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gICAgMBAAAAAAABAhEQEiADITAxQFATQTJgUWEEIhRwcaD/2gAIAQIBAT8B/wDt2orN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plFFFFFFFFfqt4vFl+svFlllllllll/9bL9aQ/Osssv3ER+wXqYj/WV7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6xejRRpNBpOxZZqLLF6xY7efWEiisvdERXq0UNedZZZYsS7b45fqllx82inhCQx9t8Fm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wpFo1D8xYkiKw8OJpNBpNJGGyxspemmRYneF51mosQiXbesv1DlQ3Yjmh/yKDfoIKzSU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4XMomkaSMaKs4aV88S/J+fHkajWN70Nmov0aGKIlWJKxcuWU6L+xu36lD9Kt0lmKOLL69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zjaHhNou/wBQWxYgcWP3+prdAmrX6mtyEzid8R4dqxquX6esN0fIjWLEWcXEPxJfk/09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PHD/ABJ/k/09Y4nfERZn2xCVI4nf9PWOLiCvZ9YicTv+nrHFxw3sQ1TI/ZxO/wCnrHEX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I/ZxO/6esS7YREWEcXuRJ/p6w+2ERELHFIkvU16ZLLVMREWEcXsQ7kvr1K8+yyyyyxMv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icX+CP+PP7whHE/Eh3JfX6Eh9NEe5d4/x5URYuw8ImrRDuS+v0JD21ityRZwJf7UcN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Ej3JeYotmkUSv79Gh9VL7GjhfkRJXKNInClywjuVUqJdtrlpPlR8p8p8n9Hyf0Kd/Xhc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uqh9VTaxw++FKiX84QjiL7J7X9DIdiWI+Ek34Vtl7rT7dVdFFGnbF0LiWWS7YQscRbZR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0TNM/wCR8OT+xQa6Nl7/AKrLdY1LEkxLpLeuqtt9W2asoRONorYifE0dG9l5T3R/rMni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VXjrE1WzsNcSTbo4DlVS8WLrmTabtFslitq8xeNdixxI2tiy5JHyI+RGtdVbG2lyFf2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XQmLE1pebP8A07DfM1I1I1cuqupXnLxuJH7OG8JnEjqWVj+h8mXjV1ULFdG/aNWcP/WV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WLLL6yF6leAt+ld9k/yyvCXn2X5S6KxP8upRRRW5ePe6TNTzHpvrR2LasT77U9mpZboT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32NRF8994e1Ys1GovamWR75l22R6b6L2x7dOXfZRWWUdsOi0dxMvC4XPnjSR74sssvKJ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syyuo+jLbHt0Fl+Ctke+HtQsNZRZey+heH130Iku+2PboLLGQmmqJyo1aueH01WbEy3i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V1Fh9CJLvtXboLZPsLuSdsh221iunqLytsu3QRXRWX01h9BD2roLF44jylSHiJWxrp0y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T28s2jVhvNll4tmpiG+lWL6K7jwsLc8oboXEf3jidyMbFw80LbIvFl4vppj5retiY+j2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RlxNIp6kS7kGS4bfM4arvsYts/CTH4l+JZYiXNbIdHir7E6JdyL5lbWWajUajUN+6ctk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8XMe+5++1bk6Hldt33nibWtjxW2vJrfRpZRRpZoZoZoZpNPip/WV0eLsRLDw8IoocTSxI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+Nnxs+M+M+MfDSKRoNBpNCNCPjRoRpRpRpQkikUVvssss1Issvx6L/nCe17OLssYh4nF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akakakakahys5Go1Go1Go1Go1Go1Go1Gosssv0lNdhS/kU0Wiy0OSzZPC7+urwb8HSjQ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4ktksfeL93fhxi2OAm0Lijd7GacL1FFYrr34iVkcOA1iTz9YQvTJeHfSssssssssvMY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WvBvxEsQQiUtPM1s1MfPuaSvWL0iwlYlRFWPgqSoqvYL0azGNC0io40qjywq+8tuxerX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2yj5GfJL+R8yuuvOoorZZZfmrEFbF4i6FFGk0Gg0Gg0mkooooooorL9OsRVkIpLkVh8GR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90fDvp15qxwo1zE9s+aoarltfSW9e5WeFwr5s05rLpHE/La+/SQh7l7hYhDURVYorHyM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Xfpoll5Xt1hKzhw0rdxpaEPjSHJkcUIbrdZe1Esss1CmRlfuOBD72WOZrZNaittje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GPPD7+34a5iex4oaHm8PZV40mk0mkorERDwx5RF2uostekrMVRF7JPFjY9iHiiit1Z7M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Q/RJCzBfZRGJpEsNYbw9iGLqTRB2sLeus/RLMI2QjubG8yYtq6Nlo1Ik1Rw3js8PbB9Z+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dFsky6NZrNRZqNRqZqZZqLL3R7iJr7w9qddJVWHh+gQlnhxpCWyxO8PMi/E4btElaEPd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WeHH72vCw8M4j8WDp47b49FbX50VlEc3lrLzLv40XZLZRpNLEhdJ5l5sVsgKRqNQneee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fhvati6Nlllj8xK9kYWVWyMRRzWJrHEfgUVuj3w8roWWX6KK2Qjb2JWfGLdN2N14dbou0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SRriWhcxbLNZ8jPkZN0ib8StsHz9fFVseVw5HDhp2Nl7eJ+XkIWH6yEdtNkeG33IwS6L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b1kY7ErKFtvDSy2OQyT2UUV4LWyD5+wSroIkWWN4k/JorF0Lt5Nll4sss1Fll9OC6Ty2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Rw2Mvo2WajUajWajUajWazUavHjz6TliyXnTRB5s1Gs1s1s1s1s1YvxqK3UVlLo2ahu8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LtEu/gJGk0lFFCRpKKNJpNJpKK3rYqj1LHmXnSVM4bJdaiMStleEspaULn39dNCO66FG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UV41FCWxxsS6D2XiXnvEGNGkoorCRXof/8QATRAAAQIDAwkFBQcDAQgBAwQDAQACAxEh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MkFRYXGREzAzgZIjQEJyoRQ0UFJigrFDosFzBSRTY4OT0eFgRKPwNbLi8SV00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5/hULzRsPct5hCWG1M+T8LFgtbytPPOh/IEfkRX786IP0qqfzPuL/nUbkoG66mn/AJn+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ym39pTFGzZfmaoo4TtPyfhkFFBHn3Lea4hQ/k/DRa3laeedC+T/KbyIRT/mGc75bInzH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PM/CoXRD5x7mWn4XSUQcLWeaYL0in8hmwjxkq7URusHylO5fhcD5kUE7n3Pmh1UP5PxA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UPzsjZx+WyN859xizMgHzUf5Ez5ipbnD3OKzeJqR5Jzdxshc0wNG36IfIM2aa7YaqLzn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hcD5wjY7nn/lRJ+i27LGfJ+GutFrs6D8qg2ZTyzhxBsjfOfcco5hR/8ATwXmU7gR7nD4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QvmRG4qF8mdC3ykmn8zbIPNRfkP4XB+cWBO5nObzVVKRWqd1gP6fw11otdnQPNQfmsyn5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f5vcY7eSiNnPQKPzJ/l7mDuqgd4UN3lZDP6gnc1BJEqHOcNxUN24ysg/MopH5VhZsswW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3mCwzcO/h/MEbDzz5uaJck2uC40/laMk0b2fibs6B5qF8wRWUj9Ls6FZG5+4xvlTxtL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3SDPHBU2VsHOzJzzzojd4mom8VshnioneV9/Z8wsknc8/husClKqht2S/DRnO5Z0DzT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Z0HmiFF9xifIjyUUH86jcvdIrds0Rwt4SUH5s2qbxonDeJWN5p3f4e84LBYIS32u5m3B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5VIhaqwWCwWqsFgsFgsFgsFhZgsM/BYLBYLCzCzDOOe3OPLOgedgKj+edB+ayJ5e4n5V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+X3R7Dg5tjhuNjP1NCZ8+c08UE8cbJcbMc3FYrFYrFY2452KxWKxsxWNmKxWKxWK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oPCw81isVisUBvzofy2T/AMVjbU57eVpt8s6BzNg5KMP1FOG45sH5ginHgLMe/HylHSm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0hnjJGSPGtkL5FyfntnuRO+wc/wxnIIy3o5p4UzRJM5WEef4UBvOf5Z0H5rGcgovzKL8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eQ9xbyNmVjionyH3QHcVM4JjrIXyp/MZ8tybY38MYd7RY7nmk8bcViE2tU3lYPwWVs0U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5kVC+UKKnc82H8wRQ+Ue4wuam36rLOafU6p91hk7kZbK2QVFz3DzU+NjfwyD8oRTuedut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ocgod38q0qfhRUR3lnhC9jms+eyD8oT0/nmw/mFjfk9xg/MjiarLE75T7q4bnJzd4sh8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04WN/DIXKx3PuhyTPl/AhaQdlhI2ZhQ41z25zfnsgngjyUT5jms+YIpny+4wT+oIrKuSI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seOK/eovynPaVdRQ5fhkOx3PNk7rmjkmcvwwAbBntVc394Q5qGh8qi/Oc0c0Uzl7i3mp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RnGlk94TvmRB2g9wE5Dl+GQ0E/nmyK0HeRWkzosZLELTEtibyVBLmuP4SwefcN5537wv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RvnOdomahcvciTWiM9sOx3P3QHcVNMeOSf5Ijh3DUDvC8vwxnmgU/n3OqEOSHL8C420w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XcDOfzCdu7VH5lC5KN8xzhemS8UUEjcfchjNwTeMNG6QZGRT+fusM8E8bqqIhNO555Ca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Cfz7oDgmz3fhc9576J5KNuDwnjc9QVF+bOhCI8w3NwKgtgtLw0YheE/ovCieleG/ovDf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0Wo7ovCf0XhRPSqwn+leG/0rw39F4b/SvCf6V4UT0rw3+leG/wBKhkmWhUKE+6bpZJOkN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6kbinBRBwQUT5jnnkjwTvwx54yQT+fdD5UPwWRspXMYOGbCb+Y5gzY3l/KyncHNUX5lB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mpsn2e5B08Vj3NDVYKtlVibJqF81kb5j7q5u8WRgmlRfmzwin8/wyJumtpOKifN3TeSH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UNrBxzof6e5j8llv7VG8iofzKLzzSob8DdHRQuyLei1x0WuOi129FrjotcdF4n0Wv9Fr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0rXb6V4g6LXb6VrN6LWb0WLOixZ0RJuT2UUKFFuynOlkb5u6wWBWBWBWBWqVqlajlqu6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ZYWXt7UFFujatVaqwWCwWCndsc5oEiti2dV8KxC2dbNi2L4eq2dV8PVfD1XwrFq+FfD1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F8K+Hqti2dVsXwr4VsWxfCvh6r4eq+Hqvh6r4V8PVbOq+HqsWrZ1WIWIWIWxPbEE5lOT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Vi3qq3eq+FfD1Xw9V8K+HqsWrRxkptLVrNWs1YtWs1a7VrNWs1a7VrNWs1azVrtWu1a7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XiDovEHReJ9Fr/Ra/wBFr/Ra/wBFr/Ra/wBFr/Ra56LX+i1z0Wv9Frnotda68QrxSvFT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i2LFqm9zQAF4jOq8RnVeIzqvEZ1XiN6ppvgzdh3Mbkv9ocmqLyCY39yc87VgOqA7PHbN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2TC0KF8oTBSY2LVb1U7jeq8NvVeCPUvBb1Uuxb1XgsJ+ZeCz1LwG+peAz1LwGepeBD6r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IMLqqQIKn2UBashioB42Rm6GO1f0+ixh9FrM6LWb0Wu3otcela46Kjh0Wt/atf6LXPRa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ui13dFru6LWd0Ws7osXr+ov6iB3phltQUSTXSpgtWItSItSKtSItSIvDiLUiDqhOYUQB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UteL6lrRfUteJ6lrxPWteJ6lrxPUteJ6l4kTqteJ6lrxPUvEf6l4j/UvEd6lru9S13et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71i71rF3rWs/1rWd61R7vWtZ3qWs/wBS1n+pa0Tqtd/qWu/1LXf6lrxPUteJ1WvE6rXi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4nVa8Tqtd/Va8Tqtd/Va7+q14nVa71Gvkkz2pzd6itvPo6WK1onVa0TqteJ1Wu/qvEf1W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rxOq14nVN+VNDHOAInQrXf1XiROq8R/Va7+q8R/Va8TqvEidVrxPUteJ1Ws/qtZ/qWtE9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/wBS1n+paz/UtZ/qWs/1LWf6lrP9Sxf6li/1LF/qWL/Uvj9S+Lqvi6rb1XxdVgVqlapQ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ai1FqqjVq/RajvSVqO9K1HekrwneheE/0Lwn+heE/wBK8J3RQ3PbJoPcx+S/2iP+WE7j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I0cyvEZ6lRzFrN6qhE+acH0ULdJMO9bD5qRIrsVCVrTNoNFOWYZY2mQlzRsrXmmxIkwA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ecZLw4vVeDEPmpNyVx/cvun9y+6N6r7oxfdIa+7Qgvu8LovAhdF93gnyXgQei8KF6V4U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wvStSH0WozotVnRYM6LVh+lAmwIhppyWt9FrfRa30WstZay11VfdoU98l92gdF92gelf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6V92gdF92gelfd4HpX3eB6V93geleBA9K8CB6V4ED0rwYPpXgwfSvCg+leFB9K8GD6V4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X3eD6V4EH0rwIHpX3eD0X3aD0Vckg9F91gdF91gdF91gdF91gdF91gdF91gdF91gdF90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90gdF91gdF91g9F90gdF91gdF91gdF91gdF91g9F91g9EbsMMEvg2p0sJIzyeC7iRivu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vu8Hovu8Hovu8Hovu8H0r7tA6L7tA6L7vBHkm7iFQNPMTVYEH0rwYPpXhQfSvBg+leFB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UH0qToUH0rw4PpXhwvSvDheleFC9KrAgnyXgQei8GD6V4MH0rwoPpXhQvSqQoXpWpC9K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StWH6Vqs9KwZ6V8PpQGh6UW+zp+lUuDk1azfStYelaw6ITdjwWP0WKxWstZa611rla5X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qvEf1UjEcaTxTdM1IFo3kgZ0fksubvgofIoDvyuT85hlgofPNAOFe6ErNs02QBrWahDd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Ipq8rKLBYW4Z0McUe6w7qC79A7nDunz2STvNHuaJp4I9weQzcFhZgsFLuWc1F5rCzCyW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sFgtUhYZ0PixM+YWsaPhqhmx/lWUjfBTORQT/LObXemS35rJ5m1bVtswWFlMFelRS4pp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7kUUFXuJjNhu4+542Qh+kZuPe4pznGhClv7rFSTj+qWdjYD+kWYrHMxWKxWKxzMcye5P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O3lN5Zsf5VFG+EoQ52TzpfqKGazn3XZt1jigweaAGAsnOm6w2t5+5nlZvr3Ls0e6s5e5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/wCc9wJ7vdPL3OFyNrjtNLGchmx/kKeP+V/lM/1CEM9wlg85zOfcl7sAnPOJU3a7sbHH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z5Jrtxkndzh7033MEohDugE75z3DeXunl7nC87Ws3VNkL5RmxvkKPGH/AJR3CN/lAVz4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exbgNZX3ajP5t8kM4e5u4VR5Z0tp99Huc8aqiHdVTvnd3DeXug5e5w/O17uNkH5c2N8h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HPPi/wCoc4c+4n8RoEGtq9yawbLfJAoZo5e5BHiE7l+Bj3Mh2CqZod1yKd87u4b7nwQ5e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sqWwuWbE+UpvyFRvIpp5Z8Ufrp074karaBds/E0bmNVShabG8vchY7kjQj8CHuZBsHdn5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5t+eyG3zNsLlmv8AlKh/KVF33AmHkjnRvm/xnjOuN13fQIM2bVIYDMaheHLOb7kE5ft/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7ob5p3znuG+6D3MfPYHjGVsPNdyUHkUOMNQ3fpGfH3zUs5vLNLnYCqc87VXXdjmtXM5z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Hub0ZzQ7rkUfmPcN90Hdy7j9yceChfLaBxOaVB/coXFih/Lnx+Yzimkbs3sW/uV92o3+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mgOx77Fcbf0/zZLvzvB90bun7m5U7iaa17JBwoZ2Swqj8x7gjZIe6P3AyHubgBMzTWmk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5lZMeYQ8/wCc+N5Z1dUY5mKc/bsUgCXOKDGnBYrFYrGwblwJTueZePkqrZ1Ws3qtZnqW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rtWuFrha4WuFrrX+i1vosfosT0WJ6L4ui+LosH9FDc0HdVFx2LVetR61HrUcvDPVah6r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MwQc0VWHuZEvcsR1T5SnLep8MFiOqxHVYhYrEdViFipYqD81ViOqmsQPNazeq1m9VrN6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vEZ6l4sP1IntoXqXjQvUvFh+peLD9S8WH6l4sP1LxYfqXjQ/UvFZ6l4rOq8WH6l4sP1L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rxGrxGrxGrxG/VeI36rxR0R9t9F4v0XifReJ9Fr/ANq1j0WsfSsT6Vi70r4vSvi6LB/R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61HLUctQ9V4f9yfoycOK/amWEnYgd7jnQeDyoB/VJO81BLZaQ2r4Oi+Dovh6L4ei+Hoo9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G1Yt6LEdFiOi1votf6LX+i1/otf6LX+i1vojVa5XiOXiP6rxX9V4j+q8R/VC88nmnbCn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T7vD5qJ8p7nasSsSsSsSsStqxKxKxKxK29ViVieqxPVbViViViVtW33maJ3jPPyFB42v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j/Nbh+GRvlCHypvnYG/mR4OOdD/1SoX+oonMrJ86N5KL8p9yatL6KKN0Qp/l7ww/qTuX4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2SxkU8Xp6QITwg1Rvm/B59mvD+q8P6rU+qLnNkBxtonnFxCB/SpcbDuFE/585v8ArKmx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yc8c6NPgonynMxWKxWKxWKxKxWKxWKxthc06hEllH+oovL3hvzBHucSsVisVj+Esn+UJv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uCemX3bZqL834Mxu85rW7yq2+Vh5pzrInzZw/wBf/Ki8JLKBwChfNnRuQT/lPuULmjeP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brh94ZzFh/FWNJrdBTOWfB5p9JJ3NNmBgovze/8ACzfmtOxrZ5svy0QOyyabxFrWeZsi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UeXNRRtupvz50b5UeXuUL5lJZX5KN8h94Zzsdz/ABWG79MlDz4PzBRZp/NYkqN834NE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9cxiFjnb7I3lnP8A9YLKB+goD/lo8H5z/k9zh/MLMq5NTx+k+8N5qRTxx/FYfJQfPPh/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byCjfMfwZnGuY79WjYJGm22GUJpwYa2xvLOi/wCoFEB/KVCHAhRxuf8A5znfJYefuLDx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5d7gVgVqnotR3ReG7ovDd0Xhu6Lw3dF4bui8Ny8MoF7ZCaCikNpeWA6rZ1Wzqti2LELE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2niE6ZkJFFcZBRfm/AcMwNGJogN1MxjD8xW1Eqk+iwPRQ6HGyPLZK2J8udG5heSg8yFl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jD6rWh9Vrw14jF4rEJuDrzThYfajHcvFHReL9F439q8U9F4h6LxHdF4jlrvWu9az+qxf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YHqtU9VqfVUZ9VMmhwV4YkSmprwmrw2rw2rw2dF4bOi8NnRajei1W9FqjosAsO9cmGex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qvh6rBvVfD1XwdV8HVYs6rFnVazOq1ofVa0NazOq1mdVizqsWdVizqsWdVrM6rWZ1Wux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qvh6rWZ1Wuxa7FrsWuxa7FrsXiMWuxa7FrsWuxa7FrtXiNXiNXiNXitXiBeIEGYlu5AC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F4v0Xi/ReL9F4v0Xi/RD2v0ThwqFMxMeCZpGV3BPcYhqV4jlruWu5a71rOWs5azlrOWL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xdVg7qtU9VqnqtU9Vq/Van1Xhrw14YXhheGF4bV4bV4bei8NvReG3otRvRarei1W9FgO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atb6WM4VzYjp7ZKbX+SYC0EymZrVb0WAWCnuqos9otPy50byTZ7k2WHaLKv9Q50OWN13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rN6rxGepeIz1L2cVodzWk53VTbOe8IDspnfgvAHqXgf3LwBP5kHPYABxTL7JNxBWsEfY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5Lw4vpWpF9K1InRakTotR61HLUcvDd1XhHqvBd1XgnqvB+q8H6rwh1Wo1ajVqNWoxYQ1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6UjwUIj8gT2BwpwWv9Fr/ReIvEK8Ry8Vy8R/X8ODHa2IQc0tPEK63zKkM4ta6TsbATq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3qtZvVeIz1LxYfqXiw/UF40P1BeND9S8aH1XjM6rxmrxmrxmrxgvF+i8X6LxfovE+i1z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lazvStZ3pWL/AErF/pX9T0r+p0WETotWL0WrF6LUi9FqROic+Up2xH+WY924WNLhMArw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3Jo7KUzLFOkn/Lb5Z0T5QmcgnbxH/wArLpbK/ReJ9F4jui14qxjean2jiN95DtC52ieN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xR6iqxm+orxWdV4sNeJCWvC6rWh9Vgw/uWkweRVYL3eYVILvUr3ZOvfyjfyd5dskVowH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VRF6L+ogHRZt3EKGx8S82VFqzTocM1vGTVqhTiMAG9fCsAtQLwmrwQgCwNA3IN+zii+7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vuy8Erw3LVcsHLWctZfCsB1WA6rYFd7Z13deU3uvHeStEyXiheOF44X3hq+8BfeAvEie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eM/qvvETqqZTEX3ly+9Hoq5WvvdFoZWfNfewtHLOqplhmvvjp819+rxX3r6quVFfeSvHK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mvvLvNfeS7kV456qsZ0vJeKegXiO+irHcPNdpEyh5a3ETVGn6rVK1StVai8NUhLwl4a8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rw/qsJea1nepT7U8i5Q35O7SOqJqYyg14rx39VWPE6qmUHqqZQPUvGHqVHg/uVK/uTb2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ZPAcZhMm5wIEqhR3tq0umCtVap6LD8AoEU2eLtLMaza85zPmCf5I/LaM53yBQ/lCjS2RZp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loZJ9F7PI/otJrILeIWg17373BEdiSZzwQ7aE8O4Bezymu6Irwikg/lK9pHjDyXtMoeT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/mVo081r/Va7uq13+peM/wBSrlTvIrx4x814r/UiRlJHNTDyXTwWzotRq0oTUPZQq8FC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CLRBF9rtZTGCllFWlazmqkYjzVMpWjlQVMpaqZQxUiQ1rsWDOq1QvDXhleGVVjui1XLb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TVGrAL4V8K2LZ3WJWJWJWseq1ndVru6rXcvEcvEK1ytcrXWutda6114hXiLxCvEKrI+S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dDNCoxMiSBhztxK1iqPctcrWUGJ20QMc1s64J8MOvBjsVWEFWEtKCPStOC0ftWo3otUd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kUrQit81rtVJO5LVXhu6KrHdFpBw8lVipDetUrA2YdzhmVs2EIhNaNglmS2MEs5pdgDN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kqXj5IHs39EHdk9eE9eH/csGdVV0NeIzojJ172YUOcV+qMFHuzxnNXuycRvUmQj0XhE8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SPJaQIngoQizq6S0oYKiNhRYjR8NVp3XL28AA75L2Ea7wVDfHBVDx5L4uiwWqsFtWC1V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FSn0UA8cUOKjYYp83VUz5UX/AKs2W6zlRz+q8R/VUjPHmvvDl468Vp8lrM6L+l0WrCXh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ihlVyBirkLhyX3J6rkkQL7vFXhRVqxV/VCxjdF/X6KgjeclV7WczbiFrBawWKxC1gtYL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QsQsQsViFiFrBawWIs1liqOWtIrFY2Y24rFYlYrFYratvRfEviWDlg5RxLcVF+VarlqO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UR0CoBIHhgTUfQ+PFMvMvT4qOIbDcDqSWq7otUrVK1StQqjStvVYu9So76rxFrhfAVVk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6quTFVyR3RfdH+lVyZ/pVYDvSvDI8lgViQsVrheKvFC8YLxgvHC8dq+8NWlGB+i8QLxe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3KuVu6r71F8nL7xFP7lru6rWcviK8M/VUyZx8lTIz6VoZF/aqZJ1VIDR5qjYa1mDyXig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9a8U+akREPmvDP7igBTQmod2Ui3cok8JAoU2ZlUyUzKIMVAiNEvaCao0O/lRweP826JW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ktKG6GeC9lFa7gVpNd/Ko4FYWmmdCfL4lKRCeSFGAEgsFh3OHc0VXLXCpeP7VW6Oa0oz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ktGAPNaIY3yVYh8lpRInVfF1soBZhNVatVUBWqVgQp/4VaKgLlgtIXVoi8phg5Kd0gq7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awzXtGgckaAKreiIih7dy0WzC1FgtUrVKwKwctqoDbtW1bbMChdDnjoqQ5fuXBYWThuL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5aLQ2yV0dFhZj9F/6W1YGzWWNuCwzNq/859CsSsXLEqtuA6LAdFqN6LVCqwLw2rw2rww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LUC8MLw2rUatQdFqN6LVHRYd3hY95mbonRTMAS4FB9y5IXeagfKp7CwKFP8AKM2bsA4K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d86zNOGbqqrJKbFovK9rDY76Kj4sL6haEWHE+hWnDcPqtYZ0Jv6lNElPI9woCeSpCd5q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tg5KTTFjO6I3oLXbplaIYzkFpRCqzsx9z493ifdBEYwOE5Gak+E27tkqfhjqyohy93dc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D+lAW4rFXNiALrzC04KcqnYVGd+d5sxWKxWKxVCsTmaL3L2sJj1/UhcsF7KOx3NeHPkV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1hSlRFuyVjhPA9xQLRhP6LAN5le1yiG1aeUE8lSG969nkzfNaNxvIKsZy0nE8zmk3nYy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Qn8QkmcvwxwQswK1StV3RajulmKxVTZU236XZTQaNq1mrXaib4WssViiB1UgmNOJqUEz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kVrFeM5Vc487IHzLVwGshLbM+4aMRw81pXXjiva5PXggWvLCKia/pv5OXaNhGUkRE0ea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vBf0XhEc1W4PNe0ymGFpZQTyVGPevZZK3zWgyG3yXiS5LSiPPn3kT5kwkd9isVisVise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zFYrG2i25lVTEIVrh3DDfInOdMF2YdeEpzXhT80CaZuzusVisVisVisVitYrWK1itYrW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xKxKxKxUITmJzOY88JWOskbBwtA2XFD52nMdyRG6aZyTVCP6pKHxbJRB55sA/rCqJFNd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rocRRXezZEQDIQbKhVCAqxXKrnHz9zjV+JQ+f4kZ4EIg4iwpp2dxKV49pgngbEwDDeog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jMa3fWxy4ZskN2CYNocBacyn5VWkwSoPmhzKntDgsn3VCB3tzWHc4fypyIT2DWuhw9yn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m/KiovzH3aPzUP8AEAbSTt7sgidZpzw68N6YAeCjfMffcM4tIfeJWrE6LUiLwnq9dICw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ALYsWqRj3RsTS2LPbPzz/wBqh/IoR/Uv3FROFVCO5yglSzQSsmJwe26UZarqj3E/Mok9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nKL8x92yjyQnsd3GBtoLMCsFgVhmYW4LBaqwKwzMMzCzBYLDuXDjbPfmazDyNuIWKoq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U1raXSFlM/zla4bwVYjV4jV4jVrDqqxGhUiArXXiha61lRyqViViVQlbei29Fgei1Vql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jFqrVsE2hUa0LAKjWqhZ0Vco/tX3j+xeOfSnP7d1BPBaxWu5SvuWLuqnUyU69VOX1s1V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UAUF4wMwmf6iduvKN8hQ4EKC/NKZe2gSkoJ5psT4m+4u5qIoeGrsUI75pyjfMczArVd0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leE/ovCevCK8P6rw/qvD+q1R1WDeq+DqsYfVa8NeJDXisXjN6LKGON6QCuXrsq4Lxj0X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iPWvEWtEWMTqvhXwr4V8K2LYsQsQsQsQpzap0WtRVIWstYLWWssVrLWWutda61lrLWWu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WWutda6pEXileK5ayiCey2GZ0qtYrWK1isVrFaxWsViVtWs/qpTd1XkoXWSygzI0yqr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4FYFYLDOwUIHfM5l0fGVqu6LVd0WqZcQvhWIXwrELEWzGTxJclhW0W1CnJDg8KJ8yeN4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iV47Oi8dvReO30rxx6V4/wDaoY3BAF926jCJvNeKIOEY14KsZ3ReI9a71i9Yv6r4+qwd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Wp9V4f1XhheG1FzobboWhBb5hOoBXYou6Sh/KoRu1ritiiylrLYsVisViqPTHONSLcVi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eq8VnqXjQ/UvGZ1XitXiheIOi8T6LKDDNCwK/EBlhNYu6L4+iwf0Wq/otSIvDevCd1tw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BWBWBWBWBWBWBWBWBWBWBWBWqVqlapWqVqrVWqsFgsFgsFgti2LYti2LYtixCrhK1le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stZay1lrLWKxKnNMacaKPMnXK2ratqoq2YLBYLBYLBYLBYLALBYLALALALAd453lbRc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zMKQxZcU+zZL5U5zXQ3w913BEva1o33VMubEBwN2SulwhudgbqAdJx3yscONreWaeDgo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cZNBxXjM6rxmLxWrxR0XifRNlhMy6q9EpOlELpdfaZiiN6d01El8fRar1quWo5ajlqFe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fVeGOq1GrUYtVicxwbIjZZEUTkofJM+Y2RPmz5X3dVieqx72JxYne/Y24rFYhYrELELF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KxWKxTADbPdZjm7VtW1YFYFYFMAE8FGFTplYKUlpOAQaMzBYLBYLDM2LYtixCxWKxzcL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zV4dtI7iV7R8VvNxXixPUVOH2slSfOQmsXfRY3ei1/4XiFaxPRXXlxG6a1f7kPYnqgWt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nmQXsIYYz8z032+ltMk8RLjm00go3lZlA/WSog/TnAcSuRsLDZgsMzBYLDMqqNouCdLz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fNZE+Y5xLZYIluK02+YWhEZyWs1azVrha4XiLxPotf6LX+i1itZy1nLFycGz8NOngsCs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tVarVg1eDG9K8CL0XgxF4Luq8I+peH/ctQepag9SwZ61/T9S/p+pYw/Uv6fqWML1LWhe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1K14XUrXg9SvEhfVa8LqteF1K8SF9V40P6rxYP1XjQvqvFhfVeLC+q8WEqRIRVXwh1Xj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zOi8ZnRUjQ14sL6rxYS8aH0XjM6Lte1YblZStEIOukrxYfRazHcl8HVeJC+q0ozJ8AvH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eP7F94/tVY7vSqR/7U+J2oN0TlJQyW1knRTFc2/pSkqRn9EJxYk1V8XqtaL1WtF6qpi+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epUY4fuWo483KjCPNVaeq1aS3rwQj7Fq8Bi8CH0XgQ+i8CH6VSDD9K8GH6V4cP0rw2el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arZ/KgwSkNwWk0FaLa8gptAM8aLUHRajCtRvRXS0SUmtElsluU7rZ2AxGBxGCmIbZ96z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NG9C4JvJkAvCHRZSIvwgJ8RnwSvDeg5uBUTdRye3gtV3Vap6rVPVav1Wp9U8A0EQo3sF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qKoKmVgqJ05XVSpX5RwVVgmuwE5FRJcFEn+UqHVN+ayJ8xtwKwKwKEOE2nBXXYi3RdMc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GJDPkhJ7fSvEb6VpROgXinovFctZ096139Vrv6r4h5rTdIXMSU84iVmCFFh+GP8AlNsL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R/lTayAFEM49LBZL8LYop4KG3ggZVCe7cFFJxcLyjg7WSRafhcQmHYWj6LmJp3PNe0nF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pmSoyfNVADdgTuSfyQ4IcDY7nY5wwbjmEAymsbw/UtMFhU2ScOFmC0aFV0wtMFhUxXPF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w/EDytg/NYYk5zw7qL8pTGfmah3XGyikN3eYU7ii2e5tUSQBMtqY/hY2GMYjpKK3ZcKd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AdhmFCd+YJ3PNibzKSN2n+bB3RasZ8lTRzHck7kvNS42Gu0oSUa8ZcVoPvHdJahWoVOX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4A8F7RzHt4hTDTJbeiGlRaRKoYreRVC481UmaF2oPFUisbzKID58lpPUSN2ty7g2dSob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/mClPR/nu4vylQ6MIu7UO8mm+4tOdT3EWOhO8J9WmyG74GD6p4/SVdZrObdTWDYFBI/N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yvEUmjMsp3dE7OceCFC/jdRJbdF7kiWAaO5TZ5qJdu4nFNUUDgrt6Hzmquh+RWLEdJn1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7VK88/tWMT0hXvbLVjdVpQoh/crrYTz+9fdT1X3cdV4ENeHC6KrWj9qk2LCaeIXtHjCc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iM/xA87Gnc7vH8imkkASkm8s+RzSmHcPwEZ552XXiYXsSIrPylOJydwcNk8VK6ILTtTB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z0w782DxKL3OcOFg7o5wARmTRSdpswI3JzWC61GScd5VN6iN2SWC1QtULALAdxovMty9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4bVULBYL2T6biobYjZKI38rk+WE/xCLPfZ594VDlMnYBtTKSp3+xVHvwzzzsqp3ZWTaJ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sicJFP8AmChHNpiNILTi16qn1Q7o44rErFyxcsXLb1U5GfNVRAFEbDzRTuXuEpzG51Vp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5WZPOetJZWzcU8wtXcVKKwt44rQINlAtWv4XEkNtrTw7xjJaAom8u/n7mSp923nnu520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fZGH6VF5BQ9wOZjeO5qF5slPYiJ4d1MLb0WDui+LotV3RYO6LByre6L4uiJaDd37kdtr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xWK2rbZhbIycOKya60tIiLKxyU+CqFNs2ngse0HFSitcw9VNrhLmtdvX8KiVxlbD+Ud4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/AuHeN557s6f/Lmmhr2l8qidU50pl2iAogGDWfVaoVGNWo1aLWdEaBBu2SO6VFLb3Rsx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lMI4p0rNVy1XLw3KTWlqk0CS8NeEvCC8Nq1WrVasG9F8PRfD0WLei1x0XiLxSvFcmF7y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UItc4citd3VazuqxctqwK1VWn4ThMEBTRUPl3gh6F0zx2KH8vv8ATvxzz3WzKaxz9I/D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pIRS5lHbKFMgvZ2bibwOK1nG9inQeyL7o1pyXgf3LwmdVqMWqySmdoUicQnbVXu8Stuc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I81jbt7nVWCwWCwWA6KGS2l5ZO6UrzEwjYbdq22zfOIf1/hI4hHcioeeTm1uipMwofy/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dZTCLXtiOfimxhO7dvgJsSkxjzsjeSdzUN36iELtFfO2H/GaxNRkipykd1lLaKvdnMdN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apUrq1VhVYLVWC1VqrBYLBV5qHEddvswV11yS1gquVDVYoydMrD8KYeBTZA3UU3vIjm6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xHVa7eq8RnqXiQ/UvFh+peLD6qI0RWzIlimti02zQuuiTnpO2STYb4urTmrzHzadaio8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fzCMNt6+H7kJ4SUJxbMav0VZ+S2rbYHSnLivC+qndksPqv8A2sJ+fvexaw6rWb1Ws3qt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cLW+ix+i29Fg7otVy1X9FqvWo5ah6rU/uRoz1r+n/wBwLGF6kawvUsWfhUI8wpCgsPzd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8g95m4tA3kqbnsHmpmJDl8yu9vCn8y0o0KXzqMYcZ4ZOkinXYhqfiqqRW+leKPSF439oX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nVePF9S+8xfUvvEX1Lx43qXixPUvEf6lru6raqr4eq1WrUatVYLBYLArVWC1Vgn7pp6d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Dj8JCxC1gtZYrA9Fg7osHdF8XRYO6LArArAqdFj7jtWBWqeq1T1WotRi8OGtWGvgWLFr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i8YrxnLxXLxX9VWI8+a1n9VtW1YLVWC1QtVq1WrVasAsQtdnVePC9SmY0OXzKXbwp/Mi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4h9V94YpfaIfVfeGLxx0U/tDFPtx0Xin0leL/aV446FeOOhXjf2leN/aVR7ncmrWeP2r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Vrv9K/q+lasb0rVi+lYxPSqdoTuuqrYoduktWKPJeDE+i8GJ1C8B3qC8F/ULwD6l4Lp/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/uWhCrxchJkJNnBF4fqXhs6rUHVFtxhBM8VWFD6qkOH9V4UP6rw4f1XhwvqvDh9CvDh9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b6CvDA/6ZWAP/TTofwuMyOKaPZsaBLTCPZZQ0y/5dFPtoTuiZGDmuaTIhsPSBXgRf+yp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N/2V4Uf/ALa8LKPQF4cb0hakfoFhG6hVbG8nhYRfOIFhG/7q1Yn/AHVqRJ7+1X9T/vLW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WLf+6VrNH/VKrEh/wDcK8WD6yqxYHUrxoH1XjQOhX3mF6FXKmf9tfem+hRJfCbq0Wz4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XwdVjDWtD+q14fQrxGekrxG+krX/ALFR39i//gtvpWLvSv6y1Yh81qPVGP6rViepeG/1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Lw2+ZXgwl4UHotSF0WEH0r+j6VIQ4ZJ2mieH5PDLQJm65E3xdnhdUhca78wxTmGLegud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xXqsV/VeI/qvEf1Wu/qtZyxcsT71gsFgsFgsPosPosPpbtWJWJWP1WP1WP1WKxWOZttr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K+8Q/SvvDPSvvLPStPKujF96d6FXKn+TV95idAvvMb6KmUxvovvMb6KuUR/oqxso6heL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l4uUdQteP6l4kf1KpjH96xjepV7Y/vWrE9a1YnrXhv8AWvDf614RP7yvCPqK8D+4rwZ8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7uPUV92YvuzF91hdF91hdF91gelfdIPpX3WB6V92gegL7rB9CF2BBkD+VXmwoJ5Q1Ps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PH8q1GdFqt6LUb0WA6LAdFgEcwxIrg1oUR8Fh0nTmVpD2e0prYLRPYi6NEM960XnnNaW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rS/d7m90xRs1FJ/MjJT4rYsGrALZ0zP/AEv/AEtq2rasCsCsCsCsCsFh9Vq/VYfVYfVY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SozBtBFjJ4qMZ6hbJYlYlYlYnqsT1WP1WKxsmMPdajucbKKp7iUpHufHYqR2rxWrxQvF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V4n0K8T+0rxD6StZ3pWs70rF3pXx+lf1PSsIvpWEX0r+r6VRsb0LVjelUhxj5Lwo/pXh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irwoq8GKvAirwYi8CIvAf1XgO6qkBx/cqZM/qvu59S+7H1r7sfWvux9a+7/3rwB614I9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GgKfqVWgeadKG10+KBDIY4LwoXVeHC+qqyEV4cL6rUg/VakH6rCD0Kwg9ESTClyWm7Qb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+9XdUDCSe/ZstvXiFdfR42q9k8QGWIupznxok5T1sVMRIg43sEbuVRvWoTg5947Zr2eUx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C+8lVyhy+8P6qf2iJ6l95iepfeInrXjxPUqxonrK8V/qXiP9RXiO6rWPVYu6rE9bXUrJ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bVN0VpO4LFbVtW1bVtW1YFYFYLVWqtVaq1QtULALALALZncv5T5fmmjLBQ4TjIF1Sspg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3UvxLBq1QtVagWq1YNWyzYqALYti+FfCti2LYsBbRYrHMqCqTW3oqBy1XdFWG4+S0WEf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E9BXgxfQV4Mb0FeDG9BXgRvQV4Eb0LwI3oXgR/QvDieleFF6LRhRD5LwInRVhvCpBi3d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4J6rwXdV4Duq8B3VeA7qrmUAww7qVRld7lRpc40Ek915t74mt2CyqwVCq1Wq6fJfaMnYZ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njT+VF/2eMGjEyTMnhaR2BSugfM5eJB6leLA+q8aD9V48LoV95h+lfeW+lfeh6F97/sX3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F96PpX3p3pX3l/pX3mJ0X3iKvHjfReLG+ikYsfqsphjVbEkpJnNXdiw95+iptFkG8Jjt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qSSojTsNp7kyQ9x3xD9M3ELWb1WIVKrYqBakua+Dqibk2jaCrwa2uyak5gbxJRiAhwG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15LXPReJ9F4h6LRimfJPLnEBplRfH1Wqeqlc+qe4PfML2Lq/qXg/3FeD9V4A6rwB1XgN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93h9F93h9F93h9F93heleBC9K8CF6V4EL0rwIXpXgwvSvBh+leFD9K8KH6V4bPSvDZ6V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q3otVvRYDosAtmfjmY2xa/CV7N1N+5aUV5U9XrNSdfLdyOE+IRLtXcpgEckKCXFYDyRv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0vDapxIj3ea8aJ9EyI6I5wwdPcpvq1xknAAiu1VWBVGLRa1vNacVx4Ci0ZjzWnVa0jxV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6ZX/AKhRTOdmOfiFrN6qlVVrhzatJrhzCP8A4Wq7otV3ReG/0qkN/RXnNcG75UWsh7N5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iSBT9QXwesKpZ6lK80ngVRN6KY/gqHPYSartD4YiTPKai3pzcA5YOWqVqlapWqU6outE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IB20TWFruals9xrdmsc2iDojSG8dqkBIWxNEis62RAGnDFMJaZyXhEcyFEkMcUHDEVQ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uUUiKWgbhiqx3y6KsWN6lWJF9SisOVXCdhiL7x/9z8KfLcU1oFwJgF2QG1Nc0tde2p5F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sxt3JnaRNGaiTed+KDb4vXcU684629OumYNUyHDMu0nM23WtLnbgEPtLXBralsqngm3m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n3FTRezvOPBe2gC7vaU17DNrhMHOId5HvMr/ANRGyOXdmdL42XkKQP8AtKFqyLPgbdWJ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ACnlMW478rRNO/3uMWsloyAWjlmUy8lpZTlB81HHbRqSpfWvE9ahTe+RP51/wDzWkKf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kC92U+x271pfZ/oogByed0ylJN04Q0dy12+lAgmQunVTiMJlyYAH63xCSldiHddbNRo5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KYeyuzcb36kyI2G6boQLpKWbFvRBMwQaBeK7yATJkmm3Mdbj3+k4TRzZ5SdGVOa8T6L4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J9E4vgnSrQrw4iLYcBt000ig0QodFMthHyRhXGBpxlY1hawyEplfB6VQt9K8UD9oUjl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t5FfeIvqWlGiH9xWnFiH9ywWH4W1t6s9XehM0lJSq5qIbOvFUH1UnCYVQCqqgATuwc4O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BiiHvLVjY1mTyEQib3r2tXMwMlVSdU4FFuKoqhYLVWqqEBaRnZcgML3fwoUGc7glP3LK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g2HrGYnVeNtPwKAYj7820pLNEOA2Z+gUMMyiMHlhmW0UvtWWf91RXOjx3OaJi8+aBflE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EPAxFFBNBKWkqy9Sh3bt2elVYN+qJNzldT2Bo7fYbvGyB2gbMQpGbJ1mgKc+zonsBnMf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WtFH7UX+2uXQFEfgQC7zTccdpRYGk3xMcFGiPDz2jhDBbwRmJMD73VQftDSDEh3phB0B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6FzFbfUpucTzzHXRNaoWqFh/8WZMHRdigGgY1mmjCk9FQ72LppwZkTyAcZyVMiHnER7e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Wn9VMbIDvhe7/Ke1h0i6SN5rq70DvUxip5jjCE5Yjau113fq2L7vBP7Aq5MzyovuzfNS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7nlP7f4t7WA665GUYb9UJpyh9+7hSWaeziPZP8pkpmLEn8xWu/1Ks/cIiCG4LJsluyuj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ia6sofclTsfy705s64y/+DnEjtMdyvEunwRrMykZlC5KQUwUATKeCuudpTkpFyBaQ4Ha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4jRKYGzvQ3z8kHyIc7+1aTbrOaG4ITwXB1lBNC81A4B4kh2YADjM+7x+TbJrD3rmU3mo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875dEAMVB4Q+8dLcti2dFisViif1LFYoLG08s17HfEae5UBPILVd0t1m9VchSJ5qfszw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HzXguWo7p+FxhOt9NeBoBOfNulOidpDSWPRNJnTcnOJcXHirsF5DhsJxXZxQeyn5tRk4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QXb0N1HBCT9H6ouFZ7CqtDRbc27FpYLQ0Tw2qUUFzfykVKLopkzcVDeSbpwn7vE+QWj3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5Q2XsWUnYxu8yRNx10yDeKn2Dl4J6heH9VqDqi2JolawWu1ViBa4UrwsPJDNfztbztC8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lHBVj/2FeM4/sWLyJflWkyJE+i0GuaFTJ4TvmCF5rA0/laiRvXw+kIC9S6TIALE9E6T3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rEp1179bAFa7+qq4z529pK9S7JeB9UP93l1Wjk/8rwy3h2ZK9tDjVrJo/CyZV1lJjG+a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cfNYWYLBoXsY8Pt9lcUWOm1g1gU43ZCdFPMvRnXQepUhEex362yC4hH9VUGvqVdnfd+l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A3/2mbvd3fILcCtUrU+qAliqZZk5PND/AHzJpbaquWQBWSrlzPJMAyqZcakNmvvT5fIj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EMe9wbRUdlEvkTQO1LSPy1WEXzav/IWE1WG/6KL7I3mnGeC1yoHsb955F69KaafsMMS/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191ybRcRNx4oHscjB81dc2E2lezWiIEjvFUJyN3csnDXydFJc4SnTYne0HpksmD3XpBt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i9AzOIzGupRtc0WeSGbF8rW/NbI80PlzRZfvQgSPiKcO1gJvtoApvX3iCvGhmi8Vq8Ra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sI/qV67HNJa68GIeb14Dv+4rog3TvvWHQDua8KH0WAHK3RMl4hQ9o6ipGf1XjROq8V/X8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WAVaHN0alRb1NE2ND3ucwKcxX4gt4tvmp+EIGLTKDgSdFEXJjDsz/IQhRHaPwP8Ay8Co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g2d1pxktAWQDzHu/OGLTbDixoje1MRsm7moyiQvJa7PSommPEJwWt/YVk5m6kT8hVBGP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v+WVDEODlFBsYh/u+Uz+VQ/YRdUiq8KKOduA83SWUANZpbb3CyDd7HRiE6T5KhyOf+qt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cfIwA84kr7xkf1TokSR28F96helCTr18ynJPEJ5uQwGDyVSoRcSTfb/KjQYr4nZsdRqL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x1WPlCcb8UTO5OfFbEiT3hOMAObD3OzBZ5JtgRsjeVv7rXKH8uaMzD8aLnYIl7rkLcqE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vNo4azbK2gbHNTpOpY3kMwwWEhnxOliqGnBUUxhtG9B8LSBWjipYU0l2r9X4JIh0t7hs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bWIB0tLVIwPNdi/xm+E783BMvPDIrDIl29YKskwA1a4z93Zxh5rXXQ6Ww4FNa6DB0XB0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Cwg+lODez0nXibq1ofpQDoooZiTV94/tC+8u6K6MoiSXjxOqmYsSY/UtJ7jzOdgsAtUd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4lJ2GM+oht0R+pEnEmdkBv6llJP5+4wWm2iZdh3dlgTbTZG5W/utPNQ+VrjYIeBksfxK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NmN4RdemFKVFIajzLNhzpTFVxRUP5RZpHS/KFIaDeFk8DwtkdQ/RT271F2OJkeSFwCTs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btBVXU/OB9FoihxZsPJTh6UsBtanPcMdCMP4cpKe3YmT1nm8fd4X+nYfem8BKyDkwbJ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xmozjiXm3BYLBYZjutgTc2N8tvna9QjwtdZDcDhMn8ehu8lO8UXBxZE/M1N0w52071Dl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xRUL5V2cHX2ncpmpVSqBxWrZMWXDswXtKw3Ucr0M3mO+IYIOhHS/gLANibNzk5uza3/w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BQc4DCThsIU0ybgGsOG9efu8A/8ALNjkzl7xx/ixrNmJUaM7bojlZNZRFcaht1vM9zis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Fsb5bTztfSfBQz8OzNZJxaa1CG3ZXasFh9FNopyWCAOJWBVQeqmMOar/ACtVy1CtUr4u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mP0qgavhWzosR0Wt9FgOqc0saZCesvDhj9xV6TMN6a27BrzWMIcgnTLKGWH4EWlXX4qs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2iJrvwzYfmtUWQw3xHUCp5lSFMzSwUxgVLB3FTs9gTM/DvQixIPZvOIaf8I06Yf8ApSeSW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RtXZM/cpLJXABpvhrR+beU73fJflNjkMF/6WiCfJbei8J/RUhP8ASjKG4yxXhlFzoTg0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SdJrdE3TpL4OqbNrdIyFVW71VW/Vai1FqBagTjIUWI6LZ0RBkAhdGkrrsNqimd2LHk1m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jWnmpNc5zf5WT5HRktKIeKbdjFO9s+ezFAntZkbGlSux/SVd7ONK7uTA2DGr+qU0XNgx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+4mkMYxp4zWuOiq4blWtgzYvyG08xYE5QzxtNjBMjkm6cXWHxLGJ6li71Imp0j8S1f7io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xajEJiHhtR8JUzK3lEZWbs6gCv3RhJajVK62SBk2i+HojI48PwOTwCsHepOPZaulMayc7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dV2T4YZPVrmQ6TqjeqP4QYzSmnAGgp5ZxCkeSuuxCrpNW5RsvjNJa3QbJOdDhuF0y0ip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vbwWxYf/ABGUPmpZOxw+bYplXTumhGOjCZqjcqud193yT91jlBaGOftLW7VHLMmitJhN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7ROoUQOgODd94L7sR+8L7v/8AcWUexbiMX8F4UP8A7n/pRfZwgPnmtWAPMr/6f6qOJ5P4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VB9rD8QYMVYrD+xVM87G2ak7BybAaCG5OLtdqneE0QLpfMyCdHdEDWwq83KHFdEBfeJc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QyJ3KHeL8MERplTu/BLWCgu0RKf9QKI1gh4f8RAuOTz26RRZfguOOjPun/IbXWlN+a02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WLuq29ViVtzMPxgwIDq/E7/CDnurgWp+UO+F2izdmNO5ydL6qJHn7aLoM4KSnnEb7SFl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fqUfmLOCvQD2T93wr2kKY3sqpCCYTfiedyDWCg94yQ8SLCnxIzHumy627sXathPu9nck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ZAXhKd5eCPUvBb6lEf2TdOXxLwWdU5nZsF5eFC+q8OD9U8jstIzwWMP0oTeKGdGqsT+1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0eHFOe4zc4zJ3qgUmyniXO/8JoZO43fttwWAWCwWCwWBWq5Q2lr5EyK0HRJzwdYEbRYf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EbLoxJQBvg81i/qtv49CFzReC54XZw4bIR2OAUXJ4uLqeeZPigHVTYLdSEPr3DSpb7OI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fnsKn7sAp2PDS265t0zUiXA8RRXQ48mNknBs5vxcceXc4FYFYWFr2z4lVQRtFnla61s15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HbVMZuCwWCwWCwWCw/FBFh+JC0hx4Jr2YOC+0M1m6yDviFHWvT37GUT3nFxn3HmmlH5l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Pkffsl/1bTz92dLZRNG4Kmsq6q0XvCo3zKwWCwWCwWAWAWAWAznA7aoJ1rbG2vtqjWs7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qc3DmFiei29FtW1YLCzBYLYtgWuF4g6LX+i1z0Wueixd0XxdFpNfJar1RjlqHqvD+q8P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Vao6/gzoP9OJpM/yEQ7AqJk+w2v5KIRS8D9e4cEU1FM5KYRJ8GKbrhwV3p77A/1bXz35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W9Vrt6rxGrXatdq1wtcKjp+S1/onObgSrxF0HDii6M/RGMloh0t0lg/otV6oIi1HI6Jp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V36p2iJh0sVdIb1TRIGZkCi9wF0cVOnVNeBJp4ok7K4oFsOJe3TWjCf5uTHHdY+1tjU7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wtNg5hPIhxZ7y1eDF9K8CJ0UYdhEO3ZReA76I+wPUITgy/eqQ2+tEkQwJnFyim6wCWNV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0pFStA3oi244m53FRP8ABuVjzA8Scmq/lGVuv8Kodu7tsnNJ7kSys20UPjd7gKINxTbB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RJaZDH3yH/qiwqMC9zbssFBHavk9936Lx4v0XjRkHOixZzIoeK1ovVQ23ohvTxKMr/V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SZNO7PU2K8wyKbe2Us7JpdTA4jzBXtXCW4CQzn8QnHQmUPDw4qLps1vyoe2E/kUP23x/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khvUu2idAme1jcg6S14x5vNsOctWx9rbGJ/zGyJyVLAn2mxxEqVRaXTvb1iOixb0TiHV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z6LxSvEK1yqxH9ViVrHvsFgsPwjS+LDpZGv7vqoc/wApULm3+O5ed4BQzA5mIV6EdBmg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t97bwiC2Nej9jQSwr1WTk5c50olainFH/wDyMU/vH/hf/qEX/uoh2VPBvH+pxX3l3/dK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hXiT/eViPqtbucTLdmQxKrRKfc4rWKJERwmvFcqxH9VJ0SIf3KrnHzVXHqvE+q1mokRI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a2xnNRPmsiclS2JyzX8lrMB/K4LFnRVcOn/wERIPjM+quxmNc4UrQoMjRGQIAxrirjY0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vl7kO4SzndpLs3UIP8qcMtIduU3mZtkXtB3TzcVj7kfnFnlZKSwWCwWCw/AMFqBSLG9F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LKIidU9jHANH6Vr/AEXifRSMUyXiOXivUzEdPmtd3qTmPc46B+KabIkUWJ6pnNRmVmGz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OJvFmBWqVqrVWqtVYLBYLD8ZnGhgu/MKFaMSK36rx4nQID8gH07mIN1c0q8Nsk9kQtAh0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BS+0QvUofZRQ6QOqU6i7ONEDCHUmtGPCP7lO8OtlbJzr7i/5ha/3HBYLBYLBYLC3Yti2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ay1lrrWWsVrFaxtn+ZVKc5jJtPFag9S1W9Vg3qvg6rFi12Kr2+SLr03ykgTEayXmq5SF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iForcOYU6R2KJDnqFaw6rELWC1gtZayxWNu1bbMFgsLNgWs3qtdnVeIzqtcLXC1/otf6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Mjs3Xh3GKxJG0ZruSasKrBYDomuiXLpEhcT+SiQxduUed9mCg3tkx7pF8rAn8u/wWCwW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rs9S14fqXiQ/UvFh+peLD6rxWdV4rOqrEZJeM1eK1eM1Viian27F4ooh7YdFSM1Uiz/a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8j8qDmEkDhZWJGFMGukF4kb1rXin96ve1n/qFYP8AWUJtPqKc9+rsF4oNhtkAiXww47yv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gRBhz+VRR+m0IorQuV3qjYZX9OfBASbVazei8QelTvfRT7UrxCvEfNeI5eI7qtdy13dV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vlDTheKI3Ut9m1aUQDkFruKojMKea/kuRWnd8rX8l+1NtZzPukdA8EF2d+5NuKD+3a/S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PKx9FEvZUAGvu7KhfepfvUGWUTm+TtLYvF+q13+U1ED77y19KHBUY8/tcoQEGNIznomq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kMTuTrsCKKbkNF4mFrFYlYnuw2bl8afevtcBOc6Kd3R32aodzWgGDgv6eIUSTmTuoVHJ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SonzGzZjYOSNhtnwsNoTrp0SMw4quKluUhRUAQdSYWP0WKkDRSnSye38dqojBtqo7f1W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UnM+qMIGbdYZvNFu9YztIDZUxR33aLCYcOlomcHnNr3+UfKmck1NEW7dIOsrzBAvtcNW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rZOOiyg34QnEp0CpEZ5BQdOftAcF4n9pWu70lR6vq+erwWj2h8k3sL1+om7YmsaHU5Iy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7eqvSPqWr/eVqQ/qiy5DlyWDei+HotnRa9OS8QqV4o3XuE1oxonqU3Ak70HtZebwWA1t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1vLOntlaLJJ0od8rwX9VqSWHueH4jCMqO0SifzNBse38zc6W5gzWhDmrl2V210/yr9qiR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z2PPumUfIVD5JqpipuGNmKxKxPVYnqttuHvtZqod1QY1kpbQ5PY+pnOYX+Qmp1j7WcrA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VTuicyD32CwWCwWCwWCwWH4iw7GxGFQX8xZC40zo/CQ+md5rmJ2n5U35VPytdIylE90y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DagD+AYFapWqVqlahWqVqOVQbGu30WKbzTrH2w7AnWO5oD4U7nYLMU+pqelu1YLBaq1Q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YhYjPwswtxC1h1Ws3r+GRT8VFCi/K6yEf1jNko7/AMzznfuUN3lbXBQ1+62L8/umUfIU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Baq1VgtVYLBYLCzELFYr/wB2UBWqeqw+qIpPHGwSwmnWPth2NTudhhwWzn8RQbO8Nqfz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otDqjGoCk5zZ/OhOIyplrqsSEP3qseF6kGBwnv2BT7cekoNMShGxhU77/KGnOnFp/wAt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0Vr/AEWu7qvEd1XiP6qr3dVQnqmjRrxUpwjxE0Xum1o+q1/7VrH8PygfompbmEdLGcxm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+aiDdXMhuR5i2OJ7u5r3cYfoKagmuOAWuFegtvN3heG5XbulKclqlFzsBxX/ALUyRIcU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VqfVan1Wo1ajEKNqrz3ADkrztBuwSqob51dwQqOieA4aK1votf6LxCvEK0ozuq8b+5Nl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vhP7SjOHMzOMMlPusfw0CoY7CIQdnZqmRxJ77gTpZKZy4Jj35IHSbPEJ4mG1qjDidm+b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vZ6GjtUpmVkSQBwxVFWU72xGx/K2HY3mnDF24Kcc0/KFIaLUGspIgqJzt/8ASrtTkTlM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NxjZf6abchYOnK5sWhBPO6FowDzooj3wy579oRHYvrxTXdlQcVSD/cnN7IVEsVRrQqhu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SMR8uax/EIo2XCo0I7HfyE5u4yTDucMwJkv6jgqqmaOaI3iSriLYad5WxGfmb7pE+UoW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SU5VX3dg/6idOFDb7MUv8VRkEfuKiXuxAphPeq9j0K7G8yWLpBRdNowwatf8AtzddNcYj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kwvwUjHI/wCooV104k6idj7spbKKmZUIaP8AatEOx3Lw4vRaMON9JI34MWZJOinSgPrv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WKuNyUA8XrwIc+ZQZ2MMgCWKdELQ0u2Jz23Q4turbZOVE/bQWedruVrFVTboN37VKEJn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khsW5OvGZzMRPinTMgtcKhn3eCw93x/Apb2lR4e9s+ijj9VjOWZAf+R9VVUzXD8pQUQc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nuDKga2bKTvId+7labQO1FP0q/2mlKWqvGci18UlpVYr+qOk6Z4qczPuMFh7trt9KeL4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sp8MVj5K9DF6RqN6myjpVabDyRsEKHpRPoFOJpP3LSw/KrsqpvyqLyVMU+0Y2RJnSZsl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/AsaKbQ8/t/Amot3lzVzaDZC5SzI0LaW055uKqn8rGP3tQEvopBw31TIPxTkjAnI7+S0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8KJ7nP0SMN/uh5I87ZSkfwlrvymyIpjFSjCY/MptqJIzU4mgzcrsKjd64oLyUP5U/kqJ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OD23bKBaqws2LFay1lise62Z+k6Z/SjcNM6uCm1UE/NVAlwVPwBm5A/83+VCPAixw/K7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ZzjYRYHbJSUP/UCf8zrJDFH3V3zWN+Yd7gsMzDuMVisVisVitZay1lrLWKxKx+q1lj9V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iXwZEKmC0kXZO6XDYtIHtzvU4hT3jEW+ShfKnclRT3gWzNjHDFYT81q/VYNHmqXeq1T0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pPn0Urzp8l8awetV6pDd1XhfVeGOqvXGyWq1OJIbIyoFru6KFU6TpGarPqq//uRm4GpG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GSu1qnSiN4IkOmV7PDisDPeFOd2W/Nn+C3vlcoTv1f4sjDlmvI+JoKkbKKTlOaPPNh/O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+pFDMwWCws2LFtlVo1HBYHoiAajFO0gtJ4Cl2jeq8RvVH2gotZ60REcZTwVGRT5IzhxA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4KkNxXhO9Sn2Bl8yBEGh/WhCEAXj+pOhXILXNliVdc6DPhNX70N1QKBOcYzZj9CvPizc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ajFqMWoxakPosIfRSddkeC2Jz4sy3DRTTB7WY3toVMwooduCpDiLwXqTmFzRhvTmfZ8f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eqHsoYUhDhAeaJbcJ5KbuzU4hBPC0Usd2kB0XlsQb9ieQW6qdF7EwS3CTsVJ857jYGPa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belgu2i/Z2ulRpJmVdmJTrdwCkC3pZO99FrGVusg687lY/TiNr8LpKpiO5vKh6B1vzKr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5iBO8dy/+n+iZLssDOQTpRGVbKgRDYmzABaRmpQdDiQr0VtRt3/gGk4DmVpR4fVUyiH1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yBQ38GmyKP05uTv/ADMlZdf1VVRSNRuXsjLhYLWc2p3ze8RvnKNmoeoUwD6l/wDzV594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VyPFe0y0HTw5ps3Ra/qWvF9ShA3jOeLltH7k/sJhjAZvLseSbRuFdJf0vUotIMrokv8A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OFGhUezohp4/oKyxomHudMaFmS3YbzJl00/heHER9m5DQ2W6v1Urgw/MmXWQ8Nrl2koc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EiBPRKvCJB/7ZV3tgTTCHJFsTKIpinCUNslfiuvOzcFgmeamndxQKd3BTLZIqg+ipaKy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1/SltCa6I+ZbhRAxSCRwt9jGIpJExH3idqABAAWP0VHfRa5VXE2YlazlKbpbp2UJWL+q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wC2WbVqhYD3Yse5xcNgaqQ4x6LwInVNeA5s9jrHvu3rowWgxjPqpTY7m1CI8AOnKloMV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8x2G9drHM27GtVyC26M+JyCYf+WLCN7c3JXfqItuvq3+FvG+2qFrP2r93vGU/wCoU5F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pxoh0jtC8SN6lBZAixO2c6k3bFfyebg0aY/zZcyi9c2OB1V+Zu8PmCoRIEpmdUCGiHBG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fmTL3YzlWa/odE7UDbg+HatEz5MWiCTeHwFYRP8Atlakf/trLW3H3YmqZYWZLJnh8cVq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IC4OqwWCwClRBoEOQRndqp3votb6KRf9FNxJNuFu1ObFbsm2ZkmCGx4+bCwwgQ0nag92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gDlBH7Vd7dx/ag5+UxGuJlKi14p6KjovVfEWoGHfJ+IF1VAo6Tpz0lddDnWWKe6Ey6Q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661uKnJw81S3FYratV/Raj+i8Ny1CtT6rVHVfAFixazei1x0Wv8ARaxWseqpNaikyHeP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QX1/Sp9g9TMCJLl7x7RjHcwmiAJAtnJQnQ2gOcKm2KP0m1w/XmQoewCaiw9jDPPwmovl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caZsE7on+FW266rCgRVpwOcw8B/K8x/HvGVf6hRU1qGaw+q29VtnzWLvVZgtULALBYW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VXO6rWPVYnr3u1UDlqO6Lw39F4bui8Ny8MrUK1FqfVaTPqi0qRxTPNQ7Gk4BEwzo/mUd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oFZIuhnDEWXmUKhtyjVDqO2L9LhMJzS4NJNJgrXg9VefDvN3tqqW+zdK9ig844OG4qv8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jPosJLZ1VYrB+5VjN8qq7k8WHPcTI9E/4brrtVrBQmyEnm6HTwK8QeTUXRYzgBjgFEjw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Ws3oo/250MvBF28ZUUmiCgXhgaCDqoXCZbJMKnJ3pKdcbEMnTvBio1/m2Sh+ziGu5eC8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Bs94vxTIIvhum2SLIl5zr2xNc3BwnY4cLYw/VZdNOafccB5qqcL90bt6hFzwWgaypFZ1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NDpzsi81Eb+tw+lkN25wOaz/AFLaiyWLDiFeh6TLKIGxvy/5TTxb7xlfzpyKhxXxfhFB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oZ8itR61H9E6V1kv+IZK/NprKQxW30qp/tWP0VD/apiv7StT+1Su1lPBYKoAC2LYvh6rS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1G9VqDqqdlJf0lrQlV7fJq1/7VeYHObvDVJ7nTH6V4pl8i13ela0TotaJ0WMTov6nRV7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q9FjF6LGJ0VO06JzmzAKYmqQqdyHa1G4KTRIKK3e1P5K9OSlGbd3OU9iLXChQN6g1VEk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MVok74haE7s5aW9awHILxSqxonqQbfiGfmnNM6HbmcVOJD7eGcWOK0oYgvP/ABKfVQ3Q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QDmNZP8A5hC1IDt94zUZjRAB0hOzKGxrtZEEhaP8I3mlzcSLq0A6XykWPHZRfSh9ovsn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3KSLWnsYe5mPVV92bD7O9eE5zRvQtAcaq/Ca51aS2LbyVxkMOcVCaQzt5am5T0TWcpK8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iVgnhOiLmippyRnWidAjtLoWxG5eA3EoEi9wKbBELsWD4Uac0HPMSUqVWJC0xPmqMaO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9R2/qBThxshv3jMvbogW42VWCmyybdFyk7FqhnhYz5VD/b7xlXNGxrnNkH1HHNLrgeSJ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uSf28k4wpSInTfbOG4tKbDjM0W/ExSg9tEP6WpsoMafZyldqqZNG85BRWnJ44BGJV05M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VEvASfssApjNSFKbVTsihcewNPBViN9KZJ0yaCinEeGhFrY73P4ASXZiK4M3d6OdkMnY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lUQXkgN4IURsNl92HBTNXb7ARvwRpXZbWyu1G3DMn/mWbisVjZKGITh+tv8AlaWSwj5o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j/s5bp43gtaF6F4kMcmLxIfoXis9CM8qf+2QV57nOO9xn7rMmQRELSO/YrsQG9itNzW8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Tk7s3yB2KZMygJy4ohsTtB+azs4ZkJzntU3TJ3mybTJXXRSQjZpIHcrzzM2UknCcMBuy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ZO2KeKykcAVGH6jYW7WnMjfpkfrZXBUot/JTCpov3b1gQrkT4qTTZ7KWM+UrJz+lmfTu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Gl05O1c2CXmQFU6T/AIjsU24XRslmzBkeCD3ntJC7pbl4LuqiNhsbUSrECm6G2d2UxFot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NwH5XTs8SGwiJPSbVVymFLg1femj9ik7K5cmL7zFdwuJvZOfomYvAL2jy7zz8VisVitZ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KXOyHuvJ3O1vEJjXuLWk/CnwxgLbrKmeNjHWDenhw0thspt4qU2niHKt2IPmVIbR+73jF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RA+FEtN0jYNi0j9cz2bYktt4WaTS3mLDplsScuC8bS5LSiwwOCGnEltTuxhNv7LNIHsx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+a0oxPIK9CJkMZ2MEjelgi+IwidgmZFHsRXenhxmQalRNxhlRZba2Xdj6ZmUt3wyqV5W6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HmFgFciiYV+AbwU97rIfmskP/LZ7xlHkjZDhCG1rWbRi5YZkxQo9nEI2q/GN52CwWCwW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NncY2YlbVtXxLArBUWqtVUFlW03zQDqtCkzUU+Fns/UU0ucXvOJKYeIR4tR5q4MNqkNh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awlMY2y7MSO1U7rBYGzArBYLVWCwt2LYsRbVY+4hs5LejfayezarjZkncja6IdgkFWq0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sK8SH9UGDHac0m5jxV2GJDMoxo8lP62X2aJ3WdoRMEBOdEhxnPO4gBOMNuIlIlHtYV79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RkZ4qc3dFIw3DzQuXXjcpscL0qsLVElc7V7ZBrWSDVUKhVFJ1RxU2m676IQY4uRBqu3r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D81kR/5TfeI3IWCgsp71iteaxVK2UmfLMwWFLKY2VCIa02dj2TzTFaTCRumvD+qA7KUv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m0SxRJaESWT/AHLU/uXhjqroaAMULC29tsoZAqpJ7zb5ISlRUa48mrRgxfSpiEeqDYrL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5Kgp7mao3SPNSp5IRT4jvoF7WG08dqYYRdpbDYPcnWQ1/wCk278VrLAjZLNpVXXYbihc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Wh/myHzKyI/8uw3RWzDMxCxHVVc3qtdvVeIzqvFh+peKzqvGZ1XjNXitXijovE+i1/ot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4j5J0VgMiAtT6qqwmsJd9Qn3GWyzFVFlMylmxVUkO5lKawAVHNHkpmK7yWk4u599Duy0j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mITtlsXBQjzHcYe6FSKuqH8osg8zYPcn2N5LQ1pKHMVBsmmc0bA7egbMVjbRYDoqt6Ls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qWRfKVBk4jQ2Fa7uq1ndVieqxOZh+KFUUrK5tFXG3FT7rDv4btzhZ2kRpNMLIZP5lrjq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FrrWWJWJW1bVgfcyofKyH81jeXfVzIvymwcipteJywzGTwnbLdYOKKwKowqpA5K6+I67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4g/cvtETXZo3eO+wfOsj/csm+T/4DiOqq5vVa7eq12rXatcLXU7x6LWPpWLvSqX+iwcs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KlLMJVGNQNxleC1WdFs6LH6LWWstYrWKxKIhAkiuKn9njS4LTgxhzBQnMIHeLXnc4Gym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+a0poXWEFYe6Q+VkM/rsby9yeOFg81cisDru1GtVKGMMTuV2EXRH8E77SZFuxSJDhiCL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tYfVPY5pFZjNZPdYd8rP3BZLzcsk+T3YrELELWC1gtYLWC1lrLWWssT0XxdF8SwetVy1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1fqtRaq1QtULVasGqgavhWzotYdFrfRay1ygA50ysInRarvUFMMceTkId1zSfzGSGkw/u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icw4gyThCLG3drlEJjwtAywKvdsz0rshFYOMkb2VQnfK2qvXxy3qf2wDgWodpl2jwanB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tGI6fELSefJYlYlYlDSKlpg80blHBDMcqL2uTGKNk6SX3Bo/6skWiEIDhufNSvnncQYw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JZui5w5FeNF9RTb7ieagn9AsqsoH6Z5uCw95ZY357GW1zHODbx3BaeTFnzLw2oXslut3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cap3yqLBnK+Jg8VEEUSvq/2sRs9gV1mylrXMbKlZq9Ck0txBV9o9pAOkOFgRQTcx/MKD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w0GgS5rFvRaw6LXHRa/9q8T6LXXiFVeeqf2TvDF4zKBbEycA8142TfVfeIH1WllELymv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dCvvbOirljei++t6KuXN6Bff29Avv4+ibCZll6/uCe1rA5oMgZ4rUb6lgz1L+l6lrQuq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qvGZ0XjN6JzS7AysiTiFl3gqx3dEXxYz5L+v1CN18SYxG5VfEmnu0nPAxmoTH6rnST24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BEGYNshQDEpxYzSG1Qw7AuUuyaol9syHUUSUNs5YyRkLouqESRRws04jZ7pqbo8PqmRG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b7jyWq9aMJx5mSe8jWM0fs7rs8aJ3ttbGik6M48Fi5UhxOirDctzt60hPkv/ACtmc0XW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qSbyC8R/VaRJ595B5SQsit3tPv7bP3CyHy7i68Ajim6IlelXZ3R5p3zJ5adOaN6eCBFC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dUQ7WEp27PNSaQxs56NFedUGjkW/Aat5WT62Y2y3KL5LlHP8KHDfO6WjBf1PUtV3qXhn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NXgQ+i+7wvSvAhelPDGNaC2sgiA50gd6npSWJ6rasCtV3Sy6xs3KThIhANEyUW9m6Y4L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m6cVE+Y5rg0lrW0V4PMxvTWdjji4WG69rr2lTZYXPiOEV2IIR03Hk1aznc0E9z3taSJS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lCJwDgndo28LMZKdZ8bRDutbx3qICoZG9Yp/NYrGzHrmYrWWtbqfRCTZEbaKk+q/9lbO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YcOrnYTMlqQv+4sIHrXZxgA6UxIzzB3OCqM7RryXhO6FSOIccw3ocvNVaOqLrtN6pbNV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7DzFkPl3ESEb16UkF2bQfm7l8mOx3KI2Uq1V9r7r/oix4JEvhrbd7R0k+ebI4JrS8CLi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uxeqBGCj/Kov/wDsf4UD5e5/aniLCdEJdSSuNhTafhmiTklB+pRnQ23W3aBZODWYJmpd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BKspp0QwoMOWA2oPa2A47RtTGtmzRnSiiv7bsww3cF2rMqvif5VB+UqJ8xWIWu3qpl4P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u3uM5ooQ3MD27Kq61tyeNc3TagmyVU8cE3mpbEc5zSgdywTlj3OPe5PPC+E/sgL0tFD7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/wAv/OYMy928r1dVfeD6V47+gV7tov0TLxiOpOpUhBZ0V5rGh05URbg0VJUEwGynolQ2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eCw8ZKDGgNYxwP5VlPb9mx8SUpCQsPEWt5oxHCYCa3sy1p2kqP8ALmgzxQTOab3NO7PB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DqphYHovzHcExhhubewM09xaQ3fvW1dpcaGASKDIcscVMsA81sVBo71rIXhitCim+9dV5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VVaBbB5pwlq6VlMVXWNlLTvCY7hJMePiGdImYUcbmrKB/wA4H6KDy7h8P7PMihm5Pb2Y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ll5943UNAO5ukn6LRTY6af8AIoMNr77h9FEaS5pa7GWITnwQ4Hig1+TY/E5FrMlBl8QTS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B2jGuv0vJzTFY98/hUD5Sso+bMKu/Ciqk52PdyAmqxjPc0L2MfyeFditl/nOmIb+im+G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sbcLMm/1BbkwhMc83TqhVgROi8B6pBPVBsZl02lQ+VrlD5WCGPh/lRIv5zJNrIhQ4heH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bFBoZiSN0OnxKk6cSHu3Idk6cm14ZhhRIhuYii1nn9q7Vsa9Bu3i2exTzmF35guEyO4r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tiGuySrFepPJI3FSECDzkqCSwRlTiMVqA81INW8cVlDW4TTZHBDtHYbLNGaYNyHAo1xQ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471iEVv5qThq7k6cru7av8BO7TWiYoiV1oMi4r2c3xPzn/GcCEDlMwz8zdhTS32kGdIj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WXtZr2hQs+r2z5qIWVG9Pnthf5UT5imaN27xV1kFrXSkXIuDb0xJXwATxTXXhTYAu10b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m9E2KSC8UwRc7EoPZRwUN0QzNVlPzf4z5yp3glmyFpZEE2n6K68uLTquC9q1zRJazkGn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bclgnMfgVIQnknc1aUKIJ72oX2ls6iaEOEJuK9u8A7gFdFRiFChP1SayV10KJEvCgDpo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Te0bNs6p4aJNnRC8Jhajei1G9EGtYHOOwBOmJGaYwaqvHYQbWI87HmVVB88z9xteoSc5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Dbg0ZkitCvCyK3eCMzVLmxG0CnKS7WHFh3BUsDs0Oskuf8APd17glVMlX+LTNzeqneA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wC0W6P1UgezCitBmJ45miDYRpE7VozCfhImYqsB1Xw9VUgcl7OLJvAK7lTy5pwO6y6yp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EWwzzcpBTJmc+IOCMtKGdZhRjZHVuJZu5Z8QtGjFle4EJrGhshvVC0ftXidAvFf1VYjz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P+mf5RcS+tVi/qvi6r4uq1T1Wqeq1PqvD+q8MLwmrwmrwmdFNrGgrKPL+M/s2AuJ2BFx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ntVYruil2YPEqd11eNFegDVxCx7vzUkxt9rXSwsPBBsxfngsje6rWzApgnDeyxnyoXcZ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xqU5kQt0qSauRRcJyO9XiJgLUcqNcPNezyUXvzF1U57mGbjPFSZDaeauljADutgOgODS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H+i+8vXtojn7p5jhxtcoXNdkDpxP4RiHCGPrn1xTS74sxkdom1lHVWjBmi6NGhzdVzdy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3ab1cZO/v9zJhvAK9q514I+1fLmjfmfNYfRezDfNYs6rFnVa8NeIxeI1FzTfcTgAgHQyB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RPfJSpLcj2d27zTi+IBwDl4n1Wv9VpO/lb/JUZPyQlSXCy66ZOwoNbCC05MnuUhh3EnI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2+Y3L7Xkwl/xWDZxtqpPJaVOE4FOgxRdJRa/FptwWCwzP+kf8W9nc/3a9c7XjaKTJWr9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AdVg1fChO7KaiufDm7mvAaqQYfpVGM6KkFqa2HCa2k5ix3ZwmvcdqY57brjiEXOgtmV4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Gt6LtIUjPZuV1zHTHBCc2tbWcrZ2XoEh+lEESNm8dx52NjCV2m2w9m8t5J94TbiTipS+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12DaV7PJ33AJBX3ZM6UpYhXHs7OfHGx5VEUAdiq5aLHedF2jpSnLFQmvE2kyKddh1ApV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vE/iCMoEIftXhs9KfoMw3KHJonPZaztWlzJ1ARdBhxGfuXhz/cvDDeaIAA+VBxwaZqJF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6Rz2saZOImoZim9IiR87DY0jeqEo3tyoJo3nXbZErFe0BcOCnOfeYW4jqqxGdVJr2k8D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X3ooJ4LRJI4iyjATvKoxq1WL4eixHRa30XiFeI/qvEf1WsevedtF/aLNzVjh3QIQiMrv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2i1bw4LhbozWkGnmrwMojaEb+5/6bv8AFjcmyf7xH0RLYEP9kFhmYd/tOKdkeUePApzFj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bKtRiCG8Hc5qbNjK7JHRRusbIMvXnulJQr7YRvfEyJ/hFkF8Jt3WMSk+ARLQQQagqJm1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kE1jMB3c9lulR29Esk8cF4T+i02ls9+eOYsbk7yA4DRO9UTrxmo8/jMlJzhINLTwTXAm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HyxJJRljLBPOWQezcHUUKQlSx6bEloOJANnxLUcoek3VG1ZRgSJEKD84T+RUP5RYzmjY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Iq66RaR8WxQ2RDNwEiVTYZJ42vdJQ3Rb19wnipDPcfytUxmOcMQQqMdeV510IVm5UAVV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WJs/qdFqxF4TuqpB/uVII9SpDhrVhdFQsH7V4n9q8Yrx3qsaJ6lV7j55jvlt8+9wWHdT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FRMjjakXVO5yfCiCTmmVu4Ks3FajeivAGR4rVWoFRjUJgA8MxvyOT4kQya0TKif7QjjS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qdiRPzTMsybx4NTxCZGh4O2bimc05hhRQ507rYVAOaMMQ49dH2hV0ti01QcBLimexnFx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GC4v/qQxK75JtxkUScDrNkiIgdTa5wP8J/utbJhQzxzBaOYshkIQo7va7D+ZRQNhUcEH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OyEJybSgtgw2m7omqiQzNzmmV4K7dbd3yqocF7v93D71NiJ0g2dKLWK1jZQoGdQZhGbm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ibXuO5XGVk7HMHK08Suyb+a6gNw7iQIBkMVEihrBtkHKGd7RbGHCaAD/AKKrwFryVXHo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qoPVav1WDPM5uKxWPdS3tt8/dwG7VdHuArUKDlrMXaETnvspmXJEzVSVtswWC1VgofIq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pRCBig1na3RQShoRp5ZRsrobReDlR/6aiNyeDGbksWsnDV4oSE5Fav1Wp9VqjqsG9Vg3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veGn9SxCxCq9vVC46ZtHlZedSLXSRZVrmnYtMzO9ZW6bZEyqZbE67d0hdrYw2TTMpMXs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xc6pnNXpkjaZ4KJI4SqiHA1MhYXuneFJLBRL/bdoRo3cAnEAGQ3I3pKB8gsh1q1015Wd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lDP6Qv4sfEODQjGfW5pV3qTrzT1U24Zt6HDLzPctZjP2pl6IXuc4IgBM4UtjD9Bswaea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do7qvEd1XiP6qV50ufubPO0+5YLBapWqsES7GztDSeE1sWKLgZyr3sTJT/VEhz2ItcJO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HNxth+ffHkLePd17p4O5VE1qhYBfttHKyIyQ0TRGOwDtIQ0uIs7Oe2ct6u7bJTTeSkoY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LtPKvVO7P4qGi0aEbRRN7R7iFSaCrNYnorjDeE54LYVk/wAgsEt6EyBTaUYcIyG1ypq7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8slJVWUfKp/E5EdkYnECqZEi3Owe7fVvO1gh3CHjaFRzByatLKH/ALaKbiSd5UH5hZHZ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5g4iSPusO26qAqs1OzYsVrLFYlbVgtVaoWqFgFgsM2dgZ8OLuSkMLYp4S7wBoJO4IOiv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cpbO7EoabbZjoqhaJqrpz4dtSOtrngTIVIbFRjFqN6I0bT9K0ro8lMN/sTb9AT+VHl3W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KyO6Id1N6yuHdF3sjdG1GS7R5IlhJX2XWHeRMp08ZpwhXC0bCoXyCwHdECmAZ81O2slW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fJZFLTIiSrePmsHLAqZzIanZHH6DZSim4zV0RXgcHLxXnm4qbies8xnOzKByOZHH6zmB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yWIWstZaxWs5bVgVqrVWqFgFgmm1vP3aW6y+4acSvlmRfLvD2YF8/EnObEcwn8mJUaE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dXyt3KRxUwp/Ep7c6Gi9+ATr7yxg+AYrw58yr2TuMN3NdlGEog+qetDsjSRLQmCUOY+F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vKML7y4tnwRIdCFZTxkmEueaymHSkoGkT7Rftz8e/la4WttHJA2RScOzUWJF0IbZ3Wt2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Fjy6omFqy81R7gpMiB3ktUdV8I81qh3ylScCDxzIHKyPyUrbptCbLY42EbU5rhi0idtU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Cd+qGP5sFkaQNarArA2luz3htNvupJ2LiU1nw4nlmxh+k5su4I0rxEqJgc4Tbu2q80ex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UqphcHZ0PmocM6rBfKaWg9pOU24ol0IPkPDbQotOT3YLHXbzDOU12g1oZmnHeJqZh+zl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I/MEX9ixxFC5XoTGtcRdkAnQiPivGaa1pJrQJjXhrbpwah8qr3Ne/fztFvkmuHCww3V7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JOqOakcRmZP/AKYsijl/NklSytknjz3IscBz3rAWQfOzKPlRtB45jxuebJqSdItEidqr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iwb6V8PpWzosViofyhQTvaRZKdgO9lp968/cuKmell3abDFOL/4zSN4RG7vGyn5JrgJq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XQdvCr1QO3bmwuaa44PbdUH5/wDBUGExo7WIZl24BRoTgNMg8Jq58TzIJw3NTNEt54qH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AlQICAHDcnFlXw6O4qCaNZW8U83g8TEpJny509mZpd+beVoTofmFwCDgZEGYKLnPNaq7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U9jYjYjQaPbgVWzJz+mVkf5R/PcXxi3+LWcCbMo+Q5gzI3zTRTUFH+c91B+QLJnfrkqB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feym8vcN6onT2qgTuFE1gxcZIMbqgSzo4/We6qgbvZwj8Tv8LQcZCpc7aon2dzhD+pTi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kG8HgYEWYqYsuv1V+l2bC+ZSNDsKuZY3DB2xNjNLb7RQ3lF/qPiYhtUIkczI1QdiickJ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twN1eGK/oRIYQSJUYrzGPB+VNaYbpDguz7PR5KH8udJU7yubgja5M5WNUMg6Uk4jAZ8H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w3iwkbF+82Rx+g23r2bHHK0b1HH6rMLMFs8yquZ6lrs9S1x5WZOf0BMd+V4NlbILtzpd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rJF74LZDf7oUzlmVsxIRDipZk1hnRH7ZUsfF2MH1z43XuZwWyh7XuwXavlFiD4n4BOLL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FDQBg1uxXmznvUIvPbfqcr7RIRGz88ylkk05kL5rK1XhNWg0N5d1CPDOpZh7i3MZYFc+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MntbQp/Yh3ZT0b2MlhecvgHksFpTCmR9Uzg4oKON8J38dycVQOT2mhD7IvylCa0SHDgt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8juKqSbcFgsFhbk3yqLwE7JCw/pcDmVeFrha/wBFrfRQLv5gi17QWn3QpnL3GimUxn7k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dxAz5WMgfZ7zmCQN6hU47qbGDAZgguwxaoOUDFhrbVUxt5HMa7cZrw3LU+qDzALpmWsvu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eE3qqQmrw2LUhqQbDWEPosW9FrDogYhw7/SQAzMaWTAnaw8TmBTKvO8ghEdUn6LK+LZ5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xvY4L2bZyVbjRxcm3nsdP8pznXd6q8qNP81j+Sq8LX+i1ysXKk7ebLJyscd7RbVa7/Ss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o/QLRdlM+MloNI4kqByUVu9hUM/pFhUflNCwycUQTmQnbnDua90bCm51FWrl7TW4I2yG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7hoqHCHxGSkMBns+S2Q7sEUIUTJnQpl+Lp4Zpmqmif8APn/uGYOGZLvKianQckFNyxna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NouseSHHAKmTRvQr8SDEa3eRZXeq47GoGIZvnhusi/6almu5KIP1/wCEFzBVDIql5x6o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zsj/ADIBHPM03kULKJp3s7qD52NG6YsqKqKN7ChabZQmOeeAXbOYGBtZE1QO8e5G0Z1c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c7YBNVT4myGPrbjmwuLLJ99tsopEyVRWyJ82e7mLBy7y6x7Z7kW/EM+aoq2Sz62tqUIP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xwspU7FN9Yn8Jp4yRCicArujLgwKif2V0BmJcjCjNuvFsdv6hY1ES2oRIVDu3ogEtfuK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7cUTM25SOVrhxzuKhH9S4I7lKdFAP6ShY7Ph8zZEb+WI6zgiOFlK8lNmTRSPlVYbYYO1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Fqdod7jNezusHBP+UqH8vuvn7gbJfmMkSnv/ADuzK5kF+4y7mVtVhZiVrlUeFjZM2RPm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y3mjo32/mZVM+UWUEnZmsTyCdchRsMbqnefEO7engzwR4IT3qKCKNmqYPkbJLCyVTVCe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OKlMyUb5bJ7bMfiT3Iz2hEjZZehF7Hb20RfEvOcdpM1qlaqjh2NLAn6PxG3sotZ6pzHcr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8xz4R/wCYLChJpKyc8whYbZtEmfmKw7Q/mcpmEy8dWiawMF7gpbnmzKB+q91zL3ZBxP5l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KkXlVvBSa4ealtRaVD7+mc4ce/xtY3c2dkFm5vcPuHV0lPuCbZ52Kra/5s2axmSro1iv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tWhMqtM0ID9RCysfqXCyN8qhngpyUmvb1tCoCVwmuC0cUOfdxPmsiDe0oThRPSvDielU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3pRH2aJXgpDJnBUg3fMIyYPUtWH6lUwuqrEhDzXjQ1pua6+NiE1wRd9pAmZ6qk7KujVp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c48SVTJoPm1aGTw+d1eG3ovDafJVyWCebAtPJIbfJMdkrLgfMGRtL25Sa1qFIRoXmqNh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VVpwojebVWwcHCzyQUMnZEXsoUR/JqA7C7P8xRa6Nk7XbprTypv7WoE5QXcC1XXR3cgF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d7L1IxMojsa6VLtVFgtdeaDOdkXi0HMcQ48rCVUqinKzc5AbiR7rE7qiltzarBRj+1QI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LSKGiew4hxHcAZsh3B+bNEvicGq7uR2yUxEl5pgjuEM7yV7MhykCGs3SVB0K0XdV8JWh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1vMELtZe1JvcE4yl2grbGqZzWmCCfzBSF98kRdIITmu1m5h3K7ROrI7ChZXNotM3QiGG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Tu3mkbVFA4WDmi1xqpzzaFHSIQ3IVKleNVt81CnsnmDiqqmKqqTKM1UUUp0VT5KC4CRq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LBGRMlphrv2rSyaH6UYsKHcII22TkJ2G+wOpRSZ/CcJT4KZJmtLBaymXs6rQLeqN6S0S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/UwizCw2UWJVZ+S+PqsCsFEG5/uZNSbInuJJwFUScTVT/I2fcku2VT3n4jPuuPcUtHM5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FNGs0b1pOnu4KUPYpO1txQIouC/wtAFSe0Fu1TDLh3sMkYrXzb8LTsRN5qo4JsZoY5oG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TybhmMGp7hIA8DNTc+e8ALDqpmgOHFTM0L7iYhwZgqtcXDY0SCDniQKPsWy/NKaqxoC0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tun9KGgC7diUWQoV1u9y0jIcVeLTPYXJ05yOIT3ka2xQIw1ZSmnh2JE7cJWVCotirJYr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87Q0oBSwWs3qtdo81SLCn8yF/KIc9tUfaMceCBEf6LxZ+RUEQiS4E7LbhhO0aLRgu8yv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zWpDXwdFV8uScx75s3Jh/SLXGct0lrFYu6rWd1WJzcVFnwsyV36iMxvcR/L3IWv5e4xj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7mMRul3B7rFVtZmtH5YdlZK/LRUzimPB18DPaj2jJPamRMWuoZnBGUw4YgrGR3qbTZtA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uVZAKk+am1t0b1QBXIejvcpOJnvOKnK8f1KiP5zq8Su0i6UZ/wASN8NDgKSTZkzlsK0S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lpI1rsV97sVo6LBtKhPhNa6tb2JVHTGLa1U3FqE4rR5qDChFphtqSnGYMxbL2k/lU7sX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X9VSB/cvAHqXgs6rw4QX9L0lf0/StdvpRvRT5BQxEdMVteLzpc1rHrm7MyF52uzipKH8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8nafmU4ZZFH6SoocC0yFDZBduiDMaeOaPZCITvwVIMGW6S/3nJG82ovye8J4j3IWu5Z1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5ck07XkuUtqlnTUbl3B76HytvMwsjmpwbbd3OmgCa7llEI4jTCyeOcdRyjwD8QmEyJPT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qRmci5Visb5rx4R81okdFMumeDVrud+xYRPSpCHFWjCepMgO6r7v/cqQW9VSFDRiaJcd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uEjwVIv0VYzlIxonVViv6rXceZ7g/La/mtHHuntJwwULna/uNJ7GcXGSnCiQonyuUIPa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0clB4uKlGgXPJNdAfjvTOSmMbH8s8y2VXBXoL3N5Jvb62FjuBBQNs+OYFd24hS7N14bg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9yFvlmF7qNCPZwm3N7sVdYSH7jmFSlZxzIbRgAnKC3cwdzE3u0fduz0ZDgsW9F4n0QDH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XzKi1W9FSU1JNJ3qJM0LFHE/iTCaUkVljfhM5e7jOm2TuRQ5G1/dNc1jXT/MpZRCYDvU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kqlnqRcIsAT3uRvZTBmi2813EZzXYgiSmy8wpojVcwzQLTQ2HlbisVfAnDd9CjK9d3ql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vC+D1Kph+tVjQB+5aWWQB9V9+Z6F96/sUjHcf2Lx8o9KPZuiHnZJwmW8VFbcFWlQ3VmWi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z0rZ0tw91CrY3MMtrhOyG5uIdm0VbZWS3BBv5nAZ2lEYDxK8di8YdF4zVBhwXh1ZmVlM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WhSzKqQBkE4NdiJIMJkMVM/MU79Rmfe7upF/I7byRa7kUW1cxpUOKw87XZ2KxVLC1wM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bM01Sdign4qhwWCYeya6GTrDEIhTBhjm6SrHgD9y+8weq+9M6Ffef7F4z/JiumLHdPc3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4YhdmQDuBXhtU3ZPDLt8yvu2T+lUyfJ/QqNhD9ixaP2qkQdAtO7M7VJDgTZVFYWYWykj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GeFruXvrLJmg4rSDpcFEYHXTiL1KrBNJwaZ4IxHPlRAOiDkg5uBzSezggc057gAZ7LIv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ZKkUufwFEHXSTtK0orYTd5X39i//AFBnReL2p4BSHurX7WGy9NNaPiMkIU3NiHCMcE+G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nPdk7Ik9aaiewhugxtKGSFKGZxDrO3Ib7PmxRO0/T3Pajou6LVd0V4Q3SmvDK1Zcyq3R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e5kt81cjRWRG7H/EEDDdpjbvU20H+UHXea1Crxa/qqw4h/cqQHeblTJx6l4LeqpBg+bU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pM8oYWv/aF4hmvEJCqbGtO42D2bLwwdKwfL3M280H2gbsyqknjc7MNpzCgqYqW1MLhI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z2c1RSflM3bhVaDWC9S9fvfRe0gvjRd7z/hFxN1mxu5UeeqYyI6I9oxEpK/cDSg1jrnC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8CpC+q8L6qjWBaY+qlBuNC8VvQIzxUIg3SNq8WJ1WMX6rVjnyKHsYvmFOWCJNZK8yE4t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6fVe2EicK+6jmosPeEYbYcot3HitI0VAK05Is2K/L20HE72q60G8cEGnGVU9pM+zq1O3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GbHG7uCoxw/whOGZjFYfVTmzqsW9Vrs6rXatf6KsT6LxD0Ws7ov6hWo7qvD+q1B1Wo1a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WsqOWu5YrWU71baZnBSdqFDPKZnQvPMZy7m9sTqezOfNOUZvLMPcDnY910Xt9kZv655j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KYoV/usS5E/4b1diCRzvE+i8ULxgvF+i8T6LWd6Vi7ov6nRShwIj+a0YcMdUeza0/tXt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n/uXgN6rwmLVhha0EINiPaRwVVuTiJg70WvdF7M4q61jz+qS0JqjfMqs+amJT4la4Vap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CU5qsSKfNYxPUm9jBcZ4mc1u5LThtceKpBhjysr8LLMVinFx0QKo3W6O5RO1bMjAFUws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QNhQ6HE7VSHB9Ke54hXW7m7bI/yKM8m9ElIE7LHngmm9gtYrXd1WJ6oTJ9/B+Eq4RO78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K+Fo40Q7QXZ4cVBdudbtUPztGcUM2rg3iVSL2h/S5UiFh/WP8o320dgdied4GY60Wiw5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3pr8CCnTlTO8L+4LCEP3L+j1WMBa8ELxYXReOz0r7yPQq5SfSmERDEe7YpujRAQdVq14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rsQ/uVYfVxVIDV93h9F7OExp4BUK1im3nk8E8T2ZmFFsHIJ9bLsJs953K/EitnuasVjN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oi2LMT0bJyWCqaE4KLzUV0q2YWMH6fdQgVDeK3m1siO+AfzZG5IMFYjtJx/xZDb+YzzJ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7wiIbCSMVKI0tPGyUFsyrsVt1yDmXZHe5OYSLwMpCq02ubPCYU2XZcSnNNS0yp7nJ4op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ha5zMQtKTxxV1tYR1obqpj4JvQ7w8rMbIfPuSghmFrsCrp1v5Wi6bfylEXpfp2LdTDMP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1S3dzhnGI+oGwJj2i7SSiYOc7AJr5SJVDPN0Vii50/NchY8uY11MCp8bLrMOardsCkMC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FF+UWSOCxxUIeadxcos+GY35PdCp8LA78hnZCAw287OyZrRHSV1pnKk7JNwYLHtAHhKk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Ahq8dYnS4p4/4d1BuMyArzDJyfeMyJJoTHzqSoEKeiZuV3ij7mO9kdFh1Spw8RuV7frB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/V3OIWKxWNh0Xelaj/SVKI17dxlgpPAmNu9TaxzX79ibMm8MJLc5YjqtZpV+EGyltcv6X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sAfuX3mB1VcrgKuVwl98b6Fp5Y7yYtDKYpPFq8Y9FrvQe1+kKVU9FbLNFtTvKJT3RWNf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8CF6V4TPStRnpVGjpZuVM0EtvE7E/sIYMTC7uRY4EOGNVcYQ29SqhtERj4ksQiRFMzwT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zWyWHFSV44uskcFIb1RYAc1WIOineBsAEpPoc57LxuMMgEYZfMHabInyg5kLzVd6i+WZC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kFEYd0lqpsJtbuJ42C7uraSdtbAOEkUDuFp/VRAbyovGnRNB2mljuUuinuqofzFZMOa/c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pMY4nkvDfTgqMf0XhP8ASjKDE6KfYROi8F/RXeyIPFVhfULVaP3BSFz1hYwvWF4kD/u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3vJpc1XLYAX32D5BUyyG79pRYCHcdykXNUti7J1R8K1VqKUYPaJz0CtbKT0WpGP7l93i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VMj/vX3Iesr7lC6qmSZOPqvu2S/9tUyfJR/01osgD9ir2YPyrWb6V4n0CrGcPJSdFJC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IFXmnDWbZVUkthWzMxVa20srbKxvXO2XtmkFRzAf1vVYsH1q8xwI4ZjG/oTmQX3A7GSM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b9yUtKyHLC6ELOa3Lit0MYlUwsfyslRXi8cAq0HBcedk3fC2YtuvitmpDtH8QFfhupx2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5wxmQA7ihDZgAooPDMcRqig90/357pnY34U5+THt4R/LipK7OgbNCWKk7Gy60GuJktR3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eG7otIS5oJ9y6Wz/ADBfB6wv6frVXM8jNMG1MRdP4sFCBN2uK0TRPc58iDqSxTp7lDaK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q9hMqrIk+Dl4T/NypBdP514J9S8EeorwW9V4UNSEKFPi1eHB9K1IXoVLg/aFrD0ha30X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qvFf1XiP6rxH9VWI/wBS13dVttqsFgsFhn8Qp7dvenMkbTZMIPYdILtIYr8TR3Iza2FT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aABPNSdd8ldnTMZxYpQ4boksQEYgyTsoYGAM17GFEdyam9u27ewrZDkaXVPYp3m9UTI8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vZQLjN20q60SAzIoH5jm4pw/RY4sMnGk80VrNFQ3OcALhBLlowiZqsQNP6lPtoZ/cnxC4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A0CJhywlVarFqMTtFo492eSr3Bc9hc7ZwWKvQnEJ0SDBhfaW1cwjW5Kf2SFNP9jCaGic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UqF8A5BfB0WDOiq1nRNRlDhebUXFrRwCwsagvNMsdzUTkm8l5KSp3FFu7nHPxzMc68p7N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21W8KWxSKkMN/dEZmNhVE552U76G6CJvbsT+1EnuNsn62x25Vj/2oMgyLN7itKKxVyjo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h3G8dq8RvVawWKoqu+ie5g0SdqqYfVa8LqtKOya+8Q1WOxX2xnT4LVZ9VcJaGznQLFbV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ZVo6LVC0WiebLu3Z5+zw3PluV4xobYh+A7E6FElebjK1sSHiEIjNSJXzTzvMrJ7qqe/O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Cw2TsYd47mWdqrb3Vba53GyUps37rcc7CzhZQS7mRUh7hJwmqFwRaDPP1j0XxnyVGxOi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X9P1KhhdVrs6FeJ/atd3pVXxeixir+r6lqO9S8P6qkNq1GLUZ0Xw9FrfReIV4juq13dV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3IKVtM492/nmwwQHDcVAlBhw4hiSJYJTCuQTcYMLqb27NMHWCiZUJPgvOsNiG81t+WIn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L2cQHmvaCReZDMpjYCmlG1thtBzWbxTvMcwHd3NO7nXkpCg9wP4Bru9Sx/AZu0GqTB52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u4Y22TYx7hwCqCOYshRQwOjvFTPBMDYT2xG4OvUtLImo+jhsK7M4bDwtj7xIrJm7S2fW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5tTNAIhOtrszNtklWzAq6wWcPwOllPeKKtmjLNmipD8M0RJv5iqCbt5zobthxzz3zQAD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KboXT8gX5GcEZe1I2EyRYWlu0VnaC6kWEKcbYrd4TG/laBZFcTMzlmUmGj62ayLpzT+4l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W3uZ7PczzXD8NusEypxtJ35dikBmmflZFhbRpjPfyzZquabJwoZI3qE04iQUg9oduKIT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DeUW3dLYnSEthRO8oA4HAqlE17RPengHYtKtr/LOrn1Iz8PxWnu59/m/QZ9VdhiQzrr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kmv3I3dV1RnP7sJjXau1AbNyc/8ALVF/2qAPPBHw4s8HTTbkGVcQZqLcbXNfzsHMKoBU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GaDiJNCMxtQc2Y5FFzwtEjlNT2ocConl+JYd7tlnDMpaO/Oa733QHmpkX37zZisTbN5k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SGZL4mVGcG942OWEQjQOsitaJucJAIjKYZE90l2oLGwwJAYoXQ9rsCZGqc0OeGnGSLDs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c4ywWlSySmbHESLVouLoQoZrHAzT+QzJ3XXd8rLwa4t3y7ilVx4od3X8ElMy/HLrRM8F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GdN5ruV6PRvwsVMMziLLzdU5pzaZ7Wk6OjTysilNacnfe4FC625zWt9FrJ7/ACzBytHJ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lt3cW1KN7JQxh+JsphOhkzlWaot5Ujgm3Boo3Uflta3eVIYKJEbIC9RMc3aMFDjNEr1C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CzzWhqOqMwyUziCJFT7vGfveKx7jC3hbUhYrELELWCq4LWC2LBVC+Jbei1SsCtSal2f1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XwL4VQNU6dFjXktb6LWTYj2sjNHwPFCnOhsMJpwbPBNEKE+HlAxrQ+8zOgzepQ2+efcg6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/E/iyZpmTU0WuwKkOuY7vGn5f4QT2oODXEDcFMscBxFjpYyzW2jknFrZv3nYrxM3KQoT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X+7OvS+E4qs/NUqUAVIbU35bWTWOxQmcJpg3BOG4gprB8ITScVMYt0rMbCnBStnbjbWy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HEEB2BOBWmZBSwO47URE0XbitZvVazOquwgXn9K0arVKo0qTpg8ltWDlg5Uaeq1fqqN+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YFrDotZTB6qspclQlQ2NhdnGbi8HWWtMArWKxKGNeK29Vt6qua/gq/wqBf8ApRGjYe5x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afILVielFpa9sxi5pX3eN6Cvu0b0L7tG9K+7xOi+7vXgHrZhZjZStsrJWY2Y5lStG27D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Q2WwFe0eOTcyb3qTfZw9+0qTVPAb1o1O8qubP4VwXHM8u8bALRd3oKKDiAqNiL47u8rw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iCjEAkHGcsxlo5WOe7AK8dtgQjNbrUcqCVovLB3pU3NeBvIV+VJUTicFN2yiIT27wnv3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abwMlqHqnNwIaXIORvYSs2LV0liFQrWWuVruXiOXiOWu7qpvF8bprE9VibYYcJi8pMY0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GlQ2hobebsUN0U1hiTTtTnxXX3mhJRG6w3HObOhkcw5hDsLqwCwapUQqNVYqipOfJUhx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j/tlfdco/7ZX3aL0RIyWJXkvuzvUF4I9YTfZMEv1qvZD9y1oHU/8AhVfA6lVjQh1X3lnp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XD0hH/f215KuWs6hVywdQvvRRe+PFJPH/wBLWiHzK1XnzcvCd9VTJifJfcv7V9wHpCp/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9vpCp/s9vQKmQM+i+5w1TJoapAhqkOGvDhrVhrCH0XwdFi3ovE+i8T6LxT3WKpo2Ukc0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5l+kK6wACzR65sm1cpu0nKgmtLSO7Yq528qq3sV4au9cbWy3LBYZ9AStFjj5KUWbHJp7Q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TxWs5kyrsNhNzEpl9hAiUmgyGCG41xzG2+SCZDHxGeY5u/MvSrOae0O/W1Q2X7t2qu/l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FEG4oDZZE41s7URbsRuDZY2Pb3GKxCxWB6KjH+lUgxfQVTJo5/YV90j+hUySL5hMd9md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qQ/qmlrWUpVyqYY/cvEgjzRJyuAJr7/C6LT/ANos6BV/2h/Crl56hVyt/VTOUxev/peJ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blP7NEPVTZkZ6KmSHoFTIvoFTIh9F9yZ9FTJWDzXgMHmvCh9VqQvqsIfRYw/StZnpXjD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cvHidV48X1KsaL61WK/1LWPVYnqq++0WsqOWM+S0ZqptwFkrgPErVCoAsAVgFQBYBYCy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32VVcyZwUmUb/KwXtKcFISAztIqlBmTZWHtCvQj5KRsrOUqLYqZlR0WiZqsNXGCXFB05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Cjj9LrI/ksmP6leVLWrUd0VIb+iGiQNtgcALjWyxRFrqqJ7SE0Ezk5y8eB6140D1o/7x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S2lNyMnEz3NTnDaovJTTVNOI1XGarZeEVkO7TSUzlkNG7lsD9xkjDvNfLa0zFlcsiT/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qyMeM14cXqVo5G88yvuC0P8AZ8LoFTIYP0VMkg9F92hdFowoQ8lQM6LFvpWuOi8SXILx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+q8WJ6lV7zzKxPWzBYBYBYZmMkDeKoZKZtxVMzDvRm07w++yhiam/Tf9O40dI/RaRmtM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6PXPvQzJ+5SizD1oG8tMKl2fFeFPkVpQ4gWq5aq2rFY2t3hTsadyisvBt5pqi2Lk8TKX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wifEoX/9mh4GF+qBdk7cnpgNuYfs8QQztMpr770YvvsbyC9rlUdy8SN1U2PcR8wU27ON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69FWvkYHBq12n5Yao5/kxUdlPpC1so85Lapb7J2NwlJSkEFPMCdz7iixswWKlmlcc+Q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u9bbMc420zDOzD3E+9yFSpxzIflCusEhn00iiXOAYqvPRaFOJs2ratq2qUipVKwpm4rE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j5jcVJ/1VJhaLmlak1WCqwysHBYvX9RasQrwCvu6cxoADaUTOSCc1jGmQ2mSpDgy81R0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DGdN0sybSRXYZKXaxZbr5Wi94/cVrv8AUsTmtkon6DezwLRyTbSN4tKan/MbBLMoFJY2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fKyq4WTlmUVZSWKniq2zCM7cVj7hXur2UXru4bVJo7I/qateEfJazPSpvAl+hG5O7xUx7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aIr+Y2SvVWEswkoklBgQa3Vb3Bd5DvdErR/lAOcCdy1ZcisXqr/7VrD0rWb0Wt9Fieip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OVkWfDuBvvd04HBzZIh2yiwtFjbaLkcyVhTeaf8AqM1xzcVUrepypmSFlTbgfK3GwgLi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c3ZO2vecLaVQJaRXMdvV6VO8wK1T0Wo7oqtI727DbeKvRtN27ZmSwGZM4WANqSrg1jrH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tEaRwWk0zO1S2oAqrWnyV4ADgvDB5rwmrwmdFqM6Ls4dJY2XjgTSx3yjuG87a53NS3KM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z0lVQsGY4cM3GxvNA8VU0VFV2bRVVFVURs4WVVKWb1QSGbWUlTMl9cyUwqKq39zXuNFp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+qLYgHacVv5LWdMbCtVaq1GqYYPNe1do7gqgtCoXL4uqwPVaq1AtRq1W9Fg3osBmua3v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V2GJDuJlcFdaJlG7V5xd3HBSFG9xPbnTlRXojIktklM9qAcJq/s2W0sxsk3W/iy6E1oFG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g13WYqhTN87cc94UN+8StM1OxttRneVrSt9lKW49zNSUpyspZhRY2Y2GqxWOaLJk2GzG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pZJjQeJUo8FhG8BThthu8l4bOi8NvReEzoiIUgyQ0di0/Zu+ipYXhswqX2rWPmqmaxkj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uVXL/eDJu9aOVw/NaMVh5FSMRnVSEVh81utx77QFPzHBTOm/ee5rjuVVIYbSrsMU371g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Cnm6IF44KcYxCqOjfKEan/8A5CpbWyqm6O2AzZtU35fTyXs8vH0RayIIs/jFrD+jMJAB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7IdeCiNGAPdNdvEle/I7MpYO8LJ6WabdllMyvcAi2oXG3gqqhksMygtwWFtc0m29DcW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Y4OFjvlFmi6m4rT0CqVFmo3ovDZ0XhtU4Lyw8cEQ9p+YYWaBpuKDXgwz9E0gg6VlCQqm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q6xpc7gp5QZn8oUgJDubkGrtrlWpW5m1yutEmW42YrFY2SGbgsLK4WY5rrzX8wqOiN8p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ukcc2lgaTWxpMsU0Q9IzV7fQTTmHYoXy5gl+Y2tcid9lO4HBRm/p7nC3HMpRYqYFVKw9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UzNyoVU2cLNVUs3KtUaSUlXv5wnEK7H0Hb9iBBnNgzNF1NylF0SpgzGbNvs3cMFOKTEP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Q5s28FgViVU/RYEoXWybxWHe3o3s2btquwmyHc3nukqaEOy86kP+VSjRh3HBSGr3Mlgs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XUXdsInABfaIg5DPqplDRCjFsMX7A0Ccgr35goXLME97lRf4sIKn3AsCc3cbaiyZBR7oz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sFmGYTPMpZiscyalsXLMxtx7yi0gqd1NhUogulaNrgVomm4qslUKb4apJbFh9FgVgiMO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ETf+Y91IaTleiGfCy9Gw/KqmmFnD/FuAWCqxSDPorjWHkqho5qWh5IuMmtGJK8YLXJ5B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1InRXWMPFxOCuwy1w2uLpLWh+pdtHcGwNktqN2V3kVchBrnnDRwXZNN6IDpOslBaHgb1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LjW4qQwsosDZW32hMuCoTJOa5xeTsaF7Br7uOkpiVVedsUPMaJVvkWgyr3ddykn8a21A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86tLeVlAgqBGylLMJBHeVuU8c7dmSWHeyzK5tVTN0HKUUXTvV5siLNJo5rRJC8QLWajQO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AQvGR3L2bZdxKG0uKnG03fl2dzpEDmvFZ1Rbk5aG7TNeJXgFrP8AQu1iF36RJTMOL5yV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oZibZnBf0le9k2EMXXV7LRHyVK1onoQfG7R7tkP/AMouuPH75K6xhmf+YizJnsL/AIoh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RiOLGwW4kNlNC6XMhjBoYscon8oC7R158Y6rScEXPbecd8RBrIUMn5yV9ngPhj853rWh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2C3E3JTU29s2GKBoagJ5RWmITgxjxFdi9xmn1xWkZTogBFc3yUocY3zgHf8AhSJLnYuO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dVsRBInLYi5tBxUpz5J3aB1Qm5jeDu4op3lIiRtFjlPf7hTugqBcFoqirYNtpsrZVUWF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ndjNouOZRVzpsdJSjC7xU2EEZt2KwOC0Ij2/VUjj0rxh0UxHfyzw6PoN/LtV2G26O5M3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cOS7TKLsOHuuVKuw+0hsHwtapN+0klTdfiRPyzo1Xoja8YipDhhoxcXYLs8mLAPicdq8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RDc2NDauWiIrW7GtatXKCpicSNxdqomIxpcd8VSayDdGLp6qMLJXw2t+JxxcvFb5Ql20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LlO5lDGN1WtElqZR61edc7d2DTs81eidgXby9BkIZM5x2AEowIMRrYvxvaxaMRx+WCpG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CZBi9kzCVJqsI+cRdtEYBHdqtxki55V7ZsCPZNDgKK8+BChfq2r7S8V+CeaQ6JdI4LxK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FYQ2cQECWg81qNXsxLkj2pe9096lCv8Am8rVbP8AVNDtLtNwzMcH2XcDYOSE8EQMDZy2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08VvHu8h1zBZjbVUNFjJGhzN+dWylnH3aubRVzpw3EINyhnmFOG4Ed77NtfzHHuZuMgh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huedzZr2mnE2ACgU3GO48GqnbNG1zqAK7AhudviF1VMwm+b12kcQ4cPnUqQjQwzdipNj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mJE2MDcOaLj9oPlJXWsjT3ucruTtvuOLy5eHCnvMRFzuybBGL12eTRYcKEP0zmvvPphL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wslIvV9zMobua2gCrCjH5oq7S405UdVrnaqL4rclvnEufNXIYyYuOF1k0YLIjRlB1nhq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H5RxOEl2EKHEMPa69Ka8HrETcoiNFMBLanRIiMMYfEVOan9qlPYCuzb4TdZ85z4ZvtIb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dcnNeC+XkrogS3udjboRSByXjFSMZ6kLKhNlvtkxrnHgE4OBa6e1Au1VOd5x2DatLFNt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trUc4e4yslZRUWMlSzGZsot/OySxzJjMwlZVU7mtp2d5RVzaKudOG4hSjjzCvQ3A+4aK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5lEPdAu80XAwWwxi6SLMndd3vu1K8V3pXaRTEazdtcpDJ4ghjAXpKQyavzq9GZB7XYye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YT4ZPyq4Il+McXhs5clrZUf2q6O3aBrOcV2MCA7s9ri6RcvAhfuiLtcobChZO3aMXK6y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apHA5Q0I+VviO/JDlUq+5uV8gJBeBHP712nZtMc6rS7VV+KMnv8A6nIMhnJrxwAE0YXa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KuUPJ4MV1rsor5LsIEOI78zh/wCV92d5xFffCY2C3EznNUoxuAQazWKACuiGXgUohDhw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ZgMzGqmGzCF4keSpedyCJDLhP5se5HO3ROxZTEx0wPoqhaLAFpBXf1ZlKrBTcpqVrH8a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3GebjmYKXeYqRW3Mpytw91p3s2OIUo48wpw3T9wHZta/mVedBhFx4qeUNbP8AJJeNDawY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ztwavaOdGi7m4BXj25V1sKIeLjQK7AuEccVNzcnB4lXr0EQxi+S7OBGDBtIbUrx4vk1d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Il2YyeO2ENgpNVyR3nEQiZRBhsb8Lb2svaHJQwarSZyUhFybyYhGyyJNx1GBqMQx49d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XaFj4uUHBk53UXxMkJcdr3oNbkuTzOAmi2cBuVEV2XVXKoM/0sVxmUl7zgGsXZXoj4rt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kLjZ1Dn6SbChCUNtKL9RwRLquOKLWAlx3KcRzGN5VToj6xH79me50prYE8nbaRJaq1Vu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gDNu1RqAEurZQoVC5EqqkFNNJpNb0GjBSsKFrm7jZxtb7jLNxXBUzp97LMqsa5mH4BNj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huBz6ZpdKclJ0B8uakzJ+ZLqBH7M1hf+cn+Fp9h5lTDoIhjF0kWQIkjgX3alaWURTyRe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7GFCiBm2W1fdvUVfyqGyFD3Tq5BrXZMyEMGrRjwjwa2a7XK4pLdjQMVPtY4bsDGyX/wBW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d8MM1V6Jks+b8FTJsnHMzQflLYDcoOo3ADmiX5ZAnwE0A3KnOJwDWIGI29GI33ii94yl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cr0CC37U7jqoviQ8lDjiXGaAZEyWZwDWqUaK37Q7hgq5XFd8rV2bH5U4neuwgCvxORJO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pz+3ut51Xam85rdW8cc/Te1oG9TZFlzYpuiT4Q2qIBCdfIoXVVYhWi8q7dmSvDHVSwXa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VJsJp4mquwxdbdnII/5VVMpiyi/gDeWrKxxpgg4/mRk4TXFCaBHOyozBYFE5zVbDY33O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nSsw7g93w9z0u5pmTYZKUcTG9ThuBz6oKV49FWPGKvxnxgz8u1y7NuTvbD3BUybq5X8p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1nYNhjBs1SJCn+kJrsqMSe5TOUOA/K0SWvlDuS7SK2I+JshkzU35KXHiaBSbksGe5Xnm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kiX5VBn1UhlkzuDVejxXRIzsG/lRfGiZS4nkFKFkuUP2TV9sG/lMtWcw1F8XJ4N47Yjl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nGfC+1Ow3NRvZdXg1SblMd7juCvxO0iR3YDEtV52SZQ9x2kqYyD1PQiuhQW5S7VbPVV6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rMoZeOAa1XA8vjHFxX+V+hv1s7K9dnigITebnIAYDPnKwKW0qZaCBuNjS1pwVWkp5bBi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3jjYHMbMXZYqfZiXzBeC48l4L+iBe0tHFSno0NLZymmwcsh8Q6avNdFYN4M17LKp82rx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5FS7J01pgh3Fcc1w3K9vCnsQtZ7xVUsPueClKnvdFWhzuCpnTYSCpRxPiFOG6ebpFo5l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sN8IngrsWK2JF5aIRJyp1dwVyFEjxDwU2tflEXfsarzsmiF28lXWZGPMo9mIRj750CnE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hl3Bquuj38o2mVGoudlUUz3BBkJ+UxHHipQYbo0Y4u3KZyOZ3ucrrMkgzWj2H2k4uNA1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qDWR77zgGsV0xHPjndW6i532t5KuiC/97pIugwmuyg7jMBX3hs97nBSZ9nB3kzKv5XEh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z8ux/KFpZXlDjwX2qN2xlqNfifJdpEyWM4neVo5CBzKvxZMLsGNTnuxK7MGX5jZfOJoF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qU5nabb94Xeq1IhVMnef3L7v1etDJwPOabfiOPJVe5Tr1TTCa2Z2qsdrBxVcsB5NRvRI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LxI/K+tWI792K0obuq8D+5aEGF5iakHyH6aKrnHzUyn3cDbJNlitNgmto87KV5r2w5XV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7MRmlVCkiNy4Kibz94quGfRV7wrHvXd6Mzgqd7NhIKuxxMb1OG4GwC4XEq8YEQngVedB7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5Lk4DNu8rwoA5q850FkIYvARh5PEEMb5VK0ssf5K8+LGZD/M6iMKBDiXdrtrl92ilUyc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Rwmhm0natXJlIvp/yR/lOhQYt07XETKk7K4p5BdnC7Z52uNAF2eSwXxXHWiBXvsNT+Yo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2CYH2j4nUaApnLMm8lL7beJ2AKeUxL8d3nJOe+JlD57hJaOT5Q/mUMoOTHtfhZiVeiZK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tG8yXbZXEgiAPy7VeZlrYbNgbNe0y6KfJfa4znuYNW+rxpsA3IMbrfwvqePFEuwxKcWw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7Q/TMMieq1liq7FiUGua6+BLBYO9KmYMTovZsLG41QUlVtVJol3BvXidkkJOm077J2Cd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cFRokmPZto4blCni2YsAlaOITjutOyzz962e4YrWHVYrb0Wq7otR3Re1myeEwtb6LH6LE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0Wq5ahWqVqLVU99s5yWutZay1isSsXLb7hSufNhkh2OUsYFJuVX3HY0TQOUl7nflvTQv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3zV+NCde2Q5zVcm0dgqvurPNX8rEOENjBQlaEaG1u69NaWVM8l2sfKHCDuwmrjXPbD2Na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Mg73FdjkuSnsBvGKpkkBvOS/oshjWc0Ci7LJMohs3uJqVp5e+fCauQ40Z7uWC7CAHvcd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KIk9pKDYf+zjXfNTbChnKSPhoApu+zA+S+9wByK7bLo83fCNivvy1/JrVPtcoeV2pY9s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kb3whQUKpkUNvNNdFGThmOiJoAaowX/5UoucdM48FTZ9EITGzM5kK+9oa0bN+ac+ncnN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6LEQwSFsixx4gLSx3JvPNCiN3tIzfPv6uC1x1WsOq8RvVa4Wutb6LE9F8SwctVy1D1VI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rVg1fCvh6LW+i11rleI7qtdy1ndViVibYJ/UMyEf1/htMnuN/M8lEZFAlvecSqsh+clJ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2ui7XHZyRLssP1VxsaNEO4KZvRo3/wC1XnMiuPNUyaI480HxIDTF2MGxTcyGOexa0Bq7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/Eh/vPZtGDWNVcpjkIxXPitgD4nbV9nhQH9i2gApNU/2e4+ZQaMkhQm/mcMEYWQ9m38z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jzTW/bHOcdkNS0xFdtebzgnPdEyhxK8KKfNDKH5MRE+Bhqi+LkLX/OtGBAh8mK9EiNZB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VCgsbuctP/aLjymjKLEiNGNJLsYNGDGSJ2BXzgMBwVZcabFN12TR1CIuBrTWfBBgGiM0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oiXCcmhVzmc7RmRANjkbG7l5rWCgzjy7Tc3apGO/0rxo/wBFSJF6o+JeGImonYQoxigT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d3Vax6rE/gEP5gp2jg8WUBK8N/pWjk0Y/sVcljelfd4nRfd3qfYt9YVYX1WqOqk671Wx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TSzJOjFoGwNovEiHkF2kftGt2AmpXZQsnIht2BEjJD9ULzcnht4iZVzIhDhja6YmVWNC6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XO1L421+Kc50eI4ngg1nbvcdimYLHRMZSvHqpvyR7uq+5sHzBdplbYUKH+QNq5C5FhQo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GORRP2x90aztiMCHEiNYMboqfNY5Q7ogyBkkVzj+pf7tAL8pOMtiL35DC3kuatFsFvJgX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3er32tjGbmlaeWl3kSjdiRLrdZ12QX2eCHdm38plNUgudwmrjMmawbXGdEMnyeh28FRBo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/wAIfT/wmwIIvGeG4oNpe+I50raZlAtKVmKxC2LWCoZlacx5KU6LRa8qjD1VKJvJDnm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ORtCJ2EWhDmijd1obrwTYrKtIqptsDj8QuoO8io0LYDTl+CQg8kMnUqYmQds1MNnzXht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7VgGqrmjzXiDzctKPC/7irlUAf8AUVctgepS+2QlIR+0+UKgetQrVRErNJUwzsFhZj3V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PJWdFpdi6N5ANRJymH6lI5U3yV/LY7nN2MV2+8N2BraL+seivlj2wvzPK7LJMnPZ75Gq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zJoI/bgrsKJDMXa8kCS0sshepS+3Xp7GzQjZbEdEd8MNXoro09wkqMju5kK/2XZwBi5z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bvbiqZFDB4tQaGsDuQRhNjQ+2Os92xaf+0h5TRv5Y90v0lDKMpLpYta5slOI2MZYCa0c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Gt2uM12ORQdHbRVa1vk1NaY7Gk8VrF8Y7T/KLnGp+quQ8dpWrJqq3HFaQm53/wCTXbRv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HgqRHrXcsX9V8XVEghwWAVWyWmJhNdEhPE9k6K7cYG8JKcPBbV7WH2h2VU4eTNB3zUnt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Ci0sleZDacFRS2pnyoZn7c8fNZMSzWO8s3yRacHhPg6vZun1UkNFGi3zqoeUt+R34I1H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5eO/qvvMX1KseMf3laTnHmbcO5NhG1VxzK9/RVobZ5lEYcHtGDaZVK1oh8ldgworzxMg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3LTya9PeCtHJWAfKu0yq43dDAAnzU2RocJm6+q5Wz1ou+1G4MSuyycva3a6VSqviu5BB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3K8yGDlEt87qP+7NiHfdmvu0MftXaZW5kKCNgkJoCHlECEwYNERXO2Lhva5Mh+0dM1kUY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MouP2gk/qCpkzj/1F9ojZO2GPhZi4px+zaGy81eAweQUrzGrsmZQxsT4i91Vp5a2fCZV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Tnmc3b8TwRc5fqNGhY4/QraGzl8pTnvmANbnvRjxqsbv702BFNkSTKs7KWC0saJFhrxT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mjiM8fNbLhmO4VzQ0uLzjMpj/wApUGJseLhVbCERuM1GhEVcKc/wRvu3BU9z3hUzvAg9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BVXMnusHMTK8Vo/6iu/aQXHcSVpxb+UbyJyV98eK4/Kv6x6LtYjAyHsESpPkrjYIMNuA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62CxnG4rmT3XRTrRKIh74YccSXq43LYbWcHIZRlkS9D+Fu9e0jPDdjWtwV32zugXZZOy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kaYkR2s9T+wg/sJWjkjW/wDTkjGyuTQMGCk1eZFhwW7hEWnl8P1koQ25TfedzSuxvTiH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HOPEI3IEQ83rt3wezOysyq+XBVwUogle1ECZSNDwKq0Twf8A+UMnFQ3FwQbDEmjvZHBD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8Y3yKNGyaLi6pqgGEl24BSe1zeYkqBSaCeSLix8gprKOYThslYQofLNbyzx81otE04Zp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luu3+UH/AJh9bQRgcUNskXgSZF0vPb+Bj3emfh31bcVig7LIgc/YzYtKOJbg1VjPPJiL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jBydtNr51K+7zPzFSZkrSdxmV2kWCwxdjGNwRN3ykFpPa39wCrlEoY1iHowcmjCG3a6U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EnZQSdzQhlGUA3sWw3mavRYF7m9UyJn1QZDyWC3e5zMF2WRQpna8Nkto8wtLKg0f6q7b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UK0spAaMGtaV4kX0BBkJuUPcaDBaInGfjWvVXhkjSd5JKpksEf8ATXaxQxrBq6MvNU1B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a01BwnsKm7A0eNx3q62Rjast6r4jqvPfsWKf86optJad4TrznOPFUBRQRWUjkjZQ6Sc1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EJYSzYboM7rRsTe015VRPHOE7Ht4rG2Q5pvJOhcZqI3CTpyRLC5Vn5KjjhtQ+HYUZN8P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Z5tPc5ubEJ+dUhE/vQfHgho2MxcVdhwfZjAXF4cuPZhSExxorrYrXxji57sEXPymHX9a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q+MeyG9spoQYfaNhCl1okvDiO5vQELJrzzsvq+6CPtGxrayRc6CCTvhzVGEcmAK6co7L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/iiOdUr2mVQ5/MSq5SzyaSvtOUGcIYAiU1pmLd2ASAVITz+9Sbkwcdk3Eq92MMZQRqsC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iHlJXoznmHunihDZq7eNlwbdY7kBtb9Qi0fMP1Ivxv0bzX2uONM6v/n3BhIMrIjGaJvT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MrCFKck/lblHIWGc8UANqA2Oon8lObeqqWLXajWdM2bjIKbTMJ+YMwO3jMb8qhHhJQzs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XcxzcA7Bb1EhfDi3l+Bn3quZX3IBmTM/7aq0RIvBsgFN1B8wCrGH/dTnRI0W4PybVcya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zHeeUNY5QfIIRspDmD4Ybziqw2lgwE1TI4ZPmVKHkkIH/SU7va5QdrW0CJN4eYCF+LLn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DpyXYwYzGDacSUJ5SSeENVflHk0BfaHiIIQw7Q4otLJtbQaUlTJIS9nk0KfyTRixIbTF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y3UC0ogbzioB8ZrmA1uOLiuxhS3GWzgpnYrrTpn6K9tFHgoAOm4VHEJ0wLrvDcfgKvup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Glpc1RoC8QjkqmyXBYPCN2s7C1qymuwKpTjxXFXrzZiqnvE0LW8c0Sddc3BSnNRJiipn3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ihxwatk5B8sRO01qKhT2/wCUyMBJ7DI8vx6i45glOe33C5k728Xveq5RC9c1WPD6Fdtl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al7UQhg1oAVGx3cL0kGQsmcXHZ2iDnw2dtsayskT2bHO2aE1owQPlgpom5jTtNFdhHtIh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CbzirSyuB1JUxHvNGJDV9mhFzQMbgnNH7wegXgPptdERjxoAZBGBc6c0Wtgw+zGE0bmT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j2cl2uUuLnbGIlxDWbr8lpZTBHOIrjY8Nx2ymZIQIFDvXBcTgje+LWPFT+IfVSEgMWH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frBNht2Ynf7gVVSx5KeKqJFUa7ohKXPaVItU2trwXagUZQpxO0KJFlR1AqYo2VXlJXnG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M+KOGY4eeZEbvCGc6E7YjBd8OHK2RToZxxRY7UcJJzH6zTLuHB7Z0oeOZIY5tDP3E++6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ypv/AGyrvaRHuP5WLtYoL4mIYayU4jYjubl4Q83oQ4WSZOZ7bs5K7k8Nr4+9jKBasUH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vPe1m1xeuxyWLDH5nufVTdlMDrNVytvIMReIjuyGLrsgV9nY2IIbaaFFe7CK75oklJuS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sngMhD9OKuwWDsxhozVGv8oa0zHH0Xa5ZEdMYNLsFomG2HuL1XKIHqmg0Rmufsk1aJnF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cFOJsOCLbreCBuiWE5o6LRc0pJ2UP8SJXkO+1Yjj+lq8CKOJpY+QktY9VP4gaqe5E7VO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aDXSV11HO2K87Rhb96DGUaNiJpdzIg812UXVOCAhukN2KLnOqi/acyiqsJKLuu5k0Otj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YXUBCZFFRgUNk7WxFTBMjjB4kefdNkTO7XnmEnE/hejhn0XH3G5CEeJLbOQCIycX4hoX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4ne8qmSQPOq9nByeGwYv7PBFmSNcSPjDcVT7QOdFOcTziK9FfKGNZ16a7DJ40GFBHGpX32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8mLtXNc6D+s3UYNw9iygDDIIn7IK/miFUyOB5maMaJk8BkFv6MUGQg4Q9zWrQbH8mKvb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YYhpd9SixkXJ4cP5sVXK8n8kGnKp/LDRivvOdsvUU3Y/wsaIBzgAdXmp3eDlLa2rVXVf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J/Nw77EKV9vWyqmSZbrHTdipujSXiT5la6JbjwC2rRmi52JUNt4YTNVqp3KyRf0UyHS3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odHigYjsVpNukbFVay1igA9aRatGqIdVpElFhTo05kswzGsKZzVXGUkb402UItcsaYhR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+EXWrjn+0beU24d3TM7GBCa2H0mpdjBK8OAP2LtIhEOCNzZEq7k0KK1u8NqVqxxzcvaf3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IIrQ4rs4eUwYUAfCFXLekMqYyiIf+mvtEW+IQr7TA+S7MwXFg/VJGWRs/c9aOS5KBxE1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sDMUOwa8Q+DZrR+0dFp9v5mSv5VSGNhdijDgxILWcXqRyuABtkvvR/bDX2iK5znbLwwX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XWnSCuSAGLCr0saPV0CbhqoQYV28/X/Smw2ao732N29xWkzJ+ZWtAbyanP8AtF6WxoWu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z4y7hgq2UslKZVGo71VgcV4bQOCOElRVa7gVpaoUrxksSt9mCmGlYGS1SqggIuBuk4zV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kj1tafyn6LVlZ5WkJzThiojd9RmANMmmxw+F2kO7r3Oi6fla93bERBg0jGwNBAnvUhK2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9zRSOZXuqZPk/wDKF1kFvyw122XOp8MNraodnBjMh7mtVRHH7lpz/dEXbZcQAMBOiunK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Vz+WGpGPG8mSQyiJ2nZNw7T/AMLSgOLG4C/IIluRMPzOXssjyceU0Y2UtgwII2BlSg3J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8ocf0tVftP8KeUGJd3F2KMKG+EyHxfitOPk/WakcqZLg1CO997aLwl5qmoMEfzI3NbihR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6qEm0OsETNou6pFZovPixKv/APCr3+qTMU4FOLKE0VQFgtvVa0ublrhUWkZjdZ52TWjK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NUunzWLeq3nghKg3lBl4OaOMpKRqvhVA1UP0WutYrWK0nAeamwhxRbEJ5LSNcwJlpCqu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aEJb5KFFLZ7CsJGyqG4Ib12oGlD/AI7zSaRPeO4mJGWIRbcZzlWy7JqmM0uoboqsHdrP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HtZNglrGwKmH4FWoVO8DIMKCXnY2Gp5VE7WOcIbBQImWUS/Q0yWplHVHtGvlsm5dvlbm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PyrJm7henJaWWQv2tKH+8PdyYhlGUXydjX/+FMwopaNl6QVMkMuMRT+ywm86oxYkKBCh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g3qkU+QQl9oK9r2kOHOt41KdByZl1oEpzkhPsmcXPWnlWSg8DNMf2vaQga6Mpq43w2/VT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mZa4SPBXahzMDvCDQ2bHmvAqTZ34deYRygAiF8DTv398S4znslhmfuRqFUrarkMTci1w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SWObSad8yqiAE67eJ2qjSqhpUzCavDACkJDcF7VplwUrjlQObwC2+ZswWC1PqvD+qrAB8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B7ml0pkN2KQcfSvjPktV61XIXQfNBBCaKc2Gxm+aAiXbvJPG7NaRtb9U1/C2SeNmKLXS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NOXdsDnTuC6M4WNLgbjnSmrrpSh0ErIbAGxGXO0k4pj4TAw3dJo3q7Dguvubfa4uxCDc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YhNvAR4TTpT2hMdDiDs4hMt7eaInPjvV++AfyodrDZDZiXFs2KLda1gDsG4IfglFXu7j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KkaN5BE/7yeFUBcygfMVeHtcpP5nYK/GiQZ8Yik7Ksm9S+8w+QaUI8Zt6L8IP/hF76zQ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QVMl9URHKMpyeFChDCeJRhtDBDbgHCalNkv0tC0Ir5HcF7SJGEEYzOPBGDkcCJQSLgPo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NjL3F4kq3CzbcM0IMKQkJGWzgFM6oUyu1bRwOlxRYSbrxMK+MWUPFdn8Dxo0wTYTXEXK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e5fuCcRg2zBQlGP6rYHmonO27dWi0KrGHyWo3oqAKRu9FemaL/0tb6LxPovE+gXiuXjP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7qtc9VruVGxPSvDf0Wo7ovDf0XhuWoUOFURs2KSE0x87uwlAl7Xt3BRDxzXt/K5Q2DVd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iani0pmUN14ei75e7LrwpssrYb2ZKdNyxW1NL2B7RsKwkNybHERwhtfcx0hPgn/aYb482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dmZkykStwTA+JobTJMffe1rBNu2ZQyeLlt2A8do1zeOxRTO9pYoI/gu8Knc0iMn8oXju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S4yCuZO2JHjuxeU50SE6u0kKV2EPmeFIxIF7YJrtspIMc6qvPygh5row0B2uUOPIBYRz5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jBz3Tmi0ZOHQ2YXyvuuSj9qlDbAbyYtGLobXNb9EYUHSijEgTl/7QM8piT2VUhCjniU1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nybWlXhZuapUa5leSD56DqFGHSYq2iES9jouXZ0vf01XSeaudvPe1lnHmE7e6KAqWQT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ZfCwmSjcxbeLgFR7VV6kYhWLkAXuosXkLVcqArAr4ltWBWCo0LVatVvRY/RYqjlrrXd1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Ce3biEE7nbKzg+intCEtUi0hXNyc12q4ST4TsWnM3d1ipsMjm6b9uFkGOYxvX7rgBVvF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0xKUpYFMjQ8pPaRaumFCY5xdcEggx10VrMprIJGUg6WhtCiXYGDDJkVtRyKyhkWAMqGM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cADuBmgj+DUUndxoCCziGBeLdhjWdLBOhZO90Rw/qFDRyivNeDFnxTWiBX+VfJhOyk/n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a9801p5ZA8mzU/tb3f8ATQyh/aHdfoFpNi3BuK0IESu96IGSw5/qJV2Fk2Stli7s8F2c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dUvtcTyKa1sSKZ4kuNEIUPSi7/8AKxmSqYL2RukVvHBNfRzviJoOic4CFEadVr6q/wBk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Oj7J46IRYuODNvuhbMX5oDZaDucEX/mM7Jp/EqFdldNLWKtp7jgqZtVTMl5rmLJnGxzdk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1w2hPhkyu1C/SsbLwwNVTBNyhuLdF6PDuQ2cicFdvNPJAlrHN3EYrtGOhTDjozt7Wkp4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YHC5+5RHPENoFSx1C5CToelt3IC8CZVGElGeWw6m42+6RaUbjQZY1wQY10G8NOG9jsOB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L4F7+E4Oy4sDYlRD2z2oNZHMamJ2WH8I3hUzrxhwIMEbbuKDcjbdbPXkqxdLdJO9tE4V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Xs2GLlDvixReYLzxJUyyG07y4Izj5MP3rtYxD2iu5qAOVXWbmsXjRn8mL/6o+QQZDgRj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/Lu5pxGSQDxdVaMDJ2cmIBjgHEyAaxX3vMSKcAdqvOrEdUlODMNp3oSAcMCosOM51zc0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MyTX07OIKyP+U+HPTbVqaQZCXtPcq2UlPinThs1KnM88xygw2B08TO0KrX9FqROi8N68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/cvD/uWqOq1W9Vg1fCvhWyzFay1litZYlYlbVMWEK6cCiocT9qKItBRToZQiDGUjxC0a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ot4GCex40XCRTob9Zpl3Im0eaiX4YLpiRTrrbg/Kn3nXTiFCaxgaWTBd+ZT2W+0JAlsT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WV+NeEM6pbvXtmX4ciOSrNSjZPDiXagy/lCC9rYZc/Rf+Vu5Q4OVZNeMqvbUEjbJTg5M5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ByhwxCdCliYdeqL/ALJJsBxEy2bT8yf2MARIT2aV1tAVCcyE2GQ2Tru2w/hNFJ/XN7Fo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sNjedyq7OE6u0ywXYtd2sXa52xOL4sS8TvWpFcPMozgxCdwau0ylmrgz/wAq77OHC2Av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aM8qgeUyrkLKZvduYrjTKM7AH+ShedMk1lUqX2aLEP6nyUoOQw5neZrtokmPHws28EXv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N2xOh10xPef/AEjdp2ZrI4+aY/8ApvoVEhHWFWqE+HWJqkf+VIGn+bJJoO33EtJkjDF/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1Mx0PdaXAEjBC60TljbVUKx92Ca4WAqINrahTRzCgbKfCUHN21tc3Ya2Q8paMdB3PuiR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siSJ1UO0nLbJG7IcFDbfhi+65MnBBkRweCNYWF4hkwxQncsniPl9nY43K1RDMBpY2Nk28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Frp6slFdlJiRILQLrm0qhdyqIBepTBZI5ocYbzde4ildquZO6E4AzmB0UftHsb5TkhAh5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7dyhOe6G4RJyuCX4bwU2nytn2OUy+YLRyU+cREQ8mhhu81ARgZM6bvipQIag26qvXzPc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K+0Zc98sWsJTQ1jwwbAF93iHm1SMCJgg0Qw3iSrjOz7U7XGU1ejZZk4diazRvf7QH7WK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dEcDKWLsVOUmjVapbf4WB4AJ0OI/RNbraN6ppDdQ7R/hB35xumf/AEokKfHb/KZFvSDK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37Aqy8vdS7csojF89K8BaOaebXDj7tuWuFrtWs3qtdaypmfRObuKY7ytItBU3BPg7qt5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Fyd1A/VO52xFrhJwobcFVUsqqKQsAhse55OwLbe2o/amFzCKcCtB5gua2gcSZ2P7J9xji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8ftWg0thi9RhmmRor7tQDLYFLIYkSIHavFQ+yEXtNV0M7tq7NxiQ3smZRBrDcsl9tfyK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TfsbwGu0DPeoYa18J8Dx5HHig15Jha8Oan+BzNLKdzVUX34S4MXs4sRwG27IL7PDv0/4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MivfNEKBbkOT/uqu3yiHk8JkqXGpwhxLkPGoV37SXHgrrsoiGk9ZENL3EmgvKjTEjnzV9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o3cniT3kKRhBs95RjRy28N2DUAKQxqhTseHUPwprq3h5lHHT3f8AlOYGjR5yTH+RxTv+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sh2hHlYG/F7nFHDMvYWnnm1WBWqVqKjVqrDM29FQO6LBywKw+q/9rZ1WIWIWstZYlaxR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SNVNOlsrnPZ5ojaoThmS+E0W5zKFMyluESjvmtELtezOLSd6e05RDLgacUcLLsttrntf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7HndwuqI4OBIaXOvblFfNvsmzdPchDNw6OO0WZQO1h+yF6U9ZPlPHR5K89rmwvzlk2zV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X3RsmNloCShUF9zbplgWrJGTY1jHzaZVHNXoMYOjQxMNuyvckz28GHEab104qKyIIYDX6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o73PhOuuaf5ao5lLb2n5ygXunKgpgojbwdIYj8CM1wC5IPHRGXde2kxiEHJXQocLeX4ou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lbfQp9vEdyYu3iXwxv8AxULzIjgMGzkFMZGJ/qcVTI8nB3FC5AyYTwkxAxnNfEOAA/8A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KuVP9SIvvPNyEfKNVuAP8rs4dILfrYScAgXeW5F09M46Kdshn4ZV80xpIJ+GlAjjfH/5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ia1uAwzZIXT1U75nwVTM9/jm0VVwzsVUrasFqrUC1GrAe4HfYDutPCqI3iSIOylosa/q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U0E1AlW28PNT2OCiQNuLeaOyxhm2bheHBaJnnCFCcxjyMXFP7eKG3XXDd/nknH7W8mWz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d1jvtU7t3R+ZQnXIYyiH8IH0TYmTw7l0zumoToLYYGzR3bk18QB7Wnwz8SIyOKyCBrsF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pUhj4kw5f2rY3xNaNibON2kMeF/yzs8l20d07wkRWhURsGJFjNdUyOzisXMkZkvOkRwR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/TwQDy8N4BRJVH4gYWTi7CA2bVNsN55NRlBieleA8BdrlUjLVBNAi50SAxgwbfVY8Lyq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Umx40Q8GLtHz89Y8Fefk8VxO960cjHm5T+x5OPmqp9nBZCH5GVK7CE6bRrHesZNGsVoiT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auZs2pkVm2jpH+Snw5TY/wAh/wC0Z4swm3+AmRyDPDCqc4jTeZuzK2T77Am3hm1VFgpd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kpWxONbAiEbBLWbRTEIO3lpx8lIwz+5aF5vna+EcW1HJBwwdUK+3Ui6Q/wArHN2zUV4c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mg4hTA08Q5NiHtXZREM6jRvKKWsiME6tbRVBCZlLhAMPDGqAvXGyx4rbND/Cxoormths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LtmtD3GQDr8kX9jBZFhaRYNvmi1kF85XqCa7SLCcHltJVDgnmHAcb5nqUmiYhuuqROld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i3/iKE5okHS3Jp/AqY2V7uXa3eN1VjxJ8EPaPJ5r7Tlz67GzwWkZMGDQtGG4+S0IEXnd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InRMRF0aNk7J4AxMF98yXyK++s8mpwf2kdrcPhCMGEAwjG7sCEtqDW6v8rs4TsNaWJQf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StGXZkcm/+0+GROWqSNHyCZElpNxmyvkFfDaOxpVOcQOyY7QA28cykprSdeO/3MDNosR3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0sB3oKYRChP/AG2jjaW/mVVOeNtMdyDhiE5h1hpBPa3WZ7Rv+VJgmbZATVRVQ4Yk1zzd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SDm1C7PKXugsiflGKbDhOeWNppNkpE0WKdOIG3Wzrt4KWzcq2wmvhTjHFzzQFPbJjTKd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pgyJV7K3xIgGxhrNG5k5DaFplK8CnNYG3obpObtkg3RIL5V+EKB2sFh2T2prYbJdnvTn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heE098tFD8Pl2UZ/Ny9nkleLl2sZjIbxjd/haLGXRheE0JOa2f6EAModM7MFJ0aK55OA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GyaaXmTdjVUggrUJGE7qAu3IYxMl2UCj5dOKEpzKu7dqlIotloHcKdU9oZhhNuimRHAT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lV/DS/8ASiwiMayE5+ZQgMMi0zdc2KQ1O82ZnDMxlm4LBaiwtp3NarDu6GSqc2qqFgsE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Smn/AKTezJ2TGIQcNqbwpmYaSYfy6JX1HJShmTX1YVIGvBSkMVQ1G5aRsIcaEzWk+7JE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Fpa2c5zVMwu+0sY8fA4YqE7J8mIdCb7W62Uk1pm9mA3hPayG6LGvX7z3bFAu5P2UWGdJ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8QY3zhyRdD0wBoUqo0bJpOmJ0pdTHZVCf2kpGeBcu2bk5hslKgomvLZsdgVc+zwi6WscU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fh5DjBE9712kZ7b+84Be0y2HTBrROS08reRwhrRiZQfJaMOMfNfaHQ3QpbzVaeSCI3ZM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RLB8rF2bI5ltN3BAB5fGOF7+UZm8dqAbjtP+FTEp07jiDOooobyYdKXniQ8gg83ZO2k1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XNxUhQtxDX/yVAc0XnOoGtdRfqcZuzOHcbVdnW3HuJnuMM+clSiriqDOrnbO50qhOZ+U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m8SUjaLXDa0pzCZA1CIOZ+l6n8cM/RCLLSh6J5W0nxRI2LtxlUPCdzbY0g+SvG7LiUW0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7CY57sZNFsRvZNdeIIduUfKYAZ2Ykx4OK7UFghvrV+xAQ8sb2pE9HanyE4jiQ6836q6y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hMu5SAwt2uKjXAIrZmG9u/iiasLiCBsRc5rgTMaYp5K68uubp0UZrxpzvNB/hAwQWzGr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Ihw4cljogyA3LUO7VxT/AGUUtOGjgj7KLeO2Uk6PlI0tjZqroLWDBpiLTyqA0bpqRyth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LEduDJK9VxOzenPO1OaB5oE9N6vFwLtovYJxDnOn+qgRF58/zmqaQ4iWJ2lB4MhtAGPM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UgF28ep+Dl30+6oqdzh3F4BVPuwePjFnKye6yKOM1JBEWvbvCmBMtQeMHZk9hQJ+KiiQH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lwsdJ2jOm9Sc7QnK9LYjIzG9VVJ2OvblS8soGV3hEu+ycFK7XesAod5wJbIm4cQVEyiH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8fyr2TZO6FB2E7UWULceRWKOTtiey3FQY0KAxpwe0N270TDita0/CiWFri6tRgpG7c1bp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3jQdgUxj3ktZgCgC66N6e10S6bs2yE5nch+IUDBLVpNEaAluYhdikHbRaWUxF9oyqI8t2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DVjVAGV3ipQm6RoJIuimvxHfwCvuEm/wELtDs4cU7cExxESuq1v+VKrg7YGyaOZUaHjL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+N7ZDyChRb10YXiKnkENjX8K/wDpPhylk7Hde97JrXkg1OzucRY50i47t6m4XTu9xwsw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3FLbwxZWznbNMifmErW2t40RvNxwdPAqJDjGcRjqoy+HG278QwmpSmHVHNMj6TfhN0qF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387SXsviSeLsji02s+033Rb1TsksohQchiugRiDDN2oluKe0wi2IDy+i7OHK8d6N/LA5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Vlz4guxGOUZsbKooMLFlJS4J7ocad3eNirUblB7SDOIJgk6rgUOzAuSIdMTkV/SeXQwQ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dHGl2mA4KGwGEYrKBw3JxhsYHSqWVT+0a7twdGWB5qGY8L2MR/iDGSk0zhuF6G7eFksR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/giYd66TMXsfxDSjQB5oB2VD0quVRDyYhFm67jpozhxIjR+qQKmMiB5vWjkUAKbYOTN/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VWtGCvGjNjUXOU3b6p9aDAAqQIFzc6nVNezKgWHEuwCY9zr0xrud/AURridLAudXyCew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/ChQoRPazlda6fUoAHsuAqtMz4yl7rK0b8T7ziquVFJopZWynckHbROYdhQkqWc1P8rs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qUWDDcOFF2jL2mKgmoKES5NvxN3o+zjgeSo+KObUZx+rVMRL7cZBqc289gfscMCnkCfZ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HjYbL103cJqUqzxVV2Zyh7LpmE0vim85s3E71DcyZdewbiu0jsjNZKYJaidJxUBsKEIc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YYc5R4X2eG4POtJX4bSXz+EL7uS8k33AbFHAyMGOybrrviU3f7Puw3CUiMEGmBotFHXZ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tbJYmVl2I1zHbnCSc3KC5pI9m8bD73gVgVgVgVgVgVqnotQrUWr9VUtC11r/AEWsVtWC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2q0ZFwXb5SJNFQ0q5k8OJ2Q3NxU/s0Unkh7Ejmrz7jBgaq+yIYrsZkUCp4bcOK0tUKnk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YK6A67yk0f8AlRYYvSFJuGinmdW1vxGU8lDilwEv6j2V8goMTRF4Y3Zucn3rovYMAqeZ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u4Lj3ki4nic/bZgFNoVUBs7+gRoh3eFuOdisbcLA8YPzKJ7d4zSgEU1yuBs+ebdk3onQ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TdzL5jSbEnJu8hAiIC7a2wZTHhds5xu3Hikt6eMlhuuHVYKyTIMXJZNa2mjWSMNug3a2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zo8NlbrW/EpwMgyiHFwo2YkvbhzoW0NMk2Lkpc2VReUKcK88tLXhXhD7Nw0hcFLqGWmO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c4zcnCdHUNkjsshRcv8AaMoH8Qo4yRojQSBdccWo91gsCtV3RahWqsB1WxawVXrXKxK2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sB7to5Pk4/ai+KyEyFsk3FCHkppOrt6JOURJc1pRnEnZeV6ZQjxW6A1Q7ajk+TyDPicN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CE4sq8EJ3Irm/CDJoUJ4htf+7RCa8Mc79RfohRKRXfqcaeSieLMfG8fwFe9q278Rq8p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VI+Uti9q4OdwWGdSqnbrEd1W0u9zpKfFbMzEqnuV7aw2VwCmpGx7dxtlYDZOyhKwKmZQ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FEewidm8bHbUe2hPA2ObUK6aWs7Nl+9u2Ls7rLgN4NvVV2KwtdxUeNDlcg6005lwNvMD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5u1q7GNCZ2jalzDgeKvPN5ymWuA5J4gESdiCi5rjdlpXjKSDWt0bmza7fYTchXwJSDZF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SMmSlwRh9lE7I1u4LwQP3IzDJ/OteCP3KLI5N2b5aGMiNqfEdlDWl5nJrVddk7IsSUi8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+kALSc8+awd1Wr9V4Y6qkJi8GGqQ2dFqt6fhE8oBkMGrsoL4LG7bzkL2VwBLcVp5bD8gp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L8QA/HQLsofnYRiEJfFRPa97S4/CB/KiMnCcR8IFAqiDEunAGTQmODIUQjbOTWpkS6w0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ic/+Ajk0Ft0vxfOZQYzAKTsbK4KuC2+SvWVCp7hIVJwQHf1CwzcbOKqsc3h3ONlbC04E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VyQIUximxNhpmA28MyiqRJB4a4D8wUpl4UozB5tX3eD5BfdGkq7DbJk6BVbMq7Fh6J+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DtU25RD6INiBj95rVXYmUmU70gwCS8aP9F2b4sZ8P9TlLS9a8K/zcvu8Pzqvu8DopQob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bMbMbaH8LDIJdcGJG1YBYAHcsFfcJQh9UIcLW/8A2qlVLbt4WMfUA7GhTLiG/laEQ4gs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buz+QNoiH9m92MpSaE0tEN727S2g5KGYY9rKpc2qvvZee+ri47N2ZVUHeUz8LJ7G19zq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YW0WKrn4WXhg6tnBSseNuIzXFHNopmqkyejZsI4haTR5UVD1zMaLRdJTcVrVWKxWzuMf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x5MUwMoPFUyaK88Sg1uRDeS52CusA7T4WjYnOcZlTxcfoiXFMiOuBuwucpVuH4nv/hPB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k+1Z+p2J8kX+0ZLaRMnyTHi+07rs3FQ3uvAGl0f+U7KIlWA6PHuMLKHuq4LRw4509rvc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bO9xWKDxiwqSLUwlSUwnt2Yiw5gzbreqkP8A4XSjlV03YLs2eZ3IXauP1TnOrNTxC4q82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b2dk/wD5jsAob2thYa7ig8Q21/qOd/Ce4Mx+N7v4UQXHNn8TjUqIwtInWRdpFNgsZchs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PuAbvUh3FO8wpZQFaRWjbjbRVVO5pmOacDRFjsRSy67Wta8bKWBG2VvD/wCHaOSQ/wB1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Kr0S6CN20q+dexs06Upt34J0zDiEbxJqDm9lEuHE0aFDiexeR8TqNChxQITjLxHGgUOK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r8mC98bjM+SdChwwL4xxJQDIo/VMd3X3Bzt3u1VQm2hl7qIn5qqiAKlKx7N9sTlYLCC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De4b5ST3Rm3HbZmq3AYBNM5AYlXtmwJkMAkzqdyc0ao2nBOa9/au3Sk1qiAvZEI2XZNC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oQJ7KI5p+KjQmRfZvLficKDyUJ7QL5+K6jlUUVdqzRmLzJzpsWg17+QXgxPNacA3f0ma1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eVVSC9arAPcsLBPE196r3NO8DvylSsG8KVjtzq2PPBBBG2v/AMGPce1jkcMAEZGYs3MG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AmCbyf8Aht/ypXnn9A2c1dL3E7GjZzT4bol7/ltbQc0+GXtcfytbRqisvh5H6dEKI68X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InhMq471o4W3Q2ck2pvnWG5aYDua0WAclJhu8ZIXjM7++rmt9woscwb1xs2ZmPujmbwp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dtabDxtKB2qppm6Sp/wDCS1tWjbvVBirjdbappjzELL3CpUMzewbgKpmk5rTsa2pTdN9f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67Gj+VQvcD8LW081L2hG7BoUSC03r2B3BCGwUGZxWM7KlVsE9nd0VSbcCtWwnusBm8O4o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OmtyPHSUwVMootKc07aIgqW45srKf/CaZjp+QTz8TlVTZTdRAB7g7a6VU0Ne9u87SgA+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72AYyxKEjEEtxxTSXPDR8IUO6TenhsRiRB7V/wBO7259e44Wj3emZjO2lnD3GG/yQ4I2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3hbcyv4rX3qY24WNDA524f5KaGh8QnZOTQhcDnE8ZMCAaHunU6UmhaPaPnxk0IXC6I04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XO0fJSrXaSu3i6jdXj7jjn1txVChw7uk59xgsM6rA6yolmUsqLaWYKo7ihseN1VJS32S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uJ/+CGcsFc7S4ycnXcTwUOZiNZ+QCpUEPbElshNUIOZEO6E1Qg5kR26G3DzUO9DfE3Q26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1QZNCZELLx2TNAjtbv3IAYDuaZ9SSt/c4LCzibaZlFpWUNlFjnU9zraaW0zKWSRafhNu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HNlP/wCDaU5I9mS5u+XcRLtXnoFDN+HP87v8Jju0LZ/ERpHkmaUWGOrimTdFhDd8RTJm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wRFaP+G3EpjojHSb8E6eahNhjEYbkG4nEn3rBUWKA7qmfRVM+4qJ+9Xx8YXKyinNSRlg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WYzmTQIOEUY67m/wr3alo/O9qnDilo/4jhVXu0exv534qYe9jfzuGkv6ob/cUIcISbhJ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t1XnkFt8+9wNuB7nBOf5e6UVMMyi0xNaIkMymdXuK5tbL35SpIAYqirZPct4tr3WKp79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MxKxNmC1QsBaT7J5/tCJ7SG8t+IiTQnERWvP53iie4Rb/wCt4onkRbx/O8UTyIjz/wAx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wN41K7SIPZtw4++T+lmKA93xVe9w7qirmOZvCB3KiqgpIg7baFVsxz8FgVqlYe4YWYWU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tq2nNwsqp52BWoVhbisVtW23BYWYd8WuYx0sIbE5sRkN5/4bcAniIIb3D+m3AcE9sTs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IHPhvePhGq1RvaX4n0HJBjZy28kGs1W2YKebXN0u+mbeXcY2S7qvd4LCyvf4NzXgYGoT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CjZQqTqFcO8osLcRZiM+otwVCjQFbOio76LFY2UBWCwVBbisViqzWqsFh7/EEO9Ch/n2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1tp4qI2Gx8ODLW2lPAhGHDlT8zk++xrG/DD2nmiYY1/hCl8Rx92pmVsxpaTvt4qpkt6o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U6BTN3yVGFG+2iMwJqFE/aVLepqrkKqe2zCziuCosO9xz8FqlaqwWxbFisVjZgtUKs1t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RU/AZ0VbKWuvlrn7GNwT+0fDMT8owajfjB7+GATpue5/5pSHkr0B8wRIzxQjPGl8IWBxV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O8lZOwSasFImiqqWUWGdXuMffJ4rUu2cbH7xpBAojfbMWSU7CCqWahot1uC1CtR/ReG9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WssStqwWqsAsO/FlD+BU7i4Tpu2BCGyGS81kwKTWNAxLjgE24b14UO9X3+GDXjZXAKUq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uMbJ2Y2GYIXC2ewW4e4Sz6jvaKq3ZlCp4qosmiSZKjr6l8dsins/KU2eyyq45rXDZ75Q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ggtht+KJtTLz5QzsbrOQa6YMtHcE2E3/APpCGzALcsPdzPPkLMPcae4UWNM/Fbc3Ca0p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ukqbUTUjgpSkhEHxCtgVZ582HyQxve517mndVVO6r75DneiP+GHs5ldpCbpNbMu3clDFS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ynPy7jXGbs7mg7kDZj3eNuNlQqWYqpHuVBbWytnHMrVUUyqm6ENGZCmwS4rWlyW9Yatb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LwxXGzEe84LBYW42YrHP3FV7rH3ltRDZ8T9p4KEYbqFdsR8s8+lm/vsc6eZeOJ7ylle8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mUVJSUiuObLeuSkqWnMPc1z8MzDuqYrBYW1CxzKhTCoqqmZQd9isQtYLGzasCsFqrVWA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pvbAuphu4oad+Cz/APJLRYOqF9sgVMGY9yxs3WUCrZjZS0AbVLdmV72XuGHuNbJqqmKK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547/AB7qilmbZ59Vo5tDbrDqqxG9V4rR5rX6LXK2r4lQFaq1QtlmstYrF3uUJkLdXgms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Pc5TzKyWOZRYIu3d1TMwsnIS5++0zaZmElRUAnZOSbE8jZLMNlVIe7YIjbuWk0+VtLKmS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q12dV4jVS8eQVL/ReG6XNTunqqNEuKpIqtCqS6rEIjWVCZc1iczFY+4bFstxWstdawVC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drWNn7tWyZtwlZipuIHNaEvNNBx299WzH8GqSpKRlZinNBxskp7EFTNdwUtnc4LBYjqt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rxmqsYHktZx/atSIfJaMB/VTbClzcvBZ1WpCWEMeSrGkDuC8Zy047vWvG/vWlEHVawRG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VowzJT+zie9aENrVVzR5LxFV5Q0iZ2zFmObgsFgsFitYLXC1wsbcFgtlmK1lrFYlYrH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ZTGzfmYKrsytSsEe0b5oUoK5tFXNpmY/g+K0nNCrHaOCEol7kMydmNlbcFqKcpLALUYv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Wt9F4jlWI7qvEPVeJ9VrjqqlYjotp8lRp6LRYVSGvCXhtXhM6LQhD0rVkq3/ACVb6+Lq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WI6Lb0W1arl4buq8D6qkNqmA0LEKpTZGosxWNlFhm4rWKxPvWJ7rhZjn8FtVLMLMcyQU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TvcFW2q1gvEatcLXWsVtKowqkP6qjAqSC1lrla5WsqlY9zK1zS91DvWu7qrt913cqIA24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11V6q8rVcV4RXguUxBotDJ2ea0YEJvksGDyWLeiqGrBk1rjyXirxnLxSqxHFfEtUrVWq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rErE/hX/xAAqEAACAgEEAQMEAwEBAQAAAAAAAREhMRBBUWFxgZGhILHR8MHh8TB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NHyf3J+tk/Wq/4Ij6Z+iSRabEkkj/ALuD42nyH/x/bcjouLuf3u3rOk/UvrnWSfpk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I20FgiV1pefJos2fGaPRFiz7fRT9i2PCeWXyj4bPgT6vMP5kqwmCqOFfP1T9BaZJ0nRm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mofcY41O5OCOVMz+RInrJJP/ADyiH+M+0EQf6avXvQUQ7T+NJ1pUSxX7jOAf2XpI1ff7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3rP0yMX0ZEP/AIt/TH/TzKV8HxiHaKg+Q+pa08X7iJlFt9j9Tt//AB0SLIjBKBg/hDQm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YXf0bbj9xAIz/MPhst1M+fpsb3o1LyJCXn+b6Fov+fZYfREi5IEsW0t7iej9p/8AjudZ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7F9hZShPyeUs+PpQwx96hpktLBIOWa08yJwxsmfwLD/jH0J/Qv8Awof1vJ6oWbIEpVKWD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0s3UiKPEIy5tQ4M/Y7f/AMlRZGyTL4MdPi64eQs/USNXK+wyeD0qH8/U8I5cdJCwj9J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qFo8EYuJMbM+As6bj/xoaPGnp/pCbL5Y7oFpT0Al1YsJbz95/Sm2SZTkewpUiOLH3CDy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wX0hBBBBBAS0QJEEDQkQQQQQQQQQQQQQQQRpBH0CBod+kmHTQvvPuR9ECXZCJ0a3EnhaW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UWnag7sv5sf/AAj6oI0j/wASEhCGUQhitiWxl9HSKe0bVb6Tn7fcmXLj4NwsbiZBBBAk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H6l6RrH1R9SoHsz4HW3DaPQbfBSS5+4/6P6EiNJU8S94+SlyIewRaav6aIZH6tj+lD7d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/dH6XgVF/yMKNH9WEog/+JOvrHsy+smQ/pIqtxJNsH6Nv9SUKRVAveEPDIcCG6uhSWwzL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/wAAEEEEEEaII0QQRpBBBBBBBAkQQQRoQgjVsTqS4dsSLktPthC0Wiez/AaSuKMihKKI0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dScEHmkaQQQRpGkfWqQ7aYitkEvwRS7OJjVNtfkj6II+iPqRBBAuXSClVhDkn899G6j7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9R6xpKrPAP2T0eV0Hjw6Hg9iOCPEeKFzTQTsTSeI7IQvCEKTwS4JcECOg2LAk00JcCOB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wemiOiOj0Z6EdEdMghcMjpkdaySNDePvFoexKLIeq++kEIhECyRn8Zf2McLg5jHdrPyK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z7jEFfTRWkoolf8AdePo9D009BeNI0i/ppDPl/VfERgKl9H2P4jw1c3yJyjdaTCmBHWk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CmVSYGWmsiYpSOrSsSfBIkTJ6JDyUxE9iUuhF8V4OvItrNQy6EcaiU2fCEkyUJfLQmI8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yGQyGSJEMh6Ddomjyn2DXZTWmVt8J9xExNuJTF7lftqhkjNkArrKjBINhS828ffUj9Kw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eH7EreV6DewgmJoncJsUVoooorSFpBEECWsEaRpRQ6TuPuFNzIlDlsz5X7iaFGhAgJSS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5DKxl0ZK+Hn8lhBBhQUUPSCBIWhAohaYECJEiQIQkjyR5I8keSNnQnyRPJHahPYStmSi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4iDT0+59AJ0L6Mz94GhbcfIxfmIEqaHBR409zCfQSPKvsInsVUJPROi+paN0Jla0Kyfq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1BCRfVhEIakJEfosBoQElpRT4hL4O52WmBLry8mJ2YzI6IkenGTmwr26MGUPeUvkkkkn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jvJzIdSg6CEYRAtPRHojfBkgSI619ELwST9EdEDR7GR2EOBE1LSP5MELHA0N5Gp1f8x1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vAeZpQhFH+Z4pSkT9PJdCZ0DpnXOmdA/az9z+srELoOlouojwTbHUQuCFwdA6wlYQ6Hs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exC4IXArhFcIknxoeG73dLUb0WdOIJJ7aMq71qZfTkdiKHw0xNuZQ2rTLq7LOBN6og8M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fH0L65FpJJI8J5f7kpsmLScDNRJaUyvZPSdZ1n6p+pP9ykYk8ujssQ8Mhqm39oJL/wBU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5R1KxRplzkpHkjyPM82R5PPSjyIcj9o1ryPPS89Hlo8vpoPMjovIUv8AqCACA8xyyINL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yXAlwPASFgW3xqqLqQdEsck4/d6T0yXZIkS5JomT5PM8zy1Jck+Tz0eR5anl/wAQ/HT3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ZAbCRIaZD1sSRJfSZAhP6EsD4h/ZWJCQPYu2IXNsS8s8meZLv2keGZSUmbr+0eZIeR5M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kFuyBHlkSPJEiQEiEEubX4iCGQ1C49SJrEjAiRIkSJEiQ0QIECBAgQIEBX7AzOxnIqHh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QJMUsX2ZEjwREvAl4GkYJfZtRdLBMjwPT9CCP+0EEEEEEEEEEatEawQR9OY5n+RbA7cH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a0rqSNjhZKh+50qv700ggaGiBr/xJV9LQ9xFtJEOBpLKElsiGxSIQ0i2DMQnsIVMlha5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rb2+wlP3Elk/5FFdhf2txrRGkVLj+YhuLC3RE6RIggjSLI/4mp5aPgUsN8Duh/Ni1w+j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XJFyrTlNo2G+ETO4+5qtEQITuZohYuIIPvvRf+6CP+JhuWOzx8GdLdje4+hIS7YLWRQI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kTJtqIt+7Ogs/uNWMej/AOEawQR9G31MiUOTXQkNDk7IMaIFGjNpUo4sITTNk2bHxnrT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7Oizk5X8BVHc/B8oP6H6bklVOsUJ+1u/+D/42lXsrwWEy9lSRWkL9SyEVZu6Nv8Ax7MS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Wh/lE9EvvqtFpAxRK5Wj7n/5D0MeB7K3PYeJtnB8pqgwMu4wDh0NeZfk6oid5Rhbkcwq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vBL4EyWrH/4Y+iCPof1R9DEEknRjXN402NtnYapS3RotVUr2/gzYeRdgkjvj7FFd/uP6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m94fd/8AJz9bS+ooJTZZeCq8fcS6+AWP/JM6/wC49wxo89yhk82pU20aoWrEpbGjxZo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DwMPZ/CLeZ9Bodkg9XaMN6n6bkRmhpSjVj/8y1Y6RJKakQ5mE4MiuXOjpmLRyPC4iVgZ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6Yq0+cYIX0L7X7MTcgm2ie/UWFcfcHqvYeHfpJNpqmZX6v8A4Mf/AA6M+8NEDUxvkqpb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bWP/ABQtYn9islk6tcqdfgJK8/i+lCOqGQRWbe+wsLhwYH/jL/zMejUdk/udOx84LVpN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41amLS1UBPUfuIpDFhFoxj/860ZFDXcQ0hInIkJJGkJGpisuELwZC1WgtPnkmrp0JV9D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X/A6fqr5EocBY/RsehafbfcinJJN2MnDtH5/4Mer+l5ayl+4pQsbkzKav7G5HzP/ACdC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FsouFZUn9L6ExCYmNLVhoWD2W8H+f+i+pf8AjerY2PT777nwBo8nQWrklNDZmJA8k83F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EuEndE4z4rsT2VyMluW1Yx6P/mv+jwLBK1zo3rK5sU6xl6GdI+iWkOL6Fv8Apkspqk9+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/Ycj+hRryvuTjRCmfMf8GP8A4KkfY3DgU5GjGaq7o2PnP+K/5wXlDGSutlgRiqLwvMMm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0jHFaJDfB/6F/wBmPQ9Xu2TT5H2nWSvkjDfU7ykx5vsiSQeImX+r+l6P/tGo0QR9WwgnQ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JmFMjEq4IJ0hfJISwr6kfRlr81DsX0X6PvE+oj+BjS9n/AIJz+HyfsudC1yCP21KU1+RN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/wCMyjnEcLshqewf7EDZiR5f3/8AJsP36jY6It4H8Qs5zSIlwy+pHhjPCnBh8QvoX/Zf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/SbK5JJbCTgbSfJiGF9WQshmJKLZ/L6mPR/80IRBAYYa+pY+nf6ZXc/Ri0WpUnkwFrse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9Rrf6Iq3yj5of0YmA2NkcawmmSEkWfeH+3E7HuSH8kaHDn8yf84nx7sf90EsH1H+iGnP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alLg8hryv1DSaXvh1VbROVtwIExiUYyLd0cAWE/tP/lnT/pNyk06KOcC/jFgcfc+qRqw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E9GlS00+H/8ACYx/RO0lHq8iR5ynl6ON9WYQ8rgfA/n6nq/+a+gjRrVWGtVgdMSJypJN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uCyiPIxkZVOjr36XNrPZLV5QrTRY3+l8T7BQN6Hcb4P4Mjx0t6LGj0xPxapElarJAzWt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8mmwme9EzbS2H5BiWSXLHcv0G7pjSoY+EQW+9iTiHUMioqFsdqC4hIU+4lKJsifBBP8A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/wDlb2QRLBCO6kagU4Kr7fROvTnQ3L5G0EkURI6IEBpzokkkkkkknRJJJJImSSSSSSTr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I52lv7zCLTlDJ7k3kE6CRISSSSWBU/ynqNV+rJJJ0SN6SMSSJkkkkkkkiC0CZJOiSSkN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HaRBXIbFzT2RAh8AuGjm7lRr6ovt9zFo3aMyDH0fAfc2G037jtreJ9Qy+p+/0MkRJh4DS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Eg/wov6Of4E/zp/gRtLTxA6nsIdi9AsBH5U5vZDdn2BB9iJfMnTQ63XGqBwV5XKStXai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SdPR+xfD9i+H7F8Mvhl8Mjk9iP6BH9I/xj/PP8kT/wAZ/kaU/wAU5F+hfcOVcmUNVXEL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9s/czp+4uP7i/wBZ1/cS9p7EikoLSpZ0eli3AnduPki/KWBxte53e87veNocWsQfoZze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gdPvP0PRK/wA9K/Wz9TFz+47/AHi5feL/AFawCRod+t6wTZug/tGhN35SX8p/onA/eLtW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E+ks5PdG7AsoBQK/eLj0A/czsKG/ujVuopAsVChydScDD/fOl9XoP67Jf7dA/TZ++z9d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DP2Gf4R/l64R1h0xvRC44QSbcvMPOEkzcIc9DORxlJ2PY7fwOP8AGcnxDXv90VQpsogn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NXFn+d+ktGez2igtU5kwv6E9t9yVrb75cs5b9xoLM28DdreYPzgHEnKElJKdzyGZK12P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KiwQYn3Tgi/PIQ6SyziacnaLdsoe0VpIDfKlkdJCTp+oD2vZn+KOlCJuQuAzX3LJ0BT5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towmx/edfAmQJSM1P2tqEcTtEWAm42xcoohPvAomf9PSuxD/AJg/zR/jj/DH+ejnYUqc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JaNk66PMoSjvY4Jv7z9lifj5D91j/wBcW57rEJgx9sRaeRHkk6ShUalJ5r/jHrrGD9aX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1ov78TPkg248Zjs/Uf7fRiJIBO4b/AB9HuqttKPsTIm7X0jEf9agln/MfSJG9IB/okYHS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MiWwegvN+NW/XOFbehTHqQWmy0+xM0yUFzpdMeApvVn2v+RU8D+1AAp/tD/aD/th/qD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H+0P9icz9w7vfGz+06/eJNvcP9dn77P1mYBRG0I/aZLy9yT/AEdNeUxX3HtDJ5/cOCWo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HvhbfvBPIgs38iDHamcYMNMKIpKfpX/TkgDMntI9HY/dDbGlLyJV4pQ1MMvZDeBynnA0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UG1e5mJ7LFO4UoFCy6cOBvAs5GTKUKNvAlJtzcjMdthrYlohv4il/BgCfI45ceonGxNI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h7kLJs4OxAzdOGmoM3HA4YJagRkXFWZZkzjfcQhhEp4HYbSDgR4X1YW16h/0yLHuEFO5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yq5iuL8aJ2UvpFvwQ1bTxcGRRT0YlXqGm3+SkAiOp4OVDSKwqgngT7PYPg+wccfaH/nE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NKYa5PLIVDf0LG7W6Kqkh4SHQfVKZYBIFaktHekPOxoe0yoKCpNJNa21a7aD3jvdO4UWV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ZMBWkWt5IwKKPoFKWYmI6Ioi3abG9Hip0JTJE0p5Ltm9zsIZxxi8VDTn4zIi5lDiwdZO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kzlUN9530TvModHzO4ksPNT0G5REU3OHJ/aMOPVH8YkbnSj1NYOBX4kU38ktmC+dGWzC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bPgQqEL9qCalk4VByZ4PRSHsewF/VCm/aiCaNNExH3fxCXMOOecjC3ZdF3LwYFl6IXPj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HdLbRFB6BgtaJuanWCLDDk+ks/tyIn5o+RdnLeSrnZkhh4+xC4RC4IErcpCCGctXqLe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Q3Ak+YfYUET1e5AgjSlgwHWBp73kglJkJ+oNbY2LNg2uH4BuPsftoluLLvK+CIb6BReJ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J19GXwy+GQ+GPCxLAhPmkuvTLlyo5WwoZSSxfIh8EPgSYYJ0SNjnYNtLgTJJJ6J6ZPRZ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iXwWS5wyXxpPRPQ30y4RbBrE3wT0ZY0LQ8DwJfInpk9P2J6Z4Mnpng9RirG7EKoOUxLHp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tmmTVIkacJufAmLk64EJuPgUnCRo2OBvJJ6MnpjQiovBv9gTcEPgh8Mh8Mh8jsEPhnkL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ERwL4IfBD4IfBLgklo9o/cRxJBMJcF8h3wNCV8BxTbb0FNZDfcinkYwJ28exiTzHy+Ay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vgsRoXYqdWz9zM4+5rMj8w8+BfQy/mkkbqGjwwnoMlcuPsOtj7UeYXYOPcuEEmk+pBJb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txhvI9LK59jZTAuw8x0aJPgS4ZPkPkCUnThWxHCD91F2TkYYsZT0JcCbbcqB3NwSMQQp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9ePItuJetJNcEUwRESJA7tEatrJsuBskJQ5Gn2BLaXEfQx0i4DoOo4dM7hcw+UjHGI+h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t0O47jsRPkmT5J8k+TzPMdRmse9ygYS5J8nYTHcT5E/Im5JEzuHyHcdh2E+RuMAA/I93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udQ7jsO5C5DsJQFpaWksI8MYeRLk8kPseSJwjTUnen2CXfWvM8zz+kqgOw7DsIhcx2Eb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WPscg7h8o+djLuZ3nazvetMIR6L1nUOpSsQ65L5JSrdCPJwfR4Mzp9K+9Ll+rIzFz9rK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kOBJwhMKF3aPRsUdRlbT0mgi019OlpXt9kjcBy4QkuEQhSmhUmmyGR6ZmDwLJWNIvog7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6IRoeorjMlkfKkglcAtfGs/pTElwKuh6C37El/OgtWv+/wBMcUBWF9Xa+r9aD02GpbSe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tL6M9QtCCYjtpIgP7yQQNDQ1rG5mmhmIggggggggggggggSEosPsBSB6DCC1kDD1b1iH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R9SILSF+y+n9RwNY3/gIr7L+IhK9QlKaEGvFGzoMyiQnPqLTyJpkFiSgciCCCCCDoYFW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zouBiGZMIIboQPjCy46FRRPJBA86EEEhIhgLDCSCBKEvoJYZAvlgYExaYgjRA9TvTAu+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ECV6CCCRBBAtQ9RGiBrQ+0JWKmpBGpH0CNR6hFikwTbSuL4F9vUQQRoQggUOFNyhP19y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GX1FBBAkQQQJEDQkQLQliV8NCWpBBBBBBGhrhXIghBAkJ44TS4nXYNhpb+0aLVZ/cof1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yzAaEiNCWRgjEq7GiBCKY8eP9xIggggggWSIbbPlwUxd7hogXZq4Qb4WnI1fAtiBcjL+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O30MgggUZGPwesEJ1co9MEEEEojPgIIIIMpGjAa0LIolrBBBGkDWiII0gQzKF9C0X0R9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lyU5UnxdT1WsFipE0LH716taHjQQyDL6T+mPpWpkP4JkL6YIIIIGMYgxCH3xvMThx08E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9DwPHk/3RGEqS3ubvQShaJDrQslUN9PsJV9j1ZyreEfyb/UsCn50PZckf1mOtLfL51eF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+Nrbh1J8dqxCEIixojR/RiZ6KL7QGK9l1QRJAINy0pRH0vQ9G+lar6nqY/pqF9S+l/U5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ikJs+LqeqI1bAa3OT99z9DQx40/a0oWi/wCe+mBMm70C0eq+l6PQxaUv7L4NxEPB5MSi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w/siUvUxqgSdxh5Y0IQxFHAhNZbv2JH+Y9WQeZF9c1Z/2xrlL2xc/Rgt5QzRwNzWgy0Q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F9TJ+m/NJXWZFjSTl5JeEe+//N6GfzN9K+hfQ0RotH9KwMNELVfQvrTiDgT1pVB8fQh6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l/3L1Yx4HgxPsGYhaL64+jfUzH8Aohf8X9JGZm8fwNx431LeV9/pSVc/YJVd/gVegR5D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BMq1A9M5r7DNyPQbQ3DS7pC+m/qQcspbfoWkwiEvoWfIxFxjUhq+plpvMh58X0kIX0s3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KR5J5avSEr+t6n8tVaLRfS9I+nIovIw0Jif1LRfWyaeChHDUEPRCFqyyr5BfV+/qxmw8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0WmBmb+OlC/4RCrV6GIyHjwfsxJcaWA8MQ89Mr5F9Fldj9HwNlxverGtstolyCUM4QyJ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9QND1Nw0+AL6HOQuRlbelwtkYPudetF3qifkM6XRMmytm9W4y0i0eiF9D0esjxp+eJSmu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SRIm9J+oefk30oQtF/wZJIm3MqNHyDDStIF9c/V8Q3QL57Q86RD0QhawwXS2vlG8/d6s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pIQvrn68DJH56Vo/oT1aZLzGr1LQ+FSZ3hi3iC8DnR+hViFq/gZy/wBJmbGVfI7Y4RfJ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/BoP6ULCQ00E9cwpX+BVn8uqXPWjOdF7kWOEGfMmem8ex2kI4Exj0QjdDJJ0bHs5M4yN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jor5Uv4EjZLbR6s30WrGMgLUQGjfQtF9LcZJnH0vRjyKbJwZjpQtELSPoi/qeO42Xgw+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xuFwMz2O0udGiWbRTTR+x51ejHgxLM5Ri6mfwZCF/wAt/qM0LBvQlfS1ednKIPOrQ/py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3vucwXSxUjTJEVs4p4+hs/Akfr0xGlN7fYeBwkGSfS1Ylu5PAs3uk/mioRZejIkmGpKy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lEeURWwVXNKTsRDMI1uJeQt9s6R0DqFmA13Jy7RyIb5CaRMgeIexFkdhdwJeKZEsZ8ki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eg/zwkZDB+Y/dZ++z/LY3Z9pnX9mfuY7XvO77z/e6JUw6FLJJRXBjwBF5UsCGzhJrI9v2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oI4PcWlMeX7/wCBcsw49h4P2H0Y54Y25DFIU+0X5itbMT6Y35E+meoj2eo8H7DfTPBnq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kkjZkZuxVYklKU+USSx8on9k/V6Eoi7hLoh17nd8ncvc717navc7PlC5l7o/yBebJShL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CRAg/IPhe6P8QL+0QuJ7obCq3Ek6h9/aYmWoPAi5VvORXXKaaKz/ABJ/hR/1Ef8AXT+l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VNwTSWJx+1P8OQ/in+LP8uf40/xA1Sb9W8f5gc+gP/qs/ZZ+o/wf434DZ+INfkDJkluc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+8/U5+th/20f94P8ATHEDgDoN/wBQH/Tj/JRL/UN39I9v3lpWmGC11WuXKTanZXufe/d6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fIhD0QsKmMr3EaXwn9y/ot5oi+XyQOoOv6DmdyPJiiHWjZHYUsqzSf8Aw4tlfaNmfjP1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2PYUjmu0HsJyo8aP/r6N/wBmT/nn+/EzRPOYKpuyFwu0MLmkUsYnJsYjYl7+4Zy37kOD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ggjoj6oI+toeah+iNiCOiNII09fcX/YX/YX/AGF/2F/2Hr7i/wCwf6Mf6Mv+w9fcL/sL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LC/7C/7D19x6+49X7nq/c9/c9X7kTz7nv7nv7nq/c9/c9X7nq/cjz7kefc9X7nq/c9/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Q4KTTWzJRAiZUhkIhELghcFcDQ/YWURY3XrRAh5TL5Eb10JcCpGlMzoQkuEQuBC4RXCI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cEdEOEQuP/FJJJI/rkWsjUTrX6MSWNbfux58/wB2kW5b4G9pfAyBO40aB7RHgfyMVti2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eg9nlfBJJOiGw8BIVf0GyJJ+uNY7IHJCUEC0PdP7DZqupUdOx4hbAa7v7iSSVyiHKIco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dx2ncd+n5TynkOhkOGdTIcMhwzwZJGwgx8MkVWDxPE8SXBLgmS/4SN/RP/wMgluc/aE9A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UmVa6EmltFEXgY4US5EMHLUJVmj3eIQ+COtFrPRPROsaQyPoVf8AGRuBOV9bzBYRod5R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gkflOBahFjTgmaA/cvj1wQVtCPUs+ziJansyCD5fZGF7Ei30q0eNUfljpNwLLXIqm0Pg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gW+4s/tUxRKzvO8/cvoSnbO3o3eJNxfL3FyPcnk9yXyyXyxnZLw+BNzRWhKJns2Owu3s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2j9CxPVTMn9KFq3eO0do7h2MlyS+dJJ/5QQQQQIRCIRDghwiFwQ4IXBDhEOEQuCHCIXBC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yES4ZJXgW15f8vqgZvJblfBM0MqtfwLJ8iSWhp6Dc5l/2jSNDDEf8WJfWzqeXyKEklhU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ZHIbnxo6MVDiaeEQLaxywlXnQ0p4/icjbRGAlONUsBJFlm+T9AbiS3j8/rB+44Fhf+F4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AnCuMg3GxaLRf+P8ARckU1yJCu39KF/8AOyFXKItccC38/wA/rUw+pC1mnfzoyRZikT4E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QwzBH1MdIa6meQxYE4DHKSN9GiN2SZlP9kJR9EzsT3E3LOJ4FwwMnb0PFsz4Fo+jeVF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UVpMZGtDSIpJQS+MvuE9V9eSz+Pz+pc7EH8l+xvsLH/CNIII+mR9SSylOrEaSuX+CRW/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P4k5M+U+laL/AOa8MqES0EDGlad8/W0sk28xK86BEyw0nex8z/wf/SCBhliPoeDYVaR9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I2xZk1ZcO9JHV+L+wkEbb8lLeEOe7q8EGPkFjREC2HlcMj1FX6hAu7X8tz9F3JJJJEfv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AMLR+pYzkmqymJ+psdjK+DBEkiZJJJJOiSf+gMIG9PuNJIJRFVs6/wDggJJ/8cG0pH1n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F4JDyzNPQUvrn/wQMsxozCJwyhlGu9JiL9NIFbIo82eui0n0w2SPyMxXMW5BUlyMpGNi4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PgsswaRlENMenoLlimXK8Cem47cWUz5RhUaH7FCTmd5IFhSSSSIPTGW+6JSNHnE6kki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PvDFsXUcCoJtsFnzhU/5sdL4fsfqRH9Y4BJ+PcCNSfla6UmG/wAzTbawNFDKTNXpzoLr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+yf7pAgQIECBEiRFzECJHkjyRIEeSBEjyRIECBAh9IT9AkkkkkgQIEeSGh/dr5Y97n9i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X3hHKA/QdJrwxXVZeIklpyJ1IkSJEgQO4jyQIC5CJEiQI7kCJ3ESBE7RtEoQT059jDSQ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xkw2AlLhBBKJM9oUGfA0xDwSWHPRwCbYiJJF0Ekmon1NkqJ6i7JWLurIHyn3IlWJV9Cy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hS0T9xJFwoiR/ufwf6D8C/sH+BjZ9z9NlTjukQQkabkZ6Cy4lAW/6Ws3P8VH7SOX4D/J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DmxQ5bjvWLn+8a03arVhzdCCA4STGZzJJySSP8AX9Gf4+hEnAP8AMn+bP8Jppf0BC4e2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SR4fw0KnilX8HzBvVjGyTs0869NfUfUPcf6r8aG/2R/vPwf6z/B/rvwf6L8H+2/B/vj/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Bb6fUf67/B/pP8H+y/wNWH6FX96/B/oMX9sz/Xf4P3mfvv8AB++/wfuMew73P2mftM/V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f+qfos/xmf4glfjP8sZaOO915FQZYV0EhE1IuMwJGnOQzGBmxphtTjhvKui06naEJbEi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R/ka/wCtQ/8A9tH7qOdnqd2tVL6MAxjvv1H62Oh7s63u9MWiv/lCT+PQyWL/ACRDj25/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eX2mMydAQlKVHg6HIPQtG0WofCIuUMZIwDiG7ElShCWPaJJoRUX2wjDtuykfvooJFe/8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87OvY7hwIGig693AsI7D11bPcgBNJc4Nk5M35JEatFuvfS3+aP8ec3sD/ABRAtnQljsyn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CtfMdif68cuHtJSPMUqQG25CtnzJOZEdjVmimZFF9wlTtRWfac+sP8HReD4B/wBIGjRI9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B/27P9Vn+qz9Rn7zJ/7vydwuu60BahdnoLsVDHUfG9h+tB8r2Q2uvbRuCn/Loi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oknSSSSSSSdJ/63oylppoytzJQ23Pke/xv9lYQkQyy9GhMhLkZx0TiQRtEhbtMgt3Z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5g/wp/iD/E6XQjNf4Q/6jqgf3GQ/2EH4WdH3HU9x+xz9rn+lP9kf6I/1R/utdS7Q6he3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+E/J/gPyLC9l+SKWSiT40ZGL5skuiJO99i7yQQEbS3Lv50cXtx7D/rwbIlLudklJvqR6P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GZyw8rSU51yG7V7G9z/EM3FnBzNHR5Ces/RTYemExTX0mTFKk3GSIiluMDHThNT0E65n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lzp0SfPvD/UYmqd6sX9kFzIW6AyxOh/czyeJEsU4rQ20i1WE1AUZsBQ/IyvrsIWGINP1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WwwKzaeHFCGpjHaEXAyGPAlsvqmbCEodIQa32+p3nk7GpLlm8mTokkS4bFv+2PwAjkHT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YnZR7n7LJdgTdkXIflC4mG0U/wCINQQ+a8idDTCJCHecfmQxF7qSfCvY5PhOEUs+2j/K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5Dhlfgj0ImH/YJHgAonKntQ5lufCCEg8yKK0uESHd1oako30gTOGWyWRqeXsFZY2hocP8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nLaEnHnJDHo8h5QBflUMMoZaYd1y5CYzc+PhI6uEmiUrRBB/cPa+Q7fyKDN+4v8AOxLR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V7kufcHbfufrY/Y5KomnkSbHqIQJaOFJ0t2ZVLNJBk3aMR2t9w3C8xsN53qFMO9Q6oRl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kSTo5Zac8qvwINkJg0WC3eBKHZd+LNyb9IOhFkNIhcELgg9COiCCCCP+sECQhEZ6O8Pc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QhJcEe18FfVyJz/Rlo9n9w/rt91pNo9+mRsoQkpwLlA52Kyc/wByv7FDPE/u0XNUtUCr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z48irDy2z6I9ndEvCHfaPascEFasZPQgEHsh3uw/wHyWMjyCro3K9Nm2HmMkeZ8CHj9L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kZySNsBCDlNpRglJwoXcCWzeg1Iase4sQUqaViaGlNPOSSRYkorJeyEyXOx2NbSD2TMr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7bRKr/sT5g/7EQ6b6jXhhaHm8MS69HL7Iqlw+CLE8Dk9surSHSRN/wBQjuYnOz2F/dKJ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MQ2QRFyFco7F7HF9tPQzsQharY9w/wB8/wB/UXNkCXj3j/cF/e6AkYJT5ndK6f2EN5Hu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kmbuXYdbDhwNeWIZCOULhol9OtQS0vQU7ipimVx4HMshQpaCZbv3I/sEL+cwG9RBO15I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AzE0SZ2xIbmRumPxR6SbwPwFwBfkZCCzpL4Cbx90j+oBvaB7PpszDyPyYiXqjcofyaEL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kbmY+mNOfbP8Y6n7CB2H9ER09EdEuQugzgUnlCDdEO7FyLQy2kheBKEaIFu/IdzqJdiF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0VG7gjlVSY+3SrB9iAmaHtYYkgpdC/kDSNiqXY2SfMxfKC9STdo8SFNI3C9RFNPN6Ez0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BIv8QjE9lbSgS43nIoLBkaiSIpYhw0M62bv/AEWoUtLVO5FFWnFq2eUQiEe/izL5XuR7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E9oOp7nMnpBuF70JO/3JBXSVirK25yT/ANjciv8AMPPKlyHslKdvBKLMlNbSLforqhxM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inCEzZ/EXAkLcF9tewoMi/vNE2GT6z+VASKTjDe9CT+QMS3kLfbeoSd30Yt13oxOMk+C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xeBdJYOpPxAdcPYWcyx7jLbekE/DOf8AiAlqzzPRLjQCyP3SG3uCXH7nCUIEkkHiK7WTs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0XAdHQoiUJJaVJOX6nUFuhPZF4wQWfIkKH8T96Ht/Y3HwG539i6cPwdz2O17H+YLnex+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Ec9h2+06G9D/AAhct6E8TJJxPO4twq1LGwla2vBBj2iEUc3Apt/sLZZeg+qODIk/CRhk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0nsVZGTKnFoYv6cX9ef4x/kEDyvBwJPDGG9wZpXmRjPcxI3fKM57Bln7m5/gfj4WRFwm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QW9KB4l5Ye/64Nb0+42C/wBsHAolxpBf5Qtr1oP0UV1+3qf5n9kmfDhzu/yySNI3TCs0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/Ewkpn8Alq/MLlbb27kJe76siyveOFoX81hHP8hGYXzAqhS9CKvihJpm48ANteyMv2R3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5jRte6oSlKSQXljzagwg7yPiPyWrvCdST9jRyJc0hj5GKGAzpgvQMl7SiJQ3bvA2qYup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se+pifbyGYFdqnwMvSNxrMKPciboXIu3OHuT7JHh0EujKWySShGCKvBenb5mSxMYLWYm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nuJGmlHWOojTniQEdCI5KGhktUPl0QfikU1BHl558JphpEiroQ18/lx4UXQ/GIZXFsdt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HY3STb3mh48A0DifCY7bRLtwIZd5kWZ1jqH5KFFRzOIFP8RSeKSHEK/DslPhCzcKcwWa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b/ilYBpEgnZjbcN5cIYdxOz5HaKJzuNOWvq7OiDl/Q+dfu2pJdPJL+jMrFssaPW/kgmy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wJ+iFuyifPsJbhJuWnD9x/3Q/GVYbcGQU4j2sSxCQgGHgYmruGluZbDGUroxIndew4sk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hJhkI90xDNP4bE6/mMYUoUWRKJK5T7kc2/L0aWQx6xM9zvJB7oXSnIbWUfvB4YO7S7I9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2BO/KS5NnMLe+xP8AgD/o5+Mhs/GTbq8Err2TlDd+jpyLOCIOAv7R6FBowj+ISfwj/IiR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XDqi4yLYjhp8ELqhdEKOwSMJISAhsd0HGcLIRi27uQopbKi/Iz8IyCXd7EPoibmhisIL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VR69KsIgiNS9ESRIbNje5OciuSuUbO+3I09diRmQ7DH3xIe6OqfAqa0K7HaRIGUEpQiT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iEYTF0EjURyQ5InmeWhryNOSPJ5kORryJ2h30k+3VBVMTk/a0iKHCHMEKy45aVoZdcL+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IOUbQYnyPm0nxAZISgp5GyBA9BOslqxQ3uaE+CB0JTkROYjrScBCS5WTeWTkSG7ZaHjJ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do+TT6Nd6hAw4ND2fojXAYkoGxwQX0tskiOCNtNB0j3hQa5EgQIkCJHQliQgQIECBAgQ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RIESJEjyRIkRAkIIidrFiPRECHI05IaYjXk8zzPLU8jyPI8jyI8nkeR5Dm4bp0xEZBsC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j5MARR+hLThwJORJzpOgSg7OWJBIiWPjyLEhBFkdm5/2QuTSMjaDQQ6DVZF4Y+P5jmc+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SXEyYHcRDOQO0j4r1YslwczDKPRQWZJwwvuCc0nojEbwMWyOLFtMlfJDk7Rrq+BPY3Y/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7CDpm9Hgv5tGy/kIoghsl6caczqIIGNeqMRK3HP1Roq5PMhyeR5ltxBJzpiLseRDkhyQ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ux5HnpS8kCPJ5HmeZ5HkLseR5D7aI8nkeR5HmeY05GW3Ihu8uzZI/wBZPZcULseZ5EO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5PI8jzI8keTzGsZI8kORLyR5I8nmR5I8kOTyIckOSPJHkjyR5I8kedPlreQtFmZ2AoIl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2dOcZH3OpQleJeDaAU8MatASfI4uLnwJ0Mm3Nh0qTeFJ+2zk+QZiroksjskSyP3AMgQ3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iqwWbE0/G5EZwqTfI5DZJtsrwh0QqXu2NFsKnwNEZxhecGbhgeSXyz1031ggggjRBB8j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mYhbdRsxqO42iT7YmxokSKE0xTrd4xGSm5rcwgH3yCQ/96fsBId+PuDHHtLeOgV/GCNF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/4wMa0lxkUAUqK1n6VTPyea9yfK9yXKJ8r3J8r3JcCXA8B4Pc8HuS4e55GGUJuUeS9zyR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S4e54DyPI8jzPI8zzPNHnpeR4NDoPM8mMlIl2gTciTO2tyZCaSnRzETJeKHIlsmdB0fJ1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SElA2A1S8OvlZeguhM1hbfRRfhG3A8Z3nadh3Hadh2HcR4H71p++d87Z2ztj2C5yYH+g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3Rf3p/rH+gT/AGC+RJsRFLQn5JlpXR6iwJKX0LgIAShchq224RGZ3LuLMho8fVk4+NaR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bywdJjW4hSgndHKMACcTf+Qxx18NKqdEdHEzqxyiFTAjSNII0ggj/gikZM1tHmOxKBaT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strB2JY8Gj7SXA7l52I/8UXTJqagQo3u/wDRJP8A5oOjoXCVaMRA7QMzMh6WNbxqUM5+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hKhIqkXy26VcdncotXpv/wCKAkgnD0StwNwiyYsfSxyiorsQWh2OlonD3whCSl5CZmmx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uR4qvIxNqih5E8wnmTdpYFwnUiDKRIEuH3I2GzPBEq/qBIMUlFRKhvWhkxyQQ8Tfy9Fp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I2Z+Dy/qggj/AJPTqkCF0WUK8imWLVD0W23C3vYk+NCQr9p/8yLNbTqEv/6ET+9OBumv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2NUhDx/wvaGzh7f2IdLllklX3KHuyiP2nV6b/wDaCGQQ+Bu1hiYbPYmSnB0GQQMaXXoJ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Fvej8nF7SOH3EPFShJib6/AyZLJCmJcDbo2DI4F6jfILITkbjr7sWrfSK0Jpq1NhsPIe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OZcqtjMiX+RAyItXozDcl8E3DZF6TJ7jVONexJyU0VfQye5C9hbkilM9yiigkIgggggj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00585FdskbFiVHkh9gfvuf8AzPDVOLb7iHVLg/4x1aW6BOdI7mgdk5kcCknwxvDjRlQ+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1s7BdGkluQhDafB1PSSLc8XuJ28r3NnRzI+Be5x6LzhcAzZUNCwTGziKEzgfQPoGsbiS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KLP3Y1GwpIx28IWh+JIKWDySFIEZBDw0t0VbaiZRBZOAki2pGIbXYwK011BBySwxiT5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IsNJP3wSfwBJtV6FrweBN1L0LbWDdb8o4SKR1rloUl+0bqemuM29IEza9Blt+XuLh8ya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pYT5Hx+ZJOkNlmEth90mnwKL5tjkUH0WEgTeVtP8IQ79oKZWWEkSlenTmTVE5FzTz4KnK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zr5kMzUzvIqiouRlWrGZYkeTJpYL7S0SybVOi2JVaQzpwZBUk+zMbY8ewtdrc+C/7yBp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L+MdcH6IjcUrp/wgeM5X/OiEiCCCCCCB4GbVqH9N/wBeCnal9ybl2OhgrTskafSFL9Ky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6ZN+Qdj6xNx7rTyf+ATce6js+w/egn7PaJ345znTtkP+s/AuN9X+Bf6n4Fv/ACi3fdDc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5KRJuVbg+b2wv8c5Xexzu9V+D/A/g4/vO70HCW7PtFzaXwJEHTpmqYA5F6SCSWDldGQz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r7iSOYz2yG2+5K/3Z0xs2aFlcoy+0Rspp25278t/VAUUpUW7edAVMOWhayM9SfMmeUoyV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CZpImqjynQUmbZnHd/qJW/vIaUKLgWJy4wJgpkJOTahewLjSsTHDwTP8Ij+sWX2hJUl+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YnpexPg9BOpPknyT5PLR5EknkNPh+xH9Ah/0F8i5yL4IfDE42ck6RyGzr4FkzHkRExtw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hnQwzAjemXkn/aKO/uP0sTr+AbcoqFFo1phK7hu1E9tEWQWaGyBcyUIc0v1M9B+Il4qS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ABl4JF/cRf3sX9oEEdGTs1VCa4QlXGdNKZkbIutoieUR+KY2kjA6UXN+wv8EX92vplhT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re4/3mPZJDTkcCrhjsLH6ARPdwuGTFRhgY2S1LD3ykjhQKpIS2P2I/UtP39PlBFf9twifL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vci/MfqQiyv0jR+Ef5gaRtH5yH8LP9oRbPeNSu4xggkRpvQb00T2X+g/aX5HsfEf2iF8M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l7H6EfoRH9A/QiP6B+xH6ER/QI/rH+Mf4x/hH+Ef5Wjf5n0QAdg7x3tP+1n62frZ1vc6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H6mfoZ+hnb7jv0zdyk6o8nuIWJ9xrCqT0N0PY6nsdH2Or7HR9iXH2P1g7fDWOaEaRi7p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R7+4f+4l3OlY2bnLZ0P3O17n6GfoZ+hn7GftZ0zrnX07oHR1Kv8AGI2ewUShxGhtEoaJ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UHZG9ZKGkkcXYR/dECJr2s8IZ1vaWRqZSXSGKBkiyE6SUo3lShaCSym+HEJcakRwK8Zl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hoSogsOWeCj9hacCQ8e8SQZMJbatPP8Ath/6x/sBKd/KO9k2vKsskhGtGYz4hwPJ15am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/wDQQ9v3kP8Auzzif7/g4bSE9r32fsv8n+O/yIk9oYyEvhQ58Zm3uMcCudp0hSZvQ+W+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NlM5DeT3J8+5RXCI4I8ESiUQIfRv0XdFmcND1L1kTy+g+X0fy+rHnp8iHJDk8iPK9yHJ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Pc6fuf6x1vc/1j/aOudfUC6J0TqnV09xJyvgr5ERgyOFn5Ox+x2vY7H7HY/Y8vseT2P1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6kgLwAmSYvDhQR8kJEvyT5jciXeJZsE4JAHOWdxDkvFYpcfUTcDoHQOodaOlHj1y79Cd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kTLB4CBKbykxpyo8om4FPc/Ckm06BeR4hhzIvIp5E9rcFuS5w2AW1LKkhJBlhNS5d3c+4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ApOPhA5prsYkXtB/IAhC1yVHcCqJrW7RDraJrdkQr8y3j6N8Z+S89RDH0JUrexZGOQ2B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EllCXuMEP31CIQhAgKx6H98W7amByJjzjGBhxDGEKsjKIbwNuGMbhQ5m/fYbkmhsb6Z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ybIKyJKGnLgeBa7Lh5qvAmBz+wtvQ/Wc/UbsGxPBPe7qRUSMwHycMa8+5p3MP70eL2IaF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I/dRNoXLyQaVvGPJ/oHfEGwdcca+5X+Qk/8AvDcYEyftmG9VEf5b8icpn7D/ADZ/kxAv1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yb/y/wAHd+/g/wBh+BcL6vwf6f8AB+0fwfun8C3UfpwcbfX8D/bfg/TP4OT3fwErU/gf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Q/zh/jMXT7gj7kjfwKG1Ppy6vdi3Pfn+nNwfKaP8YXLB6i+GPyF/exWibEa0KokqGKaz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CmtlM3CXu32Kcf66FaDsMeVhg1+v3F1frycjen9xcK6Q7LyMsRAXsFC0/QfzGkuMloD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59m/A3Z9n+BXHlj+BGyUT+oOQeT3HrIIeCYvHZYJVM8pxeZXqHPKeM8rYlKR9tnUT3bI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kNIkL4FL7AW470FUfGMePCaeYNtfNoxbniA2C2DFieWJt5EvQmmyjJZZOJQ8NGOe1e0Q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oIyaKIg2ZkEZq6LTKgg1gS0yFDZ0NobQmk3gaEolDQb0tJILbdYtyRxUT/geAj99jhFx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CHGSqULDai37FGOhFOlv/vRbUipwVsIhLmYFaEnWhwd03MMYydLIWkJECXMNHBpduB77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DlqKlUYs+pEuk+oKmbMUsBpdtU9cCJJHGEWbGlhFxYKH0X/a60v0nJD4fsS4fsf4B/gEt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8sVcOijnQzcQxOA3jJJw3ZJ/yJvaP7jpZN5Fv4i5afSUOVCVtQ/yETd/OQJ9zK9mdo/A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ylkuBcD92I2IDqCWaQ02IScF8sfkfkRFGBawQRpBC0gxpBH0LVlaLRRIiiEONDh5EoIP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7y38NFqVYhCKBY0cDkiDFhJQdxiajDhvRsmxIiRaFQzbNoSaNmctwWVlUsoTJI5Syy0q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HS8MaENHuSSXbQ7Ehs2JJ0nRyaNh+Vp/QWhKPoDD+h6LM6Hpc196ELuLfljYyjxPgk15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efIyAg7cWfqY2E195YxIsP8AcRhWiiYjBKaY9hGqixpztEB9Egkcp4YlCha1oJTGN0iKS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3lDZhVIZKeEoYXY68wh5VUM0hJfF0kivhDOhwp/cl8jvNyxLl2y+R3vY+emUZ9xbDTis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hI1bQc8iZLPqHsyec+4+47BaHVlJynJzqS0zRtk2kSRJ3VKZgw0x6LJvpIkMKxJIkskk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HZJO2hS3JJJJJJJG9JJE9F9D0kslbshakUPIO66FfbmbeCdMtSHgy0SD+0DWChTXtono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6FhWGDaIayicciC7s23uTb+hemI2cbEEEMjcLkIhmckQXBcokSgmUFQMHfAn0JhPobTC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9/8AcVoIO0klMQmi7JbPRjwE9IrileyJSQvyUjYZnithj2Y37nrAj3/AkCQjLogG0lSb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zDyv0x9E5EUbyXgYipOsiVO+iWYDvL5KufIdWHXuGCdnKNhvN2Na3dEihtJUHkdCc/wT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FMQNUyG8rXJikd4NifuVGtyi9UFugghvPeCQlrwidO+QT+vMO2m6GMVjkJ2RJIlXYL4w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YklxUZZJyRqUW0waLIgS+hl/wX1uWUKGEWWQyGQyGQxsSIZISZITEiRIYSI0IyPXRV5M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UJUkNC+g9aW3TIj9oGxzm7eCKHjXRhoQSc4IkdWpBPQaqPLQn6JDTnOuWg1aEkyQQMKX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hIQyLbzo6+hrQxmHxoesaftm0IwpdI2ejypTWryxM2Gh+xemcFHbsRwSHNkXn5R4yYXi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IwL1bGbEek1wk49NO02f+CH7htIGsjQhSEGTrblBEgQe6G5PYVkVt4P1FxqbSDk6pzUG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2rPCsiJbeRSSTAvZ0cyxVwjduEGNqi1DMkSx8f3PWauxuPTByp2lCwkTKpvaXUJi6Ifg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i/q/JDn17/kj4vARx4BDozCEyIMzRoLY2i1UCFem3uK4Wly9HZjUS+jVfStOI1+qkNEE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1III0ggYg1otBIPYdEJXlD1Ho9K0mAl6RLlXwTZsWymY+w0s6EECRA0y7diooMVPKIII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9gFDREfSEp8fSEajVEaTojQkUt8EEDQ0JC0a0vT3yGPP0MwuA5TLkdEvsEqtmttDkHAjn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v+fxo5lOARj8C6Rnso2LQshGTQLb3MUv40tfd6Cx9TwPbMPMdnqKCQwlJ9jaNk6LT29y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QU4exLCctfyLXQ0Jir1pNeCJxHRKX9k/yx/1Q02SXpoh5Yx6KlXktexQx/rgyX8qDnhi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yPb6hCubXjDHma0aF4AQWTRAkEEEEDQrCQkQQRogghjRBH0TDWX/AFAAQND0GhLIE03g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RDViH9ExKxoj2BBribk9nwb6SMrj6kCF9dRjwJupUiS4uRaoSqySL6F/xkkkkTFow9DM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anKuEJiNzkbMuNhj1p3O0oj5N2S5Zf5SRK2Ul0lkvtogV+BG8RGUmp2LMofaaX0li5gq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qRYssLnehpP+4TV8hw+6hK2cSoGTYORxBZZJvRF+IvvBjbtgWF9x50eH9Rq2PV6NIrXp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Sv7X7EDagUolsWS2upfkRpJwTa69BHoeoO0LGzJ8iNqx+BI5YJPdR9BaL6lo9H/5W9Hp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BJdj94j0PTcRNieiyPREU2S/k+C0f/M0JOcmy9Vzol9MX/z3SjqRELCJGydJGJ0MY2N6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xJtyyCdJN2RUhQp/AkMSnzfsOLbxF5y/ljs3CgdsQ3CG1vWBxHvQeuC6nAsmwL5xDIpb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ZYBJbywpDyBUWCkTCLjNr+AxaA7gVPeDh9huOGSL0lT8iUWgtlzKK+Q+j3HIdBlq4cCT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C48xHkcz9xCs+483uJA6CKklD5TEH6ryRqMy5Xub5ob3HoRUF7k8gzQ4Thz9xx8ACSDy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tF/2X/adGMejNyybKOHgg3SvcyDS79I0vVaIY1jZmQW7TaRT6MeVN1ej/wDYbjSFqReZ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tULRrQxoX2Fj+nHyX0wMbsaeyRVFLsjjdCX3vkY1yUC1ycsaxSrNqT+AUGyZ5Quq3M7C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pqR+EIPbmNMyapcuzBf8FnxEVQ7BkNUbRnoSanRn0I0qWiKTCDp0kYK7OeCBzprJFb3O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f7ERaDyxK6C0Qf2Htp7s4/fZ1HuP+jZ/mjKS8A+bQpLtegl3+iQ3BJ+QUXKIbncZKHYf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Jl/qJP8AIPM9SJnDtDaUmScsT9hjfRE6TpP0T/4p1nR6oknV3eBmEqbrWKo1oxaJjMtM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ENH9CdV/5IjRHwnsjmFJvoksuRIWi0Yg1onsxBj0jT+ITJW7QwWRstyGCPh7BJbxmsJT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slEtRRIfba0rcL2HFiD3yfQ4KSf3wN2fcH9qZTfOJF25eBwEdhJCkTSJ1KG1XogH/wAI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OwdzJcvTYR3IIxKnsTU7M3liKLmGIl5RMbjIdsnsMSzL9hy3ZHkVPJkm70x7IDX6Y3DE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RxIcfY8PtomSUNRnoVlBU8sb24Gk2YhyTVhPCDo+RORqmG0pemD7DF9LHWikTvSV/wCF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QkZGsIgrhzYlHQ3oGvnQ9IIMHmGizrvazJLc7Cx4X0o+hf8AnY1o0NaS30WjQ9DMfhoa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SO/BGjtOTGC2N28CX5EHlaGR+6KK2i0T35CSmStNMW1Kfup/kUlg8TpOgpBklMKVyIbE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3IDKwxawZzJtHlNpBqpG0YUhlsszBmGCL2+hK+mV8i2iCQ50EU0lKWTuUrEU4lAy57Hi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/wBAsRpJd4lo9IfH4km72Eln7C2Ah9ck0peS4cI2ZMmDDr+RNbZMpC3zhbvRAc4T8l+M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0LRaxqiNFo1Ln/zxpXKzIY4pzmSDXdF+ltfJh9KBLRZNjIjnGk5pROxZ8zP2iNUfStFr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jToX0Q9i1nSzq66+gnIpFJfAkxp8DT4EZDF5rK3P6WEMp9Jz+yP8YNH4A/6aNpX0jdAk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jKm32E0y82nROmQTeCTV2fKCjgZiSbrYad6Alp7uszdl4NyKWhwRzcF3/Qolg7IywPE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XhJElg/HadC6hjlvVJtYXuN/WLoGuBnBIUWJCPqggNSHYQ6EbleR9YhgZYU8og/sf5I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wGj84wBfxjSH/UY7T9Ym4+cWwCivZX5Mz6Cfk4fbX5Gr+ka8esqITp6qNanZ0UCWhkaC8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F4bZGjwL/gWsfSvpWNH9a+pmAtkm05YItnwZUyZB/SdfbQ/oaq1xAsDFk2MzFTmlZbfI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ZM/ROiodkEPglwyXAk+GQ+BJ8EnsS4ExIxlr3Nq0QEiHB5aoQQWEtCxT7RHFPwCkNitb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/CI3UzkuvQT/AMaSMsvw0c3ohMyaT+USZ92S592P+3k2ffHmeom3b1Yl5ejMsk8hbIsr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WPsf4ApRePY/QiL+pHifOCGP5oRCylBUreBFQSzbydkJcTuQiFufWP5HLfvn7rIdnsxK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j3py+5Fce6JQUf0kyj3BQM7iLti9PTQjl/0kWk9PI/8A0d/6m2LLouyT1cjDe2bZ+M4r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EsQb8+wNtn2BsyX++NpA0SEHZSlBOWfqcnzIN/uLcEZ8botp8JGK4fwQZ94lNNTWVEVc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bWyWFeAfUAyoZht375O2lvgbt+LGv8j8Fij4Tv2Jf0cp9hN5ARaU/IL94+w17/j8BdH7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NGM+Y5dHqzORrg8HaesywnKbMq/XZyH9djhkMi0ISnrQ/kjO5xH8l9R+fyKnk2/0OSHo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wgiWeSwKBWneo8vhcfA5StOXbcrgUMjheI7y83EZFHO7mRpnw6ckzB8h7C8scfuh7SxW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wKV/HYR/fg4pzzHXCbUWTiLiOFx4Eo1ySRL5ZVvy2l/JI50GqLK4rJIqgCQhAFjA/wA+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r9Ezot6/0LBLOHwhsX8T8jc07V1/Inq/SFfJKTDyMs8pDlCfMz8iCCHygYS5UMn8h/gU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rn8GzD6ODC6CfKr6/uRdpUJxmETymeg9rnDSHQfWerFpLRO2CaFm8F+pjtB2sdouL7CE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glfmF/AY6VQywy4Q/M4z1cW4/wAr/kW37YnPcEbwlK/fC4fI79mOh7CSejOmObIJrM1B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SVIpsFyn6M/qIP7ES+WIbOkAQRcn+on+wq/sE5MaEOMkiiDOkkL/AKoJkaG9NxGT8PWX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7kPgCQQDzex2P2R2/Al/IS/kORh29Ddb3ORdKHPwfpAuzRLhZ0jOH4TH+2Kv5op/wCe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PtvyS8XoHteuX+B+B/UvwKdzx+Bul4h/AnMr0v4Hse3/AAP+kfgX6V9jEXmj+CT8b8C2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eWFhbu2wlb3qHt+4Nh+aQlffA7npk/w8fmE9/wCluOPD9OxfvH3EpQvXkX+/+RFXqS0s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fE/yo2qHEwU8fCG3yktI9jqH2ToiqIZQjJYsVoeS/wASB17Mj+mIaHpwFDUr0GbHPQ2C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ku8ylN8cFqpc7vwizbVdkuWTWO5YFj1oUf8AAxFMj4eRt8sS7Edj1C+TmVd0WszrejQ5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xNwyXDIfBD4IfBZ6r3Gossuhu/pjGWadWhUllKC4faU/wC/rTrD9Ej9YOv4PIEsbiHHs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P9OlksE05kfk/wBI7Xqzv6AZH6mOh7snynySq9hnT7BYU1Q444GMqaYeiJV/Axq2TFa+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i/sxHE0nKD/UF/sOZjSqveSnWmK0CY/79w3/AJjrWsNhuNuRvyS5JjzHylYxZT6IckCB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uyI2I6keDx1IPyCZI+GSSyH85/kMcFp7j934tHdnQQp/mi/uZR/OE150kS/T9x/o/wBxc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H9j9F/kW+2/yJzhq9H5I8+3/ACf4S/Jwewj/ACEJ+PiJP4D/AHkRX9Z/lBqvxyb4RHoC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/hCo+IIK4/rok/R9j9p+BmuWmKZHEkIfDgPij4ggZ3JuROWL1C8l45EMe8pP8jO35Y/e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Vsx/puf6j8iMVFLbekTZSxFXlHJATcnR+BmtHq9TaCdOiqdhG5HUGFiHYxUuFjIszFkp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SngQoS6RpEYRSxaxCgiVg53sqFOV/NNyh/kIW+/DSHBD9gRtYedGew9RFt+s3E7Yf6nQ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90R/cE/ksT+2Tw+R5CgjtOehxZ/KHPmqCcRMJWUibhjsHdrsXEOr3H+gf6B3T9jP2M6h1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AuD2C6L2EnCFq4tRNIXOweJSZPGRbkKIMHLiQpN3KpnmqTyVLkg8iESqhMJ+tGooi6wq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xab7j/vzGUbqRx9DGTolJMbEiY0R9EhPgymFJLgxpPgTcDgMY2KvaE4QeBphLpP3o6KZ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kE6wjySHth0wvoObWycdk4GjzHoR2Bu7eBbmhNKmOe7G8sM4R6MbFDTLyEFEHwxbHvBD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iVzZyi4nPr8A3iIY9EGfI+X9/JfzBvG1LmRFlPqP9SPGmPRnZZeQu98EykbsCFKaZqqC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v6CT8MTcP9I6L7SyF85r2EsurVJsd62mmGxe5+INuqRJ3BV1XoGMvUKQ3j3IPwFd83Lp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hbqSrNwrsihv9zoXFfroW+TnI5/cH7f8n678nKn78nP+3qLf9D+x+n+5D+kc/thb/shf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/wCBnAnWP4H6uUs9EiuMkndAk2a3cwdAhwQuCBAgRRGiI0gYkUtPgRsIUEom1RKUZbh/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KvEShFKko2uWFMivNomPkatw8HmzDsaGRPsLseZXdDluOObGMcSGTT+R/wDq8MZzMWLs8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/oJvkis4T/DG9PxFB/NmIn4Y8xEncoIVv3fwK0JYcgWqxKa4kqD6Hwbf0yhko9wpW4pM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e0fDekZbCVKlI6eFiW7ej8Cldy4mMbN5mR6rKtUZVjtgxGItvvP9QQ/lCj/Of0c/yhJ0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xgkv4gv6wRfglde1EjHtz/PCXj2Av6Ef5og/FFs+zFse1P8gOP6RCj+Afj2EudvYkUkvk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uOwlyb6BLayS1uTaJLi8DjafVRKhIkPW5AmrSxMJswnpZJzJAFLa7BGMMsvwbtTw1CUk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QVmByblg4lkf8EzesN3QshQ9piQK4uTge5qrmUxklYTduizci3tHe9sG/tiIhu3kNJKH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uM1036korWREkkkk6EySSSSRWGgopPCNDeo5LcF1ql2xNphyuhSRCg8D8qPJK5Of1GNYF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HSIZxuLUqkkQmswx+hx2v3Jwe6PvqPnQBPKUpm0pWuReU5J/IhGVmEYNy7Bdj8KI7Ibg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mnmSKUnhO+yMmqb8ITLEtrnaS+RKTQPidvjSoce6T/lKQpbjixozjC6dNvBeXcNNsZJS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5EnoNwz5Loq/79lO6DyXLe42Il+455saQ6NDeNM0CSkjZaOkx9HvwK0kUTiaodrJqVwO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JkuikwIbD0GcEkk3GjmVEdljKZgif7EbHU4PuImamygNw2p2KX7iRC1KRTfppbemw3Yn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kkkkk6T9EmSRblCSfolibJCEkiejSedVaGTi9iX2pNbCLGQc9R00B8FRHbIJlZJmUnKKC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IlSiCZK8P0HcXsm025EFMtNnYWed9AlG0CnaS2FHA0ZgUhoYlNjeMfNES1ROz5Zi8H5mX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hvJAmPk2bh2kIgfcQiItnIX0u6MVfuIkX1NCmL0SKDy+CwY4HpEaqZmPI9LPL5PPMiCl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Y9y+X7nq9HjjhCW2LsxvAeWMNSQoeJ8Fdux3dvgv/IoOm2WwTKyR7j7K5kBNPqbBNrz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WItc5XESxA7Su63Irw+WHaUG8pjYTYqzAZ4Onf8ABZMaH2mdiGXfQbEXN2T3Qt0HMoyg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p2GnBOY/goIKMpP/AAeW2IEIxD3TTEx6zB58Gcr1sn9h4Suad6zH2pa1lFFvRIYuQhyS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EoZEaM+ivpWUw8l4MSxNQmUcJKsoNTF+GGESaaYpJpEscvkWJtrT/cpuT0/JG8ErZ9ia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KcJxhYZKU6DuCqEx3Ql9X5HnRS9/yO48AoQnTb3Q9Mb9UUs2PsOZdrG0MXIPlid4HiPI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KBTvrH0Q4ohxpAlqQJEWQQMeRBBAhGhqh0tNiDJZNcqBVwgYTGgVsJd7lofY2EjGKXkP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GhvG2ahtqRFKjXZ/FCgz5EcdBCjrnJeRpELgRFSPL8FDdcpoYTFZ6iGFcMeDJWlwbA9j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PqxqvBjOW+T0SHhxjs2ItGVye5P1UNwi5+iSSSSSRKOXB2iFkqTxlLBQcZrw5F6ZKbFZ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L2eWx3k9tPKaxWLJT3bCjrv4oOLS4MNTWxCqFu3muauz+STcHFPMQROPfQZZGoyp6GR+e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R9CefsxLGqW2ga4mpRSYEXnAqS9jil4Aas8qK203n3Gc4gpDFGp2mYnTM1OOArArLe5k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XwQtCZMpPj5JmjgRMhhBBS3F7TmXpp8EZJv0/wBBuiqUwNiUmxucjESM4kakTiWt9D+A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iRnclNSdxRrd3rD1sA3LLJGMggergL6EEEfQH9C8DVsWBfQ9EKEIn6M4+hZvR/SbaKZ6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yGFzmrteB5tZCXBSEcmyMlsxYobiMEyyMX0wICMU50kDxLbjpliJojcNx4tJdSgR6BxQ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7ZaiAnw5EL50xT2FToheBHGej5CteOIw9IpCci7YMZ92DaU19mzovAQmfrjRax9aHkLI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CNEE28rIosyNVw9iPB4nieJ3Kk8vMCExRRLxHlPIm8m9dMOER4XsJOFrorRiR4FoIWIa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/I5I8wbxtYo2JjM58D4FJi0vz0P+lK33RMkJhFaBFCF3LY9DbrQmn0GcCMkSE2OCE2Sx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o5NWm+MFI9hjGiCCCCCP+wABLQvryL0SrSNI0ggUixo8CRMaeT1JGYuSeyHIyUShtCQg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g0IFASQuA7pVhy1U6bRXAyo5QQRbKw9l6ivKTFs2eJbkFqRIRuxBNBQ2m9lHLGNtAcog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NiMkkSnMPh8Cp2WSN24ENFBO9yG7hZtP9CBgp3YLMbyLyeI7iwoMpMJ3KKNMH6Yxnog3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6G8DGiZMbLZifh/SASJCR2M+BimNYoKIEODxPE8Dw0rr9HX1x0EF9AoRtst2eoRK46IBQ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quFRIZlN15Flc4a4sWkuguv0NBIX2iFJr3+RgkvgckHHaewpvwEKT3KhJ2hcwfPOWzsC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mp2aCOnKG3ejEkCBAgQGrLX1Ae5D1e2hmR5YYrwpPIlrKa6aHzryMfgCol9TiNwy9Q/Y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aY4RgDY4mrJ6K8jDWYYk9MngTDbRLbJcFkih6JCkaaIY5HAtkuRPGRTJ96ZcktxCXJUd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4hFtJSSLairm6EdtD6MwxbHLjwKUwhrCKWw+ZV8mdzc5rbLJIZ4HUeOMN38DPYAmmmK8j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XZLU0tKIUrN5XSTz2kkKXRSOos37IRVan0N03kTahK+8tRcocYnrJJZ6sUiEJIgIUP6A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lEoy3IESP09r3GlPjLWUUVokzzR5I80Tz0UVyeR5HkeRPIUEjtFuNI7x4JWsmQyJLOZo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ZElzhbPpsx9LUZJbe5HJD5Un6Q+5nk9pu/alclvDZZ/OJ6cUdkIkTYjtuVx01AhoKwNo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Hs76amUk22yD0dN0LGONW47Mo8SKGvJD+hmBMSiT8iGiPZOiFklMpox2+kmo7PgjaYqa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8EwotFL7E/7CmO2AVr0LTqt7L+BVtFnt+BtQjgmG937wmV42GoNiozTc5B26bceRUyJR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I8PH74G4NLl28UIZk9PxFr8BSJLbUsC53IIQ0iDYighFFaVwQoKE1I0IFNMkB9CBJLUk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m9ExksbJbWs32LvotU3UCSK9bYg0wRQ2ybcnIX+5j4fk6Q1M6CmYwNKKVg8WOrcfMePI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uxiglYELa5RPgQhPjFx6lhoospRD+4iFoqRMUZLpJjoSmFAk6mZkNhwcCEp2KOdEokho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68NDHoamAlgsdZP9I8QJZCJtFul2x7SOMfct3bwkzUsynbkimVxBFGuIAhpav3Q8+lC7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ytOt00iK/OP+BRbw5rLovJJYrumDyLOh1qV6/kRHMGoIWJvknv2B3Td3HspOj3Wp81Y6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RtuY8MCAKvKV7CgwpII4vbyY0BlTuBYrEcQgWUcrBChC3oSegny23GqU+5IHClp4cT/D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6EKHnrNxORu9JEZ/nS/y6eGk3cTPeRIme5NDZGc5p0F/daTDaMuQ54YwPGyWJGcyGpl/A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Fpqjg4Q479Eg4P0Ox8CYkn1JSWeInOBJKxoFIfumjgl6zCjGuZkzfT+xlReAj+zCZgi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DowREjbcj3mJWPd/RmRQIMIyYaVYTHofYQQtqY/SL+r2SMyeT+khMTJEkhSQKOK90Nqt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CDZklBcDYxqit19CoI9IjNpfz4YmI5YYPXhn2p/AtKdMgZPYVTk9fvwVIWZyHQ6aYV09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2imE+1UPfwYh+2T6E0Q9vIkaDW/8AQyQkQQQQRogjSBiRBBGiBB6Vj+hiMn5Pn6raXzMz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rNXf9BNJLcKfPgU1O/H4BPE54Nn0ZYTlBCZQkuAmgrc49yVZbkIQy0lhuY/B8Q0WbKBI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3xclCF+kEj4m6GZ1FSzQotSq3uCDj7sW5roYlrkpt/I1FdtNQxJiJEcOPSQ1LDfYg1g0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uOgbdvBG3E5s4yVopJKWx/Nbb/kkyOv1jlzSnKsxldRKr1HQBayLrT7Ca3Kp7YjB5aBi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qybHFI9P1gkex6N5yUTDE/QHkWh9Bpw9jx/4E46V/wAsDWvjoVDGQlQkRoSkjRGjFj6E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oiVoaIIIGJ0+SafaVjSk0xvLL0uSGGNwf1obcBtsjmRA0qt8WMbLbPKEhMeX8u+B4JEI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TCX6hsT9TLd64xCe4WBkttAjWpbqluQQhrChoQnN8i3lyUry+G7KeaRhAd5wdnf7C08G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96FtgZnhop8u660i8iEiCBIgjRF2YZZyQpKK0oa1rgWP2bYg7PyNjCb9NC3iLT98EVLQ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phJR4Fy98jGbDl22N6pXgoNEqJUNbjSh+pTDe5+MJUS4pkky2aLajhUJtqPkzXpRg8oX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tNf4RG/aJpBuHgWSQkkQMpoc7ENsvTerEE46j/n+PkQLdPRKEIIooJ+BcAuATAslrrfE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HT0mBh0kje2+5NiY37dEjliVKyfBIwuTZ0M0RKEkxnI3f4D8xw5GG5In/wCMvBiNRhIR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GQo03wVpUarVceWiHomSR6GQgzksC5gSrYlDKILeMImfIEQ35GSMzLPwcMZNvc8oTBsh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2zITrJNs/cmhlTsoxy7WzGJF8/bkyyOLconQMDhi1uDnpjQk3VC0tx7rE8iTXJ7o7bMkO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RW41dKIOfKkG2MWfaVgSEwkJEEEEC0LCCWohBfRAkfu9scCpkInNTDwJSP0wtT4njr+O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osEuarL6EQQlHQWQkkapmucBCRDggzC+JCr1Itb2LiFxCAicAI4fQZEkrSh5RIJGojVHs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PbxJGoPSXkz3Gw5Nnu40TwiHY6E7LUH1E8DQaDQiNR66EUUUSiUSiUStZ1oa0iiLFIII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gkQoIEhQQiERyNcDEGRBQmkEEmBTkOWQ2ivM1V7rcjbUKHLIvK53D9x76SKdCDw8luYU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+gTBcEXHJ+l/uNixsy2YbXW5/igh0svDkm6ELfNOwvwE0klVt2NTeRF1/DEI1W2M93I5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IOWZbCewSyRjo3IXSmlsSNHTbMgDyz4CS74QS0Qvo2EMSojSSaJJf0QJEHKR8ilsegWf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QQQIUKChQJLlFK26GJefsDj1H7Fv6RG9DUYSOoEG6aFD4ayTt8BTooKYrQxJw/Y2LeBc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PKUfgVK8Khg0zUOGYkegpknwJI9RPOq7g4EtxWE3Q5NkrLwOi1RAuDqilmxsY+jJkqHq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YdXQZCxYjv0oHhoJcoJtwbxQpzZUGn8g9r3ROykeRTxIg/KJXbHFo9zZoXD7DtJ/1wba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GBZFngTFAkeqrBPyTgmDqRCJeRj3yU/n6HkRGkER9JrjS5FGl8iUCKI1jsejRh9G/Dh8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Ek+Bm4q5bHPC04Q8D1PE+HYibwRE5khDaoXiM08XkuJpBljfIhY0a4KeTuJ4KndJfcyB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RGZEFK6wQy5lml2JBa7eD+WHqSOPufyNOKJnr+ZaZbzX2KKYIzzq/WCOCMR9xCELSSd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ujYiTAf0rHdpvlkLlEptnVtOQxabJTTl54djG6WVm5CVYPCJWhPS/LSE9IltxQy4gqy0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TsvYQnc34LNHHTbyQj6Q5olEv9HU9xf3B/qjHoca5GgYRu+BhRLaQ2o/girm9lUIuXsB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TZYTSGnAlcHtcuh3JeMdas2gFw3+CYU1sb+BczoTUTGmR4NaO1ppSmZyKrtI5X5BGaIt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5UxgmrXOh9JjIplHyJtjaXJU+QYmHzpI2NQ8NC0tM9jdDzLxH4G0RijbRzg7eGLTX3T8k+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xuE5Kt+RvLfp2Lmik3xDEFXuERzhEr9ugIVo9sG3fQek2SWh8rvCJ4TG1Wla+JyKWrRl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0kbbHhTGWECcdCnLjU9ENtJMoX07k6RpOs6t2MWSN0TomIiBe0bEdJhn1ruqXkY+LnD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DHoWD1V2+BOmRbUQg6wHodJTGrnCcDxMlhuxDKGlUVjyEnSkjWqVUj5gwPXymXl/x6in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k/JPMD+1BukeJSvEfG4yJkqTxmEIV9Apt6iyHFwwtELRkwSPbMkEToQggShjxp2WedE9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sgitiJpQIJWJ2PUUPahJuVFl5auyT3h7CqyWqCPZejh2rEnk1PwZDa3UwueJdGok1tsu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8mxqCiH7l2E3x/koB6I+iQSUw4kXI9x27kWHyXmJSQ63wl+4FRKI2tnbYrv0KRpSeInz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/mG6+qKYlD814GCcLcBOI5BqDRdjgy3k3EfchFfKb5fIiglRXuEdNuCiTfhRkcWEMvsQb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STOeUJYZQR9zTkj7GmHyGOj+8jAPQwzoeTf8AljeB4eRQokQRpdUSvYfbY3q4/Iczlg1Y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tngeAXFHhqeJ4HieP0fx0oQIEfosPJgLsVasV0tN9Gi1pGsCFknWdHo3oxJDgRQkRlR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LtFA5z5sYkTFl7YY22hHVsSBRtyjyz+zLBrI0ISC8QIk7qmQrLUHEmwxzKf1GoMLu+Bx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xi1+Upb02GVieu/5GxzVMU8ERtNZMWjesCQloj6S70caNXOi/uVECi34SEd1iGsSwSe6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pfwL8/8A0JaTstUIX91IxtIbTbcDdj1R/i/kIIS6p0+rNgvBrPiWDJjD2FrK8QTF9LKK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PaVsIlb+o2A6ZyGtAYIrKAmugt7n0nzGwuhHgjwP8Ahx9hcH2ENvohE/gJ/kfwejIgMU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CIJ7woliBFHuEC0QfPX3LKxa+SS8sknh/ZjwfMNluNChtwth2wjNCEZOpuHFL+xtT9xB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PD6F46PH6F4fVzGJWYCVEDWvkj6FqmJ6IQzYbrR/QxhCxpuMLab6GtQub5P+RlRz+mPc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huKP2RLDDjt+oXLkwSToxsfJ7rA8NsD0vYmWxfDY/uSdvMQa1G9GSInWCNFpP/A9J2emb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CcWWISJ/W/AgR+jpCBAjqopSi7Zc92RLiUzVvE+5KXAczeGhPCF/QbJ7s6cAtFaKUgILq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6BX/AEDOXsIatdiwTtVY0yeG2vyUEPOdWWdLsYPL7an2P3MHlmIinNA0eiOlF1Z8QmG3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HIVkZ6TrHpdBtGbonXOoPjEeDoIcEeCPBDga+tGPpLItXotMaQNC+SCBoWq0gekawQQQ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pFkUxEWuI1DdbP0J/axHYhEO8Y8mCaoN8JDWrfvYsB/QjE+GPPgJhAy/3RVqRfoMikyd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xIS0jViEIjRaTX0vRbP1TNyV8Fp3EF/2hk0pASECGklHGHqHlyhMl1k+BLzOOdp6I8Px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BMXCNuVx5EtElZU+IFtFig4gSLghfvRRyRqhNCODZO8SkZNqE70pG+T7DU/LJLn90ahC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y6FIkpik1IiNYi9HceAztojwvgOemfqNmA14HnEvUbqmk+olZv5EqTaOWJ5+Uf8AeiL+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C7JIk5LDhWfqr8j/AJy1obqxnwD4GjDLtehaRYlC+lax9cm/0H9MaRI+Alo2056H1v8A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/cyXpa+CcENZOZGQnKyQ2oVBvR6ISPy1Q37mhRdkXgHk1kkaDWJb+jHva1luUOpFkRAk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+pIxInWLJgnQ3rl8J9mbmTwhUfaQCUiLcTIf0HixdWeJ4kd49z/QP9k64NGRLd9w4Pe0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idUrhMxbg3STkIy60yakb6nS7FjHYmiCm3fA2iV1CJ9zy0JYeoEEW+zgFAZuE5dIZGS5V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3rp6jGNilKykoJlmgywpK3EX0JCGlwS4Hy0F7lqUozC0x1EmXuNTOmwFrnGqu4i3iPuG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QxHq6G3vfoXDTqpZyRViplJG4fqIv8f8izKkpF0eTg9V/mVqCVfcUr8kHvvz/Q3RUjkX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Q29j1Hcv1pOESNJQuNVyHLQdSONR0WrZPDKt/T6KJbDrL3UaLVL6M/Rvoh6TpBjTcem2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lCUnkp2GQd864FO0CrO1xiFe17K2/wABL9Bz7UQjSNreiHjzEDpBY8iU2lwpLk4UDXlQ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tDpewqabDE9HQxOtVaJjJ+h4O2kjGjbvUViwLOi0hPuv5BLF9pDKzxKNitOm20pVmvsQ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fY/Aklnq1TIfPlQ0PbUJVqnBw+Sdze5HbII+oCukVNbtbsmbvDDvxPQmorCFFFKItDwo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l5vC+gKnKyKCjlGH5IolWbfAlqbnG+BBHLHe7hdj3kw2z+Rd5hhazY1FOQpOnRgVw4R/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W7LfIQvxOSUzkd7xHRfxGAsmWLB84VfqWIyRTZTDgR9oY94SfyLGl58RkyaszWCfRF8i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wgBaWi0pEjc/KDu426Q25bHjR/eZGk0wnlNxJwr1P9n/AJ5r4HgeB5CfIly1YkL6EP8A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DZ203EsgwOzgy0uWJNByZY/YK82HR42Hhf6S+jvRCGhkSWFph1M0tJE0ZWC10Lo4kz8O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7KFhvdCfRuJk3J4ksYmmyRPRkNjWPoVokRK1ksv0yQXPCFQyUiU3Bl0EqGzexDUXsViH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dJ2Ta/U52+SafTFyKq9hx/zROcO9RLW0vbbYZlxolwT4J8EiRMicDEqJCYmxm1ReUImT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PCT4BZxuTu2mZW4ltEeU2hk2oVduNKEF5IWHLpuSdQeRVDKYThmJ4k5YLhF/FpWlWNAcl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VCsKRJzgjK2IJCitQ/PA294MJxDfKFyFLqxAopg8H+BxHvrRIkCBA6DqOo6jqOojwQ4I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TJJ0Uj1TH9e+r0SPUT1ejI0jnRDMh6F0IOe0lUPybk6pesM4xKP9GxfpSFxA8dhtvhjM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l4SKIiei4Sy9WLAp7BqaYDl5WdMAoQJTxwyyx0NjYkXgh+wReKDc4FaFG5KHIkmhZGx5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XH3RtFQVy2mltBbIuJwR4+x1fYjw9iHH2PAeJPjU8DwPAX0gWggtBaESHB0HQdRDQSCD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Y5+HToJULpUyIVY58k3+DKuAKUexO/wn6EPQQEloUwSvDG1i1tialO/AUXxuhwFqRtcD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5RWUozWlr9C5jNNlCJPB1Nz5Jg8nDPA6S5Z2tJ+x6t9D3Oh7nWjlR1o6Pp4JEtVHy1k9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SM2JMiH9CHeib1kesiVaQIWOiYIT2fslBZN9OlfwJlBlBcxZ5lAjdo9ULO7FzspHQmmo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GEZV0aJKbgmDeshf9izhhZHlmF8KH37jC84SjomrwJJ2LYNib0J5IUOB4y0mOIogiiCR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+y+6UCoNjb0RGCTy2/wDrAgupPgnwdjSLRZCW2EJdAujSdhT99euuL7DJMax9hf4RfohL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zJNh+XCSWU0LoUOhtOK2F/TtKrgR+pvwdH6v8H7rIrC3gSTOZNkRIhA4n6L8mLfWkkv3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04D3kxOctpGtRWqXs/7OxCX5x/3OmcIcF7HH8Tg+B2fA+32Ov2EiEg14Yq0xL/R+kkfD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c+3Eco9J/gTIf+Ezre4/Ux3PcJmPc6oSI+ifp21Q2jlC0ei+ifpnRu4KQ2IaHYQk6VLt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xIT4Qybl4MnimPKJam4mfNGldCmQkcCS2T20B1R1V5IocqxI0LYe7BHSGjygzcaX8Bih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UhBYkTW5ZqCROtEQSSSRPRKPk/cbPB8Qx+jFBKJHKIT+kSZKfb2PWSFwF+BJwQ5EJzIm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9yKyTyFj/ECX+IKa1+k/xxx+10WkA+cjFaOFuFN+S/d9TbbLDPJUQNLJz+wlwX5ELqej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kaVMsXH5J5UEdzB53FioV5wIlrKiCZqud3HB7KemgYz+h2XBqVn8xb2b2xL+SP6pKUEI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EFUDB3Ask8e6MVoY5NqxLJuKHyG23kMGvAplNHQJUm+Ay3T0pjlr0kJuXygthJikkYl3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webP7zHMmPycwG3L9T9DI7Z4nj9faKDfSkkWu5uTotUNTo7QzUPQyBMZNE/RBIpPRskn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xELrfMhjXLNhiK2xja1y6Qonq5DI9gbH9ShmBNCRiwXvI+XINeESLSKw8YeiJU3FtTkM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X85JBizglmaJcjI7JCRKmxMkTE6JJgkbG9DdaXV0vuTdYJ7YhjWDrwNRIxSpvOTGzdr8h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JvCVyS1PQohjFmb4P+jCm307JqMneRr4GDjgrb4SR8GQVOMggwoQ0u7On1huAHCPkYco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0M/QyX0GPCPE8TxEWNpKV4RMETm/B+kjqWCndt0xGrplmThL3FcpboKG+UZJQcpbUTko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SohdhuQpmxNdu6JseNxdmIwcHMMuDIkjy6ff04PIkq0tsI+IbtREdzW07ZtGU1SHhoxJ1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lGCjYVrWZpGXPlCWskx0N7v2IcbeyF9peA2rN0O9ijFPY3Db9dEpMmSJif8A4f0pHSxf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MiTIYuNJhDtaxdk6LXBgbFZk1rbYh86Q2VX2CbiWk1wzqx372JlhNkk2BawISmEDVWe6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KKRCKN6DsDOCJhZLbUQiMrcitA6CMBL1JSsA8ENrE72IhuoHtSBpQPcVpYGydiCekkm2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mfU90CxVuqSLPI2skZeaMhYjKleMgwy8rKLWwKNuEgqKMqz432JT/Z7D7TwVTGzbh+CU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LFArLORysku7PdiljYXRWBEfQJ8EuCYn0pkxgy49sCpYxmN35NG8Tif63N6nds2vFkFx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G2DT0ROlOB01CFRI0WScoeTL9PAbphZa2y/suXRiYGwGdqjdMa99P6oLPDH2h02mHyIb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htI23sRN0jbhxAgvvBFx8kkxPgnwT4J8E+CQmJaPM8iBHli7j95OkXGdWi6DqOo6Do+j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JAs6Mm9ESiNHglkT5IYeTJCitJ1QkNDGFT0WTA5gickKdEXoS3HUsSGzZtr+iGsfxH8a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0IJOj/fRIhD5GY7w2XuMoozM1LeSckj6CXNFV4dCjwS3bmqJJOdy+FooLRZWJEdBkbEU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esjEJKQs4SWcjsXg5TWxGoWzBHhCdbjObM5Fte6O0nkefuIcEOCLyguoup4niLoS4JcC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JyRIl0T4J6U/An10fIxEUEWmo+4RUPWLGwhOqfI8ZUbIVk1DbT5B7nyyvk+l9/UHyCSb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HBnpM41EhsxIm3EXMiTGF7GUs+gQLUeLPFifhnYFzPY7B2juewuYLlC5Z3jq0OomT0b0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YgRA/oXY0QNaoEiNGMTVNHZgRwGhiYxqX7MIOZ+U3OuM/ctRRKLNfIgSEljT8CqspDvZ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KsQotyt9asa2Mx1vSExOTxoxitiSYKRGS9EST9CLr/eNANn2PSxci8Qc6XQR4IEeCPBH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loLRQX0LD6B4sUsIl/QJ2PZP8EX9aL+lP88Sf8QgpeSlhU7wolWlKbWw94ZYPkfTed0Y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eCJtLnhkQnv99N3DkbeOpcuk6xJKUyaVs0jRhn20PeHa0MGwj0BhGAb56Yf9Id3wfrGj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CHB+0ievc9J0PqQqxNGSSSZeuFjSBdFsmP8AgyJERIhr6dtGhoSk2OgtJMtIomxFbqCd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EOivumTF0muhuFhWwMLxsQIIKmZYkhtpbTIUltsccCQleyM3h9iZMiHE/hDMkExiEyb6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ToUnD6FlX7wN7Iwn+TVloWgtfEhyJCIuU/aTvEai0USXD4E4C4R4vY8XseD2McfYT/wI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MadL4FKDS4h7nAEO69gl5tdNGWPqj+pD9ykI0SEqYkxF4mURXpNQJ7gjB6Mvo5/eKGbS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XgTPHmsLCe/30NaIsJiMsbJJwkRdpZXBLuTbGwziMqRM0HUbUCb90UmM3qY3pZ3NweRZ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TkEMzPIMmUJ4CWnshUV6qSJkJUcpH9Khyz9QG5aZjyH6iRDfk9ncXj1J5GFViPcccglP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Fy9egiVtjQ8NCfBOmx66SK0bC+hORaybaInVkfQ9HWsXqQYG6HRJgPcd6/eBkJQv2ZVi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h82BsGLI0K1NxD8QFFkzLT2g/gv5Qggapm6NFHokY9G2LLYVsjSNzfRaqxe+BO0T8HpU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mZcW47CqX7YmOrwllsKE3E+0KXiKyonKh4sPiJEt8CW4D3FqZfgmH5Q+D+oex6siZ/YU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4vRN7jtiWK2uZojYDIQXKCwhz4rwh+5D/KR++hoiL0C3HgqUCFnpJuf6tivOTZ38D7Yj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SiMVHORsS9R8wBqxZlcSwZabKHRXk8HEc0NH/SxLJAje9qG5PsBJFFYMmgTWCjhjHaJB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2mcJ6MlYm50DFSi2ElA9tJZY8VO5uZ5RXydWDu7jDDpcnBD4PX2I3bxicCXNbYVEZ1Nq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VBuE5QkfYGXAoXB7TloR1LVd3IxG3lh5L5nMYSUAo3Z/AAlKz0S4JcHUS4OAfwQEUPL2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8HMwjP6NZFJvYT1wIWBC0WjF1rv9Ekk6T9Dx9C0TJGPRoEEl4l9o7qXpANeZd8hTvDD9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ghYZH/CSYkwhCbDO7A8iKNFgU4FwvDgPVbxL7FwQQK7oXox9HMUOBMqZksSbFMiQxySj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ITZZP7QffmPyLXg9GJVaUsC2OSxLC2f9R2UHdzUrlId+Wd/B2AUZYDisk8fnHZnLDHJL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IqEXZR+hDtkCYa4tb0+mkdJELeCeSSTm47N8khN/KcmDlOU4V7HgM7onim7cRno+BIgx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ngViag7Qjx7AV3OmCxfspNKRp0MGga6o2md2IlX2MZ3gcqcEtaIGEODrEC+ZEa27XZFY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bZOwrOhPk4FREyS2Mq3hDUWalvQaW9jWZoRJkZVmR/oYm2/2UUCRR7kzbUsEVkktmelJ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3yXgkColbGt514ZgoEOCBDg8DwF0F0PE8CfGsnUdGhIkJtEzzF2PI8iPIxCixGdfTRAt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pA/o7DZJOhU25G9Ekk6MNCY2PRYTEj2oEhZ9w39kY4m/ezOQmVpr9iLY8E6QkKmvwaY3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jEgjPlWX3Jv2esT3vTyPsS3gP9AS4BlpURy520o2IRY4gyexIT2UkqKNhG5PJk8ioQ2b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PLPmCqyiUixCYQiWjfuNjQythgZbn0kjK0xQhuNyglNkixtZE0jeU2eT0rXQ4Eq2Op7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PE8TxPE8TxPE8NPieBPg8SfBPg6NBIvzA/8AkyGJvCkbUJx6rKdIdEG4Sz7hNERE+zoQ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FOFpmspcfIyDZx8BcbtQhtE+xCx3IxaCqJF8IQsI8fY+ZjZTgfsOC2J/hmmRoGU7DLij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EeCPB4ECRBBH1AggggSIEtXOqVuxWYJGy45Q2SMu3E/uNLpNPuiWTsQ8kjII1dEjnRje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ZOqJ5G6FoxF300dH/X9ibf7jX8aTp7fBWiILhO7h+C0coqIlBhBNoRR2aGcSRWpPyhTW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A0O0k6luNlFA7XgToZEzLqGoHEk5lzoT0bQiCWhJIWk/SsmwtVg8sjA4dGXyiCG92kZF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14kSBEiR4IEOCHBDgScHhoSECPBEjx/x4IIEIIIMkNRI9/YZtcU3sysd0hpgXdZHc7hK/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7UlllofKfkagg3okt+e5LgTgW3aC3dTAKuCldU4eRSywoRgnkpENU+0ToTGT+kEmBvyT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lTKIW8vsdT2OyEd3Itx2s7DynaV/2Rf6ftOh4tIuk8BU8SeKIRJCe5gz6TkxJbmFZImW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BGJ3sDaOfPJZctj0k21nXJJOkjDCkYJ5E9KEN6SSYEk2N6KzFSTJtEoCLk/I/vT9dJEM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O0ODsVWhlnTHAQXyiQp2MXHck1kzkrze4kJZrCQStQUUy+w0Hexi1QzbSTAnpuOtMig2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FG9CV9QaEI+gLVy4JcHgT5C5BPg6joEZcJ1i4hcKF1nhO1E+B1DqCcr90I4bud87guVoG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G8SN6ucF7h4917jTnL8imidSriy8vyELSF1RlrYeWwy+b6ExcjZ4RNF4FwZCZg7UdMqw9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8nRmkUcklkUvho4I9RrQow00cEm8IOOF9TmMVJkJzxCw08wTQo46YSWCpNvCFhGcAkrkc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JPApuE+QqvO7Y/8AbMdQAZRngQ9QT/Aiy9Zuh1HYcLFXODLeSzDNqLEyLTmlRz5OGmQm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vCMNyjVRORP1LPA1GxJQWW3qMTFcdPAiLMZJkkkWzSR0TOh4RLE2RJVWN2YDUTrOkmRL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0jH3l/GjX5H31MyJDBr7fH8GJL2Y2iY2VhL+4KiEENEf7gQSe5QLQ1w5RIf7QJQdBTFg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ToWJwN0XPWhtbm4nyUHHqTpDfJElxL9DrYuJkeQu8hLUJPBH7SfsYo5gom2SXJbOuaxO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ciUq0NLfItltJchp/HFvkJ3ae4HkexDooScI5RIlMXLYlVxA6LzlwRgRnY6mV/QRehlS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TNvah4H1SnFkUcqrN3AvDzpUINtgU2/A6Yh7bHFXqSxRX7bPNjikaKq9EdIKuF5wSxgK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B8quhNe41lruBLSXs5SEbfIcJ+RBXjezZSfrwRvN5cd4VRKbdCn+4ORQiDiXIQcFyoRW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J+BnZ7jYQqEtgWx8R95yYTERLXSOREaq9Ec8uVizEyy+SFdmKkuti3JBexhDHbWZBSs3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6tSE9PpEWIG0CgcPjgfcyKWSggk0BYOCic2yON4qcs6J3yX/ACIacO9GTzUueyaJRbfQ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TNXP3BLxtwkCLjuxovJ38YieIImvYJSqIAhHkYhyOQmYx9BivSwstG6HAbGTercbJJF0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x6mJAl8zaGMzITLLImLNvyd8+zjTyBH86EZmI/cKH/ZbHsA4DYPQ+SS8hiRLlhrfKmSi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o03Q7/Yasw0SSSNrTNCY86JxsIlM4ErejtiV3rgkojjScdxi1G8EprJjE6I9BGmDLwCb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oHmLNJCCTQnyk4E1fvRyoyHTklhCwpbVyi8eSAUetPyIhwGs4idxvIoq2bSsxNkU0Fxj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gSNkwTiv7IokEuwZd8iFVF3CHranbaIu0QuSJlUoaUHdGh3BagRiT7QPzJS42RC13Jqq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Cvux3kLbaOeZICmp/cjO83d7fQh8M7mid1MXSSnkxZnDUedGppvKPIcxw8aIbsd0TknK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ae1l3blxAVJo1FWdxqGVA0RKcvG8jrMswUl5FVKXKJgmmdE/BigI0qZMdDgHWuhhuSbI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RhhBJYJa4RHw3YnErCPBTDYvJm3ekEZhKJ8ODnHqJst9xS3+wun2E4LqigV2XsePtNz4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iFFZuTJuPAmiHo6GNGxOCTlk2JGcKh/lFr1RJ/JEilb4QUlxZgholJ+R63IWiRO131si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jMsKG3wWLDUQokvaB8q5qaISORdfY4Yj3Y2S1y7ltiYwmTo2sbwFfA/OL4Hp2orQtD2he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sioQl6puHw3cJuLXsRpgX7LDhpiRliS+3+S54fYav6CGrGyYp0PQ8mxMCHaZMlcvRm2m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4Bbtx1N0o6R8OLRv4H+7+CWQySbC2KKuwPholE1qaz6d0YJcmGQL1czsgxItaP8AWJQm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RwNzFkiUH4stF7q2ZgPzn9kRhGfEGHjBMyzx+EiTUt5F4jk8lo3E0YYszQa8mfA3l/dQ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AoLbFeBJMSG22vUpGuMm2jEyx3s25gfERN8BDHxk0TWcENa4ctkBO6JeAkjCIPYrEJpU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a3kidvIl6JKyVHT4kw5u1joSFDgtdV0LxQBoPHKW1/gPeLtPwQDzrU37jCYEQCeUIZ8p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7S/uRYUVM5sgqpuDCxk5NK6LJPlaICMjPOwgSqUPKRhl66I8kB2DbJ/CFyfqP9YL+o0r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iRn0kf0gSxYUvd6CDJLfZ6BxUb1Grd8njcVbMICug5QonPsJsET5SQqcA4kYaIIafRgY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SPXgNDdiFLUrmNjGM9lKTnYTRC87b8jHkT96o20+ON9kSGyTdDHAUn3jEQoh+f8ANG4M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chYylw9sxnlZ+5DDauGz/KErGYp4GobNO+XHaLiM+gymBr8CSFhUesMUU0Z1pCIlA1sQ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OhEDolk6baYii/0lnxxYaVQXDZDMuxvl0FtC73qGLb9RLhe5LSELxi6hLElykPmSWR3J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NmT/AMrnOSf6yf6xdl7noPSeR5IjyjuOwXIJvOklyvQX9rFsM9YmYMv6bQU9V7yFz/dH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MUm8dMo8WEPngmgahpPgSRUSHUZG3SEK3h/QaiPUXMY6rwY7IDcoS1cNGQtO6yhSWk00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YsNoqIgNfKMMH538FbbuxEg9pb4EAhtnzItHQITB3vMf5QnkHgs7BfYRW4OWoLlB9H7D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URzcmuBolSeB4GzhTsECeX9rYlovLOgXjkTCZbP4GafpqUwjFYNhc/gmSNki2z4HZk3a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Hg+bNRLVr+hY4Ec33Dkk9LCRjySEqd1/YwnDJJJPzItGB03SgRAPItULSSdGpIgYybUS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sTUCeGHaW1QNzbUQmMnlTr4FgzEdVH8CJHOUmpXItcKG3SvIyig4WZkVhG5ueqjAiBnz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BolMGikzIY0+N9jxD3AeD9hhmTGsx0SdafZmRPRKgJMk5++2hqmTYe6IpvAnnwEldCHo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fCHkzGiHNGBYPOmwnWsaIidHjXbRZRRfd/LIoOBnZwSX5ijcDA9yf6+hIcPwMX9Uhf1Q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mlbKJy8DNkrCvkKf/eJRulZcqE+F0WKZ+sWFsRunHJ5voxBPMHMHF8WdHyGXTf7SAn24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saF6Vah2SmNGYeqICVN+GJ1z+JSFh5C4IFMZNtLcINZssWW3wxHJbDx4ef7pu+wWtumd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SKKSeVA2fLn7Ce+NGgfG/kRL3ZoQhqJVJFBOCmerKw9zFFwRPlDUhDbDW5U6BzEls3UP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JN1k0bDgvEonsdSnAn+x88QI0YSkkbPtEbtvxCP5YCQweKbDEWmWRAhwQKnKpN1kl08oY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+5Ai/nNaT9S1GQo9jZCoaW6f7tk6Etmpy4cjUNpbOCPY70c0JbN+GHYeRIuUn4E58H+Y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8quOSm0Zkl8Eo2QqvVsUSdUlvIk3LNt7tzobomTpA0yUEWsG8kjf0tjWM9M+PUJE7ACK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qL3Zs27jnP3F9cCaYUT5JdkIqi/qNt5eEDjZMezmT0cHKIM7txbb6yzO3kHfgV2WdSIR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ShstFuUsluew/Vbcr0FNV4TkslKLLs30embAjsf3pBPHbJt9mPPC94hI4Tr5MGcyLnzu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J/pIZ2o7I1mPMQbDfMbGa1uh2gZtMOyt0zzBdKW3f7mXyi86E6J0bVobFMGwnpsJiSaG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wnxIf7WlewwjU6MCcymC/wCBm7y0YtgWO6z7OWkDqzFDh5XY4ekQv5EMGpC3aTTuZmjk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Im8YFC7LTyW6iE+nBa9BlNoxoLiqAmWJLTJonlMruRd8nOHJ506xRLDYt/B8aCWPipb4J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EEDX0/Am7EOkKxkvvch+CALCG9wX4BoAjdkjTgZH9t4EyNVqSbYZUtpXh8iHt2xDXuhQ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cHJVOWmXsoZHLs5A6ifB1CJorWGmZeo2PlzmTwHejuQm4Cf/AAYfgcobmned+yzJNFw6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bNxbmFsNoJQayYFz/X+hG5/Y8m6E2rB6CgNPh/AOTPywz99IRDRA0JyLRZ0iGZQtXpMa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xBTFCD5RMEnMA1o6LbTFjZIqz2iXaG5tjlvkWQgbttuxlmKJKBpVGf3MgdI8slnQRDDp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QKGBnCw2phOTNWm0ryNLPOxcJxJAJUTVcEj0xvP5GgOZpJfI9yH4F1WOIGgMTGjY/HZ1b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6HguiL7sZ0MrbgzJJ/AkMpeRLksdZXsvAv8A5A3MQhwew/LM/kILfyn7HrT/AJEtosab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DQSIJiGuBYHzYbJEYPAnYseJ9j4w1LCJdFWbmUYoQw5QkWJGza6I/udO9xuvgW33fRAy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7+W3JlFPooY55UvQa31HW9UQWmutLPwQCI3D8HQxSU0pkQj7EnYcteg+87mBGJpLrvET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qKYRj0Rju4dBNwjwHcjsR2Ilyif+CX+CYsEPd7HKKEbQn7xvLYplRLwWLuC9jG4/loy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WQEEQ1+4mqrpGfzpiwR4z0Nbc/yNHOodepBktJ4tEkk34hlkR8FDRLgkPSiz28eotoRT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vqknWfoUiT0ghtgnjQyH6RyZeCJWrJUYv6E0JznXcbIDDKQp6ttT3EY4YkL/AEn+UlOh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sIsZcxfopEHKaqxR4t9CQ3WFBJMwIzSxTbeh5/tjnnGTZxE6WKxZFbcyNphsLEUu0sEF8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6GDsm1wqG4rI+0tc7DekwWhEdJ3CRSkzkZDXuXuhlI8pl8BWXp0e7YXRaVrP8EsFdZcJ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RPm9w2eYqknW/BznkboZJyz30fGUfzfvCWIErSBZ1k8mxHA2wiLkYHoScGQ1mAxav1Qv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Z2yDeNi1oiIZMaMNOGhIi1uSaTsxk1oijqHWOt7C4HsQ4+CFxo+IRERTCE+vfS9OpLRMl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/Av6AXKFvHq96P8ARELCKHDyXJT+YpcK8im7TGz7oegKcY9jiw+eSbbLRmLbwN6qP0gW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75E9RFZeQ2W2E2b9Dc+FeKxklLZVxGtnRGtaJvqm03FlLmOBvCd8DESiKoopJr6caORIk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UG8ZOT9RWNMo7EKbz2xpoeAliBRwvYT7e83XoI4HXg5DN2aQu9iX0vJsTf0SMdEtJKp5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oXkJ2mX9DlJ2RJbFhTTTnDyNDGyRA4uFuxpZSR5TwI37SEGSz4mQb938CCVrsZZcUDKe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M5yON8CpzKmSNKvAahEgxKHaexDeB2mBpGxqaBEsinYcwIyhveZRfOfqMFlwouVor6E+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71yV/wBD5IeCLe9ziTih+SORG0RyT8TIPEkREOLd+B+zA/QdkpRQScoivzoWW9/YMAS9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KgkaWK2posiiDbRP3dhZccR64gpbgSzExqPoNaIIFYdSQmL4bGxMWuhqLQQQ5C9yUy0L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JNglKQzOXCvAkE1U90I6fsVw/YWcNj5EEtqZeRJEUQFZSmUOlTiWbj+o2AWnKgdVpxW/J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GMCJ9u0d5air8iGb5gTsrc08D3GdtyNgvqxnv3AiPLWHJZnoNAigTUkmWLhIxsSG/IMT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gU9E5FLDaLeRCwWGFCG57GZEeXRHDXaoZiZ2uGSlvbYU7DxRdy2KzYsjpgTbEsi2wHRC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Hc8jcCtGdPA9DwRY9xKwNG+xMeEgo8CyNNNhJyvSPcPYgzUswfdICSJkhtAyojShOB8U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dCcivOlJ6Gh5ZdcJDfqG+4E4GlKbkkbby2x48ul70QKQzrttNG4sCcsaDy3Q7ds/iBBB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R7LN5DFmfpA8/qWI2k0poiY57VAx7MiWQ54ZI2luvcf9hp6FSU0h/jxrz7c/wAm79vop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Av8AeP1uNf5J/pB7h3BYtKIdYHAwYkSYFi04iBUfBY09E9HnpggS8kcNkeRKVudQdtaH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k4PEXUXQXTQnzK8iolRHOxTVKYihxbsmVsHtpsU1I8uF6mSS75MabXS3IJpOe0Sot9PA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N4SuBONoYkdoH9RehfAnumoG5Kh9MTpksLA9sZtdFNe0mO849wpBrO78ENo2k3wG9I8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EQxaUcym44OVQzIT5jxQ4gYbY+ZghS1pjJXANaUVmBotnRzk5ak+yXLkndgTQrG9JHaY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6Njzq6g5FMXKYiIqVEi/SBnstAkY1lIxgkhuyJGCZ6LQk5FIjIiDGiYhgOHeiMRbuXyS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k50hdjwzqM9ViRfBhNgxAsMV25JvG8U7mD3YjgYUXsN5MqSDMz4STKnT2p+B7f2kVgpq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0g0DX/cL19yExcSHxhInhLBXCIXC0yIxWjZJOsm4nq+voMBIjRH0hBBAkJJEhoQRVxJr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CaOMEkhzAmoml2TLSCyatoW0E4pWGKVsmFCltPsbhSEEuMjKJodQVlYm1Ykzc23Q9a2j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CBmohgMdjkaKgaSGK0jwJMbE7Jk+B5CpfyJw2T2Dg5Qn2Y1sqSFWKiE+gnnRc/3RgEhX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7RB+A2D9p3OhuFks2hxOIQjZaVcjD7ejMLXcbs9GMn5EqTeFnwRov+y+BbCW6MoUtIiY1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yFwggoLCoSJyEHRUkhIju+B5FNAVdxsNvkRNI2a1VJvDLLElobiCRHkQyymQ7eSQ0JvD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PhhSIah6gSghj139ijkPImU1bjUMezRfTT7Ms/pPkzbldGWSELlpJMlBsYnSdGxMmNEiC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WpA9CCNCsLRBRRZVek1ejcbSIlFZMCOBNaxrsvO4k4eRRYY1bCRmn5Ide+pAiRkEDTHt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T2Yi6eKY2ub/ACHuM6TFGLj+j6M/8o/uJxe4Iug/MmOi0By1Jw9ySUz5ka3QhTh7RfP7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+doEv5DnZ6iMySoq9Tdzlb+SWiVkTwZnDoXpxjrCN8hDJHnHQkkXwnWtxxtjss2hMqPk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KYrmejwbfQeg0YHNWhWKtJhskZkGgYPQGftmzFT6KZJAuWhKViUuTgYMhEDdkWJYk5Eu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8D2KjaUGQGolpi4ZNcy532HeZCWYTsgoYlxlITWznx57JIgtiaOZEMOpMFxNYjElqhfwE+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pDsmJVTZSJqxSMm6PnQR4SfQtkil+1lncL+TK6/ZEkldGxiSgVHVsnVIxTR5D7lzcI5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6f7p/t6FwZyr7H6kd72IdzQnR7T/ACl+Rgcfvjh3PJ5hMpf6Ov7n+xrsNn9wlYHofqR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h+1In/gHFLKSQoufhx+4mgRxXU9CHld1G4bT0b6Pz/ItwMfEvyQgSm9BGCya/wCBb0QJ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Xcjiza5vQipbnNJNOpPI1gNehPEt+QozsuyXTUCsN5CNxfAi4+cWcN+x+xk2Je5ZO0sy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MtD0SeORW3Rt9E43DcYSlL3kN0S237ySVdUgbNvP+YQQePcIIILE1b8qKmqHRZbfcRDv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SynP6CJRBBBVM+ZIoVpS2PQhQIz9GAluNEKh8SyB6NXozOYl1B959xi+w+zMsTO6FrSY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wEqdxmdBiykasO4UsQsq7bBeplA7Y/cLSbEJKOULDIOqYSSUm1Lcq4h7SoWChGkJnsWQ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rueySlPbQu0QhNKb5Kr0FHngiITUF33G5RMnibGEpA4mlELxhiEmT92XIyDBPmWaDCPl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HdPaPm/okNy2PQtgOafj1oSJalS/wJ9j99H+b+BDV/oOT9js/Y33OdPr/Iofr/Jze3/J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vY932/zJ143MUqB5IcGocnVeUJdvyhytAt5Pq/BsV6/gLeSv1wcnuS1R78eoG3SRXct8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6VCzJcJJS+ieElPsE/Iy1PwJVUFOVR4ZGr8GDgMWgdkLhOjENGkiWyLSDhpqIGtH2HrE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6VE1yQXRvYaSYiXA1EZggd6EC9gqZxYoJTUFYGzINN9wlRE6ZJvWSqmdqx7i61LxC/I8T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nEjrR1jkaBJPYRSONJvIgFM+jOY9Y4JgdjFw1YV2KbLn8RoqEvCCPDGwTN71jEwSYw+of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ZiYkNfIVZqoxDZn3I/yikQS1III0gSEhp8MUnmG9jMYTIvQ5aS+B0EuhsiD6YNjYVEt5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++jcKBixqHEyP6Da04utIzOmtlgZyJNvQ0OzLykFavENliXoQahE8jdEaJBYPDL5LL4/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IkcpZHFu0mhA+YHaGdKC7GTyROwr4IrJcJKGpxwL9whWqL5Exyvkg+h496oTSMioLYsC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AzwpvkaDpi20droc+H8lD84XKeQ/Qv5IPyMS/wCaQkfgEH45AFmilNkVhxJTpEu0nTeX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rl8M/wBYNFNR5Hr6UiWxE0zi2yROk7MlKCX8oXj2QQgT9DcaMB4WNGAowcSxL2GlJN80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wXCdw7cMeeCrUtbWIgUbFuDzHFdORKfwJqhmRPZM8/gYAh7fIvLgEs9CcSvsI7MISacm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XkN6JsgYTd2RZXH3GZglHKaccvs0ZXd7l8sxKsSKGHJcWG7tCk8iTZSllfcWTln0jKTa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oE9HCEllk9YnhwDYDYYyxs9nueAlBYCahEfIYVq8oU/r+CSuYUaG28kaNK8NaXoxIZcO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S4GoloanD+4ib0RhX4p0hLC4SFwXFu1EzUcjdSmnA/AQblYbHKQ2kOg5XoNuTgYmMjgL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sYF9Dxq8OWpGJMxpM3KG+B6Nh6+row+Yz25LRSFkQzvTBiMroklEJUZWi0bPamwx4GjT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lB3w/JOzslttWBapEOVLD0jk8MfdFGW/ZJsz75wzXNtw5ZmJuidyyNQxW9fKEsO5d+mS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UxQXZydh4N7lEQngu0JfJFvIS7jA+xBr1EJkQgWkcd/5IWbCqbsiG8pPuHlYJdPyUsaw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e7uNe4omdgm5GtzcWQ1lKIHKDSo7klKZMXzlpXKW7GxhKLBLOglr4+4IWUeWKrQPFBNL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Wl7gwkRq1L0aXA5p7xSY10JGEMXkxqKaySeMfazKKiG+CQ8N4QZNWkmShjkxWIk6duac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CSbdfIgkxLkgFyi7iPA+hPhCYkT5KLG8SJ8CZtUNpCbfRrSCCDA5gNEINXhFTsM8C16d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Wj2AwxdnwxCiRIq/8kP8KkOfRJsZsfrYcU3RCp9BZpeZsZIDJCJkSlwKGDKU0cwsjFan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YYRwkT2hrX3DdEz63oiKojfyUkyz04eVcShDTUXbMjYHlyyjND3UlgLN8WKhbxMfZLWv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RsWrWjWliJmWkNRyLS3W/uPJFvELyNyhNT5F3afIeGRcocEtaExc+rLyPlnMDGkoxcBx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EQPOIuNyrRs1RoQW08EuZeyBZSiQkkbalLljMpOrZdxuWBz/AH8VV7lPI9zLtoiN+gpC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jUwltkTDfkXBYowxiBcxHE/5iTce20/7FPm9+VkSzZZzS8jzz7aJJ4wevIHOTRHCCX/X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iSrRJaoJMg3eIEtgyvaOLJruhmgJg2YP0uyhrTbj4DelCgJK2wlzvQkyn2P4Nk+ER9kM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8AZEaQl74M0JRy/8icja4Q+6Fw2YzZJhLGoLQPXShJAZdRWVhCSh0SKI7tMvSxjO2wpD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6h8lTcj6Hyidd9nt4PR0tCZdi+9Tw8TttIsBtoRk9iHbQnK+QqxtdEwwHwSDds8h0Etkh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SUDKBXEjyROE32W/wEiiYtEM4MtWnJjp2hp8pGQy/qD+6WkqKWX5f0TpwvCImlddtSLg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DFVakHiSSTKjMVOmoTu/BmSAvbkiWzJ7RCs3pG4dyPTMSv8AeHb+Cd2siilA7NL0KaM0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4t/Zd1ooNaIgUCW6X4EbW74Go+lJKVCk/cyElOKgJT2DjOpxAhOTbUyMQe6IpCi2ShCI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bnPzFShWIwiAzuNvsYVFSYRQWNjMlYJhCMG5FeaJzDgiWE5bmVeCESg0iREee1KINueh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CEaKWaM8U+4leEW+SGLPj+Ybll4QQpKGkey4ITMEKQtKa60vAkDdDiiZCMxGNUQe4bhm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Q+eNSwQ4tHBgRP7xSSTEi36a+WUFkxYUWW9ixiRpHsqMyqKXsRviT7D9pydJI3C2PiAe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5NR2H0Q3lUCWGOJhB3nwo9JIgTCaQRnzy4H8LAKMKlUlQtJ8PsEiBLHQTZNIpc1okX0+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Cpg1Gi1ENulv3pOeThi7duUYFhV34Y3JAo1yZz4SwiG00cCA32ZcCWiOIQhbQGWJU59C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XK0yIe1falBPsnUkbE127ocCU/XgyfgWcsTouRUbPSRmJ4cIq63M7CIOL2ZXQJTWKiom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6t2JS7U+jRLPYlWO4L5RmW8hC2kt8wJL6QutRpRcIGPArV5PmxgUPM+kN6G5cZyYQwsZ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NTRyGtDTdjQlVXsxXZk0JySxpiDlDN1exJQkZU2vGJ6NzLj0GpW089EPZMtJTaFuXtb8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KDCJNKSTHyLBYWjGMcsoRB5lKFRKPzGxQRKOhbZj8CWDjKjIi2m2SIdngwt5xBW5ODDm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963KhIpkUNNJZhUhwymDoDSVGGF+XDHz1LwRrRbXmJdbyWRmEcBuCSPIU2LIiMG1z328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9yMSSzjBVGqDqEjwJWUCfIRJDkaWLsLwP4s5achEWvVWS1uOQzbMC61oaS8iT2QbyXgR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9wS25Y12ExH+moSmDyh6wJcOhNf2U/e5+5hK/Non+ToBaTW6RA+/sDcfc8zyFLdNDCO1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6qW6HTzo9hGpKp1Ni/iiCGre6ZbLVcwoITurlTXIhrgNeHBtsRDtBu4gx0MWTXa8mLzH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vTkQkaNxgibW5KxaqbfWDhj1mdfK0RTPePyxzbm+MWNzkkO4egpIdi8eWTxSrUhUqATO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2cqyu7VIXUtmUwpwceK2Ii8sZsqO2k3KR1TwLBIlKNyDKfSKNm5eEEpNJCfBtK7uNSsDe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Hht4mRghpbbiKWYvLH1pKRyRHRxjdNR/AkzHDYmjeIVruKyFE21REu+RTpiMjusjvwnQ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oQjdgvKZM/kKskjB4+hJIQ8MZuzNxMkkbWjbo5Ujzht9JrfqDfNYmTAW1u1HkiajJcoF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PVmwvRbE7t9TLnSIOad7FIgqNKhEkr5rDm7L4A0xEfCcYHoyXQkt0HmCZSlzDDS3DSeR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asTqIqQdQVRnJRqsk1s4UHtY5EYHEORbFLSdDZhm8EYGuEYjNQ8+A9JNhrD8l0MCUPIc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YsBT2tsxiHnORTCXi1U7MqlMTnQbMHIwHzE8Bv0NuhnI1qf6vQhon/c+oHT0lInwND6Z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WyZI0CcTJO2mpbbhG7vmzYf0EeF4Uy582Nm1qob2gZyfFk20uKIqmnhG4NzYsD2pjEek2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u4DUiqaEYLy3wLmRnscCeRNzDzgn4GziTlPYjeSEDJ0nh2Po4j2Kl0qLUeSnIWBM1qrc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FPshYnpiDijO2buWGwWXhoj+WKNzfoYsSLpLak/UNCeTwxs3pDwzB8CJsndx2bbrtoUy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MjKGgbsLjaTsdtrdX8DOglFylgjfEKI4X6COKqWJEtCRykD1obFrTcNl887Tp7FNS8OA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WdjMhLb0HcmWnAmqR8lj4+tiWtjWw0A23IWwRxBMlhkZECeL8EX2MIYzblZROZ4SGCIj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yhUAP0geNNKqcNMkNz6ncJ2OhnQxJSxpN6WPoJPjQ05X5CeB6SE5KYkGStwipAtlJkJN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EJpcmMCXg+5/lP8AI+BQ9hPgN/8AUL+pQ870oDyGesZy3zoijwJcEuNBcbOotgT3gbOc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7l0Mmbgyx0iiTApsyhQlkVohjcoyMzhociQdOwm7CS27nM938EUHkTsDUpY7U6DGlW0x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hvpkSyTZ+x0MV2fs9E8jbytxiYA6F3HqehenkPCb+w+MZBDcu3sMIe3y/UMCFms35CyB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LquVFTMkSI3bh+zIrl+B3s8NElFmvsTycvkaFtBhVRRxG5HhRVGiJ3fkjVKRUIHMZJPI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2JOOhLtMLkfovqHu9hpp+/Fia7EMhhKI0jCoudERBnIxkJOPIoJw5IXKq+oHCmf2r+xN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WhxOzGmgzToIUulGeRTJ2qxK8fyWRJz7lLRMGy5jtZGjTSfSGeZOIxEkD+Ala3icKIni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gn6Wxdn7Roe0CfBpsGZuKL4GHKt/aRNBlBCncGQV/IHwWQQO7i+NxlHacInYQjAq+tkzC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W68iWl2pINtMoMSW1CVLuRsVLGGI5pOeh7QvQsPgb4DUy42gy1DxI7KE+pB7ufI07N4X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bFvlBpuB1fJ/oPZXmWPZV6vyP7SDZq8INfhRlvRcDyD6x/Ipx3lv3H0IcC4ehZYxNbBI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eZ5kOTs0IKCOAQdKOpEPozDHD3Qn3E5l5fZiTSwiH1EIlJF0xIY4wuYEabC0Z5y67JM0/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E7dF9pJvsdkw/rMJ+recjxHWCFu+5kQpCbaeygSzjiYOgxZ2Jryj7adRiK9O4b0tAgo0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CPll8CTWNCQeFz7HzYWWeHlzLofUmoSUmNU7sbIo1xLCYtmeV0N+HMBILEvuhmiCMho8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DsfF/Yga2IrQVEGGZRE5FTElpAzIxrIszYz0MOyW6iBHORgZpSP3PUAw07D3Bgcg0Eci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LTK/0KcJo+B+JLVZTQ1M3jpD/QJAT1v5Iu0S3MmXKXGYj/RJtOuCV0MTLZJt83kSXUuk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0RsLABssoLcz2TmTRzvEcMcNJKGZD+kGIyaeYUZPC0QjiSW8W5IDe15104cnbexizNPD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2kGS00Xy3k6TF/wbz9OE/LHU1rY/sd4j4JYYE1Ipn/kxsxtlMpiuxzOLEWKZh9QFu/GbM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Qipb8iLb6neIGWjs0R5XuciHh0J5HkPJp9J1EOEPoh+BANuIdedCr+AgxnpmT0yJEssv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s9dIK7J5g0IgfXY0BZZTQeBE0uBhpf0JCLBDkejM7rhnGRaWFx6hSHPI3xKPFI9W6HwH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fucwE1ohqGzQVEX+I59gnSeqFAKmBiSQr0jM77gTcI/vkf2KT6l+oEtmSRMH7VOtpCn/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B9PeybGifEjex9hNjIy1uTQ2TZNkhgMOTWlMjWZwUWJJRzE5E6cehvRMWWRsVc2Q/uA+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VwuBttCrAmFRErhx6jgcZySWw9miInTUtxQEXf7GSp5TGkwujDL8D8jcyQopbD+Se0nh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yTFuhUvUReh6N8itFjhdzyLYG5WFpclJQZVC2UJEt+UWtCbDm7ekPLv0gxBL5JFTE+UE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u6oTWUY86+wNdCl+wUlxHIvft9TF+RKJbBEJ8H+ApOlsfSntOEJnHdC0qcntb5J0sB+5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k3uNCR4O4fsELTVNYglyxyj02f7Aq11IbcUrwP8AcjczuDYk9376fJ6syZMkS1rzkidC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FTK5+IEQdOBrBwJih4kyZImdh2CbdvTGBaalu9hc32E38B2hnipGZuyMyTHw5OUFvL7E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BORoWhB6ITjA2FimFRebLbe46czI2Z46KVTYjq9SGqHWwsqtKczQoZPUMoz2JMyNRAiZ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F7EslyNufrnR4ORkYpL3VosDYsb4FUmtxrQTCESSMsZpG1i6E7op7lPBJ0FJTuK0J0Kl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q5/WRKflSMDJkvyNBKxcmJD9XIlhZazj3HyXFp31CSkrIyLsliyeBpS3X7aZjVQpehjI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hOlDsIcsWBeKffuWKKrJhZYuHcZ9RCf2ETHCe01D1cscDLSbxtBMf0giVL2E3IRR1cVg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rc24x8CT3D2YCYcqBp6eEEldNbtVJVhJX3Jy5OaH9h4i+425MK87C60lVpE0qPU/cU8m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eWS2XHH3hZs4AieoqaNoJLW6gnfdXzogg2NyBc3IxYEOxE9ZdWeJ4HgeIguhykOCCOoQ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hLHhCXWcj4J9HMMiWBMxAnjkUUc+xCTdy493P1FPn7kKxFBRJWPbKv4jgX2IRgR4H1F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W+47Z1gShEJSXGhiftVNCiDUFl2YG1SIIVhGbXkHqiDdHj8jZ8yMIRfyTOLYobXsJI1u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SUttIhmhxUWvBCWBJvJX1ftq10mFaqGutHpDYMTTkb1LJvyRqlRPzJqbx2oh8pSp2ias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bcdxI8EUFZMqCyxoI20OEqxmeRiUsl9hrICdKZm4rJF7YG7XYmWmyToSS4LqUYcIPuCd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rD2fqxMil1BM5YIF7MQvuElLC3SFQTbJkybS1VgGd9PM4iRxa0tKkU6sP7I6OyRr/AyUl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ocsbDrRvQRBgJGz+RCwG1uOSeQ+BwLNUomnG43r55DRT9yRrUtC8iVYfJmPRgE9rnfsg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sCDLlxSQzUVFRjK8yTGnMJkIbX+pbl2D7f7tBvR5HC/ceV8IS7p++igdBjd3BsB9As3w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WXMFx/ch4RAmARUG09hLu/sXJLdj1LvzOT3BFvYNaqwo/wCESfxDwBSFc6MTuERizD40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KR5Es2pPjpWwdYHHSy7CFHil+di1yyRjey2EKCWJC/o5WlRAThyO9E5GIOhckVZ2dtLh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nEEEBGrlCWwQJXDUuULfyBSA01uhqKUKRvgfkSDoLhyPA9Kvk/gepHyHpaTbtiUh+Zh1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U1heUfb/AHEHxJAl+WKJSXBduS2dJy0S3y/wLYzLUU4NqXWokY8k1nZoBFuTcg4OXmz5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k5fBL0WQbeGBuuDRMpJ3Ras2yOvtAm3DnoiTRLItxizKN+C9yGOoHIkdTEVHyNFGMXZU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n3FHNHom7YyzYvFntYtr20P2X2xG+ohMgfHqN/7Lk56hDRlJVhTFnTPCieW+thbKU8gw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DmG5hkvcZt7luhH8lDbYkS5gcwOOxVBiPmDtxJaMeol4JAuBwEQ8CCLcUdR4QsopxEEt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ye7jy39oG88ewQhdjThjE8JQouj/AAhoyj0JcEdCleRlTO4Ok3GSGuCWTF1EXRRiKSoQ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2ExoZjRmAh0JbUhRAqELsgVIlPHS9JRogiULno3yJo0ZDLGkkbJvJLHv93oj2Gwum4Tm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0E0TkiGTwPcJfVCSYbIWRHjc04bOcA/luHMuCfANFsnIy5QMIVFOqPDEo0eDfS4kyqKc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cbJny1sTWZbhopityq1SnfqhqSlRGQHsiKgIy+JclQLlO9rsUSQIKiFwNcHT9VkfeZmUk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MdCmSnev3ZAYDIKKRifTOUGSMNEmNPG5LaMmKmJSWEPOlJNmyYJSGEDgRgaBToKH7QmR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t6aNdCF9g4ZXN1B7jTSIoaZGTWJUxxoQywpttLQk2GB4/qfJLci0wldiaWFQxeNuDsRq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xKxpVxD5LmTjZZT2GmzFbkQZQeDAWEqWVgT1LwiGxe5CURaEXuLbeMSf0DpWvZJ7JPQ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O32R/wCAbZNoHlc/bLHj+XFCh0R4XQ5SaaIuIfdiQFCRF5C5IlxqQVIaCEWFEnZAyJJa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ME7IcYoWIsyBuyEsdkJEgVReTEoL2GTMxqSgmRZcsQsx+A0oqZ7IROV+CRsgddC8BBKi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loGGWUoH8w1onydWPQi+zdPdA1gOnaXBuOzns1t7ESUNlgz9rsacQRS6uB+SvutkOKFe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w2kEk5PfJWzaPUzT7PoifJJR0nISyQQMkxEtOvAnc5tYilJag7aFrdSFe4nGqmcs2Z53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37tjznY7k5BLhyh+NjdtdChw9xSYwZzuh3L5E5Jqh4FsO2S5sWXkwZkO1w0LFncTXoEpE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7yka+b0pPoZkHUXJDJNkpAxQ2ZeJaSa33gVoVMsd3XTUQQxlAHlUmDBwcqfYYlJKoWnh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TISJTK0IQi8MST9T+R7SWWFVr+4CtaGuiVfC/AmufJCkw2bxAOPvmQlRJIknUYawTunP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S3TGbTiTMhTmghyhM2E7fQFGl6vCtG+nQWWtCQpDLDQzGhmJaYaWPgYaLCg4ZHY+GCVZY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aFiyJmoKCV8ELmvAuQLWNVYlhIpbqn0MC8QXXEkXgQqmIIRiBSfAJGmI2hTGFDWqYDle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YtiCYS2s0jwTKqRzfDfyRe1yxs9vIyhZSIYllQk2jddq8C1KdocGN6sJpdBfAyi+m2Gw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oynuiUIkISi1ASVrJptEbdd9kGW+jMnnzLWLJ8hkrwcwFtZLmLavuSqjJWuLfkeW/ux9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GEUZ3QvhIRgKtPJH3FQZ7HOBR3b8jTQhaDnAUlYaxSmRkJJSKjaULpITyL0eyi3glf1+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Sh+DfDJNmCB3DIJQ4ENPTH5HhDpGZGGtmVEsuCPccg8vhqFaOfPQoSVmNMOP4DpZgkrf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QuhKkxL4MyAhS5f7l2jdEGwrQ2TsKu3slNJk7IdSS1kIvKPI7r2KG0KekkZk0N3qY1qm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YxcFshjcmkMfNPcv6FAhK21IIGqMDOWwYqDXLbtkaKsFmPUnkbEcCoy9EEBBKtSyDXL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3ckypDvshJBnDZMNsKWUJRsTctGSEoT5cCVOIHwETDNqLIrZKSJ8IeRO/uTUsZeX9SJG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fAehvRU0nQ8DUkE8ihxSX8lFY4u9IjTWTQr8/gWcJJQc+JGEjx2O3HqwLwsCwgtoqhRL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EyPUjwSrlr6HwRuxCQqThjuX6VCH25oiXyS+SXyN9kvkkbL7Rv8AcxgT3O+BIESyRYUc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WJpM3RsYQnRQavRaghOBqME5HBS0+BxOieBGRfIT++rLj+1BiOk98kLZOL2LtRj4GmPZ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2FshtWmCiYvwxjgzbYQhlD2x+RDgm05mRDecsBJQiJbiwURzSPGwWIjUlm6JvCmvJHeQ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vgkCpJ4vRCK+We2SUdOOzGWGSMak7pPcSimyPYlwE26PApeqMYtiXL2Jf4EpGGEnwQ+C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jxvlFjU5WaNyJP8AqQYRCdqRvENDhCdZBGa2+KDIURPcY0o71NCW4sWUEbgcqC0PRCjI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dlCgpIadFLRykxciZLF0N4tzv1KalKDIDtkzoD3txGx51b+CIE0dO94oLZYWg8MmHK+B7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0SN8SCrr1J3NGAnwfSMDehz/AJOT7GKEHpNP5RPZ6SpCabwliaeWj1JRA3Y2msWTGpjg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ypgYCIsSil7r+Bl2j99CDj5p+UWNGy+HJfj9/wAiVKPp/klHCpjIeMcGjriOEKFA8ad5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ESTs8EQkbtBZEthM8qgZKCwO9qKz8i3K9luLcio7FmRzoZy36BG+5DQN0iRSsFBa3IPo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sI4FOyG37Byiwj22TlrICRy2PgZLNeLGVoov2Nwoenz8ITbanDwRrntyoJ0zR50cdTMl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CcDb3vwPBLzOvgZg/QgzPwIfwjDL50QfByzJooxLVNNx5Q6fpMMyWHYgUc3ZKE3PjRE1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jyQ0/bjZ+IJv2ZXvR0SClEZkSe0fyJ1w+DtX7BBzWB2aW/JHP2k+JpGDU4kbJmIbExyz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JEDRsJcFaQoYtIxq9Pnafgaa1CEkVBrvA0jhXLGKD9awQG8jwtJFshpTUJbkIYQQHHDs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yNUxuxGccSJeTlkPQbZYkOhUiEJLL3FWVhCxoYiCYt1+7MigI3EROjQTi0RDOm0NMYSY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UblL0FTYU9zkYqPkgEFAySbQuRKFiX2WjVjaVDFCRKaMZSPiNC/wDjt2luzcMDyMUxG2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3G/YsfAyBuRBVNC3N9DjB0JW5FtyJytyQlI9EhUuCOBVqMEpMnh0QorBNZBhbEt7I0Tu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0UPAsh0IZ6TlZmp6iNN5wNBtbxDUMbTSWpRPDXOxBCwlTuLB8y/2YuxmRhzYiUcm4Fic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SQ4RGtxU4JUdEpD8YjNXDsY/Qfcf30TJ6fYbwJHfgGkZH9EBEp9gEKcSgXjciueBSWzsv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KOx1GvWSSX9GRXK5UFl/qsSnCsfANyKDpD4PiaZhjIZ67MjK1bCeDYMh/BV0PRS3BtiV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Y0JA2ZHGj1nMfKeh4GaZaElZE7x5OllG+GlwJOWl5EpOUOVkeFkvZnsmht0WBk0qR3CJ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7abskkKaPl+ssMYkkJRv2JDPQ0RA5jb+V6X9zpFmQ5Hgb0azQvWHCLCTTvBHszHHoV9W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0W5KkfudC0bTY0KQ6ElvDPkwZNlbox3N6FSSNCbJQQ4HVbtQNxLHwdCtY1MF5CsNkPyJ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blEAnFLCIJQJsFWbB9Rm6LLujdUMHEDom6IDk6yjYxN6Tmua+RlrIpuH3xBOw1N+zEip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dhJcUnycIZxWopGKEfZA9hKnpGNx3jJX8lkZRk04ahwQcR3wQSh5vQdGlbTfcdjHnYnD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ExdYrbz5FhkXFn+gOysSWzG2zbtuyD1i/wBxrjcbkZ8Iy+R4hvN6LDSJwL4sgLp8DtJT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TTBZXDR8nvI4P6okmifoRpX7aHySiS8J3UyEodRQ04m3CSSkDDoKnCD/AIEtVaz/ADmR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xFSJvMyr4JP0GZI9/wDiIECzox2zLoSUZ130pFidm8yQQ7ZFyNDFOw+E2h5CHksrBO7E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A5Gud+PCI5JBtwlUt6DiekL77vz/AIK2RwuBEMZaISJvQwBPSCRmhifuNmECXlXoP7+E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sKBuT9joiiBxb0s8ivRu4CGmPdJRao/S/o4NwfBkdGUu5kuYcjY1KnkaGUlbNY1CS22o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9Azcakzs5FNIMokl29BA5rdrlPBe3KLwQ2jQlExdCpIiOTBlLG9Em6URRE80OTowJ1JLI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SGb2yPMGfQ8w3QZKPQJok84wQiwU3M2KHp8qOHsKd7xRA/JjY9RVwJniWbLYkbDCM9OM7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Fq0Wl8C8KSpU5PURJxD073HfzwxYmasjyiPIyLmJC7ITHkoHIaT9g3Gxu9CmZYgYMDYT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hLBJ5ftC15NF9khwR4g9IF16ckwc3KKOMAF8h6Y/G5JPfKH20egaegUsejdQnZcmw1eg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0U4kd9qckIuvZAxlDGfKe5L4P50UICfWzkJGdwKNxvZBuyTOYDZHXMUzMwMDEUYOpLNh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iiHsJUMRzKguBA2fvxJK8uheFhnzuKBTIrc7kt9MiFWjdUZSJOBWOSMPRIgil2pEGI4U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5bJnImxkMo0sQz3X8BMTREiwSfAjZgJ6KnCUTCSNzD0bCtNGapeKkaOL8kRENsYSU4J2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cXuIX7tsSN2mexnKY6pZ9+B4iml+4jlRVtuhNk3stCLDh8kL5TkjZnu2RxYMLxLAoe3t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RDwbExEbaoIGhXn8Ib3YIQuEu6E4lW7Ex8TDMr38k8N7oOKpaQxaD3Au8aZxEIjrlNAM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D/gyH7bHTG64wO2JoneRCSzobZ9SghAqHtZPsUWb3RPPRLKX3wUwXnSjitPxH9ueARPX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GnGDMuT0AfrifFeSaarZyUjxE/vk+xR+w+b5Qs3j5UDJ5Iefy/klbGRWw5hA1t0Xif4G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ykiMYrZ2/sPY74l+46krCcEYjWyaSH5Jd0Z9i4x7cCtoSYJ3safUq2bRDHkcgj1k2FbW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M7DVRsLIo4L4UlZJcwM2mLFLPQ+S15+cEiE0bL+ifolCzZI9GPQaLQTkbx6TtD2IakyG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HKiGSjliVPYraMvXcuoEuSZ3bZwCnBeKHcFz4G0NFMcmFoaNX5B4Ic9GwnIkbBBsM/ii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CRHNZekjI1gx+hkgPeRVEoyQQuDZQI9Yf7IT0uoIGKZIDANbKY7aii3gr9WnV+BkiVQk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rFa9BkQ5ektCWF6kMqeuWvgxoNgK/wAJx6LmTmna40JYscDo0qtNO/CGLPyyP3JeT2K4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xjLeGeDqMrYSkmBQ/wAjRI6fBcxVgcC5KolIkplLkQiiMFZLcbEs7C03MU1YjJiW3Mt+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AT+wZUstlkM0pU5pjRlRFL4J5RY4JLzohqGOFmlGUxsS3yG3xpjhvBg2NwtGf7Cs6JiS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ZhchOW2N0I233EIkhjSrNFXA0sOpKXdpsd+CpM2AxOaHBtgcnIyFMNcb0SI1RsxiWkiQ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8Dimj3GdL5ih0uRRJRIm3exLiV0FhDRzKSmGSIIXwEvakbJFqSd1LN8ditKLtm4bahJJ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8ZZMCZN8Fg8P/pDbGpE4d8k0kZVFstjjcnYmv4B86IS5+I20zyxz2VSst+Rokek30tdiF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DSEUPAro5yxcs+3MxaGQK9xWW9GokNuNCYLtzkrnRHkmpxopMYWHWhjb1GUaf6nWhZ/k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hWrDMgbokpetdEyzgs5GjzzGnQKQgpDCl5IkuydqDgPkSEXewWlCeidHFi8pjtkkZZS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We7ajcpODyVOMvoW5klOhozx7wMpAjVcbh2HlMtT63KS4D3f2DAiIxRJkSBNtkfvltIg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VOWYlgjYVKdtyVEDTYnwMV4otS68BajARYYLwNiInew8+CUyEoB72zO+iSy0UjTsT5C3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fP4FdB21SDPJV+4W4Cho+yF/JGfQ4FVCF6IltCKUmSab4Qp5vDL4FgWM64GPuCXSMuCP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7OD6GNrBKqSKnORHHTwOTqmP0E2TU6hTaF95PgUliRXPJvJdMli732FiTh5HATdwHhfp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TRcozIrCaGQwS6bibduEEyrI5hUf5oQkk9aSaaN6vCi2Pf8A1MQvZsSzhPcP8jO6eCnc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3R28z4GijkkwPMotwjm98f8AZBkOV3qKSbEqO0CUskm4ZyWY3kR/oFE6EqgyJHyn9KWC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SWRTan62L6D0eqFpjwvoxOxhjaYhzBEiBjzomdCJlAQdhiGsmaOfvvUQE8SZjdV9BQMS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BEwb9n8xM2RLKIexJIEZZT0GdDvjyg7dlIVjgTsxq4EkosUMhKaqJGt9E8Ezke1HCk92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0lonYRMauQ0NQ+wS4Ma7MqXArLk7Q/H9kuexqIbcjZgWuE7k3zleChb5iGpkyeykbRKE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M27CG0zLcVThDvhYL9h6xMuuOsiPIelV6Ckm5JVkH0jUUvbTXHQ3vZNxZeLFJKEFgzrn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jZunYd7g6cWpljK08pdsj7rOK3AZZOwYmt0UIPglBSlNjxAcBtwlTKkX10H2Q6lmYach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Zcp4Rs/WUgV/qXtGe17kcXzG2cBfU/k3NF1/cdeL0HoSJI6viJrrSBUlI8JhmUnNsUkV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oJIQay5Maaf8CsihmOoZ88SMlDbhoeqRKL0aGmZ5TXwWPZBNUx0RKEnx/wA6NEfQTao9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yPprjvQhlWOwObO5Qyjxh1o0IJDHLvEZ0KNHiYiDC9UdaOW/b0GpEi/4ba1gcMCsjT8Q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suRZoqA9LJ6XWonaRoSeQ1mDaejaDhAfA0y26Q/2pn9Ezw8iUGEKzaLwmIcvoVKykfyN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IQhBubZIJJHCJSREuxaxVByEFk6NASJ8mfjuCTZDygaI6Rvp0WOS2m15G6CQLAQ+FmaS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37A82SuV2KW5ERGGDuhDNnzzGnMThwka2jtDHSVUqTKJY3l2hGEYuoFqvcL8jbJd8tor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r/Uj/lzAj1bHEm9JMdIxR2C8cQREMMSXQ2ddJIZSSDfuzOliOmjkFCIEwNiie7fcbSMf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fqK2dizGya0YO0hjkY6vwKP/AHRKlw8CPsfto1ioJL5HjQliSoOmPGEAhAXQjYuohsaM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Ky21TtsMqXyGMPU8PdDqRak0prp/wTQbQ9mLTAo+49cxv6WwxrdkuhorSkJbb2p+UMba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AZNIw1JJQ0elKynwKCkslX4C2Yrb2OcuochOkuQnOf8Ax99XSF5H8CEjngbM2Hggk5bj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8IYpnuI3ysMT4HopE26E24tEFAbPgwGU7N9pfyWvQxTTke2g2NqG2ZRGVCdj6Iu6YkEX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RGS3OQ86YExsQqPNCCypF1gaHgROoaibRBXCUULTZJ8Ijh6yAvXuMhZht8ikmm3gNMF0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JOjJxy2POWw8yJytFYv6c/oXBWpSQIPYfEILN9GuSBUU20OAmxrXgb0ZsbJShmxsY+ij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x7xQhsQSnz/BfbAtCQNGi0YMao9obSYEHGadV75Q2RxWXtr8oSByV20iG0PKnFng2imx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bFc/JmLQkCTp0ThoUXq7qUMmCSL/AI/AqpCU0MngWPAMEqXaNhe4q8BskGWkUTKHDHkU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1WOS0LyTEdC+VFM+zCLdvPTYi3fDCNOS5TF2RVCF6PAlIErW6pGScB/PAgEZUifILrAp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GYnwo1Y+Mjdv4RJNUoH8PUa/RmwLwhSlAnKLf8G2LGokzLJxGBMvHyiLNmMS5srDwzfS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MeRCEP1FcS2mRsDkmqFIhQh3nMcKCV7sW0nI9ODosyT4SIW/sDFcKBmy6bnlMois40lD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f7xfwf2AjfbJQUTWGGy6Gn7wslZLREWILIkQSYSqomSUkSLJxMPf6CpF7WSbnBZkk2+k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KCLLFbqWO93PBAybJKmxs41HoIiSkz+Ie0SMeDyNDNhEyyXvjSSykCWZxijfSs6Nw8Ib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FP8AobippRqaDhIDrlFvZ+7sb0o3lJ/A1mQ1mDSC2e5xnuUdw3F+whJNyBb3Urtg86pz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uBTqEhbQNAhJbk6EJFfVjimRiYKCsOClc+mzEN3wUGU9GG1iXLfL9x7R7UptyNz2lNId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iGRKXH5GOzUgjV7x/wAlsh4CWvakHK16ZS6gO4/qLWRUtElJda1yMS3thm5J4GKBFZ7q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QhSFHBE0d7sbCsTA+yZ+SFtcDZz7Qz2gqaOHqKfDMxPIYZEDG5HCCTEUS0NBMrLGUUJ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kNNhuVAkr5FuhEjQtnkmxvuIWLckF802NCBcTacYEEOI2U9CbGqnDqDPm1KyLucTOjQQ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llItjowWrQ9R1UrmU/iIedGSUOEbljiuMoh5FaG9wDP1oeeBqXxsSw31EAmrFTggg98I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ZDbS37jl7kap2IUrmCbpyPFDIil1pe2PwSIVXwPZoaEbFSzhX5UYFj5ojuQE9wNJ1WWf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dQfoNQhrTKJYXHY71lfc2Taw8BD6G/2cCUJjwJ1pEjDrWJGIwLNJoaJ3gZBupgTQSTN8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jEqq7KkLGF8FEL+CDZUwYwF8HgaolZP9i7bqlIqThiPcW4wuQ4TNtYPceVH5IlTiHQUM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El2PLDZha8hUTfbn/JHkS3SODYy8AqwT6K1fokIk8I2Q5RD6IEPbDMp6v5oUCJL2Eg/X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4Q1UoTgahPgchTmSJiUHw04CE2XlcPSXKJHNJCcLLLMx+hYNkwI4HORGzzh9CiES3AsC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ZGW+CUkk0z0I9vpCtMycNhtJyUplCf5AQbseWGtrgkyh5Q0zMoaJEJFNaZ0n6008Eo5D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VymYQOvfBKQ+pJT9kJtNck9AoNO2EIOusdcJIIKEOkKxc3Drsr6GqVDRkaSp92TUBVL8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seZYkptrcsOM5tzc+40CVjigk9wdkj6DcBoRJ6jbPDGSkhTbaimK9opZPAmJ+DAoWXCf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skqMxsUehudGLS0YCxZLY3AuApCCsmOxsVssT2QjHlyS+xEQPO0djDSUlylk4RaJ/YK3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HNzB1UiQ1KJLvckWZGvjlG1lhNfyNoiMbslw237LWOl07D6TyHCn0HnIvQRpF2pPQdbi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OD0Cnmc9qg207a0hJz65TuK708eyaT8IUlFS6Eql0oL8OkNJSJoccP3BzpJ53bZlcvQa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FKiTiIs+CQUONyvYiLyN3RD/ACRdCJcIfFQyTSURLFYw9RJEaiG+1oKUnv2XgWcm2RJ3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P7IURpBZxIkTFiSPwYJAcobHw+CPa3Hz0N1A29xMoLBlsmocStxeOzJERMwz1+fGmXJi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XROSbQtHIkMyPDQiRHIYPCvkX0Ast4gP3kXHimXPhjgyfY2jHI9vuH/RsSfwMfH9xs3f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wn8Fy7ZQhP5cSBGvFfcRj4gD2YT4K3YX6jrb9k/yNNPSDgoTpEQi0Ism4gMd1FKRCCO7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7sgm7fAyoepyCgRfpgaeqBYQNCZOAX1AgzfsoOWxQx6IRzNHLolodDXCJ6c7zcULzBaZ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CRIseyI52BzxMB0JaZ3EoMN4wzqsRpJHuCYjJpXbRYJQH0gpYiW4si5OE0h9DsSJhDCU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5iomJYrPeCbcjZQojE0o5YRTa557JCqcrGgoGwHljbs3I9G+CL1bYlQ2p+mxPtAGzPvh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Ay2GsZdjgomGyZ8E0o0jaG9El9jT2MSHTG7RA2NZITCmjsToSIRbYqUux2LRCYjqE9C7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2UkTBEIZPwkH3iVCVImAElSMnXONdSEg3Jw8GK4RvSep6SlnY85TILjlLE0lSWyQvULD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TJPyKiexsbJuKqIuWEig/AmfYkegVewfUSFZLeGdH0VYFlHmBWVQmBTLUp5QjAIBc+Ux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0g52iSkQpcFcstBRshwJyx01Kv3EhF0xkC0PggkrIyDhxITso9WfhiZ/rDcL8SN36Alc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ULmjPu56UHIYpt5Sge7c3ywPy/USxwEnkSTlSZI2H0GwXtDlJ3LBYqC6lNVuNBVFmNNi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7yNYY/ziyOEJRCKIhad0HrmnQ7nkdCYqPUkGZzkapmlaRg9Bk1iR0UZFErNikgu00BJP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ZF0oiwzyZEN758kmQrQzogeBeBOTcSWR0KxKNEvSUmn0FiDERChzkQ2Ogz5WiP1AvOh5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p5BXhDi49uYF3YhTNQ+RqFRRZWG/GsBiEqxAkx3McBNU76lD7E1LUwTyZoYvGZCoZFha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TF6b2QE6lIHgdRk1551mwlyJW4MiZnQSKYFqGQyW2zIDG2zOjRIe1HA4diaICdmYjTke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C262OVCwLteJUU7spaC7XHlEwNM3m2GTIqtNPRm275yfKmzFJsKYG4aMRjZHi4kd0Nal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QktsBlwLXXoh7V5tRGjO9wfhm82/aMhaNFfEiYb8mNoVuRyZMCMSTowfJCk4yPcoTI3W3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NLKWe76EQuzHTU+Rg6vKGnKO5CXubpMUtmWhP2Oo8WlPolPgLcZONKZPOR+xDqfHkWrS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VRuTY+TbFNRLjyNE5HTRxyPLTE7bXyEhxMjgU5bkiwp3DTJlxbZwqWlpc2t7Eh429zYl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8F6EbEoEcOivBfKBNDbRIUyzdj7bSCkpI7AinScCItNsQN3ZI0nkiHDwXCofHfdieg5I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OxBJQsCcCY5UVlSIJD/LTBmRm+FMqTE7gj0frGuCdHCT5S0c0yonSVtlENV2aT6JRX8m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vBKUhixOnnfGCbRhZRkXT3oXcZHx+E3Jbj3ZRE+mYSmvdh8ZkVof/wDISKbVYfA9pMJL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GCRTskdseW2yBRJsIi+hOA7NwjbSEctNzAgaHZjRAK5GWWZF6jSPYpvqQQmKoQLJDJuZ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+sCOih2iLiUpjgtCeALsKRZCHs/QwEKLQyggPuDmCuzrDenURtfoN3vkS4cD+QjXUhS2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2EZQbbYX1pKlpYfaGmcsybwOnYosok4EeF5LhhgQnvcT6xIR+jljg+EmxLzN07EnPsf7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kVfaQiwz1Q5xA4b0yPEWX+IuLaIDIy3IRTVU0IjCVYLdBhwk+BP+Ecb8KbEINUnh2NId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pjo4rkvIEmYoHGloGRlmTovVlCSlhXoSWBKSQZZbq23EkalnyLCkkxkm+wrHgmEaluIU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JqJZQ0IXAcS0JtJB7lmhDZngCwrk5NzC0nQrLci6QA4XkfxT5WhRFnh6ZIjsePQHnbwm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VSbt0/cnQ9UxdkZcGRFOyB0huSJHKCVhEyHlpGI6ciGpNTtJ/AMnWm8uKFeyeL3GuUeR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kMUHLwrGt5NoQ7aTextbJsajYA0J1mxtXCyZVEl6dyStx+5I6aWvkKTIWCN7Gjq3k8/6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sGztxcbu33LnyG9DgesU2SLsQZKhWMoEE+MZnUJkJZJjyvQrjSWYcRLdxYRyCWTFUmqD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Je4nkUzG9BIygrbZJo12rYb1RKAo28SgqlMzkJaTam3TsrrwUsbkPzMaJ054QJYrxZS5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qYhnf3PZ8EnP3G8N7kZkgaJ+RLyh5Uz3nqTgZ5Lc/wCcOxvLmXNhCPNrw25NPMTo0kTe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cCI0twjwgnrp1MSVhxEb+P3Ak7Yb5QpQFCHSsJaYsqRDdZkclF+h7XRAlQNuI7B6iJx8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NuBrskN3Qm1L1FSSGxlU47OQzIJOHyPHYIkEW3YgE5GSM2Gbm971AjKHS4CZaPMTEJz7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dY8mfqTKxvItuldowh+QSe2+RsUs0ISP8IVTPCHBiLVOwVW/cycPZBJ2295+kLbRB0y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pyMdmQjDCXhKJlwHAL1SGyOMzeYTgPAmPqZcpXBBFG9T5I845TQxluPHY1aLQnbJMb3R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1DNKiDUNNSzm1OLwhaF8MQ7Sz00YQ30QUdkZrTkEPQjsMjmluxKWJgEnkaokWgjP7mQ/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OPI16cJy5EzhJ/yGw8keDkPkZdE35YhFtt6IzQ33bhCk77FAsSTaCPtkg59gSQ25xOOf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WSWGy5EI3cUwKaWQSTiDGLyV3XJgCE8oTLJG87DRTKglyMU2Q/Fid5VFD8UJumpe7SlQ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Qyn3A/0RY9OnQl5XlIUl3J630CiICxBKyBU/hEpKnxA7H8Q1upgzzcofvxucuTzMD3ga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9RQcS48jU7WJOFAcGBB4BCQkIRKSPBZMDp0oHRJii28joph1MRxtJ2TolmCalEsVjdE5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i1TWxK2JRSXwTXAGiG6F09ycGCEQC1ILcsdroooai5BONLI3shdyRnAnKMmepkJgdwwE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NAzXcAkQwVFidD2Q91aO+icRiO2e7IKo/m4/yRD8kIWhOFZNP/SWb304vkR3PpLyyslK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iSA95oFL6L1MMsR8razN3PaSmwKS/gSsZJfsiASwkjI2KWFiBWwPvG5ROFpE1ptskLqU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KGVFtJgYZRryJIKDJkHBb5JMWohUycOFpztzAoLgaRBMbeiCljFbuG8dlFk7IEIM2rw4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KTbUQkYZeGP6JJlaikXiQsGQnASlCGtiToS1EE6aNkprt2GSSfZJy8bMaZcCe77F3qwh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u2x3CLl/CT8j2W/2eRvzL99m9/X5JTI9o/FTkdKsPmbLgHZhCHoLBMvhDR4R8uw0ryZV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glph4D1bESMJQ5qyVoUKGB5oZdkKGJ1oXKVJP3JJ5SHGAYdg2JnECt0WdkoscluOTqxt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qYlW78DlNxNG8TaErd2YoVnOxAUmONxcSsESjhik/SG6EkrESnzoUEYIJWtCppgdo56G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XAmROTwXUh7s9xki5JItNSwqKwx3pPkt2keLhoxy/LJDKHODROhM2ZQRiYHhzJmFE9ET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iZwE9IBdCwNOKO43oqdhOxYJDaWWTiYoTlQT4bDlEpjGRLQnMIRB6H+pSN5PQjDnEbZi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ihK+2UiHPnL5E276dDJ7vhFlmvQTSk9wk3aUoFHSDT/IIH000bpBV+nRguYcYlcDWiQu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2I5hVtHp7onHKsaZ8pMUcBYicFHqTOW3yxmfGSRPkkO3ZBB6EHHqMTyP1ELpGR/AEOW6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hyhJbq4CwukyQ+jMXqslDhMntGYSTqGq23Ix+0ey9MjYUOzbLTqqG2TYbh9nAfeBLbge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KIeI+T0kcgOy3saxU6qIUCZqKagk7HVUsWNM4ZGImyskOWUPiZocckqc4HNLZEpIJbRJ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ykS4KomEQ2o4lTA7bhQbxBDwhJxgWaDzgy2KBtJsYm0C9E3GFooT3BwwyDjLBNPgMLI4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HmxJsKbQQbnwJEbwhKCXTT0ZJ7CSFhWh4RP8C0mNGImG60WGKRvcTjjAyl96DZRuIpEg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kawk5bZgLAjctZJs/wBaX/aLaz6EflZNjAukgtHth6mTH8JbNfQwWPSUzI8Ihr84xy8h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obJcewzgBfQM72+gf4pIbc/GPzlxvLhf6yPBCIciIcaOxInpkkk28whrS8cO/kqVKIgX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EiNCCOtQ3YY1snQkJFbKItIoyccS4InoiWISQgWG20SnQtoJ1gog9iifcUtuSmTMMi9B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cSLqUOIOA8oqou+AWBi2cHnn6GpWQmpbnYREmygz89JIsyOVI1kSCWmvoTh3JJLE3oFk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sjg70Cag2pIvSJeRKXEjdPIxglSv5E0JZ2HTkdESLyVZ1SBQNprYkxGnKklt0CMak3Bv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Sjmzg7aEElI2QsTOSAnMGhEvYnS5ZIlOciXciGKsPAt6DRhIltyUtC5M2NEUJGwhIbbk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BrZIYRGSh0mZvcTapmGiZih5JMv9Q3eXfljc7lCgQD4hq9iUQ4I8HjobaU8k7O4bsktE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hv6I/wAg1b9ChpvLZYkfeMhh0KmnsPgwaIQiCfYazcMJnohkMUiBDtIy6sRMCymP5Gli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fdiKSW0Pzbls444xDKG8uNB6cp2tx5JzY8HPkbWtxnm0NywMyEuR8iahSa7t/Okjk5Dp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Y99mMs3JXGMpTB6TA8jBNp0N8mb8CuSFVkXf2ONewWHcdIjLEos0TKTgka+6TEJZbbyT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Q53BEK4IkYodt2Jw6FmdFEXQkbXgiyLNwzdDyQKtnBDG0kWIuRyhbsypFJkxIS2DSYlS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pnkhfIpQLcZy5wIgeGe5OBRa5MSJsiC7ozN4gsldxaJH0xKhLEJOoT2OVWWnIy2evc+y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oTtSIcnbRKKuO8ixWkDOHsP63rOkD1mNJJ+haR9EECRB5kGAtv0uiYxigbRdHEkRwx5a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Kj4Q0RII1EhinYU7lx0reKEHJEixu2x5CjyfdGVY90z6kjmJzGEjv4CKKeRA0p5QtN38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WAhv+gLicDpILhjXzAkbkpPhkFeNqG4lfA95r1AlZO8Y2EUD6FrC0oIi9hqujgJpUJwx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BRWZWS03scaQtiKFxzLqhqQ03uK1oaujexEQpFDgw+xWhKrFQzcSyXAsDFO5BowEhLI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RQruh4sWFWYpZPQiC46Em0GvAnIxijIkLTaBUyTbmgcSUfEjLgWBSleos+zcIQVLhioY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0mEdE2LCFnUcjEcvGqeBpbz/AMUDI+mNYIIIIEvpgjRTZfsjCe0mHnk2QEuKEoRbrSCw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yGsX5dCCBLgfWCB5289XoxabDNj0MT6CuRMHbPY4ZD6M5i8ItBIZTZwYFGyRVM1sQlOa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RGiLgRfInFZk+OiWUrFab6H4Tbc49Rs+ZLwYjSKsGEFQIsuiFUWjI1TS5ExW7QlPQWCD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JVY848nMnTRFJA6FDQkgaDSZ5GsBqhSvcXSgwIvotubRpbBkQaIcWKmSbIHRWK0Mm3o5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yOQcBE4bgUERIiAr6JEeCC2SJTkyR8yBKLdF0kom9iBEmRJOSCRSFQQMG0m7KghOFoFm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KSLOMmQe4SqRBrIasUCQmoOmzzGC2Jfd+ggghDRBFkEIgjSCCCCCCCCBIgggjWJX5svC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gSCjoTsrdv8eQ9mYW1hf1N3p2uVufjnb0R41ePFq/obNzmJ2SCc4OfBDJpSSTCYQiOVhO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FxKr4PoMbesMUNZj+sbuLaokMngCqO2lk+b5HjiO1I7eWh4HEknCkcG5u4h5TTSXGEJR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UJF0T9RE7wueAjZ8AJMtMWNNPYShWJJtE6MsRKw7wsM+RwZHeQ9KRzIlIiCS7HR+BI7M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MgScCUhJbow1DSmhpjIwNS7GhJj9ZI8kCUQmiA57tCWIIxRCcEJJZdkOCI2Fi0SpwIQV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meCFNiaHXZsQb12QmvgzggQmkwYGqDkwsbkuCDaNorTIHoNURCKjYiasyxTvJlOjwIk+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J12+h5FpX0SiUStEjoTFpH0QSdbthDpQDwLwhC/6g2bZ50LGFRe7J2fEzL8ECfL50e7Y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LgSkfCVF8Fl8kRvNsiSg1pHUmBvRsGS3FR5FUybOGzNDD0BN26ROqKbTsb5CIxGUVAQI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SolbCVL3JsoM/mH8aPCMUknVpMQpFmlmFIkBG/aFcyLYypjzzTEU6EU08DZlG5m0hlL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R5HumCVECpZN2jwEwGX0SaBWfBCrKOjeaFYhbciQrbpSQ4q1wSB4uNrQkTEsysj8isSb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YHOTdpbNx+BOxmN9D0fJYgVESyNCRbEUS4GrHwNCCSgsrgVR0gioYkYSQkkya1RwTyPE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YlSCvqMlBzYHUCIoalEAqDXAqJtQ3SIKWBdm5CLJyHWhKIHlaEER9TEitTonoiwOR9Tk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NPwgtRa4uvUUhBOEtBdCRBDHSRtXLInvZX9zBJITCQhXREjUMA9DR6sPDJ0eRXI89KQ2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bJ0RWB4JBkrEHDjyHtEkOyp9kj+CVLkTdP6mLiBOx8CdI4eEKkMMYly0NA9jDckySoRL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cSdrSwRrQpF3RGG2TTuULOXCGtQnC1gqmo4gwdz6Cw8o9BaBhYJNF7IXA+y2qhygS29g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UBAkhXhwl+5lDeduh3AnuOIohK0Zlo95OAn7BylCV4NsyJ2G3qNDsTHgghS56L8Q1GGT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W40saCHsREDbX66sm4miHI3SyBREwhN2XWgmTT3F6NDM05O4o0H0EnR/IBuQ5GQm4TYv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om3uP/cCFS1jyWy94f8AbCsj3hKwwTr7wwy/h6Jyl9HPH0HsNxFv+BjhQlWW9UDVIi7t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LGw3yzHPwsupe1mQC8YOIAhYoHxA4v2GR4UxH57MLzmYerLeaOnJBlrJImEuSolISdNE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ASOjsXdpKJ2JEiYITyrL8Irm5bLElxJC3yIoVDVE9r8GB77DwErsUPSlu9FxFlGRwcMM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T3YlPCePr7DRM6KGO9YeRQUyJt4E0xp7iaAXvkTgZmYi+ToCUO2nfx5gkinOkBgPsvRr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/sSznKydc0/bwNl4bKGNRFrZdMUGvB8GOBTT9kUC6iMf10Jwcit5BLpWnPklRdSceyqh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sndhDGTczDxvoNp4lA1i3RRXlkhPEM3QTvkS7lEYgIk7dEpYkR2Oj9BUwL8r3JzaEnbD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NS8lo0LyPAq7E3KlSPAyxkfglpLYihyxCKu7NLRJMsqJQG22knA87pfBaEvoaWKIZGdg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Ptj14Fik2xbnX6mZOp9zNnDOWQrTZuZCFLt34RBNzxYk/CEhC9EMlMxUL32Jsm2Ee5Mb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RMBM8v3BrMz7wnI9hKthpTgd01QrUQp8HgmqEBzCl4RHh2u0IRVQS4IfBLgkSIg9V7lc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5RBrI5ruGp0hyF2jeH0nMZsIaeMaEbD3WmSLDMqKGB/GIPEXwhwyklUseJgwnIdwFMUX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S5E3gN1vRF2K5FBlKzwmS5JojE2OUy1Fu9kYz5HheCDMiLkXfIgXVOgiFe7EhDMA3LQs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FkPKMR/UoVpsyBaegy1WpoabK5fDGgHBtMgZKKeSMckYehItFgaGTKhbiavnK3mGt6Ej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Xuh4Ux9SuiM16jYlkgJwNZrjoGJ1o+QxjC8ApefLkxx8+RsszEKk0mEYaqMZezIyAUhL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URFi2G+GJUHiEmREqgct+xUkkiN0KfEyPs8u3XRt5IhU+xa5V6iZ5bZ1tRFqbsNhoAlz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aLpFSp+RvS9pI0pwadH9Ah3HrpuThvhaNkveFse4Nufc0hHMQ5Oi9m/3xtvdv1GhUYai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61qTZA9SuEbiuVwdujF8lgl1uSiCeMtBBgusFKFhC3o/BRBBKRCc5tMbEC5PAs/2BSWX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oDCtPoNfG4dign+j/wCB60xdfjHMeoj7j+N5LgsNNw/keWLz+UmM3DBxDYSJaiz5bfgp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F0mFue7/ACT2/j+xOaD0P5HLJCHMf5IP0fufY4CzneH/AEZCJQ2pF7C3l++z+Ut/ySmJ+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JhP8xFNUfH4xbI9PwGjCPb8EU+AyygP+1jgwP1H/AE7G/CPV+Sf8f7jjxl8L2jav4oP+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DboOUrTRPuIimrJOwNhbCvsQk0+Rga4eR+BLBKZZOayjA7ZKUkHFSTbSSyTSSer6sgje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9nySRzoyr+JDpN8jwvBGHMXnihJlvC4JJJ0RtClslm6/ZDdpN8KT4GTkb+weS47ElsiT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ye2h6rRBQLhHwIBMqiyk0KoQ8QyFGRZO3ZjnAw2KTJBwLOkIuFEmuJ7FJfxWnCeXBjQh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naYhjguBB4DftM8IggQsiUJe5SPD2HatncTyKfocmJoEOcx5FuOlCNSJTYza7lLPQm9N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yEHtHdil7jjZKCImSw/z0SaQ73aXyPL5kSOiWoRz5EoJaocLdHQP9AngEm1TPDGd3hjJ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Zx7oxR9AfRSdvzErQjyhiCO1ETUdAqQzfrA5e7EmLc9H+59mCP5ENfpET1x9fiFnb99D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uBHfmhCrVvf+SNI+f9kdN+fzCTi9R/CcNrm7v+h+tz2HiCSY90S4M3YT6jKiX65Ickdr+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z+j0Zn0UkTphmz7sQQ2vIbV8lx9w2rzY235BfA4CGl2QofBCRFiDYxJMF2OSsoOGhgNw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TKF2FRN2pI0SE90kbbpJVRPZvXadg5zdwdPe0khQY7D9IdSaUIZ5ZgjNfiidFF4OZjtF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37B/hHgkMkrqM+EIvUvliEK9mNmcOBTsKRKHFqSbsluC7Es4VnshuaOGRv2BQgkuSHOiW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QhDUIdpkypu9EgWi3tXOSyrBNxRYMbJIVtgkJRA8G412MIdMMeUTy1I6Ul1JEdjodwQJ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IE8xfOlNL9ZO8hKqUyhW4lAjWbEXWpbnYTcN9YkSvWRV7AKOUP5FVcc3I9h5MZ9wg1Ucq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iHJQhMAe2DN9htdyGyotDBEwhtxKPd38DlMBm06aZauDEnKgYuSK0Wp8j3kiTSZHlP6f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x6mJyxNkApYbvCb/AAM6Pkwg7f8ApyUoeW/kfFLy5/kW7ff4hI1Y6/AUNf8AXRsVhppB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biEjj4Z/GSNVp38QjLU8QEtvXkKHN6xoe8I3at4iXbbXkhbitl+g0n4iJWAlWCdiETZk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MJnIZCNyL7HDdh7BiZkoqY6klQ1nD3gaTEWNxy1XuSWPgdrLIwm7HVSL2SPYQoItWRuK5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NWiIgUV54GngEyN1oUMqSTaDoNsT5HvozmS3WlUWQbMMyqE0OIEIQyJkELQzjGxAY8ZH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oECEUiTyCnsiG808PC0JIcMZOxJMGElF5gnb22RB8EElJ8iZPRLE/AuRPw5Hil5ZKssL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5BaYGMSW+GLWlfZjRiB9okfaB42oDzRdn90x7XyOGhDYbgjoc1jZsXjdMeguFiTH2RZE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UIGGtQEqb2iwTpghgK03phuCTY4PVWEpMHBlGSC1P8KGKb7Icw+P4JvJidBK3unIwEC9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zgEv7oGNaJ1n/GvufYEkq7l2T7FMp8ryIOjqUmBNDNqxMl2h6VDchEQUnUK9Gups0SO0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7ILd/3ElHI4WBOyfoQrsadtCTiXgZpt8m76j1iiMBSlOnRBdA1YzuYaEYE70JIUEpqG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WhKZAm9+yW0QSBb+xpTgyEk9g5InwDaUh+aiC3sVwthsDRdm5kxdEKdO+0IdE2p9htoR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ZkzhoTd4Q97IkLNMmZTEkcmGfckuI5JQcVyTVpn4OKvKLFG5FDc2SEwNqaoQcFckJFnc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aC7Er0prfQkbaMVxFc6JoTJkklIeiR6N6yLRGhDZhLchXvWPViYivCQq8kFl2NKqFOht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9pj3HWZ8Y/sk4HQQ0beRiRzJ1+zSviPUGEsuhzZRCZKSTCR1shsiSXAne79hs1l7H5mB1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X8soW17zlOS+Uu2ZQ5qk7ZNmDpiuX+UhLA8yj+eB/qDeH6P8Fdn2n+B9xZ4ZlpPVjYhM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JSot6YPjBLDKUHEv3FsOXIRcfsUJIyRAbB5knp3FzSRd5cEo7ZfmG9y3PlsW1/IcAXAj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980KNTtpubREG2hcseGMCYYrQ10/lCUVMnYxAWFBSAj8kCtdaPkhkuGlO7yUlJDFM/cgS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coobYFB5TyQ5ok0Nk+wyQYm44CXKx0bJS+iStII1VMiJRPI0G89igy2xuOyJNiXYpNNB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Hn0jXNClhGwpvcei4cmKCklDlJWJpw/iQ40KoFmBFeETghNuCmBp4bMBuhd2LkZFisR4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J9hSFsNyrBR9EL5IxkXKzOwjIbi+wQQOGefUdQJIE+uGw8vg9i2/Q4uKY2xSpcXp30mx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BH6K5iYcFimdKkN9kwijOX+DkzG35Ho9ujTZC4YQLae9CG7EbKwuSWkxtLU5fCICEULv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YkEgjgg9hRGiKK238CWSScIdKie2yDZZMPTP45L4sUvKDmjmMSY/MMbNUeoitT+R+YKV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XDafYJimt29hJLIyUpBb7KCTs9CfYKCIPInBMVew+YqLELwtZfkIjljUIEaehNwuBTBj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2Lcp37DAUiBdDw2j5xlHmAWhRHyJl7hldDwy0mh3xIswQ0K3R6EkmLwCWpoYCsVrCPIz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SWVPgRiKIohSRjgl2JonPgU4CSbRukRuhmrJOeRJcHoOW4pXPge9pyxOwvlGVNbk0hus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O5NDcGsDehKQ0xyOZGsE3PQiaiRKcnjZkolKUTLU0+ZMyYjbUWVjCXyJq0ITJsQWDt5H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SruTxCVa30MSrcxw/J4GpRDT6GWikvCFFaUDfIeQ1mxW8X4IWaOSgZTBI9uQ5ypNxkGM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rRJ4d4QoP5WkGco5ZZclkMgjQ26TREEaEJCunbyLlB7R+SGxMyFEMwh4UiMEXommJJlj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bJITIp/5J5L3IrfRJOCPB+saUq24XLGxuEsKCORJS9hDZWciKiJfbG4wgxNnijoQ24Qk3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1ss9R9tBXBW3bXA6qfsSSEQ0wLvdDuPY0oN4lcVIwLcpRL4GIMfLGNnuig8CcbIlyIYl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AacQN/0kzVaZRshmnxGq8D9TOM3eBA6f0odvJPZZQymnJh4iDVGkZkJHqBrspOjYiNSF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CTdENtpJcnnkdNzfkSW4G2xoVkDhEYIUMJI4JgfDwWyINggZ24M5ShhuUNqoVq0cDR7g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FnyKltSx83HgbIbsZgCqFsiiG0Dle4qTKw4pMDTPRGFBcQJgpKwoRu4RkoH4shtTZNzB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iW5XBBlDLRViWSGZRQ1NWuEn5chf70KH8BDst8fQdEm2eEWc7E2kcYuHBJpCCukHUiRs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4s50wQIlf3Z/ji/oSMSORKpuYOlehJbjbfRVWNt7f8G9ZEKkdr9UCCp17+Tu0GIaJ0cG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HKl4sH9ldIROip5nmMM83C5ZWTBhaEvkXqS9I0TjLLBbZDJPbQS7sSskSbsnmO5jA57q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VLL7HLyMaGSZDFnA9sTOwQxqnuGMbYg5XnogzVUihF2c/cIGjBoyaA3dCFlijtF5ZIcDf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FNTE3dIppZozo0IYiJrzBMCp2RJvv6P+xMj1GNBUupVlvQJQoyRpL+6GpYyIixxOJJTR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l3KYoVmMF5E0moqA3XZnRCIfagVpi7LaxGw2BCQjRRSLGBIdI5KUYEXZNCAmnd6AqloU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Ghz9hNKWHEEqUUhzQ1jCv3EtoCXgpN4EjRJXaoSJDdkw83yXyBNQZSiIMJkZaUA+dsnk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CGJSK49g+VH3BYmWdZBovI7RAJeMoTPxRLN/gSF4EQKRt5sPFpT3RnEgOW2RNO16ofbu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ZX0CaJZ6FbWe8j1d5Ex2vZCHCwbOXdFjj2zEHH8hDqLcm8JR8xTc9xmwkxho24+l6SPS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S8ITPIlIIh+BCCBI2nwTI9lq4ROSE9EVCN+4LZGTwE+FpdxIlmdQt2T09CGKSNYGqPBs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JLgleCJLJZRCn8s9ERoeJ/fxPnNbn+4g0tJQkJSGhBysiZ0LjlJEJspJSY+iif3DvE+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iaWTCNKWH/IVvQzPbAM1hG4VD8EUrsmfwbS+Xg2Cov0KIQpaGCbkVOyh+jo36FI5Y3li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LmRSjgRT6oeZkJrcRQdEXhiQ5lUY0EQiiYhDxaEuhb0hE7OhLCpJdqEvInDX2LidhLco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kpQO2zkPYEt9dDGVv0G4VghGDCyF0TkRLTIS7Xs+Cs00clzyd67ZJPc7HJlZEAiOsX8i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xIysG5WNFB4JPwQqVAoLZvNZEI5D9xGTmzYTnQjqDdCnRbfnQvuHdORQZncgjKLzkRqX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+VPkzzw27I1n0he+AbCH38jEORwvLuQi91I6zYHJjJXPKcDpnNy2Mk6Em8BOCmQgpklM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tDZCJ9pS8sWhJGElCX0EFkskljRD5NLwNy22bMtjFw4/0Qgto932zwubfejygo5J4Dxk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yOPuLVz2JXIhsOqRkaQp0i2JYjkx8myemKBRKxpOkj+TMotqRJrcsYkOGf8AEdVJDSI3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SS1NzPkS3OfBUjT2LIIZuFA/Ikm3gbsayZwSeh+ROGWEsmOX4RNqTFSyGArL7qxFllg2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37MRMpbZr0sopMTNp6LBgVRdDSJkarsbdsdA5OxyUyGp25JnyMM6UbdCV2aD10jIuY5H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TDwKSpNt7HahstBaA2bl2JrWCpfoNXYnlcDcBZEJWTsoPISXeENmySx0WkuGKc4fQ5a1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FKm9VkScPRKNx2M2U4bCsijwZ3h8igcEhcHD8Dm/wISKL0NAsF7LIq0eBUpURrGKceRd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MP4MlCkqKK0MenhxdmQcHByEUpChaJjmH9loiPIrBRLmTJ7xokx0adok5uf+A4WFhoQ1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PQ9R4EKwNkZdR9vmJWZrlMxDKJFyFLApm1P1wzX7j+CADe5fliWlaUSSNjEsnG7H5eAss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d+EUVSUX3L7zifg939/9P7SQQM+Ix3ChMsjg1+dHiIJF5IaHYJIEPWUthciiPT0GqUje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4pckpslyJNDbPRSRGF958khswkSkb8MjzQlJHIyh+C5YOC4Qm4VEkVP0ilsXCiicdoaf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FLJCa7UNLkQOE5xJPPE392Y4RR3ga4IEhDJDhLJumpFl73VjHLOvkaRCQ9BDaBvoJbod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eBUzIpORLgSQeAsPFCWCMRyI0EU7ULaG7gShtE6iohC7LslMKZCG2kb5zsOkkhk28sao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RQVeAk3cYRGXJbrTSIaQbQ4fQ2P4RBudkMTY1ptyOF+wbbd4G5xgXfYRWOOh7wks8CTJ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nDfaGrN8FktnoUm43FhXkTudiG9q0oJsvCTKj5FG4Mi0xM2yQzKEGx6yEMvOi0eEic6S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GOF2vYRM0omNwimJTTRMKkGyQHNNy7yJykbnwydMuV7jnW+hBRcbNDc8OmtuTd4lKJak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li9ORJPv36cGdJ0Nk6WQxa19OyLgm2xDgpbFwqzW5+RSoUlElS4E7S+svcdlNpY7U+W/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mLrHdEbyl0LgjdrAgGi6ZLobYsWbnDIT21XSRXLs4UmKG3hNGPVtkwuWXw5ej7kY3goX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hm0v1/YnExlOfERHSFVfGko7EJkwuknwhJLuBrr0R5GUxFd0hJOMelFCWkiEUJcCovgy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xLCUeOC1UnAYpcC4bgaL2WxgaJwSkgnypiJOmjM7pk8aykkmgeVka8WICkwG5afK/liGw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0IUMSiIqybLQLl5BOIEkv3CFDgegzxuSgKD6H0QSouTyUKIalCUkJtVg3oRoTpavghkg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UN7irdjUSjogwqJE+4hOrdsTi2KvPJIe0u3wQLU+0J6hZN5PBwtIrjgRKoVMyzbXQEij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4DtQzD6Gbe0DTaUhkpngfGZMwoacXQuRsoUQT+4w0HwyUbsUCy9hk8FbEprGksnA/ysZA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4GI5lM219SkkQNAmo0e2Rw8H8YsQU3bRY5uWizafoZNBTPuoSqRDFUTSQ8up2agkSkY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YpOZlisiQuW2haSeHYYXkgXriY/k2jZbaJkB6khHKXtBBlPpI8pj/kLbKNN2shOQSPUs9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snoIDkURHAryvIa0N0+TeNYvLYzSofsFyLOFaN1PsJ7l8KNmcuv7CTXntBF0hCzA80u2P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pObqYldEYavm/vuQQpGwCKXjnceWMfMSxmMuVQMove8uBIop2+4IM9lPAiiKQrHIk8ye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HRkrF+8GUwhBMScPMREK4mb4gXENnLFNhO4QgGqswsjHNWBprJvcjLKqOhAqUlGzIonk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CqtENTkuKXbJJU4TaT2YjyE+S7Hvx7ISAibkaKFfSMdBG0QuWMOrNoq0j5KaZEPaQBai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SgRNIsCmxEBE2WOBIIGUgW6GhtA4jJUdBudyJEVTWBEkZ7JRd1uTL2HDwJ8Mb4F42ITl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xttLFB7GNacswkhWXZiexYUS+ixMRgTODGhBNlMIbW3oTSKbvscqSQW1iZrTH5GMqFLe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bSpZHdhyoYlftKUjgU5aJCXSIRYosNQh5xhHQiwJt41BBAzPK4ZSuuA0NDMMljg+oodp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8n34YIR98DZZTRbOq8qCWBmfUuEIX8gI5KudsipjVUzop1gmIzeFLb2RKl8DLzwI6idk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0uID6kYzSINmUkT0xikNqyfLEsxAsIT4bafk7MjBOZvgMB1YmVf9Rs0r1CLSDOBBDaPU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igotKdDclhk2rkTPaQwN8g3/AECpwNM7dLO8LcT0qCZUjv29nGSRZlPpvyYe57+W2bco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RQXofeocLEM1rwhkabzZyb8XgVpe83qkxrbctslM68g6F/JNbmFotlPsHNltWVxyM8i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rtK9hSa9VoOH88Q4XrCMQ7w2kdpUO5VuuCLPLTU0haVJCxARJpwadn3YvEm2tQbODkfa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3EhMt2CK5qznYLUK2JtwCtOynmGQlsKUyfOh0MUL3Jbkw1RSNoGDy/BMqUO4HYqZ9gwOh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OlWJQN1SNsiYfFZK2yI3/IaLIe4V4ELNlMjMq/g7nkzhhEnCnqTGGmzHIx4NQcCg5puh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sQ6IIuG44ttwOO8EnwWdIeIodTgtkSiYhFlB4uxcQ1Iljg7Z05wNyhKMwJ8CU0QSHKDQ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6SI1rLIsEyJIGIdtCacP6fG2rDEQDzCK8+GVrwQQo0UPYSEUMkQl272/Bkj6EtWdFGWz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IY7xEFn5ooImqmQBjZ0ogm8cIiaRff8AyKJtXEvCN3KGTzq8syjFNMDmXYpEXgl8tmKl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Nmzad0kXKYiuPDZNw2JN3ZEoTNeA71kkPC2EhOVRVBRkgkRJzvlYjKrGDCvhwYF0Az8d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sbyJKhBJ7sPngbZxSyziKLrePU8jyPC46JkU/wAB9ipVYneyXAY6SZHT+QSlCpLYhCTg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hnBk9RC6heA/tPwPZBuMQpJviCg4OI/CEs36whSwlKgxM+xBSpLgIQdCImZstxSHgw8h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S2HZhSxZZ6CPWE0gY5mkQWEIUWWxGJZQbYaSIpCeg0yCUGYNkOYwoLuyku6NqOGpDdCz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jTyRxkjIMaQLDHJUURcnN2OJDZMcKh02OKYG54lewpGwNKlllmlyUgwYsJPJMqCVNMxZ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WRWFognmm9xUKvJl30YtXJtVI87CosTW9CaUXkmWlOBD4SIyWuRw3Y6VEovZDNwRGRoL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EEfRgKBLWgzVaJEHkkHA1VEzpIw9CJRqDhJIoaF6Icr6FAlo2JSQrBvslBuLi0kj6x4S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iMjVD+gdCC2BMNjfsEIlWCk8vsiVJUk8xUSZYINrnim48HLSIqvIkbGwV0CmO65qEj3t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o3FDj9Qf8+L+hDNZBz7yLE8cYq7THypFmZ0o0fak3Jjl8o+ozy3LnY+DoZMQs8qF1SQ+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COSgnvobYRRv9oyC7kHAgJMJfBEt9hcinBZmZy+TF97+YkJpWKZRbtvY7lR8vkWkdwO7k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uUL4ncNY1Yp+i0oxUCli2MQ8s2GHkCYmbkvYHm+pIxuFAJ3u+YJNuuTOiPJ1RMk/VodL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M6FPKQ4G5tZi23wiYMA8RI8shwHcqHJFyMsMushoErORbvMoVOBE8CwSorSt9JLlwI9w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y3E2bYN0ieehm8xTUChAZyMt5b2SJbdLBKGxbIsv5CN3BMwoIhHKJeDgbIndqB+pCrJZ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5IgoZCzAlLWliGwGmQiJZ8jBctZI4PEhODbLR2O1hmFxI4k2vQhNyk1DoV+RG/wAGbE++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iYpOBUYZsIgiciZYYuQtEK3A1IX3lcGElFGgqcMfFkBRE5Glolo4ZJPx9HqkQN484ESd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jfb4E2eEKICUYGmqWXY/3H2X3WEd7xBBQn7ySXuHDKUyjFphFNLweWppjguroHHlRh9E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gGg3cVm9XgZunCPBtF6z+wqnYhPVota4QUlwhxs+TcCUoM/eAzNhjUrEiw2ZCfKRCdmv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ngfIKlOWuh8tPYgjOEMG3oRrI0wY1b4HZKLLYQQElrgKuEtzehnrdZJwRpEjmZDYiCpr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0h71y02KsiCyzhwQ8xqbCXOVaGuBpG9jsrBGIUTucDuBMJthswHIPDihQ3cZIESYNuhS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cqpKOBSq5xgcpJcbJEdkCfljap0N0DcSqQixY4BwpHhWL7kNLZejpLJGcdHAfZFbLkS4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JKZ3IkZ4FsEJmbG+CL0ChwQpPk8Af3GkyFdknA3s52gz7vkbWk2hQlu3yS3shJsSIm2I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ptCctp0jCoZwagapzIqNMTck7RJl+hGLyQhivLhikpRuIK/gGqxJ4UDi4K5Zkmcijk3y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MgYtXBgbTwoNxZiWIWnkkrT9BWsaKj4slPla+LRD6PQcnkb3aSMl8ibHsoJXnkjVklgmF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JLJLyEAxthZMHqEh0yKF4f2K2EF7KgWkTxJ8CLp3ofmxBKZ9nCTcewIZeQXacDeHXbfC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HumqGJDaafqDOErMvUt3bKNegiXglI+5Z8hKXZYlaG8onk6LFslU350fwiZnZcUhpLJw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fLLYWSAeJVEs2YtfwXwhMmQbJaM6pQkuyl012f6dsoxjlWwuHYXBSWWVxnpEtrZw00+f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sar0K95kOfRDa6MtmQiLDdr/AEEtuZVHGRSsjWs7skrLqLkajKX6BBmSZUxofTMq2JLg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4KmWIWXgQBIqMCqBixBfBDVtfJC8ZnwhSKsSSHjPNvkhE3W4KW1HZlF5Rkhhh+48vwJT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ScMdAk6kmzdUI4O4TEo0SJGBdWjTfTho8UZ2R3JgSdipkCgSKWjMvBGBkwZLVm36kr2H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DyIahOCRWNIihrbdjmJ4ZhISTRGWR0nyVjjBRVnTodwnMmJyhaUjNttuthts6JQpc2Y3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glVTcFt5JilJeFMJidKXInx7EQ5G2aCzJQ5WGYNF31ei0RX0EpLaqZTHuE07TkQhEMkQ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Mi8jpm5JPy/RE9TZIQQcBqSBIT0aKxZN3fRBdmIlBru0Q4rsxKfSIk/SdE9sTKmxhEj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YuQUyPCVs3MhdJP0yKWpMNoiFNx0luFvM3vJi1wM9eAUNk2Gcv7ile3Mydvcaj7cKS9R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tNLu1ycRJAjEluEtxMffJJ7oJ2wx/kpTCkSWyPgWFiF9DLL1u02KYlHJBZFS4n2kfMyW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0S9t7jghzdGJM8iQ/giEj5HnobKWd+H9iRnYXLkS2RhGW+XHBTXiVsLoRLcKhJElcETt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5LZGOqoFLFbCTGHOKyBTtY4XiEwViAZBSwyxyJJUoUGI8sREis405Zl60fsxX+IZArV5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8ycmWS8jPZwOa0RN9qyQy3XgGTGCAa2ZTEN9IiGyYZSGRRJIohwzoTflFSKRUxZUKVcLI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bclBveYlGGTC8jQpSxJkIzpSQhIWCBdkEUXyORUTY6bmBTOaFdouRGdo8nFtdnA5NQhQ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HCSvIm3RhOCwbQy8i0hR2VSRJ8BgdAmB0yJ8DtYqbICyFbRIjqBPFk7hCbWeSFRQ+A1C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NSjyMDErI0XHaEh3SfgQLSSCd4JraVMTRGfsGJ7HpGi08SqK5frCojLbcbLKIFoSeEi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zvhceaoQclq35TqnzjpwtEvLIS3BS/AO5xmxFlHvWvJKI9cS6V2PXN+jZ1jH+aBupRyv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RqUF6stHXN4JjXPtwOKgZ0nD/kd9Myri8BDbMHLLIfGzgbZyrVpDxXJJBMtxCM77D+/Y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3MwlRzTwnMlnK23wSMjDKG0Tz2tGBYUmzUt5EvgtIklxgdEPeXF4noqX65Go1Lo9fwJV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2Gyx1N2PG0sWY6RmZXyMRYU4OyLC44fhISQlkcU0lnhlIVRMUS9B7hcDwjh2JgGztoyz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wK/4o3rUyoEHbukEPlzgoyaPTKJwj8sZaoMpJ4QOVr1SXNbahzZcylxwOyProhhpRPaR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rZSKrbfkRU+0LZpkeBI9AFsHSctY+ChM0vJVLTST0JaVikh4U9iwdmkTS55k7xH9MY6k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GiRgcyeSESIRGSC1NHkRJodCAfQkyThEJcTwMnFIUOYHCUJWNaJdjTZ8BYR9hpLBU0Sk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I23TFaBQvOlOxNo7DEPgeCPXosap6jY3VnyGPP0JpuJfSftEPSEzOuRMi0ZD0zkcFVk6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dK5PDAaLhwTxAsJxRb+BtcRl5t+BJc8m/dG5S4O8PyIHjKL9hjE782yRQz4Dsr8pg/HJ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yKzf5bHLcE/1ia9suzFbT3QmEOUlx5akPDuqcfUfzmCZqttLyjApKFvwxu9H3G9jo032ds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ZIoD7Jv7Drq9NN2REeVK+M4MISEadOsH2FYjreV2+Cbbbpgl73zA+Td6qSr5lKMhJoFH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/cfYf6iobCIePs5G5W3uZ/ITFUFJ1s0WFKmouzhlpNzHQh3JRFZRvhhdZZ8yLmrwPg36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kIM34ELEPsF1EeCHJ4ZL3Y1OnqXCnC3ORUYThEliz1koQKG4zxdgaPUSuMTxsYiB0rIm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QJk9hex7AscHHApKOxDAIuzu6Jwzc8oZyLZluOIIfAvUi8SSeH2HsorMi7jYdNORqHbJT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0CYhD0ZKDZiBOJs8iBasYWIhswOcGJEqeWMZJJQsFHkTjBYgSEatSKRwRGmNujl9zIXa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KTeTwEvHuxWoK3CzyPUPkjmI9uQ4ETbhh/skrhe8J/8ARBcfcd0YygzEDZUGwkf9BLz9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Wh5D/Y4ZEiiBBaIKQuLFGdjOtEOG7JrKH0JC0mBborsVcuJfsJHtQ0zJgC7op7RNlWtg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ItPcrj1I9NaVDBIS9v8AXZD5xi+QxScdpqjYv6/4HE2WSW8R+R1IbdiP4QhjLNx+EJKA2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WX3HrsZeHkq4OcCDM6WE/LzeCctjn2eZ+SH8GmUMIJtBLoGp0ZHWUZbsNFSeEfgkmZKX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JCJZHslDHa3B7frgpQatS9kNVOO3/wBiFJvBLzwjgAUWG+SbNyk5/gRFBTSE2lCaZ+7w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uleQgrt7soYdn3DFBubZkQ7YPQbJpmxeUkksoImTlXoQgcW4NLRJIkrIkNWwxKrFIns6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A7Y3YxqWTw1A1qbiUiUVb2Dw7lyBgrNcjQaPJb8ZP0CEMEnnBINPORtpu7HM2lkWPSIT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IIS4LvIpXIiUYDTg+ukkxtzohpGwXOD5wROvgQfgNmzT39oHt+8N35CfCB4/hP2I7w6g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S5vI35I3598/0C+X7kIZLuInbJCxZ3Ch8MWi0PRTTMSJiTGZiLKIuhO0oXhoRgR9DE+B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BHo21QbEN2GoXKFYiNIGu2pOYz0W4zWTOkAaEelB0aqWSC7d210TA6Vbc0IRt7L/ACKz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L7CAmiolkzIY5PqbGdEwqU9xTLR9Cg3Kg/IzBkhQ2145/ZuEB0vFD7prhfqkey7Legyb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t44Eptl6SvgpL5mbfwTVYuLP4LoLOYF1Xo44Mbcb+XwNEj3Rv4JseGJJPZQj6TsKqgod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QGcIn1ImIVLBPXgSj3CLZOlitWORY4PC/IEMRcOF7AqUwS4+AnDKY29DBSHjyDtmqH3G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V8jaLETRhRR4Q2cliKRBELgSaUljo3yPLNRFYzSsTMKBdjYGh6IUm0QWEanzMm5lEQms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lWUIyezHTP0JRL3FBYYV+pEhqm/0L/pNLZ4DrT9ELfZ6/gYJHp/AjSXfDroqMMt9goMt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t/cPJ+5khECF/wBcvpVovrmPDPkanLDwYwWQn6xTE1yN+IKRvx7ogr7EMTIQfbjR8R6k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PeinMrypyB1ImpZbZ0PYZZsMSGNh7NhpTySWx3EODvgcOxDatD0Tp9/Qx5TgeXaMAIZkS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djStVrD6o+Rb7/QiCS/gvZSGZCoTmp80JyY27thybuoV6lrOwAx6fo/BPa3bV8Ewj1Xq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ISRZt0S0HzsHsn5YSzhftb+45RwcpJeSSNrKkozKZ5f4FhZfYk9ZK8gWm8yYs7yYSLit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JtdJGkqlkb+WUlwUIVepFJuxlm1J2EbnQEQjF0BHRyGiBPyIWpp0mqKK+teC/wAsTRKo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vS+wOFnmFKr3s9mEgYM/A8C2sntG7IaEhhDGSPJ2IGrcbkZBQsqMHgzZvqJRDI5ViRn5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09SHcHkVDgEh+ap7YjEflQ5TpJxBD+YGeC+5JT8CwqmpKDkTL+hh9RMtoQ+ByyGthJuT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IdlsgcwGTIcGSwQJstCovEWJsOz38w/JIhIQMg3w9x7xU4LuSU2ORlKm35DsA+a0SSSI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y+lGRsP6GXo1RlJCZZySZEqLetDkwFi3HR509hsA9EWfANhuml8wwNT5xSYBN/yQlRv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sfDX5GU/Kf3waJQonraaK8fJkW5EwNoZNT2EgimcwfGI7UJsAvJWR6MjRjQrsMx1yIJaT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5SwxQ7knwvvDzZm72y/JifS6rEERLPZ239iiSSmVPkb+FskOV+gGHpot+Ehkd7rRn1CE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wPXHRIcG2pNzf+CIaSinN+DO87njypFaHOkokuhsq9b7Fmbjlz4QuMkUmeomO+o/liPv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S8UiS9MzFEJ2SL5GiUYP6oIDVsBJCBSvL/wKE4bUkKlc7YjaFtwgmujtqPAsJYq+W/Dj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6/oIVEpHeGJsvjdHyi760QnkQn94S5ISyyTOwnmxkOBPG85shPOk/GjWhL4REqdq9i0i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+iGbEuWsSbgQVbLkctsS0heZjhOSJVbwbpnSkd9nTOhAMWvDk45HOhGXV2EmMiDWWUse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RI+jJoPU0UZaXh9mb3yLRtNmTYNgtXsNXXBSOxNYErFtMTDxB1w2FsODHY0KJNAjdBUB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SkemMHuRKsZ/mX8/+bIT6VpWBNYGS/0HnILWhmJLqCY3axVFPQW+gMmlr2sactvyyKlk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e2iTjR6FGzfjVikau5XAilBDFJeRD2ISt7GeMDZRI4IM4xw1ZBQPBOnKwCZuQRsMo3tF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tt+IiOY0tPkNDT0Zp3a8BbPaNCetJ+RkYK+PIyLCYVFA/nST/gY2ewtL0GhRUr5pbPiB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m0ZMnqZCji3IF1Kf7VR7snbwxs9fBy+OD1glPkpBSe5HHqYAuSL8t/YTTZOUSL5YMJaU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qmtpCUmS3xCbdbUqlzCLa/8ApxEt8jQqcsJPbb1JE3B/wG+Hd8DSTQia9zL9lilw5akv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F4PF5PZFkJDUhLCEEhpaJGRrUm8yEo1bXxR0JImp6cBDknYvNyNGaL9E67QnPPcZ1/oR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T4aOARg4EaYxWjGOieBs3D+SmhqLwNDLEKB+DtcE0NsjUg3HK2Jn85MFMTC45LqVCPlC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EbFk791l8BPwYGms01T/APKjb6UtZKHqz5Q9vDKt/U9gxkCgbYmJN9GYSG7HkwIPe5YS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EXo2PR0iBAeh51oSnnRBnvAK5b0ItignKGiMDwfUmRy8qqXR0m6V5Bxz5mAj8ZG4VbmL4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AnrmD6MYJYsj2Qyz56wRXbdopEllFjSOkd7ZeGoSlQxj6CkmyVLlp5FKJcAGejmVCMzZ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L9EzHO8kQmG7T7hfw90nbGjW0oEDL3vBMHEpMPSwSKiY3RJASS/eiKeOjZHvuPG8VScC5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LaNuxNKpv3gsnmfT2/sd5SZTXLEXPligcjHGlItphgXIaRHAkh2Eqe45yL0/geiLEcdz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R4lNl44zxD4Cc3QZ4aboaJ0wL+p3GR52YsiB05mDMH8YqgEUcjW9jAm9DEwbcDymxZY+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P7go5QENzUdnJo63Qpaq3pk6ZMKKqQqm5owlixwEI6scbBwyLZP+H8fDu4oHMIwtj/yr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HqzN7EbQwNQZFpH07DcjSiNFWI8xr6HSeBui2BIjnI4IRdx+Dk9CSaYQ2X0QQMKWlUQq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eWghvG2xkqeUJ6QTDcIx+LZSFiH5jPTkmbx2vqCVRncIktikgkRpWp9zE8ZKaoL3I0Jf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xxpO9aJ/Gv8AkmSUhKwU0+EN5gc+CSZCXSQnPN8ubkfYQvqUoOIRvob3H2sd2tZn8BO3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bUISxT8wT/8AcFJPABqaL7EOPYDxz+8mO+OhLTn/AAOUprA57Yqe4W7Z5Qdnv/gahFmn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qm7W7DZtc+RLFFs8jjR4CsY22iH2E0NhskbCYnImdZYkyl4sVTdEIyWkJat3IYy3q1u2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1Fq27fI8sIPB/MxTpnIKDTYbQp+B/wBmd8DnYieI6XyC3GmXBgQ5E86LWJFvtP8AmkoS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3lGBkcMg7sZlbHSUiBwEySQmObTU2+2U4WIDyaRNntDYaMhJ3DHTXrUIAyuSbLnbBwx2I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f+XcWrZtq0FtM6/MHsKpb0pQ1Gk6tfRtotKS0Z19LjooZWK0ITaFDQSxrSNIk4hqPpg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QpZrlrHhpd3kDW+qrI7zXekhdJ3aELkb1Or/AIEonaZMgUpCKq27YxGaCikIsuc4FBeV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ev8AkeSLLG+RMpKA/wBHwT6IlMFWYKVPEgmBBbem9/5K8EqMkOvUnAm2dIwZTchP5YwS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pIIzZite3YYCo0yUT66MzeeBDbpc0dqHYh7bnHMhOMRp2texjEsQQbrt0NkjCYk8kwsj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b8HO+lWYLEdCZ02JoG0mAS5PgUNabuRED0IgTZDCOJIJU1YxG/TyngWZyTYFo2SkuSi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UdL1IfwDUHdsWDwRWBe+9GlcoZG7ou+GvuIVksfB6CIBQ8Cr0TjaP1Q4swErJA3w+SCA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vfyrQkk2t1RnouaFMhck8la5HRFH6jH/AJN9ZM6QRq8jzrhoMx4FjR/82VDTHj65oZDo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aJ8EKeQyaGvokQg5awRo0RpJInN1ZfLIy4Wkocg5upQokbeLeUUD5T3mbXqY2mwS7PUV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caszD6hb8kKgdF7/AGRvKbwC+9sYfLIiFuwUDkOZ7kyBIE9b+P8AsOS8qNsECQsXDns+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8IxAev7AooY8ttig08FDDBUiteqCohnuSh6q3jX2Mx+1HXA2qSpcE4E8FQQo7aWfUTlD1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bxxkMhHyD1K7sQyR4LyRCUUVJcDXDGnuxIxoVMn1D70PQlOhwkNTfCLqpdp4ODzyNivb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cQpvn/ccncZeJHa2JsifznchQhKWLEULkydEjEeV+5ThWEuTYUk2mPshePYnbiHBMtQz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zoNn7Vtiyzty3EKRVEyNOhULqpgdkoIzlUPZPWhQ0tPsx0kQKBNgkT2TKzgdE5JyiTJx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OhRbEWGvODNbK+hf9b5f+x/9NvpWjOTSdYGmnYjAdjVP6GLFv6X/AMUNDLtMj/jkQteN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J2X0bmxwDF9EEaGJFAnjW2TS3eW3DVlbw4Q3maeULEuESH3GeQ3ZU+BzVYSM5GlcZafu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TF5CIcwWoDvqL1ySJ7s5f9JFZ/DI6aTdml4lj9X9vlBqFE/YS0RZYpmKWDP4J5laqyNe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LsiUf2QtVSqqLdplSMXvWwwBlLVe7z5I52ZZVUTWvYsZYlDsrtsh2yW1Oydc+hQ2U6h8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6teocib0gcLQmCWwnOclSbHxZD2E7E3MFhrwQJtLoOCy0Q2kpEVLE7TZBaFRD/c6FBq8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p1yoqKJWWxKI3So5G6xqm4W/yISmT6Ce4xZlZ2E5KrmbP0LaomZiEuw5GtcklPgyGBMe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fKGxO6MxyqYtTBCJ6MjY0o5vbH3MeQiQsKTBHAxQh8zleGZGOYOaNiIETMDo2qRQ7ELd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+paLzM2idrZ9DkZGCH9CGWUprbrRiEa4JobbtiQiPpfiD2HoyB4+paoRgtWIf1JxgZSw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B0NwkNaQMbKas4hoWL+iCG/QAno8Ur2NUlVKpv4ko5tTBWXv4rk1WTyY2OjMf2Ml5KZj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OfRHsTaWzyY/mZfMOM1ErkM4DaeGk4peijRKJyn/AACcBskGGur/ADCKvx2UbAn98GAg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7SQLSHKQryXVP3CQ0LhHuRRutTu58Iln5yzchzhJhiXOiEThDlErs/TnyOkMhcxdT+Bw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U20glGbIJHbGnAxMbSJ6SPS7UY3PgVMQNKPZUPkakhRsmbySGfPkSWeiH4oOyzJ2yzYx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q9xApuhBpm7lshGbC4e7oirisJdjGxTyO02mPwkkNWdC0ht87E2OhTUJ8PBaBC23ke1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ckJIxop3ZQOd4PItLlaeRKKbE7DilfIihSm1EED5lyKQ+5wZzFFqU4cMSzmR6gJ5C3RQ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2RkSbJMM76YgdJQSC0JIWfC/9f8AHkSXkC+RDC235E4smHKdoezy6W+9fT/i/sIRKGyd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WrHpGm30ISMfo3IlA49/MUJwKlj0LTPK4KTGpTs9YG2jw0qaHbCCNECVOEtk8hiGRcp+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RR9HP3Z4MCR4di1fXmuiBqLIXRfo/wAkHkayfSIzwhlcuW3MPFgQ3/tGpCKZjPuthKjf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ZsCde4hfwMQ6wJVpVJn4E37iAblC24EBza5FPZwSYHMP3mQdp2ZlQmk6Wxt+FBJviB7d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E8i+xWnIkoVE1638iXKr2SBo5acoQ6doPPYLpRo5ZHkXQybEnpEliYxwFK6J5o2K9A28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RO0QbtRh0fCpAr3VhzQKKLeESWEmy8gxL7DcJvljnJsJmsQO1iDufasrrSUnEiMiXkce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pwJqVkZTEdkCSk82Np0WUrJAh1ALM0LoS4w8E4phDDfESSkhcpEFRnht4keXbajJeBwl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1XWCxD5+pdK5Uli7t8NEYmRQfc6PMC3hgVOk2Z9oUUDu12hooJJ9SNBTQcnKYlaw8Sf9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aSfgq7+iihNgiNEvpjQnx0PRoZsPItUPVC+kZk/BjQhO6I7N8pODQhazGBFQOwEaS9hW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OGdIO1Ohtu5KbIJ8uvkbpdhSN4dV/gohqv7DAvswTafUXC/ukj4MBsKRz5EJc77wunax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/lE2Mwkr/QlhPeVnrsj/ACHC0qWT/qIxPwms+xBs+gZv9F5GLY0Jcj19EYhuc/oiW4UG5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4JxYqxv0ckyePYGmZHP8Agcs1Z1Ejcsqc+RK1JIodncD7oV2ie3ZiyYTC1864CyNCWNWq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x/eYJTTT36bDAUZqD/sxv/Ix8j7mVIdx07aGjL+SYR11BIn9g3ysGAP2HndCX2jMG2pM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FJ6dUuxXUtJYP5jBkJKFASMoRGbHy/lQbF3kSzPYW3h+xsG9hShctIVKiNzuRJaEWoJE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e3SY2Wz2MMQjQ7xuNRdnQ2R8G8VAmNm1+QjSztLCFiGh7PDFJvwNQOk6m4GksaXkaUST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khdR7S/+C1jPAWr2GnbTPSvHK0sw0gci1T9dKTsnwtzwhs1Pt0NNU1DHgWkaahMvovjp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3Wq+hC+kYsm0HZYmGZRIM6Evpa0tAraPTAmJdfSWikHyIgQlrPl/2IQ+fC2KbCS08vML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WULrav8jm2On8j9lA/M9/BBi9w/c2W3DGSzjpX3DahMF0k14D2KMZA7hEkjZbaIVKbyG1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m+2Q12TQpJvBv8iN8vOYTBUONf4Mvb2nAcMaOco6IiWFLwN+rfb9kCTt8GPaU8F5FJ3F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00umxukNMK+4yqFPankvJdM+Bc6RrZHekCQlZBqZiBwGIJCRsncWueE48nQ3iQvSy9Y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1VAzJJE64PMkUwoSejwRE3CXgUqtx1ZIf3Dv10kQUhwoQkZ8ENlOTDcGiYZQxftiKJj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y+2yEKmCWw6qXoS6V4QTKTeiRZXm+IpMbwx0gNMbgy3jCHmOWwTM3DxIhDcHRKOWNyqf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nP0QVDRs6wSNOreGlvDWg43RM6phKUicHTGOM7U0TmhPfAYxcktE3NcGNRymPd9UaLT4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VEoemBYFgqTMDI7cgniwMG4nvqUTGRmlQ3lLBs6GamKNxqV5FFEhGWxFVCdz4DofIem4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ppCyeGmRkXqyBL/kQWnRKasSFGRrWiF9ciUPKGhdieISJ5FotI2NhDcoxNtRI2E8WKt8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x1gt+4u5LTJH65YxhCc0XoWRIUwO0OhsYgZkBaqT9htBfCgsQny3GJTabY9TI1ieVqkt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ZTzCaQvp0Mj4EW80xy8dC9BX2xIy8c7fYhCwCCOyEsapNtw9zKXiv5LYzLhlklsKH+0h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WmDNovs4G2FuTn+Y3WjWd0NLEtX0hYxolI2kV7wUstPweEIxvhQgzWEkMe+lCWOI6KpF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62nWk3B1vWpEiwP3QqUxQXIidlfwOc6FJVyh+qyMJTsfGY5VFg/bJLw3Fkoj5keooZvc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Eq8E+WXofvCwR5v6lMfMlnoMpjcdh/yRIj6GtPWO1vM7jlJwuA2LJ6Isf8Yrk3yw5I24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boZlyLim4wE7RAh0zAzODeV8Acoy7J8kg5GQ2wyG5U4Lgw5cD3RmBsc7HrP0qzBtA0dk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vgygmQFTKMRWAWHElKAQGXlJooHMpChhryhpojlLeUCLaDP02GU25pDZTrrI9Ni+ynj0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Q9pSKS2ufsNlBafOmY5dEC2gW08aTS2jZk20yNCNyBaLOiMfqj6ECQvrdM0MTSj1VrFF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t40vsBLbj9sDUQbSsSWuG3JD2xIZQl4zscwJKKIQMOamxIVM9mk+BI2yNKgyebq4f7gV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SYeWt7hzI+h2QSL3OUJkphx/wLDfOSm/AaG2T9z+SMSmVC+7KKe3gBUUY9xb4kWSyRAh7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fg3hT1KE0CUu4ZFobZ/uyxnlqVCEhy6NhTwkTUShJbfRJK70eow44GbWdGxTgjihI2JD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1HBqWQjYay2vgbFU30vZB8P7ycC4jXdkOz9ClkO23kQQl2MbLsWKpD4Dmc57Sh2kt2G1R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Q4h6DxvQKfMF1r8Vodvz7olyz1kn5w5Ynl4Usjq1ymsRQ3+sUH2hUT/DLEzkiy1BKK3T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9KmVREtjAneGBEhhvqW8dMszNBuBPZNvQXEq7iSHMHVGVZcnIU0hJaIyjOL1fY/Qa0IbL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khtChbGoPDQroiT02BuquLIurY7cG8OkZjVYvMsSZalvLsSGrhagm/LVIh7S7S7FYpNX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k1uPagQanPLEpj3BVmaSG7gzgjBjxHhtn1kdDbKblUEhT+gY9Iz/AMF/wIIII/51DBRL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NkWKYnRJJEEW2QNN3viL+BWY8AR2IxhJW0MHs4Zlhh7/AMAWU0tzPoQ49R7eENHaFZfq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pTiqH1yll7BM1mRfcIUpGy7lyHVQYgKpUr0djAIcMPdDOPZIYKfhaHbXEztEQiWDff5N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jpHCLk1MO+DALwNL3yxqej54X4QovBJDOCHE6uZ7v+RzU+hRNHkiSER2LTKIQ+iSR/YE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6RIVX2hBJxYlTbMW2H60KbOw0hnA1aLTvZ3AOWxxkPxKiGJ0GFwW0J8ShpeA7QoZd6jXd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aT/UfV12x/jCuZFO/TPME0+osUUU+C6SY4HErwIVo/QkeD0N03okNaZmHfynmCGIm1tT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6iwT7fBXg5aon5Clc5gw5GZqSklT8lw208iwZWRqNeVBHM52fyhHDbLeGbEg8rYiWIk9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3ZOq7GnRgdE9nqJEEjg8ydHoR0W0zsWhqmrHlyTnWH0TC4F0hxBa7E60aqx87AzeVVUY6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Ygkqa9xTCIXdmGTGqc8UFv8AGTr4rByTJPoQGyTpPcpJzpHi9MfQvoT9CNvpggjSCf8A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kgI0aBNMQkLPPKYT0ErrsEl+TMoGkyl4HZJy3Epdsi4GKBb22kIqSqh4dGbUly3oE4oD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CJpTsVLXMHDnpIS8wTT6zMOq/gwQpGHL/Q6tyuIS9PJjyy2kh8KcfgGpy0U8x4GeWZ5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XT1uR+Gq0Cc9MLJZ2twz7HMlF6EAKrN/V0Ykqnn0tvI9raSvKOW9CIUFJxekavSRjF5G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+DIcRxI8q3RuhVEoWk5FYEtgkg/OirotrYi9pAhZEVjW1aMkrL+RiTBpOSkqFKSZgTJK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hwhVHB0Q8A1nkIm3pIgsoCzZQWm17lTlFB2p3KhKmdfcKEztInaMiGdPPwZG/URsesBb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pyCcyKjZmZNt9xrNPAhgas9TvcjXdrRBb7RsxqNKUJGydI1WkteTeJ76L8zCbb0Rldpu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tRK/AutIDJhy8mRMhY4mRpJ3DlSkNLdeSjljgPw+cqOB7ylK4XlwPZocT7mV2PKbKm5m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IcmZwcv7yO0KmdQ/yRXKiOoIoRsmFN4t2KL+shUWxERrWR4+sh4+iCPoaII/4QRrRn2A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TjRQOVsnn8JHogVCSX4RKl7nEEQ4m+qJ7Jl7J0JeWRRf3Bov6GaFq1lZEQTs69CRz7sQ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dOHbEs43jiFBTqwoYEYN3j13At+dteTckvdNof3ijdxSaSHpOA9aG7WXMcEw9lEJSx5P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kdjtewRYMZSj0HshtUaBEQn+thWRmOulv6k26YJMz1IpEKIUIvTAmUTB5HYWhljEjCLZ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ASYLUpvFkS1wV6XsoqRixJuFRQ13ZBzV0MQhocIkNjbTwRfZlj/1KCEDwleByl8oY0fY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llsx8iTH3E/1o5BZ/Any9if+BPNuJZhsUZMmm5z7+4iJrpyyATwheEyijJ8AqeVtcEFq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pHGicNMeYtFFwyVNYtD1gcIFKPSPZifKDI3S7LxJZUDKqGLdMXEbXrFbjzfUiGlPIksi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rleB8tY5TLAu4BYc9EQODp8WyamCcLTFNlEVUGYrQbmh8thiZTIyUOOSZLrTCbacolDm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lLwh0pG3dv7kJIK/1tcCnIiTbolW8DJjFY9rYfRdbja8e4Y3EWE08cKcjviW7Yjyn1JX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DcwYfT51PV/+OCPoWqbaWhkBJSaoNVKtFhMRlbTnlDkddLSeBevU1v3Ct4kpLyyfFORKb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iB5WCwDVWTEOPVmwF71S8iXRLukXqxpGVs5BGKTbZOWPVpLltkF3LjBa9qzyCGTDf7JE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NISYTC6xpceEO5ng+yJC11mEqQu7qxMHfAkW0csS8t3oWysLhP03HFGk259FhFCJrufL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8hqqyQkjlrYkSnEkknQkXAnRk6Wtyw8UPsmMEmst0JqNQAjeyacmT208qLuuWjhx8CK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VFg42xlsSDJhhsnZ7nc9yXJJ1NaK4E+h50rweNHytLwcg0rpvTkZCyRlELJrsow3lDU+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q9oSnI88U6yS4F9wsaE60LEs5jEUobVmRpImbBRouB3B/h3YfsQQRpAkRkkw2Y2oTl3h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2o4Y2WaEYPBuyFhnYgCq0rdn0LASapU8aVczaqYQrQPydegvjuV00RPARDUf4QjziqtK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b3lG95i3k+R/ct2LJJxfNDd29lL7dMyS5TT9D4Mnu2ngRl6gGGZks8GY3Q70eqJ1TH9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lDrKN9Zr6Ox4CtY9y0IF5VvJhU23F3C91xOCwp2IumtxwNVSaUXsUECVMnb8IoRRSV+r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+2R5jvnHbPlEQznjCY7tSyGzclqQ5G7sZS6fKNeBRI2MJFlHTqBk7YDCKzVD2DYE54I6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NompvS9EyMZzxNvYwLmyqtOXr+BP8gobPTLGu6aXsiBGjXZCtpu8wbE9aNiCUCWriLJJ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IUEQkoraXckWi9srhGJTbx9hUHQpfE/gSlOGNGtQTFCSSO5UuMC3DclVDEyVYHIk2hY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OYbyf2Uhv741Z9IdQYVWpScCrS4kqNbCJDWHyTTflJwPR4InqhoWlpAwrWVZe3RyA3Ql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isoiFzlXK3RmdQKYGmAlMFo4aEXsJNtJM26XYkg4lKihhzOFlciI3OUTMqZ8DkzbtuWNE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xwQjfYjuIm/DpF5MhJfibYbrDRdRszAye5Q2MFvFj+yJgrXIx1mES/iXyP3gUSULJv4Y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QqPIJotbdEy6Xbkp3XmeR+BguKeHY09naOU84FcmixtOw/rWtDEL/u2tkCClin0MZ3xo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0skEbBvixFhzHx5n9qHhLNIl193v2IZLzfKYJTYiopPCl9wjeE1KY2yzQamx1kZKVVJE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Ob3ZVZ8xZ/wiWt3r4IbII5UCSZYOGJdoWw58jkh5Zv2+yKkzsOxtzu+zcEUd0uFuJs3d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ZJL/AC2+g2yKVCSXbyxxKY4PgjCLVG3fB4QryTwslCb2EU242EMRVbbbQYWUiJIIY9XI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NkkwPYxEpy7YuXU2j1E9FBIwslWtD1uEu5lgZyZm5ug7w4w871IIW7scSob3hHAfrAn7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ML9sT9wTzyNRz+6LfV6HKnsL90fuQ0bnoTkNtch5BTewbRgQFK0QUZRV1wLQidfBnaZ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khVTHG4nxqLFj99j5Eu/gWzI0R6Kn5EhTYTIHGTioCjT0iwr3k5DwtHRBUp50RxQIkkL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JpuFIocRsMibRRp4kiNOrLVOtnhDeGM6RWpNzwZAN1OHOgyDo7FcdGIDiuFIuZEVWY+A8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u/C2xknOyR8ciEYqOoRLqdQr0w90RpYgm1w7iBmK9VNYLnlEMSuwGD0NYWZaTo39SGSS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MPR/10S81gMwEEQ7hhUtg70X1va9hb7Nppt+wyNbcBoJTyFFpSG3C7wx9gU+4geKfwt2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Tjk8Kbw6Q2xSzTskQ1NMNLFli6IVS2t0ixRVudyXNSp43LoaJMn38kjknkRuE/FEp8H9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4jCFs2TkKya7ahKYl0W7j0CMWG8zybFcwuELKE4EoaT0QyQvWybC5hYsIJ2pKJIXMMn6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mjVpfAyiNoRZm9xW0x0SVCeXXJgAjlKHF1ygwivkxuDCZG7HINPNCTtYtkQ5Z+GLxRco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siLaRuBIyhyomeBO6I9HgR4Gg+I6CDg5CKVgqENFOSELIXQrxRId/gJDwwPy55CR71Cc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n7CKYX8iChMlfwF0hRk9iErcVMuKEmhSFU4DOv8AfspcjcknnlbaWnIQv5CbU+Yginql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g2oSfQleWkMnD+4IJxd1SRPd9DoxK1IlKsn3JcPdw3TCfQkTtUeVOXKFNEhtm68dC+S3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2rG5xDzPm+3ktEtSWTvOzQ4R98amJN0ss2083kK8Q5CVdCDVOVXR+B9oWCuyIj/ByU2x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sVN5a7PsaG9XohjEPRPRCH/zY2PXAlQZCL3TLU+gvp8j01lC+hHs0ypXQ017zu9xWSh4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HnEmfhBNL+y+p+c4G2HcxihMdZRkfF/0CGbEV/xLCE2mb5WRqjs0YaH3apNKvlT8eCSm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Ke7plYsvHA1nOQaf4IQKosIp/YIYhKnC93LCSWbaK92/Uh2sOs3UbCIUvCujAUtyFpk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JEhShNHkgpCsGOhKWoEtx2vwH1GugkYkkZIT0INRZeDZUhCVsavfSmsGXQxsXISWxESY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gfsXsQ5bIyQpkc5KhqEVJIhjRvrSaFQdHgdvTGacsplvdBNbiBEVsRyIUF9RLKM4PMki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MAxbBw6HdMDys3yh+USiHnzJaTxwQbDfOxBAmw7KE3zvYNU9xH0+hYyT7sI6l1QlAJWR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/kJLcD2/dxTSjuAiXEDcsFyNlidtfK5HYwG+U67IuVuxDXcKhJQlaYkRdmTVdE/QNNV1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y0jKD56d2uTy+BHTZxZKVK2Y+OWHP1iWbSaTNmHAmOL5STzNEyngaahi6x8okgdk4Uly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6IeiHpv9cjHo9WLwKY2rsSsFEm0vgbliExuRfVElG9ipG+JzhIfs3wp2OlDbZJuO2Idi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lJOxEny2zJMclNOWQW5UPdwl0mYe+wwzSIUWsaOTmZiokkMv1bMKMtjwIWUZBTcU+XIh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ZyKwc5SZEpE/cNSc8o0n3CxtNDTR6MERT+ZPL2QlZcSmQrUgarZJGmSS/oWbfU0Dexj3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fELcTwhJGLILLElpz0OniQiU/UNo5fQjwIoMhp4GNYFQV8jGuBSpaYiSl0kcaUYSy3Mq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kUElMIWuNNbEPggdtFkPsFJMMvIqg5aKEJTCd43IfUFA5Tb7rXCjwFu9FyUsLyO35p7D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fk9xX5bj43Qm33q+xlo/8AX3H7IttpJuM1jRTaZ8CN2mJHaY9yJsCkc0JzhM6/0y7Smq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i81cpcGbhvc3WRHemwm+2pzapEkw9SIPUt9cdIPQlRQmepOJ6dFXlvCT7CV62iV5VDlc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PBw3JdEH6lsuwsvlJIaqBFNcFGR3iHIrJ16oxHAVR42+Hr19aefoTGIWCP8Ag/rgQhpy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/CSOWuECKSVeIc234M4jZGuk7jj54XyJKZ4QmBMcuqQ8ie3HImzfrkppPhcseoEXJSX5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c6EqglCa7JY/6xFUt997sdE7OWMlJaZr7DrWt8beoqDw2kq3O4VADy0aNcLLHEAyMwLl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asDWb7ApUSLJJeJ3Y6CkkUJcEIhiII0jQlpwQW4LSINx1b3DJyVDNjZD7MbwC3NBMXsr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hbjHUeRN0kbp/AhKA4aDrcVbob6ErGoFsMdoWUi3BSzjbQm8ImLWBKOxLbEuxbI23LwJ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yR5oSYBsOHgjBCSodA9tbITR2WODleSapsVF1M0PUwmMrUGhyDwZChvoTbLISjoLImBu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/c+R7R3kkXcT0Nh8IlSIhPYclDY22fUTSlkdBttLe5gNm5G7Y2bTlyrkVEcjWWMsUSnE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XySCa3MtWiBQPVVxx4LqRWk4SeFgkvGd8Rj3FijMm2Y9OGL5h3Pd+GRQ8o10E3G9Vwm1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criXDwKwk9z6rxuIctWboLdcpke43PvJiBaI8pDjNL3lQyMzhzOSaNYHdLcyu9F9Mjv6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8yRBBBAkLRfXIkiuafQSzGCdH9heKrIkCSbcHIR0v0qoUNszKodoidzeggmt4ulfwS7Q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mKKEFM1rSFI3Ij+QWzcjvdjhhpPQ6E5R4P7Fa9xG1L+SUBvFATGVKtS+wMhCSP0kTbWL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V+exp3nXLFoi93gSSSSJiY5LUU3YxQmphs8DUJNvYPEOxUsClkhQYTsZVDTGtqLI1iSh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pYoWmxsGi6keQi6TGK1ZLIiJeCaTERUfgPJlsaHa7BKLSPSJNTQpu49hIlRBqIodpGoH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adpDp9Ch7m2h+g3RIlJNJTRM2+vQnZzAsbDoKbOCPuyTJN3/AIjTTeRODAYeFUZNMwP8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m1aFBivyTy2IfkprwGtw9Ujdat+/vosMpXFlySfngkjJwSFujgKoi288CklsYiIdtS2e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mVD52DgfDTTw5EPt6orbj2kmMLKsrZcI3km/wiUKi40/nrofdBmgri/4EpfKq0GbIgrl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LLSB64kas1gT5GV8G/ZJGcwxvOf4Ftg1Sk1yHm9bbufAYPIn9XOjwO/Oj+hfVP8Awj/m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sMKVgysBmMURlkSlydQv50RNKCZzZ01XbHB0Z98In4UKdu3KYWljj3RkKJhTPLsZk+Tf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EBh1yC7VqaegQgjJv0KRvvJUPsRuQeJNXnYlSelCSwLSJpcV8jkhsk0sRHInoV+dY+mC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MSb5glDcmxMSScFoQ5SaZCgcLBsZOhNBYIiBTAm2gioctnqEvYcBEWwlXFilsJCiDamI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No01Y+1YltzJDQsS+xdEQkVyXWSawTgJPexEUtUMncwLuGnA1YJ6HgSo2aW+UTmVJvIh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s8HGdXqMK5uxvvo+UxI2uf2HqXamN2iMjK59d0UdlDQ/Al6LclDSull5LXbMntOGbGsp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gVIIU4SbijoI3bKuvD0bpTU46ZE8rWlsmJnasFNbDfFFbvnoVNKxq4s3gMco0opdYrx9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ZxMuKfoMU0pk5mi19afBeBZm1Nn+REjur/BEKVK287fI6OspIhROSBLtQUyns+R1CRuK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JHCYG5HMil49Q0viHDkv6hfUtVgek/Qf/oX1dFecyJSJcoEKKSLoocWw8QnBHCFLCPL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7G2bgvvAmuVldJHYdcAR2P9gZ2NpL2ENNRhBQLC+x79jkKfgPIcVWa/lAJKh7LYduWyea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kN/2I2tiJiTfzwIFbeN+yncVaJw40RsbjMIQxsxL5FQbMDJgksk6Uc6ZJXmE6IUVKlyI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IowQMHSB4IYtIyYGoKWSieLH4E27kWuSKEIpMiVDRIXPBuNC3lYytwiK0MukeBK1+g6y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2Ek3vsQQN3BKcEwoLBKHwSxtzRbL9jPybF5lbiGsCnM7INl5RkLdDE4bFIW4faFFGSW2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qpE0V7oZEbrkK0dL5NudTSlQrObonFhvEmUQnPe4GnsLfLs48JuOyIIvvhGGS1ysiY6I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6Qjvekmcj3HeACl4dMLS2stCSMOYyUe98D2dlBNclwGp2hxYZg1nst8oEVquYQ4zwzJZ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nQ0IqZK3Kw5JoWM35Mtmi2udRTnlCDskTCTyuBqQo4qt2nIpyKSlTAoaQxIKEHP9vI2c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JAuxl/yKP6r+uNEv+yX0mtG1J62NiSlM041xmwqk3HFJeYGU69gKNXLiBr70WDMJKTk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omAtoPHItk3SX8eCKaTNDNxzwJ/K24l87hpiE2XgnIqTkYS/KXildqwIAFwoJPnZsICJ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zQEoWjYbS3bJJ40kb+gjAyHwHMyiashW1ZIoTBMQ2QpMyKPIIOxeCJwIxmhWNmwxWhyf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xLFbcjAzYs9hHukgbuGJyJBPsZiRwwtzD2H8jyChBhORKmhkEux4IQbKUkvdQK2JSCRK2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bSyEedRGTsyKUhjRAb4EZ2v402RN2RGFskyDAIQaJYsrVzG3Wqzsh2J8TKa8RgNtslT5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kpklhnoi7op9A5xB44EcKCC2XhS4NmKwpKGpwWGSjw1PA49ay8eBkkuUPzwxKVNeghHj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JLwZA8YGldShqBbt5K5mNHqG5zCZn79Fw5S1lwvTYcWxET/CJqZ/Q78raxu1B2zb4+xE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3BIG4iKHcDAhe156IVp4skRUXSkbq3SNz03BdefK42uBLzn6GP6uQ/pP6khJbnkS2Z4Q/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IX9WTYeP80b3CdsH9rBVv4CTkFvHHz9SP8AuJWEETCvQT8E9Irh7CJXsStxDkVQiHlT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kK8YytkIyhrZlAmuesc49CLb5Ndw+/wOXIsTfdfA64p4dEWpLI2csm2j8J6jcIhHXQpX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A/LNGcJfGlSbeCS2E5ESck7lmCI/CLGJDc6TMkoJb86TyImxIRN4JBXaiVsQsT3bJSQ2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kWB8yJ219gz2U+RyptC4SE0BfqNuORJ+6WLBGw0NVCQtw7iiVnk7IsMbckt2VSZFuj5/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5qpM7nmO5R6lFqXzpruIanGm4u8CbUFCuBuWIg27DkKHYpiSZAhGylMHgN1SQ8PsYQIn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2fI5NNCIbosorLHkZA1DwFOD2ZEMJ5YQ3IiB2soTfKBUIbElinLF2Gvyap01QjN3Hleh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GjLZ2L8/wNTYthqBzlmQpVVxfkUzNmS6bwc1WRdt5J754jKexkS45YKsGammzMcihFTw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vWUTsyJyadLX5GD9tO25nwN1kWMmYfGBk+Wtm+sErgTQsLhI5RginjJScJqmSlTcmCJJ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ctZJ0lckrkTFncSezexX/GLCcE7+WhP/ALoW6gblr6nKn3IfhR/mHO8SufqdtjDetYtr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Ek6JJEyWidCEiSY0kkQayb2zFcY8BNuSO8kMrboTcAuKExD0qV0Sk5rt4OmaGfIxA/pQ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9qMSj5weAxqRhHuS9x7AEobp3jYAQpgeFDFVKma3pCb7xcbYTnrtBA3a4HDZep7hhmT3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VE6PgSIgSogUDb+WIbvEZQp9VApHHI5pXhMghMoaLHDV2KlRDiqQ1VFMD4ETkU6rA4D3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b03NrNhYGSQJOBtJ4iUKTlChMMbjK2GskBVv2DKzLi3Sy3sTWZnwdg2ORLGGJfRbchRC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bsakjoqWNN0QmQi7j0HJRBndqgji3vQRjFumd+ECLQhk5FUO4ozjZ9hvKQhG5PhE8fcH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3CdK/kI5ItCYQx4w1akclCKZHg62F97ga58FqDiB7U2yCJq2RvkVHYcKeghsivxOzFiA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Ji2NPel0FEm01J9iD1zzl7qMjuAQbq+eTKV4GOdhEfK3QhdmpJpZ7Ii8tTPCTzA1/dtB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V+uC2gcmmCwkmci9M4MttpzHPYtI0SXA80UQSHbfJXJfrH+dBR43aE3bEPMP0kCkeBZE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Oqw2SSSSNkk+2g2N1oUtJJGEybJ1WjQ01qjAxkyz7nMn0M9Qhpfq4CRShTMSEkjJz+Yi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xCuvsQbnhCS41uizK2qv4MkYlhz5ELHVG8zM2f8AJCKyk4f3g8Nu0VfC3G0Ab9M4CBG6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jz2MVA5T4EiCttAbOm1EKrdhjZtt7SSYgYksCQk9y+7IBNIGj00anYOpGMj5BDJAXqIc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lY0aonM7FnM+g2NsiGyVhjmlDXoMIZPZXSQ3BZDqJEplQOGrgSkKSNypGbRj2g5Tp0X5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75DS0dCyDyUsE6ajAcPsVA5V8jTJaYnXGtDTxEMrcN4ARFRCyGFTPyjAkiT3I+wEMjSp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8kanfJDu5IzS3YgwXk9hT10ueKU0x337B9iFGJdoKo7LgZRdY6j1HqdsfwEiVNNEr1oq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oNzHJEDnS0O+OhpXmlP4HHQG39IporbsOGov2uDAvyEWPaEeF1IfgPa7FFUJ9DrLORbkO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JboNkS4dDt2NRroGzyx3I2MkrSSRQJEGHZYSSSSTonVuMaJjFgwhFifuZei1YthJ8jY0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4Eah3KZCnjshr8ZwXF738IRElGKwg2OTP5HNu4AjykuC/EHMXlvAkj7c5j8smBiqzyxA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iutCDigWx6bcWsXRCp4WxM42oT4BZuFljVZDcIhRpKMAIgtIsvwEZEhsbRkaEBBBKyxC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hcwej3DcD4iTyH2OGrFBUJMIQaDfsZm7TgbwihpwvY2N4t4QPKBSU3L/AAZzyPbsSZdD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9guCRe58Eww7DJLFdjakRDYbLC4aHOzFyKJuR8VfZRIk9jh5925ebj7unqCBmTxI3VPc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Ik0rsVTcy+Rks2Nj0By7bDXzstsSW8jmENmuxxHuAYiKFl8FzvI0MwnLKEmVeMjlch8n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4d+R9j0LywXdGyYngLhTRM05Nmy0rslCRaZY5biijkErHcYsNP0pIEa2HOA3ZOkkk6LTc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ojcTT0wZHr7akA5T/wAoVDUUWcVCf7dzSeBHlyjAXkTb4DfLHv0PQgOKVLOQZwS6XI2s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sueg2CEpz+AJwTPMZP7BFA84cXA8Dj3EoM9hqZuRZ8kJnfT3K40RLzXk8pMYZiGGoEhk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D0JKEnyjIjPf5NHmNJjI0s72T6aO0DvcmXYxtIWX0EtZDXknljaVsdNMWSwqViEpiT2H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glnaA1OCmBQQy0LHGhRl0T2EN5HyJKTGRohQqESIJjLCPxgMnv4EbpsTSY2cmQGApSbv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IpJ+R1OD2IlWToVsVuWW6U8iGEEyzY4VPA4btGZsXGgTwNSJG0nkY6DEyEw1FtzoY3pQ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R9xUGGGydUSMmtFeBP6J+iSfqWk1BGiFq612FpGmEqZyiScynB4EZNOOh2xpI+CuW5ZI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FSl2yxldHfatzMzhtSCKQi3AXohrAtVNL0EpKTtZD6XggJWW5+lwO2gs3z8ChHSuE885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QyNKgp4KEJ1pI+EhYJH9BHok+RqhJKXFljekSNJ+w+w9Pl4EikUlCL4EkRuRY85JBUhs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aNzgoOdhjzpRSCb8BKxC8k0ueEJvgRsUmA6mmPYxwUGLGctDSLQm4JyFW1gqhdBYosxt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REksxJahjsQbW2RQQ5+whU4bGnjjgrSmnEF2TKeyn4NosC/ShExsOWODhsPAMpl2IgQmL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S4wtShcWlP0hOu5ItDDZI9Z0kkkaxDak0txv6WySa0k8jxQnYhsmjaSyIz0QSLA9Fomb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zkxPTZ0kJVAXGF0G6jKlshklGVv+B6ov46NhZL2vJBmBKmX+Ra4/CelRHEq5m9BuJA+t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XTkSlnMnSjSDUtt9iwm5SVT0W1/Ipgn3JsaFoiSXzpKLJvob1QQPRsmYWQEDVKoN0snD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dVmNhhAiYsbnFEXonQnKJdxwRNqxoJ6MidA8HAEObK9iCaxbmQJ7PJQNCiTnVwYjfIeGL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eLQzLRspIEMWBCjHKsS7ofAhJUnwGpMPOL5gTZQ7kSsaEuNledjF6apjRD4LRcx6oaU9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qVimMEk0ISSTYhUZCNhiSRNHQ2SMNihnROk6JkiE6Ikb1mfpQyNdvqIsQTD6FySJMsZk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sexjWTwQJDENCIOzbIPcWJ7RAUWk6XEIhE0VXavcoc5jJWwSJORqEMnqFTkKjBl/ZDMa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s9xDlUSV2IQcDnBrxwNdm12LkbZK9gNKoGUiqfwSMem3kEXfQBnnvhpP2IDodtIvXJuZ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6JjljDvYaUJrkWbEKkTCVDbOUF3YdHRYEhKCHokMTitxlBFdi0UcwInvQikTSwx23B8o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xsl6iUZQvQ5G5SsCyhii+TYLA8SGtpjU5wPYEnvBEdlbuDPBiyxMhwPsSmTUxjCaKIkr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1lh2b3bA79PlJMofncyGoKEoq/wAjSZt1AqOi3kFl8CTDLaI1KwUikcEjJJFoax8PQmJk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cE2SSTZOk6TWiEIY3qvqS+khEGMmOvbRyImMDJJl63DorR2y0mhM+Vk3AlVExgKD0HZM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CGRk1MuEGdyqchywKhSy+tImXywmD8dNdgwM7DpOQmJZrCO3Jb4N46vPJ6AJHq7MXy5u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z92yHgkkJXA9E3fRJbQ1Z5Rw/TIV0ySfDGMy/OQqIj1cIko8aPGrhbk2TA1ckp76KKyQ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c3Fq1vL8CUkCc7EkyxhhIs6LcQTHCJH3kRhTAm5TRzgNziRGSRltkVsJfgCUUt5Eg04P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SaJOU2IN5fodJNiyyRkh7F7EAsEvRs05snaQNSLpJNCRWxU8korG2iHIs29epRIT29gd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VW68MWQvwC03a+R5iGpFINDVgex6GTgkIR8iQilktZhhI+xdoxnXYnXc3N9UJ/Vt9S1W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EJ6NgLK0J0PBsCezEafdDeBR4kYm0JMhXuNgSTu8jd2hOiDyZZFE+5CZMaETJJVmKHly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WSl1IdPbVlx+IxO87PI1nPPAbai04/qG7oCjJ2wys2VKRL8tl+diUoVXyPk86OsNk1tf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gUbOxytjY1CphWmplDbSSdmjIOkmOR9ogiBWRBuiU5obRsYnYfY4VokaZF4JrNEU2RNe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iSJyYGTU/I6VINkFaWNTcEF0iBkgaTKE1Q02GGTuy6Ejs2BMrhjbj4MmLMiQtiLSqDZn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MQQau0JPA+QK7BBpZ3Ard2GuRCoFOCQmcr4RDyWLaW2lCkQpWHkUnDItJWDGGDye6REn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mHCidgqF9GeT7BuX9G1Hn/ijKN9F9L1QyK1RsZDMIsiLgUkXpJAnNkHLgdjTiY0pSb+S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MaBM8CRPhiSWKyB8sTnLVwJtPobhToQwlKg+aHCLxqH5iZbpV4IBy5ZL0cEfWfSC3wv9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DxqJ+QxkCW+JfYhWj5Xw8cjdzF9ONEzokdzahj3EElOi04aDdM9CUbjXJjcXkgSOXCG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cxfIkY1sHB9yohKNjKwQMJC6R0DnIbITA5KcjrVOycUjwJSWxIihwrmhJUxoNySLrImz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Ezs5E+UloElSYchtG/gkwVA1RkFNC3QjofDRN4Gsh6ELWRpYOy28Hgm4DmR59CbaZoZp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Ih2mcOEP5Hmpcokn8hdw0CxTRNI5hEiZWtE4E5G6NxMEA1syh0skpJ+tvkcNW+sG2jXH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4GSOWZwb6OItnUTgRHENvYmxJL7NoZMIe9E1BsSJjd4HZNGVpIowJgbqhWG9GJUeEMTN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R6Dc4F5BlZpSnkhCB1OCa6ssBislVBuYsclolqo/kdhKU1TJ0m4l7JMr3sixMlHu5FJG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nSeBEEXpHdESpDaWWPfhPKLjYzoiRMxkdpVSEtYEu0QvFLyMXIJF2sxaSTlEeSXRCBqe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82MYnYRUb9iIw2IixB5IccjSzCDfYRxkmFGhhuT5ENhgRpxHyNcHIrIollqGZhJ+SWWT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yzYMxDYklxAxK2YQxIkxSHHkzQSiqGRMrSPocjJ4UEcmUOpTCZmdrHZG9l4YmgiMadMM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99EIzGwyyNxu9GI8aTqk2NzojRmLRTM6JcDT0T2HonQ8iMEiPI9ymUCk3G4Z2GBGRpwJ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pKol3GhaTekjck9icaSJlhsicC08ZIHdJbuETjTJCT1jiqV4mhWbEIYtvs4EHBfkkJ4t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5MbjXS9cmyrMWsulyNpwxL7BaaSISW2jVog8kuCSGJcifCdGGhDA30MIefPMQwl2ykPl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A4GJUhpPYQuoLmN30F2J2SewmVxPRCgahfwZt3Y5qWghGaGlWDdzCQmTkWOIlmrjoUHb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MIbGxCvJ10JUhDArvB3bb5YoZUk0U2hGVDbTFLJKW1DcTHAp3EsS8CFaSIi0rdDvKEDI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xmUJV2obZ5CPAJKmPV4BNtQktuhCDLQk3yE4ejAovAc30pJ5CF76MQmZEUYMS0JolIWS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ZMoWism4EbarcsbhjoOFbG9ihEkBltwSdhOENySS1gTlOdEpEizU4IymNxgcXDA2pIRM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9GAsSTkjPoLLZDQfqJNrFkcxs9hNyQZEa6JRCjx5HwKkMDKseBU2o/azYa06cY/psUpQ1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k6ZFtirL1NkSKJQ9KQnY3Qu4+9JTKSqEpYjcbgSjyS5swuhQ1TPVlbIkTGOZ2S5ErpT6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+RoQ9MMrFKwEcmT2VEO5bIRCWNYlCirOwjomoNIBUtTyQp7J7CxAkhOVLEo3IkOdw5IC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YpbcEOZGMpvgnB+TEtuL6HYJHQsDiOhdGWMlZPjAnJRIk15FtZMAHtT7kjKRpsi8jjOK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q6FLRCs8r9Q7TGaCllyQhgmnVkNuEKiS2mxNeJ/kSHZG4oLTo5JqZRMkrVGBNGYsGwj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hoZmKQtUVPcmNOSQSbQ+T0nvoRgLJBMCsNtVJaEII0KZA2IQJCdYGrOyBsuxVlskEgSI8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eFpBhg2wJt7GEM4uCeWNLYXNirkQ50J/qhibVwnoNvbNz0Q1qO5T+D1rkS/aXZd1asPH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4J5O7c1uPxoyBqKZEnuyVHmUFqEvhAoOSzI8ljYEyPGjHyYaSTibvYY7XYpomH5YrRJN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8Da8GdQwKCCTMyKEMOYsuyTK1AoVNkLQkm2SpE1LhyJCikVTrJZuSDkNUUXYlOE0QyEq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4Q2PSkGrILBtk2RqRFMThEWNVhIk6QhuzpDcvcxaQ2dj9AoVoRuYIthDQ2RWBnI6oxkJ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drKI7jbooUF7WPSSULRs8WKXvczK7EXwQ+HyS6guQl0VI9qSItKSh1koNCXwJsDCJ+sy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jOSNOC2kzokIgwRORFIkeofLOoxk76DW8oQgRgiQIxwQSFKelkRAiJKmh+BuhoUxZkJ3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0JSSym/U6pCqB/1wk4QkgdSQe/7sSVi+yPggED4N9IjRdPZr4XBSvO4yeETu6fb8Bq7S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hPiIGKFn4Hcq4G9kJ8WTL7I8k8ZEG9DFBKKcCVW5ZQ0mB0MmFCUK9WpI5ZlghLszmnQd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QRBdrOi3KwTkb3UQTWUT6DgG+HBModoSRgQlsRsTm6hvoVbIGkqG/ARRZ0LRcFTQ3sYbW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tEvECgdySMzyJyo0G8bFyRV2LaCCVyR0ZDuAmTge04Q3UyKRqLGZDEYUqB40FNZkb5Gs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J7FMNfAibQwIxxIHMTVqhwxy0TwxlFgb9vY6hXdF2CXBPghp4ZfAkqZiaTllHknAk0ak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JkiGxNsm2LlClxoORGfkm6U+hEPfxA05epLr9xZNz0hm+vWHsaSIVUMXFCb2h+gkZgNI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UmdyY3MifTYls9oTsguqLgXuLdglvQhGRdmXkW5L1K8MScCl1HwjpD4Qkm0E6SbDIiiI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DXkTwOK+BCIrbHQHWRNnqQtKlo9In51KW8KxQhKZtmBEOEQkyUKglBIxwjCPISXqIwE+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5N8aOlWJ126HREsaFYszA1wRBMDfoF5JGpTdSiatlgSKERtgdMiOV9hdhDG4UMqJNiZh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BmwnIt8CDwKoooTjhTTBUZSGr0QKbotUitJYb3sJKewnIeGNniCN2kxw0exPogEl0HGe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tKYToTPlCRCGLiR0wKgVmewRg4ERpuuhLhEkpaokUyb7P3haz4CEV1l2NqIOEEnRv8jV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xrKH5RWLoEtZYegiBFFWmCQglL1JQNI0N0pcjSnYnyTB2IgHYtBaB4C20hzVAqHM+xIyh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9hmSJ8nUjPg8CZLcYpuxvIYyF4E3MScOtAuloV/gE74+ham7Fznqf7BQYiRhPYadkJEI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2drI9iUtkQJJG9Gw6J0fRLTYWSeSU1gSUCKBVCu/1GIyr+TesHnCF352Pl5oz6jZUPqc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8LoTKjM/8CRNK8lRQlFuGU8iRbSZFKNF5PcOQkiXQkLIbGSaG+h50ZkY4ilA5jJ6kkpS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kgoTmWPdt0hUK4aEINyxlobbaBMVKdEDYVUKw54FOWBWWhbyB4F2hKzA1DMpEdiVYMrh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Os/AkeBpITqBZxZm9KwhTsoXa0EL0Jy6RsqRVsL3GhEbCTXgb8yGyiqzLyFQRJEVb3sc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ILIywh4HAUUJXP8AASjeHkkVCS+wPOFk6Ggg0uRTDrSgoIZPqHempfPTJoMrHxoigjOh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uYgk/J5iTkX7M/WTZoU8N7H+ALkHD8xh4X1Ejc8IJuTBlmRZU+pwb9SoFI5eghxInTR+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pEdtjtTKT9xOou4iTF6RAiKG4x1GZO86lMiWxEEjFm4LoRrOysSEoRB7DUqKUTELYcy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DCLNoR4lcur2hl7osfFSPORYP63GBto55Z7mRdk2XIstM3SZlFrlFbySIhDHijsO6BIy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GPqbE8DMkVoVO3gTNbDUMi4SyqpSbpKSG34HCB+g1CjLgV40sCTebIEnoKQTEFsULTy7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hezsTWBzXIyJ+w5itOxjY2JPIiA5OoRV1bfRgmmIgQ3E0qRBKBMTokmjIqNN8lgY4sig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Q02oEasJ3S3ZZbxgkOEh7k+6TFFTkNeZH06fYIg2sU1sXRQhxHWSUo6JRkUojbYjBC5C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ak/AqSs3IlHLtM7NDZY+wm4b2O38IRRbHqrRbZv7NBZJkNz7UJi3G7l6nI3uJWEFMe0d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LY6B4lCGv+BLYuUODLlCQSnWJKQ1uiA4e7UablpQjwcAg9oLhOhTQkHHI1BCi86GUOBQ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gfZixBhKM3hWdqZNabCiMjbTDbTsXRnJCE43FYmthHZWJUtn5MQoxKmwsN+UUlAlTu8D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oh3JLanIvB4Y4MaRAk4YhIk2h0GyYWaPh8JkcCgbLEUOR0FMWLYwK6dizoeLFrVHFrI5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yd/0iQnsImNilxfkbMYG4MDKbInaCOUiY1uZhQegS4ol2iiszgigzgQXAeNCUeo+QIKT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KYQzhFQz7lCBlE2Q2pJGwYz1lyxuEMKW6QUGSFvIm+CBVMVfwDZiBG6kXZSJ3AK6GqVr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EIaKXjQQ+SaHON1C2+RDIzg4BpU56ErrSSZIzRB056GFpBuRyeCJVihuQIeqkLQm4Ogo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zdTZTka1kaErKRDYCKw8id7iTlOAgQlNHEiEFcQLsiohjnbKhLzpUDuFTdMjKYmMO8Ec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RTs4SZ0gTvQkJsVBNSQNJnRMDZmS+RMLxJq9JukJl/OnjwLPeqn3TEpmeG7FaxvckjLa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Sy9EiBlgkeZ3HZY3MrgS6QqRI9EoSIPB6gbGWungjoShm8kSHLWaJMG+h2xotuC2cuxt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GnA1gspG28uhZSUnRPZh3ZKmSdlMSlHI2l0KVUEyWLFixkfElpaNSXUbdkKNFVBEDBkj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Y5dQQXYkombFVnvIm1J8HMKuMBVOYfgSKJCUesD2oyfcKzbYJ1gvSMvuBZ0JKbGfyMTP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4iYXI6WYEPbBSyQCcEayiCbIhZG7jm12cF7TvgUJiXBLghisQttCK8BG8DcMEXQiLgTCT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0kqQnKwRCsccCQIolbiOEE943Dkga7Whous6MbawNosntEFBDcaIEpYohaT1Elkb4Je4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awJoWQ+GiFqkZ4IsnSF3ocDshOZuP8iNe8Kug72/gSZ24QT5JJH2ROBBsoahcsTW2dkP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CXqLtHAR2PHLwY0Kd9WcHJ6lnLyU9hhMlsijqTNGEEnYWIlOqI4FQnyyPFkn4KDpmCVE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SzyX0dM+xw3Q7c1E9DYp5IeC8n2sFBJjS7HAqMu3ZRcijRTPcNJhETdCRKVJ19yiwKbX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jkpGbsXtJjkSFSL6DPamKNrejgqBVtFuQ3BQqCCeQSgyYnamS7KorhIE0nLnyZINWeBC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bYF2DczlsTMk8JNvoaMlLArcqE+SysSJIF0xMQ3GRFaeQymyHCE8IbuIMbnyNwqYkasy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JiAKupIb0I5NIlbkuHA+yjyNXGkKbpZIjccrcgyOmhypI6Th+gmSmuAcJQhYFhJFZEjs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DGN0tkv0GCHoiBrSj6GjAj0lvoZI6fRAo1jlX7LchcIqU+Su9tU2dioTyKW2II5OI0Qqg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9EJ1aa86JtRNElcE8CoORJgfQzgyMSWHir0itHCQ1HkKF56EZvwLsiexzcr8HpBEE5s8E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RsfgQXBnH6FBXopIktzISC5YHZtZMZmSKECIWCjUcxHwEioahE8irODYTIHJdjjg7HCR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RKYboR4ZRWxNxCCHQvUaMFEDwYUNW4syNlTc5J5RhT7DJFKTY+M4wkNosTmcr1L74Rok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9SVoSNyVkkwfqhJBncNoZv8AMpH6CboyTHaFdUU3bGmBGSTgQ20UJi4jGUdYFLd0IgcC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kTUFg3ASfOSFFDd0jUbE7wYTPDmVio1mRUIFuXoYBs2ZkUhiyNC5Ox2kZk21RNDdx2SM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1HM0iLI0QJR4GkToiSxrZj0ciHN7w0B0TtYlhJFvw/uPj8hzYDcTWGkOHD2LMiT8hL+Q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PzEKRgMCG7sbeBFnJSwi27gcGMGU7Cj1Jgh5miCB6sRXAyGmgpKUNtz8Dkpflk4IG6DT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6sEXaybiGhCkJhILajaBSRoOS2+hqiNPAZSZyyDYbwp2SjJRQ0MecaEENUL4HGxnI0m9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0N0xpJW7HJ7EUTjLES3MzdDdiwLNM8zGWUxCFVsTE6XPWlijJPk6HW9ieQkbmK1P4MSl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RQkQlY+4S7gaMW7nAKaNKCNyh2mBhY4m3Qqm0WN4JKNzAk2NiiyPnYnKYOhbORPgZzo2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kopbCSSma0aEJidoe+5YhcproTB7hmZGi1wSpke5pGQUuAorETwyZWOZ2K1gJ5JoQ3aX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t0GxNGvUQnE3gc+/0OkRPlDXb5j20E3D0ONr2JN3sJR5PUM03oJmcrPMiyASRga6I0gQ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xHULjycjCeLBiJaEk0KY5JOwzAitIttseKE51T0FpckiIhOBI3Cy0VIZyoiXy4HLdkIq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yHsIxygV0iQcURG7BJBhD8nyURA4FFNkMWZLY2UsvhEyzXRZG4JvAbJwygpEHUWMDibM4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IMkUKGRKzoKEKJIsmQ2SnkjMiWUYd4IsmQLA3o9glbjwViRMKSZj1hM6MDSO2aJbqHNE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0Mox24VN0zcYH0MuB5LIRxsU0xKHEWdEkEyOw+JyEISewTCRCBp8EYj1qdhLohu8KBqL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5HmfEi2MdDKWoTBWqA8nwBXip2akAaOzO+05IV+17GcTiIm7tUIlxLZyGqxAv+kwfGyR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ax2ob24Yf7ZNkTOCW7WqvIS8saHQdAk4Et0EENRqKmzziExS1SIfAkse4/QzwigsaLIQ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iY5zS3wU/kb93qMSXHebjovjI0InH8kp4+GVc2dEKUXIFk9kPqzyNNmSPpZ2EyU04R2J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Cs5COrGjbq3HFleZKMtrofBx7cmecdwbyPWTCAilRuG2fQdshPkJSOCwUIhXbYudJ0ht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JDp+xvsvQvkSU5Ch2OLFMwbjiZJiUGxIQ6EgoF2JN2Q1SmkkmBGMENYPI+qGxApCXgm8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s6FFEM0Og6E/AKhCGBoZ1BiNT3yLZz6GWlFzewk+ieR2i0dCbUqrXjSy4ICvQuAjAnbF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W9pXaCc69mMY61qNLS+NwQL2YxpV4LDTQ2fK8w0RB0Sa/IlzFG1imu7IUX0wiaU/1SLr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lD7uYrzm6TgojljbjowvGTgavrrgiY3zDU3O9FR4QSUu5yhxfcCNGXeE+xr2fqLKVw5G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zjZ1TYm4ETrF8BLiOdEPmr1Fv+/oRq3+xBu/YqpNleY9hfU4kh3L2JjJu0Bvf7xHJ7iX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IKdJEpFCy5JKaTQuRmn0xsLNyxSEuXZMCuxKLJlUYyTI0HS4F2BpeBfYfAcsWDSYSwOc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xPLLkQgRtyxRwOVTl4IpQqRJ4Yr7LgQ6eUJepua2NFRVaG6E6opjVeoxUkFKC7CIFbsS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5Z0oJR8HgVhIahCDClyJdEhOjEjcjgJIJew0iQxpsKWB7yx2JbDEJV2S0s2FETxhk+Bc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8hcdM3Y1T+TF8tlsDyyS4ZLYiW5ENiklBZvclWbGVaJomYsfQyKnJbJruh9mVUOY5Gia3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w+gNyRdBxUi8DLe5A0CpKpHO0O23FRRK8q0Kc536kJHIoY+EF/uKGpHuMnX9i+XrJi2f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8IyUTyGyfVtlM4+oSX/IL7TyfZAkc7SDsoJ2ufg7AScTBUFJdhSIgl7kGxYxvKSBncRD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xvcgh0hKeFB4kTbjfvH/AHAxl3qQ+WWEEEEtEEEaQRpBBGiX1McoSbn1LCRbDEFLQoa0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p8BJRyNGMuCKpJv0G/SEyuJ7IlSrbuSd4FK7kbFLHjJCpCOpLdmRIZNjqBpmtYZINkEq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JgiXOuA0yIyYEtDgo7PXRZskkTNEpbDU4InOiL0SgdCrGiTscgFbVIGkYkLgI2T9TJe6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XsDQ8EjkLyb79RHilU3pF1TwjZH1M+B9jm4yz7jM0slikllzHJoM2pCk5Lpkjb9x6tVQ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lnKJtR9SJCcKCbhCrjpHJL1JI5WJrC9Tde0Ugpq54Q8FU3fum5l8nyAHwTRbpdIIKkA2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5CzkhbjrqByosP8AMMIPkYe16jOi+5s/ZHwe08D0P0IbgbvzH+gW8tiWpBFfVBAidY+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aAAwDAQACAAMAAAAQbWOAMtrqPKTrNIKXgSzv/XndM69rJH4Pz2O6nGfP/M9soFHKzO9k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DCPabBj/AB4yZwwQ/j+3ox2f3eQ+bgLhvNeVtog+70MIvtqw+v1uJf8AMOfBp0Pme8pb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lru5NN5VjNc5A+LgkMtp+1SztEu2dh0PNv7reekM+yP3rYdt1upupnIKKBS7Jtyxgb7D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snZeLeMhuSdKtKPPs/abrjR9ffJMqip9DguizWW7MV6fvpN8LZQ5jd3D2taOeWNPNtdO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u8u662ioDJWwfhWhoYWprI5YJPY9+eMZppmCH0glq+yhbJr7oDVHk17qLODYv5vkveEI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7iobJ54NbdVNQ1XHWMXQYJSqFtvx+2OunAAQNqqr7985us2BSzOXGFpuTz5YYocFE1WX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NN0eGNQQPvD74YKQUy0K5JjjLg9BRhzzA81qh4syGOKkwMCDgw2XZm0ZKWRJGg14eU11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tATwWt9kMKVKY4LJr6Hc03canB5BnnDyAsY3EGCAixzVk1COVLbbhGnuRCY0lGVHkUE2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o1eW1v4ZW+LeMeqWRRC6d0rInboJ7/sd03ld75j/APYOwJY1/mM08d1VB5gJ58fweF/6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1nZ9QRhdkcM4AWc3ix53buWbtTHXXjYk07XuwIQYGa2Gyymhlgqwv5fsiwAj4oo4EYkc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DEi0vGY51TEGY9EEV1ltjhp5JyVok6S7Jtn895Rf6xlK6GCVxVyiwGwG2yeCOKwhiwyE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f4F90mNosYY6swLNIu8rBdjFrsM591tsM4Ld7V44G8nfhCCxADiGBsH0XtVMI0kHnEgIW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V8i4VxlBmCso4LC32R2ukod0LFciI8UwqIgur/pFZZVpEZDiP33Lks/xlQ5VXp/GmXJy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9iWKsbR9HGRD7TJjaWV9RPOSTRJh0odRVhN/jpwwMqiJkjTz1EWc1v7MCGPbrPLvOrHw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Zqe79m7YUzbVWX9gHNJ/sVZsUEwd1ra+3iO8kbdgpt5RlVP6v/Rp0hlNTmI1cpZEmRdd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n3rIPD3zP326a1t+6/VTzv4TRMQUX/wvUvEzTHk+77x6T2n+k4ySJTLZFpbNRBtXjjN5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lZiVLT1mSwI8QsEvNkunfr57cYyr7giRR/nzEHdpoZXmwPJPJDn111D5QGTTVjSafb9/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t7rJtBZlYysRTvxE4j/v4i2Q8c5RvDvtvTrbHfAEDl3uXzRvjjKrXpxd3mcH1D8X/ckE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QPzfJ1hRxx5RpNlpNtdlpQC447tY6cDzPjoI9ld7r7Pj/XHe4i44Qrf3CmHR25UMuv/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V+nDKCMKEJIqRXxNLJAd7QZy5xxQfVSSc0uNsCtAeiGJgWib2+7T7pzz/wCvP0vcBJS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SiP1Bm8z8a+PquEBnglok8ZvQ89g7eZzTNVI6GeSOaYOimiktBoicIKq8JpPXdN3oSrDn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luKYAV7dpoKx9tMe3/wDeCb64whvrZSy3EDiccdezWRSzybez4/twANlPvkIzqBprv/mq9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RafCcCNKqmhvsrBGPZXE44j6irLSVGKyYTHE3jTKgRHw4LZD1CfZ+Sgo5c+Dae+5OeXY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gSDHnEcoDT+/RV/qBlroAV6HhrLo1JPY1QQwyhFBEefPu27XQgsaRWdT7SasIFxROJql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pl64W3UWLPMIPUNLJLELOGDSpj5Zgqqek02xS19w6w2yb3zZ8o7IeeNt9oL+58PjzFUA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utMkhsuOouhOIFDJfdbZEFz/ABBpLp8IChBBx3fpQRAg7E+HVciQDCElnl99/Nuf1CSS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2uun0khwlm/PMods+44Iot6IvOcpJ4zLeu8dr7J/LfIaeKrf9pQkFnhwSx0S5Divt/Ok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dOpIV0FF2sJ6EsRAPtSo8Y544LzV80IPtPN/vyTP8MkgRUgzTwVMdescdvMvgHgV8pWG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KOZW+vsL2V/toVFXu6T3+oZitNJSjyRaFP8AKvLnnnIt8ftYV/L3gUP/ANTMjlq0ly17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s4kotrMR7brxb8URREa4935+/wAvu9OudsWdOabTkaVRCTpaZgwW2GmHFl2Lp7MfE1r74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kLo5K4Tq4JaJ7Lp66LbYb6WEorZpSrYqLRQxBli/8/m/0XQh1EhQLTW5kH56ZbpSYOFF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m9kmOO5zTdfcN8fP/vJxo+vBjqyVZKWB3ZCZJbuBl1lCYbKu+arp5RIAZb+Ssr/s4tWB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6QaaCZZ6irNAITsPlHICjQLO0VlWDLa4IbIJ574pf+ZKIYJo5I3RYzA3zTQI7QdiQBBx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54XT5ssCKFsUbYhwyyds5bBNPWChdcVe9TSOtPoxuWH68pr9Mf48obq5KD1qL/8AbSaX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IZ4dUQsk0Kcqb8eGKuIrTUEdSlBC4oAoBoApAAvXnMQv7NHGI+3VWuEOI+G+PGGyDza+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efciSqwgIoG9TrRBdQJJ8h8FxEseqWLLEBrf9cJPN6IcGGGIAQLe3Hx6mn/HVioqn+sA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jSo4MuySxB+3LZDjweQgB2kVGuqcSTnnzaHPjLHDcgpMAUXpzDHh0Yk2EgqQkAAQvQVx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6lB6rj8SffMcxMucWxocOYQEoxEg2xQy/ci3fnBpgraMEgMMgscrpuy7rjCMxBt7JJkI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EAHSVxzwr5Yg6dno2qQM4iWvRFSsiiuTn76mhtX2oxyIB9tibh5NA1fji2mTjrLppR9c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1BlAPdEwKexVdPukUVDwHctak8hIZtK9fG2U8D2DhkWfwivHbeLKuWXPnjZF1P3rR9dK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9x3Zpp82T+7Tym/TrNPhLrY4DvD16fNAesIAWokBP/R0qJ2q9N7Lf7vvD3rjvzLHLHvS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OBVv6mNWmTDVtdXN/DZDEd8gNN5VXT8sHBnBtn1r6iMDEIOsIAGpeu713divhRSyLqrj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3zH/2o4oLDHfXv6vwPHqQKAwvpNF4e+EMZjg34RzL+4PLrqA7HbenwnZAeBB4iyoEvH5H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JjUepLcPe2OvCuf7vIEgE3CK8ZL7hOOZzf44bRpiF5zqWqB7oA/jVPP/AAwVVrQ8MYJC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NrFET6gVRr1ll5xYdHh4r21BMYcNHaBLGACGDMlOPjzRFqpqeLTXG4mGS/6W943UYSae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+QgcgNlAPudHPIzR/VKR2m1k7CHQwrEBy2ORRDNBVQWYCSOrnMtWAimZuc1r/p5y5aKH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eRcXPuDkfKjdTWsTi4hLnuHYtfueLF9GIeSd4D1N31xXZSXuUUTYYSoqaCWDVlzhtef8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BwiLLhDaQeaX1XXbfK7zkmhIfUEjhp5r1MYbVUzAi3eTCi2NS6XFs2NhqyHPBTwOQX5VS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0cGVnLtrzZ1QGhfKKmlXTSbBOCn0LWdBqptpsBbthlWH+x8qMh04SHJ5lSYT4NM77pmeM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GMTOVCMNMIWuLyxUIWU4jSptagtswh34YVIOL84iyS2NgdfIGACtxsCOmWzb3htVa3vt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UHBHcSlrjiWGriYQLCBFGkkcNBJzBID0BvgrdHFSkPBZCEefz20p1KjhvouaRBaIE4SyT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i000FthlPDFNPDZBJcxqjjRHOD7cTeDJVeRBXJOMO3RBp/bskcxok/YH3h9LI1t5j6Fs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585LPBk2Zr4vX0OFOzzffiFAOtAxcJBPv9pvaXQRdUfxnHffdbDOBNMh0GW7wmqqXyijs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qzorIvygnuoJKOdzAsoFPFjfYRW7qORVxePB59Yrcwkiu+kDlOXbQMorVYSQIVcWOOM7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hiA6SiFZDnaw621JtGMIzwPbP5TrijBP8xdN85Otm7SRLIMX3bL09fOC3rl70ucQfkMpn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dfVaWr7+51i33u5pXO2ns0Ip1YEXNF2u6TYor3H3LCkg3SLf+0+rj9+2MBJNhzbQS4uw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YcZ6a+svMBcDIWcHDUFv5l2QJ75v0ppupGJmWmr5cxBIhu7E1AKTd/klrp+LeorDrGhcO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gz5xDjvL/WDE121203ns2cGBCQRqEHANrhgglSEc/jINBD4Wrqr8o2g1BFmidzoJfcZiY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s5FU59+lPy/rl1GCDB5PcYTIJf243188wbZX88suRuBOpiu5ysuVFSWYRNc0+ebXkzjR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ADeeF5547nF/uLkPMvLx90UAwlCgqIi9gify4Mny+1Uzy7eeVS9tikWRDeuhhutnJCXD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P2JK3a3wipRL6xXcPWAy7/vmDMDmNjun7S98gDCXKGcy72qErhls54nwz1+vQVDao07r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5DQRVeaSao5HAkFehdKPO7iaZ4trdUJUCnyjy6DNh6ZYmt90zzMO+bfphkisQQct0JtM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bavs0tbeXY5tlqnRVa/Xf5TkocItpjOCtzaQfRkuQDOVLe5nnB2S17ouGyOlMC/ewzr9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RuYZVOxM2mE9juouxsiihVIthvoYfe1doae/TLsKWNvGTwzuzXbi9FBPASOTjOi6yb5+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UY3ox6214/EqikJNL128x2bb/ANP3FsYJ98q48eZaJ1Ex6KlfIXc8tTla7SVMKJJ5IYYp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J0SNwL5lgqGmpRraJpQ4pgKa5WafCCu4xQLqYJQpL4kiZCs+ot5JtxllWb64wWjSIDv7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pI+NccHHh7q7Y+O1CAJCwN/IIorJZaYwBwibqmHXEmn8lBpKAy1mlcmgubQTiOYeJ9Nl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EVWylsiKqYeVAessOn84LZXkF2Nd50qLp5t92jIQA3RSyTBQjx+k9108WNY4HFUltH/a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8Z5rOuV1yNnTDaXu3b5YHXF4YlU6/avqoLHlpNpNZ7JHXEY4rNGxhCj5uuGUwUDK9m8n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btfl5BMVHDylHvfas687x/Parhlek8aAAyTmG3aVfw667KdO2bOcBXxOD7SDpwhg4oVl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1xLVd/wD/AL5N6LEcE0e/yhcJ1iOFoaF3rsm72qGGAuh+O3koOjEtHSfg7AqwYwzhJdos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P/y9pTHVeRw6BBaVNCT3Zf27LP8AI9gWxKHGLV3RYqTzWmNIqpI+1+0zAiveDCxG/wDe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sHn/AKxf+tzIebH6ND34z7g3Zrn6XWj0ChbQadlBo9lR+hSsAAECWgg5buvm8sHMGFF3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1dqX9/5p3a1Igw+RhblP03SHef5mjhxPaJpPs6eIRdUxJ3SyeNWFHKnzir/lo5AAANnN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5JhdRYzg82aW0WRQNvkt1A2BMZUpLMcs+YoSKbT2fWpOG76a/8rWbhDumg+uWOY1+V1Wo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gAHNWt0CF5NAddeEiPaJhl/9SqrhsGPAuGn5LLWInn1kaL7jFAeaYyGVix/OqDb2w2MJ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qTRecMvi88bNXrYoDD/YHZaPzGMshCeiLCtNxiIvmy/9RQgTdlBSSAkuOgj379kJTw5Sh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qaS1kPKYJ3a9+IpXC3MDQzKKXZXYYrrDQqBAYYfJtPicZKkvKNDVLLJcR/aRnkeHfTXp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6xggkVCfjnuIeCp+T8XEJD5867iYVuZZ4qHlY5j5/yf7VwzZAIF2IqjljFd4RhgFuJOMk+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fg+JnuJwji/mlRctS8ZjL2LoLaul8aQYR+wfmfDpJCl0OItyiUPcwi799X51bACY9Ng7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quJiLhlRXZQ2oyW/8jnmizVYvYDXNhzm9yZoXAqFp4T3mrGd5A9SWnULAWLgLjonIWtM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I5xGjd6jG52crh3YH+nMK73cS2XgzQZIiofth2kDSbmiRzjpI7eeHObCJIQRmpRoRi+//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YOPShzWq2rrjLNkYbtzDrBY85er18EiJ0gdvcd/X71+TaYFPsxG6nrK9aV7vIEiDBc50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wdYozU31sb2YhsIY14o6WhwTBYk1sMSbtbngaZS8AG4Bjtx25N9b1UEGidMZSNKBUwIV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3pi3dYTkegRLsTRI7WqaCHHIkhHR5OJB2HUkUQX8x+OfZW3DoPWUcjFtfrrmD6yIL+ag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vJQ0yiWUfm7poYj1j/urpl1fkiZSYeps4GH2SKku12Clmg+FpnzOFnE9Vv89fQQNnAmnO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fbKQWsZFtgQDy/PAdhsIpcVKF3YUHH3DOxv8ADXoo1BB+oGDgr0prQ4ZrCZoWsacd6inv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09FXu745LXzq+dXG0WUuPNJ9aAvOW21bJFYKYay/mjQ0s1bkMKPD6kJZJHEgQGOU+pe0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/icOM23aDWRsA9L7J1l3UmNZyxudTlJaZ0QvRMnDD3d/nmGU3Fa2NEJ5A3uFgI3R0N2Sv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P9kQLqKHI2Gxkr94FNH480zKGwmc061wO+FjahNz3SFeq89h2Q+psOGTWGOYjs/7DAYt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2ZYm0izTHk0xBwAiofnV2pa6n3yAsb9N0crrolnp1FC4Iq/3REVF0lXsOtuMGuR1RMsu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sXNkoZhZDz3eOn7f6f6vepL/ADj2kl8I3psIe+MygiyjexxNiepyrYzsBg4sKXooCscA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ENZVPGeIqBAvhA9S4z112goCoFEHJW1xzH2zHrDHnH28IOAEwa7MEQBwYigKFoI5H5Pg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sVl9ZpcYUHp8pZLz6MTygkkX1McFsP5ScpzLKBPmxu4/80vHHqet7b/XnFhw4Yc/eY00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wnFKk6D6YApSuR9ZH7X77D4nHlZJjVN3ylIAAoGIg831jXMDVB/cMmjRoD0hL77jDnL6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0DXHPzkFPjnbWFJ8BlL/AB49lfiFEZWU5xqNtnaEAmAfLINTokisrTC38fSRvJASRMLF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vM7xPJ4FvpMLYXAL+s1tcJAs6TB9u49oEr9NrNzFFB0QTfzzAwripsYVwu2O7hS7H65A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tNU37yHd8nihuSmCBKQXh66X7nKcTf8A73fyxkVDRHRVV5GFC54qB6OFdIXn2vszeYiD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WijfvBzZkLV0t76ou5/6ibl0IKjBx9/+mHn0QGmnkINc8CAZisM551lMvk0b5HZy7D5u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BWCgFFQJhO9gxp2S/HGKUfsE9Fau+n+ZSC/HGi59LXfWtahQQggWuVyUFdODRIwMo4ZD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IWjmZr5fRW3XSFyGc/Mm+gQzdV38ehATaXoO+TlqClgCE/N0vmnly384Gkr4AzDhRV1x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eWJakL4k3Sld2um/LZGexpxFBwgoDtnhXm0Agz/PaFWVdUSWSxbBw5Ynvd+cFErzejiv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3mHEeCAw+21cE2OuLbY+oZIGms+rl5U1nMf5lqqIZAwpo5Iy644D5IO642ozfUO3e+gHh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PHeHgrIC02MqajHVWVmBzjRtE8vcdv5SPVDk1qa7GBvVNjrw9IuiDjQQyxh3qBpjD6DT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vVfTMU2U99+nCUQRL1YrIDW30sYuWlElrD7+1N0nPG/yD7zSc+jILQJHFCmiOyAwxyiS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jUJ0bg4pDRniT4vB5lkzXk9Kry+2ikUjwNbBC0EXhIOtf5QiBRA71F8/NZ47xjsvouJx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9y6or52kMHdSwowE8/Ov7weeABJSXJCLCw0qyP8AAUg6ni4TLscpZVhscrXDO+Exi+Gc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2Pp/AVYaIxLNRLyyQ+zaq93dHwYYQoBVBJaIVggKWyD/ACezCaPR5CkTHy9bdWf48MIV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xgJJYyv8JXdVU2S3/HBfrX8IXQXTU108xmgGzRjgOhhwce2Hg4mS81kMck6LLbKHbyF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ejs2Sta6QVOFE0BWbJK/xwXJZgmelmaYoz3DxzoNQXCKEV0MGGI66kItj5nbfPSAZsXO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VEAJeA38JkRuw9mwVzYJV8lIhwhD7DEiAYYd5ttsWZ2qbenaHEaLHpLBKtBAFT3UZzr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oq3Wb56W3zqGlEXGRQRgu2h4hbxv5f8Aou2CZOLBzqHJVpWE0ZaH9+ERJNxJlG76jd2a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J+KHsUoiTHX5V1lhqKqIN7L218t6dvRqnvVYarEODp2xsl1by7l7H2KGTZtKMEBBKGeS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bb0PdSsSaobXQFKeCMTnvNlNV/vC4xOBO99urQj9zQAY85Kzv+b0hER/eQQj9zBvUpfq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FnyyEKohB5BlpGaeaOZsyPpBBH+Bp5dFlxtHNBV8IOZcqmSTMNLfjQdDe81mQGocWXcG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ta99o/yvvRsttlIf8q5v+1Ztx1May7nmCksWtgaf7oTR9OBUVJtzJIx7BgJbxtuAdP5x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4oxFCMmXBNdK99tVFB9wiqq3LfPfrG4cd1ult11dc6qOLH/qYqGg82KuhunH+ybHDVEt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P5g8vl6hiQ0pizEWAfxIJrJz5DZ6JnllsseAnDmioH/AA3+EFpXLLzWOpw8nr8vruNQ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YGpZ7vQSgKEniGZeUlk3FFUZGiV1J86a6HGaNzocAAXIz/ORQeNupukHNmQjWCpv9Yba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W/pGm8NAvO7zaaaeMcQ/1oi3fbVOZ3xRx3lHrGmRCjNeeSYhfIodKIr2b9c7GJUSBooD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3i7YfcQcMp4q+QaNifK9pf7VTUQ321k9nyReRERO+wRbsLEGqHfJ0fQg3FeRRbDj6oA+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5BPiBCgjdKwoEn2p1FUfTAslrAotLaMX3hPfdq/r2MIxL+YiQJh+le/q3N1XslVKh9qw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3HiBJFlcPO3ubyktdIkOz11ViIXnXDjSbLTeAtsqGrHRe7ZNtoR669ZMfGSXpbQ1ttO6w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V0HhNOWsfKM3lGX2z+lBG78xiYkDsNBpKw53eQgy12TrWGPZCazgtJuHvwXPdqDQJ0cz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Olm6kZR5v5ny3Wt30DAN3h4HLjzTZ95wwNx+AcOhtlS6ekMgth1Bo0W39kSdYdU86idk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6WV5BCYFkuwpW/8AMtEH2jF/uWvHDdtMxRy2p0nU0/fcONkAaK2NZipQltt/zI4pjNre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l2+eONMOODJ47bPtePd5SWYmw7gQLBk8ejIa6ffbYPAPslICClJMyj7sPk0f/VhoxyjZ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q6tte9PWGmJIQUVOevOq7HTo8ZLTQy9v+aTkFlnrS3AE1c3to5WZK4LvwFvOlwj2qCSI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3hlphdINDYWoEHmtK3x/drQdlwKF3WO9sJ/8Hparq3GnGT46JBXUo6fltKywNVHw2q51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5ir7YxxBf1F711sYDkWL7DUjjS5m2OeRdPeq6JaPH3kv46RiTzmtcvLfDf6134akOPJX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vNwys4ZB/VsMDZpgIpYrL6cy1m2+OVbwRYBHpF3D58mP8tq/PfsvFGQLq6Op8XklKPYT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46933z5ahBcJ+O4MPlqDgtrbvTU2wxNoKCeivlmBgjP8CFhWAIa5reb28KP/wA8zym0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5uWMxVm+pb8psx6069yznodtAjWBCwMgnkPvH5N9/wBBI7yuka6/emXXIZZs1na4B6KE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dfs9fcUHVKb6Z9dt/tFnG49Mf/N5aWgSwSRuIDg1ebBUbI3FU0jYHX3G9rUj9XkvK/mp2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C43Voo5kQSZqaOduprPcE35JrqbfOa+QixhYJlkjNnE9k6xJF6MxsX2JkwKGvyWsJGPn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sc99fnggORARv9VJqVmAKiSHBwopk6oJ5aaA+svfiLwyyb7E/wDqaq3yu0XfYtXjmMwM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0ZH09tZFa7UgHSWnaq7nzuAb9tpop7JKPcJnDD9Nd1/jxolxBMEAplE/9Ulvzjhl0IQhs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f4p6HrocppOTRvJ0P5gZVQ8MYKiWm7LGWCyEWUhnRKCIsU9kQ+Qh9vRW0cspwCIAtLpD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RZBfNV//AFWjFyJAIlGEtNHLgkv83hP6eVlZfPEuw+tnq5XJtsrPb4xU1iSb0IRud2ey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E3JnnrJL5xplrE2GoLHL2fUkVA8enZi1KeJRKIML9tByT7gs9kFLBngl86phnhlhkMYU1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ZbT3gveghHE2EC20czqtjgrDz8rx6zBjuVtnd/RbXt7hw7181Y4LuLq0E5rApWqlgnut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uCv70G9EHLg62516ktpy10ci57Uphiabkm25HykvEDujEvxn96BnUi+7rPHMP3kwGtX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NtPyyKmeVbbaasIZrvpYranA7WmHxFjz4x6rfNy0pf1vrmej33c6LngcilYg2uW4Wvs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wACAwADAQACAwABBQAAAAERECAhMDFAQVFhUHGBkbGhwdHh8PH/2gAIAQMBAT8Q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harrWq+EvhL/AIXw18WlLm6UvSvnIX+CXYsXVbLZfGeELalKXpXVcUvwaXF2QtH8l4Qu1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4S/whda2Wi0XzVqhZfQuqf5taLZMvw11rtWy0vYum9K3X+LXWvjzVYWk+NPi3e5pSlxc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Sl1pdKUvwlrMTpS+BSlzdaUutxdbrcXF0pS4utxSlKUutKUpS98/wVwtr1r/ABi+NBfF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/jl3LugtF0T56+JNpql2Qn+QXwZpNJ1LEwlmEJrPjT4s653ToQuuZmZ8ydy+HMroQu5bz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3VYW3OnJztCEIQhMTaEITMIQhCEIQhEQizMzERMQhCEIRE+LcIRfhcnJycnPRSlR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TFKUpS5Jw/0KhzMWEJpPir4VEXW/4ClKVEEEEEEEEEEEEEEEkkkkkkb+XC2uKUvVTnF0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srKysrKVlZRWUVlZRWUohvHOkIQhMRkIQhCZjIyMjIyMjIVhNbo2UvRdF/gQABCCxMIQ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CExCEIQhPmzRZmbpdKUpcUpSlLhiFqsXS73bk56V3XC3uy24xwcfAeC1XzV0QhMTeaom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cLonTOiEwn4JUV/6QzNP+AxP0eL0TRYf+E8nropS/I/+Yig9EJfr/wAKpPyrZbwW6+ZN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KLlz7J/ZDTJJf0a1+iyl1r/DeD1u1PhXK+LDjZYWF1XF6kUur86GpMp/NTPw/gNTvQi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8HHx1t4W13XdCEyr9FHP2PFyIhCE2WYQSIQhCfHm7fGq5JrS4olJnjCxxoilymVFGUpR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pCEIQhCEWOMcHGnBwcdNwnpS5omXtQmSEITCYTQkQhBoSCPW7yhISEiEEiE2ulxTkpyc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/czaEyXRSlKVDwioaFHwNH5h66BYJBBFKUT5KVlY2X5p7jHgk2MLwXavYhCEJg/GPWE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Sc7QhCE6F3rZCU+w05yGL3uoQhCEIQhCZHgiZGiCVCc7vCEJCytqX4EJsnC6WciuQhOR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NiyuomQUpSlwqKsjwQv6UpLFULK0eeQhLoRCfDgTuXk3MG9BQrGPWMaoYTa9IzyzCZXx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oxK4JaL5MPGt4OB1iGvSEjKVFHBcLtQhCExCY4IPRZuH0MXVSl+NSmXmZbiZeIVy3Z6x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srLrdE9FpBd0ytl2LD2g+RPgg0fokkuNKXde4hCEIQhCEJpNph6ogtV8ddL2Vrkup2rC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XwKX4z1QtQiD7Jle5vfNnmYQtVhdEJ8Z6oapzD4LeCdV61iEIQhCEIQmITEJs1qt5ifE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RwuRrFGcbj1PPrWKUpSlKUpSlKUvatl/g0SVoZ4H7hKfbHueey6JiYhCEIQhCEIQmr1X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Y8D9zxwaHitFhdMIT4TzMLuSze5dS8sNGPKcYj0tpdFhSlKVlfwHmYnahZnyPbWOLTgxq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EwhMQhCEIQhO9C3XynpK1CR59YPSPOZ0oW10pSlKUpSl6VqjkqIuaL5jccvQ1hBuIM++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XFyfRdVm7r4XFMk5GMZ9hn2611wXbdaJ35S67jw5DD0Mo0n4LG0eD7E+Ih9V6WjwRS4u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mExCZlIRZlHFl6TCeGhoSPk8Hp/AXZCYnUsUXxnvWaUZyQmTXOLCwfhiy5YPw9MmF8C/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aXp98IewsqRvw8Y4Icvw4P5iVIJCE6Eqr1PMyupnvtb5gngSoZUD2dwlRy1QuQj0XEw4a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FXif9CWz1/ofGYtkaXwVPs4KoJovwJolSdr9PfXcNW6I8jGDnwIYlJBYWfDOxee+iT9c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8J7w4Jr4v7+8T/s/YxP798lvJRz/AOjpRN0uyZSiQYWyVESg+d5q/ThilKLLcRRQuR55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ofDGTSmFlkfdDbC4jkib+3BJRvk8P/3f/wBGFfk/4Ig9KXtaPHleaQusjif0ki6opBnr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Dx6o5eoleIRECSxcRbpERMtYmNClwsKE0XcxZISvgnaqKc3+BCVKRBIehDzS6tJVhDXu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UWj5FB9U0mjyiGJ+/wC/4KxTmo4v4CEKvgaEC1wWcYvJipRo94eV33FLqQsXN6lsYycM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XBH1L/s/iv8Asazba4/ot5s8o7LycU8IUzjwpf8Ad6L0uHhbvrotC+IhiUag0NfZyGfx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ifS9X/3Lfvfj+6OX7P7/ANCNXlee/wBGhbfk/wDyNdprl/8Aou14XQ3NCy+tYhGTpez7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BP7y++LUOcS/5+mSuGfX6/4fu9f+EFfC/v8ASyKiacc+/tPwrf36F1XSlFhvKxMFhCw8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DpeFmbroRRo6MoMMaHquGjiWIdl5Cq8OcruYhPVZhNbtNUQGaG70vC6l11Jj3ga5h5wh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CEPqWFMoa3WHjx1LR6PVn2ecISg+STVaUuzEQghMsQsweUIazyJNnKEh4op+iQnGCRbrD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R4848iEsiNYSp/Ajw3wNTkhwVbFRZ9XwPnNTmfEErQtEQiD9ORCZa4wmZ/DAnS5wlcEL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1h48k6Fr61WWPHnMng/s94eMcIdbpX4Q8Q3qxPCHvwQQB2og60b6KPdCYkEglFgGkhJh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x5FIDRrHvKJPgdtTRXCOk6Xjz0fQmvrLwsvPjKYmUXLIQpdVksVFGEeRCKJ8nunNjGqK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Z+HBQojY4GehVenIr+jV9GE5YePM0TEJl+Y86zIkR4wkNcP3VapHgV5hsdgXug5uBI9F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75wJgl9CTBqucTjN9BMLwSix6QfonyJlLh8iUEjELiNRaQhCEINcY86UpRMeo8YuX7qs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UR/Cyel4/EISHxil+xIKPRYWZT1RZNcDLBuprHjhi8JozooY3XcecLCGsyxXmaUWrePG6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ZYiKY/ESgwuF/D+us9vH4FyLwx8IJos3osIqEhV+lX6R+kH9sCG+CNjTKeFQ0f6jrfg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Dk5G4oah6BMkRib9K/Rf1hu5eJ8C4Qmiy8PRBbQg1weMPgQamITKyyAhEDTTjHFvGLU6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wD16pSEEiIgn8IP4EfhF+ExwTLVPsbtCFi5bTKyspcAuBZhMrERF1NhypM+NllqN2Djg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0MgqwscEP3X7aXF7HvlCRTZiFmLCFlZSLKIQmJ2KhQJU0OF0TSCWEL5f9iH6BYfSOYDf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ggkQv8AhZWFrNF1JNin3NEgTqpSjV4miWIzkXvgq5R7Z/wDAeE+C45LCYXXepdaw8LD9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mYfqJTNKJ/wDzjL92+sVEQ8PwJQaTTTODaFhWPlVwT5hwE6rhxxvfg0qKUpUNlEp/YaC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pUSy2XKc5FeBPD1R9EILTd6xej1CfqPYpyIJ8EmckNxHmFUJXDIHyJa0Ekkjn6FaBfos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WV+lFZWcnJyI5IyMooX5FlljEc4nQlRCZb0pSA+Nwe6HgYbPSxjej35HULIGhCQiRjL6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GmUWfyP4aUWxxUT9H+wv7P8AcgggSkk5qcCUR+EEREQmGQS7kIJZbLpdEUD/AA6NH0UU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OCtDkyeItLi9EFS4YsKieixORInz1whdiVFGjd1eJlZgIGeiheR5mE3+hxGaQhcIJCJL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Luuaij8whazdC/YtG95maK4CPBpJGNX4ISLMlVBztpYuPhCQQ5S5YsIQxZfYtfNboyC6G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bpmJTR9M2aITmssFpclcU5EmhnDXxoyiCeRYEiCXxLopEZWE9083CVFHRNUWvIQ8KbIH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3cLCjRnPnKGeCsd3CbLunS/OiEIQtILRBKdSzMTRriaiGWQUPD+Qn0ExQnShM4zDRlwx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taTv96oQsIulLutV0thCVlCSjqITu1G8LByO1D0PDQlRCzZarRZnRdPWyYt1ii+E3Buj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auCQr6FiaiJPjZGRi4GqTGQ1iTe9S1W7PeVon3zsbg3ccoU/cX8ifCE0XNL0JzjYjiLe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Gy4QQQSf0P6HIgmLLLwWVsuldaCifYlzquxeR+IPLgyTRJJB/oV+FfhX4UUWUX+lfpX6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ZRvUxJ5TEmk6E78JsbFpWWDGwnyKPp/U4xPCxCbYLDVEjHhLB4XwTwlyfwJPBFKXF1L0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xS/CEe4NEYkKkMISoQs+d0Q9jWEItQ8NX4S47WgmXdj6RC2bG7jkIU3yVTDDFFi5LDjS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PoXUuxCYn0Qne2FoWUog0nAufROQiT4EsXyPC8EE0QhIQTgeExyJhOtbruQnrNYTVb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6M/kJn5hCGgkHT8ErEQTEIQgokTjB+YNFxSPB2XbrqXehMWZiZnXRvHLGZilLkTvoeIi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wbJ8iwLCxKkEJMeUxpNY96KcMvuXnwUxPrmlKNjeIcBCzBC4QkQ1ySuLUPGjfwN30UZE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ZQM9iE8NVFE3WtEUTovPhIT1uk2oxRuI8BNVEfohYnGEhRY8Ccj8DcwsbvVOFlFE8xqD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hefDQmXC6qN5twiwQsHfghiLRKLjBYbg5iRD8brVuJiODE+8LzR+D2XQheda60J7QeGN5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FkUhI5+RI8LV52TF/macmUVwly45oeWJ99dEXBefCut6WLha1jWjRF9ljpBIS5FyIWKS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aRYqCCCSCEIQSsho4WIeMIWEvA19dawlBqvm8Ybg3cUu4GyG7hIV4CxQkJXBQJbrrZdc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epiErjz8zkbGULjjiGMosEMXGKwQ+XpCYWF1oUWGqp6w/BYaPM6aNaeexbzWaXH1Fw3A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h0l1vwaqJMf6EIZxZGCjEj6Hhd+aTE658aeRuJvsSoamGkKLkSTQmv2In4QuFhbrFLi7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hLrQWChIiEJvfhQG7lHg5cjJcsdY5oNKJlYvR00JEVWTvpcLPAW4M2svQlNIiEWECQiI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h85mPRYQlP8AUau6pCfYs4EimF8BaNVHqOAGjEPDZS/JulKUuxLhkkNcpUe8P5kuII05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QQI5CLvw0Jiy+GJVRODD8wxdVL0UpSl67m5bnI9tEiw4uWNaLiEJgSCEUQji4W17ExZT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VaInzIRlZU4WnofoZ+4PQG2PKV5xRMbkjfhVBcLj4qYnjzhIxsz581CCLBD6FpMUxu4Y8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hLnThmT76IUbwh0IXzUTMIQhCEFqNwsxCYYhsTkaMiZAhCRf0Si0eELtuKURYo0moxI5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QjIQhCFF6BMLJsrDgQJIiIsTS3GEMrw3hjdG5EQc3wfoS1awSF3vFLhqhY6e8HBCExM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CUhCbImHrdWI8FLosPFxJISpJYL5j8wshoxcolIEmY/pgSIi+O1xT1QnDcHKxlb9ELWXM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dTjPUJGUwQu1xgr9EjIIGuKUkkggbjdlFEIWhso3PSzjwmFsmekw4MYovGJuu95ubIsq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oRTKUpe5C2VS8DTA97hISEKN8CQTMSKfIeHo0cEqhOAareokgkp4NmFwmUomUo3tcoTL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t8ITwhaR9iSIKCFyJCizPhXPGy4E6hidGpQYxOUUVjYfWTF8X//EACgRAAMAAgM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BERAgITAxQEFRYVBxgZGhscHR8P/aAAgBAgEBPxD46FhlFhdazeh6LC2W77kLaE+K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QhfFX+AmIXyl/oQmUQnStl/krZ5W86Eu96IXdOpYWFqvhPRC1Xeul4TKIXYsXqWi+Wha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/XQuxfAWGiYSwvjrpXWutC/wEL4S61outdiF8xarqnSvkrqeELVbrfnoXzPf8JC1Xxl1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sUvwITeCzOyar4MxPjr/AB1ssr/FWi+EvmLK7H8RfJXzlvS9V3WUL59yvh3F1Quy5ub1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773LtWi+bepdd1vTcXSi+DML4NxSlL8ZC+Uv9G9yEXo5xS4v+Dx1whMQ5/Tn9Of05/Tn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whCE0IV+kf6c4+hP+CZS60uLvS9K7OSMnRCEITKxNoTMJmE64TCCFFFFFFFFFFFFFFFY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Qm00mITMIQhERERCERCERCIiJlERwcYpdqUpS63NwuFyXabTaaInUs0pSlKXC7ArUKLN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u1xSlKXFKUubqtli9C1vTSnOnJyc4505xycnOYI+sTtmnBwcHBEcZ4+Ai4uFohf4pj7J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ii0W1zdaXS9dxcUWacZ5+JSlKUpdAgj0T5L9dSF/k+jx3rshNUsLwXpOdnsWHhddH8j0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IQhCEIJCFwU++pIXVz8KE0nR7Hyt18pC2WEPhaeharvmYT4Po+h7LWYhCE+CuhC6L0Wv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tm06EfQ9vt8GdS1QphDkJRoyYNLVqwQhCD7J8NF3SEGm0e1Ls+qE0hBLCYFgg+Bq7s3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HBCaTqWqwhCDR+k+V2PrpSlEIpAkEovwNRnDctYsMMbL1cnOedJrNITNhS5QsMJ4+5db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MX5EaLYxHgW7oqvEGzG6GWsITe6Xub0QhSi0o3BGJoNdLsxdSyhYX8KXDwx+Dk68eMIZ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yxIZRoN+sDXTO+4Wr9ELCEK26hi9PCLBtXgvbSl6EJiGWHHBUMNyMLh6eMsN/GXZGyT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Em1ifT7EVS475skQmIJCwylwF/RwH41LzHjKwfZdr2LROBJhaixgjG5CNODJi8FSPJ2r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IbDy4KYo2UTKOQwasbL1rpXQtqUt6KSLCVjFbVmykJUUH2LsR4LwuyKXNKUYcut7liYW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I9xSzGcL/wC9qxNEQSIiIiEl0L0aELS5TG1v+DWVjlEJHjxBs1eV0vZZRSlyi7JsXQ/8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w1S6n2LPPQhZX+KtSFhYcY2DXxV13SiF/gTtIWEP0eMshXi/mFDb4VKUpSlKUpd0cY4w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jkxp+xV4eBEkS4/4Q88Sda6IQhCEJlE2WLlf45DNumLDwJDRHlDHojg61uha0pSlxf8A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gQhKWKYIk860LC+HdLilzf8AE9Y9IRIIWGrGPDPXsWikEJEJhZWH0L4d+T6x4WJMSEf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bUpc0petdl+f6EUxeMss8Fj8/wDBy/8AK7F3Qmk+BfrSExehbLe6kLzz8DCGE4Mbl/8AD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osLWfCitIImIQhCE2vSuh9HNkLDxkR5TG5f/AA+v/F3QmOTnRdMJ0qhqdcJmd6ITKRMP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kZo5K1j/APtdiwsrEGhIS7JvwG6QhBLExMJEIQhOlKjSSzRMeBfrNx8KFIWHWSjTgUXD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wPMbj/j/APPWhdkITM7UQnQu5Dz0QhBORojGqtTnETSLeD8kemIfgqw8xeP/AOfebhYW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upd3g85hMJhBIgkInb6QhCb9EXCpcsooQ5VQfieVuvirahsueP8A5KL0n8da6l2LHg89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FY8dFbBan9BDxnCRiew8P/dV8mfyI/CPw80J34GNHGKLnC0V6OGkn9CVDjOPpa3Viyhp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PwMPscq1dvg8dE0QqmE4icFpwOlW8Y+HMniv0eJ/XoheaEX4PS6Ub/SqX6GTTf9H/APoe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w1utEMomfYdGjiKKP0kfDxZyxo1ILs8j8IQhBrKVksgaSEWYspZHg9ZFvuDC59GJ8/ui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U/h+rxkEY+/4H7otJEr2TE7L2iYmeFYTHEz7GHwP+8LKEPCOCuieH4cU80qsxN/I/MUr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IllCx/QqRiExhhVvwgiOMkMk1b/9P6JpqrRjKJjFZWJweceGWlExiHabYQ+FEI4IeDNw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C9mH4L+4pcwhCEITBrWaIui2X4IYTL+MIQnFHM9CE0mr7ELLGj6I5l9X1/4N1+j2nhq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9S0j90XGVvBIhCEwfmk6aLeUS+8EcivrVcNY8qncIbKXNLuWXCORVX7H6IOx5RMT4R+b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1UML8Zxq8KJihcCX0H9kKXMSDiYrDL2F1JU4fEpewulaLZzcF1BNjDmV6i45IqaOWHXI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H7qukmhu6p4Pe9q0Wqw83d+ZQvMTDv0JfpBGI6xYIspYQlyVhNIgggbHosrSZFiZWqez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mx+9KHlHjZIbGm9QhcCf2e2fW0IQmJhIhCZIWHiOXZbPKF0wvSGLKFqsP3VaIeELGZSp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nBBDVwWRCE1JlG1it+6XNFiooy5TX2NF9lT8KLLF5gromM6LK1Qj1qtPFohMpCcDEIWX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sWen9BNYT6E+MJW4hucknpC4qEJejHL1bZWUJ8HATKUo2GqIIJvAhuIbohqHeB6yPXSh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BLDIIQhHrhrgnAzP0LzCcCpiSQqKeiQuBuGQ9GrQ+VwQpqcJNIk+8hZZZZXjyeNFyI0+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Q/NETXIiTo8eCEH4E+lCPWqxRe9AQsPQsLyyCw8PhFvagkTHrKy8DVJ+EII06ISvR8tv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4OBOCY2XGEq0TzS5uEI94WaUpyeSiWghCHqY1PBRPRkwSJGGqmk0WKOlpRijA1Df2Xgn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yxcC8yiCEN0WTWaUpSlKXBHvWCTGhY8Ew0JayHqb4FyNHh5Fhi+x8DYkQQSw5wtbhOHJ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ePTC2QdLgXCmH7lFExuNl0ueRBHro9nvRHnKEPCwfg4bEKiQnOcSEecKMTkS5ISWFm45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P4H8sCNLksE0SvRZExL+nH6cfpV+l/RwVEhIxESplJ/BL+H/ABiXgg8DaUuLuSg9S0Ye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SiFhRYSNj3GD0UxE3WQao0QsXGrRYUoorK/Sv9K/0r/Sv9KyvWDE8tkMN4REhqixRYeW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ED2i5TnRCG8URwghnJ6QtwOGg9HGno8a+F2rVa4Y1d1QtaIejzXj7ps0Q3Y0dE5V9Cwj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A5qiVwOBg/cPHAsooooY/cr5i1fxW0inmloGo5niuiw+UxwP4sM8MP3D6SwvhTRLZaLw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23iCRCwWq7yw2IzkVTnDE46heYGJwublXEo1MK1hdCyutK4QhCMSIN/wX4CaeFfh/LQCv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8pCWINUeuQ1MecrDY/RPCeEHjwhouBKiTHvHJZ2PwRcOx0ILK/Rf2fc8D+lk/pCJFmhZ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ggSRwU4xwQQSTgkkgbTKidLZcwSFq6FzmH1aI8DExDeLD9IxJBqxhaiDDTQvhnBZWEJ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SKUJSMSX6P8AnJZZRRRRRZZQ3K/Sv0orKyiF1rMy2PMEujh+j9AT9IMfZ/YS/pL7P1DE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1lH1iE2+ilGcdSfwUITtmG4OswXXMX9WPzT9Bv8AKGPwQmEuBRXlarT67kLS7rMIJC73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Rzn0OSoxqGL1DXrPoeETXJH6JJMRESytV8BYQupCWCjDCWLmE6GiG29FrC4pcJ5Q5uDx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QUF5h84IJotaUpS/JsJE1mULD1bH0KXoH0Jn4LDUhX4Lj0SEipEbbU8DEQgtFo/iLomF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hyEVdPAhKKupn9cJoJUQglutHqtpmbrZYR57JpOq9S10Q9osaiFiY6NdE2Qll/IhCYgjx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JCkF+6F+qHPrktwGscIhqupMfbMrdaLRHjC/wABK4IITDSzgdfcC/bGxMLeZQ3zg8vt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FF/hf4IpSCCC9vnasJEITJj/ReB+/Aoxh+F1SbLE4v7P+iP0j9IJEpJBH4QR+EfgkEh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aPPk+6IJDXiIIJCFLiP4nKtd7w8FExaJhd74RRf3EJmYWH1EQnwEqJBI9jFRPgo2M3IP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h+YSoYtGghaXrQ/BYu6y0Trul6kolBHE8hKlwJNOCEEhJYCxhuCdy8FzcXC80EjFh5fgX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i5u60QmHPEQQQ6E1PFwNDGKmNlwWgi9CfOHvY4vhrdaTpubp4UoiaJhjRCJCEIWF8PrG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NUoR/ZBwesTFijwJ4uacUQlg54wgKW/DXUhZmyZdVmfQ8U9EhLEFSFhDgc3wNP2UVjVMi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eiR8oaDwII0UshqqHOy85dy0XQt4QnwIJCWEPmNf0LFGH6NmOWdieCZ6ek+hJJRDRkH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AFgsZMEo1jhych1LCIa+hKiEh+i7FpCE6ItUeiQsEq4L5F3GVeDGfSJ0Qc8GIfGNNiVx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jUSiGMaIIm9C0WEIRKIkIP1i+E0NE3WEeCwJmfI5KpDHyIR9GKZEvCA2cB4eDVi8i3mn2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9FlDVarZE+htIlofr+K0TCeONFUWiQmb6IXpEeCWGIwNjZxwaoTw/N8EiDaJ/T+x/QahE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j6MrCysJCReKNfY84H7hfEhBF2QolhjxC2DFf0eoTGxvgfAxvBRwRT+H/I7EKRZ/Q/oX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UNSTQu2yidVwsLCQsQr7H+ormC8o1dGoxC2Xwbi4QhKQFwRsZyFRJLDY5xm8WNjRNjou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4E1RRTKFosE/pj85Hiix76pte1CIZdaEJCyZwHy9KHC3vavcYhqmh6o4O6LRYLgrnI3c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IR9jJhKxOBCeFuRaWNW1Qt4TdcOkAn2MeOaK+sHANxhCwhYTKNn1hfG40RXliWfdEQaf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pworB2uHiW5aJYhCE1h6fSNVDGseNVwmfxHgiMTVGg7EIHTfHxVpcJYyUy/2fQNN+CUI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D8iGJ84q4umEEiEITJCZX4PAvBYxoR41pSwTIt+lFZd58hIqxKcIWPQJFlrQ/tixQWJh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3pgliawYmU5yePHIMSEL/EhNVrEjNh6h/Yt9jJuCIITE0QhquIP6BtUGcAlqbLK1hNIM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qtJ3L4iTfglMwa4QwyATEyn4jYYyYdNpukQRx1tZ/A0YnwITKwsrsWLstr0tXLzBsXkR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G0lMQaPBC9EpwPnWEJ3NDWPQx6HsutfDpS6/e8LF0IQk8EJi5EziIU5KIgsTUtxmCCxN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HxV8G9KV8JphCYhFENwLUUixjGyHg3coWGPqWIJCEQZ4E4EzVD1GP4FwtaRkuVGCc16o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CR4GyiEj8RrqnPgCEIWIQoKKHnBMuaXDeyYxoTiQjGilKXoSF0pfY79arCEJkit+jgaj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C0oqSY+VlSG2L+R/LE2ZWUVlwhbIXUnEJosLwleBTXKIl4PC0sJzDi9KD1L4SEIQswQS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g2GyExQx4WWUVgkEqIIMeJksJXhCo59E8PKy9HJDRBuRdc6FohCzDnCDjFqy9JiZgkJh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gkJE0mzHhYLHKTkW6Fr6LLY2MdS5GNwbrvw4QWEIQtKKjx0TBqPDRCEIUVgon6JHiIEp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tBFGGOMfV4Y1KN6rNfQ2y0dGzUYxupdaEsIQhaclBqOCGoJY0JJIIhIkRMLF0jOSMeEh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/8QAKBABAAICAgEDBQEBAQEBAAAAAQARITFBUWFxgZEQobHB0fDh8SAw/9oACAEBAAE/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Ta8wfFxFualwxi/eOL5nyhSDa9VLqGb6nGIm40kTaX1qI7g41BzGcMHGJkcvEcsiQlyz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PEvmWuWt4iJ4gww4Q2iBF6D6XnI1pHXeIv8Ady/QeJ6TUE7gy4zI/wDVIZVCy8nVTC/d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hlL+8uEvLLiqLBl0wb9Jdwdwi+oO/opB6i4zB3cuveaQwmkXEH6CBuDCm4Sjf0YFFZqJ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JOZ63pNGKJ/4OIQYmFJz/BEdC6GG2DUNx0xWzm6ZrbG8o0X+riWRWv2Y7WdxsIPBL63D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aC8sAfdCX6pfmXLu5ZDzCNQqUEu/eIIJli08Q4S4U9IMJ7NYYLPkrOTC5TSlHcrcVBOW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/Esly9f/AALxUNTEPOIS9y5f3l5lxyE3GAV5AvuR/PE8CvzUXg+hBLVA+38jHVk17wRL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8sS4YzFTAHwEr8Bht4VCrRQ+0vAwyzL+5OJNgF+0Iv8AoLGWmmWvcvPEWvWK3uXU8ojM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mIC4KtnhBvUxOal+30YeIWXURnceYEMylZlV6RxBn3l+Jf2+nEfWZ41BjMKbZ/LmobV+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0ly8Tg92D5l/VKmk4+jt8W/ZH6tq2oBPu6jMHWVy53NQ7g/Q5hOJcXzDWIPcLnn6GmXC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531LxiXC5fmF1B/MuDiDC4XFBUyxrjcpY7ZQAdTgMS5wX7S4RMvcerpBxmMSjq/2IoQF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aiZ8EuMcsHOpDHpoT9qg/wBXEF7/AGD9xcsGWxZhqIY9h9yIscUjVigvrf6N5mczKXi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az9LpxAuGIO7gwLE2V2XBADJs5RI5jbeuKySu5l3aDFb+rcu4OGWbr6Et4ZbL+IWS5b3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u7h3xUBlpoflhKFi56gp9yA09PolFqh98SIYjFocvSWTz/el/b6W+8PW4rtWZn0H/jzB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wRaeRqXEHej66YitD/0Exr5CPcWXNjN4ncJTFTJVQuDWpgphqK+0Yqx9B5+hPSGp7xqB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W3OYkr6OxdT8w9PmVRKeJ4gczt5+RiUjYVfUDKFlP3Dg5/eifQk7l/R2wnELlt6uiDq/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wa5jtzk/SGXDzAncNfQmYwz9PENQ1CXN/S/oc9QlV9K+pDzFxj6GGEOagdsBWBUcDK7U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6ZNEqL2qS4PUWOuP4geWJi4GVgfQZ65Z90tzID3XNV5X4ho9vtY5Xqfb6ZZzMN/zpE5H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O8fQ+ZWIHj6KqZzA6YjxKoh9pdwLKmxETlhvxNFLEnOJcSW7Wi//AGIEKrryZP3HE8zi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XU4juvpx9AzKqBKkx4kqmCynORWGUNdG34WVmMt6X8hI4QxumrLmCF5nwP6jtlEuMwii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WqS4AJHVfhd/eA5jpGsn0XE6IPvhQuginmWlq0y3MxIN9IMmjG8oM5l4kaah3mCGMa6i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qX8y+Zb3gyKuCphN/pXBy2oolMH1BvEIsEtBkQ7ZMrYLo4uO0zmroMfMTLv96KlSpX0C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GU3qWFWJUkLaKB4N9/eANoqBxZNfbSV4geTUC5UqpTAwypVwipUrErdwOoKGEqNiBiBf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6EM6gWSq+lXDcH0BioCYQQ2WLO8xcM9sRXSVjEaVNMzWMsQMxiHlfmXF1CDbVSw5WQcQ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omod0zvd/g3+ppLS3OYK8biyjP8Azb/UGuBPm5S61+VAlqgdwMwgCoAcLEuBALbIwhKx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16I8lj9Sn6JDRlqZVdK+FqIhFm1z/jOPSVAgTPU5rn6B3CVKgmZxMsB+iqljKVfY196l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fff3GVFQdfyxtrNp8kBiZaLLaU7leYHcSx8wIaJ06cIAdKFe0U/FfRvpj7p3/wD0w27o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NdRzwT4zDzPVNamWOZNfWcu4b1D4wrK0sGA31CcyHhNckO8ydYjjFzw4hnC8y0TGc6Jf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WYXMQRxCS5NJcmAtfZA3NA2dnU1D0PE0nP5Ev9BPphDGSLhMJcNIIYvGiKruFm/6RB6W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gNuytwy7GOnLNStQ6EX9LI6lql6qD5gmYM8CFyGxCCX6JjCjAsmP0emXh9IvMfo6MtCC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SmoLS4FR0iza2CdVD5mQyjiAD1f5mJX0eHx+0vUDm3P1GpYtYr+8KTuvlYmT9GGr2/ZG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zFj/AEohw8eZeZV6rLXvGA6m30ElNQIbypSVAjXMJxUCHEgw5rI/mOwi5U5SwBS4HoS1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fSlh9AIF3K3DylRJWJUriC5biHaMnpo6RuWTp3hTn9zFPCK9z9ysytOZ9kugoTz4hdNm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xKsqaSqgCNqB4S4xVW9XQ4+0Sp4Z/dHQCgnlr8MMQAKouKBUfaeq9otvsBFlT6u5ed0e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9n+xuX9hg60uwY4yOfdFdE04jpjTaCW6jqqOTEMzlKeDhKmUfhO4M6Le8CzpF5gJ/uUL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wty+IjhQq8p6ErGV8QFOUpv5CVrT8T/yJR5PaKOV+SC8iS6Mj8SlaZR0PxBp9n7JmetW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+YtGjGe6YTGoB8Ql2REIBNiJLlgVq28WMV2Ecl8v6YvtwhsE29khJopUOnEfBAcGBtOk9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i9Sh1CvSY8xw+iziNkHhPI/EEhUNS97mIp3BFzqFcSyYTFwfD8Q9GHpExguDG1xG9PxP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bjWxhXKgXSiPTLdRHqZldR1FzFmJEX4PxA3Aj08sI6l8f+GK8pym2DiBRUqiHDWgT3i7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4Lxwxi9pHwwJq4iu0LrTBNDKeC4h0LZntTFFhdF1fvCX0W/yE6gQbdHmHJSeCVmIk7aF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C0THmWevLM9IHAxEptiVbWMBQ1FuIGgpZBLS2oYvQ/pHBDCZyHMat5rqGtXvHQY8SzRG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o8QTi/SVTX0Hpnjnvwo+gZcSzhiwzmKjWE4wWC3jFSgbQPw/ZnaR62CfsgkF4DVkdbWW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XbO1PxEB1K3Vy8uLR7Gv3Mz6D3Tn7XEK1ZFQi1AEFUP2RFspGjiBI2lZQi3U2xG/UVf6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VmHIx4gdohhURuS65luBFoqaBGWdsVu4PYglaYXuYXklcIhey5YYgF7gLqV0haUcSrHU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RzEeMRCmYWYqaYSWi2PslFqzZuyO+xCUrxQP3TxLI7ZqUNNe0R1Uz6l/F+CGBSXY0e67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2hRGiytviWuqs7bGZTRmQWXAC6gPJOgnzK8IDOog3kiDDqIzkgVlIFaJQjoxKPUxW1Up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uSiFWSYdE9GJvEpYqUNj6pDD9kvJ+5LX9I3NhYNNkoZyeZj/AGTs+eIMhgZgmDZEsWek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L5OpdxgjItqr+IN0sGafVDf0tgrT8y7Avz9BD6CuAU+0Kqqt9a1FVeLl1z/oQAHglLcQ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xux/ywgiHFKn1GEBF7fTCsqGkHpBuamRqUXk1F0Q8Q+ntKuKo0uQudSIICsaNHzLDG7y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OSqcVh+32iaFlCvNkFrUF6hkcSwlDd1CpwS3giepTQ3LC8SmoGAviFWYRh1wXEAzRAHE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MZkprOsTjXEdWrSP3mPEBI9lTNjBb9SWVZCpBVkjN1FE0ggcKvf/AMl4o/chI454iDCw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L+IOrl4JJeX5imWl4q3BEHctzmGtZesXyr2gAhc4qGDHGIvRb2gOQgq8HvMdHxKN5PSV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4AETVUQDgWAu6X4iDwMKqgIaqWF0PiXLwT0RXqZ6jnYRFaQy0SyEj3E3AE85AKwlXdIm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eNtXrqZCE135Tz/mdj8s3YQK/kTMrBAtRZ4QE6IzxMepcpN0r1uZM2gUtusy4M4e/XL8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ASm37UvNvtPHe7Lv2KR6PyjT/aAaB8yxyIcv3MpzT5Z0EnSCBnT1hXi6B5D8pDhZ7saW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wBEOI9GpjcYUZX23L3L+pAsP2hQ0cHY+0KMfBCy4OanxKT9Mzf1yxdZsagAwEfG2tTyD4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9ZmbaEGnG5edzIQcEAUuFg2R6wBxiYcA/L6cSwu/2mmIZIfeH0OdoP7ERE0keWyoWwQ7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yhqabqOsy32jTnEuvh+8UAsLa7l70Ag8NY37wG9sq4JWYTUvnMPWXUtFL+jwm08Lb4ES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t1Z7uviW2w+czmN0fQrxuXLOIOOYPrL5gt5g/EvuXBzfP0dy+pua/kGUauwHk/iwMsVw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IRkAOsDhAxFuCSQGFOJQDKEockoVpuD1hsUXBfNzEFFY6FuYZw3AiYyfIW/qWbpCRUN2V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xn+qn/kTJ+gle7FXFviB1b4lM5x877R8XufRr3mYO0BWWBecA8viB3b4lePtlQbfxK1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eQ5PiG9L3I/+RDznqTLH4QHP2yjdfIn+kmZ29Jbr8S5x+Irp8RVafEv1+IgQqU68yxDl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xjpPP6p/5E/8hl/+EOh8Rqs5wdOfmpcmIAaninA2J+Yt6WFaXkEvDII++VamZxrtZKuR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m7j2EuvCW6fEt0l3hLm2X7nNSdgCW4i/ZL5aQXAlx2T1y/SC7iqw5ljmWbtJ62F+ZiVc9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OSUTFmBjlN2dSytWHAL4Jh3NuSUsVGrZHW8UeZS24yOEH3isE95cWPWfS9xfM/JL4ZZZ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9iK23oX6rj9zZ2gnlgjcqE+YyO7hopSBZEjz95lKkAvKZkskJ8UEG2AEgSXvMUXZh2IBM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FtleIjhk7qPWPUPWN2FiOZVXS1HiUd0onTiDcVYfYgDNALqVcRAcGKpwwF/wsmbBgaXu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6ivEAvcEcziqBHU8UomHUwYCeC50FTwFwAcQgo8DZ7E/cUuLvRVeJjNSK+GLYuIZg4/hC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chPGhW0Dcy8PiCEBGop6yn1oUlufklUv2gehApOUtez9AlfUrNRJUqtypWGBmViJcql6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U/RWkqYcRy8zSU5CBlYQFSpYMAazKOSAVNJhHaVO8RO6lEw06hEWhVku8I2sKAx3yqd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NvpVeCH5/c8UbqJepl4lli5XSqy+0DYZF+6VXidLD0Ew/qARLHuQKfou0ySm9SqZVwOI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zKm4VLnMvMKZVk2NkShlErPiVDclRFsLKZEKKAS2rj2wPEcoAIlUeAJQzBVOG5p+Yw7O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D5hFUqaiAlVuP4RCPMGmokolQLHAxu3RY+0ze9beEok02/MLQY1+uAMFkGcyokdF8BBU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5O9l/aGVn0ST6FTkjBxNXKjzNXGMqK3RL05fqVEBQMqVdXxBKdNkmzk25ctysTn6eYSp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Pn6VnEDBcqVAlQJWOwfZuNUSxgcVxAaMGkdn7iZS9V2vs/5LHNgghAQPMEBxGQ1bXzn9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6GJTbZ7V/ZUEqazC63H7SriRMkNfQPom5xKlQIHUDe5zOdyveURGBuBUCBdxLPMDGdx6T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okebiqNxuOB6mtgoerDDSjsF3LirX5mFM9Z6MyEpYwz94IYHrAWbPLB1BeKC/vGiYGqR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Avd4sHGJjRps944x9OUvBEsYMRMxJriYucdSpX0VKz9RtKox8QFy6lSsiBionErcPmVt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AA5TBmZVC/EUuGcVKpi4qiw89ShpgAIjPcFYxZVQ161zFVij1wfmWRazEpuBUYY+I6Df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T4hNZ5iJqFKI6hJeGffAGOcK85jUGys5wl33CflaCvJ+dhlD6VC4v8iU8wXklGCSEIEC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ad/RKI75jDnEfEtBAuwtLRM0qMD3Ga0m6nHNBA0EGQW3DX6Gp7Q5+jCEqVOPp1NQ3DX1S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VhGVwgQDWa/cajtHYfS2VLpPgS4P0WVieUE4jCdn6QRBSz63ERn2kEJzXM9ZW5T4j9Tm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cD6VOZeIZhudwnX0Scw5lfTepVRM4iRMThlRmkvbLZxMl6RMrTXihiGx0Bb/AHrLAL/6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BcBqK8obufFNt8xW2vauIpMncbRamAlXx3moaY6XS6JZ+iWCxzhtWPO1AFudlSrz3KxN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oFfWow+lSvonmeJgyoGcxzivo2WBKnHpBDXcqD3KaaHEa7hTPceoG5W+4NE93cxl0fl/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54c5IQk2Ku22tRuJNhWHpKaa3xcw5zKnEqdYJK5zAr6yq7an0KZReA/th8IP3TaeeY+I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QBaSymzYzKgfUIHiZjiLcN05iYzO8ziOs8TjHP0UAusPZconZoxSde0uqZtQbbqDZ7IP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hDT9XqVCc3CH04gPcRwRsdAK/cFTdwHBrH3hrO9Qb/8A1V/cNXY0HNX0GK7zFmC34g5j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hLsL2ROYyaYEv3lQ8TuV1OJUeepUIa+gStx1PSGs7nc9NQMSsQ1D6e0JsnoQPiGptlWZ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D68vpCDKoCXJU+MQgeMnruZDn9j9NSpRxoh3mbJPTOeIOiDZi6fgitnC/KeKHDmoStE+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UrxK+oVqVzAlSupUDL1KqBUqBOajqcvoVAo9TZICtkCBkHmWba40cxbASEXuD3s/Mpy2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2oqSYNt5IE495nASa9h+0chlexwfY+8N/XFVBBqIF7p9oUu3WiIogUwMzuWdpFwHJFjKE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3DR7KngZ/dCfTruOWlPc7IEPhLFA0Wc4s/MFuMtfugQ9IGIENSoTnN2ctxNyqiGYkdSu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TSuC/wAQbwanrF1tM1c2iVZzbH6PSVL94HU/MzU0MIkqV9edSr+lEAUoK+V/2VcsvvOn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Te89Mf1KYyaPlBxLxBhFHXrFAU5YYMvNaTUsPn+DPar/AHfofQj4ncTuVPzOJxO/pzKr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CVj61iB9eMzmXuGNy+/o6nM1HWI1mOPMdOYwAgBvnLUzOhSl58wAfX5mYwlwkMimW0je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ppFqrFZY7yh58RfD/Injh0GVls8Sp0+jwifRwfTr6VAgSpUqVK7iSsSpTzGZrMTFTioO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q8wUFPpEZcvcaDaZZVhdQzTk6hQo4i7I3HnuOpaD1cTC0ZPQqM7+hSKhOVqpEIZ4doRQ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i6/HOQGZRvVW/XmGbov9bwKShEqAP8AxeHxiCvorbHYg/zTfOBDbUIXaqxggIEDGIE9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faGswSsz3xLzOMMTbjPWkaEKWhsOYVyaBvf9y77QkFE7GfeJ9DUqBCesTGJuBxNRnE5+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o5EPDr71CFiKy91Kqz57k/RNgzQeofyHngbe8sQbv1+mePoKciymnpGW/aDcrzBn85it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eYGGekeZU9YGPE/EyMVOYY+ldTNzZhOIY3PWYrEvE5/+qxCvpx5ncueEWLK7j34nK5sY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GVaa/llUP9rLornEPxFYvhIgXuM4ej1H832vxGe0GIcGbzLSiVvB5EqSrVFi5TYfYV9oB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x9HKeWozSMxOJUCVzuVEolYgYforLzHqVKnP09YWD9D1gQWn6DosvqC1jUoriCCxMMTD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NC3GxAU4vJMiRQPc/qDS+5UIqjEGEJpFXop2MvnMvuH0vx6WEpFkcbrCf+o4f3Da6fyw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KIEoSK3dA32QwsWDYzNK4/vKgdQlQPokEMO2NRjpjE6+jyVUH7yoeaGsq6/cswzoZqmH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/I/8AwQMyvpqDf0JQzUM3Kz9CEqJqKfUbhAxFE2hHFyjocj9oVnFNfzLzADfB1NL6w0we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Zdi/tMiYC/UalxrIF936E1PeGr+nEdJzOMwnrDXpO4YKhPSYMyt+IbxuDiLll3O/ES71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4l006i0+IZfpUqmM0+jR+h+ZxM32UC1zjWYFgSwf83KncugYlbm/prxACiOkuDbq2EmcV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vT4tEthrc5zPzPCPM5St0xifTX/wfQIQIZQKajO2NY4QMefouPoajFsCClC8glqXwgrL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VbAUbliIFY/sRdqKzHBgkVBTTLBw1jG1W/j7wwxNQLIEwMuoO4gXg/NOYiLNJS3cPxOI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f5viAR3+7FCFG39yCvL+ZBQ4jhqJmckvEyg2NVbUuwV5jGwBomIQQxcIcyvoMP0JnEqo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KpaBdJdoPqpch4c/JChioV+BlHNBny+lQ+hpLhqXKh5hOfrUqe0DcIYiWjsjAVp3LTD+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C5VTePxzDYDAL5JcpWA9FnH04gwYoyJ5IAPap9f/JUFoB8Qg/RKClPUKBe5ipZ7fRnc1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XB7nqhBwxq5beZ3C5hGOcfQuqmTawVuAZqVEq4m53cfpW4z1lSyYNw28snF9y+FCNG7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55orIbj6zjf0J9pDiA93VVDUKafXL68ZmI7gn5Tv6HF5+g9Q9YfQ19LhMmCCAvMW4m6o5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t6nvHJuUxuek9swDQfQHeelQwMQ+hrhbX4AD7jCDG5gRZmF1AxKpit9B+8d5ImyZmJu4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9sQ4cm7DFQC0bObED2r9wgr/AH5msA3zBsilzJEADVIUbeXzKjoUHFZIit+Wx0l/nqI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en8JgWV4LyfaAA1msn4g4Cx0ZokbHp/KE3m/xqIjZavJ9o3Vm6y/iM0F/wBcRKzX3/zl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cPa3+c9UbI/qIQKf5xKwJf8AAfGblCgLwWWZex3dFsN/eYu1+R9OZU4mvpXH1OYY5nv9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3CPUM9+EDcc9A1ubKmTM2HsxWvD8TvIH3S7nv9CDcI8abfcm2QqviKhOAfY+obRrdYiit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i5nGJcIMuEIQvP0foMGHiDUH6EV4l5g4lziMWKiOPcuX9Fd14p2o/aUdVBBe2WG8H92G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nEJwupWaIqDjBY/aVv5uJ7v/AIWLHHmLsiuMvcvEuEIQlw3F9CxDMBUSC4SBmohxElFy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DqGQ0kaHcGXCFHYwd3LIYdquVRQTXB6mENS20TviX3sr9XL+YlsSiDUYR3LeoX7pDU5l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StObnENz1hvDyQapug9ucxlLhHhcofQr5VBQ+b9iGEyhlDdFwjVkrh9w3Ly9Y34zhi2o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tvi5SLd+vcRVvLqIpc54zM03gS7Ik3TtgRQdZjK57Cy8e0ZshK4JBagR0L5YcbosK+TM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tVVMHUAqwEdvEG4buvPgeIkVR3nEwErlTh8+sYvcY/dAQ8jBhNfmfS4Mv6XUG4P0GX9L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IrRvl5H/ALEavWU4C0nqj+5cgY14UILzj87BqDL+i4OYqxwq9IqAQ5iN5Thj0l+ZjzDc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waeaDMglO5XdwNZidErPGBge5zzDKBqBWIlS7QmWmfBDygL3Adw8oCU7lPpcfKPSKPDM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eoRuVphQeP3GYENq+leISL/9YHuAO4SrYjklYCV0ykq9CDZBtt7USq9yfule4GIDcQVe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RnMDuP07Po03NofSII7MQs5gavJ9I8ozSpR3BqmTh3Dpm2pmfSdV4HuVSCNPEQBlRsmL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DDTcKLe/iCAOCNMVW9ngNscLCPMT3hfMymZT1BX9TMl1Pmj8xZQDgh5YbnMRcy2Jp/Th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le+Df4J7UEYBj/wjshlFRxEBMmOFLExl2wq3rO4SstzKYTD6xcSn0hau7wws4vSQ5Exs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TedSckZ3/wAoB/kHiF+F4EPpyDKw9qorZ6ED9xRx4Acx7P2wA4PP/ct2e9/3DL6bFJ95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Md3klHjQuu2Ae/ibWS3OH2JbxbA0/elV/ehg/gn+YxFw+zOQX3TB+5B/6oeg+cKcVeuK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5/1HBRr5kHcRU/cIVR5EqrCUcW06WFhV9DoOoqwyCN9S2ENk4rPcnp/ZD/hYq6+JFXR+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ahqVlNmZlm+0tekVc1eFjHGngQ+Jy7+JUx7v/Myhadn4lSnh+TPFTvT3ppbcGz/CVtpn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i13/j2iRhv5/wCZSX/g9IHl9X/ILz8n8gBk/wAekof8fiWnL/vUA3/n2mf9P+I40yvN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kmc+d/5Bm49f8hY440lfd/Ipw/59I6xP+eJeVb938hH9v5EdFPV/Itv4P+Tx/wCPSOy/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8gBF17d/iPJ8P+IJdHiBGb4bOuEtv1rE8Qi6gcr9a+IbOt671mXahNEFvqBN/wCX0hVC9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DqOBuG6v/IMz/h6Qtuvm/kU1/v2h0nu/keTZXC/kJQRw6sAYL+ZY5bXFHmPJ6BX9QL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7RX2i2/cH6lB0ev8h/kfqAnP/nibPjp/kyL93+I36/8APE/3/wAQe29v4iTn0Q/iFmPj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HL8iF2R9HLDX7oFh+VDm/wB/WGo+X/Yd69f9gC1v98ynr/vrP8H+5X+X/UqaH5fuXWW8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LB58uH9gu3/AJ5hveDD+xovByp/sTtD9P8AqBwLzBpW+s8EPm2KRDuQUVWvSH/JYWa/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vIpVRy+sf8N+Yk0+2JvPtY0fqwv/AFo7FzAZqms9VDiViX5MEKSqkEJauF+InzK1e5dk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AvgSs1llT4QBVDxTpUMO3lkDFcekEc1e5Bui7qOicStPtKossOdvvCaQFeSvfE0CtzK8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Tij0iBVXozfaI4lPQrcFRLs0SYqrwKgbUvQYlMcP2okMQszh3SSvkJdrPxNBJ4/hEbzP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D+pXQBbi/qGCOJwf2Szsejj7SmKQtKn6jqAG1LUObHZN+2I2Xi+0L2/cEx2HooncaY0c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C/P/AGnhfRf2WmpPOBXj905Z9H/I1tfM/k+8f9qXJYKsGPeL0Q8iz7xOXXQalHN7Zc4I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6I8AekHlaXR8pB/0wLqXYPmPglRKA5Y3KvcoW9keQdIptUsaK6QjK2Gj7I2Ke5rcq+WS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/vnNmj1XNJLHJGrhFRFKS6JrmJV6YA1Ut4oBFu98d1nqx4cfnLcyBOnxaC8HvnSZ64Du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U6Q8xhGapazG03qyPZH+uZ0e3/aJJGi3pImqzr+qAuWf65iC0Hp/SWNHyP7Of8/+wjAf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K2sGQM3U3H68zoDlaxVFJrk/Mpu/hwT9MAtnwYW3l9EtUP7Y8h+yHH66I0ZCT2j3SbFD2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x5W/RZj4fTDxJrLqkWwqAX1IYXqiANFEy/xWY6pfTNsvUzpH2/yVbX2QcPssouD6I5/w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4afI2IkIeCLT8Ed7EOKjzCwHzKg2ci9cg5vSbzOH0QzflQu2POf8AYFr58t55ahSvWc85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j/3/APY7Vf8AXcxRqQj3srr7w3f4vWN+bP8APMH1/v8AMM5c+f7wzfY/rDbbf+NxV2vP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uz/eD5jqKE8Dzh+7wXSRzpVyh/U0zIR7vMsuvetAlgHgjUD7CZSKg7BMMHgFz6EMHLqs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7Qe6b0/nDW8VT9Q3h6L+ojPsv4zXV+r9xLi+BlUegjfRmgqiOvoHMw4l5is1FBmWrNeJ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0L8I6akW+rP1CtN4CSMpEaHlglSr6Q+FuJVZSWsfMvoVBRadufWEdTwUV98y2CVCG2N4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sqnwKzmlI8JZa1xu5QF2wKZxUbwd1DT3REQBBuCVwJ0QV2MgB9URQgrKablkOqeZeCs2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rVvCJVLpdI26083uC5z5g1qmPmrFzATPcHlOvc4riOUaYjXokWXF8LekFr4pZKxd3aUt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Leo4IWmYnQBvtVxmDcKem/zPjVZ+GA6pXJaHmGLYrlQdVk7G48Fnd4aTfKlwGHufaKFH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KV6BqVDAHwxlNzuwuXrdFdYAEM4NS6ABsdvvHYToCD6y7p+CQqUVqhqKUR7F/ctbv9H9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EIvBxV3RL0ckreWCnHcuK2vOiDXB/rqJSNeC/UQNr4/yGtP4/wAl49LbBJiS8AVGl3bV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qftEv6+nH+j/AMxwQwAX+JnR9YWA/hhz/GnT7xnWZ6Z/4WUEzbt1BEFlbAclBxSJqNcg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pnd8Kcl/bMn6Ux0B5gtN1NdvWL25Fmjzh/IItESMrTqFGPgfyOwfp/zEyn4n8lCqHSf5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P8vSbZn/AHqUgtr/ADiZFScf+JWu7/Op1H/viOa7/H/MS493/iAkPa/4lBv06fydD9n8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/wCf2gKFaYsvBKy7iVUSTvwk/wCqWc8sA4b/AHxG1R0wcftGhRviuviChjCjH+RSqI5K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cK+f/MO10ZKzCaWULwwEADSxg8VAVIRZ2y9xwmqsXuPEBSJ9pC63f0yaANKzi6wXoJqr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SAlaNHiPgV6K/eC/MvGuTarAVALYUpTYtha4CigDHAlZdMCaMLouEXqI3ReeGHejloBr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cz3QCb/MHM+yf7BK9cEKgK8Y5sH0hmgmDRbjMyozw35gm1vCVKS2PEKWv/PUyBX++phD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yQcolxomKYuUKfWCqIllBI5LYchH8Q5CErd+pRTK8P5KAMXg/keH7MDKD6MV37EqbX3T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Ss3eviCYriwoXvUMH0shSxeTNr9obVrCmIcRMw+gE9f2S7FDp2GX3Yw7wE8llH4gClko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jtMGEw/ojTpEOg946Ai8JzAOAjC0xUc5QliwfQtieIixog818QMxT0ZdSmpcKJPvCo5v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2KYM2+rcoXSnuylNr8sDFW1zlgBQCMwKtxDiUwmx7ITWHB6zFKTdilr4KCC7uo/SnlId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6mBpWfwRqYkCuor7YnrWpXKTZXv9LIBdQmUcMlxvWjPUM7ShgLmAuqYI6FnF0xx/CV/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JdIQgG61qpl94aJ5ghK6MZzEtTnTFCDY+7AS3jIgR8kp6h5MeRv0DYCMarhZWsj8T0M8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QRN6LnjYBh1IVvKH/knrfEViaOETccAKSwbPQln+MscL4i2yMopcek8j4lrwy17S/L+I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k1CAt9CNMqZXxL1se0UbPiN1Uz6TwMx2PxPW+IKsJgRf2YX7uqjXD46UKXteUj/RUP8A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YNDMTQ3MSiqtKbS8dXBCLyi6aWiLaJd3XiD4Zb/wiv8Ayi/8Us5Dw5gdijGpTLTUVqg7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qAMdAjDKNsBILesTIRCOFIxYT6S2v0S1foiIok5RyTJmxeDsRBv8SrT+J/4U6Pim38MU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wntEuD4YXFnDqZhIlduUDYmexw0W+Id+eVHlJepXaZfxoxhgPyEpNKVq3m6UV4lFBkxa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gA0LfiUXsXL6FPJDMy/JV+sRK47N3EC1DiFFZ9SCVMBvpg3YXSXD0R5GEH3lIQkTixf2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2VFwIBep/gS8cLfaFHvLxLuIqKi6sgYskPRdP5lbXfq8P8jgt7ojlzgqMrfgjAbKcOXp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DVY6vKFBClaU1TPWE4al6mVQIDCCZmlHlRb8CokyWh0Sp+mHR7swXfsQ5VlZj3WLktNQ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PfmODC2ptzUaoMzPTUKdy+ZeyvMawBpHcKoIfwr9Q+GxsMyyaHzAEcNvaowRSLflZYui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lKqz4guxBI3b+ExZT4lBb5xNIM+IaAHtE3Z8TbPb9pYNr4j679oFeHiNXRaJcBDcuzsX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/D8Thz8RLv4jy6eJ6h6fRhvb0jYmzv0b/wCQc/UIHh9oK4StLGKqFefDKdD/AKGLwQrk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T9odD4J5/tFbw+Ic34QDknjEO8+09NCvX4hyiXMi+SWl7WI1V3vmIQAF+lzTsJb/ANx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db0qeCz0fxOKWBZ8oykw1G+z6fv/APEOh9opsTv++AH9oACxXzSsTAGi28VbJ/uYhQBR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7kOwj9IRHk9Z0stcn7RdYZP9xDeqrysUGgbvpl3rPBijiivGKOaEmBN4bxawQWqfrX/i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MHX5n+biDvK8xTpApkfeU/4nnRlxM+TDXpNK/wATyYwXFABBi5G4lGkuvZF8pjzadgRp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PnD0YUyDNlesK0z8R47D0gP/ACPCWD4+0eiB4YKMH4mlQ2YiMuKPGn9h2pY1+jcSiwQz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Dj7RjS3+OekXEGMsF1f9pUdsB6Kn7l6hQX7AfaEsBZghg2tlPEPE+Idz7RuqvxAa+KeE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8TPsUtFRGwQEcQCTiV7LrmeQW/DBtwb6hWeCPhFmpbuLuiIm/oLQG0Pt+8xemXCW2Uhk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JE5O1VD2cy3tvxGQ7xFfQiKNJAQ8M/MK/rEVBzBtlag8wQ1ChWypESnUUOJTr6BjLIpM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Q9eZkQzKBbmG288pQMETupYpUQwJEHG5y7jHhV0JefpH6C8ZRQ0YPqX5maXcQ8IeM8M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IUInSSv1H6bizfiJ8Cn3gkYNQK/SCVJSeGHjOVTyJd1F1r6CKgRwmFhFOnBpeSuYC0Cs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AQ8PppmmoeE8MpKlwx8VnHbHQzWfuGGLBlP14LNngTWjr6QhB9B+hr9Nzbj6jjiEtIR2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1+0x1D6RlMzI2QICUgc4hZm7EbEb8ShY1haOjB7wfDGRI7vLjV7hw/7H1wbhJMLD7IJU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pUDvL6D+ku1fvRfuMJJ219ql/eibP0DEWXJFA2rmEIcwBi9ni7r3fiBxWUP3AtiWMavK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+sKL1hjCXD6ddTKW3l4izVceeg9Wbu3Rx0ExF19nFAdXKDNIZYPMzIgbSPN4/iWIVutt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g/eNsmo2hLGLjZgyiWkxwBa5qE++QueYzkdxHcYwuZ2JUIcfCpQKhQHI/wDkVCSAfEuC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cCswiACgylbJkrLRtMcTeoExsuMcMsXdsebvqFP0l+I+P0GnEcIL9NPpYZwwqeIKp/mf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BAXE1AVGMCOsB9F5HGIziUQG86FwTIRaoMPebXr+JZc0jnPKBgJRGSEgGCw1XJCyrdr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meOFqs3gxCBcDDKSlzlc2xwfocJQZhtMn0CLJwyBd/jMG/EGoioiJleoCO/0XjjPIqIA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EcIZzExLDT8Zgy3Mz1ltTpdLgiU/SK1ts+EHGJlKhBC6/ejFjkWtBArMDW+Am9wF3iyO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Y75jAphA5aiFmHH9pzJD8xyltwKHlol16/GmSE7aj4/R6ISMin4gPDcjTx9n59IzmSNO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V2yxAZwJk9uYK10EB21yfuM16pKJOLKiNmKx2H7SonOsxyYIIYTBomK6lRd/qJMrGG0I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43QfP/YLOayjkgEFjVuO0KuYjNRqcsp3Uw8wD6yj6wh5TjFfSOUyRpXrBOr6IEqGEMIw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F3iNGMIRwZhYK9+G6ZqRhCCVBcqiBiBf0VAxmJiOpVjHaUN04za6r7wZ4BWs549J9rhx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ExiJhwGaI3uYhacjmUlY+gLhgZyyoa8v7fS0hAhr6AuGCcSrfE0iGpUCllQZlQ5QUWD3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EiQg7QvrUK3GxZC8aghxLGCiGW36Td9F9pv6JovVD9orrajwGCPI4lnpv2mBLRa39Asv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Ss2GrxRZd00bt5mM6iDBSDJdSjL7hXEJSKZnJSmAGOnpCMQgMwFTTmU/81krKBiBKlRK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Lz6Etn3LlVyr7sFcpfcPcxJUv5tqfLK7hxMWTJUd58ogyiYYCp4sdr3+CVEz9Tb6BUbW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XzHmCBNQzqDO/oKi7GEyKrDusRo4Kah8zUjEXcaKhuWp5YioalMkKL9NQ1MXBiDDDUMv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x9HEZxFj5I7ca+lJSGMSCrm68v6jxNT6ECBPWHEZlhiDBn6PMfocyyJxvzwvi5Z0hUKa8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Bh+s+kwlExeXBuBsfl4F5Kmt4JqVEmaDEOcOIPuH3m30icTSok0Yz9OPq+sBqByyoEBB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KPSfljyxTiDESVNqvMDDAxGmxrEb4nOpUMGZp9PP0mJcfM/4hwvEtIiLeCh/cqN9Ryekv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BcFRA7NfzipefTBP3MDbPWwQOwgxPgWZAF8EYmIjUFXeZg0b7rEcjgD/AA1NfoRS7izN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XT2XBh9WG84mL1vS059z9qgHwIVm3Pu/Eu5UqKmMgHpxNtIiqar7zLDo/cEssBDF3ej7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SesZiekVyl1f0NYmyDEWX0Q24QM9TJN6KGllencSwWoR8iJcTqLxqWW6YekvOJphmBMD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KoH/AOPxUqppKPrcTAiY+h+hMTUzWDHrZogwhBiDEJtgxKxAlQRPoxhzKwxvqQL7ktAg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R4mk1lZggnaUaviBmOtHCC/WIptmJ98TES4MMG4I3Qw/uRfRWLhkgnMP/lCU5lYmGYlR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/tsIv6BiJKqVAzbuBLwzGYoj9KZjqHMTE2+kfRB8qPSUy5qXkKP3AqKUkdt6PuhklQJe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wWA/Af2FNKSeQWr9ic4CfBBUFznFlJaui8cwdqYWnUpb03uMQrZRGJNoGVmTrUVE+Ym+0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TrKOeR9XRGBTVeD+2VPMNoDAS+JfEWV/nk9JykEJka56uX27sfd+m8zedlxEu8PvCO5a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i1NIG300P0BwxW/GHIbUR02N3nJFKw/Ug5lhG3cuF1KtzAgzUWJoxVcdr+hpHB+h+jlg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zGxNTcTEdP1KaIsfQCHiErJAwxIIkH0WOvocxJaKgNb3K7zAN84hq7qvo0/+IQVCG5Ut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hRsSTx9XKMvP6C9DMzh/Tv8AQ39ScfRlXKuVFbkr6uiP3H5gz9AiV/8AFYgR3Gwcm8yq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+psVZIliKzyxtSwLNIdRJMsOcTM3T72asHEuFe8HkD+zC4sJb5LYjRaJ5BZAJBNXoT5u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aXxFAlFLusHvLA0zKWYsTo5y50chGVQNy2Yc3NJvbz+KaQnEPMDIir0S+l/EA9qlI1V3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AGVHCwgbu1V6SpGoCC14IbSWifGZuXbiM2nZHfgE+/0KEcPrj5jr6NBQuDZHLqCHrAJxN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MNusElGeCDyf+RGn0foIRLJRiNKM2QDqMtvxGaMF3FBdSsxXNJpD6HxNwcRanDDUuPqY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Z3N5h/hpmqaZgJVuJapfmXkg5i4hghmKEQkuXj6EZdIq3FeG8MsCWFUrU9h4lyNNp8zS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VuLf05jVhYzlI4gEtFrNS1UZrMJsm+PKL8x8RfQ1+gfOfpdS5cvf0L5gw5l7lG/qr5Jy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fpeYiOMwWMsKKnkruLFmn0riKLCHJ7f2T9wKkxnzVH3jWubv+JeIzDFIGZoojAnKP0yL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mgqXRoCcZ2WKpfwlT8T7I/ExAcw4qYFcRYlCQuQ1xxuMFmA6jLrmIZuomC3EAvEPXBWU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Zdw0XkHO+P3faVFlBzriPbbL7gxogHZjEValRg1dI6ONQcSABzd6PENG7+hLA2vEJJy8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S7mbH0E7xSrS0rjuKppDCDl6jFyzpVvGyA2WrgktT1hxHBHkgVuK6o+Uxbo8R0nBKJFF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G25x9DH7RMBQtTiANYjGaTVj3PZAgdPoxZGlh3NTSBKiXKhlVQcyhFWOmbJxLxKghr6F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j23MCR4imkIosRLhCXKqJTBWba6nMIagxlRpaAAXm/xLoFgIpbVR4nYr+Y4sR1MFzZ+I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1HYKXktU8SykgrLkQcYzDe3c5zihwz3q2NfRyzEYtzVJugpQaqO+yD+EeP0awhBiDV8f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EYY+iyjxeYCK+FaKt+7FmbwIxLxKqEhZyA0jEJW0bPozJeL7+i+4uItxcQjFeYbwubGn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4+8dhwuK6WaQxkzK1rpvrHZGh3NkuDn6bHtH2hnWmm++CHHgN6n9IzzdR6CivuNLzBE3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ul1KaRA1iGcCyDWnMyNpq4uqLHDcs7PmZmT5gFApzHCmi114iUBSAKA0Epfsie/mhpfN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7KoNFlWcqzCIhLnkfmCFi+8P+pMamPLmFjKOqu4HCx6Mq+N5llheuZjgkuy1nXUJ9JT2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36TIofcqMEtD2oKKPYSJB5aGplnPIIFvQeSv7wmyef7xqcT4/vBzP5oP4hyv3/wAlG/nX6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uKf88QSqnj+MTcL/AK6mO0X/AI4ibQ3pA2CwZt5f3RMr8IIsKgo/cP0B/sb1ColqHVX3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2TcNHzX9x/1f3FLtnkIhcVen+RePjfyN79gxlVX5/wCJ/wBtxEVh+uWDXxRQ18MQveCl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my+OUn6JbdA9oYZ+GArXwmT+JV4+ETcRv8I0/QSpx8IdUvE1ApZ8E9DPQ17TA3r1IF7C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iHVQA/8AtDQRf+OYUNfZ/Yf5T+yps+5/YK/6f2divVP7D13qf2L1fyf2P+2R5X4I8o+H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38T+z/xv9hTr/jzE/wCL7y7/AAfeKstgNn3jYZFMLwOIiw1pquC/WEZ+B/Yb3wf7DH+b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gf9X3nA/3eZYpDYAtnO4lPa2aAH4hWxbf6TIyc2Db3BsttWCc2dwobP0b9xC7H1/pEX/s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EFH+LzHgXr/WKD0Q/uAlxpKKF8+YUYD3/wBJX/t+8MJ/y+ZQfe/6yjfsL+5U/wCT5n+2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8Tk+zmH9SCGyFMDHKxRmZPGf/XEb80+v8Ssb9gcPWQYBq/1xGxoez+cPnvY7XfHic/8A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Uw/5/aOam+IlcJ6SFpof8WCB+T/ALENn7/7N+c9B+4sxZ1/2iNe1/WeS/z3GxXvV/c/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Uo/m/kGrw+f/ABKCbWhK/wDJYOgfLArao78IZBMc7F7R0c2940zEOSCe8FtcMDGwfLID3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KNBmj0xGDG0NUGvmP/af2Yks8r/sW2H0f9i12/79Zhof9esQKJaLATB8Q00Sqxpj7wyB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XGr0kBsb4/lAKB/z1OCv+fEu2f78TD/p+Inq7/PEOfDqH2IsBaFlW79Zi5vb+R4/YrOT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2w/43DrvT+0uipW58quXbnACnR2DHaFfLWg7hclKlTZyXLdv1cb2PqmeNLNn4gNfFF+H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B8Srw+IE0EoPENfQSVmafQf/AAO5cv7gHyJKyRwPylYekpxMoOhPFSjASjqZ/wC2X/0Y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/wBGP/oxt/t/s/wf9gX+mWP6YlL+5lLtv8dzDXyYv/S/sv8AXt/ZdP3f7P8A1/8AYv8A0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LZT/wBv9ltfvTLtffK3b8kr/wBUeR+aVnfySvPyTj9ie/ySv/RKz+xAHPyQpz8kr/0S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Hn5ZTz8saM38stvH3hm4erDr+7D/AN0DCSDfWY0FAQcl4jKURNdn6lGj7zuJfCJpEbpE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uNEDpLIVeXs3DK7Rk1GUhjcGBnzmNRqdpwah/wAKD/lP/NIF/CB/wQT+ULtfieB8Q1U+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ngfEo6JR0fEx0fEA6PiIHBMdEA6JZ4vqFcT4mIS4MuXUvzDy+hnO8xY3BxL8y65hfLB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GablazEywxH+eYYIfd5JgboH5QloeYeG/1H1XSHsv3DWHOxgFQ2GIZMwbUWhGbjE8FF+Cc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k6FP/Za7r7D+Sz9Bt9PKMFo/tmUNrJeBMHN4lpaCwVYev0OYlkFKe4DM21eh9AMXXpBF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rVVikkrBzlj0ekNy1j3VCyBpHOoB3AZySob+QlO/mI/96eBN2EP+lDqzNkRLfwJ5XxDs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v+J5vhPXehN1e59M/wDBn/tTZfzQNfulLDHb8tQiXPe8MsBlD/TL9PmX6/Mu4EOpUOoh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zMRjuIurgnMwyqi5qAVrjxOPrz9GOvo/TVy5c1uWcMWosshrUPzLCD5lksvcszFCXiGY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D5av7ggDbfdNyvMXLCwUtuOo1UKTdkRMATYcs/EcYtQABod5ih/tbuveFPtCwYE94iuU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IKto60/EC8PxC+n4gpuHmm+3xG3D8S3plPX2ggcMBeH4ngfiWcUxGtRHOJ2QiaKZfxBz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6S4tiBmIDMASssq+GK1DI7lOcQzcLvJUstEjlLNXQSiwQbqfFwsqh8gfmU7FeP6wS8yu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NaGIZ2WKISyQrWOgZicPwUAsPufEt2ACRm7NRucx/iZtEKyvtO/vcK8htOJBwSuFu2WF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cj39KAFyqnqRFG782fuUUZNfy+zGM2qr9UclAnofEwYQ81Ds+EqNntK9WgdNUlIQEVFK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rg+0esehP9hD/wARP8glmn8E85P/AFZ/6k3Xf6x2Plhv+VAaH3TF+1P/AHof9BmZgVRb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h1A6tL9oLiXkBnAhTlzAIC8VCpS4ME+tRj9KmoQ+h9Lv6u8zkqBRbwn4n3DGBPT6hCW/0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nZ77CmgDwxbb+8tcqdkLba5gq3LQhPablYZRKlHMo5lG9SkB1A04ngm7BPFPEfEyaQ3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PieJ8T/xpTdfFN2HxAXBPdTuHxFzIfaY9PibMERWpStEQgPYiFmgBqxFX5ldZu0Y2+mZ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nOFS1i2kou6/r2ipHMrwMsmAkKbBQ1usZl8IE78wIAsMTNfVIkrcqVZAlQHEq/SVzEQ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AB+Z6wqHEoO5jmZ6l8u5cHiVl7mkUfm66cn4jAsQPQgCNwlWqW52D+p8Q5ZhxXcMrmxO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ZiyIjT3iPo7B7hAv6aeawSwNxLXk+R/IS7bruNFtkKR2MZU+4IXCU7eUEbiD/E/cuyVQ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oYfQ+lUaGkPGWGzr/wBEPxfSoEqECa39KgXKgQJXEJUuHo+zEJUNqaQFBUJ7P+QxCniF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NTwgQPoan5jcIXExNQ/+eZr6Kj4/UinPwS/abwwX3foahD6BjEIQMT0nf0PWGmEPoQ+n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MQnECBA+nf0CV9H6hKnf17+rOLiT7CBV0ERxq3jzCxwVN5xpK+mIQxCMZR+YSXXytW10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QYkLrAY7dUMeBo+1Q5hD61OI6ZXmesIZPoT0npKjGAgP0FxUpqVK2wNwKuaSwN15jpAQ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LfEDTUViW1J1G0YgBaNJ4jDLwJzZ+SAMSvoSktH1LL+a9o0Be4ZtxZ1LLo00vMywF5pb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/UU8QTGH4UVfY/c5ZlHKPtn+R2Kp5HiIgQMW8+kNNRqPKsQlB5IDtnfKwf8AYfKgPWhY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J6Ij6DUJr6CrS1rLR/1KNNKPRU0HiEqViVcruBuBZ9FTKbfRT1A6gTUY/gflqXU7LGkq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D602MR6fRQmfMuEGYhH6sr6k4z9MTiEfsflnGgUi4UdD6v0IQ56+gYrnE95UITuED61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IP1OZz9CXOPrUqP14zKjE2xjzDu6hpTeKZAvHpHLVMG6Jv5/+D63po+8wKqsIvbCMwq7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Hf8ApzDn6FQ//Ac/QzD6d/S94uUWX5JZNsQapm0OpX07JRQ3AWoKhfWIAtovwQ5uFXgi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J6ZfyTHMB4geZUwE+gRl+SvdhEWDUsuIC7lLaqtDvOKkSLlaHVxF+wV6iq3aehqMoCvX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ksDOZpEVUNPqiUo51zjF0mXDyJH5qGYu0Pdh/aCzyD9x+4/UkKKz3bK7lkXse1RwjgU+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qP0rH0uDLIISyEp4/EjD1atbecTBaVvuin6ovKiKvShwh9AUnrh9MxgJXuJiPpr3KfSg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Co0D/ZASVq6Ug0NvullIDmAgOICVgyX9OZd/Uxn6HzCDB+mvpcvMuX8y4OYMGXL+oMuD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/peYMuLv6MY6fSI+iYPrbZKlFQpn2/8Aq5md74mzDMYwyUZ5UfE8zr94hZNhdbUJgHX5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Llxi5cuXLg9QZcJ39NR39UQ3JGIrmVuUpg5IO1jZZHRMWInSWnmLaAq12maussa6zxKu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xVQysSkvGEtn7DCAcBRErBDIoYytfvuLKevOI5LmgdrEGltdJFTuMaOXWu79pg3KgOJY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cFAbHJPam4OHdwG8P9cEIgbcOFYhXoPrAt+KhaRj9hHr9c+ktInY6qGaNLbrg4igdgfd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w/SklK3GvM73Hzj5zxZibnqICztfZF0BW8nBitQwejH7JS+UvswjBJXuB7gc5le5TuU7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X0/EH186Z6X3Q8364Pt+iiGT6fyiP6v5D/ZvtB9fLhlp/fNF8iCuL/NZj/hEgnAXu426m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Qq4VZ+NOwoM8yH6Z5Iwdb/niHL87+QkQ8kKHMEmzMo5hHbn6B54X7Jn0h1ph2Tis+YdC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4h3E808xPNCpySvcr2QMBxAumA7LlJT6a5lZWV5Z5o90atkQ3A2klK3MBrV3oUdISzzw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xHLDshATkldLEHbTEGtS1GS1qZ3UgL6ysFyyosDUtIcmPd5gb2QHZAdzyE8ke6PfEebi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lIdpEPaHfPKSvkifJCtwHjO5TzEk6nQL9Yl1MmiC8hHObTAXCmmF4YE5Gy0Ao+6WmdS8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9kDbs8oJxhHaUA5WppNY9AqVPFQDHMVTWIZpDBKW4sfMNbXI6IBSVNPcKE8LKH4w82mH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FC1p4hhS7gYcrftD0HhW50SLGxYPaE0aSihioFGYMNxxWkX3KMAUEYHdkFG4PSAfYjLl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QdwwUs+xI4X/AKPEOYPb+JQCrIQKVwBIcwMmVA2rVqHJ8z+z/hL+zs/x7wWx6J+5/wCf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kh3p7fxD9L/4hzv7EADngB39R/IsAXaHJnI+XPyy/pBa/wAnmP0reyM9xHUQPVpVWvFw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SZS1RSvQl+TL3t9FQ5Sv9WaFe2VaH/XUD0Hp/CAaCX/gIDIT4MP+CnsfEJaC0xbali8v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X7l3mK5WKi9gH5hGU1WmxuMwrV9wTbBHTF3k+rT3UC6Yf9B/J5H6f8yt3+yDWPxYV4+J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/YX8n/p47y938h/hPxDlCCrmkwxFF7oDKNcmX/R8Shab/AB1P/V/yHmfMiWhOxP1Hjiij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ymfqFmSvcWqQ96Owv8dTJsf8AHUctSX/v/wAQH+0s37oHIPuv1AX8oP1DJYe/8T/vf8QL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BGhr/b0n6FX8S/H2v4izp9IWOw9c/seAX+fLu4Ac2tQd4X4mF5FVeTZ57jyB9f9iWXcj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9YL/AB+4c3+vef8Ah/6mSbjMbpvuP29BGm1j1MFwviF8biygw6gFjyeJjOcTFc1Dl+ND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wG/kP5Af7n8n/qH8n/tfxDkf3/iLfhJ+oF/F/ID/AM/5D/zv5AbT1/4h2Pm8P+jgWvmw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PWHYev8AaH+0/MOH53+wX7l/sP8AksC19EROP4UGwftgP7ZGo4UGD9P5QloGBbyeiIn6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VKyn5GY21lrKGarVa8GPvUa2pa8w4zDqXqaBvg/UIl0wSZiP6HFdzKJ6YJUxDoBFkQWi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N5n/ANRLGAaz3FDUofAn6SphdwbgxGIDDVtQHxGg5gL21HtW69qgD0MxLTXyKZxpMdzP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IxMCtckvgMuPMVQnL8xC8Mv1KOQ+Z8fM3B+oI8nwP7KjP+TzENl/juIaPr/WJYPa/rHz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edvSEQ3YCKUZV5o/li4huEBB57gALgosEXqAENX0Nx6xnCjZYVB2iFpJfhuVASwBpeGo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PK/7NoR5UDdsd/8Aua0eifuP9kn7npPof2D2JTNWIBQxbhoF9v8AI70vs/k/eX/MeD5b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voXz/CZEpqwT5SMkv0Hq/wBR4iPT+4aAYGr8S/sWuDOZjPcxFYKy3TfcVXYoKyHm2J37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8Iy7H0/lH2J/jiATD8UfqU8xFOfmQXmW8x8ZpZOd/WP8A6w9X1Lly4fQv1+j3R2hnXM9U0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kv0+Zfp8y65PmLj/ALB9PmL6fMvHHzPj5lvj5l4/7M/5h4SlvEBlQxOgpXW6hbwsKdEG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R/lQC4aJ4/vKF4ldI3/mIrrO5Y3kG7hV+/3jBKYKckQUvtwIY6qr9YQUFFkDvqbL+FK9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c/2n7iOxPP8AWP8AnfzEdh6/2jvD/rubT2n/AHBGfYb9xAb9mEd+wr+olv4P4ibPw/xE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f8T/AHf6lOg/56h3Pb+MR5vT+cPAxR5XoizqmMDv5Mo2nopWYT/PM/n1/s559CRZdSwv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xrgNoArMq1HC2gy7UMPXL+CLlzESlbhGuSPWsfePGVrKvKxWTDiwN1mAqml/RF+oIcry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aqXxZhjKtIgh3b4/tF3MqSNtc+Ia+q9IFnZLOJcA2mGXLxOAP3APyS7uiz1pAcEDW7of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H7S/UXx/DETY9E/BKY84/gnHWDRv3JhKKgVhsJQxGuq3hfgmIKAFaMQyZfooVWDxDXXr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M31WdvvyqTX+uIr/AGfabaTw/wCQuw8IPxLyoa/colfSH2qo6JXYLYqguX04tvHrD8jV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d7XPF4hPuBE9L8l+pZLeW/zlj5ShSNg9kG+zBooqx8zKxyrY+lwrJiAEXG6Jo1/0ywEh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ljwMJhY9YBxH+dS8p9Yv9TXFfFP6i+doT07lNuACPVhHAO7ZZVZ6IhXIehU0vx1H2l+/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/qXuKP8AO5k37JmkseVD7QqvoC/k2j3lRRT2ROTT3/0jFKGwGx8xGDaoR1UozDSJ7zHB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FNyDgfrVfmLlgOrr9mHH8edregmNaJtF/ctq+3ZPsxjbaaB/sNjc4qstWjkVK9ycZn5V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HA3SgTHN2bldh5qXXmDpysTb8nU6A7UU+0tChDOB8YiSAnGL8YlhXmTUPSpULtQrxjkH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LS/OIPBn0f1LTL9P5y+qGa0+CKg46BmOB5RA9yUs6t4b94xaHn9CIZkSo31UbQ4oGzWf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S8mZZd4SuyfEWqkTa/1AVPqj/cU5d9ycny/3E2FdN/3KOW/47jwP6pHyx7AS8q8dV/cE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2n9xrtp/vuW5RjQF+4+2IwfeJq9qFfeXxgb/APTEN1UuJMTs18kA6ULQL4TuP00VYP1G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DzHthxFsF02/mMNVs2zIagbHzcBDyRVl8xw4QzA8OvWLAA5cFvA6jluQejN475jpVQZD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9otUR6og2z1irs9JwheQhnofEKtPiA6PiUcD4lOnxKdHxCnBPRKdHxKXqcQ+iTUr1nzN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q+iyI619IESxcMe6bS4fEeLgYFcUcHevsE6b4nAB8Qxp8QTJkK9d+6TZWO1METtDyhKM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4SgDhQ5iKrpZmFWB+0KUrTWIygwtShKl5mQACso8ygxPeHDXZPkTGDdZfZKQxZK21/pg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x33CbWaBH2nsqlPwRNzSZ+plm4Zgb6I1Bw8FKLhepZGlX8+VGYmYmK7V0XTF0W22LeE/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ArtpsewXKicWu/mX1/QyntdxEX1W4vVSuR392Zdo7SFl/Ev7KtAvL/ZlkulP1E47zIJX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Iwx3Mr9uNT03zCIJ6zJmHlq/spK2tty5AOFkZ8zNJWxfioaxQCs57leaVWaco8+kNlYu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vA0494uXLvAfaVKM8UfkgBestoalzhyvvDPZ6wlVLqrgFFHlt+IFLfVj9S9AOz/iVr1g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zvhV+I+bPI/5DQLyP6lZdHzX9QFqxw4imyj1l1rEMK+aIykIZ4ZvpVKzcN1HCTcIhOeO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/IJrF4GD38TDl9mBNi+iKL0fEKOHxEA2L9JQ4JTr7z0X5meF+WA0PdAnBejl5n5sC186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+rQ2gfOFuiLqHu2igix5qXgP2P5AJBewqYt50hDECdAJyD6gzBo66J4h0kZaK9EsIFGE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8kB0qITHzL2IY0iBmnzEGErpgsC1LNwdQWbftHrFHEbbBFuPtFmyL1MtUZ8S4ytrIWPw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gbD5+0FwVLKg9IB0XoosLWdpgdn+HNCzN5BzClpDCFV8TfQQa2ctC5RZC2Z3WKb6jFbq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lAxpVjtP3Awhi6q/aIKo+YmgO3SivljbZ4Q/ec73otHwQc43FKl34laP2xE3d9X+Qmw+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b8zaeUWPzNAn1v1L4YPI+8Z3JsHL14lRAacE0h9XETI++CamWYXvLDWGZStNndRPeJQ5g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PxB8J9CFGfglhcAG6QdKgmhk+0EWUeWXhVmB0dRVh0l5ahw0Q9ipygrhfEuTYx1bP5VD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bFXmesEZPrCu0heiuoKMaXG7GCtmYCctRwbnSsteB5JV7lfjpRVyVzBkCP8ARbB4NGEi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fgiDp7L9wKTDI43orLymCQF3Qr7xthAgAYHBEVmYbQD7oJdZoVPO31g7ucBBCKnXptCk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K42fKXmrZwujthWGSKpHm8SkMDVLpd3e/VdygGnUAoAYZcJCFDXpCqSYVJ7mY3SDpm/Z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WtJVXzEslHgr8ym3DpH4MP8Agv7Ouf47l9uPgoOiPreHGe7HOGat/wCS/MyLuznV98Rq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WvsL3KAWFl7RDV5Aah5H/Yg/dZycJY49ZSfG1GVzBYVdRFnrEk+b+kVwvaLyvh/yLWF6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7LhaxvWSlOokMsY7b9xn4xd/M3w+DYFWrxjlLocEofY+f0QzJfMHX7uB+YLVZ1dfmIc9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/E7HbKHxLe+ltj6rLvtTP3MFPoLx95QT1SD59glwUDihibk6pf1KPKdY/wAjmP8AY/ci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r1mPOHqSsWHhY8o74hvsNOoUY+JFHC9WGxdKd3+sPC+GWv0kHcP1qKQqDj9YHVyLuVli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l1Qzn5IvSfSWFp7MKsq+jAsS9Fx7QyV8DBGz2Y/crZbXwhxjNjPhmyVnnmI8vlFtNfKo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jELV1S4KYJ9UO39HD9dKLr3VPI9lKuX0cyuX1nL2dT7k6KvjG6jwiV7QPXCWs+mRKQVD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IRoedSxroFgzAn+dxCq17IsbPNPc4XyGWV8FFEUFZi+EiGwBo1uG0wUXG8V7QWotoG2U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Dx49IkGz3Sl+/EmPmywy8tNvtzWeOt1Omeh/uaav+OZ9xI/KM39wnVrwfiLZF5eY1oPT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ggr6v6jfpQD62S3KeIsn6MP7MmIU6fYYI5boH4mp7bwS2Xp+0RvI80fiblv/AI6i+181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LTV7H9m0H4KRF2XtKdJnr/UzLDw2QVZs9LFqIDBSn3iGCcUv7hAQaG33WPDQGSJpjXoM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cBNYX6lE7xW/tL+ZsrK9ru4lvf41OU521ZW/b1COW7G/M3ecafvBvoYX6j4E8IY1H60J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d/MYGj3ROpDsT9xxjPRF9j6Z/onkDVNfLLCBAyB5IPOqXF0TEEHjeuWUxrW7RQiwQNcr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BKtLGOW3qxgXDuluWWI+QpUF9aljuGGkVpiWmKoRG95xqUcGuOsiveWhbmDlbigb8Rsxe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+jGZ+5f8H2jfuGLLH+9J88DIlp+qj3jiOc6D6OZtC7YS1n4MdMvvEnloL71X5lTKaLDu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mCJoHubgibF3HH7hVdpYQEUzSKUEbb61CpPiTGquKGDxnEwhjMGKSrwitE+0own5i2Q+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wPtAm8kA4ToCYcEehOEEc5RUQ6jw1Ga3YsLrzKAyiqxPrBVHs3TCK7wPuygo3ZlfEv07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5YOuA/8AZwx8DMMQ51T8JegDhBgy+Pd2zNguxESNCm2Bv2zDDkRo+0Cs/ELFbM0WL9qme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AWFHoVG0pvAM/aerYGkzWVABqJqXNtM+hFbCbQHzUw5viE+iEOdYLty+JWu+FP1G8rmg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NRRiIGZdag3Eqyuu6qMJhwfhh5BYDY7pKlskUDyPipexDVB+CNJVL1D4W2ZcWyn5AVBc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T+oWR7IH9RSi42gfqZuPmqv8QQ1c1Z+pd90BFBQ4AMaCz4Cch4kIV3f4gZoHypL9K3r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LRXqMnIDT4MkTRNyL3zADKuFWBjgj1cAXU9IB3AcFhqycZ+mB01A1YBu9+JWS69UuOCq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ovB/kfigwMolWEndGF7XLYxpS53G7GznOIKjb4MQ574zHvN+igJQ7BP7EzNE8P8AZUk9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ZwlTAb6xIZvIEWIQZrl8QcoJgQf5DsQ05Zl9DYc3TKoDMC1qUbPQXDij3Sk4VHhQO372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aFGFswMK5G0XNp6pEY+b+E7xXIH6il/bxQeWBT7wQqHBb+wYy/Z/sSP34/cE17q/2DBR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uV/s5aEDJ99YAx76v7hkx9UP9mVUjVB/jqGE/y+kK+G/hBqMf+tQHTziHRK8VZ6wWNIcJ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h3S+ApTB8n6kHr0IIgpQVoF0R6g1weHNok4gxClamg7jQFe4GH7kZWB54tHHySvMNhgs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3FWPYS454phfMPjMKr5gpqJEnWAjTfd8QAyankguSEq+lYRdN2UyhsODh7EpdXpf9URo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/wC5Ji2Paj2z+oJfFla9tRZBjZnrQW37wtL7MHVruAtwUHYRrcyoNBocrbAkqGU+QYKcW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HiDGBWIzmVNwV1DdHkiKhLD5QXD6AgaxHSOSj8wt2bnj7CqcD3T+7LbvLt/iGXgLRT+Y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P5jNoRBc4b2ErXg0vyxenmqqfaLl70t/uUeNNNFyrSxq5JAzv4uLXSinDixuWNvuThBe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kMqC+cwBYw2QQrFxEI/CJAjHcs2DQrELoCdEDbqQs0D4gRvyXqN0AOxqFhMDuBVWuY0H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+91LLZHkBgJbR8TKRXrExNmG23DifhAzYzpSEnLCQbkfWNbY8TFVgdSlvEE2JxYJ0JLi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SHsjbZG3J94dRA7HzFQNihsZeln3IgGYq5FKHNXc5AkChux1PEIHRDxCrS+2KxSYaj4i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J4yNfEKPEq1AfE3RB1A6aSUqUfWB8EEzQwXYHmNtuZixUu4lvBDpgPghm1Diju+l6M9M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QuwJ3My8R8UsWURf/spcTLiKCmVbjDEocpvxMm/pqNkYtwAbv3iW2KigaSsAYTW4itnz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8wPJ+YE6/MqX+08ZX/6njpF4R2MMB4HQWBXtUuEtmHxUYKiweiiXaXohL/JikCperz+5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+YkfulWyehy1xAHLW0BRnAqBk3Kg8jKuIy3UmsXH3YQ1+YjC/wCmVJB7xwuXZLKhYg+6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A+5OcX8MA2CmnUA8uKfvAAL5yU3RqkITfscfGb9oyoXC+3ctzOk/KOMnxpgtW5VLo2hI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KvCpHaTqMD1St40d9KK6++DWrHaVj5s5UPxF5yYkNagqn3gLEjCytj8sUss6f1cHeRCx+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XCgeOXX7I7z8JL+JTnpWJ8ssshxV+0sqt5GF7ygACgrF1MNS1MX8MHLi4pDTWa4jdbUjK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qlmWMCR2RSsQSr6EHVygpFKuyWljTBqEQk6w6EeLKDXdIFxqYoGpRzCailbr6AtzAICM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CKgqqETTmMtR1uYopFN0iIpATMcqBDDmMG6ekFcgg9mR+0bFTV4F/594a70QXpMfr6OkV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4MoEAgkpdRT/ANSv/uXQ8kUZNaD6R5NycssVAcJfw+YdKclZU4zcJ+ZVw+Z1GZMwoY+o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wrcI7gXIsr2icKzbm/SLpv4lD17TciuIiVlEHVEvSrB3A2vv4bx9HDi+dB7u9tg+Zblm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AMk7EasnOPipjAXRW4Cs+yXFsV1lAraByPIgiCo8F9zI38/8Qou34/4iRobQWY/jIMGv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S3QAjVL13CDBoTKrAIAknKor2jJdFhvGGPTIivHMVlROXQDiUkxQDQ4zVwan1SiaPpCz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mUe8r7mR7o+8oi4EIotWj2uVtaYKUPaUcHvM9oD2wHHL5ZUCn6hS52mUIPpUuwocmI8V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8t9yAycSZYIvuTANmf8AsqQp+hGWbt0AnoyoqqD798xPXQUFK6gQ0Hun5hgLHIH5m/ny3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K37sHqtsrn4GJsgd0H7k6EwCx+WVUIqirJL+3frhxbXYuvi5YVr7VwWgPaGvrU9pUxPW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lxrA6tRmPoGcQgRdAED3I/8AKTB+6HBJUZg6vkn/ALEF/wBJea+5CAXpPzDm+aCv88Z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YsfNLMatZgGx8zF+pBm/kl71+ZetfmD6/ME8fmX6/MtyfmWDX5l6z80ucfmGenzGjr8z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hllfEcf1Q1K1uH3GrUuUyTamxxPW+YCokovhKiW2u5ouvx8TG7Hzdrh94DZQvGZReV+s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mf7uf6uXJutIYfRj2taRV3eMekULPIsR3hfxAQkVF9EwMo6+Yj18xan3mKLhONv9m7I9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/KuPxPC9ggpp8RSX+ajoyPInSj0Cbb+ImD+UP+US7fxE/wBZKH6EHH7mJr8kKqaobrfm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zngnrl2/lT/1kWH8yWjT5u4rj4AGW/jUE2jEcvmHYy7lZ0POB+YKgKlT+kJXwcs2JA+i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0LLHqADiZ5Mil8S4QvyHCR2nJ/LUvLUuXiswYVWBSdTJoiEAtTEJH8VZmIyacZHjHeY/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j703VumJpC1dYS37ESbui9rENarQ82GM1ELtSjmDEJ1qn82SoqBdl14uakbDjJZ+GUuB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GH0G0CVKJUqBKjLINNZmog3nhhWWkKCzV8Squi1he98YmpttpNe+JauFp2McdRrYHdj9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u2EYhuy3zMBgl7lsuXv63Ll7+ly4PcuD9KjHoL46jFZh1VYOIx0/Q5g/QhWcS4Pglksr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4OPpcvEElwZS9TylwZc9pcuXLgy5cuXD/wDCjF5X6ikutrLEMUz2Grq+YXlKJ7GXACWi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9/eolI6fobhLlwY9djHQWzL1ti8SLkLS8dGdes5HpCej0k0twXrBZcWYbWXtLh4g9wZc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+09Zc94MYG0yCm4irStC6igLGGQkyG6lawldxxcuXjxOMJCBVG12rfwR+osHWogbsLwY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BPtCblOFzKji6aZUMBLBlQLeglphSTMeks+ILksi5cr9smfWZTE4OKcRoo5YsFLs/c4R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sHpmPRCBxulEqAEDRVj9S7lBTftALfJObv7w7dYI4yX5hFowbVAB+IRJ+aA/AQdtUS/R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nqhAFAk5N/5mG1QO1In694a17MIEqBiFoQRUCV4lQlYlQJUtpNK9UOPmIpth5zqYRvrH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YrZgJ5A+8I3R+R/8v/1cvE4+lwYwZf1MuyrDxn+QqQgqxuPNxjz9CEPMuXNQ+lwfoS8S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4gy4MJcuDD8S5cv6XBly4P0PoeYaZuobss2Q0xQaraODRUzq+LmQ9VljOmr4sZcuArqt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VGAbKHxR7iDw0FNPDXWopMFmzEOfxA7Ki+i4qIOHuG0xCH0PpxCczMqUuMynOGK6Zsww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OBBeyCABxGBVZ4lGKal1y8EtvcrEK3zMK0SGXEG1hDLYRxSK6j31sxWjKnUBZ8gGDlXq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Z6g/7OWS5yImyopIqWNvLB6EAonTmZjIcnjiHGJxZphhT5QULBWJggkXsIwcZgsBjxVk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hfmXtTNZqBadCDXUvnoOEsOgY8vMyQmoBhq0ZZ3PwSAQS6904fiBO4g94Jg+G8Ow/wBh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5QByZzpIsLbuEIQX40+CMokFAlrKMyg7lrA5KBiQ+AvZ8wQQ8IQf/GViBKlYlSpUqpni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itD2hC3AecbgPnod0VX5Zn6X7TH/ACZf/Cy5cGXFly5cuXLly5fUuXLmZnnBqEKI0csJ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qzzULUaBzZEhtuW69d0k0qyb8StaYOQhXaB5nR7ROqvtIcoQYbqdMR2EDFI6xGqTowYD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BEeXwnru9n9mTQfaD6R6sp5e5E37i4Jr3mD3ljzOWD9og5aeYpgN4uM6p4pAF2eggt2N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lPNmIvmnYkC3dUpuXZYS7j7wm3uti289ZcwHKeswdWg9YceyDwh/JWeI12lgACO2N4gl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hBUs5weRZcCrWWmXg10xIZ9cxRZ6VxOiH1gQCKBnMM6sCzN8S9/ahNnR3H2g+rqwjQgh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+prVCm2xzLy3GxXF6tMlAv3gTL+gf3EFXHCF/eYgXeiNqKfL4mFPW7ERQtd2ZoqBZnmBw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7DNDr4lmh+lK96gwUBedxJBnKp9MR6CvhN/aDbA8u4K5D6KGeh++AaHyuooatdWLBrKf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Rg1WN6SsBPVEAYG+wRUqTy3lKV9tIF6BCxhRT9HM5seDVkUvERWVcJ6saQtyhdQNXW+M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XcN/H9JhH+hH5hWxrC6NQTLILTeYUA1nSEbIDoIzER0XkPxHyVELf1CqDNBY7IHTG22K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3j+CXaX2noVLWiKEoq8B16TJPMMDcNh2Qdv/AJSqalgbccSsqMtq1bKOtyvia22KvZsh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ufYy7wuWCj5QkfkItBvI7WzKxqwA83/zFJVtcsGKKYDygrIhCwr+W4RDkY4UhIucV99V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WhNpfr67GCaVIDX5h4+ly5ZnMYZ4vfsmCc2PsltqXaulYq/ECKUKNNifaFSbA0hQtP7k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ILY+inWnvmoN6fygmvTfyhdoHn/nLM/MyaD3qz82w/c/yf7hVhf78zHAev9ZrD9ZDaHtl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nJyfccK2bJ+j6D/UVgfo06vsMs2Y+ZkF4Nr7pTy3wf7LH2Y/sOd+kOU3tAd+yI/UOCvS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Kimx9xAlcvowrl7sMDm585mPk+qRbQeCDKKvSZgre7Iosw4irp0+scqxu7oQMrSVW3h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KHO6WOX7iy5p+iI1sLajcbV/MqAMCvLQHUcoysKfvf5K8b1lWKFW92bW/My4I+FlkY8i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Flqu/m4HfYrNy3Z+8oCh1bMC1dK1FjKezFgd2FlzDYel/wBmKOqtv7Mjavo/2NWMu+KU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7K6UZuyX4+KHM0NF7ZW5TgfQCXtRvhg+z2mVflCLvtbFEhJyVgAMMFtEEDlUSQvNS86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oYGlU8MFcwVWGZj24VaEPN+REtD7IZFlLksCIDGDK4/Gn/hoDP4UrWviQBg+wlfHxPWf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g2+Z2KDraW7lubfSnuNsQ8/CoVY+RHn+ZMcI+06vgjjt8QrZKKQHFQuuH4gq4F9pbaKek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Fe8ya7ZXKZYOYfPV3PM680e8KcJ6fyhU/wCb2gxV0Fge7KZKJV1udU6po163ikT24sD8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GPRlE4EUE7iCu1B2PJGgtmx8REuP1RpbxFW9SjGCh5qA4rjOavb6zMGpDuwflJgY4U96W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sWobebWvsVFVAEFNXHhnLm8j25cr2v6Tk+0v7GTb4cHj6zBsBjdg37kLdhB8St+CKsVH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25N8Q+e6AfmC36Kv6g3b7/xAbf8A11KeT2fyV8P/AHxKOX1U8z6qIcnrBHTev94gf6fmJ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83AkteVXtEYDpSoxKqFBjqMfxDRY5/UIuRwvBgxL40dBQxqM9KMHbO4uQM7nuUaR7Z0H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ijwP4iF0WSWIQKgFLnMpLdpAP2RU5+NOQPqZZ3Ayveg/c2P+3zA7v/P5gmfhM2K+l/xH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AG/aKM+0v6jYpQi8gdxarYjJ9NxPTejg9D9P+pupPb/YW/gj9xLSe0hGT6p/cs17Yl/8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Erj8qB/2IB/sn/qIH/Yh/wBRK/6kr/uQ4W90P+wn/vocPzpxHzp/6aCk12vihwxH/K+h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8hP/AGCeT8ky7/CHY+EOh8J4P1MJPxnrJFnVAuz85O6RNW7L3Yf95l3votd5EPtFd39V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TQyanYR6P0N4P6NH1LChhEPKniP/ADSHI3sR00FU1UvQNat2AV3Llw9DxD/3ydggvML4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hRu98P8AqIdj5TyPlMG/zgWvvTs+5CYR8M8n6JWz/wDFhTs9oB/CVt/IGAuH6CFheSHI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i4AMDC/UcAFdzlOYjucU4VgNFFnruIFLDqWgoh8wrNMBCqbHHEx6fiX0YQAIBEd5DkmJ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X9lVHsS+IESTi2pqVCqWdOpQUIrZ01mF8oAa5ziqhBQpSfYYlkWgZ/ucKXdjN54lDLf5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lGEojzY/KfuXBdkx87QUHZpniMXSdHwRCxfmA7vzKef0LBl2eC0CWt6C/Uf9T+JarTx/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9MOorUMMNqt16RIRRak0F6r8S1iazCWz9wfZ9n9m0vqT9zr+A/sTvP8A55lrQ8hCGG9S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ODLje7/zKVBerf1OOfVP3HrJUamrruFA4b5XqW0xMgFi9+cwHdrnzKhBdCscSmoeAEv4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/wAuZUomIkYJaDC8HmCICUFAdVcV2jyovn5cy2r3Qw/6xOaQT+UAaP2j0HxKuD4j4Ih1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QAXQj6QNtz/vUEUuV7iO4Pcp3KhueSA7Mr5nrZ6mBjHll/MPOUOXzPUw82D5uFc2y/b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/ef4ueB8y3QPeB6vvDkkOp8w/wCAg3F9GdnzR5g9Y2WMPcfQZPZQQh/3Y84+8wcHrMP7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ZTBo09hhxV6Ke0Og2q3LkwjztEXm6Sm7+ZD/AKGb/wAyMnfpkFzJHn2QdH+vWYdn+eZk/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QikLNpiWQkleoTrUMf3Jl8opf54l8rNCMFsFBcsurFZce/MIjLUHUX6uoyqvk/8AMCEU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fyx/7jOqdzTH0PzPN8f+zJV/GDH6o/8AKI2V9sgv8iMKLA2Izu5m4ZafiMtUwruBix2Q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rT0ZdQPVt1PiWsojVWys2FSekFbqNWblrkLdPUl7xYRfRXMDqoaADyGdR9kymU6zEgPF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d8TZqDbbc2z1atlrlPaZaCeqak/A2x1+CsH2qDk4a2NXjWIZBvCWsfesS5+SjPDZVy4xd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hD0eZtiKVB7RIFjXSZnv8ErMIzyHa6DlizY+Mwdh/wCxQxlGl0V4iVzZrGlc5qHBSgKv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58aFdfO1g2tcx8I/MQxVVAIczDiYdM8xm1RL8f8Aub5KKazX7hOOIeSBb/EzJI00cwcq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jhgOfxP+ejtHwRFz2SbSLQ52lDC4zF4T2YHhXW19pzlUTlH01Ee74DmVnnpwcECx3yzQ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YD7TMOrMt1aln+G5n/iynMfq6K5Woig5a223URUSC0o3uLq8b/iwwXnLHxTEaK+V/J/w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HopTkff/AGV7D6P+yvl/vrOxfT/ud/xZgz8QfqCu3/PEP5T/ABLWjZ53SG7+wqTD9yrC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r+xxknyj9zzXvh/cWcdL5QTg8VB2it7/hEzAuNrhyArdsiJv/AOBYb2exReG/8ywurw3f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Fl+0j+RqHlsviLKUVdHXpyuDgH8UVDo9y0FOrxIlR8hiHMlEV8nUmX7MiGjO7oQL8NIv2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o+9GPnqVfiF+PUSClv8Ab+JbppVf6vtDm/w+I6Faq/1TNHVirEU3dLB+oosD/XM/Uf8A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/u7TDRk/xxE7uyhc9qgIcgEY+rLv/wBZloAgaG69pSg2S5QSqouG1PPmW6rKfV69PMWI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OYqqBaAg/BxLth1cEDwQE+WvxMKb4T+5sKPxjAV70KDMrpIfjwwP3KzH4VfhlM/kAU9Z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YuJ4Burq7jx6IncUv7mk9NMAsMxwU5AMPC2xQRNTEF/EELfAX+QBz6qN+JDeF83CAzvI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/GWYfNOc3qdemYO04VsyUMLJcL0n5hPCRRZV9wNPv/7AtQj1eLVGDbC/64gUgsll/aCs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5q/8AnAkDOv8AnN9fg/qUD9gRv11VvTEMHCigPmu5bwjJOHrLZtqqHyiEY1ELXxxCmiVp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fapSddD/ACbsdVL5INqcA6jJRahUV6Yj8O06Xv1i+ZymFJhkoWKXn3jQowGq4lhZ5lMw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6RbdSr6AYhMQqTswBatBlXghgVaehy/3iVMuzl90N0ROvR/6h3tQgnTs9JQkFpt2vvWY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UVsKn3gcgVo7ykKgvFH3QtwHqv7AMv8Ag8xbQrq7+40Yvq/7BfA3kAVPpBncCatvEoq+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1G2MrB4qIhKQSDRSbI+cY2PSYiC9GnyQrWnBe4GlKjoEUyOmVgKZsPNy5u+ig91jga4p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azGAe00uaA2ziHbvBkMuYENGgKxTEvcUGMuos/gV0LalVHp+4VYF8XlLjHzp/wCug10x4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qGkdOX+fwKXtyQYmYJafS4+QU9Iu29xhPeUBjRUPR3EozqD7QlRzhlPaKoT3/ABA/mHR+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Y3KHCxDyxy2voUSRV9AvSqqJPsR/JiWTpOfggDPGQlxzsse1OWG5A6W0bs9ZWyv+u503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FOB9oEuSLa2d1KWR8Qa5+SWdr5ha2x5gb2wgFGCAZgURDzE3kuA4lF1EEJIdyviNbRBY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xErqArCTFcSi2qlL2Rig6mGMYYVNDEAnErwgF6hhUwjyhArXmENyaDnKMF5DvwzJUzGh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VEWl2ArXmDsYxLAajyhSpB1ArUAylYeNvRF9HTwnL6xm+jSzzA0RozFPTEUR3uPrBv7w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fmFg0dxRN6nJwyu5mMtUkseJdgOizOeX9QRBQUtTKgNNw+SMYvBEwHaYOC7hRHW4PdHr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DhccIuFls5nGYjlUXRzFA3ee4bMx+mstWNyox8Tado8vSKX5l4nERFhgz3L8sV+ij6/9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r94EAUbLbdfEI0KW+6x94iVFV3uz7H3iRApK0XL2aJcFZt9Xf7lasldik/EYuwp4AD7wV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HTmY6HxKeoAiiac3tBvVSA3pvcLFBBG6ua9Vn0JUDKEgvAjCPQFH1Jv4+OMKL4lKyeCA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lWuNOgNTOCL/AMiw3FcCi3A1KA1aE5BiLACg2HfzC0426sZoYvwEykRaPVLjKYesEByp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s+YB0GeGIWMXgq45VDGkavsdzJlcP/ci5t5KL2kjxLxCHpGeeWEHBaQOkejINnuSvXzF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EynZDcp7UA70LtLzfE3gfGlWq0EGENQ2v0G0cOVHiZ3RyPA6hAfpLDYy7Ldx7J5I92fo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NG5gLHBcrYi3cX3BdxV5YQruWrcTuC9yxBd/Q5uJrcuPrFa3G3FahadrAe4y5dqWMcrO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argDuaaRqwQpfVW+Y4S48orlfRu+heZ5H/MmKhhW3SxvXicLVcRYi5ji1HC1T3EvXbZ2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mORfpgs2dTcMprUXLx5nLgt9RhcHfEDWoD1C+CJAOcQNwyuoaC/KD6luodERoEFtdsTe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ryontLhxAtIwAK9xIWee8RqKRl0B9IIl25Q+iVHTLXmPmJTc5O6gR+EBHeOLcquYl0D7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zqVEEglAYSuPpYSgg3RtfxMPWN92vxGusVLzSKZ5lsBg0Q7bP6LE/FxL2A/ENA+BKZ6v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EugMGxTdfBLhLASzHNTIQV60pHWP/hLgBs/+EtKgMCt3svzFj8o3vMdWra5gTAgKQGp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EVgPTWPRDAUlAbaqUadgEPaLVSOFCM4Slt5gxSek7eiKOtZT3iJbMOpD0r4YJtxdoJkg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fwR3kQoE+CUtUKA+w+7EfKIf8Y8zieoyd+Ib7hSRGECi7yv2xGd6pVB9cSgLVqNPkrMC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cNEeS5UuYFm/AblgFIEp+0qThwi30rmGvWWtW7zZ4gCzFMs1k+bhwQYAKDMCfeSrmj1l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iahiV9DBLZmouoniVhxC5nMz0ymGly9zQoPESmpXSHRHohVqeKeKdCdhPFCjU6UOiUNQ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gzG9xiXiLXiJbVihfN5IC1tYOCoD5l8Lt72Wl6gGwgGgixLxHWPDDcWYdv0rXuMZtr+c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7gnFFcXccIi4ZBDJBSLigHN8Q4Ji0QB6QMSlqEKDDYA5tx4Tf2lK0tgOoHqV6m6UiQ7c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gJUmz0g9zKysNHHE8XGFK+gH5jD7C8waI0QBYHmJiURemGsQLJUK75g3DDLVcH7wRN1M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J2583+4zezmW5eD5uF+0TFmfSDHqO2A44rEAzZh4VMY0Z2aH7SCwUCrl5fduYsBHQ/5R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xCANfICa/SdHf0UQshfRIxzVRQJHNO7PMOSCWteRYP8A9jKGu71EZWNX5lSDv6GN6/Rz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4vHwCVRjXliEgANBd9HmOewWb7h5MCEEYVT09zAFhNO2zw3AJL0mxy3EeYW1Rss2Odfb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KLLVf6UQUQ+hsvSjtrn3f+RZw6T+8EkQbrX97lIbPVT73NfABieQKgCL5XRd6I+gq7Q+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iCeKt+V1LFIOl5uaJxf5DNtdDaK/FyoYMlZuEGDH5jM+0ut9YJvWAzCW3yyKnXMvQIVD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O4EFp5uGGYCNsN28fQCcSnUE4IfAgK1AeCArRDwShPZNYA4zKymoBolOpUlWACpU4gWV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vUR1E3qUrUBA9SsDcAySkpUBWoFwOohAodXDvGjG8ZdSwXZGHKJHeZi1ERpIS6gZ+g/Q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K+gYov8AUUrMfCom1f44nVyn2jhFX9IValKzFQRxCy5LHwxau3S19EH1BwfUVCoqM2/I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FL5gupiVgkgoLmGUAsC4J35h9Ai0PrcrmyooKYKx9GJmIYsJkWfFwPUrAgoiCQAogKiD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kQPWaD5ZXMApriUQCVAVGVdqvuEZshbL4iJTk7XY8Mpvjwx/un2iC5AOS7THH7i4kkQut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FqlIDdhHeLOHsSO/jeF3XQHvV+8slH5BiazBg+3BHEBIW+DX3j9xWloXpes1FEsumHV4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/87OqlFbDbej7TgOY+E6PM8EzxEhbsYiBVrZac4IF/pZ23JnJ4mvBhtltipgxV2Sww2z2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rBtjpXFAVHlgP7i4gxdUcy3qWDwCHAYGvZgSvB8TaWckt3LuzvuVZnMF8oV/uxHqK5evl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2ncQ+ElTAhDwuPqPZUuL5b/UOod/JVbTg41DyEBvSP41CnO1XiaQ/RNqNwYSKmyC6i5s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pcdYizEtL9S3EC39FZqLq9RS3cHLzOChB5qKfS8IQx5P0+uHeH0wfRWDUuI15xKdSvtA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0hk7hNCxJaKbBgG6Lg6lQF1CdQEwQFQiMKAqFgOUfaIN+AssC2suYHySt2oxExELgKhE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tEBR4jRJxLABdaZ1ToyRCWNnj6cfRc3RkgaKf8A4Xf0ADbEc/aBj6cR+gFQcxhKRiyK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H0AFbwPow19binuH9YMQDmBaucRPjVgU3f3K5i1tgQ1fNQnJfDWo8lqVMrYHIKNHqRVS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vkTAfcswLKVj2mbGn3+mvhPoUYPwUa/ftFxbg2veI16iqZfYjGc7+0elHMwB4/8AniYm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qklGDcb2y5cn8guRDwP5EFq/A/k2UK3aX9pcP2SazWnJlFtcsy9YZKluDlrQj5I4MYyl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h12zmax+0GUSaHiBiDcSwZWI0J9AE4SBMSDdMYWhfcqy9d+TJ8w6k/Nl8rJ7QQPuKh6r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ao1u6oFCwF+ojx3eBNZwzE7f0/LyfeHeWHYepsiBSvhAd29JXE3yFalTKuoVUo4naUG6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FLuAqOWWspruXBu4SsQJUJzGVE/+TH00MuP0FiisVigHEJiehCl5JY1TObJzgiQ80Yb1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NkcxvKUHmVRcRxpM7rOJX+MVIN3sbqhjGnWL0r6DLFD6P1DMr6JBYC2R1AFhLK4Oj6yq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CEwSc7+jgg4hBgwZcXEWCsUB53BQtLGo76osH6Ody/oSafTiMf0Go8P2mkW4uYP0dR4n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Ms6g5f5MiAe2ksuAtWqmLa/K4gLhIqEXqLPuTmRPWaQAWoO9jefBhlQxBRvUI7ASqpEV+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y68azZCcvdSjlJdUZzqAqlUuSMBgLjcNTRn/ANgKSyK9QeJUERtYEQbHqlkNnhy2sE5j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3aa/eE2BbdCNye5eoQcMoZdtrqBXYZiKXP0Vavn+ZmqAFTqpbf0s9owxQaBbOMQylFa3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hHFymHL1nlhN/eLK0+IoU19oC7u9iUbgv+m/kxBg7g1t4Usy7tng/MrnDkQJ7wfS+DbX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hjb5hdKxJrRfvE6WBg1mHoQeyWEE4ax7kNk3fA8DPzCemrr7pk+I5orGA+N38yjQ9Q/c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Uf0ubjOJzDmcS5VLBHUN3CbMv6D9DUv6P1Lly5pBinhLikHd/QXSpW/C4Xqle9S4akXY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+yKyXxmBm7+iq4ZZmRfUWOEvLppG2/A3A1Qr3IxUzKH0fqf/AIXL+hB+gZjrUZx9CaYA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mYWWHmKhwaIgPQqISmOZ39AsGIGIlagwzlOqVL6INwbiQIES4KD/ABUNSvq7MWxjb5pD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eS7uZZERpBy+gMJbRTFDJ6fiU5B4Q8nmAS2tALQXu4BRDIcp3uQUSy48U1l3HWQcm6av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HvhhlOY5MvbEUtUZIKLo/wDwqCDa3CpsGbSGZm+GZAIvmYG6+tKjDpa4C6CEbhFEsYdq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CmpqtdEulAspWYOywZjzZjWGaVxCq4Ct+jKqaZutnvKQz7PvD3l9IM9jLKnRUeICqjNx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2v8AHUb32DBUx6o/qbYP+O5430f9itA+v+xzg9L+2I/L/wC4vx+2O56D+Ed4PQfqbQfg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gEHStggLuPeP8xAj0Ig5F1GRptW5Az+8U51V+f8AkLmT2gHI+S4qIdrQe8yDYownMODA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lmjDUGmXZAy4UXUGiXLr3+pD6Goxlw3Ll/QaYMbGZfmO7YvcseYi4lDJEUxUcG4U3zFX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IPjESn6FQJHTqM8uY4oZwSltpDVAttdsJYOLWtTZ9Gktg1GBhBKxKlfSs/Q/+CEuGpcT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+sS4hts9o2quNrUSknMuUV3iNlWzuIjZAj3AglTBb1N1RsxMSpOSGyGDMCEVFThz+0CJ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ZVcBCNwRaEsC9vDCDxs6N0B6uomaNnM5HMe8LrigkaN1tb1NU4oBihobOIVJHZBGlp4R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uC28vAR948SOJFiO11m/mIlaxroekZg9k2bbl6KKBckR4Q6dXbD56qfX/APCvDwEoyi43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35of9ud3yRTtfmJhUMSL8RzkEin4jX1X7mIfYW+0IdbU+7DExwvcjMmKwGVFhXNsygfR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4Y57u9Z5sRGYcQo41aPZKjl5Z3n3gOGBLHyKoS1HspSv2NwPYvowpiAcnrJfUmRAKmlR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/EHyxxdWQD9BFdH0juEVguDmx5aieL95RsVDhOv2GGh8TQBQMAFBKKrMVhqobxD6Ko0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KItX0QQH6Vm4dwwQJUIfQnEZ39OJdRdzE0gblXBUFQ2LU8QETqbEo2DNEwi5L1uUgape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tLsR6iJrDAjGFsWmZXVpxqOphA2HpLUZRW5lwkln4lCqqGvaDuJmDEr6EgQZl9b+jLgk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DB+lwl1uWSjYFvMOJkZUs+iCN3fiYnC/EAmkICI/TQgw1DS9SO4FfSPodSwwFDbg5hXA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6gT0aEAJu7s95xStagxx1CSww7Qb9b5lwzDbtELG/hCkoZRb5Hj0xDgpoMFVL2CF+U/Z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/EGApWeuILIMAO6r8zM4UlHFQmDyVW6l5bGduAXK8VqAV7wiXUhgzX2ioqDtnhAO4lW3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LOmYpvg5lTJHxEcH2np+09H2lNmAJpSouuchHkgnQVaXKB9YHYeKrS/2FRUGyxuOdmdR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bRX/ACiQyPvFsFnUVPwQ9FcWpEl1XEMw9wlhjsC2E7VIR2i9w0y8lwzl9JRwzykCMetc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vCtU2GmMM0A1vaHmU9oYNs5uLE8wq5lGyzTEGYK4sxcepR8Qfk3n8kLNzuzZBxFcPTMm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SppnJAWxMcSsbhnYhebYTR8RQfMIcrIQh9KnpOIRjN/SpUqCSuolyqjliZYmIwFwNKAu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bzkIrbFhF5y3yf3DDUCmV1Fw+JyNGQ/csGJBFQMZVbX5gtYy615ixAKs5wmBEzBiMVEx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xcuP1AwUziqGoCLqPlAglti+rzMD6Gvo1YPrUAGr4al4zKDlha6fMpuIkSC0yhpIOA/E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ReH4gTaM5S1qPg+ZYyvuBzM28H+Nyz9wP9xFoXh/vENl/vubz/X5gzPsN+GC0BWykGTz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HGPXMfsA016RecGiazC5xKqNIjDAe+ZOCJl4x3LoitUHXlaiTVlrKUcMpqiBfuSy3NtB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UK1Q/j3jPBdHMhn1RprwVgP3hW7RerFhZoI81L6W8kYw/MB+1y1qWwOz7S/yELGP4mui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pTbgKaCBiUPl/Z2Pu/sZx68/2I5+yLGvaIqBWLoqCNXAdEolSpUolOiKcRw0TKyjSsMR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lveIYntPBiDmgmnn1ii2lc0gJWP/AFzLwcjn+06WKsR/M3XsQ8rl5Wv1ClifJf1AXZ6C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DhV2fym6ODC1HeP5gllnZIA264gNz8oYtD/b3h2T3gvvKIC8VYiaUcj9yxKHqEiNovWf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C20nN/8AaWrMCHLMFSk0/Mpq7nO56F9x8y4HM0v6JjEKesS5X0NfRx9PSJUyjUM7juDL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7bYuZdMWxzmcwdwcHFRHxBVKIUEGwoW2HrxKUY1siJrea9l+5tGQSLmX8MpENk+9xBFa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MuQTQKRXQCvaWQZPxo6jwiqCGYACaY8/UgViycx8Bv0lumVG3xBP4RM2i39EO9OGpa2l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X3jQsB2gmaRAsBwFrzO3sjD3WXttoGX1dzVQhWf3umM0U0raPVXLLT34BmmKdwdeWhyrW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O4AvgxfaLcfAP4jitP8AmogOk6H6lhu+H+RTDPII9B6T9RVb/SFBsPtRG09f6xHm+q/u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r+YfuNW6chR+ZdW3X/SILT5amZSGzAnVJaYJ7E+8KHGzfdBt7eoW9mXZVcqFvfKDP3iI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Vstq4etykQVtrB1iEM7r3NRRaRBZfiA0UUMKL58Qpq26ztuDID6J/BPFey/UcRV8fwje4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5tEWZ6fwleQev8IKRzj6KcS3yD9xAAAdIBwj5SoQyKtDAXb6rmEhB2/+T/7JxIBms3EM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EdUu+uXUXnViBXsFYgFb7tmE4T1uccvkf7MRXflFM447g8glxKFcn/EaT0AH9Szv9iZT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x3+JSPzCNOlET4jAUcg6gjn5lyrRe6JsL6qU8nzC1z8spteoNSjoPchsL3j/AMj/ACUU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9iTQWhIduY3BOP8ArMm9QIPGZhvF01fN1GwNjV95lY/W/wAblPQ6f4gIEF2ovRcMfRRz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hvC7B+IuJqoNXF+lLYBDzCr8S0HfCo+0W0j6yZP3igewnlo+YApZXI1/aWzyDfuEw/P/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aV0PAw/c6vSTbxSNFYPncxiTTRv4gKVlU4Y8xZYfVs/eGLQswW9XdRYMGoV8BggaS8i3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IDF6poffSFuBXam/SA0M1i6L85g4rdjX8oWxAuNP5d/aWoHH/mZguTYNdeJWQFp+3ZSg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l11aShSmiNZjfS9vfzKm0VVR8EZexugBvrBAoZ4GzcUcKuFAWec1+ka16+ONBo9ScgK8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quLzrgFTb7bxuV6EOC38wz0EbftHeZh0jaHNXWPES9DHUiiw3rwRYRU0Pki+iCGPoGZ7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3BjJ2XnVou8GveFFNcOsfeWZu3gH5J3f4fEGWi16P8QShj4344jSGXsPzxBX3Iz8ywZe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g+1zJMmEi5QsOYgzFaxZnd6RgUBq6r87hBqKy3EMXXrZ+YItqu9r7xCor/SQs3Ltf9QS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PMhudubg81hFrqiQBHAWInzK7aOLvm2WQNOUf4lPlOaIAv8APzMiYig5e8rWZq0UPWoB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4E8qd3un8Sjkvb+Y8J+B38S0+RG+HhO/NQq09v7QL3+hX+Y8Pyr/M6PsplD0LT8y8VRpj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zXwYbIL/AMsS8Br8v+Qmkr7A/aOL5dklq/bV+4xs86L4iiYPa38sUb3F8RUr0+BMQoOL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oVRXmgaoIKAxw3inoLprEDHOQJwXXUs+YCkGjLqO6kh3ooKw0ZMQLi9APxCOq/COKJxU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woHXzYzljtbBOT1cUl/KnZHyswpqX1Dxauai0pUwEoQ4P/k//A7mKHJrMyKuBWk9IlK3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qh7z/loR3g5UHzidfIinKXinaYp7Zbw/66ly6vFJyvhSlr9axTk+Y1Cfi0t38lBu71S7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GRB2vtA8W/aYs5TlxOJ+8OuaByNXK0q0fSAqFru5IBsZodfmUJ8bAQfCstWr2WMw1ap/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G6uDI6xW7e4vZ6vH8f1AvG8M3ylCVdJQ+J1QRp0PeW5AYulBILzse2EdQTqc4BDig+wR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9UN9iW7N5qIUk6ckoAGm8ZYCKT2/rGNz/TDF0kdavzA2ncq7J5i9u52YsQHzMECzy2xh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v5pVBYdq+VgrdXu/swcjGXflJvgN5T7s1Vizj+cc80n/ACxAUGO7/jAxxcOl8ZzUTSR0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/wBS7aMWmjfGppT1YvRjEeqbs2fiB4C3j+EBrj1wfaZRR6D8Q3sUGDo1L7Gd6/yAVZXo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Q9h3Ry9Hb4hw4MKRXS4eCFvKbTUnJ3Bd9DgGKOfecpjVT4DjxUtxUUtz88Q8BYDjR2d/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itp7xWQhO7JBNGUUtYwt2KiWUHrH3mRuWu2Auaa7iHC+alnD8QHp+J4G/SMMJ7T/AISf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5fE8j4n/AKpQu6+SCf8AFCcGirbSdRWrbnxLtbAlO4cUjZ1Q59IPIEaVT3IDW9j/AJOo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bu/fOofO5tEXy/cGgrfUFuPW/wDc/wDHwDh9sW2h6Im9p7QRwGzJFSc5RCRzXadDLeb/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E8T3QowDyQsHOdKfuP7BgdgJ5P3L3F3rixkxJOFA8uLjfhEyAAHoMVBRxreJz5VRyGPv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85PiLLchX9ycqHuXumyT3xjn31CuX62httPVEdj7y6yFGhiXSJY2dfTeRwY35mpejMz/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sZBaKry0mVuG6gIzeveZ2p3ydFNmkQKcvEUHL4l+XFgYzC9w6dpwj2IEcs8MpvE8Usv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9jvzDpniEoGQhVpADKbVJW9EryQ632rz4YrIHLJ4f5HJEvpfqJXb/wCupgA35/1ACkMF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ot6/5TksPH8oXkQ8fxlrDRTjlBo5vn7w4Rnf/uWF2eIEXYSSZB6QQOpfdhCT8gIDGyaQ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wtEggqZxNa5z/jmNvP0f2llZ/wB8wKqnt/7mQK10IX94upt8oJxN83M5dWdwF6liviIL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/rEbUR/jqY2/9niDJY8l+pQgXSWDSgcQr1EckcN0pvGCnzMLIC6B5xLgQrFie8NrjNtl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s8e0Jphd9x9cBdrvzCCnmhrxGaT8Fj8xi1O/PLQ5F5qkqALS6Z1ssDW3DDV4w1XubfYj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YkRbWBKZe+e/NwwBSjcHB/Yq9ZwJqRXBuZoYt7RBfLT19MEI+VV77MqS97XCqOK6NQ3A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B9kJWtU6rsDO7ilRq8q8mUx7PgxfaC7J/zxFjdd/Yqi7EeA/UDYsaG37OPiWbT3QO8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/vOUZ/gueZ9f6xRt/wBHmbH/AC/3K5L/AH3Keb0/pCnZ/hzHzvu/s25vu/sGbUpmRO7j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kvvAe7XGnTjnqXugGVB02zcE7h/1Z5z1lOz5Q/8AXP8ArYTxwJAHNBVh/eHOvlBM0+U/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PaHGPtD+GQXH7T/sxwvarATFMAzR6Ep0w2WFy1+0qi1rsP0LY6upKYutvZZeG7m26WZr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9YfLt2bugafuWs3hn1mlaWYXXliWAr1lTh94I18oFZiFWIjcINp0xx1C3oquLMNdKuoW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/wDVaFlH0R1pEXEsuZGo49xRsTbFgbQwmypdCjVyniYSoldQqLkGJVpvtGwdTApmPZ9Y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vSJ24wtKO4Quoi8RRes0hg7B9JmondyoI+9plnREXFe+GX8xVz7YRlaGuSiAaPlBf5iB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z5/9g61NcGMfeIMT4SxiIL3Nf9Ribp4xDuL1P3AsI/Af9jul5IRAAcAVEl+FDIQe5oa8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+bVYaA9omyehc9hBIfESmd60TJWzF+Ip8BuJU9jn/UMOCwfTAvBgv1BgI27LPxBm/PJG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eT+oo5fP8Ih2PZ/CWcH7P6iiz/b4hhiWqkjjLcDHVDCvC0bHzCxEoWtb9YJH64l/mZqb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KzhMzQD6L9zqb0b9wzQ7s/tCxi9f6ywuPC/uGSMWhRtqmg7uEUpHct64v0IHhVdV9bwE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6vxcNUt8riJhV9COPjmZSqEksDpwZrN8kPqkuUtF1jwGa7+e4zPaPlyKD1iGzadhtra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1fRMZdy1Pi34mkvhWLGQeFx134P5g5hekhdD0/rMGT9Gwcx+jiz8KFrs9sVvsggRt/bG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ZRPt+hTTX9JiPtn8SxtfoUJ3Kljw4jQarrqgL5ZfG7WfSMDqT7MtaiJgik6w9Cpl0h1i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qAeJQ4JSuPaBd0WdweIA4lDsiN1mDeCA5xDJiptwYhZeIpXD6QswCK7MmPvKi0q+5Z0+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tdTjH2AqVGQl84V/iCCmhYa1GIB4Zsofv0JjMP1oxA5yqob5lehgPWkiXgp/MAEBrvMq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J7wGqfMpwveUjCBxCrcNSzE3DMufEaaqakz/AP7OxZfRNsrlaAHnu/3L7ib8wC2gdrF4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Cgez+yxk8bBOIFtYPU6jtgnCW/aMVo7os+YIWIIae27lL8qyREJQRXNDT9ovihQaumqr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uz4gcbG+BrSt/MEyDWVZoN+YOOZkxeArMFSG8D3afuI16T+0RaFaRl+esLOrct0ZOImK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NKg+8Bjsqlp6Wy0aBWAM0lZl09ST5QxBf3/ScZ/89z/f/uCqt9f6znL1V+5cz7igcOkm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48obLIH+a/EQAf8ArqFMF/vqCv8AD8Rdf5PpBsH/AD1DgL/fUDwP99Sngv8APUw4/wAP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QwDx/CGLD6fwhbj/F4gqn+j0iND4f8AJQ0z6Y2LCcUJasV7EdNynagZtOG5RKfMwFv5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BGf1Mdx+Z2HzFlyS1nCYM5ayqDI3LnygWoXQSrO2DK9Yd+IgehdwMM1fEGycAgZ0rm4e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mIPQrEVuCsFV6xxBeQfCSiQugxyS/lglrAVkwo8W13uETlVAHhlNDrW+7mO9lD5KXgJu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WoTLgNZeDXNbm5b0SvVX4hms3nNxYpeq34hpVmMbeqZgg5cBL8sMKvFX/kxxDWK/dqJo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iwVTUHMIRcQTtxAkDMSaQVhJJJLhMHwy7G2+cy4PaEtwj8w28vF4uPsQBcIRE1auACDT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h5alAV8iK+HyRIwXwkKusM0mAHXatqehqmHGh7F3WMxrHdNV7LMzgRuVXV4hrV/++ICA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qbHEEUfXYfmDdri54ZdEsAoFmNEZrgsALrJ1EghcEQ9eEILluoNu4WBS5+8zKI+OX+GA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xTZ0X9tENSuW6rXz4jbZMbD6WRqTRw05JR0gQmgyhaEFO9PmC0ATul+yFktfj+wVkHoI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yJQBRkKy1xFZ35mwdrVZiKai/B9Rpm1QEyWQs4cQePfZVrBvcqSFUK2fb/kYKxs/JySo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H1WhXUOkGX3mWbRjWKDjfjcvHnRy7iUnPKmVbb9Ylv8jLF1nuVqLyuiOBksFvANhuDm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0XRzLnM6AFUES92LBs1EmdhABy5bg8SvGTsN8wUuHuQALcXAc18Bv7B7xMDHwqs/EOUB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L268R2pPiK6FhWmmFzI5Q23JYx3V5ipINLL5QmM4Hg/ErZWqsCIn9ISFs5yS42vm2v5g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6BOC+fodDcGml+ItmSK0LGYENQdnUEczzl7hhBuK1BZjiXbcKYjTZghmLdRdVFTe48rF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YeZfuZDcSkuW3CaInmWVXEvxL7qqmG7VER9RIoXCvLA7rMVw15bihuhlSLrOd/Mpjz1G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KYKHVtoPMaeLqNrSLJrFQlgoKUVUDjSVGwGgB282pzhgD+OzCn3zGrQMm15snHEEarFa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w8tQ9oS6OMwMrKOhdrxFh6Uru0nfHiOo0GhPt+nxKIATsxDNvWVtYgmplRzDVbmIIRQF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OvreK9okLhBVVy04ftCcjNpCyChBYLBmJWnEMTBszHU9JMzEVy/mAymF1KYqbYRkt8Sm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g7KlBYiJScMHrn5XbSijMYjUVTYMyvCF3ioALILb5geS31ywp+VL2++gpnRrMq7tX3gp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VBmemwvgshJnBBBtwWwyI4qWqCKuGGyFbEa/SqKb0o2GxXfUThH2ksZEwhkjd2WxQegI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jlhSKiFt10SisLplRNf2yDdu6lBRV7mY5qC3lYZu9VAty6AApbbX2mbGreITwkY3pa+x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q5Vr5alV5SYUEC3dXHDhvUpWUwWi5gI453zTy5+I3gOUIA8HCBb2ioy8pS4wcQIOVTHK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OIEjrFCux9c+YuQG1VniyLtlgAStMAcxx59iUwFz5/eFezi8QylCRSq9rqGZSI4Q608S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8kQMsHeY9WA8Sy6ZlZjN5l+b0Hac2VU9lx8xM4i5xFXBL180vJG0B4GvNS8mBg/hl9Pek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fvFVwA29iMxlN0CzwVSvmGqORTL9YYXcjIPj+otqXFowWG+ISpEpTXQ3cUe6e1TdF60R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BqBRgctG44CDpEqDymXR8DahLcLfA8ZIjaP+WBmUgDYC5scMtOQOr2OILzYsR7Bi5gRt3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X5lf4EBcCBCpgYcrlLxGBv6CHlDBvXUrDiWhd+ID1AaiC2YFtC5ZMMSszJm2YzQ5jkvU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R/KNWmONwwuWKzFxAVB2jE6g0dyr8oUPMBt4lh3ZFENPzbXSj1/Il6JhU6L1qNCIKDAT0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aXWT1m1cbKWu3LVxisRca+4awwBIaMxBB2EA3Adp3ddoBZCkqKcN914iVZYkXyXUWyqu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3EVLqug1UIar4wLsRTjmUKBHqDVg0PNpg5IWer4MXfOGYtq/6oHA+yJ23+ekPNF6cMtr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1IFclRvsApxPog9ZjTHgbKeLuonMsYanrLJveoGhiDVoDDxfUKglTHcAEBKQETA2THP+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zDGyiUqbBsu/Qi2uMgU0PeYAVCiyZFG9zT6PV9GzC2JyOEEZ9pmApmRe7zEspc2h/EMt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ym124GBqujVQUK5hFc3d+2oU3W3tEZZpINZAGRa/MHghZjKrm6vrxHcdtxmk0F6lc2Nw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dMRZG0ZVFtYUAl4c1t1C/pxPBq/gltO8hcqz6wDgIYgAlu4vJNB2+nEsIrkI2G2kgT72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Zjr7uBWPmAzspDm761cGwGDIVZ1wf+QlhlWBd/No+WY3rgi8b0H2EBnLiu5TXpWYtuYv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qK5vKL3Cqr6leECi0/EAqTgrX0LLWl7oupQUEBSJX06WUIKlVr8wJTri2duIUlwJq92U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3Dug6t5j3R7JSLxZsDXMenhMqmX3mWLmEZTMyMt+m34lDiWtEpCx1cVyq+sNmYHUYeUB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BxAiStzPiBzPTChqEeieGWdGJqDRMlFWddSlIxusykMFyw3V/TTFXFoWIRu5Q3dytXcpb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4vx3AwpUQAvcsuBhqO0cNRC5RuoKMxSYJQZV2l8S+mIMkhpzFjGKKzK2gEoZg02SlDvE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czniSoql3Z+Y+xpiFFiK4T2lIHVIZEydsURgmA5zGWD5GfiHLd72tpOoRiAYg9KH1rME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7kSq5IaB4jk87O2gGzqVhKo2lW1ElXroN+kARSWK0xDbqjh1KBYGYyEAQIekOQLl1bru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OYwL6BDbhvS3zcWLlbOPuRyavX8DCp42UfwsFH384IvbcfMOYXTC9REgMtKazC19K8/R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W9vsmvwkucW1CRPWIjilYYoEYNRVtYwXxK3BkAOztolJrAdPiHh+IDkfEDAukX8yITwU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XoVav7ilVHdtv7wDlL92W7Z8lz08gX8odQPQgtJKOIPMLcQ6mEh9Q7QagiBkTbiICvu6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UBrlg0BlOYOUPWZoGrcmx6flFctCK4XXuaIwhNW15X4xLsU/WTR4kYjyhSmRNekFuin3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8/RrmoQaiHE6kcrxbUocwkSzmYOZ5ItUsOz0HPiOjnEsIzOeZXcZPi4yqzzca7g3f0leY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jDDh9I6cRp9Qwx9GkII9GZaiUw8PpAMXEMRupb0wGmVYQuPPmOm44SviUpqHK8ywRxDS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gJlyRsalr6w8i4NQi7uMvdSwWFQpkqQbQYjuLuWPbLeKPMDm/iXNxWLgisQQqhIMzWX6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mcTv/Ec8+Hhgo2PPHMsGpMCxbk4wsIqABGHktBaELpyepxKJ9hbRUtDdjUXUBGM127cB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ExEPpmvmNuYEbsOH2Ca7wCtwBlJmmVsUgVqtjmkRhRrDc4SmxdZ4jOVFMt91x8N8zKHQ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8QWQUNWK5H7hlNYMC/CZjxInKKhnHJwFgl/idqMcmb/MB1DHUA4EoNQ8Je5YcEFCzn4l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rcENJfc9eB6GbT2Il1HmHFcu4YdDPAzxfTK0UsfbK0+kGnDFe9QrSWbJ0QA4xpDjiCHp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PDKdT0T0Q8Z6YY6ngngngnoh4Qx1E6mQth6BzDSu4DoY9hUUQ0LF6xuFkERsW2+KISqi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lo1Gjovg37QQro2vJfmD1AVqWxkgJxAwHcHuVk3zauVVmAVu+l6EpoiSrP2kUCMdZZFd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YUzVf9lm5NS0iL6wXED9kanF3EyC5u5Sh2n5lI5zLrzMyYGVYNZA4ZuOpRi444mwdyjm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sesfRiBdzHsudzBuGKWa9pTDQHVouOOCMF5v9CQJpdM34i6lBygT2gBaB3gQBpq6/tGU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E6gXcX4yD7zCCryh60s+I24wzvuB94YaFeoo8kFbbplKqByjhiWvOCaEL4woggyQIquWc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7XEwBYdbgliQUHmIDDqZWWuTMWs0/aO25hxUHVDmZdfCXQ2jJyke6FPMOxHNlGOWZsL5l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vzKOH7wQwHZNJCApAXeMxgDdzIOe0gti47GyXNrEk7KLzFadGyq0cekMjrEFW07+I70G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slVTSwD7gy/XUAFTXEsHU3+1vmr8sT9DGmXtD8PcjBhfYRuokSvEtANfiM7TsVQcJwdj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/NxPOXdHl5md2dv3lWTJB4BiPx2V0495UNbcm2sxPW5WB48+I57AoNWhT8wGtVdVbAG7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TmdmdiXKnRNbKlkDkyhpJRhhws7ZWY+jrcQ54vxG1r9BAwKmTUeiU6lK1PAjz1hX7VBi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4hT/VEKepZaWX5noQw4l+EO9Sjkhz/JL/AOqCrpjxKOHpULaRmPM1yJY4+8PC+krkIPRD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ryPdZqUYTbgsln5RlJda7uHTG2C8Kd+m4WMxu+12xb+bRkNr8Tec5pVQdoXXmZireXNt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NfIe8W0Rq0uE/wAaYFgOqpcvF3Ful5uqE2GnD/eUFgnOlitm9U8zQFegsZFcpz5TnLXz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pHjJuBL+ZTV3U94PySjyExyyniPzp55Zkyv8EwWYkctYp+0YXy1DGUABd1Fa7yh5yx1c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XjKXtlpwcxUpqzw/MeOmDX+JRrabscVsl9SBaKsvZuGjMLsZ8FwXotOYtVSmPMYVdWhe4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tkbuXM4Bcius7e4sA4Im/ldwEBNBxA0DStQwRZ5R+LmDVykUPhmIwyQRFfGEEiMIAwL5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35jyxbnKJZWBYEG69bzDC2BlGr73HeSyav3j6n0Uk4iHpczwXbIi7p1bHmAX5ayRbNFs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prl1foqQnqv8j3YyS0tkbvOmACsRQ4ldGpcLrzEQdEwNS1silYthe2Gxj4hpcQsUTSCU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yhWMyrCe8yGxFiqxEBghdWKlhcY9IpyH2l6uIZlJiWN8xqmDMtIlb1LXmLaLGg7qbKYp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3iuc3MwjgyurA2FoAB2pG/F2wHzqbSt0Coo35gkr6W4lAyfVv3C2adC/sMlt62ykPZMgD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GdnSalyQ7RzxT+VaxcYLSZeLw+spyTv6sVr1MxMOoOplFCESPV5PWGPeUoLR/idnmYWg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95gMQGhO/+T8de+y6Me8uWpPIVGubDxUyhWRTVY1BIoLZIrWQAg3OYk+gjmoJzAvMxblO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0Yeb7RMrxKjN/EAkur5b7szsiYW4GrJE0NTvU8iWrnbS2+YVWpWEeTqBDRCoFui2TzKW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BkwJZgcC93EFrrZV60s0bUg6WwD0Ky5jHS4KU+Wv3lQoWiX9ZWMoroc2FnrEYRer2vWE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pz7R6sPEp8RUMA6IYESR1iy7BOMTA9ZAlWAyyDMs4d+g+InkuhMHPoA29MP4waDrgU90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o16TQdJRVC7qHG5EKugMB8ygihSqss5VWcamIKxXtcWmmXQQgoMhp5gJZBIKidHHrcXy4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sVpuoGYXRXFnEYeqQgFBwXqBOAERqkdcU5IfQRsEUw+IAs3ACWIHdN48wrJ8ks6IQ61U6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J3+QmNvEcL7ZUfn6eA6f7wzczPMx1+L6LUeILUXHSuZYA2PVlmFmy5kYtzEKyt9oe56E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OEjZVXDeRSzETC7ZRznc/wCUP7DDnIjdmb7zBBQ1wcx+CvCYlsHjK8MAtc14m4G8H2XO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I03yJk9NS1WuiX4ipIlSlKQLYtcU4njYyxZmXh4oc+8uUf5K+LiVvj0RTKRy3T6TKu+V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BcW721iOraZxCirZkMdsr4L9zDCx8o5uo5os5ovFQEq8xMwgw3Nq5lYFRcvVQKpgMm5s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27xBNLpgh8y8xIOOekcMxwi6luLlkZYqXtXMKraNqxZj/N5jCykdI2PvHphVLixyRJuG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lkznbY7ldeRPzCCcIftErcYq4FguqQ+8uXBssBfmV2HmN0bpne4vQ9DqoocsKm9H/lHl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EtwOhlrMtGCl2ovM5eEDnCOTkdGuNwmh2KVZZ50TPqx+f8O9kVnDhDCB50R6YQQWeFtU+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45NbLsi2tRvW2qD7E6GKbgdTXDNNzTcW9wVc/TepXeoXcEGciMV+kpGy4+rY1MjMNyx7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1b8w6u0qaLdR/wA4+Bmlu8PpCpRyjHtRlmD3prZClvQZRwaLGIvKPPlLFnA1IO8nOjMc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qBoV5l9hjMTa8qVuEzJ1TXywox5DfJrhr8ooE3LWR2sXTGPv1g6fDz7KjdwhQmBQrhmL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CU2GcNwiFse8Cr+8awCth7DqZh1RBsYIOWMTjM2fcKi5GWhwPVLao6iwRYaSer1AxNNL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gUFF0ZfeWQBsJuPhd3KgDO6BfaX0d/6Y23WWjVL3LPAiGilG/H9iOw1oD3UCtS1aWCmg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pKwtIWC3QjxUYhFPl5wchxHsIdD4lJ2gtMJ+KF4joXkvxH8ExQUbtYqUet9H20o3es5A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+kVFZZhvJLrGxFrtuPTmLuXGtcxAcRUaoRYrrdxKql+0FMj4lH9CBDAPaUrRPQQr1PCA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olOCBWoC9StaIY8So4JTqA6gDiBvU9EHqB6lAqodEyWRxH7Reo8hKtZ1TPiC6ipvcb2S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8QXiBMpleAIiVVYjjHcFQERTG4knWeiZX9NRYhJSpnqlkazwm2ZUO0nL4DzH7eZYK4vt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lk8NioTYrWHHtG/MAtfZ5cMtWJQwc4gOTxHeB6ikAE86LO/SVeO979Bcw+RZZKb/AKAl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s2jmGRyx228+m6Jdz/ioARtcxn9uij+nTNh5Lw+3T2QFOnI4t8nDM4Dpp5tunUNBCWcPQ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JzFGTwlxgbavi+Tz1u5aRKeHa8kpGEWAFVgea29vaK2VnJi14M+pHHPDVgt5HkjgrxXc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fNw5grYV1ALBrcrK9wIi9ynco4IDDSIYIZjmVW1ipXSVpUAvUShimG01qUdQlI0uWHgT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j7scSl2WgnawUX2yUcUzUJtQ4iSA4MU1xKgmqFVeqc35meBRV1v5PtBu1BnZc1WOpVV7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qhVgYPoNVRRaV56PxUJEtgAofO4tswFa1HmAWEOwlLj8mAe8stWVfLKNwt0s6WBcRsCf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PCG46NZsmjgDuLUA/KxUeNHtFBbcFEZCopYYryu1hBGLu0f3AHURKYx8ip+AQDy7Faof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FOJSxCIRgb6EUq/wwSZ0op0W9Qq3uhUWnnXpD0K9ZaxxX7Tcjh/NHXqQiwXd8Gacs3ej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oJ0DcZ1corwMEGoHOY1xARAWwB51xUVofSDzn4QeS9SdcBqN/B7Sjf4lyCJc4jSX6iji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8ZhKdQPUp1KwPiV4CZuphxAdQrXMAYjV3K2bZkUGIAsA4gFt8QsWUBn6AvKNOJQWbS7U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rMKrEq7IVmFXVS7YCoavMcl0XFlxF4+0QOrSIWCNDMwXVRUsoNQAzEVQp+W6IqXA2jym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UqRGemxzzmPiqPHbi/RzG0lainiJNRsAzoNGqVx654iXR8q+j3ftEKt2YcTvt/EiOJB6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wwvAuyPP8VMq3g4mX4893rWH3i1Wt7n/AGMXUsFvouuh+5YAMWaOl9+sRDKH7rw8bmMW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X/hRJubK6+IEUlhj0HmKmIqC7t/aNSwIEdSiy74v/lzGmdGcLxeF4m13k9sRvar5D3DK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9xXmEu0r6S1B1uec13NHP0FDcLFdweWDkdfTjywWKIVeSIaIhcB9AV03lQSUEYFrbohI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TduUrUqcSnUBWoHUB1A9QBAGAdSvUBAOoCA6gPEy4gK1B6gQXEpgc8Nnp+3qKUagGL5g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MgwTJ4bfMGFagsAQbzrFWP5iCjbSy68R2JocfSX8L5lnIYNx8Uf/AAhmg+I7gjhSe0S/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O7eoajefxHmiwz5P62OwN0YthaN/n1DD6RcOzrTT8wVxl3ek/srGGODPW35QW4WbMgut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0VCLxANzZagzr6AHEZ0moRcbaIkw7iW0uV3I9UlmskacJPKR7D6OCoAuooLKV5gwqPC4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NOCI0sMN1MLcp0Mq5lviVqrlc4jytgDkYNNyixiJq7lpcA1Bs0ywxAUcpyDMDiUTUpmy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mOpSriHibdCnhd2fuXGABej2h3FwnfjgH3lT0vURrUq1jisMF/CZxq7IwJdiUessw7iq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2o90bbnOznUBNYYHZj9Q3Wuiz4Dv8Iom7VavliAO9M/AlYiHC0H9/aaEfg/iAjbs7lTV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SFbz09ppXAzepOxhCN1DocelXmE4xStSch4VANCaRXov4cktLWu9ag1rHtMJqrKfaXmI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3zUsGaAd1bUdYaSKJlAemWIByP1+5ZqBuGmaQpGesrD1K+jlimFaI1Cq9IoFNxvaDCWOp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0iCGLD0kZEc4YpL8aKfmHKCYKIOIGV6gMQWS3iB6gOoDqVDJcrWpVMEpogc1ADsggOSQ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ZogFr4jTMjVaAujz3LReWVgDoS9xmTxeC/MfTELy4Hhi/MBMEMOHA9vXrARia0Er2vBk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sAYV+JcAKhiBsYE2eiYEoilROpd/lgej2ZTjecCKmTyFf1MsLL1Vl4m5Rtz7R2x39JX6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t+8xQpH/AKeIfRJrDRlCW23Crr0bYlt/EwXHH3OqkTmqqVDUM3a5AarziKxcIuO5Qbei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krlYA1YrmoktRoxvncRGS7wP3D4wWgtutzDIdpv5g5StQV94FIosUgphwqrGEWe6Sxk+p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8iwwr9hAm88n+pVFIMkHC0o8x9abkX9xN0fm/wDYopXCOLwSHD/R4mnftvv6Sl0sIB6o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Lw4Kq4FlhnNe8bWHCcsLVa3KG05TfraQDt49i2XfTn4mYnRLc2MyWaIaoIWLlNJAPiUt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L9JYtJVuYzWUrHmJ6EFM6hRYZJsBQlC95xKBKF0ZjbNyqjLiqs8QEcEsGtwacyvmWtwF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MIFVo4PfaKeSnBqGuMRl+g3Ko2z3ebfLLW+g5iBh4SwWaKo5iMdFvg6Ll4BglRiNLNRX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tV5rzLXvJTp5ZgiY55ZofEvfBIjyoLkuGXyLBqZ0IsZpar9GW0rsdRirMQhkmO7c30zF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+Ij406KePkVFaPRGX08f+pXYeGt7F5xHotl9nr47jsCUrEfGS8BRLvLgP+wS0KtjwmHp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rf0HlhkrMq63A02zNl7c4mmczJQtblrJDZKtqz1MDBEKoMw3TAlFYlw6L8kBG3duOmRS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DAOn0ZZVIHIdwYSE2ag9Wu5g5IKT9jUHLDRtUObc7all56jpOOGvhZhNM9S6yXvxuA3f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nBQhVxoOK6E1mOlorBW/aAcFmshc41QyzKDS2YDsHk/4inlOb9uaP3M9E9U0AULcnzFs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e2v3iB28nPBncZaENDr9zBuEEsgQWHgHuhsOTyS6yhAvwb8EpCRBHvpjxoBmDhKeu4Xd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QIVPG1/b4SHJRGkusX6o8RgMoZBCkuBqd4P1MMQXFtVuqo94gINQ61k8L+5FIDxpgvZa6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1iql4k4cuKmOjzD90tFoCKm2ql4fTERutCnLWIbhAqPEBi3soUeOCBqcjlviWSB3Lk4T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ZsoW/mAAkW2eV/I7RFontBhjYKh3U1nrnH9X1NUj5G6WdPTG18++4JyHPH94lnjyaKGB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TIOwvEUBer4fMDcAVrS68x/tRY3vzcoGlMXNvNe0EhUDlZPBBmeY/JHDWbI4Mh1s+8Kl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cQh1AN0MrWmAFNShQFW3dRYFdiUE7x7xe6P/ADzMSWShyR77CJCuRdhTzCDYNVb8seAg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azIlPUqbWDpcbPLDtMWRY9ZWYLKzbzB3UVwKrnMcN3AHTMHEUXeoWKuXkzDm4CbYoE4j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YuZEu3iOoVYi3KyXour0ePaXSieAD7wixSo8kDzmoOybc/beB/aU1Ggpp7A2aqVTnUuj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EWAA9dy2Ggrwcr6RgORIIT5ZfeeZtTNJYkWNyjJvEHktnrCS3kzx0x/YPQ7OnyQwMGQ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JSA+yBiq/a3lC0ypkqXirjt0GF7zij4YgY2hYGygwP2j7W6hsbSaXEErXMrlYRbX7qva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voH+cxsl4sJKQMtRuSHF3ExUwjd4iUw7iULPBSpaHJ1DBmGVgazEStdfSFRTDBICw5Y0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7BBqfLYZFa6ukC8aOZWbiGF1bSs0b0wKk+fv1xReCwIbozxMNoAAF9TiHCoXKnX2jTBa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nAZ9ZGZr1xwOCg6hWXgUrvqBFpZrvP8AMOwRbwo1QwYKc7nZu3l+ZbMoetjSXkVdmJ4o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ql8SNoS0YTvqimuSFMU+FBctPa3LOu7eJe6dHpFyrsfEL7tcDeJn/VAOI8VVHr6S7lsZ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IXC9EwDqRVkA3l1jXli2BcYgLK1RXjEDSgjkk5sCa1kdQFRYz9TRXyRVjKSKOraEvEAQ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K5YDq6MRqgk3y7EReHcdWxoL9Fj0tmriCIHVKUYsibpBCDdmPDKkCyXJzpJ8ZT7s0n3x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4f2jwhPSP2zucSr1ZXglBKAUc4gNq9QCY3YZYJdpM4d0VqBhy2lUiP5gC6Fup494PXbZg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De6cuNrfLl9r+7Ed+oWA4fzK5/BKHCehBEWvTDwhxYKXf2R9L2hXUDTJOeIeEJD6gc3D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QJqKTaNvETeo2wjEq48wLzN2cRbCNtYVth0wUpUc6mCBYOpReCdrxC7ahkmWtyrNC2VK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cuIvOYta+gtkpdQG2MDUqumWmIWNxp25cHg8vcJDdS4RA6f3Kcn7EWz9PpLFzCAHEJoB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F9kuRyKgVgOMC/EWks3tiJpNTasXEZ9xTM6uVtg7PzKN6jzVMWRKI8jEyNMrsh4Y1lBq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V7/8TM1CNloVh0mkliIW+4O3s+I9c0NhvTT0SWrvDTqnV81uAONQdvb5jBrmZpvmDAfW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O5m4hR8SjZxCj0ihuJufaiDDwINS0vdS8SouvnMtbnH8j9oUFACbWsKboLgQyXZelZU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sNMhQ81WYVgXAF24gDYnhWNF/iFagMerCat/1xH5WN5yocSgRoBm37M5AffjIKEMIA/B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ZiXUlYaWfMehv7RAoHR/Cd0sMv0B7YVnpYl0Y5QQcG6P3AVdQcQr4KF8xR7xnks2yuWZ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wJJHuoeaJWnSbj7YwMUHBBrSpZx+IPtPaFqrPdJ6L6IB/TiuD9Eh8HfiASlvTOFa3wxf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+tQEYX3QvtC2wGl4uUUVv0l9vFo1RKeGP6xBQKH/AMSI4wcNeKIOQypFPRSiBAFB5Nyo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B9JGhpHb0i2HdWpfcBGNVYD7uJt0VRxeqOJSfRH/AIjKGPnOKNUcWmBXE3SvaHV9IHBK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dxm1U9EFwS8C6hj+xBdQ8ZU4msPQ+g8GD6huCnVwXxiX2dTKkbDiFmlxBHuVWTUpsqAm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xIExxHxLbxKHMoYZGafQHOY1X6AztlKlXcvGpQ5gIQsI8QOkGmHN2ZQbW2MuQhL2HXzl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zi5w8Bw+kbE6+sIFQ8Lq81LdFBWqoy+sEACIa3PwU9o9nt37SgUajhGFlCPUFB8IsO7LG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r8UqlUKbfjqUM5MJwIm4FvWkfvKmjiUTGVMij4iO1YMeGOEfzBVC0jbRXvLX3HKLWvpq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nIgSr+mB3KzIxxomJ7UPz9IFnLX4jijDZXMQNANWOPaPMYnogeoHqBgIDuEj6QjrEBAc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BeoG9Qa1LFY2J6NL43BzCpS8+YdX2hq8TxWtBwWrSAhU+TOQSzLxNf7n5igiFko83ZfJ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l6nIhmx9pS6+0s6IQcfOj60euWfvXmIYoEh7BsRNI8RHaxrRYRXFMY3GhhimGAZgmsKg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C/NMoglHY/dFfvgT7/8ABM/8mZT3JThsCtZSFXZh/wAwgsU6xI05qTEbYvoyhQAYpKcp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SOodpb0xGF3RBzf3gjQ97iF0Y6mKGsTE8/blAmXuI6L2lDAMrdfiKXfvqbMJRcPUlXCB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krlojQcSmcTa8ekD7whG8ZlXqI5mCixiWviNjxLLZ8S2qJSNjgsjtuOaqdI1WGYbEuKC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BUMDTLpjuOPeKrEtGNiU03Ep3cLRBEKzWiGtxtaS0m9Xwbuzg7qLtSeK9j5HEfNAAyL8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rz74ZrbNrvExe6Rs6RZX6rCX8S18u+T8VKCuCK4sWXb9OXJqfRlE80/aLUZofhjQFWKv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DLlsXangajQanxrKJ+JsismhBzLbgsKkFylzPhgVBA1Ke49MSFARFUzO8ylZI0Ib+k3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xiJKXKnpkHzJcpQzdH7Q8m0PwR3Etl4sIN4h3mkLEMeIHieE9sD3AcpAXOxPJc7EOGFe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fDCHvCGFAOWsvzHlc8U0HteJQihVX2Rwc9/McUW2EIS4uMtNnv8AyBzVJtBhzr/MS3YH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FyjZUGJW5LI4G8CEu+kVIylqt0VMBXhQRpx8IAMUtDaxDNXKChYxwYmVrk75lSgyLOkv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mr2joUzIFHYPulA+L7wihugfvFQPKVeoQKkJXJdQkKFB8zDa+Yck3c1eFEQDJ7xz4cy6G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2SNKnqiZtL8QChF6sM/eFMXeo/cYhyrbJU2Q+/8AyIcA92OiMG4c6JX/AIlGILRZX2jD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dL9Sp3eT9RvXf0/hH6+TN61kE+2k4j5RX5gPQ2dHSm49h6kD7XoP2zpY9P8AJTJS85fi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x7r/AJC7A+7+SiDdqjg1F4iSiqm4haVOcRuoOLcT1QUZd7nqgPLGqwSktCBY3Ka4Illy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KO9zSI1iOoFXEzHGJWZ2SjAj3mKuVS7gYzSO4QjRHxxPXSE9acbHDL+obfOz6to5AMOa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M/qWbWw4VVHzc16KJiH0FigzWLzg+ozXvLS8Wf495R3byycjfEFBaA9pmU6FD7XIejFV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5kEhxDOWXUMG4jhle4BGz1EQ1KLzCYhcA5gKxOIIGYi58EdKgjKW5j3TNuUiC1kl5hD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x7oojG7P+QZucMZj1CbfoRS0pivPwy26k125R/6IhwQVfoRr/RlJb64xVAJsRfxAXRYa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Z9n+E2bj/HEbU03bK9KlwFPFj9Rm9n4bUtz5uHoEDgrYXX3hiLru9vTVg62w6gRVDX33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KSrpVfM7x3ePll0RhyF/MSCsFUvLRXeWXSFqE2vHZF2MrwReJaE5lygNjWmyLzxLRrSu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po46GBk4ayKvJVXFBoUDZovftBjiS7XkrUK4vAlK68WRdQ7BB4tn4ioZhWZjQWJBRKzF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cCy6ZkT1FhFmPL2QcSr1n8MXgvyRTEdXnH5TAes1fLX7gwZ2OC0ZrTzFeJUv0uXaFD8R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QFrwOWUAy3yVW6JVZiCYvyxMhe45IYTKxg4N0Lq8RAum6oEKY+zsGlYIhk0urJ64l+kH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RtjBv9QMt6BG9W43xFTSARfl0r0iouViPR4YxqLTwv6yfgMrotqLYXdY001BMvmUa93E4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PMPCEkVhXmZct6xQvoGD6KOnUMajVmVd1AzEK9IHsgUZ+hTRzKeWI1XmDEARxdEMkeoI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DRi6iWRMqlPM41FXliOqm/Wd0ces3tjKmROIJnMbN9WgVdnTNhGLCUCVNKZf5bjS+lU+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yqNafWHodZoNiKW8LXov6it95YW+Y/UTSaEogTwzOnG9LxMx7/aJMMDPMOo4qSqHRRL3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DtdgTwg+PEvBklYf2eYESxcPlvSG2jKlCUzBohe5UaEOJaC9xcxQa5hvbMK7QG8QQZil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q8y7uUGZszqPlqKWxDMTJuD+Ioc9W/RFBVE4GxWx6JkPC7FAQ7G+41VjkVPpsfMQFS4t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CvErZ9f/ACQd53MlklY1mU5LhUEcLeW2hFMJrylnaerCSfRDwIeEOdS3UaHG6lCwejXv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ASrVQNrZARvWvudx2sNbLli4rew8A48oiVgwsVtoq8sIIICCINMHy3MqGQLnAT8SrKSh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BYODeZXbGRBZrK6Vv5iDwBYfZDBK0InUg2vuveNVuHAg2WgS/SgH5NOI1bNRVBGKJb5b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QofiNYrlLrCzyhXWsQguke65ivV9o8LihwKHSen7TAyKGCvJz4jWAVVwzabPQvzCgItc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mPCVHc4UwLms1cVNQ40uWZ3/AHVDgMxDTLZcQNwPdbIUKQY4ChruoQ3e7H6iMQFAsjZo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2imx9K/k0XaK189+sxRaoCdVcoqroZLBFfC5aqZaDg4GskCbgHiUHJA1qBeGGW0M9odX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ig5+uJbuGMQYZU39OlnM7rX07MqAjeyXupV5uD1HPOY56lZZqHbDGqxPBBW4GXiUrxNp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tyslmOcQHbUW1Qxc5hVswEmKgV+uAfcSJDGaAaVe2R71HtlsvFn8JSGqYZR5+GXmKiPc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zgg70P4lRXQWBJaMzmNszPsn5oRMX7QoASziI03d5esGiIC2XVa2XcZhsbnCzE2RCkKl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MsAUF+YLgTFdexHzLChjmZqGzuYMwXG4qQzDBxXUfiFUYrF3BVVzm3BjWYNY4g5c/QKSr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ClRiKNzeFh10VuFEh3oTQYUvbYC7ZzCsvtP4hrkWrS5rD43MSl4vGLEyileblNYThV/D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bs9eLmZYtX+1CYK5U+8HECsCryfwqVrRZ9IPqHcYNBMKal94zFpW8VPaF05SfEdBpjU8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gUQgLlgncPOU3UdSE01cQaKmlqyLjsWmVVeuiZRzuw/UwRIgHERsa7JoFpcHk0z0Iyl8X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wbdJGVGQxdC9hy+IUfS8UrruXRZ+0wo00t5vR79YyvpL9o8RZm5ncfSXwi4y5yjj8s8T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oLlY7i6CWMfoHOotHko4ySlBcwMbmBNHONdS6CsHpC1jOzPEd8yG2ek4i2nr+wY3DpCM2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l+lZ7fSOUudJUoj/AHWBRdsM6hCrTEC4fE8b4hRg/E8O/SFGSBrBA9QPBMMxUvLLgFiL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3PJDX0lcus3LxiCg2QcLwzLHEcr6HmPqFAwEslJdhlWFg25cRacSq5JlVdQXpmJ3AKmm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QqaY0Jq5hmySrMQVY26HgOT3jFj2UKYo02wjn6i+Bfkzo/J81qHCgbzAxAFJWTV8/Syx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+2L5sPzFQeAicUrJrpzKiXQWx6vu6Q6HWS65jrusa5JnWHGJbfWA9HX3jBW5Z1qBYvFP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g5XDFxTjqI0kF4grVpjIA47hPK/RjEGUCZRqKuArMQ3uN6aqGzmoqo56icEiYWRSLOGD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jcmAF3moRXND7spcAoyt+sJMUeQmHd6iWfxx7qAjHwIHgPaDNH4hV/EFwfaC6hjA+YEQ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IDuJ7+0GsypzA7YELEDzAG7lXDM+YxR4EKcZQiA6nTnILh1YdSBQAWvJDMjfjEiw+A+I9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4zXDiO/iDpXALThhCv7GMqAi4bYONRehPxGqxD4/nL4o4/QR4B9z+QApG7A/UV1Nhive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boj20DOKkykqtsg429RRtvVf2NmNI5ZvER40BIV3q8JqO6ILc8zmHMPtHAxduazvuZ8w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pL0Cn7jHar1LBzeFx5q/ziPMVy3+5BOXzDSN9kecni5ya+sRu5MMAfF7xK6CJaT3hzgl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thAAyLOxIOty5ziJKdqiTm5Ul11WMQMLzMeo5gOUiDm5n6SsN6lYljcyMYimRmBmLGHc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K5QW4YAMzZiHNuYVURmoAekWnM5Wu4PN4jm0jhUTdGoD3cc64iq1C2nFfQ3eYiaGJGYF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rPst+8TcXv8AlRcZLg/8pvZya6ZHxFZHpHUVXUCAx5oyy/n2Gpn9E9ES/tAKsF3b1MhM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KuLgnYzcT1zoaU7VzreJr02Un8w3dOUB86jruzGuqW3rDhWD3kljcY5RaQhq2N6RCBv8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3lIqGGuYLtJ1TDNa9VyohNDgrqArXHLBsYbB4gRRhzMhIU2zLNwZq0lwszBbW0wYYOZj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4wZ0uzPJcoQ3QUeYiCwKVFZ+8siwFZblXgjwCI6+gHUPCHjBVqDziXrUvxB9RI8y4kZX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iMXIMbRPKN5Y7oS1qGXZ85e7HvN1NXllpRerKModtw0fBcYZH3QS34pbqj1yloEXGaPm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h5oqJMi3lKx7VLM5os3O19UCn1MLUJR0mH8EZgBayb8Qwmt2CnDKtoesLxKPbHOfVN/B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9VN2Yen+YIfLil16uJfYgqEPjl8w/VVCk+XJKnNej+YGD0tEDIO0FZ+VZhLfI8x5CDXE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fMIlpYPR1tIodv6j3/B+Y5/tk3ZegZmfhRCwBIIftlwJn5n8i90J6om5PW0UyJ90H/2Y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OeArJ9alyjWOlL7gFRdzjiWD0/CVsv0/tF69U/tG+n2k/cSQ+3b+pWv22/UW1/o8Skbt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2LhQLWIocMGGyWQpHcS7CCijqAtgxviN7g2YEglrJduNQfEGbgckLOJZsLOmI4xLIbMR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eoKDUG7xAOsxSotGI2VFNG5piDfMBsalWVAWJGoZY1BV0y8JuAHJDEtA9yn4lhYsIaO2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M2zE5mOL7tUzUPckTDAFLaGj0lLrMVblIhc9fgirePwpGlaqq32QTcS8C0GwRXvKI3gg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38PD5yiy0A9SiZf1JsBHKGsW2lA+IAwqNDmRqkpOJRURPEsrHOMRgpjpBjBtkiaDMblu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FYjQnBKJY+YkNzYkcMwu3DdHC/bCl3dPxFQnCfvGL3dL0U/ZKepbyQ1qQHYqLwhZt9oO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PusvVBpn7Y12D7ksJazogGxXjuYdfZmHb/EoVH7wDme9ThoHol7PxEKMV9RBSKhzSaBu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9xltvX+kQED/ABzP8n+4N+Ld+ZfjN6I1dmMYMFqVasamJLjOV+MVLpsBT+IXKQl4tf2i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Eau1Ct+nXnU5d+Qy9K3HEW7Fr549GJChpM5zVmohxOgT1BiIQtYKb7Fi/XcQNcc3L4OL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wgFH1C+lIpVFYUOAqV1WQZEas7sd+8smrmKZ+YNaPWJYqiTTWFTjPA8pW09SnH6Zg8H7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lyh51R/MUx/o8TEUACRpqsdwK52i3ZamcMKn+bxCEXkw73LjoTEcY3KJYKBUC1f3jQo6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JU9YKxto6G4pVeoD3dxlArxY+KlKIvBLfUqoOV9ZIV7SlN6XkfyDtwWUPtCtIOyny5l7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v/Ioomu1C6E6Wy30eqX8nqyja2lenxAdQPR8Q8PtPTCBRBmXMZFcQc5hU+Kl+YZR+UvT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oMobZd5ubpBBqLFmoFLYtFcQXC15lmr57IYXcpvdXzHebuPBuWMM4gJAedMwIxZlJXMM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fcs2cxVvEbEsUXHuZZShdTRAh5wMEWhjyKfqUN3KiovJ5hQXcX3GG1nLGe7URqo+JLQV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kgDbhxKcEH3PPCDcqY6oKaWkR55mfRolBct3YgxxjQfeACQD61cqR5WMUGy/vBhCKpbB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WRycwDg6PcwCojWeoHFjICqZSUQtjKHQLm4aHMr9X0L0i7zEbqJWWCBuPy3Bc3Esav8A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I/zAZMVBMiyn/YiBZElFKm2N9QQAUMMFgxVhlrnysAxgqSQHkqWYxArhxVO+nEHDWEK6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yvt/jiKjbNxnRWkKJKmElKG8vTVS0zHFl96mPqg8ypbaCRyky0PyNA5hWCEt4nCqiMm1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a81OC9/Pn+ynYr7w835nXPzKchD/AIED0+IDND4h4PieA+IwCOLK/uRqcYQltFxRGo0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EoXRw8dRPpMQ0o7vvEst3eafmM9VpWJ4eJp3AbF7w24Cw1q3rxELfG2zTBUsdDccPS1r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EPzACwVsd4rBCVstjA0rY6nwUgW3AZbTx94kqCXI0B8RLdux95Qen+YbjnwRpHSnAfvB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WaHbh9yDM+gU/MD4sRQ5MHAYYQLmOSMabHBeiCt9BlkLhoCn3mwQNIU+/cBaiIo3nmKi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FlfXMs1ZcxzhxHzc+B+pSqJ4/wDCGUGijWfSNHvdA/UWVypS7xLRrcZUxEhV6UkAFFkT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cg8EiuYPmHSHnPVA5yygvJOhKGYdDAOiCUIobmHUKtuUtrFRYtNzJhzCzOWo1zm4AIqN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2uZ6MV2EQFkY4KcnETkioqFBHJiFEqAitsyMzGYl3PBzBso3MlscLA4ghnmWBZUUYilW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ALBY3a0Je/PVAqz3u7nFAP6Kn5+hiUY15G051B4ADQENIeDmZ2zwYipqauA9Ixpc95sP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puNvEyS5X5wJyZA6sCACvV4ni+Y7Hkl4mYVgOmqr7wBaBIF33+J7hoQN2eWXBnamryE/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WL7iRvAwVXn8wwEvEFc3GShmDABluagfSUvRnqZvEWswKM0i1FFyyau5leIPa+wDESLt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OOq3pgzi4fNYm2gKDYs2ME1raEs/EybDkP4ImVggKS/UjfmBesLa/giFfWXqLY6V1B7j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9iK+QbBEb8bfE2mEas+5hp3lSAqbCpMJ7zKnxGXyiN2sESqCo2VgBzmYNsq7aA/UuriW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FsFOp0YdEOmHKQLaaiJYA6z/AHCGU5HIHPkLJoLHRHxcWMCm1vtN9hEMCuUunyTo9wss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RKANjqipyw0rpxxC65uFI7NQmQqATB8RhJN49u3zHiN2NDlQsFjteZfBRKDXIm7jVrUW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kqxXriWVIKLNTC3t+YNkV+CODkfMw7xmCOwdqYPy/mXKPsYVwds5mfvNS28ufeUr+xVS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5jgEDZTbxniEOROs7cDF6BXBfuILEcBhNzR8zxWeNDh+yGXCYcQKaJQ0QzWw7sMv4lTS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T6woqmD/AN7P/RYct5VqnzA9GH/ghZkQ60I9XKb3LxLcpeajJu8CIqXaHmC8qpyxCEzc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khiOIIWZDxMcNylcX5juCjvzBXJTiIDuVeSIl9TAl2XDmGUXnMSJbqMKMsiy7GWrXUCz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iALIis1ccBxcpwNRLEA7kMQUeuEoc8B5LcDLlbJ6B/Cx3UzJmxBc+ylpv90V+4TZgxM0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QW+gqHKfLlbxGuTAN1xM7FaG6FhXtsPWag5h0kbpT6CEcNiI/J3Cl03y9yxRHYGdYgVJ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VekXfJqIFmmBNqLErCK0HEslbmLmUuLhGNVDSUdMEwdzfBcd91JjtKhiqk56O5QGUSjL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lTR0UU6JewsNm29X8SnQzwH7i2l41aJ6ZxDyPVv7lHL5YbtpaynuoNa/E6Se0JFNqW6k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NY1EcEB4I06J4flDrQ5wg619A6EEf+QcXmCIU4OZWuVlPb7ztuGzL3TJVHK2Sz7vfqhT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kRN1YWCJkW03VXuCj5w0TMprOIcX7pNIq8l/iYn5TSFmOLzK+cVx0s3r5iwiwc3AlGFL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wfScKILftUSgAFUCImnUzj6Tw+isCs1KcQZu/iW/4S14+BnD+KHN8c4jsG37cPB+k7Ju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fZga3J7PxMWCdlPeFeZXBlBfEKeU8cS/cEdsk87Z66iFWzHmEhkb5lAxEWxjbQ3KBncp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hlW+kaC3coC7QMtCwr4uIaRI0j3LLmgm1OIt4iqw0ysRM5JqBWrhgzPbEsE1ErMFqiYN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MYfMSmWYIEq4ZH5uCEaM+4PzEpS3LkvuB96+gXNUogjP0gq4Pwj+ylwea+mYjqKJwAPa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aH+5X5Iu5Sh0y5unl6wmBDq0OfMZyAmXoIpZzm5cuXNcj00PiYMcxE0qW0BHyy1u248Y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eA0xPfKsnMTNENXF3Us8zbcyK+mmUZZtuA/yVpVn5fmXetJWaADZgsjACtTlpP3MWoyB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2lxrDqQLYh0IANEpwEB0SlahviW6xMuI9fXlJbxKYGA8SniGjErcpxC+h+JYM/Ay1SPo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9cva+/idfN+iOOQu2HiQF68Cn4lxBUAYQFoDfJvncdW6sWvFvTeJzKMSrKThgryyagsv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x9JV6lR+EZ94w7udH5IEPMbf+EjlevyJhtiFrQYTc3jjiM96BDuVGC3cGmuFKhgjfY1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3cwDk95Xo15IFs+OGp8JK8fhjoh8TsfckvV8aRAx6lzskUuDXiGtpU8KN2B+I3v2SYsf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Ed09Uh1SeiW6QvkxDfDyx1PtsbwJ2iB3leE0gU1ctwHzBbRJeExF0We5zV0xqq03NKFHE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cxBcwAl7uGbrMrxucwQ5jUpm5gwSw0kLggPERf7LqOZXLUSUYIxluAMyqB5mFcJ6IUXD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EVzREvylfbAX2hf7Z81MykcBq5ftiv1JdU0Sg2mmnLfUSLam+VfYEELxA8EIoVmdoBOw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4i5SYOYA1ldNtxrb2Cr1MmOF+6eAniIi7n7yQMuSapKebjUc5lBncu64l3tcuGNJmDkV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7X7TargtxMGMSyNoLzmA1mBuefPz5rHFj7sYp/wAplhvNfsy/UEmp4JZcm4t8QlHcJPIg2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3nzOQfmB5sg57ejAu8RVrPdqU7T3hDOfSCKB7qZWK+ka0D6lTHn9ZFcvlkXYWwOj25bg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lsofYgOAdBYqZD5wy2V1mzhMECXWyCMlcUMzKvHhpMSsj6zApU8C79wKzTf/AKRvODS0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rUcOceix6BW2uhNnmUnvu9ghkOCUeg/EGCG/VYYrc3uKr7RUSr0cxRq35joQbVoJ4bCf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jbV+1MorIV/KPEqTiWdgABQK3uBCjlpu/mCunS8DVLpHWYP6iw03VuXfGI0B5FMCGAEJ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n/uKH+i/hMUxVVuUbmYpGqglwQFgBKKrI5+I0J3SQ/EedXDbKsW1qBHgGqPvFmf2B+YE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BHon8RcyL7oV6EriZ4Q/JFt/Nm8bz/aZgz2BFV0vIuBbaL9ghXjR9YxFtTV0uPM1+Rg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9pUHyV3BXtPWVOHxKuFgAGnrMUIc8sS7iQ1BarwSy1GWGKlLZc+J74YLNwVWZ9oARslMh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6hyh5mBuWvGplXEDLFhJpDVTio5GtwNL1NmYDSBdQM5nmh5RWZluOXcsilkgtkPmzF06+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sQwekZ3CR8I7bmBsl4gCeYsYAyeH4LcPOe2I1pMrlUteZkWscyYU5/SEvl9LRp+zFA/M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JClfltM1/JNnNShzFpgX1uSBNrHAwyTwizFhSWGR9p2m5dQtqjMTRjxNnBMojiFLWtS0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C6nKA03FGdGwn/veOOD2H3Y1hv8A5lyAlaviGan+Y7A5iIDZTmJ4B4L+JQN5BEag7rY4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xCQPDku0Bx5SXwibFL/5HOYc0Bthi7GAqwKPohBFCnELQp8/+I+l8Rhbzw/yJcxjyX7i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fbbqKW9+JRlFu30O2V807sbhHATD8KNXASmNwCBLtjemDMtl3nmE4YrledS69fT+UH/z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hUBLLFmO07hV/YoPLkb2YOKzCjBSxv8AvCi7ZyFev/iH7ZNAVGEqqgG7dE3s9o9rFlAB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joSg33bwQQkk3GmnDcEsAxmnAq65p+JlYMKVwML0ksCFQx3hXI8XFZZuqo208sCYvNt9L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kJHdN1WYUo9MZKeEZ0adVathBXlF9vpaMBXqTuL0j+pjjUjaAl15uU+/UCoG0Yvz2wUh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BEORIXCri94MjHQVuUjhUuJ3d88aiBVFhSnPUEzdBvzSAste5AFMNW3iPTeqOHySwT1U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Gweg/cHTnLUXmiWaeuHAR0Q5o54I9HUCSGpEqc1hx5mIUOFpXsR/m4GoStMCmAFsx6sH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yapFc2uH0068oCMX68D+SUmTgrwdHUtorLHVRMSttL2WLCUvVlGRPiUYtgu4TVJ1HVoe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r1iFVXEDQMMVWOpT0QYwwYSVlOIMs0wLuCxsQoxDF6i8pdGI1uVjMKYghfMRTcsz0QCS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xiWcy61EM4YNZlFxNJS4rSYr6YkjGEKUZu0LONJ9M+Rm8s3sifaTyAwqHLYw7faHZcLb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b81AKiN4FytZKD1WLTEXGavtvxiG20vryS2nuLyYiywcMN8hXoL/AIjaU6iG2PrfwYzQ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N4PM05DyQaNCkyEHAUx6c7mCdkNLY0UrCrC3G7rjmbCrvUBEtGoiyClqx6iApaSghsfun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AzNp/4MqjU3dlLEMJrpxqUzjfLv4c3zjtBpKbyolGiAV5H7eGIvEtYvRStbqZwwLtEP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7qWQ/KOigRxRiFy3k/QYVLzPRGcREGK54ggLW/31yqtFdAWyUHNfMV5WiHsX6OItrUpd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p5KKo85ittgR1DNCrTFK/SKca4xBdS8XaI8dQ0XwzD2Ba/pNYI7CU3RA4VA3X+4muzJWT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FAtLdFpddzMHCA/9iqI2Eoaq0w4Mx7xe4/NAX0uGttGWz5livEF0e2Is0EUhBYfIEYPQ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ytivLEmnKDlpcoturmb2FC15GrmwLfRhhURnerG+fJGEraYURF9sRTgn5iYYcv6iEbXb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VbyvKPPNKLr0RHN5nOjm+PaMCFDBq+DEE8RgoVLjA7pj0ktTVWWCUQlpdQ8CiXf9KLdb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FfUoJGTZRR6SiKf+IDj6gjDhB5dPSD6m9g7kLtIJoQzXRDhqoctTKtPmD7nUnvBpkEyU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Gw+4iXFVXcDZnEHBl5mAUaeZRlMXXMu88xXeDEA3LihXBl+IvC3FoWaXUtdHMxVTI41E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YIqazLaXmWi3mFhLhjC1yoKt7cTHlxNd4iX0idCT1QpzMMmVnsy28xFVqLupXY1Apa8z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UUEHoYAZVD6f9Js9EaQEI3vCBTWpZC5uWSIUyA4OH5CK0M9xTCdcx0wmRbJsBbEVlk/p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+8YHAsnj/pAuBp/Sb5xT7M+QH7Q95MC2zWcMA99li0YHtcGI7Mxwqi9RCWoLT1DKGhYu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pjapZtc1GhW0sC1mIwrJWJi44lSk3biADGo6sJcfZ/dC9kL7xQL1/crCyEF8kqjTKmk8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vk+ZXGCxrqhVdrF4a8CPipUTi0LpszXYR2lFYpj0I5ULQK7e2esMX90Hyl9syNSniHhM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kzts95QqxJrCehASB19koXUgYq/8QNYgUDM2g+0F0wXaXYEgUHFBXygnP3IHGK9Ic1RE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xa99gCmStONQWiUUA5dJ4GVi15uFXpYZRh5DZDFYApnPqeT6DvtL8x0DhqU9QqkCAwZ8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9BFxDdk18sohE0ch92GkDPIVbW4mDv8AqMLXRYYrR2+yXqhPCOuR5qPmA8Arwy4RHlmu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cLPYC/ERaY/aWcmdImW6Q6HxPAgS8PiB6lOioKXhKvMHfMM9SsrA8EPGA6nolhr6bfMF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vAPPtABzREFoKzbGCyL0fWdpZVNHMz7/AGLG4A0toBHyj3B2kChjoLopVMVRleKnS5Rg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OFkXAs5zLTcBUUcYqa7ha7Y6CKWC64Jkgj08RAxUM92wu5i23xLzti3MNpZhOjKBZrUH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8hEa5UeLU/CK+VdeUs/CGqnNz7o/pBbUGhjlbjyL/wByOwiAUpjXWagRoF6i1oRiVsQC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PNxCksRDAKqJx4qKB3RSH2hVbVQpdVrdxnnZoFP+ks7NqtlVrzUMAD5Yeq1HZilAoPXc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PzEVKIWOoE4acRgXzABRcU8sUUqUG45WVRVkcDeZSs2Zm1e48N6lteILWItvn5AZ/sTUF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ccriUBADYcm2DVpJbNiVzFKzB5wrzcOyEAfMOqeKER1fRHQjxwCAdJXqdKHQfTYtQLQ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HqA6nep4EPGHjCcmfpwg3W5Y3RcLa6uCQVW90V+alqqm4H2/cFDoL7ZiY3MGoe8Ak2DG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dj49fEteiulaeCKnjVr1n6iiVjdRfQ/cDS35U2v5ApdUYPmZPsfaBjYS+Jl2qRub1+yD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7iKFTRgOMWAENpRD5qV8RiIjHFelt/ID3lkjMWRpbSCeiVFpD0TxL5v+R4hPM4KfEU6W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G0vvH+4yndH1lZh+Ua7t8wGwsOwzs/cAmK94AO/vMWQepBXQPQll0L0gYKPm4NbowOCT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Zp5aq4skZ6iLYpeILat+8sdWIYCOJjsjbxlpLxNwq+xiQO7Sol4sZRR/TFGS6PSLgbzH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mJnDLrmZCpgjlRGkw3bcoXTcqVicRBTCku4aoqW8Yii4Sog9Yy9Si0i4xDChzF5si5s9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d58Ra1qQ76HxAV2K+Af2f+G1eCKq2oHgA/m4RMhLnUotcOE7heA93vwJGQEC4D1AzRJs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Eg8RORlB2dwOm1EZRyMdSsGTD7ExJSl+Y/EyX6S0gawl/MzG0zxbDmdpHUFuO5tqWFql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qo07YIoGdku7TEVwuE0BEFIhsg09T8Q4eT9czLwr7zwdFe8W2IGW2E16j4wrxFXUPBh4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L4n/AIERr4Jh3h6Of7sUf1F8PmdJ9pyges5fyRL/AHDnp7wszEe7F8Q4fig36iL4fEXk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m0noED3e8FSq8/xOV8v/ACDNXPJZAfpiIaytBnPMOVV+YrXpuhiDJibEtQX6VoDkZPuR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gQQUvdf7iY2ELBqWteLnBGye5O5kzi1BNq1XjcUAXif3gWNxUoeh7xWly9sqTPJFm7B9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hyftHlCRGdYy6zxAoooHZXmMES48mNst0pn/AMjN7KxlXvUq517gRwnvBK1xgC6zUF2A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pJRF10O0t3QWA8nvDUxNqXp9JdQiN0jdX6wammN/SveNYO0lCetxgojoH9y4b/qH9iRV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B/ZbQL4u/wCoEuOu0fxLfqoT2MXHuD9RfucyYjHF8sSwHiIKqIyFIXHTiGZY6GB0FYWi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Bz1L9UOyH5gOlwpDbLfJBhYdVvAq/jcA2BgrPnEReWKEv1leRAbn/iV78pi1sOprWesZ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UhNOYyLrYraSsMq69Jguz0mADjcpysRrDMycmZZwuZEI0lQbtiXIYlwiGLWZDG2QmyHm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lxLPmWYVsq+i2F2ygxW9sMWwsxauKzElUZZ5mDG01/YKsbXviEEAbLeJBLeB/NMqi4gw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325ItHTBQNP5jF2ZhEx8JixwLp94KEbxT0SgG0j4O0XtLhiWDoiI4fMh9h91P7gK5c9U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pS7r6Qdc+kKzzBjcts4gjTOVy/Lcs3CrFwBvMvjggJcBF8JerGRNxUY3iI5Sap3gT8zi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RfpvaZVUekOOAf8AaFBI5S8wpx+9TDRJFFoOiEzpOLiRA5eAQctlU0llMhhRV8xDOhRR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u7KvcuwFEC1fdLiF9gMKgnh0vjcDz9ihQsyJlGumqYUwJm1D8zi9D9z08wc8xg0/eEIw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GaR+5dr6UDvz37TBpWqlPnWousEeE1+JtSQUDzwmWaBTjziC6NUdO+oJEpm22EM6cTcX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IL83MvCwbyOWDV1a5+I8soH8gY7MbhwZEN+GEAdNuX8suLvkD9zG23of7LT4Kz+4E4r6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1xdy09q8mfhI+6W2lrd1YV5iuKTgDQL9cncx1LZnwn9S5vnTP7zOGwgzNpH6hPyj9aXV3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4DkzKr9YgarG5kcbxLKOvNm+4Twm/beawmCZtGb6vtBlPRpwHoipzmWG47OWnS/MJeZr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3D66Ie1Bn0zVrBy0EaOkm30SnnvRv2MsR1lhWVqoVx08w41b9YarD0gNcK37wYa08u6gE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PcGUZ2A7c5jhWXw395W0jRVqerlkrvehFhTzAggXlhqRS4sQkKQD9KLQxzC0tYBKCtch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KYoU3Ua13duPWBLZCv8AogrB4tb73cLAfpXNtxuvEUEPJ/wlq6CqsS6K7jEpftOTlQ8y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tIwla+hEaqFT4HmPOVBaru3EevG+ZilV8twaRwwZ3jpgXFOJgsmbwgphFb1G7WLmed+I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YRqWtdkutwKPDLWUUyxxKKXDVS5wwX5mwsgkCY1BcrfSdkQYgb4GCTDoRfmJOISBfxDi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e0gN+00y3G4mDzc5L3PLEHdHiBs0uLzf6VKPZyfla/M5lL/4NP3HETVHXqSivVre138C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/kqlY5DQh8aBhY2aJ/Y4hOT69GM5IdykHmkBepVDncFFjP8AepRTkfmKFAOUFEeJDCIr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fXEFZv2lg2TohRmJ6kXMsMRUMrscTWOIXZcoyYILSERS2Iq2vEuPdAPlmS+D8wYNkEa7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fUW0VNrLGkq+4Ll/wdMGhSSwDahmg5iK0D/rcCB6WreldPfEB7XF05SxrTVkt9f+cQ1N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VZxk757hJbp7Dcc+sTkzYBotmjEDDoRcHmPcndKl1eoABw1afqW/SyUGgB1eOZcRMvD8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e0LkMFKmzWC+Vc9xu/SH0CYJxaXpGhdoI+xcN6FzhsesdYWQacbqIilQqS9DtCY5B6iA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uDpUG9rlG3vL1SASNC4pvivWO9KFteAcFvMH+FIc/c+8KQ3ONlKVuL1mZoI2p0tvumDz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7gz4gXrMuyJ7T/xJUWoJlBhA6zUzgU2rF+sBUAFlKMcFcRX4g7QhbCgdPMOiutRpkMwh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HB3AAAINHuW4l14ojgW1nmvMQjBQqp6NYYw3DeGfK2R4SWHP0iEh7F3jmBFAOQ5xGANG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QW6vJj/kAB5XtZ6QpGKE7nBfMIFdUi6U2Sx6liHNy1QGiSp0FnmK90dmdXweCUbyW17X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KdhuVKVUoMrbKoY4UyLVnyEqoolApHaW1JyJV9oDA8hiPbziUKS9Kn5lmi+mMxU9f6i8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3fSsP5K2QehAcZPElj7xICC8yMEBI5GuY7Ymb90EQuoXpQdjRLeiF8sTcSiKe0AviHkg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hhBuZNnxBl2jAcEFK1Ub4xfcs2mco+qD7w+gabD7omGsCF9pR149/iKiUMegGnOcwSGm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uGc5+wPtD+gqmTYKwORP2l5NExdG2D1KWkAlYZUNO9kbGK2sNLuHwTOACt2CsxU5gqn2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sEqF+Ki0W+GUzQX9/wC5dGUrfTjKX/lI/qPAx5qOq+kWEo2vJZDiBGXWGmGb019wSyKZ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ExpWuTEFVg4WyAlcifMsXHMow71icG/w4W2b+9Nj8MBVQxEio8S3F1LQ6lS1zBZKBULF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bKmWSWANMWYjjmKyzOjgjVrcWJRR5nDHVHZCNwAqACrcVA0LIj7GqYQ8Rh0h2Y559UM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asbK6wBAfUEzYM+J5OPTVD6MaoEeJ9A12m+oOIyWbHZn7MTmwt1lbc3itRoVrZTkBceX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drqPaXfC+ZyZuCkScIfaotb5AKLkxuk9faD2/tGg9MEK3KDVVSgtrW4DYLB8KM5NtIDo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d/eUA6OoQlFOkLqs+Hc1RlsEU6KiyJ9zI8YYDsHdVtG9Rj7gsaHC4WrguPEUwMz1V2pK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pqrAqPTP5hsoByGPWI4j3ovsAwZZkyeYwhbVuDaGHcKeSGFe8QdCr0nhfTEDMnoD9x7h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iCYNCo3s0fmYUbLixiWAlQpFaYjGgwFPhvMfVfNv8yyEaKH9wDYq2rfvHTfKNeMItPeo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GodW5ejBgEZ2U34mSH5fAoyemILHQz645HFbmmOTbWqD1ULWeKAaJllrRzRtDz1KF0AZ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2zoagKSqhIUlOSrHuhOGiuKc6j4ordrgL2+lTsR7Qpz9pC3Z7EXF3yv6ms/4XUFuqvP8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99CC8TyH9hVkfUfqdcO39DNAHyJ+IhovER4T2f2HcXg/su83wEK14pL9S1B+uaFK7J0I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XhP5ikOWULqrQUNqVPhbminlvHsMHKHEUqGo0Fw0LWDGMkBGFpGGr5gh1cFlhQ2waMRt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6OJmynENjaVFFesYXEy5zB0gqwJ6pczFPHZCrZDUfjFQ5W/VxEoi35mVCsR+0we6GT6T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cVRECvNSkG1N6lo22qR+CUJxc15j/m5rkfScSOS6Zlxl5j7njuGEvZoiXVF7i9NT7Jl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oPiCpce6oH3qUldTKUx5JsS+kB941b9UQV4iuMkYTR5/2JSDyyMPh6fEoTIZdI41K0Xh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RwR+A+M47nbfIlCnmGliUyy7ZkJjEJ7XbdsFbOGDcdwx6w6sRVYjmslvRDDxZLROsbLd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xbymU3DV3ZDa8SgIurw2gCyspkkJtEu91BBpyw/uFGg939lZagosUOru4XKvYcX7jrG9A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F6UQt3fDErar2kpwFfgiiFnCiFypOaBsiQOFF0HV9Twfoj9x8h7GPqMKnFAuq1d5twSs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t2vMCrJT1hTmnhm2kOTIql4PxCnJ+J2T7S827xA9WPT/AJERauqbfwRTWf8AxxHl+W/5w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4ayoUIDo/ssiDx/SN1/u8zZC6aP3BFFDYPzKH07fTp+YN8ItJun5Qb8UA5G2Elm4H9Mo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YRRTLLrR5fOpdhArAmfw/MC2tW1uweI6fTgTN468xmBXuQXe8PX9Ip+AAAQSms036y/g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fHhXDdoISpugG31Xp7wGXOSUdoZIDRa0deJULBQPylFgIBgQ5bPmGEA1Ojfs7PWYyPDf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3MpTeTALwt6h94Kx/kH4nOHO6katKksD05lrp9cF+k2rAZCLTyXFmrJ58hphPeMXQcYH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DnAxogZCaJCsGiiJlVgABIrvcLqy1vDFUZGkcY6eYTlkgiyqpiyJwU5oVfG79omiwzQ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sj0VnNbdeQ+G0dfLsYBWr6teI4cy+wULjyQB3C1XCbqwDiH3Mvku/oEFjyXPhNcxLqNX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5gw9RovEsNSkxuLmiWqncGcxAJTMrdTGZ3I2S0aCuiDkWVDuGmSX1MlVq+CBYtQbKyU/P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yhVjEbAfhLg7RSsv70oHhrEOUsB5vjNP1GFM+k2lIoDuDeyZYIjWlyHaAvrsovNXKoJG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cuQF6b5NMDd+pWZ63MQC+hLDkc+IRYWoNnsQSNMcJ82RuXBjcyvo+2ZbaVHgYMPSpWjV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UmZBlGpb+3NGC7M+YLUq8bmTq+kvKty/wJALwWGjpIBOw0lcQ+czatYnkZr9vpAnnZ7S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rKxbNIj3bUoyQICzBu+kZnKesijkxENQ8olrcGYUOW4+YahHuoZYNohkoZbF3Bc6NKFy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HpBjcKM48rqEgnoIGD5r9gEF/j+8Bd2v+dxargB24yzBCg8KzWN0xdnEIZhneNVQ6UMC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wFPVjEY9OLvnEHU85MP2ihpqWS9UOrxcKwydpsekVXWHq8QYsIedsCMh6piwAN5D6sza4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Hl+r91xQHFbUfuKDb6n9zOrTJqvSzIODQEzACPxDa4eCDzjcULfwePGoxCGFU+mJfehe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NgBIXmyKSh6wex14WntLgtfIYyv74f8AcGEu3Tb7y9WJjQH5ixR2P/cp93X+x4hzv/1M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xHCooUXg3DqIVXLrP4mQVoLecpdVmv3ZiJPo+riXPIbYJf3YEPIOgjK27mvSz9x5nKH7w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6QrnoEIdnqHVyy7B6y2BSa+z6yz2JnoYnCFGKtqW6lwqbU4iS1a5csO5gA18mmMpJpmX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Prx5mYtCtYVDb5w/xLLyVWs1+Y/Z4/7QwNH0X8BGLQ+h+4zylCyctGXExlYVwa06gGiv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TdyBkHokIwFr/uVepGFJtlyHos+4jM5kt1ZlCpqsxBvWwEq9D8EvqpwlPqn7xX/vG0Ar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QJzmbeEgKURhrhmPKf5Yi26oDAXG2BibVNiV4oxMqfaZgvsKIXgYtTqJ6npK9XbPiJ6V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copTLU+TOuColbmKT7ssNS+0bC9QW5UO5omGtGpYVUuAZLxCrq4AVuBXZNYjzCkYOcS4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XiLDW4mKJ1TKIieO48AEIv8AJ0+kBESg3FioXr9xiUGECPmyWjbWc9qgIXRMtgHND4OY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vBKd5EG67UGiUBVYcV5uV3GBrpyNocC97ior6WDQkB+sWG0e88xBUts1sfSXm7g5sXpI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h+GBPseW7FXo5mWVyJnLUtA9xhTQM6f1CqQSqQfdlJ6jLerBfiAVTdFDwefMC4X0dCu0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iZN94P1OGMV1SgsPEO6FKvQr7hnMjsIcko6Kj8P3DqU6XaWFOg1Bpge+Yfk+YRiha9+02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916xT7Q4/B6P+qLI22PiXnntfxb9zB2n/YJio+oW0xdxWW6i1kwR/wAY7qUK9S+EzJLE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F3cNxEMeGtRKTBiroJsopicXuNquEvzmUtdolVDqCf8AFLg5DdTACXtTwLYX2TFSDlml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CLveCsHN+YFrZrs/J37ynv6FDI1TYQaTwwoCN5Ry7l8kNw+Tw+YaSmFCsAXo58wGsTVr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E3qzL1CALApRW7BIgbaOHnzZqXzvrjreQgWgimYZi7vqZaCRlr0d+sooY2SvimUyCWg2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x/1B0wgNYZVd7iWZ2cQO3g+ZZDwU10i1Z8wohKwldWZrxcqrqEc/QF+k+iDEr6bnq6X7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cFMxQswMuhxdkrF5u3yvMoc4L94h4KH3ljZPtF/qHWrBwO15gX4crXgOCWuYHjSG7Pxq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TrNdwAUBvuA4lvBd3LowtSMQQUeJeVJyshVb6qaehlBfMcl6txlQlaIXY+pUG04Z8r+k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xBlqJWvddw8b3n/sw/8AbiTIRHCDMOLs/wDUGUKhujV91HGKoBXygvdhwAaIhewRx4+8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j8SowXeizdHiXjVQtQgmStwSr1AivfaFVr1We6ocpp3v+aiDO9CBHCLjTwlj1MzPoNVv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PtOka9JtMjcRwS0UBAZoqoi6IaGJQ4T4jkQcBuYFQS6jl8Q9MJXaVWEYi1aCYUbVyk/L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VqrMS55oUsoZ5QcHaskoalaq4yElKLXo0McyJzaltWYDLBKH0ZxMIpCLPRatRrzBUKWY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lyKV1dWxBwYJRwKEYxB9lonsRp5CXaCq0BzBdQCDB7pw+IAgMc2BsYmHlO+ujogiFkKe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e0aV2VhORtbWeYp0gqq7do5t3Z6SlZJq5phhQVRHCcqvqDMI1he6Y5R0uXi/IPzfxDqW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AfswK1Dqht5CZhn6z8JdTsS69SAWCjVQ7vS9rh8QrbbAIxJiIzabfP5jhtcr4r/qZMSu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gvchhjh1BygYxAhMBh6mCL6o8VBbeo4LM6R6c+0RMmUTgtVLGQOzqFTWopvqXy8S7QpF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9kF+qh3jFVLa4Q6LWC8E0vEsJC4NllvD9E0i7wNg+7E2tzcctMg+vvF/RuoWXeAMDcCp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gPhIUmhk2BSmbsMtxYahkFL9ZcpkEomzZrdQoKb2gKLLe2Y7Aevdd0qJGgY7OMPHMP8A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/PJHbYrv4RfuCMRy/ZEcBuyWmxrnfvONIkD7IIphLhVJYGMLu4jXjA+BiDKIHX8of+7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Hq9ocAg6sAf8TBl+xC7fRBAVs+lQBs9z+Swp6k/UcCDWThl1gr3lhWBQXk9w3wGx1GQk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LWuAzDOmL7/iO40LPGMvmGvXfmF70dsp/W2BVX7kIkzLtzldsaziHApDKlLLN+tOw+Y9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nNPiW3Nw3kPiaaCfcLXxBLA3Vvw8ygjcq/aAOQJR4iReIOII63M5zLztnqSabZf+uL0f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qWZqYFhH1I2LT2la0e8TZT0hnpYqTK8NkNlQ4pUzN+8S3MozBWYlS3lGsxNt74g3xmNU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leIUt8SxwiHpBF7nViIcLmWC3QZV4hJA4FjyYZVBNh9Hb3iQDU1Jy2W441HrDZbL7svd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HSvcrwSiD+/vvBQesFObcC2KWAWkx2DxNg4lZO7gB5wv7wAwSOFr783AHcfs9A+8QpbA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LclLy2u6uZW9oSlrrPQL7iZsZ2R8nMAPZAfcrGpgRvThoViBApLXVUDIKs9auJs0pS8C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V1Uo4hjcPPE17eD8nMsohQrsfmXgoBOgEtlRgwjY2P3EerqUFK+vrn9j3mmCowBgZEqH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glAMrWpislhdJBg1zip47l1KeP5SnwmRDUXME97cjMWLpTv43AZ0inVC48w2/wDsD+pf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TgQHTKm4N+CVTTy7jWY2ccR5doWLplDRqZ2mojXMsLbLcKSVawheD1+jOLLWGWY5CWq1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KaRu0UqKU1EEIhfITPtctJ9wlA0MByTA4ikKtZHhIva4BVtbNxbiMMUGsGOYEbn0h/zp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8fhDjPwSjpiVX1qzB+3vBeMCrBWoPx8EWtv3EKf9wthpjlxErbKhbkuFUsVg9RrAe6gI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k/QIMQeNpmXH4A/U2Ugcf+IFyq6uUFpyFuCJuNUXEpbTHTuGjRVuHyLjDUI2rw6EvwUV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WIYKcjuzCRGtq15aLYwQAZVaCU4AdGD0c+upeDnlIfYJkjefCU0KB9X+qVdgfsZfYIts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xmsZ5ZcEmSPZP3NYLH4hENVK3GIN6IZ5ZJlIR3o+ZmZg4dx8YJcRGFaEPBEZFZJUglRR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7+IRuIuBY/hDBbSn0xMjvaqGGQa+TMvUgkVcoOaBCPIhrMIiKbDPEGxQPeAUg3lbl/J9b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TamKq+NunhK0bir4CLcQwYuNVnupZmJT4jRcQ4lLxUKYwxl9DEUDeIM2xFe5fQu5gg3l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+IgpDxIW5PFqeWHjjVvxAMsYQKEaD0jGasXMtsc6aQX0X0H3jkhKyUdJzKuJ2Fb4g7it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b8jDgXiNbtvcVydToSrAzKDLESUYBei8RaG8llXVq+ksW2Y6yK3AQAFIlidRbcF0VX3q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NBFAm4sj6kweqbG+a4i09XdFRQ5BeWPxAaiMpxpcsuHFa2SN3WypUpFAsj1jDPGYKMwr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Z7gGz7sX1cKhvAr7Yz6R7SsornqY+6AuUKQbYXX56j1e6xAVlN02rxAiEYslNzOnEyQY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/dDYPyv+i+0KuWj6uzqvMeZ+xp/3cI8dQawzXuThLCyUzt3m9GZtyppG0WmCDxMtdxOU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vqdEwWpnLjlOI5zzEuHUzVxAyBlLXuo01xDOEqymY+tt9kpoUJVsBCDlRa+kdmBncOUm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QbwT0TeL4ibRdGbstSxEtQzoIJLsdxqsZ2fQE3OiavH0iOYC+INZT5h5tKgs5/RL9ewl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Y5Yg3CPoxWFxMA65lxQBZvg+IZ17FJUy1b64IxS+WShtt1VRRanOP3Crl2oX7RQL8Uf9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qMihqw3TATKq0oXKSJsl1lBlqYV0geruDFCr3rEXM1AJ5ErPvAAoghQs+JQDDLq2elS6Y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a3QZy48yxsQEPZErgYR74ltEXuzcMqat5f8Ac54cqqBNvhZQ7QyOClM3p0OxMh/uZ2ra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vrLsXhuqEMDcY4+IC29Sw6jVXUAqGKBWUpWK7mW7zAtYp9YGKqWIAwoGIuRBVxmdwY/E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ROkhQGPdLBxu2oj2JiVIyMaD1vuZVGztucjgy6/EIAu/iOKtekKjgjBUJyJyGGODqDNr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UIGtH0deJkZltUdEWqlvcTshHV3FkWUAuVjDiUcoMXF1HcCyYmrdeSCR00ogFPAvEoKay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5y3gD137wNJeH2jMVYeAwF4a8zEvQgqvGd7ZvnvCZKsuUNx1ncrlfoKUUmLcrxDni42c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1GsNoIqZhx5i4eEfeGWDrhPykqQS0WN9yB1YFTAqqfNyxpqM2x5bgXPH7MrU4uGcWOfe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MXZjiXNqCA6u5tENahfqBLfC5g+6ilsdrZiPnIrP+SoOo5uEejiOZt6YVKRN8/EwweOC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AQ2EJ7dbF5L+1xpKD0lVIAb+KOw0e5HG/dE5F3piGy9kTbHRTzLB/wAnvEcD1/tFzm/z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PfwZYD8r+Jkvgt/BGZP8PiC4L/viPdfT+M559IAjT+kDlOMLL94YoSFmmbigC2VVZR8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COASrNE6EswSjuMHF+yUDa+YY81MbxDVuly4vw2pasq94NC09alOV7u/sxaI186uUNED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oek0PtQOjfpAcl9oXX2JU4y7qVrh61AByekNChaqWWqFxIArLfiDZEoBqDWpQW1YvbMo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GziZGGuGbjaWc4ZVuzSq4gqoOoGYUxgmeHNqqv8AcpaByYF+IYKo3awGAYOka09dzFKtI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CxlbrYwnUacsdx7awq3mCTQw6GB9yWGi+JaNXwajK1tLl61I0E4mOU4jR8+PuMHetn9i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HCLGX01Ao1ZLJYRfJFpFFL+8amdxB8+s5hUFWlsebvjUQAqZWvaYonC2D66bImk3DEH2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r0iFwD0U4htGk6KR/ctJgymI1cBXgiAjTKS49CDdwS62nRuBKJIMYbu66igiDh3ALZXm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i9QDM7XMsWNMsKsScEFLpwQKSeSJHUrcJav5jOR118RAikFttRwqLLBRpMrvcZk2L7E3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gCvFahsu7nlEHUC5lWFes8ZK8bjmG5aMoJx9E6hlNzOGZ7MxekpOIx6cF+EYKV6l0Wg3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sLq67pgAjjHyP0txWLIv4lEcfkhaii72uOG1Uu5dM1L68x0jUwg0v8oXEAFQ+rE9HtOc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bRotvbBi0+aP3mNn5XgpX8gVd78RUDaXDxb/AJPaj8GW9+VBb3iLyK/45jpVJZg/vjXa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UUZfljNt6xBi30lOJaYJVP1TwHoRwcRjkB6xHIMvDVTL9OsG9M95aKtb5iBu5eIUu8QV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L3El5d6StNwNrFjUcMRwqWF5I6YnOXDGp05iVhzFWSHAfQAQGc0ry1BTA1qBjEeDc48w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IHIWFcUxz5oDJEFRKow8MC0E8LT4mQMaXogNPNXMwI6T9xDhPWOyw/cMFVTUdgXxGzxD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loqa6mij7ks5AqXpiobDOJtAC0dytw2QedywZeoLQxHTWYlBXMdRO4sO7D0OIRssesdP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WZuZxK6oIolxLgSvEetJfQtgBsxKlUiKljgYXpRscXHtP3KIZzcclRmUaVZ8Si0oaGgh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MfDpHa2nCIZb9m0cuo8MrF+cWsYwh4cMa3h3AGHmw1XslNs6BAuceexHLLyA1cbseFuY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tVGq4IrqARdQ1ncEqF1M5BaQFgGM2ZltvLURocniC7IC7xgmCf4o2mK8/uPWwxDhqNuB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lcxwRWAC5dYYiss4lRuFRevSOLq5S2CNiJc3hSAKp3cpErHNwE0YmGv4E/qZX8RiZt/u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DMR3Y9a5pur4z9H7ym4PozFS2tcOeWIyAc1K+VxY4YVTGvWS4PVV8pAEWKqvlgRj0U/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9xCChYJ0viUPZBRfs1DCygFNPaOH0mi8xVXZeRVh98Zq8suSEZyx8GRSOF9iCBVEFlu5V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qxFAw/QUK8/iEmdwalhB6YvK3MOZZ6wAgsKLqAS+IlvqNSXwssbiZzB+IfSq6ja4Okyu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+2YdRxqVGBeJTPEPbcI4gHMD4iDEaXUYqgeGZDWYVxK3GUMIPUWcwp6+UpUd1TChSxDN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HcTIhwajwpWxOlcPvWILpyXFbVl8mNun1B+4cr4GWuC+EbSMcM/Nx1GritI9TegsqcWe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/EvkAUH/ACmZ/kDcHgnJjX3m98gP3HJn9j+xA/cRFLZehgWEvkxAuG0qJUq3cxTMomlk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rEhl95ZzpssJvFx1G+qPllTX4kq2Bg7o+JF/qD+RU1vhI2lmLfvyVZ2gw9wuPBXdhj6G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A8JbS0TPPpDO/rgy2g9sFoaYf9gBP3MWUcsmCnMwSWwqoealYlZgWza8TO3evIhz29aD9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sCX4GoQwFtPEcPiXNi4FxBdGpnSBcVmXW47uE7IgTEN0EfMZCFc1uHYzMDM001MU68Rv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GeIG5MOCHL0vyxbSWaFV+f5R3HhgV7wjkJiFpdOITBIEcX7TC6cXFRYOCtx5RMcrYbCa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KLcTmyZmK6m6Z3syntMKBn/KIM+iUXymnRevvCJwcR1YC86lC2xNMAVaUCXydlH7TlKh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YT3TtwSv0TlpWvRwzMpBbgWORxjrzCV8PeYYjnKLxTnn0joBX9hePxCgIjlQsUCCyUFG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+Je7LIBZzHyyp+8BY2iL0/DGLfhc41ZtkCC1tlkaaY5AL4l4zAGUUMvbQp4h8W5We2o0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EujuWmczJ5izVxHeInKveJbFL9ZUxT5hBoX5mwc69QLwekqP15l/YZ4b2xP+eINPttxO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Uc/fKTPsOP4iUp7en/U629v9iV0jIu6q9v7N/wAkEZgo7JKVj/D0mChn+eICaX3/AOYp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GY95WXZ0+v8AZaX8X9Tdv4X9izZR8P8AsaGvOP6ZUNwP+B/KKbr7X6gjPtj+Qf2CzX0K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mnxA7KfIfuZtPVIfaW+A5YFFt889RGsfC95yZ9oJAVlvJODG4RD73mgTctWkauOp4Ny6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tX+5czLxT97htlFcBda8QCK4dg6bNfMG3xADWrs3WafS4uoBoFXSmxgAgaeF0849o/WrY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WcNQq6gMwVhMz7wKkp2ggorKyLFXHwxzsLlfi4AcFLx6r/UsOALs5KRv/Yg9OTguD7So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TQFftAOQrnrNJHE1MC5+8wSXUbZqgj7MaFz/ALgb+0vJFogdLk9iBMXgJ/MF9RCyNnmo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nFQIuE63HbR7t4SWmz9qCZ1FwUcykEDkjiWRj1y/UaCGGXzFy7xAyPcvxKAvLu4GWGBn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VnL1lgopmlkbGZVcyzXMeIMoQCzcDdS1VScxh2WtXNheYbI6ZkMChtlIwMqOlW41knpH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StLAKF7jMPEPgmU8wLzmMWwV3KuSHiJYVK7IVKVuVhFviTzAAws6Y9zcFBZaBleg5lYg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bXmEoHc6iMCqp88REquGDviXpTniYk2H2jkdKfeIof0glktL8h/swUXBHCCwUkrSKDZ5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ujjPU5QAXRd2pYPUIDrZlqh9KSBRoqk6Yd058yooAUXvwuYk3bwqw4e0c2JPlsDzVD7s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5QRwNme8zOHmdCa68sUGDceZQFCa4YXWIeIRwa+YVi4Opt6Lu8VUb2E/xuZTIU0/7C6/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2W8o9iXZO8UoS4tfDMUW++iAudRVY0UOdwA1iW05J5/pbfmRW0/BFoH9M/Vy8KEQuIbg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S1HTh4PzNN/ECAFgPElBlZvpWaUpiIYTSFCl4vqdnnRjgfOiw34xs/YiLFPLfiLz74ml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YyytNh8ZjbrItNNWXFpKYnGkI6rduNSu8jM+7Kwd0NOnbBZdOyygOBnS6V2PSWcGhQFw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zDGlWyz2hRqx4i/pPGwVVe8Sir1cY4hYB4JkDMZLyMpquZbqXowlDB6O16mSQd3UDbzA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ELDsX5lnQwkqmvzFCirI+16iFVDps49eZRrW0Gq2+MXEBJFiOEj9SYAKfQ0eWICkyG+g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7V01wk1zzF3eWksQ+9X3wjwCLwXyMDkA2dC1fiLtaUQ01hluGmBo9sQckhY99TrCNlT2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HWGbpMfMcB8PZ4YOn3b9Vr2lp6ci+8pKf0nPnlwRLsr8RwY1FyZmpcywzhbz8vMMoIbZ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3MHMzjDOHoD+BgyIQqE+b7gqMKqqD8xEVjVtPmAFBj6ZNiNJaoRUfoUptD95lIrDjIQa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yd2TJgD18qKAFwY3b1hLdQPCWcs4p1xAoWoG73NJWxAXT3iMZcwol7mNm5tFfUglZYtl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DnYEM7uWWJ+0wcwZS94MTBY4m6FBpP8A1v8AsqOGAU7H5iovTKUufxEMlSp1HYh8MCF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XKhwL3OTMyHr4gMDap2gR5eC4BvNbuDaGZczSfaILxxLMseIABgNlamJfpP/ADPlL1fP8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LZRPIn3lVKyxc4eeY9sDbDL3hhMX7f1ARaA3QSBEWOFBBPFVDYlVz6xjmkU6IRyDwkzo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NLJykpvuGsvqNLR6moBLhi8ge1piniGEcYMdMTsrYjDA35hWH+UU2z0CjD3r+ZtE9Khq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2qv2hVXV3mnI/wBFzDtvWDdPfT8sMw3+G4Rj3W/UdQP99R+MCKaYa9YsVhMAoG/EoXGG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7Bekd0lFqWWhsZZm3/XUdRIaQUj1L8Fmsuu/SVvMpqRmVUUe1YUh/fq2rqGZ/g9IiWAW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/dBCyCLNE1wQy52xtaqogUVqMvLaUeiPEAoXSh3hipkDdrlTKTJ5FSp9SGvI9EpWiuQJt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OJZvNRMMW3arw5mdKtZTgapwt5OPEugvNYE+0QNgMocgl2dkre4nWxHY8W2MrCXg6iij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ALZae72zrZ2sGUiYwaP2HuYIOWjVCNXT4+/8jSJtQxU5rA9c3+ooWBRxDgozviZpG+Kh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68Ogo+I3cNe03Fu4rtB1mqlHp9AjVUmwtmTiNGS55lhsZ4394OvMcn7WCNLqj3VGcRt2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M4tPssMpT5yfuwPK9qIJavqwHOHuAJYfkj3n0JWPIgXysEAtjx+sMByG+0wcteCt0sTy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SxiLvYfWOwJpUbPoq5be0+6BUAdRnQypfJCGS1kbixYG72Rxw4ieax3HNzqVYbIyGHlE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zb27uOIyxeEpLp0+rFFMVE56hkCtALcNEKgsqCIq9v4jQovL/wAodlvEDVvWa+Y7Muqq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LUB9BZ5TrzGpQL10wGg0mjPMQLTozcaa4gObzx7SypUeRl9YDWZkIFY8HUQqtC9RyytG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7nBAzCvtBSEqkCWaqocMqnYzNiKbbzBfmX3Zf1RmV/xmuAzGGoha5lNF1Fa3qFKDM40f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bp0VaDO4ozCWFoaDcpq4lrFMbYICpxfmVTA+kzaIFS0RFLWXuVzeNYIquJe2KlSng7xM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yRrDbKDxdQyGwKUKd9QqVddjVQxzBVN0Or395nKiIquYC1xUptOJT7zREv76Vl5xbkPS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pXrUUe2qdiRILjpJdGzjwlDbyblGnlxeIlDxi4enx5iJcfK6O5QOmrzm4dtbE6GMRblK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Q3EhzAI0uSCIsUL9oQluVcwJVeNgtirM3NisFFX2XL/JbwDYURVqWuURjCRyFLp90twt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NNdAho0ely3EFlOtYYXrMujmcs8W8h3AIlyiscWdMUjWJSJZzn8xOU8HLA5rzDXQn94lY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npI6fWj/AGMOiGT0I+sjVBHNWV2LbfG9SgIspEgVHVeUGqfzNC1WsdDRUoUB7cx2qxMZ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cGWIUwgkQUj1DVFNOINdvsZ/Uu/Sn5gefJLtmT1WA8sFql3mWuGjay6drBp4lcoCMaWj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ig9MsFd4uAZwQLmPOMFy9icQUE0/mVmB7sbsfBMm6PQncnvOuvpFVoiMCsaOY24D7y9x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tTQtczqqjDmBfdRgxVlTWPSVVCMCxFqqg9bb0xtEOLqYJ+xpT3Vi/SUIC4+P6Q5ZK8QG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+JZUsIHIu4OoedtSBzVsXsp/lzAFezH6l6rexNiA5NEVCmkBjfMFEBQl8zaxFIZDMzYb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rlcy+GATd8Fe+6gFBK+Dl7JnM73GgvlfcNmCJuCywpKGLFkPvQPgc7pYVK4LHRVohfXJ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tAP5iaKCg5aN+ai5CsMU1iqpaLvmMLWi2fUlrvftDVG3VLFMm3uVRbwMqia8cBXEoiMD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5rW3Xyxwxb3FtufiGpZTcuLNTJzKqDaohXMVjcb4PvM39BOWXMwD4jVYl7QPMVGtZQ8D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G1Fgr+SPEbLV4zmMDIPVirl0AvxFImbAKhgl7RkH0hH3iqU7BlUA7tqbKSgF7NRoOgFx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B6lyqawAOsIXd+fWAyCBbYZdYqC6Jk3yPEStUXsymU2E0D6MagJaW23+TI0ATB3WKnHt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uoLxlgurHbZBwGOY0IU0WteTlaqXW9G9D0js4WjKnb5hOqhFiZV8XLbgCyQAysoLRKNU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WxEg+xMBfhCZK7AaRMzKIvZL9gxhcGoVeJTDivUVLwFciBFCPSiAAZCBQqQDQmK4ekPI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21JEoM6/dLldDjzAMmOzDBomUR29R87iXmoTBfiocYr3jmtARrRzKn5LcWWHr1PSWx9b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5uHZWJgYXfyik/KZIpVdbr2iEB+yIWU8nxLHxmX5HRl35rBqgvPL15iymtnkl3/0jxqh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kPGmavMagrTYA6LqnM5Lf4Y9dDot5DAzt65m6fBAApMl1A8TW500BwLDLmHMaUJgFUHp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qXu5qTQr7wDuBiHZdOIA7hQN4SprUVRd9wUGveNedQCnpgfuMs5Yc7xejteCVvGxI94v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/T/MXehhEg6uC7i9x1gkogsg7fNTgGbiHq8RgVU2MyyR3iVsKI80i1qXskGinT8y6pSW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2pUAtp6ZhbyHojwYeajjjrtYvdbuhZf6UvA8SOYuZYKmmXm6ExHr1l/oylIbijyD9y6Z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rQC+xZgIuoe5My0cnxVP1BBxMH0xnO/tH6GGfowe35TmXQ+zfur8QEXw1zs34JiaKK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LPYfIfuJQlQSqsKV+4uT3CPjUuRV0z14uKfFVVQPQiaVagbwt7q5UOS9XBAqM7lG91BC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+ogogree8ClcHdAW5YpWeFURPAQjRQbzm5oLTilQKR4WAC1zBSUnMtW0houVjJqVjL8C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rVS8QWoMu2bfEYuMjpJbq7Ck8M+kAugBpW5SFEHUsYBdx5gwxwzuW7dvIQi8U9EIQfRT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8HLxiN65YqPxLp2iIqasxMX1vIvkxBzQFY9iCNB7IjcpjiDqO1ALV+YBcVQD7E9WytA6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8v3gVLQKqx6SqLryva78sWBmzj9x11jSQPhrcvBVKawOIdxAytB/7CyKFBaX1AKCgS+d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pp89xmE5KD0IoJDVpmKB7lSq99sK7CzAQvhXFzPyWtWhwHLDPQgoq7LYPaI5krLeAjnP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EHCE/htL59CKTvB87lfVmlpohuWXB4rhi4aHct7Fn0lniAFNAM57QvKYhhoHYPHzAAxKL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CHML7yZapC7soQnnZuMKXAvV+lIn1QAFfaMyVm4llKu6gUzcCPEaUjA592VfD5oFAbll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iMqCrkWs/wC7nhsLCq6D9wIiy2DN3ELBtWV3ZpmPvpGtI8onmayKOntq7vG7lwj7X/cc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su8FQJtQMX4losLIJnDZzAAEGgC2AiaZsIDwM7MxHEFowtMDEUdVKTJ8xFvOGXrcX3Fd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QMAVL4GKuYl1fEERxVPrzLH5mDUxMEykKmubRteYiGWIULnYwD0CcM0p3pt6Pj2l+r1D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MU/EKUBEU0NagrYVdmR6MEGwU7pCq8RlVdJX/sv4AjLTko1NOPG1uizcVoZT8o5PJ1Hu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VfBi59zi/mEuhvAqszXNjCQJjmHNPG5ZdaPZ3TOcdxgPFpiza83KvCi9kz5jUQDt9BKd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f4zAnCf8cRmfUpH2JYwAxqHJXEt4hAbLYWV0LEKS1fiUgOIrAraww4qF/ofiLLYBl8xt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EVN2PcipmNS7PaZlouo9KuHU3QUZnT4jL80H4YfBJuAtfgi/Qa7oqg7aKgChZSl6yvK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YLiC7wFno8zHCAWqRHmEitgFAiH4YKm5xmJyu6mYnEVuzq4sHf8Asx5azG5j4i2vT5Ni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EQNyTEZtrTHsyQG1xBGkOiiMMETCf7Mcr6F6Cr+JjFA8MLcRjbdDUwPEaOOYWWNPFSxb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tZ4liFqtqGWZat+jjH0DExvEoTqK8vEfNEHh2QMCzoH+9IfN6FmT2lU1ux6Q0Dj6pMYd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N3vBcr0eF/JBWWNor2uUiNNLUnu7qoKveAXOfEGgqWCrm08xIJWO47kV9BZTFp4SoLCs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Nmn0lnCOLCqo2pcBFgCnYXk3LL5AdFwkCftRpviUwwE9Ae94lEC2gJM97mFPAoL8Wapl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pbpwer1HyervB5dsIgAl2uxfv4gV6NmQPdd+YJ4EKttTMWXkcStIy8sbx9zmJjLzMW1v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k3lhNy1sadvYewOSLFkABdxYlhuLAYYxL0TULiYW1Y+SNkq0aFNbJUBvBj5uFon8i+4R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y5W905tv3M4E8qzKov0lusekuNtk3q1AQtbxiH/BfyAm36n+QW39f+Ycie6B5PX+ko5P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/pCHJ6pgevggN/vx/5yaOtHE9I5HL/MHLbO0fMTdIl3wm41FpeZe7m5UAre6ggw4Kj0G4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7ylFF8QLmBDT2wEcB9YaxaYoUMUihvWwNGP0cbIJBBbaei+oSoNbe+oDsWWI2J2QCDjC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obzzE8o0AaTXmMzQ1gF8Kn+Z0wLWyCsu8VF4SzOAXis+0QgmmH27Acdly9EiDqBfG6jp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g5zKMLZLxTX+vo6gwfD+0B0yhOKq/D7yzzQjIpXJfmCbbNgu737EQmyTuVTqIGAoAOo9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kdgIGoK2Y5D8R1UWd9xWPaFVGcBVtY1He2qaF7yVFZ32ACmlZWhso/aCrlQgw9moPMYkr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6myuAg/UGLw3keVRxlUHtlfiPmH6hwS5QWbbn7TOmT7ikC46YyOU+Gg92VPOdFmj4Fv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+/cAQmT0Qt63DALStBMyAXozUQKiABe2NPHkjMQWItX+4jIAI1A35VW6qWp5FKzSfaDe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uNzBOQslAVRUGNdp3juu4/zRFtv/ADUKiG4Ead3HDVIxlq2sWjO41WTM5amoMwU7uV1S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OSeSIBiEg23iMUhq4aNrI/ZmaxmCV2o+8U1VYVQdbmv1i99GYC23eU/lgD51D43DcH2E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AZ/zOoo2L0n9Qi2fjD/UJ8YlEsyiueIWgFKizLY7riVN25sHb3MAUVSfky0AlKCx5Iu4R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wALrlmPu8iy1aX1cdTrxCylqO7r+YBiJhIV8y5EsAUGUI4lqhKFEOB7h6gAMXhbRlgh2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4rx35/5Hjam4vQb28s26Swn2gllajgFcLGmw9JTuLBcp5lrwBvRcPjpV1rw/yPnqKMr7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cDRdmhcTQljslqKx6vYhURMeZAKAUAW+kz0PmENHm4R8lYvnD6RC6SvSX3kjt/JAqO9Z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Ygz9sy6HxF4sbfFfSFtEEANkteV9leQzCsMNRW5UAgFFtrLdn4fyYHT6P5LD7r/ieD9X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B/6yMhLJQLVlyr/0UNEYEjtlrz/NZRGn6/NUB0RpAfqKAq5UuXuxk2xkFdHGJvBjUh5W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1mNd7AQXurqM37pvzMSfwBfqGYpxRfqVTCKNF5OE++Yopsg/c2RaVBeWiUL5Zk04cxYY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fHHmc01dsdvj01HbTR6VLYinVVrs95inGcjC5+0rRPiXb5jyEWcvHrF0sPxG2raqQF5K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0gazOjil56d5IKl0HjAXQ07mQsoDkG/tAOO3dF19mBX1sjoJfrwIBFXKBfpC+w7zmPRd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o8QCnT8yxheh4hPrRkf4+IlgHNxKousGt+faCZeJBOmIgD8wBXIokt03VcSnMoqWPkzDK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5tVW+EpMALupQsOBJdXhhUcd2X7Q34z+EEO4FfygtU4WhWmvW5ZKZYKEJs4C3i6vJOGm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FGwrbvWav2hF4y6r94TiHWYqw73GSr0lygTXKmaNHxMpJf8AB0P/ALRtTMVkFGso/EpG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bmNcWQKkMox4HU8jBOgtfMO7AG1Ub6hYAcajf4sG1jsQNXtuvEdZXOyLshvm5c1S9aiv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3XmCCS5NJyyktS3jWYqmXUiPK/EsNsRMsBmaMMauO7heoKSlml9pnhB7g82hQy16tS19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/0iS3wZB3iJpuW99ZYyIEFk3E6aGXlyF4gZwZB/AsRahuL0i+1EvVZ7f6jxj7sJGvRL+x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4/hAmAPAfqELS8v4T7hTfuW76yMpvKvqwasEXwPiHD9kH1Bxj8Sjj4JYOXxFyzNXl4i0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LcAEN23uveaBGg1FluUvPgj8FkA6IiXi8kWmtmZY0L9IbAj4m0VU3FwrREy73bzLmA9k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XkSZYWJtzrtXV7O8yizJp4jYUqNqZWlKAi8Q+fLQ2eYymFiD03wnmWsLUpbijbLpuXcy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dl6iQiYWULxF0qgstq3jq+MvEXAUKkff3ftiFZVtbV4E7rHskGMHARVcByjPXBSXYZwv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7ot9UuCcOk9LdXcYjrUFGY4FRVpjdXKR/wDKAKhpqqtRSBjAV0Xqc551OBgQxbwEJY7W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mXyyo1fB0QbNSosAYSNwUTfFRd1Rs3uX93j+wssZH0eujbFDmWBmWOJQy5lieo8blSyP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TuqjHCfJBjq71xGq6tk8TCaPrjz2SvqAt7vL0iWZ1X/KNZRaqWt44hvOpvU3zMKLheql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Tu+IHuS7PxKHjbQ+5M2ZaRDgJ6q2UY6v7wDjbWWIIflEzsIGAmesUxzv9sxkhka0weyM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WDBasF+WCsgx+vS3WqYfaOhIdSrhab3Z+ZXbaOfiY8rwqvSveMYhNkPzEwvCR4NXW4Vv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qWJ3L2IEFtka9IgZNlO4/wBZymIVlPslkYRvmYp/nEM9VfaBiC0tqIBFNO+8ZjSZqi8I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BV+YDXuWbKb4enfmIoOjdjArziswdUKiFZqDhA68nJ/u4xeIRADFPSoTgGAOA+h/8seo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nsBIqBQXyJYzC4IBiWcQXaxUfzB8nV1qvfmAnSNGuUMXHA6Ij8WLtaq8n5YhCpVerucg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J1CUJa7ae8BRYrtcsqDyuw+0Mx6RQuJ3kYo57wJ235J+ooBPav4E/IJ+JI5an15sfAH7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H0P9QlqHh/Al/lvD+4xfqf8A3L7l8thu7eser8QsAWzXkjbc0xZSDop+bjudxZY3NUC5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V6zfP+RDvZjzcvXUBzZEOHxAz9UZzxAShwe88Qli9fETuZE6GXza2BiXrt1Gx0xho3BG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H8VLGsTUutMKlaYNiMCKUwwspxNpV5Ny5zYA7QFSWK7quvq/v7xd7Xdjv0TMHHpoBBhn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LF3QIgUMEKhzftMgy3RZeCuIcqz1X9wHZ8CwHoLo5eooz5kIQDVL9JmbldwfUiUtZCvC/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l0RKSE959ntg93mEJGtMDxv0ZVeAcErsa3WnwvpGprIkUtvkftKt+RQVvPEJRe1mFJBO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Q6jL+okx9t6UDioqjb6xCUzxLas5a5G4bZrENBUsLvIquZnoG1BLYIpq2u48rpQuvQCN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5eouVxAWB0S70ZsKy4GNuckEyTdjUxRSkMRiQoMauNsmuo9kZrL3T4ShwvN9wJd34QGXD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WotmAKqYd8wD6GKZNlCV8n/JVzlbxEDCxVi0aKVbYJgZZBvs9oK1hnqWoNxiRvGZk704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wwuOBCJ6iJD3+PMA1vdj7QzkZLkt/kpV7isTgRorWVtWOVDFVCqWTXpNslaoo49Qe8G5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cCCUyHVe5c4dVWKQMg9RHcUIVnauqh6NrcfpWrpUx3BWos5iixoasdevUArEMrA3f2iA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DkRWznCdkCVXq9TX2mbdr9oR0Bm1RfGZk2qCk2rmKmuZmjcsPJSPkRmaC7HqQByLC2Yg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jxkhqoobwEun+1P/ACISv/wM2qFLxuuC4lMIGhC1AorMk+Q8IxakAasXlAFguqG/tKaP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XJ9rxFJBWdfmS9QtVW85uLPsUfqGe0nNf5G9mmRetEFBa5f1UsaA3Z/ZYpZ6f2yx5iu4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eULyviX1e0TeUr0/ZEIKtLKuXzEjB+YfoGBXD6Qj/iGuKCO3f6iqt0tEWblebhwu5jGo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F39DyS2psinc6Lgs0w8WAuGEO2vmbMy0W5Mo7so7lDuZbsekrEpPB5hf8hfIvcJ3q0EI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KvEyWRiK3BavjEvhiH0iuZayqJgxHiITtjMP1Udo3gzhJVZWaYmysFPxHyHPiEkYcy+N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NTFWIrNoEsOcCUcs8/8AEP8AvUaaxNbWKHhuYrgX6x40/aJQDRgr/cRbdMAN0AZCvl8Q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KYGdn5X3nvrqXBTKQxTrhGOgw9/YF9rSupgIG6LFJh95eufvCxwnqP5MFY/P/MTdj6yX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Ry+hUJobx8QVuForVJa14iVm63XiAy3AoOmKLTNdVMwIrGpS4Le5me4HgRbRupZYJ6w9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ss70MXEmhpD1gVhneMxbg9xD0xvMZyZgoysD8RCkC89CJKOejSaZB4xse7UfxGwjYV8t4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Ve7jvMXb7yxgW3uULRXLg1a1ME/8EiDaCurGB5D8gObe2+ZYSSCBA7fZLPeuVgc+X/Ia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/iANGh9cSqKiwh3FWBoiSNCOKM7yR6ZfQWU2IJRGrLw4lHTqjDp64mIIggVUV7MZIj3M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HKOyKCKcLV+8WTkcnSg7s5rBAJlmAH93omEOKoShlRZH8aWqhd4l+tADacTImlH3gvUr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/iOKisJjr3S9CS3NCfiIdbtL7IH8MELPUyDKwND1KThV/sPmoWpVwFK0v3+0XRWKan0bP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5seC0nS2Mqx95oOBsonCPHxBUxN5w40VxLCAVjFpi4EtLzPCMqHYzfEUXSnDEyihPW0uc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yD+Zlu0ach83OCs8Ug9idDl83qCNPqjmPKvr/eW5rNh+4AtXyqVTJcHT+SK3b7sZatx7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L+5Zoi/uWzXmPG5fzLBd/mTJHlXfJGaSl949Vi+sYSoO1gy/MShlDUuskHUWaCpXwSt0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mHHtfImPP3hmL94K0EBeRt8RBhfRS1hfFolUQ1ovrFimHrMUFMW3RFfpNXkWBeXgdRuz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Ef3E6HdhIVMkSnK2MRJRuEOYSorqply14gmNCCrtVMaNnW0J44Phj2ngUg0kqVYid4lJ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u/glhdQ2K5V94RNEeSLTG4TZmEKYlETmWy83Qs8JZsLHMPyJRXRfnKOg1Q1BrQ+ydDUe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xAl/S8Smmo68TI+fwQAKYdV46vcoPJCV0QBI2C4vmEjWoA8lzO6S8G9sbuQVDmXCWAtp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Wte0oeCZRngmJQbXeGYn5wFwDwiFj2W1DtWcx4iEBvFx7D7XDWCNJeaYdbrlyg3RUaoX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xFSvLKlY9HUKlA9Bu0lARjXQNsbvfoxCLlLkGhWzPsxt0x1CpUq/r5rV0fEYgwwLms6g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ZZ3ctBan7IADHGVeWbkBQAQPkuHGyrLDlKr23MJzFX3NTO1sH5K3Awy3ajvYW1DhAqsB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caP2h9FA7Li7bVJ8sQC8m4kYD4ohJse1KrowqWrxdQlkQ6R2FVMTM+AgL92AJhyafFHH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7N8MJr4RpSpgx2Jc2b/sZeuizVlhSfaHRJKfAMxl6BseXZMKW2fDcLV48zAaxBwW7k3q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VDFUttXVxCChHInP0e1MCl2yDsrHcWCjxgb+6X9WlP2pDSRuwHlYBHlvxgsVYyRnDbjp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BYpC5x/ISc5G/ZEqEJrzLJStBpkYwVLKNQ0wXLiwZxBwJctvMH0xWA+0HcCdQU3BPEFF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CEb3KS8wIluhgzNRfBKhdWLrtH0Fzi4BBKgG4Dfny/spGn4onMgKLbYC4PWCtNvNw0BX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fZk0LfRP5DIsOsIP7C8COftWbZ+UjjUTxhm3Z6xudPoRwsXpKzWuqghr9IHgQ3cN128E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MEdByerr3gQShjAMBOAgHMjj3bR7j9pTUJNTIplnHSIp4lmFzNbi3Zo7iOjHcWQFg7aj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aly9ILxZCvAmf4RTsH2Yai0e0XZq60+ZvCpp54YNR0puZ4iXbkiDL0XseCVnHHxGgNys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Yr5hK4twWvJ+76At0XM6TpBKIvsK4ymnlOg21CB0FUqDbuACwuqFf3iyEbG8+8NyThSv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a0luoCCotAJMMJMFNKtmAa/vNCwNEcxgu7gDyXu5XrdmFtdcsyuFjEaU1dkuAKqI3Gb0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FwbzWYSVtiUlVOAQtY48wqtNXmAzA8HcGlPZEPUlMa1/M5Z5kxDoYKFcl+Ju8KUYy6ll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lq/SBe6DmAF3T7KHQ+8oJy2Z+A5lR+n6N0XyxxHkuAaeWuIUx4zTcTiCxS+RxGo6SYCe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NlxSrSF24xae1L1NbBK+o/uUPNgoPtEwi+wmAcxAttiI7BnJmUWV0NTUinlnHCXdQFjK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RVYaXqO2yD8Yl4tdO8RCLE5Hqlrc4fzbgNkVrB+Z7No38EKSt0TfxFRqYUd9nESjbdxQ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4SsF1uKcHBe5h6lClmvWWq+Dt9WULw2weY6UCWHQXiWSlxX6MKgBrFelmpttl0GUjtP2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Ah7C/JHzvbGEL4uKM5B94B5QQPVuMqrjqVXNVi9mY1Q47jkMLzHlfXEY0HAxbHMTaEd3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qzLFndzkeyLFBF4I/heVk2sAAYl7fiAD8Sulp8/8wAya7cRLPkrDjcuFwQek91iufiQV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qULYha6IphmmCbDPiILAMHRr2leS5jgVDbBfSWTVRxWzFyrEa2jEMMrhSAOmULrC+0oD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xxTEdTJqK4VKDNQ66VR+Wn5ZfrDKx3BAx3wfjPvMWtkPGswSaLYKXqlxB1FuYYBIQWZJ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2YlMggBDxMPzUcDodeYysSyWOl4DgpvcCgQgwUm1sscg3NJQmzqMnhgvd8cDLQFGMsPT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XKcvcAUDROIBwu/MzggAp36wkC1xiDVGJ6Hc+6VsVrlcB5mSHhfQdK5T7SuDsg/mK8pJ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wMeIVp4PwRAR3FImCynyQ9te0FGe8H+uZ51Azmbp6YIcGRSyu4bTWJgDwKC4NfdAJF1q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0ML9Khq5tf3EaihfLCsxjMBGlKmFa7RzKsQQ2RChXhAWsix4fD4gEqFM03UqTDi4Xlru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1x5LI8TJ3MixyRFLwVLjK/EJ7JTF8ahbsnYNX6wBwVJLTsBycRhi6OI0lun8RLm1IMvc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bE4lsBdSy3SwcZgu6wvUgwRZZmGWmbNKoAvzG6uBq5b3lviZFwNQCywl7Ab9oDYYPFJe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TCMj5gkR5aao38zbnoH5iNv/ANWmOFlUAffUpvh9j71Lyrvr9ior76FfDTN1AmI9meXM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EAsRijQw+GDrqh6CZgckIlOn1irJd3UBrXKMvjqZF3HcBXoiI4Mtqayx8ytLyxABR5Ex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BQ8V8Us2DTxKwHzAuyazFoxVRzlju4U0D6xHJPeb7PzDoXM2Xguod/tPsgGcAvlQ/DHC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CY3Axlvs2PoYb5SL+cuIhd0Ll/QtqDn14hU22ZRYgshh6yjn7wbRBrMN1iNAcHcFgkSj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A1EYpO4AtfHUa3i4A0hfcBRjzMj1MsoQa0QqYsbILtLQCzNgeR5gVwV6QaIekBMIGwWC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BMdzeolQt1E3MwriBmtkaLUsK5T3IAqSxTESRQCMfoQl+R73HtBMXJ9ZH517wYoAGANB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Aa5lIlpHkLPuRsAU4iJLEXW5nXw59UUcSutyhTucjUaYr8wBbL6JeW/AQxklMyOUzoxv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17RUestpW/adeEi1B6o9meriqy0hosWNg7gJKTZ3Gr4CzXR/Ity53NguIAp9o+CED3X7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96+Yw/ErsCeGNQ+LrxgsmjlxZBQrNJxTNZc4PEQ6sHaXVQ8cDven9yg1MdnhbymfmV63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vyW1QnnhFk3YQFofNkVxq7hyyC7stw4IFtoJDYuYqYYypWNNiwf1Du3E2ripkgx4lxq5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FhUSBrGmGqipwxtpNBEUJbDQVqrxKHVxlDcvlxEUEJmw3AdLyVFUuq7gVzuA5X0ly2IN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zUqCtq/MM4gEmS1j80WxUsBZXZGp3LTYEfKpJq6tz7QZigBpA2Be8nrUNdQpS9Qvns4q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BWUcyCog+pfgqY4RWCF41Xe8P5HYJXBKBKUP7UvkURcFwHJdnSWQXSpn41jq7sf1MaZk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yxFBOSQbz/oxgKzu2JZIW2esMjyuCzkgMZeYwYAGOYMEMXDiS4XsKzAsnCB6QZUkDYsR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ERPkqJx6DvCNS8ZXdLT4qcNerf8AYM2D2/7Att4MVWs9qv4hdL0/nDiP0D9Tk/EH6igT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vtgs1+6ioXUJcX32Ja40uVjF2Db7oP0TGWnkgytSlAmVF6ILgygwPzBvKKDJMZcgVLN6h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ASzUFrl0BiLFDQQBsLglqUlOZTlJfgZmF4lacSg3UVjBcKQN2iIacDiV3AlxUiFhjRGN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XsmZhy56jVQmIsrVcTNEptuLXfSpcJJQstBCtbmPhlVtcQwp8DggtpGgKR83xKb12EvN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MedwGVW6aT9t/BEqNYq4aWqbqpbD/wC/IkFvIfhGoLeJ44pwxFZdkEVMNxzIRL1uAtDM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sGIW36QWw36QTYtr1ezDFaEAUG783Y9YgWllxe2j4g1JLiLoI9LLxyMFWPwn0nERUByu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7wrJCJ6S0A+kd73KovZ/DCRVQrqjZ+D5hwYsuepICyhWsAHvIBp5hgK/SgrMeYfs4ilH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N0uH8UQTpFitAeBC49JY0FFqw5ZbvSoLJxKNJn2uWzjmLGNtArp5v7wnl3V0oU7tYoz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seG2ZARa8JYjYrx1Gd2AgUATqBSB5QLYCjkTJAihpvMBiA5eYlA33qF1bMHj0iLsozACQ7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rpkrmJtAxqZGs8AlIKwm4RoZSBtt6Gqix4dkKDTNt1i/Mst8GpdAfSEG1Cb2TIrUwY6e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HvLJdOp5zBEUFgzg7r7RAYRvanLEGqbUGxJRivDoZkhatzLd1OPLFbMBhvczihBT2X8P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KCiuvENRsv2IS4ULS9eYjkN0PFptdsRWOZjqe8TUAdS+ItkyPgYy14nMEScrfw0/M6Wb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qDSbYjlP1QA54j5QrzEQ4AwCh4mJiVCcdQEs0Hi/+ILH1Dz/IQdISh1HSznUGhMD74OMR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vMwd1DyxKHOZhtlq+INcX8BDsApfnr7kGLkqC6lUCcZuMj2OoBpBvfRv9wpt95iAIDi1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6j4z0xeEUuJRviUS2IvBiUvygzzArIRlDxUVMe3I4WEpIWuGBepia3HbuXGo1NRxY7vM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NfMTeFn4lHIglVKOCKwHBNu3O6DxUK7d03CrU+RGrNHrHOhagoFTuVpRTVlXLoS0cEu9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sHaxcDDN5fMAUrW7csq1XZrEtGYkZb7noi/q1/dZbG+GrcvsZh90zdCiWEt1kqLLiCUb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t/uJdGUIrtlHDCvNczFisY4xL9YKTEUIw2jSfL24adSjygJ5wAxmwPmb31A2F0cA1e2N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9ji4OYzCrILoaTxAF4YTSHEIOdxO4jJUcL8Qv+YgIGDbAumWBLbnNoRKzKm8P3FwLp7k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ZHO/xL3WDKmbFxEW11uQBMDVc3M++0txL5iXxSMFu5Q2uJikpXZ8xnLtITge67iMnrH7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4YcsNVpSVA7GzMv79AFVbcXpgUxDi3MMTlCdZyyUs9QWLKvMXQXDANB1KaW18QmhBlOp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Mwf1BQtbwhgKhytsxQ4Myw2Bbpa8ExbM1glF4dSgZbNxAoOZlmaXQsNAL6OIGS0+kqQG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Ch+GMWyyxGxnixfvZZeIAIKTZ1HrMt/ULC4djYBXtHihiY5cxCBnNyxQniFFuCbDAeUx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Lo+MN9wnXZo8ZyxHKQRF3HHWYVHpCMkyllQJbrtUxO00jMXmlPowARcYOFfyAaALusf4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yIWSw8iAffKUNuo5fusGJBpyYDZ8R4PCEPqT8sZJwMasQTIDwMCDCWN0n/ZYiwcjnOZio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XqVEsp2ozA0QXi5Ym5pp/Y1EHr8ixmh5H+8v2Hs/UbozsHzUrC1cYihV8JGNLw/w/cd0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1TUYS7xSwic58kNuta5Y9ZZ8ygYhSV+nKxEUIsKELmt3UqV8Yh7sdsSgwyqsQUVuFzZmI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oi0cEbOFEFsR9SUzKUlS+4IpBtcTZ1MLvUcV8RGw1faMlUE3HwBu5ZPjUQNhKOaiNVQw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RuYituOpYIekG7ROpQRL0HUtSpZziCETdS2JeBilsV6zNF16DMTTQ+0dO+4KuVy2R7YP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lJU/H/P7hC5Lg9lyhgB3DqRy7dSnV++LBIuWFsQa8RV3H5LrwwAxQsUsBH5gO0dFxszb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ytXE9yps9DLfyihdtzlXtjoWdKW/oXiPOeVQxcOG+r3cd3EKLCq81TFVp8TcmZZi1XDq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UEtoUMbJqLXKYfohcYGWoK/xbj9yJ23Y2RAI+D+EbHlhH5jEmodomLaXXl8xeV8y4cvm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BbD0RHfL9xoqMy9ZE4iwle8ASy3dyiSY7gZHtNZTqB1QU8xs+l3auZWtIt+kzwiYtv4l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spCtkTgRLyXyQCsV21qoJ5O4KrupRcMxTQyJ6jyFNcdRRHYMHQzRWgyVLEFUHzS/sXi4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8p9pSciRAtVrux/kKWoq8Dr2qINEWqX5BtvO6qUE0oTbGPMWbzBkkjAJT3l6Reyb9pz7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oAtj4jLrsU+79xjUobgKHV90oy5dEq5JbKdkQ8OT2ieRuErcxixfelABCLDWUqXMbyCH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CdoQCRw71cMPIVRK81mMjHi11XhGAaEmxgkUC2sviJs4rmEKVxxLBdMIKXHayonz94tG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spCej5joBYqkswb3zTMFrllqGxOMwaC13WNintPGgxloYw5eJ9sRwJUC/A/ghbhBfcuB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/lJbIiR73+0+wJaFWgJdsssVECsHgX9T1Two5RfIpaTrrxZqYrQmxRuZTKZgp17zXrL1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Jpa74gFgogs8yxNU6hJSgiZqJRklAhyvxEu2D0gQXtlbDDq2LULTU1xdwawZSJFgCVhG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U7glWrDXUDnWrC0NTRKlsESu+vxL3uAZ8IYKtH45dEvsJl3PysilpaYRcazIfBZ91yxN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wEyQ1NYOIB5KCagwEG7j1RUTXvuP1L0XNyi4hzDWAzKSX3tNQR6y1IJBeV5V5zW+5Z6t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DSbeoLMLouxVamb8dnvAEND+D8BEW2zL9ozQNyyriM8y3DV7mw3iFTt+zD+4ZNNMWx1A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G0OCDta8v/VMMd8IhEMkzjecniCCMAuBb4ire7GFIwNZb9RBnvS/8h+aW8H9xED6AcXA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mBPVlfBrk2+8NsbvXHiLy2w4HcTA5zuDVmHUDNGJmKHhC4ZFjzLOFdGWKzghmjjDDVBg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09zCokZWYiqAYQ7VYGn8gdCrRtfvGg2HI8Sw3mUG83AKC6zDD3cA1hTnuIyiyjMyta0O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nB3yS+2YzeXHZ9B94FEfu9EZspi8n9gbeuIF0A8RyhGV3b9GMWWqrM2trKQm4tua14ik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I+FwCLK8JhfuL2ZnmISUwXFrP3LWMVJae8yrOYoY+CPKwbZc4i9PRhwnWBmIzzMVvcJb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1XxGA2clrjAmUCDwXuggoJdDaIL0v87Y2lT0BHAwlUB+oEewxkuZs9oL8c5i9sa22ifq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zJx7VmWsq86g2ZY9aT9QhSeMPvDeZRbLlsfELBPgMbx11/aDVTOq9Zk+0DRtMHzlET3n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+CjFcV62qAUt2HtofqI9htTmJgVz2hV9ofgG49m6R1AiwkCoiaChsI2M8EQI/PIPT/Y1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BMnbHuOIR0tmbA9YA0TDUw2wSOwumavOZScwLlmVR+YKLyhXBUxseUJBboT4WErqPNy5W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CacRrpRgqJQ24va4LhGBQ2OkX3KGlLdLmHdTTaYDJAiEauDgfQVE1K31ctETUuYoVauJ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BtuvMpVkvjBr3uF25R0Ll9ggW0BHAFEYnAxmIoOxlUJVEdXcValEYO2FJ2o4doAadvWW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pJs9myFWi5SIbGEMFzkEDxEPhRpJVo3CBq+ReXGWVyo6qZFVIKWtyiWdJU4kIhsTuYfA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PSC3rcoRtZ51NL4mWuMo2F6Q+8wLvSP3i35TlGZZadkClS3faOwvpC8xTyNQGtApvKbz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gGBky4pun3loVPiOXljIdwYDHh3FtADblLmUNnB1HbaOEvLujA+Kh0uB8RQ7qqgHiJWF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1gvmillfMDOoWPEuRfGh8TKrA7EKRwcHEGjO4GGBwGZiF4U7PWKgiuEYJ5jJWRnHrGyn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kDHutERBJzj9sZLQKctq+ospR3Uht1gIhRW0ry+YWWRBcjx3jcVgbFAsIYBQKeYXlzAE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YxDLBU7Vf8x1omM8jR+JheZRzjUuQbGvIzLZIlk57ItruKofGpU7UuwUnrAXwNirkTiv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9YQIVQ/dMMVLS4f5/wCJQGMy8zFbFH2gKvJqPnOJkmFzKmViXiEAKd9odnh/rV/qXEl0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8Hol4ZhYw76FBpQtqBmqj8RK0USxMuXCvMbDcoHSPvmXjVe5MiWpPdJSxNLB5YBQrwuC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zDL7BBVJQupKi2geWGtdU9fVIiCQZuEbBfXLKflPvyGArdxJDBfcAAZZ6oRrjX3MFoAi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gzcWqN9xhdwMOUw6nEqestR5gaah1bmVnBfeOlqWdoqeyGJrcy6caFrCliE6Ny3TiEVE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MygXLXIMLeeGYtzenUiZURlS2+IupcDb5hBSgsKolOOCCVEuVPyZ6EHbLLL25Y7Emp0J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26GjxBNBypFoxUxC4DogrShjgD6XfmIrmC5/wWyz7YIuA0ljAigL8wwsbKimlnB2xdAM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GUIKQnAalVAfC5XrQ5wEqBq5LvouA6gZdsUoADeDU1Or/ZBRccWu2YqijESUC+ITe8xL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QI1hKdIMRHXMpAWzHhMGJcXzLwSkuq6jo01PmENNek026IgYLGmA29FcywTzytbnAlnW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z2+XcplVG6lksdalRLJpnK6vXcHOlpSZruIo3i1uexCoxN7aFka0FbL6lexA67g7x8xZ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UUPtAAJSujVwoqv3lg2aqrxBPIYzoFiMiUTeVkPZirv8S7cwtN0YYZ5phLt9Jn/CIu3g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kZXYWszk/wCTOQAkswXk5J2mz77C5vIV05hLVFBFFgBmViAt5HQeRnbA+0bgHcg8xzW8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tWZ3wsF5Gbp5qHMDvnaJE5BfODqP3ZDCvJdhfo+IkYnCBsH+MbgvmAbL8TeGHmn6iWJNn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ysNInVPsRMojbIx8Uq9k54V3uhhSOIlQlpzHbuYQtkxVqQSonPE/RVxIK44M3KKLFrcj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G2YyUrX/AHKuXGNAfBFMu4MWttSnZ8xFqYBD/uX+4dLcdym6fsr8MaG+C48Ay28zAX7k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Flk4Qn2Jr4iwH3ZbjOBQ9Sz9pcOyD9D+Ef4/fK6H2nV/HPcItBzg9WEjvVVJ7FfqOA07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dsqB9GcZj4+jZmVUWdZiR1xmJySoNyw4l4bgazqjwYmzMEsrIwI1MYVjKf2OV8kHLEOK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GDeYlRS/MHmdEYF3Lm5W6hKAo1Bt6C/ViNBviWQAA5Bt/ENe2GYKNLvI6PvcQI2kSNKP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IIdFuoCOSziGtTC7lIvY4Fn3gogZWiD0TUEcSgaiuKuDE6IaNr1FDELyJyePFQD85jIN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ZofRccReNmUE9hpiC7weuAL5DUVT7NBac8RKBLDMVZFUoDDcWRWlNrPTejJG0AFzGHdF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oRM+JRgwCXR+oxtUuch5mO6iq06VcVCqti+IdcAY+LhbeNw9WKZprjh37SsHNleg3qVj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QGEe0jt4HnJMmWonAmM+cOpRBRsO44StN1uE36IxsUQrjmEldEvLbxLKVC7sBx79zKsd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OZSDf4gJ4Ad6WJXAsIX1xLYOYiDBs1K2hvuZSqs5Yc2BAZhypR3BF72hdIzrN/uWusW/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z7aONdNDNDuoDV8iP5icsgA+zxKIVmrp5lLN6eR/UpdCbNLNT9AuY9+4QOyzjUzG26hZ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ymM3KCvvAno03eMkGYy0EHnuZLgPnUox2tvXAMACWFjJnEX8IZaU3dNYjACwrOs6mTPz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HmEhXzyhe419v7pjURMdykXuCgGQ/vjAxrdQczEx5HmBoxqwIPy1KlrZ1HC2BdmIBkQM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r7oiBwzFsYSeG3DHhCm0DuYEntB5+SKxYwFfQ0ajXOIeW9jqVczBIXOw4jwQgPaE0tWG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f3JeGzHHc3AhVVWZqWESPJtzziNFbyc+5+4ZiejnpH6a1sH/AJCUQBWt8S7raVZfWBQF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5DhhteGX6IiMoMrea1GsX5+pmU3iVKgoU3OxmBzcbl3N1M8wS9jmMK8x7FQVZ0Q5ywE7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RWoxaZfaYDUHa5X1hRRRtysVhSqagQr2Q3UwzOIW0SoB7wXM8qaQbiYVLA1iVV9zORVf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GlJm5f3MMU3cOwq5cxkFHiDNVpuVDO2K1r2gxDaFibJWw6eZp1jb14lisakuucoHiYoY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5ErRAhQl+gGqJeaYyOQM3KexYG47yPMEsX1lzG+spaVycyy2YGUwczBD/AMR/ZxMpLG2A8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WlBaVsl3cVEv2Q5T2h6WjLTZ33BatVVlZ1v1jiKlA9gs5hllqSimXuGfMFagLmXbMVKn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l/A+jOkqbkaPR/wBozHHD2gM8A37RpspND0l3gEpciJz8yuhlqEeY/fiSOevWZbyxklkY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9xdwAVfyJkFEVbwtOSazWndesKaHIsJ+ooycbmmOizDCgHVSx3YlWsVG0xCpuzKxnEBp1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5mj8YvWVd6Habughmy6JqQmn+ocVCuX+o7ZFy7H4iBjCJrDytTBBOQPUy+ItCYRpr5qH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VRPvWYJkfDkfaUsy6zfiLw8jEHVsnH85mHJQlmOR9YTOzVkVtoOHiKUnFlZdfKCXAeC0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UPYjrbY0eqEIEsvJHrdyz9GD7VCqDflD4jR6y/sIhItmUX2jcDdhPzSC6HINFFrXtEDM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PWCCr7O5am3CL2A5iJxdr/Al8gHL/KuYNF/3JE7TzfkQIDejDVv8f/xBBkDpH7MWlhQD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hNwIVk/8lmOI2fvuqlIDoVetLUMKcEg80R7spfej8RuMWAb5BzCr310DYyQy5qUK8u3x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YlrRC7HawC6uUYVCslY1zifk6YMz1SmoqS0vGoUzfEhjgQ4pVexrqPvH4ggZySLvGmIX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vQYPFKVTxHxtanAOvWFdOJOzN/cuTJTuALOpRWicfU2qVcTi5RdXmLF5PEIDg0QWxEcF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G1iwq3cCoGqgpypgdka/ZhRq1O3VQVR3CRXUvgr0nmCJZBgXbCPa7lSrMaNQsAwJSveY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tTBzaCpuYvLitvvcKJZWVwbftMxeW+3iAENd8kUVK74hWoPL1ALDn8vrDkblwOc20Yj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0xzwgfaLc445ky7EIbMxImh7rHK9ypOPeZeioNBLUlQ7POlJoTM5PiGsIDjwojNu4RWqa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GAalVFDRtplucwulKDF22/YYnEqALQrEXy1ysEufsR6uTNZ1dL4fMtNzUvHAHnuMxBih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ZeUxdQNIJtQfRxBErbK/BuN4i6qzezHztih+yuGKRXeH0VqKDaLNh4Bl9fWKazO4M1+E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dqmYgQiqYTemqhIM2MBeyO8q2k8XBPVJhPEAts6lvcIDF9Y6BtqK4c1ZNJUbC3/ruHKU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k16TvyQl7fk/UEFp8ypWRpWKOCOlkHkoerC7a8FxEEAJYriB2hfc+JUxzaIPJM48HPWs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taspJfWIIt5tKKvcC8ByOMw0B23kOvEWZYWXEmGMQqMK6gki8Xg5nGQa1XMoFFsMe/rC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Ex5wc9iYbmfmreQ8kTxzI+19wgQBWzPiFcsCTusb7YlOyCAmYHMCR3W5bSBS3qUsL0ar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lKFFIMxCTmm6g5a4n2SA84UKi9ZlGlJLx5eaiCzeFFiektsVF0ysOGDSM0g95tdgU2R1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g6cRTiGj+4AgwNrEEcJgb9bIm2Ldh8gQ4jSZOwXGahUeE96XAtYVYqK+khjqlPUdg+PxA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jVVAo92fqFNmKbA83DAsHA1HbBoKqNWuHou9zHe4Km/Q/sSSG24/TLCw3TPfBcb71me4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KrgEcKqWr01xgHYxctyph/MteH4IQLoq6n85RGiDCYX6sYBcUeCyB4D3k+YSJNOFWyGWb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d7lDLfiA1Wq+g3qBFW7ENX3C2YQVrJEFztgzTD6MNTpQzUXpcI5JL0ehqAKTOvv94EvN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UJYCOcs4HUEwgb7Xo6IAAy+yVY8Jap1nRCFW8Sq1h5gsXgm3tmcYFidKYXalhh2v3WA/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BdxTLfMLRlzcyhKhmswaoZmy481NPAFzcvvxaoQNTMVMLJuc7OhA4Y2+03EyQcNV4dHc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4duswtYnBBqweUNgy4iUxCGSVSeo6gqGlzHmv1KaG0gMwUxuWI9YLWR1eAD8sM5ii9ru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lHcFYScB1LnApFYYA6PBLN2ISwWs+ovusVVXXk3NKnRDji/MNLEmxti3vP8A9DzBeZME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hTryOIffBZo9KW+0E8pakd563Ka6cDACWBFN3fkQkrCYgQVh3vxHEOqKGlDlYd4woo4c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ABYYa7iH8npTZd67gLCDNql9oirzHbyVweZtkWWD7MxEbBK6Fq3Pq5gIu+rKrV8DxLWo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8aEAd2yTRuqUhhpK2wqHbpWGh6QiKtya8jefiIrA5Md5UQmymYIeDXrKqVSqGXphNlgW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JRy1x04MeYlF2lZ0j7Q3J2IpU09SHR5CCtD5qcmytRS4bQPjcZ6IU3KtpOKcnxMC19GI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HNkGUQ9qVAjcUgWwRWoOA8QAwAANNS2XDIkwOLC7vxDty7IXnUW2q2k9UrI+IDrRoKxB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qACFr9jxN1QdolXECsL9y16mT/cvEMUoVc57lSD0DLxN1fW4+piJ6Sq3E8YJdIrvLB1q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m4drMrp3iGbkzDRVkzKn/BQxYdpBY2Gqrb4QiXduLLDyYv8AjcRlG4bxqOMg2LM74lba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gHaWA89uykXvMW3/AHwLv8v9o60se1G+/Um/uLWNDW7mAgHtEuAscFSkCJQpQ9Y3C3Y5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ZCez+JcGhrUtqFSoPM8I59n/ALCs1HmAmHshLL94YrCVDXSzzGbDmx5GABQGZjI6qs/+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hDENNy91C2BhkxBNjxM1UTdqBpFoej/2F9DggCoEM2VuCt9ju5S2wdFRVENRCLIjbnUA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GVTCRCwr1JWJVxREEjcqy9F8v+ohQ0geSX37vj0L/ZMDTdQFiDliKV1xK0rcBWs7qU2E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LFYpSgWPIGIK7rEtghlTOjKbCPDNpN0H3iAJNS95K5YNzUUzKJwCTwSphplpVmZ+1LjE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vHcHDE6eqwLaBfUBeY4tM9wK7RHljrhUr4IHzWV+pmtb8wyEcVoK6JX3NnOZj7AWRe0z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3K/Psxbwui/umKYrZe/ZPJKoolmReIz4YNPrmUgwmXY8P9gAtN37gzmBULwrmL6rse6/i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wyoPTJCZuC20d1CSox5gQI0gjxbFx6gGFU7f5Lc2wop7VUUgNWgah8op/tTo5lyShOnB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A0XebqYr43mK6iAChtU3bLcCXbGHzAAwLoyb+8FGYYVO6iEy1yG/hFuz2zjohUawoEao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Gg72uwbiGyZBq6zfmVinF009nOJsCeGz1eebqEiirkqsL+Yk5MskFsSAzA6pxlimsOay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WcieAfqdhd1fyUK94/wCRYbehT9REHc/GXBXfpIKiHcJf3UsAjxjmjIDY34mTHhBTfo6j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Sgx1cGRU8p/c5ao5WEi6gVc22B2S4xBA+YRkOPiZhupbRylbKANzoWPoRK3ut5GPPnxB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U9lKlSyqo4EZGzqNiqFvLKbApzqNdQP1tGtLp/aojk8gW/EC+9VeSmIRMgYQqFe4ipVM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RlcWQeq4Jl1e6D3slEvlglT0f0wUgvfsS6ePMaPWZUrn2hahuxoKe0srAuBnTbLsq/YU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pgsupQ+kM+itSjhOWVos6L9y5h7YR7NfmB7YEU6ts+5cEZJeoZlfR39Ke5SMu2EDNYCt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rUxKNQX6qEpIlFwAJ3+xHKZQvEOGJiavG5YKY6itxqDUOBahiCt5VPOo1AviQMhx0bfS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xKslbSh5hi25rkCv6jhKwl8G5cVicfND7CCEonho9YWhYNjMYIAJO+puophSvEFAyNjxE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23K2sypXP0LYyrmckS1q2PcYL1T3AVQnRcJxFu1xADKATQD6wstmYiL6jxEVBma3qUQV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3COXcMMpZGbGaodyrQHBXko9Vho2LVdxjUJdFxVophHRX+ktWK1XIbZjc160Dj4+8B3R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bfCDg4/NvaNMzIXRr4c+sxXnK1T8zm05oXzhhUtLkL2riKKXtkBtvmlg+a1Ks7BR9mf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VUwTT/S0g5ecKNh4xedPNWwhzQMvZablwWHmSsgr7b9S8LHa/wAUvVZz6em8EFv7IPys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Gej4mODyLj4JUAC+P4i14DYvzMtjyuIq6yt5Y9Ct13CyWeMsTYCJ8ENRRKGHUZZsvFbo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5QnH9I7xFo2e8SVt3Yuh9o7MQCwnMFAGiAY6NwtD7hzvUsu4g2kDQKkUiM+pcfqg+URY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j60LxiUM8Tm8xRDRtDQMYKxMiyXu+I5X9oAnpK4PkF+14gDOlSpeTs8xCBm8FsSuc0JK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x4IAT5glZRNbNcEoJrCF81UhAZG4xU+6fEFS3haymvmnaKNWO/dP1KLqBKcOeY9kbMw/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1GNVFVQcbl8KkTkb/vtAgTZuuJYOd5PS0MLlq4wLu7urpiyZDkqWS5fSKMygCD3ZEclz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4sYoNPyi0U+YgAt6Zg5eba8wBtqxoHHo6i15X2FvnFe8FsGqDXrAyzkw+j9X/wCCMCK8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qwiqFxXkiQdS039JjopFItp7mtsXRuZFigPoFUBWXWjMaCBJarRegftGHgknvbMVLKxb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5YCp02o3cBpzSdxsymmXczqBOSZjEpAE5r8Q2jgLu2n6j9UnziBz7VKF+7GRZqDne+Al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EB11APk3HUJLVhfiIsAp6tv2GKGSZNKiRtdQrEly66gWqmCHlF2jjMTHkiAq48iADC7zC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BNfhUycIB1xKazEpxnXlLa7hUDGChj7zHVB1XrVwfoVXBe8QzSi16vmOiFXbKvbHredt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/JbAqTeZQYggBDX7jgXyotN/EbdkU1oCj4ls1jAU9+dQptpOi1HrBFkoX6wC7CvSWqLe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h6QxAt5IuWrlmywp3HakWNyKGGWJSzORB10/dmK3E1eYNoko3iBsmSoLa9pUEwIgrFR5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t8wPTzeKm/dgjO+3tGBimA+P5NvrBzGXeCynuGKwUHG+4gxVsrefviol7T2lixzLu5zt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Ux1RGFmwK1cSW9xz6Py6jKV2QbzZ8kB1K0xt7t3v2if1PQglAg5pXOuZhJ8rFPUL+0Io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wjqZE56RNpgX1M57lPwlaU48WP2YhQLKT/sqigJkdK+ku4HM9iD1jKK85lBeX+1fqCIW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GmDCrfWMCQBp5KxgdykBkWbr64VH5wECG9DhhmFaHpn+5ejpKlQKb4iCoB1aLRC4KF0On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oz90v+CUve0fGJ+9D+GYcBqnfmLKyKXSe8allZMKe8tXj90IpC0ieiQxxVdReN+mocHU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tgUzFeO4A3mY35lCmgJs8jBKB7BFqZOK/hMB7tX6i7WeLGqjbLQ0qDjgbLLp8MFhE6Ik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1mPpUr6DHM4gDEa2qbJfUELRxNNh43M+ZcQPVyn+XEC2059JmU+DqDLbBv0YPKbTJBb5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WoHIVRL4vQfCWK0ycCHZU7grUjVGaOIqBectwJpS4qot2W+SZLMZOmLKlLQhbRSp1N8/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gcToB7RCtsaNDlVSmyyPTUsyuViGNto+FjQoOP1ZQ22Xmv4xZQNdg/JN2PPYYq3ywt3K2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5qnAM4JqTC29XMwXUBxDxA3WIM2Soy6LWIruiXyuoogWOmXu8qOBC4xlg5IxgGDDNDJf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qy5WmlLA6IO8jdEDcecI/iWLAcZxGIWFVbq6lfRRbL18sbQvL5B0JVDZSA9+WUFBQODi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zMwOYX6ueunxAtTKagY7Ey/mCUKiyhklrthFBpXAhWGvSCrhlIvUomusTOMXxDQFxFRt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rGohC5hQxlIhXk3F03M21wpSLTQuL4uZfgy1Y86/RuVrQpwglJ4h6c0V2PScY9pdWRqc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4Yf9BU/UzKhQJM3zuIBEvqKXmj3iD8oiU93CKy0N1m5cgV8KBcCrMp4S+SVU4DsDpB16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TF1BapDddNWQiDyUwYSbEO9UKHIWWQqxGHq7xF7cFQXuq5l66quyfaGebsQPghl7eR36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Ty/WkPeKOlYDNBT2rzNZI3P3C4ps1iAftEgW+AjYPndRGEtRkzEXbAX1gY2ofVfywpk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sWGFD4LL141FFooU3poJ80EPB2IQRFvsuH9y5i8iuIGLXXM4jPTvEQgAaQ3GxaHVXUN2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IBv4Q0r1d2K4xGkVzZzNwtuV5l8PBiV3YjkA5m5N+zTCrZbBcmpX4ShGhEYjoKMClGVc4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WJbMuDtjcpiLG5m5plDCOHMFkIvNMoRWES2KpjK/+PWqijVXUyo8xy8iXBTU0suGE5jA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7hGoO4IDOfwZSF2AfEPpCTZayz3mpsnjQZ3z8zRacrU+kJLzstEQHNx0pENj0GveCqgg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l0NM8qYJk79ZwBoWLDKzS45SNas2UMeVgIDllrsDD6Y/UsxAo8C5etHMBphuWq8jMU21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fLN+hLNGOBanUyglBT0ANwS60sq74uBW51NrsciRdc5Z2XeU7Za0QTtWMY8YJWiFXB8b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hYoDujuOsQa4l9Bm3nuEhSoV2qKFGMDdoHzNoKnplj5+yeUN2zC8vaBW0gC+XxUXn2Tt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vutpPCRXqBd6t/qYxZCWqUuON7jthFafO+0/PPHAM5BDhWQ/aJBapHI7Sgqhy7p4mRhT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0GP2gN16EqW6l3AKiYUYgOIpUblRkIGxs+nINl43EimYFE16jsW/EYcI8PEND6ENYRqY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aCN+k2HM1q+03uxe0tEC1wa6hYpCWXR+43VFn++7hx23R/ccR7Luj+CJmlFuXaCxlXWg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SxQSnRGZqKFj0BxKhdEdA3HqeuaS8JAACjTq7lil9Z8BPWRBN+IUOuc/1g6eTKyj1MCH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tyhUjdCV8SwYzofqX1UeA/UMtFQY9o7y4nC7jolvsIEuKU5Gl+YQM08JHKKKHl2028yp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Csbyz2B0Rap6kQAubiWTiONpMyo23KGMcS0ViDynKd7im0tX+of7uJZm9cMQDj0sc6q+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d3G3KYJLOLQXoxiDRgte8XWkD0wzAZpvlAztC/tKrNK18xFen2TmBepaWUYKiodZiNG5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cS1bT4gi6Iq78QmBqaZuELc3ji/3MlD6vi2fmVYuV7TuGz7QC8NkwxVbxLNlS6RxKXiA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QLmoFV4gpaFluosIUgEcviDbjRFl0KwRtZM8gjmx2RpZcY0ua31OGLaItdwAo+JaharI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7YIX9kAG6JgtCyyc0L/CAeXHsOLD3tljiwOAGCWhTgWX7EUFgIDTk7igVBZRrhsq/aGW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l3qB0Brf6KgNX/Jx96jYw+q/kpKwoUvxZDKNm6l3sCI0tY7rtVAlEvKMvKV63lvP3jmo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o/TAa+hXimPeMKGhVAHLbArFmeL/AHFNYDiFw4sFLND1dvmdOGe6DcFct4DP8QcInAuP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9thlDMsNxs9JuLykAlhT1A3qbnoli+nELgGIxy3NpQ9ZRvLBGy76j0lACKdURGK0UXG2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bI1dZfNQHISXdVVdZLmJKyBpurgtUIVfQVwncyUiy0JydMtgsX7RV8oo+3mAtf2S3qMI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HLGWXR2IxhmipMbRpVvXpDImild+KMkT8GVFL2Wc/aMTdUKnhymZihcv1JADTGVcX3l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JhEQur8W/UCLZpdoMrceFDoB0i/EJX0BcPmK59EGYIKQ4U/3NsXdD/IBkBm1V9ZQ37Fo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S+EW/uLiXQj94Y4PAKvtKZaOAPviO3LIAkQrd2DLlqTmCv8AyDtHjk1fdXvzGkdC7ntH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u3Mq5HVQF6AOAqYjsbUlKinKhEt56Sw6gF0HAgygjquZakt1UulMqKNYiWYgieEutKci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Oo0IOHtERozGs1bFBgosU6xGWFeiMqxlJOUec5cF8RNhZcvksXkrno/9nNFeyFUksXbR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MSE1SjxBhmy5QAu5VAqbeUWE0DqrW+2IiFxpJeGWKzMgPvHku4FjlJeJdB1DUgptVnwn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1FmeqmQwKvUUs3cSd811M1qLVJVQUFYySw2YIbcFQg6X3G05MVNNgQoF7l0MpouvJ1Et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/YxFYYkO17EbOpRqOAg1dmX2l2wUG+g9++YKXcOnyPJNEMjcttxhjwtTwsSZ9v8AnMBq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p/1B4/3+kzfcD+ppLekAYy+HCnC9P7YwONDX4Lajg9YFPxG1upUE9Wxefnp153FUGPP8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+Rb+5RjMDyp8f2xq0FZaHiN3qcrHRnZqqJcGGAp9Zd51cSvIG5T8LFT9g9CL5WLgqh1Zud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FEH2XqEgGm98TIFejYxeSSrTcJiwLAV7xA3RYG4OCe0CzPtKs+s/8xysz8PBzMUMbAj7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jzfvQ2ekRFtd2CdfDFgqZiKAPARqhPEVApoUxT0y2pX5mpXotTi3R6TIaqVHd95OYODA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vCrlqIrb1LC0U/JFslmH0olcy8zJItUcQjCWPDiXU8SinmHzEBUC2WFtgqCEtMNWRalP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QuUB5MGzduq/9uX/AEDRBd7xviD32K/5YTV1QtC9uNxRdDa2+fdFXW19GmvvN3weWMHn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FMC9rK1EjfWBcZ7xAtC8VE9FYXy9xJy9qf0nEgW3cHvCwEbMQFtF+kDtcpCXfcDE5XBL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8FsvmleiAFLqXLqqeYx3dyoi3CrMwZWXlI+S5ZyrRwwgPE3jeI6khsQ9YBYS0HqPRKI7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3jMAsrJzEFLbeo+CmhMSQA0PTL68RajgP0iRLuKtA4dxLCCODmCPkxMUpS7uAgjW75gk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y9SBpSHIOyFwQZu23ywwubHVnpLqOaN58LCiYUQT7HD8wwuQ9qbGWF1piQuzNWh6CYhO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ZWWtp7l6WpwwspIXFMll7vklwNOCaS/EDIbuWdjEpN37wrwg0LLGCgVQGio2hq43gfMT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+LSHyFY6puEO3hSoiMFd9GQPcjsK1iryOI6NaS3lIkcMssdks7hTi0cPiLYcmyPBv1iR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/Ed0ixNxwx0Bm93EoIBQ8jHCqi4LJZqpf3iC/wDoEWpcll8eUIE3GWmEyA6ZN81KjcXa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FPmoNw2uBTVDBGfRf6S/MdKX8Sxqrab9Qj70/qZU90/1G3JHh5VvwK/kkBkKdf7ZlFvd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DnGYhUkBSuFwreczGY7s/wAhBb3qyJwbk5+ZRsbyr+8TwFxb8jFJRxQwGp4qPlUodXeC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DKd4JzUS4rSjvqUdJEYVKkO3Uwis5Llrd0E01T8RRXhQIDWBhzGml8TFyLRLtYXa0pR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omZ3PhDGKUFgeEiGudnd7tIBsr2tmCVsN+0Onm3yy7+DPGpTCYW1moFUhaXqVmUa4xFC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RL5Qj4omakT2pu/1EwmPvDCjwBmIt4AxiU0tL5L+RRNhuADXxLbQUGZlzTEBXlMhDvDG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lmWrqHCrCLQVfEdlKVCb23Msm1+0wbszEGNUxdXmPbqOwte/Rl7jjIGvXEHoP3lNQ6c6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m4uxZ4CLGLaPsp+4yFwXggpbLUJUvh1Lq4OZqgC8C+pSxDe+cxVYWGoELKr5Zujb7RQ2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o8pKl7ekyAF7ID7wl91jQ945FQtXY6RMJF2WUzJvG5dhtjgw0m5VNop4ovMPnTSNGaWm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6ibpPrFey5cQm7blCncdLJuuBLkx6lJsuXkSDkvcvd4mGKhwsCxAahighABosMZDLoai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RbR8wHW0Ila3HVlzeOIlzLUsV4qMGcRt7Sj7QzhLJ6VHQ0R0kFY3RlsLWEsheU9oxNQK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7fRte5PPSCW3n6eSGY6hamDIikZa1NsqyWNU5PxSqVLVxMawU1bGPClkYBWon8orReZd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R2LonSQ0zpQ9RCqGR13AHdkGDDTo16dJ5Ifq5U12rvxKOwyUP2SkYMta7w7PPEUjnqmK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VnuCiph3sgqHlKXC8MRabQal+iGMsEzlviZVKeZeqzcTUaZ9YD+ivtE8RsiudTu1e7/F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4yS5mksxzAvUcmdi4PE2LD4Doi8EpQ79YfIhOYO4jP3JmfzTBA9paETpiZBk7mkgimfuh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3E8sGgxyIuAuPSbeFORk8fmB2jy6peaRXjoxsOr2Q9AlVvJxKWTPCFlU7WYEa4KS0DGV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6RYMBqjMU9dUFexKxiEC7eLmk1t1wSuAeFQFLhLZMwF9BqUTKvvGgHgpj+Y9pj1EsVVc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oaNML7wXCV5laY3yBiHXAazBJQcjKUzzV/EI4G4zdMefz+UNdscgji/6+JfscKZXuJ0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aLvBG1FHcOGC8sF8u4JkRMKhoOoRVqYKiXRqHSd0NziIQGo7uyy8SysstnCWy5klqXm4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eYZhhmW0EEM3AtY2VcedXk+024sp9GAItam8KY3WuBQXeHkL7VFxF1dBsgPQE9wBACli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Wln1zCuPNN+kMIMewRk8ws8gFbz6TOuduqC1Vd3Gi0OhTe8SosbFXKHq/CG1PNx2q5r2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0NfMGghyC+anWSY0aMTReP8AkRmEF4Asx73H2BaMNLRvhxxE/YPasK/xDG+cqjH5YFAF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8rcwctwq/BMLXjqNwruDy7XETa9QlCo8MLQ3qPYYgwvFwgLLgiaI6HEDyxCxnUyYhjb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Es2ASBFGqXoROAYI0chhxiAKq6gCpy4YkXTUyFrENdwgpyCaR0xEwNrI+fS/EJXBXIUf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W15EsgEZGeGJkcR4HmUi2FPqMRJXUeVOY1sy3NUeoUr9UV0v4jQQb0ssGw95SOa8mcv1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oRs2sddnDhfyBbIqyieEI0lLw36mEgbW9gp9psKKrdBdbPvLDGwtTxyMbkWpyeDVdnMW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xMyt4yxKPDKb5DHJNHMnjcd6em/yJQR5/wCYw1DjZv7Sk+j3fqCwVmlBtUX/ALLht+A/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T8Ivq5stvNNAVlewD6XCkBcL/GKPJGs4mNMYYPdqfuDWMoFgQ8yzHSA9QrEZJbIx3aFs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WvBj0K/uUqB8MqVeIAlOgmKAStRCmYioHlcMd6g8fQb9JqZj+UeFN2+JdQjfrd281zFb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Qkwx7NEo+06J7U5AFXLQvXS3q3iW5BmUcPqwwsPgSHvPmEDLkugDVPQmZo4J1CXfAyX6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qLS2YE1x+d/EbrqDuSRpEyTFor0OMKQWqjgo3NxINhrxGTZ9qZ6xoC2yvgU3cIJ20MlW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BOBAq1qAjzAQsPjOw2g23KW2RYGtGdMUw0NlwXChi/ELIjdS6F6aj5HVCvpBuDj2uMp6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ZHruFUDNxAuOeoQtV5zRh+WGVEVlMeZdFxVuIekFt6S2wsoZa7iVtERK14uJU+JS8y3i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nMAlvjqU5oljCG1jUX24zxe4yVvAZVqfIxZF/iGF8grstFQWCv8AWj8ai4Yl5V8rhy+Y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lerWr7YMUR73AHswSFu9pi3ReIKoGAaVY2GBaEUVMssAeZ2nKrR8H3i7kiHo/UYIJaHS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2EF4EFOrLiw7WreT8fZGNeMeVEw0onxdtS1zWU9SO5MKe3/EARpL95c3XxEW8SyqzFkO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zuAuxIGkFeYWCyLloSstTq7InCnP4ggDt9rEdVkfpnHrLpJ01AurxLBOt8g+I1bdDx7S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hgr5B9pmFbk1Yj5QoEmFgsppuHQ5o4PXMrAfQAHeXUp2ctZxRKXtch8R66aV0ewRLyps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+Aw8upo71TnxBgbSkfDzMkGSw2hZmN6bsVYuQfEeZU0JqU8t/MShFMNDEpH3ogs0Mqqr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l8+nb8VCwBvafuLSI+f6RsSq0v8AcdxvDIkGHI3u1bCy01T7XMeyf87m/N0h/MMqAmSz6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uUADwcPTEwshsAH2jRB9H9RcE2CH7TKSVo/aUTmqqmVg0u5lWOY6Of8AnMd7K/8AXLfj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2x6qDyLm/F2AgOAWax/QCDMYwJAFcpB0M0NIJVVovk94INO49zJdXVy2wb4OEAl4oACo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FmXJOdkzEcYtuOmYbHrEbiCFuo6iyxnT3AvPzM5Y0Ilnm2PAIpDfNBx5YMthkCPmW2Fr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malYqFcerv8AEeWQoHV6Pab0a2c2u1e4z0Wmzztd1C8LstdFyHiXDrBZNOwQeqQeaTJD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4sXJhfL1RHUV1KsHl8xdeApufIwCgoUY0GpmVLm4nyu2pYUlRHCPmMUFJBafWJQKlvZ6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91ZdKDKt0fMwoOY5UwPBcL+GGq2c5xHTgLupuu6r+DV0+JkJNBh9LCzrxrdix1DyJLu6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eHDPYbmJrnvGILyB4hTmofe1IsQrWmJzyxhVc3DEoGr6j/YOQA6JXRZKUFztSK+yV5LT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zElbxC0aHDmWutQ+ZkuD3OEmyGp3w0rxbI68pRM1Lnl1FCzMVFZVoI7AN0m2kpH9Qg7I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tCdkHWEooUEKCcu2VCwQDN2lXVKxbzUeVxXdVdKeAhr+xBY/+Oo+v0I8cvnUqI/WLUuj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22MEygUleizBg5vD43uWwVaeH1zAi/St8Jol0FtzcF7ftBJnLGnMTTi1bQu7jNtpW6Kz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FXTqW6EoRgKaHeeoSAkk6rVx4WLChOKO4I9/S22wPiVip3kS4hr2LhTsKq91xCoOmilu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NvwxgiVXYzqYURq4VFdovRCLgMra2vmIdrKEHzUfmdGm371E6Kp1i+YfRBRjPjEQVKlP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EPiUBZ4IPxMst8IvkJbSjClbmWGTdVuXAurxfeJW61dTXswY/wCN8xIELaVHpmEi50PE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WELSLDBZebSCVZMai/mOcQBQa1coZFqxA4M50muUNxN0CogFLrSRW1NEx9gYeSLwjENi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7ejB1uJVzmehXmKi/xDmL5GJZupahlUxFKATMtuCRSPmVtjUa0sfsWJRLTyzQcOWMxWir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aQhN7htmLB+0C0plshtZhjoM5TnvHTyQxFKzi63a64mWuwwzXJkyQBDfPpKTGoXRc9w3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Y56fmHlNZqOFYWu3nxBdePEE6vDzCAHlDVrXTUtlgLHrI7IglpZdcsIhAAehC+yWKoxl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IRVh/9CXyR6kfdiI5eAX3WftNBRoVVBRRMBltaFvoS/SWYslSJblYLh1HdBUbS7X2hzYV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BATW7pxEvOIuqlbGlP4mC1mLg7iVqAmQ9jMpuSeAf4RothCUroBDYFk3spw9cxmxwFQB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YsDwoRXVp/cuKlTiFRQULpxFrC0ruWYquCl1UP2lL7kdeLFXBKRUpOyPdCe8ot3teWU4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AjgYlOOa/cfchH3goLqAlCzfk4FHRsDmlq4PKO+vZUQEEtf13DL7FMjI2yzFjpReLmuL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mYNtvYH7mXE/zzLE1Gwi4x5jnRbcQXZN2LiEsmOiYDEOgPSZtQBcbnm+IXS6e5lYqjen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cRopiSSx8dze+iZ8qZtuCeWbfIahnbT+PNLjtOdwgZo0r+Sz+3kNqERPYtZqOWoqwWKm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PvAVIvKixXzEPWOIU/KLTyFYDPEDT7l92N7giQrab6EOKF9mIogXOW735YJ+QTAO7PvH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yatZLHzPIv1xKRgJOBiBcH7uDTU094lZxgKgelwuU7hvDbPmFRUPLFxU20ytSA/mWQCu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8icx2i7seyBQErxAtwX8QQaz4igFfVxNl8ZxFGWwAnI9QIqK6K4JSGYZhgrMc7h7YBtz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OZoFdtE0vFDrfMWhchS6uDbYWnqC5E3ykBA8Uq8TBk9mbNT0Ri+HpCYFoJGzTfMRddX5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HUBUHUwqMeIEKyaphlUfDuO1Z6m3eumIT0ioBJVOImDacsdqOjUAIfaWoKbE1inUBQxW/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QcIMHiNdsXdQgVAFk0pBp4iBBLjZ5mnk4MDuYEWVQb4f1LFBMZS18swGvEB0uIgtxu4u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XAVAxN11de0zIl6hrG0GJm9RWDcJmScyo9hK7hYzLc5N9xr7eHpcr8fmDTp3LX3GIG+pc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s3OpeUS27MOBfSWdx6Zl6FOPcZ0DWsQYTtR6k9MERtHomBT3jsy29RbVeAEJhC1bb+SOA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C7yw20aPEYK+3Q/hq42vWxh95qU5PxRECCqWi9XmBVPIE/cQ2Kd3HBY+ZglvLLluDtMn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s7i6eFV/I0YS9rj7QIryYPZGkvcl/wDYfZB2L+ZQi80K21YGp1/OafIRMyhZ6mrWWbXp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+pFdCrYodqrHEdnu59SCqyS1mX+S7pMGmbYFfeIOFCToc2e8bcrYeMAcEKv8o7fFRSL5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CEC/WVT3MwK5uMRsKl6VMXpyHyYYunKGsKTK1GyZYcBOGwN03HSAuvA9XF+JTdOc4uzT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Cyn0SKUNXMGYV4O/lCbq4KOu9c+8rEkX52fmFmpW/BD9o3fw/Vbjj1hMoM6AheuSBCdj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PjbRoe6qMysFsUU0C+InwUyHi0teimp5nQCKRksghHCFnvE90bbCIWqvvubpmrYaJwrx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7YTbPipiBLQkcwz6QmgIdyi2wS18YW6HpGMLTpgdFkMgb/kZJZJgDV3COLnR5mGQYhMX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BBQYxDrkDEQyqdGqmCYXvhlKUxNsb0LW8eJbaIxUKWzZDWdq5l0mxiV2sMB3AcGL1FMY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qpwiAP33xFWEfJEhbNunwOyUEq7jIK8+ogNGmEYyAopMnbVS8oM9kX3TM68xGvaDYHP2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po3cGi1Y4XiIg1QIsL2dekUW0bawSxZZiMZ2BY6qUKgDNsBLa95EIRyhUGkFOSXETxp8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FRUJRLityLXUVdaiaNw6JqZtksYLFqFhHIYVcsEwmQiWFA4l1phmoLgHvuLlLnQyzO+Q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vaHpFlMDMyBFiZIeBiTeX/XEBSI94/zPbg1PlZn2WNA/cdIByD8QlDrTf9QMln3+xNAX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P3h/YZnaE0D8DHmlPAP3AHHtn7hI1ONu75f5F3Q9ROCH1v3Fu15t+WYdewJtj4n8o7FP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+EuNp6j9zDDeUzTY+qgKbnM5A9Igv4Es7mNpbigNsDAiLxKTRBdQnxadrXiHOZK59Tj2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eZ8GFVsVEARG4DuUrm1i83Bwv9EaXQBKyOL1mElZYlQq4mk6hosvMaqCHmAMe4Cv2tcf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FCUhYPYWxwyxEgKit16nxMMlKTZvTKsM8GBCPDXLjUsuOfyKBtFVuXjD4PBx9pW5duq8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6alxQq0YZPKMFfpb75P5CJ8JqAM8Zqq33OKY1LDcxHA56P7GBLli+WULvF9pepUH63UO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LHcrK+pvhKCkFec4lQDdNxx7S2q0094/cR1QpftCVM7MVZmKmPqpFVT/AMVBALGZgxlp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dyqll1LKRwzJi2Ngs1zEtU9ow2vTLQVQqqxHQoKdYMFWKViNLtRHYnsYuO6y2cEBS2fS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WSWEJgg8wOqvpxL4YMROw03LzjNzOuBojVpKAlvccdN9y5YIVy8zL46iF4qERpRALznY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BQ9CIstNaqbwVi4d0YhU1t9JZ2ZgZ0kuFvTFLYxNc+jEXlhVkJOAbY1t3lr0lKBVxZZJ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SVbfMGYdEwAF78wya4ijmpSgZSHMY8xAyynLMsBczVg5mz3GHC7lgukwyRgURoJiECBvi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qqLb4lFY47IzBdSJSKAldC+GPG5LLGCqLwnmAULziHNjMxf6j90yfuP212rAyX8xHvMD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SipCyB8I11SJXAJYdE4VQYBRLzMpyWF1q+YJVssbl82zXbKlmfP1Xqxxlww5g6itwO4F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v2ZRyA3vXf0QiMA1gDcEJUgveApOyxEiavPmF8EsF1MiDMMJQy6Zi0rYng4Iy0TKcRZ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vN9wUGuKhnUPEdMAoFVQ7VmL4Glc6UKJZprZ+QID9BghnvGLGzxWCsQsdrBUXeWccRiy7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kFQbnljDgbs6lcpXldV+TTEvmPyPEcMWLyATC4DHNi4VbaqYqBHaWP8AhcwIUGWzvEsi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l4D2lyWqQCUKun1m15fhL8DY0YgmeNZmP6KoTSBKxjhESLij0Ev9D3y8VHdS8F69URYf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cqOVMG8loYpR8RHjS1KrfrEFc9xZ0s4r9wLZfERmD3jfSvaKuDBuWLnUF0wuJUrYhsKj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kjZtJQtWEcS64gEOmBbaZkbIKpeyF7NwPI8CNFhfozQW+sHawI52H1ju0+YkE3L6EQb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xLRYDTJ7iqiHncxWa4fEWXLuOrlgyaCmKzXjqMxQPObiSyG4zlNVxLg00SlXK+0MQOyr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ahRTfpFoYtplYjAMdQUUbMS4zN1M2N7zKet1FcNGICZGuIQLwHBCruo4pgrMyxXEVEOE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ijkyK0+3c4bMm5k43A0uhn3mKmiXwXNQBYSpzWJlZwWwQafeLG/lDZW4osb6lsni4lWr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mY5zxGOto2lzNz3lQlzcq2MqiXTU5jvBMyhlYjuNDuYrMMlEu2WgqzL5jmekHmFsKSoi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xJuURg1EPp2+CUDS2Q0+Gj8yx5X6AW24g1G9ul1E50WBiW4nXGYF8TsGejH08RmoLVMd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wvcQbrMRWqjzmGY9vvLuIqKImnOorbXBY5I9sAodBAu4k37SeSM6CUiQBf7xDwHGV4VM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NXkW25phoSadVVNLnMNLUTA7C8Drc1nvAIaYbUAN86+8wN3LG/klAocLNqBAGgCnBQgL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NeMRwCqXuI9OLeCFkyaHQW98w60DVqLljIOtRhqFr7+UIXH0EVnjJzFCY/mWZg4YFuDQh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4IOlW8zIS+EjCsMFXzLMpMi9kEgQ+IhAD4mYbUbjQjYdPML2suuIZFmyNXmK3gp5gBKW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mAlQtMNzNEAgW6zStY/aK9DXpGxw9JfbvuVys6iaQS1GZTAGkTdDsq46DueggBVFWkYU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MQ0C4ltljsmLBoeZuYxzUoq1OQgEQY4uNsXBjVYC51AvVMkblofEeBtqZtrJ3KBepaTU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4BBoaf2ObQH4hlVNahWXV8xC8NzhhiAVedwoUrejzV63LnlriFKYZumxLDs8RMolMRcS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4loVj8QqnmOlS6CNPEAIJVQ2GrlFXjplgt+kpsaYoGlklp9kQ7EE9pz2al12ZZQK4koN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XyTOKuUGhiURpYOcwTcKtLQyyGIXMpKZxD1ipdRtlriX0+gJ66gbqJwTSVAnsfqHlib7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MIADM3NW7z15Xg8spq7nJ/afb1ldBwCgek6GZxhgVoJboltAKuTYToVT57h1hzEypoe0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hNg9VivGA+8BbUoPT8E0R9IMRrUphvtHatW4YJc4jyEoQ1EG0y4ILuI3bcXp3wtX7QQs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AE0qvMsU7c6001L5hVm0+LlaC2q/S4EayVZtANTGqZMLGFt+RNQop2YfaDVkYFJVrRaN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HF39oBWRYWeF8DMZeTdVCncJnJ0B7ef+TICL3ljIXCLThYrIAtbTFYha03WT0mKF5Be5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jfolDuGHnqIgELHMqM4w9yiXT2u5iY24DiIXGblKvRLuYYYTRI2aPLLZaa2WWQVnmCRh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UEF5lGKX1CIi/OosaCFUSxjbzBOYFpgdCLWh8y997gckrFUiEpoYiuSGZQlrML1Gw1HJ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2agKUcxscwsS9CGi09ofgbxOQp1UwFMqczRq/EUKqZlSmW8JGgGc1mM2KogYaoZlVcVL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GRSWH7InZ8zyZ5+KgrdxL1deZiOd6lDjUQCpGpRKrUicxMBiVtK7jMqVrzAVAh7y5KAY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ZZxlbDB1ZBqxIALGEviO3bBiA4hAQn2LjRiHJGPhftHVGklx4Es1HHUcORMAqyAhO4gs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AmAlCzKVJH1IyuoRk5FMczXEKZh3nPMdBqAekBGAHNQq0SgcRHJiB4j4Q8N8xfGpfqXl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Ky9sBUpKSg4i1LblbvX+x6spHbZle1zEwqpaq794N7qUrRFKCPMc0z51+o/cu1/XUB5E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4HxK3YgjRwe0ogGLRWn5l1xDF4h2XdfvFzLforKkxL+hd6QqtsRBQaRzmH3kF2Fp76lA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XO+qj3doRHQXXcY+ThDvdBw3eWWwDKsV8fuALqFUmAP0linZLo8eIiK2dTJjNexfwwhv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X669gCEChuiEpjGtaRUfMpMAtud1MtKitL6qbn7gbKU9pjbwvA6K2Oo5ohLVl3bUbliy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WiJnqqPEWIOSIGqxLvXmVUJfmIs8RUGmJaBggA7iVw53K21l6iKAZYYD7BE4WgliKcMM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3EqGgZoRTVXBLMvmdAinizcWHAxccV8Ocwe0CQ4ICq2SwHHjMoFd8TvLjvqIlpXUtCPD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aVKeT0gk23snIJX2s3NesIm6OCbqUWLGqYmxiNFp7gV4s8RCAL13CWe0QYKO4BcTmP20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PiZXprxHEp6QnJjumBFQrvzLLgMytxHqiLFN8zFEwO8ZlXw/KBID6EQdzTRo/wBlNw5Z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qit4jsm6lxjcxhdswDAlaG5UAylbqEKGjbiZp3LeZhbQMhNpKspZMVgZ5qBnWY2LMVLi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TG6DMI1AaxhmkcxzcQDHvFaVxBCPcyeZRQqdcMpYAIKX5griK/Ifhhkij1gqRWXk2RXs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YnmCVuXS+ZYoSl1BBRxUYAfSqOoFdTU1MtVEQOoozAYm4y/0WsL1mOcrNWX/ABlzLF3l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SvaLxdzDhYfw7Uoi5TqJXhnTQ5Ta7X6Vi2wnZHf6y7JSwUXNpuHdFHb1GV7ryywYHzFp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+NH7gOUAMsIvcS8cS7pKuC4/ZN8Vu4gGx6ga0xNNsFPiYN9c4WM3wkF+KJqcoDhmdZTM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uKlxFFDSnLVqw7RoKzy60wruygmt2B1frANFruJdqZTyOUKAIqkeJrKzg7iBVht9s/qY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ECcjNekugHYV4bN+IRqifMZtyQHKb7BHk7icuymWAOOPc+Q8xLQsEPhyxjmNj8Napw+I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wG7TDbjn+6otUcDdzhhl955qVDTZetTCCGGLibYCR0gS8aZe+4WoQVA9UbRzYyPiO9PN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BIs6hRQl6ytQM2Yma0HNxKU+pmDnUb7KTU7DRzGBBuXZAeGCAvBLBiJFqBxUAWmR1OQr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P48dxmSgXywDh6ShLlJipptjto6m7cLtlnrAIu2IwGOo2dJ6w3q1e2EU5esyqEuvIrmK5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FcSgYoDa1AFm1Q8qIRyCwtTs19Oxi1uGeiroHqhRLOKy2wqo5ihaoYlDomsVDzRt1G0d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7dnSAUYDc2QlGguWMQJsrMZQWekyWYCjdVUAVdkEnxLGtoVdQy3TBAOHnqUFXPVuYjti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IUlwmRLYV7grfHiCGB6WHbVZKnIaD6ax5hdaiRA3UsppIQYSOV0zQajQbg+0BeJkNLuG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1L8QzxqWHEDaKm4ZQqyanCDMV0EZjdCtYyk2GM9XPofMDttDoDwS3RRKB+UwYMwrxBtYg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SkA7rzDipKFQHU9GABohyaqUQc3qdTFlwy1ZnsHJx6QSYgq2ylZt7y7uHuyoDYb7XMzN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bE4WKhc9xtcrcBFruHccTIXEr5deJsj1WBk01Bao3A00RgxHu2cN5zxHxmM3HfbASuFn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Soset2lnq3AV8EsXUeN7jVGzb2i/8l4zKz1jrXlo+IjCgZjR11M5JzyeKQKbUpB1mO2e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/uokccCWJ3Ky9B48scR8O7D5uUjgpSnn3lIwGS8DdSgJxKuhDiM4DUXoYfTn7Q5umIYP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5pfeMQLbhenUACELA2H1R3KwpXIWX23JYPCLJcq4o0K3vfmvxU9Mv2gK0C8R0LrOZXZZ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sKL1JS8JfoxyCqJZfzNuWRfUcstJzBpUAqo4ouagQlnwlq1Gq6lngWxVJHAaHe41AJYF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e3XcVuyDZv0hGS+kJab8QHAiOjC4DzEywQpLeMSlFIRwaMW+Zd3LAA6gtLqoB3jzHRpC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EWvWUKtuESMdsCoH3jwFqAmXd7lFYS8MAFpUeUW9RG6u5lzU7Wea95cNjGmviG4ZXth6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gZDKPLTUEgQdmOMr4RYquqXKdUY24zOUV4t9pg7NOmopBm8pRAvAj+oMKI9tpB0NVWKP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APYn/qAs+UCvzGQk1dXL08+hEtYHPA71mWnp7KZNBer/AOSwaFKytbXNEEd5+n9oEN3z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JYM+8XcvMgaqIVb/AERjjzsVcvgKnJFJpocUw8JZOJ9t8aoeufeFR9nX2VVh2YspPKjj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8P6y5zNBWVlIUJUwMRKWUYLSQ6PeDOGooKHce9q9IZ6XORqCm4GwB6SkGTXEW4cHnVy5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DyxE7sTof8ZcR+BpyvXf1LFDXpKdK4nMDXFRdAlcncXVbeA3AHmw7D2urgNlddtt4O/Ms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n2OCUOJRSsYJtHHiAO2+GCRUpHjzBJFbZl9I7nsMuW2+WGin33LnukVo/wA4jBLMyhTP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XUC8KgZF8QKlL23l55xFdyUnuqTdCXHScWe8ErYWbcYiOi/Ke8CoR5iUtsPyV95Yb4U3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KFSqLv8ANFJVc4uAPmv0TuVeSc4OYu7lI90jeOiYVplRV3fkP4l7WrHwXXHmIcxNPSDD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oemEMYoHTzfiBvlU4eZix2PhjNvDYVy9JdYY4gto0HprEejUCK0GoqxQA5Vov4YQGgF5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Y/mNzLROLP0Ecpp7sYgQkTyxTxzHhmWcQrSyA0FEwAVuPejRvxKErG7uo/ELF8wczvWU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Ul1frXLYh4buK2i/CRujSjkM08JySra80iRHZLAe8QCG3YI6UPhU2gTuFwdEWLpUziHa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LoaZhajLdg9pTBwmwl2KWxKTdwEhdWleRMRX5WEvNr1v6jggssAW1eFoUNtYlAFcxedT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gTlZh2r3uAG2LrCVFWPeX7mIPBj+oMtBYQJANjOxEHzcWCSt4W3xMhKnIzH3A0KXHi2K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qqGZgbCmIIF+iVNeFgKsjaEcBC3NG0VZaqz3MsWbVQdWR8QA4RbHTzBHSCsi10erP3Me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bommyhoEwCsNk0TA1Maio2HdkBIJFJRuMwD/AIzKY1OEQaceCuNn5gnK/SedPIjyDHqZ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LC38aFvSnhB83Z7i7KEgW3AtSlVIBbXXgzAVeqf9TKek/ngVlaohkDovEbUVRppj5qC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eZ+ZQh45rFm+OwgJefs/3KZwXEJf2IVIFwzSN8cRFYA2wlgG64lwpScQol24jKsnHIik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2QcwD2hB+8RDI5XyxK0jogVp25lkNwF2smFW7Eq6gG0Glh8n30XBlcy7A/APa8Sr5VTn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BbMzOTA9kv8ALL8q9MD1YY1nyWxWSYsNMV0E8BfAGWa0sVp8HBKJd6rk7WYyB4T27jFe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ypsYc6i1oWN1mkvRW2XPrUtngd+BgVuNPWK7ydMtFVXeWB4BZmp/7hNhKDmcko2ynLcY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XMxSVV0Fx0+sXcyFfb0i7JA92U+PwgrUfy0xWX0zGvVi6qTsG/EfZpzycDQ3zTMiyt0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yD9/eNETUFwjbHzKYNmX4io8zML6faKx/wDBAqyrxFFqyOVoD1aInjIU64qLQaHzKZcg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nMCgz0ZgXgaShko3f6mf7arBtoqNB6BQfNQztovpFigU541XSITpXPLg/MLV1wHX7QLG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EdrF/wBmKaWA8H+Ji8C1i62aL0KPvG9RAmTQz4iKM5NH6lrZZ0O0eZjjGbbXiDEa5OAc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y79YDPDymAm5eUObOZfw+zL8i+qzaivBkspfbqIK5khgekNZPoyKLaL5S+HocwTCJpJe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MbVd5U7Lme0r4FqIDN0CKJpjPPJjWVrzG1IgRWxwdSscWADmqZR3CiXjhQAUaqjPqxBe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MweM1MAaioqCgZgVXlft/wAl82Mv0zAsY1ZbhlFJ74r3lDpOrFlTOEAvtMSPssIlm90b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cyl6XC/kDVVsAT8EPGnJmPWMClyqCwv6/niDsoM0F/eMC1GRn1ikWPCkEh0qgv7y5Pwi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/EqmrvJwsotdr9Yh/mJsIoUy8DTWF3/ncqIznH5kB2nBwIw0ZfAQhkPnfi4EvoBcUnis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P6ggK/k37i1j/K/zH3zP5UG8jt/ZFrO9f3RnEJqy/cAOP0f1H3q0AyrXCwv/ADJIURYx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OEv88wKDsP8A1Kv3v+ktUp0WVGYGXkuLAsavY+8YcviCAUeglPHif+EqajfXslGDucjV0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MFW01ZMbq+FG5W5QMGOGm4W2snbCcuzdKWO7IrnZvR8IgrAcMS5YJoFXeoksj3Ava0pl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wLlaysUeKnte0UFxwx/B6ECaKVv8A1lVZ9RjmNO36hKmXb2wF4VYJzB1n2joCYVfn79Is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zCnHvxEyovSerzHETwBQOg4lK3AXv3iF3c1zK2o6l7WgtPghXdm7Iy0dSO3EGWx2dP8A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HrJFGAur1UpCUQTlFuPI3+ky98JLERlu5XMKqIpinKRG7gVQjVMrRY29S1tC4FPKQCHN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GcjQbaVUrv8ATkvCvmBKtoMiNmDcxT9PQYAOVa1EbqsTjDbTiWWHTW1815euIyR4Diz8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jum+b0IRTg18R3leT04+6fEtHp4lSixgm0MQ87ZRyjsPrUXutQdJhhBRtW2Olg0xfEOd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tFci+v7Aql2WorOeLaln2vVWDfzGAgKl2wa+0sLmW98w+8q9sy8Lt+CUkAPHs4RHc1J0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jiVMoI80tfm/oCTrBBSIwXbvp8SoNVcBxfEXTiF8ixKaat+ZmvERMEqvpXOScgPVh/0S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wy0AeR+oMPR2b+0zXqY/U+684pbSnX+SKZbw/mxt+JA4RiyAucG/vFRAOtHttpD7YiAP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39oypLuM+6Rji1vJ+ZzhD/ZbhVsnKkS/znqFOFuw19pYx9sTNwn+cCWsbtD+SYxyBV73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tBNGMD+xAOR7r8xJzPe/EyxcVWJHyHgH4kb5J/yFin5tqGuTwL9xTD9CfuZHg1mKtRF4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4LkPGC4Mag/6wI2QXwiFhoPj/AHPBAGn8xaZL/jcurwItz7wlBj2PzMVAvE1BfaWFi+kq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VKWrfggJi71HcD6xRoVZ5Eq8ikVgv0i0gqAS7uWq1EGGiyYwumXeMGIXohQq1EO1y21c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kY394m+InwxV2aYFxC6a8MADp149YO6u1GvmXAYy3hKBcKKGPmYxPk0SpoXdjBWDSaqM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Yr6sXeOkBlhPXXb6HUQ0HnAL5APzL7vnMG0p90TAmOQq8yxJg5re4UF+onpirI+566mK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TLRllNQ6A1LkJudvWMYwDFQvmiUYTcBRI0tRyP8AQQLYtgLWDpMVjW/XqIgxaKvnuDyk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03ckGSmXVRANF55H8nzVBy+rzD5xA/MShAUiWJM2XZrTzRyRfweXmehNJRMmA9ZsZ+P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Az6NuPUEVWILNESNEC4ELtz2U/Eyw/Zhea2RnnWsAV6dy1p4q+5ell0lXr8kvDg/Mva+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ReHmaxlMD5hc5Kw21AJDwA/qE4oNMLojnGYhlbuLVSxGzaFtVAsB4/hDS+xdH6jfLUJhR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CIJpklS+T4iyGOCMZtdw7BcA+JUpChO7hse0zFeuruXDO4JZCvmp+oKKE4t7alBCLquY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r9SVQrZSmvMZgLZvkVQClaBqES06PFxCoVyeGXyqvUZ3C9SwYbE8S4Dij8yg8yi9kTPm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aoi/diIsRj2OhGCS6D0OWNUKVawDeYQhnVt9prNFzkfayOBY2OSEYDLy/wAMs2S6qfeK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ISiY6asJCTQ6qh8RY7Y/ojBPckBg7wgPzAjJdVK6seQf1DxjyH2Jk+IyfhMeR0T87ina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dI/LDeP0Ka+8RR0RbBgldW4ib+QbQxSzwJRlHHUMsDHiIzHPMzFq/MUSAxaS/iNw2C8+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CnIxpWi+yULPcMClBdX1KqVuLSM2xLlGSQ2PMwKNrogFaKYP8XMIRvZoIIE3rBUbId1f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JDMN3KeIZAYN1KzKjiYAXZzFGov4l2FKdVKGGkCK7yycQjXdEqlHrHGGI3MM/VUskF8w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7MMwSmZ7QHsDA9wEXlHNKyoyzMC10uoBIoGSIuCx1iMDIq7WXkpUs6KljrGkRqEu8+JRQ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t8TgTEK8c3BiyZjS1OwIuxctyp0PUEo1yY89lO4buZztwx3K3G2syg5gEyyrIr3Cosho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7WAVQppy/c9X7QXto5mRTiG0z5MSq5RuuYBLEDSAGVwEuuts0H9+3zCSA4dHoRK7fBaP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l6sFXDHCjOPUTKITlBYmDt6IIaA72P4QoC28Wy6YoQGnMpQlsCQGlouFhlwD/jNeiWwe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bTMu7rA+uYTRZxt99x4Xrz8OYbjzSjFw4LeqYwpT1vLX5Ny7h9SMYfyWRt736VCWeIrf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8ZgI7ug/aV2FJj0bhBrjNX3xxH7BbyWqou/WES+NPuSA4urXsWFTiv4QG9gczj5mg4zF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Dztjd9woPxFwn2B9m4oazSz91mZe5WMER7uC/V/kbFFUSq5fMxHxUIj4XKCoGvJHUAoj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Ciscb0uENc4t/VfeF0N8f8AKXli+k+8qfX6X2ELIBdv3eY7opU5A18svF6OHMqoGt9y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XCxbT8RmbCVPkRy14qUUVs1djj+QDpB5OIcdDlVLzOYNANxMZd/tSrtt1qoND5zGyc9R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DcNZ6DOYSxUMr+oQAwW6OPiWGi/oQZkK7isCxnkRMFCK8swC1QZbQQFQzCCteumGZvfE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DpcMApQAtioDaJermuK/cwBaMKiqqQguQELbhY0Y5cAgsVTRWoAtnEGdYzQalr2eNcQA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NNncdQ6zd4zXvCsGGQ38MVc1n3lkDu41LamAqALAlxQWF4dkFguOk1EfuMAYhUXwy8cP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sPALwwoBjhm2KOswVwAdQ2IVQTqIGd9I3B+Scr9RoAXvJQ3NBg78SlEra5zL9m613KZZ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AuVcwGxjTsig0qK60XiGxpZ1Ltr1xEAq2c+IWNrihSgLudwzQwIocMNoUhzAasLli32S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WPPzLXK6jowi4Vq0pqoRBlB5jY3KaqAMFsS4tk0izBFyyjTcGzzLLyxDzFd5mKu4/u6P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v9g9D7Q301hB6zRm/sjrjCiiO5Vy+0t3RGT3oD8wcIPh/dp8RuaUGSb4D8pWeZLFPHE1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tEGxWy1d+8Cce0P7AygB6ELyPgJZ/zmfz0oH9xCNtSBKQBysf+wb9872/SN0GWdTZBFE2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pEl2aTw+DuKbltZhQt1R7DEOEWyj7m31h/PcUA+8Cr/nH6mxS+kqJ34CRIL5L+IujJ0S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P/K/yIZz5XcE+0UPwiAoN3bMepPF+WamY7T/AF+JmDKL9sfqMhWBK9SJfaIyIao3Cki8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njKWgQ0KL53DVbtvDNBG3QxKUqu4I9DKAS6ZShaseyLkI+ifvKaLpn5ITu+1X5uFxsOb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hsUjcqLoj16UkQgUF9GAyGKvA0/ZYAGj5qF1ixj0Ap41LXNQEqUafMckCjHpGraVmwME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rhJiRr9EtdmyUF04gDLT7tjHSIKnMC1ZOSUEKLKPaWezJHqxQT8haMoPeoMoTYwB6TJhr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0e8yV7y4tU1a1LOGTxiXyMGw3F0ZxjLMncc3VQeR6RWI4IrijD4Y70Rbdiv9I5ru3ze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CgtG3geJZagd3dsAF5c0QGkXK2StrIIHBczlhzu4iAVs/kQXbO0VC+APTPgh6k6IwUXNf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XhjYyRCgtbMLDXBrioOpcsDVMwAra5iU2eYbIHqibReukYA8DvuDUSq2RM3nsg7wtZIB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/wBwIGz46jRAN+IIElarDUNn6HiI0tRnObjUqsPEwSfETCt8RRVZe40TrYe4FQveNqjg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3F2yeG4Dpe2JWpL4eyOiw1YkUHDyINRcoQhuM5+XE4tUXvyJKlB3gntUadJXlB9yFWTG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z8ePmorgzhGVPkmom1J2TCrSu40/JBtF3HMI3iOBpueTi4UFXiVqXBrncwBdQuTMGtyt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iO4gvMQ5uYdLYUgRQ5mZIcanMaIooBO4KxcRYzCh0Po5fbzNq8wB9Lo8EG87Jvg1a56v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cK8EpxZcoqi3QQqrB6jgjtG5vB4PETWZfPM8oi/QrM3qB3xAK17yiCz+pwJCRIORFdl2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ZS1H4QlnkhElMEFCs7hlprTEWqcnXKVUDRcusZLLfMNBYj2AOjEvVDzUSzB4GDy4jA2H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PzcDHuq/tLFLwbP3MYX+SL9syxK96IgVdVZ92VU1UXX4M3razQG3UtIqVVeYiQIJxbKe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ssp/vpGoFqCyz8xW7WShmzQ34ipq0MGiTdNdxMoHXxDjlYCowxWOKeZy6hppqHg5zAL+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jgfFQHYqThVFnzG3sk9Un6iMgdhZGjb0yxCkizvRiODzF5TdMEtphLWOwWDVPMqjSU8a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pUGbIbB4H7kBfa8wn0aDEuO6UPeFC3wekfHeKis5eAxC4lGa8RMnsJhAxhZmB0U+JcIj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OVlNFBkBiQxZMaesA1Q4zjAAAKIrqdNNsufFk+8zEcl1JRoOvCEkAryQ2Zp8JuHIHtWJ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JRVQIlQebgXD1viBM7TVHhuFddOAPJDqaTAAiyxRwN4wTMiN2YY+h+kCBpyWuKUm6u+Z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aGzOaqBBcOCivCS4x3hIoYKykCwHBZsrzKI2UDXqRgwUxOWvvKBaIog1TC6gtFTejXpN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AvMWyouKzAI2bXjzHzxcmCNkQUPdAEA0b9JwjHEV5MwvJvcdbPCl3eszitOkje1lwuOM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sQQVAHS5lOLPCMGlqmY+3tAK23MgUYNwxBVgp6KmZOsyiYYcRC2XcQvT4hLcQMgyQx1E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kFXTAV37RP8AMLBYen/wnG95H5iQdWqMXMCFspUMhly6OZSpQtIwZgcrubN7+jonP7E0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Urn9OXriUCsBgAoIUmjtmZmHfmLtR04IFys8wWBruUW2pVotpwSwgXNw7fL9o3d9Z1+Y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ZDmDAeXErn5qDwfZK1v7ZUaz3D2nxPDqbfi5W8SxqIH39SIbftFbU+hBqKMVWQMAwbbW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CxCzNQdYonjCIxglLDMXMisMtrt16pvqeVl/I9wwapluJHoFeXEGPEKWDwIhVbsrUoWV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RSLd/sOfeeHgAq+0PFtH9g4JuJiEcPwMsYC2VMLuS/eWzmLFbHMCx0QOJbC/aDV/dOQx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unsf9gFlaIUaczDAkCGIeoVhHOoKwK8QkHTL6p6qHe7B6xYiRKH1/kehIRawbx94hoLn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936j0YGK2lAC279qjEZDdmais0wVxz5lxXmOfkjWRRjpaLQ9ka9qhuIwUZalR2GZS6jmW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1ysFCgPyQJwLs3FictN+x5mhGHR01GoZccIHwORzRGCMGBOSCuMazLSeXWH5iiITqnLN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W99HUB8jwPECqWNpG2YVjEpNfQQJRTgrUXGgDV4iVNSys3A01Mg7maSu5QGg2W9f8mUA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BqBgvVrKBSA52sP5EWiU7UpDu4vUlG3mMVq+bIBgB5rcq2XGUQ5KIv2iFhG87igsPR0z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0fWVLSkUgmaLdxKsrmFCBQNzOYhP3GzQPDMgwLheZhbPJFil61NqvWie6NytVuFftcfY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iDlaFykBRvphcqK5gRZTxMXNJNphlQeIg1ex+Y7a/wBeYRlYFuqW9myyKjd1HHtLZXIR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ij4bgwngBbh0ccDkHmo0MJT7YrqUiBaiY9ICULVcnxETIef+IBt9VFBE+v8AaFVnv2l/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pjB0IJC9cOpTp6ASgv3zUDHpq5Uk9ptBzUoqG5q5xk+l4ZcyVxBx4+mBllG9gKo9HT1g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rAd+whuqHkCvEHyCvkiVyMUmsTiDWNarD4F9/veYHTSODyvBB4koSqfZIUeVh6YINRyV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yDHFL/yp5iDlyOXyyy8xflEplUJItvMVWaihtxMkFWHXmK5c+YPx7zlfKKmaIz8REV8L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FsIQbfJxtTZHOROW8r/kessGo0vK2TeiZSvy4ggPULC5aV4YzEHmHv18RFDatra+sLbL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VV99y4fSGhbvfChZ9YJd0wSOo5DkgZ4ik0xRW1bQl8dJBbNMtWjg2Fo5CqgG7OAmWoi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3zKVv5luZbrl9xwkeiXQUQMoKufeCSq8dtx9oYaaXxFQayioKruZiukAzHvdw0d20H1nF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u6degxhinHzL5wJGmG4Ac4IgA5GyILY4PtKxGbnD8xu6sDeC2rivCNDUKxUFBdPtH5xc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gAKU4JaIdWRuActUWh13CBZoIHaLVF4zZuXQyvMAMgd3DSHikIRqq3eJjMPbEEnYBxDA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QlyqobSpmRuOKrqsagB8Ngm8B4CnskuBz1CrJ2l+8SR4rxtl1CfKVNFGnkym1ElJcUci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t7KgpRhRLiNYYwjh0jwnBd46jFVA6lAxbTUqZDypiIORMGTxcSsgTNc1MtGq5JQG866Y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rLW73NAV6CLk4usJYwg4eQdRab2yquwHZfQRW1dU9t3Cfi30BKsmAf8AJ4iV3vpqXJX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SUtaOfM96SQ+vHvLN6FYlj7xTtHZBWZBPEWEPFgh6dQoXMrKe7LAGYKCviXYN4BCqs1Y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RFriinJ6SiAOG08lwG64JPtA1boNaFVFugl/NzLAGgn2jKnNWg/MXEveP3gVeR4u5uS0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jsRL1EaDE5UX8y64JuXUWYs2izDUwlhqwe5y+CYtlkyP/GX7RVfkwnmUMEENU8wKqrlj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ZZCXNWvPgjvCNjYIn2o2j/fE/wDYPtX9T4Q3tiughXpl/J7EeX7IutssY6AHnpJfGOte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/aC3AQYAsLaPSLgTfdRexX8gR1dtQGiHpAIZ83cv4AeYsU/mUmKDFpnP6CAq0loQ9A0S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E8naenb7ahqQbgARcS+GIhochK7YiIFjCuE4uKU1qR/KGg8zLoUQFu8rGz4R+2JM1i01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xoCYWuqjCMEPZTA6JQM6lYmoJ8osKgvLszqMCwrORv7TIr6gH9SwaxNP0aJCdCjjYUxC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hK3HS1q4FkepmPMOn4h1RtpK7gBkCinOyUqMl6sX5PiULpqFMDgliGYBPahC0vxE6OC4l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uIM5lF3aDLqMivWYWpeOoJIGMyKjUpFWc1FShtmLAKLvL4liZAqUtkYgjRE3EAlHANam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cqYliVFN5J1KQAdpQylOsRECjllxMrmVoDXNRdgm9MVWgUd/eMlqYVZTSBuPOdaAlWlR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ycoq1y9UvERV25zGt/MDyZfckvcU9aGWmSGJ26eyYjGMpkYHHBYvZVmIgM85h6XLjThW4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Q8RsXVre4jGheCZICnmLcF9mWjIzvHtBPMxoibFsRCNzar9YyXVXS3FMbPE5BprjiLbY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sdN3CTDhOSuZhrAoeZYrZXKzaZuAC1fr3MgTHA9f4TQHCkj4JR/wJMYGFOI+rTlW2+sJ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J0rPhid+tGKH1MAIgelR4O5lv2feU+7VvQya95ZtEyy2Xb7ce0QMn1n1M/JC/FEtdlMX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kfESM+1KyiBnUENurc3kZc79SJkwSxW5DFcwBsC8QJxfMqWCvEpyBg2S4VMfQy8zVOi4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4v8AY9DHrBSHVMPBLDmBRM8DFWrHLtnZL8hLnGoKVbI+j7esyfgqyscOQhs67MsvepTh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7AwdvRPvC44KrlPvAV2fDATU9o21K+Xsyn+kzNqseJiMO+VRhocekOiwRpYZaH5iN0nv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9IDFha1uOqXwNUdS0yr8RRa+ef8AQx2yHEQBS3kwesaAzI6DpaIl6bBgeSowJsgpHFGc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h4DHzMKXtN216RQR2eZXAvVRYzDhhjlIMqPZzkZ9IpsM6WS2GacZyziZRhbgxQWmWXJN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5xbVs4fiCji9orGco2RszBEPYO+lQ5tzhJRsvxACSz633E78Lvm0/UsoQ+kJG3mpaYcx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qF7ig0IJKrYw7YX0IqUKgyuD8QUtFMMv/qGJe0txA2EjbCi1bAQnGI+hplyxdImYzskE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ZbbxMslvMSporiXDZmliVxF81hg1FHZbAWYPPFen2it+w6iOejcAQuIUEaabaYy01txD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LXcEBdgaOJrUwWBqY8aVjJMIhWxN+86+07FMPzaIouEvbr2lA9ywLs7JAIvIGh0XMO7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5lSlZ5LhEX4WYQRDLkEo062G3dxQUzTc9sx66DRj5gQpT8om0gK0x4i/YOUOSPDY7xcI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c2OYpGPLKvU5h4JMKv2Zgtv3f3/UUpaOax8zCyp0dIlam1XcTKpIqhg4FiwkuDiprRcp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NQwI1LWvGIAN22zZHuHdwRMS6Ud7+oOJTjDDYeeoSKQXZdp+Km1OolaYg5lKS2cpKRj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pjD+0cll6ME3R95coafMFQswiWMoei1PL10PapavspUHoNvzH5YG0KdZYwJYX8HJWiWl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EVFHyojPmCc8eCwc4hhQgYb9oVZVLAgEUayQ6wZyCRPQQjr6dxjjG1aA2y1wFlPt8PXP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xYAYlAROTiIXRgljUSeIhuACvEPD9fahzLoncNQ+Xn8TC/Pfr3Mjkqz/AIiYF2joDinr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u/Q8MC28dVV5B14QNlN2UHJ3AGiUcIwFuswr2hlzDMB/YwF1OX2wBwRPEM7K8wLVwSov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BJ7wxfUTdPTIkxXgiyhrs1L7Qtkq2AaR1ikA8N9MEQALKS4r9xsLPBy+Lhszhi3hazUK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drPLBhKvPUE39BA9r0RkgX2wyEltkJdneuB83B2N5UcRQipu1K4dw1lKYzDvCxFvL8xQ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YbA+8UrEqD3ARuVZdHdAcviZyipnVxHa4VkeTuApqCszf6g0BD7BBsu+IWmjc51IFtVw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xwpiOUG2yLWCmtxc36RF9pmJB3wW1DUEVVXdxVaDV8JmBs1iJRtCirfEtGtNQ1sO1Qq6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IL9lgWrtniDtHapmVhYQWqIsL0RkPmZApXUvtZJpnNPIkCZcaeLPPcELIYQ4iDRqvvL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ADEAFuBYM5i5bGGDxw7mWoUA3FZemzFQQlxtxcoRF4EyXe/EwNBtnuYKhIOq/sahBeCX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DEGrYCAHqr7wtEUbBuvWLbwyRnELUBTQN35i2lDaR75U1NyioDQqAoVCEPbc4xoVrIVm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VjRy0TIJa/5GLtSoYitsL3DjiuMJai6rbzCreDriKZV8SsUrFGgWXURyMPDZEpEcYnSK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d3GibzrjpRqCTjCe78SrEfeOplFpR1Hci0UW3RDyGN/QKLmOQTcMub1CLkXFHP34lavg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V0TDvEZXGSqw9DiIRQslYYccpYArwYcvY2yHfmPKWugY5sb0hfaD09LIJti8iKj1gFQ7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tXMRbBXgqalmqv6EqaFdRydmClfyekKE5hE+jXsgtltXawQ3NGW0XL2Xca8wUNyluCYL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fQl+m5H7EJsAwv4gAGvrPY2EGkEXgpaOnzEl3SUCiGlPfJFgnCzy9+tPuSytOBwR7fPc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9XPTKq00p6f+wKoVaMXlNfMIGYuFry11DFI7gp2LDEreFnu0ZxiIgTqgFfeUGzeRB/Mf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UHiSL1oMRBDdVjXqOEWy06zh8QyeSJ/IRJg9he5RfNG2Gf3qggdESBxWv2i4wVHIfQTV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0s4trcKbgwdyr4leIhjkPGQjVrlV1Et4iulpZ2dRitkUD7Zth0L0bQOnG2EAKEYBogRHH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2LqEYnqVB4OWiuZUMYWswuGTmHGpgGPKvExlCqYPPLHiPwV62gfMYfIom61ScRejMBsJ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d4fxMxtEuHcUmcRBR7aloUeDFwaWvdcRRBqVSCmO06e47OSX837m2yWYBGojKtrHVeOk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oxziYWdMw71gFDAPksgfTGpdRQR8KZ+8EuTzLVOY726QZYTVwSOQqrB9pQTksbjuWrip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JotJuF5A08xGmY6c4sviX3IEU1ReHmVaBl5qB6VDSbl5LHAlooyaSJFAs0ghz3mnD7wM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Uuc0WKgWCxfxLDQwWW+0Uq2FX+o7pAXYQCYRWOXtiGxHIPxLLzCioRptmkqOgAcp5hlg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u0jgIOccy+IDw5jctowN+8tAKG1NcQ67dAUi4u2BivLBjMXbXfcDVntUNUocajUVPiBa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Dbl8QAbL7wmA6eYixbI/YEarqCN7YtENwMNlxAvrdQZF/VGnu3og1Ea8RGBKam2a4mA0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uVOLohYFlSGr79CD6AdoQaAtqmoxBMjDtBzKlwmkjG14QbeJzCi1NBIgx2wygDd1r2gx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K7Ke8NqCvGIG9MvyEUDvCZ/Me6u4tuOCE5yEFULN38zegpdvQYIwXDqYYg75lu9TQZZp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gkWXuFq6j3sNq3kldw1qXBTulCPkaIxvzyPnn8I1QAYAYA8ECjJArcolzjBLchiVOWeV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DCDlFDzWj0My2bKontx7xOIDkX9lN+WILwLfdgOwqgIHNOvEo0pq6jdtdd8TMkYQWuTD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868R4ZNlVeT7IkqMal5OiGYAtAO2U9FYQ4yIAHp/gYj7hzoOIH41Cgc08E13BWrzyUd/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5bbjjc3o76t/7DB9RZDVryHjmFbD0C10GIJhu2Lowf4mnLJC/QKDxDyFyVPaHEVoS6B2C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dF29VGzYwN7JmF8DHhGLLf4hVsdaC9r94IfynvVcRt7GNvL/AJZgPGqS5Mc33xMUQF6j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c3iVCR26929GiKFH2zhQgvQd1LLmOLJkqhzKcEDj0hqLTiNrDHSKV4wijnjuNWAAQp8x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sa8qpYvQOiL0ssWnwJuNIYA1x7Hg3CniC8OLRi2MTheUWorv2G8wNXBFaLhKacQeH/qV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aGCCx48y7ZbOOKvGqqjMVjZsMwrdF/MV2ykW2pkBwBHt2fGf+z/14jK3Ztg2vIyoKo4m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9IeyiCC0XW4qzmFLr3O4MgzXEzvMqDobGOFNvHJAhW+HxMNhweYrBa1m4WK2dR0mXpcs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1C4+z0jUDZiNqLwS8GnkghNMXe/JK4BSlnESzm48nEBxhzuuoz2bMJ3LJF/N/eWGMVru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EFwXWiM9sLigQAp5VyyhF3zDZyBrMWWL1ceMLUR36S6l22rqXc+1c4jqCOLa5YiHE0g1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eir1cSwh5uAjVmip72P8iqXga49YICvtKdKKhOYVhtXWKErbAcQhXUdy41cPEuyjvzDS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wU5EtuXtC7Ai2IjzAu2fMUQiHcSxxb94mY0IQNxEbPYQazvXPpK1+iSvcLoDGSqE4Eqg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/wBBKCq8tv1CN6OHO3zyQCN7F3L89UJfUTA4hTiO+FN3odkvQbggfYYIKDyf2VQ0Hh/2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hGTydxuYheB4h2wTSQLJLUBavQRrChHx+XD7+kzMKp29ryzBcfKKmXUOzDpOyJUzjUKj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stufeWAZpWvg1g8s6hjh92ZX4hmIYAF+IKPSEfoL0+EaCU7EK9DBHHIDAu2qiK8pi/kA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875yx3lwCnnBVg/6ofA6QT3d+ZVLigAv4MR7jsOp8tZ9pakFnWvoT1/Ok6tgvRN5CuHk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8+al9BcVwQlo+IR/vJDK2qm2CIiWg1nQGX2jCsa69cnB3XOoztb+0BFY2poO0WqO2bh+b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boGfdvPmD5v/AK5D3xBaqCiS5LmvO3cIEPALSugq9x2MB2hWy89vscx1RS/PL6TbAXKr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a0D3zGCQ4IeBn5Zs5Qafw3wcS2ahSZFSq7PBKYCe5Lh7lzeiQuj5avYiEJjf4B3McOXl/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PCrUEet2ROFvmIRIWgYjBFYBDfOpivaiaUopqv7HMqAp0ADqH5ril/AwOmkNCY0v6hlh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qLq7AB+ZSE40BlWM9z0/C+4JdpipRF4ujtZhEllRyjNUDG+PtAuq5QgXAYWECI8roWWd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+CtsIgmWv6bmIKhNsOTVlup2Mr9EX9QkpwOl/wAlaAOyM0InEQqLAM3AIAMFl8IwvXvE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RdQ8RkVDfEQvMEbhSwDhfUGbagRvUC1vuy9CFbY4uUYwFL4qG8g2TqYCpOVxylK/AlHh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jCS8MDGCsjqINq1oa6S/JCZpipg5TyMZq1g2tzycBxBLyqaCUZVWjmV10AEw+kNKMgmS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eBiWwM5g0hQh9ocDjxAKKUV7pF0lnamo1NauziPs29MsCQSN14hcILzBZ2eOYbKaxyVK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zaqwzB3asrpxtXUxd31FTkutbINjlzxLKzM86PEP0ANaiRb6hD0ai9SzOr03HYTdv5gS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5LCoJzY9zKPm5hu1UErjhAzZBdiM0Bp1fEMYEhtg5YQ3mXzvKfIQlWXmsh3XMBSliCwF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ErUrnDE7hmFbqIqoe0t+Yg2mE9GIWOpQPLzr0EVS2qwVZbZ6SsZgKyniVAm+9roItOG9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kKVHxg+01X6p1u0Np1FMQyIJ0F4I60qUnfn0JjDM71JgVsq1EXBUwi7FeDOg8yxBbB+T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6rwVbBiMhqOaQc+/zGqLCtOg3iDsyES9oKD7wt2udPI1/wB5joe2EvfLLWOtkA2UBfOi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uNZlmKcY32j1iFm7ErJ9t+m/R/SYA51zBFQgChXoCrYMunoQeS6vzG31S94ocehH9tSh6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dvHFAf8Asaz3j5WQJVMh5U6uc7qbF3ALyPP7S/GLRh94r+Yu2ZLwPGKKN5m1Zi3Tg+Id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+IilupgK6Ds1ncTBXUCt+X9Qim4r6Y0F2hxAZgqAYDqNWG4d0WYuM7IiurFQDryxDuMP6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oaD0zAR0aFGGhLuVdBYTokCF1tah6WXQkuA/1HAjivkVGKUMqu3llT3smVfHYzLkYqcm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tjyPq7olFGxfU4WPow1Fyb1Zi+vWHemC2CjXrB2RA0PU7jBfzBeq+INrtx0YPWV5YVnO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EryATjnzH9lIwcShra4jlI34mT4Rx81p5Y1mrVE6xKXT+hX7jKEnpMdWe0ZmcFjRpZMG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XR5lnoMBWdQDFZNQg29wq8K7uJdcTSmq7mRk1x3FazfU7YhQ4gaps7JfAfAijLLu5RU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BRHUreawcy6FCNncHMy23x4g0MxKU2TUUYdoc4lI8G0wwgOjQELp2EQh5FnHrCsUXMWX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cELcwqGPdOd15I/U0UOzGYGjMucI4jkngHQRZQLVXx4lYWxZzKiCQrDcVtq/BM8Y7tm+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mCMBiuoY0KGPPguo8Lrp5jeKbRNulvKTFStzcAFs+szKWeuINKo6gBUN1EdtpxUoYmaS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5ZrjjrnB2yq2FmeJQK8wPUcI2XTLXFwtc6lW15lhuWBSJyThXvANkJHPm4HJHUQRenUV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fUCOymYDhNcwHz/bD6ktBHVf5II5Lpz8RbfcFlOBK1iJMpxWKXMVVTP6ANQCAalxWG0L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7jqdllBJZ+0C3OKYTsDhcxAgUip6WZfB4l1IwSv5R48CKC4KEZ8TKLbXDcAZB7YDZcWx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J16XA9Wggt02c66jui9qo0BKqGXPKxvarBCTd8E4r5hU35W5OcwAaYjPQVleoh4gD1h0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ebY5OrUovDvD38QPTAoY1SqX0hwRhSRMViRfHS8Pv1HwZYW+i+PMVatLWGvYIA2pk6Nq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+9rwRBJ2dPmjB5lKIsaONB7+rHdr0GY7/LEex4IuOx07UlufTRgjqK2flZjxT3HW4OqO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dRlUS5feH4gVHJo8ie4BsmNhW8w327B8wlPSFtgunLbULWbgPj3iAVA7uNvRLuVc5DlZ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qICyYHj6QqYjDA76e8IavEVTiepVoPdltBMRgXMUH2MQW5x4ijSzfCj9GMcFhnECxQDR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CuY1AUeVVt8VDm0JSWCRRB8KH5iMGvdhguUvR0foQkVSpOiBuRC4UEDZjxDX3JCRJ3Sg8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w0KlMCynkHVsaJMnkqAp/QMdLBJatT8n4jWOkEOyKjsufQlEHdQV0AvMIuApsl0WYgG2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mFhDF5lYK12SysOJlXCXS9MbOyOwxELkcM7VcQi1XMNuSGBYBa29kyE+HURlQrkHPMF8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jlZi3JDCWHiUYjTzxEqMnrGYBQFVzC2ajI5hMNHdYJGXUTEsiNmMc+Y64C2NZIARFpgi4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gygas8kyYRPEpU0vxMWg9ggEFq0dvSBBUt2cxQKtxfMZQQper8SsCmuM8Qg6zAIKOOZV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EDKuYEOHm4CWXHm9SmGepaHFOqiot0QAbitRFhcgERvhRg1bF9DgOX/yDCsWzFAWEdqm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o5Iw1eIy62xjtMPhKmNQ70sqsxmunRySlTw0w4QQraZgBVJYXV1DwFGY5G/E22Syt4hQ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Aryw+0O/B/0IQ6OHPxCWNEveCByuXbAE33YIcwKaqCupxMMRfBzBfUGprmXZFAtB5ag9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0mCZoAv8Q1klm34WMDJjuPSK35m0zhq+rwHmWB5Rdfi6wrlxhwhUdAaJejJdOe1PxDUQ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A2vb8qsxavJCcJKWMLXpF7TQARF/PYE3gfVV0mU8/wCMY8EVfalr64geiDu9cxyYykgy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s+IYvzUWRKtF3tEGQyiO3Va/biJWTBTzBeInlIOWXRKoAEiXvSzvvUThl0KvpZR4iQhK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UG0drB1plsV7abgjF3YO2hXZlPTfDqLwEzY21h94UZ8JKHS9uJgd4wU9dnnlmJL3q8D0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iUdVlk0D1fwTAm4G04Acyos0UTo4a8ntChrMLPEtMwOxXrAlsvdyqv3nC0NVVa6hsPQ0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RLY6rGSOu5eKiAs8EavFqpigid1OVbw1ULLbWODxK5hGnWDYkmLGVbG+NET1lLIZBVrM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6aVyB7v4SkBOpYahOzETrGgX4B8QQdp13af8sHBRXwlAQXDijgZmNCy4LwdwJac4ZErU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8eo0RAyi23EaK7QlcdFjidVFqL1IIfB9yLuQfZYVlBzmFoD19JjfdFl8zdSpnbzisg6M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EUjGY2wHcrop4MGHdHNQUeJthUUaMMa2cz2pgUbeYAhgTIXgYtAHEwwnQ5lmh7I2MFC8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JdAvIRa62NYlqAC2wYxiuFTcfmDk5jbh2m1jUoS7UIFStYY8Cdr0S5Dpp7lvRwXmeodz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OY0LqSyGsi8QoOjuuuJUG1YjYPrZBokvFMEwCxwbiYiuFhWNwhki4k8SlTiElApPmLg0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BEoVEZxFBoEEca4syEc8GYCMN9x2QF+JRRLOsS2Nej9wFttDHd+bgizbP0ADJZKEbrLm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3ABGh63FINHc/E3JAeIKeyFU1iNOgwpRCsYvxGojDj1IBVDvqJTVUnmFwwIdtwzidP7C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MbG7lu1jy5qCGKQ/NxtsA7UtPSKLtbWVgDE0QYBrfz6dSoB02l+uIv3UVgQq2tMoeQK16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uL2rzD8P4hr4LKWPb5St8ABG1Ru4QswZvvEVbGzpVlnuq35iRgZu5POQm16mo2xFoGUF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10QHsjCyzt17oGvHzCBN/JAy9svx+MsLqjNR2JrHvqG2CVRLosUTFGqFmPAdoDcPDR3F8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DUCDRVmcGolTtM78pgPTrcFW+CvfAGDoigiAOK8GIzzBqycWb9P/AFipUN3za5j0JBFj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+oFYeu3cGaSW0bfLN9LJ8+p0R6DBm89i9vtA4la4jwdsVoKV8jy8+sRRy8aA89jK+Mwro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UaMerocdxItBDFsTtiygAjW4trXLBcWyIcU9OyCjHzl4VwToNgHyuZW6aZlqFrVeIpXp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Vyn7Rwt1WRvPpFshV02fmIr+itJBCKgFHLej4lcRWQe1D4g6u4C0YglduArpEjFsyzz9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uMSieSq9YdSXTn9w1LXY7wekRBkG3T/fEClgi9qWE5AFOby8S8labGOzt6UwPtL9FIpn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Hax5fzEALUp9IrfJCrcC+qRCclSisyMnhh2wrPdRECVDHZcSpTSir9YQrDVSmGu5kcJk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sC2afMdK3PEymFIhAcm3uItyllzQajHE5I2jFsPvC6vLzDbDFLXuUCnMwVnfcQto3xBU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Bu15IJHq+0FV5Vf6hlWoZjqzxwEWUsoA4iqioOVYA8gywHAN7lhv4i14XCOImNUCGmLR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VTrUoIXkecR5Fra7hQGsaWpcjgvGboilgoqmXAGOYDsF2hERtsOjqHOc1Kgdli+PEegj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ZWdwuYdvcLIGniJZFa5YKqoO5cWcRTcYLFKV5gGXjVuIPIFayMrpAbE3BmADqGeNk2EH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mo6j6QF9y4VvqJlszK5uA/WClpuXZ0yqzHVLuYKkOSKBR4p+4RSDyS3vC1UAPiBHkgVr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Vql/chmrkQ4ZpVmD2mDKXby6PiEcbcbz5gCsrocnqR1qoKlSFsmSXUyY3B0msjpBGa4P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0p+WbFolB4Gh8xYiWifaWvvFaS9D8XCy2aVPJQEM5SiB71S+Y8ObRYHQBDgGVa3gqYer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PiG3WZUb2Db4EKK83NRlngoMAS8M6Bb05/EGhIT7kzWr3WPWPqpBIHAUuocmw+V4olAL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/wDY1Qrah6BbUQq0B0rQpgm7mIJ5XQPpl4l5a22PxoeOI0muF2cAF2zLG2TjgBfqtXr1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EAEFto6Au5sBejX2dn2PKfIsEvwRJRBsDfpcdq/AQNot7J6RnHWhZfKMYjMTavgwPPEb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uiOttO7UqHoll8jx/wBlA0gccA/qMFmA4OruPYKGyp0eWDCIwgBEc5mV2ImwCC5I9qFH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pYxfrKDK2bCAazFQmVirXEExCskDmpUIcuQuVRXTYGW7feI220NRedUGlX3KnoKsqs/m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fXoICZt8y2vYFDb+TFMC7o/ZmwQgxUVpDDzM0JMaELV+JdWcrxLWXDRiAIE3ebYz0Coz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jP5FZkWAsqfmk/EZSngZe8lMfAZq57ViJVPbj3Z7SvXKapb3fMoQGIOpcyNr3LnDNnuP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zwW5GxjGKBYci/qWDImOjEcwRdPU81mXs1dzJPIMqxqKrFFxUTQJ5QA23EpoHHkhq2fa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WKM3MhqO1OJVaoTD4O9QKrv0ajoZq4eiBUUBxKRLzcKqW05iAKP9igAWiXUGDNTRkvqX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eswRUmhylkwu+YHQLdrIgO7uNgs4MdQlHx4iFkqJkC+LiDRb8yrbeUAijxEKqmJV3bce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jkAwsvcpZ0XcDRsDyzJTnWI2F+biOl4cLl1l4rEzQ5U7hFjXiZtLgq5QCLIxoPNRECms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jWTQVYwzaphyEOjAWKNQZAEYrmVS53DlHTKtm2eJXnklxVBKFWJQ0MzfECDJWVXrKbVY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04YUmBtfqPFjZBt0RV1xKVb2CIsGi9k1txjDb1npEu+ZS4YvzH+YNekAhXLqAk6f2ieY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SB6lGiV4hhfSxa/MNC/Ac4YSWzbg7RQesRqlZHoAMjzELFYDr2vEFIfgHaNB5mY00JZ0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3JH2oi1CVZ9TwiUSRaetC2wLAlrQPsMu13cDyigeWFgJVvvGJfrcQYFpA1UIAflNB3UR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T16lhP2rL5VdyuY5FHmskl0d5M9ba+7zMMNLbneYrZKQTozR3bB67AHa2Wgdlt9onlsA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S31ACOV+NlucV52m9alUZvJi95x4OIKH+XbGMPsBDLlUAneLHt9oP0OhVOgjEPbDE9lj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DHx7w4JAKBA+imvukYhchSVgVfkt0esfp6efDwIawmwyWa8L+Ipe5QHA8hfEQTCVKZXX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oaDxwR0Uu3/gOiEdECuYKWO1PY18xwiuQr73BdCngfqJqTdBQPp3FtJrDfHMR63uD+cN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/dyFy+kGYWIWTgHmHAXUYlOEUV63C/D0APtUUdB2HsssqRUEnfluLxzeE+ItVOrr9Vwt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QGfXCyMEu8uj5dzMaqqnPpmPqZzu+WLGpQ6JrUu0Bst2F14zFGYspb7IjtaW4JBGbFM+f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GpZ8AGKOxRecn5l4E27NK/Ma7ZYIrpdwraqot8r49Yyc5vlLvyVBor0zAorQHzFRu5wd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UQDZFKyOhQBHLg6eSVl0KpmM25KYW7Kj7xDSpQsqaXduphUu4quRThJQA2OOoh8jEaYY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YIBnKiKczHHEuxz5g8No2NWkDQXEV4MvRaXN8wuogsqIqniUCm9y/wC5EhQbGXKRN7cA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4bIxzcQ4nQYLitF7waNVtTkJZLBWoRHAu8wcy9pnlUbIGLhnBxCRgmlBHAwEWkrDTEpd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QVLx6wskilvcbSC+VhGS0Y4ZPSGwduszim04lD0QLaYVqqYgYS/MVLJUscDiJjQQ4niB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xuptb1Eyll5iWsrMB5lluoWkLskLcGJSVe45LhIQCFw5SWEXwlQ6K4ldom6i0XR6RoUD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5IA+koDBfczaOIgESZ7hkL0tQHB8WHrBx1yhLPaCuAz4jTerjQXXTmZW4CCodD+LPkGl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vP7S95F0mjzcZZTgWNlyn11HErK7BtAKuWZvkVv0zCsUNJegtp8ELuFNKeUHL23FrNLs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CtgYt9vMaP2NA7c2D5z6TIQdtPe4zvnsB4AHuwOTXFHOOPj2iEUVqofLKK9o492t9uYZ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bUeayrnw1OELaIfUuiH30bQTmZess/zq4+1430rdU8AQF2quE+G49XfERgvIg6oug6Iv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vcEv6W3C16QXj0Mp0UujqPU0ZI/JFnOYMfA01/IMBrER5apfMrLvX5pmkIIqOjdu+29y9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hKlml5OR+auiKjGt1F06FwkSVIgkyu+4FsJaVGKWUXV9ytYKaNngvS8zi5gXbMosuZQe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8l2xlheOVDBnuOizpI6wBQGhAFqywpzfmKSOXp/th61qsh9QQq3hNlStGpbaym31GWwE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2R7q3B4vwQGOlSxAelRTL94gkQzCPNO+4CD0woV4iy9wMDyYzqYZEPMqHqXwLrjxKegwL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wMYcqqH56JkHyQ2PWXDUCpgAzUBkPYXjuKjyCunldO5t4TfoSL2VfMcrhYtpxK2cXKAa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koRjPeg3CVvDHoiCbB+aYUCtEyMNF2bOpTloDDMvSOExU2Iw0tcwC63KW4zHOYdNaiva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WzzEIYEsEv0GFdh7xlKW956oxXhsiW5KIFwIhKMEalgq6I6UNwXdOINc7vUyEB1m4A1d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lgCc4lEo9pejSuInluW4ZJm3qMLapouYI+OIe8FrcsbW8DA2FeyI1cFYAGYTyCIdl32v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1FEFHazcP0/hFVapGEbqJOF6P4TYx+qJftITZvH/AFMLafI/sbv06iNP6suLfixKqAz3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WDi4KHpSYMoffpaxxy/31gyj1aylK3XU8Agrt/if+0fyJsN/MFakkovFVAlAxEXqEmcR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xHGAo4jKwaARRxKLQM9krDmLNtgVn6xJYdkKunCbgBom39TFjUGY5GmedzqrjsryUVm/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CogqnQV/JVWuoFpREXQGo/yVMLToIpTlC9zdSg8ShU7peMFF+YE0+sX/ALtAMoiCHkcH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7t8y2q2yBV+hG5i8AM4PHtmH0GohTmzlmvYZVoPxFQHtUE4It9YFB1HrEhLvdO4saDkF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TCfptjPU1pznB9/iBZRGaz2bI9J5fqicEPZNlHQQXHVahbIJk32IPhgq/laqGG87HyTa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1H3YfTWGJ8UQcV+YLVpqK+2JRqn4IBevaBcFLJ7sal6FV7UDI5e8ZiDqtCDkDH8ikUGIx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aWQOWV9DPwA/johusqQt4PB/2ZjbZRA6B9KMSsS+sH9n7jGmyFL3acK68TXS6kH0xR+Y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qoWjUBaisTJtAbhNOtEobWwrIAitoZlLsFNlRvuIq3r0lyjx2kdZCIAACPZpKJZZeoBD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5z1Llt6l+5mIbsi2BqF45/LFP/8AjLYL7SnQqYgkpjCirQW7+0WPPTPhQp1mmvzsxIL5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uA4ya94myMot17XuBugH2mWBrMpFyBuMdckoAuMIFq1dehxKsyk+qqlytMr4rH6imNAo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ga3Zdz3bR3MopfcBbGFrA6uFdbjrMIrzMmYACuJYa153Bum1wg4pFnOI0OfiFLWX5YKv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crNtIL9QzZGfeDLe+j/IEd+7tAN3/Cgslf75hapfQH7lahO2iUZs9kuMnr/CUsT1bFLB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uVaAev8As6qP+9xscX+eYsafQRQc/YQer9qv5HBWeqKF+wz8Rq1e6LNr1cs38yKhtzyo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rX7ihVvBeo62xQ7YbuV28P8AIl/aV7yy06MpFpmBdsJZS7lTCiGLcVPvJkMSlVgJNBYJ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aYgRLuV6wKbzCs3FjFBIm6jbiDgASgauomevSXU37G6j1Gk3G6KbI6qsQFPcODuFCMxe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RhyQlIw3ZwRCYcxS968+C3jUfDZ8aBcH2h0JW3nduZVHemIO1CpoqQinolJfC5fysgUw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e94EX44pHa72Pxg9COnimS8DBiNBGcHzZS/aOhGUs6BYSdiX+pANL0zeAUNVxEBZLFgr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RdVPupm9Q3l01aeZ8qNTKore95uVCp0tv7Qfzq9+cz4V5YfFZtEXQx7v/Q6Erd8CoKKB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hphw7WLLDhRF7S4+33lUfuiwv4IW4K60yGlLVFWRntYDh4TXxL2uYoH3MXyEnmKwOG3c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aC5rUtb94xFC75fIr6w5WlUDNCuH3YDN1fRG7bQXRsFdL3uAmlobcBnJvEKmU9R2r9RI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YD/sxHCq6x57YDklOWALtuBoz1ivzKQaGmDKe8XPKa7fmIQBtu4JW+YWhSYWyFxVLzRl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txIYvnmGdsileokutxTU9mpWlVHW5WVOUD4O5ROm/i2VAbr+/wCTJ1DdZiGiopg7hMTY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Gg0TmIPGYnEtBnhgJkuipqPzfSUAJ3XUQo2a8EYVUat8MopeqhepDEzzHAqw8pdfeUsR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xBBKSom/5Oqv1ZC0KDSruZl4sGgu9u3PxMBaLpVvzNig20D8QIUJwOG/PCO0QDGXnEU2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eZ4z7Zm0ejU2g907adqJG16qZKnyIFsr8zNqAcE8BKM1Li7l/EupctYX9Ty/R1GSfecx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nUziIRKnfiVNxdM6B+zIhqvSj1CxowdFinFw18qo9GXcH5mI9a/wJg0Xqn/URwFayYJi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xxV4/YZt6QYvFdxFAJsX+43Nn1+hEVx2P+CYBs3hX9RQaL4hUgGqhZysTI53LsY7lc0B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mcLWC7K6ZcioghafVGwtLzKSsCjqJnEUCjCr6j5xH5jjUtjRySgZjy5ho4+s/wDECZl0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0GsQSWhg6YVMpaBqASN3HEHMVTGWA6rJ94rTXqtPlYhrNmOsLge9z7fOrsZPqx1FNMb7Q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5l2WyPKGsBHA57/zhdUlpKPalCYWZP8AmDdHiOiLZme6yuVwrqBScsq+OCng/strKNgP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7olSTEG7BaX1AaoQgBdWA2wGjS3c+QRrf06jkFS+sSwOijzSyLxffpHHVNmQ9phWkEA7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XOfY9YGAVOXbbssuLQKy/NQIHLNcFiqPY92KR/Y/wUr5ihYUsBk8WzPQFhvJVWPVLhoP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ah5QzKoQKHoWhODn0lWBBa7de54lRix5gED1M2LhDgzvmAgV29T2ogKm5mHc8OpmRENa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76NEqaUnjYE1iL8SgOZ3II+JhVs37EXMQObiSVQ5NSwzcwfhzuFDZ6YlFCPqY8ACMg/2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LGl2Br7y3Cb1jbGYMV/Mt6vowAt2F2vtKIs4H5ibeI0uxlQciSnqsUbyuQ/UX5XGWEeK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lF1A8s20v6lXdZu4EjsgsSmvMd53OUAmWIsbYbC0A9V/IUZK3wjSw1MAsHLcjm/pisN4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WgV+Us/UThyBVQsrbiXwaRn9ynSZUeMkEYq1/Mo/TjzZQ/SBYA2K79zT6ShQAs5Acwgx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3sL+Il4KZo6R9o1A22ef0jUfoFblOnMyrl5l7zLmEtg/TiekxUPrU41OLmyZ+2fESJ9L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6O8Q+mluh95Sz4gFi2VA+SEBrQH4nEu205oNH2g5UtI1+Jhv1z/CG0pYCoDgVaDLfEtg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vQF/eZlb2KYtRI9f2gGuGBD2nHE2h6XGoccKVxRBeoiDRMYdiGF2wbvNywqKmI0Q8MfM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ZJiXY47lIOmhcPMWeIYgsibgfaPH8UvYLLh6glmdgjNsx3HGM3Be5biUm9QGa0w6u4K5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4Mw4IeIAKArRGFAhhhopuX4HjiMiu7iaC19S141i48k4EIL8HNHHk/eK/lBAFuAGotzcL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Ip6d3XjEVZdAGmjKLEDKheBH7tQEdMm9LM+rLFBt9SUznywoivP7qQ2VJYwXlK1+Yitq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Kw0o3/BDltgF7gBtj5ADBv2itPWvWIqemmwtzLpX7rfsjF2xFE2Yr9ZgkY2MxYK+/vLA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LeOBtVbR3AdldEk0/sfMWe+qi+yS5GwUeKwqYC125qap29D6sP6FP/QH53Eq3LpvyCUv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EnNKit5oXPqxKVfIV+YTQkAyNlC0Z3KkptVLtaA0PzGkyiLlG/8A2ACA2j/tYOvJ0UsD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chdeP1rUc3gIgoYpsfiXD03zvl5fxF6hq9wZ3cocG4guj0ljPcqRU1Fx6QAt25GI0yWj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AlJ0B+ILF8SyaeHEMPHYUaCnPUR53qwlHSCzFuDmyo2Bxc1Z1WabLllnHNQHiCBtlZj5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imxhDsNsMBOlI9MYidqbUWU1PFnS0yeSEetIoNcTdVcSot9UbgDAEDs6lsNq19pwcNcw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jqMnvKPfMdlSwYyxHbMoSwODLDSFg1Qoo1gGYYZFlFzGAlJlrzKXKFXwkVcRYudICj65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bJmXkUmSpXQN36jZAoFiue4+a75iifa5e6PzQj6ZZS9YhkIHQThHiAZEEvNJpuWNpnPA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r7U+Jv6BcrGPo/RZeZcGXB+hX14h6Q7Y4GpaAKz9UioVM7tmUMYFrEdzE2xBK5ByofJU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QUevAV6YlQXlr/mIq6LMiH4jgMeQD7xa9s/IM0wPIyhUUmXkc2RiO7ipju30QQLMeCMw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w+Jt5i8pILTZcwrPMY5RR2IBj8WmIjQ75ShVRwRvVOokyo+YOMlUAxvmFmxqJMXAsuGD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0NOY/eFvWIWNRCBl6jt20esvhM5OGUxXYp18zogDkRhSLx6MNDEqmSWXRUtSXo6gdatB8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aLfdlSGyHXYGodlA+3eE5+Mxg1ZLN92Y5h2IvVCzDBHZ9iQHiamO8SLTbLis3kYPoR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xLL4WJdLd57r4iSzS6TPlzFtrQiecMB3EPG1MHlyD94mUnT5jAq0eMwyYDiQGcEQw8HA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ooaVt6ExNu1e+qui8ykyeyYto4B5YE8b6trAD0Nbiyn2k8uWZRV5YvqARkQAjYBDy8Ux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U+YRHJFT7ysCmSfFSx95ZDhaQKcC0v7RQzu7l9tSrSSJGgtuYPKFM5qVgHKbiho3ejTo4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/m1jECM1lp74KeBfQgTA0mXGmMLx8zLYEWAdKvpjLrEb2QJqFoOQ2ygIW8poj21b6gzB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F0RSKqKjL8sKOouFpPvLGiDLY+wQzDI3rUxMGHR8A9fiWGrXiNAAZlM8srApAU9USoHU5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6K9oQrCdVTtTc97ENdWavuO/SHxKDzL5i69VcdOYRThKVcqfLBjErIR0p1MpUZ1NilsKy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g+ghruV+SWYOmahyQyNZ0lfOweH+XLK4uFYU9Y5q5gC6O1+JdngaiNfaPSbqtC8nxACB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ylPmBEAeGB1AYa0yjyNLFUOB8/mUpSiqwWz3CMIVSDhE2S5bLh3Od/TiM7lfQ8Q5nj6E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nEWxAgRPMQ51AuDqC9zKtgpzDzLqPEePnGWoUlOdkIoxGsy9xCsMcGDMN+sZvYOor1qa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aWFIYDuN5EZWdkeDxxMU0BgyY2rIbdyiP1GoTChdGyahVdwZWGUuIjNEUqyq8TJmIdMU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sK1LQOIiXTMRrPMrPrEq4jcr9ILuoumKg0OUID1tsjASxPiUSG5fYo1KSzTDddEEfNux8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6F2CzKBkT3ioce0OHhCqvhK9UvEPKmA95XG3Xyl4D3zO5MAB7XgPEEtSsGpfSV8vfdSwo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UcXgYCsW0gH3lyeYA/duY4pQEV0+I0+VEcufWFWizJ7cG4hxyS3GQ8DnbDTgMC99vmAD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4mOaFJ7gXXpFfkVABsGavqNa9Lqpe1dxhdn/MJSJd+PPEeC/LDoWRpy5Tb3FNAGbtlhu+5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ziXZ23grg43FSoG3r0bwFTUL4AR2b48afBeMnMbhovNnR/WXyoM9+H/IH2iMB6IMrl4g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X3sVVSrhw0DxrLG4E+logTOYxwatCD1yqXK5XteWUasfEBbYFKSnpELlnml6lmpVdRNx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0AaaWwBkL8E22thhijJu3TFcGvvEaiMF2r2EYwJkDajdHmNbmpRZbx4gsmv2mQVZWwZP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rzeWhg94QMG0A+ZoWFl7lrN0Y9IAqnV7Mo3lceMwbizzzKm4KPuzfxb+UygLQviUvzMM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feLBZeoDXMVviCrZR3ZoF2wRBUNG2acUlPoxAkTioXMeZ0U/BEudOpRXuFmAhMBsuk+M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tDBboLTJGGlBsxiyVB4KjHPrmHWZF+jUc6qA2H37/uETYdgDYxQKzAQUb4NxHG0wxwt+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ZgXExjZwe9Pv/wDFzuH1Ia+vEJwv/wA8TywvMB5gpbMGLhdVqNhCHiERpmMuZWaTHiBf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XMwu2BR1iWN5l378TAxG80kbi0Z3KV6rqdgx3K8jLET8zDxBXmbP5iA2pMShSonxKCe0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ffcuV4PJCx3E3iAqQlM6e2AKvQw7g5AEvNhviDUUqnPrACAYy2MaNzdwDJc8fiNGBmUC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7i7eC2L0I1aXgwVmxxljYGWj6gFvv944PMbLwYt9ZobtkfdYGB9N+MMo4lb5F1wv/mox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sKvu1BCxhx8Kl3548ywh2IDoco0xbkVMDkwsBtnBf4lLarlOlpq/EHyZbKvl940RgMX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NZEAB+aj0Hp7qAxKf011fUXM0JYa7nZ6IRXgc6SmD3YguPbR/E0UcGJ6xkeOlaM2fASm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WE+lVyW+LWpVtaW17GCDWUNsnGF+gZloLbB6tDHmxMCM+W5k7+cAdO8cOWGhhV2ufMxK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X1RlmaNc0C+YkDhTUflXrRDigKujQrTjjxOuO7tj2RWWPWYnrUyrR8H7ZoNb15i10CNW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C0Wxo4CXPYi4VfEXFR4WWGh6RDZWU1CMl8eK7jD8kCvaobeQllNUxJmQXua2wvL0SHuT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6YaH1Vj4Vxm9HD1AVqGravmeSv7PXCQhAZS+zHDgU1n1YmmC1hqO8XytBXj5fMfAsDfW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X0YxgG8iA9ChVjGXHcEuhiASxbgJc0QsBJtYbVjvh4ZedwdczyQfvUQZh1NdTKI4R7xX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8BeCGjZQwNIHscn5joAtCXGu4aAvOGec7qEP1KmxQb8Ww8EenNIH5PvHHMXIbiOQhuDV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wykMvGQNX3coAB3MDr5/cRgpETYNKuRfYl2WaYsGXCE7vEuFwhCDDx9NQ+pqE5QIXmIb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RRqCD3LE0bmAIs9tX8yo3RmVo5jLKuBdvPU2HmOL7Io1NtfeODzLjzDTBwk7vZLWhiDb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VG6o5jMMqlWZlXzKz+5UpfEbUAYHE7IemVUB7wPhJX2RrTuKISq4ZyFkTZxNstkN+IhI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hvcqVbAv1jPTERSJOcStuZcRbuQQvqkZX2FofDEK+uU5xS6DxXrHgEJp9Wyj9QCIuAn3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uvSMRQABdF8F8HvEjksFZ8BXxD39rRw9az7BVafTPEroGCq82tp4rO5dUuQ/4VBawa1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tXT2PaVE3VQcA8J2XICH2hunXCnfQflIRGSCxq3/ALxEVIwCAjTUnaJ6TBE0MWmrUdEF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eO7z7S4rbKHVG4hXyiFXwitHPbF7WhB9yLagtpq0OQE76ySbtwDyy2PyjD4HTiHYS2Ac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WM3m1lFPgPk1UIdX6wyaOrDfdfxLNDAALdluH73HEqs+Dun4+epQW6u1juWDQxMAQTVJ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Wq93F4l8RtZnIxbfSU3bB7JdkArudRmHZlBULWty7s1lSoX2ni4N2DC4dRk1hqxc4Ymt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4DuX9QGChfYjvYRYyqPLFSFAAYl6K1+43Br7tsKW9hgTXkOOWJklgckx6EBeF4Y3LKPU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EF8Cb+o5ivizAs3mqCMg435lNqMDRXSIXfM1NgLtfBthvL0exljK032Rb8RsKeI5ZnMV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mOtM5EwhvBlTlH9wj9qitQyu4jCy4AmE41H3INwvNfhmJQWWslDfrT7TbLhyfqBIoatV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5yEq28J72V6QgNK37YT8wXosjzm+GvaJMROvq5+q4+hD6fH0urhqFZmKmqQKSL8zlHDJ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BmGvEKbbekrpOdTzHQ9SGw4qYrcFwEtWepY611KrURxqJwRc54juIBuoVOKhqGppL02q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hgYlSjNwpSsHEPsonCQAe+zZAJBXJDHOJSZNzMFnmAsWOSOclRxioNajKDrEeFUxFTJO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JAbxGrxHmDNR32lYh5cAT7Ueylo+d+kDpT4IF3CQMOgPIM47nKxvOHfcAYscX/Gj2ia6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OL0IseAtZvz7DbEQz40cxjXEWx5wL+IXFqtSvgj82LqB5cAHbCtFWvJ0gY9W3cNr0oHD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+zHxhk+y4xT4Q/SLtGtp+R8YmtJQv5bjbnefvBlitGILkIs98y4KLzgdDBMALq+Qg0oN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cXWC77ziZQ8QEOs6J24qor0VwcOC4PXFL5eIYpP9kHbzAClJStq8EtMsFLQ8g17ywYWV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Ej09bCna70EdLyHxVYTm1l5rMeoGSB3aC72XggRVEAMA0ETeWCLRZcxDTMF4YdHEdiL5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ZctQF3dxdrr0m3ibKUmDIxqq2kInoOIpVYM5IehER4FUPiVpM+rUu2XGcO4kjJtCZw8z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zLuqy1XedaI6UCLAp+IMiz1r4mTL4xax6hbFKLuv0tCWNWhZZ3BYhxmiCFzcumElTWNV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JBADNj0qZZKriehUFU+YKgyHmWzodqHYkO6KHyG6IyZsFTsrPqynIISbqWOFqAY5I4+3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ZkvIVT1EGy7PoP3qPKM9HEqIOYYtq47BSD7xbDd7PERcQiGxM3AijfvAoPy3GlGBPFcx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5lKGjzaOYd7BIvRsvzEwikzkUr4p8zlDzOM/R+lzU9fpxmEv6CXtl48wYYR5xFk28QTc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jN6lBNR0+ElsHiYKSGWObxGqx9HdHkmPoy5t3ExjcpRGaM7i2twVuYiXmV39NS5WHMC4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o+6puPKJzKu4HUTmVUwT1mLxqbdrp1Ko0HHcOR5gbrDKLCkruYbMX0YhEqhVxxKTDXiB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MVbHEvFMDNcyp6JzjeLHzyHovN49a9pktLaAvoCsMHLpcz7hcwUB3MmNo9QPhSkgwL+k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QzW75H0MHbGtEazueS+a9Ic8egtC+vSJDULonum4GNmLx3gv23Mt9wn0C/aI71Wv2qLx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eXYSvtiWn48HH+2JmGxiAy8HRU9ggzUvx0Fxj3YmUn0wawYOMSlaulw96yzKHmBQfJAT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HmAEf2CN594GhGyl6gNxK7GbOVuqOjuXAXpEdpOX2JaZ0V8z4JeNIQijxKMwnKww715U+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zXqRarpUGsTQGBn3Hv4i+5v04WnjBtCqPMGujozyqIfETERdcsd4oMBxWO4jTBPWENLw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QtrPdR4i+IoN5faMW1QKA46mSUA1faXhB4cRASNanykVTW4NsXGJU3XX2mSASwgO3E0J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FFqvWIgepgPrKVYhwC4a55lmFTF+F+IcbfMRtv0XT2mqIH9oZ1bvdicl2w3Fwxb1Eu0A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0YMfMdASpabLiEpXzy/EIW1FtM0uiEqXkjHFgzjFVEFM0zC4q/vANaFbJiFoBMs9GMDc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WDovnzL2jIPRw/qfYEQSBb4lIFJeow/EeC25febGQmCFMQFoW+ZhEq5hUnEvO4+fzERr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gV4ekOBmdQVe8tbwF6m/tX3lN1niyir9Rz7RJhJ8jVnh3L+hM/RZl3EM3lylsaQZW27q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aF7hZSN6rmV8kpqzMMqQJIikJbPLkqV1N5XXU03KoyS64qXsQtl7RUS15eZZq7IiWDcb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wb543qVfLuZHiBlT4jG4gbIBWMwwpPOvpTAxcF71KoqoTwg7WA18StxNjBWPo7SlHqOH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I1FUnJBZKOH7gAycnMRXcwIjSTlF5VuYi7F2mTwyob1ArBLXuYjr3gmLzG8Tkt3GGWsi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Zldz8zQPJydAzwOWCJQwfL7RynjQgXoNQVcOtD7VFdiCuHeSDihHPDAXpLJr7xHxmL8G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3NXLsUnPrGIj0TU5tb/HESobEEeeJrkAG91jyy5xU2Fn1TUKhpgesluvzAqnBSvSuEvb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RWa05HD+wapmVdCnHoai3K5iDqA0yl4n3YlSRtWk51ouCYhVtA7pt8xqtjsV7GIm+SbJ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gFGLfaOWI69CPuY7Qm7Wg8yw2Sokjhsy+hET0wnlx+TlBLWE7J29fFuYDN2PjwunjOYj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/IwpW7qALYU4IAnk6ltUL3UEXDXiVwPcgJepZBPkm2pbmoZYBgKl5pR+YGflILyzaZd5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0CXFGoETh33FEuiE2HmibmqFnl29wjzVY30EaO5g3bVyRXyazgXjHFw8TLBfwqXCEobq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a7a8yy0NrMbD9xNgJ6gH5mZ20SDdaHu6gAo238xKNhW+pS6No2sqOsC97H8RAEzOiGr7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g3gRw+AfqMBcqcGmHR4GFMKeoBkyzsw0UAqjiN0xaDYrg2k9mm8So1AKWMcCMKl5bbgb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A4qXB5gYNjR0kAumCEeuVM7ivmW9U8NVKTBFTTgqWWvX0JOoEtZGLfUi/iv80MPzGnAe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gZROy8e5ZKwmHrrxExdXOBw+9Phj9K+lY9ITiqm+IOKclesE6No4KAPFVENCp0hFRRNJ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xMzT9q2sPtEz7QMpZfECnOEm82sCJuVWeCbu4BWpmskPqI5iHxAHF1EXqXuCwPMyb7Iw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bu4hnmLFVLi3eIik9UqB7IlQzHDma+ssfEFHmPMYlZ3M8tsGIQzuNgIDDl5lpaGG+5Rk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3qcu4VqYXNyrUWseJcPpEzm8RmizeS4lHcpPeW5uLu2WdZzC94QbXFzBjMSYzzTPdNIE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DH3ZsvW8VdHHR7yytbUzzSTMN6bp9iBtF2ZB12ihKj2MIV7zJJXC3tvDAEl2HuScsepY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6Fqc3Wa7zb3LXdrl3zKRUOFR2qlDEonoQt90uqQHFwLN04I6gLIX4hYJCwDflqOp3WgS4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J3cWtPSsQMMDH7eswYaSoqnnJXpqJwOyH1KvAN+lyvsKNaOg+0bwFM1+ACLIzyUjgXco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cwMqihgDQcBHWaCydD9Rs5HGre9HUeUAuuheG8v7EqdEvqvBV17qu2AoFYBao73WHVG9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NUbdxCrQ4Oo8rFqAI47UCLpBm8O4YDG26QxzADP2lQAZYjuHdHW70SxbpSEfMKAzdANz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tmEtEtSvmuXzFE7JWWYwDiqB5LYxUYUiH9mLcoB9BomKIXUx2VKkfX3LNWmrOIpepNqO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QhsVb8war1baOrfwQxuNxs/CNaBl0yx0lrYw1sxBdjyLFdfaK9Ulsz5e0ZhywNp4IbUN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EsG1nFQuB2hUkRAWXAuX4I9ATbXFQwOPWW6guYZhn+4uhtiWY1i0VhQ9ncYRJ32hgZVN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4bKVVXnkJW7vTDaHJQemZWAH2RDYfANxPbDKim6PmZa7jLpwq9cxcsBuQwCDi79TFYY9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DrrxMEwsuVpGkVDGbsz+o1MpN9B6bhkb+5aHvk95s8yv/ghNcwdjMEu+ILuUrMAgtJVk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IWKXTKsKgETCPDE48SuomGobIlTL4J5TDhGY2l95nIzULzoiVucos4iJd3HIzYxf4lKR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CZ0WNSxwYqJFrc7EyUIkE9YDcFks+iHMSiJifdKN9NJjA9kuoylAM2s1lgi0Gyw+0PLI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El9AsSyPC9xMss2BivFQVG4rWVgz4QZVPSYDD7yalQBmOZRRzNr8IyaStwhxrjeRNkbP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PKAnbrM+Vlpg4Rs6K9zfRDiT2gPtSXhtYBCfcmQGPVP2wXr2FQ+Wg9G4jLNux7oF+n5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myHENXvGiCSnMMCxehczSE7BnKZad8oNlkB5yvo3ANgxBNORT0ZeI7F7eAcKyr6DUE18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RRvLiqnKuj359JaR6jj1lmDQMEZKcKcLhZmxbOh4S3NcLYuaqzkecTNOuLrD/WDXILPN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a8W4OY0DeztpmrXXsale18b0Wg49V1xLtTK9HJTVLXAY7i24trR5aaHq83Uow0XL2vl3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09oISziLK8+J2E2YJyjEYaQDbEQWl8MJgqaeP+6hVClAqnxCTbm5PmGqi5bpeXHAReRD7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VQ+wgLanzG4fuCXtAnVohV9gELyu/tN444MqgtuZl1ekGz2pQ6macrBwDLrEagIX7EJ92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sD37l4JNODfXcQLKmcgHlhWYrHhOfWyZUFi6J3zFMWAqExjkg1KAoaR25qCc48y5W30m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8hUBwqjlheMdxbtywTHxMZcZKDeIuGyFVnkNesyYNXZMT4zkcvoh/ncvwWEpV538QBav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JXo4YMbhDvYfiJA9F/swJKiPWJdEwB+bZWZVSV5egek2yIfY1A7vQ2MJ7S1BRe4N1/aA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pgFz6Lz7wC6mLXCxLNDXqxs9mz6amowniBKDMLcDqI1K8q3FXmcwMSgIzLdgPQxC+JnZ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1Wsm26eYEygsqPAfVcJx34hkMC4r9yFf5ywMFZLoSXz7S8VyDiYJ4PtC7MCQHhHmAXiV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H0xGXYupkaxKBrUW1Y6lLpleLBpLHp7TijiVY3vuYF8QeIc+Ick5YmvOJnHLHVVHEOdT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Al83VOI1UtB5gDNXMnYiQIG4FkMLLs+waZSgU4zhlWZlIxqIc2QQCk57hVWONY4lHcD0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HcQYz3HsLBilrMvIHKtfaBKA5hfBYqzA7AteKWP+LDM3adPLA/kBohLZA62JYvmoD7zn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ESNI6XrAM+NEvDwS6fMQK7RXPupSz9AFp5LdF59Ia1gDDkGH1fSco4h58ZLhIcLGIe7K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7vEOzBrY9GBp6DUGs2gIvgIeZVyvD3wmyvWxejNB2sPu0BemAotAGvdijJKp9jJhohtV9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5L7XUfUCisvv6xKSKhrXv1iRdWQyPKhP5G/loq+WIobIxL0snoVOJW13wB2eZnvPHJRX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0DgAFMDqvzctoAebWFLMhgmb/YLke08XCl1nysscOZZVcSxyOHcEUZ8yhc0eJh6MaqUD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TZQIcT35YziZ0q5uzLEoBzpt7aiy8GcpmsKyIJYDPJZfpMmHpaVlRDSFfmalcCveCo0N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tnIhMa3MKldxWAtGuPWFTYE8hi7m6kdBgjBoSZQeGUAJ4cYCpBgqU128ypBruNWdUb9I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6mftQQ3T5VzxhiRUKsXcdpR3djrN0fwTEAPQ/UVZ7wm78QYhTpda/ciaisc6V6roH7fW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+IR3Z3RxLJdTNLY75jipQLfEyHIKeLxCU+JUhKFIwADZ7uPvH0zFzGw78w6ioGaYXWsQ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qwWLQRfrYF0LUehBczhHENEuoFqcQNbPgmKDwuoZ1UiXjs/kGqgoX4XxMjvvcqx8Gn0n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R4IGmAgYjJBCll44hRI0ZWamY6WNJezzPwmKbl8ID1QWuGUVMOvMC0Y74AYzTpOz8TQl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WoFoN+Ig1DYoi7L7SAANRAsdBqUqDQ3RdQEKiUy7Vq8stTpuBkSFQTS6cvtBmrQsKrxh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RkVt1YHN3mqbFURZYDq+XojBOBeZhlSPEIqUDipYDmOPUGx9ovdxMbMVDZ5mDULGSeop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nH3LlYnHmJuOVvtLtLMaC1wSlAVFkcuYaggQJxPWGGzFRoMTFc1KAuQvJOQjVWMdAHmB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azDhhkzNdKeoBhQ+WKMK7I526ul9reDtdRuJwJyLaPv8dzUiPT8MZ9YTjuLh8KRBUsDi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FHZ+RohEYbMPQDaB6ija6+8aiKG16C7gNA5uN43PrjuVLM62YWi8vr6RsMxZH7VKcGmm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FPIvHn4lu2Cg0ULG68ERmpWVU8KbRF9nGh4cDCJWEGvgfu6II1HglQJf+oiMiihPYuMq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hbTSMrHZ3xAbNxa/yGgmQ7xuAjCmys7ar11qDSwrAv5zs94VSrZW4tHI9Magw5yZPhaB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brnDjWYQfN4gMcI6JrFF+WUsVU80aLzZFECib1dKYUuAOvaVMFQW1KJtw9TRGxPIrEWs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45XzLwMvgmkoHFRiU5hCKu34YAzeGcvtMgXsNzUekCAnJDWDctQz1gg9XLSiFdquaFxc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Wr8J5CHolYfReKPMfpAKwq+cYDzCHSBOvMunaSz6kYBC8G/iZUpgVW/iadDydMmJsoYV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1uOpqtB71kDhnnUJqX95l0B5wiVkXzFDd5P+JXOymsw/EVLsWqfFQu0tup/ZmiCAolGT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dXuN6zCh1dGdTOvUh+4Nontw+8drrxG/GI8BZlHZmBYaxEkQXQpcZCzOFRj0IM95Hzcr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3KU/4YBEgoSYLuJbkkasemNnxHPGB+5AFM5lYYfuRNrPEFd49YxDBVMJCgWNrzXhluL5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NkPapVxoh0rMC3Oo7QglAnvAOGvEDywQPUJGlWc4YdHILtFUL8XR4l21cBSoFblssRBF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XNCazClgBgFukvj/AJF+zIKdXW305ngBRfEpTyVn1FLsH3jCNll9wYPiF5mGNQubyms5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TCHVqvJUtRtUCIAazoN5lvL2GxgHOw9ZSz4BRGkHNesCIQUWOjjf3MAYKJlNFglGDv7k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uZmHGEl5wNuIvMuGOBNIY51xEtqUXXvBk7lZNzRgTc4YD0eZkVxPODOPiV3GOS5WdR26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9Q9P0BvMrPt9OfoeNR6gxwRWs+2ysXzBal/QcS8BYw2WZhQhziOrvUQGseY4bqYzqMWJ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MeNzJM6+pb7xTnJiUeujEsgLbr7rgO5Q02WC4ss8jLHwNrAnQDNHgg7MovZ7Ea6CFuus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0fXXrMPk4uhGgOGdfMMYUobOglHEORTzRMoMvN4T8IyNAHXRW1f4ifZlLvhmN1oMVDiw2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i/d4PMtMqvVRXY8wWThSSPHR6VMaDrTH5p3Esw/e3xa9iCXofQD4jt5lw47aPxncax0N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Ausm2vjcYTF7Igqio4xF3FL5RR4IiosMR4Ct828xWngxQ6vLVzrzANKOoBoh7Ro3LAeJ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XbbzAgDczWAZTkIZqpikjKN5hmpbTRLDLKShELwEKnMFeL9kBvQhwtCIYFi11+Ijw2Z2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fEaDdF4mJBRVnsyjZamdOLP+RGhb0g9rPFkKI5kZx9pb1LtwSiDMNlbkmgl0N0szLXiG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mtPJ3GKK+A1K7QiV2Bjo/nNAL2fymCJ5H4EWM+wyK2+u/wCkz24y5v3B+S82fuJ0yjeQ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Ap1d1/GoTIXdK161Bsvaix0nbNdUpG1JW66LtnJCxv8ANB/IOVDYvh7iDlkDMGywQ12P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m7gbShFu5zjxnKorDxCLJ3sS4oWtStELWmr6jYqaCg9MBBZchR7MDACvSFRLkmPJ1+IA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TAvmv1k16PiBKbdW1CMw/EqzEpw5i8SjDvpiKKfWWj2QvMOQFqUS7PvBQoMidRQqAcQL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8+ktgGjIFw1bCsdRUXm44uB73FddwsWc1Rb0ikoBtfl1+Ynog1iI8c0ty9Mqu1fgHMRN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n4huh3CWxDyFfPNwQBI6Dch2bassIDysbdg816Rke/xjetg6uLx5Q4rTfWzWy7IWxkdr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NaUdwwqCNCeoERY7lPKb1Bm3URMyltbiKm9HzC1o1KJh8zzWoWOHMVlLV6isNx36RVuU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X/kqxlcSo5eI/KUrMPLETEqOp3HcvxCO5xGCB+B2Q0JORwkpgPCKWRTqI2cQArhmRQ3L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wKYCzSvk96jpkcC/CMgKG3RtfqAo4TFjG+Oj3YtEQ3B6y4PEClfKmGIq1t9AJn4hVIKW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kEYuLWvEYGEPsgDBOSG9v0HEIuhwK+Dv3uNQaciuzBriVR1FFr8xOmpoEKhFApB3zhhV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XRHFxVOHpCKEWrB6yxxMSlewuYU1UWW27d/54jHHM15Q594DgQVc1deWOrXdtJykpPzU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o9CuoOheqPIbPG3uECUoKPtbo9JUgHceKi78lxLYjNfBwdGiGCWOEFpae0qrYDi2I4hF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S8QzYqoaMoEvFxMUDgtj5gOssoJTEQIUcyzzr8wBi4ZyiwfKxSBQ1fHzGwbrVSoYo9Mt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lTglCjK4qY2awmmaPokGmjKpPDLDpcJqj1hMLQhyXuDrBugA/eGIBw/gSoIYV/AmUJ9i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6hq3sll/I4J7sfuK3g5fDOAe1C0upqpYgQ80Ssy3vKn7FswAPGGwfkOLLfhQwn3ijF7o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WGw7wfzMoAeF+o/LBYHD0jRkUuxkVtWhZ2tM3PC7xxKje8QdCuYleLcrO4faooGzSt5w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NEcwVHGkoWVu7NvYy0U7WclD4i0hpq7OUA25IYKgyIN8oNpdlvhr2HPozLYE9gj+YF6KC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8RQGHmBWZfbHPSCPqMsStWbifHcwCmGoqQau6ioNPMpgadQ1ZpzDQzyPSXM5MA4Sxk5M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dFO0NdQbQWBrSNjCaVFzAN9DL8yiN27uoeo2JdJt4IDnNjA++khGEbpSvpriOytSLiLA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/AFrLGaPMpkCqGMWexhRSklRYjIgZrshQQyk5hZstbcRNBORRCjhWOW78wP4uiCWervi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fnN37QFY2NcRLdTNI56gLas0Y3NtesvSlVDDieZRKZV5IqPE5bgtu8RKfpOVmbcwMTjE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4mBiUNzDqG4konM0NSutwJ1KzA7hRpcko6F4afMVTvpig4loJ3DXNwEr4lhhnRrgldWt5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7MewQG0U6zkqZfOosVJXTlxCGCIKgPRYhIWt3TnjmpjkHSu+WfVt8R0g7vsijAdRCrK7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AgvulYz2GKm5zXReZQH7vM4cPmGqGzZDyvmFsLVtfbEwLkW0XotbXBF5W9AN5pi/XEQt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gVt1A3xkYv5hhAoEO04/cqtV1z2+b0I3pavl8q8SxsOK35zN3FBQms8wF7Q6lxW2rlhL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1ee07pUu2kFMMFiqS80+q0JHjxe/zF+AlE0nr9B6iLQlt3WI281DCB1c1jEwPWCkdw+m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MBUsUmepYTDdKeYwy0iSoWzND9ph6RCrKVcrwDgAwEQbx1KWyNrw3+oxR5eJawxCm8cQ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W6NC5jPzWPkt8TXUVYMo6CmOPEO2o0UVLRSkIAVTaj8xoITOJZAOt1FDhG9URQZnMeoh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C1bJFZHOk6ltXiWAfWGDYURODM3BnjqAMwtZiFi1huko2yeGNVrvjbGdSWdVGyRDl6Ss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DqK7SX61mLcg9d9nxccQqmnsEGIFqdEEErweIzAGQ7IJ4gp21mAZ7cMk8X6OIaQiea5Sx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3mxhg2Fb1wHqfiG3BjeEnACVG3fxtnuQRWhi5fB5iu2/WWcSrIW49ZRqFV3HRXEA9IpA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Y8lxAvF+JQZDoo7fmZN67lw7xrQDJ7xiLpCm7r3hb7dU4hunVzdmUEByEjwjBwAtQWiz1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VAlSRpWd5+ICCcYKsTX3x1zKrTBypxhtEW8ZsGi6aWFJyvXatW+BGQjIGu7DjMGuFU2w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ApgtssPCmubvCfdyqw3t65YmxUDDDTjdiJQwifexKEFtsTBrdoqTvA/aKDeAnI3BwbPM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rifCUbrDNwUJt7ZXzHWJznMbLxMGpkolWQ14lYlErmcupXxAslXZzMJcbbmkcesq7ldR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U+jFYhqLJVxCs9h/EymLytkwnUS5dyzdyrOYh0/EXO9MtG7Xx5/wY7z/AEVp7S/SIYSi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GWdroxA2JvJ2pipizn84XQ62viY/xTnLNLg8EEStULzUdw7f0Q1XgKi3AdIHNkh1zDiN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Hg3xbK717Kg9M1BcmlSlt0fBGstspYb2LGua6ls6bzK7tZhmQptPrLK7egdNKoOCOWOG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7CmEUOlL9gMVDawR76D13W4HTCEzQL4vRKgsMZksoabxazTkXBNaQD/jqVOhPKDbb8ciY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FF4WxKNsrkaYwLyHEFRKgCqOpe1Cwt6JZheZYRURouKrh4gleXiNXWIkcMSxu0uJrtY9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MwCvuVEOorqWbQmhdEpoWxZXc8ROPMlQYjO4CHAjMqqtT5iBdsyteOZaLN2IXfLwALgp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7iXx97qmKqs+VJwk/wB8wCIscKf2gWFzvX5uL480gOq2lpAWDn5yRF1Hh/UBa++v5C94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uoLmDsSFBsPlP7MAretaiSxPQwVqjmKwpJ2RgjjyBHVHzUGJ3nUrYxfCE2Png3FBSjZC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kZVig90aY0IK6QvxCB21a5P+nxNzb5Ir3N8GHU8CNyjwlX5lHEUPmLlTm7IrzvDF10+R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mi/7HtH4qkezxCtBeJ4jMLGRkTkhA4RRs2V7NwW1W5K0fUab4qCugPunD6JmcyuJdbgv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MUtKA3cRkOxbJ7cSlI1gb9DCXpj4EJxfF3CB3pZsbsaUcRV5lG2j5AY9pZY7oKuGcC1E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nI1XYeO4eWaCW1+lmoFafh6BGzNdc5jG3MO2YNc3HMEA3YaPxALlSATRlX/pmHK0vsYR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SjpooYC7AW26gyKiN2mZEXzxGxhByihxvIp3fMQ+ABDDYtKLFg16x54rQE8JFlScamr/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fxLWAwypHyGOMtsM9xL2l7uKXiOCoHvKxQjRhvOai5DMJefEVLjJBqFI1K7gEDcqjEzO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cT8Q5iHU0SrWoUYKvMSyc7l4m0rfU98y8w+SGVFQGH16g0SzVNwIqIa4SoQrhg9KYXTq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cjsF4/sNNFqSVstc0xLo1q5tQMfmVwEOMDdHPhFA7sUW6MEtjm1fvhqbCqgPLAHmUO9A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15i/eqXL0aIGcKF+hggJ5LdLyAFfeC6ktsEbDEFkuwF7hfh6IwNFgvjkO/WHxzsD4aIg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OYldOd7Yxyi66wfg8zJtUp2P98x9y9JVRdc/uOdqG1V7PqG7+0Wy0aU7y2ddsSqaS6Lu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XiBrRTWurlpcpjWLvYAZxjzqKcBTRLaCMCp5MFqqFHB5i8B0qYx28ROkzDDqZXTKDOZW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3luOrwxuFE3zuVpFM7GyEEKeaJUmA9b34lnQOGKTZ2RjDAKUYRJfh4jcDnuXG2A+ZUwg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WgZsx9dBiC0QEvh5dZtl+/lDY0SziBgp1ElkivKsKha8tsOjvmJWHGogcSUaFt3Foq3r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uWAPGXV3O58SlpmXapUimos5ThlNDfiWLLmBE38wihH1I7Ch6IVl4gsaGSVUHBV9QWHc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e1yOXLHqXBIcB9JjBQR+M/eXEsgci5T76Mts9wGebi+LVt5w3+JqigrzBDo5igeHXUI5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RSrNktCgeE4Fb1w9o7Q6MVep6kpTUsamJRwQUxEwial1VWtrMZtK0FWC2LRcNmNnduCH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pH2tlWmK9GlZDALO8GB+YT35rEN0tSvOxuKvBi4MsykstNYjThzUKkRxcK9mGsYGJwpf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73tTDuzyuLTj0VitC0HjqIr9kK8K7FhWO9ksmlkaAIcLSirN3xBAofzdB3gEOTFmWhrp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BOszCpaweVCwaL+PShVm6DbNraVyWDMvKLhChbOTmbtA3VXxMCzJAQ6ogg9mYqacXFW4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1mNzFi4eI7fJA8wUJuP3nH0Spr0lYm7mtyqJRE3Uy3M66iTepSxzBcRGNniFFMdJNdIe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K8YjT6wxZVwuit6/11Bo22tkq5mGquUiNpG+PErGQsIX1Ah98lz2haXxAGqnqZsLt1bU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xazV7evus9zHeNoB0Vyj6wFQuzkPXyiG6nRLigywVRXIn31Od3tk3WBdcR5TignrQrCL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Ku3vzvYGorLGclOhiQFexPAXG0MfAniMC9GYU1kHD6dsCWkKcdHqzA/qDa99dzPMsweA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vd7zqYpYzGOJC1mtTWWbz1w9e4ovFkVNYRA6vCz1xCCGf/IA4vaekK8Xi1HrcRpemGo2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y+8bYPsjkmyZluYVHFQjj6GNsYtTMQalfZB8KJU7wzGxcza2I94rFUIZ5WElFWOGN5ZP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0ik94btAb60mist2lYKlseR/IwGXk4hNLKdSuSXN4vMosItG4Cs3cCFVRyndtRPJniE7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0g5VT1DGY8MeYpg2cRQyTTGZZ4a8RJh8Fh1JOnhGGCemGl9kzbHsxgNr7DGPTwMQrP3S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B2Vk78TOgapBEKiJejTK+ERXyySiBpHqOT8v0hAtHcsb0kbwRATLJQt48R6goylPrZHd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uq7dwmAZlJ9y3T/+kML85HYOvXEYEXJwWV4Fx6RFSI7RSfJKWvMEXarwxrC0BduiXaDX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W2mbZ2+AevEKlswpWIiYYOco5HiU+KE5tgKHLVXIULuuIVwX0WbVkdVqCQLAMeCVa0EY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cEv7Mes5pABRapyxYxB6dqtFjxkYdmg8yyoIbzqa02gmGwl9PE4x+wxA7q33g8QRGznI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g44O6qFQbyOa9ZhNZwjeCnY23WdxzOvRqwlJ0WiYQGqwpSi1a1YxeIsLVu1KuNwUfPJ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4eJdxGgNs4vU3dxMqvEXiLSnM8z8Qe4Ewal6nMdxBPV9DMnFRB37QKly8YhmLipozO8f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zKGK08rLpQhgWXtiLEEyog3ALtLdUbnlAhp/Erm4TSI7K7G5R4kSWhXtcQtTFPvxmoQ7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Mbl/aOtHk3PaDopwX2bYA1zk19jEBFuBV62md8Hee73fQZjrik7vS2Y9DREeNoUh6bgR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EJYeow5RfmIS+RYu7wvzG7QFcx1YoCFZWADwRl+UGvjkc8vULNzhD+cgnq9r8pfaWoM6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KZnbWaFugbt5xqUPlJsLgF/jLkq9CtOMzR8fxBLGqrrtbftAcQaAl83+uXqYXZBXAorw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goYnQruBl1E2PrMjNRQxYPVgM9nh3F2UXrzB+iFSyVQDUwhSYfaLRq6lpKAlsBgPxSzN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9sbWjEhXiMrwZhKblK3NWZAc4DKzc5QHL1hjsAs3oqArLK1uPQ3MjsKiasCwt6y2dxhw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EcYiA5XFpMNWXcFZy9rGGi+7ZyMGRGOlvlpgB6Sx18KBWVd2iDaeSF6g95PvDU/KO1T6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jy4VX7NP6mX89YXfYuUbt6QWr8SC/ZAiLBjhpIA4PGZmaYp67mMAuF+IShQFbvHfcEuq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sv0jmPcbD7StG62e8BQeJYfh7+GLdq8PNZqXy2v5GB8XNtuY73sgxkjWOG70beyie8I6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kJBgOX2U/MRtvUZ23ZfDBSPQ0dA9YuCnOHDXXQRuxl7KAWmd9SisViKoASszhVPiP55g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TVPPTGN51EEXt4tId2ZGdQf42h25umOC2p3PAc0NzSoW1qiNtGfE0RgPGeZnDR4izwij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UDsKbOmDDqNCliGjyajObAxagUdhZeZkrNqQXvpG9PF1KGbAmhgHFDHLG5W+tN9RCgBy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5lrKK1WbiEU8Uaq6CqBcOoJN6cMVF0XHBV1AwmCEG9ypFrxZxHjikkpQB2XdaxEEaUC2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3F2XGesIYq5S0i8kJ1LzmG5RVkTF36RwxlQU4qPshaZRZ6nPtPViHljOI6nDM5l7ji4M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2xl5JWEbyVzMxJqEVqAAswQlIZTNP8iSG6l+YagxKxNlKwl1DbTqaPEyThy8GLjOiW5s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5IAtp5XL+Urog6g1RW/MY729O9+soEJNZ/oqolA2KG3ZTlDVxcqhkTgQ5MQq1AzZwHLE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Naexvmzqu5iuET42h3zBxGmqh4PBApvQ4X6ZI5dLKxfOYDfZcr6jQ4+ZwQoMPe8dQ03L2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JRIFlWDJa4t1HuYKoC6vbFGwl9OUrVvgbDEyoajFxYINF7WJBTKIVGcn4Ik4TxW0q79C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baW8kIQNhtuJYae4kxVsTFlZq1uqiugK56fBeoRqDRinqv3LDCMpVsW84hzmNVChcxUn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FrlHS1U6FzM0PmVRkRH08RoEjd8xWteOEMquxEeYwkD9o5pgYDAeRYL2WWnEq4epe4eW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MJRr2izho3iDSu5YnwiokQugqNGnhcpZ7yEKtE7LCNWPJALD7MWlF0DKjMOkKjEVYTnz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2P7JW0PpADEV8o02CLuwonPDBeHvK+lHNge0c+wUdyiTHPhMMaEVKXsmAWyVjd8FxyS2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eSoMeb6g1M0dBxVAW4z1ENtcYnCKx28JMiCWq0PaYt+G0H8MxiKoISFXncUy6gdiiEoF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OTmuz1gVlZgF5Ye5ZETj5C52er+TNKmZb+c/5OSunH3hHytr79LcRFl3jMMLA6bfMZwM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F4z7xJSIXHY5cwFg4fhoX3ZSklXZZvJvLlBRK6wxBeAecfapSsHXpL5ZnbSB80WOTw3K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2/2w0k2AcHmYgviq5XTBs1qXa8xp2wXBRTmGkwoKLRei7Xmg3UYwGNWqEKGhjDXpDmqA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GJg1Lr6httExfOGxgSHsogxtqZcPNhxDqOCfCkbvWMN5JhZipKTBFCc4NnMUr2gFhG3r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SVaMCe8WP6hCxihp7jA5q7SnxA2bgtpOcTargUTRmgVidnOKg+Y7zpi5lA4i9xZY9TlU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fozcrxL7IipZeYdz8zzyTmICPCtxUpqUsa7itvEQqrNkNVeJluO8/RWPMw6hH7QbwGNAA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HpTYv+QlaIzdQgZTqtJzeEMp2Qh4sdg8nKpW9QlkBw4PbQiu48vpA5A5sqUDaktI3oL+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LB0BMMVu6GA8HvEnzRJjgAoOIIQLR2/ll4ksVbPtEptR0BC6DljUxCI+zThAVANiV7Hm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yy84OYp57DzhqVMFYr/a35oiBRYJCsLoCWH8jpXiV0lhnY8RcqV6SvUDphn16Fe4Mic/O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L0c+ZcoABKVkBq1lmRuVeKKxKhj5lIjzMBgZhhuKPcdYnmVKutxM1LMBBgaqA4GB2/EH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BGPmKokL0ZZAaYPc8OZwmYLcRFHyVE2pdDLIXqtst6EwjhKgA6A1LQ/giuMDglt0LDiD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prUfJEu0D0lDIVwsztD2nEYAKTYhGtrgQAF7xGJliYJmZByOo1qD0gX8g5BUCYLw1GoK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kiqwMYaqDEsalr4WU8sjKAUSr6ivgUVE2nXtqahatekEEU4e8rWz8gGX5uJtMY2hhrNp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jkuKYFwOStPuQ00woJ5RS+kMrTSEt1DWEt0N4rNekdZV0Fl4uWCXRFc9kNO5TfTHo2Q0c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YJNgL/JefeL0IHOJkA01CwxdRuCysGYohSeK+8N7FLFdNZp36y0wom7iIX1zDWiNB2Xy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US0bO9UScAKwyvgHjUVLiONV1E6++FVR4kbM3qLYRpuM+BT/AGogbJohMI7cZErzLBBQ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KKW8PrHMopPA4GWbbq+EuBjmgrCqUiI2N2PeZoTQKmVY0uqmXdHkhbDvq8ReXy7IxsHf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UiTLi78QB4YIFF9MrznHcKX7eAaCmBF42BiWxlhWFxijOM4zO06BigKKvj0gEcaMUCg3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mJ1Kax94t85jrNQ9eIk7l2savBxllqviW9k8voHqZhUQkO5fq+l58zj6bgxpFzMsTHq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mkMmZeDXjuYHJ5GYq/YxnfsTDO5kZSE3zFnzCczX0LzACmFLI6wR9ABgLzJXKrLJa0AG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RgC/pIrtUWKe3tdwOz9YTzRqCDNWeFyVWqiVOAUs7y6jTHlV0HYPLKxgRZ4wB+eYICFC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pPX1uCEsJU8G7R+3cY9C81sPu3lY5sQEzgNq+kpTDbeHsfqFFbBb8gvB5cSmkSj0ejg5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8G4Bm8HhqhuguXcK/UHu5bt4mMo9jz17RYaOphZ9EBq97enuHhEQuYohCdDI2X5gd7SC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68RQhZdVxCoo4miLXEDFwpXcoKwgrepiUlD4ES30VzNRMSjX0BSDoPmCA0z68xBgH3i1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R9rKw3D+F3Uw9PSr8y/QUaVy0wL7jH+S4MXc7lEEHhim1QMAK6JTcLzPhUR+4C1YBbGp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XFdRFrzMnGOYioBrUAXASFj4piWohXENrSyo4CKOippBLjMt8JmPhUAIOI3I9L9iMyuU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3MWgoeGuYW5NPowAhQsMcAu8CKHtXyYPuwMkOcQUEw9rHGGbp9plLZBkHXX7i+lqs2lD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F7rJKwjSNkS0CrZq3j+R1p7VoKaT8xTLnnuR6k4BMu0BA9s14gcRUqtDLuA2YqRNDa+CO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vbUrqKBSMD8HDd58RNGHByvakFKRKeqVd7XBng51MLq0WtVHfWJdywHE7TqLuzisrUuq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WsyrBc1q4gCvMIBTfrOHStPU53f87FOBPPFwS7CNENpdDl+4qHAxphm3VFqm9bjt6eTo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pG/snfqPrZmPDCvdAinMfDjUqYNRckmt1dl9wKWOoZbFhT71HiRRlji1euCAI6ESRg7K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pd4wvzDVWUpV2QDi4sDxYQcbiQbzxLsT7w17xcZzCn1gjguaa5gUE2VHonE0ripYJFv6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SnMDEbIZWZGXhixLseZxhjGuIyuIWWWbmQHGknKfmWVrcBh3DdfiGLzCExLzAO4QITBr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wxopliAaWES6Tb0SgGyEK+1W5lWrl3sYihRUAP0HMCug6FeK2vpDa2G1jRXBajPoyvtc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cVzKvGpxVzVRk7cVTmsZOCYosWpQmUOZqMNmU3R5fMR8QukvTwRFE1OJTtWD1jdgWmor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SjR6O6zBs9scXVer4uBgGirumgrLrmUFG8qYdY4r/ItUrFbFrLP+xKuvCKacQoxG7cDV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zgmTMt/QTEZtCOCWJ9nllrLFd3LXBzGpOSiijzLSHYXMsGh4mXVTzxKXC5oz8wRgY57l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rSVHiByuiDXBcYuXFSXsIkEPgMzk+6z8THVA90wYjusL3Bpx2zgSXBTC+sZvb0gAtdsr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mUBrCNpfNdQtAC9m5kNlPJEc5htCQN1fiC1qRzAr1hzWepqmITFb6maxNAdlGDLeRhcq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EIO5uUUtXcSkKMKiNpmvImksmn2rWcb+1wr/AAYtauS2DqHTcIAQzhdfEsAKc9nZ94rL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WQgKqUiOQSFzwuHcTugN5MxsGkcu+pYyVas2a+0NAZKgXlgHJZsiwaphc479YsAVDoa+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D7pDiZ2g6U8VaRlibs9HZTZHaLiClXFXFdwWlp370xnz1HuZKUAOROZgRBaYaV9ZZUGV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G6BhErAilwpv+E8GZrFJpaa1qxdSwKDgt5ltSy5RrwLuF3xKqC4eyo3kojWcczji0cQE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BQ06WNtjXOqOpV/CoiNgarFd3MWfBC0FYsWl58yvPhmnIAFWsO5zMTUszeK6yOUxU/Na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PBalKMIERri8YmsUECyJjB7x5PLDsiNaSrqCUAhaBs2w59+cRcKWDGQBMNaznEyrciDx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3HHUv5m1yqxj0l0h1FpeIjd19AajhmU0zqWqzU5hv6KWtzNKxfmCy/vLrcdRudx3C3Fe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SeEsnRlXbi5sRK1C6mj6XDmtQxSAIX0K7Shgm5DgXa76gM+P/Vh88zAu4IF8LHYKHFPy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3gV4Ra+gul9IXTzaw7V5ekdv+ZmeC5a7hkMqx0lm9xGZUD2XG/EQwRbtO/veI7mrslHO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yAQMlTWOehDlEeRle65ii6vJQUbcYuUYzC9/Gnh3Mo3BZGaej1LfN3b7t/qsIyfC8Glj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l4PBMt4gg7gvqNblaZqb7uFebnriGNZgYkefXEVgBd2wQXVSaFh12+IBeVeIwszfFuSI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5jDNwyjjRuANnoi7LXmJeK7gSWaV44lhlCkPeh3BWqeITDUqJuA8p5blgQh4js0uiDuQ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PiGn4RgZL8TD3ruNZmzUHgdXjv1i9K8nNvcyo9RUblKN9AOqzFBRE+I1bB8pd8znuBMF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aIIIeSWoGIOLiLnoIqgA5vcvIBYRKAAr6ws5faKuIHYIlaUEoGBeJTGCYte7WfaCposz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SHLPiIzRChzX/IdZ27xaBm5ZP1Go+xEfUTYMi8p24aZlD2/T9783EKvQTVPSXcCJiVQR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rfCDriyouOvZdvx95gz/AEb0jyUz5YrqoAs6xceCtXKN80rjUrQITYsvBjmZNfPGvLzh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SFtn6leQhqDf86hXgQbWppTlPWXtIiivkBwjFQQxRDbRxMFCVAUibE4Yi4N6OKloyR7D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0p5LH5emJCaWuwI4IgBReKqNk1xdSreyZUZdCsEXYcqLSvbTMRXgtptbCc+I5hy2KiIN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Q+3G5wucW4oPtTfUqkgI3uWSy+czRAGyAt2NNg08y0YjcV4VLR60lweDS0upFutoOiss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AxDmtz8wwQCrXDD4nd8xAK8JdbY8tQuLUG7jsjdIxWEYtL1HBlwl2zUGOmAsM87nfM4Z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Ob+hyMKuK96hhslZjvM1uXBVrWsY3k3Ubfjy2ayQ0WXXbuLMABubnRB0Mu16aATJEqll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MTF+xovrgl++BLR3S7e4Vwoq2lHgI3lGhI0gsSCts4o7YkpFIGvDQ1iMJZcJV+BohriQ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lA7bj/sY7JIAcU3Wsw6wIU9Gh+5UpoNPfWgIl4x5d1Lk9SjeinTFplKgI+UVcvbC0Wqa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bVirU16SmsQK4zOyzoIFDcMl1iIrHBvUOkadIINkzDLDNA0wgp6MCykBNNkWlVQQtWdR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BhvxB81YLDSNqjYA7uJwhBXcFsFS1PB0TAcfeE3QrAAvWP0sMU6qCiNMcwUNYXctQRQP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ozJKPcyWBIzKPQIjA3q0wcQ0ziqlACeHMD24awTFEuo1wxB5YgFqvpccKo9pqrVQ6FUd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VqWV6yfQZN5COmZe1dEVpHliOFoJG6+bhbFSjWmMQolDup+1StBLCMwyU+kIxwjcdC0a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V5TXpZfuZlpiznCXgN2UeSPaqofMUGq4mOV/2YHAb1AHPdQN2KWqrTwMRTiRsWMpXsMoS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RDuPHBGITKp7EH2tZ8whXT3MKRXTw1jniYOiil2r4s1LWcBxXn3gQEicoZDxAFrLqr2P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aQzZ5ldVXJCzz2BiIIwOYZVF0qgZ4uBhKKk6BY4zcNdORwOt9RKGQULQKbQ64GXoZ1ru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8xSX4DsG7GM1TklLBJ5HS9lacZg0tZFWe/vCKgjPgEDwWQ6XvZiPQmad7uVMCNXKGy84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wLSxpzh3Aag1VTBJqs3WN4jnf6tsrBVerPzDqEFn5HSuuIDlm9TyJkBa77qax0tF8Rrl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9qzEVeEPdRtlaMOJ4+ldRaziNRVcWOVjtdzaLR3ARMwcx4oizmejOJeMR1H6ruG6hiVc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1+gfQxPxPaGPSUnEGJhjSeYFblkOD7MLX9RW1xBHm6gYa4Eq645lv0ZAnjE1ky4HXz4g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4lwd4tzHjtlKwBNmKpP2TKPqBY534NQhrmwgNF0/3g0ZadVGg5Xl9YkdlUMHlehg8szA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VCEKjlTBfUEA7SETdGedHcZlaWJNsEfI9CGRa/Qg5FOLNxFqQwKdOL4LwzAyOwOd2Wj8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RWpoXxMQUFYAKD0mXmACcuiZ5IMMcQKrmWrGXqLtwx+VIs7xEcQ1cBQPd9fEuPSUVb7S2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bLhqZFfXMyKYPSXMAaVxNL6JlpbG41xGeWdZjJwJtLi+4AYcdBLDF9Yh2A6hXVe0egYY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MQBXHxiDBfmb0xENkuWhHZEGK+hC4VPWMUfKX7y7eZ2IcMwfRjfrOAB1cDNkcOo4KDwi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UaY3Dt7xBnK1TfvL7+cl4ms473HCltwxAABV4irVBxFCirj5DiZxOt92UKSrh0UWB4QF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IBxVBQOcJf0xsWTA/ftEZXZzMkBgXxHOw1GQtYE4ZlALs8S0yHnSfx+0XjLzGgdwLLR3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Ba/cFMQWQLZfAjjPMugEBpRnHEt7AJQUtQAlDiDvBcsFapiDl3L3FTcW6t7qmV2KCEt2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29BYNnEratQFuyPiVu5LClTXrM8PyyZt9j3Ba6eagKhOceIIBuJCDQFlD7yxdYQavAGx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5Wb0BrrmDPDIyHKrB4h5KJpTbQaJXihtXGhRRuqc/eWdGTUFsCzSYeOI649S0AlFpbzE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Sb9pbRh0SDgyg4f7EJ4GyYUlyGQXBXeW5ELqm4AO27x0ZqP05wTa68+TxFl3j9fJ4XNG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WlpNmf3DCqILxSOMsqA6jNGHhQc8YvPI7qEfQPaWlrg4GEfFR0gp6oW6s6fxnccDniEC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5ufBEqYNTmLT4l0sGXmab1GJHAtXMgdjUaqHrFgkVHiYvrLjL8/SpX0VN2ImIfQnmJX1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HZAlHH2gk0/EMvM9GWAdmh+DiPjbdgX9+8OB786vKy5PGkFYuHxgh/UiwZdDRl8R6XWh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6tv5RCuBu30POpUIRIjZblTZcQtAaPV5h4fdTj0DxdRO0NTy8eluEkDoV5hWree4QtsVx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QHKXQXy0QS9Q5fWiyr9zXQhrWukP1Mc2ID/AfsQeywAnM5E29ZhwHEAb5blWNnuSE8n7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FWQeTnxGcodXFGMSzhUxUaRZYcGJZho8RaOSAF1hd+YgMsdl/mItlxCwpxMWFsAoJ4i7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w3xKsVbHHvCjQAoqWNbDBKBcw9sQ4tTNrAhgKQBt+0vaUHFwi3gh6OIdmfaRYBx1Ayqj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rYdUzH7kuH4PWVcWu4pTjF5BhKIWsRuBrxbRGDVXkiTpmYqoi2FYqADsmTK6ECWV0YLW0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MJDL6eLhmoPPMBonwNTG6rvFXGpV9UpG8PUdsbgSlbrzMFr7x1xo3PpDbSgvCVLeR6Hw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HD6yyhrqXZuhxyRXuB+RH9iIL8SgtxFByyg1GjzzHR9QyCzSyxslrJBT2G8ytFcXETyE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yGrGZ0GCHthQfHjZ7jEZfX88T13ZLjSpqrMMBfKzFGRG3MIjVNGw2k7w3HBliEo7sIvp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ZGtJCTRQ/EQA1VtWWJ4azMXVqXKuRANYKPJubyelQyXRG7+ZgoADZyI2iZeSHG8sWCkx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ETCRK9alBYBMUYxAJkWAUrN3fn/1VIWvSaBraqcQiXAvat2GrZV4gWRlBF4ocOca3G3S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5QTxKnVTgFADXpA6Jb0BR43oa5he1t0Fo/ZK/qVNb5addjxHECA3gegirohZUPNH+2xg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EAlCJYo5zLKAFqN+Uvn5iGxYNTU4YcjmZThNjnUJuPUrMNsDLqcRgTH6PxN/Q+ljnEEZ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7VgjPyZg/fh/08HGl98u1d74faEoJqIXAnlD9wzT6i5REboVH2nCfb/uI3/p6wornwBA2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b+qmQ/LlnUeBK2gB6RGfwROfuiBM2sbPKAkAooF9J7r6zVpil7BNa8bnGrqJc6o9hDWo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yIKvZncoV0AYXaMsU37uz26YPLEY5Ylrt9+IOwBrwLyn9YTXCcNF38RCrwIAsKuvMABC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tFNCDQG/jMcPGj3CmcA1jbO4uarOjnuJX0Kuz/JzAVzGG4o1zgjivKNKOMtr+Ah7IYXm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JiBZeLlh6pkwe9xI/wAShoilATaZ9YtQIO4xSLORbFnmWUvYI4I4BPeZ1FztEWOnpfca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ITGbxmClVHC4e0StEiB3BpRKF1mj8SnwKZDUT9AAzFaxuCMCoFFFVuBAz3BpSB5hk29e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LgsPUouEmuMQogoXNOYNLZ4IB06uzRBEumKDyvUFogVTKeg9QRUe45gsoL6uIhdw3QUb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q8NwgCNFStdYTa3ULCfynXh4hSla4hRSPLLNqbLsaZe7PdsqQK+MwCdD1EtXT3FAUKgND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NQHYK8RNaV+YZh/SZKcYY/Qp4q0/qArQTedDAJWZEohRc+SIr6HnuZzNT0Mn3CIFbqMI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Hw8RruLnnuz6GZzsLCl7u3HZCgEAbbK5JgpnkS4jV1cwZsRyeLeyYVpQQqi9PvCLTV0H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uWbLjNCimzcdUdGyRXDhm+xcYcVXTqjpKio+4szEmdXXVhhxgvKRTCT6BhyQbZdz4SUH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gyB5RsvEr5dFzReTpvmXX1grrvFuC5ac9TB4tPLbxyUOTOoyMB62jse41H12oWUpgUp7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OTeOLYsulrIAfLcV6vPMoqmrnRLGRgabzK+sJVBvFdQoWcegbCMxCgWx95rNlRwXmNhg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mVklwFZWVLHtqMXJuFDL3lz055hTNeGmDi5jmPyiOyWZVhmw+ZuwgJhGWcBe0XsvQosvzY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6P2jeKev9ow9iYd+SMHwtzZ/EouGdr6CB592D9QDPvSFl9Yovdz/ABuDz6is4I9BBJdy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+S25YzbBq2z1Qo5jDhbj7U84VcRUwZZTPUYVU0TqXTjMqXLbFiH8hPvAQjzvE+RgVUeA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XHmLAnqAL0VUcymZhz/8gx5FXmVnzLABNh5I8EG4gur9K4v59IdQ6AmAcrGaZhvdadXH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fL1DFFF7u3d55vMBV7J0eHPj0hEkal2q5F68y2KOTeTnhj4hyqJpiLtbQcAQbt1QCBsa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+suTlgQbeEnCPE/h92eTE0NlXl8xWW2Q9WIrrxAi2wpgO71QAznDXUpSb4ufEsfSNYDf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74DarfrCNN+kCnUCh+yArFHUCIj0d+JRWh3RFXRL0kznJ2LFSoi64l4MekcdwAWVd4Nz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UWXiXdKxFsHCKF2yXpCA5qOQd8zETFS3lxq4hFYhdGtdwZYh3B4LeIbQA7hhg4TK3BU6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5dVVejEAhNXDL4xidEbAalHoe2FagDqL1MwurJWarEoGjwjzWI3ERN3phh2QtGiYQYRA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FQFqpSU1ZG20JTQekQ0nrLLSSoOAU7Yf1FA5qIpbqNyDsTFA59aPMcXlJslrlHsi2R8N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wzzNLGtwE1ut+kz1Zbial0gPER1F6xLtK8DMkdK1X0KgpUMfpM/MpDY2WY6r+R6AV8Lt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7ND8xk0hVa/IwLArq4DYYO5TT6ybDScVVPoxoJ+bGynWTi51IM9+jp9peig5iUQCkxT1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6Zo1UcPDvJx0d6qbhklC3Zmxyhi64wv3EJ4Bq637xSW1nCvy7gIm+uMXbTWIfg4LQsGt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yatl3GXHVY6wiTYLwe0yVTXwdVWYqebfSFsf0uoqGgKeYaHsFBqxwwGXLGlcFauWZ1LK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AbSj4mZj7iYFblLb8dENAoxRd1bCJgiVG+wCphmqzCg0PSCCi+YmF9XQ/BG0ADawGan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V/cddi02/dhzyACz2YQGjhfmIpUHYRiUXwCb8fEeA8sfyy/LPWy5HGXaZaZ5gtXHq4h5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cxAXuM1jUFvt4mQiFczEvmWFuO7PeFCW43KMuGDTncMzc5X8zZuc0pd7iocMMmdSy3ki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tkWJjnGgt9ZgPEtFoBLBw0HjmNqYwJd8seiORC/SMJvnnxBx6sSScgLalZNTrnBrXmBL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g3NX15Bjs2lFaHfh3KzuJMSYa8Y4j0yg7+uSBUI1Th7dmuY12V+tTehiHvoDYX3HX5h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esyii5taUutXj4mD4AdvleViBpQvhweWGuglCoZWJRc+DrtjMC4v5bhkywFR69sTgZja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GlK2CSoDwNQLg+YNYZVXMnBiOGSJTinmKDmqJ3AlMFcFuJUPVctNhp1BLqHLG9gRDaaI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DUY5zB05dQrKxRG++UozWNcJioxL14IGeoIr29SwWxguSiKAZ9oMZMC0Z0mPmBSmWoIM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8XMcB8sDUcYtxcwqg0hqVRHsgtsTmAnC5mSq8qIQc0UlJ7I9DQdmIK61FA4lrDiGavPE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2aIwXBnuKfwJsD7Jcgb/ABBdRM4DUdwAHpIc1C34ahl6I1eYgzsK9JdYbDSYmfIgJs4i7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RWNAvmFZcNB9IV1L+WZbi9SrpkeICcAwyAVnFxbZFXq5LHxE7Ye/iJuRsaX7QeJWxzPd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5HmKR/D8pLmRY5b/AMRb0B1bn3jqUNUu/Rv5iBrs5ArYIIwyNx8FcPpK7G1rGhp+54mR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kLQuABq4wOlcLYEL9jmNbCcPxJZidBEOC0D95aTaKB9WOs3C/kmo3qtx+xcMgKf41KIY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mXHKWWszVTNHIdGGMFZ1MXS0zPAViCUmu71L8u95W2eTMC9PNRMUWtxq31DCXfrD2oaA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+8Kr+Ebc+8u/WEcxlJotlaRtirg9PMIoOSPzli/M8mWqyGTcwvmGHMKCs3+YNcZuYCmtQ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5lMOIhyXfBEO7l0wlSpbhbKckCjLLcQUPLBx3AXN2VRCOKgJa4PUBvglGsXEdiyeFxUY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0pj2B5mLkVRYf7BlKGFUXzcU76II/iu2GVxqTA161K25DGVPL3FivD4HOe5dFLsCgaDl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0HdQDrqOxrL5qYFyB1ThbgVNNc28C7auIlV26jRjKHncKmYBBy7aBRCO1NM3F2A5rbMx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+orsqNraHB7QMUtWXA2W+JfGXYwyvuEAagYolbIwtlpO8gDxKTgIlW5uKmX4SwRupbNh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2fBzCFxiBKq95TQ5l8JY2K/J4jQoYXIwif5IwQDcxYUwCwX3EGnpU7R6zE0VIhbcY1Oy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1ACBhhTItdsILvHmAvEdWv2Yzu72jil2QEbLBhuhxm5xMeJlBkucQ1AQecMOrV4JCIRF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98x5KDzNsC5olmxLpqiCOhwB3NShMgrDMMCPUxVxXcUbamRJRs1ywEtXBfiUiM3HsUF9w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oLOo2Gx6RSKh+1j8L95SLSmBD37B3cs139oWs4nkj4En3xr3LI1BCPEyryVQazCklxi1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2pTnUXAoPBLBoaeZj1n/jHrKuyqKJ0K7nhNMzpTuRkngUVji2+yr7MNq47m/Zirce8tjs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hAqc0p8Q/LOBivaEykyx+wwRhL0YIgnSuPNl1Y/cQSWencUd1bsmEkV1KYafWUdPAeYX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i+SHhCD5/eMQGN3cbrualH7lxhNhOIqmUt9YmCxRsbjZTUO3EE1C63Lc5IUdai1txFPV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4itljF8sAwoPiN4pWWM7m3GI3sYmDftDWdSxmDc03UGDS3n1lqXzBv1hgXcLMo4CvMdP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6hM+2p7sxKW6mWOtMxp+Z6RMatgsPErXIlpdo0awD+E4lSECwK+7xF3aAB3BxM3KGZsy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3xMWRNmV++IT86V4T0b84vhFY6uf/eMrHE7Vp015i0VTmKOOMSBIIXhm9jc2PpUuyav9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eODqC2RFRU2K9h/tTcHqleYN0rQ1crJMIjnUGjhbmkQ1XzRVUByhqFaaoeGUpDYm/eZA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WzS4jW4uHcSXKtzHiFt53KhmeHDxctl0CH3VDWLmNplLXbEDqnmGtBVbmQFfCsH99423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JgC9oMFaiGkubE1cwl7ILaGY21AQgko1Z4uVqsvMLLWrrFQMSzUIOUbyBd55mkkJY6/m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FQLw76gsy3NxAnDhxUa78Ja9ByYOKz2NsooYgqh8xGzVoDClVUSUo5GUKtPSEi5xBUCD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aspYE9WHyX1xB5IPWPWZz5xP6m45qGGFjLzxM8UxL4ZYaUdnjuMdjnXM3h/uw+Ne0qB4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t9pV1LEo7IS1uD2pmIwqYDaLYNx373MzkYtWa6JUW5WvLOoGCr+0pZS/SGzAZVqYvnMV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Rl9oPWGdrTLOrSxtGOdTNe4h3q6qWsNQFbp9Y3ZSeWJ2qjaC1lKo/EsFw92YhzHneYPN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hXXiWtDUoaUuLW4m8xcX3DLhIssBU23MvCJjx4lk7lZJkxqF8MvG5irJcMQbIPUGCGzJ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1AxeuJhw74mEC4MUysbIcCG0Gh11Fu08QcxzDHpEhalLm2oPG5TwWYWmpzsl7c8xC2sV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3cbvxIGRi+YCdDBoDmHLCZmnlujriC/Symb5j1snC6vh7QRirfEv8iuYxOQZPfUrQOOeF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HM+ReS+5iNYcy4t3/YqIRso68l7yrmgXuw/qb9IMbB9Qp96qG86OYrNtpYG4dggDxCjM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LoviVsNRw7YwvviiJa4tb3KguLW8PWLZx6xOaZQ4xLLqOTMouOJQjipa6SnaJALbQjE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MALb2gdtG/IXl+IOGsB0YI105mK0y4UafMsZVjmokLSupdYyLqc2YA6hwM9E56j8kBAK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IeWK45XM4tuoRSVN8CkUiNrzqDYBCBeA7shRHnBl9ZmxTzVEdSKFjHW3uJhcSFsWh1i1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Yy9TpMdxfIOorrNSyjCXypXUApNcEQoK2gE0qHG49zIvzF92eIwoguhlAKKfEATbwekq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KLY6Y7AbdJadsO4RZ4YHUNjAKAp660+9/MdPtH5zEC7hfxAhVWcyrwEwZoH2juW6ueSA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BDZHUopuX29Qu3G0K3zHl8SjCiIYGV1C0cQIxVxXmZ6zFpnXcUESoUZlC01PKL3eJctu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KLiDDJ5l8sxMxyMWYqz8TBL25lzMINjBKzMouJY6qWhTDzHqBri9xxgu1dReyvSW6l4a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oUEFyBM8QTyjaUz3EaBmac3KKyWR3LrEzfo8cSll+JkWdNQF3rGPMwItuIFybIWjbMir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9zgT7RRQAzCN1XmUYPtASngiIcbSfS4UrXuEfLf/ACOlgaG3wOvMQF1DpeAlXIOWOCvy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I5pZWsrFvvXiUMLuBOuhn11Fi6Lf5AGIdGIT6D0cXKnECFd3bnmmIRlsbpC5XcYYkLVv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hU2F8cQLO0ajM2KcY3FqWqAcLfTiA0dRAAZ2q4ugm4Nzx4lrmqm2aPWYikWM4eILku3t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gJTKxiW945czAslpptczqgChDJadKnmZrd4hNSvpi3AvoJjHLyxkqpWuW/tcQbg2jbNt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wS9eWIoxDQ4AYWYZmBgOYcDjuXQjkg+/iEhWuYmYq6YF8sQKNxDTxEFT3iu4w7dHCC1Y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Q+6HtPUAuD1blhW1cnMoV/MFhRviA1fkjMQZoPVys4niZFV4mekkIaC3AEB2dcQQARIY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KJW47wmK+I2i7mBTUxHN4nnMfHUR24J8VCBuER2Me67618Zj8v6SXCoGjMNwt8+BlfMp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O0JDUGSR0cIYZbXH7ReaKv4lSMaafWNqXaagRRtwncLFVzBgx7tR/Sbbhvmfd6l8cYnd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MDNxwuGNTkbHEtIVM71HtFlGv/JawsiVxdR47lxTYsviZNwQeGUNkbN8zcWKjQYl+Je+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5l4j5uF+v0CZZrHMbFNwyeYOkGypWN0TTLS6dRLmveJcYlcOXmYLbrULl7RDVioVHDfi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FcxwGs9xFeq1EAGnmDjg5g52TMbDBdRBHG9xTPHrAtD+mUAW65JWCyD3LLS2RAqhmmrn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qjXZCgnhTDIjtTgDtNXbCoHQde3z3BJpZ827+eIiy3l27quu7nC2AZ9vDXEItWi+g7eK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sX7cXMZODlmuCn8gHZIfBFlWGYuTcD6GmAa7v5ZDlfGdFvAVF5WFINXQeXmUSAGekV8+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vHJiCKgu8B7tfEvBn+o3BRDrrk+TEOL7cz5xAs1we3xA4ItP2y7IfVvMyddnzqDMVibv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nmYMXCDETNj0Mzi9yZDghCzEZXJxKDhb5g0WIpYPmPiNE1HL4jSa2EeI6Ep2ZuCljbd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JYadw2OCAhsfM8UCCBnuEDSDZG/Epq5HMNY2xMcS0pHqm3MYYRZgqGCxdDaRWm19CFun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iWlYmKfUZSnVNZth5IwCwPdBBHXARXjRjkQKeLlCDR6ENoLHiXaAwe3VTGYOwPKGXNu4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cd3cwIvmDbt4Zi3YJjDVS+JmcFjKZPgxs6o4hR5XKMBuKctJXpYfvUS8XUL9yGy1UuL8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KaflCGa2VqWDGX4z/Vw+3Es6sK/USFQK0j9CD7wiLGPwguhBz6RyTyCC9wS3d2TJbGoK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4Ki1bMBz6SxDSVLVcPV0RDeuJrGbYl+lx6GalKYS++KhYR3NsQShjRVKEKNuopWIZy8v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Kl2YxF2TTEV45ixPki51uWuJQcwzZDzFKrEJRw5gJEA2YIucGIHywMXioQOmHLbiW6hW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WGZqKxTt6kw94LWQrELatb3LhxRshguPWXdhdG40ay8S1oApTEUxYQsF2BK2HGncTRWW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FNr4ESphcR5A7gAFN4QiQ3YmILePBnI1iC0R9Ih3th1mQIGsYHzWpaiFS81zn7ShigFp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8EO0Iu2r4OMcyquypLH0l/iEVaF3W4W1X31LKnur2z8e0uOKCh6YyjhYnfPK2OmlPa+Y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K9+kCSuQCGeV7GDSaonG9Y3KRBgQyro4PEymTh+IVGFMtt0BZXq6vUWootKhruE+JWId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cRtXWVweL2wLhgOR3UFWCY3KC6XCy711FaoScZcwyboiaq3BtTVbIIUuYh/EMRSdwNtN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vBtYZqCWue6lnKkYti4rbFy9pR8o7hCnRoiab9phWsS9ahYDdRB1KW/zDaWWENhoiosj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bNQKt7AjjK7JUwgrm4qirbribs+9XKFJPNsIUb2loq7iVMIshxQdKTfv3KFWr1LFcHI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PUztPXMVVPSDhjcuDVqYwaNLzeY5VuJXFZ4lNGkNRxBz5lhbYNy6sqVpqwhibTFRQFN+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tg3jjkmCP1ZegB2pM6lXqEYp7Zl0oxjMRDanDWH5jKdbx4EVT3dw9evptgJNZg+Nk5WZ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8u6hsOokqDu80woVAxodS/oP5l5tdDLkV+xqx3Bi4df9mZhDKe5TPhRd57gq7pJnTZsh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qOwVM2IgRlBW2alnDD1EVUDhm3zByrcACMHh+hiHFiPqnNQ0zR8S7qcpWIYqibvHMNaz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H0iXKQ59YDnMDNbnEtWTE9cw1iUwcMSjczetTGMZg2hVRLeOImwJkSwTuFJzjiBRYdnm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HCaIChaTDcA5ORiUtANMB4B5mT1NMpO3NxZdvDKaDWpTc2aiEyVEuSBwyuwJz3KFi3zL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wyi6rVgcyzMzeuYrQG7LItjfOYhw46gFVvhiIMpZCx5jBCUXy5rxKpQqA15go7pDcfsM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hKmF0ZkgEpNgDprJ7vtGbATDDjgKYlmkAM04xflGRERybpfg3LJfAC9h13MTwc0a5tuC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VjKLDy16y7WKvh4gF5lrWnYXi4DGKOVLVzffiBtyNPbkp36xOdcbSI9DXohSq3dMShAk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oKXAocp8ygMzAtSoMfUEomLFXFY7PWNzAX3DRVSo2uCTe2Wlr3DmYVnBzBbTo1pREqs9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nJYgUvOdsNbQTiGBtqx0bgxgModwc53EHlCJTM21C7DEcVvHEpgDoXENYNYmOw8DiEoL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F7mHM0yGTmc5mA5QAgFsOWoMVULCmPtEDFDuOpnZYv0gBIiedwwBYygEob6RK5svfcVD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ijrzDdjvqOYcNShA0as+wmVaquZbzrmUmrZalus+ITBFUe/tOwuNaTCDhUMCFeSDzM/e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DhIA7Mp1nf3uYSFCK9xxdNq2k6j2niPMEcKre+pmKYel0/MIanF5GosBNTxmONlBqZJ1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STS9RrvfK7It60TDYaqVrZuVagFipbT6RDlMQVnuVE1mplcTvWpRu9wSd9y73moFkqlj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rh55hvEfxG4by1AzhgbrncFesPcmaGYa1MN4gDDmoZcka7iONRacktpqGhWYIyjtcr1I8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F77gWiekpkMMvkphAbq8LMsHvAirLOJbTmNYpplgbpEgjCnqBV0Vq4yzi4GxA6e5pdbx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xUsLcEpa255lNLd6ZQtufMoLOPcFi2PZ+JWAGnmWVewjhVmcx1dymmypcOeYjVqHqq6j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iksMsnMpb6f5g10ypjcpItRWhdx+IK0C2q7lE5S4R7Tk9e8qhEG1Z6ezUDG1uCQ74zGn+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5hArrBb5iyJW1R0mFaI0TzDfpBoAPisvRsh6Q5AufnyHrzDsEzJQBMuOJnxawBluM0MH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lMS0EwdxBgPwFaY7bRxkmjZJatIsLVWpjbAdwTS18kPKU4LlwMph5iWKuGOSMirYZxy7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XiaCLHEoeHMKucrggvSgv15nMU8RvjXiPu4oZtgKoDySwoyPvHhNXAdsBoQfMyj2EA6r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lWRBTkXjxAirn3Li2xncs7UInHkx6RVXAjLLcJgbfHUYiepji3gcMM6HpcsWwVsxmY6j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fE4qAvcUtAGvWZgK8scabtnEdEt8QTwxLFEzGLXATTPMU5iq6YGOMIt2IVgWeIYoa63H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GAWDyqOLkg4vRJj/ACi1jJZ+GZb3Cprpb3h50l5Me8KwNFssz1FNcAbSN1KKKwrV6Hz+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lDUscCU7JaEddRwouyDNgQeSLWfRshgXI8alCWcYF1BxwRVW24mzWZahB6hzbqCzMwVG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glVdw4GzEsnEoOdTVoztzB4nMcekcp1CqGi7ZcIiH3g0tQqyF5BKw4gZKhsvESowygwi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dLgy+o40yzSgKhlgJjcsHbxFQ2ZNkDTOXiJnZE2R5GFCBrPEbbBPaVcyUtdjjuXIlZ11M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YcTmMstOkFbDXrZBc63FsuTqAiRW81C6VLxBDDDzXEsO79YueoDej4lBkr1mGcFB5ltC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qebKgLXTfMott+PMym6WYS7t5JdFrLRmEBWrbhg0DUHfmvB3EsWhmmCuL6jctDOG/YdH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89sbk6WhGlU5/sInkKtZusuNQTRZN2FsMvhlXDwnnRrbwwSmKmroG0GHFL6jZd9BZUAO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ZcKjL9S6XdRTaqEU5lF3qEK4dQrRQeZUxaGA7xEuFzRRFK3klsAedzUEiULSoEB952FP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wMVlzIqY1R4R/muRjgLe+4C1jpjRIHoI6i9OiK4XkvT/ALL8GJvhjwA9YXAhXgljgR6x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px5Bnr6gJUfHMMeiaQV8vIbqGhB5IeXLKZXGbtsOYKK75GDRCeuYhtNsfJQVhDETgghU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qxxEVV7wJ1VFkhAHKvUrAjCKU8RDNrJSzdbn9SnZasExRcSxCGxUvpNq0wJqmOsSjo4h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rLLMEVtJT9sJTrPQcxESXyS9YIgRl5gqHE5SCD2bO4AALFoFZKuKJMRGJ955fi4ivAsP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0AxvMuVbAEsr1iMd1r8PWKMcsek/epcXCbPELLymTpgCRtcMAzJk1DGnLb5mFCFtzcyM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Qc5j8hOVbgAtonGDkihbqPK8+YcRTXoRhpvBGzXE01FRV3FjRTHlXxAcOIFrY1Kl5l48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FZG3Mz2oAXREQbSoCsWBrHUVreY0K1DtuKqup4MuFN+sNMXbk9zEgup4hpcpRbhmoYKi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CCssPbRvPERi6ucBZcXEBbwdERa75plFyDqDODG5ml9RKqPpMhliHK7i0PhlBuZAvkiN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HJBBlEeJttxEaOog1xLDK62RZzctzfGpez1ImgukY8xO1G6OToIaJdER+3uNOpnrJG8T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IawgIUx3OrrcRqGKMis+DXzHzVawnNVUahnqAKBzS4iTjAw73k8vSBBTjOB2HBea+YOs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vnxDW2DHDOIoucLUtUFkVuDZETzApa34lJSrzRGkGCCblBMRuyFj1sEeVbZujsGA9IYV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mFAUN3ADMcrBI0W17wGhR0xaNDxMcs83F7WrN1GrDhxiCyyLLvpG3QanE+JcoW86jskD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fEBMDpDTEdOIdxqvHzPgiTmFJdSJfUIJN8MGhLe41mss2DmEpS0NSCnqPUph7Bripcli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UA7uCJmjzLZlHcoL/wBQwI1ACgTFtyxKMGvzGjQCqiN1tO5kyA+IU0XZUyWz05gLkFy4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bmqMy0AEFCt1rE3a84RuFD1DuhmMb0Jnjc1leYTVjkmYW3gIV7qU+wLe+Jt0z8g7+IzR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nUFtS2ZFI7TLY5eIMQ+gVMfeocdOJ4SUcQLVqKrw+sOHYOSMIAmHaL3bvxEDHMQKKYr6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tqZ2IuwmkNxue8ZuIE1E5YzA1vcUyOYXKSziLQ8M3LqYdIfiAsOZ2Zgq+YLmpo4uUFq1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BTTRCQG7j2cEVnDeyWYYSW5MXFE8DmFqvL3cfE5XEB7iKi4gmK3cVmHs+zOUxxLyvEPK0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3h6lNY+0uVdekpXOoqGzcBkWGoDwxDq7a/EQL7ENcxAaAH4jsrxKwLElFw58QQx3EfFH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NdwokIY5CVdU5yxfrNyR4o6Gr9JWh15h8QqYVRXUvaa7gbBJhNjvUt4BD4hQrrBquLTB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LRlsAli76O3jQn8QE4kUjbwU5P3A3JTwte8LuMSsGN/h2wu319odMm6amOAcst4BMc1Q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gX19qbviCmreh/M0RWGTxFRlnBxmFVUXguUsn8xugUdQA7K8kd03yZllZ9gqOa5PMaGE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cxXU99uXWF3ymCLWJWoC3ELVx2GvaVTtFlGfepVs1umaNKcxAoPqwKWhN7gQw7y3mCgU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X1zCDQABXRFAoigWvpKWGXuIjQgKtNcyq79wKc13fEE2rsYxRVLHF9wGwtondL9YKPKZ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Vl0eZZprzFwmeL2EYmG+FYY8nhmcGsq2AFIRfBi5jm1MhwMLb0BQH9gUArQNS/YY9BZ2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Gq0wQtESzzBaA9kGoTkiXBIg09EXzVmqZsMrqDVX8o+RdXdSiHqXZgZXTY8QVH7EpuAn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xdanMyMVGKzLwCuUDYcR1qySkYL01P2h2SuYbog7AAaGovEKsXYZbG1F4j7DclTsfoLp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US//AOSO7pm2kx2QajQ6WWrI91KWU3KHMcmJxU3zFWGIV3iFM5hzBElZ7mGSNrWIeUBu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sKlKPUxvs5ih6zbWiJfg8TNgUtQW6CWLEGFNypLDbcc7J4mIYgNqWER41AC7JKOuYgNh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RboImURqCo2yjjcTJZB87jG5c5al28S1MRU4lgttlS2YgRZdxowKRTaogt1wTNj1EuP2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qwwRasuKznnMe1X6lBwruBvIwdQbgSX6lGIolJn0leCG2KPaK5FHuPN4vnMRvqvXcTsN8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ZnPXfmWCrEN8WR7ny2qLzjc67rqEgCQSAw4d9VHa+8NO+JeIgztoLtDm3iYN6bo1fkDh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5Q5vgyzqdY7uVb2+xLfKDP5CPaPmAHGNFfwX8RkvVMR7vfBDXCF5n5StTDCWPiFR2lWu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E5rEUKVZRUB3HFdxK2JbWIawy1TB5VxOVo8MMLgvxGoesAPvc51EUCIy+IDPOwwRm6PR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64issVKFSveDCKOoqoRPEu6cDHcYJ5CXDa1IyZrligoXzGt1nEAuIarU2Rr1i3Zn1Isu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1iJVc3l5lm473FKCog2+kNYPFwTj6zO1DVVGwWjxKS0B1AOC028QSCHCsqKcN5uWRK5Tm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1QT1JiSXGtAGRUVAOVKZcgei2+8KlxxREqWnXENLNZ35g+JLQAwaq0K2EY0iVPvHrNdUZ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cmeZqNPVxUKX0TINqdy/VS7SSN+H0iPxqNUNMChX3gqIkwtE5ZYsDrcoJLD7gfKfEaDQ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t9pQWJtck5Sol1Z2SyAGTAteY1Cts2D/ANiT9wPcmlWIFi9AgmJXCZISlGOqn/sA6biL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aUgRXZGVEgjCXqooV3al9ISZnYlVCqnKw9lSopzLFnPcETEaz3F3A0xBFTO4VUfUgRRK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aPlYyqamKDVS8qCLKEtriV415ilo3LVrCvUXlgYC1MXUw132jc4qoV3l4IsIw8hM2zoX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KZCKgDw8zC3sieGCjQwTWIVsc1LXcvYeWIUvEfhMiGu5ZoGeibLYJHJKdSgvUTYvxGCl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KoqMDpkfE04WmmNekwRU8zYGHUHtCIekXBdlp+kEVg+BA6qPE4QqWILrpRebeEwIA3Qd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qAq2jRx5lq3nIpWaNOIi2laqw5DIcHbHZQLYFi3pNEeR/J560ObqC/owv3hAuqiQNXiE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dxC8HEpoVPEK9gAoYULLeJUFEIES/WPKj6OpkbxMDQvrOFeVXCLP6E0oIRBLnALZSEXc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iBZjX0BUOZY2NTOgnyQG3tBdxm4EORuBA1oOzxHtmdBy4gOELXa7h0i0EFyc43KumDDy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UtpRba+nUSmldxltDMcFQ9bgYpx6SzhmQ656ikrMA1TQjg+qMIReYmMWa9+IGV2mCaaD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b0M2tjC5+YjoF94CgDGS8ShsgeagJyekUqxr1lQszGQZuWiWKMdwwC1XczBfqYh1ycy7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8wctsYpjyg3GRC6Fp8xbAnhS6lOyeioaI3zxEKaqAIqfEBrzKlQe8oDIDrUVlMSVonUt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qKyzHejkgn9pEi1KwZcyzW207p4uXpm1NKPrBCzXZ8feLuFtUB5BjkWfA/MzdXSYZgkj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jceu45iIU3eu4IpaNYI11AQWvib+vBBG7/SvzEy67pBc2rhjZVTLaqoORE5mCLE+MTBn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yAI05gRdQDgyeJVDkAEs9bqqlBmNaYUWbQPQHcrsIsTT78Rel08vxMUdS1CGBoecMkA7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XawSUZ0MZlSj3DRmCxS4XMBugXol+zg5EAqj6R1r+8UBc85llwQxRuAwJmrhQs++ITln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jE7nVRqocOpeVs8pGCEVL8UL8B4ERsu+kCv6yM1MDQqjhuW8OmZhfkk6I91KORestfom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DMBerg3lR6wBlqUnJFhqEdFx4L3mDfLuDdOWBUXUP7ZTyYEPrcp89i9hR2bZxbILuOIF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chQawkKfPpK6aiLa6cwa9YTC3FsW314IHkQRVHHzN4uDouDNclxfliV7j8G4JUBczLp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UFnaFmAVcsMBKyszh7eXEREw4a+IDbJ4gUoSdW9rhGz31OxUezMBbTFNoPCISnLxNKHU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TCrO4rmwbvjxE2hOAuSAx58wjTWYO+I5u07JZBZ4lUaHnEAzHJ1EaymDaQVrU4SKULHc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WaX3DCFVL6QQoY7UUo4qCwrlBLU1KFm+YVTTl4g6yIgS1zcKDBHLEolqao7iixERLw5au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yPiOUh6y2UKwJKVxHiAiSlDLcxKUhMjlrxKr7qCbdwooB43DlRni5dhZIAV6EK9tsbsl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4Jatr7ShCvOcwoRIUUjMruu5QLda7MNRwJetxRnXEUZsYRagdVZNe9zUV3bu6iU4QAYr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TdHKXmjOnYzUYVr5jpryEsODRgYyEGngwy56HT4jmOZQHMG/LAQzcuZgHSURAuseINtN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CUFavk7lQ1GauYNqLtAWAvMF4HljuuPSwCr9a4VVR7zbc+dSpzVjWUK+kEtV8XAVx7pH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LQtUDNhfhivmLBiOE/UtjQ82alWrC75fuLx24Qj83A3dqrviaQnbL7f2WDSvEFG0InNl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l9FuYFFBXmPNh7MXV3ZXpSheAvQmtV60h0n1XKT28agolOcJnKU8QF0Tug8uovF+IwqY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su9YitL6s0giGoCa7l80vpEd5IUum4rN4leUSO5Zx7wIXDUl0wVtuSWTeY7tmu4peUKH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RxKtgwoeNkcfuuvfEuiwljC/gPu1FQhHI+DzXMqGLd3TPAU1KO1ipR3Zu8RgoGgI+9gM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EugSrQbZejn0iYHgY0Ngvo1F6LO0xNJTlC6pq5k4tBbXFCsnpMreO5Q8vWFYwvhjzLgl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sxqhYoWRCqMpsTTWU3r7Q02Fd1qADhXEFb9sSv5hEKwBpCOmbA6Ila/YYITBoZ8SlpQH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SHbzEioWNq8wfSB1YpAxguabJQVyz6QoXcniBN4VqDQFb8Swrs4NTPRLPMfR9oOz3gFg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wMSpZibFXGGtnq4qlvgJookKlhXcuUfaVJnXYuC0FfSVF77qHiFrxFVMoaWDiN5SplKt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uArqDMV6QJzmGwAOhgzQKs8VLLAfeYLYL8RaVKI0Gz4iEWfeU165S4V2HiWcgwLUhWg3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gTYGMSf9mps4MH2cRA2MNF+IYwBSJv1JVPLbtb68TAC7QfP7Q9YF+hCxFMXK4DXD+0Os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UxmgNYSWlAc1idBaznVMQQeWZH3JyjXA5mUWPDBaFFPDBTuVNWxDAxXCsPOCGidzKzB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5YW9PAw1XTq2UMwDdvieEJXyxjpD7pYy+wsJhb9cMNRWyvfQii0nqYIv1jZkazsti3X6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6wwvcKPuweVFKUPZdxOxawx9ptozFqV8VAIPUKn4lOcgqyMD1F3Ly2Q3oeEiNQheDaoK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VAVN+o7UzfpMhDUCChArykeZ+0SBq/eKaGJV4jQRZ/EXkcnUyPghd3cNMLOJXG5BCi1v0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RqPPV9wrqvwQVBiEJ2cRKVX5S0V54uLkLgLInS9o1XVEewG6q4EX7LBf7CXgBK7bh4Kv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nvyIAGMs1fLGw1dI4GlN5q4gsLwPEcC+WEivVhvov3pNxSApDTYOK9Iqo6ZX97+PWYwM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4WbN0lkGlJvjEKGiZDf2lFoVFP+wLgD2gKXlEpQBjMzvsqME1ELqFCx7sFBanVGJhWv0F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IEbzcQtuFUmpQtYXNS9sykJvupaUAeElaxD1iFBBabY0eGCXBy6HCklCgPgS6Oi9UpAC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GAjGlayBUNA6IbGvurlrIpAXvjGuBXhmG1/HECrgtxKcXvwS28DtagNsWQ2jyl0vGOo2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RQqDC1cUGi3qIuqmWFugSui/WJm2eJgozpcC41WgqC1W29RJowxBt0aiyoi7u7mnDENg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C2GhPE5mDvctkVBUIF0RBSs88xEw1Cl7CPaAr76Iw0JeGAKwOwyxOADRLgqq3HQS4qqQ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/AOkSWxDmz69RqB5nMxNtyjHLSYKCwrldvtcRZSgSieAS6phik9qsru40CXa+oHQBCJi4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IBw+nEuwZdwbcvU4zzFWpuXVi6WfaDvUIbDx8QY5ek36m+/2XEqs+jf1Npq7ZcOPyrJ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mRSXi6aI40i+igo/nbdRTqPDD/DAJSbN7IFs++fmlbKJH7GV6P0E1gEA4LgWlzmagLUM5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0O+IY5xer3CdAZK7EArRTOXUeORYIao2eYpynpCAVHZSZ1G2WmMdwC5VgaRjZvfiWNfc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T8RRH5g+BAsgwVVpaOpXmgI3utQUZqWPaEDzeY2FYZgxcCvcCWuZcMw5bGYgA8vcU8Ms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YJbUjMjaNQaTplA3iNCvslQV34l0W4i15e0GiRRfH7hLCfVjBnM0U3DjSCBHAJwQoo2C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Ch+rMrwS7GeLA4dgyTmeHOW6/uCUXQwBolOzA0Wuq6iwNwIKEEyqpdurhRn4iMIZwdzR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RxzDAp0NpMVCxCqAGVnTjm2feKhYOFsnYp6QC0uI5NkyFMcw1wRLdiZ1SdVEvOhFWmFV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bSTq8QUoozuGybjUezxKt1BnhK1Ohy8y1tpeJWIjahqEpAeBcajyE2fEuKrHVQVQSxT9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FeoZaq8wssu6llphnIGYDYO4ASj6oXMq6uDYK95TnvcEKpDshnCvmd1AsvjqFuuZS4wK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TMovprUVFATGRSmFAqFOHEoLVZZz4go3flKjcGcrfECBZNE3hxEA21shJGVM4qoMlXuK8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B1tjKnuGba8cmXTDoY5R1FS2uYoS8DzFovXqO020a18Qwg7tWZgoAlHuWFXVVfxWxSBj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DgOGWxxUxvUPpePtUxtrKdcQ660Up3FeRDqApQ08K7gbIrDGELSO5QRxr+yOEVTWcMUu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KqKMWHuBz+kAHKAzD3gNq3gZW2iNDESuTMcdRAqGZjyPrOATsPYikwfiMCDTxAw1T5gD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XHZMgkzAVHrLaXFqIUEMF/rKuGGKoqGFM4AMp3CUMuYpo32MQ6e8aKxKOxJsogYghkhC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4gDeZYi97gHC95lfN6lxHUxVQx3FzBDazVkEUvJKCyNbZmIVVe5YWu5zjeYNFAzFBspn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vHDLZNE3p+IZeIjkEMbwxAw4OJYw36ykXiMWT0lVwpcQYYO4vwZZ5KnphG1hqFPugt7mb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htJBZLwj6N+WHLa3o9YSbeOZlDC2au+CVb3XJfK+WEAQ08np16y4AXstPeHAYlWDuAuY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lNCMwcYSIdVttZiyplCrmlxKhQV3RURsiUwNzy1E3RAaVAtNShlcQBxdXippJXK4HO5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0YcWbmpc9SsuBFpaPSKxc5RBRtriFFA7UyrD3Q3i7iEyLFiXVKmqqaz8m/mIQrb1xCA2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tiSGkwEBMm4HBVxDkFjYTB4uOEv74nVdmKdSgbQxlf8AZjoQ6W5QoBpXUyEF8RUhUvct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gbcMNqJKb0kLKB50uV0dxDgUlcrzKCyq8RhtHUUs2RXCvZSF7HVtxyqnLiADm23qIikV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sQ2gcLFtxR8EC1QzBUHJNwm3JiqfmZJwEAAp6jCpC2XWfYrAOYPU943MS4aDGF9SrqrA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f+TFaF74+rGRPcPI9biWlIBxiftUzrg49YkDVF1zFjELMXmZZkMFQHUQFZi4IXwytI4Y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WJe4PNQwYtlWscbsc0w+ZTax6xWULhn4dwpr5QrcSsgGuY1xP2YPUZyg94ZqiOWB7XiM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LD1nCvGA+vZBrZrvUcoN6zOlfbOOHiUwivSKMKhXKtyhgL8xFkPiZrFzwCVtKVSm5Viz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3lEyIkN5lHEsBixfiVptfki60nTAWjlGyo15mbNMaEtrDDXO5QwEACUbvOrgxHODkS2w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Ns9MpUwxt3LuM+sC+UyKuVxTA7cso5LgZFzEJgljAUDCu1TIqpl1WsQIbLvmNBYTFqUS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VlMLEtzrUXEuehZUZ8puv5MxDZ0TIHAs8aICS8c1MFHpx5ilQZt14+D8y2lToBKjLPiK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wlth7ShtTHUPQdjRDSpSsq/z3mixZ3Uwq5hq0lDr8sSg/S/qXLLXxqBa2GCDS/SWzmkC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yMvtWX+K9FE8xdSqy3mLdgJm2VGJtgGjqIV5ZfNIg22y2DmI4VbTo4+YcAEAlgE5j2xK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VfKCmF+JsQHbAhkzFFWBwTq6GC6L5Q05R0QnAL2lsV04JS205OYKoPCiA0IKD6puE1UM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FXZdxIAcEorFWVdYwLi6SzRIYxxMA0XHHBpd8EYUccyxBWibrL8xZQvzKEQqe6MYsniB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jqVHtuiYHQ8QVoDWCDfL0QwwcOGFKlD1CdjoIDLe4lKJ8zAQsslnd23DguCZzMM4wBEw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sZXlMXE6D4skuqqok8rMt77lIB6a4TkFYbxp+z9o1RrOJZAWCPogLO5e/ULyRQinhG5Si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C2NBvk/vqFAGENYHmAtqkbHEWBN4Ym5dsOYVIAOSXbBmBRbxLaWGG5A7jxFEtrJxHULB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UsRWLwmoHqpimns5jZAU6gQsUqPpWDl5mcao2R8WYcGy5Z0PrKUHliET2MEz3zEyVKjW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syktodQErRjptXF1cXoyLaW+5c0iFCyJ8HOISgN+qOExm2mHOTBh17TWOV+IgejVSyFn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acEQeRMguTrEoiUcLAhFVfZgs1Thj2ZJnpuDOsSgGCXiktVIMbdSr9Z6x01EVqNzT7QF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AxuN8Zlre4PU9RF6g4lXwwdWXcYxPaDMt/ouErIDuhWbHfG4FRyWQ78V4lKQL6g6wPaI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6RBUqOphuy7gNAscMYaXmN0VXDbFoqOUGSbbuXiwdxQ3dzs2iwwr0jiszG0LlkbK94YX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QZlA4YOVuoMU9i3EIUB94N3Rk8QvlVxM0mpmKzBYlOFpCN0q9Fyg7NntxGULoigxvV0N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sBVFTNXb0YoDWMYJVWJnuLBrC/RGW1A9kYMu50a7hWNY2lXCim5bIo9x0HQ7I883FpKM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oiC1xMUdWzQBjVQJKZ7JhdsMuAdcShVgjAIAZ7uLY36y5LfiVNADzAUoHrA3nRAnFCYY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dg8dwje/aDVF6+JYNIza7jej0llhljEvWWStRBwMtL87iFsX3BW2uR+4nqOS9xt7m8Sd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BVyntK0zQSB8cSyoL5cxINLIlbZfVNWWkJgsawX4JhPPF8QCHXGOIFVT33KlW0Z4Eahin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WgIW6kLGpoauKFMPEK+JlQrNwJSHdNQplq8qY6oWkXIR6EPeVhz5jKb5gwtKaiXjuWKL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SBsg1ip6ibu7eosoImKY5kbm1uCS99Gbwe02ANeYxovmHqI19/CMmBjxDY0TBjjmIbNV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Whouo1BFbloYFlK8jqPxCZ1NxDNx7YB6S9gwesE7r1coIp8kYeHlfaKIo7meyB3KaF2z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3fEsD1TsxGpcdvHIkvCORL2lncFXAduH2SJ5hb4ihUdYbmNRl04PWORwwC23Pc6zumKo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1fMQVimWyOwPq1Kr+yRrmemYG0qFV3ehD829KZorOmiG4kAcp3L1WXWXE0B97YZQHVS+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Ii4fCmwv74cUgDUHFq29ekcz3lUibDfyytQAoKCEUE/IVrcAxYpOaallyccE2hp3ADbG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B3CFbPD6ArgmiMLUcyw0ENauUlLCPLCHFxBbQiMl5jQCemFWiOBCFGQO4QXY6XB8SuwC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AojHBKKmJmhwnECtqOlE1yxYqNkboUOiYrQRVJNeGW5813C2holXezzEtXUVlNwAWjyJ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jN+sFLxiYaXLckXqpn6RAKGAhKcwt6hdC7N1GuU1EbFdJTxmVMXcrKu8VAIGaO58GVTh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9vE62YJvL44iNaPIZYBL/maOZsgLu8sQy9lvMotJYU0HiEYNNTMAC8Mva0gFzI8QNqWS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ixQ6GXVVbY+dRUMhyWXlts4qJUw4Yl0lTyQmxeaVQVrMzVS8UVxysZiEowy0Lnfdxzy+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FIHzs/e43Nr7QBeS7gFV6biUI22hzMlEU03mM3A8RIKFxDlU6jZ7wZ8y0lXnMsbqg5Jv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qCFDbzAhx5ic3plza2zFAI7lTygWAqA1FZxXiFrYHwNxqcDFyvOIXTRXUTTWvDiVbaIy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TbyilLXHBLBdPmC4Rpsal8Q6O5QKFU5YxTApy+IwoFnCrhWtb01BXxzL2TEaFRBW/ZuE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3je18L/EvYS4pQDcJBTCqHEHGIPgnPpFhg9HcwohWkXLj3YES0GtIgHZAIsKaOd3ok40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P+4AXd7H9h0K9VSlgfLDxL7lWOsJA2m+iILAPAj4XPBTFC/dGLth7VltqL3cOzBDIypk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YGnIyklSgsTVkpqISuIK0kE0zKHJK0mdfRFauaLo8z5wzHK+WUCIcgav3gkZvtu/mF2W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T0TbFX5grqntKXjUBemVMm3uGMGty2gPHUuYLfWPTa2ZHBicQLhCAsbeIBxqEbEWLWTZ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+I7s83EGHkAVEXw+YI7CND3jZwvVEKS8R85EQo+vq4iumcvHtFyxK+LdscloLgXHTMJQ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zp5lKBruBKn1ZgFFkWC8QWhMitDUsN58yk76CDVEdoK/bUpM2rhevUT0KNNOIWZCABgD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+5QtDiPF09QvLXW6hEUXKMCeEwdsR6wBR34mRmekIogX8wLFHr1EessYOKhC294KpWCI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YvS7dQRZZgFgMwFsjWVFjI7shTI3+o21qssXFQQ2RZWCeYq2R9ZTKoamAsdRlUDnCEHA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XmSxiG10TcEX6xyI3o4vUxI6lRaTBGsrlisE0ZBgoNPSSksbljO29THaS94VYeIbO8U3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sDh3KMFZRAtD8uoabTxGWmozkfeWwNS0xTKSsTmGLT3mKkJuG4K2nrcvVxGMVY8TkXGz1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7gxSe2ZRixYOX0gMrYNL6kNlnwFVFEEYPVdxIItI3KA1Ry1+Yd2jlguQ9gP3GYzZQjCN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pzYT8RfMeinvlmYHGmq+8TKJkPuxxHUPuUKkEhMZ0R6QpqBhRmUEuaMC/DLbwhBhs5AR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CLaPlxbeS7WXSYQYy/Qi0WfiZKUYkN6gx+9Ajm2FSuHUA4QOgSrguJXdVA5s9Y28kNks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vTBYujn09YFB7kLZqniBhz6rgkIhWKuW4Flhzm5YK3ziL5W/JEgDq1XLbJ5hgQuFti6x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PwPg/MObu+Jf3pAwpouA2wptsgEHqtuKvI+SGyCdq4lTC5lsjJFvKiQBtbs1BKtVGcx6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cuCLQpnxCXVx1VhsDcVWVQGCWsxloB5lGcq+8QoV+UqHLENIQNEzI3o5EJIDe1CvSX5oF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C37mLjU0NkBZa8MJfiMVX2jN6jJeBBS0p55YtyrCABSFrAmU0rXESAIu9xEswKvPsEsC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I1coNBzLmM37S5AflFZErQPzAcl+IZgvZcGzanzLgHeZaKJmDjljZVPeUezqXa6amdl6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lA3AUbu5QuAl4gOqcsXxEOYLrEw7siBiiJTbG0SOiXRQfEGwWwyQMsqEWgxBayQXiJ7Y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DiUX0mPAHuWBz48Q9Yb7slTsQ0/MOC0WuIfuGA+Di5TuY04syfeLl3zM7ay35ha9Gmmm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cxDnOYigbdkBxgXEBqwTxMsNsZiVC6e55J6fuUZYg7W8QpiszlgeYNd3UNwz3kphm+YN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p4SK0qckpg0TuwSi2F1V+4meG7qOQnlEHuEprNzaPwS4tcXLmBLeMAfe4udflL+ox0ji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1feOs5ZKfTc3tM2wSiahiA9Z48sHGuUB9o2tzJsziozGcP/pMgtvat+8GVMMMHpA3aTr+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VCWIe6r3Be4bFaex+Y5lLtb7sZiYRsLP6lpeTiv5l7WyyFsI9Dbacs9C/ExNjb5WEu6D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pOU1XpNihj5nCPYgWx9OI3UuOSc+bGAvliuC4l11rUSonG8qviW16xGh8PLGW95ol9Ew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AVW+pCOaRU5TiiLFBPiFTePoR3/wTwF9MTlL5UeG/wBUWftS9imLFwTBTA4x6SoS54YD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LvYVF08ZLhZvM4MRIbEQ+NbgCjHhlIAPKo1IZYLCgDKiKSmGCGwko0DHURnMTdp2xQ3d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G2IOj6xjKjYcS0T2al0YRgluEPQjuQDcaonxctXRomofdigfE2n5W6iClGCWCjfxN8lg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L0qsi8ChlcaVG0195Y8+ZSnbqClPPiEXXSBULbazMdllQXC1C3La8wCgvME8ckRgxYjD1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RKV/TccmVyqztj5wVAwFsptauDmsXEizXcuRLJ3BLtqIVW44xxKTyywtTKcoGmuojlfr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tEdxClMvJGBxEjoeZe0Sl4amBMIE5t7iNLYKbu5TmAFpCjBmWKqcpDqi5bbY5yJOJAsC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acHzMwChhvcQgFK8d1A7pLGL7o0DirAHuxUDx2RuVsCVZXmaUFW1LJbUCqJY0glux43K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zEMF2uLxl9DPJhgt7S6KBWPPbF4awqEfvZH7lpWHv/pOE54Gn5iV+Qi4eypIFiPgfhBs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/LuIlYeVQvncxlj4s/uEtB5H3GXBUYCCgmWyz/qiyzL0h8QbO7UKAVp5U+0SAfi7EKuq4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VW2wq594ptg2AQ/O5cSHVB8EwrlgP3oe0DjOSCKV5UMz4OYm6idHXix85bh3qjGgFrZQ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C4mOR7SjsHnl8QRAWn/hLZadmpfANu3xDfwwzEbKurlEh23f+/sMDS4epg7lGhrqU9/a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KKBTqtRiX+6NZR6RCyoH0m2P0i+nxAlHeVLbfuS2y+8HmAagQWsM9ECb1NZ6IF3CCAlI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LYYsrUMbl1zL6g2+Y2t8FjTGrLXY/kortrp3MpRfJcsvGsSlO6Oo2N/EBtPQI1XRHVVq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pnAXThuGcJRi1JD0Rp23KBcVqiAomK8ypSNtB4w+YW6BTl3M5p2LPzLrKcnPtqZQqHc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p4CGPeHK0eR1CbZb1eXxBgJZgKuoC2LHEpQVRLQKra7Zio+BQAEfUSLntq/BqM5ROQNz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JxBpdYigu5XkeIjeq9IKlJBkcwxjLF4DM6Vll24AcxdLZiAw9RLbKRVW6jC2RAF5a4ji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caBd9psCFLYEj2+YVVQM6uJZqIFdxAoYiF1cCKMdRZc9HcdNg4gBaggCs6mRYO1hhbFz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CxB2tcJbFWD5llXlVUwpDqv6lgVJrRMDGcpr7w1AclWX6uNBEzdo5K3FrHMCv7DMt71AW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+8yjKZeWZV3DiYoS42StLYO5prMMp2cZ1MoUaF1MA5U4gLDVJ2lm2AoCcNEQyK7/pHDVy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VGoMrO/EXhi2RdQjsgRq/wBqbUNaC9d1KeY82gTGMM4fKWzOu6eNprVoZg7Kf+dw2Re6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g+1bbTT7RhYLkVvxKIWeAkEyuKTRGy9cWUIf1AZIHXjRCT11k18y8KqcWFfMaaAdxlHP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DYfQl7X3toO6F8qa+8Ng+X/Zbp8xI2/sxFu7xiBI1eqKjq9UbqR6qwXZMC6iEe4VuFlW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gWTDcLZx9FKYpcDecxyZxnDA7lQFncBTDmO4PxKqUQNzFahCveX6TFPMM+sveczGzmJ4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u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